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5[shape=box, label="id:125 level: 0\n838: C205 C206 C209 C216 C217 \nC218 C219 C220 C221 C222 C223 \nC224 C226 C227 C228 C229 C230 \nC232 C233 C234 C235 C236 C240 \nC241 C242 C243 C245 C246 C247 \nC248 C249 C250 C251 C252 C253 \nC254 C256 C257 C259 C260 C261 \nC262 C266 C267 C269 C270 C271 \nC274 C275 C276 C278 C279 C282 \nC286 C288 C289 C290 C291 C293 \nC297 C299 C303 C304 C305 C307 \nC309 C310 C311 C312 C313 C314 \nC316 C320 C323 C324 C325 C326 \nC327 C329 C330 C333 C335 C336 \nC337 C338 C340 C341 C343 C344 \nC345 C347 C349 C352 C353 C354 \nC355 C356 C357 C358 C360 C363 \nC364 C367 C368 C370 C373 C375 \nC376 C377 C378 C379 C382 C383 \nC384 C385 C388 C389 C390 C391 \nC393 C394 C399 C400 C403 C404 \nC405 C406 C407 C408 C409 C410 \nC411 C412 C414 C415 C416 C417 \nC418 C420 C421 C422 C424 C426 \nC427 C428 C429 C430 C431 C432 \nC433 C434 C435 C436 C437 C438 \nC439 C441 C443 C444 C445 C446 \nC447 C451 C452 C456 C457 C458 \nC459 C462 C464 C465 C466 C467 \nC468 C469 C470 C471 C472 C473 \nC474 C476 C477 C478 C479 C480 \nC481 C482 C483 C484 C485 C486 \nC487 C488 C490 C491 C492 C493 \nC494 C495 C496 C499 C500 C502 \nC505 C506 C507 C508 C511 C512 \nC514 C516 C517 C518 C519 C520 \nC521 C522 C523 C526 C527 C528 \nC529 C530 C531 C532 C534 C535 \nC537 C538 C541 C544 C545 C547 \nC548 C551 C552 C553 C554 C555 \nC556 C557 C559 C560 C561 C562 \nC563 C565 C566 C567 C568 C570 \nC573 C574 C575 C576 C577 C578 \nC579 C581 C582 C583 C584 C585 \nC586 C588 C590 C591 C592 C593 \nC594 C595 C596 C597 C598 C599 \nC602 C603 C604 C605 C606 C607 \nC608 C609 C610 C611 C612 C615 \nC616 C617 C618 C619 C620 C621 \nC622 C623 C624 C625 C629 C630 \nC631 C632 C634 C636 C637 C638 \nC639 C640 C641 C642 C643 C644 \nC645 C646 C647 C648 C650 C652 \nC653 C654 C655 C657 C658 C659 \nC661 C662 C663 C664 C665 C666 \nC667 C669 C670 C671 C672 C673 \nC674 C675 C676 C677 C678 C679 \nC680 C681 C683 C684 C685 C688 \nC689 C692 C693 C694 C695 C696 \nC697 C698 C699 C700 C701 C703 \nC704 C705 C706 C707 C708 C709 \nC710 C711 C712 C713 C714 C716 \nC720 C721 C722 C724 C725 C726 \nC731 C732 C733 C734 C736 C737 \nC738 C739 C740 C741 C742 C744 \nC747 C748 C749 C750 C751 C752 \nC755 C756 C757 C758 C759 C761 \nC763 C764 C765 C766 C767 C768 \nC769 C770 C771 C772 C773 C774 \nC775 C778 C781 C785 C787 C790 \nC793 C794 C795 C796 C797 C800 \nC802 C804 C805 C807 C810 C811 \nC812 C813 C815 C816 C817 C818 \nC819 C820 C821 C822 C824 C825 \nC826 C827 C832 C833 C834 C835 \nC836 C838 C839 C840 C841 C842 \nC843 C845 C846 C848 C849 C851 \nC852 C855 C856 C857 C858 C860 \nC861 C862 C863 C864 C866 C867 \nC869 C870 C871 C872 C873 C875 \nC878 C880 C881 C884 C886 C887 \nC888 C890 C892 C893 C895 C896 \nC899 C901 C903 C904 C905 C906 \nC907 C909 C911 C912 C917 C919 \nC920 C922 C923 C924 C927 C928 \nC929 C931 C932 C933 C934 C935 \nC936 C937 C938 C939 C940 C941 \nC942 C943 C944 C945 C946 C947 \nC948 C949 C950 C951 C952 C953 \nC954 C955 C956 C957 C960 C961 \nC963 C964 C966 C968 C969 C971 \nC972 C973 C975 C976 C977 C978 \nC979 C980 C981 C982 C983 C984 \nC986 C987 C988 C989 C990 C993 \nC996 C998 C999 C1002 C1004 C1006 \nC1008 C1010 C1011 C1012 C1014 C1017 \nC1018 C1019 C1021 C1022 C1023 C1024 \nC1025 C1026 C1027 C1028 C1030 C1031 \nC1032 C1034 C1035 C1036 C1037 C1038 \nC1040 C1041 C1042 C1043 C1044 C1045 \nC1047 C1048 C1049 C1052 C1054 C1055 \nC1057 C1059 C1060 C1061 C1062 C1063 \nC1064 C1065 C1069 C1070 C1071 C1074 \nC1075 C1076 C1077 C1078 C1080 C1082 \nC1084 C1086 C1087 C1088 C1089 C1092 \nC1093 C1095 C1098 C1099 C1100 C1103 \nC1104 C1106 C1107 C1108 C1109 C1110 \nC1111 C1112 C1115 C1117 C1119 C1120 \nC1121 C1122 C1123 C1125 C1126 C1127 \nC1128 C1129 C1130 C1131 C1132 C1133 \nC1136 C1137 C1139 C1141 C1143 C1144 \nC1145 C1146 C1147 C1149 C1150 C1151 \nC1152 C1154 C1155 C1160 C1162 C1163 \nC1164 C1166 C1167 C1168 C1172 C1174 \nC1176 C1177 C1179 C1180 C1181 C1182 \nC1186 C1188 C1189 C1190 C1191 C1192 \nC1193 C1194 C1195 C1196 C1197 C1200 \nC1201 C1205 C1206 C1207 C1209 C1210 \nC1212 C1213 C1214 C1215 C1218 C1219 \nC1220 C1222 C1223 C1224 C1225 C1227 \nC1229 C1235 C1236 C1237 C1238 C1239 \nC1240 C1241 C1243 C1244 C1245 C1246 \nC1250 C1251 C1253 C1254 C1255 C1257 \nC1260 C1262 C1263 C1264 C1265 C1267 \nC1268 C1269 C1270 C1271 C1272 C1273 \nC1274 C1275 C1276 C1277 C1278 C1279 \nC1280 C1285 C1287 C1288 C1289 C1290 \nC1291 C1293 C1294 C1298 C1300 C1301 \nC1302 C1303 C1304 C1305 C1306 C1308 \nC1309 C1310 C1311 C1312 C1316 C1317 \nC1319 C1320 C1321 C1323 C1324 C1325 \nC1326 C1327 C1328 C1329 C1330 C1331 \nC1332 C1333 C1334 C1335 C1338 C1340 \nC1341 C1343 C1344 C1345 C1346 C1347 \nC1348 C1349 C1350 C1351 C1352 C1354 \nC1356 C1357 C1359 C1360 C1361 C1365 \nC1366 C1367 C1369 C1370 C1371 C1375 \nC1378 C1379 C1380 C1381 C1383 C1385 \nC1386 C1387 C1388 C1389 C1390 C1392 \nC1393 C1395 C1396 C1397 C1398 \n7118: C205_=_C206( C205 C206 ) C205_=_C209( C205 C209 ) C205_=_C216( C205 C216 ) C205_=_C278( C205 C278 ) C205_=_C363( C205 C363 ) \nC205_=_C364( C205 C364 ) C205_=_C505( C205 C505 ) C205_=_C893( C205 C893 ) C205_=_C1002( C205 C1002 ) C205_=_C1319( C205 C1319 ) C205_=_C1320( C205 C1320 ) \nC205_=_C1323( C205 C1323 ) C206_=_C209( C206 C209 ) C206_=_C358( C206 C358 ) C206_=_C602( C206 C602 ) C206_=_C770( C206 C770 ) C206_=_C955( C206 C955 ) \nC206_=_C956( C206 C956 ) C206_=_C957( C206 C957 ) C206_=_C1139( C206 C1139 ) C206_=_C1189( C206 C1189 ) C206_=_C1193( C206 C1193 ) C206_=_C1321( C206 C1321 ) \nC209_=_C279( C209 C279 ) C209_=_C347( C209 C347 ) C209_=_C465( C209 C465 ) C209_=_C663( C209 C663 ) C209_=_C710( C209 C710 ) C209_=_C1042( C209 C1042 ) \nC209_=_C1071( C209 C1071 ) C209_=_C1109( C209 C1109 ) C209_=_C1125( C209 C1125 ) C209_=_C1126( C209 C1126 ) C209_=_C1127( C209 C1127 ) C209_=_C1354( C209 C1354 ) \nC216_=_C217( C216 C217 ) C216_=_C218( C216 C218 ) C216_=_C219( C216 C219 ) C216_=_C220( C216 C220 ) C216_=_C221( C216 C221 ) C216_=_C222( C216 C222 ) \nC216_=_C278( C216 C278 ) C216_=_C363( C216 C363 ) C216_=_C364( C216 C364 ) C216_=_C505( C216 C505 ) C216_=_C893( C216 C893 ) C216_=_C1002( C216 C1002 ) \nC216_=_C1319( C216 C1319 ) C216_=_C1320( C216 C1320 ) C216_=_C1323( C216 C1323 ) C217_=_C218( C217 C218 ) C217_=_C219( C217 C219 ) C217_=_C220( C217 C220 ) \nC217_=_C221( C217 C221 ) C217_=_C222( C217 C222 ) C217_=_C226( C217 C226 ) C217_=_C347( C217 C347 ) C217_=_C383( C217 C383 ) C217_=_C470( C217 C470 ) \nC217_=_C476( C217 C476 ) C217_=_C491( C217 C491 ) C217_=_C755( C217 C755 ) C217_=_C756( C217 C756 ) C217_=_C757( C217 C757 ) C217_=_C758( C217 C758 ) \nC217_=_C759( C217 C759 ) C217_=_C1222( C217 C1222 ) C217_=_C1223( C217 C1223 ) C217_=_C1224( C217 C1224 ) C217_=_C1225( C217 C1225 ) C218_=_C219( C218 C219 ) \nC218_=_C220( C218 C220 ) C218_=_C221( C218 C221 ) C218_=_C222( C218 C222 ) C218_=_C314( C218 C314 ) C218_=_C478( C218 C478 ) C218_=_C537( C218 C537 ) \nC218_=_C620( C218 C620 ) C218_=_C851( C218 C851 ) C218_=_C852( C218 C852 ) C218_=_C855( C218 C855 ) C218_=_C856( C218 C856 ) C218_=_C1076( C218 C1076 ) \nC218_=_C1077( C218 C1077 ) C218_=_C1078( C218 C1078 ) C219_=_C220( C219 C220 ) C219_=_C221( C219 C221 ) C219_=_C222( C219 C222 ) C219_=_C286( C219 C286 ) \nC219_=_C349( C219 C349 ) C219_=_C406( C219 C406 ) C219_=_C559( C219 C559 ) C219_=_C560( C219 C560 ) C219_=_C658( C219 C658 ) C219_=_C676( C219 C676 ) \nC219_=_C804( C219 C804 ) C219_=_C976( C219 C976 ) C219_=_C988( C219 C988 ) C219_=_C989( C219 C989 ) C219_=_C990( C219 C990 ) C219_=_C1265( C219 C1265 ) \nC220_=_C221( C220 C221 ) C220_=_C222( C220 C222 ) C220_=_C330( C220 C330 ) C220_=_C340( C220 C340 ) C220_=_C693( C220 C693 ) C220_=_C694( C220 C694 ) \nC220_=_C884( C220 C884 ) C220_=_C973( C220 C973 ) C220_=_C1044( C220 C1044 ) C220_=_C1141( C220 C1141 ) C220_=_C1149( C220 C1149 ) C220_=_C1219( C220 C1219 ) \nC220_=_C1275( C220 C1275 ) C220_=_C1276( C220 C1276 ) C220_=_C1277( C220 C1277 ) C221_=_C222( C221 C222 ) C221_=_C408( C221 C408 ) C221_=_C688( C221 C688 ) \nC221_=_C713( C221 C713 ) C221_=_C733( C221 C733 ) C221_=_C757( C221 C757 ) C221_=_C785( C221 C785 ) C221_=_C834( C221 C834 ) C221_=_C888( C221 C888 ) \nC221_=_C935( C221 C935 ) C221_=_C1055( C221 C1055 ) C221_=_C1075( C221 C1075 ) C221_=_C1128( C221 C1128 ) C221_=_C1149( C221 C1149 ) C221_=_C1218( C221 C1218 ) \nC221_=_C1383( C221 C1383 ) C222_=_C274( C222 C274 ) C222_=_C355( C222 C355 ) C222_=_C390( C222 C390 ) C222_=_C422( C222 C422 ) C222_=_C622( C222 C622 ) \nC222_=_C640( C222 C640 ) C222_=_C1152( C222 C1152 ) C222_=_C1180( C222 C1180 ) C222_=_C1238( C222 C1238 ) C222_=_C1244( C222 C1244 ) C222_=_C1349( C222 C1349 ) \nC223_=_C224( C223 C224 ) C223_=_C226( C223 C226 ) C223_=_C227( C223 C227 ) C223_=_C228( C223 C228 ) C223_=_C229( C223 C229 ) C223_=_C230( C223 C230 ) \nC223_=_C241( C223 C241 ) C223_=_C409( C223 C409 ) C223_=_C410( C223 C410 ) C223_=_C411( C223 C411 ) C223_=_C412( C223 C412 ) C223_=_C414( C223 C414 ) \nC223_=_C415( C223 C415 ) C223_=_C457( C223 C457 ) C223_=_C511( C223 C511 ) C223_=_C680( C223 C680 ) C223_=_C986( C223 C986 ) C223_=_C1205( C223 C1205 ) \nC223_=_C1212( C223 C1212 ) C224_=_C226( C224 C226 ) C224_=_C227( C224 C227 ) C224_=_C228( C224 C228 ) C224_=_C229( C224 C229 ) C224_=_C230( C224 C230 ) \nC224_=_C259( C224 C259 ) C224_=_C427( C224 C427 ) C224_=_C467( C224 C467 ) C224_=_C487( C224 C487 ) C224_=_C502( C224 C502 ) C224_=_C654( C224 C654 ) \nC224_=_C655( C224 C655 ) C224_=_C657( C224 C657 ) C224_=_C658( C224 C658 ) C224_=_C659( C224 C659 ) C224_=_C903( C224 C903 ) C226_=_C227( C226 C227 ) \nC226_=_C228( C226 C228 ) C226_=_C229( C226 C229 ) C226_=_C230( C226 C230 ) C226_=_C476( C226 C476 ) C226_=_C696( C226 C696 ) C226_=_C726( C226 C726 ) \nC226_=_C755( C226 C755 ) C226_=_C756( C226 C756 ) C226_=_C757( C226 C757 ) C226_=_C758( C226 C758 ) C226_=_C759( C226 C759 ) C226_=_C796( C226 C796 ) \nC226_=_C797( C226 C797 ) C226_=_C800( C226 C800 ) C227_=_C228( C227 C228 ) C227_=_C229( C227 C229 ) C227_=_C230( C227 C230 ) C227_=_C235( C227</w:t>
      </w:r>
    </w:p>
    <w:p>
      <w:pPr>
        <w:pStyle w:val="PreformattedText"/>
        <w:bidi w:val="0"/>
        <w:spacing w:before="0" w:after="0"/>
        <w:jc w:val="left"/>
        <w:rPr/>
      </w:pPr>
      <w:r>
        <w:rPr/>
        <w:t xml:space="preserve"> </w:t>
      </w:r>
      <w:r>
        <w:rPr/>
        <w:t>C235 ) \nC227_=_C581( C227 C581 ) C227_=_C654( C227 C654 ) C227_=_C790( C227 C790 ) C227_=_C820( C227 C820 ) C227_=_C927( C227 C927 ) C227_=_C933( C227 C933 ) \nC227_=_C934( C227 C934 ) C227_=_C935( C227 C935 ) C227_=_C936( C227 C936 ) C227_=_C1253( C227 C1253 ) C228_=_C229( C228 C229 ) C228_=_C230( C228 C230 ) \nC228_=_C432( C228 C432 ) C228_=_C441( C228 C441 ) C228_=_C523( C228 C523 ) C228_=_C632( C228 C632 ) C228_=_C721( C228 C721 ) C228_=_C840( C228 C840 ) \nC228_=_C880( C228 C880 ) C228_=_C955( C228 C955 ) C228_=_C1137( C228 C1137 ) C228_=_C1201( C228 C1201 ) C228_=_C1290( C228 C1290 ) C229_=_C230( C229 C230 ) \nC229_=_C236( C229 C236 ) C229_=_C554( C229 C554 ) C229_=_C929( C229 C929 ) C229_=_C975( C229 C975 ) C229_=_C977( C229 C977 ) C229_=_C989( C229 C989 ) \nC229_=_C1022( C229 C1022 ) C229_=_C1036( C229 C1036 ) C229_=_C1038( C229 C1038 ) C229_=_C1127( C229 C1127 ) C229_=_C1176( C229 C1176 ) C229_=_C1177( C229 C1177 ) \nC229_=_C1351( C229 C1351 ) C229_=_C1352( C229 C1352 ) C230_=_C240( C230 C240 ) C230_=_C378( C230 C378 ) C230_=_C414( C230 C414 ) C230_=_C436( C230 C436 ) \nC230_=_C445( C230 C445 ) C230_=_C872( C230 C872 ) C230_=_C1179( C230 C1179 ) C230_=_C1180( C230 C1180 ) C230_=_C1181( C230 C1181 ) C230_=_C1182( C230 C1182 ) \nC230_=_C1366( C230 C1366 ) C230_=_C1367( C230 C1367 ) C232_=_C233( C232 C233 ) C232_=_C234( C232 C234 ) C232_=_C235( C232 C235 ) C232_=_C236( C232 C236 ) \nC232_=_C240( C232 C240 ) C232_=_C335( C232 C335 ) C232_=_C336( C232 C336 ) C232_=_C337( C232 C337 ) C232_=_C338( C232 C338 ) C232_=_C340( C232 C340 ) \nC232_=_C341( C232 C341 ) C232_=_C618( C232 C618 ) C232_=_C675( C232 C675 ) C232_=_C676( C232 C676 ) C232_=_C677( C232 C677 ) C232_=_C678( C232 C678 ) \nC232_=_C679( C232 C679 ) C232_=_C680( C232 C680 ) C233_=_C234( C233 C234 ) C233_=_C235( C233 C235 ) C233_=_C236( C233 C236 ) C233_=_C240( C233 C240 ) \nC233_=_C335( C233 C335 ) C233_=_C410( C233 C410 ) C233_=_C445( C233 C445 ) C233_=_C446( C233 C446 ) C233_=_C447( C233 C447 ) C233_=_C738( C233 C738 ) \nC233_=_C764( C233 C764 ) C233_=_C825( C233 C825 ) C234_=_C235( C234 C235 ) C234_=_C236( C234 C236 ) C234_=_C240( C234 C240 ) C234_=_C565( C234 C565 ) \nC234_=_C618( C234 C618 ) C234_=_C619( C234 C619 ) C234_=_C620( C234 C620 ) C234_=_C621( C234 C621 ) C234_=_C622( C234 C622 ) C234_=_C623( C234 C623 ) \nC234_=_C624( C234 C624 ) C234_=_C912( C234 C912 ) C234_=_C1141( C234 C1141 ) C234_=_C1145( C234 C1145 ) C234_=_C1179( C234 C1179 ) C234_=_C1306( C234 C1306 ) \nC235_=_C236( C235 C236 ) C235_=_C240( C235 C240 ) C235_=_C563( C235 C563 ) C235_=_C645( C235 C645 ) C235_=_C927( C235 C927 ) C235_=_C933( C235 C933 ) \nC235_=_C934( C235 C934 ) C235_=_C935( C235 C935 ) C235_=_C936( C235 C936 ) C235_=_C1123( C235 C1123 ) C235_=_C1304( C235 C1304 ) C235_=_C1305( C235 C1305 ) \nC236_=_C240( C236 C240 ) C236_=_C446( C236 C446 ) C236_=_C586( C236 C586 ) C236_=_C619( C236 C619 ) C236_=_C929( C236 C929 ) C236_=_C934( C236 C934 ) \nC236_=_C977( C236 C977 ) C236_=_C989( C236 C989 ) C236_=_C1038( C236 C1038 ) C236_=_C1172( C236 C1172 ) C236_=_C1176( C236 C1176 ) C236_=_C1177( C236 C1177 ) \nC240_=_C249( C240 C249 ) C240_=_C414( C240 C414 ) C240_=_C436( C240 C436 ) C240_=_C708( C240 C708 ) C240_=_C819( C240 C819 ) C240_=_C1360( C240 C1360 ) \nC240_=_C1366( C240 C1366 ) C240_=_C1367( C240 C1367 ) C240_=_C1398( C240 C1398 ) C241_=_C242( C241 C242 ) C241_=_C243( C241 C243 ) C241_=_C245( C241 C245 ) \nC241_=_C246( C241 C246 ) C241_=_C247( C241 C247 ) C241_=_C248( C241 C248 ) C241_=_C249( C241 C249 ) C241_=_C305( C241 C305 ) C241_=_C343( C241 C343 ) \nC241_=_C409( C241 C409 ) C241_=_C410( C241 C410 ) C241_=_C411( C241 C411 ) C241_=_C412( C241 C412 ) C241_=_C414( C241 C414 ) C241_=_C415( C241 C415 ) \nC241_=_C607( C241 C607 ) C241_=_C848( C241 C848 ) C241_=_C849( C241 C849 ) C242_=_C243( C242 C243 ) C242_=_C245( C242 C245 ) C242_=_C246( C242 C246 ) \nC242_=_C247( C242 C247 ) C242_=_C248( C242 C248 ) C242_=_C249( C242 C249 ) C242_=_C583( C242 C583 ) C242_=_C584( C242 C584 ) C242_=_C585( C242 C585 ) \nC242_=_C586( C242 C586 ) C242_=_C588( C242 C588 ) C242_=_C590( C242 C590 ) C242_=_C810( C242 C810 ) C242_=_C857( C242 C857 ) C242_=_C937( C242 C937 ) \nC242_=_C938( C242 C938 ) C242_=_C939( C242 C939 ) C242_=_C940( C242 C940 ) C242_=_C941( C242 C941 ) C242_=_C942( C242 C942 ) C243_=_C245( C243 C245 ) \nC243_=_C246( C243 C246 ) C243_=_C247( C243 C247 ) C243_=_C248( C243 C248 ) C243_=_C249( C243 C249 ) C243_=_C299( C243 C299 ) C243_=_C344( C243 C344 ) \nC243_=_C654( C243 C654 ) C243_=_C822( C243 C822 ) C243_=_C825( C243 C825 ) C243_=_C826( C243 C826 ) C243_=_C827( C243 C827 ) C243_=_C1087( C243 C1087 ) \nC243_=_C1278( C243 C1278 ) C243_=_C1316( C243 C1316 ) C245_=_C246( C245 C246 ) C245_=_C247( C245 C247 ) C245_=_C248( C245 C248 ) C245_=_C249( C245 C249 ) \nC245_=_C299( C245 C299 ) C245_=_C421( C245 C421 ) C245_=_C822( C245 C822 ) C245_=_C884( C245 C884 ) C245_=_C1087( C245 C1087 ) C245_=_C1145( C245 C1145 ) \nC245_=_C1278( C245 C1278 ) C245_=_C1316( C245 C1316 ) C246_=_C247( C246 C247 ) C246_=_C248( C246 C248 ) C246_=_C249( C246 C249 ) C246_=_C415( C246 C415 ) \nC246_=_C432( C246 C432 ) C246_=_C521( C246 C521 ) C246_=_C562( C246 C562 ) C246_=_C595( C246 C595 ) C246_=_C1021( C246 C1021 ) C246_=_C1065( C246 C1065 ) \nC246_=_C1143( C246 C1143 ) C246_=_C1213( C246 C1213 ) C246_=_C1237( C246 C1237 ) C246_=_C1285( C246 C1285 ) C246_=_C1389( C246 C1389 ) C247_=_C248( C247 C248 ) \nC247_=_C249( C247 C249 ) C247_=_C407( C247 C407 ) C247_=_C547( C247 C547 ) C247_=_C680( C247 C680 ) C247_=_C954( C247 C954 ) C247_=_C1010( C247 C1010 ) \nC247_=_C1206( C247 C1206 ) C247_=_C1316( C247 C1316 ) C247_=_C1317( C247 C1317 ) C247_=_C1334( C247 C1334 ) C248_=_C249( C248 C249 ) C248_=_C289( C248 C289 ) \nC248_=_C480( C248 C480 ) C248_=_C631( C248 C631 ) C248_=_C862( C248 C862 ) C248_=_C971( C248 C971 ) C248_=_C1025( C248 C1025 ) C248_=_C1054( C248 C1054 ) \nC248_=_C1119( C248 C1119 ) C248_=_C1126( C248 C1126 ) C248_=_C1182( C248 C1182 ) C248_=_C1250( C248 C1250 ) C248_=_C1393( C248 C1393 ) C249_=_C333( C249 C333 ) \nC249_=_C708( C249 C708 ) C249_=_C819( C249 C819 ) C249_=_C979( C249 C979 ) C249_=_C1012( C249 C1012 ) C249_=_C1163( C249 C1163 ) C249_=_C1305( C249 C1305 ) \nC249_=_C1306( C249 C1306 ) C249_=_C1344( C249 C1344 ) C249_=_C1360( C249 C1360 ) C249_=_C1398( C249 C1398 ) C250_=_C251( C250 C251 ) C250_=_C252( C250 C252 ) \nC250_=_C253( C250 C253 ) C250_=_C254( C250 C254 ) C250_=_C256( C250 C256 ) C250_=_C257( C250 C257 ) C250_=_C286( C250 C286 ) C250_=_C288( C250 C288 ) \nC250_=_C289( C250 C289 ) C250_=_C290( C250 C290 ) C250_=_C291( C250 C291 ) C250_=_C766( C250 C766 ) C250_=_C906( C250 C906 ) C250_=_C1236( C250 C1236 ) \nC250_=_C1254( C250 C1254 ) C250_=_C1262( C250 C1262 ) C250_=_C1325( C250 C1325 ) C250_=_C1329( C250 C1329 ) C251_=_C252( C251 C252 ) C251_=_C253( C251 C253 ) \nC251_=_C254( C251 C254 ) C251_=_C256( C251 C256 ) C251_=_C257( C251 C257 ) C251_=_C320( C251 C320 ) C251_=_C323( C251 C323 ) C251_=_C324( C251 C324 ) \nC251_=_C325( C251 C325 ) C251_=_C778( C251 C778 ) C251_=_C1045( C251 C1045 ) C251_=_C1154( C251 C1154 ) C251_=_C1209( C251 C1209 ) C251_=_C1288( C251 C1288 ) \nC251_=_C1312( C251 C1312 ) C252_=_C253( C252 C253 ) C252_=_C254( C252 C254 ) C252_=_C256( C252 C256 ) C252_=_C257( C252 C257 ) C252_=_C416( C252 C416 ) \nC252_=_C417( C252 C417 ) C252_=_C418( C252 C418 ) C252_=_C420( C252 C420 ) C252_=_C421( C252 C421 ) C252_=_C422( C252 C422 ) C252_=_C838( C252 C838 ) \nC252_=_C987( C252 C987 ) C252_=_C1071( C252 C1071 ) C253_=_C254( C253 C254 ) C253_=_C256( C253 C256 ) C253_=_C257( C253 C257 ) C253_=_C286( C253 C286 ) \nC253_=_C483( C253 C483 ) C253_=_C484( C253 C484 ) C253_=_C485( C253 C485 ) C253_=_C486( C253 C486 ) C253_=_C487( C253 C487 ) C253_=_C488( C253 C488 ) \nC253_=_C726( C253 C726 ) C253_=_C1006( C253 C1006 ) C253_=_C1070( C253 C1070 ) C253_=_C1180( C253 C1180 ) C253_=_C1276( C253 C1276 ) C253_=_C1312( C253 C1312 ) \nC253_=_C1333( C253 C1333 ) C254_=_C256( C254 C256 ) C254_=_C257( C254 C257 ) C254_=_C329( C254 C329 ) C254_=_C574( C254 C574 ) C254_=_C606( C254 C606 ) \nC254_=_C648( C254 C648 ) C254_=_C742( C254 C742 ) C254_=_C810( C254 C810 ) C254_=_C811( C254 C811 ) C254_=_C812( C254 C812 ) C254_=_C813( C254 C813 ) \nC254_=_C815( C254 C815 ) C254_=_C1290( C254 C1290 ) C254_=_C1291( C254 C1291 ) C256_=_C257( C256 C257 ) C256_=_C290( C256 C290 ) C256_=_C458( C256 C458 ) \nC256_=_C462( C256 C462 ) C256_=_C909( C256 C909 ) C256_=_C1122( C256 C1122 ) C256_=_C1177( C256 C1177 ) C256_=_C1269( C256 C1269 ) C256_=_C1270( C256 C1270 ) \nC256_=_C1354( C256 C1354 ) C256_=_C1370( C256 C1370 ) C256_=_C1385( C256 C1385 ) C257_=_C389( C257 C389 ) C257_=_C399( C257 C399 ) C257_=_C472( C257 C472 ) \nC257_=_C476( C257 C476 ) C257_=_C790( C257 C790 ) C257_=_C794( C257 C794 ) C257_=_C852( C257 C852 ) C257_=_C892( C257 C892 ) C257_=_C903( C257 C903 ) \nC257_=_C1034( C257 C1034 ) C257_=_C1037( C257 C1037 ) C257_=_C1078( C257 C1078 ) C257_=_C1200( C257 C1200 ) C257_=_C1359( C257 C1359 ) C259_=_C260( C259 C260 ) \nC259_=_C261( C259 C261 ) C259_=_C262( C259 C262 ) C259_=_C266( C259 C266 ) C259_=_C267( C259 C267 ) C259_=_C427( C259 C427 ) C259_=_C487( C259 C487 ) \nC259_=_C502( C259 C502 ) C259_=_C534( C259 C534 ) C259_=_C591( C259 C591 ) C259_=_C592( C259 C592 ) C259_=_C593( C259 C593 ) C259_=_C594( C259 C594 ) \nC259_=_C595( C259 C595 ) C259_=_C903( C259 C903 ) C260_=_C261( C260 C261 ) C260_=_C262( C260 C262 ) C260_=_C266( C260 C266 ) C260_=_C267( C260 C267 ) \nC260_=_C293( C260 C293 ) C260_=_C312( C260 C312 ) C260_=_C597( C260 C597 ) C260_=_C681( C260 C681 ) C260_=_C683( C260 C683 ) C260_=_C684( C260 C684 ) \nC260_=_C714( C260 C714 ) C260_=_C928( C260 C928 ) C260_=_C1294( C260 C1294 ) C261_=_C262( C261 C262 ) C261_=_C266( C261 C266 ) C261_=_C267( C261 C267 ) \nC261_=_C526( C261 C526 ) C261_=_C548( C261 C548 ) C261_=_C647( C261 C647 ) C261_=_C685( C261 C685 ) C261_=_C688( C261 C688</w:t>
      </w:r>
    </w:p>
    <w:p>
      <w:pPr>
        <w:pStyle w:val="PreformattedText"/>
        <w:bidi w:val="0"/>
        <w:spacing w:before="0" w:after="0"/>
        <w:jc w:val="left"/>
        <w:rPr/>
      </w:pPr>
      <w:r>
        <w:rPr/>
        <w:t xml:space="preserve"> </w:t>
      </w:r>
      <w:r>
        <w:rPr/>
        <w:t>) C261_=_C689( C261 C689 ) \nC261_=_C699( C261 C699 ) C261_=_C1293( C261 C1293 ) C262_=_C266( C262 C266 ) C262_=_C267( C262 C267 ) C262_=_C336( C262 C336 ) C262_=_C368( C262 C368 ) \nC262_=_C514( C262 C514 ) C262_=_C619( C262 C619 ) C262_=_C725( C262 C725 ) C262_=_C741( C262 C741 ) C262_=_C781( C262 C781 ) C262_=_C785( C262 C785 ) \nC262_=_C832( C262 C832 ) C266_=_C267( C266 C267 ) C266_=_C274( C266 C274 ) C266_=_C438( C266 C438 ) C266_=_C984( C266 C984 ) C266_=_C986( C266 C986 ) \nC266_=_C987( C266 C987 ) C266_=_C1164( C266 C1164 ) C266_=_C1194( C266 C1194 ) C266_=_C1246( C266 C1246 ) C266_=_C1263( C266 C1263 ) C266_=_C1289( C266 C1289 ) \nC266_=_C1310( C266 C1310 ) C267_=_C382( C267 C382 ) C267_=_C488( C267 C488 ) C267_=_C500( C267 C500 ) C267_=_C740( C267 C740 ) C267_=_C795( C267 C795 ) \nC267_=_C984( C267 C984 ) C267_=_C1010( C267 C1010 ) C267_=_C1011( C267 C1011 ) C267_=_C1012( C267 C1012 ) C267_=_C1017( C267 C1017 ) C267_=_C1255( C267 C1255 ) \nC267_=_C1378( C267 C1378 ) C269_=_C270( C269 C270 ) C269_=_C271( C269 C271 ) C269_=_C274( C269 C274 ) C269_=_C275( C269 C275 ) C269_=_C276( C269 C276 ) \nC269_=_C303( C269 C303 ) C269_=_C313( C269 C313 ) C269_=_C354( C269 C354 ) C269_=_C403( C269 C403 ) C269_=_C404( C269 C404 ) C269_=_C405( C269 C405 ) \nC269_=_C406( C269 C406 ) C269_=_C407( C269 C407 ) C269_=_C408( C269 C408 ) C269_=_C445( C269 C445 ) C269_=_C541( C269 C541 ) C269_=_C581( C269 C581 ) \nC269_=_C582( C269 C582 ) C270_=_C271( C270 C271 ) C270_=_C274( C270 C274 ) C270_=_C275( C270 C275 ) C270_=_C276( C270 C276 ) C270_=_C309( C270 C309 ) \nC270_=_C418( C270 C418 ) C270_=_C428( C270 C428 ) C270_=_C506( C270 C506 ) C270_=_C609( C270 C609 ) C270_=_C641( C270 C641 ) C270_=_C642( C270 C642 ) \nC270_=_C643( C270 C643 ) C270_=_C644( C270 C644 ) C270_=_C645( C270 C645 ) C270_=_C646( C270 C646 ) C270_=_C771( C270 C771 ) C270_=_C971( C270 C971 ) \nC270_=_C1109( C270 C1109 ) C270_=_C1110( C270 C1110 ) C270_=_C1111( C270 C1111 ) C271_=_C274( C271 C274 ) C271_=_C275( C271 C275 ) C271_=_C276( C271 C276 ) \nC271_=_C409( C271 C409 ) C271_=_C474( C271 C474 ) C271_=_C670( C271 C670 ) C271_=_C671( C271 C671 ) C271_=_C672( C271 C672 ) C271_=_C673( C271 C673 ) \nC271_=_C674( C271 C674 ) C271_=_C710( C271 C710 ) C271_=_C711( C271 C711 ) C271_=_C712( C271 C712 ) C271_=_C713( C271 C713 ) C271_=_C714( C271 C714 ) \nC271_=_C716( C271 C716 ) C274_=_C275( C274 C275 ) C274_=_C276( C274 C276 ) C274_=_C390( C274 C390 ) C274_=_C422( C274 C422 ) C274_=_C438( C274 C438 ) \nC274_=_C622( C274 C622 ) C274_=_C984( C274 C984 ) C274_=_C986( C274 C986 ) C274_=_C987( C274 C987 ) C274_=_C1152( C274 C1152 ) C274_=_C1349( C274 C1349 ) \nC275_=_C276( C275 C276 ) C275_=_C625( C275 C625 ) C275_=_C639( C275 C639 ) C275_=_C700( C275 C700 ) C275_=_C705( C275 C705 ) C275_=_C1047( C275 C1047 ) \nC275_=_C1059( C275 C1059 ) C275_=_C1137( C275 C1137 ) C275_=_C1166( C275 C1166 ) C275_=_C1235( C275 C1235 ) C275_=_C1236( C275 C1236 ) C275_=_C1332( C275 C1332 ) \nC276_=_C519( C276 C519 ) C276_=_C625( C276 C625 ) C276_=_C678( C276 C678 ) C276_=_C696( C276 C696 ) C276_=_C700( C276 C700 ) C276_=_C1036( C276 C1036 ) \nC276_=_C1047( C276 C1047 ) C276_=_C1137( C276 C1137 ) C276_=_C1163( C276 C1163 ) C276_=_C1166( C276 C1166 ) C276_=_C1332( C276 C1332 ) C278_=_C279( C278 C279 ) \nC278_=_C282( C278 C282 ) C278_=_C363( C278 C363 ) C278_=_C364( C278 C364 ) C278_=_C411( C278 C411 ) C278_=_C1010( C278 C1010 ) C278_=_C1191( C278 C1191 ) \nC278_=_C1192( C278 C1192 ) C278_=_C1193( C278 C1193 ) C278_=_C1194( C278 C1194 ) C279_=_C282( C279 C282 ) C279_=_C347( C279 C347 ) C279_=_C465( C279 C465 ) \nC279_=_C681( C279 C681 ) C279_=_C710( C279 C710 ) C279_=_C796( C279 C796 ) C279_=_C833( C279 C833 ) C279_=_C834( C279 C834 ) C279_=_C835( C279 C835 ) \nC279_=_C836( C279 C836 ) C279_=_C838( C279 C838 ) C279_=_C1071( C279 C1071 ) C279_=_C1354( C279 C1354 ) C282_=_C288( C282 C288 ) C282_=_C520( C282 C520 ) \nC282_=_C767( C282 C767 ) C282_=_C943( C282 C943 ) C282_=_C1136( C282 C1136 ) C282_=_C1160( C282 C1160 ) C282_=_C1172( C282 C1172 ) C282_=_C1190( C282 C1190 ) \nC282_=_C1220( C282 C1220 ) C282_=_C1367( C282 C1367 ) C286_=_C288( C286 C288 ) C286_=_C289( C286 C289 ) C286_=_C290( C286 C290 ) C286_=_C291( C286 C291 ) \nC286_=_C349( C286 C349 ) C286_=_C406( C286 C406 ) C286_=_C483( C286 C483 ) C286_=_C484( C286 C484 ) C286_=_C485( C286 C485 ) C286_=_C486( C286 C486 ) \nC286_=_C487( C286 C487 ) C286_=_C488( C286 C488 ) C286_=_C658( C286 C658 ) C286_=_C1265( C286 C1265 ) C288_=_C289( C288 C289 ) C288_=_C290( C288 C290 ) \nC288_=_C291( C288 C291 ) C288_=_C329( C288 C329 ) C288_=_C767( C288 C767 ) C288_=_C848( C288 C848 ) C288_=_C888( C288 C888 ) C288_=_C1042( C288 C1042 ) \nC288_=_C1057( C288 C1057 ) C288_=_C1059( C288 C1059 ) C288_=_C1060( C288 C1060 ) C288_=_C1136( C288 C1136 ) C288_=_C1160( C288 C1160 ) C288_=_C1190( C288 C1190 ) \nC288_=_C1220( C288 C1220 ) C288_=_C1367( C288 C1367 ) C289_=_C290( C289 C290 ) C289_=_C291( C289 C291 ) C289_=_C394( C289 C394 ) C289_=_C480( C289 C480 ) \nC289_=_C673( C289 C673 ) C289_=_C826( C289 C826 ) C289_=_C862( C289 C862 ) C289_=_C971( C289 C971 ) C289_=_C1025( C289 C1025 ) C289_=_C1143( C289 C1143 ) \nC289_=_C1209( C289 C1209 ) C289_=_C1210( C289 C1210 ) C289_=_C1250( C289 C1250 ) C290_=_C291( C290 C291 ) C290_=_C352( C290 C352 ) C290_=_C443( C290 C443 ) \nC290_=_C458( C290 C458 ) C290_=_C462( C290 C462 ) C290_=_C624( C290 C624 ) C290_=_C770( C290 C770 ) C290_=_C793( C290 C793 ) C290_=_C1099( C290 C1099 ) \nC290_=_C1122( C290 C1122 ) C290_=_C1131( C290 C1131 ) C290_=_C1269( C290 C1269 ) C290_=_C1270( C290 C1270 ) C290_=_C1324( C290 C1324 ) C291_=_C526( C291 C526 ) \nC291_=_C813( C291 C813 ) C291_=_C860( C291 C860 ) C291_=_C919( C291 C919 ) C291_=_C1076( C291 C1076 ) C291_=_C1100( C291 C1100 ) C291_=_C1117( C291 C1117 ) \nC291_=_C1263( C291 C1263 ) C291_=_C1279( C291 C1279 ) C291_=_C1287( C291 C1287 ) C291_=_C1288( C291 C1288 ) C291_=_C1289( C291 C1289 ) C291_=_C1306( C291 C1306 ) \nC291_=_C1345( C291 C1345 ) C291_=_C1361( C291 C1361 ) C293_=_C297( C293 C297 ) C293_=_C299( C293 C299 ) C293_=_C312( C293 C312 ) C293_=_C490( C293 C490 ) \nC293_=_C535( C293 C535 ) C293_=_C597( C293 C597 ) C293_=_C681( C293 C681 ) C293_=_C683( C293 C683 ) C293_=_C684( C293 C684 ) C293_=_C692( C293 C692 ) \nC293_=_C834( C293 C834 ) C293_=_C976( C293 C976 ) C293_=_C977( C293 C977 ) C293_=_C978( C293 C978 ) C297_=_C299( C297 C299 ) C297_=_C323( C297 C323 ) \nC297_=_C385( C297 C385 ) C297_=_C482( C297 C482 ) C297_=_C678( C297 C678 ) C297_=_C1052( C297 C1052 ) C297_=_C1054( C297 C1054 ) C297_=_C1055( C297 C1055 ) \nC297_=_C1155( C297 C1155 ) C297_=_C1174( C297 C1174 ) C297_=_C1341( C297 C1341 ) C297_=_C1348( C297 C1348 ) C297_=_C1349( C297 C1349 ) C299_=_C590( C299 C590 ) \nC299_=_C709( C299 C709 ) C299_=_C822( C299 C822 ) C299_=_C932( C299 C932 ) C299_=_C1087( C299 C1087 ) C299_=_C1166( C299 C1166 ) C299_=_C1278( C299 C1278 ) \nC299_=_C1316( C299 C1316 ) C303_=_C304( C303 C304 ) C303_=_C305( C303 C305 ) C303_=_C307( C303 C307 ) C303_=_C309( C303 C309 ) C303_=_C310( C303 C310 ) \nC303_=_C312( C303 C312 ) C303_=_C313( C303 C313 ) C303_=_C354( C303 C354 ) C303_=_C445( C303 C445 ) C303_=_C541( C303 C541 ) C303_=_C544( C303 C544 ) \nC303_=_C545( C303 C545 ) C303_=_C547( C303 C547 ) C303_=_C581( C303 C581 ) C303_=_C582( C303 C582 ) C304_=_C305( C304 C305 ) C304_=_C307( C304 C307 ) \nC304_=_C309( C304 C309 ) C304_=_C310( C304 C310 ) C304_=_C375( C304 C375 ) C304_=_C517( C304 C517 ) C304_=_C573( C304 C573 ) C304_=_C574( C304 C574 ) \nC304_=_C575( C304 C575 ) C304_=_C576( C304 C576 ) C304_=_C577( C304 C577 ) C304_=_C578( C304 C578 ) C304_=_C579( C304 C579 ) C304_=_C632( C304 C632 ) \nC304_=_C634( C304 C634 ) C304_=_C636( C304 C636 ) C305_=_C307( C305 C307 ) C305_=_C309( C305 C309 ) C305_=_C310( C305 C310 ) C305_=_C343( C305 C343 ) \nC305_=_C375( C305 C375 ) C305_=_C607( C305 C607 ) C305_=_C632( C305 C632 ) C305_=_C634( C305 C634 ) C305_=_C636( C305 C636 ) C305_=_C848( C305 C848 ) \nC305_=_C849( C305 C849 ) C307_=_C309( C307 C309 ) C307_=_C310( C307 C310 ) C307_=_C345( C307 C345 ) C307_=_C629( C307 C629 ) C307_=_C634( C307 C634 ) \nC307_=_C662( C307 C662 ) C307_=_C671( C307 C671 ) C307_=_C903( C307 C903 ) C307_=_C904( C307 C904 ) C307_=_C905( C307 C905 ) C307_=_C906( C307 C906 ) \nC307_=_C937( C307 C937 ) C307_=_C946( C307 C946 ) C307_=_C947( C307 C947 ) C307_=_C948( C307 C948 ) C307_=_C949( C307 C949 ) C309_=_C310( C309 C310 ) \nC309_=_C418( C309 C418 ) C309_=_C609( C309 C609 ) C309_=_C771( C309 C771 ) C309_=_C971( C309 C971 ) C309_=_C1069( C309 C1069 ) C309_=_C1070( C309 C1070 ) \nC309_=_C1071( C309 C1071 ) C309_=_C1074( C309 C1074 ) C309_=_C1075( C309 C1075 ) C309_=_C1109( C309 C1109 ) C309_=_C1110( C309 C1110 ) C309_=_C1111( C309 C1111 ) \nC310_=_C333( C310 C333 ) C310_=_C415( C310 C415 ) C310_=_C480( C310 C480 ) C310_=_C602( C310 C602 ) C310_=_C966( C310 C966 ) C310_=_C1011( C310 C1011 ) \nC310_=_C1019( C310 C1019 ) C310_=_C1152( C310 C1152 ) C310_=_C1177( C310 C1177 ) C310_=_C1287( C310 C1287 ) C311_=_C312( C311 C312 ) C311_=_C313( C311 C313 ) \nC311_=_C314( C311 C314 ) C311_=_C316( C311 C316 ) C311_=_C490( C311 C490 ) C311_=_C491( C311 C491 ) C311_=_C492( C311 C492 ) C311_=_C493( C311 C493 ) \nC311_=_C494( C311 C494 ) C311_=_C495( C311 C495 ) C311_=_C496( C311 C496 ) C311_=_C588( C311 C588 ) C311_=_C659( C311 C659 ) C311_=_C947( C311 C947 ) \nC311_=_C1021( C311 C1021 ) C311_=_C1127( C311 C1127 ) C311_=_C1271( C311 C1271 ) C311_=_C1361( C311 C1361 ) C312_=_C313( C312 C313 ) C312_=_C314( C312 C314 ) \nC312_=_C316( C312 C316 ) C312_=_C541( C312 C541 ) C312_=_C544( C312 C544 ) C312_=_C545( C312 C545 ) C312_=_C547( C312 C547 ) C312_=_C597( C312 C597 ) \nC312_=_C681( C312 C681 ) C312_=_C683( C312 C683 ) C312_=_C684( C312 C684 ) C313_=_C314( C313 C314 ) C313_=_C316( C313 C316 ) C313_=_C354( C313 C354 ) \nC313_=_C445( C313 C445 ) C313_=_C541( C313 C541 ) C313_=_C581( C313 C581 ) C313_=_C582(</w:t>
      </w:r>
    </w:p>
    <w:p>
      <w:pPr>
        <w:pStyle w:val="PreformattedText"/>
        <w:bidi w:val="0"/>
        <w:spacing w:before="0" w:after="0"/>
        <w:jc w:val="left"/>
        <w:rPr/>
      </w:pPr>
      <w:r>
        <w:rPr/>
        <w:t xml:space="preserve"> </w:t>
      </w:r>
      <w:r>
        <w:rPr/>
        <w:t>C313 C582 ) C313_=_C740( C313 C740 ) C313_=_C768( C313 C768 ) \nC313_=_C769( C313 C769 ) C313_=_C770( C313 C770 ) C313_=_C771( C313 C771 ) C313_=_C772( C313 C772 ) C313_=_C773( C313 C773 ) C313_=_C774( C313 C774 ) \nC314_=_C316( C314 C316 ) C314_=_C416( C314 C416 ) C314_=_C478( C314 C478 ) C314_=_C604( C314 C604 ) C314_=_C692( C314 C692 ) C314_=_C693( C314 C693 ) \nC314_=_C694( C314 C694 ) C314_=_C695( C314 C695 ) C314_=_C851( C314 C851 ) C314_=_C852( C314 C852 ) C314_=_C855( C314 C855 ) C314_=_C856( C314 C856 ) \nC316_=_C464( C316 C464 ) C316_=_C479( C316 C479 ) C316_=_C953( C316 C953 ) C316_=_C1077( C316 C1077 ) C316_=_C1141( C316 C1141 ) C316_=_C1143( C316 C1143 ) \nC316_=_C1144( C316 C1144 ) C316_=_C1145( C316 C1145 ) C316_=_C1146( C316 C1146 ) C316_=_C1147( C316 C1147 ) C316_=_C1174( C316 C1174 ) C316_=_C1328( C316 C1328 ) \nC320_=_C323( C320 C323 ) C320_=_C324( C320 C324 ) C320_=_C325( C320 C325 ) C320_=_C383( C320 C383 ) C320_=_C452( C320 C452 ) C320_=_C466( C320 C466 ) \nC320_=_C612( C320 C612 ) C320_=_C615( C320 C615 ) C320_=_C616( C320 C616 ) C320_=_C617( C320 C617 ) C320_=_C624( C320 C624 ) C320_=_C733( C320 C733 ) \nC320_=_C845( C320 C845 ) C320_=_C944( C320 C944 ) C323_=_C324( C323 C324 ) C323_=_C325( C323 C325 ) C323_=_C363( C323 C363 ) C323_=_C482( C323 C482 ) \nC323_=_C485( C323 C485 ) C323_=_C529( C323 C529 ) C323_=_C610( C323 C610 ) C323_=_C678( C323 C678 ) C323_=_C1155( C323 C1155 ) C323_=_C1174( C323 C1174 ) \nC323_=_C1271( C323 C1271 ) C323_=_C1272( C323 C1272 ) C323_=_C1273( C323 C1273 ) C323_=_C1274( C323 C1274 ) C323_=_C1341( C323 C1341 ) C323_=_C1348( C323 C1348 ) \nC323_=_C1349( C323 C1349 ) C324_=_C325( C324 C325 ) C324_=_C451( C324 C451 ) C324_=_C531( C324 C531 ) C324_=_C534( C324 C534 ) C324_=_C579( C324 C579 ) \nC324_=_C616( C324 C616 ) C324_=_C636( C324 C636 ) C324_=_C693( C324 C693 ) C324_=_C1130( C324 C1130 ) C324_=_C1176( C324 C1176 ) C324_=_C1285( C324 C1285 ) \nC324_=_C1328( C324 C1328 ) C324_=_C1334( C324 C1334 ) C324_=_C1335( C324 C1335 ) C324_=_C1379( C324 C1379 ) C325_=_C639( C325 C639 ) C325_=_C1064( C325 C1064 ) \nC325_=_C1131( C325 C1131 ) C325_=_C1219( C325 C1219 ) C325_=_C1262( C325 C1262 ) C325_=_C1275( C325 C1275 ) C325_=_C1327( C325 C1327 ) C325_=_C1330( C325 C1330 ) \nC325_=_C1369( C325 C1369 ) C325_=_C1370( C325 C1370 ) C325_=_C1371( C325 C1371 ) C326_=_C327( C326 C327 ) C326_=_C329( C326 C329 ) C326_=_C330( C326 C330 ) \nC326_=_C333( C326 C333 ) C326_=_C466( C326 C466 ) C326_=_C467( C326 C467 ) C326_=_C468( C326 C468 ) C326_=_C469( C326 C469 ) C326_=_C470( C326 C470 ) \nC326_=_C471( C326 C471 ) C326_=_C472( C326 C472 ) C326_=_C473( C326 C473 ) C326_=_C487( C326 C487 ) C326_=_C593( C326 C593 ) C326_=_C615( C326 C615 ) \nC326_=_C1023( C326 C1023 ) C326_=_C1271( C326 C1271 ) C327_=_C329( C327 C329 ) C327_=_C330( C327 C330 ) C327_=_C333( C327 C333 ) C327_=_C417( C327 C417 ) \nC327_=_C703( C327 C703 ) C327_=_C712( C327 C712 ) C327_=_C817( C327 C817 ) C327_=_C871( C327 C871 ) C327_=_C872( C327 C872 ) C327_=_C873( C327 C873 ) \nC327_=_C875( C327 C875 ) C327_=_C982( C327 C982 ) C327_=_C1270( C327 C1270 ) C327_=_C1279( C327 C1279 ) C329_=_C330( C329 C330 ) C329_=_C333( C329 C333 ) \nC329_=_C742( C329 C742 ) C329_=_C815( C329 C815 ) C329_=_C848( C329 C848 ) C329_=_C888( C329 C888 ) C329_=_C1042( C329 C1042 ) C329_=_C1057( C329 C1057 ) \nC329_=_C1059( C329 C1059 ) C329_=_C1060( C329 C1060 ) C329_=_C1290( C329 C1290 ) C329_=_C1291( C329 C1291 ) C330_=_C333( C330 C333 ) C330_=_C427( C330 C427 ) \nC330_=_C661( C330 C661 ) C330_=_C689( C330 C689 ) C330_=_C940( C330 C940 ) C330_=_C973( C330 C973 ) C330_=_C1092( C330 C1092 ) C330_=_C1215( C330 C1215 ) \nC330_=_C1219( C330 C1219 ) C330_=_C1275( C330 C1275 ) C330_=_C1276( C330 C1276 ) C330_=_C1277( C330 C1277 ) C330_=_C1291( C330 C1291 ) C333_=_C415( C333 C415 ) \nC333_=_C602( C333 C602 ) C333_=_C966( C333 C966 ) C333_=_C979( C333 C979 ) C333_=_C1012( C333 C1012 ) C333_=_C1152( C333 C1152 ) C333_=_C1163( C333 C1163 ) \nC333_=_C1177( C333 C1177 ) C333_=_C1305( C333 C1305 ) C333_=_C1306( C333 C1306 ) C333_=_C1344( C333 C1344 ) C335_=_C336( C335 C336 ) C335_=_C337( C335 C337 ) \nC335_=_C338( C335 C338 ) C335_=_C340( C335 C340 ) C335_=_C341( C335 C341 ) C335_=_C445( C335 C445 ) C335_=_C446( C335 C446 ) C335_=_C447( C335 C447 ) \nC335_=_C511( C335 C511 ) C335_=_C630( C335 C630 ) C335_=_C644( C335 C644 ) C335_=_C1099( C335 C1099 ) C335_=_C1338( C335 C1338 ) C336_=_C337( C336 C337 ) \nC336_=_C338( C336 C338 ) C336_=_C340( C336 C340 ) C336_=_C341( C336 C341 ) C336_=_C352( C336 C352 ) C336_=_C353( C336 C353 ) C336_=_C514( C336 C514 ) \nC336_=_C516( C336 C516 ) C336_=_C619( C336 C619 ) C336_=_C741( C336 C741 ) C336_=_C781( C336 C781 ) C336_=_C832( C336 C832 ) C337_=_C338( C337 C338 ) \nC337_=_C340( C337 C340 ) C337_=_C341( C337 C341 ) C337_=_C593( C337 C593 ) C337_=_C618( C337 C618 ) C337_=_C675( C337 C675 ) C337_=_C676( C337 C676 ) \nC337_=_C677( C337 C677 ) C337_=_C678( C337 C678 ) C337_=_C679( C337 C679 ) C337_=_C680( C337 C680 ) C337_=_C947( C337 C947 ) C337_=_C1088( C337 C1088 ) \nC337_=_C1291( C337 C1291 ) C338_=_C340( C338 C340 ) C338_=_C341( C338 C341 ) C338_=_C356( C338 C356 ) C338_=_C471( C338 C471 ) C338_=_C556( C338 C556 ) \nC338_=_C579( C338 C579 ) C338_=_C884( C338 C884 ) C338_=_C896( C338 C896 ) C338_=_C920( C338 C920 ) C338_=_C1098( C338 C1098 ) C338_=_C1308( C338 C1308 ) \nC338_=_C1346( C338 C1346 ) C340_=_C341( C340 C341 ) C340_=_C693( C340 C693 ) C340_=_C694( C340 C694 ) C340_=_C884( C340 C884 ) C340_=_C922( C340 C922 ) \nC340_=_C948( C340 C948 ) C340_=_C1044( C340 C1044 ) C340_=_C1062( C340 C1062 ) C340_=_C1141( C340 C1141 ) C340_=_C1149( C340 C1149 ) C340_=_C1325( C340 C1325 ) \nC340_=_C1328( C340 C1328 ) C340_=_C1341( C340 C1341 ) C341_=_C502( C341 C502 ) C341_=_C516( C341 C516 ) C341_=_C567( C341 C567 ) C341_=_C716( C341 C716 ) \nC341_=_C807( C341 C807 ) C341_=_C990( C341 C990 ) C341_=_C1018( C341 C1018 ) C341_=_C1078( C341 C1078 ) C341_=_C1196( C341 C1196 ) C341_=_C1236( C341 C1236 ) \nC341_=_C1237( C341 C1237 ) C341_=_C1298( C341 C1298 ) C341_=_C1375( C341 C1375 ) C341_=_C1387( C341 C1387 ) C343_=_C344( C343 C344 ) C343_=_C345( C343 C345 ) \nC343_=_C347( C343 C347 ) C343_=_C349( C343 C349 ) C343_=_C526( C343 C526 ) C343_=_C527( C343 C527 ) C343_=_C528( C343 C528 ) C343_=_C529( C343 C529 ) \nC343_=_C530( C343 C530 ) C343_=_C531( C343 C531 ) C343_=_C532( C343 C532 ) C343_=_C607( C343 C607 ) C343_=_C848( C343 C848 ) C343_=_C849( C343 C849 ) \nC344_=_C345( C344 C345 ) C344_=_C347( C344 C347 ) C344_=_C349( C344 C349 ) C344_=_C522( C344 C522 ) C344_=_C555( C344 C555 ) C344_=_C556( C344 C556 ) \nC344_=_C654( C344 C654 ) C344_=_C825( C344 C825 ) C344_=_C826( C344 C826 ) C344_=_C827( C344 C827 ) C344_=_C875( C344 C875 ) C344_=_C999( C344 C999 ) \nC344_=_C1188( C344 C1188 ) C345_=_C347( C345 C347 ) C345_=_C349( C345 C349 ) C345_=_C563( C345 C563 ) C345_=_C662( C345 C662 ) C345_=_C666( C345 C666 ) \nC345_=_C794( C345 C794 ) C345_=_C937( C345 C937 ) C345_=_C946( C345 C946 ) C345_=_C947( C345 C947 ) C345_=_C948( C345 C948 ) C345_=_C949( C345 C949 ) \nC345_=_C1129( C345 C1129 ) C345_=_C1277( C345 C1277 ) C345_=_C1359( C345 C1359 ) C347_=_C349( C347 C349 ) C347_=_C383( C347 C383 ) C347_=_C465( C347 C465 ) \nC347_=_C470( C347 C470 ) C347_=_C491( C347 C491 ) C347_=_C710( C347 C710 ) C347_=_C1071( C347 C1071 ) C347_=_C1222( C347 C1222 ) C347_=_C1223( C347 C1223 ) \nC347_=_C1224( C347 C1224 ) C347_=_C1225( C347 C1225 ) C347_=_C1354( C347 C1354 ) C349_=_C406( C349 C406 ) C349_=_C522( C349 C522 ) C349_=_C555( C349 C555 ) \nC349_=_C556( C349 C556 ) C349_=_C658( C349 C658 ) C349_=_C875( C349 C875 ) C349_=_C999( C349 C999 ) C349_=_C1188( C349 C1188 ) C349_=_C1265( C349 C1265 ) \nC352_=_C353( C352 C353 ) C352_=_C354( C352 C354 ) C352_=_C355( C352 C355 ) C352_=_C356( C352 C356 ) C352_=_C357( C352 C357 ) C352_=_C358( C352 C358 ) \nC352_=_C360( C352 C360 ) C352_=_C443( C352 C443 ) C352_=_C514( C352 C514 ) C352_=_C516( C352 C516 ) C352_=_C624( C352 C624 ) C352_=_C770( C352 C770 ) \nC352_=_C793( C352 C793 ) C352_=_C1099( C352 C1099 ) C352_=_C1131( C352 C1131 ) C352_=_C1324( C352 C1324 ) C353_=_C354( C353 C354 ) C353_=_C355( C353 C355 ) \nC353_=_C356( C353 C356 ) C353_=_C357( C353 C357 ) C353_=_C358( C353 C358 ) C353_=_C360( C353 C360 ) C353_=_C514( C353 C514 ) C353_=_C516( C353 C516 ) \nC353_=_C923( C353 C923 ) C353_=_C983( C353 C983 ) C353_=_C1186( C353 C1186 ) C353_=_C1267( C353 C1267 ) C353_=_C1354( C353 C1354 ) C354_=_C355( C354 C355 ) \nC354_=_C356( C354 C356 ) C354_=_C357( C354 C357 ) C354_=_C358( C354 C358 ) C354_=_C360( C354 C360 ) C354_=_C445( C354 C445 ) C354_=_C541( C354 C541 ) \nC354_=_C581( C354 C581 ) C354_=_C582( C354 C582 ) C354_=_C658( C354 C658 ) C354_=_C659( C354 C659 ) C354_=_C1027( C354 C1027 ) C354_=_C1028( C354 C1028 ) \nC354_=_C1030( C354 C1030 ) C354_=_C1031( C354 C1031 ) C355_=_C356( C355 C356 ) C355_=_C357( C355 C357 ) C355_=_C358( C355 C358 ) C355_=_C360( C355 C360 ) \nC355_=_C640( C355 C640 ) C355_=_C647( C355 C647 ) C355_=_C648( C355 C648 ) C355_=_C650( C355 C650 ) C355_=_C652( C355 C652 ) C355_=_C653( C355 C653 ) \nC355_=_C1180( C355 C1180 ) C355_=_C1238( C355 C1238 ) C355_=_C1244( C355 C1244 ) C356_=_C357( C356 C357 ) C356_=_C358( C356 C358 ) C356_=_C360( C356 C360 ) \nC356_=_C434( C356 C434 ) C356_=_C530( C356 C530 ) C356_=_C884( C356 C884 ) C356_=_C968( C356 C968 ) C356_=_C1277( C356 C1277 ) C356_=_C1329( C356 C1329 ) \nC356_=_C1335( C356 C1335 ) C356_=_C1390( C356 C1390 ) C357_=_C358( C357 C358 ) C357_=_C360( C357 C360 ) C357_=_C400( C357 C400 ) C357_=_C709( C357 C709 ) \nC357_=_C716( C357 C716 ) C357_=_C820( C357 C820 ) C357_=_C878( C357 C878 ) C357_=_C927( C357 C927 ) C357_=_C928( C357 C928 ) C357_=_C929( C357 C929 ) \nC357_=_C931( C357 C931 ) C357_=_C932( C357 C932 ) C357_=_C1084( C357 C1084 ) C358_=_C360( C358 C360 ) C358_=_C770( C358 C770 ) C358_=_C832( C358 C832 ) \nC358_=_C833( C358 C833 ) C358_=_C839(</w:t>
      </w:r>
    </w:p>
    <w:p>
      <w:pPr>
        <w:pStyle w:val="PreformattedText"/>
        <w:bidi w:val="0"/>
        <w:spacing w:before="0" w:after="0"/>
        <w:jc w:val="left"/>
        <w:rPr/>
      </w:pPr>
      <w:r>
        <w:rPr/>
        <w:t xml:space="preserve"> </w:t>
      </w:r>
      <w:r>
        <w:rPr/>
        <w:t>C358 C839 ) C358_=_C938( C358 C938 ) C358_=_C955( C358 C955 ) C358_=_C956( C358 C956 ) C358_=_C957( C358 C957 ) \nC358_=_C964( C358 C964 ) C358_=_C966( C358 C966 ) C360_=_C378( C360 C378 ) C360_=_C433( C360 C433 ) C360_=_C603( C360 C603 ) C360_=_C677( C360 C677 ) \nC360_=_C800( C360 C800 ) C360_=_C904( C360 C904 ) C360_=_C1070( C360 C1070 ) C360_=_C1200( C360 C1200 ) C360_=_C1224( C360 C1224 ) C360_=_C1260( C360 C1260 ) \nC360_=_C1262( C360 C1262 ) C360_=_C1300( C360 C1300 ) C363_=_C364( C363 C364 ) C363_=_C485( C363 C485 ) C363_=_C505( C363 C505 ) C363_=_C529( C363 C529 ) \nC363_=_C610( C363 C610 ) C363_=_C893( C363 C893 ) C363_=_C1002( C363 C1002 ) C363_=_C1271( C363 C1271 ) C363_=_C1272( C363 C1272 ) C363_=_C1273( C363 C1273 ) \nC363_=_C1274( C363 C1274 ) C363_=_C1319( C363 C1319 ) C363_=_C1320( C363 C1320 ) C363_=_C1323( C363 C1323 ) C364_=_C464( C364 C464 ) C364_=_C618( C364 C618 ) \nC364_=_C768( C364 C768 ) C364_=_C942( C364 C942 ) C364_=_C945( C364 C945 ) C364_=_C1154( C364 C1154 ) C364_=_C1160( C364 C1160 ) C364_=_C1189( C364 C1189 ) \nC364_=_C1190( C364 C1190 ) C364_=_C1270( C364 C1270 ) C364_=_C1301( C364 C1301 ) C364_=_C1310( C364 C1310 ) C364_=_C1326( C364 C1326 ) C364_=_C1327( C364 C1327 ) \nC367_=_C368( C367 C368 ) C367_=_C370( C367 C370 ) C367_=_C373( C367 C373 ) C367_=_C437( C367 C437 ) C367_=_C438( C367 C438 ) C367_=_C439( C367 C439 ) \nC367_=_C441( C367 C441 ) C367_=_C443( C367 C443 ) C367_=_C444( C367 C444 ) C367_=_C1074( C367 C1074 ) C367_=_C1289( C367 C1289 ) C367_=_C1300( C367 C1300 ) \nC367_=_C1333( C367 C1333 ) C368_=_C370( C368 C370 ) C368_=_C373( C368 C373 ) C368_=_C711( C368 C711 ) C368_=_C725( C368 C725 ) C368_=_C781( C368 C781 ) \nC368_=_C785( C368 C785 ) C368_=_C857( C368 C857 ) C368_=_C858( C368 C858 ) C368_=_C860( C368 C860 ) C368_=_C861( C368 C861 ) C368_=_C862( C368 C862 ) \nC368_=_C863( C368 C863 ) C370_=_C373( C370 C373 ) C370_=_C388( C370 C388 ) C370_=_C428( C370 C428 ) C370_=_C456( C370 C456 ) C370_=_C552( C370 C552 ) \nC370_=_C698( C370 C698 ) C370_=_C811( C370 C811 ) C370_=_C912( C370 C912 ) C370_=_C968( C370 C968 ) C370_=_C1080( C370 C1080 ) C370_=_C1130( C370 C1130 ) \nC370_=_C1269( C370 C1269 ) C370_=_C1346( C370 C1346 ) C370_=_C1347( C370 C1347 ) C370_=_C1380( C370 C1380 ) C370_=_C1381( C370 C1381 ) C373_=_C473( C373 C473 ) \nC373_=_C732( C373 C732 ) C373_=_C773( C373 C773 ) C373_=_C863( C373 C863 ) C373_=_C1059( C373 C1059 ) C373_=_C1109( C373 C1109 ) C373_=_C1192( C373 C1192 ) \nC373_=_C1240( C373 C1240 ) C373_=_C1251( C373 C1251 ) C373_=_C1309( C373 C1309 ) C373_=_C1326( C373 C1326 ) C373_=_C1369( C373 C1369 ) C373_=_C1386( C373 C1386 ) \nC373_=_C1390( C373 C1390 ) C375_=_C376( C375 C376 ) C375_=_C377( C375 C377 ) C375_=_C378( C375 C378 ) C375_=_C379( C375 C379 ) C375_=_C382( C375 C382 ) \nC375_=_C581( C375 C581 ) C375_=_C582( C375 C582 ) C375_=_C632( C375 C632 ) C375_=_C634( C375 C634 ) C375_=_C636( C375 C636 ) C375_=_C653( C375 C653 ) \nC375_=_C1061( C375 C1061 ) C375_=_C1381( C375 C1381 ) C376_=_C377( C376 C377 ) C376_=_C378( C376 C378 ) C376_=_C379( C376 C379 ) C376_=_C382( C376 C382 ) \nC376_=_C404( C376 C404 ) C376_=_C590( C376 C590 ) C376_=_C641( C376 C641 ) C376_=_C919( C376 C919 ) C376_=_C1069( C376 C1069 ) C376_=_C1115( C376 C1115 ) \nC376_=_C1117( C376 C1117 ) C376_=_C1136( C376 C1136 ) C376_=_C1151( C376 C1151 ) C376_=_C1393( C376 C1393 ) C377_=_C378( C377 C378 ) C377_=_C379( C377 C379 ) \nC377_=_C382( C377 C382 ) C377_=_C545( C377 C545 ) C377_=_C553( C377 C553 ) C377_=_C599( C377 C599 ) C377_=_C604( C377 C604 ) C377_=_C796( C377 C796 ) \nC377_=_C880( C377 C880 ) C377_=_C1122( C377 C1122 ) C377_=_C1123( C377 C1123 ) C378_=_C379( C378 C379 ) C378_=_C382( C378 C382 ) C378_=_C433( C378 C433 ) \nC378_=_C445( C378 C445 ) C378_=_C800( C378 C800 ) C378_=_C872( C378 C872 ) C378_=_C1070( C378 C1070 ) C378_=_C1179( C378 C1179 ) C378_=_C1180( C378 C1180 ) \nC378_=_C1181( C378 C1181 ) C378_=_C1182( C378 C1182 ) C378_=_C1260( C378 C1260 ) C378_=_C1262( C378 C1262 ) C379_=_C382( C379 C382 ) C379_=_C488( C379 C488 ) \nC379_=_C562( C379 C562 ) C379_=_C675( C379 C675 ) C379_=_C706( C379 C706 ) C379_=_C805( C379 C805 ) C379_=_C1132( C379 C1132 ) C379_=_C1243( C379 C1243 ) \nC379_=_C1257( C379 C1257 ) C379_=_C1388( C379 C1388 ) C382_=_C488( C382 C488 ) C382_=_C500( C382 C500 ) C382_=_C669( C382 C669 ) C382_=_C795( C382 C795 ) \nC382_=_C807( C382 C807 ) C382_=_C1008( C382 C1008 ) C382_=_C1017( C382 C1017 ) C382_=_C1255( C382 C1255 ) C382_=_C1352( C382 C1352 ) C382_=_C1378( C382 C1378 ) \nC382_=_C1396( C382 C1396 ) C383_=_C384( C383 C384 ) C383_=_C385( C383 C385 ) C383_=_C388( C383 C388 ) C383_=_C389( C383 C389 ) C383_=_C390( C383 C390 ) \nC383_=_C391( C383 C391 ) C383_=_C466( C383 C466 ) C383_=_C470( C383 C470 ) C383_=_C491( C383 C491 ) C383_=_C612( C383 C612 ) C383_=_C615( C383 C615 ) \nC383_=_C616( C383 C616 ) C383_=_C617( C383 C617 ) C383_=_C1222( C383 C1222 ) C383_=_C1223( C383 C1223 ) C383_=_C1224( C383 C1224 ) C383_=_C1225( C383 C1225 ) \nC384_=_C385( C384 C385 ) C384_=_C388( C384 C388 ) C384_=_C389( C384 C389 ) C384_=_C390( C384 C390 ) C384_=_C391( C384 C391 ) C384_=_C597( C384 C597 ) \nC384_=_C683( C384 C683 ) C384_=_C840( C384 C840 ) C384_=_C960( C384 C960 ) C384_=_C1006( C384 C1006 ) C384_=_C1008( C384 C1008 ) C384_=_C1150( C384 C1150 ) \nC384_=_C1151( C384 C1151 ) C384_=_C1152( C384 C1152 ) C384_=_C1154( C384 C1154 ) C385_=_C388( C385 C388 ) C385_=_C389( C385 C389 ) C385_=_C390( C385 C390 ) \nC385_=_C391( C385 C391 ) C385_=_C1052( C385 C1052 ) C385_=_C1054( C385 C1054 ) C385_=_C1055( C385 C1055 ) C385_=_C1139( C385 C1139 ) C385_=_C1349( C385 C1349 ) \nC385_=_C1350( C385 C1350 ) C388_=_C389( C388 C389 ) C388_=_C390( C388 C390 ) C388_=_C391( C388 C391 ) C388_=_C456( C388 C456 ) C388_=_C462( C388 C462 ) \nC388_=_C552( C388 C552 ) C388_=_C912( C388 C912 ) C388_=_C934( C388 C934 ) C388_=_C968( C388 C968 ) C388_=_C972( C388 C972 ) C388_=_C1034( C388 C1034 ) \nC388_=_C1269( C388 C1269 ) C388_=_C1380( C388 C1380 ) C388_=_C1381( C388 C1381 ) C389_=_C390( C389 C390 ) C389_=_C391( C389 C391 ) C389_=_C412( C389 C412 ) \nC389_=_C471( C389 C471 ) C389_=_C472( C389 C472 ) C389_=_C612( C389 C612 ) C389_=_C790( C389 C790 ) C389_=_C794( C389 C794 ) C389_=_C892( C389 C892 ) \nC389_=_C1078( C389 C1078 ) C389_=_C1144( C389 C1144 ) C389_=_C1244( C389 C1244 ) C389_=_C1359( C389 C1359 ) C390_=_C391( C390 C391 ) C390_=_C422( C390 C422 ) \nC390_=_C622( C390 C622 ) C390_=_C667( C390 C667 ) C390_=_C674( C390 C674 ) C390_=_C935( C390 C935 ) C390_=_C1126( C390 C1126 ) C390_=_C1152( C390 C1152 ) \nC390_=_C1227( C390 C1227 ) C390_=_C1340( C390 C1340 ) C390_=_C1349( C390 C1349 ) C391_=_C407( C391 C407 ) C391_=_C568( C391 C568 ) C391_=_C692( C391 C692 ) \nC391_=_C739( C391 C739 ) C391_=_C867( C391 C867 ) C391_=_C1147( C391 C1147 ) C391_=_C1213( C391 C1213 ) C391_=_C1333( C391 C1333 ) C391_=_C1365( C391 C1365 ) \nC393_=_C394( C393 C394 ) C393_=_C399( C393 C399 ) C393_=_C400( C393 C400 ) C393_=_C559( C393 C559 ) C393_=_C565( C393 C565 ) C393_=_C710( C393 C710 ) \nC393_=_C731( C393 C731 ) C393_=_C793( C393 C793 ) C393_=_C794( C393 C794 ) C393_=_C795( C393 C795 ) C393_=_C816( C393 C816 ) C393_=_C931( C393 C931 ) \nC393_=_C963( C393 C963 ) C393_=_C1272( C393 C1272 ) C394_=_C399( C394 C399 ) C394_=_C400( C394 C400 ) C394_=_C673( C394 C673 ) C394_=_C826( C394 C826 ) \nC394_=_C941( C394 C941 ) C394_=_C1032( C394 C1032 ) C394_=_C1143( C394 C1143 ) C394_=_C1191( C394 C1191 ) C394_=_C1209( C394 C1209 ) C394_=_C1210( C394 C1210 ) \nC394_=_C1212( C394 C1212 ) C394_=_C1213( C394 C1213 ) C394_=_C1214( C394 C1214 ) C394_=_C1215( C394 C1215 ) C399_=_C400( C399 C400 ) C399_=_C476( C399 C476 ) \nC399_=_C535( C399 C535 ) C399_=_C852( C399 C852 ) C399_=_C903( C399 C903 ) C399_=_C961( C399 C961 ) C399_=_C1034( C399 C1034 ) C399_=_C1037( C399 C1037 ) \nC399_=_C1167( C399 C1167 ) C399_=_C1200( C399 C1200 ) C400_=_C435( C400 C435 ) C400_=_C551( C400 C551 ) C400_=_C706( C400 C706 ) C400_=_C709( C400 C709 ) \nC400_=_C716( C400 C716 ) C400_=_C878( C400 C878 ) C400_=_C1012( C400 C1012 ) C400_=_C1065( C400 C1065 ) C400_=_C1084( C400 C1084 ) C400_=_C1089( C400 C1089 ) \nC400_=_C1344( C400 C1344 ) C400_=_C1360( C400 C1360 ) C403_=_C404( C403 C404 ) C403_=_C405( C403 C405 ) C403_=_C406( C403 C406 ) C403_=_C407( C403 C407 ) \nC403_=_C408( C403 C408 ) C403_=_C420( C403 C420 ) C403_=_C429( C403 C429 ) C403_=_C605( C403 C605 ) C403_=_C731( C403 C731 ) C403_=_C732( C403 C732 ) \nC403_=_C733( C403 C733 ) C403_=_C734( C403 C734 ) C403_=_C749( C403 C749 ) C403_=_C895( C403 C895 ) C403_=_C1280( C403 C1280 ) C403_=_C1385( C403 C1385 ) \nC403_=_C1389( C403 C1389 ) C404_=_C405( C404 C405 ) C404_=_C406( C404 C406 ) C404_=_C407( C404 C407 ) C404_=_C408( C404 C408 ) C404_=_C919( C404 C919 ) \nC404_=_C1069( C404 C1069 ) C404_=_C1115( C404 C1115 ) C404_=_C1117( C404 C1117 ) C404_=_C1151( C404 C1151 ) C404_=_C1298( C404 C1298 ) C404_=_C1321( C404 C1321 ) \nC404_=_C1323( C404 C1323 ) C404_=_C1324( C404 C1324 ) C405_=_C406( C405 C406 ) C405_=_C407( C405 C407 ) C405_=_C408( C405 C408 ) C405_=_C541( C405 C541 ) \nC405_=_C592( C405 C592 ) C405_=_C630( C405 C630 ) C405_=_C841( C405 C841 ) C405_=_C940( C405 C940 ) C405_=_C1128( C405 C1128 ) C405_=_C1160( C405 C1160 ) \nC405_=_C1222( C405 C1222 ) C405_=_C1223( C405 C1223 ) C405_=_C1263( C405 C1263 ) C406_=_C407( C406 C407 ) C406_=_C408( C406 C408 ) C406_=_C547( C406 C547 ) \nC406_=_C658( C406 C658 ) C406_=_C684( C406 C684 ) C406_=_C870( C406 C870 ) C406_=_C943( C406 C943 ) C406_=_C1265( C406 C1265 ) C406_=_C1330( C406 C1330 ) \nC407_=_C408( C407 C408 ) C407_=_C568( C407 C568 ) C407_=_C692( C407 C692 ) C407_=_C739( C407 C739 ) C407_=_C954( C407 C954 ) C407_=_C1213( C407 C1213 ) \nC407_=_C1317( C407 C1317 ) C407_=_C1334( C407 C1334 ) C407_=_C1365( C407 C1365 ) C408_=_C490( C408 C490 ) C408_=_C688( C408 C688 ) C408_=_C713( C408 C713 ) \nC408_=_C733( C408 C733 ) C408_=_C748( C408 C748 ) C408_=_C785( C408 C785</w:t>
      </w:r>
    </w:p>
    <w:p>
      <w:pPr>
        <w:pStyle w:val="PreformattedText"/>
        <w:bidi w:val="0"/>
        <w:spacing w:before="0" w:after="0"/>
        <w:jc w:val="left"/>
        <w:rPr/>
      </w:pPr>
      <w:r>
        <w:rPr/>
        <w:t xml:space="preserve"> </w:t>
      </w:r>
      <w:r>
        <w:rPr/>
        <w:t>) C408_=_C821( C408 C821 ) C408_=_C935( C408 C935 ) C408_=_C1218( C408 C1218 ) \nC408_=_C1331( C408 C1331 ) C408_=_C1383( C408 C1383 ) C409_=_C410( C409 C410 ) C409_=_C411( C409 C411 ) C409_=_C412( C409 C412 ) C409_=_C414( C409 C414 ) \nC409_=_C415( C409 C415 ) C409_=_C474( C409 C474 ) C409_=_C642( C409 C642 ) C409_=_C664( C409 C664 ) C409_=_C665( C409 C665 ) C409_=_C670( C409 C670 ) \nC409_=_C671( C409 C671 ) C409_=_C672( C409 C672 ) C409_=_C673( C409 C673 ) C409_=_C674( C409 C674 ) C409_=_C1155( C409 C1155 ) C410_=_C411( C410 C411 ) \nC410_=_C412( C410 C412 ) C410_=_C414( C410 C414 ) C410_=_C415( C410 C415 ) C410_=_C527( C410 C527 ) C410_=_C528( C410 C528 ) C410_=_C608( C410 C608 ) \nC410_=_C738( C410 C738 ) C410_=_C764( C410 C764 ) C410_=_C825( C410 C825 ) C410_=_C1002( C410 C1002 ) C410_=_C1023( C410 C1023 ) C410_=_C1024( C410 C1024 ) \nC410_=_C1025( C410 C1025 ) C410_=_C1026( C410 C1026 ) C411_=_C412( C411 C412 ) C411_=_C414( C411 C414 ) C411_=_C415( C411 C415 ) C411_=_C937( C411 C937 ) \nC411_=_C939( C411 C939 ) C411_=_C1010( C411 C1010 ) C411_=_C1191( C411 C1191 ) C411_=_C1192( C411 C1192 ) C411_=_C1193( C411 C1193 ) C411_=_C1194( C411 C1194 ) \nC412_=_C414( C412 C414 ) C412_=_C415( C412 C415 ) C412_=_C436( C412 C436 ) C412_=_C471( C412 C471 ) C412_=_C472( C412 C472 ) C412_=_C612( C412 C612 ) \nC412_=_C652( C412 C652 ) C412_=_C653( C412 C653 ) C412_=_C755( C412 C755 ) C412_=_C1093( C412 C1093 ) C412_=_C1144( C412 C1144 ) C412_=_C1193( C412 C1193 ) \nC412_=_C1244( C412 C1244 ) C414_=_C415( C414 C415 ) C414_=_C436( C414 C436 ) C414_=_C645( C414 C645 ) C414_=_C646( C414 C646 ) C414_=_C701( C414 C701 ) \nC414_=_C1111( C414 C1111 ) C414_=_C1366( C414 C1366 ) C414_=_C1367( C414 C1367 ) C415_=_C432( C415 C432 ) C415_=_C562( C415 C562 ) C415_=_C595( C415 C595 ) \nC415_=_C602( C415 C602 ) C415_=_C966( C415 C966 ) C415_=_C1143( C415 C1143 ) C415_=_C1152( C415 C1152 ) C415_=_C1177( C415 C1177 ) C415_=_C1213( C415 C1213 ) \nC415_=_C1389( C415 C1389 ) C416_=_C417( C416 C417 ) C416_=_C418( C416 C418 ) C416_=_C420( C416 C420 ) C416_=_C421( C416 C421 ) C416_=_C422( C416 C422 ) \nC416_=_C604( C416 C604 ) C416_=_C675( C416 C675 ) C416_=_C692( C416 C692 ) C416_=_C693( C416 C693 ) C416_=_C694( C416 C694 ) C416_=_C695( C416 C695 ) \nC416_=_C815( C416 C815 ) C416_=_C816( C416 C816 ) C416_=_C817( C416 C817 ) C416_=_C818( C416 C818 ) C416_=_C819( C416 C819 ) C417_=_C418( C417 C418 ) \nC417_=_C420( C417 C420 ) C417_=_C421( C417 C421 ) C417_=_C422( C417 C422 ) C417_=_C532( C417 C532 ) C417_=_C603( C417 C603 ) C417_=_C712( C417 C712 ) \nC417_=_C756( C417 C756 ) C417_=_C871( C417 C871 ) C417_=_C872( C417 C872 ) C417_=_C873( C417 C873 ) C417_=_C875( C417 C875 ) C417_=_C906( C417 C906 ) \nC417_=_C954( C417 C954 ) C417_=_C1273( C417 C1273 ) C417_=_C1343( C417 C1343 ) C417_=_C1350( C417 C1350 ) C418_=_C420( C418 C420 ) C418_=_C421( C418 C421 ) \nC418_=_C422( C418 C422 ) C418_=_C609( C418 C609 ) C418_=_C771( C418 C771 ) C418_=_C802( C418 C802 ) C418_=_C886( C418 C886 ) C418_=_C892( C418 C892 ) \nC418_=_C893( C418 C893 ) C418_=_C895( C418 C895 ) C418_=_C971( C418 C971 ) C418_=_C1109( C418 C1109 ) C418_=_C1110( C418 C1110 ) C418_=_C1111( C418 C1111 ) \nC420_=_C421( C420 C421 ) C420_=_C422( C420 C422 ) C420_=_C638( C420 C638 ) C420_=_C736( C420 C736 ) C420_=_C749( C420 C749 ) C420_=_C755( C420 C755 ) \nC420_=_C842( C420 C842 ) C420_=_C895( C420 C895 ) C420_=_C1227( C420 C1227 ) C420_=_C1280( C420 C1280 ) C420_=_C1385( C420 C1385 ) C420_=_C1389( C420 C1389 ) \nC421_=_C422( C421 C422 ) C421_=_C598( C421 C598 ) C421_=_C822( C421 C822 ) C421_=_C856( C421 C856 ) C421_=_C884( C421 C884 ) C421_=_C1145( C421 C1145 ) \nC421_=_C1278( C421 C1278 ) C421_=_C1303( C421 C1303 ) C421_=_C1311( C421 C1311 ) C421_=_C1371( C421 C1371 ) C421_=_C1387( C421 C1387 ) C422_=_C622( C422 C622 ) \nC422_=_C667( C422 C667 ) C422_=_C674( C422 C674 ) C422_=_C935( C422 C935 ) C422_=_C1126( C422 C1126 ) C422_=_C1152( C422 C1152 ) C422_=_C1227( C422 C1227 ) \nC422_=_C1340( C422 C1340 ) C422_=_C1349( C422 C1349 ) C424_=_C426( C424 C426 ) C424_=_C427( C424 C427 ) C424_=_C458( C424 C458 ) C424_=_C459( C424 C459 ) \nC424_=_C462( C424 C462 ) C424_=_C464( C424 C464 ) C424_=_C465( C424 C465 ) C424_=_C477( C424 C477 ) C424_=_C514( C424 C514 ) C424_=_C773( C424 C773 ) \nC424_=_C775( C424 C775 ) C424_=_C924( C424 C924 ) C424_=_C1179( C424 C1179 ) C424_=_C1269( C424 C1269 ) C426_=_C427( C426 C427 ) C426_=_C685( C426 C685 ) \nC426_=_C896( C426 C896 ) C426_=_C917( C426 C917 ) C426_=_C919( C426 C919 ) C426_=_C920( C426 C920 ) C426_=_C924( C426 C924 ) C426_=_C936( C426 C936 ) \nC426_=_C945( C426 C945 ) C426_=_C1060( C426 C1060 ) C426_=_C1304( C426 C1304 ) C427_=_C487( C427 C487 ) C427_=_C502( C427 C502 ) C427_=_C661( C427 C661 ) \nC427_=_C689( C427 C689 ) C427_=_C903( C427 C903 ) C427_=_C940( C427 C940 ) C427_=_C1092( C427 C1092 ) C427_=_C1215( C427 C1215 ) C427_=_C1291( C427 C1291 ) \nC428_=_C429( C428 C429 ) C428_=_C430( C428 C430 ) C428_=_C431( C428 C431 ) C428_=_C432( C428 C432 ) C428_=_C433( C428 C433 ) C428_=_C434( C428 C434 ) \nC428_=_C435( C428 C435 ) C428_=_C436( C428 C436 ) C428_=_C506( C428 C506 ) C428_=_C641( C428 C641 ) C428_=_C642( C428 C642 ) C428_=_C643( C428 C643 ) \nC428_=_C644( C428 C644 ) C428_=_C645( C428 C645 ) C428_=_C646( C428 C646 ) C428_=_C698( C428 C698 ) C428_=_C811( C428 C811 ) C428_=_C1080( C428 C1080 ) \nC428_=_C1130( C428 C1130 ) C428_=_C1346( C428 C1346 ) C428_=_C1347( C428 C1347 ) C429_=_C430( C429 C430 ) C429_=_C431( C429 C431 ) C429_=_C432( C429 C432 ) \nC429_=_C433( C429 C433 ) C429_=_C434( C429 C434 ) C429_=_C435( C429 C435 ) C429_=_C436( C429 C436 ) C429_=_C537( C429 C537 ) C429_=_C605( C429 C605 ) \nC429_=_C638( C429 C638 ) C429_=_C731( C429 C731 ) C429_=_C732( C429 C732 ) C429_=_C733( C429 C733 ) C429_=_C734( C429 C734 ) C429_=_C810( C429 C810 ) \nC429_=_C890( C429 C890 ) C429_=_C1106( C429 C1106 ) C429_=_C1125( C429 C1125 ) C430_=_C431( C430 C431 ) C430_=_C432( C430 C432 ) C430_=_C433( C430 C433 ) \nC430_=_C434( C430 C434 ) C430_=_C435( C430 C435 ) C430_=_C436( C430 C436 ) C430_=_C469( C430 C469 ) C430_=_C570( C430 C570 ) C430_=_C670( C430 C670 ) \nC430_=_C802( C430 C802 ) C430_=_C820( C430 C820 ) C430_=_C821( C430 C821 ) C430_=_C822( C430 C822 ) C430_=_C824( C430 C824 ) C430_=_C832( C430 C832 ) \nC430_=_C872( C430 C872 ) C430_=_C1052( C430 C1052 ) C430_=_C1237( C430 C1237 ) C430_=_C1238( C430 C1238 ) C431_=_C432( C431 C432 ) C431_=_C433( C431 C433 ) \nC431_=_C434( C431 C434 ) C431_=_C435( C431 C435 ) C431_=_C436( C431 C436 ) C431_=_C439( C431 C439 ) C431_=_C787( C431 C787 ) C431_=_C858( C431 C858 ) \nC431_=_C964( C431 C964 ) C431_=_C998( C431 C998 ) C431_=_C999( C431 C999 ) C431_=_C1031( C431 C1031 ) C431_=_C1176( C431 C1176 ) C431_=_C1321( C431 C1321 ) \nC431_=_C1338( C431 C1338 ) C432_=_C433( C432 C433 ) C432_=_C434( C432 C434 ) C432_=_C435( C432 C435 ) C432_=_C436( C432 C436 ) C432_=_C441( C432 C441 ) \nC432_=_C523( C432 C523 ) C432_=_C562( C432 C562 ) C432_=_C595( C432 C595 ) C432_=_C721( C432 C721 ) C432_=_C955( C432 C955 ) C432_=_C1137( C432 C1137 ) \nC432_=_C1143( C432 C1143 ) C432_=_C1213( C432 C1213 ) C432_=_C1389( C432 C1389 ) C433_=_C434( C433 C434 ) C433_=_C435( C433 C435 ) C433_=_C436( C433 C436 ) \nC433_=_C494( C433 C494 ) C433_=_C800( C433 C800 ) C433_=_C805( C433 C805 ) C433_=_C849( C433 C849 ) C433_=_C1064( C433 C1064 ) C433_=_C1070( C433 C1070 ) \nC433_=_C1260( C433 C1260 ) C433_=_C1262( C433 C1262 ) C433_=_C1301( C433 C1301 ) C433_=_C1302( C433 C1302 ) C433_=_C1303( C433 C1303 ) C434_=_C435( C434 C435 ) \nC434_=_C436( C434 C436 ) C434_=_C530( C434 C530 ) C434_=_C594( C434 C594 ) C434_=_C968( C434 C968 ) C434_=_C1006( C434 C1006 ) C434_=_C1117( C434 C1117 ) \nC434_=_C1277( C434 C1277 ) C434_=_C1326( C434 C1326 ) C434_=_C1329( C434 C1329 ) C434_=_C1330( C434 C1330 ) C434_=_C1335( C434 C1335 ) C434_=_C1390( C434 C1390 ) \nC435_=_C436( C435 C436 ) C435_=_C551( C435 C551 ) C435_=_C578( C435 C578 ) C435_=_C706( C435 C706 ) C435_=_C721( C435 C721 ) C435_=_C1012( C435 C1012 ) \nC435_=_C1040( C435 C1040 ) C435_=_C1054( C435 C1054 ) C435_=_C1065( C435 C1065 ) C435_=_C1089( C435 C1089 ) C435_=_C1344( C435 C1344 ) C435_=_C1356( C435 C1356 ) \nC435_=_C1357( C435 C1357 ) C435_=_C1360( C435 C1360 ) C436_=_C652( C436 C652 ) C436_=_C653( C436 C653 ) C436_=_C755( C436 C755 ) C436_=_C1093( C436 C1093 ) \nC436_=_C1193( C436 C1193 ) C436_=_C1366( C436 C1366 ) C436_=_C1367( C436 C1367 ) C437_=_C438( C437 C438 ) C437_=_C439( C437 C439 ) C437_=_C441( C437 C441 ) \nC437_=_C443( C437 C443 ) C437_=_C444( C437 C444 ) C437_=_C484( C437 C484 ) C437_=_C486( C437 C486 ) C437_=_C544( C437 C544 ) C437_=_C650( C437 C650 ) \nC437_=_C749( C437 C749 ) C437_=_C821( C437 C821 ) C437_=_C983( C437 C983 ) C437_=_C1038( C437 C1038 ) C437_=_C1040( C437 C1040 ) C437_=_C1041( C437 C1041 ) \nC438_=_C439( C438 C439 ) C438_=_C441( C438 C441 ) C438_=_C443( C438 C443 ) C438_=_C444( C438 C444 ) C438_=_C623( C438 C623 ) C438_=_C835( C438 C835 ) \nC438_=_C984( C438 C984 ) C438_=_C986( C438 C986 ) C438_=_C987( C438 C987 ) C438_=_C1133( C438 C1133 ) C438_=_C1290( C438 C1290 ) C438_=_C1357( C438 C1357 ) \nC438_=_C1366( C438 C1366 ) C439_=_C441( C439 C441 ) C439_=_C443( C439 C443 ) C439_=_C444( C439 C444 ) C439_=_C858( C439 C858 ) C439_=_C998( C439 C998 ) \nC439_=_C999( C439 C999 ) C439_=_C1074( C439 C1074 ) C439_=_C1289( C439 C1289 ) C439_=_C1300( C439 C1300 ) C439_=_C1333( C439 C1333 ) C441_=_C443( C441 C443 ) \nC441_=_C444( C441 C444 ) C441_=_C523( C441 C523 ) C441_=_C721( C441 C721 ) C441_=_C759( C441 C759 ) C441_=_C781( C441 C781 ) C441_=_C836( C441 C836 ) \nC441_=_C955( C441 C955 ) C441_=_C981( C441 C981 ) C441_=_C1137( C441 C1137 ) C441_=_C1162( C441 C1162 ) C441_=_C1380( C441 C1380 ) C443_=_C444( C443 C444 ) \nC443_=_C624( C443 C624 ) C443_=_C770( C443 C770 ) C443_=_C793( C443 C793 ) C443_=_C855( C443 C855 ) C443_=_C1099( C443 C1099 ) C443_=_C1131( C443 C1131 ) \nC443_=_C1324( C443</w:t>
      </w:r>
    </w:p>
    <w:p>
      <w:pPr>
        <w:pStyle w:val="PreformattedText"/>
        <w:bidi w:val="0"/>
        <w:spacing w:before="0" w:after="0"/>
        <w:jc w:val="left"/>
        <w:rPr/>
      </w:pPr>
      <w:r>
        <w:rPr/>
        <w:t xml:space="preserve"> </w:t>
      </w:r>
      <w:r>
        <w:rPr/>
        <w:t>C1324 ) C443_=_C1356( C443 C1356 ) C444_=_C591( C444 C591 ) C444_=_C890( C444 C890 ) C444_=_C920( C444 C920 ) C444_=_C1049( C444 C1049 ) \nC444_=_C1095( C444 C1095 ) C444_=_C1172( C444 C1172 ) C444_=_C1218( C444 C1218 ) C444_=_C1317( C444 C1317 ) C444_=_C1346( C444 C1346 ) C444_=_C1396( C444 C1396 ) \nC444_=_C1397( C444 C1397 ) C445_=_C446( C445 C446 ) C445_=_C447( C445 C447 ) C445_=_C541( C445 C541 ) C445_=_C581( C445 C581 ) C445_=_C582( C445 C582 ) \nC445_=_C872( C445 C872 ) C445_=_C1179( C445 C1179 ) C445_=_C1180( C445 C1180 ) C445_=_C1181( C445 C1181 ) C445_=_C1182( C445 C1182 ) C446_=_C447( C446 C447 ) \nC446_=_C459( C446 C459 ) C446_=_C483( C446 C483 ) C446_=_C586( C446 C586 ) C446_=_C619( C446 C619 ) C446_=_C637( C446 C637 ) C446_=_C638( C446 C638 ) \nC446_=_C639( C446 C639 ) C446_=_C640( C446 C640 ) C446_=_C934( C446 C934 ) C446_=_C977( C446 C977 ) C446_=_C989( C446 C989 ) C446_=_C1172( C446 C1172 ) \nC447_=_C725( C447 C725 ) C447_=_C864( C447 C864 ) C447_=_C866( C447 C866 ) C447_=_C867( C447 C867 ) C447_=_C869( C447 C869 ) C447_=_C870( C447 C870 ) \nC447_=_C905( C447 C905 ) C447_=_C979( C447 C979 ) C447_=_C1305( C447 C1305 ) C447_=_C1344( C447 C1344 ) C447_=_C1345( C447 C1345 ) C451_=_C452( C451 C452 ) \nC451_=_C456( C451 C456 ) C451_=_C457( C451 C457 ) C451_=_C518( C451 C518 ) C451_=_C519( C451 C519 ) C451_=_C579( C451 C579 ) C451_=_C616( C451 C616 ) \nC451_=_C637( C451 C637 ) C451_=_C693( C451 C693 ) C451_=_C736( C451 C736 ) C451_=_C737( C451 C737 ) C451_=_C738( C451 C738 ) C451_=_C739( C451 C739 ) \nC451_=_C1176( C451 C1176 ) C451_=_C1285( C451 C1285 ) C451_=_C1379( C451 C1379 ) C452_=_C456( C452 C456 ) C452_=_C457( C452 C457 ) C452_=_C470( C452 C470 ) \nC452_=_C624( C452 C624 ) C452_=_C733( C452 C733 ) C452_=_C742( C452 C742 ) C452_=_C845( C452 C845 ) C452_=_C887( C452 C887 ) C452_=_C943( C452 C943 ) \nC452_=_C944( C452 C944 ) C452_=_C945( C452 C945 ) C456_=_C457( C456 C457 ) C456_=_C552( C456 C552 ) C456_=_C912( C456 C912 ) C456_=_C968( C456 C968 ) \nC456_=_C1023( C456 C1023 ) C456_=_C1104( C456 C1104 ) C456_=_C1125( C456 C1125 ) C456_=_C1269( C456 C1269 ) C456_=_C1380( C456 C1380 ) C456_=_C1381( C456 C1381 ) \nC457_=_C511( C457 C511 ) C457_=_C680( C457 C680 ) C457_=_C875( C457 C875 ) C457_=_C973( C457 C973 ) C457_=_C975( C457 C975 ) C457_=_C986( C457 C986 ) \nC457_=_C1205( C457 C1205 ) C457_=_C1212( C457 C1212 ) C457_=_C1268( C457 C1268 ) C457_=_C1378( C457 C1378 ) C458_=_C459( C458 C459 ) C458_=_C462( C458 C462 ) \nC458_=_C464( C458 C464 ) C458_=_C465( C458 C465 ) C458_=_C596( C458 C596 ) C458_=_C597( C458 C597 ) C458_=_C598( C458 C598 ) C458_=_C599( C458 C599 ) \nC458_=_C602( C458 C602 ) C458_=_C603( C458 C603 ) C458_=_C1122( C458 C1122 ) C458_=_C1269( C458 C1269 ) C458_=_C1270( C458 C1270 ) C459_=_C462( C459 C462 ) \nC459_=_C464( C459 C464 ) C459_=_C465( C459 C465 ) C459_=_C483( C459 C483 ) C459_=_C499( C459 C499 ) C459_=_C637( C459 C637 ) C459_=_C638( C459 C638 ) \nC459_=_C639( C459 C639 ) C459_=_C640( C459 C640 ) C459_=_C849( C459 C849 ) C459_=_C899( C459 C899 ) C459_=_C944( C459 C944 ) C459_=_C969( C459 C969 ) \nC459_=_C1043( C459 C1043 ) C459_=_C1132( C459 C1132 ) C462_=_C464( C462 C464 ) C462_=_C465( C462 C465 ) C462_=_C934( C462 C934 ) C462_=_C972( C462 C972 ) \nC462_=_C1034( C462 C1034 ) C462_=_C1122( C462 C1122 ) C462_=_C1269( C462 C1269 ) C462_=_C1270( C462 C1270 ) C464_=_C465( C464 C465 ) C464_=_C479( C464 C479 ) \nC464_=_C942( C464 C942 ) C464_=_C953( C464 C953 ) C464_=_C1077( C464 C1077 ) C464_=_C1160( C464 C1160 ) C464_=_C1174( C464 C1174 ) C464_=_C1189( C464 C1189 ) \nC464_=_C1190( C464 C1190 ) C464_=_C1301( C464 C1301 ) C464_=_C1326( C464 C1326 ) C464_=_C1327( C464 C1327 ) C464_=_C1328( C464 C1328 ) C465_=_C710( C465 C710 ) \nC465_=_C764( C465 C764 ) C465_=_C996( C465 C996 ) C465_=_C1071( C465 C1071 ) C465_=_C1089( C465 C1089 ) C465_=_C1146( C465 C1146 ) C465_=_C1288( C465 C1288 ) \nC465_=_C1354( C465 C1354 ) C466_=_C467( C466 C467 ) C466_=_C468( C466 C468 ) C466_=_C469( C466 C469 ) C466_=_C470( C466 C470 ) C466_=_C471( C466 C471 ) \nC466_=_C472( C466 C472 ) C466_=_C473( C466 C473 ) C466_=_C527( C466 C527 ) C466_=_C612( C466 C612 ) C466_=_C615( C466 C615 ) C466_=_C616( C466 C616 ) \nC466_=_C617( C466 C617 ) C466_=_C724( C466 C724 ) C466_=_C748( C466 C748 ) C466_=_C749( C466 C749 ) C466_=_C750( C466 C750 ) C466_=_C751( C466 C751 ) \nC466_=_C752( C466 C752 ) C467_=_C468( C467 C468 ) C467_=_C469( C467 C469 ) C467_=_C470( C467 C470 ) C467_=_C471( C467 C471 ) C467_=_C472( C467 C472 ) \nC467_=_C473( C467 C473 ) C467_=_C485( C467 C485 ) C467_=_C654( C467 C654 ) C467_=_C655( C467 C655 ) C467_=_C657( C467 C657 ) C467_=_C658( C467 C658 ) \nC467_=_C659( C467 C659 ) C467_=_C979( C467 C979 ) C467_=_C980( C467 C980 ) C467_=_C981( C467 C981 ) C467_=_C982( C467 C982 ) C468_=_C469( C468 C469 ) \nC468_=_C470( C468 C470 ) C468_=_C471( C468 C471 ) C468_=_C472( C468 C472 ) C468_=_C473( C468 C473 ) C468_=_C532( C468 C532 ) C468_=_C560( C468 C560 ) \nC468_=_C740( C468 C740 ) C468_=_C741( C468 C741 ) C468_=_C742( C468 C742 ) C468_=_C744( C468 C744 ) C468_=_C747( C468 C747 ) C468_=_C1041( C468 C1041 ) \nC468_=_C1381( C468 C1381 ) C468_=_C1398( C468 C1398 ) C469_=_C470( C469 C470 ) C469_=_C471( C469 C471 ) C469_=_C472( C469 C472 ) C469_=_C473( C469 C473 ) \nC469_=_C592( C469 C592 ) C469_=_C617( C469 C617 ) C469_=_C670( C469 C670 ) C469_=_C820( C469 C820 ) C469_=_C821( C469 C821 ) C469_=_C822( C469 C822 ) \nC469_=_C824( C469 C824 ) C469_=_C1386( C469 C1386 ) C470_=_C471( C470 C471 ) C470_=_C472( C470 C472 ) C470_=_C473( C470 C473 ) C470_=_C491( C470 C491 ) \nC470_=_C742( C470 C742 ) C470_=_C887( C470 C887 ) C470_=_C943( C470 C943 ) C470_=_C944( C470 C944 ) C470_=_C945( C470 C945 ) C470_=_C1222( C470 C1222 ) \nC470_=_C1223( C470 C1223 ) C470_=_C1224( C470 C1224 ) C470_=_C1225( C470 C1225 ) C471_=_C472( C471 C472 ) C471_=_C473( C471 C473 ) C471_=_C556( C471 C556 ) \nC471_=_C579( C471 C579 ) C471_=_C612( C471 C612 ) C471_=_C896( C471 C896 ) C471_=_C920( C471 C920 ) C471_=_C1098( C471 C1098 ) C471_=_C1144( C471 C1144 ) \nC471_=_C1244( C471 C1244 ) C471_=_C1308( C471 C1308 ) C471_=_C1346( C471 C1346 ) C472_=_C473( C472 C473 ) C472_=_C612( C472 C612 ) C472_=_C790( C472 C790 ) \nC472_=_C794( C472 C794 ) C472_=_C892( C472 C892 ) C472_=_C1078( C472 C1078 ) C472_=_C1144( C472 C1144 ) C472_=_C1244( C472 C1244 ) C472_=_C1359( C472 C1359 ) \nC473_=_C592( C473 C592 ) C473_=_C617( C473 C617 ) C473_=_C732( C473 C732 ) C473_=_C773( C473 C773 ) C473_=_C1192( C473 C1192 ) C473_=_C1251( C473 C1251 ) \nC473_=_C1369( C473 C1369 ) C473_=_C1386( C473 C1386 ) C474_=_C476( C474 C476 ) C474_=_C477( C474 C477 ) C474_=_C478( C474 C478 ) C474_=_C479( C474 C479 ) \nC474_=_C480( C474 C480 ) C474_=_C481( C474 C481 ) C474_=_C482( C474 C482 ) C474_=_C670( C474 C670 ) C474_=_C671( C474 C671 ) C474_=_C672( C474 C672 ) \nC474_=_C673( C474 C673 ) C474_=_C674( C474 C674 ) C474_=_C905( C474 C905 ) C474_=_C952( C474 C952 ) C474_=_C1205( C474 C1205 ) C474_=_C1222( C474 C1222 ) \nC474_=_C1294( C474 C1294 ) C476_=_C477( C476 C477 ) C476_=_C478( C476 C478 ) C476_=_C479( C476 C479 ) C476_=_C480( C476 C480 ) C476_=_C481( C476 C481 ) \nC476_=_C482( C476 C482 ) C476_=_C755( C476 C755 ) C476_=_C756( C476 C756 ) C476_=_C757( C476 C757 ) C476_=_C758( C476 C758 ) C476_=_C759( C476 C759 ) \nC476_=_C852( C476 C852 ) C476_=_C903( C476 C903 ) C476_=_C1034( C476 C1034 ) C476_=_C1037( C476 C1037 ) C476_=_C1200( C476 C1200 ) C477_=_C478( C477 C478 ) \nC477_=_C479( C477 C479 ) C477_=_C480( C477 C480 ) C477_=_C481( C477 C481 ) C477_=_C482( C477 C482 ) C477_=_C514( C477 C514 ) C477_=_C632( C477 C632 ) \nC477_=_C773( C477 C773 ) C477_=_C775( C477 C775 ) C477_=_C787( C477 C787 ) C477_=_C790( C477 C790 ) C477_=_C924( C477 C924 ) C477_=_C1179( C477 C1179 ) \nC477_=_C1269( C477 C1269 ) C478_=_C479( C478 C479 ) C478_=_C480( C478 C480 ) C478_=_C481( C478 C481 ) C478_=_C482( C478 C482 ) C478_=_C697( C478 C697 ) \nC478_=_C761( C478 C761 ) C478_=_C851( C478 C851 ) C478_=_C852( C478 C852 ) C478_=_C855( C478 C855 ) C478_=_C856( C478 C856 ) C478_=_C1189( C478 C1189 ) \nC478_=_C1190( C478 C1190 ) C479_=_C480( C479 C480 ) C479_=_C481( C479 C481 ) C479_=_C482( C479 C482 ) C479_=_C500( C479 C500 ) C479_=_C953( C479 C953 ) \nC479_=_C1014( C479 C1014 ) C479_=_C1017( C479 C1017 ) C479_=_C1018( C479 C1018 ) C479_=_C1019( C479 C1019 ) C479_=_C1077( C479 C1077 ) C479_=_C1174( C479 C1174 ) \nC479_=_C1328( C479 C1328 ) C480_=_C481( C480 C481 ) C480_=_C482( C480 C482 ) C480_=_C862( C480 C862 ) C480_=_C971( C480 C971 ) C480_=_C1011( C480 C1011 ) \nC480_=_C1019( C480 C1019 ) C480_=_C1025( C480 C1025 ) C480_=_C1250( C480 C1250 ) C480_=_C1287( C480 C1287 ) C481_=_C482( C481 C482 ) C481_=_C701( C481 C701 ) \nC481_=_C720( C481 C720 ) C481_=_C998( C481 C998 ) C481_=_C1022( C481 C1022 ) C481_=_C1041( C481 C1041 ) C481_=_C1186( C481 C1186 ) C481_=_C1274( C481 C1274 ) \nC481_=_C1361( C481 C1361 ) C481_=_C1392( C481 C1392 ) C481_=_C1395( C481 C1395 ) C482_=_C678( C482 C678 ) C482_=_C861( C482 C861 ) C482_=_C1155( C482 C1155 ) \nC482_=_C1174( C482 C1174 ) C482_=_C1181( C482 C1181 ) C482_=_C1331( C482 C1331 ) C482_=_C1341( C482 C1341 ) C482_=_C1348( C482 C1348 ) C482_=_C1349( C482 C1349 ) \nC483_=_C484( C483 C484 ) C483_=_C485( C483 C485 ) C483_=_C486( C483 C486 ) C483_=_C487( C483 C487 ) C483_=_C488( C483 C488 ) C483_=_C637( C483 C637 ) \nC483_=_C638( C483 C638 ) C483_=_C639( C483 C639 ) C483_=_C640( C483 C640 ) C483_=_C956( C483 C956 ) C484_=_C485( C484 C485 ) C484_=_C486( C484 C486 ) \nC484_=_C487( C484 C487 ) C484_=_C488( C484 C488 ) C484_=_C584( C484 C584 ) C484_=_C608( C484 C608 ) C484_=_C676( C484 C676 ) C484_=_C713( C484 C713 ) \nC484_=_C749( C484 C749 ) C484_=_C821( C484 C821 ) C484_=_C968( C484 C968 ) C484_=_C1038( C484 C1038 ) C484_=_C1040( C484 C1040 ) C484_=_C1041( C484 C1041 ) \nC485_=_C486( C485 C486 ) C485_=_C487( C485 C487 ) C485_=_C488( C485 C488 ) C485_=_C529( C485 C529 ) C485_=_C610( C485</w:t>
      </w:r>
    </w:p>
    <w:p>
      <w:pPr>
        <w:pStyle w:val="PreformattedText"/>
        <w:bidi w:val="0"/>
        <w:spacing w:before="0" w:after="0"/>
        <w:jc w:val="left"/>
        <w:rPr/>
      </w:pPr>
      <w:r>
        <w:rPr/>
        <w:t xml:space="preserve"> </w:t>
      </w:r>
      <w:r>
        <w:rPr/>
        <w:t>C610 ) C485_=_C979( C485 C979 ) \nC485_=_C980( C485 C980 ) C485_=_C981( C485 C981 ) C485_=_C982( C485 C982 ) C485_=_C1271( C485 C1271 ) C485_=_C1272( C485 C1272 ) C485_=_C1273( C485 C1273 ) \nC485_=_C1274( C485 C1274 ) C486_=_C487( C486 C487 ) C486_=_C488( C486 C488 ) C486_=_C493( C486 C493 ) C486_=_C544( C486 C544 ) C486_=_C650( C486 C650 ) \nC486_=_C698( C486 C698 ) C486_=_C983( C486 C983 ) C486_=_C1057( C486 C1057 ) C486_=_C1195( C486 C1195 ) C486_=_C1196( C486 C1196 ) C486_=_C1197( C486 C1197 ) \nC487_=_C488( C487 C488 ) C487_=_C502( C487 C502 ) C487_=_C593( C487 C593 ) C487_=_C615( C487 C615 ) C487_=_C903( C487 C903 ) C487_=_C1023( C487 C1023 ) \nC487_=_C1271( C487 C1271 ) C488_=_C500( C488 C500 ) C488_=_C562( C488 C562 ) C488_=_C706( C488 C706 ) C488_=_C795( C488 C795 ) C488_=_C1017( C488 C1017 ) \nC488_=_C1132( C488 C1132 ) C488_=_C1243( C488 C1243 ) C488_=_C1255( C488 C1255 ) C488_=_C1257( C488 C1257 ) C488_=_C1378( C488 C1378 ) C490_=_C491( C490 C491 ) \nC490_=_C492( C490 C492 ) C490_=_C493( C490 C493 ) C490_=_C494( C490 C494 ) C490_=_C495( C490 C495 ) C490_=_C496( C490 C496 ) C490_=_C535( C490 C535 ) \nC490_=_C692( C490 C692 ) C490_=_C748( C490 C748 ) C490_=_C821( C490 C821 ) C490_=_C834( C490 C834 ) C490_=_C976( C490 C976 ) C490_=_C977( C490 C977 ) \nC490_=_C978( C490 C978 ) C490_=_C1331( C490 C1331 ) C491_=_C492( C491 C492 ) C491_=_C493( C491 C493 ) C491_=_C494( C491 C494 ) C491_=_C495( C491 C495 ) \nC491_=_C496( C491 C496 ) C491_=_C544( C491 C544 ) C491_=_C672( C491 C672 ) C491_=_C747( C491 C747 ) C491_=_C772( C491 C772 ) C491_=_C1092( C491 C1092 ) \nC491_=_C1222( C491 C1222 ) C491_=_C1223( C491 C1223 ) C491_=_C1224( C491 C1224 ) C491_=_C1225( C491 C1225 ) C492_=_C493( C492 C493 ) C492_=_C494( C492 C494 ) \nC492_=_C495( C492 C495 ) C492_=_C496( C492 C496 ) C492_=_C932( C492 C932 ) C492_=_C966( C492 C966 ) C492_=_C1028( C492 C1028 ) C492_=_C1104( C492 C1104 ) \nC492_=_C1107( C492 C1107 ) C492_=_C1111( C492 C1111 ) C492_=_C1128( C492 C1128 ) C492_=_C1129( C492 C1129 ) C492_=_C1130( C492 C1130 ) C492_=_C1131( C492 C1131 ) \nC493_=_C494( C493 C494 ) C493_=_C495( C493 C495 ) C493_=_C496( C493 C496 ) C493_=_C698( C493 C698 ) C493_=_C871( C493 C871 ) C493_=_C1030( C493 C1030 ) \nC493_=_C1057( C493 C1057 ) C493_=_C1195( C493 C1195 ) C493_=_C1196( C493 C1196 ) C493_=_C1197( C493 C1197 ) C493_=_C1319( C493 C1319 ) C493_=_C1320( C493 C1320 ) \nC494_=_C495( C494 C495 ) C494_=_C496( C494 C496 ) C494_=_C545( C494 C545 ) C494_=_C552( C494 C552 ) C494_=_C553( C494 C553 ) C494_=_C805( C494 C805 ) \nC494_=_C812( C494 C812 ) C494_=_C849( C494 C849 ) C494_=_C951( C494 C951 ) C494_=_C1027( C494 C1027 ) C494_=_C1064( C494 C1064 ) C494_=_C1301( C494 C1301 ) \nC494_=_C1302( C494 C1302 ) C494_=_C1303( C494 C1303 ) C495_=_C496( C495 C496 ) C495_=_C758( C495 C758 ) C495_=_C767( C495 C767 ) C495_=_C1008( C495 C1008 ) \nC495_=_C1086( C495 C1086 ) C495_=_C1103( C495 C1103 ) C495_=_C1108( C495 C1108 ) C495_=_C1220( C495 C1220 ) C495_=_C1273( C495 C1273 ) C495_=_C1369( C495 C1369 ) \nC495_=_C1380( C495 C1380 ) C496_=_C609( C496 C609 ) C496_=_C862( C496 C862 ) C496_=_C863( C496 C863 ) C496_=_C987( C496 C987 ) C496_=_C1025( C496 C1025 ) \nC496_=_C1191( C496 C1191 ) C496_=_C1241( C496 C1241 ) C496_=_C1340( C496 C1340 ) C496_=_C1357( C496 C1357 ) C496_=_C1385( C496 C1385 ) C499_=_C500( C499 C500 ) \nC499_=_C502( C499 C502 ) C499_=_C521( C499 C521 ) C499_=_C703( C499 C703 ) C499_=_C825( C499 C825 ) C499_=_C849( C499 C849 ) C499_=_C899( C499 C899 ) \nC499_=_C944( C499 C944 ) C499_=_C960( C499 C960 ) C499_=_C961( C499 C961 ) C499_=_C963( C499 C963 ) C499_=_C969( C499 C969 ) C499_=_C1043( C499 C1043 ) \nC499_=_C1132( C499 C1132 ) C500_=_C502( C500 C502 ) C500_=_C795( C500 C795 ) C500_=_C1014( C500 C1014 ) C500_=_C1017( C500 C1017 ) C500_=_C1018( C500 C1018 ) \nC500_=_C1019( C500 C1019 ) C500_=_C1255( C500 C1255 ) C500_=_C1378( C500 C1378 ) C502_=_C516( C502 C516 ) C502_=_C567( C502 C567 ) C502_=_C807( C502 C807 ) \nC502_=_C903( C502 C903 ) C502_=_C990( C502 C990 ) C502_=_C1018( C502 C1018 ) C502_=_C1375( C502 C1375 ) C502_=_C1387( C502 C1387 ) C505_=_C506( C505 C506 ) \nC505_=_C507( C505 C507 ) C505_=_C508( C505 C508 ) C505_=_C511( C505 C511 ) C505_=_C512( C505 C512 ) C505_=_C557( C505 C557 ) C505_=_C559( C505 C559 ) \nC505_=_C560( C505 C560 ) C505_=_C561( C505 C561 ) C505_=_C562( C505 C562 ) C505_=_C563( C505 C563 ) C505_=_C893( C505 C893 ) C505_=_C1002( C505 C1002 ) \nC505_=_C1319( C505 C1319 ) C505_=_C1320( C505 C1320 ) C505_=_C1323( C505 C1323 ) C506_=_C507( C506 C507 ) C506_=_C508( C506 C508 ) C506_=_C511( C506 C511 ) \nC506_=_C512( C506 C512 ) C506_=_C641( C506 C641 ) C506_=_C642( C506 C642 ) C506_=_C643( C506 C643 ) C506_=_C644( C506 C644 ) C506_=_C645( C506 C645 ) \nC506_=_C646( C506 C646 ) C506_=_C1150( C506 C1150 ) C506_=_C1200( C506 C1200 ) C506_=_C1201( C506 C1201 ) C507_=_C508( C507 C508 ) C507_=_C511( C507 C511 ) \nC507_=_C512( C507 C512 ) C507_=_C598( C507 C598 ) C507_=_C731( C507 C731 ) C507_=_C775( C507 C775 ) C507_=_C778( C507 C778 ) C507_=_C1093( C507 C1093 ) \nC507_=_C1103( C507 C1103 ) C507_=_C1104( C507 C1104 ) C507_=_C1106( C507 C1106 ) C507_=_C1107( C507 C1107 ) C507_=_C1108( C507 C1108 ) C508_=_C511( C508 C511 ) \nC508_=_C512( C508 C512 ) C508_=_C607( C508 C607 ) C508_=_C761( C508 C761 ) C508_=_C797( C508 C797 ) C508_=_C917( C508 C917 ) C508_=_C950( C508 C950 ) \nC508_=_C951( C508 C951 ) C508_=_C952( C508 C952 ) C508_=_C953( C508 C953 ) C508_=_C954( C508 C954 ) C508_=_C1021( C508 C1021 ) C508_=_C1022( C508 C1022 ) \nC511_=_C512( C511 C512 ) C511_=_C630( C511 C630 ) C511_=_C644( C511 C644 ) C511_=_C680( C511 C680 ) C511_=_C986( C511 C986 ) C511_=_C1099( C511 C1099 ) \nC511_=_C1205( C511 C1205 ) C511_=_C1212( C511 C1212 ) C511_=_C1338( C511 C1338 ) C512_=_C555( C512 C555 ) C512_=_C695( C512 C695 ) C512_=_C700( C512 C700 ) \nC512_=_C750( C512 C750 ) C512_=_C751( C512 C751 ) C512_=_C759( C512 C759 ) C512_=_C869( C512 C869 ) C512_=_C982( C512 C982 ) C512_=_C1115( C512 C1115 ) \nC512_=_C1215( C512 C1215 ) C512_=_C1274( C512 C1274 ) C512_=_C1375( C512 C1375 ) C514_=_C516( C514 C516 ) C514_=_C619( C514 C619 ) C514_=_C741( C514 C741 ) \nC514_=_C773( C514 C773 ) C514_=_C775( C514 C775 ) C514_=_C781( C514 C781 ) C514_=_C832( C514 C832 ) C514_=_C924( C514 C924 ) C514_=_C1179( C514 C1179 ) \nC514_=_C1269( C514 C1269 ) C516_=_C567( C516 C567 ) C516_=_C591( C516 C591 ) C516_=_C797( C516 C797 ) C516_=_C807( C516 C807 ) C516_=_C878( C516 C878 ) \nC516_=_C990( C516 C990 ) C516_=_C1017( C516 C1017 ) C516_=_C1018( C516 C1018 ) C516_=_C1080( C516 C1080 ) C516_=_C1243( C516 C1243 ) C516_=_C1375( C516 C1375 ) \nC516_=_C1387( C516 C1387 ) C517_=_C518( C517 C518 ) C517_=_C519( C517 C519 ) C517_=_C520( C517 C520 ) C517_=_C521( C517 C521 ) C517_=_C522( C517 C522 ) \nC517_=_C523( C517 C523 ) C517_=_C538( C517 C538 ) C517_=_C573( C517 C573 ) C517_=_C574( C517 C574 ) C517_=_C575( C517 C575 ) C517_=_C576( C517 C576 ) \nC517_=_C577( C517 C577 ) C517_=_C578( C517 C578 ) C517_=_C579( C517 C579 ) C517_=_C643( C517 C643 ) C517_=_C666( C517 C666 ) C517_=_C697( C517 C697 ) \nC517_=_C1162( C517 C1162 ) C517_=_C1188( C517 C1188 ) C518_=_C519( C518 C519 ) C518_=_C520( C518 C520 ) C518_=_C521( C518 C521 ) C518_=_C522( C518 C522 ) \nC518_=_C523( C518 C523 ) C518_=_C538( C518 C538 ) C518_=_C621( C518 C621 ) C518_=_C637( C518 C637 ) C518_=_C736( C518 C736 ) C518_=_C737( C518 C737 ) \nC518_=_C738( C518 C738 ) C518_=_C739( C518 C739 ) C518_=_C1119( C518 C1119 ) C518_=_C1120( C518 C1120 ) C518_=_C1121( C518 C1121 ) C519_=_C520( C519 C520 ) \nC519_=_C521( C519 C521 ) C519_=_C522( C519 C522 ) C519_=_C523( C519 C523 ) C519_=_C637( C519 C637 ) C519_=_C678( C519 C678 ) C519_=_C696( C519 C696 ) \nC519_=_C736( C519 C736 ) C519_=_C737( C519 C737 ) C519_=_C738( C519 C738 ) C519_=_C739( C519 C739 ) C519_=_C1036( C519 C1036 ) C519_=_C1163( C519 C1163 ) \nC520_=_C521( C520 C521 ) C520_=_C522( C520 C522 ) C520_=_C523( C520 C523 ) C520_=_C761( C520 C761 ) C520_=_C763( C520 C763 ) C520_=_C764( C520 C764 ) \nC520_=_C765( C520 C765 ) C520_=_C766( C520 C766 ) C520_=_C767( C520 C767 ) C520_=_C943( C520 C943 ) C520_=_C1172( C520 C1172 ) C521_=_C522( C521 C522 ) \nC521_=_C523( C521 C523 ) C521_=_C703( C521 C703 ) C521_=_C825( C521 C825 ) C521_=_C960( C521 C960 ) C521_=_C961( C521 C961 ) C521_=_C963( C521 C963 ) \nC521_=_C1021( C521 C1021 ) C521_=_C1065( C521 C1065 ) C521_=_C1237( C521 C1237 ) C521_=_C1285( C521 C1285 ) C522_=_C523( C522 C523 ) C522_=_C538( C522 C538 ) \nC522_=_C555( C522 C555 ) C522_=_C556( C522 C556 ) C522_=_C621( C522 C621 ) C522_=_C875( C522 C875 ) C522_=_C999( C522 C999 ) C522_=_C1119( C522 C1119 ) \nC522_=_C1120( C522 C1120 ) C522_=_C1121( C522 C1121 ) C522_=_C1188( C522 C1188 ) C523_=_C594( C523 C594 ) C523_=_C714( C523 C714 ) C523_=_C721( C523 C721 ) \nC523_=_C955( C523 C955 ) C523_=_C980( C523 C980 ) C523_=_C1004( C523 C1004 ) C523_=_C1049( C523 C1049 ) C523_=_C1137( C523 C1137 ) C523_=_C1149( C523 C1149 ) \nC523_=_C1251( C523 C1251 ) C523_=_C1293( C523 C1293 ) C526_=_C527( C526 C527 ) C526_=_C528( C526 C528 ) C526_=_C529( C526 C529 ) C526_=_C530( C526 C530 ) \nC526_=_C531( C526 C531 ) C526_=_C532( C526 C532 ) C526_=_C647( C526 C647 ) C526_=_C685( C526 C685 ) C526_=_C688( C526 C688 ) C526_=_C689( C526 C689 ) \nC526_=_C813( C526 C813 ) C526_=_C1263( C526 C1263 ) C526_=_C1279( C526 C1279 ) C526_=_C1287( C526 C1287 ) C526_=_C1288( C526 C1288 ) C526_=_C1289( C526 C1289 ) \nC527_=_C528( C527 C528 ) C527_=_C529( C527 C529 ) C527_=_C530( C527 C530 ) C527_=_C531( C527 C531 ) C527_=_C532( C527 C532 ) C527_=_C608( C527 C608 ) \nC527_=_C724( C527 C724 ) C527_=_C748( C527 C748 ) C527_=_C749( C527 C749 ) C527_=_C750( C527 C750 ) C527_=_C751( C527 C751 ) C527_=_C752( C527 C752 ) \nC527_=_C1002( C527 C1002 ) C527_=_C1023( C527 C1023 ) C527_=_C1024( C527 C1024 ) C527_=_C1025( C527 C1025 ) C527_=_C1026( C527 C1026 ) C528_=_C529( C528 C529 ) \nC528_=_C530( C528 C530 ) C528_=_C531(</w:t>
      </w:r>
    </w:p>
    <w:p>
      <w:pPr>
        <w:pStyle w:val="PreformattedText"/>
        <w:bidi w:val="0"/>
        <w:spacing w:before="0" w:after="0"/>
        <w:jc w:val="left"/>
        <w:rPr/>
      </w:pPr>
      <w:r>
        <w:rPr/>
        <w:t xml:space="preserve"> </w:t>
      </w:r>
      <w:r>
        <w:rPr/>
        <w:t>C528 C531 ) C528_=_C532( C528 C532 ) C528_=_C577( C528 C577 ) C528_=_C608( C528 C608 ) C528_=_C909( C528 C909 ) \nC528_=_C1002( C528 C1002 ) C528_=_C1023( C528 C1023 ) C528_=_C1024( C528 C1024 ) C528_=_C1025( C528 C1025 ) C528_=_C1026( C528 C1026 ) C528_=_C1147( C528 C1147 ) \nC528_=_C1345( C528 C1345 ) C528_=_C1347( C528 C1347 ) C528_=_C1351( C528 C1351 ) C528_=_C1398( C528 C1398 ) C529_=_C530( C529 C530 ) C529_=_C531( C529 C531 ) \nC529_=_C532( C529 C532 ) C529_=_C568( C529 C568 ) C529_=_C610( C529 C610 ) C529_=_C672( C529 C672 ) C529_=_C1004( C529 C1004 ) C529_=_C1062( C529 C1062 ) \nC529_=_C1186( C529 C1186 ) C529_=_C1271( C529 C1271 ) C529_=_C1272( C529 C1272 ) C529_=_C1273( C529 C1273 ) C529_=_C1274( C529 C1274 ) C530_=_C531( C530 C531 ) \nC530_=_C532( C530 C532 ) C530_=_C621( C530 C621 ) C530_=_C927( C530 C927 ) C530_=_C968( C530 C968 ) C530_=_C1086( C530 C1086 ) C530_=_C1144( C530 C1144 ) \nC530_=_C1239( C530 C1239 ) C530_=_C1246( C530 C1246 ) C530_=_C1277( C530 C1277 ) C530_=_C1329( C530 C1329 ) C530_=_C1335( C530 C1335 ) C530_=_C1390( C530 C1390 ) \nC531_=_C532( C531 C532 ) C531_=_C534( C531 C534 ) C531_=_C629( C531 C629 ) C531_=_C636( C531 C636 ) C531_=_C752( C531 C752 ) C531_=_C923( C531 C923 ) \nC531_=_C1110( C531 C1110 ) C531_=_C1130( C531 C1130 ) C531_=_C1224( C531 C1224 ) C531_=_C1268( C531 C1268 ) C531_=_C1328( C531 C1328 ) C531_=_C1331( C531 C1331 ) \nC531_=_C1334( C531 C1334 ) C531_=_C1335( C531 C1335 ) C532_=_C560( C532 C560 ) C532_=_C603( C532 C603 ) C532_=_C756( C532 C756 ) C532_=_C906( C532 C906 ) \nC532_=_C954( C532 C954 ) C532_=_C1041( C532 C1041 ) C532_=_C1273( C532 C1273 ) C532_=_C1343( C532 C1343 ) C532_=_C1350( C532 C1350 ) C532_=_C1381( C532 C1381 ) \nC532_=_C1398( C532 C1398 ) C534_=_C535( C534 C535 ) C534_=_C537( C534 C537 ) C534_=_C538( C534 C538 ) C534_=_C591( C534 C591 ) C534_=_C592( C534 C592 ) \nC534_=_C593( C534 C593 ) C534_=_C594( C534 C594 ) C534_=_C595( C534 C595 ) C534_=_C636( C534 C636 ) C534_=_C1130( C534 C1130 ) C534_=_C1328( C534 C1328 ) \nC534_=_C1334( C534 C1334 ) C534_=_C1335( C534 C1335 ) C535_=_C537( C535 C537 ) C535_=_C538( C535 C538 ) C535_=_C692( C535 C692 ) C535_=_C834( C535 C834 ) \nC535_=_C961( C535 C961 ) C535_=_C976( C535 C976 ) C535_=_C977( C535 C977 ) C535_=_C978( C535 C978 ) C535_=_C1167( C535 C1167 ) C537_=_C538( C537 C538 ) \nC537_=_C620( C537 C620 ) C537_=_C638( C537 C638 ) C537_=_C810( C537 C810 ) C537_=_C890( C537 C890 ) C537_=_C1076( C537 C1076 ) C537_=_C1077( C537 C1077 ) \nC537_=_C1078( C537 C1078 ) C537_=_C1106( C537 C1106 ) C537_=_C1125( C537 C1125 ) C538_=_C621( C538 C621 ) C538_=_C643( C538 C643 ) C538_=_C666( C538 C666 ) \nC538_=_C697( C538 C697 ) C538_=_C1119( C538 C1119 ) C538_=_C1120( C538 C1120 ) C538_=_C1121( C538 C1121 ) C538_=_C1162( C538 C1162 ) C538_=_C1188( C538 C1188 ) \nC541_=_C544( C541 C544 ) C541_=_C545( C541 C545 ) C541_=_C547( C541 C547 ) C541_=_C581( C541 C581 ) C541_=_C582( C541 C582 ) C541_=_C841( C541 C841 ) \nC541_=_C940( C541 C940 ) C541_=_C1160( C541 C1160 ) C544_=_C545( C544 C545 ) C544_=_C547( C544 C547 ) C544_=_C650( C544 C650 ) C544_=_C672( C544 C672 ) \nC544_=_C747( C544 C747 ) C544_=_C772( C544 C772 ) C544_=_C983( C544 C983 ) C544_=_C1092( C544 C1092 ) C545_=_C547( C545 C547 ) C545_=_C552( C545 C552 ) \nC545_=_C553( C545 C553 ) C545_=_C604( C545 C604 ) C545_=_C796( C545 C796 ) C545_=_C812( C545 C812 ) C545_=_C880( C545 C880 ) C545_=_C951( C545 C951 ) \nC545_=_C1027( C545 C1027 ) C547_=_C680( C547 C680 ) C547_=_C684( C547 C684 ) C547_=_C870( C547 C870 ) C547_=_C943( C547 C943 ) C547_=_C1010( C547 C1010 ) \nC547_=_C1206( C547 C1206 ) C547_=_C1316( C547 C1316 ) C547_=_C1317( C547 C1317 ) C547_=_C1330( C547 C1330 ) C548_=_C551( C548 C551 ) C548_=_C552( C548 C552 ) \nC548_=_C553( C548 C553 ) C548_=_C554( C548 C554 ) C548_=_C555( C548 C555 ) C548_=_C556( C548 C556 ) C548_=_C699( C548 C699 ) C548_=_C720( C548 C720 ) \nC548_=_C721( C548 C721 ) C548_=_C722( C548 C722 ) C548_=_C1293( C548 C1293 ) C551_=_C552( C551 C552 ) C551_=_C553( C551 C553 ) C551_=_C554( C551 C554 ) \nC551_=_C555( C551 C555 ) C551_=_C556( C551 C556 ) C551_=_C706( C551 C706 ) C551_=_C896( C551 C896 ) C551_=_C899( C551 C899 ) C551_=_C901( C551 C901 ) \nC551_=_C1012( C551 C1012 ) C551_=_C1065( C551 C1065 ) C551_=_C1089( C551 C1089 ) C551_=_C1344( C551 C1344 ) C551_=_C1360( C551 C1360 ) C552_=_C553( C552 C553 ) \nC552_=_C554( C552 C554 ) C552_=_C555( C552 C555 ) C552_=_C556( C552 C556 ) C552_=_C812( C552 C812 ) C552_=_C912( C552 C912 ) C552_=_C951( C552 C951 ) \nC552_=_C968( C552 C968 ) C552_=_C1027( C552 C1027 ) C552_=_C1269( C552 C1269 ) C552_=_C1380( C552 C1380 ) C552_=_C1381( C552 C1381 ) C553_=_C554( C553 C554 ) \nC553_=_C555( C553 C555 ) C553_=_C556( C553 C556 ) C553_=_C604( C553 C604 ) C553_=_C796( C553 C796 ) C553_=_C812( C553 C812 ) C553_=_C880( C553 C880 ) \nC553_=_C951( C553 C951 ) C553_=_C1027( C553 C1027 ) C554_=_C555( C554 C555 ) C554_=_C556( C554 C556 ) C554_=_C765( C554 C765 ) C554_=_C975( C554 C975 ) \nC554_=_C989( C554 C989 ) C554_=_C1022( C554 C1022 ) C554_=_C1036( C554 C1036 ) C554_=_C1092( C554 C1092 ) C554_=_C1127( C554 C1127 ) C554_=_C1210( C554 C1210 ) \nC554_=_C1310( C554 C1310 ) C554_=_C1351( C554 C1351 ) C554_=_C1352( C554 C1352 ) C555_=_C556( C555 C556 ) C555_=_C750( C555 C750 ) C555_=_C751( C555 C751 ) \nC555_=_C759( C555 C759 ) C555_=_C875( C555 C875 ) C555_=_C982( C555 C982 ) C555_=_C999( C555 C999 ) C555_=_C1188( C555 C1188 ) C555_=_C1215( C555 C1215 ) \nC555_=_C1274( C555 C1274 ) C555_=_C1375( C555 C1375 ) C556_=_C579( C556 C579 ) C556_=_C875( C556 C875 ) C556_=_C896( C556 C896 ) C556_=_C920( C556 C920 ) \nC556_=_C999( C556 C999 ) C556_=_C1098( C556 C1098 ) C556_=_C1188( C556 C1188 ) C556_=_C1308( C556 C1308 ) C556_=_C1346( C556 C1346 ) C557_=_C559( C557 C559 ) \nC557_=_C560( C557 C560 ) C557_=_C561( C557 C561 ) C557_=_C562( C557 C562 ) C557_=_C563( C557 C563 ) C557_=_C565( C557 C565 ) C557_=_C566( C557 C566 ) \nC557_=_C567( C557 C567 ) C557_=_C568( C557 C568 ) C557_=_C570( C557 C570 ) C557_=_C1229( C557 C1229 ) C559_=_C560( C559 C560 ) C559_=_C561( C559 C561 ) \nC559_=_C562( C559 C562 ) C559_=_C563( C559 C563 ) C559_=_C676( C559 C676 ) C559_=_C731( C559 C731 ) C559_=_C793( C559 C793 ) C559_=_C804( C559 C804 ) \nC559_=_C816( C559 C816 ) C559_=_C931( C559 C931 ) C559_=_C963( C559 C963 ) C559_=_C976( C559 C976 ) C559_=_C988( C559 C988 ) C559_=_C989( C559 C989 ) \nC559_=_C990( C559 C990 ) C559_=_C1272( C559 C1272 ) C560_=_C561( C560 C561 ) C560_=_C562( C560 C562 ) C560_=_C563( C560 C563 ) C560_=_C676( C560 C676 ) \nC560_=_C804( C560 C804 ) C560_=_C976( C560 C976 ) C560_=_C988( C560 C988 ) C560_=_C989( C560 C989 ) C560_=_C990( C560 C990 ) C560_=_C1041( C560 C1041 ) \nC560_=_C1381( C560 C1381 ) C560_=_C1398( C560 C1398 ) C561_=_C562( C561 C562 ) C561_=_C563( C561 C563 ) C561_=_C650( C561 C650 ) C561_=_C855( C561 C855 ) \nC561_=_C996( C561 C996 ) C561_=_C1080( C561 C1080 ) C561_=_C1082( C561 C1082 ) C561_=_C1084( C561 C1084 ) C561_=_C1294( C561 C1294 ) C562_=_C563( C562 C563 ) \nC562_=_C595( C562 C595 ) C562_=_C706( C562 C706 ) C562_=_C1132( C562 C1132 ) C562_=_C1143( C562 C1143 ) C562_=_C1213( C562 C1213 ) C562_=_C1243( C562 C1243 ) \nC562_=_C1257( C562 C1257 ) C562_=_C1389( C562 C1389 ) C563_=_C645( C563 C645 ) C563_=_C666( C563 C666 ) C563_=_C794( C563 C794 ) C563_=_C1123( C563 C1123 ) \nC563_=_C1129( C563 C1129 ) C563_=_C1277( C563 C1277 ) C563_=_C1304( C563 C1304 ) C563_=_C1305( C563 C1305 ) C563_=_C1359( C563 C1359 ) C565_=_C566( C565 C566 ) \nC565_=_C567( C565 C567 ) C565_=_C568( C565 C568 ) C565_=_C570( C565 C570 ) C565_=_C618( C565 C618 ) C565_=_C619( C565 C619 ) C565_=_C620( C565 C620 ) \nC565_=_C621( C565 C621 ) C565_=_C622( C565 C622 ) C565_=_C623( C565 C623 ) C565_=_C624( C565 C624 ) C565_=_C710( C565 C710 ) C565_=_C793( C565 C793 ) \nC565_=_C794( C565 C794 ) C565_=_C795( C565 C795 ) C566_=_C567( C566 C567 ) C566_=_C568( C566 C568 ) C566_=_C570( C566 C570 ) C566_=_C596( C566 C596 ) \nC566_=_C625( C566 C625 ) C566_=_C629( C566 C629 ) C566_=_C630( C566 C630 ) C566_=_C631( C566 C631 ) C566_=_C704( C566 C704 ) C566_=_C1011( C566 C1011 ) \nC566_=_C1019( C566 C1019 ) C566_=_C1276( C566 C1276 ) C566_=_C1285( C566 C1285 ) C566_=_C1332( C566 C1332 ) C567_=_C568( C567 C568 ) C567_=_C570( C567 C570 ) \nC567_=_C641( C567 C641 ) C567_=_C769( C567 C769 ) C567_=_C807( C567 C807 ) C567_=_C907( C567 C907 ) C567_=_C909( C567 C909 ) C567_=_C990( C567 C990 ) \nC567_=_C1018( C567 C1018 ) C567_=_C1375( C567 C1375 ) C567_=_C1387( C567 C1387 ) C568_=_C570( C568 C570 ) C568_=_C672( C568 C672 ) C568_=_C692( C568 C692 ) \nC568_=_C739( C568 C739 ) C568_=_C1004( C568 C1004 ) C568_=_C1062( C568 C1062 ) C568_=_C1186( C568 C1186 ) C568_=_C1213( C568 C1213 ) C568_=_C1365( C568 C1365 ) \nC570_=_C795( C570 C795 ) C570_=_C802( C570 C802 ) C570_=_C832( C570 C832 ) C570_=_C836( C570 C836 ) C570_=_C872( C570 C872 ) C570_=_C1052( C570 C1052 ) \nC570_=_C1237( C570 C1237 ) C570_=_C1238( C570 C1238 ) C570_=_C1316( C570 C1316 ) C573_=_C574( C573 C574 ) C573_=_C575( C573 C575 ) C573_=_C576( C573 C576 ) \nC573_=_C577( C573 C577 ) C573_=_C578( C573 C578 ) C573_=_C579( C573 C579 ) C573_=_C604( C573 C604 ) C573_=_C605( C573 C605 ) C573_=_C606( C573 C606 ) \nC573_=_C607( C573 C607 ) C573_=_C608( C573 C608 ) C573_=_C609( C573 C609 ) C573_=_C610( C573 C610 ) C573_=_C611( C573 C611 ) C573_=_C711( C573 C711 ) \nC573_=_C938( C573 C938 ) C573_=_C1365( C573 C1365 ) C573_=_C1395( C573 C1395 ) C574_=_C575( C574 C575 ) C574_=_C576( C574 C576 ) C574_=_C577( C574 C577 ) \nC574_=_C578( C574 C578 ) C574_=_C579( C574 C579 ) C574_=_C606( C574 C606 ) C574_=_C648( C574 C648 ) C574_=_C810( C574 C810 ) C574_=_C811( C574 C811 ) \nC574_=_C812( C574 C812 ) C574_=_C813( C574 C813 ) C574_=_C815( C574 C815 ) C574_=_C936( C574 C936 ) C574_=_C1055( C574 C1055 ) C574_=_C1229( C574 C1229 ) \nC574_=_C1311( C574 C1311 ) C574_=_C1388( C574 C1388 ) C575_=_C576( C575 C576 ) C575_=_C577( C575 C577</w:t>
      </w:r>
    </w:p>
    <w:p>
      <w:pPr>
        <w:pStyle w:val="PreformattedText"/>
        <w:bidi w:val="0"/>
        <w:spacing w:before="0" w:after="0"/>
        <w:jc w:val="left"/>
        <w:rPr/>
      </w:pPr>
      <w:r>
        <w:rPr/>
        <w:t xml:space="preserve"> </w:t>
      </w:r>
      <w:r>
        <w:rPr/>
        <w:t>) C575_=_C578( C575 C578 ) C575_=_C579( C575 C579 ) \nC575_=_C610( C575 C610 ) C575_=_C771( C575 C771 ) C575_=_C922( C575 C922 ) C575_=_C986( C575 C986 ) C575_=_C1027( C575 C1027 ) C575_=_C1042( C575 C1042 ) \nC575_=_C1043( C575 C1043 ) C575_=_C1235( C575 C1235 ) C575_=_C1245( C575 C1245 ) C575_=_C1268( C575 C1268 ) C576_=_C577( C576 C577 ) C576_=_C578( C576 C578 ) \nC576_=_C579( C576 C579 ) C576_=_C655( C576 C655 ) C576_=_C824( C576 C824 ) C576_=_C881( C576 C881 ) C576_=_C887( C576 C887 ) C576_=_C978( C576 C978 ) \nC576_=_C981( C576 C981 ) C576_=_C1014( C576 C1014 ) C576_=_C1123( C576 C1123 ) C576_=_C1195( C576 C1195 ) C576_=_C1223( C576 C1223 ) C576_=_C1272( C576 C1272 ) \nC576_=_C1301( C576 C1301 ) C576_=_C1308( C576 C1308 ) C577_=_C578( C577 C578 ) C577_=_C579( C577 C579 ) C577_=_C640( C577 C640 ) C577_=_C861( C577 C861 ) \nC577_=_C867( C577 C867 ) C577_=_C909( C577 C909 ) C577_=_C1147( C577 C1147 ) C577_=_C1345( C577 C1345 ) C577_=_C1347( C577 C1347 ) C577_=_C1351( C577 C1351 ) \nC577_=_C1398( C577 C1398 ) C578_=_C579( C578 C579 ) C578_=_C711( C578 C711 ) C578_=_C721( C578 C721 ) C578_=_C938( C578 C938 ) C578_=_C1040( C578 C1040 ) \nC578_=_C1054( C578 C1054 ) C578_=_C1356( C578 C1356 ) C578_=_C1357( C578 C1357 ) C578_=_C1365( C578 C1365 ) C578_=_C1395( C578 C1395 ) C579_=_C616( C579 C616 ) \nC579_=_C693( C579 C693 ) C579_=_C896( C579 C896 ) C579_=_C920( C579 C920 ) C579_=_C1098( C579 C1098 ) C579_=_C1176( C579 C1176 ) C579_=_C1285( C579 C1285 ) \nC579_=_C1308( C579 C1308 ) C579_=_C1346( C579 C1346 ) C579_=_C1379( C579 C1379 ) C581_=_C582( C581 C582 ) C581_=_C653( C581 C653 ) C581_=_C654( C581 C654 ) \nC581_=_C790( C581 C790 ) C581_=_C820( C581 C820 ) C581_=_C1061( C581 C1061 ) C581_=_C1253( C581 C1253 ) C581_=_C1381( C581 C1381 ) C582_=_C653( C582 C653 ) \nC582_=_C752( C582 C752 ) C582_=_C941( C582 C941 ) C582_=_C957( C582 C957 ) C582_=_C1061( C582 C1061 ) C582_=_C1110( C582 C1110 ) C582_=_C1254( C582 C1254 ) \nC582_=_C1359( C582 C1359 ) C582_=_C1381( C582 C1381 ) C583_=_C584( C583 C584 ) C583_=_C585( C583 C585 ) C583_=_C586( C583 C586 ) C583_=_C588( C583 C588 ) \nC583_=_C590( C583 C590 ) C583_=_C661( C583 C661 ) C583_=_C871( C583 C871 ) C583_=_C911( C583 C911 ) C583_=_C912( C583 C912 ) C583_=_C1182( C583 C1182 ) \nC583_=_C1214( C583 C1214 ) C583_=_C1225( C583 C1225 ) C583_=_C1303( C583 C1303 ) C583_=_C1308( C583 C1308 ) C584_=_C585( C584 C585 ) C584_=_C586( C584 C586 ) \nC584_=_C588( C584 C588 ) C584_=_C590( C584 C590 ) C584_=_C606( C584 C606 ) C584_=_C608( C584 C608 ) C584_=_C676( C584 C676 ) C584_=_C713( C584 C713 ) \nC584_=_C950( C584 C950 ) C584_=_C968( C584 C968 ) C584_=_C1201( C584 C1201 ) C584_=_C1238( C584 C1238 ) C584_=_C1370( C584 C1370 ) C585_=_C586( C585 C586 ) \nC585_=_C588( C585 C588 ) C585_=_C590( C585 C590 ) C585_=_C739( C585 C739 ) C585_=_C744( C585 C744 ) C585_=_C856( C585 C856 ) C585_=_C907( C585 C907 ) \nC585_=_C1002( C585 C1002 ) C585_=_C1004( C585 C1004 ) C586_=_C588( C586 C588 ) C586_=_C590( C586 C590 ) C586_=_C619( C586 C619 ) C586_=_C858( C586 C858 ) \nC586_=_C934( C586 C934 ) C586_=_C977( C586 C977 ) C586_=_C989( C586 C989 ) C586_=_C1119( C586 C1119 ) C586_=_C1172( C586 C1172 ) C586_=_C1174( C586 C1174 ) \nC588_=_C590( C588 C590 ) C588_=_C659( C588 C659 ) C588_=_C947( C588 C947 ) C588_=_C1021( C588 C1021 ) C588_=_C1127( C588 C1127 ) C588_=_C1271( C588 C1271 ) \nC588_=_C1361( C588 C1361 ) C590_=_C641( C590 C641 ) C590_=_C709( C590 C709 ) C590_=_C932( C590 C932 ) C590_=_C1136( C590 C1136 ) C590_=_C1151( C590 C1151 ) \nC590_=_C1166( C590 C1166 ) C590_=_C1393( C590 C1393 ) C591_=_C592( C591 C592 ) C591_=_C593( C591 C593 ) C591_=_C594( C591 C594 ) C591_=_C595( C591 C595 ) \nC591_=_C797( C591 C797 ) C591_=_C878( C591 C878 ) C591_=_C920( C591 C920 ) C591_=_C1017( C591 C1017 ) C591_=_C1080( C591 C1080 ) C591_=_C1243( C591 C1243 ) \nC591_=_C1346( C591 C1346 ) C591_=_C1396( C591 C1396 ) C591_=_C1397( C591 C1397 ) C592_=_C593( C592 C593 ) C592_=_C594( C592 C594 ) C592_=_C595( C592 C595 ) \nC592_=_C617( C592 C617 ) C592_=_C630( C592 C630 ) C592_=_C1128( C592 C1128 ) C592_=_C1222( C592 C1222 ) C592_=_C1223( C592 C1223 ) C592_=_C1263( C592 C1263 ) \nC592_=_C1386( C592 C1386 ) C593_=_C594( C593 C594 ) C593_=_C595( C593 C595 ) C593_=_C615( C593 C615 ) C593_=_C947( C593 C947 ) C593_=_C1023( C593 C1023 ) \nC593_=_C1088( C593 C1088 ) C593_=_C1271( C593 C1271 ) C593_=_C1291( C593 C1291 ) C594_=_C595( C594 C595 ) C594_=_C714( C594 C714 ) C594_=_C980( C594 C980 ) \nC594_=_C1004( C594 C1004 ) C594_=_C1006( C594 C1006 ) C594_=_C1049( C594 C1049 ) C594_=_C1117( C594 C1117 ) C594_=_C1149( C594 C1149 ) C594_=_C1251( C594 C1251 ) \nC594_=_C1293( C594 C1293 ) C594_=_C1326( C594 C1326 ) C594_=_C1330( C594 C1330 ) C595_=_C1121( C595 C1121 ) C595_=_C1143( C595 C1143 ) C595_=_C1194( C595 C1194 ) \nC595_=_C1213( C595 C1213 ) C595_=_C1302( C595 C1302 ) C595_=_C1343( C595 C1343 ) C595_=_C1379( C595 C1379 ) C595_=_C1389( C595 C1389 ) C596_=_C597( C596 C597 ) \nC596_=_C598( C596 C598 ) C596_=_C599( C596 C599 ) C596_=_C602( C596 C602 ) C596_=_C603( C596 C603 ) C596_=_C611( C596 C611 ) C596_=_C625( C596 C625 ) \nC596_=_C629( C596 C629 ) C596_=_C630( C596 C630 ) C596_=_C631( C596 C631 ) C596_=_C646( C596 C646 ) C596_=_C769( C596 C769 ) C596_=_C1155( C596 C1155 ) \nC597_=_C598( C597 C598 ) C597_=_C599( C597 C599 ) C597_=_C602( C597 C602 ) C597_=_C603( C597 C603 ) C597_=_C681( C597 C681 ) C597_=_C683( C597 C683 ) \nC597_=_C684( C597 C684 ) C597_=_C960( C597 C960 ) C597_=_C1150( C597 C1150 ) C597_=_C1151( C597 C1151 ) C597_=_C1152( C597 C1152 ) C597_=_C1154( C597 C1154 ) \nC598_=_C599( C598 C599 ) C598_=_C602( C598 C602 ) C598_=_C603( C598 C603 ) C598_=_C775( C598 C775 ) C598_=_C778( C598 C778 ) C598_=_C856( C598 C856 ) \nC598_=_C1303( C598 C1303 ) C598_=_C1311( C598 C1311 ) C598_=_C1371( C598 C1371 ) C598_=_C1387( C598 C1387 ) C599_=_C602( C599 C602 ) C599_=_C603( C599 C603 ) \nC599_=_C800( C599 C800 ) C599_=_C818( C599 C818 ) C599_=_C1040( C599 C1040 ) C599_=_C1122( C599 C1122 ) C599_=_C1123( C599 C1123 ) C599_=_C1348( C599 C1348 ) \nC599_=_C1356( C599 C1356 ) C602_=_C603( C602 C603 ) C602_=_C966( C602 C966 ) C602_=_C1139( C602 C1139 ) C602_=_C1152( C602 C1152 ) C602_=_C1177( C602 C1177 ) \nC602_=_C1189( C602 C1189 ) C602_=_C1193( C602 C1193 ) C602_=_C1321( C602 C1321 ) C603_=_C677( C603 C677 ) C603_=_C756( C603 C756 ) C603_=_C904( C603 C904 ) \nC603_=_C906( C603 C906 ) C603_=_C954( C603 C954 ) C603_=_C1200( C603 C1200 ) C603_=_C1224( C603 C1224 ) C603_=_C1273( C603 C1273 ) C603_=_C1300( C603 C1300 ) \nC603_=_C1343( C603 C1343 ) C603_=_C1350( C603 C1350 ) C604_=_C605( C604 C605 ) C604_=_C606( C604 C606 ) C604_=_C607( C604 C607 ) C604_=_C608( C604 C608 ) \nC604_=_C609( C604 C609 ) C604_=_C610( C604 C610 ) C604_=_C611( C604 C611 ) C604_=_C692( C604 C692 ) C604_=_C693( C604 C693 ) C604_=_C694( C604 C694 ) \nC604_=_C695( C604 C695 ) C604_=_C796( C604 C796 ) C604_=_C880( C604 C880 ) C605_=_C606( C605 C606 ) C605_=_C607( C605 C607 ) C605_=_C608( C605 C608 ) \nC605_=_C609( C605 C609 ) C605_=_C610( C605 C610 ) C605_=_C611( C605 C611 ) C605_=_C731( C605 C731 ) C605_=_C732( C605 C732 ) C605_=_C733( C605 C733 ) \nC605_=_C734( C605 C734 ) C605_=_C741( C605 C741 ) C605_=_C804( C605 C804 ) C605_=_C911( C605 C911 ) C605_=_C1287( C605 C1287 ) C605_=_C1378( C605 C1378 ) \nC605_=_C1379( C605 C1379 ) C606_=_C607( C606 C607 ) C606_=_C608( C606 C608 ) C606_=_C609( C606 C609 ) C606_=_C610( C606 C610 ) C606_=_C611( C606 C611 ) \nC606_=_C648( C606 C648 ) C606_=_C810( C606 C810 ) C606_=_C811( C606 C811 ) C606_=_C812( C606 C812 ) C606_=_C813( C606 C813 ) C606_=_C950( C606 C950 ) \nC606_=_C1201( C606 C1201 ) C606_=_C1238( C606 C1238 ) C606_=_C1370( C606 C1370 ) C607_=_C608( C607 C608 ) C607_=_C609( C607 C609 ) C607_=_C610( C607 C610 ) \nC607_=_C611( C607 C611 ) C607_=_C848( C607 C848 ) C607_=_C849( C607 C849 ) C607_=_C950( C607 C950 ) C607_=_C951( C607 C951 ) C607_=_C952( C607 C952 ) \nC607_=_C953( C607 C953 ) C607_=_C954( C607 C954 ) C608_=_C609( C608 C609 ) C608_=_C610( C608 C610 ) C608_=_C611( C608 C611 ) C608_=_C676( C608 C676 ) \nC608_=_C713( C608 C713 ) C608_=_C968( C608 C968 ) C608_=_C1002( C608 C1002 ) C608_=_C1023( C608 C1023 ) C608_=_C1024( C608 C1024 ) C608_=_C1025( C608 C1025 ) \nC608_=_C1026( C608 C1026 ) C609_=_C610( C609 C610 ) C609_=_C611( C609 C611 ) C609_=_C771( C609 C771 ) C609_=_C862( C609 C862 ) C609_=_C971( C609 C971 ) \nC609_=_C1025( C609 C1025 ) C609_=_C1109( C609 C1109 ) C609_=_C1110( C609 C1110 ) C609_=_C1111( C609 C1111 ) C610_=_C611( C610 C611 ) C610_=_C922( C610 C922 ) \nC610_=_C986( C610 C986 ) C610_=_C1235( C610 C1235 ) C610_=_C1245( C610 C1245 ) C610_=_C1268( C610 C1268 ) C610_=_C1271( C610 C1271 ) C610_=_C1272( C610 C1272 ) \nC610_=_C1273( C610 C1273 ) C610_=_C1274( C610 C1274 ) C611_=_C646( C611 C646 ) C611_=_C657( C611 C657 ) C611_=_C769( C611 C769 ) C611_=_C1155( C611 C1155 ) \nC611_=_C1167( C611 C1167 ) C611_=_C1206( C611 C1206 ) C611_=_C1351( C611 C1351 ) C612_=_C615( C612 C615 ) C612_=_C616( C612 C616 ) C612_=_C617( C612 C617 ) \nC612_=_C707( C612 C707 ) C612_=_C957( C612 C957 ) C612_=_C972( C612 C972 ) C612_=_C1026( C612 C1026 ) C612_=_C1144( C612 C1144 ) C612_=_C1150( C612 C1150 ) \nC612_=_C1244( C612 C1244 ) C612_=_C1383( C612 C1383 ) C615_=_C616( C615 C616 ) C615_=_C617( C615 C617 ) C615_=_C636( C615 C636 ) C615_=_C857( C615 C857 ) \nC615_=_C901( C615 C901 ) C615_=_C1023( C615 C1023 ) C615_=_C1137( C615 C1137 ) C615_=_C1212( C615 C1212 ) C615_=_C1271( C615 C1271 ) C615_=_C1320( C615 C1320 ) \nC615_=_C1352( C615 C1352 ) C616_=_C617( C616 C617 ) C616_=_C681( C616 C681 ) C616_=_C693( C616 C693 ) C616_=_C1176( C616 C1176 ) C616_=_C1285( C616 C1285 ) \nC616_=_C1312( C616 C1312 ) C616_=_C1379( C616 C1379 ) C617_=_C642( C617 C642 ) C617_=_C846( C617 C846 ) C617_=_C1063( C617 C1063 ) C617_=_C1112( C617 C1112 ) \nC617_=_C1197( C617 C1197 ) C617_=_C1260( C617 C1260 ) C617_=_C1386( C617 C1386 ) C617_=_C1397( C617 C1397</w:t>
      </w:r>
    </w:p>
    <w:p>
      <w:pPr>
        <w:pStyle w:val="PreformattedText"/>
        <w:bidi w:val="0"/>
        <w:spacing w:before="0" w:after="0"/>
        <w:jc w:val="left"/>
        <w:rPr/>
      </w:pPr>
      <w:r>
        <w:rPr/>
        <w:t xml:space="preserve"> </w:t>
      </w:r>
      <w:r>
        <w:rPr/>
        <w:t>) C618_=_C619( C618 C619 ) C618_=_C620( C618 C620 ) \nC618_=_C621( C618 C621 ) C618_=_C622( C618 C622 ) C618_=_C623( C618 C623 ) C618_=_C624( C618 C624 ) C618_=_C675( C618 C675 ) C618_=_C676( C618 C676 ) \nC618_=_C677( C618 C677 ) C618_=_C678( C618 C678 ) C618_=_C679( C618 C679 ) C618_=_C680( C618 C680 ) C618_=_C768( C618 C768 ) C618_=_C945( C618 C945 ) \nC618_=_C1154( C618 C1154 ) C618_=_C1270( C618 C1270 ) C618_=_C1310( C618 C1310 ) C619_=_C620( C619 C620 ) C619_=_C621( C619 C621 ) C619_=_C622( C619 C622 ) \nC619_=_C623( C619 C623 ) C619_=_C624( C619 C624 ) C619_=_C741( C619 C741 ) C619_=_C781( C619 C781 ) C619_=_C832( C619 C832 ) C619_=_C934( C619 C934 ) \nC619_=_C977( C619 C977 ) C619_=_C989( C619 C989 ) C619_=_C1172( C619 C1172 ) C620_=_C621( C620 C621 ) C620_=_C622( C620 C622 ) C620_=_C623( C620 C623 ) \nC620_=_C624( C620 C624 ) C620_=_C644( C620 C644 ) C620_=_C1076( C620 C1076 ) C620_=_C1077( C620 C1077 ) C620_=_C1078( C620 C1078 ) C620_=_C1235( C620 C1235 ) \nC620_=_C1250( C620 C1250 ) C620_=_C1251( C620 C1251 ) C621_=_C622( C621 C622 ) C621_=_C623( C621 C623 ) C621_=_C624( C621 C624 ) C621_=_C927( C621 C927 ) \nC621_=_C1086( C621 C1086 ) C621_=_C1119( C621 C1119 ) C621_=_C1120( C621 C1120 ) C621_=_C1121( C621 C1121 ) C621_=_C1144( C621 C1144 ) C621_=_C1239( C621 C1239 ) \nC621_=_C1246( C621 C1246 ) C622_=_C623( C622 C623 ) C622_=_C624( C622 C624 ) C622_=_C643( C622 C643 ) C622_=_C848( C622 C848 ) C622_=_C1152( C622 C1152 ) \nC622_=_C1164( C622 C1164 ) C622_=_C1195( C622 C1195 ) C622_=_C1239( C622 C1239 ) C622_=_C1240( C622 C1240 ) C622_=_C1349( C622 C1349 ) C623_=_C624( C623 C624 ) \nC623_=_C679( C623 C679 ) C623_=_C758( C623 C758 ) C623_=_C835( C623 C835 ) C623_=_C893( C623 C893 ) C623_=_C1037( C623 C1037 ) C623_=_C1107( C623 C1107 ) \nC623_=_C1133( C623 C1133 ) C623_=_C1290( C623 C1290 ) C623_=_C1347( C623 C1347 ) C623_=_C1350( C623 C1350 ) C623_=_C1357( C623 C1357 ) C623_=_C1366( C623 C1366 ) \nC623_=_C1392( C623 C1392 ) C624_=_C733( C624 C733 ) C624_=_C770( C624 C770 ) C624_=_C793( C624 C793 ) C624_=_C845( C624 C845 ) C624_=_C944( C624 C944 ) \nC624_=_C1099( C624 C1099 ) C624_=_C1131( C624 C1131 ) C624_=_C1324( C624 C1324 ) C625_=_C629( C625 C629 ) C625_=_C630( C625 C630 ) C625_=_C631( C625 C631 ) \nC625_=_C696( C625 C696 ) C625_=_C697( C625 C697 ) C625_=_C698( C625 C698 ) C625_=_C699( C625 C699 ) C625_=_C700( C625 C700 ) C625_=_C701( C625 C701 ) \nC625_=_C1047( C625 C1047 ) C625_=_C1137( C625 C1137 ) C625_=_C1166( C625 C1166 ) C625_=_C1332( C625 C1332 ) C629_=_C630( C629 C630 ) C629_=_C631( C629 C631 ) \nC629_=_C634( C629 C634 ) C629_=_C671( C629 C671 ) C629_=_C752( C629 C752 ) C629_=_C903( C629 C903 ) C629_=_C904( C629 C904 ) C629_=_C905( C629 C905 ) \nC629_=_C906( C629 C906 ) C629_=_C923( C629 C923 ) C629_=_C1110( C629 C1110 ) C629_=_C1224( C629 C1224 ) C629_=_C1268( C629 C1268 ) C629_=_C1331( C629 C1331 ) \nC630_=_C631( C630 C631 ) C630_=_C644( C630 C644 ) C630_=_C1099( C630 C1099 ) C630_=_C1128( C630 C1128 ) C630_=_C1222( C630 C1222 ) C630_=_C1223( C630 C1223 ) \nC630_=_C1263( C630 C1263 ) C630_=_C1338( C630 C1338 ) C631_=_C647( C631 C647 ) C631_=_C785( C631 C785 ) C631_=_C1054( C631 C1054 ) C631_=_C1119( C631 C1119 ) \nC631_=_C1126( C631 C1126 ) C631_=_C1182( C631 C1182 ) C631_=_C1210( C631 C1210 ) C631_=_C1340( C631 C1340 ) C631_=_C1393( C631 C1393 ) C632_=_C634( C632 C634 ) \nC632_=_C636( C632 C636 ) C632_=_C787( C632 C787 ) C632_=_C790( C632 C790 ) C632_=_C840( C632 C840 ) C632_=_C880( C632 C880 ) C632_=_C1201( C632 C1201 ) \nC632_=_C1290( C632 C1290 ) C634_=_C636( C634 C636 ) C634_=_C671( C634 C671 ) C634_=_C763( C634 C763 ) C634_=_C839( C634 C839 ) C634_=_C870( C634 C870 ) \nC634_=_C895( C634 C895 ) C634_=_C903( C634 C903 ) C634_=_C904( C634 C904 ) C634_=_C905( C634 C905 ) C634_=_C906( C634 C906 ) C634_=_C955( C634 C955 ) \nC634_=_C1077( C634 C1077 ) C636_=_C857( C636 C857 ) C636_=_C901( C636 C901 ) C636_=_C1130( C636 C1130 ) C636_=_C1137( C636 C1137 ) C636_=_C1212( C636 C1212 ) \nC636_=_C1320( C636 C1320 ) C636_=_C1328( C636 C1328 ) C636_=_C1334( C636 C1334 ) C636_=_C1335( C636 C1335 ) C636_=_C1352( C636 C1352 ) C637_=_C638( C637 C638 ) \nC637_=_C639( C637 C639 ) C637_=_C640( C637 C640 ) C637_=_C736( C637 C736 ) C637_=_C737( C637 C737 ) C637_=_C738( C637 C738 ) C637_=_C739( C637 C739 ) \nC637_=_C851( C637 C851 ) C637_=_C922( C637 C922 ) C637_=_C923( C637 C923 ) C637_=_C924( C637 C924 ) C638_=_C639( C638 C639 ) C638_=_C640( C638 C640 ) \nC638_=_C736( C638 C736 ) C638_=_C755( C638 C755 ) C638_=_C810( C638 C810 ) C638_=_C842( C638 C842 ) C638_=_C890( C638 C890 ) C638_=_C1106( C638 C1106 ) \nC638_=_C1125( C638 C1125 ) C638_=_C1227( C638 C1227 ) C639_=_C640( C639 C640 ) C639_=_C705( C639 C705 ) C639_=_C1059( C639 C1059 ) C639_=_C1131( C639 C1131 ) \nC639_=_C1219( C639 C1219 ) C639_=_C1235( C639 C1235 ) C639_=_C1236( C639 C1236 ) C639_=_C1262( C639 C1262 ) C639_=_C1327( C639 C1327 ) C640_=_C861( C640 C861 ) \nC640_=_C867( C640 C867 ) C640_=_C1180( C640 C1180 ) C640_=_C1238( C640 C1238 ) C640_=_C1244( C640 C1244 ) C641_=_C642( C641 C642 ) C641_=_C643( C641 C643 ) \nC641_=_C644( C641 C644 ) C641_=_C645( C641 C645 ) C641_=_C646( C641 C646 ) C641_=_C769( C641 C769 ) C641_=_C907( C641 C907 ) C641_=_C909( C641 C909 ) \nC641_=_C1136( C641 C1136 ) C641_=_C1151( C641 C1151 ) C641_=_C1393( C641 C1393 ) C642_=_C643( C642 C643 ) C642_=_C644( C642 C644 ) C642_=_C645( C642 C645 ) \nC642_=_C646( C642 C646 ) C642_=_C664( C642 C664 ) C642_=_C665( C642 C665 ) C642_=_C846( C642 C846 ) C642_=_C1063( C642 C1063 ) C642_=_C1112( C642 C1112 ) \nC642_=_C1155( C642 C1155 ) C642_=_C1197( C642 C1197 ) C642_=_C1260( C642 C1260 ) C642_=_C1397( C642 C1397 ) C643_=_C644( C643 C644 ) C643_=_C645( C643 C645 ) \nC643_=_C646( C643 C646 ) C643_=_C666( C643 C666 ) C643_=_C697( C643 C697 ) C643_=_C848( C643 C848 ) C643_=_C1162( C643 C1162 ) C643_=_C1164( C643 C1164 ) \nC643_=_C1188( C643 C1188 ) C643_=_C1195( C643 C1195 ) C643_=_C1239( C643 C1239 ) C643_=_C1240( C643 C1240 ) C644_=_C645( C644 C645 ) C644_=_C646( C644 C646 ) \nC644_=_C1099( C644 C1099 ) C644_=_C1235( C644 C1235 ) C644_=_C1250( C644 C1250 ) C644_=_C1251( C644 C1251 ) C644_=_C1338( C644 C1338 ) C645_=_C646( C645 C646 ) \nC645_=_C701( C645 C701 ) C645_=_C1111( C645 C1111 ) C645_=_C1123( C645 C1123 ) C645_=_C1304( C645 C1304 ) C645_=_C1305( C645 C1305 ) C645_=_C1366( C645 C1366 ) \nC645_=_C1367( C645 C1367 ) C646_=_C701( C646 C701 ) C646_=_C769( C646 C769 ) C646_=_C1111( C646 C1111 ) C646_=_C1155( C646 C1155 ) C646_=_C1366( C646 C1366 ) \nC646_=_C1367( C646 C1367 ) C647_=_C648( C647 C648 ) C647_=_C650( C647 C650 ) C647_=_C652( C647 C652 ) C647_=_C653( C647 C653 ) C647_=_C685( C647 C685 ) \nC647_=_C688( C647 C688 ) C647_=_C689( C647 C689 ) C647_=_C785( C647 C785 ) C647_=_C1210( C647 C1210 ) C647_=_C1340( C647 C1340 ) C647_=_C1393( C647 C1393 ) \nC648_=_C650( C648 C650 ) C648_=_C652( C648 C652 ) C648_=_C653( C648 C653 ) C648_=_C810( C648 C810 ) C648_=_C811( C648 C811 ) C648_=_C812( C648 C812 ) \nC648_=_C813( C648 C813 ) C648_=_C827( C648 C827 ) C648_=_C1244( C648 C1244 ) C648_=_C1245( C648 C1245 ) C648_=_C1246( C648 C1246 ) C650_=_C652( C650 C652 ) \nC650_=_C653( C650 C653 ) C650_=_C855( C650 C855 ) C650_=_C983( C650 C983 ) C650_=_C996( C650 C996 ) C650_=_C1294( C650 C1294 ) C652_=_C653( C652 C653 ) \nC652_=_C665( C652 C665 ) C652_=_C755( C652 C755 ) C652_=_C842( C652 C842 ) C652_=_C980( C652 C980 ) C652_=_C1093( C652 C1093 ) C652_=_C1193( C652 C1193 ) \nC652_=_C1207( C652 C1207 ) C653_=_C755( C653 C755 ) C653_=_C1061( C653 C1061 ) C653_=_C1093( C653 C1093 ) C653_=_C1193( C653 C1193 ) C653_=_C1381( C653 C1381 ) \nC654_=_C655( C654 C655 ) C654_=_C657( C654 C657 ) C654_=_C658( C654 C658 ) C654_=_C659( C654 C659 ) C654_=_C790( C654 C790 ) C654_=_C820( C654 C820 ) \nC654_=_C825( C654 C825 ) C654_=_C826( C654 C826 ) C654_=_C827( C654 C827 ) C654_=_C1253( C654 C1253 ) C655_=_C657( C655 C657 ) C655_=_C658( C655 C658 ) \nC655_=_C659( C655 C659 ) C655_=_C724( C655 C724 ) C655_=_C887( C655 C887 ) C655_=_C969( C655 C969 ) C655_=_C971( C655 C971 ) C655_=_C972( C655 C972 ) \nC655_=_C973( C655 C973 ) C655_=_C975( C655 C975 ) C655_=_C1223( C655 C1223 ) C655_=_C1272( C655 C1272 ) C655_=_C1308( C655 C1308 ) C657_=_C658( C657 C658 ) \nC657_=_C659( C657 C659 ) C657_=_C852( C657 C852 ) C657_=_C993( C657 C993 ) C657_=_C996( C657 C996 ) C657_=_C1167( C657 C1167 ) C657_=_C1206( C657 C1206 ) \nC657_=_C1351( C657 C1351 ) C658_=_C659( C658 C659 ) C658_=_C1027( C658 C1027 ) C658_=_C1028( C658 C1028 ) C658_=_C1030( C658 C1030 ) C658_=_C1031( C658 C1031 ) \nC658_=_C1265( C658 C1265 ) C659_=_C947( C659 C947 ) C659_=_C1021( C659 C1021 ) C659_=_C1027( C659 C1027 ) C659_=_C1028( C659 C1028 ) C659_=_C1030( C659 C1030 ) \nC659_=_C1031( C659 C1031 ) C659_=_C1127( C659 C1127 ) C659_=_C1271( C659 C1271 ) C659_=_C1361( C659 C1361 ) C661_=_C662( C661 C662 ) C661_=_C663( C661 C663 ) \nC661_=_C664( C661 C664 ) C661_=_C665( C661 C665 ) C661_=_C666( C661 C666 ) C661_=_C667( C661 C667 ) C661_=_C669( C661 C669 ) C661_=_C689( C661 C689 ) \nC661_=_C871( C661 C871 ) C661_=_C911( C661 C911 ) C661_=_C912( C661 C912 ) C661_=_C940( C661 C940 ) C661_=_C1092( C661 C1092 ) C661_=_C1215( C661 C1215 ) \nC661_=_C1291( C661 C1291 ) C662_=_C663( C662 C663 ) C662_=_C664( C662 C664 ) C662_=_C665( C662 C665 ) C662_=_C666( C662 C666 ) C662_=_C667( C662 C667 ) \nC662_=_C669( C662 C669 ) C662_=_C677( C662 C677 ) C662_=_C763( C662 C763 ) C662_=_C937( C662 C937 ) C662_=_C946( C662 C946 ) C662_=_C947( C662 C947 ) \nC662_=_C948( C662 C948 ) C662_=_C949( C662 C949 ) C662_=_C1219( C662 C1219 ) C662_=_C1220( C662 C1220 ) C663_=_C664( C663 C664 ) C663_=_C665( C663 C665 ) \nC663_=_C666( C663 C666 ) C663_=_C667( C663 C667 ) C663_=_C669( C663 C669 ) C663_=_C684( C663 C684 ) C663_=_C722( C663 C722 ) C663_=_C734( C663 C734 ) \nC663_=_C1042( C663 C1042 ) C663_=_C1109( C663 C1109 ) C663_=_C1125( C663 C1125 ) C663_=_C1126( C663 C1126 ) C663_=_C1127( C663</w:t>
      </w:r>
    </w:p>
    <w:p>
      <w:pPr>
        <w:pStyle w:val="PreformattedText"/>
        <w:bidi w:val="0"/>
        <w:spacing w:before="0" w:after="0"/>
        <w:jc w:val="left"/>
        <w:rPr/>
      </w:pPr>
      <w:r>
        <w:rPr/>
        <w:t xml:space="preserve"> </w:t>
      </w:r>
      <w:r>
        <w:rPr/>
        <w:t>C1127 ) C663_=_C1168( C663 C1168 ) \nC663_=_C1389( C663 C1389 ) C664_=_C665( C664 C665 ) C664_=_C666( C664 C666 ) C664_=_C667( C664 C667 ) C664_=_C669( C664 C669 ) C664_=_C818( C664 C818 ) \nC664_=_C843( C664 C843 ) C664_=_C1155( C664 C1155 ) C664_=_C1239( C664 C1239 ) C664_=_C1388( C664 C1388 ) C665_=_C666( C665 C666 ) C665_=_C667( C665 C667 ) \nC665_=_C669( C665 C669 ) C665_=_C842( C665 C842 ) C665_=_C980( C665 C980 ) C665_=_C1155( C665 C1155 ) C665_=_C1207( C665 C1207 ) C666_=_C667( C666 C667 ) \nC666_=_C669( C666 C669 ) C666_=_C697( C666 C697 ) C666_=_C794( C666 C794 ) C666_=_C1129( C666 C1129 ) C666_=_C1162( C666 C1162 ) C666_=_C1188( C666 C1188 ) \nC666_=_C1277( C666 C1277 ) C666_=_C1359( C666 C1359 ) C667_=_C669( C667 C669 ) C667_=_C674( C667 C674 ) C667_=_C699( C667 C699 ) C667_=_C935( C667 C935 ) \nC667_=_C1026( C667 C1026 ) C667_=_C1043( C667 C1043 ) C667_=_C1126( C667 C1126 ) C667_=_C1227( C667 C1227 ) C667_=_C1340( C667 C1340 ) C667_=_C1392( C667 C1392 ) \nC669_=_C807( C669 C807 ) C669_=_C851( C669 C851 ) C669_=_C942( C669 C942 ) C669_=_C948( C669 C948 ) C669_=_C1008( C669 C1008 ) C669_=_C1024( C669 C1024 ) \nC669_=_C1227( C669 C1227 ) C669_=_C1338( C669 C1338 ) C669_=_C1352( C669 C1352 ) C669_=_C1395( C669 C1395 ) C669_=_C1396( C669 C1396 ) C670_=_C671( C670 C671 ) \nC670_=_C672( C670 C672 ) C670_=_C673( C670 C673 ) C670_=_C674( C670 C674 ) C670_=_C765( C670 C765 ) C670_=_C819( C670 C819 ) C670_=_C820( C670 C820 ) \nC670_=_C821( C670 C821 ) C670_=_C822( C670 C822 ) C670_=_C824( C670 C824 ) C670_=_C826( C670 C826 ) C670_=_C1031( C670 C1031 ) C670_=_C1075( C670 C1075 ) \nC671_=_C672( C671 C672 ) C671_=_C673( C671 C673 ) C671_=_C674( C671 C674 ) C671_=_C704( C671 C704 ) C671_=_C903( C671 C903 ) C671_=_C904( C671 C904 ) \nC671_=_C905( C671 C905 ) C671_=_C906( C671 C906 ) C671_=_C961( C671 C961 ) C671_=_C1014( C671 C1014 ) C671_=_C1103( C671 C1103 ) C671_=_C1112( C671 C1112 ) \nC672_=_C673( C672 C673 ) C672_=_C674( C672 C674 ) C672_=_C747( C672 C747 ) C672_=_C772( C672 C772 ) C672_=_C1004( C672 C1004 ) C672_=_C1062( C672 C1062 ) \nC672_=_C1092( C672 C1092 ) C672_=_C1186( C672 C1186 ) C673_=_C674( C673 C674 ) C673_=_C751( C673 C751 ) C673_=_C826( C673 C826 ) C673_=_C951( C673 C951 ) \nC673_=_C1018( C673 C1018 ) C673_=_C1143( C673 C1143 ) C673_=_C1209( C673 C1209 ) C673_=_C1210( C673 C1210 ) C673_=_C1325( C673 C1325 ) C674_=_C699( C674 C699 ) \nC674_=_C935( C674 C935 ) C674_=_C1026( C674 C1026 ) C674_=_C1043( C674 C1043 ) C674_=_C1126( C674 C1126 ) C674_=_C1227( C674 C1227 ) C674_=_C1340( C674 C1340 ) \nC674_=_C1392( C674 C1392 ) C675_=_C676( C675 C676 ) C675_=_C677( C675 C677 ) C675_=_C678( C675 C678 ) C675_=_C679( C675 C679 ) C675_=_C680( C675 C680 ) \nC675_=_C805( C675 C805 ) C675_=_C815( C675 C815 ) C675_=_C816( C675 C816 ) C675_=_C817( C675 C817 ) C675_=_C818( C675 C818 ) C675_=_C819( C675 C819 ) \nC675_=_C1257( C675 C1257 ) C675_=_C1388( C675 C1388 ) C676_=_C677( C676 C677 ) C676_=_C678( C676 C678 ) C676_=_C679( C676 C679 ) C676_=_C680( C676 C680 ) \nC676_=_C713( C676 C713 ) C676_=_C804( C676 C804 ) C676_=_C968( C676 C968 ) C676_=_C976( C676 C976 ) C676_=_C988( C676 C988 ) C676_=_C989( C676 C989 ) \nC676_=_C990( C676 C990 ) C677_=_C678( C677 C678 ) C677_=_C679( C677 C679 ) C677_=_C680( C677 C680 ) C677_=_C763( C677 C763 ) C677_=_C904( C677 C904 ) \nC677_=_C1200( C677 C1200 ) C677_=_C1219( C677 C1219 ) C677_=_C1220( C677 C1220 ) C677_=_C1224( C677 C1224 ) C677_=_C1300( C677 C1300 ) C678_=_C679( C678 C679 ) \nC678_=_C680( C678 C680 ) C678_=_C696( C678 C696 ) C678_=_C1036( C678 C1036 ) C678_=_C1155( C678 C1155 ) C678_=_C1163( C678 C1163 ) C678_=_C1174( C678 C1174 ) \nC678_=_C1341( C678 C1341 ) C678_=_C1348( C678 C1348 ) C678_=_C1349( C678 C1349 ) C679_=_C680( C679 C680 ) C679_=_C758( C679 C758 ) C679_=_C827( C679 C827 ) \nC679_=_C843( C679 C843 ) C679_=_C873( C679 C873 ) C679_=_C893( C679 C893 ) C679_=_C978( C679 C978 ) C679_=_C999( C679 C999 ) C679_=_C1037( C679 C1037 ) \nC679_=_C1069( C679 C1069 ) C679_=_C1107( C679 C1107 ) C679_=_C1115( C679 C1115 ) C679_=_C1347( C679 C1347 ) C679_=_C1350( C679 C1350 ) C679_=_C1392( C679 C1392 ) \nC680_=_C986( C680 C986 ) C680_=_C1010( C680 C1010 ) C680_=_C1205( C680 C1205 ) C680_=_C1206( C680 C1206 ) C680_=_C1212( C680 C1212 ) C680_=_C1316( C680 C1316 ) \nC680_=_C1317( C680 C1317 ) C681_=_C683( C681 C683 ) C681_=_C684( C681 C684 ) C681_=_C796( C681 C796 ) C681_=_C833( C681 C833 ) C681_=_C834( C681 C834 ) \nC681_=_C835( C681 C835 ) C681_=_C836( C681 C836 ) C681_=_C838( C681 C838 ) C681_=_C1312( C681 C1312 ) C683_=_C684( C683 C684 ) C683_=_C772( C683 C772 ) \nC683_=_C774( C683 C774 ) C683_=_C840( C683 C840 ) C683_=_C892( C683 C892 ) C683_=_C1006( C683 C1006 ) C683_=_C1008( C683 C1008 ) C683_=_C1088( C683 C1088 ) \nC683_=_C1146( C683 C1146 ) C683_=_C1332( C683 C1332 ) C683_=_C1348( C683 C1348 ) C684_=_C722( C684 C722 ) C684_=_C734( C684 C734 ) C684_=_C870( C684 C870 ) \nC684_=_C943( C684 C943 ) C684_=_C1168( C684 C1168 ) C684_=_C1330( C684 C1330 ) C684_=_C1389( C684 C1389 ) C685_=_C688( C685 C688 ) C685_=_C689( C685 C689 ) \nC685_=_C864( C685 C864 ) C685_=_C878( C685 C878 ) C685_=_C880( C685 C880 ) C685_=_C881( C685 C881 ) C685_=_C924( C685 C924 ) C685_=_C936( C685 C936 ) \nC685_=_C945( C685 C945 ) C685_=_C1060( C685 C1060 ) C685_=_C1304( C685 C1304 ) C688_=_C689( C688 C689 ) C688_=_C713( C688 C713 ) C688_=_C733( C688 C733 ) \nC688_=_C785( C688 C785 ) C688_=_C833( C688 C833 ) C688_=_C935( C688 C935 ) C688_=_C1218( C688 C1218 ) C688_=_C1383( C688 C1383 ) C689_=_C833( C689 C833 ) \nC689_=_C940( C689 C940 ) C689_=_C1092( C689 C1092 ) C689_=_C1215( C689 C1215 ) C689_=_C1291( C689 C1291 ) C692_=_C693( C692 C693 ) C692_=_C694( C692 C694 ) \nC692_=_C695( C692 C695 ) C692_=_C739( C692 C739 ) C692_=_C834( C692 C834 ) C692_=_C976( C692 C976 ) C692_=_C977( C692 C977 ) C692_=_C978( C692 C978 ) \nC692_=_C1213( C692 C1213 ) C692_=_C1365( C692 C1365 ) C693_=_C694( C693 C694 ) C693_=_C695( C693 C695 ) C693_=_C884( C693 C884 ) C693_=_C1044( C693 C1044 ) \nC693_=_C1141( C693 C1141 ) C693_=_C1149( C693 C1149 ) C693_=_C1176( C693 C1176 ) C693_=_C1285( C693 C1285 ) C693_=_C1379( C693 C1379 ) C694_=_C695( C694 C695 ) \nC694_=_C734( C694 C734 ) C694_=_C737( C694 C737 ) C694_=_C738( C694 C738 ) C694_=_C884( C694 C884 ) C694_=_C1044( C694 C1044 ) C694_=_C1141( C694 C1141 ) \nC694_=_C1149( C694 C1149 ) C694_=_C1327( C694 C1327 ) C695_=_C700( C695 C700 ) C695_=_C705( C695 C705 ) C695_=_C869( C695 C869 ) C695_=_C998( C695 C998 ) \nC695_=_C1063( C695 C1063 ) C695_=_C1115( C695 C1115 ) C695_=_C1205( C695 C1205 ) C695_=_C1206( C695 C1206 ) C695_=_C1207( C695 C1207 ) C696_=_C697( C696 C697 ) \nC696_=_C698( C696 C698 ) C696_=_C699( C696 C699 ) C696_=_C700( C696 C700 ) C696_=_C701( C696 C701 ) C696_=_C726( C696 C726 ) C696_=_C796( C696 C796 ) \nC696_=_C797( C696 C797 ) C696_=_C800( C696 C800 ) C696_=_C1036( C696 C1036 ) C696_=_C1163( C696 C1163 ) C697_=_C698( C697 C698 ) C697_=_C699( C697 C699 ) \nC697_=_C700( C697 C700 ) C697_=_C701( C697 C701 ) C697_=_C761( C697 C761 ) C697_=_C1162( C697 C1162 ) C697_=_C1188( C697 C1188 ) C697_=_C1189( C697 C1189 ) \nC697_=_C1190( C697 C1190 ) C698_=_C699( C698 C699 ) C698_=_C700( C698 C700 ) C698_=_C701( C698 C701 ) C698_=_C811( C698 C811 ) C698_=_C1057( C698 C1057 ) \nC698_=_C1080( C698 C1080 ) C698_=_C1130( C698 C1130 ) C698_=_C1195( C698 C1195 ) C698_=_C1196( C698 C1196 ) C698_=_C1197( C698 C1197 ) C698_=_C1346( C698 C1346 ) \nC698_=_C1347( C698 C1347 ) C699_=_C700( C699 C700 ) C699_=_C701( C699 C701 ) C699_=_C1026( C699 C1026 ) C699_=_C1043( C699 C1043 ) C699_=_C1293( C699 C1293 ) \nC699_=_C1392( C699 C1392 ) C700_=_C701( C700 C701 ) C700_=_C869( C700 C869 ) C700_=_C1047( C700 C1047 ) C700_=_C1115( C700 C1115 ) C700_=_C1137( C700 C1137 ) \nC700_=_C1166( C700 C1166 ) C700_=_C1332( C700 C1332 ) C701_=_C720( C701 C720 ) C701_=_C998( C701 C998 ) C701_=_C1041( C701 C1041 ) C701_=_C1111( C701 C1111 ) \nC701_=_C1186( C701 C1186 ) C701_=_C1361( C701 C1361 ) C701_=_C1366( C701 C1366 ) C701_=_C1367( C701 C1367 ) C703_=_C704( C703 C704 ) C703_=_C705( C703 C705 ) \nC703_=_C706( C703 C706 ) C703_=_C707( C703 C707 ) C703_=_C708( C703 C708 ) C703_=_C709( C703 C709 ) C703_=_C817( C703 C817 ) C703_=_C825( C703 C825 ) \nC703_=_C960( C703 C960 ) C703_=_C961( C703 C961 ) C703_=_C963( C703 C963 ) C703_=_C982( C703 C982 ) C703_=_C1270( C703 C1270 ) C703_=_C1279( C703 C1279 ) \nC704_=_C705( C704 C705 ) C704_=_C706( C704 C706 ) C704_=_C707( C704 C707 ) C704_=_C708( C704 C708 ) C704_=_C709( C704 C709 ) C704_=_C961( C704 C961 ) \nC704_=_C1011( C704 C1011 ) C704_=_C1014( C704 C1014 ) C704_=_C1019( C704 C1019 ) C704_=_C1103( C704 C1103 ) C704_=_C1112( C704 C1112 ) C704_=_C1276( C704 C1276 ) \nC704_=_C1285( C704 C1285 ) C704_=_C1332( C704 C1332 ) C705_=_C706( C705 C706 ) C705_=_C707( C705 C707 ) C705_=_C708( C705 C708 ) C705_=_C709( C705 C709 ) \nC705_=_C998( C705 C998 ) C705_=_C1059( C705 C1059 ) C705_=_C1063( C705 C1063 ) C705_=_C1205( C705 C1205 ) C705_=_C1206( C705 C1206 ) C705_=_C1207( C705 C1207 ) \nC705_=_C1235( C705 C1235 ) C705_=_C1236( C705 C1236 ) C706_=_C707( C706 C707 ) C706_=_C708( C706 C708 ) C706_=_C709( C706 C709 ) C706_=_C1012( C706 C1012 ) \nC706_=_C1065( C706 C1065 ) C706_=_C1089( C706 C1089 ) C706_=_C1132( C706 C1132 ) C706_=_C1243( C706 C1243 ) C706_=_C1257( C706 C1257 ) C706_=_C1344( C706 C1344 ) \nC706_=_C1360( C706 C1360 ) C707_=_C708( C707 C708 ) C707_=_C709( C707 C709 ) C707_=_C956( C707 C956 ) C707_=_C957( C707 C957 ) C707_=_C972( C707 C972 ) \nC707_=_C1026( C707 C1026 ) C707_=_C1045( C707 C1045 ) C707_=_C1150( C707 C1150 ) C707_=_C1260( C707 C1260 ) C707_=_C1264( C707 C1264 ) C707_=_C1265( C707 C1265 ) \nC707_=_C1267( C707 C1267 ) C707_=_C1383( C707 C1383 ) C708_=_C709( C708 C709 ) C708_=_C819( C708 C819 ) C708_=_C963( C708 C963 ) C708_=_C1048( C708 C1048 ) \nC708_=_C1100( C708 C1100 ) C708_=_C1188( C708 C1188 ) C708_=_C1278( C708 C1278 ) C708_=_C1280( C708 C1280</w:t>
      </w:r>
    </w:p>
    <w:p>
      <w:pPr>
        <w:pStyle w:val="PreformattedText"/>
        <w:bidi w:val="0"/>
        <w:spacing w:before="0" w:after="0"/>
        <w:jc w:val="left"/>
        <w:rPr/>
      </w:pPr>
      <w:r>
        <w:rPr/>
        <w:t xml:space="preserve"> </w:t>
      </w:r>
      <w:r>
        <w:rPr/>
        <w:t>) C708_=_C1309( C708 C1309 ) C708_=_C1360( C708 C1360 ) \nC708_=_C1398( C708 C1398 ) C709_=_C716( C709 C716 ) C709_=_C878( C709 C878 ) C709_=_C932( C709 C932 ) C709_=_C1084( C709 C1084 ) C709_=_C1166( C709 C1166 ) \nC710_=_C711( C710 C711 ) C710_=_C712( C710 C712 ) C710_=_C713( C710 C713 ) C710_=_C714( C710 C714 ) C710_=_C716( C710 C716 ) C710_=_C793( C710 C793 ) \nC710_=_C794( C710 C794 ) C710_=_C795( C710 C795 ) C710_=_C1071( C710 C1071 ) C710_=_C1354( C710 C1354 ) C711_=_C712( C711 C712 ) C711_=_C713( C711 C713 ) \nC711_=_C714( C711 C714 ) C711_=_C716( C711 C716 ) C711_=_C857( C711 C857 ) C711_=_C858( C711 C858 ) C711_=_C860( C711 C860 ) C711_=_C861( C711 C861 ) \nC711_=_C862( C711 C862 ) C711_=_C863( C711 C863 ) C711_=_C938( C711 C938 ) C711_=_C1365( C711 C1365 ) C711_=_C1395( C711 C1395 ) C712_=_C713( C712 C713 ) \nC712_=_C714( C712 C714 ) C712_=_C716( C712 C716 ) C712_=_C871( C712 C871 ) C712_=_C872( C712 C872 ) C712_=_C873( C712 C873 ) C712_=_C875( C712 C875 ) \nC712_=_C901( C712 C901 ) C712_=_C993( C712 C993 ) C712_=_C1240( C712 C1240 ) C712_=_C1341( C712 C1341 ) C713_=_C714( C713 C714 ) C713_=_C716( C713 C716 ) \nC713_=_C733( C713 C733 ) C713_=_C785( C713 C785 ) C713_=_C935( C713 C935 ) C713_=_C968( C713 C968 ) C713_=_C1218( C713 C1218 ) C713_=_C1383( C713 C1383 ) \nC714_=_C716( C714 C716 ) C714_=_C928( C714 C928 ) C714_=_C980( C714 C980 ) C714_=_C1004( C714 C1004 ) C714_=_C1049( C714 C1049 ) C714_=_C1149( C714 C1149 ) \nC714_=_C1251( C714 C1251 ) C714_=_C1293( C714 C1293 ) C714_=_C1294( C714 C1294 ) C716_=_C878( C716 C878 ) C716_=_C990( C716 C990 ) C716_=_C1078( C716 C1078 ) \nC716_=_C1084( C716 C1084 ) C716_=_C1196( C716 C1196 ) C716_=_C1236( C716 C1236 ) C716_=_C1237( C716 C1237 ) C716_=_C1298( C716 C1298 ) C720_=_C721( C720 C721 ) \nC720_=_C722( C720 C722 ) C720_=_C928( C720 C928 ) C720_=_C998( C720 C998 ) C720_=_C1041( C720 C1041 ) C720_=_C1093( C720 C1093 ) C720_=_C1095( C720 C1095 ) \nC720_=_C1186( C720 C1186 ) C720_=_C1361( C720 C1361 ) C721_=_C722( C721 C722 ) C721_=_C955( C721 C955 ) C721_=_C1040( C721 C1040 ) C721_=_C1054( C721 C1054 ) \nC721_=_C1137( C721 C1137 ) C721_=_C1356( C721 C1356 ) C721_=_C1357( C721 C1357 ) C722_=_C734( C722 C734 ) C722_=_C774( C722 C774 ) C722_=_C1168( C722 C1168 ) \nC722_=_C1192( C722 C1192 ) C722_=_C1265( C722 C1265 ) C722_=_C1343( C722 C1343 ) C722_=_C1389( C722 C1389 ) C724_=_C725( C724 C725 ) C724_=_C726( C724 C726 ) \nC724_=_C748( C724 C748 ) C724_=_C749( C724 C749 ) C724_=_C750( C724 C750 ) C724_=_C751( C724 C751 ) C724_=_C752( C724 C752 ) C724_=_C969( C724 C969 ) \nC724_=_C971( C724 C971 ) C724_=_C972( C724 C972 ) C724_=_C973( C724 C973 ) C724_=_C975( C724 C975 ) C725_=_C726( C725 C726 ) C725_=_C781( C725 C781 ) \nC725_=_C785( C725 C785 ) C725_=_C864( C725 C864 ) C725_=_C866( C725 C866 ) C725_=_C867( C725 C867 ) C725_=_C869( C725 C869 ) C725_=_C870( C725 C870 ) \nC726_=_C796( C726 C796 ) C726_=_C797( C726 C797 ) C726_=_C800( C726 C800 ) C726_=_C1006( C726 C1006 ) C726_=_C1070( C726 C1070 ) C726_=_C1180( C726 C1180 ) \nC726_=_C1276( C726 C1276 ) C726_=_C1312( C726 C1312 ) C726_=_C1333( C726 C1333 ) C731_=_C732( C731 C732 ) C731_=_C733( C731 C733 ) C731_=_C734( C731 C734 ) \nC731_=_C793( C731 C793 ) C731_=_C816( C731 C816 ) C731_=_C931( C731 C931 ) C731_=_C963( C731 C963 ) C731_=_C1093( C731 C1093 ) C731_=_C1103( C731 C1103 ) \nC731_=_C1104( C731 C1104 ) C731_=_C1106( C731 C1106 ) C731_=_C1107( C731 C1107 ) C731_=_C1108( C731 C1108 ) C731_=_C1272( C731 C1272 ) C732_=_C733( C732 C733 ) \nC732_=_C734( C732 C734 ) C732_=_C737( C732 C737 ) C732_=_C756( C732 C756 ) C732_=_C773( C732 C773 ) C732_=_C864( C732 C864 ) C732_=_C899( C732 C899 ) \nC732_=_C983( C732 C983 ) C732_=_C1192( C732 C1192 ) C732_=_C1229( C732 C1229 ) C732_=_C1241( C732 C1241 ) C732_=_C1251( C732 C1251 ) C732_=_C1369( C732 C1369 ) \nC733_=_C734( C733 C734 ) C733_=_C785( C733 C785 ) C733_=_C845( C733 C845 ) C733_=_C935( C733 C935 ) C733_=_C944( C733 C944 ) C733_=_C1218( C733 C1218 ) \nC733_=_C1383( C733 C1383 ) C734_=_C737( C734 C737 ) C734_=_C738( C734 C738 ) C734_=_C1168( C734 C1168 ) C734_=_C1327( C734 C1327 ) C734_=_C1389( C734 C1389 ) \nC736_=_C737( C736 C737 ) C736_=_C738( C736 C738 ) C736_=_C739( C736 C739 ) C736_=_C755( C736 C755 ) C736_=_C842( C736 C842 ) C736_=_C1044( C736 C1044 ) \nC736_=_C1045( C736 C1045 ) C736_=_C1047( C736 C1047 ) C736_=_C1048( C736 C1048 ) C736_=_C1049( C736 C1049 ) C736_=_C1227( C736 C1227 ) C737_=_C738( C737 C738 ) \nC737_=_C739( C737 C739 ) C737_=_C756( C737 C756 ) C737_=_C864( C737 C864 ) C737_=_C899( C737 C899 ) C737_=_C983( C737 C983 ) C737_=_C1229( C737 C1229 ) \nC737_=_C1241( C737 C1241 ) C737_=_C1327( C737 C1327 ) C738_=_C739( C738 C739 ) C738_=_C764( C738 C764 ) C738_=_C825( C738 C825 ) C738_=_C1327( C738 C1327 ) \nC739_=_C856( C739 C856 ) C739_=_C1213( C739 C1213 ) C739_=_C1365( C739 C1365 ) C740_=_C741( C740 C741 ) C740_=_C742( C740 C742 ) C740_=_C744( C740 C744 ) \nC740_=_C747( C740 C747 ) C740_=_C768( C740 C768 ) C740_=_C769( C740 C769 ) C740_=_C770( C740 C770 ) C740_=_C771( C740 C771 ) C740_=_C772( C740 C772 ) \nC740_=_C773( C740 C773 ) C740_=_C774( C740 C774 ) C740_=_C984( C740 C984 ) C740_=_C1010( C740 C1010 ) C740_=_C1011( C740 C1011 ) C740_=_C1012( C740 C1012 ) \nC741_=_C742( C741 C742 ) C741_=_C744( C741 C744 ) C741_=_C747( C741 C747 ) C741_=_C781( C741 C781 ) C741_=_C804( C741 C804 ) C741_=_C832( C741 C832 ) \nC741_=_C911( C741 C911 ) C741_=_C1287( C741 C1287 ) C741_=_C1378( C741 C1378 ) C741_=_C1379( C741 C1379 ) C742_=_C744( C742 C744 ) C742_=_C747( C742 C747 ) \nC742_=_C815( C742 C815 ) C742_=_C887( C742 C887 ) C742_=_C943( C742 C943 ) C742_=_C944( C742 C944 ) C742_=_C945( C742 C945 ) C742_=_C1290( C742 C1290 ) \nC742_=_C1291( C742 C1291 ) C744_=_C747( C744 C747 ) C744_=_C757( C744 C757 ) C744_=_C816( C744 C816 ) C744_=_C907( C744 C907 ) C744_=_C1002( C744 C1002 ) \nC744_=_C1004( C744 C1004 ) C744_=_C1095( C744 C1095 ) C744_=_C1121( C744 C1121 ) C744_=_C1181( C744 C1181 ) C747_=_C772( C747 C772 ) C747_=_C904( C747 C904 ) \nC747_=_C907( C747 C907 ) C747_=_C993( C747 C993 ) C747_=_C1092( C747 C1092 ) C747_=_C1112( C747 C1112 ) C747_=_C1279( C747 C1279 ) C747_=_C1280( C747 C1280 ) \nC748_=_C749( C748 C749 ) C748_=_C750( C748 C750 ) C748_=_C751( C748 C751 ) C748_=_C752( C748 C752 ) C748_=_C768( C748 C768 ) C748_=_C802( C748 C802 ) \nC748_=_C804( C748 C804 ) C748_=_C805( C748 C805 ) C748_=_C807( C748 C807 ) C748_=_C821( C748 C821 ) C748_=_C1331( C748 C1331 ) C749_=_C750( C749 C750 ) \nC749_=_C751( C749 C751 ) C749_=_C752( C749 C752 ) C749_=_C821( C749 C821 ) C749_=_C895( C749 C895 ) C749_=_C1038( C749 C1038 ) C749_=_C1040( C749 C1040 ) \nC749_=_C1041( C749 C1041 ) C749_=_C1280( C749 C1280 ) C749_=_C1385( C749 C1385 ) C749_=_C1389( C749 C1389 ) C750_=_C751( C750 C751 ) C750_=_C752( C750 C752 ) \nC750_=_C759( C750 C759 ) C750_=_C813( C750 C813 ) C750_=_C982( C750 C982 ) C750_=_C1024( C750 C1024 ) C750_=_C1082( C750 C1082 ) C750_=_C1215( C750 C1215 ) \nC750_=_C1257( C750 C1257 ) C750_=_C1264( C750 C1264 ) C750_=_C1274( C750 C1274 ) C750_=_C1309( C750 C1309 ) C750_=_C1375( C750 C1375 ) C751_=_C752( C751 C752 ) \nC751_=_C759( C751 C759 ) C751_=_C951( C751 C951 ) C751_=_C982( C751 C982 ) C751_=_C1018( C751 C1018 ) C751_=_C1215( C751 C1215 ) C751_=_C1274( C751 C1274 ) \nC751_=_C1325( C751 C1325 ) C751_=_C1375( C751 C1375 ) C752_=_C923( C752 C923 ) C752_=_C941( C752 C941 ) C752_=_C957( C752 C957 ) C752_=_C1110( C752 C1110 ) \nC752_=_C1224( C752 C1224 ) C752_=_C1254( C752 C1254 ) C752_=_C1268( C752 C1268 ) C752_=_C1331( C752 C1331 ) C752_=_C1359( C752 C1359 ) C755_=_C756( C755 C756 ) \nC755_=_C757( C755 C757 ) C755_=_C758( C755 C758 ) C755_=_C759( C755 C759 ) C755_=_C842( C755 C842 ) C755_=_C1093( C755 C1093 ) C755_=_C1193( C755 C1193 ) \nC755_=_C1227( C755 C1227 ) C756_=_C757( C756 C757 ) C756_=_C758( C756 C758 ) C756_=_C759( C756 C759 ) C756_=_C864( C756 C864 ) C756_=_C899( C756 C899 ) \nC756_=_C906( C756 C906 ) C756_=_C954( C756 C954 ) C756_=_C983( C756 C983 ) C756_=_C1229( C756 C1229 ) C756_=_C1241( C756 C1241 ) C756_=_C1273( C756 C1273 ) \nC756_=_C1343( C756 C1343 ) C756_=_C1350( C756 C1350 ) C757_=_C758( C757 C758 ) C757_=_C759( C757 C759 ) C757_=_C816( C757 C816 ) C757_=_C834( C757 C834 ) \nC757_=_C888( C757 C888 ) C757_=_C1055( C757 C1055 ) C757_=_C1075( C757 C1075 ) C757_=_C1095( C757 C1095 ) C757_=_C1121( C757 C1121 ) C757_=_C1128( C757 C1128 ) \nC757_=_C1149( C757 C1149 ) C757_=_C1181( C757 C1181 ) C758_=_C759( C758 C759 ) C758_=_C767( C758 C767 ) C758_=_C893( C758 C893 ) C758_=_C1037( C758 C1037 ) \nC758_=_C1107( C758 C1107 ) C758_=_C1108( C758 C1108 ) C758_=_C1220( C758 C1220 ) C758_=_C1273( C758 C1273 ) C758_=_C1347( C758 C1347 ) C758_=_C1350( C758 C1350 ) \nC758_=_C1369( C758 C1369 ) C758_=_C1392( C758 C1392 ) C759_=_C781( C759 C781 ) C759_=_C836( C759 C836 ) C759_=_C981( C759 C981 ) C759_=_C982( C759 C982 ) \nC759_=_C1162( C759 C1162 ) C759_=_C1215( C759 C1215 ) C759_=_C1274( C759 C1274 ) C759_=_C1375( C759 C1375 ) C759_=_C1380( C759 C1380 ) C761_=_C763( C761 C763 ) \nC761_=_C764( C761 C764 ) C761_=_C765( C761 C765 ) C761_=_C766( C761 C766 ) C761_=_C767( C761 C767 ) C761_=_C797( C761 C797 ) C761_=_C917( C761 C917 ) \nC761_=_C1021( C761 C1021 ) C761_=_C1022( C761 C1022 ) C761_=_C1189( C761 C1189 ) C761_=_C1190( C761 C1190 ) C763_=_C764( C763 C764 ) C763_=_C765( C763 C765 ) \nC763_=_C766( C763 C766 ) C763_=_C767( C763 C767 ) C763_=_C839( C763 C839 ) C763_=_C870( C763 C870 ) C763_=_C895( C763 C895 ) C763_=_C955( C763 C955 ) \nC763_=_C1077( C763 C1077 ) C763_=_C1219( C763 C1219 ) C763_=_C1220( C763 C1220 ) C764_=_C765( C764 C765 ) C764_=_C766( C764 C766 ) C764_=_C767( C764 C767 ) \nC764_=_C825( C764 C825 ) C764_=_C996( C764 C996 ) C764_=_C1089( C764 C1089 ) C764_=_C1146( C764 C1146 ) C764_=_C1288( C764 C1288 ) C765_=_C766( C765 C766 ) \nC765_=_C767( C765 C767 ) C765_=_C819( C765 C819 ) C765_=_C826( C765 C826 ) C765_=_C1031( C765 C1031 ) C765_=_C1075(</w:t>
      </w:r>
    </w:p>
    <w:p>
      <w:pPr>
        <w:pStyle w:val="PreformattedText"/>
        <w:bidi w:val="0"/>
        <w:spacing w:before="0" w:after="0"/>
        <w:jc w:val="left"/>
        <w:rPr/>
      </w:pPr>
      <w:r>
        <w:rPr/>
        <w:t xml:space="preserve"> </w:t>
      </w:r>
      <w:r>
        <w:rPr/>
        <w:t>C765 C1075 ) C765_=_C1092( C765 C1092 ) \nC765_=_C1210( C765 C1210 ) C765_=_C1310( C765 C1310 ) C766_=_C767( C766 C767 ) C766_=_C886( C766 C886 ) C766_=_C906( C766 C906 ) C766_=_C929( C766 C929 ) \nC766_=_C1120( C766 C1120 ) C766_=_C1236( C766 C1236 ) C766_=_C1250( C766 C1250 ) C766_=_C1254( C766 C1254 ) C766_=_C1262( C766 C1262 ) C766_=_C1325( C766 C1325 ) \nC766_=_C1329( C766 C1329 ) C766_=_C1335( C766 C1335 ) C766_=_C1360( C766 C1360 ) C767_=_C1108( C767 C1108 ) C767_=_C1136( C767 C1136 ) C767_=_C1160( C767 C1160 ) \nC767_=_C1190( C767 C1190 ) C767_=_C1220( C767 C1220 ) C767_=_C1273( C767 C1273 ) C767_=_C1367( C767 C1367 ) C767_=_C1369( C767 C1369 ) C768_=_C769( C768 C769 ) \nC768_=_C770( C768 C770 ) C768_=_C771( C768 C771 ) C768_=_C772( C768 C772 ) C768_=_C773( C768 C773 ) C768_=_C774( C768 C774 ) C768_=_C802( C768 C802 ) \nC768_=_C804( C768 C804 ) C768_=_C805( C768 C805 ) C768_=_C807( C768 C807 ) C768_=_C945( C768 C945 ) C768_=_C1154( C768 C1154 ) C768_=_C1270( C768 C1270 ) \nC768_=_C1310( C768 C1310 ) C769_=_C770( C769 C770 ) C769_=_C771( C769 C771 ) C769_=_C772( C769 C772 ) C769_=_C773( C769 C773 ) C769_=_C774( C769 C774 ) \nC769_=_C907( C769 C907 ) C769_=_C909( C769 C909 ) C769_=_C1155( C769 C1155 ) C770_=_C771( C770 C771 ) C770_=_C772( C770 C772 ) C770_=_C773( C770 C773 ) \nC770_=_C774( C770 C774 ) C770_=_C793( C770 C793 ) C770_=_C955( C770 C955 ) C770_=_C956( C770 C956 ) C770_=_C957( C770 C957 ) C770_=_C1099( C770 C1099 ) \nC770_=_C1131( C770 C1131 ) C770_=_C1324( C770 C1324 ) C771_=_C772( C771 C772 ) C771_=_C773( C771 C773 ) C771_=_C774( C771 C774 ) C771_=_C971( C771 C971 ) \nC771_=_C1027( C771 C1027 ) C771_=_C1042( C771 C1042 ) C771_=_C1043( C771 C1043 ) C771_=_C1109( C771 C1109 ) C771_=_C1110( C771 C1110 ) C771_=_C1111( C771 C1111 ) \nC772_=_C773( C772 C773 ) C772_=_C774( C772 C774 ) C772_=_C892( C772 C892 ) C772_=_C1088( C772 C1088 ) C772_=_C1092( C772 C1092 ) C772_=_C1146( C772 C1146 ) \nC772_=_C1332( C772 C1332 ) C772_=_C1348( C772 C1348 ) C773_=_C774( C773 C774 ) C773_=_C775( C773 C775 ) C773_=_C924( C773 C924 ) C773_=_C1179( C773 C1179 ) \nC773_=_C1192( C773 C1192 ) C773_=_C1251( C773 C1251 ) C773_=_C1269( C773 C1269 ) C773_=_C1369( C773 C1369 ) C774_=_C892( C774 C892 ) C774_=_C1088( C774 C1088 ) \nC774_=_C1146( C774 C1146 ) C774_=_C1192( C774 C1192 ) C774_=_C1265( C774 C1265 ) C774_=_C1332( C774 C1332 ) C774_=_C1343( C774 C1343 ) C774_=_C1348( C774 C1348 ) \nC775_=_C778( C775 C778 ) C775_=_C886( C775 C886 ) C775_=_C887( C775 C887 ) C775_=_C888( C775 C888 ) C775_=_C890( C775 C890 ) C775_=_C924( C775 C924 ) \nC775_=_C1179( C775 C1179 ) C775_=_C1269( C775 C1269 ) C778_=_C811( C778 C811 ) C778_=_C911( C778 C911 ) C778_=_C939( C778 C939 ) C778_=_C964( C778 C964 ) \nC778_=_C1045( C778 C1045 ) C778_=_C1065( C778 C1065 ) C778_=_C1154( C778 C1154 ) C778_=_C1209( C778 C1209 ) C778_=_C1288( C778 C1288 ) C778_=_C1312( C778 C1312 ) \nC781_=_C785( C781 C785 ) C781_=_C832( C781 C832 ) C781_=_C836( C781 C836 ) C781_=_C981( C781 C981 ) C781_=_C1162( C781 C1162 ) C781_=_C1380( C781 C1380 ) \nC785_=_C935( C785 C935 ) C785_=_C1210( C785 C1210 ) C785_=_C1218( C785 C1218 ) C785_=_C1340( C785 C1340 ) C785_=_C1383( C785 C1383 ) C785_=_C1393( C785 C1393 ) \nC787_=_C790( C787 C790 ) C787_=_C964( C787 C964 ) C787_=_C1031( C787 C1031 ) C787_=_C1061( C787 C1061 ) C787_=_C1132( C787 C1132 ) C787_=_C1133( C787 C1133 ) \nC787_=_C1136( C787 C1136 ) C787_=_C1176( C787 C1176 ) C787_=_C1321( C787 C1321 ) C787_=_C1338( C787 C1338 ) C790_=_C794( C790 C794 ) C790_=_C820( C790 C820 ) \nC790_=_C892( C790 C892 ) C790_=_C1078( C790 C1078 ) C790_=_C1253( C790 C1253 ) C790_=_C1359( C790 C1359 ) C793_=_C794( C793 C794 ) C793_=_C795( C793 C795 ) \nC793_=_C816( C793 C816 ) C793_=_C931( C793 C931 ) C793_=_C963( C793 C963 ) C793_=_C1099( C793 C1099 ) C793_=_C1131( C793 C1131 ) C793_=_C1272( C793 C1272 ) \nC793_=_C1324( C793 C1324 ) C794_=_C795( C794 C795 ) C794_=_C892( C794 C892 ) C794_=_C1078( C794 C1078 ) C794_=_C1129( C794 C1129 ) C794_=_C1277( C794 C1277 ) \nC794_=_C1359( C794 C1359 ) C795_=_C836( C795 C836 ) C795_=_C1017( C795 C1017 ) C795_=_C1255( C795 C1255 ) C795_=_C1316( C795 C1316 ) C795_=_C1378( C795 C1378 ) \nC796_=_C797( C796 C797 ) C796_=_C800( C796 C800 ) C796_=_C833( C796 C833 ) C796_=_C834( C796 C834 ) C796_=_C835( C796 C835 ) C796_=_C836( C796 C836 ) \nC796_=_C838( C796 C838 ) C796_=_C880( C796 C880 ) C797_=_C800( C797 C800 ) C797_=_C878( C797 C878 ) C797_=_C917( C797 C917 ) C797_=_C1017( C797 C1017 ) \nC797_=_C1021( C797 C1021 ) C797_=_C1022( C797 C1022 ) C797_=_C1080( C797 C1080 ) C797_=_C1243( C797 C1243 ) C800_=_C818( C800 C818 ) C800_=_C1040( C800 C1040 ) \nC800_=_C1070( C800 C1070 ) C800_=_C1260( C800 C1260 ) C800_=_C1262( C800 C1262 ) C800_=_C1348( C800 C1348 ) C800_=_C1356( C800 C1356 ) C802_=_C804( C802 C804 ) \nC802_=_C805( C802 C805 ) C802_=_C807( C802 C807 ) C802_=_C832( C802 C832 ) C802_=_C872( C802 C872 ) C802_=_C886( C802 C886 ) C802_=_C892( C802 C892 ) \nC802_=_C893( C802 C893 ) C802_=_C895( C802 C895 ) C802_=_C1052( C802 C1052 ) C802_=_C1237( C802 C1237 ) C802_=_C1238( C802 C1238 ) C804_=_C805( C804 C805 ) \nC804_=_C807( C804 C807 ) C804_=_C911( C804 C911 ) C804_=_C976( C804 C976 ) C804_=_C988( C804 C988 ) C804_=_C989( C804 C989 ) C804_=_C990( C804 C990 ) \nC804_=_C1287( C804 C1287 ) C804_=_C1378( C804 C1378 ) C804_=_C1379( C804 C1379 ) C805_=_C807( C805 C807 ) C805_=_C849( C805 C849 ) C805_=_C1064( C805 C1064 ) \nC805_=_C1257( C805 C1257 ) C805_=_C1301( C805 C1301 ) C805_=_C1302( C805 C1302 ) C805_=_C1303( C805 C1303 ) C805_=_C1388( C805 C1388 ) C807_=_C990( C807 C990 ) \nC807_=_C1008( C807 C1008 ) C807_=_C1018( C807 C1018 ) C807_=_C1352( C807 C1352 ) C807_=_C1375( C807 C1375 ) C807_=_C1387( C807 C1387 ) C807_=_C1396( C807 C1396 ) \nC810_=_C811( C810 C811 ) C810_=_C812( C810 C812 ) C810_=_C813( C810 C813 ) C810_=_C857( C810 C857 ) C810_=_C890( C810 C890 ) C810_=_C937( C810 C937 ) \nC810_=_C938( C810 C938 ) C810_=_C939( C810 C939 ) C810_=_C940( C810 C940 ) C810_=_C941( C810 C941 ) C810_=_C942( C810 C942 ) C810_=_C1106( C810 C1106 ) \nC810_=_C1125( C810 C1125 ) C811_=_C812( C811 C812 ) C811_=_C813( C811 C813 ) C811_=_C911( C811 C911 ) C811_=_C939( C811 C939 ) C811_=_C964( C811 C964 ) \nC811_=_C1065( C811 C1065 ) C811_=_C1080( C811 C1080 ) C811_=_C1130( C811 C1130 ) C811_=_C1346( C811 C1346 ) C811_=_C1347( C811 C1347 ) C812_=_C813( C812 C813 ) \nC812_=_C951( C812 C951 ) C812_=_C1027( C812 C1027 ) C812_=_C1168( C812 C1168 ) C812_=_C1319( C812 C1319 ) C812_=_C1323( C812 C1323 ) C812_=_C1365( C812 C1365 ) \nC812_=_C1375( C812 C1375 ) C813_=_C1024( C813 C1024 ) C813_=_C1082( C813 C1082 ) C813_=_C1257( C813 C1257 ) C813_=_C1263( C813 C1263 ) C813_=_C1264( C813 C1264 ) \nC813_=_C1279( C813 C1279 ) C813_=_C1287( C813 C1287 ) C813_=_C1288( C813 C1288 ) C813_=_C1289( C813 C1289 ) C813_=_C1309( C813 C1309 ) C815_=_C816( C815 C816 ) \nC815_=_C817( C815 C817 ) C815_=_C818( C815 C818 ) C815_=_C819( C815 C819 ) C815_=_C936( C815 C936 ) C815_=_C1055( C815 C1055 ) C815_=_C1229( C815 C1229 ) \nC815_=_C1290( C815 C1290 ) C815_=_C1291( C815 C1291 ) C815_=_C1311( C815 C1311 ) C815_=_C1388( C815 C1388 ) C816_=_C817( C816 C817 ) C816_=_C818( C816 C818 ) \nC816_=_C819( C816 C819 ) C816_=_C931( C816 C931 ) C816_=_C963( C816 C963 ) C816_=_C1095( C816 C1095 ) C816_=_C1121( C816 C1121 ) C816_=_C1181( C816 C1181 ) \nC816_=_C1272( C816 C1272 ) C817_=_C818( C817 C818 ) C817_=_C819( C817 C819 ) C817_=_C841( C817 C841 ) C817_=_C845( C817 C845 ) C817_=_C846( C817 C846 ) \nC817_=_C982( C817 C982 ) C817_=_C1214( C817 C1214 ) C817_=_C1270( C817 C1270 ) C817_=_C1279( C817 C1279 ) C818_=_C819( C818 C819 ) C818_=_C843( C818 C843 ) \nC818_=_C1040( C818 C1040 ) C818_=_C1239( C818 C1239 ) C818_=_C1348( C818 C1348 ) C818_=_C1356( C818 C1356 ) C818_=_C1388( C818 C1388 ) C819_=_C826( C819 C826 ) \nC819_=_C1031( C819 C1031 ) C819_=_C1075( C819 C1075 ) C819_=_C1360( C819 C1360 ) C819_=_C1398( C819 C1398 ) C820_=_C821( C820 C821 ) C820_=_C822( C820 C822 ) \nC820_=_C824( C820 C824 ) C820_=_C927( C820 C927 ) C820_=_C928( C820 C928 ) C820_=_C929( C820 C929 ) C820_=_C931( C820 C931 ) C820_=_C932( C820 C932 ) \nC820_=_C1253( C820 C1253 ) C821_=_C822( C821 C822 ) C821_=_C824( C821 C824 ) C821_=_C1038( C821 C1038 ) C821_=_C1040( C821 C1040 ) C821_=_C1041( C821 C1041 ) \nC821_=_C1331( C821 C1331 ) C822_=_C824( C822 C824 ) C822_=_C884( C822 C884 ) C822_=_C1087( C822 C1087 ) C822_=_C1145( C822 C1145 ) C822_=_C1278( C822 C1278 ) \nC822_=_C1316( C822 C1316 ) C824_=_C881( C824 C881 ) C824_=_C978( C824 C978 ) C824_=_C981( C824 C981 ) C824_=_C1014( C824 C1014 ) C824_=_C1120( C824 C1120 ) \nC824_=_C1123( C824 C1123 ) C824_=_C1195( C824 C1195 ) C824_=_C1301( C824 C1301 ) C825_=_C826( C825 C826 ) C825_=_C827( C825 C827 ) C825_=_C960( C825 C960 ) \nC825_=_C961( C825 C961 ) C825_=_C963( C825 C963 ) C826_=_C827( C826 C827 ) C826_=_C1031( C826 C1031 ) C826_=_C1075( C826 C1075 ) C826_=_C1143( C826 C1143 ) \nC826_=_C1209( C826 C1209 ) C826_=_C1210( C826 C1210 ) C827_=_C843( C827 C843 ) C827_=_C873( C827 C873 ) C827_=_C978( C827 C978 ) C827_=_C999( C827 C999 ) \nC827_=_C1069( C827 C1069 ) C827_=_C1115( C827 C1115 ) C827_=_C1244( C827 C1244 ) C827_=_C1245( C827 C1245 ) C827_=_C1246( C827 C1246 ) C832_=_C833( C832 C833 ) \nC832_=_C839( C832 C839 ) C832_=_C872( C832 C872 ) C832_=_C938( C832 C938 ) C832_=_C964( C832 C964 ) C832_=_C966( C832 C966 ) C832_=_C1052( C832 C1052 ) \nC832_=_C1237( C832 C1237 ) C832_=_C1238( C832 C1238 ) C833_=_C834( C833 C834 ) C833_=_C835( C833 C835 ) C833_=_C836( C833 C836 ) C833_=_C838( C833 C838 ) \nC833_=_C839( C833 C839 ) C833_=_C938( C833 C938 ) C833_=_C964( C833 C964 ) C833_=_C966( C833 C966 ) C834_=_C835( C834 C835 ) C834_=_C836( C834 C836 ) \nC834_=_C838( C834 C838 ) C834_=_C888( C834 C888 ) C834_=_C976( C834 C976 ) C834_=_C977( C834 C977 ) C834_=_C978( C834 C978 ) C834_=_C1055( C834 C1055 ) \nC834_=_C1075( C834 C1075 ) C834_=_C1128( C834 C1128 ) C834_=_C1149(</w:t>
      </w:r>
    </w:p>
    <w:p>
      <w:pPr>
        <w:pStyle w:val="PreformattedText"/>
        <w:bidi w:val="0"/>
        <w:spacing w:before="0" w:after="0"/>
        <w:jc w:val="left"/>
        <w:rPr/>
      </w:pPr>
      <w:r>
        <w:rPr/>
        <w:t xml:space="preserve"> </w:t>
      </w:r>
      <w:r>
        <w:rPr/>
        <w:t>C834 C1149 ) C835_=_C836( C835 C836 ) C835_=_C838( C835 C838 ) C835_=_C1133( C835 C1133 ) \nC835_=_C1253( C835 C1253 ) C835_=_C1290( C835 C1290 ) C835_=_C1311( C835 C1311 ) C835_=_C1357( C835 C1357 ) C835_=_C1366( C835 C1366 ) C836_=_C838( C836 C838 ) \nC836_=_C981( C836 C981 ) C836_=_C1162( C836 C1162 ) C836_=_C1316( C836 C1316 ) C836_=_C1380( C836 C1380 ) C838_=_C987( C838 C987 ) C838_=_C1071( C838 C1071 ) \nC839_=_C840( C839 C840 ) C839_=_C841( C839 C841 ) C839_=_C842( C839 C842 ) C839_=_C843( C839 C843 ) C839_=_C845( C839 C845 ) C839_=_C846( C839 C846 ) \nC839_=_C870( C839 C870 ) C839_=_C895( C839 C895 ) C839_=_C938( C839 C938 ) C839_=_C955( C839 C955 ) C839_=_C964( C839 C964 ) C839_=_C966( C839 C966 ) \nC839_=_C1077( C839 C1077 ) C840_=_C841( C840 C841 ) C840_=_C842( C840 C842 ) C840_=_C843( C840 C843 ) C840_=_C845( C840 C845 ) C840_=_C846( C840 C846 ) \nC840_=_C880( C840 C880 ) C840_=_C1006( C840 C1006 ) C840_=_C1008( C840 C1008 ) C840_=_C1201( C840 C1201 ) C840_=_C1290( C840 C1290 ) C841_=_C842( C841 C842 ) \nC841_=_C843( C841 C843 ) C841_=_C845( C841 C845 ) C841_=_C846( C841 C846 ) C841_=_C940( C841 C940 ) C841_=_C1160( C841 C1160 ) C841_=_C1214( C841 C1214 ) \nC842_=_C843( C842 C843 ) C842_=_C845( C842 C845 ) C842_=_C846( C842 C846 ) C842_=_C980( C842 C980 ) C842_=_C1207( C842 C1207 ) C842_=_C1227( C842 C1227 ) \nC843_=_C845( C843 C845 ) C843_=_C846( C843 C846 ) C843_=_C873( C843 C873 ) C843_=_C978( C843 C978 ) C843_=_C999( C843 C999 ) C843_=_C1069( C843 C1069 ) \nC843_=_C1115( C843 C1115 ) C843_=_C1239( C843 C1239 ) C843_=_C1388( C843 C1388 ) C845_=_C846( C845 C846 ) C845_=_C944( C845 C944 ) C845_=_C1214( C845 C1214 ) \nC846_=_C1063( C846 C1063 ) C846_=_C1112( C846 C1112 ) C846_=_C1197( C846 C1197 ) C846_=_C1214( C846 C1214 ) C846_=_C1260( C846 C1260 ) C846_=_C1397( C846 C1397 ) \nC848_=_C849( C848 C849 ) C848_=_C888( C848 C888 ) C848_=_C1042( C848 C1042 ) C848_=_C1057( C848 C1057 ) C848_=_C1059( C848 C1059 ) C848_=_C1060( C848 C1060 ) \nC848_=_C1164( C848 C1164 ) C848_=_C1195( C848 C1195 ) C848_=_C1239( C848 C1239 ) C848_=_C1240( C848 C1240 ) C849_=_C899( C849 C899 ) C849_=_C944( C849 C944 ) \nC849_=_C969( C849 C969 ) C849_=_C1043( C849 C1043 ) C849_=_C1064( C849 C1064 ) C849_=_C1132( C849 C1132 ) C849_=_C1301( C849 C1301 ) C849_=_C1302( C849 C1302 ) \nC849_=_C1303( C849 C1303 ) C851_=_C852( C851 C852 ) C851_=_C855( C851 C855 ) C851_=_C856( C851 C856 ) C851_=_C922( C851 C922 ) C851_=_C923( C851 C923 ) \nC851_=_C924( C851 C924 ) C851_=_C942( C851 C942 ) C851_=_C948( C851 C948 ) C851_=_C1024( C851 C1024 ) C851_=_C1227( C851 C1227 ) C851_=_C1338( C851 C1338 ) \nC851_=_C1395( C851 C1395 ) C852_=_C855( C852 C855 ) C852_=_C856( C852 C856 ) C852_=_C903( C852 C903 ) C852_=_C993( C852 C993 ) C852_=_C996( C852 C996 ) \nC852_=_C1034( C852 C1034 ) C852_=_C1037( C852 C1037 ) C852_=_C1200( C852 C1200 ) C855_=_C856( C855 C856 ) C855_=_C996( C855 C996 ) C855_=_C1294( C855 C1294 ) \nC855_=_C1356( C855 C1356 ) C856_=_C1303( C856 C1303 ) C856_=_C1311( C856 C1311 ) C856_=_C1371( C856 C1371 ) C856_=_C1387( C856 C1387 ) C857_=_C858( C857 C858 ) \nC857_=_C860( C857 C860 ) C857_=_C861( C857 C861 ) C857_=_C862( C857 C862 ) C857_=_C863( C857 C863 ) C857_=_C901( C857 C901 ) C857_=_C937( C857 C937 ) \nC857_=_C938( C857 C938 ) C857_=_C939( C857 C939 ) C857_=_C940( C857 C940 ) C857_=_C941( C857 C941 ) C857_=_C942( C857 C942 ) C857_=_C1137( C857 C1137 ) \nC857_=_C1212( C857 C1212 ) C857_=_C1320( C857 C1320 ) C857_=_C1352( C857 C1352 ) C858_=_C860( C858 C860 ) C858_=_C861( C858 C861 ) C858_=_C862( C858 C862 ) \nC858_=_C863( C858 C863 ) C858_=_C998( C858 C998 ) C858_=_C999( C858 C999 ) C858_=_C1119( C858 C1119 ) C858_=_C1174( C858 C1174 ) C860_=_C861( C860 C861 ) \nC860_=_C862( C860 C862 ) C860_=_C863( C860 C863 ) C860_=_C866( C860 C866 ) C860_=_C919( C860 C919 ) C860_=_C933( C860 C933 ) C860_=_C1035( C860 C1035 ) \nC860_=_C1044( C860 C1044 ) C860_=_C1057( C860 C1057 ) C860_=_C1076( C860 C1076 ) C860_=_C1100( C860 C1100 ) C860_=_C1117( C860 C1117 ) C860_=_C1218( C860 C1218 ) \nC860_=_C1306( C860 C1306 ) C860_=_C1345( C860 C1345 ) C860_=_C1361( C860 C1361 ) C861_=_C862( C861 C862 ) C861_=_C863( C861 C863 ) C861_=_C867( C861 C867 ) \nC861_=_C1181( C861 C1181 ) C861_=_C1331( C861 C1331 ) C862_=_C863( C862 C863 ) C862_=_C971( C862 C971 ) C862_=_C1025( C862 C1025 ) C862_=_C1250( C862 C1250 ) \nC863_=_C987( C863 C987 ) C863_=_C1059( C863 C1059 ) C863_=_C1109( C863 C1109 ) C863_=_C1191( C863 C1191 ) C863_=_C1240( C863 C1240 ) C863_=_C1241( C863 C1241 ) \nC863_=_C1309( C863 C1309 ) C863_=_C1326( C863 C1326 ) C863_=_C1340( C863 C1340 ) C863_=_C1357( C863 C1357 ) C863_=_C1385( C863 C1385 ) C863_=_C1386( C863 C1386 ) \nC863_=_C1390( C863 C1390 ) C864_=_C866( C864 C866 ) C864_=_C867( C864 C867 ) C864_=_C869( C864 C869 ) C864_=_C870( C864 C870 ) C864_=_C878( C864 C878 ) \nC864_=_C880( C864 C880 ) C864_=_C881( C864 C881 ) C864_=_C899( C864 C899 ) C864_=_C983( C864 C983 ) C864_=_C1229( C864 C1229 ) C864_=_C1241( C864 C1241 ) \nC866_=_C867( C866 C867 ) C866_=_C869( C866 C869 ) C866_=_C870( C866 C870 ) C866_=_C933( C866 C933 ) C866_=_C1035( C866 C1035 ) C866_=_C1044( C866 C1044 ) \nC866_=_C1057( C866 C1057 ) C866_=_C1218( C866 C1218 ) C866_=_C1245( C866 C1245 ) C867_=_C869( C867 C869 ) C867_=_C870( C867 C870 ) C867_=_C1147( C867 C1147 ) \nC867_=_C1333( C867 C1333 ) C869_=_C870( C869 C870 ) C869_=_C1106( C869 C1106 ) C869_=_C1115( C869 C1115 ) C869_=_C1207( C869 C1207 ) C869_=_C1255( C869 C1255 ) \nC870_=_C895( C870 C895 ) C870_=_C943( C870 C943 ) C870_=_C955( C870 C955 ) C870_=_C1077( C870 C1077 ) C870_=_C1330( C870 C1330 ) C871_=_C872( C871 C872 ) \nC871_=_C873( C871 C873 ) C871_=_C875( C871 C875 ) C871_=_C911( C871 C911 ) C871_=_C912( C871 C912 ) C871_=_C1030( C871 C1030 ) C871_=_C1196( C871 C1196 ) \nC871_=_C1319( C871 C1319 ) C871_=_C1320( C871 C1320 ) C872_=_C873( C872 C873 ) C872_=_C875( C872 C875 ) C872_=_C1052( C872 C1052 ) C872_=_C1179( C872 C1179 ) \nC872_=_C1180( C872 C1180 ) C872_=_C1181( C872 C1181 ) C872_=_C1182( C872 C1182 ) C872_=_C1237( C872 C1237 ) C872_=_C1238( C872 C1238 ) C873_=_C875( C873 C875 ) \nC873_=_C978( C873 C978 ) C873_=_C999( C873 C999 ) C873_=_C1047( C873 C1047 ) C873_=_C1069( C873 C1069 ) C873_=_C1084( C873 C1084 ) C873_=_C1108( C873 C1108 ) \nC873_=_C1115( C873 C1115 ) C875_=_C973( C875 C973 ) C875_=_C975( C875 C975 ) C875_=_C999( C875 C999 ) C875_=_C1188( C875 C1188 ) C875_=_C1268( C875 C1268 ) \nC875_=_C1378( C875 C1378 ) C878_=_C880( C878 C880 ) C878_=_C881( C878 C881 ) C878_=_C1017( C878 C1017 ) C878_=_C1080( C878 C1080 ) C878_=_C1084( C878 C1084 ) \nC878_=_C1243( C878 C1243 ) C880_=_C881( C880 C881 ) C880_=_C1201( C880 C1201 ) C880_=_C1290( C880 C1290 ) C881_=_C931( C881 C931 ) C881_=_C978( C881 C978 ) \nC881_=_C981( C881 C981 ) C881_=_C1014( C881 C1014 ) C881_=_C1060( C881 C1060 ) C881_=_C1123( C881 C1123 ) C881_=_C1195( C881 C1195 ) C881_=_C1301( C881 C1301 ) \nC881_=_C1302( C881 C1302 ) C884_=_C1044( C884 C1044 ) C884_=_C1141( C884 C1141 ) C884_=_C1145( C884 C1145 ) C884_=_C1149( C884 C1149 ) C884_=_C1278( C884 C1278 ) \nC886_=_C887( C886 C887 ) C886_=_C888( C886 C888 ) C886_=_C890( C886 C890 ) C886_=_C892( C886 C892 ) C886_=_C893( C886 C893 ) C886_=_C895( C886 C895 ) \nC886_=_C929( C886 C929 ) C886_=_C1120( C886 C1120 ) C886_=_C1250( C886 C1250 ) C886_=_C1329( C886 C1329 ) C886_=_C1335( C886 C1335 ) C886_=_C1360( C886 C1360 ) \nC887_=_C888( C887 C888 ) C887_=_C890( C887 C890 ) C887_=_C943( C887 C943 ) C887_=_C944( C887 C944 ) C887_=_C945( C887 C945 ) C887_=_C1223( C887 C1223 ) \nC887_=_C1272( C887 C1272 ) C887_=_C1308( C887 C1308 ) C888_=_C890( C888 C890 ) C888_=_C1042( C888 C1042 ) C888_=_C1055( C888 C1055 ) C888_=_C1057( C888 C1057 ) \nC888_=_C1059( C888 C1059 ) C888_=_C1060( C888 C1060 ) C888_=_C1075( C888 C1075 ) C888_=_C1128( C888 C1128 ) C888_=_C1149( C888 C1149 ) C890_=_C1049( C890 C1049 ) \nC890_=_C1095( C890 C1095 ) C890_=_C1106( C890 C1106 ) C890_=_C1125( C890 C1125 ) C890_=_C1172( C890 C1172 ) C890_=_C1218( C890 C1218 ) C890_=_C1317( C890 C1317 ) \nC890_=_C1396( C890 C1396 ) C890_=_C1397( C890 C1397 ) C892_=_C893( C892 C893 ) C892_=_C895( C892 C895 ) C892_=_C1078( C892 C1078 ) C892_=_C1088( C892 C1088 ) \nC892_=_C1146( C892 C1146 ) C892_=_C1332( C892 C1332 ) C892_=_C1348( C892 C1348 ) C892_=_C1359( C892 C1359 ) C893_=_C895( C893 C895 ) C893_=_C1002( C893 C1002 ) \nC893_=_C1037( C893 C1037 ) C893_=_C1107( C893 C1107 ) C893_=_C1319( C893 C1319 ) C893_=_C1320( C893 C1320 ) C893_=_C1323( C893 C1323 ) C893_=_C1347( C893 C1347 ) \nC893_=_C1350( C893 C1350 ) C893_=_C1392( C893 C1392 ) C895_=_C955( C895 C955 ) C895_=_C1077( C895 C1077 ) C895_=_C1280( C895 C1280 ) C895_=_C1385( C895 C1385 ) \nC895_=_C1389( C895 C1389 ) C896_=_C899( C896 C899 ) C896_=_C901( C896 C901 ) C896_=_C917( C896 C917 ) C896_=_C919( C896 C919 ) C896_=_C920( C896 C920 ) \nC896_=_C1098( C896 C1098 ) C896_=_C1308( C896 C1308 ) C896_=_C1346( C896 C1346 ) C899_=_C901( C899 C901 ) C899_=_C944( C899 C944 ) C899_=_C969( C899 C969 ) \nC899_=_C983( C899 C983 ) C899_=_C1043( C899 C1043 ) C899_=_C1132( C899 C1132 ) C899_=_C1229( C899 C1229 ) C899_=_C1241( C899 C1241 ) C901_=_C993( C901 C993 ) \nC901_=_C1137( C901 C1137 ) C901_=_C1212( C901 C1212 ) C901_=_C1240( C901 C1240 ) C901_=_C1320( C901 C1320 ) C901_=_C1341( C901 C1341 ) C901_=_C1352( C901 C1352 ) \nC903_=_C904( C903 C904 ) C903_=_C905( C903 C905 ) C903_=_C906( C903 C906 ) C903_=_C1034( C903 C1034 ) C903_=_C1037( C903 C1037 ) C903_=_C1200( C903 C1200 ) \nC904_=_C905( C904 C905 ) C904_=_C906( C904 C906 ) C904_=_C907( C904 C907 ) C904_=_C993( C904 C993 ) C904_=_C1112( C904 C1112 ) C904_=_C1200( C904 C1200 ) \nC904_=_C1224( C904 C1224 ) C904_=_C1279( C904 C1279 ) C904_=_C1280( C904 C1280 ) C904_=_C1300( C904 C1300 ) C905_=_C906( C905 C906 ) C905_=_C952( C905 C952 ) \nC905_=_C979( C905 C979 ) C905_=_C1205( C905 C1205 ) C905_=_C1222( C905 C1222 ) C905_=_C1294( C905 C1294 ) C905_=_C1305( C905 C1305</w:t>
      </w:r>
    </w:p>
    <w:p>
      <w:pPr>
        <w:pStyle w:val="PreformattedText"/>
        <w:bidi w:val="0"/>
        <w:spacing w:before="0" w:after="0"/>
        <w:jc w:val="left"/>
        <w:rPr/>
      </w:pPr>
      <w:r>
        <w:rPr/>
        <w:t xml:space="preserve"> </w:t>
      </w:r>
      <w:r>
        <w:rPr/>
        <w:t>) C905_=_C1344( C905 C1344 ) \nC905_=_C1345( C905 C1345 ) C906_=_C954( C906 C954 ) C906_=_C1236( C906 C1236 ) C906_=_C1254( C906 C1254 ) C906_=_C1262( C906 C1262 ) C906_=_C1273( C906 C1273 ) \nC906_=_C1325( C906 C1325 ) C906_=_C1329( C906 C1329 ) C906_=_C1343( C906 C1343 ) C906_=_C1350( C906 C1350 ) C907_=_C909( C907 C909 ) C907_=_C993( C907 C993 ) \nC907_=_C1002( C907 C1002 ) C907_=_C1004( C907 C1004 ) C907_=_C1112( C907 C1112 ) C907_=_C1279( C907 C1279 ) C907_=_C1280( C907 C1280 ) C909_=_C1147( C909 C1147 ) \nC909_=_C1177( C909 C1177 ) C909_=_C1345( C909 C1345 ) C909_=_C1347( C909 C1347 ) C909_=_C1351( C909 C1351 ) C909_=_C1354( C909 C1354 ) C909_=_C1370( C909 C1370 ) \nC909_=_C1385( C909 C1385 ) C909_=_C1398( C909 C1398 ) C911_=_C912( C911 C912 ) C911_=_C939( C911 C939 ) C911_=_C964( C911 C964 ) C911_=_C1065( C911 C1065 ) \nC911_=_C1287( C911 C1287 ) C911_=_C1378( C911 C1378 ) C911_=_C1379( C911 C1379 ) C912_=_C968( C912 C968 ) C912_=_C1141( C912 C1141 ) C912_=_C1145( C912 C1145 ) \nC912_=_C1179( C912 C1179 ) C912_=_C1269( C912 C1269 ) C912_=_C1306( C912 C1306 ) C912_=_C1380( C912 C1380 ) C912_=_C1381( C912 C1381 ) C917_=_C919( C917 C919 ) \nC917_=_C920( C917 C920 ) C917_=_C1021( C917 C1021 ) C917_=_C1022( C917 C1022 ) C917_=_C1048( C917 C1048 ) C917_=_C1197( C917 C1197 ) C917_=_C1334( C917 C1334 ) \nC917_=_C1371( C917 C1371 ) C919_=_C920( C919 C920 ) C919_=_C1069( C919 C1069 ) C919_=_C1076( C919 C1076 ) C919_=_C1100( C919 C1100 ) C919_=_C1115( C919 C1115 ) \nC919_=_C1117( C919 C1117 ) C919_=_C1306( C919 C1306 ) C919_=_C1345( C919 C1345 ) C919_=_C1361( C919 C1361 ) C920_=_C1098( C920 C1098 ) C920_=_C1308( C920 C1308 ) \nC920_=_C1346( C920 C1346 ) C920_=_C1396( C920 C1396 ) C920_=_C1397( C920 C1397 ) C922_=_C923( C922 C923 ) C922_=_C924( C922 C924 ) C922_=_C948( C922 C948 ) \nC922_=_C986( C922 C986 ) C922_=_C1062( C922 C1062 ) C922_=_C1235( C922 C1235 ) C922_=_C1245( C922 C1245 ) C922_=_C1268( C922 C1268 ) C922_=_C1325( C922 C1325 ) \nC922_=_C1328( C922 C1328 ) C922_=_C1341( C922 C1341 ) C923_=_C924( C923 C924 ) C923_=_C983( C923 C983 ) C923_=_C1110( C923 C1110 ) C923_=_C1186( C923 C1186 ) \nC923_=_C1224( C923 C1224 ) C923_=_C1267( C923 C1267 ) C923_=_C1268( C923 C1268 ) C923_=_C1331( C923 C1331 ) C923_=_C1354( C923 C1354 ) C924_=_C936( C924 C936 ) \nC924_=_C945( C924 C945 ) C924_=_C1060( C924 C1060 ) C924_=_C1179( C924 C1179 ) C924_=_C1269( C924 C1269 ) C924_=_C1304( C924 C1304 ) C927_=_C928( C927 C928 ) \nC927_=_C929( C927 C929 ) C927_=_C931( C927 C931 ) C927_=_C932( C927 C932 ) C927_=_C933( C927 C933 ) C927_=_C934( C927 C934 ) C927_=_C935( C927 C935 ) \nC927_=_C936( C927 C936 ) C927_=_C1086( C927 C1086 ) C927_=_C1144( C927 C1144 ) C927_=_C1239( C927 C1239 ) C927_=_C1246( C927 C1246 ) C928_=_C929( C928 C929 ) \nC928_=_C931( C928 C931 ) C928_=_C932( C928 C932 ) C928_=_C1093( C928 C1093 ) C928_=_C1095( C928 C1095 ) C928_=_C1294( C928 C1294 ) C929_=_C931( C929 C931 ) \nC929_=_C932( C929 C932 ) C929_=_C977( C929 C977 ) C929_=_C1038( C929 C1038 ) C929_=_C1120( C929 C1120 ) C929_=_C1176( C929 C1176 ) C929_=_C1177( C929 C1177 ) \nC929_=_C1250( C929 C1250 ) C929_=_C1329( C929 C1329 ) C929_=_C1335( C929 C1335 ) C929_=_C1360( C929 C1360 ) C931_=_C932( C931 C932 ) C931_=_C963( C931 C963 ) \nC931_=_C1060( C931 C1060 ) C931_=_C1272( C931 C1272 ) C931_=_C1302( C931 C1302 ) C932_=_C966( C932 C966 ) C932_=_C1107( C932 C1107 ) C932_=_C1111( C932 C1111 ) \nC932_=_C1166( C932 C1166 ) C933_=_C934( C933 C934 ) C933_=_C935( C933 C935 ) C933_=_C936( C933 C936 ) C933_=_C1035( C933 C1035 ) C933_=_C1044( C933 C1044 ) \nC933_=_C1057( C933 C1057 ) C933_=_C1139( C933 C1139 ) C933_=_C1218( C933 C1218 ) C934_=_C935( C934 C935 ) C934_=_C936( C934 C936 ) C934_=_C972( C934 C972 ) \nC934_=_C977( C934 C977 ) C934_=_C989( C934 C989 ) C934_=_C1034( C934 C1034 ) C934_=_C1172( C934 C1172 ) C935_=_C936( C935 C936 ) C935_=_C1126( C935 C1126 ) \nC935_=_C1218( C935 C1218 ) C935_=_C1227( C935 C1227 ) C935_=_C1340( C935 C1340 ) C935_=_C1383( C935 C1383 ) C936_=_C945( C936 C945 ) C936_=_C1055( C936 C1055 ) \nC936_=_C1060( C936 C1060 ) C936_=_C1229( C936 C1229 ) C936_=_C1304( C936 C1304 ) C936_=_C1311( C936 C1311 ) C936_=_C1388( C936 C1388 ) C937_=_C938( C937 C938 ) \nC937_=_C939( C937 C939 ) C937_=_C940( C937 C940 ) C937_=_C941( C937 C941 ) C937_=_C942( C937 C942 ) C937_=_C946( C937 C946 ) C937_=_C947( C937 C947 ) \nC937_=_C948( C937 C948 ) C937_=_C949( C937 C949 ) C938_=_C939( C938 C939 ) C938_=_C940( C938 C940 ) C938_=_C941( C938 C941 ) C938_=_C942( C938 C942 ) \nC938_=_C964( C938 C964 ) C938_=_C966( C938 C966 ) C938_=_C1365( C938 C1365 ) C938_=_C1395( C938 C1395 ) C939_=_C940( C939 C940 ) C939_=_C941( C939 C941 ) \nC939_=_C942( C939 C942 ) C939_=_C964( C939 C964 ) C939_=_C1065( C939 C1065 ) C940_=_C941( C940 C941 ) C940_=_C942( C940 C942 ) C940_=_C1092( C940 C1092 ) \nC940_=_C1160( C940 C1160 ) C940_=_C1215( C940 C1215 ) C940_=_C1291( C940 C1291 ) C941_=_C942( C941 C942 ) C941_=_C957( C941 C957 ) C941_=_C1032( C941 C1032 ) \nC941_=_C1110( C941 C1110 ) C941_=_C1191( C941 C1191 ) C941_=_C1209( C941 C1209 ) C941_=_C1212( C941 C1212 ) C941_=_C1213( C941 C1213 ) C941_=_C1214( C941 C1214 ) \nC941_=_C1215( C941 C1215 ) C941_=_C1254( C941 C1254 ) C941_=_C1359( C941 C1359 ) C942_=_C948( C942 C948 ) C942_=_C1024( C942 C1024 ) C942_=_C1160( C942 C1160 ) \nC942_=_C1189( C942 C1189 ) C942_=_C1190( C942 C1190 ) C942_=_C1227( C942 C1227 ) C942_=_C1301( C942 C1301 ) C942_=_C1326( C942 C1326 ) C942_=_C1327( C942 C1327 ) \nC942_=_C1338( C942 C1338 ) C942_=_C1395( C942 C1395 ) C943_=_C944( C943 C944 ) C943_=_C945( C943 C945 ) C943_=_C1172( C943 C1172 ) C943_=_C1330( C943 C1330 ) \nC944_=_C945( C944 C945 ) C944_=_C969( C944 C969 ) C944_=_C1043( C944 C1043 ) C944_=_C1132( C944 C1132 ) C945_=_C1060( C945 C1060 ) C945_=_C1154( C945 C1154 ) \nC945_=_C1270( C945 C1270 ) C945_=_C1304( C945 C1304 ) C945_=_C1310( C945 C1310 ) C946_=_C947( C946 C947 ) C946_=_C948( C946 C948 ) C946_=_C949( C946 C949 ) \nC946_=_C988( C946 C988 ) C946_=_C1028( C946 C1028 ) C946_=_C1267( C946 C1267 ) C946_=_C1293( C946 C1293 ) C947_=_C948( C947 C948 ) C947_=_C949( C947 C949 ) \nC947_=_C1021( C947 C1021 ) C947_=_C1088( C947 C1088 ) C947_=_C1127( C947 C1127 ) C947_=_C1271( C947 C1271 ) C947_=_C1291( C947 C1291 ) C947_=_C1361( C947 C1361 ) \nC948_=_C949( C948 C949 ) C948_=_C1024( C948 C1024 ) C948_=_C1062( C948 C1062 ) C948_=_C1227( C948 C1227 ) C948_=_C1325( C948 C1325 ) C948_=_C1328( C948 C1328 ) \nC948_=_C1338( C948 C1338 ) C948_=_C1341( C948 C1341 ) C948_=_C1395( C948 C1395 ) C949_=_C952( C949 C952 ) C949_=_C1028( C949 C1028 ) C949_=_C1267( C949 C1267 ) \nC949_=_C1383( C949 C1383 ) C950_=_C951( C950 C951 ) C950_=_C952( C950 C952 ) C950_=_C953( C950 C953 ) C950_=_C954( C950 C954 ) C950_=_C1098( C950 C1098 ) \nC950_=_C1099( C950 C1099 ) C950_=_C1100( C950 C1100 ) C950_=_C1201( C950 C1201 ) C950_=_C1238( C950 C1238 ) C950_=_C1370( C950 C1370 ) C951_=_C952( C951 C952 ) \nC951_=_C953( C951 C953 ) C951_=_C954( C951 C954 ) C951_=_C1018( C951 C1018 ) C951_=_C1027( C951 C1027 ) C951_=_C1325( C951 C1325 ) C952_=_C953( C952 C953 ) \nC952_=_C954( C952 C954 ) C952_=_C1205( C952 C1205 ) C952_=_C1222( C952 C1222 ) C952_=_C1294( C952 C1294 ) C952_=_C1383( C952 C1383 ) C953_=_C954( C953 C954 ) \nC953_=_C1074( C953 C1074 ) C953_=_C1077( C953 C1077 ) C953_=_C1174( C953 C1174 ) C953_=_C1225( C953 C1225 ) C953_=_C1328( C953 C1328 ) C954_=_C1273( C954 C1273 ) \nC954_=_C1317( C954 C1317 ) C954_=_C1334( C954 C1334 ) C954_=_C1343( C954 C1343 ) C954_=_C1350( C954 C1350 ) C955_=_C956( C955 C956 ) C955_=_C957( C955 C957 ) \nC955_=_C1077( C955 C1077 ) C955_=_C1137( C955 C1137 ) C956_=_C957( C956 C957 ) C956_=_C1045( C956 C1045 ) C956_=_C1260( C956 C1260 ) C956_=_C1264( C956 C1264 ) \nC956_=_C1265( C956 C1265 ) C956_=_C1267( C956 C1267 ) C957_=_C972( C957 C972 ) C957_=_C1026( C957 C1026 ) C957_=_C1110( C957 C1110 ) C957_=_C1150( C957 C1150 ) \nC957_=_C1254( C957 C1254 ) C957_=_C1359( C957 C1359 ) C957_=_C1383( C957 C1383 ) C960_=_C961( C960 C961 ) C960_=_C963( C960 C963 ) C960_=_C1032( C960 C1032 ) \nC960_=_C1034( C960 C1034 ) C960_=_C1035( C960 C1035 ) C960_=_C1036( C960 C1036 ) C960_=_C1037( C960 C1037 ) C960_=_C1150( C960 C1150 ) C960_=_C1151( C960 C1151 ) \nC960_=_C1152( C960 C1152 ) C960_=_C1154( C960 C1154 ) C961_=_C963( C961 C963 ) C961_=_C1014( C961 C1014 ) C961_=_C1103( C961 C1103 ) C961_=_C1112( C961 C1112 ) \nC961_=_C1167( C961 C1167 ) C963_=_C1048( C963 C1048 ) C963_=_C1100( C963 C1100 ) C963_=_C1188( C963 C1188 ) C963_=_C1272( C963 C1272 ) C963_=_C1278( C963 C1278 ) \nC963_=_C1280( C963 C1280 ) C963_=_C1309( C963 C1309 ) C964_=_C966( C964 C966 ) C964_=_C1031( C964 C1031 ) C964_=_C1065( C964 C1065 ) C964_=_C1176( C964 C1176 ) \nC964_=_C1321( C964 C1321 ) C964_=_C1338( C964 C1338 ) C966_=_C1107( C966 C1107 ) C966_=_C1111( C966 C1111 ) C966_=_C1152( C966 C1152 ) C966_=_C1177( C966 C1177 ) \nC968_=_C1269( C968 C1269 ) C968_=_C1277( C968 C1277 ) C968_=_C1329( C968 C1329 ) C968_=_C1335( C968 C1335 ) C968_=_C1380( C968 C1380 ) C968_=_C1381( C968 C1381 ) \nC968_=_C1390( C968 C1390 ) C969_=_C971( C969 C971 ) C969_=_C972( C969 C972 ) C969_=_C973( C969 C973 ) C969_=_C975( C969 C975 ) C969_=_C1032( C969 C1032 ) \nC969_=_C1038( C969 C1038 ) C969_=_C1043( C969 C1043 ) C969_=_C1061( C969 C1061 ) C969_=_C1062( C969 C1062 ) C969_=_C1063( C969 C1063 ) C969_=_C1064( C969 C1064 ) \nC969_=_C1132( C969 C1132 ) C971_=_C972( C971 C972 ) C971_=_C973( C971 C973 ) C971_=_C975( C971 C975 ) C971_=_C1025( C971 C1025 ) C971_=_C1109( C971 C1109 ) \nC971_=_C1110( C971 C1110 ) C971_=_C1111( C971 C1111 ) C971_=_C1250( C971 C1250 ) C972_=_C973( C972 C973 ) C972_=_C975( C972 C975 ) C972_=_C1026( C972 C1026 ) \nC972_=_C1034( C972 C1034 ) C972_=_C1150( C972 C1150 ) C972_=_C1383( C972 C1383 ) C973_=_C975( C973 C975 ) C973_=_C1219( C973 C1219 ) C973_=_C1268( C973 C1268 ) \nC973_=_C1275( C973 C1275 ) C973_=_C1276( C973 C1276 ) C973_=_C1277( C973 C1277 ) C973_=_C1378(</w:t>
      </w:r>
    </w:p>
    <w:p>
      <w:pPr>
        <w:pStyle w:val="PreformattedText"/>
        <w:bidi w:val="0"/>
        <w:spacing w:before="0" w:after="0"/>
        <w:jc w:val="left"/>
        <w:rPr/>
      </w:pPr>
      <w:r>
        <w:rPr/>
        <w:t xml:space="preserve"> </w:t>
      </w:r>
      <w:r>
        <w:rPr/>
        <w:t>C973 C1378 ) C975_=_C989( C975 C989 ) C975_=_C1022( C975 C1022 ) \nC975_=_C1036( C975 C1036 ) C975_=_C1127( C975 C1127 ) C975_=_C1268( C975 C1268 ) C975_=_C1351( C975 C1351 ) C975_=_C1352( C975 C1352 ) C975_=_C1378( C975 C1378 ) \nC976_=_C977( C976 C977 ) C976_=_C978( C976 C978 ) C976_=_C988( C976 C988 ) C976_=_C989( C976 C989 ) C976_=_C990( C976 C990 ) C977_=_C978( C977 C978 ) \nC977_=_C989( C977 C989 ) C977_=_C1038( C977 C1038 ) C977_=_C1172( C977 C1172 ) C977_=_C1176( C977 C1176 ) C977_=_C1177( C977 C1177 ) C978_=_C981( C978 C981 ) \nC978_=_C999( C978 C999 ) C978_=_C1014( C978 C1014 ) C978_=_C1069( C978 C1069 ) C978_=_C1115( C978 C1115 ) C978_=_C1123( C978 C1123 ) C978_=_C1195( C978 C1195 ) \nC978_=_C1301( C978 C1301 ) C979_=_C980( C979 C980 ) C979_=_C981( C979 C981 ) C979_=_C982( C979 C982 ) C979_=_C1012( C979 C1012 ) C979_=_C1163( C979 C1163 ) \nC979_=_C1305( C979 C1305 ) C979_=_C1306( C979 C1306 ) C979_=_C1344( C979 C1344 ) C979_=_C1345( C979 C1345 ) C980_=_C981( C980 C981 ) C980_=_C982( C980 C982 ) \nC980_=_C1004( C980 C1004 ) C980_=_C1049( C980 C1049 ) C980_=_C1149( C980 C1149 ) C980_=_C1207( C980 C1207 ) C980_=_C1251( C980 C1251 ) C980_=_C1293( C980 C1293 ) \nC981_=_C982( C981 C982 ) C981_=_C1014( C981 C1014 ) C981_=_C1123( C981 C1123 ) C981_=_C1162( C981 C1162 ) C981_=_C1195( C981 C1195 ) C981_=_C1301( C981 C1301 ) \nC981_=_C1380( C981 C1380 ) C982_=_C1215( C982 C1215 ) C982_=_C1270( C982 C1270 ) C982_=_C1274( C982 C1274 ) C982_=_C1279( C982 C1279 ) C982_=_C1375( C982 C1375 ) \nC983_=_C1186( C983 C1186 ) C983_=_C1229( C983 C1229 ) C983_=_C1241( C983 C1241 ) C983_=_C1267( C983 C1267 ) C983_=_C1354( C983 C1354 ) C984_=_C986( C984 C986 ) \nC984_=_C987( C984 C987 ) C984_=_C1010( C984 C1010 ) C984_=_C1011( C984 C1011 ) C984_=_C1012( C984 C1012 ) C984_=_C1035( C984 C1035 ) C984_=_C1082( C984 C1082 ) \nC984_=_C1324( C984 C1324 ) C986_=_C987( C986 C987 ) C986_=_C1205( C986 C1205 ) C986_=_C1212( C986 C1212 ) C986_=_C1235( C986 C1235 ) C986_=_C1245( C986 C1245 ) \nC986_=_C1268( C986 C1268 ) C987_=_C1071( C987 C1071 ) C987_=_C1191( C987 C1191 ) C987_=_C1241( C987 C1241 ) C987_=_C1340( C987 C1340 ) C987_=_C1357( C987 C1357 ) \nC987_=_C1385( C987 C1385 ) C988_=_C989( C988 C989 ) C988_=_C990( C988 C990 ) C988_=_C1076( C988 C1076 ) C988_=_C1253( C988 C1253 ) C988_=_C1254( C988 C1254 ) \nC988_=_C1255( C988 C1255 ) C988_=_C1293( C988 C1293 ) C989_=_C990( C989 C990 ) C989_=_C1022( C989 C1022 ) C989_=_C1036( C989 C1036 ) C989_=_C1127( C989 C1127 ) \nC989_=_C1172( C989 C1172 ) C989_=_C1351( C989 C1351 ) C989_=_C1352( C989 C1352 ) C990_=_C1018( C990 C1018 ) C990_=_C1078( C990 C1078 ) C990_=_C1196( C990 C1196 ) \nC990_=_C1236( C990 C1236 ) C990_=_C1237( C990 C1237 ) C990_=_C1298( C990 C1298 ) C990_=_C1375( C990 C1375 ) C990_=_C1387( C990 C1387 ) C993_=_C996( C993 C996 ) \nC993_=_C1112( C993 C1112 ) C993_=_C1240( C993 C1240 ) C993_=_C1279( C993 C1279 ) C993_=_C1280( C993 C1280 ) C993_=_C1341( C993 C1341 ) C996_=_C1089( C996 C1089 ) \nC996_=_C1146( C996 C1146 ) C996_=_C1288( C996 C1288 ) C996_=_C1294( C996 C1294 ) C998_=_C999( C998 C999 ) C998_=_C1041( C998 C1041 ) C998_=_C1063( C998 C1063 ) \nC998_=_C1186( C998 C1186 ) C998_=_C1205( C998 C1205 ) C998_=_C1206( C998 C1206 ) C998_=_C1207( C998 C1207 ) C998_=_C1361( C998 C1361 ) C999_=_C1069( C999 C1069 ) \nC999_=_C1115( C999 C1115 ) C999_=_C1188( C999 C1188 ) C1002_=_C1004( C1002 C1004 ) C1002_=_C1023( C1002 C1023 ) C1002_=_C1024( C1002 C1024 ) C1002_=_C1025( C1002 C1025 ) \nC1002_=_C1026( C1002 C1026 ) C1002_=_C1319( C1002 C1319 ) C1002_=_C1320( C1002 C1320 ) C1002_=_C1323( C1002 C1323 ) C1004_=_C1049( C1004 C1049 ) C1004_=_C1062( C1004 C1062 ) \nC1004_=_C1149( C1004 C1149 ) C1004_=_C1186( C1004 C1186 ) C1004_=_C1251( C1004 C1251 ) C1004_=_C1293( C1004 C1293 ) C1006_=_C1008( C1006 C1008 ) C1006_=_C1070( C1006 C1070 ) \nC1006_=_C1117( C1006 C1117 ) C1006_=_C1180( C1006 C1180 ) C1006_=_C1276( C1006 C1276 ) C1006_=_C1312( C1006 C1312 ) C1006_=_C1326( C1006 C1326 ) C1006_=_C1330( C1006 C1330 ) \nC1006_=_C1333( C1006 C1333 ) C1008_=_C1086( C1008 C1086 ) C1008_=_C1103( C1008 C1103 ) C1008_=_C1352( C1008 C1352 ) C1008_=_C1380( C1008 C1380 ) C1008_=_C1396( C1008 C1396 ) \nC1010_=_C1011( C1010 C1011 ) C1010_=_C1012( C1010 C1012 ) C1010_=_C1191( C1010 C1191 ) C1010_=_C1192( C1010 C1192 ) C1010_=_C1193( C1010 C1193 ) C1010_=_C1194( C1010 C1194 ) \nC1010_=_C1206( C1010 C1206 ) C1010_=_C1316( C1010 C1316 ) C1010_=_C1317( C1010 C1317 ) C1011_=_C1012( C1011 C1012 ) C1011_=_C1019( C1011 C1019 ) C1011_=_C1276( C1011 C1276 ) \nC1011_=_C1285( C1011 C1285 ) C1011_=_C1287( C1011 C1287 ) C1011_=_C1332( C1011 C1332 ) C1012_=_C1065( C1012 C1065 ) C1012_=_C1089( C1012 C1089 ) C1012_=_C1163( C1012 C1163 ) \nC1012_=_C1305( C1012 C1305 ) C1012_=_C1306( C1012 C1306 ) C1012_=_C1344( C1012 C1344 ) C1012_=_C1360( C1012 C1360 ) C1014_=_C1017( C1014 C1017 ) C1014_=_C1018( C1014 C1018 ) \nC1014_=_C1019( C1014 C1019 ) C1014_=_C1103( C1014 C1103 ) C1014_=_C1112( C1014 C1112 ) C1014_=_C1123( C1014 C1123 ) C1014_=_C1195( C1014 C1195 ) C1014_=_C1301( C1014 C1301 ) \nC1017_=_C1018( C1017 C1018 ) C1017_=_C1019( C1017 C1019 ) C1017_=_C1080( C1017 C1080 ) C1017_=_C1243( C1017 C1243 ) C1017_=_C1255( C1017 C1255 ) C1017_=_C1378( C1017 C1378 ) \nC1018_=_C1019( C1018 C1019 ) C1018_=_C1325( C1018 C1325 ) C1018_=_C1375( C1018 C1375 ) C1018_=_C1387( C1018 C1387 ) C1019_=_C1276( C1019 C1276 ) C1019_=_C1285( C1019 C1285 ) \nC1019_=_C1287( C1019 C1287 ) C1019_=_C1332( C1019 C1332 ) C1021_=_C1022( C1021 C1022 ) C1021_=_C1065( C1021 C1065 ) C1021_=_C1127( C1021 C1127 ) C1021_=_C1237( C1021 C1237 ) \nC1021_=_C1271( C1021 C1271 ) C1021_=_C1285( C1021 C1285 ) C1021_=_C1361( C1021 C1361 ) C1022_=_C1036( C1022 C1036 ) C1022_=_C1127( C1022 C1127 ) C1022_=_C1274( C1022 C1274 ) \nC1022_=_C1351( C1022 C1351 ) C1022_=_C1352( C1022 C1352 ) C1022_=_C1392( C1022 C1392 ) C1022_=_C1395( C1022 C1395 ) C1023_=_C1024( C1023 C1024 ) C1023_=_C1025( C1023 C1025 ) \nC1023_=_C1026( C1023 C1026 ) C1023_=_C1104( C1023 C1104 ) C1023_=_C1125( C1023 C1125 ) C1023_=_C1271( C1023 C1271 ) C1024_=_C1025( C1024 C1025 ) C1024_=_C1026( C1024 C1026 ) \nC1024_=_C1082( C1024 C1082 ) C1024_=_C1227( C1024 C1227 ) C1024_=_C1257( C1024 C1257 ) C1024_=_C1264( C1024 C1264 ) C1024_=_C1309( C1024 C1309 ) C1024_=_C1338( C1024 C1338 ) \nC1024_=_C1395( C1024 C1395 ) C1025_=_C1026( C1025 C1026 ) C1025_=_C1250( C1025 C1250 ) C1026_=_C1043( C1026 C1043 ) C1026_=_C1150( C1026 C1150 ) C1026_=_C1383( C1026 C1383 ) \nC1026_=_C1392( C1026 C1392 ) C1027_=_C1028( C1027 C1028 ) C1027_=_C1030( C1027 C1030 ) C1027_=_C1031( C1027 C1031 ) C1027_=_C1042( C1027 C1042 ) C1027_=_C1043( C1027 C1043 ) \nC1028_=_C1030( C1028 C1030 ) C1028_=_C1031( C1028 C1031 ) C1028_=_C1104( C1028 C1104 ) C1028_=_C1128( C1028 C1128 ) C1028_=_C1129( C1028 C1129 ) C1028_=_C1130( C1028 C1130 ) \nC1028_=_C1131( C1028 C1131 ) C1028_=_C1267( C1028 C1267 ) C1030_=_C1031( C1030 C1031 ) C1030_=_C1087( C1030 C1087 ) C1030_=_C1098( C1030 C1098 ) C1030_=_C1122( C1030 C1122 ) \nC1030_=_C1196( C1030 C1196 ) C1030_=_C1243( C1030 C1243 ) C1030_=_C1275( C1030 C1275 ) C1030_=_C1304( C1030 C1304 ) C1030_=_C1319( C1030 C1319 ) C1030_=_C1320( C1030 C1320 ) \nC1031_=_C1075( C1031 C1075 ) C1031_=_C1176( C1031 C1176 ) C1031_=_C1321( C1031 C1321 ) C1031_=_C1338( C1031 C1338 ) C1032_=_C1034( C1032 C1034 ) C1032_=_C1035( C1032 C1035 ) \nC1032_=_C1036( C1032 C1036 ) C1032_=_C1037( C1032 C1037 ) C1032_=_C1038( C1032 C1038 ) C1032_=_C1061( C1032 C1061 ) C1032_=_C1062( C1032 C1062 ) C1032_=_C1063( C1032 C1063 ) \nC1032_=_C1064( C1032 C1064 ) C1032_=_C1191( C1032 C1191 ) C1032_=_C1209( C1032 C1209 ) C1032_=_C1212( C1032 C1212 ) C1032_=_C1213( C1032 C1213 ) C1032_=_C1214( C1032 C1214 ) \nC1032_=_C1215( C1032 C1215 ) C1034_=_C1035( C1034 C1035 ) C1034_=_C1036( C1034 C1036 ) C1034_=_C1037( C1034 C1037 ) C1034_=_C1200( C1034 C1200 ) C1035_=_C1036( C1035 C1036 ) \nC1035_=_C1037( C1035 C1037 ) C1035_=_C1044( C1035 C1044 ) C1035_=_C1057( C1035 C1057 ) C1035_=_C1082( C1035 C1082 ) C1035_=_C1218( C1035 C1218 ) C1035_=_C1324( C1035 C1324 ) \nC1036_=_C1037( C1036 C1037 ) C1036_=_C1127( C1036 C1127 ) C1036_=_C1163( C1036 C1163 ) C1036_=_C1351( C1036 C1351 ) C1036_=_C1352( C1036 C1352 ) C1037_=_C1107( C1037 C1107 ) \nC1037_=_C1200( C1037 C1200 ) C1037_=_C1347( C1037 C1347 ) C1037_=_C1350( C1037 C1350 ) C1037_=_C1392( C1037 C1392 ) C1038_=_C1040( C1038 C1040 ) C1038_=_C1041( C1038 C1041 ) \nC1038_=_C1061( C1038 C1061 ) C1038_=_C1062( C1038 C1062 ) C1038_=_C1063( C1038 C1063 ) C1038_=_C1064( C1038 C1064 ) C1038_=_C1176( C1038 C1176 ) C1038_=_C1177( C1038 C1177 ) \nC1040_=_C1041( C1040 C1041 ) C1040_=_C1054( C1040 C1054 ) C1040_=_C1348( C1040 C1348 ) C1040_=_C1356( C1040 C1356 ) C1040_=_C1357( C1040 C1357 ) C1041_=_C1186( C1041 C1186 ) \nC1041_=_C1361( C1041 C1361 ) C1041_=_C1381( C1041 C1381 ) C1041_=_C1398( C1041 C1398 ) C1042_=_C1043( C1042 C1043 ) C1042_=_C1057( C1042 C1057 ) C1042_=_C1059( C1042 C1059 ) \nC1042_=_C1060( C1042 C1060 ) C1042_=_C1109( C1042 C1109 ) C1042_=_C1125( C1042 C1125 ) C1042_=_C1126( C1042 C1126 ) C1042_=_C1127( C1042 C1127 ) C1043_=_C1132( C1043 C1132 ) \nC1043_=_C1392( C1043 C1392 ) C1044_=_C1045( C1044 C1045 ) C1044_=_C1047( C1044 C1047 ) C1044_=_C1048( C1044 C1048 ) C1044_=_C1049( C1044 C1049 ) C1044_=_C1057( C1044 C1057 ) \nC1044_=_C1141( C1044 C1141 ) C1044_=_C1149( C1044 C1149 ) C1044_=_C1218( C1044 C1218 ) C1045_=_C1047( C1045 C1047 ) C1045_=_C1048( C1045 C1048 ) C1045_=_C1049( C1045 C1049 ) \nC1045_=_C1154( C1045 C1154 ) C1045_=_C1209( C1045 C1209 ) C1045_=_C1260( C1045 C1260 ) C1045_=_C1264( C1045 C1264 ) C1045_=_C1265( C1045 C1265 ) C1045_=_C1267( C1045 C1267 ) \nC1045_=_C1288( C1045 C1288 ) C1045_=_C1312( C1045 C1312 ) C1047_=_C1048( C1047 C1048 ) C1047_=_C1049( C1047 C1049 ) C1047_=_C1084( C1047 C1084 ) C1047_=_C1108( C1047 C1108 ) \nC1047_=_C1137( C1047 C1137 ) C1047_=_C1166( C1047 C1166 ) C1047_=_C1332( C1047 C1332 ) C1048_=_C1049(</w:t>
      </w:r>
    </w:p>
    <w:p>
      <w:pPr>
        <w:pStyle w:val="PreformattedText"/>
        <w:bidi w:val="0"/>
        <w:spacing w:before="0" w:after="0"/>
        <w:jc w:val="left"/>
        <w:rPr/>
      </w:pPr>
      <w:r>
        <w:rPr/>
        <w:t xml:space="preserve"> </w:t>
      </w:r>
      <w:r>
        <w:rPr/>
        <w:t>C1048 C1049 ) C1048_=_C1100( C1048 C1100 ) C1048_=_C1188( C1048 C1188 ) \nC1048_=_C1197( C1048 C1197 ) C1048_=_C1278( C1048 C1278 ) C1048_=_C1280( C1048 C1280 ) C1048_=_C1309( C1048 C1309 ) C1048_=_C1334( C1048 C1334 ) C1048_=_C1371( C1048 C1371 ) \nC1049_=_C1095( C1049 C1095 ) C1049_=_C1149( C1049 C1149 ) C1049_=_C1172( C1049 C1172 ) C1049_=_C1218( C1049 C1218 ) C1049_=_C1251( C1049 C1251 ) C1049_=_C1293( C1049 C1293 ) \nC1049_=_C1317( C1049 C1317 ) C1049_=_C1396( C1049 C1396 ) C1049_=_C1397( C1049 C1397 ) C1052_=_C1054( C1052 C1054 ) C1052_=_C1055( C1052 C1055 ) C1052_=_C1086( C1052 C1086 ) \nC1052_=_C1087( C1052 C1087 ) C1052_=_C1088( C1052 C1088 ) C1052_=_C1089( C1052 C1089 ) C1052_=_C1237( C1052 C1237 ) C1052_=_C1238( C1052 C1238 ) C1054_=_C1055( C1054 C1055 ) \nC1054_=_C1119( C1054 C1119 ) C1054_=_C1126( C1054 C1126 ) C1054_=_C1182( C1054 C1182 ) C1054_=_C1356( C1054 C1356 ) C1054_=_C1357( C1054 C1357 ) C1054_=_C1393( C1054 C1393 ) \nC1055_=_C1075( C1055 C1075 ) C1055_=_C1128( C1055 C1128 ) C1055_=_C1149( C1055 C1149 ) C1055_=_C1229( C1055 C1229 ) C1055_=_C1311( C1055 C1311 ) C1055_=_C1388( C1055 C1388 ) \nC1057_=_C1059( C1057 C1059 ) C1057_=_C1060( C1057 C1060 ) C1057_=_C1195( C1057 C1195 ) C1057_=_C1196( C1057 C1196 ) C1057_=_C1197( C1057 C1197 ) C1057_=_C1218( C1057 C1218 ) \nC1059_=_C1060( C1059 C1060 ) C1059_=_C1109( C1059 C1109 ) C1059_=_C1235( C1059 C1235 ) C1059_=_C1236( C1059 C1236 ) C1059_=_C1240( C1059 C1240 ) C1059_=_C1309( C1059 C1309 ) \nC1059_=_C1326( C1059 C1326 ) C1059_=_C1386( C1059 C1386 ) C1059_=_C1390( C1059 C1390 ) C1060_=_C1302( C1060 C1302 ) C1060_=_C1304( C1060 C1304 ) C1061_=_C1062( C1061 C1062 ) \nC1061_=_C1063( C1061 C1063 ) C1061_=_C1064( C1061 C1064 ) C1061_=_C1132( C1061 C1132 ) C1061_=_C1133( C1061 C1133 ) C1061_=_C1136( C1061 C1136 ) C1061_=_C1381( C1061 C1381 ) \nC1062_=_C1063( C1062 C1063 ) C1062_=_C1064( C1062 C1064 ) C1062_=_C1186( C1062 C1186 ) C1062_=_C1325( C1062 C1325 ) C1062_=_C1328( C1062 C1328 ) C1062_=_C1341( C1062 C1341 ) \nC1063_=_C1064( C1063 C1064 ) C1063_=_C1112( C1063 C1112 ) C1063_=_C1197( C1063 C1197 ) C1063_=_C1205( C1063 C1205 ) C1063_=_C1206( C1063 C1206 ) C1063_=_C1207( C1063 C1207 ) \nC1063_=_C1260( C1063 C1260 ) C1063_=_C1397( C1063 C1397 ) C1064_=_C1275( C1064 C1275 ) C1064_=_C1301( C1064 C1301 ) C1064_=_C1302( C1064 C1302 ) C1064_=_C1303( C1064 C1303 ) \nC1064_=_C1330( C1064 C1330 ) C1064_=_C1369( C1064 C1369 ) C1064_=_C1370( C1064 C1370 ) C1064_=_C1371( C1064 C1371 ) C1065_=_C1089( C1065 C1089 ) C1065_=_C1237( C1065 C1237 ) \nC1065_=_C1285( C1065 C1285 ) C1065_=_C1344( C1065 C1344 ) C1065_=_C1360( C1065 C1360 ) C1069_=_C1070( C1069 C1070 ) C1069_=_C1071( C1069 C1071 ) C1069_=_C1074( C1069 C1074 ) \nC1069_=_C1075( C1069 C1075 ) C1069_=_C1115( C1069 C1115 ) C1069_=_C1117( C1069 C1117 ) C1070_=_C1071( C1070 C1071 ) C1070_=_C1074( C1070 C1074 ) C1070_=_C1075( C1070 C1075 ) \nC1070_=_C1180( C1070 C1180 ) C1070_=_C1260( C1070 C1260 ) C1070_=_C1262( C1070 C1262 ) C1070_=_C1276( C1070 C1276 ) C1070_=_C1312( C1070 C1312 ) C1070_=_C1333( C1070 C1333 ) \nC1071_=_C1074( C1071 C1074 ) C1071_=_C1075( C1071 C1075 ) C1071_=_C1354( C1071 C1354 ) C1074_=_C1075( C1074 C1075 ) C1074_=_C1225( C1074 C1225 ) C1074_=_C1289( C1074 C1289 ) \nC1074_=_C1300( C1074 C1300 ) C1074_=_C1333( C1074 C1333 ) C1075_=_C1128( C1075 C1128 ) C1075_=_C1149( C1075 C1149 ) C1076_=_C1077( C1076 C1077 ) C1076_=_C1078( C1076 C1078 ) \nC1076_=_C1100( C1076 C1100 ) C1076_=_C1117( C1076 C1117 ) C1076_=_C1253( C1076 C1253 ) C1076_=_C1254( C1076 C1254 ) C1076_=_C1255( C1076 C1255 ) C1076_=_C1306( C1076 C1306 ) \nC1076_=_C1345( C1076 C1345 ) C1076_=_C1361( C1076 C1361 ) C1077_=_C1078( C1077 C1078 ) C1077_=_C1174( C1077 C1174 ) C1077_=_C1328( C1077 C1328 ) C1078_=_C1196( C1078 C1196 ) \nC1078_=_C1236( C1078 C1236 ) C1078_=_C1237( C1078 C1237 ) C1078_=_C1298( C1078 C1298 ) C1078_=_C1359( C1078 C1359 ) C1080_=_C1082( C1080 C1082 ) C1080_=_C1084( C1080 C1084 ) \nC1080_=_C1130( C1080 C1130 ) C1080_=_C1243( C1080 C1243 ) C1080_=_C1346( C1080 C1346 ) C1080_=_C1347( C1080 C1347 ) C1082_=_C1084( C1082 C1084 ) C1082_=_C1257( C1082 C1257 ) \nC1082_=_C1264( C1082 C1264 ) C1082_=_C1309( C1082 C1309 ) C1082_=_C1324( C1082 C1324 ) C1084_=_C1108( C1084 C1108 ) C1086_=_C1087( C1086 C1087 ) C1086_=_C1088( C1086 C1088 ) \nC1086_=_C1089( C1086 C1089 ) C1086_=_C1103( C1086 C1103 ) C1086_=_C1144( C1086 C1144 ) C1086_=_C1239( C1086 C1239 ) C1086_=_C1246( C1086 C1246 ) C1086_=_C1380( C1086 C1380 ) \nC1087_=_C1088( C1087 C1088 ) C1087_=_C1089( C1087 C1089 ) C1087_=_C1098( C1087 C1098 ) C1087_=_C1122( C1087 C1122 ) C1087_=_C1243( C1087 C1243 ) C1087_=_C1275( C1087 C1275 ) \nC1087_=_C1278( C1087 C1278 ) C1087_=_C1304( C1087 C1304 ) C1087_=_C1316( C1087 C1316 ) C1088_=_C1089( C1088 C1089 ) C1088_=_C1146( C1088 C1146 ) C1088_=_C1291( C1088 C1291 ) \nC1088_=_C1332( C1088 C1332 ) C1088_=_C1348( C1088 C1348 ) C1089_=_C1146( C1089 C1146 ) C1089_=_C1288( C1089 C1288 ) C1089_=_C1344( C1089 C1344 ) C1089_=_C1360( C1089 C1360 ) \nC1092_=_C1210( C1092 C1210 ) C1092_=_C1215( C1092 C1215 ) C1092_=_C1291( C1092 C1291 ) C1092_=_C1310( C1092 C1310 ) C1093_=_C1095( C1093 C1095 ) C1093_=_C1103( C1093 C1103 ) \nC1093_=_C1104( C1093 C1104 ) C1093_=_C1106( C1093 C1106 ) C1093_=_C1107( C1093 C1107 ) C1093_=_C1108( C1093 C1108 ) C1093_=_C1193( C1093 C1193 ) C1095_=_C1121( C1095 C1121 ) \nC1095_=_C1172( C1095 C1172 ) C1095_=_C1181( C1095 C1181 ) C1095_=_C1218( C1095 C1218 ) C1095_=_C1317( C1095 C1317 ) C1095_=_C1396( C1095 C1396 ) C1095_=_C1397( C1095 C1397 ) \nC1098_=_C1099( C1098 C1099 ) C1098_=_C1100( C1098 C1100 ) C1098_=_C1122( C1098 C1122 ) C1098_=_C1243( C1098 C1243 ) C1098_=_C1275( C1098 C1275 ) C1098_=_C1304( C1098 C1304 ) \nC1098_=_C1308( C1098 C1308 ) C1098_=_C1346( C1098 C1346 ) C1099_=_C1100( C1099 C1100 ) C1099_=_C1131( C1099 C1131 ) C1099_=_C1324( C1099 C1324 ) C1099_=_C1338( C1099 C1338 ) \nC1100_=_C1117( C1100 C1117 ) C1100_=_C1188( C1100 C1188 ) C1100_=_C1278( C1100 C1278 ) C1100_=_C1280( C1100 C1280 ) C1100_=_C1306( C1100 C1306 ) C1100_=_C1309( C1100 C1309 ) \nC1100_=_C1345( C1100 C1345 ) C1100_=_C1361( C1100 C1361 ) C1103_=_C1104( C1103 C1104 ) C1103_=_C1106( C1103 C1106 ) C1103_=_C1107( C1103 C1107 ) C1103_=_C1108( C1103 C1108 ) \nC1103_=_C1112( C1103 C1112 ) C1103_=_C1380( C1103 C1380 ) C1104_=_C1106( C1104 C1106 ) C1104_=_C1107( C1104 C1107 ) C1104_=_C1108( C1104 C1108 ) C1104_=_C1125( C1104 C1125 ) \nC1104_=_C1128( C1104 C1128 ) C1104_=_C1129( C1104 C1129 ) C1104_=_C1130( C1104 C1130 ) C1104_=_C1131( C1104 C1131 ) C1106_=_C1107( C1106 C1107 ) C1106_=_C1108( C1106 C1108 ) \nC1106_=_C1125( C1106 C1125 ) C1106_=_C1207( C1106 C1207 ) C1106_=_C1255( C1106 C1255 ) C1107_=_C1108( C1107 C1108 ) C1107_=_C1111( C1107 C1111 ) C1107_=_C1347( C1107 C1347 ) \nC1107_=_C1350( C1107 C1350 ) C1107_=_C1392( C1107 C1392 ) C1108_=_C1220( C1108 C1220 ) C1108_=_C1273( C1108 C1273 ) C1108_=_C1369( C1108 C1369 ) C1109_=_C1110( C1109 C1110 ) \nC1109_=_C1111( C1109 C1111 ) C1109_=_C1125( C1109 C1125 ) C1109_=_C1126( C1109 C1126 ) C1109_=_C1127( C1109 C1127 ) C1109_=_C1240( C1109 C1240 ) C1109_=_C1309( C1109 C1309 ) \nC1109_=_C1326( C1109 C1326 ) C1109_=_C1386( C1109 C1386 ) C1109_=_C1390( C1109 C1390 ) C1110_=_C1111( C1110 C1111 ) C1110_=_C1224( C1110 C1224 ) C1110_=_C1254( C1110 C1254 ) \nC1110_=_C1268( C1110 C1268 ) C1110_=_C1331( C1110 C1331 ) C1110_=_C1359( C1110 C1359 ) C1111_=_C1366( C1111 C1366 ) C1111_=_C1367( C1111 C1367 ) C1112_=_C1197( C1112 C1197 ) \nC1112_=_C1260( C1112 C1260 ) C1112_=_C1279( C1112 C1279 ) C1112_=_C1280( C1112 C1280 ) C1112_=_C1397( C1112 C1397 ) C1115_=_C1117( C1115 C1117 ) C1117_=_C1306( C1117 C1306 ) \nC1117_=_C1326( C1117 C1326 ) C1117_=_C1330( C1117 C1330 ) C1117_=_C1345( C1117 C1345 ) C1117_=_C1361( C1117 C1361 ) C1119_=_C1120( C1119 C1120 ) C1119_=_C1121( C1119 C1121 ) \nC1119_=_C1126( C1119 C1126 ) C1119_=_C1174( C1119 C1174 ) C1119_=_C1182( C1119 C1182 ) C1119_=_C1393( C1119 C1393 ) C1120_=_C1121( C1120 C1121 ) C1120_=_C1250( C1120 C1250 ) \nC1120_=_C1329( C1120 C1329 ) C1120_=_C1335( C1120 C1335 ) C1120_=_C1360( C1120 C1360 ) C1121_=_C1181( C1121 C1181 ) C1121_=_C1194( C1121 C1194 ) C1121_=_C1302( C1121 C1302 ) \nC1121_=_C1343( C1121 C1343 ) C1121_=_C1379( C1121 C1379 ) C1122_=_C1123( C1122 C1123 ) C1122_=_C1243( C1122 C1243 ) C1122_=_C1269( C1122 C1269 ) C1122_=_C1270( C1122 C1270 ) \nC1122_=_C1275( C1122 C1275 ) C1122_=_C1304( C1122 C1304 ) C1123_=_C1195( C1123 C1195 ) C1123_=_C1301( C1123 C1301 ) C1123_=_C1304( C1123 C1304 ) C1123_=_C1305( C1123 C1305 ) \nC1125_=_C1126( C1125 C1126 ) C1125_=_C1127( C1125 C1127 ) C1126_=_C1127( C1126 C1127 ) C1126_=_C1182( C1126 C1182 ) C1126_=_C1227( C1126 C1227 ) C1126_=_C1340( C1126 C1340 ) \nC1126_=_C1393( C1126 C1393 ) C1127_=_C1271( C1127 C1271 ) C1127_=_C1351( C1127 C1351 ) C1127_=_C1352( C1127 C1352 ) C1127_=_C1361( C1127 C1361 ) C1128_=_C1129( C1128 C1129 ) \nC1128_=_C1130( C1128 C1130 ) C1128_=_C1131( C1128 C1131 ) C1128_=_C1149( C1128 C1149 ) C1128_=_C1222( C1128 C1222 ) C1128_=_C1223( C1128 C1223 ) C1128_=_C1263( C1128 C1263 ) \nC1129_=_C1130( C1129 C1130 ) C1129_=_C1131( C1129 C1131 ) C1129_=_C1133( C1129 C1133 ) C1129_=_C1241( C1129 C1241 ) C1129_=_C1277( C1129 C1277 ) C1129_=_C1298( C1129 C1298 ) \nC1129_=_C1300( C1129 C1300 ) C1129_=_C1359( C1129 C1359 ) C1130_=_C1131( C1130 C1131 ) C1130_=_C1328( C1130 C1328 ) C1130_=_C1334( C1130 C1334 ) C1130_=_C1335( C1130 C1335 ) \nC1130_=_C1346( C1130 C1346 ) C1130_=_C1347( C1130 C1347 ) C1131_=_C1219( C1131 C1219 ) C1131_=_C1262( C1131 C1262 ) C1131_=_C1324( C1131 C1324 ) C1131_=_C1327( C1131 C1327 ) \nC1132_=_C1133( C1132 C1133 ) C1132_=_C1136( C1132 C1136 ) C1132_=_C1243( C1132 C1243 ) C1132_=_C1257( C1132 C1257 ) C1133_=_C1136( C1133 C1136 ) C1133_=_C1241( C1133 C1241 ) \nC1133_=_C1290( C1133 C1290 ) C1133_=_C1298( C1133 C1298 ) C1133_=_C1300( C1133 C1300 ) C1133_=_C1357( C1133 C1357 ) C1133_=_C1366( C1133 C1366 ) C1136_=_C1151(</w:t>
      </w:r>
    </w:p>
    <w:p>
      <w:pPr>
        <w:pStyle w:val="PreformattedText"/>
        <w:bidi w:val="0"/>
        <w:spacing w:before="0" w:after="0"/>
        <w:jc w:val="left"/>
        <w:rPr/>
      </w:pPr>
      <w:r>
        <w:rPr/>
        <w:t xml:space="preserve"> </w:t>
      </w:r>
      <w:r>
        <w:rPr/>
        <w:t>C1136 C1151 ) \nC1136_=_C1160( C1136 C1160 ) C1136_=_C1190( C1136 C1190 ) C1136_=_C1220( C1136 C1220 ) C1136_=_C1367( C1136 C1367 ) C1136_=_C1393( C1136 C1393 ) C1137_=_C1166( C1137 C1166 ) \nC1137_=_C1212( C1137 C1212 ) C1137_=_C1320( C1137 C1320 ) C1137_=_C1332( C1137 C1332 ) C1137_=_C1352( C1137 C1352 ) C1139_=_C1189( C1139 C1189 ) C1139_=_C1193( C1139 C1193 ) \nC1139_=_C1321( C1139 C1321 ) C1139_=_C1349( C1139 C1349 ) C1139_=_C1350( C1139 C1350 ) C1141_=_C1143( C1141 C1143 ) C1141_=_C1144( C1141 C1144 ) C1141_=_C1145( C1141 C1145 ) \nC1141_=_C1146( C1141 C1146 ) C1141_=_C1147( C1141 C1147 ) C1141_=_C1149( C1141 C1149 ) C1141_=_C1179( C1141 C1179 ) C1141_=_C1306( C1141 C1306 ) C1143_=_C1144( C1143 C1144 ) \nC1143_=_C1145( C1143 C1145 ) C1143_=_C1146( C1143 C1146 ) C1143_=_C1147( C1143 C1147 ) C1143_=_C1209( C1143 C1209 ) C1143_=_C1210( C1143 C1210 ) C1143_=_C1213( C1143 C1213 ) \nC1143_=_C1389( C1143 C1389 ) C1144_=_C1145( C1144 C1145 ) C1144_=_C1146( C1144 C1146 ) C1144_=_C1147( C1144 C1147 ) C1144_=_C1239( C1144 C1239 ) C1144_=_C1244( C1144 C1244 ) \nC1144_=_C1246( C1144 C1246 ) C1145_=_C1146( C1145 C1146 ) C1145_=_C1147( C1145 C1147 ) C1145_=_C1179( C1145 C1179 ) C1145_=_C1278( C1145 C1278 ) C1145_=_C1306( C1145 C1306 ) \nC1146_=_C1147( C1146 C1147 ) C1146_=_C1288( C1146 C1288 ) C1146_=_C1332( C1146 C1332 ) C1146_=_C1348( C1146 C1348 ) C1147_=_C1333( C1147 C1333 ) C1147_=_C1345( C1147 C1345 ) \nC1147_=_C1347( C1147 C1347 ) C1147_=_C1351( C1147 C1351 ) C1147_=_C1398( C1147 C1398 ) C1149_=_C1251( C1149 C1251 ) C1149_=_C1293( C1149 C1293 ) C1150_=_C1151( C1150 C1151 ) \nC1150_=_C1152( C1150 C1152 ) C1150_=_C1154( C1150 C1154 ) C1150_=_C1200( C1150 C1200 ) C1150_=_C1201( C1150 C1201 ) C1150_=_C1383( C1150 C1383 ) C1151_=_C1152( C1151 C1152 ) \nC1151_=_C1154( C1151 C1154 ) C1151_=_C1298( C1151 C1298 ) C1151_=_C1321( C1151 C1321 ) C1151_=_C1323( C1151 C1323 ) C1151_=_C1324( C1151 C1324 ) C1151_=_C1393( C1151 C1393 ) \nC1152_=_C1154( C1152 C1154 ) C1152_=_C1177( C1152 C1177 ) C1152_=_C1349( C1152 C1349 ) C1154_=_C1209( C1154 C1209 ) C1154_=_C1270( C1154 C1270 ) C1154_=_C1288( C1154 C1288 ) \nC1154_=_C1310( C1154 C1310 ) C1154_=_C1312( C1154 C1312 ) C1155_=_C1174( C1155 C1174 ) C1155_=_C1341( C1155 C1341 ) C1155_=_C1348( C1155 C1348 ) C1155_=_C1349( C1155 C1349 ) \nC1160_=_C1189( C1160 C1189 ) C1160_=_C1190( C1160 C1190 ) C1160_=_C1220( C1160 C1220 ) C1160_=_C1301( C1160 C1301 ) C1160_=_C1326( C1160 C1326 ) C1160_=_C1327( C1160 C1327 ) \nC1160_=_C1367( C1160 C1367 ) C1162_=_C1163( C1162 C1163 ) C1162_=_C1164( C1162 C1164 ) C1162_=_C1166( C1162 C1166 ) C1162_=_C1167( C1162 C1167 ) C1162_=_C1168( C1162 C1168 ) \nC1162_=_C1188( C1162 C1188 ) C1162_=_C1380( C1162 C1380 ) C1163_=_C1164( C1163 C1164 ) C1163_=_C1166( C1163 C1166 ) C1163_=_C1167( C1163 C1167 ) C1163_=_C1168( C1163 C1168 ) \nC1163_=_C1305( C1163 C1305 ) C1163_=_C1306( C1163 C1306 ) C1163_=_C1344( C1163 C1344 ) C1164_=_C1166( C1164 C1166 ) C1164_=_C1167( C1164 C1167 ) C1164_=_C1168( C1164 C1168 ) \nC1164_=_C1194( C1164 C1194 ) C1164_=_C1195( C1164 C1195 ) C1164_=_C1239( C1164 C1239 ) C1164_=_C1240( C1164 C1240 ) C1164_=_C1246( C1164 C1246 ) C1164_=_C1263( C1164 C1263 ) \nC1164_=_C1289( C1164 C1289 ) C1164_=_C1310( C1164 C1310 ) C1166_=_C1167( C1166 C1167 ) C1166_=_C1168( C1166 C1168 ) C1166_=_C1332( C1166 C1332 ) C1167_=_C1168( C1167 C1168 ) \nC1167_=_C1206( C1167 C1206 ) C1167_=_C1351( C1167 C1351 ) C1168_=_C1319( C1168 C1319 ) C1168_=_C1323( C1168 C1323 ) C1168_=_C1365( C1168 C1365 ) C1168_=_C1375( C1168 C1375 ) \nC1168_=_C1389( C1168 C1389 ) C1172_=_C1218( C1172 C1218 ) C1172_=_C1317( C1172 C1317 ) C1172_=_C1396( C1172 C1396 ) C1172_=_C1397( C1172 C1397 ) C1174_=_C1328( C1174 C1328 ) \nC1174_=_C1341( C1174 C1341 ) C1174_=_C1348( C1174 C1348 ) C1174_=_C1349( C1174 C1349 ) C1176_=_C1177( C1176 C1177 ) C1176_=_C1285( C1176 C1285 ) C1176_=_C1321( C1176 C1321 ) \nC1176_=_C1338( C1176 C1338 ) C1176_=_C1379( C1176 C1379 ) C1177_=_C1354( C1177 C1354 ) C1177_=_C1370( C1177 C1370 ) C1177_=_C1385( C1177 C1385 ) C1179_=_C1180( C1179 C1180 ) \nC1179_=_C1181( C1179 C1181 ) C1179_=_C1182( C1179 C1182 ) C1179_=_C1269( C1179 C1269 ) C1179_=_C1306( C1179 C1306 ) C1180_=_C1181( C1180 C1181 ) C1180_=_C1182( C1180 C1182 ) \nC1180_=_C1238( C1180 C1238 ) C1180_=_C1244( C1180 C1244 ) C1180_=_C1276( C1180 C1276 ) C1180_=_C1312( C1180 C1312 ) C1180_=_C1333( C1180 C1333 ) C1181_=_C1182( C1181 C1182 ) \nC1181_=_C1331( C1181 C1331 ) C1182_=_C1214( C1182 C1214 ) C1182_=_C1225( C1182 C1225 ) C1182_=_C1303( C1182 C1303 ) C1182_=_C1308( C1182 C1308 ) C1182_=_C1393( C1182 C1393 ) \nC1186_=_C1267( C1186 C1267 ) C1186_=_C1354( C1186 C1354 ) C1186_=_C1361( C1186 C1361 ) C1188_=_C1278( C1188 C1278 ) C1188_=_C1280( C1188 C1280 ) C1188_=_C1309( C1188 C1309 ) \nC1189_=_C1190( C1189 C1190 ) C1189_=_C1193( C1189 C1193 ) C1189_=_C1301( C1189 C1301 ) C1189_=_C1321( C1189 C1321 ) C1189_=_C1326( C1189 C1326 ) C1189_=_C1327( C1189 C1327 ) \nC1190_=_C1220( C1190 C1220 ) C1190_=_C1301( C1190 C1301 ) C1190_=_C1326( C1190 C1326 ) C1190_=_C1327( C1190 C1327 ) C1190_=_C1367( C1190 C1367 ) C1191_=_C1192( C1191 C1192 ) \nC1191_=_C1193( C1191 C1193 ) C1191_=_C1194( C1191 C1194 ) C1191_=_C1209( C1191 C1209 ) C1191_=_C1212( C1191 C1212 ) C1191_=_C1213( C1191 C1213 ) C1191_=_C1214( C1191 C1214 ) \nC1191_=_C1215( C1191 C1215 ) C1191_=_C1241( C1191 C1241 ) C1191_=_C1340( C1191 C1340 ) C1191_=_C1357( C1191 C1357 ) C1191_=_C1385( C1191 C1385 ) C1192_=_C1193( C1192 C1193 ) \nC1192_=_C1194( C1192 C1194 ) C1192_=_C1251( C1192 C1251 ) C1192_=_C1265( C1192 C1265 ) C1192_=_C1343( C1192 C1343 ) C1192_=_C1369( C1192 C1369 ) C1193_=_C1194( C1193 C1194 ) \nC1193_=_C1321( C1193 C1321 ) C1194_=_C1246( C1194 C1246 ) C1194_=_C1263( C1194 C1263 ) C1194_=_C1289( C1194 C1289 ) C1194_=_C1302( C1194 C1302 ) C1194_=_C1310( C1194 C1310 ) \nC1194_=_C1343( C1194 C1343 ) C1194_=_C1379( C1194 C1379 ) C1195_=_C1196( C1195 C1196 ) C1195_=_C1197( C1195 C1197 ) C1195_=_C1239( C1195 C1239 ) C1195_=_C1240( C1195 C1240 ) \nC1195_=_C1301( C1195 C1301 ) C1196_=_C1197( C1196 C1197 ) C1196_=_C1236( C1196 C1236 ) C1196_=_C1237( C1196 C1237 ) C1196_=_C1298( C1196 C1298 ) C1196_=_C1319( C1196 C1319 ) \nC1196_=_C1320( C1196 C1320 ) C1197_=_C1260( C1197 C1260 ) C1197_=_C1334( C1197 C1334 ) C1197_=_C1371( C1197 C1371 ) C1197_=_C1397( C1197 C1397 ) C1200_=_C1201( C1200 C1201 ) \nC1200_=_C1224( C1200 C1224 ) C1200_=_C1300( C1200 C1300 ) C1201_=_C1238( C1201 C1238 ) C1201_=_C1290( C1201 C1290 ) C1201_=_C1370( C1201 C1370 ) C1205_=_C1206( C1205 C1206 ) \nC1205_=_C1207( C1205 C1207 ) C1205_=_C1212( C1205 C1212 ) C1205_=_C1222( C1205 C1222 ) C1205_=_C1294( C1205 C1294 ) C1206_=_C1207( C1206 C1207 ) C1206_=_C1316( C1206 C1316 ) \nC1206_=_C1317( C1206 C1317 ) C1206_=_C1351( C1206 C1351 ) C1207_=_C1255( C1207 C1255 ) C1209_=_C1210( C1209 C1210 ) C1209_=_C1212( C1209 C1212 ) C1209_=_C1213( C1209 C1213 ) \nC1209_=_C1214( C1209 C1214 ) C1209_=_C1215( C1209 C1215 ) C1209_=_C1288( C1209 C1288 ) C1209_=_C1312( C1209 C1312 ) C1210_=_C1310( C1210 C1310 ) C1210_=_C1340( C1210 C1340 ) \nC1210_=_C1393( C1210 C1393 ) C1212_=_C1213( C1212 C1213 ) C1212_=_C1214( C1212 C1214 ) C1212_=_C1215( C1212 C1215 ) C1212_=_C1320( C1212 C1320 ) C1212_=_C1352( C1212 C1352 ) \nC1213_=_C1214( C1213 C1214 ) C1213_=_C1215( C1213 C1215 ) C1213_=_C1365( C1213 C1365 ) C1213_=_C1389( C1213 C1389 ) C1214_=_C1215( C1214 C1215 ) C1214_=_C1225( C1214 C1225 ) \nC1214_=_C1303( C1214 C1303 ) C1214_=_C1308( C1214 C1308 ) C1215_=_C1274( C1215 C1274 ) C1215_=_C1291( C1215 C1291 ) C1215_=_C1375( C1215 C1375 ) C1218_=_C1317( C1218 C1317 ) \nC1218_=_C1383( C1218 C1383 ) C1218_=_C1396( C1218 C1396 ) C1218_=_C1397( C1218 C1397 ) C1219_=_C1220( C1219 C1220 ) C1219_=_C1262( C1219 C1262 ) C1219_=_C1275( C1219 C1275 ) \nC1219_=_C1276( C1219 C1276 ) C1219_=_C1277( C1219 C1277 ) C1219_=_C1327( C1219 C1327 ) C1220_=_C1273( C1220 C1273 ) C1220_=_C1367( C1220 C1367 ) C1220_=_C1369( C1220 C1369 ) \nC1222_=_C1223( C1222 C1223 ) C1222_=_C1224( C1222 C1224 ) C1222_=_C1225( C1222 C1225 ) C1222_=_C1263( C1222 C1263 ) C1222_=_C1294( C1222 C1294 ) C1223_=_C1224( C1223 C1224 ) \nC1223_=_C1225( C1223 C1225 ) C1223_=_C1263( C1223 C1263 ) C1223_=_C1272( C1223 C1272 ) C1223_=_C1308( C1223 C1308 ) C1224_=_C1225( C1224 C1225 ) C1224_=_C1268( C1224 C1268 ) \nC1224_=_C1300( C1224 C1300 ) C1224_=_C1331( C1224 C1331 ) C1225_=_C1303( C1225 C1303 ) C1225_=_C1308( C1225 C1308 ) C1227_=_C1338( C1227 C1338 ) C1227_=_C1340( C1227 C1340 ) \nC1227_=_C1395( C1227 C1395 ) C1229_=_C1241( C1229 C1241 ) C1229_=_C1311( C1229 C1311 ) C1229_=_C1388( C1229 C1388 ) C1235_=_C1236( C1235 C1236 ) C1235_=_C1245( C1235 C1245 ) \nC1235_=_C1250( C1235 C1250 ) C1235_=_C1251( C1235 C1251 ) C1235_=_C1268( C1235 C1268 ) C1236_=_C1237( C1236 C1237 ) C1236_=_C1254( C1236 C1254 ) C1236_=_C1262( C1236 C1262 ) \nC1236_=_C1298( C1236 C1298 ) C1236_=_C1325( C1236 C1325 ) C1236_=_C1329( C1236 C1329 ) C1237_=_C1238( C1237 C1238 ) C1237_=_C1285( C1237 C1285 ) C1237_=_C1298( C1237 C1298 ) \nC1238_=_C1244( C1238 C1244 ) C1238_=_C1370( C1238 C1370 ) C1239_=_C1240( C1239 C1240 ) C1239_=_C1246( C1239 C1246 ) C1239_=_C1388( C1239 C1388 ) C1240_=_C1309( C1240 C1309 ) \nC1240_=_C1326( C1240 C1326 ) C1240_=_C1341( C1240 C1341 ) C1240_=_C1386( C1240 C1386 ) C1240_=_C1390( C1240 C1390 ) C1241_=_C1298( C1241 C1298 ) C1241_=_C1300( C1241 C1300 ) \nC1241_=_C1340( C1241 C1340 ) C1241_=_C1357( C1241 C1357 ) C1241_=_C1385( C1241 C1385 ) C1243_=_C1257( C1243 C1257 ) C1243_=_C1275( C1243 C1275 ) C1243_=_C1304( C1243 C1304 ) \nC1244_=_C1245( C1244 C1245 ) C1244_=_C1246( C1244 C1246 ) C1245_=_C1246( C1245 C1246 ) C1245_=_C1268( C1245 C1268 ) C1246_=_C1263( C1246 C1263 ) C1246_=_C1289( C1246 C1289 ) \nC1246_=_C1310( C1246 C1310 ) C1250_=_C1251( C1250 C1251 ) C1250_=_C1329( C1250 C1329 ) C1250_=_C1335( C1250 C1335 ) C1250_=_C1360( C1250 C1360 ) C1251_=_C1293( C1251 C1293 ) \nC1251_=_C1369( C1251 C1369 )</w:t>
      </w:r>
    </w:p>
    <w:p>
      <w:pPr>
        <w:pStyle w:val="PreformattedText"/>
        <w:bidi w:val="0"/>
        <w:spacing w:before="0" w:after="0"/>
        <w:jc w:val="left"/>
        <w:rPr/>
      </w:pPr>
      <w:r>
        <w:rPr/>
        <w:t xml:space="preserve"> </w:t>
      </w:r>
      <w:r>
        <w:rPr/>
        <w:t>C1253_=_C1254( C1253 C1254 ) C1253_=_C1255( C1253 C1255 ) C1253_=_C1311( C1253 C1311 ) C1254_=_C1255( C1254 C1255 ) C1254_=_C1262( C1254 C1262 ) \nC1254_=_C1325( C1254 C1325 ) C1254_=_C1329( C1254 C1329 ) C1254_=_C1359( C1254 C1359 ) C1255_=_C1378( C1255 C1378 ) C1257_=_C1264( C1257 C1264 ) C1257_=_C1309( C1257 C1309 ) \nC1257_=_C1388( C1257 C1388 ) C1260_=_C1262( C1260 C1262 ) C1260_=_C1264( C1260 C1264 ) C1260_=_C1265( C1260 C1265 ) C1260_=_C1267( C1260 C1267 ) C1260_=_C1397( C1260 C1397 ) \nC1262_=_C1325( C1262 C1325 ) C1262_=_C1327( C1262 C1327 ) C1262_=_C1329( C1262 C1329 ) C1263_=_C1279( C1263 C1279 ) C1263_=_C1287( C1263 C1287 ) C1263_=_C1288( C1263 C1288 ) \nC1263_=_C1289( C1263 C1289 ) C1263_=_C1310( C1263 C1310 ) C1264_=_C1265( C1264 C1265 ) C1264_=_C1267( C1264 C1267 ) C1264_=_C1309( C1264 C1309 ) C1264_=_C1386( C1264 C1386 ) \nC1264_=_C1390( C1264 C1390 ) C1265_=_C1267( C1265 C1267 ) C1265_=_C1343( C1265 C1343 ) C1267_=_C1354( C1267 C1354 ) C1268_=_C1331( C1268 C1331 ) C1268_=_C1378( C1268 C1378 ) \nC1269_=_C1270( C1269 C1270 ) C1269_=_C1380( C1269 C1380 ) C1269_=_C1381( C1269 C1381 ) C1270_=_C1279( C1270 C1279 ) C1270_=_C1310( C1270 C1310 ) C1271_=_C1272( C1271 C1272 ) \nC1271_=_C1273( C1271 C1273 ) C1271_=_C1274( C1271 C1274 ) C1271_=_C1361( C1271 C1361 ) C1272_=_C1273( C1272 C1273 ) C1272_=_C1274( C1272 C1274 ) C1272_=_C1308( C1272 C1308 ) \nC1273_=_C1274( C1273 C1274 ) C1273_=_C1343( C1273 C1343 ) C1273_=_C1350( C1273 C1350 ) C1273_=_C1369( C1273 C1369 ) C1274_=_C1375( C1274 C1375 ) C1274_=_C1392( C1274 C1392 ) \nC1274_=_C1395( C1274 C1395 ) C1275_=_C1276( C1275 C1276 ) C1275_=_C1277( C1275 C1277 ) C1275_=_C1304( C1275 C1304 ) C1275_=_C1330( C1275 C1330 ) C1275_=_C1369( C1275 C1369 ) \nC1275_=_C1370( C1275 C1370 ) C1275_=_C1371( C1275 C1371 ) C1276_=_C1277( C1276 C1277 ) C1276_=_C1285( C1276 C1285 ) C1276_=_C1312( C1276 C1312 ) C1276_=_C1332( C1276 C1332 ) \nC1276_=_C1333( C1276 C1333 ) C1277_=_C1329( C1277 C1329 ) C1277_=_C1335( C1277 C1335 ) C1277_=_C1359( C1277 C1359 ) C1277_=_C1390( C1277 C1390 ) C1278_=_C1280( C1278 C1280 ) \nC1278_=_C1309( C1278 C1309 ) C1278_=_C1316( C1278 C1316 ) C1279_=_C1280( C1279 C1280 ) C1279_=_C1287( C1279 C1287 ) C1279_=_C1288( C1279 C1288 ) C1279_=_C1289( C1279 C1289 ) \nC1280_=_C1309( C1280 C1309 ) C1280_=_C1385( C1280 C1385 ) C1280_=_C1389( C1280 C1389 ) C1285_=_C1332( C1285 C1332 ) C1285_=_C1379( C1285 C1379 ) C1287_=_C1288( C1287 C1288 ) \nC1287_=_C1289( C1287 C1289 ) C1287_=_C1378( C1287 C1378 ) C1287_=_C1379( C1287 C1379 ) C1288_=_C1289( C1288 C1289 ) C1288_=_C1312( C1288 C1312 ) C1289_=_C1300( C1289 C1300 ) \nC1289_=_C1310( C1289 C1310 ) C1289_=_C1333( C1289 C1333 ) C1290_=_C1291( C1290 C1291 ) C1290_=_C1357( C1290 C1357 ) C1290_=_C1366( C1290 C1366 ) C1298_=_C1300( C1298 C1300 ) \nC1298_=_C1321( C1298 C1321 ) C1298_=_C1323( C1298 C1323 ) C1298_=_C1324( C1298 C1324 ) C1300_=_C1333( C1300 C1333 ) C1301_=_C1302( C1301 C1302 ) C1301_=_C1303( C1301 C1303 ) \nC1301_=_C1326( C1301 C1326 ) C1301_=_C1327( C1301 C1327 ) C1302_=_C1303( C1302 C1303 ) C1302_=_C1343( C1302 C1343 ) C1302_=_C1379( C1302 C1379 ) C1303_=_C1308( C1303 C1308 ) \nC1303_=_C1311( C1303 C1311 ) C1303_=_C1371( C1303 C1371 ) C1303_=_C1387( C1303 C1387 ) C1304_=_C1305( C1304 C1305 ) C1305_=_C1306( C1305 C1306 ) C1305_=_C1344( C1305 C1344 ) \nC1305_=_C1345( C1305 C1345 ) C1306_=_C1344( C1306 C1344 ) C1306_=_C1345( C1306 C1345 ) C1306_=_C1361( C1306 C1361 ) C1308_=_C1346( C1308 C1346 ) C1309_=_C1326( C1309 C1326 ) \nC1309_=_C1386( C1309 C1386 ) C1309_=_C1390( C1309 C1390 ) C1311_=_C1371( C1311 C1371 ) C1311_=_C1387( C1311 C1387 ) C1311_=_C1388( C1311 C1388 ) C1312_=_C1333( C1312 C1333 ) \nC1316_=_C1317( C1316 C1317 ) C1317_=_C1334( C1317 C1334 ) C1317_=_C1396( C1317 C1396 ) C1317_=_C1397( C1317 C1397 ) C1319_=_C1320( C1319 C1320 ) C1319_=_C1323( C1319 C1323 ) \nC1319_=_C1365( C1319 C1365 ) C1319_=_C1375( C1319 C1375 ) C1320_=_C1323( C1320 C1323 ) C1320_=_C1352( C1320 C1352 ) C1321_=_C1323( C1321 C1323 ) C1321_=_C1324( C1321 C1324 ) \nC1321_=_C1338( C1321 C1338 ) C1323_=_C1324( C1323 C1324 ) C1323_=_C1365( C1323 C1365 ) C1323_=_C1375( C1323 C1375 ) C1325_=_C1328( C1325 C1328 ) C1325_=_C1329( C1325 C1329 ) \nC1325_=_C1341( C1325 C1341 ) C1326_=_C1327( C1326 C1327 ) C1326_=_C1330( C1326 C1330 ) C1326_=_C1386( C1326 C1386 ) C1326_=_C1390( C1326 C1390 ) C1328_=_C1334( C1328 C1334 ) \nC1328_=_C1335( C1328 C1335 ) C1328_=_C1341( C1328 C1341 ) C1329_=_C1335( C1329 C1335 ) C1329_=_C1360( C1329 C1360 ) C1329_=_C1390( C1329 C1390 ) C1330_=_C1369( C1330 C1369 ) \nC1330_=_C1370( C1330 C1370 ) C1330_=_C1371( C1330 C1371 ) C1332_=_C1348( C1332 C1348 ) C1334_=_C1335( C1334 C1335 ) C1334_=_C1371( C1334 C1371 ) C1335_=_C1360( C1335 C1360 ) \nC1335_=_C1390( C1335 C1390 ) C1338_=_C1395( C1338 C1395 ) C1340_=_C1357( C1340 C1357 ) C1340_=_C1385( C1340 C1385 ) C1340_=_C1393( C1340 C1393 ) C1341_=_C1348( C1341 C1348 ) \nC1341_=_C1349( C1341 C1349 ) C1343_=_C1350( C1343 C1350 ) C1343_=_C1379( C1343 C1379 ) C1344_=_C1345( C1344 C1345 ) C1344_=_C1360( C1344 C1360 ) C1345_=_C1347( C1345 C1347 ) \nC1345_=_C1351( C1345 C1351 ) C1345_=_C1361( C1345 C1361 ) C1345_=_C1398( C1345 C1398 ) C1346_=_C1347( C1346 C1347 ) C1346_=_C1396( C1346 C1396 ) C1346_=_C1397( C1346 C1397 ) \nC1347_=_C1350( C1347 C1350 ) C1347_=_C1351( C1347 C1351 ) C1347_=_C1392( C1347 C1392 ) C1347_=_C1398( C1347 C1398 ) C1348_=_C1349( C1348 C1349 ) C1348_=_C1356( C1348 C1356 ) \nC1349_=_C1350( C1349 C1350 ) C1350_=_C1392( C1350 C1392 ) C1351_=_C1352( C1351 C1352 ) C1351_=_C1398( C1351 C1398 ) C1352_=_C1396( C1352 C1396 ) C1354_=_C1370( C1354 C1370 ) \nC1354_=_C1385( C1354 C1385 ) C1356_=_C1357( C1356 C1357 ) C1357_=_C1366( C1357 C1366 ) C1357_=_C1385( C1357 C1385 ) C1360_=_C1398( C1360 C1398 ) C1365_=_C1375( C1365 C1375 ) \nC1365_=_C1395( C1365 C1395 ) C1366_=_C1367( C1366 C1367 ) C1369_=_C1370( C1369 C1370 ) C1369_=_C1371( C1369 C1371 ) C1370_=_C1371( C1370 C1371 ) C1370_=_C1385( C1370 C1385 ) \nC1371_=_C1387( C1371 C1387 ) C1375_=_C1387( C1375 C1387 ) C1378_=_C1379( C1378 C1379 ) C1380_=_C1381( C1380 C1381 ) C1381_=_C1398( C1381 C1398 ) C1385_=_C1389( C1385 C1389 ) \nC1386_=_C1390( C1386 C1390 ) C1392_=_C1395( C1392 C1395 ) C1396_=_C1397( C1396 C1397 ) "]126[shape=box, label="id:126 level: 1\n482: C206 C209 C217 C218 C220 \nC223 C227 C233 C242 C243 C245 \nC249 C250 C253 C257 C262 C266 \nC267 C269 C270 C275 C276 C279 \nC282 C288 C289 C291 C297 C299 \nC307 C309 C310 C313 C314 C316 \nC323 C325 C330 C333 C335 C336 \nC338 C340 C347 C356 C358 C360 \nC364 C367 C368 C370 C382 C383 \nC384 C388 C389 C390 C391 C393 \nC394 C395 C397 C398 C399 C400 \nC403 C404 C405 C406 C407 C408 \nC410 C418 C420 C422 C427 C430 \nC431 C434 C437 C438 C439 C441 \nC443 C444 C445 C446 C447 C452 \nC456 C457 C458 C464 C470 C471 \nC472 C478 C479 C480 C482 C488 \nC490 C491 C492 C495 C499 C500 \nC505 C507 C508 C511 C512 C514 \nC519 C520 C521 C523 C527 C528 \nC530 C551 C552 C555 C556 C557 \nC558 C559 C560 C561 C562 C563 \nC568 C570 C573 C574 C576 C577 \nC579 C581 C582 C594 C596 C597 \nC598 C599 C602 C603 C604 C605 \nC606 C607 C608 C609 C610 C611 \nC619 C621 C622 C623 C625 C629 \nC634 C639 C643 C654 C657 C661 \nC662 C663 C667 C671 C673 C674 \nC677 C678 C679 C680 C681 C689 \nC692 C693 C694 C695 C696 C700 \nC703 C705 C708 C711 C714 C726 \nC731 C739 C740 C741 C742 C748 \nC749 C750 C751 C752 C758 C759 \nC760 C761 C763 C764 C765 C766 \nC767 C768 C769 C770 C771 C772 \nC773 C774 C781 C787 C790 C794 \nC795 C796 C797 C802 C804 C810 \nC815 C820 C821 C822 C824 C825 \nC826 C832 C833 C834 C835 C836 \nC838 C848 C851 C852 C855 C856 \nC857 C858 C860 C861 C862 C863 \nC872 C881 C884 C887 C892 C893 \nC895 C896 C899 C900 C901 C903 \nC904 C905 C906 C909 C911 C912 \nC917 C919 C920 C927 C935 C936 \nC937 C938 C939 C940 C941 C942 \nC943 C944 C945 C953 C955 C956 \nC957 C959 C960 C961 C962 C963 \nC964 C968 C971 C978 C979 C980 \nC981 C982 C986 C998 C1002 C1004 \nC1006 C1008 C1011 C1012 C1014 C1017 \nC1019 C1021 C1022 C1023 C1024 C1025 \nC1026 C1028 C1030 C1031 C1036 C1037 \nC1042 C1044 C1047 C1048 C1049 C1052 \nC1055 C1059 C1063 C1064 C1070 C1076 \nC1077 C1078 C1086 C1087 C1092 C1093 \nC1098 C1100 C1103 C1104 C1106 C1107 \nC1108 C1109 C1110 C1111 C1117 C1122 \nC1123 C1125 C1126 C1127 C1128 C1129 \nC1130 C1131 C1136 C1137 C1139 C1141 \nC1143 C1144 C1147 C1149 C1150 C1151 \nC1152 C1154 C1155 C1160 C1163 C1164 \nC1166 C1167 C1174 C1176 C1180 C1188 \nC1189 C1190 C1193 C1194 C1195 C1200 \nC1205 C1206 C1207 C1209 C1210 C1212 \nC1213 C1215 C1219 C1220 C1222 C1223 \nC1224 C1225 C1227 C1229 C1235 C1236 \nC1237 C1238 C1239 C1240 C1243 C1246 \nC1251 C1253 C1254 C1255 C1262 C1263 \nC1269 C1274 C1275 C1276 C1277 C1278 \nC1280 C1287 C1289 C1291 C1293 C1300 \nC1301 C1304 C1305 C1306 C1308 C1309 \nC1310 C1311 C1312 C1316 C1321 C1325 \nC1326 C1327 C1328 C1329 C1330 C1331 \nC1332 C1333 C1335 C1338 C1340 C1341 \nC1344 C1345 C1346 C1347 C1348 C1349 \nC1350 C1351 C1359 C1361 C1364 C1365 \nC1367 C1369 C1370 C1371 C1375 C1378 \nC1379 C1380 C1381 C1385 C1388 C1389 \nC1390 C1392 C1398 \n2991: C206_=_C209( C206 C209 ) C206_=_C358( C206 C358 ) C206_=_C602( C206 C602 ) C206_=_C760( C206 C760 ) C206_=_C770( C206 C770 ) \nC206_=_C955( C206 C955 ) C206_=_C956( C206 C956 ) C206_=_C957( C206 C957 ) C206_=_C1139( C206 C1139 ) C206_=_C1189( C206 C1189 ) C206_=_C1193( C206 C1193 ) \nC206_=_C1321( C206 C1321 ) C209_=_C279( C209 C279 ) C209_=_C347( C209 C347 ) C209_=_C663( C209 C663 ) C209_=_C760( C209 C760 ) C209_=_C1042( C209 C1042 ) \nC209_=_C1109( C209 C1109 ) C209_=_C1125( C209 C1125 ) C209_=_C1126( C209 C1126 ) C209_=_C1127( C209 C1127 ) C217_=_C218( C217 C218 ) C217_=_C220( C217 C220 ) \nC217_=_C347( C217 C347 ) C217_=_C383( C217 C383 ) C217_=_C470( C217 C470 ) C217_=_C491( C217 C491 ) C217_=_C758( C217 C758 ) C217_=_C759( C217 C759 ) \nC217_=_C1222( C217 C1222 ) C217_=_C1223( C217 C1223 ) C217_=_C1224( C217 C1224 ) C217_=_C1225( C217 C1225 ) C218_=_C220( C218</w:t>
      </w:r>
    </w:p>
    <w:p>
      <w:pPr>
        <w:pStyle w:val="PreformattedText"/>
        <w:bidi w:val="0"/>
        <w:spacing w:before="0" w:after="0"/>
        <w:jc w:val="left"/>
        <w:rPr/>
      </w:pPr>
      <w:r>
        <w:rPr/>
        <w:t xml:space="preserve"> </w:t>
      </w:r>
      <w:r>
        <w:rPr/>
        <w:t>C220 ) C218_=_C314( C218 C314 ) \nC218_=_C478( C218 C478 ) C218_=_C851( C218 C851 ) C218_=_C852( C218 C852 ) C218_=_C855( C218 C855 ) C218_=_C856( C218 C856 ) C218_=_C1076( C218 C1076 ) \nC218_=_C1077( C218 C1077 ) C218_=_C1078( C218 C1078 ) C220_=_C330( C220 C330 ) C220_=_C340( C220 C340 ) C220_=_C693( C220 C693 ) C220_=_C694( C220 C694 ) \nC220_=_C884( C220 C884 ) C220_=_C1044( C220 C1044 ) C220_=_C1141( C220 C1141 ) C220_=_C1149( C220 C1149 ) C220_=_C1219( C220 C1219 ) C220_=_C1275( C220 C1275 ) \nC220_=_C1276( C220 C1276 ) C220_=_C1277( C220 C1277 ) C223_=_C227( C223 C227 ) C223_=_C397( C223 C397 ) C223_=_C410( C223 C410 ) C223_=_C457( C223 C457 ) \nC223_=_C511( C223 C511 ) C223_=_C680( C223 C680 ) C223_=_C900( C223 C900 ) C223_=_C986( C223 C986 ) C223_=_C1205( C223 C1205 ) C223_=_C1212( C223 C1212 ) \nC227_=_C581( C227 C581 ) C227_=_C654( C227 C654 ) C227_=_C790( C227 C790 ) C227_=_C820( C227 C820 ) C227_=_C927( C227 C927 ) C227_=_C935( C227 C935 ) \nC227_=_C936( C227 C936 ) C227_=_C1253( C227 C1253 ) C233_=_C335( C233 C335 ) C233_=_C410( C233 C410 ) C233_=_C445( C233 C445 ) C233_=_C446( C233 C446 ) \nC233_=_C447( C233 C447 ) C233_=_C764( C233 C764 ) C233_=_C825( C233 C825 ) C242_=_C243( C242 C243 ) C242_=_C245( C242 C245 ) C242_=_C249( C242 C249 ) \nC242_=_C810( C242 C810 ) C242_=_C857( C242 C857 ) C242_=_C937( C242 C937 ) C242_=_C938( C242 C938 ) C242_=_C939( C242 C939 ) C242_=_C940( C242 C940 ) \nC242_=_C941( C242 C941 ) C242_=_C942( C242 C942 ) C243_=_C245( C243 C245 ) C243_=_C249( C243 C249 ) C243_=_C299( C243 C299 ) C243_=_C654( C243 C654 ) \nC243_=_C822( C243 C822 ) C243_=_C825( C243 C825 ) C243_=_C826( C243 C826 ) C243_=_C1087( C243 C1087 ) C243_=_C1278( C243 C1278 ) C243_=_C1316( C243 C1316 ) \nC245_=_C249( C245 C249 ) C245_=_C299( C245 C299 ) C245_=_C822( C245 C822 ) C245_=_C884( C245 C884 ) C245_=_C1087( C245 C1087 ) C245_=_C1278( C245 C1278 ) \nC245_=_C1316( C245 C1316 ) C249_=_C333( C249 C333 ) C249_=_C708( C249 C708 ) C249_=_C979( C249 C979 ) C249_=_C1012( C249 C1012 ) C249_=_C1163( C249 C1163 ) \nC249_=_C1305( C249 C1305 ) C249_=_C1306( C249 C1306 ) C249_=_C1344( C249 C1344 ) C249_=_C1398( C249 C1398 ) C250_=_C253( C250 C253 ) C250_=_C257( C250 C257 ) \nC250_=_C288( C250 C288 ) C250_=_C289( C250 C289 ) C250_=_C291( C250 C291 ) C250_=_C766( C250 C766 ) C250_=_C906( C250 C906 ) C250_=_C1236( C250 C1236 ) \nC250_=_C1254( C250 C1254 ) C250_=_C1262( C250 C1262 ) C250_=_C1325( C250 C1325 ) C250_=_C1329( C250 C1329 ) C253_=_C257( C253 C257 ) C253_=_C488( C253 C488 ) \nC253_=_C726( C253 C726 ) C253_=_C1006( C253 C1006 ) C253_=_C1070( C253 C1070 ) C253_=_C1180( C253 C1180 ) C253_=_C1276( C253 C1276 ) C253_=_C1312( C253 C1312 ) \nC253_=_C1333( C253 C1333 ) C257_=_C389( C257 C389 ) C257_=_C399( C257 C399 ) C257_=_C472( C257 C472 ) C257_=_C790( C257 C790 ) C257_=_C794( C257 C794 ) \nC257_=_C852( C257 C852 ) C257_=_C892( C257 C892 ) C257_=_C903( C257 C903 ) C257_=_C1037( C257 C1037 ) C257_=_C1078( C257 C1078 ) C257_=_C1200( C257 C1200 ) \nC257_=_C1359( C257 C1359 ) C262_=_C266( C262 C266 ) C262_=_C267( C262 C267 ) C262_=_C336( C262 C336 ) C262_=_C368( C262 C368 ) C262_=_C514( C262 C514 ) \nC262_=_C619( C262 C619 ) C262_=_C741( C262 C741 ) C262_=_C781( C262 C781 ) C262_=_C832( C262 C832 ) C266_=_C267( C266 C267 ) C266_=_C438( C266 C438 ) \nC266_=_C986( C266 C986 ) C266_=_C1164( C266 C1164 ) C266_=_C1194( C266 C1194 ) C266_=_C1246( C266 C1246 ) C266_=_C1263( C266 C1263 ) C266_=_C1289( C266 C1289 ) \nC266_=_C1310( C266 C1310 ) C267_=_C382( C267 C382 ) C267_=_C488( C267 C488 ) C267_=_C500( C267 C500 ) C267_=_C740( C267 C740 ) C267_=_C795( C267 C795 ) \nC267_=_C1011( C267 C1011 ) C267_=_C1012( C267 C1012 ) C267_=_C1017( C267 C1017 ) C267_=_C1255( C267 C1255 ) C267_=_C1378( C267 C1378 ) C269_=_C270( C269 C270 ) \nC269_=_C275( C269 C275 ) C269_=_C276( C269 C276 ) C269_=_C313( C269 C313 ) C269_=_C403( C269 C403 ) C269_=_C404( C269 C404 ) C269_=_C405( C269 C405 ) \nC269_=_C406( C269 C406 ) C269_=_C407( C269 C407 ) C269_=_C408( C269 C408 ) C269_=_C445( C269 C445 ) C269_=_C581( C269 C581 ) C269_=_C582( C269 C582 ) \nC270_=_C275( C270 C275 ) C270_=_C276( C270 C276 ) C270_=_C309( C270 C309 ) C270_=_C418( C270 C418 ) C270_=_C609( C270 C609 ) C270_=_C643( C270 C643 ) \nC270_=_C771( C270 C771 ) C270_=_C971( C270 C971 ) C270_=_C1109( C270 C1109 ) C270_=_C1110( C270 C1110 ) C270_=_C1111( C270 C1111 ) C275_=_C276( C275 C276 ) \nC275_=_C625( C275 C625 ) C275_=_C639( C275 C639 ) C275_=_C700( C275 C700 ) C275_=_C705( C275 C705 ) C275_=_C1047( C275 C1047 ) C275_=_C1059( C275 C1059 ) \nC275_=_C1137( C275 C1137 ) C275_=_C1166( C275 C1166 ) C275_=_C1235( C275 C1235 ) C275_=_C1236( C275 C1236 ) C275_=_C1332( C275 C1332 ) C276_=_C519( C276 C519 ) \nC276_=_C625( C276 C625 ) C276_=_C678( C276 C678 ) C276_=_C696( C276 C696 ) C276_=_C700( C276 C700 ) C276_=_C1036( C276 C1036 ) C276_=_C1047( C276 C1047 ) \nC276_=_C1137( C276 C1137 ) C276_=_C1163( C276 C1163 ) C276_=_C1166( C276 C1166 ) C276_=_C1332( C276 C1332 ) C279_=_C282( C279 C282 ) C279_=_C347( C279 C347 ) \nC279_=_C681( C279 C681 ) C279_=_C796( C279 C796 ) C279_=_C833( C279 C833 ) C279_=_C834( C279 C834 ) C279_=_C835( C279 C835 ) C279_=_C836( C279 C836 ) \nC279_=_C838( C279 C838 ) C282_=_C288( C282 C288 ) C282_=_C520( C282 C520 ) C282_=_C767( C282 C767 ) C282_=_C943( C282 C943 ) C282_=_C1136( C282 C1136 ) \nC282_=_C1160( C282 C1160 ) C282_=_C1190( C282 C1190 ) C282_=_C1220( C282 C1220 ) C282_=_C1367( C282 C1367 ) C288_=_C289( C288 C289 ) C288_=_C291( C288 C291 ) \nC288_=_C767( C288 C767 ) C288_=_C848( C288 C848 ) C288_=_C1042( C288 C1042 ) C288_=_C1059( C288 C1059 ) C288_=_C1136( C288 C1136 ) C288_=_C1160( C288 C1160 ) \nC288_=_C1190( C288 C1190 ) C288_=_C1220( C288 C1220 ) C288_=_C1367( C288 C1367 ) C289_=_C291( C289 C291 ) C289_=_C394( C289 C394 ) C289_=_C395( C289 C395 ) \nC289_=_C480( C289 C480 ) C289_=_C673( C289 C673 ) C289_=_C826( C289 C826 ) C289_=_C862( C289 C862 ) C289_=_C971( C289 C971 ) C289_=_C1025( C289 C1025 ) \nC289_=_C1143( C289 C1143 ) C289_=_C1209( C289 C1209 ) C289_=_C1210( C289 C1210 ) C291_=_C860( C291 C860 ) C291_=_C919( C291 C919 ) C291_=_C1076( C291 C1076 ) \nC291_=_C1100( C291 C1100 ) C291_=_C1117( C291 C1117 ) C291_=_C1263( C291 C1263 ) C291_=_C1287( C291 C1287 ) C291_=_C1289( C291 C1289 ) C291_=_C1306( C291 C1306 ) \nC291_=_C1345( C291 C1345 ) C291_=_C1361( C291 C1361 ) C297_=_C299( C297 C299 ) C297_=_C323( C297 C323 ) C297_=_C482( C297 C482 ) C297_=_C678( C297 C678 ) \nC297_=_C1052( C297 C1052 ) C297_=_C1055( C297 C1055 ) C297_=_C1155( C297 C1155 ) C297_=_C1174( C297 C1174 ) C297_=_C1341( C297 C1341 ) C297_=_C1348( C297 C1348 ) \nC297_=_C1349( C297 C1349 ) C299_=_C822( C299 C822 ) C299_=_C1087( C299 C1087 ) C299_=_C1166( C299 C1166 ) C299_=_C1278( C299 C1278 ) C299_=_C1316( C299 C1316 ) \nC307_=_C309( C307 C309 ) C307_=_C310( C307 C310 ) C307_=_C629( C307 C629 ) C307_=_C634( C307 C634 ) C307_=_C662( C307 C662 ) C307_=_C671( C307 C671 ) \nC307_=_C903( C307 C903 ) C307_=_C904( C307 C904 ) C307_=_C905( C307 C905 ) C307_=_C906( C307 C906 ) C307_=_C937( C307 C937 ) C309_=_C310( C309 C310 ) \nC309_=_C418( C309 C418 ) C309_=_C609( C309 C609 ) C309_=_C771( C309 C771 ) C309_=_C971( C309 C971 ) C309_=_C1070( C309 C1070 ) C309_=_C1109( C309 C1109 ) \nC309_=_C1110( C309 C1110 ) C309_=_C1111( C309 C1111 ) C310_=_C333( C310 C333 ) C310_=_C480( C310 C480 ) C310_=_C602( C310 C602 ) C310_=_C1011( C310 C1011 ) \nC310_=_C1019( C310 C1019 ) C310_=_C1152( C310 C1152 ) C310_=_C1287( C310 C1287 ) C313_=_C314( C313 C314 ) C313_=_C316( C313 C316 ) C313_=_C445( C313 C445 ) \nC313_=_C581( C313 C581 ) C313_=_C582( C313 C582 ) C313_=_C740( C313 C740 ) C313_=_C768( C313 C768 ) C313_=_C769( C313 C769 ) C313_=_C770( C313 C770 ) \nC313_=_C771( C313 C771 ) C313_=_C772( C313 C772 ) C313_=_C773( C313 C773 ) C313_=_C774( C313 C774 ) C314_=_C316( C314 C316 ) C314_=_C478( C314 C478 ) \nC314_=_C604( C314 C604 ) C314_=_C692( C314 C692 ) C314_=_C693( C314 C693 ) C314_=_C694( C314 C694 ) C314_=_C695( C314 C695 ) C314_=_C851( C314 C851 ) \nC314_=_C852( C314 C852 ) C314_=_C855( C314 C855 ) C314_=_C856( C314 C856 ) C316_=_C398( C316 C398 ) C316_=_C464( C316 C464 ) C316_=_C479( C316 C479 ) \nC316_=_C558( C316 C558 ) C316_=_C953( C316 C953 ) C316_=_C1077( C316 C1077 ) C316_=_C1141( C316 C1141 ) C316_=_C1143( C316 C1143 ) C316_=_C1144( C316 C1144 ) \nC316_=_C1147( C316 C1147 ) C316_=_C1174( C316 C1174 ) C316_=_C1328( C316 C1328 ) C323_=_C325( C323 C325 ) C323_=_C482( C323 C482 ) C323_=_C610( C323 C610 ) \nC323_=_C678( C323 C678 ) C323_=_C1155( C323 C1155 ) C323_=_C1174( C323 C1174 ) C323_=_C1274( C323 C1274 ) C323_=_C1341( C323 C1341 ) C323_=_C1348( C323 C1348 ) \nC323_=_C1349( C323 C1349 ) C325_=_C639( C325 C639 ) C325_=_C1064( C325 C1064 ) C325_=_C1131( C325 C1131 ) C325_=_C1219( C325 C1219 ) C325_=_C1262( C325 C1262 ) \nC325_=_C1275( C325 C1275 ) C325_=_C1327( C325 C1327 ) C325_=_C1330( C325 C1330 ) C325_=_C1364( C325 C1364 ) C325_=_C1369( C325 C1369 ) C325_=_C1370( C325 C1370 ) \nC325_=_C1371( C325 C1371 ) C330_=_C333( C330 C333 ) C330_=_C427( C330 C427 ) C330_=_C661( C330 C661 ) C330_=_C689( C330 C689 ) C330_=_C940( C330 C940 ) \nC330_=_C1092( C330 C1092 ) C330_=_C1215( C330 C1215 ) C330_=_C1219( C330 C1219 ) C330_=_C1275( C330 C1275 ) C330_=_C1276( C330 C1276 ) C330_=_C1277( C330 C1277 ) \nC330_=_C1291( C330 C1291 ) C333_=_C602( C333 C602 ) C333_=_C979( C333 C979 ) C333_=_C1012( C333 C1012 ) C333_=_C1152( C333 C1152 ) C333_=_C1163( C333 C1163 ) \nC333_=_C1305( C333 C1305 ) C333_=_C1306( C333 C1306 ) C333_=_C1344( C333 C1344 ) C335_=_C336( C335 C336 ) C335_=_C338( C335 C338 ) C335_=_C340( C335 C340 ) \nC335_=_C445( C335 C445 ) C335_=_C446( C335 C446 ) C335_=_C447( C335 C447 ) C335_=_C511( C335 C511 ) C335_=_C1338( C335 C1338 ) C336_=_C338( C336 C338 ) \nC336_=_C340( C336 C340 ) C336_=_C514( C336 C514 ) C336_=_C619( C336 C619 ) C336_=_C741( C336 C741 ) C336_=_C781( C336 C781 ) C336_=_C832( C336 C832</w:t>
      </w:r>
    </w:p>
    <w:p>
      <w:pPr>
        <w:pStyle w:val="PreformattedText"/>
        <w:bidi w:val="0"/>
        <w:spacing w:before="0" w:after="0"/>
        <w:jc w:val="left"/>
        <w:rPr/>
      </w:pPr>
      <w:r>
        <w:rPr/>
        <w:t xml:space="preserve"> </w:t>
      </w:r>
      <w:r>
        <w:rPr/>
        <w:t>) \nC338_=_C340( C338 C340 ) C338_=_C356( C338 C356 ) C338_=_C471( C338 C471 ) C338_=_C556( C338 C556 ) C338_=_C579( C338 C579 ) C338_=_C884( C338 C884 ) \nC338_=_C896( C338 C896 ) C338_=_C920( C338 C920 ) C338_=_C1098( C338 C1098 ) C338_=_C1308( C338 C1308 ) C338_=_C1346( C338 C1346 ) C340_=_C693( C340 C693 ) \nC340_=_C694( C340 C694 ) C340_=_C884( C340 C884 ) C340_=_C1044( C340 C1044 ) C340_=_C1141( C340 C1141 ) C340_=_C1149( C340 C1149 ) C340_=_C1325( C340 C1325 ) \nC340_=_C1328( C340 C1328 ) C340_=_C1341( C340 C1341 ) C347_=_C383( C347 C383 ) C347_=_C470( C347 C470 ) C347_=_C491( C347 C491 ) C347_=_C1222( C347 C1222 ) \nC347_=_C1223( C347 C1223 ) C347_=_C1224( C347 C1224 ) C347_=_C1225( C347 C1225 ) C356_=_C358( C356 C358 ) C356_=_C360( C356 C360 ) C356_=_C434( C356 C434 ) \nC356_=_C530( C356 C530 ) C356_=_C884( C356 C884 ) C356_=_C968( C356 C968 ) C356_=_C1277( C356 C1277 ) C356_=_C1329( C356 C1329 ) C356_=_C1335( C356 C1335 ) \nC356_=_C1390( C356 C1390 ) C358_=_C360( C358 C360 ) C358_=_C760( C358 C760 ) C358_=_C770( C358 C770 ) C358_=_C832( C358 C832 ) C358_=_C833( C358 C833 ) \nC358_=_C938( C358 C938 ) C358_=_C955( C358 C955 ) C358_=_C956( C358 C956 ) C358_=_C957( C358 C957 ) C358_=_C964( C358 C964 ) C360_=_C603( C360 C603 ) \nC360_=_C677( C360 C677 ) C360_=_C904( C360 C904 ) C360_=_C1070( C360 C1070 ) C360_=_C1200( C360 C1200 ) C360_=_C1224( C360 C1224 ) C360_=_C1262( C360 C1262 ) \nC360_=_C1300( C360 C1300 ) C364_=_C464( C364 C464 ) C364_=_C768( C364 C768 ) C364_=_C942( C364 C942 ) C364_=_C945( C364 C945 ) C364_=_C1154( C364 C1154 ) \nC364_=_C1160( C364 C1160 ) C364_=_C1189( C364 C1189 ) C364_=_C1190( C364 C1190 ) C364_=_C1301( C364 C1301 ) C364_=_C1310( C364 C1310 ) C364_=_C1326( C364 C1326 ) \nC364_=_C1327( C364 C1327 ) C367_=_C368( C367 C368 ) C367_=_C370( C367 C370 ) C367_=_C437( C367 C437 ) C367_=_C438( C367 C438 ) C367_=_C439( C367 C439 ) \nC367_=_C441( C367 C441 ) C367_=_C443( C367 C443 ) C367_=_C444( C367 C444 ) C367_=_C1289( C367 C1289 ) C367_=_C1300( C367 C1300 ) C367_=_C1333( C367 C1333 ) \nC368_=_C370( C368 C370 ) C368_=_C711( C368 C711 ) C368_=_C781( C368 C781 ) C368_=_C857( C368 C857 ) C368_=_C858( C368 C858 ) C368_=_C860( C368 C860 ) \nC368_=_C861( C368 C861 ) C368_=_C862( C368 C862 ) C368_=_C863( C368 C863 ) C370_=_C388( C370 C388 ) C370_=_C456( C370 C456 ) C370_=_C552( C370 C552 ) \nC370_=_C912( C370 C912 ) C370_=_C968( C370 C968 ) C370_=_C1130( C370 C1130 ) C370_=_C1269( C370 C1269 ) C370_=_C1346( C370 C1346 ) C370_=_C1347( C370 C1347 ) \nC370_=_C1380( C370 C1380 ) C370_=_C1381( C370 C1381 ) C382_=_C488( C382 C488 ) C382_=_C500( C382 C500 ) C382_=_C795( C382 C795 ) C382_=_C1008( C382 C1008 ) \nC382_=_C1017( C382 C1017 ) C382_=_C1255( C382 C1255 ) C382_=_C1378( C382 C1378 ) C383_=_C384( C383 C384 ) C383_=_C388( C383 C388 ) C383_=_C389( C383 C389 ) \nC383_=_C390( C383 C390 ) C383_=_C391( C383 C391 ) C383_=_C470( C383 C470 ) C383_=_C491( C383 C491 ) C383_=_C1222( C383 C1222 ) C383_=_C1223( C383 C1223 ) \nC383_=_C1224( C383 C1224 ) C383_=_C1225( C383 C1225 ) C384_=_C388( C384 C388 ) C384_=_C389( C384 C389 ) C384_=_C390( C384 C390 ) C384_=_C391( C384 C391 ) \nC384_=_C597( C384 C597 ) C384_=_C960( C384 C960 ) C384_=_C1006( C384 C1006 ) C384_=_C1008( C384 C1008 ) C384_=_C1150( C384 C1150 ) C384_=_C1151( C384 C1151 ) \nC384_=_C1152( C384 C1152 ) C384_=_C1154( C384 C1154 ) C388_=_C389( C388 C389 ) C388_=_C390( C388 C390 ) C388_=_C391( C388 C391 ) C388_=_C456( C388 C456 ) \nC388_=_C552( C388 C552 ) C388_=_C912( C388 C912 ) C388_=_C968( C388 C968 ) C388_=_C1269( C388 C1269 ) C388_=_C1380( C388 C1380 ) C388_=_C1381( C388 C1381 ) \nC389_=_C390( C389 C390 ) C389_=_C391( C389 C391 ) C389_=_C471( C389 C471 ) C389_=_C472( C389 C472 ) C389_=_C790( C389 C790 ) C389_=_C794( C389 C794 ) \nC389_=_C892( C389 C892 ) C389_=_C1078( C389 C1078 ) C389_=_C1144( C389 C1144 ) C389_=_C1359( C389 C1359 ) C390_=_C391( C390 C391 ) C390_=_C422( C390 C422 ) \nC390_=_C622( C390 C622 ) C390_=_C667( C390 C667 ) C390_=_C674( C390 C674 ) C390_=_C900( C390 C900 ) C390_=_C935( C390 C935 ) C390_=_C1126( C390 C1126 ) \nC390_=_C1152( C390 C1152 ) C390_=_C1227( C390 C1227 ) C390_=_C1340( C390 C1340 ) C390_=_C1349( C390 C1349 ) C391_=_C407( C391 C407 ) C391_=_C568( C391 C568 ) \nC391_=_C692( C391 C692 ) C391_=_C739( C391 C739 ) C391_=_C1147( C391 C1147 ) C391_=_C1213( C391 C1213 ) C391_=_C1333( C391 C1333 ) C391_=_C1364( C391 C1364 ) \nC391_=_C1365( C391 C1365 ) C393_=_C394( C393 C394 ) C393_=_C395( C393 C395 ) C393_=_C397( C393 C397 ) C393_=_C398( C393 C398 ) C393_=_C399( C393 C399 ) \nC393_=_C400( C393 C400 ) C393_=_C559( C393 C559 ) C393_=_C731( C393 C731 ) C393_=_C794( C393 C794 ) C393_=_C795( C393 C795 ) C393_=_C963( C393 C963 ) \nC394_=_C395( C394 C395 ) C394_=_C397( C394 C397 ) C394_=_C398( C394 C398 ) C394_=_C399( C394 C399 ) C394_=_C400( C394 C400 ) C394_=_C673( C394 C673 ) \nC394_=_C826( C394 C826 ) C394_=_C941( C394 C941 ) C394_=_C1143( C394 C1143 ) C394_=_C1209( C394 C1209 ) C394_=_C1210( C394 C1210 ) C394_=_C1212( C394 C1212 ) \nC394_=_C1213( C394 C1213 ) C394_=_C1215( C394 C1215 ) C395_=_C397( C395 C397 ) C395_=_C398( C395 C398 ) C395_=_C399( C395 C399 ) C395_=_C400( C395 C400 ) \nC395_=_C403( C395 C403 ) C395_=_C420( C395 C420 ) C395_=_C673( C395 C673 ) C395_=_C749( C395 C749 ) C395_=_C826( C395 C826 ) C395_=_C895( C395 C895 ) \nC395_=_C1143( C395 C1143 ) C395_=_C1209( C395 C1209 ) C395_=_C1210( C395 C1210 ) C395_=_C1280( C395 C1280 ) C395_=_C1385( C395 C1385 ) C395_=_C1389( C395 C1389 ) \nC397_=_C398( C397 C398 ) C397_=_C399( C397 C399 ) C397_=_C400( C397 C400 ) C397_=_C457( C397 C457 ) C397_=_C511( C397 C511 ) C397_=_C582( C397 C582 ) \nC397_=_C680( C397 C680 ) C397_=_C752( C397 C752 ) C397_=_C900( C397 C900 ) C397_=_C941( C397 C941 ) C397_=_C957( C397 C957 ) C397_=_C986( C397 C986 ) \nC397_=_C1110( C397 C1110 ) C397_=_C1205( C397 C1205 ) C397_=_C1212( C397 C1212 ) C397_=_C1254( C397 C1254 ) C397_=_C1359( C397 C1359 ) C398_=_C399( C398 C399 ) \nC398_=_C400( C398 C400 ) C398_=_C464( C398 C464 ) C398_=_C479( C398 C479 ) C398_=_C558( C398 C558 ) C398_=_C582( C398 C582 ) C398_=_C752( C398 C752 ) \nC398_=_C941( C398 C941 ) C398_=_C953( C398 C953 ) C398_=_C957( C398 C957 ) C398_=_C1077( C398 C1077 ) C398_=_C1110( C398 C1110 ) C398_=_C1174( C398 C1174 ) \nC398_=_C1254( C398 C1254 ) C398_=_C1328( C398 C1328 ) C398_=_C1359( C398 C1359 ) C399_=_C400( C399 C400 ) C399_=_C852( C399 C852 ) C399_=_C903( C399 C903 ) \nC399_=_C961( C399 C961 ) C399_=_C1037( C399 C1037 ) C399_=_C1167( C399 C1167 ) C399_=_C1200( C399 C1200 ) C400_=_C551( C400 C551 ) C400_=_C1012( C400 C1012 ) \nC400_=_C1344( C400 C1344 ) C403_=_C404( C403 C404 ) C403_=_C405( C403 C405 ) C403_=_C406( C403 C406 ) C403_=_C407( C403 C407 ) C403_=_C408( C403 C408 ) \nC403_=_C420( C403 C420 ) C403_=_C605( C403 C605 ) C403_=_C731( C403 C731 ) C403_=_C749( C403 C749 ) C403_=_C895( C403 C895 ) C403_=_C1280( C403 C1280 ) \nC403_=_C1385( C403 C1385 ) C403_=_C1389( C403 C1389 ) C404_=_C405( C404 C405 ) C404_=_C406( C404 C406 ) C404_=_C407( C404 C407 ) C404_=_C408( C404 C408 ) \nC404_=_C919( C404 C919 ) C404_=_C1117( C404 C1117 ) C404_=_C1151( C404 C1151 ) C404_=_C1321( C404 C1321 ) C405_=_C406( C405 C406 ) C405_=_C407( C405 C407 ) \nC405_=_C408( C405 C408 ) C405_=_C940( C405 C940 ) C405_=_C1128( C405 C1128 ) C405_=_C1160( C405 C1160 ) C405_=_C1222( C405 C1222 ) C405_=_C1223( C405 C1223 ) \nC405_=_C1263( C405 C1263 ) C406_=_C407( C406 C407 ) C406_=_C408( C406 C408 ) C406_=_C943( C406 C943 ) C406_=_C1330( C406 C1330 ) C407_=_C408( C407 C408 ) \nC407_=_C568( C407 C568 ) C407_=_C692( C407 C692 ) C407_=_C739( C407 C739 ) C407_=_C1213( C407 C1213 ) C407_=_C1364( C407 C1364 ) C407_=_C1365( C407 C1365 ) \nC408_=_C490( C408 C490 ) C408_=_C748( C408 C748 ) C408_=_C821( C408 C821 ) C408_=_C935( C408 C935 ) C408_=_C1331( C408 C1331 ) C410_=_C527( C410 C527 ) \nC410_=_C528( C410 C528 ) C410_=_C608( C410 C608 ) C410_=_C764( C410 C764 ) C410_=_C825( C410 C825 ) C410_=_C1002( C410 C1002 ) C410_=_C1023( C410 C1023 ) \nC410_=_C1024( C410 C1024 ) C410_=_C1025( C410 C1025 ) C410_=_C1026( C410 C1026 ) C418_=_C420( C418 C420 ) C418_=_C422( C418 C422 ) C418_=_C609( C418 C609 ) \nC418_=_C771( C418 C771 ) C418_=_C802( C418 C802 ) C418_=_C892( C418 C892 ) C418_=_C893( C418 C893 ) C418_=_C895( C418 C895 ) C418_=_C971( C418 C971 ) \nC418_=_C1109( C418 C1109 ) C418_=_C1110( C418 C1110 ) C418_=_C1111( C418 C1111 ) C420_=_C422( C420 C422 ) C420_=_C749( C420 C749 ) C420_=_C895( C420 C895 ) \nC420_=_C1227( C420 C1227 ) C420_=_C1280( C420 C1280 ) C420_=_C1385( C420 C1385 ) C420_=_C1389( C420 C1389 ) C422_=_C622( C422 C622 ) C422_=_C667( C422 C667 ) \nC422_=_C674( C422 C674 ) C422_=_C900( C422 C900 ) C422_=_C935( C422 C935 ) C422_=_C1126( C422 C1126 ) C422_=_C1152( C422 C1152 ) C422_=_C1227( C422 C1227 ) \nC422_=_C1340( C422 C1340 ) C422_=_C1349( C422 C1349 ) C427_=_C661( C427 C661 ) C427_=_C689( C427 C689 ) C427_=_C903( C427 C903 ) C427_=_C940( C427 C940 ) \nC427_=_C1092( C427 C1092 ) C427_=_C1215( C427 C1215 ) C427_=_C1291( C427 C1291 ) C430_=_C431( C430 C431 ) C430_=_C434( C430 C434 ) C430_=_C570( C430 C570 ) \nC430_=_C802( C430 C802 ) C430_=_C820( C430 C820 ) C430_=_C821( C430 C821 ) C430_=_C822( C430 C822 ) C430_=_C824( C430 C824 ) C430_=_C832( C430 C832 ) \nC430_=_C872( C430 C872 ) C430_=_C1052( C430 C1052 ) C430_=_C1237( C430 C1237 ) C430_=_C1238( C430 C1238 ) C431_=_C434( C431 C434 ) C431_=_C439( C431 C439 ) \nC431_=_C787( C431 C787 ) C431_=_C858( C431 C858 ) C431_=_C964( C431 C964 ) C431_=_C998( C431 C998 ) C431_=_C1031( C431 C1031 ) C431_=_C1176( C431 C1176 ) \nC431_=_C1321( C431 C1321 ) C431_=_C1338( C431 C1338 ) C434_=_C530( C434 C530 ) C434_=_C594( C434 C594 ) C434_=_C968( C434 C968 ) C434_=_C1006( C434 C1006 ) \nC434_=_C1117( C434 C1117 ) C434_=_C1277( C434 C1277 ) C434_=_C1326( C434 C1326 ) C434_=_C1329( C434 C1329 ) C434_=_C1330( C434 C1330 ) C434_=_C1335( C434 C1335 ) \nC434_=_C1390( C434 C1390 )</w:t>
      </w:r>
    </w:p>
    <w:p>
      <w:pPr>
        <w:pStyle w:val="PreformattedText"/>
        <w:bidi w:val="0"/>
        <w:spacing w:before="0" w:after="0"/>
        <w:jc w:val="left"/>
        <w:rPr/>
      </w:pPr>
      <w:r>
        <w:rPr/>
        <w:t xml:space="preserve"> </w:t>
      </w:r>
      <w:r>
        <w:rPr/>
        <w:t>C437_=_C438( C437 C438 ) C437_=_C439( C437 C439 ) C437_=_C441( C437 C441 ) C437_=_C443( C437 C443 ) C437_=_C444( C437 C444 ) \nC437_=_C749( C437 C749 ) C437_=_C821( C437 C821 ) C438_=_C439( C438 C439 ) C438_=_C441( C438 C441 ) C438_=_C443( C438 C443 ) C438_=_C444( C438 C444 ) \nC438_=_C623( C438 C623 ) C438_=_C835( C438 C835 ) C438_=_C986( C438 C986 ) C439_=_C441( C439 C441 ) C439_=_C443( C439 C443 ) C439_=_C444( C439 C444 ) \nC439_=_C858( C439 C858 ) C439_=_C998( C439 C998 ) C439_=_C1289( C439 C1289 ) C439_=_C1300( C439 C1300 ) C439_=_C1333( C439 C1333 ) C441_=_C443( C441 C443 ) \nC441_=_C444( C441 C444 ) C441_=_C523( C441 C523 ) C441_=_C759( C441 C759 ) C441_=_C781( C441 C781 ) C441_=_C836( C441 C836 ) C441_=_C955( C441 C955 ) \nC441_=_C981( C441 C981 ) C441_=_C1137( C441 C1137 ) C441_=_C1380( C441 C1380 ) C443_=_C444( C443 C444 ) C443_=_C770( C443 C770 ) C443_=_C855( C443 C855 ) \nC443_=_C1131( C443 C1131 ) C444_=_C920( C444 C920 ) C444_=_C1049( C444 C1049 ) C444_=_C1346( C444 C1346 ) C445_=_C446( C445 C446 ) C445_=_C447( C445 C447 ) \nC445_=_C581( C445 C581 ) C445_=_C582( C445 C582 ) C445_=_C872( C445 C872 ) C445_=_C1180( C445 C1180 ) C446_=_C447( C446 C447 ) C446_=_C619( C446 C619 ) \nC446_=_C639( C446 C639 ) C447_=_C905( C447 C905 ) C447_=_C979( C447 C979 ) C447_=_C1305( C447 C1305 ) C447_=_C1344( C447 C1344 ) C447_=_C1345( C447 C1345 ) \nC452_=_C456( C452 C456 ) C452_=_C457( C452 C457 ) C452_=_C470( C452 C470 ) C452_=_C742( C452 C742 ) C452_=_C887( C452 C887 ) C452_=_C943( C452 C943 ) \nC452_=_C944( C452 C944 ) C452_=_C945( C452 C945 ) C456_=_C457( C456 C457 ) C456_=_C552( C456 C552 ) C456_=_C912( C456 C912 ) C456_=_C968( C456 C968 ) \nC456_=_C1023( C456 C1023 ) C456_=_C1104( C456 C1104 ) C456_=_C1125( C456 C1125 ) C456_=_C1269( C456 C1269 ) C456_=_C1380( C456 C1380 ) C456_=_C1381( C456 C1381 ) \nC457_=_C511( C457 C511 ) C457_=_C680( C457 C680 ) C457_=_C900( C457 C900 ) C457_=_C986( C457 C986 ) C457_=_C1205( C457 C1205 ) C457_=_C1212( C457 C1212 ) \nC457_=_C1378( C457 C1378 ) C458_=_C464( C458 C464 ) C458_=_C596( C458 C596 ) C458_=_C597( C458 C597 ) C458_=_C598( C458 C598 ) C458_=_C599( C458 C599 ) \nC458_=_C602( C458 C602 ) C458_=_C603( C458 C603 ) C458_=_C1122( C458 C1122 ) C458_=_C1269( C458 C1269 ) C464_=_C479( C464 C479 ) C464_=_C558( C464 C558 ) \nC464_=_C942( C464 C942 ) C464_=_C953( C464 C953 ) C464_=_C1077( C464 C1077 ) C464_=_C1160( C464 C1160 ) C464_=_C1174( C464 C1174 ) C464_=_C1189( C464 C1189 ) \nC464_=_C1190( C464 C1190 ) C464_=_C1301( C464 C1301 ) C464_=_C1326( C464 C1326 ) C464_=_C1327( C464 C1327 ) C464_=_C1328( C464 C1328 ) C470_=_C471( C470 C471 ) \nC470_=_C472( C470 C472 ) C470_=_C491( C470 C491 ) C470_=_C742( C470 C742 ) C470_=_C887( C470 C887 ) C470_=_C943( C470 C943 ) C470_=_C944( C470 C944 ) \nC470_=_C945( C470 C945 ) C470_=_C1222( C470 C1222 ) C470_=_C1223( C470 C1223 ) C470_=_C1224( C470 C1224 ) C470_=_C1225( C470 C1225 ) C471_=_C472( C471 C472 ) \nC471_=_C556( C471 C556 ) C471_=_C579( C471 C579 ) C471_=_C896( C471 C896 ) C471_=_C920( C471 C920 ) C471_=_C1098( C471 C1098 ) C471_=_C1144( C471 C1144 ) \nC471_=_C1308( C471 C1308 ) C471_=_C1346( C471 C1346 ) C472_=_C790( C472 C790 ) C472_=_C794( C472 C794 ) C472_=_C892( C472 C892 ) C472_=_C1078( C472 C1078 ) \nC472_=_C1144( C472 C1144 ) C472_=_C1359( C472 C1359 ) C478_=_C479( C478 C479 ) C478_=_C480( C478 C480 ) C478_=_C482( C478 C482 ) C478_=_C761( C478 C761 ) \nC478_=_C851( C478 C851 ) C478_=_C852( C478 C852 ) C478_=_C855( C478 C855 ) C478_=_C856( C478 C856 ) C478_=_C1189( C478 C1189 ) C478_=_C1190( C478 C1190 ) \nC479_=_C480( C479 C480 ) C479_=_C482( C479 C482 ) C479_=_C500( C479 C500 ) C479_=_C558( C479 C558 ) C479_=_C953( C479 C953 ) C479_=_C1014( C479 C1014 ) \nC479_=_C1017( C479 C1017 ) C479_=_C1019( C479 C1019 ) C479_=_C1077( C479 C1077 ) C479_=_C1174( C479 C1174 ) C479_=_C1328( C479 C1328 ) C480_=_C482( C480 C482 ) \nC480_=_C862( C480 C862 ) C480_=_C971( C480 C971 ) C480_=_C1011( C480 C1011 ) C480_=_C1019( C480 C1019 ) C480_=_C1025( C480 C1025 ) C480_=_C1287( C480 C1287 ) \nC482_=_C678( C482 C678 ) C482_=_C861( C482 C861 ) C482_=_C1155( C482 C1155 ) C482_=_C1174( C482 C1174 ) C482_=_C1331( C482 C1331 ) C482_=_C1341( C482 C1341 ) \nC482_=_C1348( C482 C1348 ) C482_=_C1349( C482 C1349 ) C488_=_C500( C488 C500 ) C488_=_C562( C488 C562 ) C488_=_C795( C488 C795 ) C488_=_C1017( C488 C1017 ) \nC488_=_C1243( C488 C1243 ) C488_=_C1255( C488 C1255 ) C488_=_C1378( C488 C1378 ) C490_=_C491( C490 C491 ) C490_=_C492( C490 C492 ) C490_=_C495( C490 C495 ) \nC490_=_C692( C490 C692 ) C490_=_C748( C490 C748 ) C490_=_C821( C490 C821 ) C490_=_C834( C490 C834 ) C490_=_C978( C490 C978 ) C490_=_C1331( C490 C1331 ) \nC491_=_C492( C491 C492 ) C491_=_C495( C491 C495 ) C491_=_C772( C491 C772 ) C491_=_C1092( C491 C1092 ) C491_=_C1222( C491 C1222 ) C491_=_C1223( C491 C1223 ) \nC491_=_C1224( C491 C1224 ) C491_=_C1225( C491 C1225 ) C492_=_C495( C492 C495 ) C492_=_C1028( C492 C1028 ) C492_=_C1104( C492 C1104 ) C492_=_C1107( C492 C1107 ) \nC492_=_C1111( C492 C1111 ) C492_=_C1128( C492 C1128 ) C492_=_C1129( C492 C1129 ) C492_=_C1130( C492 C1130 ) C492_=_C1131( C492 C1131 ) C495_=_C758( C495 C758 ) \nC495_=_C767( C495 C767 ) C495_=_C959( C495 C959 ) C495_=_C1008( C495 C1008 ) C495_=_C1086( C495 C1086 ) C495_=_C1103( C495 C1103 ) C495_=_C1108( C495 C1108 ) \nC495_=_C1220( C495 C1220 ) C495_=_C1369( C495 C1369 ) C495_=_C1380( C495 C1380 ) C499_=_C500( C499 C500 ) C499_=_C521( C499 C521 ) C499_=_C703( C499 C703 ) \nC499_=_C825( C499 C825 ) C499_=_C899( C499 C899 ) C499_=_C944( C499 C944 ) C499_=_C959( C499 C959 ) C499_=_C960( C499 C960 ) C499_=_C961( C499 C961 ) \nC499_=_C962( C499 C962 ) C499_=_C963( C499 C963 ) C500_=_C795( C500 C795 ) C500_=_C1014( C500 C1014 ) C500_=_C1017( C500 C1017 ) C500_=_C1019( C500 C1019 ) \nC500_=_C1255( C500 C1255 ) C500_=_C1378( C500 C1378 ) C505_=_C507( C505 C507 ) C505_=_C508( C505 C508 ) C505_=_C511( C505 C511 ) C505_=_C512( C505 C512 ) \nC505_=_C557( C505 C557 ) C505_=_C558( C505 C558 ) C505_=_C559( C505 C559 ) C505_=_C560( C505 C560 ) C505_=_C561( C505 C561 ) C505_=_C562( C505 C562 ) \nC505_=_C563( C505 C563 ) C505_=_C893( C505 C893 ) C505_=_C1002( C505 C1002 ) C507_=_C508( C507 C508 ) C507_=_C511( C507 C511 ) C507_=_C512( C507 C512 ) \nC507_=_C598( C507 C598 ) C507_=_C731( C507 C731 ) C507_=_C1093( C507 C1093 ) C507_=_C1103( C507 C1103 ) C507_=_C1104( C507 C1104 ) C507_=_C1106( C507 C1106 ) \nC507_=_C1107( C507 C1107 ) C507_=_C1108( C507 C1108 ) C508_=_C511( C508 C511 ) C508_=_C512( C508 C512 ) C508_=_C607( C508 C607 ) C508_=_C761( C508 C761 ) \nC508_=_C797( C508 C797 ) C508_=_C917( C508 C917 ) C508_=_C953( C508 C953 ) C508_=_C959( C508 C959 ) C508_=_C1021( C508 C1021 ) C508_=_C1022( C508 C1022 ) \nC511_=_C512( C511 C512 ) C511_=_C680( C511 C680 ) C511_=_C900( C511 C900 ) C511_=_C986( C511 C986 ) C511_=_C1205( C511 C1205 ) C511_=_C1212( C511 C1212 ) \nC511_=_C1338( C511 C1338 ) C512_=_C555( C512 C555 ) C512_=_C695( C512 C695 ) C512_=_C700( C512 C700 ) C512_=_C750( C512 C750 ) C512_=_C751( C512 C751 ) \nC512_=_C759( C512 C759 ) C512_=_C982( C512 C982 ) C512_=_C1215( C512 C1215 ) C512_=_C1274( C512 C1274 ) C512_=_C1375( C512 C1375 ) C514_=_C619( C514 C619 ) \nC514_=_C741( C514 C741 ) C514_=_C773( C514 C773 ) C514_=_C781( C514 C781 ) C514_=_C832( C514 C832 ) C514_=_C1269( C514 C1269 ) C519_=_C520( C519 C520 ) \nC519_=_C521( C519 C521 ) C519_=_C523( C519 C523 ) C519_=_C678( C519 C678 ) C519_=_C696( C519 C696 ) C519_=_C739( C519 C739 ) C519_=_C1036( C519 C1036 ) \nC519_=_C1163( C519 C1163 ) C520_=_C521( C520 C521 ) C520_=_C523( C520 C523 ) C520_=_C760( C520 C760 ) C520_=_C761( C520 C761 ) C520_=_C763( C520 C763 ) \nC520_=_C764( C520 C764 ) C520_=_C765( C520 C765 ) C520_=_C766( C520 C766 ) C520_=_C767( C520 C767 ) C520_=_C943( C520 C943 ) C521_=_C523( C521 C523 ) \nC521_=_C703( C521 C703 ) C521_=_C825( C521 C825 ) C521_=_C959( C521 C959 ) C521_=_C960( C521 C960 ) C521_=_C961( C521 C961 ) C521_=_C962( C521 C962 ) \nC521_=_C963( C521 C963 ) C521_=_C1021( C521 C1021 ) C521_=_C1237( C521 C1237 ) C523_=_C594( C523 C594 ) C523_=_C714( C523 C714 ) C523_=_C955( C523 C955 ) \nC523_=_C980( C523 C980 ) C523_=_C1004( C523 C1004 ) C523_=_C1049( C523 C1049 ) C523_=_C1137( C523 C1137 ) C523_=_C1149( C523 C1149 ) C523_=_C1251( C523 C1251 ) \nC523_=_C1293( C523 C1293 ) C527_=_C528( C527 C528 ) C527_=_C530( C527 C530 ) C527_=_C608( C527 C608 ) C527_=_C748( C527 C748 ) C527_=_C749( C527 C749 ) \nC527_=_C750( C527 C750 ) C527_=_C751( C527 C751 ) C527_=_C752( C527 C752 ) C527_=_C1002( C527 C1002 ) C527_=_C1023( C527 C1023 ) C527_=_C1024( C527 C1024 ) \nC527_=_C1025( C527 C1025 ) C527_=_C1026( C527 C1026 ) C528_=_C530( C528 C530 ) C528_=_C577( C528 C577 ) C528_=_C608( C528 C608 ) C528_=_C909( C528 C909 ) \nC528_=_C1002( C528 C1002 ) C528_=_C1023( C528 C1023 ) C528_=_C1024( C528 C1024 ) C528_=_C1025( C528 C1025 ) C528_=_C1026( C528 C1026 ) C528_=_C1147( C528 C1147 ) \nC528_=_C1345( C528 C1345 ) C528_=_C1347( C528 C1347 ) C528_=_C1351( C528 C1351 ) C528_=_C1364( C528 C1364 ) C528_=_C1398( C528 C1398 ) C530_=_C621( C530 C621 ) \nC530_=_C927( C530 C927 ) C530_=_C968( C530 C968 ) C530_=_C1086( C530 C1086 ) C530_=_C1144( C530 C1144 ) C530_=_C1239( C530 C1239 ) C530_=_C1246( C530 C1246 ) \nC530_=_C1277( C530 C1277 ) C530_=_C1329( C530 C1329 ) C530_=_C1335( C530 C1335 ) C530_=_C1390( C530 C1390 ) C551_=_C552( C551 C552 ) C551_=_C555( C551 C555 ) \nC551_=_C556( C551 C556 ) C551_=_C558( C551 C558 ) C551_=_C896( C551 C896 ) C551_=_C899( C551 C899 ) C551_=_C900( C551 C900 ) C551_=_C901( C551 C901 ) \nC551_=_C1012( C551 C1012 ) C551_=_C1344( C551 C1344 ) C552_=_C555( C552 C555 ) C552_=_C556( C552 C556 ) C552_=_C912( C552 C912 ) C552_=_C968( C552 C968 ) \nC552_=_C1269( C552 C1269 ) C552_=_C1380( C552 C1380 ) C552_=_C1381( C552 C1381 ) C555_=_C556( C555 C556 ) C555_=_C750( C555 C750 ) C555_=_C751( C555 C751 ) \nC555_=_C759( C555 C759 ) C555_=_C982( C555 C982 ) C555_=_C1188(</w:t>
      </w:r>
    </w:p>
    <w:p>
      <w:pPr>
        <w:pStyle w:val="PreformattedText"/>
        <w:bidi w:val="0"/>
        <w:spacing w:before="0" w:after="0"/>
        <w:jc w:val="left"/>
        <w:rPr/>
      </w:pPr>
      <w:r>
        <w:rPr/>
        <w:t xml:space="preserve"> </w:t>
      </w:r>
      <w:r>
        <w:rPr/>
        <w:t>C555 C1188 ) C555_=_C1215( C555 C1215 ) C555_=_C1274( C555 C1274 ) C555_=_C1375( C555 C1375 ) \nC556_=_C579( C556 C579 ) C556_=_C896( C556 C896 ) C556_=_C920( C556 C920 ) C556_=_C1098( C556 C1098 ) C556_=_C1188( C556 C1188 ) C556_=_C1308( C556 C1308 ) \nC556_=_C1346( C556 C1346 ) C557_=_C558( C557 C558 ) C557_=_C559( C557 C559 ) C557_=_C560( C557 C560 ) C557_=_C561( C557 C561 ) C557_=_C562( C557 C562 ) \nC557_=_C563( C557 C563 ) C557_=_C568( C557 C568 ) C557_=_C570( C557 C570 ) C557_=_C1229( C557 C1229 ) C558_=_C559( C558 C559 ) C558_=_C560( C558 C560 ) \nC558_=_C561( C558 C561 ) C558_=_C562( C558 C562 ) C558_=_C563( C558 C563 ) C558_=_C896( C558 C896 ) C558_=_C899( C558 C899 ) C558_=_C900( C558 C900 ) \nC558_=_C901( C558 C901 ) C558_=_C953( C558 C953 ) C558_=_C1077( C558 C1077 ) C558_=_C1174( C558 C1174 ) C558_=_C1328( C558 C1328 ) C559_=_C560( C559 C560 ) \nC559_=_C561( C559 C561 ) C559_=_C562( C559 C562 ) C559_=_C563( C559 C563 ) C559_=_C731( C559 C731 ) C559_=_C804( C559 C804 ) C559_=_C963( C559 C963 ) \nC560_=_C561( C560 C561 ) C560_=_C562( C560 C562 ) C560_=_C563( C560 C563 ) C560_=_C804( C560 C804 ) C560_=_C1381( C560 C1381 ) C560_=_C1398( C560 C1398 ) \nC561_=_C562( C561 C562 ) C561_=_C563( C561 C563 ) C561_=_C855( C561 C855 ) C562_=_C563( C562 C563 ) C562_=_C1143( C562 C1143 ) C562_=_C1213( C562 C1213 ) \nC562_=_C1243( C562 C1243 ) C562_=_C1389( C562 C1389 ) C563_=_C794( C563 C794 ) C563_=_C1123( C563 C1123 ) C563_=_C1129( C563 C1129 ) C563_=_C1277( C563 C1277 ) \nC563_=_C1304( C563 C1304 ) C563_=_C1305( C563 C1305 ) C563_=_C1359( C563 C1359 ) C568_=_C570( C568 C570 ) C568_=_C692( C568 C692 ) C568_=_C739( C568 C739 ) \nC568_=_C1004( C568 C1004 ) C568_=_C1213( C568 C1213 ) C568_=_C1364( C568 C1364 ) C568_=_C1365( C568 C1365 ) C570_=_C795( C570 C795 ) C570_=_C802( C570 C802 ) \nC570_=_C832( C570 C832 ) C570_=_C836( C570 C836 ) C570_=_C872( C570 C872 ) C570_=_C1052( C570 C1052 ) C570_=_C1237( C570 C1237 ) C570_=_C1238( C570 C1238 ) \nC570_=_C1316( C570 C1316 ) C573_=_C574( C573 C574 ) C573_=_C576( C573 C576 ) C573_=_C577( C573 C577 ) C573_=_C579( C573 C579 ) C573_=_C604( C573 C604 ) \nC573_=_C605( C573 C605 ) C573_=_C606( C573 C606 ) C573_=_C607( C573 C607 ) C573_=_C608( C573 C608 ) C573_=_C609( C573 C609 ) C573_=_C610( C573 C610 ) \nC573_=_C611( C573 C611 ) C573_=_C711( C573 C711 ) C573_=_C938( C573 C938 ) C573_=_C1365( C573 C1365 ) C574_=_C576( C574 C576 ) C574_=_C577( C574 C577 ) \nC574_=_C579( C574 C579 ) C574_=_C606( C574 C606 ) C574_=_C810( C574 C810 ) C574_=_C815( C574 C815 ) C574_=_C936( C574 C936 ) C574_=_C962( C574 C962 ) \nC574_=_C1055( C574 C1055 ) C574_=_C1229( C574 C1229 ) C574_=_C1311( C574 C1311 ) C574_=_C1388( C574 C1388 ) C576_=_C577( C576 C577 ) C576_=_C579( C576 C579 ) \nC576_=_C824( C576 C824 ) C576_=_C881( C576 C881 ) C576_=_C887( C576 C887 ) C576_=_C978( C576 C978 ) C576_=_C981( C576 C981 ) C576_=_C1014( C576 C1014 ) \nC576_=_C1123( C576 C1123 ) C576_=_C1195( C576 C1195 ) C576_=_C1223( C576 C1223 ) C576_=_C1301( C576 C1301 ) C576_=_C1308( C576 C1308 ) C577_=_C579( C577 C579 ) \nC577_=_C861( C577 C861 ) C577_=_C909( C577 C909 ) C577_=_C1147( C577 C1147 ) C577_=_C1345( C577 C1345 ) C577_=_C1347( C577 C1347 ) C577_=_C1351( C577 C1351 ) \nC577_=_C1364( C577 C1364 ) C577_=_C1398( C577 C1398 ) C579_=_C693( C579 C693 ) C579_=_C896( C579 C896 ) C579_=_C920( C579 C920 ) C579_=_C1098( C579 C1098 ) \nC579_=_C1176( C579 C1176 ) C579_=_C1308( C579 C1308 ) C579_=_C1346( C579 C1346 ) C579_=_C1379( C579 C1379 ) C581_=_C582( C581 C582 ) C581_=_C654( C581 C654 ) \nC581_=_C790( C581 C790 ) C581_=_C820( C581 C820 ) C581_=_C1253( C581 C1253 ) C581_=_C1381( C581 C1381 ) C582_=_C752( C582 C752 ) C582_=_C941( C582 C941 ) \nC582_=_C957( C582 C957 ) C582_=_C1110( C582 C1110 ) C582_=_C1254( C582 C1254 ) C582_=_C1359( C582 C1359 ) C582_=_C1381( C582 C1381 ) C594_=_C714( C594 C714 ) \nC594_=_C980( C594 C980 ) C594_=_C1004( C594 C1004 ) C594_=_C1006( C594 C1006 ) C594_=_C1049( C594 C1049 ) C594_=_C1117( C594 C1117 ) C594_=_C1149( C594 C1149 ) \nC594_=_C1251( C594 C1251 ) C594_=_C1293( C594 C1293 ) C594_=_C1326( C594 C1326 ) C594_=_C1330( C594 C1330 ) C596_=_C597( C596 C597 ) C596_=_C598( C596 C598 ) \nC596_=_C599( C596 C599 ) C596_=_C602( C596 C602 ) C596_=_C603( C596 C603 ) C596_=_C611( C596 C611 ) C596_=_C625( C596 C625 ) C596_=_C629( C596 C629 ) \nC596_=_C769( C596 C769 ) C596_=_C1155( C596 C1155 ) C597_=_C598( C597 C598 ) C597_=_C599( C597 C599 ) C597_=_C602( C597 C602 ) C597_=_C603( C597 C603 ) \nC597_=_C681( C597 C681 ) C597_=_C960( C597 C960 ) C597_=_C1150( C597 C1150 ) C597_=_C1151( C597 C1151 ) C597_=_C1152( C597 C1152 ) C597_=_C1154( C597 C1154 ) \nC598_=_C599( C598 C599 ) C598_=_C602( C598 C602 ) C598_=_C603( C598 C603 ) C598_=_C856( C598 C856 ) C598_=_C1311( C598 C1311 ) C598_=_C1371( C598 C1371 ) \nC599_=_C602( C599 C602 ) C599_=_C603( C599 C603 ) C599_=_C1122( C599 C1122 ) C599_=_C1123( C599 C1123 ) C599_=_C1348( C599 C1348 ) C602_=_C603( C602 C603 ) \nC602_=_C1139( C602 C1139 ) C602_=_C1152( C602 C1152 ) C602_=_C1189( C602 C1189 ) C602_=_C1193( C602 C1193 ) C602_=_C1321( C602 C1321 ) C603_=_C677( C603 C677 ) \nC603_=_C904( C603 C904 ) C603_=_C906( C603 C906 ) C603_=_C1200( C603 C1200 ) C603_=_C1224( C603 C1224 ) C603_=_C1300( C603 C1300 ) C603_=_C1350( C603 C1350 ) \nC604_=_C605( C604 C605 ) C604_=_C606( C604 C606 ) C604_=_C607( C604 C607 ) C604_=_C608( C604 C608 ) C604_=_C609( C604 C609 ) C604_=_C610( C604 C610 ) \nC604_=_C611( C604 C611 ) C604_=_C692( C604 C692 ) C604_=_C693( C604 C693 ) C604_=_C694( C604 C694 ) C604_=_C695( C604 C695 ) C604_=_C796( C604 C796 ) \nC605_=_C606( C605 C606 ) C605_=_C607( C605 C607 ) C605_=_C608( C605 C608 ) C605_=_C609( C605 C609 ) C605_=_C610( C605 C610 ) C605_=_C611( C605 C611 ) \nC605_=_C731( C605 C731 ) C605_=_C741( C605 C741 ) C605_=_C804( C605 C804 ) C605_=_C911( C605 C911 ) C605_=_C1287( C605 C1287 ) C605_=_C1378( C605 C1378 ) \nC605_=_C1379( C605 C1379 ) C606_=_C607( C606 C607 ) C606_=_C608( C606 C608 ) C606_=_C609( C606 C609 ) C606_=_C610( C606 C610 ) C606_=_C611( C606 C611 ) \nC606_=_C810( C606 C810 ) C606_=_C1238( C606 C1238 ) C606_=_C1370( C606 C1370 ) C607_=_C608( C607 C608 ) C607_=_C609( C607 C609 ) C607_=_C610( C607 C610 ) \nC607_=_C611( C607 C611 ) C607_=_C848( C607 C848 ) C607_=_C953( C607 C953 ) C608_=_C609( C608 C609 ) C608_=_C610( C608 C610 ) C608_=_C611( C608 C611 ) \nC608_=_C968( C608 C968 ) C608_=_C1002( C608 C1002 ) C608_=_C1023( C608 C1023 ) C608_=_C1024( C608 C1024 ) C608_=_C1025( C608 C1025 ) C608_=_C1026( C608 C1026 ) \nC609_=_C610( C609 C610 ) C609_=_C611( C609 C611 ) C609_=_C771( C609 C771 ) C609_=_C862( C609 C862 ) C609_=_C971( C609 C971 ) C609_=_C1025( C609 C1025 ) \nC609_=_C1109( C609 C1109 ) C609_=_C1110( C609 C1110 ) C609_=_C1111( C609 C1111 ) C610_=_C611( C610 C611 ) C610_=_C986( C610 C986 ) C610_=_C1235( C610 C1235 ) \nC610_=_C1274( C610 C1274 ) C611_=_C657( C611 C657 ) C611_=_C769( C611 C769 ) C611_=_C1155( C611 C1155 ) C611_=_C1167( C611 C1167 ) C611_=_C1206( C611 C1206 ) \nC611_=_C1351( C611 C1351 ) C619_=_C621( C619 C621 ) C619_=_C622( C619 C622 ) C619_=_C623( C619 C623 ) C619_=_C741( C619 C741 ) C619_=_C781( C619 C781 ) \nC619_=_C832( C619 C832 ) C621_=_C622( C621 C622 ) C621_=_C623( C621 C623 ) C621_=_C927( C621 C927 ) C621_=_C1086( C621 C1086 ) C621_=_C1144( C621 C1144 ) \nC621_=_C1239( C621 C1239 ) C621_=_C1246( C621 C1246 ) C622_=_C623( C622 C623 ) C622_=_C643( C622 C643 ) C622_=_C848( C622 C848 ) C622_=_C1152( C622 C1152 ) \nC622_=_C1164( C622 C1164 ) C622_=_C1195( C622 C1195 ) C622_=_C1239( C622 C1239 ) C622_=_C1240( C622 C1240 ) C622_=_C1349( C622 C1349 ) C623_=_C679( C623 C679 ) \nC623_=_C758( C623 C758 ) C623_=_C835( C623 C835 ) C623_=_C893( C623 C893 ) C623_=_C1037( C623 C1037 ) C623_=_C1107( C623 C1107 ) C623_=_C1347( C623 C1347 ) \nC623_=_C1350( C623 C1350 ) C623_=_C1392( C623 C1392 ) C625_=_C629( C625 C629 ) C625_=_C696( C625 C696 ) C625_=_C700( C625 C700 ) C625_=_C1047( C625 C1047 ) \nC625_=_C1137( C625 C1137 ) C625_=_C1166( C625 C1166 ) C625_=_C1332( C625 C1332 ) C629_=_C634( C629 C634 ) C629_=_C671( C629 C671 ) C629_=_C752( C629 C752 ) \nC629_=_C903( C629 C903 ) C629_=_C904( C629 C904 ) C629_=_C905( C629 C905 ) C629_=_C906( C629 C906 ) C629_=_C1110( C629 C1110 ) C629_=_C1224( C629 C1224 ) \nC629_=_C1331( C629 C1331 ) C634_=_C671( C634 C671 ) C634_=_C763( C634 C763 ) C634_=_C895( C634 C895 ) C634_=_C903( C634 C903 ) C634_=_C904( C634 C904 ) \nC634_=_C905( C634 C905 ) C634_=_C906( C634 C906 ) C634_=_C955( C634 C955 ) C634_=_C1077( C634 C1077 ) C639_=_C705( C639 C705 ) C639_=_C1059( C639 C1059 ) \nC639_=_C1131( C639 C1131 ) C639_=_C1219( C639 C1219 ) C639_=_C1235( C639 C1235 ) C639_=_C1236( C639 C1236 ) C639_=_C1262( C639 C1262 ) C639_=_C1327( C639 C1327 ) \nC643_=_C848( C643 C848 ) C643_=_C1164( C643 C1164 ) C643_=_C1188( C643 C1188 ) C643_=_C1195( C643 C1195 ) C643_=_C1239( C643 C1239 ) C643_=_C1240( C643 C1240 ) \nC654_=_C657( C654 C657 ) C654_=_C790( C654 C790 ) C654_=_C820( C654 C820 ) C654_=_C825( C654 C825 ) C654_=_C826( C654 C826 ) C654_=_C1253( C654 C1253 ) \nC657_=_C852( C657 C852 ) C657_=_C1167( C657 C1167 ) C657_=_C1206( C657 C1206 ) C657_=_C1351( C657 C1351 ) C661_=_C662( C661 C662 ) C661_=_C663( C661 C663 ) \nC661_=_C667( C661 C667 ) C661_=_C689( C661 C689 ) C661_=_C911( C661 C911 ) C661_=_C912( C661 C912 ) C661_=_C940( C661 C940 ) C661_=_C1092( C661 C1092 ) \nC661_=_C1215( C661 C1215 ) C661_=_C1291( C661 C1291 ) C662_=_C663( C662 C663 ) C662_=_C667( C662 C667 ) C662_=_C677( C662 C677 ) C662_=_C763( C662 C763 ) \nC662_=_C937( C662 C937 ) C662_=_C1219( C662 C1219 ) C662_=_C1220( C662 C1220 ) C663_=_C667( C663 C667 ) C663_=_C760( C663 C760 ) C663_=_C1042( C663 C1042 ) \nC663_=_C1109( C663 C1109 ) C663_=_C1125( C663 C1125 ) C663_=_C1126( C663 C1126 ) C663_=_C1127( C663 C1127 ) C663_=_C1389( C663 C1389 ) C667_=_C674( C667 C674 ) \nC667_=_C900( C667 C900 ) C667_=_C935( C667 C935 ) C667_=_C1026( C667 C1026</w:t>
      </w:r>
    </w:p>
    <w:p>
      <w:pPr>
        <w:pStyle w:val="PreformattedText"/>
        <w:bidi w:val="0"/>
        <w:spacing w:before="0" w:after="0"/>
        <w:jc w:val="left"/>
        <w:rPr/>
      </w:pPr>
      <w:r>
        <w:rPr/>
        <w:t xml:space="preserve"> </w:t>
      </w:r>
      <w:r>
        <w:rPr/>
        <w:t>) C667_=_C1126( C667 C1126 ) C667_=_C1227( C667 C1227 ) C667_=_C1340( C667 C1340 ) \nC667_=_C1392( C667 C1392 ) C671_=_C673( C671 C673 ) C671_=_C674( C671 C674 ) C671_=_C903( C671 C903 ) C671_=_C904( C671 C904 ) C671_=_C905( C671 C905 ) \nC671_=_C906( C671 C906 ) C671_=_C961( C671 C961 ) C671_=_C1014( C671 C1014 ) C671_=_C1103( C671 C1103 ) C673_=_C674( C673 C674 ) C673_=_C751( C673 C751 ) \nC673_=_C826( C673 C826 ) C673_=_C1143( C673 C1143 ) C673_=_C1209( C673 C1209 ) C673_=_C1210( C673 C1210 ) C673_=_C1325( C673 C1325 ) C674_=_C900( C674 C900 ) \nC674_=_C935( C674 C935 ) C674_=_C1026( C674 C1026 ) C674_=_C1126( C674 C1126 ) C674_=_C1227( C674 C1227 ) C674_=_C1340( C674 C1340 ) C674_=_C1392( C674 C1392 ) \nC677_=_C678( C677 C678 ) C677_=_C679( C677 C679 ) C677_=_C680( C677 C680 ) C677_=_C763( C677 C763 ) C677_=_C904( C677 C904 ) C677_=_C1200( C677 C1200 ) \nC677_=_C1219( C677 C1219 ) C677_=_C1220( C677 C1220 ) C677_=_C1224( C677 C1224 ) C677_=_C1300( C677 C1300 ) C678_=_C679( C678 C679 ) C678_=_C680( C678 C680 ) \nC678_=_C696( C678 C696 ) C678_=_C1036( C678 C1036 ) C678_=_C1155( C678 C1155 ) C678_=_C1163( C678 C1163 ) C678_=_C1174( C678 C1174 ) C678_=_C1341( C678 C1341 ) \nC678_=_C1348( C678 C1348 ) C678_=_C1349( C678 C1349 ) C679_=_C680( C679 C680 ) C679_=_C758( C679 C758 ) C679_=_C893( C679 C893 ) C679_=_C978( C679 C978 ) \nC679_=_C1037( C679 C1037 ) C679_=_C1107( C679 C1107 ) C679_=_C1347( C679 C1347 ) C679_=_C1350( C679 C1350 ) C679_=_C1392( C679 C1392 ) C680_=_C900( C680 C900 ) \nC680_=_C986( C680 C986 ) C680_=_C1205( C680 C1205 ) C680_=_C1206( C680 C1206 ) C680_=_C1212( C680 C1212 ) C680_=_C1316( C680 C1316 ) C681_=_C796( C681 C796 ) \nC681_=_C833( C681 C833 ) C681_=_C834( C681 C834 ) C681_=_C835( C681 C835 ) C681_=_C836( C681 C836 ) C681_=_C838( C681 C838 ) C681_=_C1312( C681 C1312 ) \nC689_=_C833( C689 C833 ) C689_=_C940( C689 C940 ) C689_=_C1092( C689 C1092 ) C689_=_C1215( C689 C1215 ) C689_=_C1291( C689 C1291 ) C692_=_C693( C692 C693 ) \nC692_=_C694( C692 C694 ) C692_=_C695( C692 C695 ) C692_=_C739( C692 C739 ) C692_=_C834( C692 C834 ) C692_=_C978( C692 C978 ) C692_=_C1213( C692 C1213 ) \nC692_=_C1364( C692 C1364 ) C692_=_C1365( C692 C1365 ) C693_=_C694( C693 C694 ) C693_=_C695( C693 C695 ) C693_=_C884( C693 C884 ) C693_=_C1044( C693 C1044 ) \nC693_=_C1141( C693 C1141 ) C693_=_C1149( C693 C1149 ) C693_=_C1176( C693 C1176 ) C693_=_C1379( C693 C1379 ) C694_=_C695( C694 C695 ) C694_=_C884( C694 C884 ) \nC694_=_C1044( C694 C1044 ) C694_=_C1141( C694 C1141 ) C694_=_C1149( C694 C1149 ) C694_=_C1327( C694 C1327 ) C695_=_C700( C695 C700 ) C695_=_C705( C695 C705 ) \nC695_=_C998( C695 C998 ) C695_=_C1063( C695 C1063 ) C695_=_C1205( C695 C1205 ) C695_=_C1206( C695 C1206 ) C695_=_C1207( C695 C1207 ) C696_=_C700( C696 C700 ) \nC696_=_C726( C696 C726 ) C696_=_C796( C696 C796 ) C696_=_C797( C696 C797 ) C696_=_C1036( C696 C1036 ) C696_=_C1163( C696 C1163 ) C700_=_C1047( C700 C1047 ) \nC700_=_C1137( C700 C1137 ) C700_=_C1166( C700 C1166 ) C700_=_C1332( C700 C1332 ) C703_=_C705( C703 C705 ) C703_=_C708( C703 C708 ) C703_=_C825( C703 C825 ) \nC703_=_C959( C703 C959 ) C703_=_C960( C703 C960 ) C703_=_C961( C703 C961 ) C703_=_C962( C703 C962 ) C703_=_C963( C703 C963 ) C703_=_C982( C703 C982 ) \nC705_=_C708( C705 C708 ) C705_=_C998( C705 C998 ) C705_=_C1059( C705 C1059 ) C705_=_C1063( C705 C1063 ) C705_=_C1205( C705 C1205 ) C705_=_C1206( C705 C1206 ) \nC705_=_C1207( C705 C1207 ) C705_=_C1235( C705 C1235 ) C705_=_C1236( C705 C1236 ) C708_=_C963( C708 C963 ) C708_=_C1048( C708 C1048 ) C708_=_C1100( C708 C1100 ) \nC708_=_C1188( C708 C1188 ) C708_=_C1278( C708 C1278 ) C708_=_C1280( C708 C1280 ) C708_=_C1309( C708 C1309 ) C708_=_C1398( C708 C1398 ) C711_=_C714( C711 C714 ) \nC711_=_C857( C711 C857 ) C711_=_C858( C711 C858 ) C711_=_C860( C711 C860 ) C711_=_C861( C711 C861 ) C711_=_C862( C711 C862 ) C711_=_C863( C711 C863 ) \nC711_=_C938( C711 C938 ) C711_=_C1365( C711 C1365 ) C714_=_C980( C714 C980 ) C714_=_C1004( C714 C1004 ) C714_=_C1049( C714 C1049 ) C714_=_C1149( C714 C1149 ) \nC714_=_C1251( C714 C1251 ) C714_=_C1293( C714 C1293 ) C726_=_C796( C726 C796 ) C726_=_C797( C726 C797 ) C726_=_C1006( C726 C1006 ) C726_=_C1070( C726 C1070 ) \nC726_=_C1180( C726 C1180 ) C726_=_C1276( C726 C1276 ) C726_=_C1312( C726 C1312 ) C726_=_C1333( C726 C1333 ) C731_=_C963( C731 C963 ) C731_=_C1093( C731 C1093 ) \nC731_=_C1103( C731 C1103 ) C731_=_C1104( C731 C1104 ) C731_=_C1106( C731 C1106 ) C731_=_C1107( C731 C1107 ) C731_=_C1108( C731 C1108 ) C739_=_C856( C739 C856 ) \nC739_=_C1213( C739 C1213 ) C739_=_C1364( C739 C1364 ) C739_=_C1365( C739 C1365 ) C740_=_C741( C740 C741 ) C740_=_C742( C740 C742 ) C740_=_C768( C740 C768 ) \nC740_=_C769( C740 C769 ) C740_=_C770( C740 C770 ) C740_=_C771( C740 C771 ) C740_=_C772( C740 C772 ) C740_=_C773( C740 C773 ) C740_=_C774( C740 C774 ) \nC740_=_C1011( C740 C1011 ) C740_=_C1012( C740 C1012 ) C741_=_C742( C741 C742 ) C741_=_C781( C741 C781 ) C741_=_C804( C741 C804 ) C741_=_C832( C741 C832 ) \nC741_=_C911( C741 C911 ) C741_=_C1287( C741 C1287 ) C741_=_C1378( C741 C1378 ) C741_=_C1379( C741 C1379 ) C742_=_C815( C742 C815 ) C742_=_C887( C742 C887 ) \nC742_=_C943( C742 C943 ) C742_=_C944( C742 C944 ) C742_=_C945( C742 C945 ) C742_=_C1291( C742 C1291 ) C748_=_C749( C748 C749 ) C748_=_C750( C748 C750 ) \nC748_=_C751( C748 C751 ) C748_=_C752( C748 C752 ) C748_=_C768( C748 C768 ) C748_=_C802( C748 C802 ) C748_=_C804( C748 C804 ) C748_=_C821( C748 C821 ) \nC748_=_C1331( C748 C1331 ) C749_=_C750( C749 C750 ) C749_=_C751( C749 C751 ) C749_=_C752( C749 C752 ) C749_=_C821( C749 C821 ) C749_=_C895( C749 C895 ) \nC749_=_C1280( C749 C1280 ) C749_=_C1385( C749 C1385 ) C749_=_C1389( C749 C1389 ) C750_=_C751( C750 C751 ) C750_=_C752( C750 C752 ) C750_=_C759( C750 C759 ) \nC750_=_C982( C750 C982 ) C750_=_C1024( C750 C1024 ) C750_=_C1215( C750 C1215 ) C750_=_C1274( C750 C1274 ) C750_=_C1309( C750 C1309 ) C750_=_C1375( C750 C1375 ) \nC751_=_C752( C751 C752 ) C751_=_C759( C751 C759 ) C751_=_C982( C751 C982 ) C751_=_C1215( C751 C1215 ) C751_=_C1274( C751 C1274 ) C751_=_C1325( C751 C1325 ) \nC751_=_C1375( C751 C1375 ) C752_=_C941( C752 C941 ) C752_=_C957( C752 C957 ) C752_=_C1110( C752 C1110 ) C752_=_C1224( C752 C1224 ) C752_=_C1254( C752 C1254 ) \nC752_=_C1331( C752 C1331 ) C752_=_C1359( C752 C1359 ) C758_=_C759( C758 C759 ) C758_=_C767( C758 C767 ) C758_=_C893( C758 C893 ) C758_=_C1037( C758 C1037 ) \nC758_=_C1107( C758 C1107 ) C758_=_C1108( C758 C1108 ) C758_=_C1220( C758 C1220 ) C758_=_C1347( C758 C1347 ) C758_=_C1350( C758 C1350 ) C758_=_C1369( C758 C1369 ) \nC758_=_C1392( C758 C1392 ) C759_=_C781( C759 C781 ) C759_=_C836( C759 C836 ) C759_=_C981( C759 C981 ) C759_=_C982( C759 C982 ) C759_=_C1215( C759 C1215 ) \nC759_=_C1274( C759 C1274 ) C759_=_C1375( C759 C1375 ) C759_=_C1380( C759 C1380 ) C760_=_C761( C760 C761 ) C760_=_C763( C760 C763 ) C760_=_C764( C760 C764 ) \nC760_=_C765( C760 C765 ) C760_=_C766( C760 C766 ) C760_=_C767( C760 C767 ) C760_=_C770( C760 C770 ) C760_=_C955( C760 C955 ) C760_=_C956( C760 C956 ) \nC760_=_C957( C760 C957 ) C760_=_C1042( C760 C1042 ) C760_=_C1109( C760 C1109 ) C760_=_C1125( C760 C1125 ) C760_=_C1126( C760 C1126 ) C760_=_C1127( C760 C1127 ) \nC761_=_C763( C761 C763 ) C761_=_C764( C761 C764 ) C761_=_C765( C761 C765 ) C761_=_C766( C761 C766 ) C761_=_C767( C761 C767 ) C761_=_C797( C761 C797 ) \nC761_=_C917( C761 C917 ) C761_=_C959( C761 C959 ) C761_=_C1021( C761 C1021 ) C761_=_C1022( C761 C1022 ) C761_=_C1189( C761 C1189 ) C761_=_C1190( C761 C1190 ) \nC763_=_C764( C763 C764 ) C763_=_C765( C763 C765 ) C763_=_C766( C763 C766 ) C763_=_C767( C763 C767 ) C763_=_C895( C763 C895 ) C763_=_C955( C763 C955 ) \nC763_=_C1077( C763 C1077 ) C763_=_C1219( C763 C1219 ) C763_=_C1220( C763 C1220 ) C764_=_C765( C764 C765 ) C764_=_C766( C764 C766 ) C764_=_C767( C764 C767 ) \nC764_=_C825( C764 C825 ) C765_=_C766( C765 C766 ) C765_=_C767( C765 C767 ) C765_=_C826( C765 C826 ) C765_=_C1031( C765 C1031 ) C765_=_C1092( C765 C1092 ) \nC765_=_C1210( C765 C1210 ) C765_=_C1310( C765 C1310 ) C766_=_C767( C766 C767 ) C766_=_C906( C766 C906 ) C766_=_C1236( C766 C1236 ) C766_=_C1254( C766 C1254 ) \nC766_=_C1262( C766 C1262 ) C766_=_C1325( C766 C1325 ) C766_=_C1329( C766 C1329 ) C766_=_C1335( C766 C1335 ) C767_=_C1108( C767 C1108 ) C767_=_C1136( C767 C1136 ) \nC767_=_C1160( C767 C1160 ) C767_=_C1190( C767 C1190 ) C767_=_C1220( C767 C1220 ) C767_=_C1367( C767 C1367 ) C767_=_C1369( C767 C1369 ) C768_=_C769( C768 C769 ) \nC768_=_C770( C768 C770 ) C768_=_C771( C768 C771 ) C768_=_C772( C768 C772 ) C768_=_C773( C768 C773 ) C768_=_C774( C768 C774 ) C768_=_C802( C768 C802 ) \nC768_=_C804( C768 C804 ) C768_=_C945( C768 C945 ) C768_=_C1154( C768 C1154 ) C768_=_C1310( C768 C1310 ) C769_=_C770( C769 C770 ) C769_=_C771( C769 C771 ) \nC769_=_C772( C769 C772 ) C769_=_C773( C769 C773 ) C769_=_C774( C769 C774 ) C769_=_C909( C769 C909 ) C769_=_C1155( C769 C1155 ) C770_=_C771( C770 C771 ) \nC770_=_C772( C770 C772 ) C770_=_C773( C770 C773 ) C770_=_C774( C770 C774 ) C770_=_C955( C770 C955 ) C770_=_C956( C770 C956 ) C770_=_C957( C770 C957 ) \nC770_=_C1131( C770 C1131 ) C771_=_C772( C771 C772 ) C771_=_C773( C771 C773 ) C771_=_C774( C771 C774 ) C771_=_C971( C771 C971 ) C771_=_C1042( C771 C1042 ) \nC771_=_C1109( C771 C1109 ) C771_=_C1110( C771 C1110 ) C771_=_C1111( C771 C1111 ) C772_=_C773( C772 C773 ) C772_=_C774( C772 C774 ) C772_=_C892( C772 C892 ) \nC772_=_C1092( C772 C1092 ) C772_=_C1332( C772 C1332 ) C772_=_C1348( C772 C1348 ) C773_=_C774( C773 C774 ) C773_=_C1251( C773 C1251 ) C773_=_C1269( C773 C1269 ) \nC773_=_C1369( C773 C1369 ) C774_=_C892( C774 C892 ) C774_=_C1332( C774 C1332 ) C774_=_C1348( C774 C1348 ) C781_=_C832( C781 C832 ) C781_=_C836( C781 C836 ) \nC781_=_C981( C781 C981 ) C781_=_C1380( C781 C1380 ) C787_=_C790( C787 C790 ) C787_=_C964( C787 C964 ) C787_=_C1031( C787 C1031 ) C787_=_C1136( C787 C1136 ) \nC787_=_C1176( C787 C1176 ) C787_=_C1321(</w:t>
      </w:r>
    </w:p>
    <w:p>
      <w:pPr>
        <w:pStyle w:val="PreformattedText"/>
        <w:bidi w:val="0"/>
        <w:spacing w:before="0" w:after="0"/>
        <w:jc w:val="left"/>
        <w:rPr/>
      </w:pPr>
      <w:r>
        <w:rPr/>
        <w:t xml:space="preserve"> </w:t>
      </w:r>
      <w:r>
        <w:rPr/>
        <w:t>C787 C1321 ) C787_=_C1338( C787 C1338 ) C790_=_C794( C790 C794 ) C790_=_C820( C790 C820 ) C790_=_C892( C790 C892 ) \nC790_=_C1078( C790 C1078 ) C790_=_C1253( C790 C1253 ) C790_=_C1359( C790 C1359 ) C794_=_C795( C794 C795 ) C794_=_C892( C794 C892 ) C794_=_C1078( C794 C1078 ) \nC794_=_C1129( C794 C1129 ) C794_=_C1277( C794 C1277 ) C794_=_C1359( C794 C1359 ) C795_=_C836( C795 C836 ) C795_=_C1017( C795 C1017 ) C795_=_C1255( C795 C1255 ) \nC795_=_C1316( C795 C1316 ) C795_=_C1378( C795 C1378 ) C796_=_C797( C796 C797 ) C796_=_C833( C796 C833 ) C796_=_C834( C796 C834 ) C796_=_C835( C796 C835 ) \nC796_=_C836( C796 C836 ) C796_=_C838( C796 C838 ) C797_=_C917( C797 C917 ) C797_=_C959( C797 C959 ) C797_=_C1017( C797 C1017 ) C797_=_C1021( C797 C1021 ) \nC797_=_C1022( C797 C1022 ) C797_=_C1243( C797 C1243 ) C802_=_C804( C802 C804 ) C802_=_C832( C802 C832 ) C802_=_C872( C802 C872 ) C802_=_C892( C802 C892 ) \nC802_=_C893( C802 C893 ) C802_=_C895( C802 C895 ) C802_=_C1052( C802 C1052 ) C802_=_C1237( C802 C1237 ) C802_=_C1238( C802 C1238 ) C804_=_C911( C804 C911 ) \nC804_=_C1287( C804 C1287 ) C804_=_C1378( C804 C1378 ) C804_=_C1379( C804 C1379 ) C810_=_C857( C810 C857 ) C810_=_C937( C810 C937 ) C810_=_C938( C810 C938 ) \nC810_=_C939( C810 C939 ) C810_=_C940( C810 C940 ) C810_=_C941( C810 C941 ) C810_=_C942( C810 C942 ) C810_=_C1106( C810 C1106 ) C810_=_C1125( C810 C1125 ) \nC815_=_C936( C815 C936 ) C815_=_C962( C815 C962 ) C815_=_C1055( C815 C1055 ) C815_=_C1229( C815 C1229 ) C815_=_C1291( C815 C1291 ) C815_=_C1311( C815 C1311 ) \nC815_=_C1388( C815 C1388 ) C820_=_C821( C820 C821 ) C820_=_C822( C820 C822 ) C820_=_C824( C820 C824 ) C820_=_C927( C820 C927 ) C820_=_C1253( C820 C1253 ) \nC821_=_C822( C821 C822 ) C821_=_C824( C821 C824 ) C821_=_C1331( C821 C1331 ) C822_=_C824( C822 C824 ) C822_=_C884( C822 C884 ) C822_=_C1087( C822 C1087 ) \nC822_=_C1278( C822 C1278 ) C822_=_C1316( C822 C1316 ) C824_=_C881( C824 C881 ) C824_=_C978( C824 C978 ) C824_=_C981( C824 C981 ) C824_=_C1014( C824 C1014 ) \nC824_=_C1123( C824 C1123 ) C824_=_C1195( C824 C1195 ) C824_=_C1301( C824 C1301 ) C825_=_C826( C825 C826 ) C825_=_C959( C825 C959 ) C825_=_C960( C825 C960 ) \nC825_=_C961( C825 C961 ) C825_=_C962( C825 C962 ) C825_=_C963( C825 C963 ) C826_=_C1031( C826 C1031 ) C826_=_C1143( C826 C1143 ) C826_=_C1209( C826 C1209 ) \nC826_=_C1210( C826 C1210 ) C832_=_C833( C832 C833 ) C832_=_C872( C832 C872 ) C832_=_C938( C832 C938 ) C832_=_C964( C832 C964 ) C832_=_C1052( C832 C1052 ) \nC832_=_C1237( C832 C1237 ) C832_=_C1238( C832 C1238 ) C833_=_C834( C833 C834 ) C833_=_C835( C833 C835 ) C833_=_C836( C833 C836 ) C833_=_C838( C833 C838 ) \nC833_=_C938( C833 C938 ) C833_=_C964( C833 C964 ) C834_=_C835( C834 C835 ) C834_=_C836( C834 C836 ) C834_=_C838( C834 C838 ) C834_=_C978( C834 C978 ) \nC834_=_C1055( C834 C1055 ) C834_=_C1128( C834 C1128 ) C834_=_C1149( C834 C1149 ) C835_=_C836( C835 C836 ) C835_=_C838( C835 C838 ) C835_=_C1253( C835 C1253 ) \nC835_=_C1311( C835 C1311 ) C836_=_C838( C836 C838 ) C836_=_C981( C836 C981 ) C836_=_C1316( C836 C1316 ) C836_=_C1380( C836 C1380 ) C848_=_C1042( C848 C1042 ) \nC848_=_C1059( C848 C1059 ) C848_=_C1164( C848 C1164 ) C848_=_C1195( C848 C1195 ) C848_=_C1239( C848 C1239 ) C848_=_C1240( C848 C1240 ) C851_=_C852( C851 C852 ) \nC851_=_C855( C851 C855 ) C851_=_C856( C851 C856 ) C851_=_C942( C851 C942 ) C851_=_C1024( C851 C1024 ) C851_=_C1227( C851 C1227 ) C851_=_C1338( C851 C1338 ) \nC852_=_C855( C852 C855 ) C852_=_C856( C852 C856 ) C852_=_C903( C852 C903 ) C852_=_C1037( C852 C1037 ) C852_=_C1200( C852 C1200 ) C855_=_C856( C855 C856 ) \nC856_=_C1311( C856 C1311 ) C856_=_C1371( C856 C1371 ) C857_=_C858( C857 C858 ) C857_=_C860( C857 C860 ) C857_=_C861( C857 C861 ) C857_=_C862( C857 C862 ) \nC857_=_C863( C857 C863 ) C857_=_C901( C857 C901 ) C857_=_C937( C857 C937 ) C857_=_C938( C857 C938 ) C857_=_C939( C857 C939 ) C857_=_C940( C857 C940 ) \nC857_=_C941( C857 C941 ) C857_=_C942( C857 C942 ) C857_=_C1137( C857 C1137 ) C857_=_C1212( C857 C1212 ) C858_=_C860( C858 C860 ) C858_=_C861( C858 C861 ) \nC858_=_C862( C858 C862 ) C858_=_C863( C858 C863 ) C858_=_C998( C858 C998 ) C858_=_C1174( C858 C1174 ) C860_=_C861( C860 C861 ) C860_=_C862( C860 C862 ) \nC860_=_C863( C860 C863 ) C860_=_C919( C860 C919 ) C860_=_C1044( C860 C1044 ) C860_=_C1076( C860 C1076 ) C860_=_C1100( C860 C1100 ) C860_=_C1117( C860 C1117 ) \nC860_=_C1306( C860 C1306 ) C860_=_C1345( C860 C1345 ) C860_=_C1361( C860 C1361 ) C861_=_C862( C861 C862 ) C861_=_C863( C861 C863 ) C861_=_C1331( C861 C1331 ) \nC862_=_C863( C862 C863 ) C862_=_C971( C862 C971 ) C862_=_C1025( C862 C1025 ) C863_=_C1059( C863 C1059 ) C863_=_C1109( C863 C1109 ) C863_=_C1240( C863 C1240 ) \nC863_=_C1309( C863 C1309 ) C863_=_C1326( C863 C1326 ) C863_=_C1340( C863 C1340 ) C863_=_C1385( C863 C1385 ) C863_=_C1390( C863 C1390 ) C872_=_C1052( C872 C1052 ) \nC872_=_C1180( C872 C1180 ) C872_=_C1237( C872 C1237 ) C872_=_C1238( C872 C1238 ) C881_=_C978( C881 C978 ) C881_=_C981( C881 C981 ) C881_=_C1014( C881 C1014 ) \nC881_=_C1123( C881 C1123 ) C881_=_C1195( C881 C1195 ) C881_=_C1301( C881 C1301 ) C884_=_C1044( C884 C1044 ) C884_=_C1141( C884 C1141 ) C884_=_C1149( C884 C1149 ) \nC884_=_C1278( C884 C1278 ) C887_=_C943( C887 C943 ) C887_=_C944( C887 C944 ) C887_=_C945( C887 C945 ) C887_=_C1223( C887 C1223 ) C887_=_C1308( C887 C1308 ) \nC892_=_C893( C892 C893 ) C892_=_C895( C892 C895 ) C892_=_C1078( C892 C1078 ) C892_=_C1332( C892 C1332 ) C892_=_C1348( C892 C1348 ) C892_=_C1359( C892 C1359 ) \nC893_=_C895( C893 C895 ) C893_=_C1002( C893 C1002 ) C893_=_C1037( C893 C1037 ) C893_=_C1107( C893 C1107 ) C893_=_C1347( C893 C1347 ) C893_=_C1350( C893 C1350 ) \nC893_=_C1392( C893 C1392 ) C895_=_C955( C895 C955 ) C895_=_C1077( C895 C1077 ) C895_=_C1280( C895 C1280 ) C895_=_C1385( C895 C1385 ) C895_=_C1389( C895 C1389 ) \nC896_=_C899( C896 C899 ) C896_=_C900( C896 C900 ) C896_=_C901( C896 C901 ) C896_=_C917( C896 C917 ) C896_=_C919( C896 C919 ) C896_=_C920( C896 C920 ) \nC896_=_C1098( C896 C1098 ) C896_=_C1308( C896 C1308 ) C896_=_C1346( C896 C1346 ) C899_=_C900( C899 C900 ) C899_=_C901( C899 C901 ) C899_=_C944( C899 C944 ) \nC899_=_C1229( C899 C1229 ) C900_=_C901( C900 C901 ) C900_=_C935( C900 C935 ) C900_=_C986( C900 C986 ) C900_=_C1126( C900 C1126 ) C900_=_C1205( C900 C1205 ) \nC900_=_C1212( C900 C1212 ) C900_=_C1227( C900 C1227 ) C900_=_C1340( C900 C1340 ) C901_=_C1137( C901 C1137 ) C901_=_C1212( C901 C1212 ) C901_=_C1240( C901 C1240 ) \nC901_=_C1341( C901 C1341 ) C903_=_C904( C903 C904 ) C903_=_C905( C903 C905 ) C903_=_C906( C903 C906 ) C903_=_C1037( C903 C1037 ) C903_=_C1200( C903 C1200 ) \nC904_=_C905( C904 C905 ) C904_=_C906( C904 C906 ) C904_=_C1200( C904 C1200 ) C904_=_C1224( C904 C1224 ) C904_=_C1280( C904 C1280 ) C904_=_C1300( C904 C1300 ) \nC905_=_C906( C905 C906 ) C905_=_C979( C905 C979 ) C905_=_C1205( C905 C1205 ) C905_=_C1222( C905 C1222 ) C905_=_C1305( C905 C1305 ) C905_=_C1344( C905 C1344 ) \nC905_=_C1345( C905 C1345 ) C906_=_C1236( C906 C1236 ) C906_=_C1254( C906 C1254 ) C906_=_C1262( C906 C1262 ) C906_=_C1325( C906 C1325 ) C906_=_C1329( C906 C1329 ) \nC906_=_C1350( C906 C1350 ) C909_=_C1147( C909 C1147 ) C909_=_C1345( C909 C1345 ) C909_=_C1347( C909 C1347 ) C909_=_C1351( C909 C1351 ) C909_=_C1364( C909 C1364 ) \nC909_=_C1370( C909 C1370 ) C909_=_C1385( C909 C1385 ) C909_=_C1398( C909 C1398 ) C911_=_C912( C911 C912 ) C911_=_C939( C911 C939 ) C911_=_C964( C911 C964 ) \nC911_=_C1287( C911 C1287 ) C911_=_C1378( C911 C1378 ) C911_=_C1379( C911 C1379 ) C912_=_C968( C912 C968 ) C912_=_C1141( C912 C1141 ) C912_=_C1269( C912 C1269 ) \nC912_=_C1306( C912 C1306 ) C912_=_C1380( C912 C1380 ) C912_=_C1381( C912 C1381 ) C917_=_C919( C917 C919 ) C917_=_C920( C917 C920 ) C917_=_C959( C917 C959 ) \nC917_=_C1021( C917 C1021 ) C917_=_C1022( C917 C1022 ) C917_=_C1048( C917 C1048 ) C917_=_C1371( C917 C1371 ) C919_=_C920( C919 C920 ) C919_=_C1076( C919 C1076 ) \nC919_=_C1100( C919 C1100 ) C919_=_C1117( C919 C1117 ) C919_=_C1306( C919 C1306 ) C919_=_C1345( C919 C1345 ) C919_=_C1361( C919 C1361 ) C920_=_C1098( C920 C1098 ) \nC920_=_C1308( C920 C1308 ) C920_=_C1346( C920 C1346 ) C927_=_C935( C927 C935 ) C927_=_C936( C927 C936 ) C927_=_C1086( C927 C1086 ) C927_=_C1144( C927 C1144 ) \nC927_=_C1239( C927 C1239 ) C927_=_C1246( C927 C1246 ) C935_=_C936( C935 C936 ) C935_=_C1126( C935 C1126 ) C935_=_C1227( C935 C1227 ) C935_=_C1340( C935 C1340 ) \nC936_=_C945( C936 C945 ) C936_=_C962( C936 C962 ) C936_=_C1055( C936 C1055 ) C936_=_C1229( C936 C1229 ) C936_=_C1304( C936 C1304 ) C936_=_C1311( C936 C1311 ) \nC936_=_C1388( C936 C1388 ) C937_=_C938( C937 C938 ) C937_=_C939( C937 C939 ) C937_=_C940( C937 C940 ) C937_=_C941( C937 C941 ) C937_=_C942( C937 C942 ) \nC938_=_C939( C938 C939 ) C938_=_C940( C938 C940 ) C938_=_C941( C938 C941 ) C938_=_C942( C938 C942 ) C938_=_C964( C938 C964 ) C938_=_C1365( C938 C1365 ) \nC939_=_C940( C939 C940 ) C939_=_C941( C939 C941 ) C939_=_C942( C939 C942 ) C939_=_C964( C939 C964 ) C940_=_C941( C940 C941 ) C940_=_C942( C940 C942 ) \nC940_=_C1092( C940 C1092 ) C940_=_C1160( C940 C1160 ) C940_=_C1215( C940 C1215 ) C940_=_C1291( C940 C1291 ) C941_=_C942( C941 C942 ) C941_=_C957( C941 C957 ) \nC941_=_C1110( C941 C1110 ) C941_=_C1209( C941 C1209 ) C941_=_C1212( C941 C1212 ) C941_=_C1213( C941 C1213 ) C941_=_C1215( C941 C1215 ) C941_=_C1254( C941 C1254 ) \nC941_=_C1359( C941 C1359 ) C942_=_C1024( C942 C1024 ) C942_=_C1160( C942 C1160 ) C942_=_C1189( C942 C1189 ) C942_=_C1190( C942 C1190 ) C942_=_C1227( C942 C1227 ) \nC942_=_C1301( C942 C1301 ) C942_=_C1326( C942 C1326 ) C942_=_C1327( C942 C1327 ) C942_=_C1338( C942 C1338 ) C943_=_C944( C943 C944 ) C943_=_C945( C943 C945 ) \nC943_=_C1330( C943 C1330 ) C944_=_C945( C944 C945 ) C945_=_C1154( C945 C1154 ) C945_=_C1304( C945 C1304 ) C945_=_C1310( C945 C1310 ) C953_=_C1077( C953 C1077 ) \nC953_=_C1174( C953 C1174 ) C953_=_C1225( C953 C1225 ) C953_=_C1328( C953 C1328 ) C955_=_C956(</w:t>
      </w:r>
    </w:p>
    <w:p>
      <w:pPr>
        <w:pStyle w:val="PreformattedText"/>
        <w:bidi w:val="0"/>
        <w:spacing w:before="0" w:after="0"/>
        <w:jc w:val="left"/>
        <w:rPr/>
      </w:pPr>
      <w:r>
        <w:rPr/>
        <w:t xml:space="preserve"> </w:t>
      </w:r>
      <w:r>
        <w:rPr/>
        <w:t>C955 C956 ) C955_=_C957( C955 C957 ) C955_=_C1077( C955 C1077 ) \nC955_=_C1137( C955 C1137 ) C956_=_C957( C956 C957 ) C957_=_C1026( C957 C1026 ) C957_=_C1110( C957 C1110 ) C957_=_C1150( C957 C1150 ) C957_=_C1254( C957 C1254 ) \nC957_=_C1359( C957 C1359 ) C959_=_C960( C959 C960 ) C959_=_C961( C959 C961 ) C959_=_C962( C959 C962 ) C959_=_C963( C959 C963 ) C959_=_C1008( C959 C1008 ) \nC959_=_C1021( C959 C1021 ) C959_=_C1022( C959 C1022 ) C959_=_C1086( C959 C1086 ) C959_=_C1103( C959 C1103 ) C959_=_C1380( C959 C1380 ) C960_=_C961( C960 C961 ) \nC960_=_C962( C960 C962 ) C960_=_C963( C960 C963 ) C960_=_C1036( C960 C1036 ) C960_=_C1037( C960 C1037 ) C960_=_C1150( C960 C1150 ) C960_=_C1151( C960 C1151 ) \nC960_=_C1152( C960 C1152 ) C960_=_C1154( C960 C1154 ) C961_=_C962( C961 C962 ) C961_=_C963( C961 C963 ) C961_=_C1014( C961 C1014 ) C961_=_C1103( C961 C1103 ) \nC961_=_C1167( C961 C1167 ) C962_=_C963( C962 C963 ) C962_=_C1030( C962 C1030 ) C962_=_C1055( C962 C1055 ) C962_=_C1087( C962 C1087 ) C962_=_C1098( C962 C1098 ) \nC962_=_C1122( C962 C1122 ) C962_=_C1229( C962 C1229 ) C962_=_C1243( C962 C1243 ) C962_=_C1275( C962 C1275 ) C962_=_C1304( C962 C1304 ) C962_=_C1311( C962 C1311 ) \nC962_=_C1388( C962 C1388 ) C963_=_C1048( C963 C1048 ) C963_=_C1100( C963 C1100 ) C963_=_C1188( C963 C1188 ) C963_=_C1278( C963 C1278 ) C963_=_C1280( C963 C1280 ) \nC963_=_C1309( C963 C1309 ) C964_=_C1031( C964 C1031 ) C964_=_C1176( C964 C1176 ) C964_=_C1321( C964 C1321 ) C964_=_C1338( C964 C1338 ) C968_=_C1269( C968 C1269 ) \nC968_=_C1277( C968 C1277 ) C968_=_C1329( C968 C1329 ) C968_=_C1335( C968 C1335 ) C968_=_C1380( C968 C1380 ) C968_=_C1381( C968 C1381 ) C968_=_C1390( C968 C1390 ) \nC971_=_C1025( C971 C1025 ) C971_=_C1109( C971 C1109 ) C971_=_C1110( C971 C1110 ) C971_=_C1111( C971 C1111 ) C978_=_C981( C978 C981 ) C978_=_C1014( C978 C1014 ) \nC978_=_C1123( C978 C1123 ) C978_=_C1195( C978 C1195 ) C978_=_C1301( C978 C1301 ) C979_=_C980( C979 C980 ) C979_=_C981( C979 C981 ) C979_=_C982( C979 C982 ) \nC979_=_C1012( C979 C1012 ) C979_=_C1163( C979 C1163 ) C979_=_C1305( C979 C1305 ) C979_=_C1306( C979 C1306 ) C979_=_C1344( C979 C1344 ) C979_=_C1345( C979 C1345 ) \nC980_=_C981( C980 C981 ) C980_=_C982( C980 C982 ) C980_=_C1004( C980 C1004 ) C980_=_C1049( C980 C1049 ) C980_=_C1149( C980 C1149 ) C980_=_C1207( C980 C1207 ) \nC980_=_C1251( C980 C1251 ) C980_=_C1293( C980 C1293 ) C981_=_C982( C981 C982 ) C981_=_C1014( C981 C1014 ) C981_=_C1123( C981 C1123 ) C981_=_C1195( C981 C1195 ) \nC981_=_C1301( C981 C1301 ) C981_=_C1380( C981 C1380 ) C982_=_C1215( C982 C1215 ) C982_=_C1274( C982 C1274 ) C982_=_C1375( C982 C1375 ) C986_=_C1205( C986 C1205 ) \nC986_=_C1212( C986 C1212 ) C986_=_C1235( C986 C1235 ) C998_=_C1063( C998 C1063 ) C998_=_C1205( C998 C1205 ) C998_=_C1206( C998 C1206 ) C998_=_C1207( C998 C1207 ) \nC998_=_C1361( C998 C1361 ) C1002_=_C1004( C1002 C1004 ) C1002_=_C1023( C1002 C1023 ) C1002_=_C1024( C1002 C1024 ) C1002_=_C1025( C1002 C1025 ) C1002_=_C1026( C1002 C1026 ) \nC1004_=_C1049( C1004 C1049 ) C1004_=_C1149( C1004 C1149 ) C1004_=_C1251( C1004 C1251 ) C1004_=_C1293( C1004 C1293 ) C1006_=_C1008( C1006 C1008 ) C1006_=_C1070( C1006 C1070 ) \nC1006_=_C1117( C1006 C1117 ) C1006_=_C1180( C1006 C1180 ) C1006_=_C1276( C1006 C1276 ) C1006_=_C1312( C1006 C1312 ) C1006_=_C1326( C1006 C1326 ) C1006_=_C1330( C1006 C1330 ) \nC1006_=_C1333( C1006 C1333 ) C1008_=_C1086( C1008 C1086 ) C1008_=_C1103( C1008 C1103 ) C1008_=_C1380( C1008 C1380 ) C1011_=_C1012( C1011 C1012 ) C1011_=_C1019( C1011 C1019 ) \nC1011_=_C1276( C1011 C1276 ) C1011_=_C1287( C1011 C1287 ) C1011_=_C1332( C1011 C1332 ) C1012_=_C1163( C1012 C1163 ) C1012_=_C1305( C1012 C1305 ) C1012_=_C1306( C1012 C1306 ) \nC1012_=_C1344( C1012 C1344 ) C1014_=_C1017( C1014 C1017 ) C1014_=_C1019( C1014 C1019 ) C1014_=_C1103( C1014 C1103 ) C1014_=_C1123( C1014 C1123 ) C1014_=_C1195( C1014 C1195 ) \nC1014_=_C1301( C1014 C1301 ) C1017_=_C1019( C1017 C1019 ) C1017_=_C1243( C1017 C1243 ) C1017_=_C1255( C1017 C1255 ) C1017_=_C1378( C1017 C1378 ) C1019_=_C1276( C1019 C1276 ) \nC1019_=_C1287( C1019 C1287 ) C1019_=_C1332( C1019 C1332 ) C1021_=_C1022( C1021 C1022 ) C1021_=_C1127( C1021 C1127 ) C1021_=_C1237( C1021 C1237 ) C1021_=_C1361( C1021 C1361 ) \nC1022_=_C1036( C1022 C1036 ) C1022_=_C1127( C1022 C1127 ) C1022_=_C1274( C1022 C1274 ) C1022_=_C1351( C1022 C1351 ) C1022_=_C1392( C1022 C1392 ) C1023_=_C1024( C1023 C1024 ) \nC1023_=_C1025( C1023 C1025 ) C1023_=_C1026( C1023 C1026 ) C1023_=_C1104( C1023 C1104 ) C1023_=_C1125( C1023 C1125 ) C1024_=_C1025( C1024 C1025 ) C1024_=_C1026( C1024 C1026 ) \nC1024_=_C1227( C1024 C1227 ) C1024_=_C1309( C1024 C1309 ) C1024_=_C1338( C1024 C1338 ) C1025_=_C1026( C1025 C1026 ) C1026_=_C1150( C1026 C1150 ) C1026_=_C1392( C1026 C1392 ) \nC1028_=_C1030( C1028 C1030 ) C1028_=_C1031( C1028 C1031 ) C1028_=_C1104( C1028 C1104 ) C1028_=_C1128( C1028 C1128 ) C1028_=_C1129( C1028 C1129 ) C1028_=_C1130( C1028 C1130 ) \nC1028_=_C1131( C1028 C1131 ) C1030_=_C1031( C1030 C1031 ) C1030_=_C1087( C1030 C1087 ) C1030_=_C1098( C1030 C1098 ) C1030_=_C1122( C1030 C1122 ) C1030_=_C1243( C1030 C1243 ) \nC1030_=_C1275( C1030 C1275 ) C1030_=_C1304( C1030 C1304 ) C1031_=_C1176( C1031 C1176 ) C1031_=_C1321( C1031 C1321 ) C1031_=_C1338( C1031 C1338 ) C1036_=_C1037( C1036 C1037 ) \nC1036_=_C1127( C1036 C1127 ) C1036_=_C1163( C1036 C1163 ) C1036_=_C1351( C1036 C1351 ) C1037_=_C1107( C1037 C1107 ) C1037_=_C1200( C1037 C1200 ) C1037_=_C1347( C1037 C1347 ) \nC1037_=_C1350( C1037 C1350 ) C1037_=_C1392( C1037 C1392 ) C1042_=_C1059( C1042 C1059 ) C1042_=_C1109( C1042 C1109 ) C1042_=_C1125( C1042 C1125 ) C1042_=_C1126( C1042 C1126 ) \nC1042_=_C1127( C1042 C1127 ) C1044_=_C1047( C1044 C1047 ) C1044_=_C1048( C1044 C1048 ) C1044_=_C1049( C1044 C1049 ) C1044_=_C1141( C1044 C1141 ) C1044_=_C1149( C1044 C1149 ) \nC1047_=_C1048( C1047 C1048 ) C1047_=_C1049( C1047 C1049 ) C1047_=_C1108( C1047 C1108 ) C1047_=_C1137( C1047 C1137 ) C1047_=_C1166( C1047 C1166 ) C1047_=_C1332( C1047 C1332 ) \nC1048_=_C1049( C1048 C1049 ) C1048_=_C1100( C1048 C1100 ) C1048_=_C1188( C1048 C1188 ) C1048_=_C1278( C1048 C1278 ) C1048_=_C1280( C1048 C1280 ) C1048_=_C1309( C1048 C1309 ) \nC1048_=_C1371( C1048 C1371 ) C1049_=_C1149( C1049 C1149 ) C1049_=_C1251( C1049 C1251 ) C1049_=_C1293( C1049 C1293 ) C1052_=_C1055( C1052 C1055 ) C1052_=_C1086( C1052 C1086 ) \nC1052_=_C1087( C1052 C1087 ) C1052_=_C1237( C1052 C1237 ) C1052_=_C1238( C1052 C1238 ) C1055_=_C1128( C1055 C1128 ) C1055_=_C1149( C1055 C1149 ) C1055_=_C1229( C1055 C1229 ) \nC1055_=_C1311( C1055 C1311 ) C1055_=_C1388( C1055 C1388 ) C1059_=_C1109( C1059 C1109 ) C1059_=_C1235( C1059 C1235 ) C1059_=_C1236( C1059 C1236 ) C1059_=_C1240( C1059 C1240 ) \nC1059_=_C1309( C1059 C1309 ) C1059_=_C1326( C1059 C1326 ) C1059_=_C1390( C1059 C1390 ) C1063_=_C1064( C1063 C1064 ) C1063_=_C1205( C1063 C1205 ) C1063_=_C1206( C1063 C1206 ) \nC1063_=_C1207( C1063 C1207 ) C1064_=_C1275( C1064 C1275 ) C1064_=_C1301( C1064 C1301 ) C1064_=_C1330( C1064 C1330 ) C1064_=_C1364( C1064 C1364 ) C1064_=_C1369( C1064 C1369 ) \nC1064_=_C1370( C1064 C1370 ) C1064_=_C1371( C1064 C1371 ) C1070_=_C1180( C1070 C1180 ) C1070_=_C1262( C1070 C1262 ) C1070_=_C1276( C1070 C1276 ) C1070_=_C1312( C1070 C1312 ) \nC1070_=_C1333( C1070 C1333 ) C1076_=_C1077( C1076 C1077 ) C1076_=_C1078( C1076 C1078 ) C1076_=_C1100( C1076 C1100 ) C1076_=_C1117( C1076 C1117 ) C1076_=_C1253( C1076 C1253 ) \nC1076_=_C1254( C1076 C1254 ) C1076_=_C1255( C1076 C1255 ) C1076_=_C1306( C1076 C1306 ) C1076_=_C1345( C1076 C1345 ) C1076_=_C1361( C1076 C1361 ) C1077_=_C1078( C1077 C1078 ) \nC1077_=_C1174( C1077 C1174 ) C1077_=_C1328( C1077 C1328 ) C1078_=_C1236( C1078 C1236 ) C1078_=_C1237( C1078 C1237 ) C1078_=_C1359( C1078 C1359 ) C1086_=_C1087( C1086 C1087 ) \nC1086_=_C1103( C1086 C1103 ) C1086_=_C1144( C1086 C1144 ) C1086_=_C1239( C1086 C1239 ) C1086_=_C1246( C1086 C1246 ) C1086_=_C1380( C1086 C1380 ) C1087_=_C1098( C1087 C1098 ) \nC1087_=_C1122( C1087 C1122 ) C1087_=_C1243( C1087 C1243 ) C1087_=_C1275( C1087 C1275 ) C1087_=_C1278( C1087 C1278 ) C1087_=_C1304( C1087 C1304 ) C1087_=_C1316( C1087 C1316 ) \nC1092_=_C1210( C1092 C1210 ) C1092_=_C1215( C1092 C1215 ) C1092_=_C1291( C1092 C1291 ) C1092_=_C1310( C1092 C1310 ) C1093_=_C1103( C1093 C1103 ) C1093_=_C1104( C1093 C1104 ) \nC1093_=_C1106( C1093 C1106 ) C1093_=_C1107( C1093 C1107 ) C1093_=_C1108( C1093 C1108 ) C1093_=_C1193( C1093 C1193 ) C1098_=_C1100( C1098 C1100 ) C1098_=_C1122( C1098 C1122 ) \nC1098_=_C1243( C1098 C1243 ) C1098_=_C1275( C1098 C1275 ) C1098_=_C1304( C1098 C1304 ) C1098_=_C1308( C1098 C1308 ) C1098_=_C1346( C1098 C1346 ) C1100_=_C1117( C1100 C1117 ) \nC1100_=_C1188( C1100 C1188 ) C1100_=_C1278( C1100 C1278 ) C1100_=_C1280( C1100 C1280 ) C1100_=_C1306( C1100 C1306 ) C1100_=_C1309( C1100 C1309 ) C1100_=_C1345( C1100 C1345 ) \nC1100_=_C1361( C1100 C1361 ) C1103_=_C1104( C1103 C1104 ) C1103_=_C1106( C1103 C1106 ) C1103_=_C1107( C1103 C1107 ) C1103_=_C1108( C1103 C1108 ) C1103_=_C1380( C1103 C1380 ) \nC1104_=_C1106( C1104 C1106 ) C1104_=_C1107( C1104 C1107 ) C1104_=_C1108( C1104 C1108 ) C1104_=_C1125( C1104 C1125 ) C1104_=_C1128( C1104 C1128 ) C1104_=_C1129( C1104 C1129 ) \nC1104_=_C1130( C1104 C1130 ) C1104_=_C1131( C1104 C1131 ) C1106_=_C1107( C1106 C1107 ) C1106_=_C1108( C1106 C1108 ) C1106_=_C1125( C1106 C1125 ) C1106_=_C1207( C1106 C1207 ) \nC1106_=_C1255( C1106 C1255 ) C1107_=_C1108( C1107 C1108 ) C1107_=_C1111( C1107 C1111 ) C1107_=_C1347( C1107 C1347 ) C1107_=_C1350( C1107 C1350 ) C1107_=_C1392( C1107 C1392 ) \nC1108_=_C1220( C1108 C1220 ) C1108_=_C1369( C1108 C1369 ) C1109_=_C1110( C1109 C1110 ) C1109_=_C1111( C1109 C1111 ) C1109_=_C1125( C1109 C1125 ) C1109_=_C1126( C1109 C1126 ) \nC1109_=_C1127( C1109 C1127 ) C1109_=_C1240( C1109 C1240 ) C1109_=_C1309( C1109 C1309 ) C1109_=_C1326( C1109 C1326 ) C1109_=_C1390( C1109 C1390 ) C1110_=_C1111( C1110 C1111 ) \nC1110_=_C1224( C1110 C1224 ) C1110_=_C1254(</w:t>
      </w:r>
    </w:p>
    <w:p>
      <w:pPr>
        <w:pStyle w:val="PreformattedText"/>
        <w:bidi w:val="0"/>
        <w:spacing w:before="0" w:after="0"/>
        <w:jc w:val="left"/>
        <w:rPr/>
      </w:pPr>
      <w:r>
        <w:rPr/>
        <w:t xml:space="preserve"> </w:t>
      </w:r>
      <w:r>
        <w:rPr/>
        <w:t>C1110 C1254 ) C1110_=_C1331( C1110 C1331 ) C1110_=_C1359( C1110 C1359 ) C1111_=_C1367( C1111 C1367 ) C1117_=_C1306( C1117 C1306 ) \nC1117_=_C1326( C1117 C1326 ) C1117_=_C1330( C1117 C1330 ) C1117_=_C1345( C1117 C1345 ) C1117_=_C1361( C1117 C1361 ) C1122_=_C1123( C1122 C1123 ) C1122_=_C1243( C1122 C1243 ) \nC1122_=_C1269( C1122 C1269 ) C1122_=_C1275( C1122 C1275 ) C1122_=_C1304( C1122 C1304 ) C1123_=_C1195( C1123 C1195 ) C1123_=_C1301( C1123 C1301 ) C1123_=_C1304( C1123 C1304 ) \nC1123_=_C1305( C1123 C1305 ) C1125_=_C1126( C1125 C1126 ) C1125_=_C1127( C1125 C1127 ) C1126_=_C1127( C1126 C1127 ) C1126_=_C1227( C1126 C1227 ) C1126_=_C1340( C1126 C1340 ) \nC1127_=_C1351( C1127 C1351 ) C1127_=_C1361( C1127 C1361 ) C1128_=_C1129( C1128 C1129 ) C1128_=_C1130( C1128 C1130 ) C1128_=_C1131( C1128 C1131 ) C1128_=_C1149( C1128 C1149 ) \nC1128_=_C1222( C1128 C1222 ) C1128_=_C1223( C1128 C1223 ) C1128_=_C1263( C1128 C1263 ) C1129_=_C1130( C1129 C1130 ) C1129_=_C1131( C1129 C1131 ) C1129_=_C1277( C1129 C1277 ) \nC1129_=_C1300( C1129 C1300 ) C1129_=_C1359( C1129 C1359 ) C1130_=_C1131( C1130 C1131 ) C1130_=_C1328( C1130 C1328 ) C1130_=_C1335( C1130 C1335 ) C1130_=_C1346( C1130 C1346 ) \nC1130_=_C1347( C1130 C1347 ) C1131_=_C1219( C1131 C1219 ) C1131_=_C1262( C1131 C1262 ) C1131_=_C1327( C1131 C1327 ) C1136_=_C1151( C1136 C1151 ) C1136_=_C1160( C1136 C1160 ) \nC1136_=_C1190( C1136 C1190 ) C1136_=_C1220( C1136 C1220 ) C1136_=_C1367( C1136 C1367 ) C1137_=_C1166( C1137 C1166 ) C1137_=_C1212( C1137 C1212 ) C1137_=_C1332( C1137 C1332 ) \nC1139_=_C1189( C1139 C1189 ) C1139_=_C1193( C1139 C1193 ) C1139_=_C1321( C1139 C1321 ) C1139_=_C1349( C1139 C1349 ) C1139_=_C1350( C1139 C1350 ) C1141_=_C1143( C1141 C1143 ) \nC1141_=_C1144( C1141 C1144 ) C1141_=_C1147( C1141 C1147 ) C1141_=_C1149( C1141 C1149 ) C1141_=_C1306( C1141 C1306 ) C1143_=_C1144( C1143 C1144 ) C1143_=_C1147( C1143 C1147 ) \nC1143_=_C1209( C1143 C1209 ) C1143_=_C1210( C1143 C1210 ) C1143_=_C1213( C1143 C1213 ) C1143_=_C1389( C1143 C1389 ) C1144_=_C1147( C1144 C1147 ) C1144_=_C1239( C1144 C1239 ) \nC1144_=_C1246( C1144 C1246 ) C1147_=_C1333( C1147 C1333 ) C1147_=_C1345( C1147 C1345 ) C1147_=_C1347( C1147 C1347 ) C1147_=_C1351( C1147 C1351 ) C1147_=_C1364( C1147 C1364 ) \nC1147_=_C1398( C1147 C1398 ) C1149_=_C1251( C1149 C1251 ) C1149_=_C1293( C1149 C1293 ) C1150_=_C1151( C1150 C1151 ) C1150_=_C1152( C1150 C1152 ) C1150_=_C1154( C1150 C1154 ) \nC1150_=_C1200( C1150 C1200 ) C1151_=_C1152( C1151 C1152 ) C1151_=_C1154( C1151 C1154 ) C1151_=_C1321( C1151 C1321 ) C1152_=_C1154( C1152 C1154 ) C1152_=_C1349( C1152 C1349 ) \nC1154_=_C1209( C1154 C1209 ) C1154_=_C1310( C1154 C1310 ) C1154_=_C1312( C1154 C1312 ) C1155_=_C1174( C1155 C1174 ) C1155_=_C1341( C1155 C1341 ) C1155_=_C1348( C1155 C1348 ) \nC1155_=_C1349( C1155 C1349 ) C1160_=_C1189( C1160 C1189 ) C1160_=_C1190( C1160 C1190 ) C1160_=_C1220( C1160 C1220 ) C1160_=_C1301( C1160 C1301 ) C1160_=_C1326( C1160 C1326 ) \nC1160_=_C1327( C1160 C1327 ) C1160_=_C1367( C1160 C1367 ) C1163_=_C1164( C1163 C1164 ) C1163_=_C1166( C1163 C1166 ) C1163_=_C1167( C1163 C1167 ) C1163_=_C1305( C1163 C1305 ) \nC1163_=_C1306( C1163 C1306 ) C1163_=_C1344( C1163 C1344 ) C1164_=_C1166( C1164 C1166 ) C1164_=_C1167( C1164 C1167 ) C1164_=_C1194( C1164 C1194 ) C1164_=_C1195( C1164 C1195 ) \nC1164_=_C1239( C1164 C1239 ) C1164_=_C1240( C1164 C1240 ) C1164_=_C1246( C1164 C1246 ) C1164_=_C1263( C1164 C1263 ) C1164_=_C1289( C1164 C1289 ) C1164_=_C1310( C1164 C1310 ) \nC1166_=_C1167( C1166 C1167 ) C1166_=_C1332( C1166 C1332 ) C1167_=_C1206( C1167 C1206 ) C1167_=_C1351( C1167 C1351 ) C1174_=_C1328( C1174 C1328 ) C1174_=_C1341( C1174 C1341 ) \nC1174_=_C1348( C1174 C1348 ) C1174_=_C1349( C1174 C1349 ) C1176_=_C1321( C1176 C1321 ) C1176_=_C1338( C1176 C1338 ) C1176_=_C1379( C1176 C1379 ) C1180_=_C1238( C1180 C1238 ) \nC1180_=_C1276( C1180 C1276 ) C1180_=_C1312( C1180 C1312 ) C1180_=_C1333( C1180 C1333 ) C1188_=_C1278( C1188 C1278 ) C1188_=_C1280( C1188 C1280 ) C1188_=_C1309( C1188 C1309 ) \nC1189_=_C1190( C1189 C1190 ) C1189_=_C1193( C1189 C1193 ) C1189_=_C1301( C1189 C1301 ) C1189_=_C1321( C1189 C1321 ) C1189_=_C1326( C1189 C1326 ) C1189_=_C1327( C1189 C1327 ) \nC1190_=_C1220( C1190 C1220 ) C1190_=_C1301( C1190 C1301 ) C1190_=_C1326( C1190 C1326 ) C1190_=_C1327( C1190 C1327 ) C1190_=_C1367( C1190 C1367 ) C1193_=_C1194( C1193 C1194 ) \nC1193_=_C1321( C1193 C1321 ) C1194_=_C1246( C1194 C1246 ) C1194_=_C1263( C1194 C1263 ) C1194_=_C1289( C1194 C1289 ) C1194_=_C1310( C1194 C1310 ) C1194_=_C1379( C1194 C1379 ) \nC1195_=_C1239( C1195 C1239 ) C1195_=_C1240( C1195 C1240 ) C1195_=_C1301( C1195 C1301 ) C1200_=_C1224( C1200 C1224 ) C1200_=_C1300( C1200 C1300 ) C1205_=_C1206( C1205 C1206 ) \nC1205_=_C1207( C1205 C1207 ) C1205_=_C1212( C1205 C1212 ) C1205_=_C1222( C1205 C1222 ) C1206_=_C1207( C1206 C1207 ) C1206_=_C1316( C1206 C1316 ) C1206_=_C1351( C1206 C1351 ) \nC1207_=_C1255( C1207 C1255 ) C1209_=_C1210( C1209 C1210 ) C1209_=_C1212( C1209 C1212 ) C1209_=_C1213( C1209 C1213 ) C1209_=_C1215( C1209 C1215 ) C1209_=_C1312( C1209 C1312 ) \nC1210_=_C1310( C1210 C1310 ) C1210_=_C1340( C1210 C1340 ) C1212_=_C1213( C1212 C1213 ) C1212_=_C1215( C1212 C1215 ) C1213_=_C1215( C1213 C1215 ) C1213_=_C1364( C1213 C1364 ) \nC1213_=_C1365( C1213 C1365 ) C1213_=_C1389( C1213 C1389 ) C1215_=_C1274( C1215 C1274 ) C1215_=_C1291( C1215 C1291 ) C1215_=_C1375( C1215 C1375 ) C1219_=_C1220( C1219 C1220 ) \nC1219_=_C1262( C1219 C1262 ) C1219_=_C1275( C1219 C1275 ) C1219_=_C1276( C1219 C1276 ) C1219_=_C1277( C1219 C1277 ) C1219_=_C1327( C1219 C1327 ) C1220_=_C1367( C1220 C1367 ) \nC1220_=_C1369( C1220 C1369 ) C1222_=_C1223( C1222 C1223 ) C1222_=_C1224( C1222 C1224 ) C1222_=_C1225( C1222 C1225 ) C1222_=_C1263( C1222 C1263 ) C1223_=_C1224( C1223 C1224 ) \nC1223_=_C1225( C1223 C1225 ) C1223_=_C1263( C1223 C1263 ) C1223_=_C1308( C1223 C1308 ) C1224_=_C1225( C1224 C1225 ) C1224_=_C1300( C1224 C1300 ) C1224_=_C1331( C1224 C1331 ) \nC1225_=_C1308( C1225 C1308 ) C1227_=_C1338( C1227 C1338 ) C1227_=_C1340( C1227 C1340 ) C1229_=_C1311( C1229 C1311 ) C1229_=_C1388( C1229 C1388 ) C1235_=_C1236( C1235 C1236 ) \nC1235_=_C1251( C1235 C1251 ) C1236_=_C1237( C1236 C1237 ) C1236_=_C1254( C1236 C1254 ) C1236_=_C1262( C1236 C1262 ) C1236_=_C1325( C1236 C1325 ) C1236_=_C1329( C1236 C1329 ) \nC1237_=_C1238( C1237 C1238 ) C1238_=_C1370( C1238 C1370 ) C1239_=_C1240( C1239 C1240 ) C1239_=_C1246( C1239 C1246 ) C1239_=_C1388( C1239 C1388 ) C1240_=_C1309( C1240 C1309 ) \nC1240_=_C1326( C1240 C1326 ) C1240_=_C1341( C1240 C1341 ) C1240_=_C1390( C1240 C1390 ) C1243_=_C1275( C1243 C1275 ) C1243_=_C1304( C1243 C1304 ) C1246_=_C1263( C1246 C1263 ) \nC1246_=_C1289( C1246 C1289 ) C1246_=_C1310( C1246 C1310 ) C1251_=_C1293( C1251 C1293 ) C1251_=_C1369( C1251 C1369 ) C1253_=_C1254( C1253 C1254 ) C1253_=_C1255( C1253 C1255 ) \nC1253_=_C1311( C1253 C1311 ) C1254_=_C1255( C1254 C1255 ) C1254_=_C1262( C1254 C1262 ) C1254_=_C1325( C1254 C1325 ) C1254_=_C1329( C1254 C1329 ) C1254_=_C1359( C1254 C1359 ) \nC1255_=_C1378( C1255 C1378 ) C1262_=_C1325( C1262 C1325 ) C1262_=_C1327( C1262 C1327 ) C1262_=_C1329( C1262 C1329 ) C1263_=_C1287( C1263 C1287 ) C1263_=_C1289( C1263 C1289 ) \nC1263_=_C1310( C1263 C1310 ) C1269_=_C1380( C1269 C1380 ) C1269_=_C1381( C1269 C1381 ) C1274_=_C1375( C1274 C1375 ) C1274_=_C1392( C1274 C1392 ) C1275_=_C1276( C1275 C1276 ) \nC1275_=_C1277( C1275 C1277 ) C1275_=_C1304( C1275 C1304 ) C1275_=_C1330( C1275 C1330 ) C1275_=_C1364( C1275 C1364 ) C1275_=_C1369( C1275 C1369 ) C1275_=_C1370( C1275 C1370 ) \nC1275_=_C1371( C1275 C1371 ) C1276_=_C1277( C1276 C1277 ) C1276_=_C1312( C1276 C1312 ) C1276_=_C1332( C1276 C1332 ) C1276_=_C1333( C1276 C1333 ) C1277_=_C1329( C1277 C1329 ) \nC1277_=_C1335( C1277 C1335 ) C1277_=_C1359( C1277 C1359 ) C1277_=_C1390( C1277 C1390 ) C1278_=_C1280( C1278 C1280 ) C1278_=_C1309( C1278 C1309 ) C1278_=_C1316( C1278 C1316 ) \nC1280_=_C1309( C1280 C1309 ) C1280_=_C1385( C1280 C1385 ) C1280_=_C1389( C1280 C1389 ) C1287_=_C1289( C1287 C1289 ) C1287_=_C1378( C1287 C1378 ) C1287_=_C1379( C1287 C1379 ) \nC1289_=_C1300( C1289 C1300 ) C1289_=_C1310( C1289 C1310 ) C1289_=_C1333( C1289 C1333 ) C1300_=_C1333( C1300 C1333 ) C1301_=_C1326( C1301 C1326 ) C1301_=_C1327( C1301 C1327 ) \nC1304_=_C1305( C1304 C1305 ) C1305_=_C1306( C1305 C1306 ) C1305_=_C1344( C1305 C1344 ) C1305_=_C1345( C1305 C1345 ) C1306_=_C1344( C1306 C1344 ) C1306_=_C1345( C1306 C1345 ) \nC1306_=_C1361( C1306 C1361 ) C1308_=_C1346( C1308 C1346 ) C1309_=_C1326( C1309 C1326 ) C1309_=_C1390( C1309 C1390 ) C1311_=_C1371( C1311 C1371 ) C1311_=_C1388( C1311 C1388 ) \nC1312_=_C1333( C1312 C1333 ) C1321_=_C1338( C1321 C1338 ) C1325_=_C1328( C1325 C1328 ) C1325_=_C1329( C1325 C1329 ) C1325_=_C1341( C1325 C1341 ) C1326_=_C1327( C1326 C1327 ) \nC1326_=_C1330( C1326 C1330 ) C1326_=_C1390( C1326 C1390 ) C1328_=_C1335( C1328 C1335 ) C1328_=_C1341( C1328 C1341 ) C1329_=_C1335( C1329 C1335 ) C1329_=_C1390( C1329 C1390 ) \nC1330_=_C1364( C1330 C1364 ) C1330_=_C1369( C1330 C1369 ) C1330_=_C1370( C1330 C1370 ) C1330_=_C1371( C1330 C1371 ) C1332_=_C1348( C1332 C1348 ) C1335_=_C1390( C1335 C1390 ) \nC1340_=_C1385( C1340 C1385 ) C1341_=_C1348( C1341 C1348 ) C1341_=_C1349( C1341 C1349 ) C1344_=_C1345( C1344 C1345 ) C1345_=_C1347( C1345 C1347 ) C1345_=_C1351( C1345 C1351 ) \nC1345_=_C1361( C1345 C1361 ) C1345_=_C1364( C1345 C1364 ) C1345_=_C1398( C1345 C1398 ) C1346_=_C1347( C1346 C1347 ) C1347_=_C1350( C1347 C1350 ) C1347_=_C1351( C1347 C1351 ) \nC1347_=_C1364( C1347 C1364 ) C1347_=_C1392( C1347 C1392 ) C1347_=_C1398( C1347 C1398 ) C1348_=_C1349( C1348 C1349 ) C1349_=_C1350( C1349 C1350 ) C1350_=_C1392( C1350 C1392 ) \nC1351_=_C1364( C1351 C1364 ) C1351_=_C1398( C1351 C1398 ) C1364_=_C1365( C1364 C1365 ) C1364_=_C1369( C1364 C1369 ) C1364_=_C1370( C1364 C1370 ) C1364_=_C1371( C1364 C1371 ) \nC1364_=_C1398( C1364 C1398 ) C1365_=_C1375( C1365 C1375 ) C1369_=_C1370( C1369 C1370 ) C1369_=_C1371(</w:t>
      </w:r>
    </w:p>
    <w:p>
      <w:pPr>
        <w:pStyle w:val="PreformattedText"/>
        <w:bidi w:val="0"/>
        <w:spacing w:before="0" w:after="0"/>
        <w:jc w:val="left"/>
        <w:rPr/>
      </w:pPr>
      <w:r>
        <w:rPr/>
        <w:t xml:space="preserve"> </w:t>
      </w:r>
      <w:r>
        <w:rPr/>
        <w:t>C1369 C1371 ) C1370_=_C1371( C1370 C1371 ) C1370_=_C1385( C1370 C1385 ) \nC1378_=_C1379( C1378 C1379 ) C1380_=_C1381( C1380 C1381 ) C1381_=_C1398( C1381 C1398 ) C1385_=_C1389( C1385 C1389 ) "];125-&gt;126[label="473: C206 C209 C217 C218 C220 \nC223 C227 C233 C242 C243 C245 \nC249 C250 C253 C257 C262 C266 \nC267 C269 C270 C275 C276 C279 \nC282 C288 C289 C291 C297 C299 \nC307 C309 C310 C313 C314 C316 \nC323 C325 C330 C333 C335 C336 \nC338 C340 C347 C356 C358 C360 \nC364 C367 C368 C370 C382 C383 \nC384 C388 C389 C390 C391 C393 \nC394 C399 C400 C403 C404 C405 \nC406 C407 C408 C410 C418 C420 \nC422 C427 C430 C431 C434 C437 \nC438 C439 C441 C443 C444 C445 \nC446 C447 C452 C456 C457 C458 \nC464 C470 C471 C472 C478 C479 \nC480 C482 C488 C490 C491 C492 \nC495 C499 C500 C505 C507 C508 \nC511 C512 C514 C519 C520 C521 \nC523 C527 C528 C530 C551 C552 \nC555 C556 C557 C559 C560 C561 \nC562 C563 C568 C570 C573 C574 \nC576 C577 C579 C581 C582 C594 \nC596 C597 C598 C599 C602 C603 \nC604 C605 C606 C607 C608 C609 \nC610 C611 C619 C621 C622 C623 \nC625 C629 C634 C639 C643 C654 \nC657 C661 C662 C663 C667 C671 \nC673 C674 C677 C678 C679 C680 \nC681 C689 C692 C693 C694 C695 \nC696 C700 C703 C705 C708 C711 \nC714 C726 C731 C739 C740 C741 \nC742 C748 C749 C750 C751 C752 \nC758 C759 C761 C763 C764 C765 \nC766 C767 C768 C769 C770 C771 \nC772 C773 C774 C781 C787 C790 \nC794 C795 C796 C797 C802 C804 \nC810 C815 C820 C821 C822 C824 \nC825 C826 C832 C833 C834 C835 \nC836 C838 C848 C851 C852 C855 \nC856 C857 C858 C860 C861 C862 \nC863 C872 C881 C884 C887 C892 \nC893 C895 C896 C899 C901 C903 \nC904 C905 C906 C909 C911 C912 \nC917 C919 C920 C927 C935 C936 \nC937 C938 C939 C940 C941 C942 \nC943 C944 C945 C953 C955 C956 \nC957 C960 C961 C963 C964 C968 \nC971 C978 C979 C980 C981 C982 \nC986 C998 C1002 C1004 C1006 C1008 \nC1011 C1012 C1014 C1017 C1019 C1021 \nC1022 C1023 C1024 C1025 C1026 C1028 \nC1030 C1031 C1036 C1037 C1042 C1044 \nC1047 C1048 C1049 C1052 C1055 C1059 \nC1063 C1064 C1070 C1076 C1077 C1078 \nC1086 C1087 C1092 C1093 C1098 C1100 \nC1103 C1104 C1106 C1107 C1108 C1109 \nC1110 C1111 C1117 C1122 C1123 C1125 \nC1126 C1127 C1128 C1129 C1130 C1131 \nC1136 C1137 C1139 C1141 C1143 C1144 \nC1147 C1149 C1150 C1151 C1152 C1154 \nC1155 C1160 C1163 C1164 C1166 C1167 \nC1174 C1176 C1180 C1188 C1189 C1190 \nC1193 C1194 C1195 C1200 C1205 C1206 \nC1207 C1209 C1210 C1212 C1213 C1215 \nC1219 C1220 C1222 C1223 C1224 C1225 \nC1227 C1229 C1235 C1236 C1237 C1238 \nC1239 C1240 C1243 C1246 C1251 C1253 \nC1254 C1255 C1262 C1263 C1269 C1274 \nC1275 C1276 C1277 C1278 C1280 C1287 \nC1289 C1291 C1293 C1300 C1301 C1304 \nC1305 C1306 C1308 C1309 C1310 C1311 \nC1312 C1316 C1321 C1325 C1326 C1327 \nC1328 C1329 C1330 C1331 C1332 C1333 \nC1335 C1338 C1340 C1341 C1344 C1345 \nC1346 C1347 C1348 C1349 C1350 C1351 \nC1359 C1361 C1365 C1367 C1369 C1370 \nC1371 C1375 C1378 C1379 C1380 C1381 \nC1385 C1388 C1389 C1390 C1392 C1398 \n2813: C206_=_C209 ,C206_=_C358 ,C206_=_C602 ,C206_=_C770 ,C206_=_C955 ,\nC206_=_C956 ,C206_=_C957 ,C206_=_C1139 ,C206_=_C1189 ,C206_=_C1193 ,C206_=_C1321 ,\nC209_=_C279 ,C209_=_C347 ,C209_=_C663 ,C209_=_C1042 ,C209_=_C1109 ,C209_=_C1125 ,\nC209_=_C1126 ,C209_=_C1127 ,C217_=_C218 ,C217_=_C220 ,C217_=_C347 ,C217_=_C383 ,\nC217_=_C470 ,C217_=_C491 ,C217_=_C758 ,C217_=_C759 ,C217_=_C1222 ,C217_=_C1223 ,\nC217_=_C1224 ,C217_=_C1225 ,C218_=_C220 ,C218_=_C314 ,C218_=_C478 ,C218_=_C851 ,\nC218_=_C852 ,C218_=_C855 ,C218_=_C856 ,C218_=_C1076 ,C218_=_C1077 ,C218_=_C1078 ,\nC220_=_C330 ,C220_=_C340 ,C220_=_C693 ,C220_=_C694 ,C220_=_C884 ,C220_=_C1044 ,\nC220_=_C1141 ,C220_=_C1149 ,C220_=_C1219 ,C220_=_C1275 ,C220_=_C1276 ,C220_=_C1277 ,\nC223_=_C227 ,C223_=_C410 ,C223_=_C457 ,C223_=_C511 ,C223_=_C680 ,C223_=_C986 ,\nC223_=_C1205 ,C223_=_C1212 ,C227_=_C581 ,C227_=_C654 ,C227_=_C790 ,C227_=_C820 ,\nC227_=_C927 ,C227_=_C935 ,C227_=_C936 ,C227_=_C1253 ,C233_=_C335 ,C233_=_C410 ,\nC233_=_C445 ,C233_=_C446 ,C233_=_C447 ,C233_=_C764 ,C233_=_C825 ,C242_=_C243 ,\nC242_=_C245 ,C242_=_C249 ,C242_=_C810 ,C242_=_C857 ,C242_=_C937 ,C242_=_C938 ,\nC242_=_C939 ,C242_=_C940 ,C242_=_C941 ,C242_=_C942 ,C243_=_C245 ,C243_=_C249 ,\nC243_=_C299 ,C243_=_C654 ,C243_=_C822 ,C243_=_C825 ,C243_=_C826 ,C243_=_C1087 ,\nC243_=_C1278 ,C243_=_C1316 ,C245_=_C249 ,C245_=_C299 ,C245_=_C822 ,C245_=_C884 ,\nC245_=_C1087 ,C245_=_C1278 ,C245_=_C1316 ,C249_=_C333 ,C249_=_C708 ,C249_=_C979 ,\nC249_=_C1012 ,C249_=_C1163 ,C249_=_C1305 ,C249_=_C1306 ,C249_=_C1344 ,C249_=_C1398 ,\nC250_=_C253 ,C250_=_C257 ,C250_=_C288 ,C250_=_C289 ,C250_=_C291 ,C250_=_C766 ,\nC250_=_C906 ,C250_=_C1236 ,C250_=_C1254 ,C250_=_C1262 ,C250_=_C1325 ,C250_=_C1329 ,\nC253_=_C257 ,C253_=_C488 ,C253_=_C726 ,C253_=_C1006 ,C253_=_C1070 ,C253_=_C1180 ,\nC253_=_C1276 ,C253_=_C1312 ,C253_=_C1333 ,C257_=_C389 ,C257_=_C399 ,C257_=_C472 ,\nC257_=_C790 ,C257_=_C794 ,C257_=_C852 ,C257_=_C892 ,C257_=_C903 ,C257_=_C1037 ,\nC257_=_C1078 ,C257_=_C1200 ,C257_=_C1359 ,C262_=_C266 ,C262_=_C267 ,C262_=_C336 ,\nC262_=_C368 ,C262_=_C514 ,C262_=_C619 ,C262_=_C741 ,C262_=_C781 ,C262_=_C832 ,\nC266_=_C267 ,C266_=_C438 ,C266_=_C986 ,C266_=_C1164 ,C266_=_C1194 ,C266_=_C1246 ,\nC266_=_C1263 ,C266_=_C1289 ,C266_=_C1310 ,C267_=_C382 ,C267_=_C488 ,C267_=_C500 ,\nC267_=_C740 ,C267_=_C795 ,C267_=_C1011 ,C267_=_C1012 ,C267_=_C1017 ,C267_=_C1255 ,\nC267_=_C1378 ,C269_=_C270 ,C269_=_C275 ,C269_=_C276 ,C269_=_C313 ,C269_=_C403 ,\nC269_=_C404 ,C269_=_C405 ,C269_=_C406 ,C269_=_C407 ,C269_=_C408 ,C269_=_C445 ,\nC269_=_C581 ,C269_=_C582 ,C270_=_C275 ,C270_=_C276 ,C270_=_C309 ,C270_=_C418 ,\nC270_=_C609 ,C270_=_C643 ,C270_=_C771 ,C270_=_C971 ,C270_=_C1109 ,C270_=_C1110 ,\nC270_=_C1111 ,C275_=_C276 ,C275_=_C625 ,C275_=_C639 ,C275_=_C700 ,C275_=_C705 ,\nC275_=_C1047 ,C275_=_C1059 ,C275_=_C1137 ,C275_=_C1166 ,C275_=_C1235 ,C275_=_C1236 ,\nC275_=_C1332 ,C276_=_C519 ,C276_=_C625 ,C276_=_C678 ,C276_=_C696 ,C276_=_C700 ,\nC276_=_C1036 ,C276_=_C1047 ,C276_=_C1137 ,C276_=_C1163 ,C276_=_C1166 ,C276_=_C1332 ,\nC279_=_C282 ,C279_=_C347 ,C279_=_C681 ,C279_=_C796 ,C279_=_C833 ,C279_=_C834 ,\nC279_=_C835 ,C279_=_C836 ,C279_=_C838 ,C282_=_C288 ,C282_=_C520 ,C282_=_C767 ,\nC282_=_C943 ,C282_=_C1136 ,C282_=_C1160 ,C282_=_C1190 ,C282_=_C1220 ,C282_=_C1367 ,\nC288_=_C289 ,C288_=_C291 ,C288_=_C767 ,C288_=_C848 ,C288_=_C1042 ,C288_=_C1059 ,\nC288_=_C1136 ,C288_=_C1160 ,C288_=_C1190 ,C288_=_C1220 ,C288_=_C1367 ,C289_=_C291 ,\nC289_=_C394 ,C289_=_C480 ,C289_=_C673 ,C289_=_C826 ,C289_=_C862 ,C289_=_C971 ,\nC289_=_C1025 ,C289_=_C1143 ,C289_=_C1209 ,C289_=_C1210 ,C291_=_C860 ,C291_=_C919 ,\nC291_=_C1076 ,C291_=_C1100 ,C291_=_C1117 ,C291_=_C1263 ,C291_=_C1287 ,C291_=_C1289 ,\nC291_=_C1306 ,C291_=_C1345 ,C291_=_C1361 ,C297_=_C299 ,C297_=_C323 ,C297_=_C482 ,\nC297_=_C678 ,C297_=_C1052 ,C297_=_C1055 ,C297_=_C1155 ,C297_=_C1174 ,C297_=_C1341 ,\nC297_=_C1348 ,C297_=_C1349 ,C299_=_C822 ,C299_=_C1087 ,C299_=_C1166 ,C299_=_C1278 ,\nC299_=_C1316 ,C307_=_C309 ,C307_=_C310 ,C307_=_C629 ,C307_=_C634 ,C307_=_C662 ,\nC307_=_C671 ,C307_=_C903 ,C307_=_C904 ,C307_=_C905 ,C307_=_C906 ,C307_=_C937 ,\nC309_=_C310 ,C309_=_C418 ,C309_=_C609 ,C309_=_C771 ,C309_=_C971 ,C309_=_C1070 ,\nC309_=_C1109 ,C309_=_C1110 ,C309_=_C1111 ,C310_=_C333 ,C310_=_C480 ,C310_=_C602 ,\nC310_=_C1011 ,C310_=_C1019 ,C310_=_C1152 ,C310_=_C1287 ,C313_=_C314 ,C313_=_C316 ,\nC313_=_C445 ,C313_=_C581 ,C313_=_C582 ,C313_=_C740 ,C313_=_C768 ,C313_=_C769 ,\nC313_=_C770 ,C313_=_C771 ,C313_=_C772 ,C313_=_C773 ,C313_=_C774 ,C314_=_C316 ,\nC314_=_C478 ,C314_=_C604 ,C314_=_C692 ,C314_=_C693 ,C314_=_C694 ,C314_=_C695 ,\nC314_=_C851 ,C314_=_C852 ,C314_=_C855 ,C314_=_C856 ,C316_=_C464 ,C316_=_C479 ,\nC316_=_C953 ,C316_=_C1077 ,C316_=_C1141 ,C316_=_C1143 ,C316_=_C1144 ,C316_=_C1147 ,\nC316_=_C1174 ,C316_=_C1328 ,C323_=_C325 ,C323_=_C482 ,C323_=_C610 ,C323_=_C678 ,\nC323_=_C1155 ,C323_=_C1174 ,C323_=_C1274 ,C323_=_C1341 ,C323_=_C1348 ,C323_=_C1349 ,\nC325_=_C639 ,C325_=_C1064 ,C325_=_C1131 ,C325_=_C1219 ,C325_=_C1262 ,C325_=_C1275 ,\nC325_=_C1327 ,C325_=_C1330 ,C325_=_C1369 ,C325_=_C1370 ,C325_=_C1371 ,C330_=_C333 ,\nC330_=_C427 ,C330_=_C661 ,C330_=_C689 ,C330_=_C940 ,C330_=_C1092 ,C330_=_C1215 ,\nC330_=_C1219 ,C330_=_C1275 ,C330_=_C1276 ,C330_=_C1277 ,C330_=_C1291 ,C333_=_C602 ,\nC333_=_C979 ,C333_=_C1012 ,C333_=_C1152 ,C333_=_C1163 ,C333_=_C1305 ,C333_=_C1306 ,\nC333_=_C1344 ,C335_=_C336 ,C335_=_C338 ,C335_=_C340 ,C335_=_C445 ,C335_=_C446 ,\nC335_=_C447 ,C335_=_C511 ,C335_=_C1338 ,C336_=_C338 ,C336_=_C340 ,C336_=_C514 ,\nC336_=_C619 ,C336_=_C741 ,C336_=_C781 ,C336_=_C832 ,C338_=_C340 ,C338_=_C356 ,\nC338_=_C471 ,C338_=_C556 ,C338_=_C579 ,C338_=_C884 ,C338_=_C896 ,C338_=_C920 ,\nC338_=_C1098 ,C338_=_C1308 ,C338_=_C1346 ,C340_=_C693 ,C340_=_C694 ,C340_=_C884 ,\nC340_=_C1044 ,C340_=_C1141 ,C340_=_C1149 ,C340_=_C1325 ,C340_=_C1328 ,C340_=_C1341 ,\nC347_=_C383 ,C347_=_C470 ,C347_=_C491 ,C347_=_C1222 ,C347_=_C1223 ,C347_=_C1224 ,\nC347_=_C1225 ,C356_=_C358 ,C356_=_C360 ,C356_=_C434 ,C356_=_C530 ,C356_=_C884 ,\nC356_=_C968 ,C356_=_C1277 ,C356_=_C1329 ,C356_=_C1335 ,C356_=_C1390 ,C358_=_C360 ,\nC358_=_C770 ,C358_=_C832 ,C358_=_C833 ,C358_=_C938 ,C358_=_C955 ,C358_=_C956 ,\nC358_=_C957 ,C358_=_C964 ,C360_=_C603 ,C360_=_C677 ,C360_=_C904 ,C360_=_C1070 ,\nC360_=_C1200 ,C360_=_C1224 ,C360_=_C1262 ,C360_=_C1300 ,C364_=_C464 ,C364_=_C768 ,\nC364_=_C942 ,C364_=_C945 ,C364_=_C1154 ,C364_=_C1160 ,C364_=_C1189 ,C364_=_C1190 ,\nC364_=_C1301 ,C364_=_C1310 ,C364_=_C1326 ,C364_=_C1327 ,C367_=_C368 ,C367_=_C370 ,\nC367_=_C437 ,C367_=_C438 ,C367_=_C439 ,C367_=_C441 ,C367_=_C443 ,C367_=_C444 ,\nC367_=_C1289 ,C367_=_C1300 ,C367_=_C1333 ,C368_=_C370 ,C368_=_C711 ,C368_=_C781 ,\nC368_=_C857 ,C368_=_C858 ,C368_=_C860 ,C368_=_C861 ,C368_=_C862 ,C368_=_C863 ,\nC370_=_C388 ,C370_=_C456 ,C370_=_C552 ,C370_=_C912 ,C370_=_C968 ,C370_=_C1130 ,\nC370_=_C1269 ,C370_=_C1346 ,C370_=_C1347 ,C370_=_C1380 ,C370_=_C1381 ,C382_=_C488 ,\nC382_=_C500 ,C382_=_C795 ,C382_=_C1008 ,C382_=_C1017 ,C382_=_C1255 ,C382_=_C1378</w:t>
      </w:r>
    </w:p>
    <w:p>
      <w:pPr>
        <w:pStyle w:val="PreformattedText"/>
        <w:bidi w:val="0"/>
        <w:spacing w:before="0" w:after="0"/>
        <w:jc w:val="left"/>
        <w:rPr/>
      </w:pPr>
      <w:r>
        <w:rPr/>
        <w:t xml:space="preserve"> </w:t>
      </w:r>
      <w:r>
        <w:rPr/>
        <w:t>,\nC383_=_C384 ,C383_=_C388 ,C383_=_C389 ,C383_=_C390 ,C383_=_C391 ,C383_=_C470 ,\nC383_=_C491 ,C383_=_C1222 ,C383_=_C1223 ,C383_=_C1224 ,C383_=_C1225 ,C384_=_C388 ,\nC384_=_C389 ,C384_=_C390 ,C384_=_C391 ,C384_=_C597 ,C384_=_C960 ,C384_=_C1006 ,\nC384_=_C1008 ,C384_=_C1150 ,C384_=_C1151 ,C384_=_C1152 ,C384_=_C1154 ,C388_=_C389 ,\nC388_=_C390 ,C388_=_C391 ,C388_=_C456 ,C388_=_C552 ,C388_=_C912 ,C388_=_C968 ,\nC388_=_C1269 ,C388_=_C1380 ,C388_=_C1381 ,C389_=_C390 ,C389_=_C391 ,C389_=_C471 ,\nC389_=_C472 ,C389_=_C790 ,C389_=_C794 ,C389_=_C892 ,C389_=_C1078 ,C389_=_C1144 ,\nC389_=_C1359 ,C390_=_C391 ,C390_=_C422 ,C390_=_C622 ,C390_=_C667 ,C390_=_C674 ,\nC390_=_C935 ,C390_=_C1126 ,C390_=_C1152 ,C390_=_C1227 ,C390_=_C1340 ,C390_=_C1349 ,\nC391_=_C407 ,C391_=_C568 ,C391_=_C692 ,C391_=_C739 ,C391_=_C1147 ,C391_=_C1213 ,\nC391_=_C1333 ,C391_=_C1365 ,C393_=_C394 ,C393_=_C399 ,C393_=_C400 ,C393_=_C559 ,\nC393_=_C731 ,C393_=_C794 ,C393_=_C795 ,C393_=_C963 ,C394_=_C399 ,C394_=_C400 ,\nC394_=_C673 ,C394_=_C826 ,C394_=_C941 ,C394_=_C1143 ,C394_=_C1209 ,C394_=_C1210 ,\nC394_=_C1212 ,C394_=_C1213 ,C394_=_C1215 ,C399_=_C400 ,C399_=_C852 ,C399_=_C903 ,\nC399_=_C961 ,C399_=_C1037 ,C399_=_C1167 ,C399_=_C1200 ,C400_=_C551 ,C400_=_C1012 ,\nC400_=_C1344 ,C403_=_C404 ,C403_=_C405 ,C403_=_C406 ,C403_=_C407 ,C403_=_C408 ,\nC403_=_C420 ,C403_=_C605 ,C403_=_C731 ,C403_=_C749 ,C403_=_C895 ,C403_=_C1280 ,\nC403_=_C1385 ,C403_=_C1389 ,C404_=_C405 ,C404_=_C406 ,C404_=_C407 ,C404_=_C408 ,\nC404_=_C919 ,C404_=_C1117 ,C404_=_C1151 ,C404_=_C1321 ,C405_=_C406 ,C405_=_C407 ,\nC405_=_C408 ,C405_=_C940 ,C405_=_C1128 ,C405_=_C1160 ,C405_=_C1222 ,C405_=_C1223 ,\nC405_=_C1263 ,C406_=_C407 ,C406_=_C408 ,C406_=_C943 ,C406_=_C1330 ,C407_=_C408 ,\nC407_=_C568 ,C407_=_C692 ,C407_=_C739 ,C407_=_C1213 ,C407_=_C1365 ,C408_=_C490 ,\nC408_=_C748 ,C408_=_C821 ,C408_=_C935 ,C408_=_C1331 ,C410_=_C527 ,C410_=_C528 ,\nC410_=_C608 ,C410_=_C764 ,C410_=_C825 ,C410_=_C1002 ,C410_=_C1023 ,C410_=_C1024 ,\nC410_=_C1025 ,C410_=_C1026 ,C418_=_C420 ,C418_=_C422 ,C418_=_C609 ,C418_=_C771 ,\nC418_=_C802 ,C418_=_C892 ,C418_=_C893 ,C418_=_C895 ,C418_=_C971 ,C418_=_C1109 ,\nC418_=_C1110 ,C418_=_C1111 ,C420_=_C422 ,C420_=_C749 ,C420_=_C895 ,C420_=_C1227 ,\nC420_=_C1280 ,C420_=_C1385 ,C420_=_C1389 ,C422_=_C622 ,C422_=_C667 ,C422_=_C674 ,\nC422_=_C935 ,C422_=_C1126 ,C422_=_C1152 ,C422_=_C1227 ,C422_=_C1340 ,C422_=_C1349 ,\nC427_=_C661 ,C427_=_C689 ,C427_=_C903 ,C427_=_C940 ,C427_=_C1092 ,C427_=_C1215 ,\nC427_=_C1291 ,C430_=_C431 ,C430_=_C434 ,C430_=_C570 ,C430_=_C802 ,C430_=_C820 ,\nC430_=_C821 ,C430_=_C822 ,C430_=_C824 ,C430_=_C832 ,C430_=_C872 ,C430_=_C1052 ,\nC430_=_C1237 ,C430_=_C1238 ,C431_=_C434 ,C431_=_C439 ,C431_=_C787 ,C431_=_C858 ,\nC431_=_C964 ,C431_=_C998 ,C431_=_C1031 ,C431_=_C1176 ,C431_=_C1321 ,C431_=_C1338 ,\nC434_=_C530 ,C434_=_C594 ,C434_=_C968 ,C434_=_C1006 ,C434_=_C1117 ,C434_=_C1277 ,\nC434_=_C1326 ,C434_=_C1329 ,C434_=_C1330 ,C434_=_C1335 ,C434_=_C1390 ,C437_=_C438 ,\nC437_=_C439 ,C437_=_C441 ,C437_=_C443 ,C437_=_C444 ,C437_=_C749 ,C437_=_C821 ,\nC438_=_C439 ,C438_=_C441 ,C438_=_C443 ,C438_=_C444 ,C438_=_C623 ,C438_=_C835 ,\nC438_=_C986 ,C439_=_C441 ,C439_=_C443 ,C439_=_C444 ,C439_=_C858 ,C439_=_C998 ,\nC439_=_C1289 ,C439_=_C1300 ,C439_=_C1333 ,C441_=_C443 ,C441_=_C444 ,C441_=_C523 ,\nC441_=_C759 ,C441_=_C781 ,C441_=_C836 ,C441_=_C955 ,C441_=_C981 ,C441_=_C1137 ,\nC441_=_C1380 ,C443_=_C444 ,C443_=_C770 ,C443_=_C855 ,C443_=_C1131 ,C444_=_C920 ,\nC444_=_C1049 ,C444_=_C1346 ,C445_=_C446 ,C445_=_C447 ,C445_=_C581 ,C445_=_C582 ,\nC445_=_C872 ,C445_=_C1180 ,C446_=_C447 ,C446_=_C619 ,C446_=_C639 ,C447_=_C905 ,\nC447_=_C979 ,C447_=_C1305 ,C447_=_C1344 ,C447_=_C1345 ,C452_=_C456 ,C452_=_C457 ,\nC452_=_C470 ,C452_=_C742 ,C452_=_C887 ,C452_=_C943 ,C452_=_C944 ,C452_=_C945 ,\nC456_=_C457 ,C456_=_C552 ,C456_=_C912 ,C456_=_C968 ,C456_=_C1023 ,C456_=_C1104 ,\nC456_=_C1125 ,C456_=_C1269 ,C456_=_C1380 ,C456_=_C1381 ,C457_=_C511 ,C457_=_C680 ,\nC457_=_C986 ,C457_=_C1205 ,C457_=_C1212 ,C457_=_C1378 ,C458_=_C464 ,C458_=_C596 ,\nC458_=_C597 ,C458_=_C598 ,C458_=_C599 ,C458_=_C602 ,C458_=_C603 ,C458_=_C1122 ,\nC458_=_C1269 ,C464_=_C479 ,C464_=_C942 ,C464_=_C953 ,C464_=_C1077 ,C464_=_C1160 ,\nC464_=_C1174 ,C464_=_C1189 ,C464_=_C1190 ,C464_=_C1301 ,C464_=_C1326 ,C464_=_C1327 ,\nC464_=_C1328 ,C470_=_C471 ,C470_=_C472 ,C470_=_C491 ,C470_=_C742 ,C470_=_C887 ,\nC470_=_C943 ,C470_=_C944 ,C470_=_C945 ,C470_=_C1222 ,C470_=_C1223 ,C470_=_C1224 ,\nC470_=_C1225 ,C471_=_C472 ,C471_=_C556 ,C471_=_C579 ,C471_=_C896 ,C471_=_C920 ,\nC471_=_C1098 ,C471_=_C1144 ,C471_=_C1308 ,C471_=_C1346 ,C472_=_C790 ,C472_=_C794 ,\nC472_=_C892 ,C472_=_C1078 ,C472_=_C1144 ,C472_=_C1359 ,C478_=_C479 ,C478_=_C480 ,\nC478_=_C482 ,C478_=_C761 ,C478_=_C851 ,C478_=_C852 ,C478_=_C855 ,C478_=_C856 ,\nC478_=_C1189 ,C478_=_C1190 ,C479_=_C480 ,C479_=_C482 ,C479_=_C500 ,C479_=_C953 ,\nC479_=_C1014 ,C479_=_C1017 ,C479_=_C1019 ,C479_=_C1077 ,C479_=_C1174 ,C479_=_C1328 ,\nC480_=_C482 ,C480_=_C862 ,C480_=_C971 ,C480_=_C1011 ,C480_=_C1019 ,C480_=_C1025 ,\nC480_=_C1287 ,C482_=_C678 ,C482_=_C861 ,C482_=_C1155 ,C482_=_C1174 ,C482_=_C1331 ,\nC482_=_C1341 ,C482_=_C1348 ,C482_=_C1349 ,C488_=_C500 ,C488_=_C562 ,C488_=_C795 ,\nC488_=_C1017 ,C488_=_C1243 ,C488_=_C1255 ,C488_=_C1378 ,C490_=_C491 ,C490_=_C492 ,\nC490_=_C495 ,C490_=_C692 ,C490_=_C748 ,C490_=_C821 ,C490_=_C834 ,C490_=_C978 ,\nC490_=_C1331 ,C491_=_C492 ,C491_=_C495 ,C491_=_C772 ,C491_=_C1092 ,C491_=_C1222 ,\nC491_=_C1223 ,C491_=_C1224 ,C491_=_C1225 ,C492_=_C495 ,C492_=_C1028 ,C492_=_C1104 ,\nC492_=_C1107 ,C492_=_C1111 ,C492_=_C1128 ,C492_=_C1129 ,C492_=_C1130 ,C492_=_C1131 ,\nC495_=_C758 ,C495_=_C767 ,C495_=_C1008 ,C495_=_C1086 ,C495_=_C1103 ,C495_=_C1108 ,\nC495_=_C1220 ,C495_=_C1369 ,C495_=_C1380 ,C499_=_C500 ,C499_=_C521 ,C499_=_C703 ,\nC499_=_C825 ,C499_=_C899 ,C499_=_C944 ,C499_=_C960 ,C499_=_C961 ,C499_=_C963 ,\nC500_=_C795 ,C500_=_C1014 ,C500_=_C1017 ,C500_=_C1019 ,C500_=_C1255 ,C500_=_C1378 ,\nC505_=_C507 ,C505_=_C508 ,C505_=_C511 ,C505_=_C512 ,C505_=_C557 ,C505_=_C559 ,\nC505_=_C560 ,C505_=_C561 ,C505_=_C562 ,C505_=_C563 ,C505_=_C893 ,C505_=_C1002 ,\nC507_=_C508 ,C507_=_C511 ,C507_=_C512 ,C507_=_C598 ,C507_=_C731 ,C507_=_C1093 ,\nC507_=_C1103 ,C507_=_C1104 ,C507_=_C1106 ,C507_=_C1107 ,C507_=_C1108 ,C508_=_C511 ,\nC508_=_C512 ,C508_=_C607 ,C508_=_C761 ,C508_=_C797 ,C508_=_C917 ,C508_=_C953 ,\nC508_=_C1021 ,C508_=_C1022 ,C511_=_C512 ,C511_=_C680 ,C511_=_C986 ,C511_=_C1205 ,\nC511_=_C1212 ,C511_=_C1338 ,C512_=_C555 ,C512_=_C695 ,C512_=_C700 ,C512_=_C750 ,\nC512_=_C751 ,C512_=_C759 ,C512_=_C982 ,C512_=_C1215 ,C512_=_C1274 ,C512_=_C1375 ,\nC514_=_C619 ,C514_=_C741 ,C514_=_C773 ,C514_=_C781 ,C514_=_C832 ,C514_=_C1269 ,\nC519_=_C520 ,C519_=_C521 ,C519_=_C523 ,C519_=_C678 ,C519_=_C696 ,C519_=_C739 ,\nC519_=_C1036 ,C519_=_C1163 ,C520_=_C521 ,C520_=_C523 ,C520_=_C761 ,C520_=_C763 ,\nC520_=_C764 ,C520_=_C765 ,C520_=_C766 ,C520_=_C767 ,C520_=_C943 ,C521_=_C523 ,\nC521_=_C703 ,C521_=_C825 ,C521_=_C960 ,C521_=_C961 ,C521_=_C963 ,C521_=_C1021 ,\nC521_=_C1237 ,C523_=_C594 ,C523_=_C714 ,C523_=_C955 ,C523_=_C980 ,C523_=_C1004 ,\nC523_=_C1049 ,C523_=_C1137 ,C523_=_C1149 ,C523_=_C1251 ,C523_=_C1293 ,C527_=_C528 ,\nC527_=_C530 ,C527_=_C608 ,C527_=_C748 ,C527_=_C749 ,C527_=_C750 ,C527_=_C751 ,\nC527_=_C752 ,C527_=_C1002 ,C527_=_C1023 ,C527_=_C1024 ,C527_=_C1025 ,C527_=_C1026 ,\nC528_=_C530 ,C528_=_C577 ,C528_=_C608 ,C528_=_C909 ,C528_=_C1002 ,C528_=_C1023 ,\nC528_=_C1024 ,C528_=_C1025 ,C528_=_C1026 ,C528_=_C1147 ,C528_=_C1345 ,C528_=_C1347 ,\nC528_=_C1351 ,C528_=_C1398 ,C530_=_C621 ,C530_=_C927 ,C530_=_C968 ,C530_=_C1086 ,\nC530_=_C1144 ,C530_=_C1239 ,C530_=_C1246 ,C530_=_C1277 ,C530_=_C1329 ,C530_=_C1335 ,\nC530_=_C1390 ,C551_=_C552 ,C551_=_C555 ,C551_=_C556 ,C551_=_C896 ,C551_=_C899 ,\nC551_=_C901 ,C551_=_C1012 ,C551_=_C1344 ,C552_=_C555 ,C552_=_C556 ,C552_=_C912 ,\nC552_=_C968 ,C552_=_C1269 ,C552_=_C1380 ,C552_=_C1381 ,C555_=_C556 ,C555_=_C750 ,\nC555_=_C751 ,C555_=_C759 ,C555_=_C982 ,C555_=_C1188 ,C555_=_C1215 ,C555_=_C1274 ,\nC555_=_C1375 ,C556_=_C579 ,C556_=_C896 ,C556_=_C920 ,C556_=_C1098 ,C556_=_C1188 ,\nC556_=_C1308 ,C556_=_C1346 ,C557_=_C559 ,C557_=_C560 ,C557_=_C561 ,C557_=_C562 ,\nC557_=_C563 ,C557_=_C568 ,C557_=_C570 ,C557_=_C1229 ,C559_=_C560 ,C559_=_C561 ,\nC559_=_C562 ,C559_=_C563 ,C559_=_C731 ,C559_=_C804 ,C559_=_C963 ,C560_=_C561 ,\nC560_=_C562 ,C560_=_C563 ,C560_=_C804 ,C560_=_C1381 ,C560_=_C1398 ,C561_=_C562 ,\nC561_=_C563 ,C561_=_C855 ,C562_=_C563 ,C562_=_C1143 ,C562_=_C1213 ,C562_=_C1243 ,\nC562_=_C1389 ,C563_=_C794 ,C563_=_C1123 ,C563_=_C1129 ,C563_=_C1277 ,C563_=_C1304 ,\nC563_=_C1305 ,C563_=_C1359 ,C568_=_C570 ,C568_=_C692 ,C568_=_C739 ,C568_=_C1004 ,\nC568_=_C1213 ,C568_=_C1365 ,C570_=_C795 ,C570_=_C802 ,C570_=_C832 ,C570_=_C836 ,\nC570_=_C872 ,C570_=_C1052 ,C570_=_C1237 ,C570_=_C1238 ,C570_=_C1316 ,C573_=_C574 ,\nC573_=_C576 ,C573_=_C577 ,C573_=_C579 ,C573_=_C604 ,C573_=_C605 ,C573_=_C606 ,\nC573_=_C607 ,C573_=_C608 ,C573_=_C609 ,C573_=_C610 ,C573_=_C611 ,C573_=_C711 ,\nC573_=_C938 ,C573_=_C1365 ,C574_=_C576 ,C574_=_C577 ,C574_=_C579 ,C574_=_C606 ,\nC574_=_C810 ,C574_=_C815 ,C574_=_C936 ,C574_=_C1055 ,C574_=_C1229 ,C574_=_C1311 ,\nC574_=_C1388 ,C576_=_C577 ,C576_=_C579 ,C576_=_C824 ,C576_=_C881 ,C576_=_C887 ,\nC576_=_C978 ,C576_=_C981 ,C576_=_C1014 ,C576_=_C1123 ,C576_=_C1195 ,C576_=_C1223 ,\nC576_=_C1301 ,C576_=_C1308 ,C577_=_C579 ,C577_=_C861 ,C577_=_C909 ,C577_=_C1147 ,\nC577_=_C1345 ,C577_=_C1347 ,C577_=_C1351 ,C577_=_C1398 ,C579_=_C693 ,C579_=_C896 ,\nC579_=_C920 ,C579_=_C1098 ,C579_=_C1176 ,C579_=_C1308 ,C579_=_C1346 ,C579_=_C1379 ,\nC581_=_C582 ,C581_=_C654 ,C581_=_C790 ,C581_=_C820 ,C581_=_C1253 ,C581_=_C1381 ,\nC582_=_C752 ,C582_=_C941 ,C582_=_C957 ,C582_=_C1110 ,C582_=_C1254 ,C582_=_C1359 ,\nC582_=_C1381 ,C594_=_C714 ,C594_=_C980 ,C594_=_C1004 ,C594_=_C1006 ,C594_=_C1049 ,\nC594_=_C1117 ,C594_=_C1149 ,C594_=_C1251 ,C594_=_C1293 ,C594_=_C1326 ,C594_=_C1330 ,\nC596_=_C597</w:t>
      </w:r>
    </w:p>
    <w:p>
      <w:pPr>
        <w:pStyle w:val="PreformattedText"/>
        <w:bidi w:val="0"/>
        <w:spacing w:before="0" w:after="0"/>
        <w:jc w:val="left"/>
        <w:rPr/>
      </w:pPr>
      <w:r>
        <w:rPr/>
        <w:t xml:space="preserve"> </w:t>
      </w:r>
      <w:r>
        <w:rPr/>
        <w:t>,C596_=_C598 ,C596_=_C599 ,C596_=_C602 ,C596_=_C603 ,C596_=_C611 ,\nC596_=_C625 ,C596_=_C629 ,C596_=_C769 ,C596_=_C1155 ,C597_=_C598 ,C597_=_C599 ,\nC597_=_C602 ,C597_=_C603 ,C597_=_C681 ,C597_=_C960 ,C597_=_C1150 ,C597_=_C1151 ,\nC597_=_C1152 ,C597_=_C1154 ,C598_=_C599 ,C598_=_C602 ,C598_=_C603 ,C598_=_C856 ,\nC598_=_C1311 ,C598_=_C1371 ,C599_=_C602 ,C599_=_C603 ,C599_=_C1122 ,C599_=_C1123 ,\nC599_=_C1348 ,C602_=_C603 ,C602_=_C1139 ,C602_=_C1152 ,C602_=_C1189 ,C602_=_C1193 ,\nC602_=_C1321 ,C603_=_C677 ,C603_=_C904 ,C603_=_C906 ,C603_=_C1200 ,C603_=_C1224 ,\nC603_=_C1300 ,C603_=_C1350 ,C604_=_C605 ,C604_=_C606 ,C604_=_C607 ,C604_=_C608 ,\nC604_=_C609 ,C604_=_C610 ,C604_=_C611 ,C604_=_C692 ,C604_=_C693 ,C604_=_C694 ,\nC604_=_C695 ,C604_=_C796 ,C605_=_C606 ,C605_=_C607 ,C605_=_C608 ,C605_=_C609 ,\nC605_=_C610 ,C605_=_C611 ,C605_=_C731 ,C605_=_C741 ,C605_=_C804 ,C605_=_C911 ,\nC605_=_C1287 ,C605_=_C1378 ,C605_=_C1379 ,C606_=_C607 ,C606_=_C608 ,C606_=_C609 ,\nC606_=_C610 ,C606_=_C611 ,C606_=_C810 ,C606_=_C1238 ,C606_=_C1370 ,C607_=_C608 ,\nC607_=_C609 ,C607_=_C610 ,C607_=_C611 ,C607_=_C848 ,C607_=_C953 ,C608_=_C609 ,\nC608_=_C610 ,C608_=_C611 ,C608_=_C968 ,C608_=_C1002 ,C608_=_C1023 ,C608_=_C1024 ,\nC608_=_C1025 ,C608_=_C1026 ,C609_=_C610 ,C609_=_C611 ,C609_=_C771 ,C609_=_C862 ,\nC609_=_C971 ,C609_=_C1025 ,C609_=_C1109 ,C609_=_C1110 ,C609_=_C1111 ,C610_=_C611 ,\nC610_=_C986 ,C610_=_C1235 ,C610_=_C1274 ,C611_=_C657 ,C611_=_C769 ,C611_=_C1155 ,\nC611_=_C1167 ,C611_=_C1206 ,C611_=_C1351 ,C619_=_C621 ,C619_=_C622 ,C619_=_C623 ,\nC619_=_C741 ,C619_=_C781 ,C619_=_C832 ,C621_=_C622 ,C621_=_C623 ,C621_=_C927 ,\nC621_=_C1086 ,C621_=_C1144 ,C621_=_C1239 ,C621_=_C1246 ,C622_=_C623 ,C622_=_C643 ,\nC622_=_C848 ,C622_=_C1152 ,C622_=_C1164 ,C622_=_C1195 ,C622_=_C1239 ,C622_=_C1240 ,\nC622_=_C1349 ,C623_=_C679 ,C623_=_C758 ,C623_=_C835 ,C623_=_C893 ,C623_=_C1037 ,\nC623_=_C1107 ,C623_=_C1347 ,C623_=_C1350 ,C623_=_C1392 ,C625_=_C629 ,C625_=_C696 ,\nC625_=_C700 ,C625_=_C1047 ,C625_=_C1137 ,C625_=_C1166 ,C625_=_C1332 ,C629_=_C634 ,\nC629_=_C671 ,C629_=_C752 ,C629_=_C903 ,C629_=_C904 ,C629_=_C905 ,C629_=_C906 ,\nC629_=_C1110 ,C629_=_C1224 ,C629_=_C1331 ,C634_=_C671 ,C634_=_C763 ,C634_=_C895 ,\nC634_=_C903 ,C634_=_C904 ,C634_=_C905 ,C634_=_C906 ,C634_=_C955 ,C634_=_C1077 ,\nC639_=_C705 ,C639_=_C1059 ,C639_=_C1131 ,C639_=_C1219 ,C639_=_C1235 ,C639_=_C1236 ,\nC639_=_C1262 ,C639_=_C1327 ,C643_=_C848 ,C643_=_C1164 ,C643_=_C1188 ,C643_=_C1195 ,\nC643_=_C1239 ,C643_=_C1240 ,C654_=_C657 ,C654_=_C790 ,C654_=_C820 ,C654_=_C825 ,\nC654_=_C826 ,C654_=_C1253 ,C657_=_C852 ,C657_=_C1167 ,C657_=_C1206 ,C657_=_C1351 ,\nC661_=_C662 ,C661_=_C663 ,C661_=_C667 ,C661_=_C689 ,C661_=_C911 ,C661_=_C912 ,\nC661_=_C940 ,C661_=_C1092 ,C661_=_C1215 ,C661_=_C1291 ,C662_=_C663 ,C662_=_C667 ,\nC662_=_C677 ,C662_=_C763 ,C662_=_C937 ,C662_=_C1219 ,C662_=_C1220 ,C663_=_C667 ,\nC663_=_C1042 ,C663_=_C1109 ,C663_=_C1125 ,C663_=_C1126 ,C663_=_C1127 ,C663_=_C1389 ,\nC667_=_C674 ,C667_=_C935 ,C667_=_C1026 ,C667_=_C1126 ,C667_=_C1227 ,C667_=_C1340 ,\nC667_=_C1392 ,C671_=_C673 ,C671_=_C674 ,C671_=_C903 ,C671_=_C904 ,C671_=_C905 ,\nC671_=_C906 ,C671_=_C961 ,C671_=_C1014 ,C671_=_C1103 ,C673_=_C674 ,C673_=_C751 ,\nC673_=_C826 ,C673_=_C1143 ,C673_=_C1209 ,C673_=_C1210 ,C673_=_C1325 ,C674_=_C935 ,\nC674_=_C1026 ,C674_=_C1126 ,C674_=_C1227 ,C674_=_C1340 ,C674_=_C1392 ,C677_=_C678 ,\nC677_=_C679 ,C677_=_C680 ,C677_=_C763 ,C677_=_C904 ,C677_=_C1200 ,C677_=_C1219 ,\nC677_=_C1220 ,C677_=_C1224 ,C677_=_C1300 ,C678_=_C679 ,C678_=_C680 ,C678_=_C696 ,\nC678_=_C1036 ,C678_=_C1155 ,C678_=_C1163 ,C678_=_C1174 ,C678_=_C1341 ,C678_=_C1348 ,\nC678_=_C1349 ,C679_=_C680 ,C679_=_C758 ,C679_=_C893 ,C679_=_C978 ,C679_=_C1037 ,\nC679_=_C1107 ,C679_=_C1347 ,C679_=_C1350 ,C679_=_C1392 ,C680_=_C986 ,C680_=_C1205 ,\nC680_=_C1206 ,C680_=_C1212 ,C680_=_C1316 ,C681_=_C796 ,C681_=_C833 ,C681_=_C834 ,\nC681_=_C835 ,C681_=_C836 ,C681_=_C838 ,C681_=_C1312 ,C689_=_C833 ,C689_=_C940 ,\nC689_=_C1092 ,C689_=_C1215 ,C689_=_C1291 ,C692_=_C693 ,C692_=_C694 ,C692_=_C695 ,\nC692_=_C739 ,C692_=_C834 ,C692_=_C978 ,C692_=_C1213 ,C692_=_C1365 ,C693_=_C694 ,\nC693_=_C695 ,C693_=_C884 ,C693_=_C1044 ,C693_=_C1141 ,C693_=_C1149 ,C693_=_C1176 ,\nC693_=_C1379 ,C694_=_C695 ,C694_=_C884 ,C694_=_C1044 ,C694_=_C1141 ,C694_=_C1149 ,\nC694_=_C1327 ,C695_=_C700 ,C695_=_C705 ,C695_=_C998 ,C695_=_C1063 ,C695_=_C1205 ,\nC695_=_C1206 ,C695_=_C1207 ,C696_=_C700 ,C696_=_C726 ,C696_=_C796 ,C696_=_C797 ,\nC696_=_C1036 ,C696_=_C1163 ,C700_=_C1047 ,C700_=_C1137 ,C700_=_C1166 ,C700_=_C1332 ,\nC703_=_C705 ,C703_=_C708 ,C703_=_C825 ,C703_=_C960 ,C703_=_C961 ,C703_=_C963 ,\nC703_=_C982 ,C705_=_C708 ,C705_=_C998 ,C705_=_C1059 ,C705_=_C1063 ,C705_=_C1205 ,\nC705_=_C1206 ,C705_=_C1207 ,C705_=_C1235 ,C705_=_C1236 ,C708_=_C963 ,C708_=_C1048 ,\nC708_=_C1100 ,C708_=_C1188 ,C708_=_C1278 ,C708_=_C1280 ,C708_=_C1309 ,C708_=_C1398 ,\nC711_=_C714 ,C711_=_C857 ,C711_=_C858 ,C711_=_C860 ,C711_=_C861 ,C711_=_C862 ,\nC711_=_C863 ,C711_=_C938 ,C711_=_C1365 ,C714_=_C980 ,C714_=_C1004 ,C714_=_C1049 ,\nC714_=_C1149 ,C714_=_C1251 ,C714_=_C1293 ,C726_=_C796 ,C726_=_C797 ,C726_=_C1006 ,\nC726_=_C1070 ,C726_=_C1180 ,C726_=_C1276 ,C726_=_C1312 ,C726_=_C1333 ,C731_=_C963 ,\nC731_=_C1093 ,C731_=_C1103 ,C731_=_C1104 ,C731_=_C1106 ,C731_=_C1107 ,C731_=_C1108 ,\nC739_=_C856 ,C739_=_C1213 ,C739_=_C1365 ,C740_=_C741 ,C740_=_C742 ,C740_=_C768 ,\nC740_=_C769 ,C740_=_C770 ,C740_=_C771 ,C740_=_C772 ,C740_=_C773 ,C740_=_C774 ,\nC740_=_C1011 ,C740_=_C1012 ,C741_=_C742 ,C741_=_C781 ,C741_=_C804 ,C741_=_C832 ,\nC741_=_C911 ,C741_=_C1287 ,C741_=_C1378 ,C741_=_C1379 ,C742_=_C815 ,C742_=_C887 ,\nC742_=_C943 ,C742_=_C944 ,C742_=_C945 ,C742_=_C1291 ,C748_=_C749 ,C748_=_C750 ,\nC748_=_C751 ,C748_=_C752 ,C748_=_C768 ,C748_=_C802 ,C748_=_C804 ,C748_=_C821 ,\nC748_=_C1331 ,C749_=_C750 ,C749_=_C751 ,C749_=_C752 ,C749_=_C821 ,C749_=_C895 ,\nC749_=_C1280 ,C749_=_C1385 ,C749_=_C1389 ,C750_=_C751 ,C750_=_C752 ,C750_=_C759 ,\nC750_=_C982 ,C750_=_C1024 ,C750_=_C1215 ,C750_=_C1274 ,C750_=_C1309 ,C750_=_C1375 ,\nC751_=_C752 ,C751_=_C759 ,C751_=_C982 ,C751_=_C1215 ,C751_=_C1274 ,C751_=_C1325 ,\nC751_=_C1375 ,C752_=_C941 ,C752_=_C957 ,C752_=_C1110 ,C752_=_C1224 ,C752_=_C1254 ,\nC752_=_C1331 ,C752_=_C1359 ,C758_=_C759 ,C758_=_C767 ,C758_=_C893 ,C758_=_C1037 ,\nC758_=_C1107 ,C758_=_C1108 ,C758_=_C1220 ,C758_=_C1347 ,C758_=_C1350 ,C758_=_C1369 ,\nC758_=_C1392 ,C759_=_C781 ,C759_=_C836 ,C759_=_C981 ,C759_=_C982 ,C759_=_C1215 ,\nC759_=_C1274 ,C759_=_C1375 ,C759_=_C1380 ,C761_=_C763 ,C761_=_C764 ,C761_=_C765 ,\nC761_=_C766 ,C761_=_C767 ,C761_=_C797 ,C761_=_C917 ,C761_=_C1021 ,C761_=_C1022 ,\nC761_=_C1189 ,C761_=_C1190 ,C763_=_C764 ,C763_=_C765 ,C763_=_C766 ,C763_=_C767 ,\nC763_=_C895 ,C763_=_C955 ,C763_=_C1077 ,C763_=_C1219 ,C763_=_C1220 ,C764_=_C765 ,\nC764_=_C766 ,C764_=_C767 ,C764_=_C825 ,C765_=_C766 ,C765_=_C767 ,C765_=_C826 ,\nC765_=_C1031 ,C765_=_C1092 ,C765_=_C1210 ,C765_=_C1310 ,C766_=_C767 ,C766_=_C906 ,\nC766_=_C1236 ,C766_=_C1254 ,C766_=_C1262 ,C766_=_C1325 ,C766_=_C1329 ,C766_=_C1335 ,\nC767_=_C1108 ,C767_=_C1136 ,C767_=_C1160 ,C767_=_C1190 ,C767_=_C1220 ,C767_=_C1367 ,\nC767_=_C1369 ,C768_=_C769 ,C768_=_C770 ,C768_=_C771 ,C768_=_C772 ,C768_=_C773 ,\nC768_=_C774 ,C768_=_C802 ,C768_=_C804 ,C768_=_C945 ,C768_=_C1154 ,C768_=_C1310 ,\nC769_=_C770 ,C769_=_C771 ,C769_=_C772 ,C769_=_C773 ,C769_=_C774 ,C769_=_C909 ,\nC769_=_C1155 ,C770_=_C771 ,C770_=_C772 ,C770_=_C773 ,C770_=_C774 ,C770_=_C955 ,\nC770_=_C956 ,C770_=_C957 ,C770_=_C1131 ,C771_=_C772 ,C771_=_C773 ,C771_=_C774 ,\nC771_=_C971 ,C771_=_C1042 ,C771_=_C1109 ,C771_=_C1110 ,C771_=_C1111 ,C772_=_C773 ,\nC772_=_C774 ,C772_=_C892 ,C772_=_C1092 ,C772_=_C1332 ,C772_=_C1348 ,C773_=_C774 ,\nC773_=_C1251 ,C773_=_C1269 ,C773_=_C1369 ,C774_=_C892 ,C774_=_C1332 ,C774_=_C1348 ,\nC781_=_C832 ,C781_=_C836 ,C781_=_C981 ,C781_=_C1380 ,C787_=_C790 ,C787_=_C964 ,\nC787_=_C1031 ,C787_=_C1136 ,C787_=_C1176 ,C787_=_C1321 ,C787_=_C1338 ,C790_=_C794 ,\nC790_=_C820 ,C790_=_C892 ,C790_=_C1078 ,C790_=_C1253 ,C790_=_C1359 ,C794_=_C795 ,\nC794_=_C892 ,C794_=_C1078 ,C794_=_C1129 ,C794_=_C1277 ,C794_=_C1359 ,C795_=_C836 ,\nC795_=_C1017 ,C795_=_C1255 ,C795_=_C1316 ,C795_=_C1378 ,C796_=_C797 ,C796_=_C833 ,\nC796_=_C834 ,C796_=_C835 ,C796_=_C836 ,C796_=_C838 ,C797_=_C917 ,C797_=_C1017 ,\nC797_=_C1021 ,C797_=_C1022 ,C797_=_C1243 ,C802_=_C804 ,C802_=_C832 ,C802_=_C872 ,\nC802_=_C892 ,C802_=_C893 ,C802_=_C895 ,C802_=_C1052 ,C802_=_C1237 ,C802_=_C1238 ,\nC804_=_C911 ,C804_=_C1287 ,C804_=_C1378 ,C804_=_C1379 ,C810_=_C857 ,C810_=_C937 ,\nC810_=_C938 ,C810_=_C939 ,C810_=_C940 ,C810_=_C941 ,C810_=_C942 ,C810_=_C1106 ,\nC810_=_C1125 ,C815_=_C936 ,C815_=_C1055 ,C815_=_C1229 ,C815_=_C1291 ,C815_=_C1311 ,\nC815_=_C1388 ,C820_=_C821 ,C820_=_C822 ,C820_=_C824 ,C820_=_C927 ,C820_=_C1253 ,\nC821_=_C822 ,C821_=_C824 ,C821_=_C1331 ,C822_=_C824 ,C822_=_C884 ,C822_=_C1087 ,\nC822_=_C1278 ,C822_=_C1316 ,C824_=_C881 ,C824_=_C978 ,C824_=_C981 ,C824_=_C1014 ,\nC824_=_C1123 ,C824_=_C1195 ,C824_=_C1301 ,C825_=_C826 ,C825_=_C960 ,C825_=_C961 ,\nC825_=_C963 ,C826_=_C1031 ,C826_=_C1143 ,C826_=_C1209 ,C826_=_C1210 ,C832_=_C833 ,\nC832_=_C872 ,C832_=_C938 ,C832_=_C964 ,C832_=_C1052 ,C832_=_C1237 ,C832_=_C1238 ,\nC833_=_C834 ,C833_=_C835 ,C833_=_C836 ,C833_=_C838 ,C833_=_C938 ,C833_=_C964 ,\nC834_=_C835 ,C834_=_C836 ,C834_=_C838 ,C834_=_C978 ,C834_=_C1055 ,C834_=_C1128 ,\nC834_=_C1149 ,C835_=_C836 ,C835_=_C838 ,C835_=_C1253 ,C835_=_C1311 ,C836_=_C838 ,\nC836_=_C981 ,C836_=_C1316 ,C836_=_C1380 ,C848_=_C1042 ,C848_=_C1059 ,C848_=_C1164 ,\nC848_=_C1195 ,C848_=_C1239 ,C848_=_C1240 ,C851_=_C852 ,C851_=_C855 ,C851_=_C856 ,\nC851_=_C942 ,C851_=_C1024 ,C851_=_C1227 ,C851_=_C1338 ,C852_=_C855 ,C852_=_C856 ,\nC852_=_C903 ,C852_=_C1037 ,C852_=_C1200 ,C855_=_C856 ,C856_=_C1311 ,C856_=_C1371 ,\nC857_=_C858 ,C857_=_C860 ,C857_=_C861 ,C857_=_C862 ,C857_=_C863 ,C857_=_C901 ,\nC857_=_C937 ,C857_=_C938 ,C857_=_C939 ,C857_=_C940 ,C857_=_C941</w:t>
      </w:r>
    </w:p>
    <w:p>
      <w:pPr>
        <w:pStyle w:val="PreformattedText"/>
        <w:bidi w:val="0"/>
        <w:spacing w:before="0" w:after="0"/>
        <w:jc w:val="left"/>
        <w:rPr/>
      </w:pPr>
      <w:r>
        <w:rPr/>
        <w:t xml:space="preserve"> </w:t>
      </w:r>
      <w:r>
        <w:rPr/>
        <w:t>,C857_=_C942 ,\nC857_=_C1137 ,C857_=_C1212 ,C858_=_C860 ,C858_=_C861 ,C858_=_C862 ,C858_=_C863 ,\nC858_=_C998 ,C858_=_C1174 ,C860_=_C861 ,C860_=_C862 ,C860_=_C863 ,C860_=_C919 ,\nC860_=_C1044 ,C860_=_C1076 ,C860_=_C1100 ,C860_=_C1117 ,C860_=_C1306 ,C860_=_C1345 ,\nC860_=_C1361 ,C861_=_C862 ,C861_=_C863 ,C861_=_C1331 ,C862_=_C863 ,C862_=_C971 ,\nC862_=_C1025 ,C863_=_C1059 ,C863_=_C1109 ,C863_=_C1240 ,C863_=_C1309 ,C863_=_C1326 ,\nC863_=_C1340 ,C863_=_C1385 ,C863_=_C1390 ,C872_=_C1052 ,C872_=_C1180 ,C872_=_C1237 ,\nC872_=_C1238 ,C881_=_C978 ,C881_=_C981 ,C881_=_C1014 ,C881_=_C1123 ,C881_=_C1195 ,\nC881_=_C1301 ,C884_=_C1044 ,C884_=_C1141 ,C884_=_C1149 ,C884_=_C1278 ,C887_=_C943 ,\nC887_=_C944 ,C887_=_C945 ,C887_=_C1223 ,C887_=_C1308 ,C892_=_C893 ,C892_=_C895 ,\nC892_=_C1078 ,C892_=_C1332 ,C892_=_C1348 ,C892_=_C1359 ,C893_=_C895 ,C893_=_C1002 ,\nC893_=_C1037 ,C893_=_C1107 ,C893_=_C1347 ,C893_=_C1350 ,C893_=_C1392 ,C895_=_C955 ,\nC895_=_C1077 ,C895_=_C1280 ,C895_=_C1385 ,C895_=_C1389 ,C896_=_C899 ,C896_=_C901 ,\nC896_=_C917 ,C896_=_C919 ,C896_=_C920 ,C896_=_C1098 ,C896_=_C1308 ,C896_=_C1346 ,\nC899_=_C901 ,C899_=_C944 ,C899_=_C1229 ,C901_=_C1137 ,C901_=_C1212 ,C901_=_C1240 ,\nC901_=_C1341 ,C903_=_C904 ,C903_=_C905 ,C903_=_C906 ,C903_=_C1037 ,C903_=_C1200 ,\nC904_=_C905 ,C904_=_C906 ,C904_=_C1200 ,C904_=_C1224 ,C904_=_C1280 ,C904_=_C1300 ,\nC905_=_C906 ,C905_=_C979 ,C905_=_C1205 ,C905_=_C1222 ,C905_=_C1305 ,C905_=_C1344 ,\nC905_=_C1345 ,C906_=_C1236 ,C906_=_C1254 ,C906_=_C1262 ,C906_=_C1325 ,C906_=_C1329 ,\nC906_=_C1350 ,C909_=_C1147 ,C909_=_C1345 ,C909_=_C1347 ,C909_=_C1351 ,C909_=_C1370 ,\nC909_=_C1385 ,C909_=_C1398 ,C911_=_C912 ,C911_=_C939 ,C911_=_C964 ,C911_=_C1287 ,\nC911_=_C1378 ,C911_=_C1379 ,C912_=_C968 ,C912_=_C1141 ,C912_=_C1269 ,C912_=_C1306 ,\nC912_=_C1380 ,C912_=_C1381 ,C917_=_C919 ,C917_=_C920 ,C917_=_C1021 ,C917_=_C1022 ,\nC917_=_C1048 ,C917_=_C1371 ,C919_=_C920 ,C919_=_C1076 ,C919_=_C1100 ,C919_=_C1117 ,\nC919_=_C1306 ,C919_=_C1345 ,C919_=_C1361 ,C920_=_C1098 ,C920_=_C1308 ,C920_=_C1346 ,\nC927_=_C935 ,C927_=_C936 ,C927_=_C1086 ,C927_=_C1144 ,C927_=_C1239 ,C927_=_C1246 ,\nC935_=_C936 ,C935_=_C1126 ,C935_=_C1227 ,C935_=_C1340 ,C936_=_C945 ,C936_=_C1055 ,\nC936_=_C1229 ,C936_=_C1304 ,C936_=_C1311 ,C936_=_C1388 ,C937_=_C938 ,C937_=_C939 ,\nC937_=_C940 ,C937_=_C941 ,C937_=_C942 ,C938_=_C939 ,C938_=_C940 ,C938_=_C941 ,\nC938_=_C942 ,C938_=_C964 ,C938_=_C1365 ,C939_=_C940 ,C939_=_C941 ,C939_=_C942 ,\nC939_=_C964 ,C940_=_C941 ,C940_=_C942 ,C940_=_C1092 ,C940_=_C1160 ,C940_=_C1215 ,\nC940_=_C1291 ,C941_=_C942 ,C941_=_C957 ,C941_=_C1110 ,C941_=_C1209 ,C941_=_C1212 ,\nC941_=_C1213 ,C941_=_C1215 ,C941_=_C1254 ,C941_=_C1359 ,C942_=_C1024 ,C942_=_C1160 ,\nC942_=_C1189 ,C942_=_C1190 ,C942_=_C1227 ,C942_=_C1301 ,C942_=_C1326 ,C942_=_C1327 ,\nC942_=_C1338 ,C943_=_C944 ,C943_=_C945 ,C943_=_C1330 ,C944_=_C945 ,C945_=_C1154 ,\nC945_=_C1304 ,C945_=_C1310 ,C953_=_C1077 ,C953_=_C1174 ,C953_=_C1225 ,C953_=_C1328 ,\nC955_=_C956 ,C955_=_C957 ,C955_=_C1077 ,C955_=_C1137 ,C956_=_C957 ,C957_=_C1026 ,\nC957_=_C1110 ,C957_=_C1150 ,C957_=_C1254 ,C957_=_C1359 ,C960_=_C961 ,C960_=_C963 ,\nC960_=_C1036 ,C960_=_C1037 ,C960_=_C1150 ,C960_=_C1151 ,C960_=_C1152 ,C960_=_C1154 ,\nC961_=_C963 ,C961_=_C1014 ,C961_=_C1103 ,C961_=_C1167 ,C963_=_C1048 ,C963_=_C1100 ,\nC963_=_C1188 ,C963_=_C1278 ,C963_=_C1280 ,C963_=_C1309 ,C964_=_C1031 ,C964_=_C1176 ,\nC964_=_C1321 ,C964_=_C1338 ,C968_=_C1269 ,C968_=_C1277 ,C968_=_C1329 ,C968_=_C1335 ,\nC968_=_C1380 ,C968_=_C1381 ,C968_=_C1390 ,C971_=_C1025 ,C971_=_C1109 ,C971_=_C1110 ,\nC971_=_C1111 ,C978_=_C981 ,C978_=_C1014 ,C978_=_C1123 ,C978_=_C1195 ,C978_=_C1301 ,\nC979_=_C980 ,C979_=_C981 ,C979_=_C982 ,C979_=_C1012 ,C979_=_C1163 ,C979_=_C1305 ,\nC979_=_C1306 ,C979_=_C1344 ,C979_=_C1345 ,C980_=_C981 ,C980_=_C982 ,C980_=_C1004 ,\nC980_=_C1049 ,C980_=_C1149 ,C980_=_C1207 ,C980_=_C1251 ,C980_=_C1293 ,C981_=_C982 ,\nC981_=_C1014 ,C981_=_C1123 ,C981_=_C1195 ,C981_=_C1301 ,C981_=_C1380 ,C982_=_C1215 ,\nC982_=_C1274 ,C982_=_C1375 ,C986_=_C1205 ,C986_=_C1212 ,C986_=_C1235 ,C998_=_C1063 ,\nC998_=_C1205 ,C998_=_C1206 ,C998_=_C1207 ,C998_=_C1361 ,C1002_=_C1004 ,C1002_=_C1023 ,\nC1002_=_C1024 ,C1002_=_C1025 ,C1002_=_C1026 ,C1004_=_C1049 ,C1004_=_C1149 ,C1004_=_C1251 ,\nC1004_=_C1293 ,C1006_=_C1008 ,C1006_=_C1070 ,C1006_=_C1117 ,C1006_=_C1180 ,C1006_=_C1276 ,\nC1006_=_C1312 ,C1006_=_C1326 ,C1006_=_C1330 ,C1006_=_C1333 ,C1008_=_C1086 ,C1008_=_C1103 ,\nC1008_=_C1380 ,C1011_=_C1012 ,C1011_=_C1019 ,C1011_=_C1276 ,C1011_=_C1287 ,C1011_=_C1332 ,\nC1012_=_C1163 ,C1012_=_C1305 ,C1012_=_C1306 ,C1012_=_C1344 ,C1014_=_C1017 ,C1014_=_C1019 ,\nC1014_=_C1103 ,C1014_=_C1123 ,C1014_=_C1195 ,C1014_=_C1301 ,C1017_=_C1019 ,C1017_=_C1243 ,\nC1017_=_C1255 ,C1017_=_C1378 ,C1019_=_C1276 ,C1019_=_C1287 ,C1019_=_C1332 ,C1021_=_C1022 ,\nC1021_=_C1127 ,C1021_=_C1237 ,C1021_=_C1361 ,C1022_=_C1036 ,C1022_=_C1127 ,C1022_=_C1274 ,\nC1022_=_C1351 ,C1022_=_C1392 ,C1023_=_C1024 ,C1023_=_C1025 ,C1023_=_C1026 ,C1023_=_C1104 ,\nC1023_=_C1125 ,C1024_=_C1025 ,C1024_=_C1026 ,C1024_=_C1227 ,C1024_=_C1309 ,C1024_=_C1338 ,\nC1025_=_C1026 ,C1026_=_C1150 ,C1026_=_C1392 ,C1028_=_C1030 ,C1028_=_C1031 ,C1028_=_C1104 ,\nC1028_=_C1128 ,C1028_=_C1129 ,C1028_=_C1130 ,C1028_=_C1131 ,C1030_=_C1031 ,C1030_=_C1087 ,\nC1030_=_C1098 ,C1030_=_C1122 ,C1030_=_C1243 ,C1030_=_C1275 ,C1030_=_C1304 ,C1031_=_C1176 ,\nC1031_=_C1321 ,C1031_=_C1338 ,C1036_=_C1037 ,C1036_=_C1127 ,C1036_=_C1163 ,C1036_=_C1351 ,\nC1037_=_C1107 ,C1037_=_C1200 ,C1037_=_C1347 ,C1037_=_C1350 ,C1037_=_C1392 ,C1042_=_C1059 ,\nC1042_=_C1109 ,C1042_=_C1125 ,C1042_=_C1126 ,C1042_=_C1127 ,C1044_=_C1047 ,C1044_=_C1048 ,\nC1044_=_C1049 ,C1044_=_C1141 ,C1044_=_C1149 ,C1047_=_C1048 ,C1047_=_C1049 ,C1047_=_C1108 ,\nC1047_=_C1137 ,C1047_=_C1166 ,C1047_=_C1332 ,C1048_=_C1049 ,C1048_=_C1100 ,C1048_=_C1188 ,\nC1048_=_C1278 ,C1048_=_C1280 ,C1048_=_C1309 ,C1048_=_C1371 ,C1049_=_C1149 ,C1049_=_C1251 ,\nC1049_=_C1293 ,C1052_=_C1055 ,C1052_=_C1086 ,C1052_=_C1087 ,C1052_=_C1237 ,C1052_=_C1238 ,\nC1055_=_C1128 ,C1055_=_C1149 ,C1055_=_C1229 ,C1055_=_C1311 ,C1055_=_C1388 ,C1059_=_C1109 ,\nC1059_=_C1235 ,C1059_=_C1236 ,C1059_=_C1240 ,C1059_=_C1309 ,C1059_=_C1326 ,C1059_=_C1390 ,\nC1063_=_C1064 ,C1063_=_C1205 ,C1063_=_C1206 ,C1063_=_C1207 ,C1064_=_C1275 ,C1064_=_C1301 ,\nC1064_=_C1330 ,C1064_=_C1369 ,C1064_=_C1370 ,C1064_=_C1371 ,C1070_=_C1180 ,C1070_=_C1262 ,\nC1070_=_C1276 ,C1070_=_C1312 ,C1070_=_C1333 ,C1076_=_C1077 ,C1076_=_C1078 ,C1076_=_C1100 ,\nC1076_=_C1117 ,C1076_=_C1253 ,C1076_=_C1254 ,C1076_=_C1255 ,C1076_=_C1306 ,C1076_=_C1345 ,\nC1076_=_C1361 ,C1077_=_C1078 ,C1077_=_C1174 ,C1077_=_C1328 ,C1078_=_C1236 ,C1078_=_C1237 ,\nC1078_=_C1359 ,C1086_=_C1087 ,C1086_=_C1103 ,C1086_=_C1144 ,C1086_=_C1239 ,C1086_=_C1246 ,\nC1086_=_C1380 ,C1087_=_C1098 ,C1087_=_C1122 ,C1087_=_C1243 ,C1087_=_C1275 ,C1087_=_C1278 ,\nC1087_=_C1304 ,C1087_=_C1316 ,C1092_=_C1210 ,C1092_=_C1215 ,C1092_=_C1291 ,C1092_=_C1310 ,\nC1093_=_C1103 ,C1093_=_C1104 ,C1093_=_C1106 ,C1093_=_C1107 ,C1093_=_C1108 ,C1093_=_C1193 ,\nC1098_=_C1100 ,C1098_=_C1122 ,C1098_=_C1243 ,C1098_=_C1275 ,C1098_=_C1304 ,C1098_=_C1308 ,\nC1098_=_C1346 ,C1100_=_C1117 ,C1100_=_C1188 ,C1100_=_C1278 ,C1100_=_C1280 ,C1100_=_C1306 ,\nC1100_=_C1309 ,C1100_=_C1345 ,C1100_=_C1361 ,C1103_=_C1104 ,C1103_=_C1106 ,C1103_=_C1107 ,\nC1103_=_C1108 ,C1103_=_C1380 ,C1104_=_C1106 ,C1104_=_C1107 ,C1104_=_C1108 ,C1104_=_C1125 ,\nC1104_=_C1128 ,C1104_=_C1129 ,C1104_=_C1130 ,C1104_=_C1131 ,C1106_=_C1107 ,C1106_=_C1108 ,\nC1106_=_C1125 ,C1106_=_C1207 ,C1106_=_C1255 ,C1107_=_C1108 ,C1107_=_C1111 ,C1107_=_C1347 ,\nC1107_=_C1350 ,C1107_=_C1392 ,C1108_=_C1220 ,C1108_=_C1369 ,C1109_=_C1110 ,C1109_=_C1111 ,\nC1109_=_C1125 ,C1109_=_C1126 ,C1109_=_C1127 ,C1109_=_C1240 ,C1109_=_C1309 ,C1109_=_C1326 ,\nC1109_=_C1390 ,C1110_=_C1111 ,C1110_=_C1224 ,C1110_=_C1254 ,C1110_=_C1331 ,C1110_=_C1359 ,\nC1111_=_C1367 ,C1117_=_C1306 ,C1117_=_C1326 ,C1117_=_C1330 ,C1117_=_C1345 ,C1117_=_C1361 ,\nC1122_=_C1123 ,C1122_=_C1243 ,C1122_=_C1269 ,C1122_=_C1275 ,C1122_=_C1304 ,C1123_=_C1195 ,\nC1123_=_C1301 ,C1123_=_C1304 ,C1123_=_C1305 ,C1125_=_C1126 ,C1125_=_C1127 ,C1126_=_C1127 ,\nC1126_=_C1227 ,C1126_=_C1340 ,C1127_=_C1351 ,C1127_=_C1361 ,C1128_=_C1129 ,C1128_=_C1130 ,\nC1128_=_C1131 ,C1128_=_C1149 ,C1128_=_C1222 ,C1128_=_C1223 ,C1128_=_C1263 ,C1129_=_C1130 ,\nC1129_=_C1131 ,C1129_=_C1277 ,C1129_=_C1300 ,C1129_=_C1359 ,C1130_=_C1131 ,C1130_=_C1328 ,\nC1130_=_C1335 ,C1130_=_C1346 ,C1130_=_C1347 ,C1131_=_C1219 ,C1131_=_C1262 ,C1131_=_C1327 ,\nC1136_=_C1151 ,C1136_=_C1160 ,C1136_=_C1190 ,C1136_=_C1220 ,C1136_=_C1367 ,C1137_=_C1166 ,\nC1137_=_C1212 ,C1137_=_C1332 ,C1139_=_C1189 ,C1139_=_C1193 ,C1139_=_C1321 ,C1139_=_C1349 ,\nC1139_=_C1350 ,C1141_=_C1143 ,C1141_=_C1144 ,C1141_=_C1147 ,C1141_=_C1149 ,C1141_=_C1306 ,\nC1143_=_C1144 ,C1143_=_C1147 ,C1143_=_C1209 ,C1143_=_C1210 ,C1143_=_C1213 ,C1143_=_C1389 ,\nC1144_=_C1147 ,C1144_=_C1239 ,C1144_=_C1246 ,C1147_=_C1333 ,C1147_=_C1345 ,C1147_=_C1347 ,\nC1147_=_C1351 ,C1147_=_C1398 ,C1149_=_C1251 ,C1149_=_C1293 ,C1150_=_C1151 ,C1150_=_C1152 ,\nC1150_=_C1154 ,C1150_=_C1200 ,C1151_=_C1152 ,C1151_=_C1154 ,C1151_=_C1321 ,C1152_=_C1154 ,\nC1152_=_C1349 ,C1154_=_C1209 ,C1154_=_C1310 ,C1154_=_C1312 ,C1155_=_C1174 ,C1155_=_C1341 ,\nC1155_=_C1348 ,C1155_=_C1349 ,C1160_=_C1189 ,C1160_=_C1190 ,C1160_=_C1220 ,C1160_=_C1301 ,\nC1160_=_C1326 ,C1160_=_C1327 ,C1160_=_C1367 ,C1163_=_C1164 ,C1163_=_C1166 ,C1163_=_C1167 ,\nC1163_=_C1305 ,C1163_=_C1306 ,C1163_=_C1344 ,C1164_=_C1166 ,C1164_=_C1167 ,C1164_=_C1194 ,\nC1164_=_C1195 ,C1164_=_C1239 ,C1164_=_C1240 ,C1164_=_C1246 ,C1164_=_C1263 ,C1164_=_C1289 ,\nC1164_=_C1310 ,C1166_=_C1167 ,C1166_=_C1332 ,C1167_=_C1206 ,C1167_=_C1351 ,C1174_=_C1328 ,\nC1174_=_C1341 ,C1174_=_C1348 ,C1174_=_C1349 ,C1176_=_C1321 ,C1176_=_C1338 ,C1176_=_C1379 ,\nC1180_=_C1238 ,C1180_=_C1276 ,C1180_=_C1312 ,C1180_=_C1333 ,C1188_=_C1278 ,C1188_=_C1280 ,\nC1188_=_C1309 ,C1189_=_C1190 ,C1189_=_C1193 ,C1189_=_C1301</w:t>
      </w:r>
    </w:p>
    <w:p>
      <w:pPr>
        <w:pStyle w:val="PreformattedText"/>
        <w:bidi w:val="0"/>
        <w:spacing w:before="0" w:after="0"/>
        <w:jc w:val="left"/>
        <w:rPr/>
      </w:pPr>
      <w:r>
        <w:rPr/>
        <w:t xml:space="preserve"> </w:t>
      </w:r>
      <w:r>
        <w:rPr/>
        <w:t>,C1189_=_C1321 ,C1189_=_C1326 ,\nC1189_=_C1327 ,C1190_=_C1220 ,C1190_=_C1301 ,C1190_=_C1326 ,C1190_=_C1327 ,C1190_=_C1367 ,\nC1193_=_C1194 ,C1193_=_C1321 ,C1194_=_C1246 ,C1194_=_C1263 ,C1194_=_C1289 ,C1194_=_C1310 ,\nC1194_=_C1379 ,C1195_=_C1239 ,C1195_=_C1240 ,C1195_=_C1301 ,C1200_=_C1224 ,C1200_=_C1300 ,\nC1205_=_C1206 ,C1205_=_C1207 ,C1205_=_C1212 ,C1205_=_C1222 ,C1206_=_C1207 ,C1206_=_C1316 ,\nC1206_=_C1351 ,C1207_=_C1255 ,C1209_=_C1210 ,C1209_=_C1212 ,C1209_=_C1213 ,C1209_=_C1215 ,\nC1209_=_C1312 ,C1210_=_C1310 ,C1210_=_C1340 ,C1212_=_C1213 ,C1212_=_C1215 ,C1213_=_C1215 ,\nC1213_=_C1365 ,C1213_=_C1389 ,C1215_=_C1274 ,C1215_=_C1291 ,C1215_=_C1375 ,C1219_=_C1220 ,\nC1219_=_C1262 ,C1219_=_C1275 ,C1219_=_C1276 ,C1219_=_C1277 ,C1219_=_C1327 ,C1220_=_C1367 ,\nC1220_=_C1369 ,C1222_=_C1223 ,C1222_=_C1224 ,C1222_=_C1225 ,C1222_=_C1263 ,C1223_=_C1224 ,\nC1223_=_C1225 ,C1223_=_C1263 ,C1223_=_C1308 ,C1224_=_C1225 ,C1224_=_C1300 ,C1224_=_C1331 ,\nC1225_=_C1308 ,C1227_=_C1338 ,C1227_=_C1340 ,C1229_=_C1311 ,C1229_=_C1388 ,C1235_=_C1236 ,\nC1235_=_C1251 ,C1236_=_C1237 ,C1236_=_C1254 ,C1236_=_C1262 ,C1236_=_C1325 ,C1236_=_C1329 ,\nC1237_=_C1238 ,C1238_=_C1370 ,C1239_=_C1240 ,C1239_=_C1246 ,C1239_=_C1388 ,C1240_=_C1309 ,\nC1240_=_C1326 ,C1240_=_C1341 ,C1240_=_C1390 ,C1243_=_C1275 ,C1243_=_C1304 ,C1246_=_C1263 ,\nC1246_=_C1289 ,C1246_=_C1310 ,C1251_=_C1293 ,C1251_=_C1369 ,C1253_=_C1254 ,C1253_=_C1255 ,\nC1253_=_C1311 ,C1254_=_C1255 ,C1254_=_C1262 ,C1254_=_C1325 ,C1254_=_C1329 ,C1254_=_C1359 ,\nC1255_=_C1378 ,C1262_=_C1325 ,C1262_=_C1327 ,C1262_=_C1329 ,C1263_=_C1287 ,C1263_=_C1289 ,\nC1263_=_C1310 ,C1269_=_C1380 ,C1269_=_C1381 ,C1274_=_C1375 ,C1274_=_C1392 ,C1275_=_C1276 ,\nC1275_=_C1277 ,C1275_=_C1304 ,C1275_=_C1330 ,C1275_=_C1369 ,C1275_=_C1370 ,C1275_=_C1371 ,\nC1276_=_C1277 ,C1276_=_C1312 ,C1276_=_C1332 ,C1276_=_C1333 ,C1277_=_C1329 ,C1277_=_C1335 ,\nC1277_=_C1359 ,C1277_=_C1390 ,C1278_=_C1280 ,C1278_=_C1309 ,C1278_=_C1316 ,C1280_=_C1309 ,\nC1280_=_C1385 ,C1280_=_C1389 ,C1287_=_C1289 ,C1287_=_C1378 ,C1287_=_C1379 ,C1289_=_C1300 ,\nC1289_=_C1310 ,C1289_=_C1333 ,C1300_=_C1333 ,C1301_=_C1326 ,C1301_=_C1327 ,C1304_=_C1305 ,\nC1305_=_C1306 ,C1305_=_C1344 ,C1305_=_C1345 ,C1306_=_C1344 ,C1306_=_C1345 ,C1306_=_C1361 ,\nC1308_=_C1346 ,C1309_=_C1326 ,C1309_=_C1390 ,C1311_=_C1371 ,C1311_=_C1388 ,C1312_=_C1333 ,\nC1321_=_C1338 ,C1325_=_C1328 ,C1325_=_C1329 ,C1325_=_C1341 ,C1326_=_C1327 ,C1326_=_C1330 ,\nC1326_=_C1390 ,C1328_=_C1335 ,C1328_=_C1341 ,C1329_=_C1335 ,C1329_=_C1390 ,C1330_=_C1369 ,\nC1330_=_C1370 ,C1330_=_C1371 ,C1332_=_C1348 ,C1335_=_C1390 ,C1340_=_C1385 ,C1341_=_C1348 ,\nC1341_=_C1349 ,C1344_=_C1345 ,C1345_=_C1347 ,C1345_=_C1351 ,C1345_=_C1361 ,C1345_=_C1398 ,\nC1346_=_C1347 ,C1347_=_C1350 ,C1347_=_C1351 ,C1347_=_C1392 ,C1347_=_C1398 ,C1348_=_C1349 ,\nC1349_=_C1350 ,C1350_=_C1392 ,C1351_=_C1398 ,C1365_=_C1375 ,C1369_=_C1370 ,C1369_=_C1371 ,\nC1370_=_C1371 ,C1370_=_C1385 ,C1378_=_C1379 ,C1380_=_C1381 ,C1381_=_C1398 ,C1385_=_C1389 ,"];127[shape=box, label="id:127 level: 1\n644: C205 C209 C216 C219 C220 \nC221 C222 C223 C224 C225 C226 \nC227 C228 C229 C230 C232 C233 \nC234 C235 C236 C237 C238 C240 \nC241 C242 C243 C244 C245 C246 \nC247 C248 C249 C250 C251 C252 \nC253 C254 C255 C256 C257 C259 \nC260 C261 C266 C269 C270 C271 \nC274 C278 C279 C286 C288 C290 \nC293 C303 C304 C305 C307 C309 \nC310 C311 C312 C313 C314 C320 \nC323 C324 C326 C327 C329 C330 \nC333 C337 C341 C343 C344 C345 \nC347 C349 C352 C353 C354 C355 \nC357 C360 C363 C373 C375 C376 \nC377 C378 C379 C381 C382 C383 \nC384 C385 C386 C387 C388 C389 \nC390 C391 C399 C400 C405 C408 \nC409 C411 C412 C414 C415 C416 \nC417 C421 C424 C426 C428 C429 \nC430 C432 C433 C434 C435 C436 \nC438 C443 C444 C445 C446 C447 \nC451 C458 C459 C462 C465 C466 \nC467 C468 C469 C470 C471 C472 \nC473 C474 C476 C477 C478 C479 \nC480 C481 C482 C483 C484 C485 \nC486 C487 C488 C490 C491 C492 \nC493 C494 C495 C496 C502 C505 \nC506 C508 C514 C516 C517 C518 \nC519 C522 C526 C529 C531 C532 \nC534 C535 C537 C538 C541 C542 \nC544 C545 C546 C547 C548 C551 \nC552 C553 C554 C555 C556 C559 \nC560 C561 C562 C565 C566 C567 \nC573 C574 C575 C576 C577 C578 \nC579 C581 C582 C583 C584 C585 \nC586 C588 C590 C591 C592 C593 \nC594 C595 C596 C597 C602 C603 \nC604 C606 C607 C610 C611 C612 \nC615 C616 C617 C618 C619 C620 \nC621 C622 C623 C624 C629 C630 \nC631 C632 C636 C637 C638 C639 \nC640 C641 C642 C643 C644 C645 \nC646 C647 C648 C650 C652 C653 \nC654 C655 C658 C659 C661 C662 \nC663 C664 C665 C666 C667 C669 \nC670 C671 C672 C673 C674 C675 \nC676 C677 C678 C679 C680 C681 \nC683 C684 C685 C688 C689 C692 \nC693 C694 C695 C697 C698 C699 \nC701 C704 C706 C707 C709 C710 \nC712 C713 C716 C720 C721 C722 \nC724 C725 C732 C733 C734 C736 \nC737 C738 C739 C740 C741 C742 \nC744 C747 C752 C755 C756 C757 \nC764 C766 C769 C770 C772 C773 \nC774 C775 C778 C785 C793 C797 \nC800 C804 C805 C807 C810 C811 \nC812 C813 C815 C816 C817 C818 \nC819 C820 C821 C822 C823 C824 \nC825 C826 C827 C828 C829 C834 \nC839 C840 C841 C842 C843 C845 \nC846 C848 C849 C850 C851 C852 \nC855 C861 C863 C864 C866 C867 \nC869 C870 C871 C872 C873 C874 \nC875 C878 C880 C884 C886 C888 \nC890 C892 C893 C899 C903 C904 \nC906 C907 C911 C922 C923 C924 \nC927 C928 C929 C931 C932 C933 \nC934 C935 C936 C937 C939 C942 \nC945 C946 C947 C948 C949 C950 \nC951 C952 C953 C954 C956 C960 \nC964 C966 C969 C971 C972 C973 \nC975 C976 C977 C978 C983 C984 \nC986 C987 C988 C989 C990 C993 \nC996 C998 C999 C1002 C1006 C1010 \nC1011 C1012 C1017 C1018 C1019 C1022 \nC1024 C1026 C1027 C1028 C1030 C1031 \nC1032 C1034 C1035 C1036 C1037 C1038 \nC1040 C1041 C1042 C1043 C1045 C1049 \nC1054 C1057 C1058 C1059 C1060 C1061 \nC1062 C1063 C1064 C1065 C1066 C1069 \nC1070 C1071 C1074 C1075 C1080 C1082 \nC1084 C1088 C1089 C1093 C1095 C1099 \nC1106 C1109 C1110 C1112 C1115 C1117 \nC1119 C1120 C1121 C1122 C1125 C1126 \nC1127 C1128 C1129 C1130 C1131 C1132 \nC1133 C1143 C1145 C1146 C1152 C1155 \nC1162 C1168 C1172 C1177 C1179 C1180 \nC1181 C1182 C1186 C1188 C1191 C1192 \nC1193 C1194 C1195 C1196 C1197 C1200 \nC1201 C1213 C1214 C1218 C1219 C1222 \nC1223 C1224 C1225 C1227 C1229 C1235 \nC1238 C1240 C1241 C1242 C1243 C1244 \nC1245 C1250 C1251 C1257 C1258 C1260 \nC1262 C1263 C1264 C1265 C1266 C1267 \nC1268 C1269 C1270 C1271 C1272 C1273 \nC1274 C1275 C1276 C1277 C1278 C1279 \nC1280 C1285 C1288 C1290 C1294 C1298 \nC1299 C1300 C1301 C1302 C1303 C1304 \nC1308 C1309 C1317 C1319 C1320 C1323 \nC1324 C1326 C1328 C1329 C1330 C1331 \nC1332 C1334 C1335 C1337 C1338 C1343 \nC1344 C1348 C1350 C1351 C1352 C1353 \nC1354 C1356 C1357 C1358 C1360 C1361 \nC1366 C1367 C1369 C1370 C1375 C1383 \nC1386 C1387 C1389 C1390 C1392 C1393 \nC1395 C1396 C1397 \n4720: C205_=_C209( C205 C209 ) C205_=_C216( C205 C216 ) C205_=_C278( C205 C278 ) C205_=_C363( C205 C363 ) C205_=_C505( C205 C505 ) \nC205_=_C893( C205 C893 ) C205_=_C1002( C205 C1002 ) C205_=_C1319( C205 C1319 ) C205_=_C1320( C205 C1320 ) C205_=_C1323( C205 C1323 ) C209_=_C279( C209 C279 ) \nC209_=_C347( C209 C347 ) C209_=_C465( C209 C465 ) C209_=_C663( C209 C663 ) C209_=_C710( C209 C710 ) C209_=_C1042( C209 C1042 ) C209_=_C1071( C209 C1071 ) \nC209_=_C1109( C209 C1109 ) C209_=_C1125( C209 C1125 ) C209_=_C1126( C209 C1126 ) C209_=_C1127( C209 C1127 ) C209_=_C1258( C209 C1258 ) C209_=_C1353( C209 C1353 ) \nC209_=_C1354( C209 C1354 ) C216_=_C219( C216 C219 ) C216_=_C220( C216 C220 ) C216_=_C221( C216 C221 ) C216_=_C222( C216 C222 ) C216_=_C278( C216 C278 ) \nC216_=_C363( C216 C363 ) C216_=_C505( C216 C505 ) C216_=_C893( C216 C893 ) C216_=_C1002( C216 C1002 ) C216_=_C1319( C216 C1319 ) C216_=_C1320( C216 C1320 ) \nC216_=_C1323( C216 C1323 ) C219_=_C220( C219 C220 ) C219_=_C221( C219 C221 ) C219_=_C222( C219 C222 ) C219_=_C286( C219 C286 ) C219_=_C349( C219 C349 ) \nC219_=_C559( C219 C559 ) C219_=_C560( C219 C560 ) C219_=_C658( C219 C658 ) C219_=_C676( C219 C676 ) C219_=_C804( C219 C804 ) C219_=_C976( C219 C976 ) \nC219_=_C988( C219 C988 ) C219_=_C989( C219 C989 ) C219_=_C990( C219 C990 ) C219_=_C1265( C219 C1265 ) C220_=_C221( C220 C221 ) C220_=_C222( C220 C222 ) \nC220_=_C330( C220 C330 ) C220_=_C693( C220 C693 ) C220_=_C694( C220 C694 ) C220_=_C884( C220 C884 ) C220_=_C973( C220 C973 ) C220_=_C1219( C220 C1219 ) \nC220_=_C1275( C220 C1275 ) C220_=_C1276( C220 C1276 ) C220_=_C1277( C220 C1277 ) C221_=_C222( C221 C222 ) C221_=_C408( C221 C408 ) C221_=_C688( C221 C688 ) \nC221_=_C713( C221 C713 ) C221_=_C733( C221 C733 ) C221_=_C757( C221 C757 ) C221_=_C785( C221 C785 ) C221_=_C834( C221 C834 ) C221_=_C888( C221 C888 ) \nC221_=_C935( C221 C935 ) C221_=_C1075( C221 C1075 ) C221_=_C1128( C221 C1128 ) C221_=_C1218( C221 C1218 ) C221_=_C1383( C221 C1383 ) C222_=_C274( C222 C274 ) \nC222_=_C355( C222 C355 ) C222_=_C381( C222 C381 ) C222_=_C390( C222 C390 ) C222_=_C622( C222 C622 ) C222_=_C640( C222 C640 ) C222_=_C1152( C222 C1152 ) \nC222_=_C1180( C222 C1180 ) C222_=_C1238( C222 C1238 ) C222_=_C1244( C222 C1244 ) C223_=_C224( C223 C224 ) C223_=_C225( C223 C225 ) C223_=_C226( C223 C226 ) \nC223_=_C227( C223 C227 ) C223_=_C228( C223 C228 ) C223_=_C229( C223 C229 ) C223_=_C230( C223 C230 ) C223_=_C241( C223 C241 ) C223_=_C409( C223 C409 ) \nC223_=_C411( C223 C411 ) C223_=_C412( C223 C412 ) C223_=_C414( C223 C414 ) C223_=_C415( C223 C415 ) C223_=_C680( C223 C680 ) C223_=_C986( C223 C986 ) \nC224_=_C225( C224 C225 ) C224_=_C226( C224 C226 ) C224_=_C227( C224 C227 ) C224_=_C228( C224 C228 ) C224_=_C229( C224 C229 ) C224_=_C230( C224 C230 ) \nC224_=_C259( C224 C259 ) C224_=_C467( C224 C467 ) C224_=_C487( C224 C487 ) C224_=_C502( C224 C502 ) C224_=_C654( C224 C654 ) C224_=_C655( C224 C655 ) \nC224_=_C658( C224 C658 ) C224_=_C659( C224 C659 ) C224_=_C903( C224 C903 ) C225_=_C226( C225 C226 ) C225_=_C227( C225 C227 ) C225_=_C228( C225 C228 ) \nC225_=_C229( C225 C229 ) C225_=_C230( C225 C230 ) C225_=_C260( C225 C260 ) C225_=_C293( C225 C293 ) C225_=_C312( C225 C312 ) C225_=_C508( C225 C508 ) \nC225_=_C597( C225</w:t>
      </w:r>
    </w:p>
    <w:p>
      <w:pPr>
        <w:pStyle w:val="PreformattedText"/>
        <w:bidi w:val="0"/>
        <w:spacing w:before="0" w:after="0"/>
        <w:jc w:val="left"/>
        <w:rPr/>
      </w:pPr>
      <w:r>
        <w:rPr/>
        <w:t xml:space="preserve"> </w:t>
      </w:r>
      <w:r>
        <w:rPr/>
        <w:t>C597 ) C225_=_C607( C225 C607 ) C225_=_C681( C225 C681 ) C225_=_C683( C225 C683 ) C225_=_C684( C225 C684 ) C225_=_C950( C225 C950 ) \nC225_=_C951( C225 C951 ) C225_=_C952( C225 C952 ) C225_=_C953( C225 C953 ) C225_=_C954( C225 C954 ) C226_=_C227( C226 C227 ) C226_=_C228( C226 C228 ) \nC226_=_C229( C226 C229 ) C226_=_C230( C226 C230 ) C226_=_C476( C226 C476 ) C226_=_C755( C226 C755 ) C226_=_C756( C226 C756 ) C226_=_C757( C226 C757 ) \nC226_=_C797( C226 C797 ) C226_=_C800( C226 C800 ) C227_=_C228( C227 C228 ) C227_=_C229( C227 C229 ) C227_=_C230( C227 C230 ) C227_=_C235( C227 C235 ) \nC227_=_C581( C227 C581 ) C227_=_C654( C227 C654 ) C227_=_C820( C227 C820 ) C227_=_C927( C227 C927 ) C227_=_C933( C227 C933 ) C227_=_C934( C227 C934 ) \nC227_=_C935( C227 C935 ) C227_=_C936( C227 C936 ) C228_=_C229( C228 C229 ) C228_=_C230( C228 C230 ) C228_=_C432( C228 C432 ) C228_=_C632( C228 C632 ) \nC228_=_C721( C228 C721 ) C228_=_C840( C228 C840 ) C228_=_C880( C228 C880 ) C228_=_C1201( C228 C1201 ) C228_=_C1290( C228 C1290 ) C228_=_C1353( C228 C1353 ) \nC229_=_C230( C229 C230 ) C229_=_C236( C229 C236 ) C229_=_C554( C229 C554 ) C229_=_C929( C229 C929 ) C229_=_C975( C229 C975 ) C229_=_C977( C229 C977 ) \nC229_=_C989( C229 C989 ) C229_=_C1022( C229 C1022 ) C229_=_C1036( C229 C1036 ) C229_=_C1038( C229 C1038 ) C229_=_C1127( C229 C1127 ) C229_=_C1177( C229 C1177 ) \nC229_=_C1351( C229 C1351 ) C229_=_C1352( C229 C1352 ) C230_=_C240( C230 C240 ) C230_=_C378( C230 C378 ) C230_=_C414( C230 C414 ) C230_=_C436( C230 C436 ) \nC230_=_C445( C230 C445 ) C230_=_C872( C230 C872 ) C230_=_C1179( C230 C1179 ) C230_=_C1180( C230 C1180 ) C230_=_C1181( C230 C1181 ) C230_=_C1182( C230 C1182 ) \nC230_=_C1242( C230 C1242 ) C230_=_C1366( C230 C1366 ) C230_=_C1367( C230 C1367 ) C232_=_C233( C232 C233 ) C232_=_C234( C232 C234 ) C232_=_C235( C232 C235 ) \nC232_=_C236( C232 C236 ) C232_=_C237( C232 C237 ) C232_=_C238( C232 C238 ) C232_=_C240( C232 C240 ) C232_=_C337( C232 C337 ) C232_=_C341( C232 C341 ) \nC232_=_C618( C232 C618 ) C232_=_C675( C232 C675 ) C232_=_C676( C232 C676 ) C232_=_C677( C232 C677 ) C232_=_C678( C232 C678 ) C232_=_C679( C232 C679 ) \nC232_=_C680( C232 C680 ) C233_=_C234( C233 C234 ) C233_=_C235( C233 C235 ) C233_=_C236( C233 C236 ) C233_=_C237( C233 C237 ) C233_=_C238( C233 C238 ) \nC233_=_C240( C233 C240 ) C233_=_C445( C233 C445 ) C233_=_C446( C233 C446 ) C233_=_C447( C233 C447 ) C233_=_C738( C233 C738 ) C233_=_C764( C233 C764 ) \nC233_=_C825( C233 C825 ) C234_=_C235( C234 C235 ) C234_=_C236( C234 C236 ) C234_=_C237( C234 C237 ) C234_=_C238( C234 C238 ) C234_=_C240( C234 C240 ) \nC234_=_C565( C234 C565 ) C234_=_C618( C234 C618 ) C234_=_C619( C234 C619 ) C234_=_C620( C234 C620 ) C234_=_C621( C234 C621 ) C234_=_C622( C234 C622 ) \nC234_=_C623( C234 C623 ) C234_=_C624( C234 C624 ) C234_=_C1145( C234 C1145 ) C234_=_C1179( C234 C1179 ) C235_=_C236( C235 C236 ) C235_=_C237( C235 C237 ) \nC235_=_C238( C235 C238 ) C235_=_C240( C235 C240 ) C235_=_C645( C235 C645 ) C235_=_C927( C235 C927 ) C235_=_C933( C235 C933 ) C235_=_C934( C235 C934 ) \nC235_=_C935( C235 C935 ) C235_=_C936( C235 C936 ) C235_=_C1304( C235 C1304 ) C236_=_C237( C236 C237 ) C236_=_C238( C236 C238 ) C236_=_C240( C236 C240 ) \nC236_=_C446( C236 C446 ) C236_=_C586( C236 C586 ) C236_=_C619( C236 C619 ) C236_=_C929( C236 C929 ) C236_=_C934( C236 C934 ) C236_=_C977( C236 C977 ) \nC236_=_C989( C236 C989 ) C236_=_C1038( C236 C1038 ) C236_=_C1172( C236 C1172 ) C236_=_C1177( C236 C1177 ) C237_=_C238( C237 C238 ) C237_=_C240( C237 C240 ) \nC237_=_C244( C237 C244 ) C237_=_C245( C237 C245 ) C237_=_C421( C237 C421 ) C237_=_C546( C237 C546 ) C237_=_C620( C237 C620 ) C237_=_C644( C237 C644 ) \nC237_=_C822( C237 C822 ) C237_=_C884( C237 C884 ) C237_=_C1145( C237 C1145 ) C237_=_C1235( C237 C1235 ) C237_=_C1250( C237 C1250 ) C237_=_C1251( C237 C1251 ) \nC237_=_C1278( C237 C1278 ) C238_=_C240( C238 C240 ) C238_=_C244( C238 C244 ) C238_=_C620( C238 C620 ) C238_=_C644( C238 C644 ) C238_=_C663( C238 C663 ) \nC238_=_C684( C238 C684 ) C238_=_C722( C238 C722 ) C238_=_C734( C238 C734 ) C238_=_C1066( C238 C1066 ) C238_=_C1168( C238 C1168 ) C238_=_C1235( C238 C1235 ) \nC238_=_C1250( C238 C1250 ) C238_=_C1251( C238 C1251 ) C238_=_C1389( C238 C1389 ) C240_=_C249( C240 C249 ) C240_=_C414( C240 C414 ) C240_=_C436( C240 C436 ) \nC240_=_C819( C240 C819 ) C240_=_C1242( C240 C1242 ) C240_=_C1360( C240 C1360 ) C240_=_C1366( C240 C1366 ) C240_=_C1367( C240 C1367 ) C241_=_C242( C241 C242 ) \nC241_=_C243( C241 C243 ) C241_=_C244( C241 C244 ) C241_=_C245( C241 C245 ) C241_=_C246( C241 C246 ) C241_=_C247( C241 C247 ) C241_=_C248( C241 C248 ) \nC241_=_C249( C241 C249 ) C241_=_C255( C241 C255 ) C241_=_C305( C241 C305 ) C241_=_C343( C241 C343 ) C241_=_C409( C241 C409 ) C241_=_C411( C241 C411 ) \nC241_=_C412( C241 C412 ) C241_=_C414( C241 C414 ) C241_=_C415( C241 C415 ) C241_=_C607( C241 C607 ) C241_=_C848( C241 C848 ) C241_=_C849( C241 C849 ) \nC241_=_C850( C241 C850 ) C242_=_C243( C242 C243 ) C242_=_C244( C242 C244 ) C242_=_C245( C242 C245 ) C242_=_C246( C242 C246 ) C242_=_C247( C242 C247 ) \nC242_=_C248( C242 C248 ) C242_=_C249( C242 C249 ) C242_=_C583( C242 C583 ) C242_=_C584( C242 C584 ) C242_=_C585( C242 C585 ) C242_=_C586( C242 C586 ) \nC242_=_C588( C242 C588 ) C242_=_C590( C242 C590 ) C242_=_C810( C242 C810 ) C242_=_C937( C242 C937 ) C242_=_C939( C242 C939 ) C242_=_C942( C242 C942 ) \nC243_=_C244( C243 C244 ) C243_=_C245( C243 C245 ) C243_=_C246( C243 C246 ) C243_=_C247( C243 C247 ) C243_=_C248( C243 C248 ) C243_=_C249( C243 C249 ) \nC243_=_C344( C243 C344 ) C243_=_C654( C243 C654 ) C243_=_C822( C243 C822 ) C243_=_C825( C243 C825 ) C243_=_C826( C243 C826 ) C243_=_C827( C243 C827 ) \nC243_=_C828( C243 C828 ) C243_=_C829( C243 C829 ) C243_=_C1278( C243 C1278 ) C244_=_C245( C244 C245 ) C244_=_C246( C244 C246 ) C244_=_C247( C244 C247 ) \nC244_=_C248( C244 C248 ) C244_=_C249( C244 C249 ) C244_=_C620( C244 C620 ) C244_=_C644( C244 C644 ) C244_=_C839( C244 C839 ) C244_=_C840( C244 C840 ) \nC244_=_C841( C244 C841 ) C244_=_C842( C244 C842 ) C244_=_C843( C244 C843 ) C244_=_C845( C244 C845 ) C244_=_C846( C244 C846 ) C244_=_C1235( C244 C1235 ) \nC244_=_C1250( C244 C1250 ) C244_=_C1251( C244 C1251 ) C245_=_C246( C245 C246 ) C245_=_C247( C245 C247 ) C245_=_C248( C245 C248 ) C245_=_C249( C245 C249 ) \nC245_=_C421( C245 C421 ) C245_=_C546( C245 C546 ) C245_=_C822( C245 C822 ) C245_=_C884( C245 C884 ) C245_=_C1145( C245 C1145 ) C245_=_C1278( C245 C1278 ) \nC246_=_C247( C246 C247 ) C246_=_C248( C246 C248 ) C246_=_C249( C246 C249 ) C246_=_C415( C246 C415 ) C246_=_C432( C246 C432 ) C246_=_C562( C246 C562 ) \nC246_=_C595( C246 C595 ) C246_=_C1065( C246 C1065 ) C246_=_C1143( C246 C1143 ) C246_=_C1213( C246 C1213 ) C246_=_C1285( C246 C1285 ) C246_=_C1337( C246 C1337 ) \nC246_=_C1389( C246 C1389 ) C247_=_C248( C247 C248 ) C247_=_C249( C247 C249 ) C247_=_C547( C247 C547 ) C247_=_C680( C247 C680 ) C247_=_C954( C247 C954 ) \nC247_=_C1010( C247 C1010 ) C247_=_C1317( C247 C1317 ) C247_=_C1334( C247 C1334 ) C248_=_C249( C248 C249 ) C248_=_C480( C248 C480 ) C248_=_C631( C248 C631 ) \nC248_=_C971( C248 C971 ) C248_=_C1054( C248 C1054 ) C248_=_C1119( C248 C1119 ) C248_=_C1126( C248 C1126 ) C248_=_C1182( C248 C1182 ) C248_=_C1242( C248 C1242 ) \nC248_=_C1250( C248 C1250 ) C248_=_C1393( C248 C1393 ) C249_=_C333( C249 C333 ) C249_=_C819( C249 C819 ) C249_=_C1012( C249 C1012 ) C249_=_C1344( C249 C1344 ) \nC249_=_C1360( C249 C1360 ) C250_=_C251( C250 C251 ) C250_=_C252( C250 C252 ) C250_=_C253( C250 C253 ) C250_=_C254( C250 C254 ) C250_=_C255( C250 C255 ) \nC250_=_C256( C250 C256 ) C250_=_C257( C250 C257 ) C250_=_C286( C250 C286 ) C250_=_C288( C250 C288 ) C250_=_C290( C250 C290 ) C250_=_C766( C250 C766 ) \nC250_=_C906( C250 C906 ) C250_=_C1262( C250 C1262 ) C250_=_C1329( C250 C1329 ) C251_=_C252( C251 C252 ) C251_=_C253( C251 C253 ) C251_=_C254( C251 C254 ) \nC251_=_C255( C251 C255 ) C251_=_C256( C251 C256 ) C251_=_C257( C251 C257 ) C251_=_C320( C251 C320 ) C251_=_C323( C251 C323 ) C251_=_C324( C251 C324 ) \nC251_=_C778( C251 C778 ) C251_=_C1045( C251 C1045 ) C251_=_C1288( C251 C1288 ) C252_=_C253( C252 C253 ) C252_=_C254( C252 C254 ) C252_=_C255( C252 C255 ) \nC252_=_C256( C252 C256 ) C252_=_C257( C252 C257 ) C252_=_C416( C252 C416 ) C252_=_C417( C252 C417 ) C252_=_C421( C252 C421 ) C252_=_C987( C252 C987 ) \nC252_=_C1071( C252 C1071 ) C253_=_C254( C253 C254 ) C253_=_C255( C253 C255 ) C253_=_C256( C253 C256 ) C253_=_C257( C253 C257 ) C253_=_C286( C253 C286 ) \nC253_=_C483( C253 C483 ) C253_=_C484( C253 C484 ) C253_=_C485( C253 C485 ) C253_=_C486( C253 C486 ) C253_=_C487( C253 C487 ) C253_=_C488( C253 C488 ) \nC253_=_C1006( C253 C1006 ) C253_=_C1070( C253 C1070 ) C253_=_C1180( C253 C1180 ) C253_=_C1276( C253 C1276 ) C254_=_C255( C254 C255 ) C254_=_C256( C254 C256 ) \nC254_=_C257( C254 C257 ) C254_=_C329( C254 C329 ) C254_=_C574( C254 C574 ) C254_=_C606( C254 C606 ) C254_=_C648( C254 C648 ) C254_=_C742( C254 C742 ) \nC254_=_C810( C254 C810 ) C254_=_C811( C254 C811 ) C254_=_C812( C254 C812 ) C254_=_C813( C254 C813 ) C254_=_C815( C254 C815 ) C254_=_C1290( C254 C1290 ) \nC255_=_C256( C255 C256 ) C255_=_C257( C255 C257 ) C255_=_C305( C255 C305 ) C255_=_C343( C255 C343 ) C255_=_C607( C255 C607 ) C255_=_C766( C255 C766 ) \nC255_=_C848( C255 C848 ) C255_=_C849( C255 C849 ) C255_=_C850( C255 C850 ) C255_=_C886( C255 C886 ) C255_=_C929( C255 C929 ) C255_=_C1120( C255 C1120 ) \nC255_=_C1250( C255 C1250 ) C255_=_C1329( C255 C1329 ) C255_=_C1335( C255 C1335 ) C255_=_C1360( C255 C1360 ) C256_=_C257( C256 C257 ) C256_=_C290( C256 C290 ) \nC256_=_C458( C256 C458 ) C256_=_C462( C256 C462 ) C256_=_C1122( C256 C1122 ) C256_=_C1177( C256 C1177 ) C256_=_C1269( C256 C1269 ) C256_=_C1270( C256 C1270 ) \nC256_=_C1354( C256 C1354 ) C256_=_C1370( C256 C1370 ) C257_=_C389( C257 C389 ) C257_=_C399( C257 C399 ) C257_=_C472( C257 C472 ) C257_=_C476( C257 C476 ) \nC257_=_C852( C257 C852</w:t>
      </w:r>
    </w:p>
    <w:p>
      <w:pPr>
        <w:pStyle w:val="PreformattedText"/>
        <w:bidi w:val="0"/>
        <w:spacing w:before="0" w:after="0"/>
        <w:jc w:val="left"/>
        <w:rPr/>
      </w:pPr>
      <w:r>
        <w:rPr/>
        <w:t xml:space="preserve"> </w:t>
      </w:r>
      <w:r>
        <w:rPr/>
        <w:t>) C257_=_C892( C257 C892 ) C257_=_C903( C257 C903 ) C257_=_C1034( C257 C1034 ) C257_=_C1037( C257 C1037 ) C257_=_C1200( C257 C1200 ) \nC259_=_C260( C259 C260 ) C259_=_C261( C259 C261 ) C259_=_C266( C259 C266 ) C259_=_C487( C259 C487 ) C259_=_C502( C259 C502 ) C259_=_C534( C259 C534 ) \nC259_=_C591( C259 C591 ) C259_=_C592( C259 C592 ) C259_=_C593( C259 C593 ) C259_=_C594( C259 C594 ) C259_=_C595( C259 C595 ) C259_=_C903( C259 C903 ) \nC260_=_C261( C260 C261 ) C260_=_C266( C260 C266 ) C260_=_C293( C260 C293 ) C260_=_C312( C260 C312 ) C260_=_C597( C260 C597 ) C260_=_C681( C260 C681 ) \nC260_=_C683( C260 C683 ) C260_=_C684( C260 C684 ) C260_=_C928( C260 C928 ) C260_=_C1294( C260 C1294 ) C261_=_C266( C261 C266 ) C261_=_C526( C261 C526 ) \nC261_=_C542( C261 C542 ) C261_=_C548( C261 C548 ) C261_=_C647( C261 C647 ) C261_=_C685( C261 C685 ) C261_=_C688( C261 C688 ) C261_=_C689( C261 C689 ) \nC261_=_C699( C261 C699 ) C266_=_C274( C266 C274 ) C266_=_C438( C266 C438 ) C266_=_C984( C266 C984 ) C266_=_C986( C266 C986 ) C266_=_C987( C266 C987 ) \nC266_=_C1194( C266 C1194 ) C266_=_C1263( C266 C1263 ) C269_=_C270( C269 C270 ) C269_=_C271( C269 C271 ) C269_=_C274( C269 C274 ) C269_=_C303( C269 C303 ) \nC269_=_C313( C269 C313 ) C269_=_C354( C269 C354 ) C269_=_C405( C269 C405 ) C269_=_C408( C269 C408 ) C269_=_C445( C269 C445 ) C269_=_C541( C269 C541 ) \nC269_=_C581( C269 C581 ) C269_=_C582( C269 C582 ) C270_=_C271( C270 C271 ) C270_=_C274( C270 C274 ) C270_=_C309( C270 C309 ) C270_=_C428( C270 C428 ) \nC270_=_C506( C270 C506 ) C270_=_C641( C270 C641 ) C270_=_C642( C270 C642 ) C270_=_C643( C270 C643 ) C270_=_C644( C270 C644 ) C270_=_C645( C270 C645 ) \nC270_=_C646( C270 C646 ) C270_=_C971( C270 C971 ) C270_=_C1109( C270 C1109 ) C270_=_C1110( C270 C1110 ) C271_=_C274( C271 C274 ) C271_=_C409( C271 C409 ) \nC271_=_C474( C271 C474 ) C271_=_C670( C271 C670 ) C271_=_C671( C271 C671 ) C271_=_C672( C271 C672 ) C271_=_C673( C271 C673 ) C271_=_C674( C271 C674 ) \nC271_=_C710( C271 C710 ) C271_=_C712( C271 C712 ) C271_=_C713( C271 C713 ) C271_=_C716( C271 C716 ) C274_=_C390( C274 C390 ) C274_=_C438( C274 C438 ) \nC274_=_C622( C274 C622 ) C274_=_C984( C274 C984 ) C274_=_C986( C274 C986 ) C274_=_C987( C274 C987 ) C274_=_C1152( C274 C1152 ) C278_=_C279( C278 C279 ) \nC278_=_C363( C278 C363 ) C278_=_C386( C278 C386 ) C278_=_C411( C278 C411 ) C278_=_C1010( C278 C1010 ) C278_=_C1191( C278 C1191 ) C278_=_C1192( C278 C1192 ) \nC278_=_C1193( C278 C1193 ) C278_=_C1194( C278 C1194 ) C279_=_C347( C279 C347 ) C279_=_C465( C279 C465 ) C279_=_C681( C279 C681 ) C279_=_C710( C279 C710 ) \nC279_=_C834( C279 C834 ) C279_=_C1071( C279 C1071 ) C279_=_C1258( C279 C1258 ) C279_=_C1353( C279 C1353 ) C279_=_C1354( C279 C1354 ) C286_=_C288( C286 C288 ) \nC286_=_C290( C286 C290 ) C286_=_C349( C286 C349 ) C286_=_C483( C286 C483 ) C286_=_C484( C286 C484 ) C286_=_C485( C286 C485 ) C286_=_C486( C286 C486 ) \nC286_=_C487( C286 C487 ) C286_=_C488( C286 C488 ) C286_=_C658( C286 C658 ) C286_=_C1265( C286 C1265 ) C288_=_C290( C288 C290 ) C288_=_C329( C288 C329 ) \nC288_=_C848( C288 C848 ) C288_=_C888( C288 C888 ) C288_=_C1042( C288 C1042 ) C288_=_C1057( C288 C1057 ) C288_=_C1058( C288 C1058 ) C288_=_C1059( C288 C1059 ) \nC288_=_C1060( C288 C1060 ) C288_=_C1367( C288 C1367 ) C290_=_C352( C290 C352 ) C290_=_C443( C290 C443 ) C290_=_C458( C290 C458 ) C290_=_C462( C290 C462 ) \nC290_=_C624( C290 C624 ) C290_=_C770( C290 C770 ) C290_=_C793( C290 C793 ) C290_=_C1099( C290 C1099 ) C290_=_C1122( C290 C1122 ) C290_=_C1131( C290 C1131 ) \nC290_=_C1269( C290 C1269 ) C290_=_C1270( C290 C1270 ) C290_=_C1324( C290 C1324 ) C293_=_C312( C293 C312 ) C293_=_C490( C293 C490 ) C293_=_C535( C293 C535 ) \nC293_=_C597( C293 C597 ) C293_=_C681( C293 C681 ) C293_=_C683( C293 C683 ) C293_=_C684( C293 C684 ) C293_=_C692( C293 C692 ) C293_=_C834( C293 C834 ) \nC293_=_C976( C293 C976 ) C293_=_C977( C293 C977 ) C293_=_C978( C293 C978 ) C303_=_C304( C303 C304 ) C303_=_C305( C303 C305 ) C303_=_C307( C303 C307 ) \nC303_=_C309( C303 C309 ) C303_=_C310( C303 C310 ) C303_=_C312( C303 C312 ) C303_=_C313( C303 C313 ) C303_=_C354( C303 C354 ) C303_=_C445( C303 C445 ) \nC303_=_C541( C303 C541 ) C303_=_C542( C303 C542 ) C303_=_C544( C303 C544 ) C303_=_C545( C303 C545 ) C303_=_C546( C303 C546 ) C303_=_C547( C303 C547 ) \nC303_=_C581( C303 C581 ) C303_=_C582( C303 C582 ) C304_=_C305( C304 C305 ) C304_=_C307( C304 C307 ) C304_=_C309( C304 C309 ) C304_=_C310( C304 C310 ) \nC304_=_C375( C304 C375 ) C304_=_C517( C304 C517 ) C304_=_C573( C304 C573 ) C304_=_C574( C304 C574 ) C304_=_C575( C304 C575 ) C304_=_C576( C304 C576 ) \nC304_=_C577( C304 C577 ) C304_=_C578( C304 C578 ) C304_=_C579( C304 C579 ) C304_=_C632( C304 C632 ) C304_=_C636( C304 C636 ) C305_=_C307( C305 C307 ) \nC305_=_C309( C305 C309 ) C305_=_C310( C305 C310 ) C305_=_C343( C305 C343 ) C305_=_C375( C305 C375 ) C305_=_C607( C305 C607 ) C305_=_C632( C305 C632 ) \nC305_=_C636( C305 C636 ) C305_=_C848( C305 C848 ) C305_=_C849( C305 C849 ) C305_=_C850( C305 C850 ) C307_=_C309( C307 C309 ) C307_=_C310( C307 C310 ) \nC307_=_C345( C307 C345 ) C307_=_C629( C307 C629 ) C307_=_C662( C307 C662 ) C307_=_C671( C307 C671 ) C307_=_C903( C307 C903 ) C307_=_C904( C307 C904 ) \nC307_=_C906( C307 C906 ) C307_=_C937( C307 C937 ) C307_=_C946( C307 C946 ) C307_=_C947( C307 C947 ) C307_=_C948( C307 C948 ) C307_=_C949( C307 C949 ) \nC309_=_C310( C309 C310 ) C309_=_C971( C309 C971 ) C309_=_C1069( C309 C1069 ) C309_=_C1070( C309 C1070 ) C309_=_C1071( C309 C1071 ) C309_=_C1074( C309 C1074 ) \nC309_=_C1075( C309 C1075 ) C309_=_C1109( C309 C1109 ) C309_=_C1110( C309 C1110 ) C310_=_C333( C310 C333 ) C310_=_C415( C310 C415 ) C310_=_C480( C310 C480 ) \nC310_=_C602( C310 C602 ) C310_=_C966( C310 C966 ) C310_=_C1011( C310 C1011 ) C310_=_C1019( C310 C1019 ) C310_=_C1152( C310 C1152 ) C310_=_C1177( C310 C1177 ) \nC311_=_C312( C311 C312 ) C311_=_C313( C311 C313 ) C311_=_C314( C311 C314 ) C311_=_C490( C311 C490 ) C311_=_C491( C311 C491 ) C311_=_C492( C311 C492 ) \nC311_=_C493( C311 C493 ) C311_=_C494( C311 C494 ) C311_=_C495( C311 C495 ) C311_=_C496( C311 C496 ) C311_=_C588( C311 C588 ) C311_=_C659( C311 C659 ) \nC311_=_C947( C311 C947 ) C311_=_C1127( C311 C1127 ) C311_=_C1271( C311 C1271 ) C311_=_C1361( C311 C1361 ) C312_=_C313( C312 C313 ) C312_=_C314( C312 C314 ) \nC312_=_C541( C312 C541 ) C312_=_C542( C312 C542 ) C312_=_C544( C312 C544 ) C312_=_C545( C312 C545 ) C312_=_C546( C312 C546 ) C312_=_C547( C312 C547 ) \nC312_=_C597( C312 C597 ) C312_=_C681( C312 C681 ) C312_=_C683( C312 C683 ) C312_=_C684( C312 C684 ) C313_=_C314( C313 C314 ) C313_=_C354( C313 C354 ) \nC313_=_C445( C313 C445 ) C313_=_C541( C313 C541 ) C313_=_C581( C313 C581 ) C313_=_C582( C313 C582 ) C313_=_C740( C313 C740 ) C313_=_C769( C313 C769 ) \nC313_=_C770( C313 C770 ) C313_=_C772( C313 C772 ) C313_=_C773( C313 C773 ) C313_=_C774( C313 C774 ) C314_=_C416( C314 C416 ) C314_=_C478( C314 C478 ) \nC314_=_C604( C314 C604 ) C314_=_C692( C314 C692 ) C314_=_C693( C314 C693 ) C314_=_C694( C314 C694 ) C314_=_C695( C314 C695 ) C314_=_C851( C314 C851 ) \nC314_=_C852( C314 C852 ) C314_=_C855( C314 C855 ) C320_=_C323( C320 C323 ) C320_=_C324( C320 C324 ) C320_=_C383( C320 C383 ) C320_=_C466( C320 C466 ) \nC320_=_C612( C320 C612 ) C320_=_C615( C320 C615 ) C320_=_C616( C320 C616 ) C320_=_C617( C320 C617 ) C320_=_C624( C320 C624 ) C320_=_C733( C320 C733 ) \nC320_=_C845( C320 C845 ) C323_=_C324( C323 C324 ) C323_=_C363( C323 C363 ) C323_=_C482( C323 C482 ) C323_=_C485( C323 C485 ) C323_=_C529( C323 C529 ) \nC323_=_C610( C323 C610 ) C323_=_C678( C323 C678 ) C323_=_C1155( C323 C1155 ) C323_=_C1271( C323 C1271 ) C323_=_C1272( C323 C1272 ) C323_=_C1273( C323 C1273 ) \nC323_=_C1274( C323 C1274 ) C323_=_C1348( C323 C1348 ) C324_=_C451( C324 C451 ) C324_=_C531( C324 C531 ) C324_=_C534( C324 C534 ) C324_=_C579( C324 C579 ) \nC324_=_C616( C324 C616 ) C324_=_C636( C324 C636 ) C324_=_C693( C324 C693 ) C324_=_C1130( C324 C1130 ) C324_=_C1285( C324 C1285 ) C324_=_C1328( C324 C1328 ) \nC324_=_C1334( C324 C1334 ) C324_=_C1335( C324 C1335 ) C326_=_C327( C326 C327 ) C326_=_C329( C326 C329 ) C326_=_C330( C326 C330 ) C326_=_C333( C326 C333 ) \nC326_=_C466( C326 C466 ) C326_=_C467( C326 C467 ) C326_=_C468( C326 C468 ) C326_=_C469( C326 C469 ) C326_=_C470( C326 C470 ) C326_=_C471( C326 C471 ) \nC326_=_C472( C326 C472 ) C326_=_C473( C326 C473 ) C326_=_C487( C326 C487 ) C326_=_C593( C326 C593 ) C326_=_C615( C326 C615 ) C326_=_C1271( C326 C1271 ) \nC327_=_C329( C327 C329 ) C327_=_C330( C327 C330 ) C327_=_C333( C327 C333 ) C327_=_C417( C327 C417 ) C327_=_C712( C327 C712 ) C327_=_C817( C327 C817 ) \nC327_=_C871( C327 C871 ) C327_=_C872( C327 C872 ) C327_=_C873( C327 C873 ) C327_=_C874( C327 C874 ) C327_=_C875( C327 C875 ) C327_=_C1270( C327 C1270 ) \nC327_=_C1279( C327 C1279 ) C329_=_C330( C329 C330 ) C329_=_C333( C329 C333 ) C329_=_C742( C329 C742 ) C329_=_C815( C329 C815 ) C329_=_C848( C329 C848 ) \nC329_=_C888( C329 C888 ) C329_=_C1042( C329 C1042 ) C329_=_C1057( C329 C1057 ) C329_=_C1058( C329 C1058 ) C329_=_C1059( C329 C1059 ) C329_=_C1060( C329 C1060 ) \nC329_=_C1290( C329 C1290 ) C330_=_C333( C330 C333 ) C330_=_C661( C330 C661 ) C330_=_C689( C330 C689 ) C330_=_C973( C330 C973 ) C330_=_C1219( C330 C1219 ) \nC330_=_C1275( C330 C1275 ) C330_=_C1276( C330 C1276 ) C330_=_C1277( C330 C1277 ) C333_=_C415( C333 C415 ) C333_=_C602( C333 C602 ) C333_=_C966( C333 C966 ) \nC333_=_C1012( C333 C1012 ) C333_=_C1152( C333 C1152 ) C333_=_C1177( C333 C1177 ) C333_=_C1344( C333 C1344 ) C337_=_C341( C337 C341 ) C337_=_C593( C337 C593 ) \nC337_=_C618( C337 C618 ) C337_=_C675( C337 C675 ) C337_=_C676( C337 C676 ) C337_=_C677( C337 C677 ) C337_=_C678( C337 C678 ) C337_=_C679( C337 C679 ) \nC337_=_C680( C337 C680 ) C337_=_C947( C337 C947 ) C337_=_C1088( C337 C1088 ) C341_=_C502( C341 C502 ) C341_=_C516( C341 C516 ) C341_=_C567( C341 C567 ) \nC341_=_C716( C341 C716 ) C341_=_C807( C341 C807</w:t>
      </w:r>
    </w:p>
    <w:p>
      <w:pPr>
        <w:pStyle w:val="PreformattedText"/>
        <w:bidi w:val="0"/>
        <w:spacing w:before="0" w:after="0"/>
        <w:jc w:val="left"/>
        <w:rPr/>
      </w:pPr>
      <w:r>
        <w:rPr/>
        <w:t xml:space="preserve"> </w:t>
      </w:r>
      <w:r>
        <w:rPr/>
        <w:t>) C341_=_C990( C341 C990 ) C341_=_C1018( C341 C1018 ) C341_=_C1196( C341 C1196 ) C341_=_C1298( C341 C1298 ) \nC341_=_C1375( C341 C1375 ) C341_=_C1387( C341 C1387 ) C343_=_C344( C343 C344 ) C343_=_C345( C343 C345 ) C343_=_C347( C343 C347 ) C343_=_C349( C343 C349 ) \nC343_=_C526( C343 C526 ) C343_=_C529( C343 C529 ) C343_=_C531( C343 C531 ) C343_=_C532( C343 C532 ) C343_=_C607( C343 C607 ) C343_=_C848( C343 C848 ) \nC343_=_C849( C343 C849 ) C343_=_C850( C343 C850 ) C344_=_C345( C344 C345 ) C344_=_C347( C344 C347 ) C344_=_C349( C344 C349 ) C344_=_C522( C344 C522 ) \nC344_=_C555( C344 C555 ) C344_=_C556( C344 C556 ) C344_=_C654( C344 C654 ) C344_=_C825( C344 C825 ) C344_=_C826( C344 C826 ) C344_=_C827( C344 C827 ) \nC344_=_C828( C344 C828 ) C344_=_C829( C344 C829 ) C344_=_C875( C344 C875 ) C344_=_C999( C344 C999 ) C344_=_C1188( C344 C1188 ) C345_=_C347( C345 C347 ) \nC345_=_C349( C345 C349 ) C345_=_C662( C345 C662 ) C345_=_C666( C345 C666 ) C345_=_C937( C345 C937 ) C345_=_C946( C345 C946 ) C345_=_C947( C345 C947 ) \nC345_=_C948( C345 C948 ) C345_=_C949( C345 C949 ) C345_=_C1129( C345 C1129 ) C345_=_C1277( C345 C1277 ) C347_=_C349( C347 C349 ) C347_=_C383( C347 C383 ) \nC347_=_C465( C347 C465 ) C347_=_C470( C347 C470 ) C347_=_C491( C347 C491 ) C347_=_C710( C347 C710 ) C347_=_C1071( C347 C1071 ) C347_=_C1222( C347 C1222 ) \nC347_=_C1223( C347 C1223 ) C347_=_C1224( C347 C1224 ) C347_=_C1225( C347 C1225 ) C347_=_C1258( C347 C1258 ) C347_=_C1353( C347 C1353 ) C347_=_C1354( C347 C1354 ) \nC349_=_C522( C349 C522 ) C349_=_C555( C349 C555 ) C349_=_C556( C349 C556 ) C349_=_C658( C349 C658 ) C349_=_C875( C349 C875 ) C349_=_C999( C349 C999 ) \nC349_=_C1188( C349 C1188 ) C349_=_C1265( C349 C1265 ) C352_=_C353( C352 C353 ) C352_=_C354( C352 C354 ) C352_=_C355( C352 C355 ) C352_=_C357( C352 C357 ) \nC352_=_C360( C352 C360 ) C352_=_C443( C352 C443 ) C352_=_C514( C352 C514 ) C352_=_C516( C352 C516 ) C352_=_C624( C352 C624 ) C352_=_C770( C352 C770 ) \nC352_=_C793( C352 C793 ) C352_=_C1099( C352 C1099 ) C352_=_C1131( C352 C1131 ) C352_=_C1324( C352 C1324 ) C353_=_C354( C353 C354 ) C353_=_C355( C353 C355 ) \nC353_=_C357( C353 C357 ) C353_=_C360( C353 C360 ) C353_=_C514( C353 C514 ) C353_=_C516( C353 C516 ) C353_=_C829( C353 C829 ) C353_=_C923( C353 C923 ) \nC353_=_C983( C353 C983 ) C353_=_C1186( C353 C1186 ) C353_=_C1267( C353 C1267 ) C353_=_C1299( C353 C1299 ) C353_=_C1354( C353 C1354 ) C354_=_C355( C354 C355 ) \nC354_=_C357( C354 C357 ) C354_=_C360( C354 C360 ) C354_=_C445( C354 C445 ) C354_=_C541( C354 C541 ) C354_=_C581( C354 C581 ) C354_=_C582( C354 C582 ) \nC354_=_C658( C354 C658 ) C354_=_C659( C354 C659 ) C354_=_C1027( C354 C1027 ) C354_=_C1028( C354 C1028 ) C354_=_C1030( C354 C1030 ) C354_=_C1031( C354 C1031 ) \nC355_=_C357( C355 C357 ) C355_=_C360( C355 C360 ) C355_=_C381( C355 C381 ) C355_=_C640( C355 C640 ) C355_=_C647( C355 C647 ) C355_=_C648( C355 C648 ) \nC355_=_C650( C355 C650 ) C355_=_C652( C355 C652 ) C355_=_C653( C355 C653 ) C355_=_C1180( C355 C1180 ) C355_=_C1238( C355 C1238 ) C355_=_C1244( C355 C1244 ) \nC357_=_C360( C357 C360 ) C357_=_C400( C357 C400 ) C357_=_C709( C357 C709 ) C357_=_C716( C357 C716 ) C357_=_C820( C357 C820 ) C357_=_C874( C357 C874 ) \nC357_=_C878( C357 C878 ) C357_=_C927( C357 C927 ) C357_=_C928( C357 C928 ) C357_=_C929( C357 C929 ) C357_=_C931( C357 C931 ) C357_=_C932( C357 C932 ) \nC357_=_C1084( C357 C1084 ) C360_=_C378( C360 C378 ) C360_=_C433( C360 C433 ) C360_=_C603( C360 C603 ) C360_=_C677( C360 C677 ) C360_=_C800( C360 C800 ) \nC360_=_C904( C360 C904 ) C360_=_C1070( C360 C1070 ) C360_=_C1200( C360 C1200 ) C360_=_C1224( C360 C1224 ) C360_=_C1260( C360 C1260 ) C360_=_C1262( C360 C1262 ) \nC360_=_C1300( C360 C1300 ) C363_=_C485( C363 C485 ) C363_=_C505( C363 C505 ) C363_=_C529( C363 C529 ) C363_=_C610( C363 C610 ) C363_=_C893( C363 C893 ) \nC363_=_C1002( C363 C1002 ) C363_=_C1271( C363 C1271 ) C363_=_C1272( C363 C1272 ) C363_=_C1273( C363 C1273 ) C363_=_C1274( C363 C1274 ) C363_=_C1319( C363 C1319 ) \nC363_=_C1320( C363 C1320 ) C363_=_C1323( C363 C1323 ) C373_=_C473( C373 C473 ) C373_=_C732( C373 C732 ) C373_=_C773( C373 C773 ) C373_=_C863( C373 C863 ) \nC373_=_C1059( C373 C1059 ) C373_=_C1109( C373 C1109 ) C373_=_C1192( C373 C1192 ) C373_=_C1240( C373 C1240 ) C373_=_C1251( C373 C1251 ) C373_=_C1309( C373 C1309 ) \nC373_=_C1326( C373 C1326 ) C373_=_C1369( C373 C1369 ) C373_=_C1386( C373 C1386 ) C373_=_C1390( C373 C1390 ) C375_=_C376( C375 C376 ) C375_=_C377( C375 C377 ) \nC375_=_C378( C375 C378 ) C375_=_C379( C375 C379 ) C375_=_C381( C375 C381 ) C375_=_C382( C375 C382 ) C375_=_C581( C375 C581 ) C375_=_C582( C375 C582 ) \nC375_=_C632( C375 C632 ) C375_=_C636( C375 C636 ) C375_=_C653( C375 C653 ) C375_=_C1061( C375 C1061 ) C376_=_C377( C376 C377 ) C376_=_C378( C376 C378 ) \nC376_=_C379( C376 C379 ) C376_=_C381( C376 C381 ) C376_=_C382( C376 C382 ) C376_=_C590( C376 C590 ) C376_=_C641( C376 C641 ) C376_=_C1069( C376 C1069 ) \nC376_=_C1115( C376 C1115 ) C376_=_C1117( C376 C1117 ) C376_=_C1393( C376 C1393 ) C377_=_C378( C377 C378 ) C377_=_C379( C377 C379 ) C377_=_C381( C377 C381 ) \nC377_=_C382( C377 C382 ) C377_=_C545( C377 C545 ) C377_=_C553( C377 C553 ) C377_=_C604( C377 C604 ) C377_=_C880( C377 C880 ) C377_=_C1122( C377 C1122 ) \nC378_=_C379( C378 C379 ) C378_=_C381( C378 C381 ) C378_=_C382( C378 C382 ) C378_=_C433( C378 C433 ) C378_=_C445( C378 C445 ) C378_=_C800( C378 C800 ) \nC378_=_C872( C378 C872 ) C378_=_C1070( C378 C1070 ) C378_=_C1179( C378 C1179 ) C378_=_C1180( C378 C1180 ) C378_=_C1181( C378 C1181 ) C378_=_C1182( C378 C1182 ) \nC378_=_C1260( C378 C1260 ) C378_=_C1262( C378 C1262 ) C379_=_C381( C379 C381 ) C379_=_C382( C379 C382 ) C379_=_C488( C379 C488 ) C379_=_C562( C379 C562 ) \nC379_=_C675( C379 C675 ) C379_=_C706( C379 C706 ) C379_=_C805( C379 C805 ) C379_=_C1132( C379 C1132 ) C379_=_C1243( C379 C1243 ) C379_=_C1257( C379 C1257 ) \nC379_=_C1258( C379 C1258 ) C381_=_C382( C381 C382 ) C381_=_C482( C381 C482 ) C381_=_C640( C381 C640 ) C381_=_C850( C381 C850 ) C381_=_C861( C381 C861 ) \nC381_=_C1180( C381 C1180 ) C381_=_C1181( C381 C1181 ) C381_=_C1238( C381 C1238 ) C381_=_C1244( C381 C1244 ) C381_=_C1266( C381 C1266 ) C381_=_C1331( C381 C1331 ) \nC382_=_C488( C382 C488 ) C382_=_C669( C382 C669 ) C382_=_C807( C382 C807 ) C382_=_C1017( C382 C1017 ) C382_=_C1352( C382 C1352 ) C382_=_C1396( C382 C1396 ) \nC383_=_C384( C383 C384 ) C383_=_C385( C383 C385 ) C383_=_C386( C383 C386 ) C383_=_C387( C383 C387 ) C383_=_C388( C383 C388 ) C383_=_C389( C383 C389 ) \nC383_=_C390( C383 C390 ) C383_=_C391( C383 C391 ) C383_=_C466( C383 C466 ) C383_=_C470( C383 C470 ) C383_=_C491( C383 C491 ) C383_=_C612( C383 C612 ) \nC383_=_C615( C383 C615 ) C383_=_C616( C383 C616 ) C383_=_C617( C383 C617 ) C383_=_C1222( C383 C1222 ) C383_=_C1223( C383 C1223 ) C383_=_C1224( C383 C1224 ) \nC383_=_C1225( C383 C1225 ) C384_=_C385( C384 C385 ) C384_=_C386( C384 C386 ) C384_=_C387( C384 C387 ) C384_=_C388( C384 C388 ) C384_=_C389( C384 C389 ) \nC384_=_C390( C384 C390 ) C384_=_C391( C384 C391 ) C384_=_C597( C384 C597 ) C384_=_C683( C384 C683 ) C384_=_C840( C384 C840 ) C384_=_C960( C384 C960 ) \nC384_=_C1006( C384 C1006 ) C384_=_C1152( C384 C1152 ) C385_=_C386( C385 C386 ) C385_=_C387( C385 C387 ) C385_=_C388( C385 C388 ) C385_=_C389( C385 C389 ) \nC385_=_C390( C385 C390 ) C385_=_C391( C385 C391 ) C385_=_C1054( C385 C1054 ) C385_=_C1350( C385 C1350 ) C386_=_C387( C386 C387 ) C386_=_C388( C386 C388 ) \nC386_=_C389( C386 C389 ) C386_=_C390( C386 C390 ) C386_=_C391( C386 C391 ) C386_=_C411( C386 C411 ) C386_=_C561( C386 C561 ) C386_=_C650( C386 C650 ) \nC386_=_C855( C386 C855 ) C386_=_C996( C386 C996 ) C386_=_C1010( C386 C1010 ) C386_=_C1191( C386 C1191 ) C386_=_C1192( C386 C1192 ) C386_=_C1193( C386 C1193 ) \nC386_=_C1194( C386 C1194 ) C386_=_C1294( C386 C1294 ) C387_=_C388( C387 C388 ) C387_=_C389( C387 C389 ) C387_=_C390( C387 C390 ) C387_=_C391( C387 C391 ) \nC387_=_C486( C387 C486 ) C387_=_C493( C387 C493 ) C387_=_C561( C387 C561 ) C387_=_C650( C387 C650 ) C387_=_C698( C387 C698 ) C387_=_C855( C387 C855 ) \nC387_=_C996( C387 C996 ) C387_=_C1057( C387 C1057 ) C387_=_C1058( C387 C1058 ) C387_=_C1195( C387 C1195 ) C387_=_C1196( C387 C1196 ) C387_=_C1197( C387 C1197 ) \nC387_=_C1294( C387 C1294 ) C388_=_C389( C388 C389 ) C388_=_C390( C388 C390 ) C388_=_C391( C388 C391 ) C388_=_C462( C388 C462 ) C388_=_C552( C388 C552 ) \nC388_=_C934( C388 C934 ) C388_=_C972( C388 C972 ) C388_=_C1034( C388 C1034 ) C388_=_C1269( C388 C1269 ) C389_=_C390( C389 C390 ) C389_=_C391( C389 C391 ) \nC389_=_C412( C389 C412 ) C389_=_C471( C389 C471 ) C389_=_C472( C389 C472 ) C389_=_C612( C389 C612 ) C389_=_C892( C389 C892 ) C389_=_C1244( C389 C1244 ) \nC390_=_C391( C390 C391 ) C390_=_C622( C390 C622 ) C390_=_C667( C390 C667 ) C390_=_C674( C390 C674 ) C390_=_C935( C390 C935 ) C390_=_C1126( C390 C1126 ) \nC390_=_C1152( C390 C1152 ) C390_=_C1227( C390 C1227 ) C391_=_C692( C391 C692 ) C391_=_C739( C391 C739 ) C391_=_C867( C391 C867 ) C391_=_C1213( C391 C1213 ) \nC399_=_C400( C399 C400 ) C399_=_C476( C399 C476 ) C399_=_C535( C399 C535 ) C399_=_C852( C399 C852 ) C399_=_C903( C399 C903 ) C399_=_C1034( C399 C1034 ) \nC399_=_C1037( C399 C1037 ) C399_=_C1200( C399 C1200 ) C400_=_C435( C400 C435 ) C400_=_C551( C400 C551 ) C400_=_C706( C400 C706 ) C400_=_C709( C400 C709 ) \nC400_=_C716( C400 C716 ) C400_=_C874( C400 C874 ) C400_=_C878( C400 C878 ) C400_=_C1012( C400 C1012 ) C400_=_C1065( C400 C1065 ) C400_=_C1084( C400 C1084 ) \nC400_=_C1089( C400 C1089 ) C400_=_C1344( C400 C1344 ) C400_=_C1360( C400 C1360 ) C405_=_C408( C405 C408 ) C405_=_C541( C405 C541 ) C405_=_C592( C405 C592 ) \nC405_=_C630( C405 C630 ) C405_=_C841( C405 C841 ) C405_=_C1128( C405 C1128 ) C405_=_C1222( C405 C1222 ) C405_=_C1223( C405 C1223 ) C405_=_C1263( C405 C1263 ) \nC408_=_C490( C408 C490 ) C408_=_C688( C408 C688 ) C408_=_C713( C408 C713 ) C408_=_C733( C408 C733 ) C408_=_C785( C408 C785 ) C408_=_C821(</w:t>
      </w:r>
    </w:p>
    <w:p>
      <w:pPr>
        <w:pStyle w:val="PreformattedText"/>
        <w:bidi w:val="0"/>
        <w:spacing w:before="0" w:after="0"/>
        <w:jc w:val="left"/>
        <w:rPr/>
      </w:pPr>
      <w:r>
        <w:rPr/>
        <w:t xml:space="preserve"> </w:t>
      </w:r>
      <w:r>
        <w:rPr/>
        <w:t>C408 C821 ) \nC408_=_C935( C408 C935 ) C408_=_C1218( C408 C1218 ) C408_=_C1331( C408 C1331 ) C408_=_C1383( C408 C1383 ) C409_=_C411( C409 C411 ) C409_=_C412( C409 C412 ) \nC409_=_C414( C409 C414 ) C409_=_C415( C409 C415 ) C409_=_C474( C409 C474 ) C409_=_C642( C409 C642 ) C409_=_C664( C409 C664 ) C409_=_C665( C409 C665 ) \nC409_=_C670( C409 C670 ) C409_=_C671( C409 C671 ) C409_=_C672( C409 C672 ) C409_=_C673( C409 C673 ) C409_=_C674( C409 C674 ) C409_=_C1155( C409 C1155 ) \nC411_=_C412( C411 C412 ) C411_=_C414( C411 C414 ) C411_=_C415( C411 C415 ) C411_=_C937( C411 C937 ) C411_=_C939( C411 C939 ) C411_=_C1010( C411 C1010 ) \nC411_=_C1191( C411 C1191 ) C411_=_C1192( C411 C1192 ) C411_=_C1193( C411 C1193 ) C411_=_C1194( C411 C1194 ) C411_=_C1258( C411 C1258 ) C412_=_C414( C412 C414 ) \nC412_=_C415( C412 C415 ) C412_=_C436( C412 C436 ) C412_=_C471( C412 C471 ) C412_=_C472( C412 C472 ) C412_=_C612( C412 C612 ) C412_=_C652( C412 C652 ) \nC412_=_C653( C412 C653 ) C412_=_C755( C412 C755 ) C412_=_C874( C412 C874 ) C412_=_C1093( C412 C1093 ) C412_=_C1193( C412 C1193 ) C412_=_C1244( C412 C1244 ) \nC414_=_C415( C414 C415 ) C414_=_C436( C414 C436 ) C414_=_C645( C414 C645 ) C414_=_C646( C414 C646 ) C414_=_C701( C414 C701 ) C414_=_C1242( C414 C1242 ) \nC414_=_C1366( C414 C1366 ) C414_=_C1367( C414 C1367 ) C415_=_C432( C415 C432 ) C415_=_C562( C415 C562 ) C415_=_C595( C415 C595 ) C415_=_C602( C415 C602 ) \nC415_=_C966( C415 C966 ) C415_=_C1143( C415 C1143 ) C415_=_C1152( C415 C1152 ) C415_=_C1177( C415 C1177 ) C415_=_C1213( C415 C1213 ) C415_=_C1337( C415 C1337 ) \nC415_=_C1389( C415 C1389 ) C416_=_C417( C416 C417 ) C416_=_C421( C416 C421 ) C416_=_C604( C416 C604 ) C416_=_C675( C416 C675 ) C416_=_C692( C416 C692 ) \nC416_=_C693( C416 C693 ) C416_=_C694( C416 C694 ) C416_=_C695( C416 C695 ) C416_=_C815( C416 C815 ) C416_=_C816( C416 C816 ) C416_=_C817( C416 C817 ) \nC416_=_C818( C416 C818 ) C416_=_C819( C416 C819 ) C417_=_C421( C417 C421 ) C417_=_C532( C417 C532 ) C417_=_C603( C417 C603 ) C417_=_C712( C417 C712 ) \nC417_=_C756( C417 C756 ) C417_=_C871( C417 C871 ) C417_=_C872( C417 C872 ) C417_=_C873( C417 C873 ) C417_=_C874( C417 C874 ) C417_=_C875( C417 C875 ) \nC417_=_C906( C417 C906 ) C417_=_C954( C417 C954 ) C417_=_C1273( C417 C1273 ) C417_=_C1343( C417 C1343 ) C417_=_C1350( C417 C1350 ) C421_=_C546( C421 C546 ) \nC421_=_C822( C421 C822 ) C421_=_C884( C421 C884 ) C421_=_C1145( C421 C1145 ) C421_=_C1278( C421 C1278 ) C421_=_C1303( C421 C1303 ) C421_=_C1387( C421 C1387 ) \nC424_=_C426( C424 C426 ) C424_=_C458( C424 C458 ) C424_=_C459( C424 C459 ) C424_=_C462( C424 C462 ) C424_=_C465( C424 C465 ) C424_=_C477( C424 C477 ) \nC424_=_C514( C424 C514 ) C424_=_C773( C424 C773 ) C424_=_C775( C424 C775 ) C424_=_C924( C424 C924 ) C424_=_C1179( C424 C1179 ) C424_=_C1269( C424 C1269 ) \nC426_=_C685( C426 C685 ) C426_=_C924( C426 C924 ) C426_=_C936( C426 C936 ) C426_=_C945( C426 C945 ) C426_=_C1060( C426 C1060 ) C426_=_C1266( C426 C1266 ) \nC426_=_C1304( C426 C1304 ) C428_=_C429( C428 C429 ) C428_=_C430( C428 C430 ) C428_=_C432( C428 C432 ) C428_=_C433( C428 C433 ) C428_=_C434( C428 C434 ) \nC428_=_C435( C428 C435 ) C428_=_C436( C428 C436 ) C428_=_C506( C428 C506 ) C428_=_C641( C428 C641 ) C428_=_C642( C428 C642 ) C428_=_C643( C428 C643 ) \nC428_=_C644( C428 C644 ) C428_=_C645( C428 C645 ) C428_=_C646( C428 C646 ) C428_=_C698( C428 C698 ) C428_=_C811( C428 C811 ) C428_=_C1080( C428 C1080 ) \nC428_=_C1130( C428 C1130 ) C429_=_C430( C429 C430 ) C429_=_C432( C429 C432 ) C429_=_C433( C429 C433 ) C429_=_C434( C429 C434 ) C429_=_C435( C429 C435 ) \nC429_=_C436( C429 C436 ) C429_=_C537( C429 C537 ) C429_=_C638( C429 C638 ) C429_=_C732( C429 C732 ) C429_=_C733( C429 C733 ) C429_=_C734( C429 C734 ) \nC429_=_C810( C429 C810 ) C429_=_C890( C429 C890 ) C429_=_C1106( C429 C1106 ) C429_=_C1125( C429 C1125 ) C430_=_C432( C430 C432 ) C430_=_C433( C430 C433 ) \nC430_=_C434( C430 C434 ) C430_=_C435( C430 C435 ) C430_=_C436( C430 C436 ) C430_=_C469( C430 C469 ) C430_=_C670( C430 C670 ) C430_=_C820( C430 C820 ) \nC430_=_C821( C430 C821 ) C430_=_C822( C430 C822 ) C430_=_C823( C430 C823 ) C430_=_C824( C430 C824 ) C430_=_C872( C430 C872 ) C430_=_C1238( C430 C1238 ) \nC432_=_C433( C432 C433 ) C432_=_C434( C432 C434 ) C432_=_C435( C432 C435 ) C432_=_C436( C432 C436 ) C432_=_C562( C432 C562 ) C432_=_C595( C432 C595 ) \nC432_=_C721( C432 C721 ) C432_=_C1143( C432 C1143 ) C432_=_C1213( C432 C1213 ) C432_=_C1337( C432 C1337 ) C432_=_C1389( C432 C1389 ) C433_=_C434( C433 C434 ) \nC433_=_C435( C433 C435 ) C433_=_C436( C433 C436 ) C433_=_C494( C433 C494 ) C433_=_C800( C433 C800 ) C433_=_C805( C433 C805 ) C433_=_C849( C433 C849 ) \nC433_=_C1064( C433 C1064 ) C433_=_C1066( C433 C1066 ) C433_=_C1070( C433 C1070 ) C433_=_C1260( C433 C1260 ) C433_=_C1262( C433 C1262 ) C433_=_C1301( C433 C1301 ) \nC433_=_C1302( C433 C1302 ) C433_=_C1303( C433 C1303 ) C434_=_C435( C434 C435 ) C434_=_C436( C434 C436 ) C434_=_C546( C434 C546 ) C434_=_C594( C434 C594 ) \nC434_=_C1006( C434 C1006 ) C434_=_C1117( C434 C1117 ) C434_=_C1277( C434 C1277 ) C434_=_C1299( C434 C1299 ) C434_=_C1326( C434 C1326 ) C434_=_C1329( C434 C1329 ) \nC434_=_C1330( C434 C1330 ) C434_=_C1335( C434 C1335 ) C434_=_C1390( C434 C1390 ) C435_=_C436( C435 C436 ) C435_=_C551( C435 C551 ) C435_=_C578( C435 C578 ) \nC435_=_C706( C435 C706 ) C435_=_C721( C435 C721 ) C435_=_C1012( C435 C1012 ) C435_=_C1040( C435 C1040 ) C435_=_C1054( C435 C1054 ) C435_=_C1065( C435 C1065 ) \nC435_=_C1089( C435 C1089 ) C435_=_C1344( C435 C1344 ) C435_=_C1356( C435 C1356 ) C435_=_C1357( C435 C1357 ) C435_=_C1358( C435 C1358 ) C435_=_C1360( C435 C1360 ) \nC436_=_C652( C436 C652 ) C436_=_C653( C436 C653 ) C436_=_C755( C436 C755 ) C436_=_C874( C436 C874 ) C436_=_C1093( C436 C1093 ) C436_=_C1193( C436 C1193 ) \nC436_=_C1242( C436 C1242 ) C436_=_C1366( C436 C1366 ) C436_=_C1367( C436 C1367 ) C438_=_C443( C438 C443 ) C438_=_C444( C438 C444 ) C438_=_C623( C438 C623 ) \nC438_=_C984( C438 C984 ) C438_=_C986( C438 C986 ) C438_=_C987( C438 C987 ) C438_=_C1133( C438 C1133 ) C438_=_C1290( C438 C1290 ) C438_=_C1357( C438 C1357 ) \nC438_=_C1366( C438 C1366 ) C443_=_C444( C443 C444 ) C443_=_C624( C443 C624 ) C443_=_C770( C443 C770 ) C443_=_C793( C443 C793 ) C443_=_C855( C443 C855 ) \nC443_=_C1099( C443 C1099 ) C443_=_C1131( C443 C1131 ) C443_=_C1324( C443 C1324 ) C443_=_C1356( C443 C1356 ) C444_=_C591( C444 C591 ) C444_=_C890( C444 C890 ) \nC444_=_C1049( C444 C1049 ) C444_=_C1095( C444 C1095 ) C444_=_C1172( C444 C1172 ) C444_=_C1218( C444 C1218 ) C444_=_C1317( C444 C1317 ) C444_=_C1396( C444 C1396 ) \nC444_=_C1397( C444 C1397 ) C445_=_C446( C445 C446 ) C445_=_C447( C445 C447 ) C445_=_C541( C445 C541 ) C445_=_C581( C445 C581 ) C445_=_C582( C445 C582 ) \nC445_=_C872( C445 C872 ) C445_=_C1179( C445 C1179 ) C445_=_C1180( C445 C1180 ) C445_=_C1181( C445 C1181 ) C445_=_C1182( C445 C1182 ) C446_=_C447( C446 C447 ) \nC446_=_C459( C446 C459 ) C446_=_C483( C446 C483 ) C446_=_C586( C446 C586 ) C446_=_C619( C446 C619 ) C446_=_C637( C446 C637 ) C446_=_C638( C446 C638 ) \nC446_=_C639( C446 C639 ) C446_=_C640( C446 C640 ) C446_=_C934( C446 C934 ) C446_=_C977( C446 C977 ) C446_=_C989( C446 C989 ) C446_=_C1172( C446 C1172 ) \nC447_=_C725( C447 C725 ) C447_=_C864( C447 C864 ) C447_=_C866( C447 C866 ) C447_=_C867( C447 C867 ) C447_=_C869( C447 C869 ) C447_=_C870( C447 C870 ) \nC447_=_C1344( C447 C1344 ) C451_=_C518( C451 C518 ) C451_=_C519( C451 C519 ) C451_=_C579( C451 C579 ) C451_=_C616( C451 C616 ) C451_=_C637( C451 C637 ) \nC451_=_C693( C451 C693 ) C451_=_C736( C451 C736 ) C451_=_C737( C451 C737 ) C451_=_C738( C451 C738 ) C451_=_C739( C451 C739 ) C451_=_C1285( C451 C1285 ) \nC458_=_C459( C458 C459 ) C458_=_C462( C458 C462 ) C458_=_C465( C458 C465 ) C458_=_C596( C458 C596 ) C458_=_C597( C458 C597 ) C458_=_C602( C458 C602 ) \nC458_=_C603( C458 C603 ) C458_=_C1122( C458 C1122 ) C458_=_C1269( C458 C1269 ) C458_=_C1270( C458 C1270 ) C459_=_C462( C459 C462 ) C459_=_C465( C459 C465 ) \nC459_=_C483( C459 C483 ) C459_=_C637( C459 C637 ) C459_=_C638( C459 C638 ) C459_=_C639( C459 C639 ) C459_=_C640( C459 C640 ) C459_=_C849( C459 C849 ) \nC459_=_C899( C459 C899 ) C459_=_C969( C459 C969 ) C459_=_C1043( C459 C1043 ) C459_=_C1132( C459 C1132 ) C462_=_C465( C462 C465 ) C462_=_C934( C462 C934 ) \nC462_=_C972( C462 C972 ) C462_=_C1034( C462 C1034 ) C462_=_C1122( C462 C1122 ) C462_=_C1269( C462 C1269 ) C462_=_C1270( C462 C1270 ) C465_=_C710( C465 C710 ) \nC465_=_C764( C465 C764 ) C465_=_C996( C465 C996 ) C465_=_C1071( C465 C1071 ) C465_=_C1089( C465 C1089 ) C465_=_C1146( C465 C1146 ) C465_=_C1258( C465 C1258 ) \nC465_=_C1288( C465 C1288 ) C465_=_C1353( C465 C1353 ) C465_=_C1354( C465 C1354 ) C466_=_C467( C466 C467 ) C466_=_C468( C466 C468 ) C466_=_C469( C466 C469 ) \nC466_=_C470( C466 C470 ) C466_=_C471( C466 C471 ) C466_=_C472( C466 C472 ) C466_=_C473( C466 C473 ) C466_=_C612( C466 C612 ) C466_=_C615( C466 C615 ) \nC466_=_C616( C466 C616 ) C466_=_C617( C466 C617 ) C466_=_C724( C466 C724 ) C466_=_C752( C466 C752 ) C467_=_C468( C467 C468 ) C467_=_C469( C467 C469 ) \nC467_=_C470( C467 C470 ) C467_=_C471( C467 C471 ) C467_=_C472( C467 C472 ) C467_=_C473( C467 C473 ) C467_=_C485( C467 C485 ) C467_=_C654( C467 C654 ) \nC467_=_C655( C467 C655 ) C467_=_C658( C467 C658 ) C467_=_C659( C467 C659 ) C468_=_C469( C468 C469 ) C468_=_C470( C468 C470 ) C468_=_C471( C468 C471 ) \nC468_=_C472( C468 C472 ) C468_=_C473( C468 C473 ) C468_=_C532( C468 C532 ) C468_=_C560( C468 C560 ) C468_=_C740( C468 C740 ) C468_=_C741( C468 C741 ) \nC468_=_C742( C468 C742 ) C468_=_C744( C468 C744 ) C468_=_C747( C468 C747 ) C468_=_C1041( C468 C1041 ) C469_=_C470( C469 C470 ) C469_=_C471( C469 C471 ) \nC469_=_C472( C469 C472 ) C469_=_C473( C469 C473 ) C469_=_C592( C469 C592 ) C469_=_C617( C469 C617 ) C469_=_C670( C469 C670 ) C469_=_C820( C469 C820 ) \nC469_=_C821( C469 C821 ) C469_=_C822( C469 C822 ) C469_=_C823( C469 C823 ) C469_=_C824(</w:t>
      </w:r>
    </w:p>
    <w:p>
      <w:pPr>
        <w:pStyle w:val="PreformattedText"/>
        <w:bidi w:val="0"/>
        <w:spacing w:before="0" w:after="0"/>
        <w:jc w:val="left"/>
        <w:rPr/>
      </w:pPr>
      <w:r>
        <w:rPr/>
        <w:t xml:space="preserve"> </w:t>
      </w:r>
      <w:r>
        <w:rPr/>
        <w:t>C469 C824 ) C469_=_C1386( C469 C1386 ) C470_=_C471( C470 C471 ) \nC470_=_C472( C470 C472 ) C470_=_C473( C470 C473 ) C470_=_C491( C470 C491 ) C470_=_C742( C470 C742 ) C470_=_C945( C470 C945 ) C470_=_C1222( C470 C1222 ) \nC470_=_C1223( C470 C1223 ) C470_=_C1224( C470 C1224 ) C470_=_C1225( C470 C1225 ) C471_=_C472( C471 C472 ) C471_=_C473( C471 C473 ) C471_=_C556( C471 C556 ) \nC471_=_C579( C471 C579 ) C471_=_C612( C471 C612 ) C471_=_C1244( C471 C1244 ) C471_=_C1308( C471 C1308 ) C472_=_C473( C472 C473 ) C472_=_C612( C472 C612 ) \nC472_=_C892( C472 C892 ) C472_=_C1244( C472 C1244 ) C473_=_C592( C473 C592 ) C473_=_C617( C473 C617 ) C473_=_C732( C473 C732 ) C473_=_C773( C473 C773 ) \nC473_=_C1192( C473 C1192 ) C473_=_C1251( C473 C1251 ) C473_=_C1369( C473 C1369 ) C473_=_C1386( C473 C1386 ) C474_=_C476( C474 C476 ) C474_=_C477( C474 C477 ) \nC474_=_C478( C474 C478 ) C474_=_C479( C474 C479 ) C474_=_C480( C474 C480 ) C474_=_C481( C474 C481 ) C474_=_C482( C474 C482 ) C474_=_C670( C474 C670 ) \nC474_=_C671( C474 C671 ) C474_=_C672( C474 C672 ) C474_=_C673( C474 C673 ) C474_=_C674( C474 C674 ) C474_=_C952( C474 C952 ) C474_=_C1222( C474 C1222 ) \nC474_=_C1294( C474 C1294 ) C476_=_C477( C476 C477 ) C476_=_C478( C476 C478 ) C476_=_C479( C476 C479 ) C476_=_C480( C476 C480 ) C476_=_C481( C476 C481 ) \nC476_=_C482( C476 C482 ) C476_=_C755( C476 C755 ) C476_=_C756( C476 C756 ) C476_=_C757( C476 C757 ) C476_=_C852( C476 C852 ) C476_=_C903( C476 C903 ) \nC476_=_C1034( C476 C1034 ) C476_=_C1037( C476 C1037 ) C476_=_C1200( C476 C1200 ) C477_=_C478( C477 C478 ) C477_=_C479( C477 C479 ) C477_=_C480( C477 C480 ) \nC477_=_C481( C477 C481 ) C477_=_C482( C477 C482 ) C477_=_C514( C477 C514 ) C477_=_C632( C477 C632 ) C477_=_C773( C477 C773 ) C477_=_C775( C477 C775 ) \nC477_=_C924( C477 C924 ) C477_=_C1179( C477 C1179 ) C477_=_C1269( C477 C1269 ) C478_=_C479( C478 C479 ) C478_=_C480( C478 C480 ) C478_=_C481( C478 C481 ) \nC478_=_C482( C478 C482 ) C478_=_C697( C478 C697 ) C478_=_C851( C478 C851 ) C478_=_C852( C478 C852 ) C478_=_C855( C478 C855 ) C479_=_C480( C479 C480 ) \nC479_=_C481( C479 C481 ) C479_=_C482( C479 C482 ) C479_=_C953( C479 C953 ) C479_=_C1017( C479 C1017 ) C479_=_C1018( C479 C1018 ) C479_=_C1019( C479 C1019 ) \nC479_=_C1328( C479 C1328 ) C480_=_C481( C480 C481 ) C480_=_C482( C480 C482 ) C480_=_C971( C480 C971 ) C480_=_C1011( C480 C1011 ) C480_=_C1019( C480 C1019 ) \nC480_=_C1250( C480 C1250 ) C481_=_C482( C481 C482 ) C481_=_C701( C481 C701 ) C481_=_C720( C481 C720 ) C481_=_C850( C481 C850 ) C481_=_C998( C481 C998 ) \nC481_=_C1022( C481 C1022 ) C481_=_C1041( C481 C1041 ) C481_=_C1186( C481 C1186 ) C481_=_C1274( C481 C1274 ) C481_=_C1361( C481 C1361 ) C481_=_C1392( C481 C1392 ) \nC481_=_C1395( C481 C1395 ) C482_=_C678( C482 C678 ) C482_=_C850( C482 C850 ) C482_=_C861( C482 C861 ) C482_=_C1155( C482 C1155 ) C482_=_C1181( C482 C1181 ) \nC482_=_C1266( C482 C1266 ) C482_=_C1331( C482 C1331 ) C482_=_C1348( C482 C1348 ) C483_=_C484( C483 C484 ) C483_=_C485( C483 C485 ) C483_=_C486( C483 C486 ) \nC483_=_C487( C483 C487 ) C483_=_C488( C483 C488 ) C483_=_C637( C483 C637 ) C483_=_C638( C483 C638 ) C483_=_C639( C483 C639 ) C483_=_C640( C483 C640 ) \nC483_=_C956( C483 C956 ) C484_=_C485( C484 C485 ) C484_=_C486( C484 C486 ) C484_=_C487( C484 C487 ) C484_=_C488( C484 C488 ) C484_=_C584( C484 C584 ) \nC484_=_C676( C484 C676 ) C484_=_C713( C484 C713 ) C484_=_C821( C484 C821 ) C484_=_C1038( C484 C1038 ) C484_=_C1040( C484 C1040 ) C484_=_C1041( C484 C1041 ) \nC485_=_C486( C485 C486 ) C485_=_C487( C485 C487 ) C485_=_C488( C485 C488 ) C485_=_C529( C485 C529 ) C485_=_C610( C485 C610 ) C485_=_C1271( C485 C1271 ) \nC485_=_C1272( C485 C1272 ) C485_=_C1273( C485 C1273 ) C485_=_C1274( C485 C1274 ) C486_=_C487( C486 C487 ) C486_=_C488( C486 C488 ) C486_=_C493( C486 C493 ) \nC486_=_C544( C486 C544 ) C486_=_C650( C486 C650 ) C486_=_C698( C486 C698 ) C486_=_C983( C486 C983 ) C486_=_C1057( C486 C1057 ) C486_=_C1058( C486 C1058 ) \nC486_=_C1195( C486 C1195 ) C486_=_C1196( C486 C1196 ) C486_=_C1197( C486 C1197 ) C487_=_C488( C487 C488 ) C487_=_C502( C487 C502 ) C487_=_C593( C487 C593 ) \nC487_=_C615( C487 C615 ) C487_=_C903( C487 C903 ) C487_=_C1271( C487 C1271 ) C488_=_C562( C488 C562 ) C488_=_C706( C488 C706 ) C488_=_C1017( C488 C1017 ) \nC488_=_C1132( C488 C1132 ) C488_=_C1243( C488 C1243 ) C488_=_C1257( C488 C1257 ) C488_=_C1258( C488 C1258 ) C490_=_C491( C490 C491 ) C490_=_C492( C490 C492 ) \nC490_=_C493( C490 C493 ) C490_=_C494( C490 C494 ) C490_=_C495( C490 C495 ) C490_=_C496( C490 C496 ) C490_=_C535( C490 C535 ) C490_=_C692( C490 C692 ) \nC490_=_C821( C490 C821 ) C490_=_C834( C490 C834 ) C490_=_C976( C490 C976 ) C490_=_C977( C490 C977 ) C490_=_C978( C490 C978 ) C490_=_C1331( C490 C1331 ) \nC491_=_C492( C491 C492 ) C491_=_C493( C491 C493 ) C491_=_C494( C491 C494 ) C491_=_C495( C491 C495 ) C491_=_C496( C491 C496 ) C491_=_C544( C491 C544 ) \nC491_=_C672( C491 C672 ) C491_=_C747( C491 C747 ) C491_=_C772( C491 C772 ) C491_=_C1222( C491 C1222 ) C491_=_C1223( C491 C1223 ) C491_=_C1224( C491 C1224 ) \nC491_=_C1225( C491 C1225 ) C492_=_C493( C492 C493 ) C492_=_C494( C492 C494 ) C492_=_C495( C492 C495 ) C492_=_C496( C492 C496 ) C492_=_C932( C492 C932 ) \nC492_=_C966( C492 C966 ) C492_=_C1028( C492 C1028 ) C492_=_C1128( C492 C1128 ) C492_=_C1129( C492 C1129 ) C492_=_C1130( C492 C1130 ) C492_=_C1131( C492 C1131 ) \nC493_=_C494( C493 C494 ) C493_=_C495( C493 C495 ) C493_=_C496( C493 C496 ) C493_=_C698( C493 C698 ) C493_=_C871( C493 C871 ) C493_=_C1030( C493 C1030 ) \nC493_=_C1057( C493 C1057 ) C493_=_C1058( C493 C1058 ) C493_=_C1195( C493 C1195 ) C493_=_C1196( C493 C1196 ) C493_=_C1197( C493 C1197 ) C493_=_C1319( C493 C1319 ) \nC493_=_C1320( C493 C1320 ) C494_=_C495( C494 C495 ) C494_=_C496( C494 C496 ) C494_=_C545( C494 C545 ) C494_=_C552( C494 C552 ) C494_=_C553( C494 C553 ) \nC494_=_C805( C494 C805 ) C494_=_C812( C494 C812 ) C494_=_C849( C494 C849 ) C494_=_C951( C494 C951 ) C494_=_C1027( C494 C1027 ) C494_=_C1064( C494 C1064 ) \nC494_=_C1066( C494 C1066 ) C494_=_C1301( C494 C1301 ) C494_=_C1302( C494 C1302 ) C494_=_C1303( C494 C1303 ) C495_=_C496( C495 C496 ) C495_=_C1273( C495 C1273 ) \nC495_=_C1369( C495 C1369 ) C496_=_C863( C496 C863 ) C496_=_C987( C496 C987 ) C496_=_C1191( C496 C1191 ) C496_=_C1241( C496 C1241 ) C496_=_C1357( C496 C1357 ) \nC502_=_C516( C502 C516 ) C502_=_C567( C502 C567 ) C502_=_C807( C502 C807 ) C502_=_C903( C502 C903 ) C502_=_C990( C502 C990 ) C502_=_C1018( C502 C1018 ) \nC502_=_C1375( C502 C1375 ) C502_=_C1387( C502 C1387 ) C505_=_C506( C505 C506 ) C505_=_C508( C505 C508 ) C505_=_C559( C505 C559 ) C505_=_C560( C505 C560 ) \nC505_=_C561( C505 C561 ) C505_=_C562( C505 C562 ) C505_=_C893( C505 C893 ) C505_=_C1002( C505 C1002 ) C505_=_C1319( C505 C1319 ) C505_=_C1320( C505 C1320 ) \nC505_=_C1323( C505 C1323 ) C506_=_C508( C506 C508 ) C506_=_C641( C506 C641 ) C506_=_C642( C506 C642 ) C506_=_C643( C506 C643 ) C506_=_C644( C506 C644 ) \nC506_=_C645( C506 C645 ) C506_=_C646( C506 C646 ) C506_=_C1200( C506 C1200 ) C506_=_C1201( C506 C1201 ) C508_=_C607( C508 C607 ) C508_=_C797( C508 C797 ) \nC508_=_C950( C508 C950 ) C508_=_C951( C508 C951 ) C508_=_C952( C508 C952 ) C508_=_C953( C508 C953 ) C508_=_C954( C508 C954 ) C508_=_C1022( C508 C1022 ) \nC514_=_C516( C514 C516 ) C514_=_C619( C514 C619 ) C514_=_C741( C514 C741 ) C514_=_C773( C514 C773 ) C514_=_C775( C514 C775 ) C514_=_C924( C514 C924 ) \nC514_=_C1179( C514 C1179 ) C514_=_C1269( C514 C1269 ) C516_=_C567( C516 C567 ) C516_=_C591( C516 C591 ) C516_=_C797( C516 C797 ) C516_=_C807( C516 C807 ) \nC516_=_C878( C516 C878 ) C516_=_C990( C516 C990 ) C516_=_C1017( C516 C1017 ) C516_=_C1018( C516 C1018 ) C516_=_C1080( C516 C1080 ) C516_=_C1243( C516 C1243 ) \nC516_=_C1375( C516 C1375 ) C516_=_C1387( C516 C1387 ) C517_=_C518( C517 C518 ) C517_=_C519( C517 C519 ) C517_=_C522( C517 C522 ) C517_=_C538( C517 C538 ) \nC517_=_C573( C517 C573 ) C517_=_C574( C517 C574 ) C517_=_C575( C517 C575 ) C517_=_C576( C517 C576 ) C517_=_C577( C517 C577 ) C517_=_C578( C517 C578 ) \nC517_=_C579( C517 C579 ) C517_=_C643( C517 C643 ) C517_=_C666( C517 C666 ) C517_=_C697( C517 C697 ) C517_=_C1162( C517 C1162 ) C517_=_C1188( C517 C1188 ) \nC518_=_C519( C518 C519 ) C518_=_C522( C518 C522 ) C518_=_C538( C518 C538 ) C518_=_C621( C518 C621 ) C518_=_C637( C518 C637 ) C518_=_C736( C518 C736 ) \nC518_=_C737( C518 C737 ) C518_=_C738( C518 C738 ) C518_=_C739( C518 C739 ) C518_=_C1119( C518 C1119 ) C518_=_C1120( C518 C1120 ) C518_=_C1121( C518 C1121 ) \nC519_=_C522( C519 C522 ) C519_=_C637( C519 C637 ) C519_=_C678( C519 C678 ) C519_=_C736( C519 C736 ) C519_=_C737( C519 C737 ) C519_=_C738( C519 C738 ) \nC519_=_C739( C519 C739 ) C519_=_C1036( C519 C1036 ) C522_=_C538( C522 C538 ) C522_=_C555( C522 C555 ) C522_=_C556( C522 C556 ) C522_=_C621( C522 C621 ) \nC522_=_C875( C522 C875 ) C522_=_C999( C522 C999 ) C522_=_C1119( C522 C1119 ) C522_=_C1120( C522 C1120 ) C522_=_C1121( C522 C1121 ) C522_=_C1188( C522 C1188 ) \nC526_=_C529( C526 C529 ) C526_=_C531( C526 C531 ) C526_=_C532( C526 C532 ) C526_=_C542( C526 C542 ) C526_=_C647( C526 C647 ) C526_=_C685( C526 C685 ) \nC526_=_C688( C526 C688 ) C526_=_C689( C526 C689 ) C526_=_C813( C526 C813 ) C526_=_C1263( C526 C1263 ) C526_=_C1279( C526 C1279 ) C526_=_C1288( C526 C1288 ) \nC529_=_C531( C529 C531 ) C529_=_C532( C529 C532 ) C529_=_C610( C529 C610 ) C529_=_C672( C529 C672 ) C529_=_C1062( C529 C1062 ) C529_=_C1186( C529 C1186 ) \nC529_=_C1271( C529 C1271 ) C529_=_C1272( C529 C1272 ) C529_=_C1273( C529 C1273 ) C529_=_C1274( C529 C1274 ) C531_=_C532( C531 C532 ) C531_=_C534( C531 C534 ) \nC531_=_C629( C531 C629 ) C531_=_C636( C531 C636 ) C531_=_C752( C531 C752 ) C531_=_C829( C531 C829 ) C531_=_C923( C531 C923 ) C531_=_C1110( C531 C1110 ) \nC531_=_C1130( C531 C1130 ) C531_=_C1224( C531 C1224 ) C531_=_C1268( C531 C1268 ) C531_=_C1328( C531 C1328 ) C531_=_C1331( C531 C1331 ) C531_=_C1334( C531 C1334 ) \nC531_=_C1335(</w:t>
      </w:r>
    </w:p>
    <w:p>
      <w:pPr>
        <w:pStyle w:val="PreformattedText"/>
        <w:bidi w:val="0"/>
        <w:spacing w:before="0" w:after="0"/>
        <w:jc w:val="left"/>
        <w:rPr/>
      </w:pPr>
      <w:r>
        <w:rPr/>
        <w:t xml:space="preserve"> </w:t>
      </w:r>
      <w:r>
        <w:rPr/>
        <w:t>C531 C1335 ) C532_=_C560( C532 C560 ) C532_=_C603( C532 C603 ) C532_=_C756( C532 C756 ) C532_=_C906( C532 C906 ) C532_=_C954( C532 C954 ) \nC532_=_C1041( C532 C1041 ) C532_=_C1273( C532 C1273 ) C532_=_C1343( C532 C1343 ) C532_=_C1350( C532 C1350 ) C534_=_C535( C534 C535 ) C534_=_C537( C534 C537 ) \nC534_=_C538( C534 C538 ) C534_=_C591( C534 C591 ) C534_=_C592( C534 C592 ) C534_=_C593( C534 C593 ) C534_=_C594( C534 C594 ) C534_=_C595( C534 C595 ) \nC534_=_C636( C534 C636 ) C534_=_C1130( C534 C1130 ) C534_=_C1328( C534 C1328 ) C534_=_C1334( C534 C1334 ) C534_=_C1335( C534 C1335 ) C535_=_C537( C535 C537 ) \nC535_=_C538( C535 C538 ) C535_=_C692( C535 C692 ) C535_=_C834( C535 C834 ) C535_=_C976( C535 C976 ) C535_=_C977( C535 C977 ) C535_=_C978( C535 C978 ) \nC537_=_C538( C537 C538 ) C537_=_C620( C537 C620 ) C537_=_C638( C537 C638 ) C537_=_C810( C537 C810 ) C537_=_C890( C537 C890 ) C537_=_C1106( C537 C1106 ) \nC537_=_C1125( C537 C1125 ) C538_=_C621( C538 C621 ) C538_=_C643( C538 C643 ) C538_=_C666( C538 C666 ) C538_=_C697( C538 C697 ) C538_=_C1119( C538 C1119 ) \nC538_=_C1120( C538 C1120 ) C538_=_C1121( C538 C1121 ) C538_=_C1162( C538 C1162 ) C538_=_C1188( C538 C1188 ) C541_=_C542( C541 C542 ) C541_=_C544( C541 C544 ) \nC541_=_C545( C541 C545 ) C541_=_C546( C541 C546 ) C541_=_C547( C541 C547 ) C541_=_C581( C541 C581 ) C541_=_C582( C541 C582 ) C541_=_C841( C541 C841 ) \nC542_=_C544( C542 C544 ) C542_=_C545( C542 C545 ) C542_=_C546( C542 C546 ) C542_=_C547( C542 C547 ) C542_=_C566( C542 C566 ) C542_=_C647( C542 C647 ) \nC542_=_C685( C542 C685 ) C542_=_C688( C542 C688 ) C542_=_C689( C542 C689 ) C542_=_C704( C542 C704 ) C542_=_C1011( C542 C1011 ) C542_=_C1019( C542 C1019 ) \nC542_=_C1276( C542 C1276 ) C542_=_C1285( C542 C1285 ) C542_=_C1332( C542 C1332 ) C544_=_C545( C544 C545 ) C544_=_C546( C544 C546 ) C544_=_C547( C544 C547 ) \nC544_=_C650( C544 C650 ) C544_=_C672( C544 C672 ) C544_=_C747( C544 C747 ) C544_=_C772( C544 C772 ) C544_=_C983( C544 C983 ) C545_=_C546( C545 C546 ) \nC545_=_C547( C545 C547 ) C545_=_C552( C545 C552 ) C545_=_C553( C545 C553 ) C545_=_C604( C545 C604 ) C545_=_C812( C545 C812 ) C545_=_C880( C545 C880 ) \nC545_=_C951( C545 C951 ) C545_=_C1027( C545 C1027 ) C546_=_C547( C546 C547 ) C546_=_C594( C546 C594 ) C546_=_C822( C546 C822 ) C546_=_C884( C546 C884 ) \nC546_=_C1006( C546 C1006 ) C546_=_C1117( C546 C1117 ) C546_=_C1145( C546 C1145 ) C546_=_C1278( C546 C1278 ) C546_=_C1299( C546 C1299 ) C546_=_C1326( C546 C1326 ) \nC546_=_C1330( C546 C1330 ) C547_=_C680( C547 C680 ) C547_=_C684( C547 C684 ) C547_=_C870( C547 C870 ) C547_=_C1010( C547 C1010 ) C547_=_C1317( C547 C1317 ) \nC547_=_C1330( C547 C1330 ) C548_=_C551( C548 C551 ) C548_=_C552( C548 C552 ) C548_=_C553( C548 C553 ) C548_=_C554( C548 C554 ) C548_=_C555( C548 C555 ) \nC548_=_C556( C548 C556 ) C548_=_C699( C548 C699 ) C548_=_C720( C548 C720 ) C548_=_C721( C548 C721 ) C548_=_C722( C548 C722 ) C551_=_C552( C551 C552 ) \nC551_=_C553( C551 C553 ) C551_=_C554( C551 C554 ) C551_=_C555( C551 C555 ) C551_=_C556( C551 C556 ) C551_=_C706( C551 C706 ) C551_=_C899( C551 C899 ) \nC551_=_C1012( C551 C1012 ) C551_=_C1065( C551 C1065 ) C551_=_C1089( C551 C1089 ) C551_=_C1344( C551 C1344 ) C551_=_C1360( C551 C1360 ) C552_=_C553( C552 C553 ) \nC552_=_C554( C552 C554 ) C552_=_C555( C552 C555 ) C552_=_C556( C552 C556 ) C552_=_C812( C552 C812 ) C552_=_C951( C552 C951 ) C552_=_C1027( C552 C1027 ) \nC552_=_C1269( C552 C1269 ) C553_=_C554( C553 C554 ) C553_=_C555( C553 C555 ) C553_=_C556( C553 C556 ) C553_=_C604( C553 C604 ) C553_=_C812( C553 C812 ) \nC553_=_C880( C553 C880 ) C553_=_C951( C553 C951 ) C553_=_C1027( C553 C1027 ) C554_=_C555( C554 C555 ) C554_=_C556( C554 C556 ) C554_=_C975( C554 C975 ) \nC554_=_C989( C554 C989 ) C554_=_C1022( C554 C1022 ) C554_=_C1036( C554 C1036 ) C554_=_C1127( C554 C1127 ) C554_=_C1351( C554 C1351 ) C554_=_C1352( C554 C1352 ) \nC555_=_C556( C555 C556 ) C555_=_C875( C555 C875 ) C555_=_C999( C555 C999 ) C555_=_C1188( C555 C1188 ) C555_=_C1274( C555 C1274 ) C555_=_C1375( C555 C1375 ) \nC556_=_C579( C556 C579 ) C556_=_C875( C556 C875 ) C556_=_C999( C556 C999 ) C556_=_C1188( C556 C1188 ) C556_=_C1308( C556 C1308 ) C559_=_C560( C559 C560 ) \nC559_=_C561( C559 C561 ) C559_=_C562( C559 C562 ) C559_=_C676( C559 C676 ) C559_=_C793( C559 C793 ) C559_=_C804( C559 C804 ) C559_=_C816( C559 C816 ) \nC559_=_C931( C559 C931 ) C559_=_C976( C559 C976 ) C559_=_C988( C559 C988 ) C559_=_C989( C559 C989 ) C559_=_C990( C559 C990 ) C559_=_C1272( C559 C1272 ) \nC560_=_C561( C560 C561 ) C560_=_C562( C560 C562 ) C560_=_C676( C560 C676 ) C560_=_C804( C560 C804 ) C560_=_C976( C560 C976 ) C560_=_C988( C560 C988 ) \nC560_=_C989( C560 C989 ) C560_=_C990( C560 C990 ) C560_=_C1041( C560 C1041 ) C561_=_C562( C561 C562 ) C561_=_C650( C561 C650 ) C561_=_C855( C561 C855 ) \nC561_=_C996( C561 C996 ) C561_=_C1080( C561 C1080 ) C561_=_C1082( C561 C1082 ) C561_=_C1084( C561 C1084 ) C561_=_C1294( C561 C1294 ) C562_=_C595( C562 C595 ) \nC562_=_C706( C562 C706 ) C562_=_C1132( C562 C1132 ) C562_=_C1143( C562 C1143 ) C562_=_C1213( C562 C1213 ) C562_=_C1243( C562 C1243 ) C562_=_C1257( C562 C1257 ) \nC562_=_C1258( C562 C1258 ) C562_=_C1337( C562 C1337 ) C562_=_C1389( C562 C1389 ) C565_=_C566( C565 C566 ) C565_=_C567( C565 C567 ) C565_=_C618( C565 C618 ) \nC565_=_C619( C565 C619 ) C565_=_C620( C565 C620 ) C565_=_C621( C565 C621 ) C565_=_C622( C565 C622 ) C565_=_C623( C565 C623 ) C565_=_C624( C565 C624 ) \nC565_=_C710( C565 C710 ) C565_=_C793( C565 C793 ) C566_=_C567( C566 C567 ) C566_=_C596( C566 C596 ) C566_=_C629( C566 C629 ) C566_=_C630( C566 C630 ) \nC566_=_C631( C566 C631 ) C566_=_C704( C566 C704 ) C566_=_C1011( C566 C1011 ) C566_=_C1019( C566 C1019 ) C566_=_C1276( C566 C1276 ) C566_=_C1285( C566 C1285 ) \nC566_=_C1332( C566 C1332 ) C567_=_C641( C567 C641 ) C567_=_C769( C567 C769 ) C567_=_C807( C567 C807 ) C567_=_C907( C567 C907 ) C567_=_C990( C567 C990 ) \nC567_=_C1018( C567 C1018 ) C567_=_C1375( C567 C1375 ) C567_=_C1387( C567 C1387 ) C573_=_C574( C573 C574 ) C573_=_C575( C573 C575 ) C573_=_C576( C573 C576 ) \nC573_=_C577( C573 C577 ) C573_=_C578( C573 C578 ) C573_=_C579( C573 C579 ) C573_=_C604( C573 C604 ) C573_=_C606( C573 C606 ) C573_=_C607( C573 C607 ) \nC573_=_C610( C573 C610 ) C573_=_C611( C573 C611 ) C573_=_C1395( C573 C1395 ) C574_=_C575( C574 C575 ) C574_=_C576( C574 C576 ) C574_=_C577( C574 C577 ) \nC574_=_C578( C574 C578 ) C574_=_C579( C574 C579 ) C574_=_C606( C574 C606 ) C574_=_C648( C574 C648 ) C574_=_C810( C574 C810 ) C574_=_C811( C574 C811 ) \nC574_=_C812( C574 C812 ) C574_=_C813( C574 C813 ) C574_=_C815( C574 C815 ) C574_=_C936( C574 C936 ) C574_=_C1229( C574 C1229 ) C575_=_C576( C575 C576 ) \nC575_=_C577( C575 C577 ) C575_=_C578( C575 C578 ) C575_=_C579( C575 C579 ) C575_=_C610( C575 C610 ) C575_=_C922( C575 C922 ) C575_=_C986( C575 C986 ) \nC575_=_C1027( C575 C1027 ) C575_=_C1042( C575 C1042 ) C575_=_C1043( C575 C1043 ) C575_=_C1235( C575 C1235 ) C575_=_C1245( C575 C1245 ) C575_=_C1268( C575 C1268 ) \nC576_=_C577( C576 C577 ) C576_=_C578( C576 C578 ) C576_=_C579( C576 C579 ) C576_=_C655( C576 C655 ) C576_=_C824( C576 C824 ) C576_=_C978( C576 C978 ) \nC576_=_C1195( C576 C1195 ) C576_=_C1223( C576 C1223 ) C576_=_C1272( C576 C1272 ) C576_=_C1301( C576 C1301 ) C576_=_C1308( C576 C1308 ) C577_=_C578( C577 C578 ) \nC577_=_C579( C577 C579 ) C577_=_C640( C577 C640 ) C577_=_C861( C577 C861 ) C577_=_C867( C577 C867 ) C577_=_C1351( C577 C1351 ) C578_=_C579( C578 C579 ) \nC578_=_C721( C578 C721 ) C578_=_C1040( C578 C1040 ) C578_=_C1054( C578 C1054 ) C578_=_C1356( C578 C1356 ) C578_=_C1357( C578 C1357 ) C578_=_C1358( C578 C1358 ) \nC578_=_C1395( C578 C1395 ) C579_=_C616( C579 C616 ) C579_=_C693( C579 C693 ) C579_=_C1285( C579 C1285 ) C579_=_C1308( C579 C1308 ) C581_=_C582( C581 C582 ) \nC581_=_C653( C581 C653 ) C581_=_C654( C581 C654 ) C581_=_C820( C581 C820 ) C581_=_C1061( C581 C1061 ) C582_=_C653( C582 C653 ) C582_=_C752( C582 C752 ) \nC582_=_C1061( C582 C1061 ) C582_=_C1110( C582 C1110 ) C583_=_C584( C583 C584 ) C583_=_C585( C583 C585 ) C583_=_C586( C583 C586 ) C583_=_C588( C583 C588 ) \nC583_=_C590( C583 C590 ) C583_=_C661( C583 C661 ) C583_=_C871( C583 C871 ) C583_=_C911( C583 C911 ) C583_=_C1182( C583 C1182 ) C583_=_C1214( C583 C1214 ) \nC583_=_C1225( C583 C1225 ) C583_=_C1303( C583 C1303 ) C583_=_C1308( C583 C1308 ) C583_=_C1358( C583 C1358 ) C584_=_C585( C584 C585 ) C584_=_C586( C584 C586 ) \nC584_=_C588( C584 C588 ) C584_=_C590( C584 C590 ) C584_=_C606( C584 C606 ) C584_=_C676( C584 C676 ) C584_=_C713( C584 C713 ) C584_=_C950( C584 C950 ) \nC584_=_C1201( C584 C1201 ) C584_=_C1238( C584 C1238 ) C584_=_C1337( C584 C1337 ) C584_=_C1358( C584 C1358 ) C584_=_C1370( C584 C1370 ) C585_=_C586( C585 C586 ) \nC585_=_C588( C585 C588 ) C585_=_C590( C585 C590 ) C585_=_C739( C585 C739 ) C585_=_C744( C585 C744 ) C585_=_C907( C585 C907 ) C585_=_C1002( C585 C1002 ) \nC586_=_C588( C586 C588 ) C586_=_C590( C586 C590 ) C586_=_C619( C586 C619 ) C586_=_C934( C586 C934 ) C586_=_C977( C586 C977 ) C586_=_C989( C586 C989 ) \nC586_=_C1119( C586 C1119 ) C586_=_C1172( C586 C1172 ) C588_=_C590( C588 C590 ) C588_=_C659( C588 C659 ) C588_=_C947( C588 C947 ) C588_=_C1127( C588 C1127 ) \nC588_=_C1271( C588 C1271 ) C588_=_C1361( C588 C1361 ) C590_=_C641( C590 C641 ) C590_=_C709( C590 C709 ) C590_=_C932( C590 C932 ) C590_=_C1393( C590 C1393 ) \nC591_=_C592( C591 C592 ) C591_=_C593( C591 C593 ) C591_=_C594( C591 C594 ) C591_=_C595( C591 C595 ) C591_=_C797( C591 C797 ) C591_=_C878( C591 C878 ) \nC591_=_C1017( C591 C1017 ) C591_=_C1080( C591 C1080 ) C591_=_C1243( C591 C1243 ) C591_=_C1396( C591 C1396 ) C591_=_C1397( C591 C1397 ) C592_=_C593( C592 C593 ) \nC592_=_C594( C592 C594 ) C592_=_C595( C592 C595 ) C592_=_C617( C592 C617 ) C592_=_C630( C592 C630 ) C592_=_C1128( C592 C1128 ) C592_=_C1222( C592 C1222 ) \nC592_=_C1223( C592 C1223 ) C592_=_C1263( C592 C1263 ) C592_=_C1386( C592 C1386 ) C593_=_C594(</w:t>
      </w:r>
    </w:p>
    <w:p>
      <w:pPr>
        <w:pStyle w:val="PreformattedText"/>
        <w:bidi w:val="0"/>
        <w:spacing w:before="0" w:after="0"/>
        <w:jc w:val="left"/>
        <w:rPr/>
      </w:pPr>
      <w:r>
        <w:rPr/>
        <w:t xml:space="preserve"> </w:t>
      </w:r>
      <w:r>
        <w:rPr/>
        <w:t>C593 C594 ) C593_=_C595( C593 C595 ) C593_=_C615( C593 C615 ) \nC593_=_C947( C593 C947 ) C593_=_C1088( C593 C1088 ) C593_=_C1271( C593 C1271 ) C594_=_C595( C594 C595 ) C594_=_C1006( C594 C1006 ) C594_=_C1049( C594 C1049 ) \nC594_=_C1117( C594 C1117 ) C594_=_C1251( C594 C1251 ) C594_=_C1299( C594 C1299 ) C594_=_C1326( C594 C1326 ) C594_=_C1330( C594 C1330 ) C595_=_C1121( C595 C1121 ) \nC595_=_C1143( C595 C1143 ) C595_=_C1194( C595 C1194 ) C595_=_C1213( C595 C1213 ) C595_=_C1302( C595 C1302 ) C595_=_C1337( C595 C1337 ) C595_=_C1343( C595 C1343 ) \nC595_=_C1389( C595 C1389 ) C596_=_C597( C596 C597 ) C596_=_C602( C596 C602 ) C596_=_C603( C596 C603 ) C596_=_C611( C596 C611 ) C596_=_C629( C596 C629 ) \nC596_=_C630( C596 C630 ) C596_=_C631( C596 C631 ) C596_=_C646( C596 C646 ) C596_=_C769( C596 C769 ) C596_=_C1155( C596 C1155 ) C597_=_C602( C597 C602 ) \nC597_=_C603( C597 C603 ) C597_=_C681( C597 C681 ) C597_=_C683( C597 C683 ) C597_=_C684( C597 C684 ) C597_=_C960( C597 C960 ) C597_=_C1152( C597 C1152 ) \nC602_=_C603( C602 C603 ) C602_=_C966( C602 C966 ) C602_=_C1152( C602 C1152 ) C602_=_C1177( C602 C1177 ) C602_=_C1193( C602 C1193 ) C603_=_C677( C603 C677 ) \nC603_=_C756( C603 C756 ) C603_=_C904( C603 C904 ) C603_=_C906( C603 C906 ) C603_=_C954( C603 C954 ) C603_=_C1200( C603 C1200 ) C603_=_C1224( C603 C1224 ) \nC603_=_C1273( C603 C1273 ) C603_=_C1300( C603 C1300 ) C603_=_C1343( C603 C1343 ) C603_=_C1350( C603 C1350 ) C604_=_C606( C604 C606 ) C604_=_C607( C604 C607 ) \nC604_=_C610( C604 C610 ) C604_=_C611( C604 C611 ) C604_=_C692( C604 C692 ) C604_=_C693( C604 C693 ) C604_=_C694( C604 C694 ) C604_=_C695( C604 C695 ) \nC604_=_C880( C604 C880 ) C606_=_C607( C606 C607 ) C606_=_C610( C606 C610 ) C606_=_C611( C606 C611 ) C606_=_C648( C606 C648 ) C606_=_C810( C606 C810 ) \nC606_=_C811( C606 C811 ) C606_=_C812( C606 C812 ) C606_=_C813( C606 C813 ) C606_=_C950( C606 C950 ) C606_=_C1201( C606 C1201 ) C606_=_C1238( C606 C1238 ) \nC606_=_C1337( C606 C1337 ) C606_=_C1358( C606 C1358 ) C606_=_C1370( C606 C1370 ) C607_=_C610( C607 C610 ) C607_=_C611( C607 C611 ) C607_=_C848( C607 C848 ) \nC607_=_C849( C607 C849 ) C607_=_C850( C607 C850 ) C607_=_C950( C607 C950 ) C607_=_C951( C607 C951 ) C607_=_C952( C607 C952 ) C607_=_C953( C607 C953 ) \nC607_=_C954( C607 C954 ) C610_=_C611( C610 C611 ) C610_=_C922( C610 C922 ) C610_=_C986( C610 C986 ) C610_=_C1235( C610 C1235 ) C610_=_C1245( C610 C1245 ) \nC610_=_C1268( C610 C1268 ) C610_=_C1271( C610 C1271 ) C610_=_C1272( C610 C1272 ) C610_=_C1273( C610 C1273 ) C610_=_C1274( C610 C1274 ) C611_=_C646( C611 C646 ) \nC611_=_C769( C611 C769 ) C611_=_C1155( C611 C1155 ) C611_=_C1351( C611 C1351 ) C612_=_C615( C612 C615 ) C612_=_C616( C612 C616 ) C612_=_C617( C612 C617 ) \nC612_=_C707( C612 C707 ) C612_=_C972( C612 C972 ) C612_=_C1026( C612 C1026 ) C612_=_C1244( C612 C1244 ) C612_=_C1383( C612 C1383 ) C615_=_C616( C615 C616 ) \nC615_=_C617( C615 C617 ) C615_=_C636( C615 C636 ) C615_=_C1271( C615 C1271 ) C615_=_C1320( C615 C1320 ) C615_=_C1352( C615 C1352 ) C616_=_C617( C616 C617 ) \nC616_=_C681( C616 C681 ) C616_=_C693( C616 C693 ) C616_=_C1285( C616 C1285 ) C617_=_C642( C617 C642 ) C617_=_C846( C617 C846 ) C617_=_C1063( C617 C1063 ) \nC617_=_C1112( C617 C1112 ) C617_=_C1197( C617 C1197 ) C617_=_C1260( C617 C1260 ) C617_=_C1386( C617 C1386 ) C617_=_C1397( C617 C1397 ) C618_=_C619( C618 C619 ) \nC618_=_C620( C618 C620 ) C618_=_C621( C618 C621 ) C618_=_C622( C618 C622 ) C618_=_C623( C618 C623 ) C618_=_C624( C618 C624 ) C618_=_C675( C618 C675 ) \nC618_=_C676( C618 C676 ) C618_=_C677( C618 C677 ) C618_=_C678( C618 C678 ) C618_=_C679( C618 C679 ) C618_=_C680( C618 C680 ) C618_=_C945( C618 C945 ) \nC618_=_C1270( C618 C1270 ) C619_=_C620( C619 C620 ) C619_=_C621( C619 C621 ) C619_=_C622( C619 C622 ) C619_=_C623( C619 C623 ) C619_=_C624( C619 C624 ) \nC619_=_C741( C619 C741 ) C619_=_C934( C619 C934 ) C619_=_C977( C619 C977 ) C619_=_C989( C619 C989 ) C619_=_C1172( C619 C1172 ) C620_=_C621( C620 C621 ) \nC620_=_C622( C620 C622 ) C620_=_C623( C620 C623 ) C620_=_C624( C620 C624 ) C620_=_C644( C620 C644 ) C620_=_C1235( C620 C1235 ) C620_=_C1250( C620 C1250 ) \nC620_=_C1251( C620 C1251 ) C621_=_C622( C621 C622 ) C621_=_C623( C621 C623 ) C621_=_C624( C621 C624 ) C621_=_C927( C621 C927 ) C621_=_C1119( C621 C1119 ) \nC621_=_C1120( C621 C1120 ) C621_=_C1121( C621 C1121 ) C622_=_C623( C622 C623 ) C622_=_C624( C622 C624 ) C622_=_C643( C622 C643 ) C622_=_C848( C622 C848 ) \nC622_=_C1152( C622 C1152 ) C622_=_C1195( C622 C1195 ) C622_=_C1240( C622 C1240 ) C623_=_C624( C623 C624 ) C623_=_C679( C623 C679 ) C623_=_C893( C623 C893 ) \nC623_=_C1037( C623 C1037 ) C623_=_C1133( C623 C1133 ) C623_=_C1290( C623 C1290 ) C623_=_C1350( C623 C1350 ) C623_=_C1357( C623 C1357 ) C623_=_C1366( C623 C1366 ) \nC623_=_C1392( C623 C1392 ) C624_=_C733( C624 C733 ) C624_=_C770( C624 C770 ) C624_=_C793( C624 C793 ) C624_=_C845( C624 C845 ) C624_=_C1099( C624 C1099 ) \nC624_=_C1131( C624 C1131 ) C624_=_C1324( C624 C1324 ) C629_=_C630( C629 C630 ) C629_=_C631( C629 C631 ) C629_=_C671( C629 C671 ) C629_=_C752( C629 C752 ) \nC629_=_C829( C629 C829 ) C629_=_C903( C629 C903 ) C629_=_C904( C629 C904 ) C629_=_C906( C629 C906 ) C629_=_C923( C629 C923 ) C629_=_C1110( C629 C1110 ) \nC629_=_C1224( C629 C1224 ) C629_=_C1268( C629 C1268 ) C629_=_C1331( C629 C1331 ) C630_=_C631( C630 C631 ) C630_=_C644( C630 C644 ) C630_=_C1099( C630 C1099 ) \nC630_=_C1128( C630 C1128 ) C630_=_C1222( C630 C1222 ) C630_=_C1223( C630 C1223 ) C630_=_C1263( C630 C1263 ) C630_=_C1338( C630 C1338 ) C631_=_C647( C631 C647 ) \nC631_=_C785( C631 C785 ) C631_=_C1054( C631 C1054 ) C631_=_C1119( C631 C1119 ) C631_=_C1126( C631 C1126 ) C631_=_C1182( C631 C1182 ) C631_=_C1242( C631 C1242 ) \nC631_=_C1393( C631 C1393 ) C632_=_C636( C632 C636 ) C632_=_C840( C632 C840 ) C632_=_C880( C632 C880 ) C632_=_C1201( C632 C1201 ) C632_=_C1290( C632 C1290 ) \nC632_=_C1353( C632 C1353 ) C636_=_C1130( C636 C1130 ) C636_=_C1320( C636 C1320 ) C636_=_C1328( C636 C1328 ) C636_=_C1334( C636 C1334 ) C636_=_C1335( C636 C1335 ) \nC636_=_C1352( C636 C1352 ) C637_=_C638( C637 C638 ) C637_=_C639( C637 C639 ) C637_=_C640( C637 C640 ) C637_=_C736( C637 C736 ) C637_=_C737( C637 C737 ) \nC637_=_C738( C637 C738 ) C637_=_C739( C637 C739 ) C637_=_C851( C637 C851 ) C637_=_C922( C637 C922 ) C637_=_C923( C637 C923 ) C637_=_C924( C637 C924 ) \nC638_=_C639( C638 C639 ) C638_=_C640( C638 C640 ) C638_=_C736( C638 C736 ) C638_=_C755( C638 C755 ) C638_=_C810( C638 C810 ) C638_=_C842( C638 C842 ) \nC638_=_C890( C638 C890 ) C638_=_C1106( C638 C1106 ) C638_=_C1125( C638 C1125 ) C638_=_C1227( C638 C1227 ) C639_=_C640( C639 C640 ) C639_=_C1059( C639 C1059 ) \nC639_=_C1131( C639 C1131 ) C639_=_C1219( C639 C1219 ) C639_=_C1235( C639 C1235 ) C639_=_C1262( C639 C1262 ) C640_=_C861( C640 C861 ) C640_=_C867( C640 C867 ) \nC640_=_C1180( C640 C1180 ) C640_=_C1238( C640 C1238 ) C640_=_C1244( C640 C1244 ) C641_=_C642( C641 C642 ) C641_=_C643( C641 C643 ) C641_=_C644( C641 C644 ) \nC641_=_C645( C641 C645 ) C641_=_C646( C641 C646 ) C641_=_C769( C641 C769 ) C641_=_C907( C641 C907 ) C641_=_C1393( C641 C1393 ) C642_=_C643( C642 C643 ) \nC642_=_C644( C642 C644 ) C642_=_C645( C642 C645 ) C642_=_C646( C642 C646 ) C642_=_C664( C642 C664 ) C642_=_C665( C642 C665 ) C642_=_C846( C642 C846 ) \nC642_=_C1063( C642 C1063 ) C642_=_C1112( C642 C1112 ) C642_=_C1155( C642 C1155 ) C642_=_C1197( C642 C1197 ) C642_=_C1260( C642 C1260 ) C642_=_C1397( C642 C1397 ) \nC643_=_C644( C643 C644 ) C643_=_C645( C643 C645 ) C643_=_C646( C643 C646 ) C643_=_C666( C643 C666 ) C643_=_C697( C643 C697 ) C643_=_C848( C643 C848 ) \nC643_=_C1162( C643 C1162 ) C643_=_C1188( C643 C1188 ) C643_=_C1195( C643 C1195 ) C643_=_C1240( C643 C1240 ) C644_=_C645( C644 C645 ) C644_=_C646( C644 C646 ) \nC644_=_C1099( C644 C1099 ) C644_=_C1235( C644 C1235 ) C644_=_C1250( C644 C1250 ) C644_=_C1251( C644 C1251 ) C644_=_C1338( C644 C1338 ) C645_=_C646( C645 C646 ) \nC645_=_C701( C645 C701 ) C645_=_C1304( C645 C1304 ) C645_=_C1366( C645 C1366 ) C645_=_C1367( C645 C1367 ) C646_=_C701( C646 C701 ) C646_=_C769( C646 C769 ) \nC646_=_C1155( C646 C1155 ) C646_=_C1366( C646 C1366 ) C646_=_C1367( C646 C1367 ) C647_=_C648( C647 C648 ) C647_=_C650( C647 C650 ) C647_=_C652( C647 C652 ) \nC647_=_C653( C647 C653 ) C647_=_C685( C647 C685 ) C647_=_C688( C647 C688 ) C647_=_C689( C647 C689 ) C647_=_C785( C647 C785 ) C647_=_C1393( C647 C1393 ) \nC648_=_C650( C648 C650 ) C648_=_C652( C648 C652 ) C648_=_C653( C648 C653 ) C648_=_C810( C648 C810 ) C648_=_C811( C648 C811 ) C648_=_C812( C648 C812 ) \nC648_=_C813( C648 C813 ) C648_=_C827( C648 C827 ) C648_=_C1244( C648 C1244 ) C648_=_C1245( C648 C1245 ) C650_=_C652( C650 C652 ) C650_=_C653( C650 C653 ) \nC650_=_C855( C650 C855 ) C650_=_C983( C650 C983 ) C650_=_C996( C650 C996 ) C650_=_C1294( C650 C1294 ) C652_=_C653( C652 C653 ) C652_=_C665( C652 C665 ) \nC652_=_C755( C652 C755 ) C652_=_C842( C652 C842 ) C652_=_C874( C652 C874 ) C652_=_C1093( C652 C1093 ) C652_=_C1193( C652 C1193 ) C653_=_C755( C653 C755 ) \nC653_=_C874( C653 C874 ) C653_=_C1061( C653 C1061 ) C653_=_C1093( C653 C1093 ) C653_=_C1193( C653 C1193 ) C654_=_C655( C654 C655 ) C654_=_C658( C654 C658 ) \nC654_=_C659( C654 C659 ) C654_=_C820( C654 C820 ) C654_=_C825( C654 C825 ) C654_=_C826( C654 C826 ) C654_=_C827( C654 C827 ) C654_=_C828( C654 C828 ) \nC654_=_C829( C654 C829 ) C655_=_C658( C655 C658 ) C655_=_C659( C655 C659 ) C655_=_C724( C655 C724 ) C655_=_C969( C655 C969 ) C655_=_C971( C655 C971 ) \nC655_=_C972( C655 C972 ) C655_=_C973( C655 C973 ) C655_=_C975( C655 C975 ) C655_=_C1223( C655 C1223 ) C655_=_C1272( C655 C1272 ) C655_=_C1308( C655 C1308 ) \nC658_=_C659( C658 C659 ) C658_=_C1027( C658 C1027 ) C658_=_C1028( C658 C1028 ) C658_=_C1030( C658 C1030 ) C658_=_C1031( C658 C1031 ) C658_=_C1265( C658 C1265 ) \nC659_=_C947( C659 C947 ) C659_=_C1027( C659 C1027 ) C659_=_C1028( C659 C1028 ) C659_=_C1030( C659 C1030 ) C659_=_C1031(</w:t>
      </w:r>
    </w:p>
    <w:p>
      <w:pPr>
        <w:pStyle w:val="PreformattedText"/>
        <w:bidi w:val="0"/>
        <w:spacing w:before="0" w:after="0"/>
        <w:jc w:val="left"/>
        <w:rPr/>
      </w:pPr>
      <w:r>
        <w:rPr/>
        <w:t xml:space="preserve"> </w:t>
      </w:r>
      <w:r>
        <w:rPr/>
        <w:t>C659 C1031 ) C659_=_C1127( C659 C1127 ) \nC659_=_C1271( C659 C1271 ) C659_=_C1361( C659 C1361 ) C661_=_C662( C661 C662 ) C661_=_C663( C661 C663 ) C661_=_C664( C661 C664 ) C661_=_C665( C661 C665 ) \nC661_=_C666( C661 C666 ) C661_=_C667( C661 C667 ) C661_=_C669( C661 C669 ) C661_=_C689( C661 C689 ) C661_=_C871( C661 C871 ) C661_=_C911( C661 C911 ) \nC662_=_C663( C662 C663 ) C662_=_C664( C662 C664 ) C662_=_C665( C662 C665 ) C662_=_C666( C662 C666 ) C662_=_C667( C662 C667 ) C662_=_C669( C662 C669 ) \nC662_=_C677( C662 C677 ) C662_=_C937( C662 C937 ) C662_=_C946( C662 C946 ) C662_=_C947( C662 C947 ) C662_=_C948( C662 C948 ) C662_=_C949( C662 C949 ) \nC662_=_C1219( C662 C1219 ) C663_=_C664( C663 C664 ) C663_=_C665( C663 C665 ) C663_=_C666( C663 C666 ) C663_=_C667( C663 C667 ) C663_=_C669( C663 C669 ) \nC663_=_C684( C663 C684 ) C663_=_C722( C663 C722 ) C663_=_C734( C663 C734 ) C663_=_C1042( C663 C1042 ) C663_=_C1066( C663 C1066 ) C663_=_C1109( C663 C1109 ) \nC663_=_C1125( C663 C1125 ) C663_=_C1126( C663 C1126 ) C663_=_C1127( C663 C1127 ) C663_=_C1168( C663 C1168 ) C663_=_C1389( C663 C1389 ) C664_=_C665( C664 C665 ) \nC664_=_C666( C664 C666 ) C664_=_C667( C664 C667 ) C664_=_C669( C664 C669 ) C664_=_C818( C664 C818 ) C664_=_C843( C664 C843 ) C664_=_C1155( C664 C1155 ) \nC665_=_C666( C665 C666 ) C665_=_C667( C665 C667 ) C665_=_C669( C665 C669 ) C665_=_C842( C665 C842 ) C665_=_C1155( C665 C1155 ) C666_=_C667( C666 C667 ) \nC666_=_C669( C666 C669 ) C666_=_C697( C666 C697 ) C666_=_C1129( C666 C1129 ) C666_=_C1162( C666 C1162 ) C666_=_C1188( C666 C1188 ) C666_=_C1277( C666 C1277 ) \nC667_=_C669( C667 C669 ) C667_=_C674( C667 C674 ) C667_=_C699( C667 C699 ) C667_=_C935( C667 C935 ) C667_=_C1026( C667 C1026 ) C667_=_C1043( C667 C1043 ) \nC667_=_C1126( C667 C1126 ) C667_=_C1227( C667 C1227 ) C667_=_C1353( C667 C1353 ) C667_=_C1392( C667 C1392 ) C669_=_C807( C669 C807 ) C669_=_C851( C669 C851 ) \nC669_=_C942( C669 C942 ) C669_=_C948( C669 C948 ) C669_=_C1024( C669 C1024 ) C669_=_C1227( C669 C1227 ) C669_=_C1338( C669 C1338 ) C669_=_C1352( C669 C1352 ) \nC669_=_C1395( C669 C1395 ) C669_=_C1396( C669 C1396 ) C670_=_C671( C670 C671 ) C670_=_C672( C670 C672 ) C670_=_C673( C670 C673 ) C670_=_C674( C670 C674 ) \nC670_=_C819( C670 C819 ) C670_=_C820( C670 C820 ) C670_=_C821( C670 C821 ) C670_=_C822( C670 C822 ) C670_=_C823( C670 C823 ) C670_=_C824( C670 C824 ) \nC670_=_C826( C670 C826 ) C670_=_C1031( C670 C1031 ) C670_=_C1075( C670 C1075 ) C671_=_C672( C671 C672 ) C671_=_C673( C671 C673 ) C671_=_C674( C671 C674 ) \nC671_=_C704( C671 C704 ) C671_=_C903( C671 C903 ) C671_=_C904( C671 C904 ) C671_=_C906( C671 C906 ) C671_=_C1112( C671 C1112 ) C672_=_C673( C672 C673 ) \nC672_=_C674( C672 C674 ) C672_=_C747( C672 C747 ) C672_=_C772( C672 C772 ) C672_=_C1062( C672 C1062 ) C672_=_C1186( C672 C1186 ) C673_=_C674( C673 C674 ) \nC673_=_C826( C673 C826 ) C673_=_C951( C673 C951 ) C673_=_C1018( C673 C1018 ) C673_=_C1143( C673 C1143 ) C674_=_C699( C674 C699 ) C674_=_C935( C674 C935 ) \nC674_=_C1026( C674 C1026 ) C674_=_C1043( C674 C1043 ) C674_=_C1126( C674 C1126 ) C674_=_C1227( C674 C1227 ) C674_=_C1353( C674 C1353 ) C674_=_C1392( C674 C1392 ) \nC675_=_C676( C675 C676 ) C675_=_C677( C675 C677 ) C675_=_C678( C675 C678 ) C675_=_C679( C675 C679 ) C675_=_C680( C675 C680 ) C675_=_C805( C675 C805 ) \nC675_=_C815( C675 C815 ) C675_=_C816( C675 C816 ) C675_=_C817( C675 C817 ) C675_=_C818( C675 C818 ) C675_=_C819( C675 C819 ) C675_=_C1257( C675 C1257 ) \nC676_=_C677( C676 C677 ) C676_=_C678( C676 C678 ) C676_=_C679( C676 C679 ) C676_=_C680( C676 C680 ) C676_=_C713( C676 C713 ) C676_=_C804( C676 C804 ) \nC676_=_C976( C676 C976 ) C676_=_C988( C676 C988 ) C676_=_C989( C676 C989 ) C676_=_C990( C676 C990 ) C677_=_C678( C677 C678 ) C677_=_C679( C677 C679 ) \nC677_=_C680( C677 C680 ) C677_=_C904( C677 C904 ) C677_=_C1200( C677 C1200 ) C677_=_C1219( C677 C1219 ) C677_=_C1224( C677 C1224 ) C677_=_C1300( C677 C1300 ) \nC678_=_C679( C678 C679 ) C678_=_C680( C678 C680 ) C678_=_C1036( C678 C1036 ) C678_=_C1155( C678 C1155 ) C678_=_C1348( C678 C1348 ) C679_=_C680( C679 C680 ) \nC679_=_C827( C679 C827 ) C679_=_C843( C679 C843 ) C679_=_C873( C679 C873 ) C679_=_C893( C679 C893 ) C679_=_C978( C679 C978 ) C679_=_C999( C679 C999 ) \nC679_=_C1037( C679 C1037 ) C679_=_C1069( C679 C1069 ) C679_=_C1115( C679 C1115 ) C679_=_C1350( C679 C1350 ) C679_=_C1392( C679 C1392 ) C680_=_C986( C680 C986 ) \nC680_=_C1010( C680 C1010 ) C680_=_C1317( C680 C1317 ) C681_=_C683( C681 C683 ) C681_=_C684( C681 C684 ) C681_=_C834( C681 C834 ) C683_=_C684( C683 C684 ) \nC683_=_C772( C683 C772 ) C683_=_C774( C683 C774 ) C683_=_C840( C683 C840 ) C683_=_C892( C683 C892 ) C683_=_C1006( C683 C1006 ) C683_=_C1088( C683 C1088 ) \nC683_=_C1146( C683 C1146 ) C683_=_C1332( C683 C1332 ) C683_=_C1348( C683 C1348 ) C684_=_C722( C684 C722 ) C684_=_C734( C684 C734 ) C684_=_C870( C684 C870 ) \nC684_=_C1066( C684 C1066 ) C684_=_C1168( C684 C1168 ) C684_=_C1330( C684 C1330 ) C684_=_C1389( C684 C1389 ) C685_=_C688( C685 C688 ) C685_=_C689( C685 C689 ) \nC685_=_C864( C685 C864 ) C685_=_C878( C685 C878 ) C685_=_C880( C685 C880 ) C685_=_C924( C685 C924 ) C685_=_C936( C685 C936 ) C685_=_C945( C685 C945 ) \nC685_=_C1060( C685 C1060 ) C685_=_C1266( C685 C1266 ) C685_=_C1304( C685 C1304 ) C688_=_C689( C688 C689 ) C688_=_C713( C688 C713 ) C688_=_C733( C688 C733 ) \nC688_=_C785( C688 C785 ) C688_=_C935( C688 C935 ) C688_=_C1218( C688 C1218 ) C688_=_C1383( C688 C1383 ) C692_=_C693( C692 C693 ) C692_=_C694( C692 C694 ) \nC692_=_C695( C692 C695 ) C692_=_C739( C692 C739 ) C692_=_C834( C692 C834 ) C692_=_C976( C692 C976 ) C692_=_C977( C692 C977 ) C692_=_C978( C692 C978 ) \nC692_=_C1213( C692 C1213 ) C693_=_C694( C693 C694 ) C693_=_C695( C693 C695 ) C693_=_C884( C693 C884 ) C693_=_C1285( C693 C1285 ) C694_=_C695( C694 C695 ) \nC694_=_C734( C694 C734 ) C694_=_C737( C694 C737 ) C694_=_C738( C694 C738 ) C694_=_C884( C694 C884 ) C695_=_C869( C695 C869 ) C695_=_C998( C695 C998 ) \nC695_=_C1063( C695 C1063 ) C695_=_C1115( C695 C1115 ) C697_=_C698( C697 C698 ) C697_=_C699( C697 C699 ) C697_=_C701( C697 C701 ) C697_=_C1162( C697 C1162 ) \nC697_=_C1188( C697 C1188 ) C698_=_C699( C698 C699 ) C698_=_C701( C698 C701 ) C698_=_C811( C698 C811 ) C698_=_C1057( C698 C1057 ) C698_=_C1058( C698 C1058 ) \nC698_=_C1080( C698 C1080 ) C698_=_C1130( C698 C1130 ) C698_=_C1195( C698 C1195 ) C698_=_C1196( C698 C1196 ) C698_=_C1197( C698 C1197 ) C699_=_C701( C699 C701 ) \nC699_=_C1026( C699 C1026 ) C699_=_C1043( C699 C1043 ) C699_=_C1353( C699 C1353 ) C699_=_C1392( C699 C1392 ) C701_=_C720( C701 C720 ) C701_=_C850( C701 C850 ) \nC701_=_C998( C701 C998 ) C701_=_C1041( C701 C1041 ) C701_=_C1186( C701 C1186 ) C701_=_C1361( C701 C1361 ) C701_=_C1366( C701 C1366 ) C701_=_C1367( C701 C1367 ) \nC704_=_C706( C704 C706 ) C704_=_C707( C704 C707 ) C704_=_C709( C704 C709 ) C704_=_C1011( C704 C1011 ) C704_=_C1019( C704 C1019 ) C704_=_C1112( C704 C1112 ) \nC704_=_C1276( C704 C1276 ) C704_=_C1285( C704 C1285 ) C704_=_C1332( C704 C1332 ) C706_=_C707( C706 C707 ) C706_=_C709( C706 C709 ) C706_=_C1012( C706 C1012 ) \nC706_=_C1065( C706 C1065 ) C706_=_C1089( C706 C1089 ) C706_=_C1132( C706 C1132 ) C706_=_C1243( C706 C1243 ) C706_=_C1257( C706 C1257 ) C706_=_C1258( C706 C1258 ) \nC706_=_C1344( C706 C1344 ) C706_=_C1360( C706 C1360 ) C707_=_C709( C707 C709 ) C707_=_C956( C707 C956 ) C707_=_C972( C707 C972 ) C707_=_C1026( C707 C1026 ) \nC707_=_C1045( C707 C1045 ) C707_=_C1260( C707 C1260 ) C707_=_C1264( C707 C1264 ) C707_=_C1265( C707 C1265 ) C707_=_C1266( C707 C1266 ) C707_=_C1267( C707 C1267 ) \nC707_=_C1383( C707 C1383 ) C709_=_C716( C709 C716 ) C709_=_C874( C709 C874 ) C709_=_C878( C709 C878 ) C709_=_C932( C709 C932 ) C709_=_C1084( C709 C1084 ) \nC710_=_C712( C710 C712 ) C710_=_C713( C710 C713 ) C710_=_C716( C710 C716 ) C710_=_C793( C710 C793 ) C710_=_C1071( C710 C1071 ) C710_=_C1258( C710 C1258 ) \nC710_=_C1353( C710 C1353 ) C710_=_C1354( C710 C1354 ) C712_=_C713( C712 C713 ) C712_=_C716( C712 C716 ) C712_=_C871( C712 C871 ) C712_=_C872( C712 C872 ) \nC712_=_C873( C712 C873 ) C712_=_C874( C712 C874 ) C712_=_C875( C712 C875 ) C712_=_C993( C712 C993 ) C712_=_C1240( C712 C1240 ) C713_=_C716( C713 C716 ) \nC713_=_C733( C713 C733 ) C713_=_C785( C713 C785 ) C713_=_C935( C713 C935 ) C713_=_C1218( C713 C1218 ) C713_=_C1383( C713 C1383 ) C716_=_C874( C716 C874 ) \nC716_=_C878( C716 C878 ) C716_=_C990( C716 C990 ) C716_=_C1084( C716 C1084 ) C716_=_C1196( C716 C1196 ) C716_=_C1298( C716 C1298 ) C720_=_C721( C720 C721 ) \nC720_=_C722( C720 C722 ) C720_=_C850( C720 C850 ) C720_=_C928( C720 C928 ) C720_=_C998( C720 C998 ) C720_=_C1041( C720 C1041 ) C720_=_C1093( C720 C1093 ) \nC720_=_C1095( C720 C1095 ) C720_=_C1186( C720 C1186 ) C720_=_C1361( C720 C1361 ) C721_=_C722( C721 C722 ) C721_=_C1040( C721 C1040 ) C721_=_C1054( C721 C1054 ) \nC721_=_C1356( C721 C1356 ) C721_=_C1357( C721 C1357 ) C721_=_C1358( C721 C1358 ) C722_=_C734( C722 C734 ) C722_=_C774( C722 C774 ) C722_=_C1066( C722 C1066 ) \nC722_=_C1168( C722 C1168 ) C722_=_C1192( C722 C1192 ) C722_=_C1265( C722 C1265 ) C722_=_C1343( C722 C1343 ) C722_=_C1389( C722 C1389 ) C724_=_C725( C724 C725 ) \nC724_=_C752( C724 C752 ) C724_=_C969( C724 C969 ) C724_=_C971( C724 C971 ) C724_=_C972( C724 C972 ) C724_=_C973( C724 C973 ) C724_=_C975( C724 C975 ) \nC725_=_C785( C725 C785 ) C725_=_C864( C725 C864 ) C725_=_C866( C725 C866 ) C725_=_C867( C725 C867 ) C725_=_C869( C725 C869 ) C725_=_C870( C725 C870 ) \nC732_=_C733( C732 C733 ) C732_=_C734( C732 C734 ) C732_=_C737( C732 C737 ) C732_=_C756( C732 C756 ) C732_=_C773( C732 C773 ) C732_=_C864( C732 C864 ) \nC732_=_C899( C732 C899 ) C732_=_C983( C732 C983 ) C732_=_C1192( C732 C1192 ) C732_=_C1229( C732 C1229 ) C732_=_C1241( C732 C1241 ) C732_=_C1242( C732 C1242 ) \nC732_=_C1251( C732 C1251 ) C732_=_C1369( C732 C1369 ) C733_=_C734( C733 C734 ) C733_=_C785( C733 C785 ) C733_=_C845( C733 C845 ) C733_=_C935(</w:t>
      </w:r>
    </w:p>
    <w:p>
      <w:pPr>
        <w:pStyle w:val="PreformattedText"/>
        <w:bidi w:val="0"/>
        <w:spacing w:before="0" w:after="0"/>
        <w:jc w:val="left"/>
        <w:rPr/>
      </w:pPr>
      <w:r>
        <w:rPr/>
        <w:t xml:space="preserve"> </w:t>
      </w:r>
      <w:r>
        <w:rPr/>
        <w:t>C733 C935 ) \nC733_=_C1218( C733 C1218 ) C733_=_C1383( C733 C1383 ) C734_=_C737( C734 C737 ) C734_=_C738( C734 C738 ) C734_=_C1066( C734 C1066 ) C734_=_C1168( C734 C1168 ) \nC734_=_C1389( C734 C1389 ) C736_=_C737( C736 C737 ) C736_=_C738( C736 C738 ) C736_=_C739( C736 C739 ) C736_=_C755( C736 C755 ) C736_=_C842( C736 C842 ) \nC736_=_C1045( C736 C1045 ) C736_=_C1049( C736 C1049 ) C736_=_C1227( C736 C1227 ) C737_=_C738( C737 C738 ) C737_=_C739( C737 C739 ) C737_=_C756( C737 C756 ) \nC737_=_C864( C737 C864 ) C737_=_C899( C737 C899 ) C737_=_C983( C737 C983 ) C737_=_C1229( C737 C1229 ) C737_=_C1241( C737 C1241 ) C737_=_C1242( C737 C1242 ) \nC738_=_C739( C738 C739 ) C738_=_C764( C738 C764 ) C738_=_C825( C738 C825 ) C739_=_C1213( C739 C1213 ) C740_=_C741( C740 C741 ) C740_=_C742( C740 C742 ) \nC740_=_C744( C740 C744 ) C740_=_C747( C740 C747 ) C740_=_C769( C740 C769 ) C740_=_C770( C740 C770 ) C740_=_C772( C740 C772 ) C740_=_C773( C740 C773 ) \nC740_=_C774( C740 C774 ) C740_=_C984( C740 C984 ) C740_=_C1010( C740 C1010 ) C740_=_C1011( C740 C1011 ) C740_=_C1012( C740 C1012 ) C741_=_C742( C741 C742 ) \nC741_=_C744( C741 C744 ) C741_=_C747( C741 C747 ) C741_=_C804( C741 C804 ) C741_=_C911( C741 C911 ) C742_=_C744( C742 C744 ) C742_=_C747( C742 C747 ) \nC742_=_C815( C742 C815 ) C742_=_C945( C742 C945 ) C742_=_C1290( C742 C1290 ) C744_=_C747( C744 C747 ) C744_=_C757( C744 C757 ) C744_=_C816( C744 C816 ) \nC744_=_C907( C744 C907 ) C744_=_C1002( C744 C1002 ) C744_=_C1095( C744 C1095 ) C744_=_C1121( C744 C1121 ) C744_=_C1181( C744 C1181 ) C744_=_C1337( C744 C1337 ) \nC747_=_C772( C747 C772 ) C747_=_C904( C747 C904 ) C747_=_C907( C747 C907 ) C747_=_C993( C747 C993 ) C747_=_C1112( C747 C1112 ) C747_=_C1279( C747 C1279 ) \nC747_=_C1280( C747 C1280 ) C752_=_C829( C752 C829 ) C752_=_C923( C752 C923 ) C752_=_C1110( C752 C1110 ) C752_=_C1224( C752 C1224 ) C752_=_C1268( C752 C1268 ) \nC752_=_C1331( C752 C1331 ) C755_=_C756( C755 C756 ) C755_=_C757( C755 C757 ) C755_=_C842( C755 C842 ) C755_=_C874( C755 C874 ) C755_=_C1093( C755 C1093 ) \nC755_=_C1193( C755 C1193 ) C755_=_C1227( C755 C1227 ) C756_=_C757( C756 C757 ) C756_=_C864( C756 C864 ) C756_=_C899( C756 C899 ) C756_=_C906( C756 C906 ) \nC756_=_C954( C756 C954 ) C756_=_C983( C756 C983 ) C756_=_C1229( C756 C1229 ) C756_=_C1241( C756 C1241 ) C756_=_C1242( C756 C1242 ) C756_=_C1273( C756 C1273 ) \nC756_=_C1343( C756 C1343 ) C756_=_C1350( C756 C1350 ) C757_=_C816( C757 C816 ) C757_=_C834( C757 C834 ) C757_=_C888( C757 C888 ) C757_=_C1075( C757 C1075 ) \nC757_=_C1095( C757 C1095 ) C757_=_C1121( C757 C1121 ) C757_=_C1128( C757 C1128 ) C757_=_C1181( C757 C1181 ) C757_=_C1337( C757 C1337 ) C764_=_C766( C764 C766 ) \nC764_=_C825( C764 C825 ) C764_=_C996( C764 C996 ) C764_=_C1089( C764 C1089 ) C764_=_C1146( C764 C1146 ) C764_=_C1288( C764 C1288 ) C766_=_C886( C766 C886 ) \nC766_=_C906( C766 C906 ) C766_=_C929( C766 C929 ) C766_=_C1120( C766 C1120 ) C766_=_C1250( C766 C1250 ) C766_=_C1262( C766 C1262 ) C766_=_C1329( C766 C1329 ) \nC766_=_C1335( C766 C1335 ) C766_=_C1360( C766 C1360 ) C769_=_C770( C769 C770 ) C769_=_C772( C769 C772 ) C769_=_C773( C769 C773 ) C769_=_C774( C769 C774 ) \nC769_=_C907( C769 C907 ) C769_=_C1155( C769 C1155 ) C770_=_C772( C770 C772 ) C770_=_C773( C770 C773 ) C770_=_C774( C770 C774 ) C770_=_C793( C770 C793 ) \nC770_=_C956( C770 C956 ) C770_=_C1099( C770 C1099 ) C770_=_C1131( C770 C1131 ) C770_=_C1324( C770 C1324 ) C772_=_C773( C772 C773 ) C772_=_C774( C772 C774 ) \nC772_=_C892( C772 C892 ) C772_=_C1088( C772 C1088 ) C772_=_C1146( C772 C1146 ) C772_=_C1332( C772 C1332 ) C772_=_C1348( C772 C1348 ) C773_=_C774( C773 C774 ) \nC773_=_C775( C773 C775 ) C773_=_C924( C773 C924 ) C773_=_C1179( C773 C1179 ) C773_=_C1192( C773 C1192 ) C773_=_C1251( C773 C1251 ) C773_=_C1269( C773 C1269 ) \nC773_=_C1369( C773 C1369 ) C774_=_C892( C774 C892 ) C774_=_C1088( C774 C1088 ) C774_=_C1146( C774 C1146 ) C774_=_C1192( C774 C1192 ) C774_=_C1265( C774 C1265 ) \nC774_=_C1332( C774 C1332 ) C774_=_C1343( C774 C1343 ) C774_=_C1348( C774 C1348 ) C775_=_C778( C775 C778 ) C775_=_C886( C775 C886 ) C775_=_C888( C775 C888 ) \nC775_=_C890( C775 C890 ) C775_=_C924( C775 C924 ) C775_=_C1179( C775 C1179 ) C775_=_C1269( C775 C1269 ) C778_=_C811( C778 C811 ) C778_=_C911( C778 C911 ) \nC778_=_C939( C778 C939 ) C778_=_C964( C778 C964 ) C778_=_C1045( C778 C1045 ) C778_=_C1065( C778 C1065 ) C778_=_C1066( C778 C1066 ) C778_=_C1288( C778 C1288 ) \nC785_=_C935( C785 C935 ) C785_=_C1218( C785 C1218 ) C785_=_C1383( C785 C1383 ) C785_=_C1393( C785 C1393 ) C793_=_C816( C793 C816 ) C793_=_C931( C793 C931 ) \nC793_=_C1099( C793 C1099 ) C793_=_C1131( C793 C1131 ) C793_=_C1272( C793 C1272 ) C793_=_C1324( C793 C1324 ) C797_=_C800( C797 C800 ) C797_=_C878( C797 C878 ) \nC797_=_C1017( C797 C1017 ) C797_=_C1022( C797 C1022 ) C797_=_C1080( C797 C1080 ) C797_=_C1243( C797 C1243 ) C800_=_C818( C800 C818 ) C800_=_C1040( C800 C1040 ) \nC800_=_C1070( C800 C1070 ) C800_=_C1260( C800 C1260 ) C800_=_C1262( C800 C1262 ) C800_=_C1348( C800 C1348 ) C800_=_C1356( C800 C1356 ) C804_=_C805( C804 C805 ) \nC804_=_C807( C804 C807 ) C804_=_C911( C804 C911 ) C804_=_C976( C804 C976 ) C804_=_C988( C804 C988 ) C804_=_C989( C804 C989 ) C804_=_C990( C804 C990 ) \nC805_=_C807( C805 C807 ) C805_=_C849( C805 C849 ) C805_=_C1064( C805 C1064 ) C805_=_C1066( C805 C1066 ) C805_=_C1257( C805 C1257 ) C805_=_C1301( C805 C1301 ) \nC805_=_C1302( C805 C1302 ) C805_=_C1303( C805 C1303 ) C807_=_C990( C807 C990 ) C807_=_C1018( C807 C1018 ) C807_=_C1352( C807 C1352 ) C807_=_C1375( C807 C1375 ) \nC807_=_C1387( C807 C1387 ) C807_=_C1396( C807 C1396 ) C810_=_C811( C810 C811 ) C810_=_C812( C810 C812 ) C810_=_C813( C810 C813 ) C810_=_C890( C810 C890 ) \nC810_=_C937( C810 C937 ) C810_=_C939( C810 C939 ) C810_=_C942( C810 C942 ) C810_=_C1106( C810 C1106 ) C810_=_C1125( C810 C1125 ) C811_=_C812( C811 C812 ) \nC811_=_C813( C811 C813 ) C811_=_C911( C811 C911 ) C811_=_C939( C811 C939 ) C811_=_C964( C811 C964 ) C811_=_C1065( C811 C1065 ) C811_=_C1066( C811 C1066 ) \nC811_=_C1080( C811 C1080 ) C811_=_C1130( C811 C1130 ) C812_=_C813( C812 C813 ) C812_=_C951( C812 C951 ) C812_=_C1027( C812 C1027 ) C812_=_C1168( C812 C1168 ) \nC812_=_C1319( C812 C1319 ) C812_=_C1323( C812 C1323 ) C812_=_C1375( C812 C1375 ) C813_=_C1024( C813 C1024 ) C813_=_C1082( C813 C1082 ) C813_=_C1257( C813 C1257 ) \nC813_=_C1263( C813 C1263 ) C813_=_C1264( C813 C1264 ) C813_=_C1279( C813 C1279 ) C813_=_C1288( C813 C1288 ) C813_=_C1309( C813 C1309 ) C815_=_C816( C815 C816 ) \nC815_=_C817( C815 C817 ) C815_=_C818( C815 C818 ) C815_=_C819( C815 C819 ) C815_=_C936( C815 C936 ) C815_=_C1229( C815 C1229 ) C815_=_C1290( C815 C1290 ) \nC816_=_C817( C816 C817 ) C816_=_C818( C816 C818 ) C816_=_C819( C816 C819 ) C816_=_C931( C816 C931 ) C816_=_C1095( C816 C1095 ) C816_=_C1121( C816 C1121 ) \nC816_=_C1181( C816 C1181 ) C816_=_C1272( C816 C1272 ) C816_=_C1337( C816 C1337 ) C817_=_C818( C817 C818 ) C817_=_C819( C817 C819 ) C817_=_C841( C817 C841 ) \nC817_=_C845( C817 C845 ) C817_=_C846( C817 C846 ) C817_=_C1214( C817 C1214 ) C817_=_C1270( C817 C1270 ) C817_=_C1279( C817 C1279 ) C818_=_C819( C818 C819 ) \nC818_=_C843( C818 C843 ) C818_=_C1040( C818 C1040 ) C818_=_C1348( C818 C1348 ) C818_=_C1356( C818 C1356 ) C819_=_C826( C819 C826 ) C819_=_C1031( C819 C1031 ) \nC819_=_C1075( C819 C1075 ) C819_=_C1360( C819 C1360 ) C820_=_C821( C820 C821 ) C820_=_C822( C820 C822 ) C820_=_C823( C820 C823 ) C820_=_C824( C820 C824 ) \nC820_=_C927( C820 C927 ) C820_=_C928( C820 C928 ) C820_=_C929( C820 C929 ) C820_=_C931( C820 C931 ) C820_=_C932( C820 C932 ) C821_=_C822( C821 C822 ) \nC821_=_C823( C821 C823 ) C821_=_C824( C821 C824 ) C821_=_C1038( C821 C1038 ) C821_=_C1040( C821 C1040 ) C821_=_C1041( C821 C1041 ) C821_=_C1331( C821 C1331 ) \nC822_=_C823( C822 C823 ) C822_=_C824( C822 C824 ) C822_=_C884( C822 C884 ) C822_=_C1145( C822 C1145 ) C822_=_C1278( C822 C1278 ) C823_=_C824( C823 C824 ) \nC823_=_C828( C823 C828 ) C823_=_C984( C823 C984 ) C823_=_C1035( C823 C1035 ) C823_=_C1058( C823 C1058 ) C823_=_C1082( C823 C1082 ) C823_=_C1129( C823 C1129 ) \nC823_=_C1133( C823 C1133 ) C823_=_C1241( C823 C1241 ) C823_=_C1298( C823 C1298 ) C823_=_C1299( C823 C1299 ) C823_=_C1300( C823 C1300 ) C823_=_C1324( C823 C1324 ) \nC824_=_C978( C824 C978 ) C824_=_C1120( C824 C1120 ) C824_=_C1195( C824 C1195 ) C824_=_C1301( C824 C1301 ) C825_=_C826( C825 C826 ) C825_=_C827( C825 C827 ) \nC825_=_C828( C825 C828 ) C825_=_C829( C825 C829 ) C825_=_C960( C825 C960 ) C826_=_C827( C826 C827 ) C826_=_C828( C826 C828 ) C826_=_C829( C826 C829 ) \nC826_=_C1031( C826 C1031 ) C826_=_C1075( C826 C1075 ) C826_=_C1143( C826 C1143 ) C827_=_C828( C827 C828 ) C827_=_C829( C827 C829 ) C827_=_C843( C827 C843 ) \nC827_=_C873( C827 C873 ) C827_=_C978( C827 C978 ) C827_=_C999( C827 C999 ) C827_=_C1069( C827 C1069 ) C827_=_C1115( C827 C1115 ) C827_=_C1244( C827 C1244 ) \nC827_=_C1245( C827 C1245 ) C828_=_C829( C828 C829 ) C828_=_C984( C828 C984 ) C828_=_C1035( C828 C1035 ) C828_=_C1058( C828 C1058 ) C828_=_C1082( C828 C1082 ) \nC828_=_C1129( C828 C1129 ) C828_=_C1133( C828 C1133 ) C828_=_C1241( C828 C1241 ) C828_=_C1298( C828 C1298 ) C828_=_C1299( C828 C1299 ) C828_=_C1300( C828 C1300 ) \nC828_=_C1324( C828 C1324 ) C829_=_C923( C829 C923 ) C829_=_C983( C829 C983 ) C829_=_C1110( C829 C1110 ) C829_=_C1186( C829 C1186 ) C829_=_C1224( C829 C1224 ) \nC829_=_C1267( C829 C1267 ) C829_=_C1268( C829 C1268 ) C829_=_C1299( C829 C1299 ) C829_=_C1331( C829 C1331 ) C829_=_C1354( C829 C1354 ) C834_=_C888( C834 C888 ) \nC834_=_C976( C834 C976 ) C834_=_C977( C834 C977 ) C834_=_C978( C834 C978 ) C834_=_C1075( C834 C1075 ) C834_=_C1128( C834 C1128 ) C839_=_C840( C839 C840 ) \nC839_=_C841( C839 C841 ) C839_=_C842( C839 C842 ) C839_=_C843( C839 C843 ) C839_=_C845( C839 C845 ) C839_=_C846( C839 C846 ) C839_=_C870( C839 C870 ) \nC839_=_C964( C839 C964 ) C839_=_C966( C839 C966 ) C840_=_C841( C840 C841 ) C840_=_C842(</w:t>
      </w:r>
    </w:p>
    <w:p>
      <w:pPr>
        <w:pStyle w:val="PreformattedText"/>
        <w:bidi w:val="0"/>
        <w:spacing w:before="0" w:after="0"/>
        <w:jc w:val="left"/>
        <w:rPr/>
      </w:pPr>
      <w:r>
        <w:rPr/>
        <w:t xml:space="preserve"> </w:t>
      </w:r>
      <w:r>
        <w:rPr/>
        <w:t>C840 C842 ) C840_=_C843( C840 C843 ) C840_=_C845( C840 C845 ) \nC840_=_C846( C840 C846 ) C840_=_C880( C840 C880 ) C840_=_C1006( C840 C1006 ) C840_=_C1201( C840 C1201 ) C840_=_C1290( C840 C1290 ) C840_=_C1353( C840 C1353 ) \nC841_=_C842( C841 C842 ) C841_=_C843( C841 C843 ) C841_=_C845( C841 C845 ) C841_=_C846( C841 C846 ) C841_=_C1214( C841 C1214 ) C842_=_C843( C842 C843 ) \nC842_=_C845( C842 C845 ) C842_=_C846( C842 C846 ) C842_=_C1227( C842 C1227 ) C843_=_C845( C843 C845 ) C843_=_C846( C843 C846 ) C843_=_C873( C843 C873 ) \nC843_=_C978( C843 C978 ) C843_=_C999( C843 C999 ) C843_=_C1069( C843 C1069 ) C843_=_C1115( C843 C1115 ) C845_=_C846( C845 C846 ) C845_=_C1214( C845 C1214 ) \nC846_=_C1063( C846 C1063 ) C846_=_C1112( C846 C1112 ) C846_=_C1197( C846 C1197 ) C846_=_C1214( C846 C1214 ) C846_=_C1260( C846 C1260 ) C846_=_C1397( C846 C1397 ) \nC848_=_C849( C848 C849 ) C848_=_C850( C848 C850 ) C848_=_C888( C848 C888 ) C848_=_C1042( C848 C1042 ) C848_=_C1057( C848 C1057 ) C848_=_C1058( C848 C1058 ) \nC848_=_C1059( C848 C1059 ) C848_=_C1060( C848 C1060 ) C848_=_C1195( C848 C1195 ) C848_=_C1240( C848 C1240 ) C849_=_C850( C849 C850 ) C849_=_C899( C849 C899 ) \nC849_=_C969( C849 C969 ) C849_=_C1043( C849 C1043 ) C849_=_C1064( C849 C1064 ) C849_=_C1066( C849 C1066 ) C849_=_C1132( C849 C1132 ) C849_=_C1301( C849 C1301 ) \nC849_=_C1302( C849 C1302 ) C849_=_C1303( C849 C1303 ) C850_=_C861( C850 C861 ) C850_=_C998( C850 C998 ) C850_=_C1041( C850 C1041 ) C850_=_C1181( C850 C1181 ) \nC850_=_C1186( C850 C1186 ) C850_=_C1266( C850 C1266 ) C850_=_C1331( C850 C1331 ) C850_=_C1361( C850 C1361 ) C851_=_C852( C851 C852 ) C851_=_C855( C851 C855 ) \nC851_=_C922( C851 C922 ) C851_=_C923( C851 C923 ) C851_=_C924( C851 C924 ) C851_=_C942( C851 C942 ) C851_=_C948( C851 C948 ) C851_=_C1024( C851 C1024 ) \nC851_=_C1227( C851 C1227 ) C851_=_C1338( C851 C1338 ) C851_=_C1395( C851 C1395 ) C852_=_C855( C852 C855 ) C852_=_C903( C852 C903 ) C852_=_C993( C852 C993 ) \nC852_=_C996( C852 C996 ) C852_=_C1034( C852 C1034 ) C852_=_C1037( C852 C1037 ) C852_=_C1200( C852 C1200 ) C855_=_C996( C855 C996 ) C855_=_C1294( C855 C1294 ) \nC855_=_C1356( C855 C1356 ) C861_=_C863( C861 C863 ) C861_=_C867( C861 C867 ) C861_=_C1181( C861 C1181 ) C861_=_C1266( C861 C1266 ) C861_=_C1331( C861 C1331 ) \nC863_=_C987( C863 C987 ) C863_=_C1059( C863 C1059 ) C863_=_C1109( C863 C1109 ) C863_=_C1191( C863 C1191 ) C863_=_C1240( C863 C1240 ) C863_=_C1241( C863 C1241 ) \nC863_=_C1309( C863 C1309 ) C863_=_C1326( C863 C1326 ) C863_=_C1357( C863 C1357 ) C863_=_C1386( C863 C1386 ) C863_=_C1390( C863 C1390 ) C864_=_C866( C864 C866 ) \nC864_=_C867( C864 C867 ) C864_=_C869( C864 C869 ) C864_=_C870( C864 C870 ) C864_=_C878( C864 C878 ) C864_=_C880( C864 C880 ) C864_=_C899( C864 C899 ) \nC864_=_C983( C864 C983 ) C864_=_C1229( C864 C1229 ) C864_=_C1241( C864 C1241 ) C864_=_C1242( C864 C1242 ) C866_=_C867( C866 C867 ) C866_=_C869( C866 C869 ) \nC866_=_C870( C866 C870 ) C866_=_C933( C866 C933 ) C866_=_C1035( C866 C1035 ) C866_=_C1057( C866 C1057 ) C866_=_C1218( C866 C1218 ) C866_=_C1245( C866 C1245 ) \nC867_=_C869( C867 C869 ) C867_=_C870( C867 C870 ) C869_=_C870( C869 C870 ) C869_=_C1106( C869 C1106 ) C869_=_C1115( C869 C1115 ) C870_=_C1330( C870 C1330 ) \nC871_=_C872( C871 C872 ) C871_=_C873( C871 C873 ) C871_=_C874( C871 C874 ) C871_=_C875( C871 C875 ) C871_=_C911( C871 C911 ) C871_=_C1030( C871 C1030 ) \nC871_=_C1196( C871 C1196 ) C871_=_C1319( C871 C1319 ) C871_=_C1320( C871 C1320 ) C872_=_C873( C872 C873 ) C872_=_C874( C872 C874 ) C872_=_C875( C872 C875 ) \nC872_=_C1179( C872 C1179 ) C872_=_C1180( C872 C1180 ) C872_=_C1181( C872 C1181 ) C872_=_C1182( C872 C1182 ) C872_=_C1238( C872 C1238 ) C873_=_C874( C873 C874 ) \nC873_=_C875( C873 C875 ) C873_=_C978( C873 C978 ) C873_=_C999( C873 C999 ) C873_=_C1069( C873 C1069 ) C873_=_C1084( C873 C1084 ) C873_=_C1115( C873 C1115 ) \nC874_=_C875( C874 C875 ) C874_=_C878( C874 C878 ) C874_=_C1084( C874 C1084 ) C874_=_C1093( C874 C1093 ) C874_=_C1193( C874 C1193 ) C875_=_C973( C875 C973 ) \nC875_=_C975( C875 C975 ) C875_=_C999( C875 C999 ) C875_=_C1188( C875 C1188 ) C875_=_C1268( C875 C1268 ) C878_=_C880( C878 C880 ) C878_=_C1017( C878 C1017 ) \nC878_=_C1080( C878 C1080 ) C878_=_C1084( C878 C1084 ) C878_=_C1243( C878 C1243 ) C880_=_C1201( C880 C1201 ) C880_=_C1290( C880 C1290 ) C880_=_C1353( C880 C1353 ) \nC884_=_C1145( C884 C1145 ) C884_=_C1278( C884 C1278 ) C886_=_C888( C886 C888 ) C886_=_C890( C886 C890 ) C886_=_C892( C886 C892 ) C886_=_C893( C886 C893 ) \nC886_=_C929( C886 C929 ) C886_=_C1120( C886 C1120 ) C886_=_C1250( C886 C1250 ) C886_=_C1329( C886 C1329 ) C886_=_C1335( C886 C1335 ) C886_=_C1360( C886 C1360 ) \nC888_=_C890( C888 C890 ) C888_=_C1042( C888 C1042 ) C888_=_C1057( C888 C1057 ) C888_=_C1058( C888 C1058 ) C888_=_C1059( C888 C1059 ) C888_=_C1060( C888 C1060 ) \nC888_=_C1075( C888 C1075 ) C888_=_C1128( C888 C1128 ) C890_=_C1049( C890 C1049 ) C890_=_C1095( C890 C1095 ) C890_=_C1106( C890 C1106 ) C890_=_C1125( C890 C1125 ) \nC890_=_C1172( C890 C1172 ) C890_=_C1218( C890 C1218 ) C890_=_C1317( C890 C1317 ) C890_=_C1396( C890 C1396 ) C890_=_C1397( C890 C1397 ) C892_=_C893( C892 C893 ) \nC892_=_C1088( C892 C1088 ) C892_=_C1146( C892 C1146 ) C892_=_C1332( C892 C1332 ) C892_=_C1348( C892 C1348 ) C893_=_C1002( C893 C1002 ) C893_=_C1037( C893 C1037 ) \nC893_=_C1319( C893 C1319 ) C893_=_C1320( C893 C1320 ) C893_=_C1323( C893 C1323 ) C893_=_C1350( C893 C1350 ) C893_=_C1392( C893 C1392 ) C899_=_C969( C899 C969 ) \nC899_=_C983( C899 C983 ) C899_=_C1043( C899 C1043 ) C899_=_C1132( C899 C1132 ) C899_=_C1229( C899 C1229 ) C899_=_C1241( C899 C1241 ) C899_=_C1242( C899 C1242 ) \nC903_=_C904( C903 C904 ) C903_=_C906( C903 C906 ) C903_=_C1034( C903 C1034 ) C903_=_C1037( C903 C1037 ) C903_=_C1200( C903 C1200 ) C904_=_C906( C904 C906 ) \nC904_=_C907( C904 C907 ) C904_=_C993( C904 C993 ) C904_=_C1112( C904 C1112 ) C904_=_C1200( C904 C1200 ) C904_=_C1224( C904 C1224 ) C904_=_C1279( C904 C1279 ) \nC904_=_C1280( C904 C1280 ) C904_=_C1300( C904 C1300 ) C906_=_C954( C906 C954 ) C906_=_C1262( C906 C1262 ) C906_=_C1273( C906 C1273 ) C906_=_C1329( C906 C1329 ) \nC906_=_C1343( C906 C1343 ) C906_=_C1350( C906 C1350 ) C907_=_C993( C907 C993 ) C907_=_C1002( C907 C1002 ) C907_=_C1112( C907 C1112 ) C907_=_C1279( C907 C1279 ) \nC907_=_C1280( C907 C1280 ) C911_=_C939( C911 C939 ) C911_=_C964( C911 C964 ) C911_=_C1065( C911 C1065 ) C911_=_C1066( C911 C1066 ) C922_=_C923( C922 C923 ) \nC922_=_C924( C922 C924 ) C922_=_C948( C922 C948 ) C922_=_C986( C922 C986 ) C922_=_C1062( C922 C1062 ) C922_=_C1235( C922 C1235 ) C922_=_C1245( C922 C1245 ) \nC922_=_C1268( C922 C1268 ) C922_=_C1328( C922 C1328 ) C923_=_C924( C923 C924 ) C923_=_C983( C923 C983 ) C923_=_C1110( C923 C1110 ) C923_=_C1186( C923 C1186 ) \nC923_=_C1224( C923 C1224 ) C923_=_C1267( C923 C1267 ) C923_=_C1268( C923 C1268 ) C923_=_C1299( C923 C1299 ) C923_=_C1331( C923 C1331 ) C923_=_C1354( C923 C1354 ) \nC924_=_C936( C924 C936 ) C924_=_C945( C924 C945 ) C924_=_C1060( C924 C1060 ) C924_=_C1179( C924 C1179 ) C924_=_C1266( C924 C1266 ) C924_=_C1269( C924 C1269 ) \nC924_=_C1304( C924 C1304 ) C927_=_C928( C927 C928 ) C927_=_C929( C927 C929 ) C927_=_C931( C927 C931 ) C927_=_C932( C927 C932 ) C927_=_C933( C927 C933 ) \nC927_=_C934( C927 C934 ) C927_=_C935( C927 C935 ) C927_=_C936( C927 C936 ) C928_=_C929( C928 C929 ) C928_=_C931( C928 C931 ) C928_=_C932( C928 C932 ) \nC928_=_C1093( C928 C1093 ) C928_=_C1095( C928 C1095 ) C928_=_C1294( C928 C1294 ) C929_=_C931( C929 C931 ) C929_=_C932( C929 C932 ) C929_=_C977( C929 C977 ) \nC929_=_C1038( C929 C1038 ) C929_=_C1120( C929 C1120 ) C929_=_C1177( C929 C1177 ) C929_=_C1250( C929 C1250 ) C929_=_C1329( C929 C1329 ) C929_=_C1335( C929 C1335 ) \nC929_=_C1360( C929 C1360 ) C931_=_C932( C931 C932 ) C931_=_C1060( C931 C1060 ) C931_=_C1272( C931 C1272 ) C931_=_C1302( C931 C1302 ) C932_=_C966( C932 C966 ) \nC933_=_C934( C933 C934 ) C933_=_C935( C933 C935 ) C933_=_C936( C933 C936 ) C933_=_C1035( C933 C1035 ) C933_=_C1057( C933 C1057 ) C933_=_C1218( C933 C1218 ) \nC934_=_C935( C934 C935 ) C934_=_C936( C934 C936 ) C934_=_C972( C934 C972 ) C934_=_C977( C934 C977 ) C934_=_C989( C934 C989 ) C934_=_C1034( C934 C1034 ) \nC934_=_C1172( C934 C1172 ) C935_=_C936( C935 C936 ) C935_=_C1126( C935 C1126 ) C935_=_C1218( C935 C1218 ) C935_=_C1227( C935 C1227 ) C935_=_C1383( C935 C1383 ) \nC936_=_C945( C936 C945 ) C936_=_C1060( C936 C1060 ) C936_=_C1229( C936 C1229 ) C936_=_C1266( C936 C1266 ) C936_=_C1304( C936 C1304 ) C937_=_C939( C937 C939 ) \nC937_=_C942( C937 C942 ) C937_=_C946( C937 C946 ) C937_=_C947( C937 C947 ) C937_=_C948( C937 C948 ) C937_=_C949( C937 C949 ) C937_=_C1258( C937 C1258 ) \nC939_=_C942( C939 C942 ) C939_=_C964( C939 C964 ) C939_=_C1065( C939 C1065 ) C939_=_C1066( C939 C1066 ) C939_=_C1258( C939 C1258 ) C942_=_C948( C942 C948 ) \nC942_=_C1024( C942 C1024 ) C942_=_C1227( C942 C1227 ) C942_=_C1301( C942 C1301 ) C942_=_C1326( C942 C1326 ) C942_=_C1338( C942 C1338 ) C942_=_C1395( C942 C1395 ) \nC945_=_C1060( C945 C1060 ) C945_=_C1266( C945 C1266 ) C945_=_C1270( C945 C1270 ) C945_=_C1304( C945 C1304 ) C946_=_C947( C946 C947 ) C946_=_C948( C946 C948 ) \nC946_=_C949( C946 C949 ) C946_=_C988( C946 C988 ) C946_=_C1028( C946 C1028 ) C946_=_C1267( C946 C1267 ) C947_=_C948( C947 C948 ) C947_=_C949( C947 C949 ) \nC947_=_C1088( C947 C1088 ) C947_=_C1127( C947 C1127 ) C947_=_C1271( C947 C1271 ) C947_=_C1361( C947 C1361 ) C948_=_C949( C948 C949 ) C948_=_C1024( C948 C1024 ) \nC948_=_C1062( C948 C1062 ) C948_=_C1227( C948 C1227 ) C948_=_C1328( C948 C1328 ) C948_=_C1338( C948 C1338 ) C948_=_C1395( C948 C1395 ) C949_=_C952( C949 C952 ) \nC949_=_C1028( C949 C1028 ) C949_=_C1267( C949 C1267 ) C949_=_C1383( C949 C1383 ) C950_=_C951( C950 C951 ) C950_=_C952( C950 C952 ) C950_=_C953( C950 C953 ) \nC950_=_C954( C950 C954 ) C950_=_C1099( C950 C1099 ) C950_=_C1201( C950 C1201 ) C950_=_C1238( C950 C1238 ) C950_=_C1337(</w:t>
      </w:r>
    </w:p>
    <w:p>
      <w:pPr>
        <w:pStyle w:val="PreformattedText"/>
        <w:bidi w:val="0"/>
        <w:spacing w:before="0" w:after="0"/>
        <w:jc w:val="left"/>
        <w:rPr/>
      </w:pPr>
      <w:r>
        <w:rPr/>
        <w:t xml:space="preserve"> </w:t>
      </w:r>
      <w:r>
        <w:rPr/>
        <w:t>C950 C1337 ) C950_=_C1358( C950 C1358 ) \nC950_=_C1370( C950 C1370 ) C951_=_C952( C951 C952 ) C951_=_C953( C951 C953 ) C951_=_C954( C951 C954 ) C951_=_C1018( C951 C1018 ) C951_=_C1027( C951 C1027 ) \nC952_=_C953( C952 C953 ) C952_=_C954( C952 C954 ) C952_=_C1222( C952 C1222 ) C952_=_C1294( C952 C1294 ) C952_=_C1383( C952 C1383 ) C953_=_C954( C953 C954 ) \nC953_=_C1074( C953 C1074 ) C953_=_C1225( C953 C1225 ) C953_=_C1328( C953 C1328 ) C954_=_C1273( C954 C1273 ) C954_=_C1317( C954 C1317 ) C954_=_C1334( C954 C1334 ) \nC954_=_C1343( C954 C1343 ) C954_=_C1350( C954 C1350 ) C956_=_C1045( C956 C1045 ) C956_=_C1260( C956 C1260 ) C956_=_C1264( C956 C1264 ) C956_=_C1265( C956 C1265 ) \nC956_=_C1266( C956 C1266 ) C956_=_C1267( C956 C1267 ) C960_=_C1032( C960 C1032 ) C960_=_C1034( C960 C1034 ) C960_=_C1035( C960 C1035 ) C960_=_C1036( C960 C1036 ) \nC960_=_C1037( C960 C1037 ) C960_=_C1152( C960 C1152 ) C964_=_C966( C964 C966 ) C964_=_C1031( C964 C1031 ) C964_=_C1065( C964 C1065 ) C964_=_C1066( C964 C1066 ) \nC964_=_C1338( C964 C1338 ) C966_=_C1152( C966 C1152 ) C966_=_C1177( C966 C1177 ) C969_=_C971( C969 C971 ) C969_=_C972( C969 C972 ) C969_=_C973( C969 C973 ) \nC969_=_C975( C969 C975 ) C969_=_C1032( C969 C1032 ) C969_=_C1038( C969 C1038 ) C969_=_C1043( C969 C1043 ) C969_=_C1061( C969 C1061 ) C969_=_C1062( C969 C1062 ) \nC969_=_C1063( C969 C1063 ) C969_=_C1064( C969 C1064 ) C969_=_C1132( C969 C1132 ) C971_=_C972( C971 C972 ) C971_=_C973( C971 C973 ) C971_=_C975( C971 C975 ) \nC971_=_C1109( C971 C1109 ) C971_=_C1110( C971 C1110 ) C971_=_C1250( C971 C1250 ) C972_=_C973( C972 C973 ) C972_=_C975( C972 C975 ) C972_=_C1026( C972 C1026 ) \nC972_=_C1034( C972 C1034 ) C972_=_C1383( C972 C1383 ) C973_=_C975( C973 C975 ) C973_=_C1219( C973 C1219 ) C973_=_C1268( C973 C1268 ) C973_=_C1275( C973 C1275 ) \nC973_=_C1276( C973 C1276 ) C973_=_C1277( C973 C1277 ) C975_=_C989( C975 C989 ) C975_=_C1022( C975 C1022 ) C975_=_C1036( C975 C1036 ) C975_=_C1127( C975 C1127 ) \nC975_=_C1268( C975 C1268 ) C975_=_C1351( C975 C1351 ) C975_=_C1352( C975 C1352 ) C976_=_C977( C976 C977 ) C976_=_C978( C976 C978 ) C976_=_C988( C976 C988 ) \nC976_=_C989( C976 C989 ) C976_=_C990( C976 C990 ) C977_=_C978( C977 C978 ) C977_=_C989( C977 C989 ) C977_=_C1038( C977 C1038 ) C977_=_C1172( C977 C1172 ) \nC977_=_C1177( C977 C1177 ) C978_=_C999( C978 C999 ) C978_=_C1069( C978 C1069 ) C978_=_C1115( C978 C1115 ) C978_=_C1195( C978 C1195 ) C978_=_C1301( C978 C1301 ) \nC983_=_C1186( C983 C1186 ) C983_=_C1229( C983 C1229 ) C983_=_C1241( C983 C1241 ) C983_=_C1242( C983 C1242 ) C983_=_C1267( C983 C1267 ) C983_=_C1299( C983 C1299 ) \nC983_=_C1354( C983 C1354 ) C984_=_C986( C984 C986 ) C984_=_C987( C984 C987 ) C984_=_C1010( C984 C1010 ) C984_=_C1011( C984 C1011 ) C984_=_C1012( C984 C1012 ) \nC984_=_C1035( C984 C1035 ) C984_=_C1058( C984 C1058 ) C984_=_C1082( C984 C1082 ) C984_=_C1324( C984 C1324 ) C986_=_C987( C986 C987 ) C986_=_C1235( C986 C1235 ) \nC986_=_C1245( C986 C1245 ) C986_=_C1268( C986 C1268 ) C987_=_C1071( C987 C1071 ) C987_=_C1191( C987 C1191 ) C987_=_C1241( C987 C1241 ) C987_=_C1357( C987 C1357 ) \nC988_=_C989( C988 C989 ) C988_=_C990( C988 C990 ) C989_=_C990( C989 C990 ) C989_=_C1022( C989 C1022 ) C989_=_C1036( C989 C1036 ) C989_=_C1127( C989 C1127 ) \nC989_=_C1172( C989 C1172 ) C989_=_C1351( C989 C1351 ) C989_=_C1352( C989 C1352 ) C990_=_C1018( C990 C1018 ) C990_=_C1196( C990 C1196 ) C990_=_C1298( C990 C1298 ) \nC990_=_C1375( C990 C1375 ) C990_=_C1387( C990 C1387 ) C993_=_C996( C993 C996 ) C993_=_C1112( C993 C1112 ) C993_=_C1240( C993 C1240 ) C993_=_C1279( C993 C1279 ) \nC993_=_C1280( C993 C1280 ) C996_=_C1089( C996 C1089 ) C996_=_C1146( C996 C1146 ) C996_=_C1288( C996 C1288 ) C996_=_C1294( C996 C1294 ) C998_=_C999( C998 C999 ) \nC998_=_C1041( C998 C1041 ) C998_=_C1063( C998 C1063 ) C998_=_C1186( C998 C1186 ) C998_=_C1361( C998 C1361 ) C999_=_C1069( C999 C1069 ) C999_=_C1115( C999 C1115 ) \nC999_=_C1188( C999 C1188 ) C1002_=_C1024( C1002 C1024 ) C1002_=_C1026( C1002 C1026 ) C1002_=_C1319( C1002 C1319 ) C1002_=_C1320( C1002 C1320 ) C1002_=_C1323( C1002 C1323 ) \nC1006_=_C1070( C1006 C1070 ) C1006_=_C1117( C1006 C1117 ) C1006_=_C1180( C1006 C1180 ) C1006_=_C1276( C1006 C1276 ) C1006_=_C1299( C1006 C1299 ) C1006_=_C1326( C1006 C1326 ) \nC1006_=_C1330( C1006 C1330 ) C1010_=_C1011( C1010 C1011 ) C1010_=_C1012( C1010 C1012 ) C1010_=_C1191( C1010 C1191 ) C1010_=_C1192( C1010 C1192 ) C1010_=_C1193( C1010 C1193 ) \nC1010_=_C1194( C1010 C1194 ) C1010_=_C1317( C1010 C1317 ) C1011_=_C1012( C1011 C1012 ) C1011_=_C1019( C1011 C1019 ) C1011_=_C1276( C1011 C1276 ) C1011_=_C1285( C1011 C1285 ) \nC1011_=_C1332( C1011 C1332 ) C1012_=_C1065( C1012 C1065 ) C1012_=_C1089( C1012 C1089 ) C1012_=_C1344( C1012 C1344 ) C1012_=_C1360( C1012 C1360 ) C1017_=_C1018( C1017 C1018 ) \nC1017_=_C1019( C1017 C1019 ) C1017_=_C1080( C1017 C1080 ) C1017_=_C1243( C1017 C1243 ) C1018_=_C1019( C1018 C1019 ) C1018_=_C1375( C1018 C1375 ) C1018_=_C1387( C1018 C1387 ) \nC1019_=_C1276( C1019 C1276 ) C1019_=_C1285( C1019 C1285 ) C1019_=_C1332( C1019 C1332 ) C1022_=_C1036( C1022 C1036 ) C1022_=_C1127( C1022 C1127 ) C1022_=_C1274( C1022 C1274 ) \nC1022_=_C1351( C1022 C1351 ) C1022_=_C1352( C1022 C1352 ) C1022_=_C1392( C1022 C1392 ) C1022_=_C1395( C1022 C1395 ) C1024_=_C1026( C1024 C1026 ) C1024_=_C1082( C1024 C1082 ) \nC1024_=_C1227( C1024 C1227 ) C1024_=_C1257( C1024 C1257 ) C1024_=_C1264( C1024 C1264 ) C1024_=_C1309( C1024 C1309 ) C1024_=_C1338( C1024 C1338 ) C1024_=_C1395( C1024 C1395 ) \nC1026_=_C1043( C1026 C1043 ) C1026_=_C1353( C1026 C1353 ) C1026_=_C1383( C1026 C1383 ) C1026_=_C1392( C1026 C1392 ) C1027_=_C1028( C1027 C1028 ) C1027_=_C1030( C1027 C1030 ) \nC1027_=_C1031( C1027 C1031 ) C1027_=_C1042( C1027 C1042 ) C1027_=_C1043( C1027 C1043 ) C1028_=_C1030( C1028 C1030 ) C1028_=_C1031( C1028 C1031 ) C1028_=_C1128( C1028 C1128 ) \nC1028_=_C1129( C1028 C1129 ) C1028_=_C1130( C1028 C1130 ) C1028_=_C1131( C1028 C1131 ) C1028_=_C1267( C1028 C1267 ) C1030_=_C1031( C1030 C1031 ) C1030_=_C1122( C1030 C1122 ) \nC1030_=_C1196( C1030 C1196 ) C1030_=_C1243( C1030 C1243 ) C1030_=_C1275( C1030 C1275 ) C1030_=_C1304( C1030 C1304 ) C1030_=_C1319( C1030 C1319 ) C1030_=_C1320( C1030 C1320 ) \nC1031_=_C1075( C1031 C1075 ) C1031_=_C1338( C1031 C1338 ) C1032_=_C1034( C1032 C1034 ) C1032_=_C1035( C1032 C1035 ) C1032_=_C1036( C1032 C1036 ) C1032_=_C1037( C1032 C1037 ) \nC1032_=_C1038( C1032 C1038 ) C1032_=_C1061( C1032 C1061 ) C1032_=_C1062( C1032 C1062 ) C1032_=_C1063( C1032 C1063 ) C1032_=_C1064( C1032 C1064 ) C1032_=_C1191( C1032 C1191 ) \nC1032_=_C1213( C1032 C1213 ) C1032_=_C1214( C1032 C1214 ) C1034_=_C1035( C1034 C1035 ) C1034_=_C1036( C1034 C1036 ) C1034_=_C1037( C1034 C1037 ) C1034_=_C1200( C1034 C1200 ) \nC1035_=_C1036( C1035 C1036 ) C1035_=_C1037( C1035 C1037 ) C1035_=_C1057( C1035 C1057 ) C1035_=_C1058( C1035 C1058 ) C1035_=_C1082( C1035 C1082 ) C1035_=_C1218( C1035 C1218 ) \nC1035_=_C1324( C1035 C1324 ) C1036_=_C1037( C1036 C1037 ) C1036_=_C1127( C1036 C1127 ) C1036_=_C1351( C1036 C1351 ) C1036_=_C1352( C1036 C1352 ) C1037_=_C1200( C1037 C1200 ) \nC1037_=_C1350( C1037 C1350 ) C1037_=_C1392( C1037 C1392 ) C1038_=_C1040( C1038 C1040 ) C1038_=_C1041( C1038 C1041 ) C1038_=_C1061( C1038 C1061 ) C1038_=_C1062( C1038 C1062 ) \nC1038_=_C1063( C1038 C1063 ) C1038_=_C1064( C1038 C1064 ) C1038_=_C1177( C1038 C1177 ) C1040_=_C1041( C1040 C1041 ) C1040_=_C1054( C1040 C1054 ) C1040_=_C1348( C1040 C1348 ) \nC1040_=_C1356( C1040 C1356 ) C1040_=_C1357( C1040 C1357 ) C1040_=_C1358( C1040 C1358 ) C1041_=_C1186( C1041 C1186 ) C1041_=_C1361( C1041 C1361 ) C1042_=_C1043( C1042 C1043 ) \nC1042_=_C1057( C1042 C1057 ) C1042_=_C1058( C1042 C1058 ) C1042_=_C1059( C1042 C1059 ) C1042_=_C1060( C1042 C1060 ) C1042_=_C1109( C1042 C1109 ) C1042_=_C1125( C1042 C1125 ) \nC1042_=_C1126( C1042 C1126 ) C1042_=_C1127( C1042 C1127 ) C1043_=_C1132( C1043 C1132 ) C1043_=_C1353( C1043 C1353 ) C1043_=_C1392( C1043 C1392 ) C1045_=_C1049( C1045 C1049 ) \nC1045_=_C1260( C1045 C1260 ) C1045_=_C1264( C1045 C1264 ) C1045_=_C1265( C1045 C1265 ) C1045_=_C1266( C1045 C1266 ) C1045_=_C1267( C1045 C1267 ) C1045_=_C1288( C1045 C1288 ) \nC1049_=_C1095( C1049 C1095 ) C1049_=_C1172( C1049 C1172 ) C1049_=_C1218( C1049 C1218 ) C1049_=_C1251( C1049 C1251 ) C1049_=_C1317( C1049 C1317 ) C1049_=_C1396( C1049 C1396 ) \nC1049_=_C1397( C1049 C1397 ) C1054_=_C1119( C1054 C1119 ) C1054_=_C1126( C1054 C1126 ) C1054_=_C1182( C1054 C1182 ) C1054_=_C1242( C1054 C1242 ) C1054_=_C1356( C1054 C1356 ) \nC1054_=_C1357( C1054 C1357 ) C1054_=_C1358( C1054 C1358 ) C1054_=_C1393( C1054 C1393 ) C1057_=_C1058( C1057 C1058 ) C1057_=_C1059( C1057 C1059 ) C1057_=_C1060( C1057 C1060 ) \nC1057_=_C1195( C1057 C1195 ) C1057_=_C1196( C1057 C1196 ) C1057_=_C1197( C1057 C1197 ) C1057_=_C1218( C1057 C1218 ) C1058_=_C1059( C1058 C1059 ) C1058_=_C1060( C1058 C1060 ) \nC1058_=_C1082( C1058 C1082 ) C1058_=_C1195( C1058 C1195 ) C1058_=_C1196( C1058 C1196 ) C1058_=_C1197( C1058 C1197 ) C1058_=_C1324( C1058 C1324 ) C1059_=_C1060( C1059 C1060 ) \nC1059_=_C1109( C1059 C1109 ) C1059_=_C1235( C1059 C1235 ) C1059_=_C1240( C1059 C1240 ) C1059_=_C1309( C1059 C1309 ) C1059_=_C1326( C1059 C1326 ) C1059_=_C1386( C1059 C1386 ) \nC1059_=_C1390( C1059 C1390 ) C1060_=_C1266( C1060 C1266 ) C1060_=_C1302( C1060 C1302 ) C1060_=_C1304( C1060 C1304 ) C1061_=_C1062( C1061 C1062 ) C1061_=_C1063( C1061 C1063 ) \nC1061_=_C1064( C1061 C1064 ) C1061_=_C1132( C1061 C1132 ) C1061_=_C1133( C1061 C1133 ) C1062_=_C1063( C1062 C1063 ) C1062_=_C1064( C1062 C1064 ) C1062_=_C1186( C1062 C1186 ) \nC1062_=_C1328( C1062 C1328 ) C1063_=_C1064( C1063 C1064 ) C1063_=_C1112( C1063 C1112 ) C1063_=_C1197( C1063 C1197 ) C1063_=_C1260( C1063 C1260 ) C1063_=_C1397( C1063 C1397 ) \nC1064_=_C1066( C1064 C1066 ) C1064_=_C1275( C1064 C1275 ) C1064_=_C1301( C1064 C1301 ) C1064_=_C1302( C1064 C1302 ) C1064_=_C1303( C1064 C1303 ) C1064_=_C1330( C1064 C1330 ) \nC1064_=_C1369(</w:t>
      </w:r>
    </w:p>
    <w:p>
      <w:pPr>
        <w:pStyle w:val="PreformattedText"/>
        <w:bidi w:val="0"/>
        <w:spacing w:before="0" w:after="0"/>
        <w:jc w:val="left"/>
        <w:rPr/>
      </w:pPr>
      <w:r>
        <w:rPr/>
        <w:t xml:space="preserve"> </w:t>
      </w:r>
      <w:r>
        <w:rPr/>
        <w:t>C1064 C1369 ) C1064_=_C1370( C1064 C1370 ) C1065_=_C1066( C1065 C1066 ) C1065_=_C1089( C1065 C1089 ) C1065_=_C1285( C1065 C1285 ) C1065_=_C1344( C1065 C1344 ) \nC1065_=_C1360( C1065 C1360 ) C1066_=_C1168( C1066 C1168 ) C1066_=_C1301( C1066 C1301 ) C1066_=_C1302( C1066 C1302 ) C1066_=_C1303( C1066 C1303 ) C1066_=_C1389( C1066 C1389 ) \nC1069_=_C1070( C1069 C1070 ) C1069_=_C1071( C1069 C1071 ) C1069_=_C1074( C1069 C1074 ) C1069_=_C1075( C1069 C1075 ) C1069_=_C1115( C1069 C1115 ) C1069_=_C1117( C1069 C1117 ) \nC1070_=_C1071( C1070 C1071 ) C1070_=_C1074( C1070 C1074 ) C1070_=_C1075( C1070 C1075 ) C1070_=_C1180( C1070 C1180 ) C1070_=_C1260( C1070 C1260 ) C1070_=_C1262( C1070 C1262 ) \nC1070_=_C1276( C1070 C1276 ) C1071_=_C1074( C1071 C1074 ) C1071_=_C1075( C1071 C1075 ) C1071_=_C1258( C1071 C1258 ) C1071_=_C1353( C1071 C1353 ) C1071_=_C1354( C1071 C1354 ) \nC1074_=_C1075( C1074 C1075 ) C1074_=_C1225( C1074 C1225 ) C1074_=_C1300( C1074 C1300 ) C1075_=_C1128( C1075 C1128 ) C1080_=_C1082( C1080 C1082 ) C1080_=_C1084( C1080 C1084 ) \nC1080_=_C1130( C1080 C1130 ) C1080_=_C1243( C1080 C1243 ) C1082_=_C1084( C1082 C1084 ) C1082_=_C1257( C1082 C1257 ) C1082_=_C1264( C1082 C1264 ) C1082_=_C1309( C1082 C1309 ) \nC1082_=_C1324( C1082 C1324 ) C1088_=_C1089( C1088 C1089 ) C1088_=_C1146( C1088 C1146 ) C1088_=_C1332( C1088 C1332 ) C1088_=_C1348( C1088 C1348 ) C1089_=_C1146( C1089 C1146 ) \nC1089_=_C1288( C1089 C1288 ) C1089_=_C1344( C1089 C1344 ) C1089_=_C1360( C1089 C1360 ) C1093_=_C1095( C1093 C1095 ) C1093_=_C1106( C1093 C1106 ) C1093_=_C1193( C1093 C1193 ) \nC1095_=_C1121( C1095 C1121 ) C1095_=_C1172( C1095 C1172 ) C1095_=_C1181( C1095 C1181 ) C1095_=_C1218( C1095 C1218 ) C1095_=_C1317( C1095 C1317 ) C1095_=_C1337( C1095 C1337 ) \nC1095_=_C1396( C1095 C1396 ) C1095_=_C1397( C1095 C1397 ) C1099_=_C1131( C1099 C1131 ) C1099_=_C1324( C1099 C1324 ) C1099_=_C1338( C1099 C1338 ) C1106_=_C1125( C1106 C1125 ) \nC1109_=_C1110( C1109 C1110 ) C1109_=_C1125( C1109 C1125 ) C1109_=_C1126( C1109 C1126 ) C1109_=_C1127( C1109 C1127 ) C1109_=_C1240( C1109 C1240 ) C1109_=_C1309( C1109 C1309 ) \nC1109_=_C1326( C1109 C1326 ) C1109_=_C1386( C1109 C1386 ) C1109_=_C1390( C1109 C1390 ) C1110_=_C1224( C1110 C1224 ) C1110_=_C1268( C1110 C1268 ) C1110_=_C1331( C1110 C1331 ) \nC1112_=_C1197( C1112 C1197 ) C1112_=_C1260( C1112 C1260 ) C1112_=_C1279( C1112 C1279 ) C1112_=_C1280( C1112 C1280 ) C1112_=_C1397( C1112 C1397 ) C1115_=_C1117( C1115 C1117 ) \nC1117_=_C1299( C1117 C1299 ) C1117_=_C1326( C1117 C1326 ) C1117_=_C1330( C1117 C1330 ) C1117_=_C1361( C1117 C1361 ) C1119_=_C1120( C1119 C1120 ) C1119_=_C1121( C1119 C1121 ) \nC1119_=_C1126( C1119 C1126 ) C1119_=_C1182( C1119 C1182 ) C1119_=_C1242( C1119 C1242 ) C1119_=_C1393( C1119 C1393 ) C1120_=_C1121( C1120 C1121 ) C1120_=_C1250( C1120 C1250 ) \nC1120_=_C1329( C1120 C1329 ) C1120_=_C1335( C1120 C1335 ) C1120_=_C1360( C1120 C1360 ) C1121_=_C1181( C1121 C1181 ) C1121_=_C1194( C1121 C1194 ) C1121_=_C1302( C1121 C1302 ) \nC1121_=_C1337( C1121 C1337 ) C1121_=_C1343( C1121 C1343 ) C1122_=_C1243( C1122 C1243 ) C1122_=_C1269( C1122 C1269 ) C1122_=_C1270( C1122 C1270 ) C1122_=_C1275( C1122 C1275 ) \nC1122_=_C1304( C1122 C1304 ) C1125_=_C1126( C1125 C1126 ) C1125_=_C1127( C1125 C1127 ) C1126_=_C1127( C1126 C1127 ) C1126_=_C1182( C1126 C1182 ) C1126_=_C1227( C1126 C1227 ) \nC1126_=_C1242( C1126 C1242 ) C1126_=_C1393( C1126 C1393 ) C1127_=_C1271( C1127 C1271 ) C1127_=_C1351( C1127 C1351 ) C1127_=_C1352( C1127 C1352 ) C1127_=_C1361( C1127 C1361 ) \nC1128_=_C1129( C1128 C1129 ) C1128_=_C1130( C1128 C1130 ) C1128_=_C1131( C1128 C1131 ) C1128_=_C1222( C1128 C1222 ) C1128_=_C1223( C1128 C1223 ) C1128_=_C1263( C1128 C1263 ) \nC1129_=_C1130( C1129 C1130 ) C1129_=_C1131( C1129 C1131 ) C1129_=_C1133( C1129 C1133 ) C1129_=_C1241( C1129 C1241 ) C1129_=_C1277( C1129 C1277 ) C1129_=_C1298( C1129 C1298 ) \nC1129_=_C1299( C1129 C1299 ) C1129_=_C1300( C1129 C1300 ) C1130_=_C1131( C1130 C1131 ) C1130_=_C1328( C1130 C1328 ) C1130_=_C1334( C1130 C1334 ) C1130_=_C1335( C1130 C1335 ) \nC1131_=_C1219( C1131 C1219 ) C1131_=_C1262( C1131 C1262 ) C1131_=_C1324( C1131 C1324 ) C1132_=_C1133( C1132 C1133 ) C1132_=_C1243( C1132 C1243 ) C1132_=_C1257( C1132 C1257 ) \nC1132_=_C1258( C1132 C1258 ) C1133_=_C1241( C1133 C1241 ) C1133_=_C1290( C1133 C1290 ) C1133_=_C1298( C1133 C1298 ) C1133_=_C1299( C1133 C1299 ) C1133_=_C1300( C1133 C1300 ) \nC1133_=_C1357( C1133 C1357 ) C1133_=_C1366( C1133 C1366 ) C1143_=_C1145( C1143 C1145 ) C1143_=_C1146( C1143 C1146 ) C1143_=_C1213( C1143 C1213 ) C1143_=_C1337( C1143 C1337 ) \nC1143_=_C1389( C1143 C1389 ) C1145_=_C1146( C1145 C1146 ) C1145_=_C1179( C1145 C1179 ) C1145_=_C1278( C1145 C1278 ) C1146_=_C1288( C1146 C1288 ) C1146_=_C1332( C1146 C1332 ) \nC1146_=_C1348( C1146 C1348 ) C1152_=_C1177( C1152 C1177 ) C1155_=_C1348( C1155 C1348 ) C1162_=_C1168( C1162 C1168 ) C1162_=_C1188( C1162 C1188 ) C1168_=_C1319( C1168 C1319 ) \nC1168_=_C1323( C1168 C1323 ) C1168_=_C1375( C1168 C1375 ) C1168_=_C1389( C1168 C1389 ) C1172_=_C1218( C1172 C1218 ) C1172_=_C1317( C1172 C1317 ) C1172_=_C1396( C1172 C1396 ) \nC1172_=_C1397( C1172 C1397 ) C1177_=_C1354( C1177 C1354 ) C1177_=_C1370( C1177 C1370 ) C1179_=_C1180( C1179 C1180 ) C1179_=_C1181( C1179 C1181 ) C1179_=_C1182( C1179 C1182 ) \nC1179_=_C1269( C1179 C1269 ) C1180_=_C1181( C1180 C1181 ) C1180_=_C1182( C1180 C1182 ) C1180_=_C1238( C1180 C1238 ) C1180_=_C1244( C1180 C1244 ) C1180_=_C1276( C1180 C1276 ) \nC1181_=_C1182( C1181 C1182 ) C1181_=_C1266( C1181 C1266 ) C1181_=_C1331( C1181 C1331 ) C1181_=_C1337( C1181 C1337 ) C1182_=_C1214( C1182 C1214 ) C1182_=_C1225( C1182 C1225 ) \nC1182_=_C1242( C1182 C1242 ) C1182_=_C1303( C1182 C1303 ) C1182_=_C1308( C1182 C1308 ) C1182_=_C1358( C1182 C1358 ) C1182_=_C1393( C1182 C1393 ) C1186_=_C1267( C1186 C1267 ) \nC1186_=_C1299( C1186 C1299 ) C1186_=_C1354( C1186 C1354 ) C1186_=_C1361( C1186 C1361 ) C1188_=_C1278( C1188 C1278 ) C1188_=_C1280( C1188 C1280 ) C1188_=_C1309( C1188 C1309 ) \nC1191_=_C1192( C1191 C1192 ) C1191_=_C1193( C1191 C1193 ) C1191_=_C1194( C1191 C1194 ) C1191_=_C1213( C1191 C1213 ) C1191_=_C1214( C1191 C1214 ) C1191_=_C1241( C1191 C1241 ) \nC1191_=_C1357( C1191 C1357 ) C1192_=_C1193( C1192 C1193 ) C1192_=_C1194( C1192 C1194 ) C1192_=_C1251( C1192 C1251 ) C1192_=_C1265( C1192 C1265 ) C1192_=_C1343( C1192 C1343 ) \nC1192_=_C1369( C1192 C1369 ) C1193_=_C1194( C1193 C1194 ) C1194_=_C1263( C1194 C1263 ) C1194_=_C1302( C1194 C1302 ) C1194_=_C1343( C1194 C1343 ) C1195_=_C1196( C1195 C1196 ) \nC1195_=_C1197( C1195 C1197 ) C1195_=_C1240( C1195 C1240 ) C1195_=_C1301( C1195 C1301 ) C1196_=_C1197( C1196 C1197 ) C1196_=_C1298( C1196 C1298 ) C1196_=_C1319( C1196 C1319 ) \nC1196_=_C1320( C1196 C1320 ) C1197_=_C1260( C1197 C1260 ) C1197_=_C1334( C1197 C1334 ) C1197_=_C1397( C1197 C1397 ) C1200_=_C1201( C1200 C1201 ) C1200_=_C1224( C1200 C1224 ) \nC1200_=_C1300( C1200 C1300 ) C1201_=_C1238( C1201 C1238 ) C1201_=_C1290( C1201 C1290 ) C1201_=_C1337( C1201 C1337 ) C1201_=_C1353( C1201 C1353 ) C1201_=_C1358( C1201 C1358 ) \nC1201_=_C1370( C1201 C1370 ) C1213_=_C1214( C1213 C1214 ) C1213_=_C1337( C1213 C1337 ) C1213_=_C1389( C1213 C1389 ) C1214_=_C1225( C1214 C1225 ) C1214_=_C1303( C1214 C1303 ) \nC1214_=_C1308( C1214 C1308 ) C1214_=_C1358( C1214 C1358 ) C1218_=_C1317( C1218 C1317 ) C1218_=_C1383( C1218 C1383 ) C1218_=_C1396( C1218 C1396 ) C1218_=_C1397( C1218 C1397 ) \nC1219_=_C1262( C1219 C1262 ) C1219_=_C1275( C1219 C1275 ) C1219_=_C1276( C1219 C1276 ) C1219_=_C1277( C1219 C1277 ) C1222_=_C1223( C1222 C1223 ) C1222_=_C1224( C1222 C1224 ) \nC1222_=_C1225( C1222 C1225 ) C1222_=_C1263( C1222 C1263 ) C1222_=_C1294( C1222 C1294 ) C1223_=_C1224( C1223 C1224 ) C1223_=_C1225( C1223 C1225 ) C1223_=_C1263( C1223 C1263 ) \nC1223_=_C1272( C1223 C1272 ) C1223_=_C1308( C1223 C1308 ) C1224_=_C1225( C1224 C1225 ) C1224_=_C1268( C1224 C1268 ) C1224_=_C1300( C1224 C1300 ) C1224_=_C1331( C1224 C1331 ) \nC1225_=_C1303( C1225 C1303 ) C1225_=_C1308( C1225 C1308 ) C1225_=_C1358( C1225 C1358 ) C1227_=_C1338( C1227 C1338 ) C1227_=_C1395( C1227 C1395 ) C1229_=_C1241( C1229 C1241 ) \nC1229_=_C1242( C1229 C1242 ) C1235_=_C1245( C1235 C1245 ) C1235_=_C1250( C1235 C1250 ) C1235_=_C1251( C1235 C1251 ) C1235_=_C1268( C1235 C1268 ) C1238_=_C1244( C1238 C1244 ) \nC1238_=_C1337( C1238 C1337 ) C1238_=_C1358( C1238 C1358 ) C1238_=_C1370( C1238 C1370 ) C1240_=_C1309( C1240 C1309 ) C1240_=_C1326( C1240 C1326 ) C1240_=_C1386( C1240 C1386 ) \nC1240_=_C1390( C1240 C1390 ) C1241_=_C1242( C1241 C1242 ) C1241_=_C1298( C1241 C1298 ) C1241_=_C1299( C1241 C1299 ) C1241_=_C1300( C1241 C1300 ) C1241_=_C1357( C1241 C1357 ) \nC1242_=_C1366( C1242 C1366 ) C1242_=_C1367( C1242 C1367 ) C1242_=_C1393( C1242 C1393 ) C1243_=_C1257( C1243 C1257 ) C1243_=_C1258( C1243 C1258 ) C1243_=_C1275( C1243 C1275 ) \nC1243_=_C1304( C1243 C1304 ) C1244_=_C1245( C1244 C1245 ) C1245_=_C1268( C1245 C1268 ) C1250_=_C1251( C1250 C1251 ) C1250_=_C1329( C1250 C1329 ) C1250_=_C1335( C1250 C1335 ) \nC1250_=_C1360( C1250 C1360 ) C1251_=_C1369( C1251 C1369 ) C1257_=_C1258( C1257 C1258 ) C1257_=_C1264( C1257 C1264 ) C1257_=_C1309( C1257 C1309 ) C1258_=_C1353( C1258 C1353 ) \nC1258_=_C1354( C1258 C1354 ) C1260_=_C1262( C1260 C1262 ) C1260_=_C1264( C1260 C1264 ) C1260_=_C1265( C1260 C1265 ) C1260_=_C1266( C1260 C1266 ) C1260_=_C1267( C1260 C1267 ) \nC1260_=_C1397( C1260 C1397 ) C1262_=_C1329( C1262 C1329 ) C1263_=_C1279( C1263 C1279 ) C1263_=_C1288( C1263 C1288 ) C1264_=_C1265( C1264 C1265 ) C1264_=_C1266( C1264 C1266 ) \nC1264_=_C1267( C1264 C1267 ) C1264_=_C1309( C1264 C1309 ) C1264_=_C1386( C1264 C1386 ) C1264_=_C1390( C1264 C1390 ) C1265_=_C1266( C1265 C1266 ) C1265_=_C1267( C1265 C1267 ) \nC1265_=_C1343( C1265 C1343 ) C1266_=_C1267( C1266 C1267 ) C1266_=_C1304( C1266 C1304 ) C1266_=_C1331( C1266 C1331 ) C1267_=_C1299( C1267 C1299 ) C1267_=_C1354( C1267 C1354 ) \nC1268_=_C1331( C1268 C1331 ) C1269_=_C1270( C1269 C1270 ) C1270_=_C1279(</w:t>
      </w:r>
    </w:p>
    <w:p>
      <w:pPr>
        <w:pStyle w:val="PreformattedText"/>
        <w:bidi w:val="0"/>
        <w:spacing w:before="0" w:after="0"/>
        <w:jc w:val="left"/>
        <w:rPr/>
      </w:pPr>
      <w:r>
        <w:rPr/>
        <w:t xml:space="preserve"> </w:t>
      </w:r>
      <w:r>
        <w:rPr/>
        <w:t>C1270 C1279 ) C1271_=_C1272( C1271 C1272 ) C1271_=_C1273( C1271 C1273 ) C1271_=_C1274( C1271 C1274 ) \nC1271_=_C1361( C1271 C1361 ) C1272_=_C1273( C1272 C1273 ) C1272_=_C1274( C1272 C1274 ) C1272_=_C1308( C1272 C1308 ) C1273_=_C1274( C1273 C1274 ) C1273_=_C1343( C1273 C1343 ) \nC1273_=_C1350( C1273 C1350 ) C1273_=_C1369( C1273 C1369 ) C1274_=_C1375( C1274 C1375 ) C1274_=_C1392( C1274 C1392 ) C1274_=_C1395( C1274 C1395 ) C1275_=_C1276( C1275 C1276 ) \nC1275_=_C1277( C1275 C1277 ) C1275_=_C1304( C1275 C1304 ) C1275_=_C1330( C1275 C1330 ) C1275_=_C1369( C1275 C1369 ) C1275_=_C1370( C1275 C1370 ) C1276_=_C1277( C1276 C1277 ) \nC1276_=_C1285( C1276 C1285 ) C1276_=_C1332( C1276 C1332 ) C1277_=_C1329( C1277 C1329 ) C1277_=_C1335( C1277 C1335 ) C1277_=_C1390( C1277 C1390 ) C1278_=_C1280( C1278 C1280 ) \nC1278_=_C1309( C1278 C1309 ) C1279_=_C1280( C1279 C1280 ) C1279_=_C1288( C1279 C1288 ) C1280_=_C1309( C1280 C1309 ) C1280_=_C1389( C1280 C1389 ) C1285_=_C1332( C1285 C1332 ) \nC1290_=_C1353( C1290 C1353 ) C1290_=_C1357( C1290 C1357 ) C1290_=_C1366( C1290 C1366 ) C1298_=_C1299( C1298 C1299 ) C1298_=_C1300( C1298 C1300 ) C1298_=_C1323( C1298 C1323 ) \nC1298_=_C1324( C1298 C1324 ) C1299_=_C1300( C1299 C1300 ) C1299_=_C1326( C1299 C1326 ) C1299_=_C1330( C1299 C1330 ) C1299_=_C1354( C1299 C1354 ) C1301_=_C1302( C1301 C1302 ) \nC1301_=_C1303( C1301 C1303 ) C1301_=_C1326( C1301 C1326 ) C1302_=_C1303( C1302 C1303 ) C1302_=_C1343( C1302 C1343 ) C1303_=_C1308( C1303 C1308 ) C1303_=_C1358( C1303 C1358 ) \nC1303_=_C1387( C1303 C1387 ) C1308_=_C1358( C1308 C1358 ) C1309_=_C1326( C1309 C1326 ) C1309_=_C1386( C1309 C1386 ) C1309_=_C1390( C1309 C1390 ) C1317_=_C1334( C1317 C1334 ) \nC1317_=_C1396( C1317 C1396 ) C1317_=_C1397( C1317 C1397 ) C1319_=_C1320( C1319 C1320 ) C1319_=_C1323( C1319 C1323 ) C1319_=_C1375( C1319 C1375 ) C1320_=_C1323( C1320 C1323 ) \nC1320_=_C1352( C1320 C1352 ) C1323_=_C1324( C1323 C1324 ) C1323_=_C1375( C1323 C1375 ) C1326_=_C1330( C1326 C1330 ) C1326_=_C1386( C1326 C1386 ) C1326_=_C1390( C1326 C1390 ) \nC1328_=_C1334( C1328 C1334 ) C1328_=_C1335( C1328 C1335 ) C1329_=_C1335( C1329 C1335 ) C1329_=_C1360( C1329 C1360 ) C1329_=_C1390( C1329 C1390 ) C1330_=_C1369( C1330 C1369 ) \nC1330_=_C1370( C1330 C1370 ) C1332_=_C1348( C1332 C1348 ) C1334_=_C1335( C1334 C1335 ) C1335_=_C1360( C1335 C1360 ) C1335_=_C1390( C1335 C1390 ) C1337_=_C1358( C1337 C1358 ) \nC1337_=_C1370( C1337 C1370 ) C1337_=_C1389( C1337 C1389 ) C1338_=_C1395( C1338 C1395 ) C1343_=_C1350( C1343 C1350 ) C1344_=_C1360( C1344 C1360 ) C1348_=_C1356( C1348 C1356 ) \nC1350_=_C1392( C1350 C1392 ) C1351_=_C1352( C1351 C1352 ) C1352_=_C1396( C1352 C1396 ) C1353_=_C1354( C1353 C1354 ) C1353_=_C1392( C1353 C1392 ) C1354_=_C1370( C1354 C1370 ) \nC1356_=_C1357( C1356 C1357 ) C1356_=_C1358( C1356 C1358 ) C1357_=_C1358( C1357 C1358 ) C1357_=_C1366( C1357 C1366 ) C1358_=_C1370( C1358 C1370 ) C1366_=_C1367( C1366 C1367 ) \nC1369_=_C1370( C1369 C1370 ) C1375_=_C1387( C1375 C1387 ) C1386_=_C1390( C1386 C1390 ) C1392_=_C1395( C1392 C1395 ) C1396_=_C1397( C1396 C1397 ) "];125-&gt;127[label="620: C205 C209 C216 C219 C220 \nC221 C222 C223 C224 C226 C227 \nC228 C229 C230 C232 C233 C234 \nC235 C236 C240 C241 C242 C243 \nC245 C246 C247 C248 C249 C250 \nC251 C252 C253 C254 C256 C257 \nC259 C260 C261 C266 C269 C270 \nC271 C274 C278 C279 C286 C288 \nC290 C293 C303 C304 C305 C307 \nC309 C310 C311 C312 C313 C314 \nC320 C323 C324 C326 C327 C329 \nC330 C333 C337 C341 C343 C344 \nC345 C347 C349 C352 C353 C354 \nC355 C357 C360 C363 C373 C375 \nC376 C377 C378 C379 C382 C383 \nC384 C385 C388 C389 C390 C391 \nC399 C400 C405 C408 C409 C411 \nC412 C414 C415 C416 C417 C421 \nC424 C426 C428 C429 C430 C432 \nC433 C434 C435 C436 C438 C443 \nC444 C445 C446 C447 C451 C458 \nC459 C462 C465 C466 C467 C468 \nC469 C470 C471 C472 C473 C474 \nC476 C477 C478 C479 C480 C481 \nC482 C483 C484 C485 C486 C487 \nC488 C490 C491 C492 C493 C494 \nC495 C496 C502 C505 C506 C508 \nC514 C516 C517 C518 C519 C522 \nC526 C529 C531 C532 C534 C535 \nC537 C538 C541 C544 C545 C547 \nC548 C551 C552 C553 C554 C555 \nC556 C559 C560 C561 C562 C565 \nC566 C567 C573 C574 C575 C576 \nC577 C578 C579 C581 C582 C583 \nC584 C585 C586 C588 C590 C591 \nC592 C593 C594 C595 C596 C597 \nC602 C603 C604 C606 C607 C610 \nC611 C612 C615 C616 C617 C618 \nC619 C620 C621 C622 C623 C624 \nC629 C630 C631 C632 C636 C637 \nC638 C639 C640 C641 C642 C643 \nC644 C645 C646 C647 C648 C650 \nC652 C653 C654 C655 C658 C659 \nC661 C662 C663 C664 C665 C666 \nC667 C669 C670 C671 C672 C673 \nC674 C675 C676 C677 C678 C679 \nC680 C681 C683 C684 C685 C688 \nC689 C692 C693 C694 C695 C697 \nC698 C699 C701 C704 C706 C707 \nC709 C710 C712 C713 C716 C720 \nC721 C722 C724 C725 C732 C733 \nC734 C736 C737 C738 C739 C740 \nC741 C742 C744 C747 C752 C755 \nC756 C757 C764 C766 C769 C770 \nC772 C773 C774 C775 C778 C785 \nC793 C797 C800 C804 C805 C807 \nC810 C811 C812 C813 C815 C816 \nC817 C818 C819 C820 C821 C822 \nC824 C825 C826 C827 C834 C839 \nC840 C841 C842 C843 C845 C846 \nC848 C849 C851 C852 C855 C861 \nC863 C864 C866 C867 C869 C870 \nC871 C872 C873 C875 C878 C880 \nC884 C886 C888 C890 C892 C893 \nC899 C903 C904 C906 C907 C911 \nC922 C923 C924 C927 C928 C929 \nC931 C932 C933 C934 C935 C936 \nC937 C939 C942 C945 C946 C947 \nC948 C949 C950 C951 C952 C953 \nC954 C956 C960 C964 C966 C969 \nC971 C972 C973 C975 C976 C977 \nC978 C983 C984 C986 C987 C988 \nC989 C990 C993 C996 C998 C999 \nC1002 C1006 C1010 C1011 C1012 C1017 \nC1018 C1019 C1022 C1024 C1026 C1027 \nC1028 C1030 C1031 C1032 C1034 C1035 \nC1036 C1037 C1038 C1040 C1041 C1042 \nC1043 C1045 C1049 C1054 C1057 C1059 \nC1060 C1061 C1062 C1063 C1064 C1065 \nC1069 C1070 C1071 C1074 C1075 C1080 \nC1082 C1084 C1088 C1089 C1093 C1095 \nC1099 C1106 C1109 C1110 C1112 C1115 \nC1117 C1119 C1120 C1121 C1122 C1125 \nC1126 C1127 C1128 C1129 C1130 C1131 \nC1132 C1133 C1143 C1145 C1146 C1152 \nC1155 C1162 C1168 C1172 C1177 C1179 \nC1180 C1181 C1182 C1186 C1188 C1191 \nC1192 C1193 C1194 C1195 C1196 C1197 \nC1200 C1201 C1213 C1214 C1218 C1219 \nC1222 C1223 C1224 C1225 C1227 C1229 \nC1235 C1238 C1240 C1241 C1243 C1244 \nC1245 C1250 C1251 C1257 C1260 C1262 \nC1263 C1264 C1265 C1267 C1268 C1269 \nC1270 C1271 C1272 C1273 C1274 C1275 \nC1276 C1277 C1278 C1279 C1280 C1285 \nC1288 C1290 C1294 C1298 C1300 C1301 \nC1302 C1303 C1304 C1308 C1309 C1317 \nC1319 C1320 C1323 C1324 C1326 C1328 \nC1329 C1330 C1331 C1332 C1334 C1335 \nC1338 C1343 C1344 C1348 C1350 C1351 \nC1352 C1354 C1356 C1357 C1360 C1361 \nC1366 C1367 C1369 C1370 C1375 C1383 \nC1386 C1387 C1389 C1390 C1392 C1393 \nC1395 C1396 C1397 \n4255: C205_=_C209 ,C205_=_C216 ,C205_=_C278 ,C205_=_C363 ,C205_=_C505 ,\nC205_=_C893 ,C205_=_C1002 ,C205_=_C1319 ,C205_=_C1320 ,C205_=_C1323 ,C209_=_C279 ,\nC209_=_C347 ,C209_=_C465 ,C209_=_C663 ,C209_=_C710 ,C209_=_C1042 ,C209_=_C1071 ,\nC209_=_C1109 ,C209_=_C1125 ,C209_=_C1126 ,C209_=_C1127 ,C209_=_C1354 ,C216_=_C219 ,\nC216_=_C220 ,C216_=_C221 ,C216_=_C222 ,C216_=_C278 ,C216_=_C363 ,C216_=_C505 ,\nC216_=_C893 ,C216_=_C1002 ,C216_=_C1319 ,C216_=_C1320 ,C216_=_C1323 ,C219_=_C220 ,\nC219_=_C221 ,C219_=_C222 ,C219_=_C286 ,C219_=_C349 ,C219_=_C559 ,C219_=_C560 ,\nC219_=_C658 ,C219_=_C676 ,C219_=_C804 ,C219_=_C976 ,C219_=_C988 ,C219_=_C989 ,\nC219_=_C990 ,C219_=_C1265 ,C220_=_C221 ,C220_=_C222 ,C220_=_C330 ,C220_=_C693 ,\nC220_=_C694 ,C220_=_C884 ,C220_=_C973 ,C220_=_C1219 ,C220_=_C1275 ,C220_=_C1276 ,\nC220_=_C1277 ,C221_=_C222 ,C221_=_C408 ,C221_=_C688 ,C221_=_C713 ,C221_=_C733 ,\nC221_=_C757 ,C221_=_C785 ,C221_=_C834 ,C221_=_C888 ,C221_=_C935 ,C221_=_C1075 ,\nC221_=_C1128 ,C221_=_C1218 ,C221_=_C1383 ,C222_=_C274 ,C222_=_C355 ,C222_=_C390 ,\nC222_=_C622 ,C222_=_C640 ,C222_=_C1152 ,C222_=_C1180 ,C222_=_C1238 ,C222_=_C1244 ,\nC223_=_C224 ,C223_=_C226 ,C223_=_C227 ,C223_=_C228 ,C223_=_C229 ,C223_=_C230 ,\nC223_=_C241 ,C223_=_C409 ,C223_=_C411 ,C223_=_C412 ,C223_=_C414 ,C223_=_C415 ,\nC223_=_C680 ,C223_=_C986 ,C224_=_C226 ,C224_=_C227 ,C224_=_C228 ,C224_=_C229 ,\nC224_=_C230 ,C224_=_C259 ,C224_=_C467 ,C224_=_C487 ,C224_=_C502 ,C224_=_C654 ,\nC224_=_C655 ,C224_=_C658 ,C224_=_C659 ,C224_=_C903 ,C226_=_C227 ,C226_=_C228 ,\nC226_=_C229 ,C226_=_C230 ,C226_=_C476 ,C226_=_C755 ,C226_=_C756 ,C226_=_C757 ,\nC226_=_C797 ,C226_=_C800 ,C227_=_C228 ,C227_=_C229 ,C227_=_C230 ,C227_=_C235 ,\nC227_=_C581 ,C227_=_C654 ,C227_=_C820 ,C227_=_C927 ,C227_=_C933 ,C227_=_C934 ,\nC227_=_C935 ,C227_=_C936 ,C228_=_C229 ,C228_=_C230 ,C228_=_C432 ,C228_=_C632 ,\nC228_=_C721 ,C228_=_C840 ,C228_=_C880 ,C228_=_C1201 ,C228_=_C1290 ,C229_=_C230 ,\nC229_=_C236 ,C229_=_C554 ,C229_=_C929 ,C229_=_C975 ,C229_=_C977 ,C229_=_C989 ,\nC229_=_C1022 ,C229_=_C1036 ,C229_=_C1038 ,C229_=_C1127 ,C229_=_C1177 ,C229_=_C1351 ,\nC229_=_C1352 ,C230_=_C240 ,C230_=_C378 ,C230_=_C414 ,C230_=_C436 ,C230_=_C445 ,\nC230_=_C872 ,C230_=_C1179 ,C230_=_C1180 ,C230_=_C1181 ,C230_=_C1182 ,C230_=_C1366 ,\nC230_=_C1367 ,C232_=_C233 ,C232_=_C234 ,C232_=_C235 ,C232_=_C236 ,C232_=_C240 ,\nC232_=_C337 ,C232_=_C341 ,C232_=_C618 ,C232_=_C675 ,C232_=_C676 ,C232_=_C677 ,\nC232_=_C678 ,C232_=_C679 ,C232_=_C680 ,C233_=_C234 ,C233_=_C235 ,C233_=_C236 ,\nC233_=_C240 ,C233_=_C445 ,C233_=_C446 ,C233_=_C447 ,C233_=_C738 ,C233_=_C764 ,\nC233_=_C825 ,C234_=_C235 ,C234_=_C236 ,C234_=_C240 ,C234_=_C565 ,C234_=_C618 ,\nC234_=_C619 ,C234_=_C620 ,C234_=_C621 ,C234_=_C622 ,C234_=_C623 ,C234_=_C624 ,\nC234_=_C1145 ,C234_=_C1179 ,C235_=_C236 ,C235_=_C240 ,C235_=_C645 ,C235_=_C927 ,\nC235_=_C933 ,C235_=_C934 ,C235_=_C935 ,C235_=_C936 ,C235_=_C1304 ,C236_=_C240 ,\nC236_=_C446 ,C236_=_C586 ,C236_=_C619 ,C236_=_C929 ,C236_=_C934 ,C236_=_C977 ,\nC236_=_C989 ,C236_=_C1038 ,C236_=_C1172 ,C236_=_C1177 ,C240_=_C249 ,C240_=_C414 ,\nC240_=_C436 ,C240_=_C819 ,C240_=_C1360 ,C240_=_C1366 ,C240_=_C1367 ,C241_=_C242 ,\nC241_=_C243 ,C241_=_C245 ,C241_=_C246 ,C241_=_C247 ,C241_=_C248 ,C241_=_C249 ,\nC241_=_C305 ,C241_=_C343 ,C241_=_C409 ,C241_=_C411 ,C241_=_C412 ,C241_=_C414</w:t>
      </w:r>
    </w:p>
    <w:p>
      <w:pPr>
        <w:pStyle w:val="PreformattedText"/>
        <w:bidi w:val="0"/>
        <w:spacing w:before="0" w:after="0"/>
        <w:jc w:val="left"/>
        <w:rPr/>
      </w:pPr>
      <w:r>
        <w:rPr/>
        <w:t xml:space="preserve"> </w:t>
      </w:r>
      <w:r>
        <w:rPr/>
        <w:t>,\nC241_=_C415 ,C241_=_C607 ,C241_=_C848 ,C241_=_C849 ,C242_=_C243 ,C242_=_C245 ,\nC242_=_C246 ,C242_=_C247 ,C242_=_C248 ,C242_=_C249 ,C242_=_C583 ,C242_=_C584 ,\nC242_=_C585 ,C242_=_C586 ,C242_=_C588 ,C242_=_C590 ,C242_=_C810 ,C242_=_C937 ,\nC242_=_C939 ,C242_=_C942 ,C243_=_C245 ,C243_=_C246 ,C243_=_C247 ,C243_=_C248 ,\nC243_=_C249 ,C243_=_C344 ,C243_=_C654 ,C243_=_C822 ,C243_=_C825 ,C243_=_C826 ,\nC243_=_C827 ,C243_=_C1278 ,C245_=_C246 ,C245_=_C247 ,C245_=_C248 ,C245_=_C249 ,\nC245_=_C421 ,C245_=_C822 ,C245_=_C884 ,C245_=_C1145 ,C245_=_C1278 ,C246_=_C247 ,\nC246_=_C248 ,C246_=_C249 ,C246_=_C415 ,C246_=_C432 ,C246_=_C562 ,C246_=_C595 ,\nC246_=_C1065 ,C246_=_C1143 ,C246_=_C1213 ,C246_=_C1285 ,C246_=_C1389 ,C247_=_C248 ,\nC247_=_C249 ,C247_=_C547 ,C247_=_C680 ,C247_=_C954 ,C247_=_C1010 ,C247_=_C1317 ,\nC247_=_C1334 ,C248_=_C249 ,C248_=_C480 ,C248_=_C631 ,C248_=_C971 ,C248_=_C1054 ,\nC248_=_C1119 ,C248_=_C1126 ,C248_=_C1182 ,C248_=_C1250 ,C248_=_C1393 ,C249_=_C333 ,\nC249_=_C819 ,C249_=_C1012 ,C249_=_C1344 ,C249_=_C1360 ,C250_=_C251 ,C250_=_C252 ,\nC250_=_C253 ,C250_=_C254 ,C250_=_C256 ,C250_=_C257 ,C250_=_C286 ,C250_=_C288 ,\nC250_=_C290 ,C250_=_C766 ,C250_=_C906 ,C250_=_C1262 ,C250_=_C1329 ,C251_=_C252 ,\nC251_=_C253 ,C251_=_C254 ,C251_=_C256 ,C251_=_C257 ,C251_=_C320 ,C251_=_C323 ,\nC251_=_C324 ,C251_=_C778 ,C251_=_C1045 ,C251_=_C1288 ,C252_=_C253 ,C252_=_C254 ,\nC252_=_C256 ,C252_=_C257 ,C252_=_C416 ,C252_=_C417 ,C252_=_C421 ,C252_=_C987 ,\nC252_=_C1071 ,C253_=_C254 ,C253_=_C256 ,C253_=_C257 ,C253_=_C286 ,C253_=_C483 ,\nC253_=_C484 ,C253_=_C485 ,C253_=_C486 ,C253_=_C487 ,C253_=_C488 ,C253_=_C1006 ,\nC253_=_C1070 ,C253_=_C1180 ,C253_=_C1276 ,C254_=_C256 ,C254_=_C257 ,C254_=_C329 ,\nC254_=_C574 ,C254_=_C606 ,C254_=_C648 ,C254_=_C742 ,C254_=_C810 ,C254_=_C811 ,\nC254_=_C812 ,C254_=_C813 ,C254_=_C815 ,C254_=_C1290 ,C256_=_C257 ,C256_=_C290 ,\nC256_=_C458 ,C256_=_C462 ,C256_=_C1122 ,C256_=_C1177 ,C256_=_C1269 ,C256_=_C1270 ,\nC256_=_C1354 ,C256_=_C1370 ,C257_=_C389 ,C257_=_C399 ,C257_=_C472 ,C257_=_C476 ,\nC257_=_C852 ,C257_=_C892 ,C257_=_C903 ,C257_=_C1034 ,C257_=_C1037 ,C257_=_C1200 ,\nC259_=_C260 ,C259_=_C261 ,C259_=_C266 ,C259_=_C487 ,C259_=_C502 ,C259_=_C534 ,\nC259_=_C591 ,C259_=_C592 ,C259_=_C593 ,C259_=_C594 ,C259_=_C595 ,C259_=_C903 ,\nC260_=_C261 ,C260_=_C266 ,C260_=_C293 ,C260_=_C312 ,C260_=_C597 ,C260_=_C681 ,\nC260_=_C683 ,C260_=_C684 ,C260_=_C928 ,C260_=_C1294 ,C261_=_C266 ,C261_=_C526 ,\nC261_=_C548 ,C261_=_C647 ,C261_=_C685 ,C261_=_C688 ,C261_=_C689 ,C261_=_C699 ,\nC266_=_C274 ,C266_=_C438 ,C266_=_C984 ,C266_=_C986 ,C266_=_C987 ,C266_=_C1194 ,\nC266_=_C1263 ,C269_=_C270 ,C269_=_C271 ,C269_=_C274 ,C269_=_C303 ,C269_=_C313 ,\nC269_=_C354 ,C269_=_C405 ,C269_=_C408 ,C269_=_C445 ,C269_=_C541 ,C269_=_C581 ,\nC269_=_C582 ,C270_=_C271 ,C270_=_C274 ,C270_=_C309 ,C270_=_C428 ,C270_=_C506 ,\nC270_=_C641 ,C270_=_C642 ,C270_=_C643 ,C270_=_C644 ,C270_=_C645 ,C270_=_C646 ,\nC270_=_C971 ,C270_=_C1109 ,C270_=_C1110 ,C271_=_C274 ,C271_=_C409 ,C271_=_C474 ,\nC271_=_C670 ,C271_=_C671 ,C271_=_C672 ,C271_=_C673 ,C271_=_C674 ,C271_=_C710 ,\nC271_=_C712 ,C271_=_C713 ,C271_=_C716 ,C274_=_C390 ,C274_=_C438 ,C274_=_C622 ,\nC274_=_C984 ,C274_=_C986 ,C274_=_C987 ,C274_=_C1152 ,C278_=_C279 ,C278_=_C363 ,\nC278_=_C411 ,C278_=_C1010 ,C278_=_C1191 ,C278_=_C1192 ,C278_=_C1193 ,C278_=_C1194 ,\nC279_=_C347 ,C279_=_C465 ,C279_=_C681 ,C279_=_C710 ,C279_=_C834 ,C279_=_C1071 ,\nC279_=_C1354 ,C286_=_C288 ,C286_=_C290 ,C286_=_C349 ,C286_=_C483 ,C286_=_C484 ,\nC286_=_C485 ,C286_=_C486 ,C286_=_C487 ,C286_=_C488 ,C286_=_C658 ,C286_=_C1265 ,\nC288_=_C290 ,C288_=_C329 ,C288_=_C848 ,C288_=_C888 ,C288_=_C1042 ,C288_=_C1057 ,\nC288_=_C1059 ,C288_=_C1060 ,C288_=_C1367 ,C290_=_C352 ,C290_=_C443 ,C290_=_C458 ,\nC290_=_C462 ,C290_=_C624 ,C290_=_C770 ,C290_=_C793 ,C290_=_C1099 ,C290_=_C1122 ,\nC290_=_C1131 ,C290_=_C1269 ,C290_=_C1270 ,C290_=_C1324 ,C293_=_C312 ,C293_=_C490 ,\nC293_=_C535 ,C293_=_C597 ,C293_=_C681 ,C293_=_C683 ,C293_=_C684 ,C293_=_C692 ,\nC293_=_C834 ,C293_=_C976 ,C293_=_C977 ,C293_=_C978 ,C303_=_C304 ,C303_=_C305 ,\nC303_=_C307 ,C303_=_C309 ,C303_=_C310 ,C303_=_C312 ,C303_=_C313 ,C303_=_C354 ,\nC303_=_C445 ,C303_=_C541 ,C303_=_C544 ,C303_=_C545 ,C303_=_C547 ,C303_=_C581 ,\nC303_=_C582 ,C304_=_C305 ,C304_=_C307 ,C304_=_C309 ,C304_=_C310 ,C304_=_C375 ,\nC304_=_C517 ,C304_=_C573 ,C304_=_C574 ,C304_=_C575 ,C304_=_C576 ,C304_=_C577 ,\nC304_=_C578 ,C304_=_C579 ,C304_=_C632 ,C304_=_C636 ,C305_=_C307 ,C305_=_C309 ,\nC305_=_C310 ,C305_=_C343 ,C305_=_C375 ,C305_=_C607 ,C305_=_C632 ,C305_=_C636 ,\nC305_=_C848 ,C305_=_C849 ,C307_=_C309 ,C307_=_C310 ,C307_=_C345 ,C307_=_C629 ,\nC307_=_C662 ,C307_=_C671 ,C307_=_C903 ,C307_=_C904 ,C307_=_C906 ,C307_=_C937 ,\nC307_=_C946 ,C307_=_C947 ,C307_=_C948 ,C307_=_C949 ,C309_=_C310 ,C309_=_C971 ,\nC309_=_C1069 ,C309_=_C1070 ,C309_=_C1071 ,C309_=_C1074 ,C309_=_C1075 ,C309_=_C1109 ,\nC309_=_C1110 ,C310_=_C333 ,C310_=_C415 ,C310_=_C480 ,C310_=_C602 ,C310_=_C966 ,\nC310_=_C1011 ,C310_=_C1019 ,C310_=_C1152 ,C310_=_C1177 ,C311_=_C312 ,C311_=_C313 ,\nC311_=_C314 ,C311_=_C490 ,C311_=_C491 ,C311_=_C492 ,C311_=_C493 ,C311_=_C494 ,\nC311_=_C495 ,C311_=_C496 ,C311_=_C588 ,C311_=_C659 ,C311_=_C947 ,C311_=_C1127 ,\nC311_=_C1271 ,C311_=_C1361 ,C312_=_C313 ,C312_=_C314 ,C312_=_C541 ,C312_=_C544 ,\nC312_=_C545 ,C312_=_C547 ,C312_=_C597 ,C312_=_C681 ,C312_=_C683 ,C312_=_C684 ,\nC313_=_C314 ,C313_=_C354 ,C313_=_C445 ,C313_=_C541 ,C313_=_C581 ,C313_=_C582 ,\nC313_=_C740 ,C313_=_C769 ,C313_=_C770 ,C313_=_C772 ,C313_=_C773 ,C313_=_C774 ,\nC314_=_C416 ,C314_=_C478 ,C314_=_C604 ,C314_=_C692 ,C314_=_C693 ,C314_=_C694 ,\nC314_=_C695 ,C314_=_C851 ,C314_=_C852 ,C314_=_C855 ,C320_=_C323 ,C320_=_C324 ,\nC320_=_C383 ,C320_=_C466 ,C320_=_C612 ,C320_=_C615 ,C320_=_C616 ,C320_=_C617 ,\nC320_=_C624 ,C320_=_C733 ,C320_=_C845 ,C323_=_C324 ,C323_=_C363 ,C323_=_C482 ,\nC323_=_C485 ,C323_=_C529 ,C323_=_C610 ,C323_=_C678 ,C323_=_C1155 ,C323_=_C1271 ,\nC323_=_C1272 ,C323_=_C1273 ,C323_=_C1274 ,C323_=_C1348 ,C324_=_C451 ,C324_=_C531 ,\nC324_=_C534 ,C324_=_C579 ,C324_=_C616 ,C324_=_C636 ,C324_=_C693 ,C324_=_C1130 ,\nC324_=_C1285 ,C324_=_C1328 ,C324_=_C1334 ,C324_=_C1335 ,C326_=_C327 ,C326_=_C329 ,\nC326_=_C330 ,C326_=_C333 ,C326_=_C466 ,C326_=_C467 ,C326_=_C468 ,C326_=_C469 ,\nC326_=_C470 ,C326_=_C471 ,C326_=_C472 ,C326_=_C473 ,C326_=_C487 ,C326_=_C593 ,\nC326_=_C615 ,C326_=_C1271 ,C327_=_C329 ,C327_=_C330 ,C327_=_C333 ,C327_=_C417 ,\nC327_=_C712 ,C327_=_C817 ,C327_=_C871 ,C327_=_C872 ,C327_=_C873 ,C327_=_C875 ,\nC327_=_C1270 ,C327_=_C1279 ,C329_=_C330 ,C329_=_C333 ,C329_=_C742 ,C329_=_C815 ,\nC329_=_C848 ,C329_=_C888 ,C329_=_C1042 ,C329_=_C1057 ,C329_=_C1059 ,C329_=_C1060 ,\nC329_=_C1290 ,C330_=_C333 ,C330_=_C661 ,C330_=_C689 ,C330_=_C973 ,C330_=_C1219 ,\nC330_=_C1275 ,C330_=_C1276 ,C330_=_C1277 ,C333_=_C415 ,C333_=_C602 ,C333_=_C966 ,\nC333_=_C1012 ,C333_=_C1152 ,C333_=_C1177 ,C333_=_C1344 ,C337_=_C341 ,C337_=_C593 ,\nC337_=_C618 ,C337_=_C675 ,C337_=_C676 ,C337_=_C677 ,C337_=_C678 ,C337_=_C679 ,\nC337_=_C680 ,C337_=_C947 ,C337_=_C1088 ,C341_=_C502 ,C341_=_C516 ,C341_=_C567 ,\nC341_=_C716 ,C341_=_C807 ,C341_=_C990 ,C341_=_C1018 ,C341_=_C1196 ,C341_=_C1298 ,\nC341_=_C1375 ,C341_=_C1387 ,C343_=_C344 ,C343_=_C345 ,C343_=_C347 ,C343_=_C349 ,\nC343_=_C526 ,C343_=_C529 ,C343_=_C531 ,C343_=_C532 ,C343_=_C607 ,C343_=_C848 ,\nC343_=_C849 ,C344_=_C345 ,C344_=_C347 ,C344_=_C349 ,C344_=_C522 ,C344_=_C555 ,\nC344_=_C556 ,C344_=_C654 ,C344_=_C825 ,C344_=_C826 ,C344_=_C827 ,C344_=_C875 ,\nC344_=_C999 ,C344_=_C1188 ,C345_=_C347 ,C345_=_C349 ,C345_=_C662 ,C345_=_C666 ,\nC345_=_C937 ,C345_=_C946 ,C345_=_C947 ,C345_=_C948 ,C345_=_C949 ,C345_=_C1129 ,\nC345_=_C1277 ,C347_=_C349 ,C347_=_C383 ,C347_=_C465 ,C347_=_C470 ,C347_=_C491 ,\nC347_=_C710 ,C347_=_C1071 ,C347_=_C1222 ,C347_=_C1223 ,C347_=_C1224 ,C347_=_C1225 ,\nC347_=_C1354 ,C349_=_C522 ,C349_=_C555 ,C349_=_C556 ,C349_=_C658 ,C349_=_C875 ,\nC349_=_C999 ,C349_=_C1188 ,C349_=_C1265 ,C352_=_C353 ,C352_=_C354 ,C352_=_C355 ,\nC352_=_C357 ,C352_=_C360 ,C352_=_C443 ,C352_=_C514 ,C352_=_C516 ,C352_=_C624 ,\nC352_=_C770 ,C352_=_C793 ,C352_=_C1099 ,C352_=_C1131 ,C352_=_C1324 ,C353_=_C354 ,\nC353_=_C355 ,C353_=_C357 ,C353_=_C360 ,C353_=_C514 ,C353_=_C516 ,C353_=_C923 ,\nC353_=_C983 ,C353_=_C1186 ,C353_=_C1267 ,C353_=_C1354 ,C354_=_C355 ,C354_=_C357 ,\nC354_=_C360 ,C354_=_C445 ,C354_=_C541 ,C354_=_C581 ,C354_=_C582 ,C354_=_C658 ,\nC354_=_C659 ,C354_=_C1027 ,C354_=_C1028 ,C354_=_C1030 ,C354_=_C1031 ,C355_=_C357 ,\nC355_=_C360 ,C355_=_C640 ,C355_=_C647 ,C355_=_C648 ,C355_=_C650 ,C355_=_C652 ,\nC355_=_C653 ,C355_=_C1180 ,C355_=_C1238 ,C355_=_C1244 ,C357_=_C360 ,C357_=_C400 ,\nC357_=_C709 ,C357_=_C716 ,C357_=_C820 ,C357_=_C878 ,C357_=_C927 ,C357_=_C928 ,\nC357_=_C929 ,C357_=_C931 ,C357_=_C932 ,C357_=_C1084 ,C360_=_C378 ,C360_=_C433 ,\nC360_=_C603 ,C360_=_C677 ,C360_=_C800 ,C360_=_C904 ,C360_=_C1070 ,C360_=_C1200 ,\nC360_=_C1224 ,C360_=_C1260 ,C360_=_C1262 ,C360_=_C1300 ,C363_=_C485 ,C363_=_C505 ,\nC363_=_C529 ,C363_=_C610 ,C363_=_C893 ,C363_=_C1002 ,C363_=_C1271 ,C363_=_C1272 ,\nC363_=_C1273 ,C363_=_C1274 ,C363_=_C1319 ,C363_=_C1320 ,C363_=_C1323 ,C373_=_C473 ,\nC373_=_C732 ,C373_=_C773 ,C373_=_C863 ,C373_=_C1059 ,C373_=_C1109 ,C373_=_C1192 ,\nC373_=_C1240 ,C373_=_C1251 ,C373_=_C1309 ,C373_=_C1326 ,C373_=_C1369 ,C373_=_C1386 ,\nC373_=_C1390 ,C375_=_C376 ,C375_=_C377 ,C375_=_C378 ,C375_=_C379 ,C375_=_C382 ,\nC375_=_C581 ,C375_=_C582 ,C375_=_C632 ,C375_=_C636 ,C375_=_C653 ,C375_=_C1061 ,\nC376_=_C377 ,C376_=_C378 ,C376_=_C379 ,C376_=_C382 ,C376_=_C590 ,C376_=_C641 ,\nC376_=_C1069 ,C376_=_C1115 ,C376_=_C1117 ,C376_=_C1393 ,C377_=_C378 ,C377_=_C379 ,\nC377_=_C382 ,C377_=_C545 ,C377_=_C553 ,C377_=_C604 ,C377_=_C880 ,C377_=_C1122 ,\nC378_=_C379 ,C378_=_C382 ,C378_=_C433 ,C378_=_C445 ,C378_=_C800 ,C378_=_C872 ,\nC378_=_C1070 ,C378_=_C1179 ,C378_=_C1180 ,C378_=_C1181 ,C378_=_C1182 ,C378_=_C1260 ,\nC378_=_C1262 ,C379_=_C382 ,C379_=_C488 ,C379_=_C562</w:t>
      </w:r>
    </w:p>
    <w:p>
      <w:pPr>
        <w:pStyle w:val="PreformattedText"/>
        <w:bidi w:val="0"/>
        <w:spacing w:before="0" w:after="0"/>
        <w:jc w:val="left"/>
        <w:rPr/>
      </w:pPr>
      <w:r>
        <w:rPr/>
        <w:t xml:space="preserve"> </w:t>
      </w:r>
      <w:r>
        <w:rPr/>
        <w:t>,C379_=_C675 ,C379_=_C706 ,\nC379_=_C805 ,C379_=_C1132 ,C379_=_C1243 ,C379_=_C1257 ,C382_=_C488 ,C382_=_C669 ,\nC382_=_C807 ,C382_=_C1017 ,C382_=_C1352 ,C382_=_C1396 ,C383_=_C384 ,C383_=_C385 ,\nC383_=_C388 ,C383_=_C389 ,C383_=_C390 ,C383_=_C391 ,C383_=_C466 ,C383_=_C470 ,\nC383_=_C491 ,C383_=_C612 ,C383_=_C615 ,C383_=_C616 ,C383_=_C617 ,C383_=_C1222 ,\nC383_=_C1223 ,C383_=_C1224 ,C383_=_C1225 ,C384_=_C385 ,C384_=_C388 ,C384_=_C389 ,\nC384_=_C390 ,C384_=_C391 ,C384_=_C597 ,C384_=_C683 ,C384_=_C840 ,C384_=_C960 ,\nC384_=_C1006 ,C384_=_C1152 ,C385_=_C388 ,C385_=_C389 ,C385_=_C390 ,C385_=_C391 ,\nC385_=_C1054 ,C385_=_C1350 ,C388_=_C389 ,C388_=_C390 ,C388_=_C391 ,C388_=_C462 ,\nC388_=_C552 ,C388_=_C934 ,C388_=_C972 ,C388_=_C1034 ,C388_=_C1269 ,C389_=_C390 ,\nC389_=_C391 ,C389_=_C412 ,C389_=_C471 ,C389_=_C472 ,C389_=_C612 ,C389_=_C892 ,\nC389_=_C1244 ,C390_=_C391 ,C390_=_C622 ,C390_=_C667 ,C390_=_C674 ,C390_=_C935 ,\nC390_=_C1126 ,C390_=_C1152 ,C390_=_C1227 ,C391_=_C692 ,C391_=_C739 ,C391_=_C867 ,\nC391_=_C1213 ,C399_=_C400 ,C399_=_C476 ,C399_=_C535 ,C399_=_C852 ,C399_=_C903 ,\nC399_=_C1034 ,C399_=_C1037 ,C399_=_C1200 ,C400_=_C435 ,C400_=_C551 ,C400_=_C706 ,\nC400_=_C709 ,C400_=_C716 ,C400_=_C878 ,C400_=_C1012 ,C400_=_C1065 ,C400_=_C1084 ,\nC400_=_C1089 ,C400_=_C1344 ,C400_=_C1360 ,C405_=_C408 ,C405_=_C541 ,C405_=_C592 ,\nC405_=_C630 ,C405_=_C841 ,C405_=_C1128 ,C405_=_C1222 ,C405_=_C1223 ,C405_=_C1263 ,\nC408_=_C490 ,C408_=_C688 ,C408_=_C713 ,C408_=_C733 ,C408_=_C785 ,C408_=_C821 ,\nC408_=_C935 ,C408_=_C1218 ,C408_=_C1331 ,C408_=_C1383 ,C409_=_C411 ,C409_=_C412 ,\nC409_=_C414 ,C409_=_C415 ,C409_=_C474 ,C409_=_C642 ,C409_=_C664 ,C409_=_C665 ,\nC409_=_C670 ,C409_=_C671 ,C409_=_C672 ,C409_=_C673 ,C409_=_C674 ,C409_=_C1155 ,\nC411_=_C412 ,C411_=_C414 ,C411_=_C415 ,C411_=_C937 ,C411_=_C939 ,C411_=_C1010 ,\nC411_=_C1191 ,C411_=_C1192 ,C411_=_C1193 ,C411_=_C1194 ,C412_=_C414 ,C412_=_C415 ,\nC412_=_C436 ,C412_=_C471 ,C412_=_C472 ,C412_=_C612 ,C412_=_C652 ,C412_=_C653 ,\nC412_=_C755 ,C412_=_C1093 ,C412_=_C1193 ,C412_=_C1244 ,C414_=_C415 ,C414_=_C436 ,\nC414_=_C645 ,C414_=_C646 ,C414_=_C701 ,C414_=_C1366 ,C414_=_C1367 ,C415_=_C432 ,\nC415_=_C562 ,C415_=_C595 ,C415_=_C602 ,C415_=_C966 ,C415_=_C1143 ,C415_=_C1152 ,\nC415_=_C1177 ,C415_=_C1213 ,C415_=_C1389 ,C416_=_C417 ,C416_=_C421 ,C416_=_C604 ,\nC416_=_C675 ,C416_=_C692 ,C416_=_C693 ,C416_=_C694 ,C416_=_C695 ,C416_=_C815 ,\nC416_=_C816 ,C416_=_C817 ,C416_=_C818 ,C416_=_C819 ,C417_=_C421 ,C417_=_C532 ,\nC417_=_C603 ,C417_=_C712 ,C417_=_C756 ,C417_=_C871 ,C417_=_C872 ,C417_=_C873 ,\nC417_=_C875 ,C417_=_C906 ,C417_=_C954 ,C417_=_C1273 ,C417_=_C1343 ,C417_=_C1350 ,\nC421_=_C822 ,C421_=_C884 ,C421_=_C1145 ,C421_=_C1278 ,C421_=_C1303 ,C421_=_C1387 ,\nC424_=_C426 ,C424_=_C458 ,C424_=_C459 ,C424_=_C462 ,C424_=_C465 ,C424_=_C477 ,\nC424_=_C514 ,C424_=_C773 ,C424_=_C775 ,C424_=_C924 ,C424_=_C1179 ,C424_=_C1269 ,\nC426_=_C685 ,C426_=_C924 ,C426_=_C936 ,C426_=_C945 ,C426_=_C1060 ,C426_=_C1304 ,\nC428_=_C429 ,C428_=_C430 ,C428_=_C432 ,C428_=_C433 ,C428_=_C434 ,C428_=_C435 ,\nC428_=_C436 ,C428_=_C506 ,C428_=_C641 ,C428_=_C642 ,C428_=_C643 ,C428_=_C644 ,\nC428_=_C645 ,C428_=_C646 ,C428_=_C698 ,C428_=_C811 ,C428_=_C1080 ,C428_=_C1130 ,\nC429_=_C430 ,C429_=_C432 ,C429_=_C433 ,C429_=_C434 ,C429_=_C435 ,C429_=_C436 ,\nC429_=_C537 ,C429_=_C638 ,C429_=_C732 ,C429_=_C733 ,C429_=_C734 ,C429_=_C810 ,\nC429_=_C890 ,C429_=_C1106 ,C429_=_C1125 ,C430_=_C432 ,C430_=_C433 ,C430_=_C434 ,\nC430_=_C435 ,C430_=_C436 ,C430_=_C469 ,C430_=_C670 ,C430_=_C820 ,C430_=_C821 ,\nC430_=_C822 ,C430_=_C824 ,C430_=_C872 ,C430_=_C1238 ,C432_=_C433 ,C432_=_C434 ,\nC432_=_C435 ,C432_=_C436 ,C432_=_C562 ,C432_=_C595 ,C432_=_C721 ,C432_=_C1143 ,\nC432_=_C1213 ,C432_=_C1389 ,C433_=_C434 ,C433_=_C435 ,C433_=_C436 ,C433_=_C494 ,\nC433_=_C800 ,C433_=_C805 ,C433_=_C849 ,C433_=_C1064 ,C433_=_C1070 ,C433_=_C1260 ,\nC433_=_C1262 ,C433_=_C1301 ,C433_=_C1302 ,C433_=_C1303 ,C434_=_C435 ,C434_=_C436 ,\nC434_=_C594 ,C434_=_C1006 ,C434_=_C1117 ,C434_=_C1277 ,C434_=_C1326 ,C434_=_C1329 ,\nC434_=_C1330 ,C434_=_C1335 ,C434_=_C1390 ,C435_=_C436 ,C435_=_C551 ,C435_=_C578 ,\nC435_=_C706 ,C435_=_C721 ,C435_=_C1012 ,C435_=_C1040 ,C435_=_C1054 ,C435_=_C1065 ,\nC435_=_C1089 ,C435_=_C1344 ,C435_=_C1356 ,C435_=_C1357 ,C435_=_C1360 ,C436_=_C652 ,\nC436_=_C653 ,C436_=_C755 ,C436_=_C1093 ,C436_=_C1193 ,C436_=_C1366 ,C436_=_C1367 ,\nC438_=_C443 ,C438_=_C444 ,C438_=_C623 ,C438_=_C984 ,C438_=_C986 ,C438_=_C987 ,\nC438_=_C1133 ,C438_=_C1290 ,C438_=_C1357 ,C438_=_C1366 ,C443_=_C444 ,C443_=_C624 ,\nC443_=_C770 ,C443_=_C793 ,C443_=_C855 ,C443_=_C1099 ,C443_=_C1131 ,C443_=_C1324 ,\nC443_=_C1356 ,C444_=_C591 ,C444_=_C890 ,C444_=_C1049 ,C444_=_C1095 ,C444_=_C1172 ,\nC444_=_C1218 ,C444_=_C1317 ,C444_=_C1396 ,C444_=_C1397 ,C445_=_C446 ,C445_=_C447 ,\nC445_=_C541 ,C445_=_C581 ,C445_=_C582 ,C445_=_C872 ,C445_=_C1179 ,C445_=_C1180 ,\nC445_=_C1181 ,C445_=_C1182 ,C446_=_C447 ,C446_=_C459 ,C446_=_C483 ,C446_=_C586 ,\nC446_=_C619 ,C446_=_C637 ,C446_=_C638 ,C446_=_C639 ,C446_=_C640 ,C446_=_C934 ,\nC446_=_C977 ,C446_=_C989 ,C446_=_C1172 ,C447_=_C725 ,C447_=_C864 ,C447_=_C866 ,\nC447_=_C867 ,C447_=_C869 ,C447_=_C870 ,C447_=_C1344 ,C451_=_C518 ,C451_=_C519 ,\nC451_=_C579 ,C451_=_C616 ,C451_=_C637 ,C451_=_C693 ,C451_=_C736 ,C451_=_C737 ,\nC451_=_C738 ,C451_=_C739 ,C451_=_C1285 ,C458_=_C459 ,C458_=_C462 ,C458_=_C465 ,\nC458_=_C596 ,C458_=_C597 ,C458_=_C602 ,C458_=_C603 ,C458_=_C1122 ,C458_=_C1269 ,\nC458_=_C1270 ,C459_=_C462 ,C459_=_C465 ,C459_=_C483 ,C459_=_C637 ,C459_=_C638 ,\nC459_=_C639 ,C459_=_C640 ,C459_=_C849 ,C459_=_C899 ,C459_=_C969 ,C459_=_C1043 ,\nC459_=_C1132 ,C462_=_C465 ,C462_=_C934 ,C462_=_C972 ,C462_=_C1034 ,C462_=_C1122 ,\nC462_=_C1269 ,C462_=_C1270 ,C465_=_C710 ,C465_=_C764 ,C465_=_C996 ,C465_=_C1071 ,\nC465_=_C1089 ,C465_=_C1146 ,C465_=_C1288 ,C465_=_C1354 ,C466_=_C467 ,C466_=_C468 ,\nC466_=_C469 ,C466_=_C470 ,C466_=_C471 ,C466_=_C472 ,C466_=_C473 ,C466_=_C612 ,\nC466_=_C615 ,C466_=_C616 ,C466_=_C617 ,C466_=_C724 ,C466_=_C752 ,C467_=_C468 ,\nC467_=_C469 ,C467_=_C470 ,C467_=_C471 ,C467_=_C472 ,C467_=_C473 ,C467_=_C485 ,\nC467_=_C654 ,C467_=_C655 ,C467_=_C658 ,C467_=_C659 ,C468_=_C469 ,C468_=_C470 ,\nC468_=_C471 ,C468_=_C472 ,C468_=_C473 ,C468_=_C532 ,C468_=_C560 ,C468_=_C740 ,\nC468_=_C741 ,C468_=_C742 ,C468_=_C744 ,C468_=_C747 ,C468_=_C1041 ,C469_=_C470 ,\nC469_=_C471 ,C469_=_C472 ,C469_=_C473 ,C469_=_C592 ,C469_=_C617 ,C469_=_C670 ,\nC469_=_C820 ,C469_=_C821 ,C469_=_C822 ,C469_=_C824 ,C469_=_C1386 ,C470_=_C471 ,\nC470_=_C472 ,C470_=_C473 ,C470_=_C491 ,C470_=_C742 ,C470_=_C945 ,C470_=_C1222 ,\nC470_=_C1223 ,C470_=_C1224 ,C470_=_C1225 ,C471_=_C472 ,C471_=_C473 ,C471_=_C556 ,\nC471_=_C579 ,C471_=_C612 ,C471_=_C1244 ,C471_=_C1308 ,C472_=_C473 ,C472_=_C612 ,\nC472_=_C892 ,C472_=_C1244 ,C473_=_C592 ,C473_=_C617 ,C473_=_C732 ,C473_=_C773 ,\nC473_=_C1192 ,C473_=_C1251 ,C473_=_C1369 ,C473_=_C1386 ,C474_=_C476 ,C474_=_C477 ,\nC474_=_C478 ,C474_=_C479 ,C474_=_C480 ,C474_=_C481 ,C474_=_C482 ,C474_=_C670 ,\nC474_=_C671 ,C474_=_C672 ,C474_=_C673 ,C474_=_C674 ,C474_=_C952 ,C474_=_C1222 ,\nC474_=_C1294 ,C476_=_C477 ,C476_=_C478 ,C476_=_C479 ,C476_=_C480 ,C476_=_C481 ,\nC476_=_C482 ,C476_=_C755 ,C476_=_C756 ,C476_=_C757 ,C476_=_C852 ,C476_=_C903 ,\nC476_=_C1034 ,C476_=_C1037 ,C476_=_C1200 ,C477_=_C478 ,C477_=_C479 ,C477_=_C480 ,\nC477_=_C481 ,C477_=_C482 ,C477_=_C514 ,C477_=_C632 ,C477_=_C773 ,C477_=_C775 ,\nC477_=_C924 ,C477_=_C1179 ,C477_=_C1269 ,C478_=_C479 ,C478_=_C480 ,C478_=_C481 ,\nC478_=_C482 ,C478_=_C697 ,C478_=_C851 ,C478_=_C852 ,C478_=_C855 ,C479_=_C480 ,\nC479_=_C481 ,C479_=_C482 ,C479_=_C953 ,C479_=_C1017 ,C479_=_C1018 ,C479_=_C1019 ,\nC479_=_C1328 ,C480_=_C481 ,C480_=_C482 ,C480_=_C971 ,C480_=_C1011 ,C480_=_C1019 ,\nC480_=_C1250 ,C481_=_C482 ,C481_=_C701 ,C481_=_C720 ,C481_=_C998 ,C481_=_C1022 ,\nC481_=_C1041 ,C481_=_C1186 ,C481_=_C1274 ,C481_=_C1361 ,C481_=_C1392 ,C481_=_C1395 ,\nC482_=_C678 ,C482_=_C861 ,C482_=_C1155 ,C482_=_C1181 ,C482_=_C1331 ,C482_=_C1348 ,\nC483_=_C484 ,C483_=_C485 ,C483_=_C486 ,C483_=_C487 ,C483_=_C488 ,C483_=_C637 ,\nC483_=_C638 ,C483_=_C639 ,C483_=_C640 ,C483_=_C956 ,C484_=_C485 ,C484_=_C486 ,\nC484_=_C487 ,C484_=_C488 ,C484_=_C584 ,C484_=_C676 ,C484_=_C713 ,C484_=_C821 ,\nC484_=_C1038 ,C484_=_C1040 ,C484_=_C1041 ,C485_=_C486 ,C485_=_C487 ,C485_=_C488 ,\nC485_=_C529 ,C485_=_C610 ,C485_=_C1271 ,C485_=_C1272 ,C485_=_C1273 ,C485_=_C1274 ,\nC486_=_C487 ,C486_=_C488 ,C486_=_C493 ,C486_=_C544 ,C486_=_C650 ,C486_=_C698 ,\nC486_=_C983 ,C486_=_C1057 ,C486_=_C1195 ,C486_=_C1196 ,C486_=_C1197 ,C487_=_C488 ,\nC487_=_C502 ,C487_=_C593 ,C487_=_C615 ,C487_=_C903 ,C487_=_C1271 ,C488_=_C562 ,\nC488_=_C706 ,C488_=_C1017 ,C488_=_C1132 ,C488_=_C1243 ,C488_=_C1257 ,C490_=_C491 ,\nC490_=_C492 ,C490_=_C493 ,C490_=_C494 ,C490_=_C495 ,C490_=_C496 ,C490_=_C535 ,\nC490_=_C692 ,C490_=_C821 ,C490_=_C834 ,C490_=_C976 ,C490_=_C977 ,C490_=_C978 ,\nC490_=_C1331 ,C491_=_C492 ,C491_=_C493 ,C491_=_C494 ,C491_=_C495 ,C491_=_C496 ,\nC491_=_C544 ,C491_=_C672 ,C491_=_C747 ,C491_=_C772 ,C491_=_C1222 ,C491_=_C1223 ,\nC491_=_C1224 ,C491_=_C1225 ,C492_=_C493 ,C492_=_C494 ,C492_=_C495 ,C492_=_C496 ,\nC492_=_C932 ,C492_=_C966 ,C492_=_C1028 ,C492_=_C1128 ,C492_=_C1129 ,C492_=_C1130 ,\nC492_=_C1131 ,C493_=_C494 ,C493_=_C495 ,C493_=_C496 ,C493_=_C698 ,C493_=_C871 ,\nC493_=_C1030 ,C493_=_C1057 ,C493_=_C1195 ,C493_=_C1196 ,C493_=_C1197 ,C493_=_C1319 ,\nC493_=_C1320 ,C494_=_C495 ,C494_=_C496 ,C494_=_C545 ,C494_=_C552 ,C494_=_C553 ,\nC494_=_C805 ,C494_=_C812 ,C494_=_C849 ,C494_=_C951 ,C494_=_C1027 ,C494_=_C1064 ,\nC494_=_C1301 ,C494_=_C1302 ,C494_=_C1303 ,C495_=_C496 ,C495_=_C1273 ,C495_=_C1369 ,\nC496_=_C863 ,C496_=_C987 ,C496_=_C1191 ,C496_=_C1241 ,C496_=_C1357 ,C502_=_C516 ,\nC502_=_C567 ,C502_=_C807 ,C502_=_C903 ,C502_=_C990 ,C502_=_C1018 ,C502_=_C1375 ,\nC502_=_C1387 ,C505_=_C506 ,C505_=_C508 ,C505_=_C559 ,C505_=_C560 ,C505_=_C561 ,\nC505_=_C562 ,C505_=_C893 ,C505_=_C1002 ,C505_=_C1319</w:t>
      </w:r>
    </w:p>
    <w:p>
      <w:pPr>
        <w:pStyle w:val="PreformattedText"/>
        <w:bidi w:val="0"/>
        <w:spacing w:before="0" w:after="0"/>
        <w:jc w:val="left"/>
        <w:rPr/>
      </w:pPr>
      <w:r>
        <w:rPr/>
        <w:t xml:space="preserve"> </w:t>
      </w:r>
      <w:r>
        <w:rPr/>
        <w:t>,C505_=_C1320 ,C505_=_C1323 ,\nC506_=_C508 ,C506_=_C641 ,C506_=_C642 ,C506_=_C643 ,C506_=_C644 ,C506_=_C645 ,\nC506_=_C646 ,C506_=_C1200 ,C506_=_C1201 ,C508_=_C607 ,C508_=_C797 ,C508_=_C950 ,\nC508_=_C951 ,C508_=_C952 ,C508_=_C953 ,C508_=_C954 ,C508_=_C1022 ,C514_=_C516 ,\nC514_=_C619 ,C514_=_C741 ,C514_=_C773 ,C514_=_C775 ,C514_=_C924 ,C514_=_C1179 ,\nC514_=_C1269 ,C516_=_C567 ,C516_=_C591 ,C516_=_C797 ,C516_=_C807 ,C516_=_C878 ,\nC516_=_C990 ,C516_=_C1017 ,C516_=_C1018 ,C516_=_C1080 ,C516_=_C1243 ,C516_=_C1375 ,\nC516_=_C1387 ,C517_=_C518 ,C517_=_C519 ,C517_=_C522 ,C517_=_C538 ,C517_=_C573 ,\nC517_=_C574 ,C517_=_C575 ,C517_=_C576 ,C517_=_C577 ,C517_=_C578 ,C517_=_C579 ,\nC517_=_C643 ,C517_=_C666 ,C517_=_C697 ,C517_=_C1162 ,C517_=_C1188 ,C518_=_C519 ,\nC518_=_C522 ,C518_=_C538 ,C518_=_C621 ,C518_=_C637 ,C518_=_C736 ,C518_=_C737 ,\nC518_=_C738 ,C518_=_C739 ,C518_=_C1119 ,C518_=_C1120 ,C518_=_C1121 ,C519_=_C522 ,\nC519_=_C637 ,C519_=_C678 ,C519_=_C736 ,C519_=_C737 ,C519_=_C738 ,C519_=_C739 ,\nC519_=_C1036 ,C522_=_C538 ,C522_=_C555 ,C522_=_C556 ,C522_=_C621 ,C522_=_C875 ,\nC522_=_C999 ,C522_=_C1119 ,C522_=_C1120 ,C522_=_C1121 ,C522_=_C1188 ,C526_=_C529 ,\nC526_=_C531 ,C526_=_C532 ,C526_=_C647 ,C526_=_C685 ,C526_=_C688 ,C526_=_C689 ,\nC526_=_C813 ,C526_=_C1263 ,C526_=_C1279 ,C526_=_C1288 ,C529_=_C531 ,C529_=_C532 ,\nC529_=_C610 ,C529_=_C672 ,C529_=_C1062 ,C529_=_C1186 ,C529_=_C1271 ,C529_=_C1272 ,\nC529_=_C1273 ,C529_=_C1274 ,C531_=_C532 ,C531_=_C534 ,C531_=_C629 ,C531_=_C636 ,\nC531_=_C752 ,C531_=_C923 ,C531_=_C1110 ,C531_=_C1130 ,C531_=_C1224 ,C531_=_C1268 ,\nC531_=_C1328 ,C531_=_C1331 ,C531_=_C1334 ,C531_=_C1335 ,C532_=_C560 ,C532_=_C603 ,\nC532_=_C756 ,C532_=_C906 ,C532_=_C954 ,C532_=_C1041 ,C532_=_C1273 ,C532_=_C1343 ,\nC532_=_C1350 ,C534_=_C535 ,C534_=_C537 ,C534_=_C538 ,C534_=_C591 ,C534_=_C592 ,\nC534_=_C593 ,C534_=_C594 ,C534_=_C595 ,C534_=_C636 ,C534_=_C1130 ,C534_=_C1328 ,\nC534_=_C1334 ,C534_=_C1335 ,C535_=_C537 ,C535_=_C538 ,C535_=_C692 ,C535_=_C834 ,\nC535_=_C976 ,C535_=_C977 ,C535_=_C978 ,C537_=_C538 ,C537_=_C620 ,C537_=_C638 ,\nC537_=_C810 ,C537_=_C890 ,C537_=_C1106 ,C537_=_C1125 ,C538_=_C621 ,C538_=_C643 ,\nC538_=_C666 ,C538_=_C697 ,C538_=_C1119 ,C538_=_C1120 ,C538_=_C1121 ,C538_=_C1162 ,\nC538_=_C1188 ,C541_=_C544 ,C541_=_C545 ,C541_=_C547 ,C541_=_C581 ,C541_=_C582 ,\nC541_=_C841 ,C544_=_C545 ,C544_=_C547 ,C544_=_C650 ,C544_=_C672 ,C544_=_C747 ,\nC544_=_C772 ,C544_=_C983 ,C545_=_C547 ,C545_=_C552 ,C545_=_C553 ,C545_=_C604 ,\nC545_=_C812 ,C545_=_C880 ,C545_=_C951 ,C545_=_C1027 ,C547_=_C680 ,C547_=_C684 ,\nC547_=_C870 ,C547_=_C1010 ,C547_=_C1317 ,C547_=_C1330 ,C548_=_C551 ,C548_=_C552 ,\nC548_=_C553 ,C548_=_C554 ,C548_=_C555 ,C548_=_C556 ,C548_=_C699 ,C548_=_C720 ,\nC548_=_C721 ,C548_=_C722 ,C551_=_C552 ,C551_=_C553 ,C551_=_C554 ,C551_=_C555 ,\nC551_=_C556 ,C551_=_C706 ,C551_=_C899 ,C551_=_C1012 ,C551_=_C1065 ,C551_=_C1089 ,\nC551_=_C1344 ,C551_=_C1360 ,C552_=_C553 ,C552_=_C554 ,C552_=_C555 ,C552_=_C556 ,\nC552_=_C812 ,C552_=_C951 ,C552_=_C1027 ,C552_=_C1269 ,C553_=_C554 ,C553_=_C555 ,\nC553_=_C556 ,C553_=_C604 ,C553_=_C812 ,C553_=_C880 ,C553_=_C951 ,C553_=_C1027 ,\nC554_=_C555 ,C554_=_C556 ,C554_=_C975 ,C554_=_C989 ,C554_=_C1022 ,C554_=_C1036 ,\nC554_=_C1127 ,C554_=_C1351 ,C554_=_C1352 ,C555_=_C556 ,C555_=_C875 ,C555_=_C999 ,\nC555_=_C1188 ,C555_=_C1274 ,C555_=_C1375 ,C556_=_C579 ,C556_=_C875 ,C556_=_C999 ,\nC556_=_C1188 ,C556_=_C1308 ,C559_=_C560 ,C559_=_C561 ,C559_=_C562 ,C559_=_C676 ,\nC559_=_C793 ,C559_=_C804 ,C559_=_C816 ,C559_=_C931 ,C559_=_C976 ,C559_=_C988 ,\nC559_=_C989 ,C559_=_C990 ,C559_=_C1272 ,C560_=_C561 ,C560_=_C562 ,C560_=_C676 ,\nC560_=_C804 ,C560_=_C976 ,C560_=_C988 ,C560_=_C989 ,C560_=_C990 ,C560_=_C1041 ,\nC561_=_C562 ,C561_=_C650 ,C561_=_C855 ,C561_=_C996 ,C561_=_C1080 ,C561_=_C1082 ,\nC561_=_C1084 ,C561_=_C1294 ,C562_=_C595 ,C562_=_C706 ,C562_=_C1132 ,C562_=_C1143 ,\nC562_=_C1213 ,C562_=_C1243 ,C562_=_C1257 ,C562_=_C1389 ,C565_=_C566 ,C565_=_C567 ,\nC565_=_C618 ,C565_=_C619 ,C565_=_C620 ,C565_=_C621 ,C565_=_C622 ,C565_=_C623 ,\nC565_=_C624 ,C565_=_C710 ,C565_=_C793 ,C566_=_C567 ,C566_=_C596 ,C566_=_C629 ,\nC566_=_C630 ,C566_=_C631 ,C566_=_C704 ,C566_=_C1011 ,C566_=_C1019 ,C566_=_C1276 ,\nC566_=_C1285 ,C566_=_C1332 ,C567_=_C641 ,C567_=_C769 ,C567_=_C807 ,C567_=_C907 ,\nC567_=_C990 ,C567_=_C1018 ,C567_=_C1375 ,C567_=_C1387 ,C573_=_C574 ,C573_=_C575 ,\nC573_=_C576 ,C573_=_C577 ,C573_=_C578 ,C573_=_C579 ,C573_=_C604 ,C573_=_C606 ,\nC573_=_C607 ,C573_=_C610 ,C573_=_C611 ,C573_=_C1395 ,C574_=_C575 ,C574_=_C576 ,\nC574_=_C577 ,C574_=_C578 ,C574_=_C579 ,C574_=_C606 ,C574_=_C648 ,C574_=_C810 ,\nC574_=_C811 ,C574_=_C812 ,C574_=_C813 ,C574_=_C815 ,C574_=_C936 ,C574_=_C1229 ,\nC575_=_C576 ,C575_=_C577 ,C575_=_C578 ,C575_=_C579 ,C575_=_C610 ,C575_=_C922 ,\nC575_=_C986 ,C575_=_C1027 ,C575_=_C1042 ,C575_=_C1043 ,C575_=_C1235 ,C575_=_C1245 ,\nC575_=_C1268 ,C576_=_C577 ,C576_=_C578 ,C576_=_C579 ,C576_=_C655 ,C576_=_C824 ,\nC576_=_C978 ,C576_=_C1195 ,C576_=_C1223 ,C576_=_C1272 ,C576_=_C1301 ,C576_=_C1308 ,\nC577_=_C578 ,C577_=_C579 ,C577_=_C640 ,C577_=_C861 ,C577_=_C867 ,C577_=_C1351 ,\nC578_=_C579 ,C578_=_C721 ,C578_=_C1040 ,C578_=_C1054 ,C578_=_C1356 ,C578_=_C1357 ,\nC578_=_C1395 ,C579_=_C616 ,C579_=_C693 ,C579_=_C1285 ,C579_=_C1308 ,C581_=_C582 ,\nC581_=_C653 ,C581_=_C654 ,C581_=_C820 ,C581_=_C1061 ,C582_=_C653 ,C582_=_C752 ,\nC582_=_C1061 ,C582_=_C1110 ,C583_=_C584 ,C583_=_C585 ,C583_=_C586 ,C583_=_C588 ,\nC583_=_C590 ,C583_=_C661 ,C583_=_C871 ,C583_=_C911 ,C583_=_C1182 ,C583_=_C1214 ,\nC583_=_C1225 ,C583_=_C1303 ,C583_=_C1308 ,C584_=_C585 ,C584_=_C586 ,C584_=_C588 ,\nC584_=_C590 ,C584_=_C606 ,C584_=_C676 ,C584_=_C713 ,C584_=_C950 ,C584_=_C1201 ,\nC584_=_C1238 ,C584_=_C1370 ,C585_=_C586 ,C585_=_C588 ,C585_=_C590 ,C585_=_C739 ,\nC585_=_C744 ,C585_=_C907 ,C585_=_C1002 ,C586_=_C588 ,C586_=_C590 ,C586_=_C619 ,\nC586_=_C934 ,C586_=_C977 ,C586_=_C989 ,C586_=_C1119 ,C586_=_C1172 ,C588_=_C590 ,\nC588_=_C659 ,C588_=_C947 ,C588_=_C1127 ,C588_=_C1271 ,C588_=_C1361 ,C590_=_C641 ,\nC590_=_C709 ,C590_=_C932 ,C590_=_C1393 ,C591_=_C592 ,C591_=_C593 ,C591_=_C594 ,\nC591_=_C595 ,C591_=_C797 ,C591_=_C878 ,C591_=_C1017 ,C591_=_C1080 ,C591_=_C1243 ,\nC591_=_C1396 ,C591_=_C1397 ,C592_=_C593 ,C592_=_C594 ,C592_=_C595 ,C592_=_C617 ,\nC592_=_C630 ,C592_=_C1128 ,C592_=_C1222 ,C592_=_C1223 ,C592_=_C1263 ,C592_=_C1386 ,\nC593_=_C594 ,C593_=_C595 ,C593_=_C615 ,C593_=_C947 ,C593_=_C1088 ,C593_=_C1271 ,\nC594_=_C595 ,C594_=_C1006 ,C594_=_C1049 ,C594_=_C1117 ,C594_=_C1251 ,C594_=_C1326 ,\nC594_=_C1330 ,C595_=_C1121 ,C595_=_C1143 ,C595_=_C1194 ,C595_=_C1213 ,C595_=_C1302 ,\nC595_=_C1343 ,C595_=_C1389 ,C596_=_C597 ,C596_=_C602 ,C596_=_C603 ,C596_=_C611 ,\nC596_=_C629 ,C596_=_C630 ,C596_=_C631 ,C596_=_C646 ,C596_=_C769 ,C596_=_C1155 ,\nC597_=_C602 ,C597_=_C603 ,C597_=_C681 ,C597_=_C683 ,C597_=_C684 ,C597_=_C960 ,\nC597_=_C1152 ,C602_=_C603 ,C602_=_C966 ,C602_=_C1152 ,C602_=_C1177 ,C602_=_C1193 ,\nC603_=_C677 ,C603_=_C756 ,C603_=_C904 ,C603_=_C906 ,C603_=_C954 ,C603_=_C1200 ,\nC603_=_C1224 ,C603_=_C1273 ,C603_=_C1300 ,C603_=_C1343 ,C603_=_C1350 ,C604_=_C606 ,\nC604_=_C607 ,C604_=_C610 ,C604_=_C611 ,C604_=_C692 ,C604_=_C693 ,C604_=_C694 ,\nC604_=_C695 ,C604_=_C880 ,C606_=_C607 ,C606_=_C610 ,C606_=_C611 ,C606_=_C648 ,\nC606_=_C810 ,C606_=_C811 ,C606_=_C812 ,C606_=_C813 ,C606_=_C950 ,C606_=_C1201 ,\nC606_=_C1238 ,C606_=_C1370 ,C607_=_C610 ,C607_=_C611 ,C607_=_C848 ,C607_=_C849 ,\nC607_=_C950 ,C607_=_C951 ,C607_=_C952 ,C607_=_C953 ,C607_=_C954 ,C610_=_C611 ,\nC610_=_C922 ,C610_=_C986 ,C610_=_C1235 ,C610_=_C1245 ,C610_=_C1268 ,C610_=_C1271 ,\nC610_=_C1272 ,C610_=_C1273 ,C610_=_C1274 ,C611_=_C646 ,C611_=_C769 ,C611_=_C1155 ,\nC611_=_C1351 ,C612_=_C615 ,C612_=_C616 ,C612_=_C617 ,C612_=_C707 ,C612_=_C972 ,\nC612_=_C1026 ,C612_=_C1244 ,C612_=_C1383 ,C615_=_C616 ,C615_=_C617 ,C615_=_C636 ,\nC615_=_C1271 ,C615_=_C1320 ,C615_=_C1352 ,C616_=_C617 ,C616_=_C681 ,C616_=_C693 ,\nC616_=_C1285 ,C617_=_C642 ,C617_=_C846 ,C617_=_C1063 ,C617_=_C1112 ,C617_=_C1197 ,\nC617_=_C1260 ,C617_=_C1386 ,C617_=_C1397 ,C618_=_C619 ,C618_=_C620 ,C618_=_C621 ,\nC618_=_C622 ,C618_=_C623 ,C618_=_C624 ,C618_=_C675 ,C618_=_C676 ,C618_=_C677 ,\nC618_=_C678 ,C618_=_C679 ,C618_=_C680 ,C618_=_C945 ,C618_=_C1270 ,C619_=_C620 ,\nC619_=_C621 ,C619_=_C622 ,C619_=_C623 ,C619_=_C624 ,C619_=_C741 ,C619_=_C934 ,\nC619_=_C977 ,C619_=_C989 ,C619_=_C1172 ,C620_=_C621 ,C620_=_C622 ,C620_=_C623 ,\nC620_=_C624 ,C620_=_C644 ,C620_=_C1235 ,C620_=_C1250 ,C620_=_C1251 ,C621_=_C622 ,\nC621_=_C623 ,C621_=_C624 ,C621_=_C927 ,C621_=_C1119 ,C621_=_C1120 ,C621_=_C1121 ,\nC622_=_C623 ,C622_=_C624 ,C622_=_C643 ,C622_=_C848 ,C622_=_C1152 ,C622_=_C1195 ,\nC622_=_C1240 ,C623_=_C624 ,C623_=_C679 ,C623_=_C893 ,C623_=_C1037 ,C623_=_C1133 ,\nC623_=_C1290 ,C623_=_C1350 ,C623_=_C1357 ,C623_=_C1366 ,C623_=_C1392 ,C624_=_C733 ,\nC624_=_C770 ,C624_=_C793 ,C624_=_C845 ,C624_=_C1099 ,C624_=_C1131 ,C624_=_C1324 ,\nC629_=_C630 ,C629_=_C631 ,C629_=_C671 ,C629_=_C752 ,C629_=_C903 ,C629_=_C904 ,\nC629_=_C906 ,C629_=_C923 ,C629_=_C1110 ,C629_=_C1224 ,C629_=_C1268 ,C629_=_C1331 ,\nC630_=_C631 ,C630_=_C644 ,C630_=_C1099 ,C630_=_C1128 ,C630_=_C1222 ,C630_=_C1223 ,\nC630_=_C1263 ,C630_=_C1338 ,C631_=_C647 ,C631_=_C785 ,C631_=_C1054 ,C631_=_C1119 ,\nC631_=_C1126 ,C631_=_C1182 ,C631_=_C1393 ,C632_=_C636 ,C632_=_C840 ,C632_=_C880 ,\nC632_=_C1201 ,C632_=_C1290 ,C636_=_C1130 ,C636_=_C1320 ,C636_=_C1328 ,C636_=_C1334 ,\nC636_=_C1335 ,C636_=_C1352 ,C637_=_C638 ,C637_=_C639 ,C637_=_C640 ,C637_=_C736 ,\nC637_=_C737 ,C637_=_C738 ,C637_=_C739 ,C637_=_C851 ,C637_=_C922 ,C637_=_C923 ,\nC637_=_C924 ,C638_=_C639 ,C638_=_C640 ,C638_=_C736 ,C638_=_C755 ,C638_=_C810 ,\nC638_=_C842 ,C638_=_C890 ,C638_=_C1106 ,C638_=_C1125 ,C638_=_C1227 ,C639_=_C640 ,\nC639_=_C1059 ,C639_=_C1131 ,C639_=_C1219 ,C639_=_C1235 ,C639_=_C1262 ,C640_=_C861 ,\nC640_=_C867 ,C640_=_C1180 ,C640_=_C1238 ,C640_=_C1244 ,C641_=_C642 ,C641_=_C643 ,\nC641_=_C644 ,C641_=_C645</w:t>
      </w:r>
    </w:p>
    <w:p>
      <w:pPr>
        <w:pStyle w:val="PreformattedText"/>
        <w:bidi w:val="0"/>
        <w:spacing w:before="0" w:after="0"/>
        <w:jc w:val="left"/>
        <w:rPr/>
      </w:pPr>
      <w:r>
        <w:rPr/>
        <w:t xml:space="preserve"> </w:t>
      </w:r>
      <w:r>
        <w:rPr/>
        <w:t>,C641_=_C646 ,C641_=_C769 ,C641_=_C907 ,C641_=_C1393 ,\nC642_=_C643 ,C642_=_C644 ,C642_=_C645 ,C642_=_C646 ,C642_=_C664 ,C642_=_C665 ,\nC642_=_C846 ,C642_=_C1063 ,C642_=_C1112 ,C642_=_C1155 ,C642_=_C1197 ,C642_=_C1260 ,\nC642_=_C1397 ,C643_=_C644 ,C643_=_C645 ,C643_=_C646 ,C643_=_C666 ,C643_=_C697 ,\nC643_=_C848 ,C643_=_C1162 ,C643_=_C1188 ,C643_=_C1195 ,C643_=_C1240 ,C644_=_C645 ,\nC644_=_C646 ,C644_=_C1099 ,C644_=_C1235 ,C644_=_C1250 ,C644_=_C1251 ,C644_=_C1338 ,\nC645_=_C646 ,C645_=_C701 ,C645_=_C1304 ,C645_=_C1366 ,C645_=_C1367 ,C646_=_C701 ,\nC646_=_C769 ,C646_=_C1155 ,C646_=_C1366 ,C646_=_C1367 ,C647_=_C648 ,C647_=_C650 ,\nC647_=_C652 ,C647_=_C653 ,C647_=_C685 ,C647_=_C688 ,C647_=_C689 ,C647_=_C785 ,\nC647_=_C1393 ,C648_=_C650 ,C648_=_C652 ,C648_=_C653 ,C648_=_C810 ,C648_=_C811 ,\nC648_=_C812 ,C648_=_C813 ,C648_=_C827 ,C648_=_C1244 ,C648_=_C1245 ,C650_=_C652 ,\nC650_=_C653 ,C650_=_C855 ,C650_=_C983 ,C650_=_C996 ,C650_=_C1294 ,C652_=_C653 ,\nC652_=_C665 ,C652_=_C755 ,C652_=_C842 ,C652_=_C1093 ,C652_=_C1193 ,C653_=_C755 ,\nC653_=_C1061 ,C653_=_C1093 ,C653_=_C1193 ,C654_=_C655 ,C654_=_C658 ,C654_=_C659 ,\nC654_=_C820 ,C654_=_C825 ,C654_=_C826 ,C654_=_C827 ,C655_=_C658 ,C655_=_C659 ,\nC655_=_C724 ,C655_=_C969 ,C655_=_C971 ,C655_=_C972 ,C655_=_C973 ,C655_=_C975 ,\nC655_=_C1223 ,C655_=_C1272 ,C655_=_C1308 ,C658_=_C659 ,C658_=_C1027 ,C658_=_C1028 ,\nC658_=_C1030 ,C658_=_C1031 ,C658_=_C1265 ,C659_=_C947 ,C659_=_C1027 ,C659_=_C1028 ,\nC659_=_C1030 ,C659_=_C1031 ,C659_=_C1127 ,C659_=_C1271 ,C659_=_C1361 ,C661_=_C662 ,\nC661_=_C663 ,C661_=_C664 ,C661_=_C665 ,C661_=_C666 ,C661_=_C667 ,C661_=_C669 ,\nC661_=_C689 ,C661_=_C871 ,C661_=_C911 ,C662_=_C663 ,C662_=_C664 ,C662_=_C665 ,\nC662_=_C666 ,C662_=_C667 ,C662_=_C669 ,C662_=_C677 ,C662_=_C937 ,C662_=_C946 ,\nC662_=_C947 ,C662_=_C948 ,C662_=_C949 ,C662_=_C1219 ,C663_=_C664 ,C663_=_C665 ,\nC663_=_C666 ,C663_=_C667 ,C663_=_C669 ,C663_=_C684 ,C663_=_C722 ,C663_=_C734 ,\nC663_=_C1042 ,C663_=_C1109 ,C663_=_C1125 ,C663_=_C1126 ,C663_=_C1127 ,C663_=_C1168 ,\nC663_=_C1389 ,C664_=_C665 ,C664_=_C666 ,C664_=_C667 ,C664_=_C669 ,C664_=_C818 ,\nC664_=_C843 ,C664_=_C1155 ,C665_=_C666 ,C665_=_C667 ,C665_=_C669 ,C665_=_C842 ,\nC665_=_C1155 ,C666_=_C667 ,C666_=_C669 ,C666_=_C697 ,C666_=_C1129 ,C666_=_C1162 ,\nC666_=_C1188 ,C666_=_C1277 ,C667_=_C669 ,C667_=_C674 ,C667_=_C699 ,C667_=_C935 ,\nC667_=_C1026 ,C667_=_C1043 ,C667_=_C1126 ,C667_=_C1227 ,C667_=_C1392 ,C669_=_C807 ,\nC669_=_C851 ,C669_=_C942 ,C669_=_C948 ,C669_=_C1024 ,C669_=_C1227 ,C669_=_C1338 ,\nC669_=_C1352 ,C669_=_C1395 ,C669_=_C1396 ,C670_=_C671 ,C670_=_C672 ,C670_=_C673 ,\nC670_=_C674 ,C670_=_C819 ,C670_=_C820 ,C670_=_C821 ,C670_=_C822 ,C670_=_C824 ,\nC670_=_C826 ,C670_=_C1031 ,C670_=_C1075 ,C671_=_C672 ,C671_=_C673 ,C671_=_C674 ,\nC671_=_C704 ,C671_=_C903 ,C671_=_C904 ,C671_=_C906 ,C671_=_C1112 ,C672_=_C673 ,\nC672_=_C674 ,C672_=_C747 ,C672_=_C772 ,C672_=_C1062 ,C672_=_C1186 ,C673_=_C674 ,\nC673_=_C826 ,C673_=_C951 ,C673_=_C1018 ,C673_=_C1143 ,C674_=_C699 ,C674_=_C935 ,\nC674_=_C1026 ,C674_=_C1043 ,C674_=_C1126 ,C674_=_C1227 ,C674_=_C1392 ,C675_=_C676 ,\nC675_=_C677 ,C675_=_C678 ,C675_=_C679 ,C675_=_C680 ,C675_=_C805 ,C675_=_C815 ,\nC675_=_C816 ,C675_=_C817 ,C675_=_C818 ,C675_=_C819 ,C675_=_C1257 ,C676_=_C677 ,\nC676_=_C678 ,C676_=_C679 ,C676_=_C680 ,C676_=_C713 ,C676_=_C804 ,C676_=_C976 ,\nC676_=_C988 ,C676_=_C989 ,C676_=_C990 ,C677_=_C678 ,C677_=_C679 ,C677_=_C680 ,\nC677_=_C904 ,C677_=_C1200 ,C677_=_C1219 ,C677_=_C1224 ,C677_=_C1300 ,C678_=_C679 ,\nC678_=_C680 ,C678_=_C1036 ,C678_=_C1155 ,C678_=_C1348 ,C679_=_C680 ,C679_=_C827 ,\nC679_=_C843 ,C679_=_C873 ,C679_=_C893 ,C679_=_C978 ,C679_=_C999 ,C679_=_C1037 ,\nC679_=_C1069 ,C679_=_C1115 ,C679_=_C1350 ,C679_=_C1392 ,C680_=_C986 ,C680_=_C1010 ,\nC680_=_C1317 ,C681_=_C683 ,C681_=_C684 ,C681_=_C834 ,C683_=_C684 ,C683_=_C772 ,\nC683_=_C774 ,C683_=_C840 ,C683_=_C892 ,C683_=_C1006 ,C683_=_C1088 ,C683_=_C1146 ,\nC683_=_C1332 ,C683_=_C1348 ,C684_=_C722 ,C684_=_C734 ,C684_=_C870 ,C684_=_C1168 ,\nC684_=_C1330 ,C684_=_C1389 ,C685_=_C688 ,C685_=_C689 ,C685_=_C864 ,C685_=_C878 ,\nC685_=_C880 ,C685_=_C924 ,C685_=_C936 ,C685_=_C945 ,C685_=_C1060 ,C685_=_C1304 ,\nC688_=_C689 ,C688_=_C713 ,C688_=_C733 ,C688_=_C785 ,C688_=_C935 ,C688_=_C1218 ,\nC688_=_C1383 ,C692_=_C693 ,C692_=_C694 ,C692_=_C695 ,C692_=_C739 ,C692_=_C834 ,\nC692_=_C976 ,C692_=_C977 ,C692_=_C978 ,C692_=_C1213 ,C693_=_C694 ,C693_=_C695 ,\nC693_=_C884 ,C693_=_C1285 ,C694_=_C695 ,C694_=_C734 ,C694_=_C737 ,C694_=_C738 ,\nC694_=_C884 ,C695_=_C869 ,C695_=_C998 ,C695_=_C1063 ,C695_=_C1115 ,C697_=_C698 ,\nC697_=_C699 ,C697_=_C701 ,C697_=_C1162 ,C697_=_C1188 ,C698_=_C699 ,C698_=_C701 ,\nC698_=_C811 ,C698_=_C1057 ,C698_=_C1080 ,C698_=_C1130 ,C698_=_C1195 ,C698_=_C1196 ,\nC698_=_C1197 ,C699_=_C701 ,C699_=_C1026 ,C699_=_C1043 ,C699_=_C1392 ,C701_=_C720 ,\nC701_=_C998 ,C701_=_C1041 ,C701_=_C1186 ,C701_=_C1361 ,C701_=_C1366 ,C701_=_C1367 ,\nC704_=_C706 ,C704_=_C707 ,C704_=_C709 ,C704_=_C1011 ,C704_=_C1019 ,C704_=_C1112 ,\nC704_=_C1276 ,C704_=_C1285 ,C704_=_C1332 ,C706_=_C707 ,C706_=_C709 ,C706_=_C1012 ,\nC706_=_C1065 ,C706_=_C1089 ,C706_=_C1132 ,C706_=_C1243 ,C706_=_C1257 ,C706_=_C1344 ,\nC706_=_C1360 ,C707_=_C709 ,C707_=_C956 ,C707_=_C972 ,C707_=_C1026 ,C707_=_C1045 ,\nC707_=_C1260 ,C707_=_C1264 ,C707_=_C1265 ,C707_=_C1267 ,C707_=_C1383 ,C709_=_C716 ,\nC709_=_C878 ,C709_=_C932 ,C709_=_C1084 ,C710_=_C712 ,C710_=_C713 ,C710_=_C716 ,\nC710_=_C793 ,C710_=_C1071 ,C710_=_C1354 ,C712_=_C713 ,C712_=_C716 ,C712_=_C871 ,\nC712_=_C872 ,C712_=_C873 ,C712_=_C875 ,C712_=_C993 ,C712_=_C1240 ,C713_=_C716 ,\nC713_=_C733 ,C713_=_C785 ,C713_=_C935 ,C713_=_C1218 ,C713_=_C1383 ,C716_=_C878 ,\nC716_=_C990 ,C716_=_C1084 ,C716_=_C1196 ,C716_=_C1298 ,C720_=_C721 ,C720_=_C722 ,\nC720_=_C928 ,C720_=_C998 ,C720_=_C1041 ,C720_=_C1093 ,C720_=_C1095 ,C720_=_C1186 ,\nC720_=_C1361 ,C721_=_C722 ,C721_=_C1040 ,C721_=_C1054 ,C721_=_C1356 ,C721_=_C1357 ,\nC722_=_C734 ,C722_=_C774 ,C722_=_C1168 ,C722_=_C1192 ,C722_=_C1265 ,C722_=_C1343 ,\nC722_=_C1389 ,C724_=_C725 ,C724_=_C752 ,C724_=_C969 ,C724_=_C971 ,C724_=_C972 ,\nC724_=_C973 ,C724_=_C975 ,C725_=_C785 ,C725_=_C864 ,C725_=_C866 ,C725_=_C867 ,\nC725_=_C869 ,C725_=_C870 ,C732_=_C733 ,C732_=_C734 ,C732_=_C737 ,C732_=_C756 ,\nC732_=_C773 ,C732_=_C864 ,C732_=_C899 ,C732_=_C983 ,C732_=_C1192 ,C732_=_C1229 ,\nC732_=_C1241 ,C732_=_C1251 ,C732_=_C1369 ,C733_=_C734 ,C733_=_C785 ,C733_=_C845 ,\nC733_=_C935 ,C733_=_C1218 ,C733_=_C1383 ,C734_=_C737 ,C734_=_C738 ,C734_=_C1168 ,\nC734_=_C1389 ,C736_=_C737 ,C736_=_C738 ,C736_=_C739 ,C736_=_C755 ,C736_=_C842 ,\nC736_=_C1045 ,C736_=_C1049 ,C736_=_C1227 ,C737_=_C738 ,C737_=_C739 ,C737_=_C756 ,\nC737_=_C864 ,C737_=_C899 ,C737_=_C983 ,C737_=_C1229 ,C737_=_C1241 ,C738_=_C739 ,\nC738_=_C764 ,C738_=_C825 ,C739_=_C1213 ,C740_=_C741 ,C740_=_C742 ,C740_=_C744 ,\nC740_=_C747 ,C740_=_C769 ,C740_=_C770 ,C740_=_C772 ,C740_=_C773 ,C740_=_C774 ,\nC740_=_C984 ,C740_=_C1010 ,C740_=_C1011 ,C740_=_C1012 ,C741_=_C742 ,C741_=_C744 ,\nC741_=_C747 ,C741_=_C804 ,C741_=_C911 ,C742_=_C744 ,C742_=_C747 ,C742_=_C815 ,\nC742_=_C945 ,C742_=_C1290 ,C744_=_C747 ,C744_=_C757 ,C744_=_C816 ,C744_=_C907 ,\nC744_=_C1002 ,C744_=_C1095 ,C744_=_C1121 ,C744_=_C1181 ,C747_=_C772 ,C747_=_C904 ,\nC747_=_C907 ,C747_=_C993 ,C747_=_C1112 ,C747_=_C1279 ,C747_=_C1280 ,C752_=_C923 ,\nC752_=_C1110 ,C752_=_C1224 ,C752_=_C1268 ,C752_=_C1331 ,C755_=_C756 ,C755_=_C757 ,\nC755_=_C842 ,C755_=_C1093 ,C755_=_C1193 ,C755_=_C1227 ,C756_=_C757 ,C756_=_C864 ,\nC756_=_C899 ,C756_=_C906 ,C756_=_C954 ,C756_=_C983 ,C756_=_C1229 ,C756_=_C1241 ,\nC756_=_C1273 ,C756_=_C1343 ,C756_=_C1350 ,C757_=_C816 ,C757_=_C834 ,C757_=_C888 ,\nC757_=_C1075 ,C757_=_C1095 ,C757_=_C1121 ,C757_=_C1128 ,C757_=_C1181 ,C764_=_C766 ,\nC764_=_C825 ,C764_=_C996 ,C764_=_C1089 ,C764_=_C1146 ,C764_=_C1288 ,C766_=_C886 ,\nC766_=_C906 ,C766_=_C929 ,C766_=_C1120 ,C766_=_C1250 ,C766_=_C1262 ,C766_=_C1329 ,\nC766_=_C1335 ,C766_=_C1360 ,C769_=_C770 ,C769_=_C772 ,C769_=_C773 ,C769_=_C774 ,\nC769_=_C907 ,C769_=_C1155 ,C770_=_C772 ,C770_=_C773 ,C770_=_C774 ,C770_=_C793 ,\nC770_=_C956 ,C770_=_C1099 ,C770_=_C1131 ,C770_=_C1324 ,C772_=_C773 ,C772_=_C774 ,\nC772_=_C892 ,C772_=_C1088 ,C772_=_C1146 ,C772_=_C1332 ,C772_=_C1348 ,C773_=_C774 ,\nC773_=_C775 ,C773_=_C924 ,C773_=_C1179 ,C773_=_C1192 ,C773_=_C1251 ,C773_=_C1269 ,\nC773_=_C1369 ,C774_=_C892 ,C774_=_C1088 ,C774_=_C1146 ,C774_=_C1192 ,C774_=_C1265 ,\nC774_=_C1332 ,C774_=_C1343 ,C774_=_C1348 ,C775_=_C778 ,C775_=_C886 ,C775_=_C888 ,\nC775_=_C890 ,C775_=_C924 ,C775_=_C1179 ,C775_=_C1269 ,C778_=_C811 ,C778_=_C911 ,\nC778_=_C939 ,C778_=_C964 ,C778_=_C1045 ,C778_=_C1065 ,C778_=_C1288 ,C785_=_C935 ,\nC785_=_C1218 ,C785_=_C1383 ,C785_=_C1393 ,C793_=_C816 ,C793_=_C931 ,C793_=_C1099 ,\nC793_=_C1131 ,C793_=_C1272 ,C793_=_C1324 ,C797_=_C800 ,C797_=_C878 ,C797_=_C1017 ,\nC797_=_C1022 ,C797_=_C1080 ,C797_=_C1243 ,C800_=_C818 ,C800_=_C1040 ,C800_=_C1070 ,\nC800_=_C1260 ,C800_=_C1262 ,C800_=_C1348 ,C800_=_C1356 ,C804_=_C805 ,C804_=_C807 ,\nC804_=_C911 ,C804_=_C976 ,C804_=_C988 ,C804_=_C989 ,C804_=_C990 ,C805_=_C807 ,\nC805_=_C849 ,C805_=_C1064 ,C805_=_C1257 ,C805_=_C1301 ,C805_=_C1302 ,C805_=_C1303 ,\nC807_=_C990 ,C807_=_C1018 ,C807_=_C1352 ,C807_=_C1375 ,C807_=_C1387 ,C807_=_C1396 ,\nC810_=_C811 ,C810_=_C812 ,C810_=_C813 ,C810_=_C890 ,C810_=_C937 ,C810_=_C939 ,\nC810_=_C942 ,C810_=_C1106 ,C810_=_C1125 ,C811_=_C812 ,C811_=_C813 ,C811_=_C911 ,\nC811_=_C939 ,C811_=_C964 ,C811_=_C1065 ,C811_=_C1080 ,C811_=_C1130 ,C812_=_C813 ,\nC812_=_C951 ,C812_=_C1027 ,C812_=_C1168 ,C812_=_C1319 ,C812_=_C1323 ,C812_=_C1375 ,\nC813_=_C1024 ,C813_=_C1082 ,C813_=_C1257 ,C813_=_C1263 ,C813_=_C1264 ,C813_=_C1279 ,\nC813_=_C1288 ,C813_=_C1309 ,C815_=_C816 ,C815_=_C817 ,C815_=_C818 ,C815_=_C819 ,\nC815_=_C936 ,C815_=_C1229 ,C815_=_C1290 ,C816_=_C817 ,C816_=_C818 ,C816_=_C819 ,\nC816_=_C931 ,C816_=_C1095 ,C816_=_C1121 ,C816_=_C1181 ,C816_=_C1272 ,C817_=_C818 ,\nC817_=_C819 ,C817_=_C841</w:t>
      </w:r>
    </w:p>
    <w:p>
      <w:pPr>
        <w:pStyle w:val="PreformattedText"/>
        <w:bidi w:val="0"/>
        <w:spacing w:before="0" w:after="0"/>
        <w:jc w:val="left"/>
        <w:rPr/>
      </w:pPr>
      <w:r>
        <w:rPr/>
        <w:t xml:space="preserve"> </w:t>
      </w:r>
      <w:r>
        <w:rPr/>
        <w:t>,C817_=_C845 ,C817_=_C846 ,C817_=_C1214 ,C817_=_C1270 ,\nC817_=_C1279 ,C818_=_C819 ,C818_=_C843 ,C818_=_C1040 ,C818_=_C1348 ,C818_=_C1356 ,\nC819_=_C826 ,C819_=_C1031 ,C819_=_C1075 ,C819_=_C1360 ,C820_=_C821 ,C820_=_C822 ,\nC820_=_C824 ,C820_=_C927 ,C820_=_C928 ,C820_=_C929 ,C820_=_C931 ,C820_=_C932 ,\nC821_=_C822 ,C821_=_C824 ,C821_=_C1038 ,C821_=_C1040 ,C821_=_C1041 ,C821_=_C1331 ,\nC822_=_C824 ,C822_=_C884 ,C822_=_C1145 ,C822_=_C1278 ,C824_=_C978 ,C824_=_C1120 ,\nC824_=_C1195 ,C824_=_C1301 ,C825_=_C826 ,C825_=_C827 ,C825_=_C960 ,C826_=_C827 ,\nC826_=_C1031 ,C826_=_C1075 ,C826_=_C1143 ,C827_=_C843 ,C827_=_C873 ,C827_=_C978 ,\nC827_=_C999 ,C827_=_C1069 ,C827_=_C1115 ,C827_=_C1244 ,C827_=_C1245 ,C834_=_C888 ,\nC834_=_C976 ,C834_=_C977 ,C834_=_C978 ,C834_=_C1075 ,C834_=_C1128 ,C839_=_C840 ,\nC839_=_C841 ,C839_=_C842 ,C839_=_C843 ,C839_=_C845 ,C839_=_C846 ,C839_=_C870 ,\nC839_=_C964 ,C839_=_C966 ,C840_=_C841 ,C840_=_C842 ,C840_=_C843 ,C840_=_C845 ,\nC840_=_C846 ,C840_=_C880 ,C840_=_C1006 ,C840_=_C1201 ,C840_=_C1290 ,C841_=_C842 ,\nC841_=_C843 ,C841_=_C845 ,C841_=_C846 ,C841_=_C1214 ,C842_=_C843 ,C842_=_C845 ,\nC842_=_C846 ,C842_=_C1227 ,C843_=_C845 ,C843_=_C846 ,C843_=_C873 ,C843_=_C978 ,\nC843_=_C999 ,C843_=_C1069 ,C843_=_C1115 ,C845_=_C846 ,C845_=_C1214 ,C846_=_C1063 ,\nC846_=_C1112 ,C846_=_C1197 ,C846_=_C1214 ,C846_=_C1260 ,C846_=_C1397 ,C848_=_C849 ,\nC848_=_C888 ,C848_=_C1042 ,C848_=_C1057 ,C848_=_C1059 ,C848_=_C1060 ,C848_=_C1195 ,\nC848_=_C1240 ,C849_=_C899 ,C849_=_C969 ,C849_=_C1043 ,C849_=_C1064 ,C849_=_C1132 ,\nC849_=_C1301 ,C849_=_C1302 ,C849_=_C1303 ,C851_=_C852 ,C851_=_C855 ,C851_=_C922 ,\nC851_=_C923 ,C851_=_C924 ,C851_=_C942 ,C851_=_C948 ,C851_=_C1024 ,C851_=_C1227 ,\nC851_=_C1338 ,C851_=_C1395 ,C852_=_C855 ,C852_=_C903 ,C852_=_C993 ,C852_=_C996 ,\nC852_=_C1034 ,C852_=_C1037 ,C852_=_C1200 ,C855_=_C996 ,C855_=_C1294 ,C855_=_C1356 ,\nC861_=_C863 ,C861_=_C867 ,C861_=_C1181 ,C861_=_C1331 ,C863_=_C987 ,C863_=_C1059 ,\nC863_=_C1109 ,C863_=_C1191 ,C863_=_C1240 ,C863_=_C1241 ,C863_=_C1309 ,C863_=_C1326 ,\nC863_=_C1357 ,C863_=_C1386 ,C863_=_C1390 ,C864_=_C866 ,C864_=_C867 ,C864_=_C869 ,\nC864_=_C870 ,C864_=_C878 ,C864_=_C880 ,C864_=_C899 ,C864_=_C983 ,C864_=_C1229 ,\nC864_=_C1241 ,C866_=_C867 ,C866_=_C869 ,C866_=_C870 ,C866_=_C933 ,C866_=_C1035 ,\nC866_=_C1057 ,C866_=_C1218 ,C866_=_C1245 ,C867_=_C869 ,C867_=_C870 ,C869_=_C870 ,\nC869_=_C1106 ,C869_=_C1115 ,C870_=_C1330 ,C871_=_C872 ,C871_=_C873 ,C871_=_C875 ,\nC871_=_C911 ,C871_=_C1030 ,C871_=_C1196 ,C871_=_C1319 ,C871_=_C1320 ,C872_=_C873 ,\nC872_=_C875 ,C872_=_C1179 ,C872_=_C1180 ,C872_=_C1181 ,C872_=_C1182 ,C872_=_C1238 ,\nC873_=_C875 ,C873_=_C978 ,C873_=_C999 ,C873_=_C1069 ,C873_=_C1084 ,C873_=_C1115 ,\nC875_=_C973 ,C875_=_C975 ,C875_=_C999 ,C875_=_C1188 ,C875_=_C1268 ,C878_=_C880 ,\nC878_=_C1017 ,C878_=_C1080 ,C878_=_C1084 ,C878_=_C1243 ,C880_=_C1201 ,C880_=_C1290 ,\nC884_=_C1145 ,C884_=_C1278 ,C886_=_C888 ,C886_=_C890 ,C886_=_C892 ,C886_=_C893 ,\nC886_=_C929 ,C886_=_C1120 ,C886_=_C1250 ,C886_=_C1329 ,C886_=_C1335 ,C886_=_C1360 ,\nC888_=_C890 ,C888_=_C1042 ,C888_=_C1057 ,C888_=_C1059 ,C888_=_C1060 ,C888_=_C1075 ,\nC888_=_C1128 ,C890_=_C1049 ,C890_=_C1095 ,C890_=_C1106 ,C890_=_C1125 ,C890_=_C1172 ,\nC890_=_C1218 ,C890_=_C1317 ,C890_=_C1396 ,C890_=_C1397 ,C892_=_C893 ,C892_=_C1088 ,\nC892_=_C1146 ,C892_=_C1332 ,C892_=_C1348 ,C893_=_C1002 ,C893_=_C1037 ,C893_=_C1319 ,\nC893_=_C1320 ,C893_=_C1323 ,C893_=_C1350 ,C893_=_C1392 ,C899_=_C969 ,C899_=_C983 ,\nC899_=_C1043 ,C899_=_C1132 ,C899_=_C1229 ,C899_=_C1241 ,C903_=_C904 ,C903_=_C906 ,\nC903_=_C1034 ,C903_=_C1037 ,C903_=_C1200 ,C904_=_C906 ,C904_=_C907 ,C904_=_C993 ,\nC904_=_C1112 ,C904_=_C1200 ,C904_=_C1224 ,C904_=_C1279 ,C904_=_C1280 ,C904_=_C1300 ,\nC906_=_C954 ,C906_=_C1262 ,C906_=_C1273 ,C906_=_C1329 ,C906_=_C1343 ,C906_=_C1350 ,\nC907_=_C993 ,C907_=_C1002 ,C907_=_C1112 ,C907_=_C1279 ,C907_=_C1280 ,C911_=_C939 ,\nC911_=_C964 ,C911_=_C1065 ,C922_=_C923 ,C922_=_C924 ,C922_=_C948 ,C922_=_C986 ,\nC922_=_C1062 ,C922_=_C1235 ,C922_=_C1245 ,C922_=_C1268 ,C922_=_C1328 ,C923_=_C924 ,\nC923_=_C983 ,C923_=_C1110 ,C923_=_C1186 ,C923_=_C1224 ,C923_=_C1267 ,C923_=_C1268 ,\nC923_=_C1331 ,C923_=_C1354 ,C924_=_C936 ,C924_=_C945 ,C924_=_C1060 ,C924_=_C1179 ,\nC924_=_C1269 ,C924_=_C1304 ,C927_=_C928 ,C927_=_C929 ,C927_=_C931 ,C927_=_C932 ,\nC927_=_C933 ,C927_=_C934 ,C927_=_C935 ,C927_=_C936 ,C928_=_C929 ,C928_=_C931 ,\nC928_=_C932 ,C928_=_C1093 ,C928_=_C1095 ,C928_=_C1294 ,C929_=_C931 ,C929_=_C932 ,\nC929_=_C977 ,C929_=_C1038 ,C929_=_C1120 ,C929_=_C1177 ,C929_=_C1250 ,C929_=_C1329 ,\nC929_=_C1335 ,C929_=_C1360 ,C931_=_C932 ,C931_=_C1060 ,C931_=_C1272 ,C931_=_C1302 ,\nC932_=_C966 ,C933_=_C934 ,C933_=_C935 ,C933_=_C936 ,C933_=_C1035 ,C933_=_C1057 ,\nC933_=_C1218 ,C934_=_C935 ,C934_=_C936 ,C934_=_C972 ,C934_=_C977 ,C934_=_C989 ,\nC934_=_C1034 ,C934_=_C1172 ,C935_=_C936 ,C935_=_C1126 ,C935_=_C1218 ,C935_=_C1227 ,\nC935_=_C1383 ,C936_=_C945 ,C936_=_C1060 ,C936_=_C1229 ,C936_=_C1304 ,C937_=_C939 ,\nC937_=_C942 ,C937_=_C946 ,C937_=_C947 ,C937_=_C948 ,C937_=_C949 ,C939_=_C942 ,\nC939_=_C964 ,C939_=_C1065 ,C942_=_C948 ,C942_=_C1024 ,C942_=_C1227 ,C942_=_C1301 ,\nC942_=_C1326 ,C942_=_C1338 ,C942_=_C1395 ,C945_=_C1060 ,C945_=_C1270 ,C945_=_C1304 ,\nC946_=_C947 ,C946_=_C948 ,C946_=_C949 ,C946_=_C988 ,C946_=_C1028 ,C946_=_C1267 ,\nC947_=_C948 ,C947_=_C949 ,C947_=_C1088 ,C947_=_C1127 ,C947_=_C1271 ,C947_=_C1361 ,\nC948_=_C949 ,C948_=_C1024 ,C948_=_C1062 ,C948_=_C1227 ,C948_=_C1328 ,C948_=_C1338 ,\nC948_=_C1395 ,C949_=_C952 ,C949_=_C1028 ,C949_=_C1267 ,C949_=_C1383 ,C950_=_C951 ,\nC950_=_C952 ,C950_=_C953 ,C950_=_C954 ,C950_=_C1099 ,C950_=_C1201 ,C950_=_C1238 ,\nC950_=_C1370 ,C951_=_C952 ,C951_=_C953 ,C951_=_C954 ,C951_=_C1018 ,C951_=_C1027 ,\nC952_=_C953 ,C952_=_C954 ,C952_=_C1222 ,C952_=_C1294 ,C952_=_C1383 ,C953_=_C954 ,\nC953_=_C1074 ,C953_=_C1225 ,C953_=_C1328 ,C954_=_C1273 ,C954_=_C1317 ,C954_=_C1334 ,\nC954_=_C1343 ,C954_=_C1350 ,C956_=_C1045 ,C956_=_C1260 ,C956_=_C1264 ,C956_=_C1265 ,\nC956_=_C1267 ,C960_=_C1032 ,C960_=_C1034 ,C960_=_C1035 ,C960_=_C1036 ,C960_=_C1037 ,\nC960_=_C1152 ,C964_=_C966 ,C964_=_C1031 ,C964_=_C1065 ,C964_=_C1338 ,C966_=_C1152 ,\nC966_=_C1177 ,C969_=_C971 ,C969_=_C972 ,C969_=_C973 ,C969_=_C975 ,C969_=_C1032 ,\nC969_=_C1038 ,C969_=_C1043 ,C969_=_C1061 ,C969_=_C1062 ,C969_=_C1063 ,C969_=_C1064 ,\nC969_=_C1132 ,C971_=_C972 ,C971_=_C973 ,C971_=_C975 ,C971_=_C1109 ,C971_=_C1110 ,\nC971_=_C1250 ,C972_=_C973 ,C972_=_C975 ,C972_=_C1026 ,C972_=_C1034 ,C972_=_C1383 ,\nC973_=_C975 ,C973_=_C1219 ,C973_=_C1268 ,C973_=_C1275 ,C973_=_C1276 ,C973_=_C1277 ,\nC975_=_C989 ,C975_=_C1022 ,C975_=_C1036 ,C975_=_C1127 ,C975_=_C1268 ,C975_=_C1351 ,\nC975_=_C1352 ,C976_=_C977 ,C976_=_C978 ,C976_=_C988 ,C976_=_C989 ,C976_=_C990 ,\nC977_=_C978 ,C977_=_C989 ,C977_=_C1038 ,C977_=_C1172 ,C977_=_C1177 ,C978_=_C999 ,\nC978_=_C1069 ,C978_=_C1115 ,C978_=_C1195 ,C978_=_C1301 ,C983_=_C1186 ,C983_=_C1229 ,\nC983_=_C1241 ,C983_=_C1267 ,C983_=_C1354 ,C984_=_C986 ,C984_=_C987 ,C984_=_C1010 ,\nC984_=_C1011 ,C984_=_C1012 ,C984_=_C1035 ,C984_=_C1082 ,C984_=_C1324 ,C986_=_C987 ,\nC986_=_C1235 ,C986_=_C1245 ,C986_=_C1268 ,C987_=_C1071 ,C987_=_C1191 ,C987_=_C1241 ,\nC987_=_C1357 ,C988_=_C989 ,C988_=_C990 ,C989_=_C990 ,C989_=_C1022 ,C989_=_C1036 ,\nC989_=_C1127 ,C989_=_C1172 ,C989_=_C1351 ,C989_=_C1352 ,C990_=_C1018 ,C990_=_C1196 ,\nC990_=_C1298 ,C990_=_C1375 ,C990_=_C1387 ,C993_=_C996 ,C993_=_C1112 ,C993_=_C1240 ,\nC993_=_C1279 ,C993_=_C1280 ,C996_=_C1089 ,C996_=_C1146 ,C996_=_C1288 ,C996_=_C1294 ,\nC998_=_C999 ,C998_=_C1041 ,C998_=_C1063 ,C998_=_C1186 ,C998_=_C1361 ,C999_=_C1069 ,\nC999_=_C1115 ,C999_=_C1188 ,C1002_=_C1024 ,C1002_=_C1026 ,C1002_=_C1319 ,C1002_=_C1320 ,\nC1002_=_C1323 ,C1006_=_C1070 ,C1006_=_C1117 ,C1006_=_C1180 ,C1006_=_C1276 ,C1006_=_C1326 ,\nC1006_=_C1330 ,C1010_=_C1011 ,C1010_=_C1012 ,C1010_=_C1191 ,C1010_=_C1192 ,C1010_=_C1193 ,\nC1010_=_C1194 ,C1010_=_C1317 ,C1011_=_C1012 ,C1011_=_C1019 ,C1011_=_C1276 ,C1011_=_C1285 ,\nC1011_=_C1332 ,C1012_=_C1065 ,C1012_=_C1089 ,C1012_=_C1344 ,C1012_=_C1360 ,C1017_=_C1018 ,\nC1017_=_C1019 ,C1017_=_C1080 ,C1017_=_C1243 ,C1018_=_C1019 ,C1018_=_C1375 ,C1018_=_C1387 ,\nC1019_=_C1276 ,C1019_=_C1285 ,C1019_=_C1332 ,C1022_=_C1036 ,C1022_=_C1127 ,C1022_=_C1274 ,\nC1022_=_C1351 ,C1022_=_C1352 ,C1022_=_C1392 ,C1022_=_C1395 ,C1024_=_C1026 ,C1024_=_C1082 ,\nC1024_=_C1227 ,C1024_=_C1257 ,C1024_=_C1264 ,C1024_=_C1309 ,C1024_=_C1338 ,C1024_=_C1395 ,\nC1026_=_C1043 ,C1026_=_C1383 ,C1026_=_C1392 ,C1027_=_C1028 ,C1027_=_C1030 ,C1027_=_C1031 ,\nC1027_=_C1042 ,C1027_=_C1043 ,C1028_=_C1030 ,C1028_=_C1031 ,C1028_=_C1128 ,C1028_=_C1129 ,\nC1028_=_C1130 ,C1028_=_C1131 ,C1028_=_C1267 ,C1030_=_C1031 ,C1030_=_C1122 ,C1030_=_C1196 ,\nC1030_=_C1243 ,C1030_=_C1275 ,C1030_=_C1304 ,C1030_=_C1319 ,C1030_=_C1320 ,C1031_=_C1075 ,\nC1031_=_C1338 ,C1032_=_C1034 ,C1032_=_C1035 ,C1032_=_C1036 ,C1032_=_C1037 ,C1032_=_C1038 ,\nC1032_=_C1061 ,C1032_=_C1062 ,C1032_=_C1063 ,C1032_=_C1064 ,C1032_=_C1191 ,C1032_=_C1213 ,\nC1032_=_C1214 ,C1034_=_C1035 ,C1034_=_C1036 ,C1034_=_C1037 ,C1034_=_C1200 ,C1035_=_C1036 ,\nC1035_=_C1037 ,C1035_=_C1057 ,C1035_=_C1082 ,C1035_=_C1218 ,C1035_=_C1324 ,C1036_=_C1037 ,\nC1036_=_C1127 ,C1036_=_C1351 ,C1036_=_C1352 ,C1037_=_C1200 ,C1037_=_C1350 ,C1037_=_C1392 ,\nC1038_=_C1040 ,C1038_=_C1041 ,C1038_=_C1061 ,C1038_=_C1062 ,C1038_=_C1063 ,C1038_=_C1064 ,\nC1038_=_C1177 ,C1040_=_C1041 ,C1040_=_C1054 ,C1040_=_C1348 ,C1040_=_C1356 ,C1040_=_C1357 ,\nC1041_=_C1186 ,C1041_=_C1361 ,C1042_=_C1043 ,C1042_=_C1057 ,C1042_=_C1059 ,C1042_=_C1060 ,\nC1042_=_C1109 ,C1042_=_C1125 ,C1042_=_C1126 ,C1042_=_C1127 ,C1043_=_C1132 ,C1043_=_C1392 ,\nC1045_=_C1049 ,C1045_=_C1260 ,C1045_=_C1264 ,C1045_=_C1265 ,C1045_=_C1267 ,C1045_=_C1288 ,\nC1049_=_C1095 ,C1049_=_C1172 ,C1049_=_C1218 ,C1049_=_C1251 ,C1049_=_C1317 ,C1049_=_C1396 ,\nC1049_=_C1397 ,C1054_=_C1119 ,C1054_=_C1126 ,C1054_=_C1182 ,C1054_=_C1356 ,C1054_=_C1357 ,\nC1054_=_C1393 ,C1057_=_C1059</w:t>
      </w:r>
    </w:p>
    <w:p>
      <w:pPr>
        <w:pStyle w:val="PreformattedText"/>
        <w:bidi w:val="0"/>
        <w:spacing w:before="0" w:after="0"/>
        <w:jc w:val="left"/>
        <w:rPr/>
      </w:pPr>
      <w:r>
        <w:rPr/>
        <w:t xml:space="preserve"> </w:t>
      </w:r>
      <w:r>
        <w:rPr/>
        <w:t>,C1057_=_C1060 ,C1057_=_C1195 ,C1057_=_C1196 ,C1057_=_C1197 ,\nC1057_=_C1218 ,C1059_=_C1060 ,C1059_=_C1109 ,C1059_=_C1235 ,C1059_=_C1240 ,C1059_=_C1309 ,\nC1059_=_C1326 ,C1059_=_C1386 ,C1059_=_C1390 ,C1060_=_C1302 ,C1060_=_C1304 ,C1061_=_C1062 ,\nC1061_=_C1063 ,C1061_=_C1064 ,C1061_=_C1132 ,C1061_=_C1133 ,C1062_=_C1063 ,C1062_=_C1064 ,\nC1062_=_C1186 ,C1062_=_C1328 ,C1063_=_C1064 ,C1063_=_C1112 ,C1063_=_C1197 ,C1063_=_C1260 ,\nC1063_=_C1397 ,C1064_=_C1275 ,C1064_=_C1301 ,C1064_=_C1302 ,C1064_=_C1303 ,C1064_=_C1330 ,\nC1064_=_C1369 ,C1064_=_C1370 ,C1065_=_C1089 ,C1065_=_C1285 ,C1065_=_C1344 ,C1065_=_C1360 ,\nC1069_=_C1070 ,C1069_=_C1071 ,C1069_=_C1074 ,C1069_=_C1075 ,C1069_=_C1115 ,C1069_=_C1117 ,\nC1070_=_C1071 ,C1070_=_C1074 ,C1070_=_C1075 ,C1070_=_C1180 ,C1070_=_C1260 ,C1070_=_C1262 ,\nC1070_=_C1276 ,C1071_=_C1074 ,C1071_=_C1075 ,C1071_=_C1354 ,C1074_=_C1075 ,C1074_=_C1225 ,\nC1074_=_C1300 ,C1075_=_C1128 ,C1080_=_C1082 ,C1080_=_C1084 ,C1080_=_C1130 ,C1080_=_C1243 ,\nC1082_=_C1084 ,C1082_=_C1257 ,C1082_=_C1264 ,C1082_=_C1309 ,C1082_=_C1324 ,C1088_=_C1089 ,\nC1088_=_C1146 ,C1088_=_C1332 ,C1088_=_C1348 ,C1089_=_C1146 ,C1089_=_C1288 ,C1089_=_C1344 ,\nC1089_=_C1360 ,C1093_=_C1095 ,C1093_=_C1106 ,C1093_=_C1193 ,C1095_=_C1121 ,C1095_=_C1172 ,\nC1095_=_C1181 ,C1095_=_C1218 ,C1095_=_C1317 ,C1095_=_C1396 ,C1095_=_C1397 ,C1099_=_C1131 ,\nC1099_=_C1324 ,C1099_=_C1338 ,C1106_=_C1125 ,C1109_=_C1110 ,C1109_=_C1125 ,C1109_=_C1126 ,\nC1109_=_C1127 ,C1109_=_C1240 ,C1109_=_C1309 ,C1109_=_C1326 ,C1109_=_C1386 ,C1109_=_C1390 ,\nC1110_=_C1224 ,C1110_=_C1268 ,C1110_=_C1331 ,C1112_=_C1197 ,C1112_=_C1260 ,C1112_=_C1279 ,\nC1112_=_C1280 ,C1112_=_C1397 ,C1115_=_C1117 ,C1117_=_C1326 ,C1117_=_C1330 ,C1117_=_C1361 ,\nC1119_=_C1120 ,C1119_=_C1121 ,C1119_=_C1126 ,C1119_=_C1182 ,C1119_=_C1393 ,C1120_=_C1121 ,\nC1120_=_C1250 ,C1120_=_C1329 ,C1120_=_C1335 ,C1120_=_C1360 ,C1121_=_C1181 ,C1121_=_C1194 ,\nC1121_=_C1302 ,C1121_=_C1343 ,C1122_=_C1243 ,C1122_=_C1269 ,C1122_=_C1270 ,C1122_=_C1275 ,\nC1122_=_C1304 ,C1125_=_C1126 ,C1125_=_C1127 ,C1126_=_C1127 ,C1126_=_C1182 ,C1126_=_C1227 ,\nC1126_=_C1393 ,C1127_=_C1271 ,C1127_=_C1351 ,C1127_=_C1352 ,C1127_=_C1361 ,C1128_=_C1129 ,\nC1128_=_C1130 ,C1128_=_C1131 ,C1128_=_C1222 ,C1128_=_C1223 ,C1128_=_C1263 ,C1129_=_C1130 ,\nC1129_=_C1131 ,C1129_=_C1133 ,C1129_=_C1241 ,C1129_=_C1277 ,C1129_=_C1298 ,C1129_=_C1300 ,\nC1130_=_C1131 ,C1130_=_C1328 ,C1130_=_C1334 ,C1130_=_C1335 ,C1131_=_C1219 ,C1131_=_C1262 ,\nC1131_=_C1324 ,C1132_=_C1133 ,C1132_=_C1243 ,C1132_=_C1257 ,C1133_=_C1241 ,C1133_=_C1290 ,\nC1133_=_C1298 ,C1133_=_C1300 ,C1133_=_C1357 ,C1133_=_C1366 ,C1143_=_C1145 ,C1143_=_C1146 ,\nC1143_=_C1213 ,C1143_=_C1389 ,C1145_=_C1146 ,C1145_=_C1179 ,C1145_=_C1278 ,C1146_=_C1288 ,\nC1146_=_C1332 ,C1146_=_C1348 ,C1152_=_C1177 ,C1155_=_C1348 ,C1162_=_C1168 ,C1162_=_C1188 ,\nC1168_=_C1319 ,C1168_=_C1323 ,C1168_=_C1375 ,C1168_=_C1389 ,C1172_=_C1218 ,C1172_=_C1317 ,\nC1172_=_C1396 ,C1172_=_C1397 ,C1177_=_C1354 ,C1177_=_C1370 ,C1179_=_C1180 ,C1179_=_C1181 ,\nC1179_=_C1182 ,C1179_=_C1269 ,C1180_=_C1181 ,C1180_=_C1182 ,C1180_=_C1238 ,C1180_=_C1244 ,\nC1180_=_C1276 ,C1181_=_C1182 ,C1181_=_C1331 ,C1182_=_C1214 ,C1182_=_C1225 ,C1182_=_C1303 ,\nC1182_=_C1308 ,C1182_=_C1393 ,C1186_=_C1267 ,C1186_=_C1354 ,C1186_=_C1361 ,C1188_=_C1278 ,\nC1188_=_C1280 ,C1188_=_C1309 ,C1191_=_C1192 ,C1191_=_C1193 ,C1191_=_C1194 ,C1191_=_C1213 ,\nC1191_=_C1214 ,C1191_=_C1241 ,C1191_=_C1357 ,C1192_=_C1193 ,C1192_=_C1194 ,C1192_=_C1251 ,\nC1192_=_C1265 ,C1192_=_C1343 ,C1192_=_C1369 ,C1193_=_C1194 ,C1194_=_C1263 ,C1194_=_C1302 ,\nC1194_=_C1343 ,C1195_=_C1196 ,C1195_=_C1197 ,C1195_=_C1240 ,C1195_=_C1301 ,C1196_=_C1197 ,\nC1196_=_C1298 ,C1196_=_C1319 ,C1196_=_C1320 ,C1197_=_C1260 ,C1197_=_C1334 ,C1197_=_C1397 ,\nC1200_=_C1201 ,C1200_=_C1224 ,C1200_=_C1300 ,C1201_=_C1238 ,C1201_=_C1290 ,C1201_=_C1370 ,\nC1213_=_C1214 ,C1213_=_C1389 ,C1214_=_C1225 ,C1214_=_C1303 ,C1214_=_C1308 ,C1218_=_C1317 ,\nC1218_=_C1383 ,C1218_=_C1396 ,C1218_=_C1397 ,C1219_=_C1262 ,C1219_=_C1275 ,C1219_=_C1276 ,\nC1219_=_C1277 ,C1222_=_C1223 ,C1222_=_C1224 ,C1222_=_C1225 ,C1222_=_C1263 ,C1222_=_C1294 ,\nC1223_=_C1224 ,C1223_=_C1225 ,C1223_=_C1263 ,C1223_=_C1272 ,C1223_=_C1308 ,C1224_=_C1225 ,\nC1224_=_C1268 ,C1224_=_C1300 ,C1224_=_C1331 ,C1225_=_C1303 ,C1225_=_C1308 ,C1227_=_C1338 ,\nC1227_=_C1395 ,C1229_=_C1241 ,C1235_=_C1245 ,C1235_=_C1250 ,C1235_=_C1251 ,C1235_=_C1268 ,\nC1238_=_C1244 ,C1238_=_C1370 ,C1240_=_C1309 ,C1240_=_C1326 ,C1240_=_C1386 ,C1240_=_C1390 ,\nC1241_=_C1298 ,C1241_=_C1300 ,C1241_=_C1357 ,C1243_=_C1257 ,C1243_=_C1275 ,C1243_=_C1304 ,\nC1244_=_C1245 ,C1245_=_C1268 ,C1250_=_C1251 ,C1250_=_C1329 ,C1250_=_C1335 ,C1250_=_C1360 ,\nC1251_=_C1369 ,C1257_=_C1264 ,C1257_=_C1309 ,C1260_=_C1262 ,C1260_=_C1264 ,C1260_=_C1265 ,\nC1260_=_C1267 ,C1260_=_C1397 ,C1262_=_C1329 ,C1263_=_C1279 ,C1263_=_C1288 ,C1264_=_C1265 ,\nC1264_=_C1267 ,C1264_=_C1309 ,C1264_=_C1386 ,C1264_=_C1390 ,C1265_=_C1267 ,C1265_=_C1343 ,\nC1267_=_C1354 ,C1268_=_C1331 ,C1269_=_C1270 ,C1270_=_C1279 ,C1271_=_C1272 ,C1271_=_C1273 ,\nC1271_=_C1274 ,C1271_=_C1361 ,C1272_=_C1273 ,C1272_=_C1274 ,C1272_=_C1308 ,C1273_=_C1274 ,\nC1273_=_C1343 ,C1273_=_C1350 ,C1273_=_C1369 ,C1274_=_C1375 ,C1274_=_C1392 ,C1274_=_C1395 ,\nC1275_=_C1276 ,C1275_=_C1277 ,C1275_=_C1304 ,C1275_=_C1330 ,C1275_=_C1369 ,C1275_=_C1370 ,\nC1276_=_C1277 ,C1276_=_C1285 ,C1276_=_C1332 ,C1277_=_C1329 ,C1277_=_C1335 ,C1277_=_C1390 ,\nC1278_=_C1280 ,C1278_=_C1309 ,C1279_=_C1280 ,C1279_=_C1288 ,C1280_=_C1309 ,C1280_=_C1389 ,\nC1285_=_C1332 ,C1290_=_C1357 ,C1290_=_C1366 ,C1298_=_C1300 ,C1298_=_C1323 ,C1298_=_C1324 ,\nC1301_=_C1302 ,C1301_=_C1303 ,C1301_=_C1326 ,C1302_=_C1303 ,C1302_=_C1343 ,C1303_=_C1308 ,\nC1303_=_C1387 ,C1309_=_C1326 ,C1309_=_C1386 ,C1309_=_C1390 ,C1317_=_C1334 ,C1317_=_C1396 ,\nC1317_=_C1397 ,C1319_=_C1320 ,C1319_=_C1323 ,C1319_=_C1375 ,C1320_=_C1323 ,C1320_=_C1352 ,\nC1323_=_C1324 ,C1323_=_C1375 ,C1326_=_C1330 ,C1326_=_C1386 ,C1326_=_C1390 ,C1328_=_C1334 ,\nC1328_=_C1335 ,C1329_=_C1335 ,C1329_=_C1360 ,C1329_=_C1390 ,C1330_=_C1369 ,C1330_=_C1370 ,\nC1332_=_C1348 ,C1334_=_C1335 ,C1335_=_C1360 ,C1335_=_C1390 ,C1338_=_C1395 ,C1343_=_C1350 ,\nC1344_=_C1360 ,C1348_=_C1356 ,C1350_=_C1392 ,C1351_=_C1352 ,C1352_=_C1396 ,C1354_=_C1370 ,\nC1356_=_C1357 ,C1357_=_C1366 ,C1366_=_C1367 ,C1369_=_C1370 ,C1375_=_C1387 ,C1386_=_C1390 ,\nC1392_=_C1395 ,C1396_=_C1397 ,"];128[shape=box, label="id:128 level: 1\n874: C205 C206 C207 C208 C209 \nC212 C213 C214 C215 C216 C217 \nC218 C219 C220 C221 C222 C223 \nC224 C226 C228 C229 C230 C232 \nC233 C234 C235 C236 C240 C241 \nC246 C247 C248 C249 C250 C251 \nC252 C254 C256 C259 C260 C261 \nC262 C266 C267 C269 C270 C271 \nC272 C274 C275 C276 C278 C279 \nC280 C282 C284 C286 C287 C288 \nC289 C290 C291 C292 C293 C296 \nC297 C298 C299 C300 C301 C302 \nC303 C304 C305 C306 C307 C309 \nC310 C311 C312 C313 C314 C316 \nC317 C318 C319 C320 C322 C323 \nC324 C325 C326 C327 C328 C329 \nC330 C333 C334 C335 C336 C337 \nC338 C339 C340 C341 C342 C343 \nC344 C345 C346 C347 C348 C349 \nC352 C353 C354 C355 C356 C357 \nC358 C360 C362 C363 C364 C367 \nC368 C369 C370 C371 C372 C373 \nC375 C376 C377 C378 C379 C382 \nC384 C385 C388 C389 C390 C391 \nC393 C394 C399 C403 C404 C405 \nC406 C407 C409 C410 C411 C412 \nC414 C415 C416 C417 C418 C420 \nC421 C422 C424 C426 C427 C428 \nC429 C430 C431 C432 C433 C434 \nC435 C436 C437 C438 C439 C441 \nC443 C444 C445 C446 C447 C451 \nC452 C453 C456 C457 C458 C459 \nC462 C463 C464 C465 C466 C467 \nC468 C469 C471 C472 C473 C474 \nC476 C477 C478 C479 C480 C481 \nC483 C484 C485 C486 C487 C491 \nC492 C493 C494 C495 C496 C497 \nC499 C500 C502 C505 C506 C507 \nC508 C509 C511 C512 C514 C516 \nC517 C518 C519 C520 C521 C522 \nC523 C525 C526 C527 C528 C529 \nC530 C531 C532 C533 C534 C535 \nC537 C538 C539 C541 C544 C545 \nC547 C548 C552 C553 C554 C557 \nC559 C560 C561 C563 C565 C566 \nC567 C568 C570 C571 C572 C573 \nC575 C576 C577 C578 C579 C581 \nC582 C583 C584 C585 C586 C588 \nC590 C591 C592 C593 C595 C596 \nC598 C599 C604 C605 C608 C609 \nC612 C615 C616 C617 C618 C619 \nC620 C621 C622 C623 C624 C625 \nC626 C627 C628 C629 C630 C631 \nC632 C634 C635 C636 C637 C638 \nC639 C640 C641 C642 C644 C645 \nC646 C647 C648 C650 C652 C653 \nC654 C655 C657 C658 C659 C661 \nC664 C665 C666 C669 C670 C671 \nC672 C673 C675 C676 C680 C681 \nC683 C684 C685 C688 C689 C693 \nC694 C695 C696 C697 C698 C699 \nC700 C701 C703 C704 C705 C706 \nC707 C708 C709 C710 C711 C712 \nC713 C714 C716 C717 C719 C720 \nC721 C722 C724 C725 C726 C727 \nC728 C729 C730 C731 C732 C733 \nC734 C736 C737 C738 C739 C740 \nC742 C744 C747 C748 C749 C750 \nC751 C752 C755 C756 C757 C758 \nC759 C761 C763 C764 C765 C767 \nC768 C769 C771 C772 C774 C775 \nC777 C778 C779 C781 C782 C785 \nC786 C787 C788 C789 C790 C791 \nC793 C794 C795 C796 C797 C798 \nC800 C802 C803 C804 C805 C807 \nC808 C811 C812 C813 C815 C816 \nC817 C818 C819 C821 C824 C825 \nC826 C827 C832 C833 C834 C835 \nC836 C838 C839 C840 C841 C842 \nC843 C845 C846 C849 C851 C852 \nC855 C856 C857 C858 C860 C861 \nC862 C863 C864 C866 C867 C869 \nC870 C871 C872 C873 C875 C878 \nC880 C881 C884 C886 C887 C888 \nC889 C890 C891 C892 C893 C894 \nC895 C896 C899 C901 C903 C905 \nC907 C908 C909 C911 C912 C914 \nC915 C917 C918 C919 C920 C921 \nC922 C923 C924 C925 C926 C928 \nC929 C931 C932 C933 C934 C938 \nC940 C941 C943 C944 C945 C946 \nC947 C948 C949 C950 C951 C952 \nC953 C954 C955 C956 C957 C961 \nC963 C964 C965 C966 C968 C969 \nC971 C972 C973 C975 C976 C977 \nC979 C980 C981 C982 C983 C984 \nC987 C988 C989 C990 C991 C993 \nC996 C998 C999 C1000 C1002 C1003 \nC1004 C1006 C1007 C1008 C1010 C1011 \nC1012 C1013 C1014 C1016 C1017 C1018 \nC1019 C1020 C1021 C1022 C1023 C1024 \nC1025 C1026 C1027 C1028 C1030 C1031 \nC1032 C1034 C1035 C1038 C1040 C1041 \nC1042 C1043 C1044 C1045 C1046 C1047 \nC1048 C1049 C1052 C1054 C1055 C1057 \nC1060 C1061 C1062 C1063 C1065 C1069 \nC1071 C1074 C1075 C1076 C1077 C1078 \nC1080 C1082 C1083 C1084 C1085</w:t>
      </w:r>
    </w:p>
    <w:p>
      <w:pPr>
        <w:pStyle w:val="PreformattedText"/>
        <w:bidi w:val="0"/>
        <w:spacing w:before="0" w:after="0"/>
        <w:jc w:val="left"/>
        <w:rPr/>
      </w:pPr>
      <w:r>
        <w:rPr/>
        <w:t xml:space="preserve"> </w:t>
      </w:r>
      <w:r>
        <w:rPr/>
        <w:t>C1086 \nC1087 C1088 C1089 C1090 C1092 C1093 \nC1094 C1095 C1097 C1098 C1099 C1100 \nC1103 C1104 C1106 C1107 C1108 C1111 \nC1112 C1113 C1114 C1115 C1116 C1117 \nC1118 C1119 C1120 C1121 C1122 C1123 \nC1124 C1125 C1127 C1128 C1129 C1130 \nC1131 C1132 C1133 C1134 C1135 C1136 \nC1137 C1139 C1140 C1141 C1143 C1144 \nC1145 C1146 C1147 C1149 C1150 C1151 \nC1152 C1154 C1155 C1160 C1161 C1162 \nC1163 C1164 C1166 C1167 C1168 C1172 \nC1173 C1174 C1175 C1176 C1177 C1178 \nC1179 C1180 C1181 C1182 C1186 C1187 \nC1189 C1190 C1191 C1192 C1194 C1196 \nC1197 C1198 C1200 C1201 C1202 C1203 \nC1204 C1205 C1206 C1207 C1209 C1210 \nC1212 C1213 C1214 C1215 C1218 C1219 \nC1220 C1222 C1223 C1225 C1227 C1228 \nC1229 C1231 C1236 C1237 C1239 C1240 \nC1241 C1244 C1245 C1246 C1247 C1250 \nC1252 C1253 C1254 C1255 C1256 C1257 \nC1260 C1262 C1263 C1264 C1265 C1267 \nC1268 C1270 C1271 C1272 C1273 C1274 \nC1277 C1279 C1284 C1285 C1287 C1288 \nC1289 C1290 C1291 C1292 C1293 C1294 \nC1297 C1298 C1300 C1302 C1303 C1304 \nC1305 C1306 C1308 C1309 C1310 C1311 \nC1312 C1314 C1316 C1317 C1319 C1320 \nC1321 C1323 C1324 C1325 C1327 C1328 \nC1330 C1333 C1334 C1338 C1340 C1341 \nC1343 C1344 C1345 C1346 C1347 C1348 \nC1349 C1350 C1352 C1354 C1356 C1357 \nC1359 C1360 C1361 C1363 C1365 C1366 \nC1367 C1368 C1369 C1370 C1371 C1372 \nC1373 C1375 C1376 C1378 C1379 C1380 \nC1381 C1382 C1383 C1385 C1386 C1387 \nC1388 C1390 C1391 C1392 C1393 C1394 \nC1395 C1396 C1397 C1398 C1399 \n7654: C205_=_C206( C205 C206 ) C205_=_C207( C205 C207 ) C205_=_C208( C205 C208 ) C205_=_C209( C205 C209 ) C205_=_C212( C205 C212 ) \nC205_=_C213( C205 C213 ) C205_=_C216( C205 C216 ) C205_=_C278( C205 C278 ) C205_=_C362( C205 C362 ) C205_=_C363( C205 C363 ) C205_=_C364( C205 C364 ) \nC205_=_C505( C205 C505 ) C205_=_C893( C205 C893 ) C205_=_C1002( C205 C1002 ) C205_=_C1319( C205 C1319 ) C205_=_C1320( C205 C1320 ) C205_=_C1323( C205 C1323 ) \nC206_=_C207( C206 C207 ) C206_=_C208( C206 C208 ) C206_=_C209( C206 C209 ) C206_=_C212( C206 C212 ) C206_=_C213( C206 C213 ) C206_=_C358( C206 C358 ) \nC206_=_C955( C206 C955 ) C206_=_C956( C206 C956 ) C206_=_C957( C206 C957 ) C206_=_C1139( C206 C1139 ) C206_=_C1189( C206 C1189 ) C206_=_C1321( C206 C1321 ) \nC207_=_C208( C207 C208 ) C207_=_C209( C207 C209 ) C207_=_C212( C207 C212 ) C207_=_C213( C207 C213 ) C207_=_C297( C207 C297 ) C207_=_C334( C207 C334 ) \nC207_=_C342( C207 C342 ) C207_=_C385( C207 C385 ) C207_=_C803( C207 C803 ) C207_=_C1052( C207 C1052 ) C207_=_C1054( C207 C1054 ) C207_=_C1055( C207 C1055 ) \nC207_=_C1118( C207 C1118 ) C207_=_C1202( C207 C1202 ) C207_=_C1264( C207 C1264 ) C207_=_C1386( C207 C1386 ) C207_=_C1390( C207 C1390 ) C207_=_C1391( C207 C1391 ) \nC208_=_C209( C208 C209 ) C208_=_C212( C208 C212 ) C208_=_C213( C208 C213 ) C208_=_C372( C208 C372 ) C208_=_C720( C208 C720 ) C208_=_C786( C208 C786 ) \nC208_=_C817( C208 C817 ) C208_=_C841( C208 C841 ) C208_=_C845( C208 C845 ) C208_=_C846( C208 C846 ) C208_=_C928( C208 C928 ) C208_=_C1093( C208 C1093 ) \nC208_=_C1094( C208 C1094 ) C208_=_C1095( C208 C1095 ) C208_=_C1214( C208 C1214 ) C208_=_C1376( C208 C1376 ) C209_=_C212( C209 C212 ) C209_=_C213( C209 C213 ) \nC209_=_C279( C209 C279 ) C209_=_C347( C209 C347 ) C209_=_C465( C209 C465 ) C209_=_C710( C209 C710 ) C209_=_C1042( C209 C1042 ) C209_=_C1071( C209 C1071 ) \nC209_=_C1125( C209 C1125 ) C209_=_C1127( C209 C1127 ) C209_=_C1354( C209 C1354 ) C212_=_C213( C212 C213 ) C212_=_C300( C212 C300 ) C212_=_C301( C212 C301 ) \nC212_=_C469( C212 C469 ) C212_=_C473( C212 C473 ) C212_=_C592( C212 C592 ) C212_=_C617( C212 C617 ) C212_=_C933( C212 C933 ) C212_=_C1097( C212 C1097 ) \nC212_=_C1139( C212 C1139 ) C212_=_C1140( C212 C1140 ) C212_=_C1386( C212 C1386 ) C213_=_C260( C213 C260 ) C213_=_C420( C213 C420 ) C213_=_C638( C213 C638 ) \nC213_=_C714( C213 C714 ) C213_=_C736( C213 C736 ) C213_=_C755( C213 C755 ) C213_=_C842( C213 C842 ) C213_=_C928( C213 C928 ) C213_=_C1227( C213 C1227 ) \nC213_=_C1228( C213 C1228 ) C213_=_C1294( C213 C1294 ) C214_=_C215( C214 C215 ) C214_=_C216( C214 C216 ) C214_=_C217( C214 C217 ) C214_=_C218( C214 C218 ) \nC214_=_C219( C214 C219 ) C214_=_C220( C214 C220 ) C214_=_C221( C214 C221 ) C214_=_C222( C214 C222 ) C214_=_C278( C214 C278 ) C214_=_C279( C214 C279 ) \nC214_=_C280( C214 C280 ) C214_=_C282( C214 C282 ) C214_=_C284( C214 C284 ) C214_=_C1162( C214 C1162 ) C214_=_C1163( C214 C1163 ) C214_=_C1164( C214 C1164 ) \nC214_=_C1166( C214 C1166 ) C214_=_C1167( C214 C1167 ) C214_=_C1168( C214 C1168 ) C215_=_C216( C215 C216 ) C215_=_C217( C215 C217 ) C215_=_C218( C215 C218 ) \nC215_=_C219( C215 C219 ) C215_=_C220( C215 C220 ) C215_=_C221( C215 C221 ) C215_=_C222( C215 C222 ) C215_=_C311( C215 C311 ) C215_=_C312( C215 C312 ) \nC215_=_C313( C215 C313 ) C215_=_C314( C215 C314 ) C215_=_C316( C215 C316 ) C215_=_C317( C215 C317 ) C215_=_C318( C215 C318 ) C215_=_C914( C215 C914 ) \nC215_=_C946( C215 C946 ) C215_=_C988( C215 C988 ) C215_=_C1020( C215 C1020 ) C215_=_C1114( C215 C1114 ) C215_=_C1293( C215 C1293 ) C216_=_C217( C216 C217 ) \nC216_=_C218( C216 C218 ) C216_=_C219( C216 C219 ) C216_=_C220( C216 C220 ) C216_=_C221( C216 C221 ) C216_=_C222( C216 C222 ) C216_=_C278( C216 C278 ) \nC216_=_C362( C216 C362 ) C216_=_C363( C216 C363 ) C216_=_C364( C216 C364 ) C216_=_C505( C216 C505 ) C216_=_C893( C216 C893 ) C216_=_C1002( C216 C1002 ) \nC216_=_C1319( C216 C1319 ) C216_=_C1320( C216 C1320 ) C216_=_C1323( C216 C1323 ) C217_=_C218( C217 C218 ) C217_=_C219( C217 C219 ) C217_=_C220( C217 C220 ) \nC217_=_C221( C217 C221 ) C217_=_C222( C217 C222 ) C217_=_C226( C217 C226 ) C217_=_C347( C217 C347 ) C217_=_C476( C217 C476 ) C217_=_C491( C217 C491 ) \nC217_=_C755( C217 C755 ) C217_=_C756( C217 C756 ) C217_=_C757( C217 C757 ) C217_=_C758( C217 C758 ) C217_=_C759( C217 C759 ) C217_=_C1222( C217 C1222 ) \nC217_=_C1223( C217 C1223 ) C217_=_C1225( C217 C1225 ) C218_=_C219( C218 C219 ) C218_=_C220( C218 C220 ) C218_=_C221( C218 C221 ) C218_=_C222( C218 C222 ) \nC218_=_C314( C218 C314 ) C218_=_C478( C218 C478 ) C218_=_C537( C218 C537 ) C218_=_C620( C218 C620 ) C218_=_C851( C218 C851 ) C218_=_C852( C218 C852 ) \nC218_=_C855( C218 C855 ) C218_=_C856( C218 C856 ) C218_=_C991( C218 C991 ) C218_=_C1003( C218 C1003 ) C218_=_C1076( C218 C1076 ) C218_=_C1077( C218 C1077 ) \nC218_=_C1078( C218 C1078 ) C219_=_C220( C219 C220 ) C219_=_C221( C219 C221 ) C219_=_C222( C219 C222 ) C219_=_C286( C219 C286 ) C219_=_C349( C219 C349 ) \nC219_=_C406( C219 C406 ) C219_=_C559( C219 C559 ) C219_=_C560( C219 C560 ) C219_=_C658( C219 C658 ) C219_=_C676( C219 C676 ) C219_=_C804( C219 C804 ) \nC219_=_C889( C219 C889 ) C219_=_C976( C219 C976 ) C219_=_C988( C219 C988 ) C219_=_C989( C219 C989 ) C219_=_C990( C219 C990 ) C219_=_C1265( C219 C1265 ) \nC220_=_C221( C220 C221 ) C220_=_C222( C220 C222 ) C220_=_C330( C220 C330 ) C220_=_C340( C220 C340 ) C220_=_C693( C220 C693 ) C220_=_C694( C220 C694 ) \nC220_=_C884( C220 C884 ) C220_=_C973( C220 C973 ) C220_=_C1044( C220 C1044 ) C220_=_C1141( C220 C1141 ) C220_=_C1149( C220 C1149 ) C220_=_C1219( C220 C1219 ) \nC220_=_C1277( C220 C1277 ) C221_=_C222( C221 C222 ) C221_=_C688( C221 C688 ) C221_=_C713( C221 C713 ) C221_=_C733( C221 C733 ) C221_=_C757( C221 C757 ) \nC221_=_C785( C221 C785 ) C221_=_C834( C221 C834 ) C221_=_C888( C221 C888 ) C221_=_C1055( C221 C1055 ) C221_=_C1075( C221 C1075 ) C221_=_C1128( C221 C1128 ) \nC221_=_C1149( C221 C1149 ) C221_=_C1218( C221 C1218 ) C221_=_C1247( C221 C1247 ) C221_=_C1383( C221 C1383 ) C222_=_C274( C222 C274 ) C222_=_C355( C222 C355 ) \nC222_=_C390( C222 C390 ) C222_=_C422( C222 C422 ) C222_=_C622( C222 C622 ) C222_=_C640( C222 C640 ) C222_=_C1152( C222 C1152 ) C222_=_C1180( C222 C1180 ) \nC222_=_C1244( C222 C1244 ) C222_=_C1349( C222 C1349 ) C223_=_C224( C223 C224 ) C223_=_C226( C223 C226 ) C223_=_C228( C223 C228 ) C223_=_C229( C223 C229 ) \nC223_=_C230( C223 C230 ) C223_=_C241( C223 C241 ) C223_=_C409( C223 C409 ) C223_=_C410( C223 C410 ) C223_=_C411( C223 C411 ) C223_=_C412( C223 C412 ) \nC223_=_C414( C223 C414 ) C223_=_C415( C223 C415 ) C223_=_C457( C223 C457 ) C223_=_C511( C223 C511 ) C223_=_C680( C223 C680 ) C223_=_C1205( C223 C1205 ) \nC223_=_C1212( C223 C1212 ) C224_=_C226( C224 C226 ) C224_=_C228( C224 C228 ) C224_=_C229( C224 C229 ) C224_=_C230( C224 C230 ) C224_=_C259( C224 C259 ) \nC224_=_C427( C224 C427 ) C224_=_C467( C224 C467 ) C224_=_C487( C224 C487 ) C224_=_C502( C224 C502 ) C224_=_C654( C224 C654 ) C224_=_C655( C224 C655 ) \nC224_=_C657( C224 C657 ) C224_=_C658( C224 C658 ) C224_=_C659( C224 C659 ) C224_=_C903( C224 C903 ) C226_=_C228( C226 C228 ) C226_=_C229( C226 C229 ) \nC226_=_C230( C226 C230 ) C226_=_C476( C226 C476 ) C226_=_C696( C226 C696 ) C226_=_C726( C226 C726 ) C226_=_C755( C226 C755 ) C226_=_C756( C226 C756 ) \nC226_=_C757( C226 C757 ) C226_=_C758( C226 C758 ) C226_=_C759( C226 C759 ) C226_=_C796( C226 C796 ) C226_=_C797( C226 C797 ) C226_=_C798( C226 C798 ) \nC226_=_C800( C226 C800 ) C228_=_C229( C228 C229 ) C228_=_C230( C228 C230 ) C228_=_C432( C228 C432 ) C228_=_C441( C228 C441 ) C228_=_C523( C228 C523 ) \nC228_=_C632( C228 C632 ) C228_=_C721( C228 C721 ) C228_=_C840( C228 C840 ) C228_=_C880( C228 C880 ) C228_=_C955( C228 C955 ) C228_=_C1137( C228 C1137 ) \nC228_=_C1201( C228 C1201 ) C228_=_C1290( C228 C1290 ) C229_=_C230( C229 C230 ) C229_=_C236( C229 C236 ) C229_=_C554( C229 C554 ) C229_=_C719( C229 C719 ) \nC229_=_C929( C229 C929 ) C229_=_C975( C229 C975 ) C229_=_C977( C229 C977 ) C229_=_C989( C229 C989 ) C229_=_C1022( C229 C1022 ) C229_=_C1038( C229 C1038 ) \nC229_=_C1127( C229 C1127 ) C229_=_C1176( C229 C1176 ) C229_=_C1177( C229 C1177 ) C229_=_C1178( C229 C1178 ) C229_=_C1352( C229 C1352 ) C230_=_C240( C230 C240 ) \nC230_=_C378( C230 C378 ) C230_=_C414( C230 C414 ) C230_=_C436( C230 C436 ) C230_=_C445( C230 C445 ) C230_=_C872( C230 C872 ) C230_=_C1179( C230 C1179 ) \nC230_=_C1180( C230 C1180 ) C230_=_C1181( C230 C1181 ) C230_=_C1182( C230 C1182 ) C230_=_C1366( C230</w:t>
      </w:r>
    </w:p>
    <w:p>
      <w:pPr>
        <w:pStyle w:val="PreformattedText"/>
        <w:bidi w:val="0"/>
        <w:spacing w:before="0" w:after="0"/>
        <w:jc w:val="left"/>
        <w:rPr/>
      </w:pPr>
      <w:r>
        <w:rPr/>
        <w:t xml:space="preserve"> </w:t>
      </w:r>
      <w:r>
        <w:rPr/>
        <w:t>C1366 ) C230_=_C1367( C230 C1367 ) C232_=_C233( C232 C233 ) \nC232_=_C234( C232 C234 ) C232_=_C235( C232 C235 ) C232_=_C236( C232 C236 ) C232_=_C240( C232 C240 ) C232_=_C335( C232 C335 ) C232_=_C336( C232 C336 ) \nC232_=_C337( C232 C337 ) C232_=_C338( C232 C338 ) C232_=_C339( C232 C339 ) C232_=_C340( C232 C340 ) C232_=_C341( C232 C341 ) C232_=_C342( C232 C342 ) \nC232_=_C618( C232 C618 ) C232_=_C675( C232 C675 ) C232_=_C676( C232 C676 ) C232_=_C680( C232 C680 ) C233_=_C234( C233 C234 ) C233_=_C235( C233 C235 ) \nC233_=_C236( C233 C236 ) C233_=_C240( C233 C240 ) C233_=_C335( C233 C335 ) C233_=_C410( C233 C410 ) C233_=_C445( C233 C445 ) C233_=_C446( C233 C446 ) \nC233_=_C447( C233 C447 ) C233_=_C738( C233 C738 ) C233_=_C764( C233 C764 ) C233_=_C825( C233 C825 ) C233_=_C1113( C233 C1113 ) C233_=_C1297( C233 C1297 ) \nC234_=_C235( C234 C235 ) C234_=_C236( C234 C236 ) C234_=_C240( C234 C240 ) C234_=_C272( C234 C272 ) C234_=_C565( C234 C565 ) C234_=_C618( C234 C618 ) \nC234_=_C619( C234 C619 ) C234_=_C620( C234 C620 ) C234_=_C621( C234 C621 ) C234_=_C622( C234 C622 ) C234_=_C623( C234 C623 ) C234_=_C624( C234 C624 ) \nC234_=_C912( C234 C912 ) C234_=_C1141( C234 C1141 ) C234_=_C1145( C234 C1145 ) C234_=_C1179( C234 C1179 ) C234_=_C1306( C234 C1306 ) C235_=_C236( C235 C236 ) \nC235_=_C240( C235 C240 ) C235_=_C346( C235 C346 ) C235_=_C563( C235 C563 ) C235_=_C645( C235 C645 ) C235_=_C786( C235 C786 ) C235_=_C933( C235 C933 ) \nC235_=_C934( C235 C934 ) C235_=_C1123( C235 C1123 ) C235_=_C1304( C235 C1304 ) C235_=_C1305( C235 C1305 ) C236_=_C240( C236 C240 ) C236_=_C446( C236 C446 ) \nC236_=_C586( C236 C586 ) C236_=_C619( C236 C619 ) C236_=_C719( C236 C719 ) C236_=_C929( C236 C929 ) C236_=_C934( C236 C934 ) C236_=_C977( C236 C977 ) \nC236_=_C989( C236 C989 ) C236_=_C1038( C236 C1038 ) C236_=_C1172( C236 C1172 ) C236_=_C1176( C236 C1176 ) C236_=_C1177( C236 C1177 ) C236_=_C1178( C236 C1178 ) \nC236_=_C1187( C236 C1187 ) C240_=_C249( C240 C249 ) C240_=_C414( C240 C414 ) C240_=_C436( C240 C436 ) C240_=_C708( C240 C708 ) C240_=_C819( C240 C819 ) \nC240_=_C1360( C240 C1360 ) C240_=_C1366( C240 C1366 ) C240_=_C1367( C240 C1367 ) C240_=_C1382( C240 C1382 ) C240_=_C1398( C240 C1398 ) C240_=_C1399( C240 C1399 ) \nC241_=_C246( C241 C246 ) C241_=_C247( C241 C247 ) C241_=_C248( C241 C248 ) C241_=_C249( C241 C249 ) C241_=_C305( C241 C305 ) C241_=_C343( C241 C343 ) \nC241_=_C409( C241 C409 ) C241_=_C410( C241 C410 ) C241_=_C411( C241 C411 ) C241_=_C412( C241 C412 ) C241_=_C414( C241 C414 ) C241_=_C415( C241 C415 ) \nC241_=_C849( C241 C849 ) C246_=_C247( C246 C247 ) C246_=_C248( C246 C248 ) C246_=_C249( C246 C249 ) C246_=_C415( C246 C415 ) C246_=_C432( C246 C432 ) \nC246_=_C521( C246 C521 ) C246_=_C595( C246 C595 ) C246_=_C891( C246 C891 ) C246_=_C1021( C246 C1021 ) C246_=_C1065( C246 C1065 ) C246_=_C1143( C246 C1143 ) \nC246_=_C1213( C246 C1213 ) C246_=_C1237( C246 C1237 ) C246_=_C1285( C246 C1285 ) C247_=_C248( C247 C248 ) C247_=_C249( C247 C249 ) C247_=_C298( C247 C298 ) \nC247_=_C407( C247 C407 ) C247_=_C547( C247 C547 ) C247_=_C680( C247 C680 ) C247_=_C954( C247 C954 ) C247_=_C1010( C247 C1010 ) C247_=_C1203( C247 C1203 ) \nC247_=_C1206( C247 C1206 ) C247_=_C1316( C247 C1316 ) C247_=_C1317( C247 C1317 ) C247_=_C1334( C247 C1334 ) C248_=_C249( C248 C249 ) C248_=_C289( C248 C289 ) \nC248_=_C480( C248 C480 ) C248_=_C572( C248 C572 ) C248_=_C631( C248 C631 ) C248_=_C862( C248 C862 ) C248_=_C971( C248 C971 ) C248_=_C1025( C248 C1025 ) \nC248_=_C1054( C248 C1054 ) C248_=_C1119( C248 C1119 ) C248_=_C1182( C248 C1182 ) C248_=_C1250( C248 C1250 ) C248_=_C1393( C248 C1393 ) C249_=_C333( C249 C333 ) \nC249_=_C708( C249 C708 ) C249_=_C819( C249 C819 ) C249_=_C979( C249 C979 ) C249_=_C1012( C249 C1012 ) C249_=_C1163( C249 C1163 ) C249_=_C1305( C249 C1305 ) \nC249_=_C1306( C249 C1306 ) C249_=_C1344( C249 C1344 ) C249_=_C1360( C249 C1360 ) C249_=_C1382( C249 C1382 ) C249_=_C1398( C249 C1398 ) C249_=_C1399( C249 C1399 ) \nC250_=_C251( C250 C251 ) C250_=_C252( C250 C252 ) C250_=_C254( C250 C254 ) C250_=_C256( C250 C256 ) C250_=_C286( C250 C286 ) C250_=_C287( C250 C287 ) \nC250_=_C288( C250 C288 ) C250_=_C289( C250 C289 ) C250_=_C290( C250 C290 ) C250_=_C291( C250 C291 ) C250_=_C292( C250 C292 ) C250_=_C1236( C250 C1236 ) \nC250_=_C1254( C250 C1254 ) C250_=_C1262( C250 C1262 ) C250_=_C1325( C250 C1325 ) C251_=_C252( C251 C252 ) C251_=_C254( C251 C254 ) C251_=_C256( C251 C256 ) \nC251_=_C319( C251 C319 ) C251_=_C320( C251 C320 ) C251_=_C322( C251 C322 ) C251_=_C323( C251 C323 ) C251_=_C324( C251 C324 ) C251_=_C325( C251 C325 ) \nC251_=_C778( C251 C778 ) C251_=_C1045( C251 C1045 ) C251_=_C1154( C251 C1154 ) C251_=_C1173( C251 C1173 ) C251_=_C1209( C251 C1209 ) C251_=_C1256( C251 C1256 ) \nC251_=_C1288( C251 C1288 ) C251_=_C1312( C251 C1312 ) C252_=_C254( C252 C254 ) C252_=_C256( C252 C256 ) C252_=_C362( C252 C362 ) C252_=_C416( C252 C416 ) \nC252_=_C417( C252 C417 ) C252_=_C418( C252 C418 ) C252_=_C420( C252 C420 ) C252_=_C421( C252 C421 ) C252_=_C422( C252 C422 ) C252_=_C728( C252 C728 ) \nC252_=_C838( C252 C838 ) C252_=_C987( C252 C987 ) C252_=_C1071( C252 C1071 ) C252_=_C1372( C252 C1372 ) C254_=_C256( C254 C256 ) C254_=_C329( C254 C329 ) \nC254_=_C369( C254 C369 ) C254_=_C497( C254 C497 ) C254_=_C648( C254 C648 ) C254_=_C742( C254 C742 ) C254_=_C811( C254 C811 ) C254_=_C812( C254 C812 ) \nC254_=_C813( C254 C813 ) C254_=_C815( C254 C815 ) C254_=_C1198( C254 C1198 ) C254_=_C1290( C254 C1290 ) C254_=_C1291( C254 C1291 ) C256_=_C290( C256 C290 ) \nC256_=_C458( C256 C458 ) C256_=_C462( C256 C462 ) C256_=_C894( C256 C894 ) C256_=_C909( C256 C909 ) C256_=_C1122( C256 C1122 ) C256_=_C1177( C256 C1177 ) \nC256_=_C1270( C256 C1270 ) C256_=_C1354( C256 C1354 ) C256_=_C1370( C256 C1370 ) C256_=_C1385( C256 C1385 ) C256_=_C1391( C256 C1391 ) C256_=_C1394( C256 C1394 ) \nC259_=_C260( C259 C260 ) C259_=_C261( C259 C261 ) C259_=_C262( C259 C262 ) C259_=_C266( C259 C266 ) C259_=_C267( C259 C267 ) C259_=_C427( C259 C427 ) \nC259_=_C487( C259 C487 ) C259_=_C502( C259 C502 ) C259_=_C534( C259 C534 ) C259_=_C591( C259 C591 ) C259_=_C592( C259 C592 ) C259_=_C593( C259 C593 ) \nC259_=_C595( C259 C595 ) C259_=_C903( C259 C903 ) C260_=_C261( C260 C261 ) C260_=_C262( C260 C262 ) C260_=_C266( C260 C266 ) C260_=_C267( C260 C267 ) \nC260_=_C293( C260 C293 ) C260_=_C312( C260 C312 ) C260_=_C681( C260 C681 ) C260_=_C683( C260 C683 ) C260_=_C684( C260 C684 ) C260_=_C714( C260 C714 ) \nC260_=_C928( C260 C928 ) C260_=_C1294( C260 C1294 ) C261_=_C262( C261 C262 ) C261_=_C266( C261 C266 ) C261_=_C267( C261 C267 ) C261_=_C292( C261 C292 ) \nC261_=_C526( C261 C526 ) C261_=_C548( C261 C548 ) C261_=_C635( C261 C635 ) C261_=_C647( C261 C647 ) C261_=_C685( C261 C685 ) C261_=_C688( C261 C688 ) \nC261_=_C689( C261 C689 ) C261_=_C699( C261 C699 ) C261_=_C1252( C261 C1252 ) C261_=_C1292( C261 C1292 ) C261_=_C1293( C261 C1293 ) C262_=_C266( C262 C266 ) \nC262_=_C267( C262 C267 ) C262_=_C336( C262 C336 ) C262_=_C368( C262 C368 ) C262_=_C514( C262 C514 ) C262_=_C619( C262 C619 ) C262_=_C725( C262 C725 ) \nC262_=_C781( C262 C781 ) C262_=_C782( C262 C782 ) C262_=_C785( C262 C785 ) C262_=_C832( C262 C832 ) C266_=_C267( C266 C267 ) C266_=_C274( C266 C274 ) \nC266_=_C438( C266 C438 ) C266_=_C984( C266 C984 ) C266_=_C987( C266 C987 ) C266_=_C1164( C266 C1164 ) C266_=_C1194( C266 C1194 ) C266_=_C1246( C266 C1246 ) \nC266_=_C1263( C266 C1263 ) C266_=_C1289( C266 C1289 ) C266_=_C1310( C266 C1310 ) C267_=_C382( C267 C382 ) C267_=_C500( C267 C500 ) C267_=_C740( C267 C740 ) \nC267_=_C795( C267 C795 ) C267_=_C984( C267 C984 ) C267_=_C1010( C267 C1010 ) C267_=_C1011( C267 C1011 ) C267_=_C1012( C267 C1012 ) C267_=_C1013( C267 C1013 ) \nC267_=_C1017( C267 C1017 ) C267_=_C1255( C267 C1255 ) C267_=_C1378( C267 C1378 ) C269_=_C270( C269 C270 ) C269_=_C271( C269 C271 ) C269_=_C272( C269 C272 ) \nC269_=_C274( C269 C274 ) C269_=_C275( C269 C275 ) C269_=_C276( C269 C276 ) C269_=_C303( C269 C303 ) C269_=_C313( C269 C313 ) C269_=_C354( C269 C354 ) \nC269_=_C403( C269 C403 ) C269_=_C404( C269 C404 ) C269_=_C405( C269 C405 ) C269_=_C406( C269 C406 ) C269_=_C407( C269 C407 ) C269_=_C445( C269 C445 ) \nC269_=_C541( C269 C541 ) C269_=_C581( C269 C581 ) C269_=_C582( C269 C582 ) C270_=_C271( C270 C271 ) C270_=_C272( C270 C272 ) C270_=_C274( C270 C274 ) \nC270_=_C275( C270 C275 ) C270_=_C276( C270 C276 ) C270_=_C309( C270 C309 ) C270_=_C418( C270 C418 ) C270_=_C428( C270 C428 ) C270_=_C506( C270 C506 ) \nC270_=_C609( C270 C609 ) C270_=_C641( C270 C641 ) C270_=_C642( C270 C642 ) C270_=_C644( C270 C644 ) C270_=_C645( C270 C645 ) C270_=_C646( C270 C646 ) \nC270_=_C771( C270 C771 ) C270_=_C971( C270 C971 ) C270_=_C1111( C270 C1111 ) C271_=_C272( C271 C272 ) C271_=_C274( C271 C274 ) C271_=_C275( C271 C275 ) \nC271_=_C276( C271 C276 ) C271_=_C409( C271 C409 ) C271_=_C474( C271 C474 ) C271_=_C627( C271 C627 ) C271_=_C670( C271 C670 ) C271_=_C671( C271 C671 ) \nC271_=_C672( C271 C672 ) C271_=_C673( C271 C673 ) C271_=_C710( C271 C710 ) C271_=_C711( C271 C711 ) C271_=_C712( C271 C712 ) C271_=_C713( C271 C713 ) \nC271_=_C714( C271 C714 ) C271_=_C716( C271 C716 ) C272_=_C274( C272 C274 ) C272_=_C275( C272 C275 ) C272_=_C276( C272 C276 ) C272_=_C703( C272 C703 ) \nC272_=_C704( C272 C704 ) C272_=_C705( C272 C705 ) C272_=_C706( C272 C706 ) C272_=_C707( C272 C707 ) C272_=_C708( C272 C708 ) C272_=_C709( C272 C709 ) \nC272_=_C912( C272 C912 ) C272_=_C1141( C272 C1141 ) C272_=_C1145( C272 C1145 ) C272_=_C1179( C272 C1179 ) C272_=_C1306( C272 C1306 ) C274_=_C275( C274 C275 ) \nC274_=_C276( C274 C276 ) C274_=_C390( C274 C390 ) C274_=_C422( C274 C422 ) C274_=_C438( C274 C438 ) C274_=_C622( C274 C622 ) C274_=_C984( C274 C984 ) \nC274_=_C987( C274 C987 ) C274_=_C1152( C274 C1152 ) C274_=_C1349( C274 C1349 ) C275_=_C276( C275 C276 ) C275_=_C625( C275 C625 ) C275_=_C639( C275 C639 ) \nC275_=_C700( C275 C700 ) C275_=_C705( C275 C705 ) C275_=_C1047( C275 C1047</w:t>
      </w:r>
    </w:p>
    <w:p>
      <w:pPr>
        <w:pStyle w:val="PreformattedText"/>
        <w:bidi w:val="0"/>
        <w:spacing w:before="0" w:after="0"/>
        <w:jc w:val="left"/>
        <w:rPr/>
      </w:pPr>
      <w:r>
        <w:rPr/>
        <w:t xml:space="preserve"> </w:t>
      </w:r>
      <w:r>
        <w:rPr/>
        <w:t>) C275_=_C1137( C275 C1137 ) C275_=_C1166( C275 C1166 ) C275_=_C1236( C275 C1236 ) \nC276_=_C519( C276 C519 ) C276_=_C625( C276 C625 ) C276_=_C696( C276 C696 ) C276_=_C700( C276 C700 ) C276_=_C1047( C276 C1047 ) C276_=_C1137( C276 C1137 ) \nC276_=_C1163( C276 C1163 ) C276_=_C1166( C276 C1166 ) C278_=_C279( C278 C279 ) C278_=_C280( C278 C280 ) C278_=_C282( C278 C282 ) C278_=_C284( C278 C284 ) \nC278_=_C362( C278 C362 ) C278_=_C363( C278 C363 ) C278_=_C364( C278 C364 ) C278_=_C411( C278 C411 ) C278_=_C1010( C278 C1010 ) C278_=_C1191( C278 C1191 ) \nC278_=_C1192( C278 C1192 ) C278_=_C1194( C278 C1194 ) C279_=_C280( C279 C280 ) C279_=_C282( C279 C282 ) C279_=_C284( C279 C284 ) C279_=_C347( C279 C347 ) \nC279_=_C465( C279 C465 ) C279_=_C681( C279 C681 ) C279_=_C710( C279 C710 ) C279_=_C796( C279 C796 ) C279_=_C833( C279 C833 ) C279_=_C834( C279 C834 ) \nC279_=_C835( C279 C835 ) C279_=_C836( C279 C836 ) C279_=_C838( C279 C838 ) C279_=_C1071( C279 C1071 ) C279_=_C1354( C279 C1354 ) C280_=_C282( C280 C282 ) \nC280_=_C284( C280 C284 ) C280_=_C491( C280 C491 ) C280_=_C544( C280 C544 ) C280_=_C672( C280 C672 ) C280_=_C727( C280 C727 ) C280_=_C747( C280 C747 ) \nC280_=_C772( C280 C772 ) C280_=_C950( C280 C950 ) C280_=_C1092( C280 C1092 ) C280_=_C1097( C280 C1097 ) C280_=_C1098( C280 C1098 ) C280_=_C1099( C280 C1099 ) \nC280_=_C1100( C280 C1100 ) C282_=_C284( C282 C284 ) C282_=_C288( C282 C288 ) C282_=_C520( C282 C520 ) C282_=_C767( C282 C767 ) C282_=_C779( C282 C779 ) \nC282_=_C943( C282 C943 ) C282_=_C1136( C282 C1136 ) C282_=_C1160( C282 C1160 ) C282_=_C1172( C282 C1172 ) C282_=_C1190( C282 C1190 ) C282_=_C1220( C282 C1220 ) \nC282_=_C1367( C282 C1367 ) C284_=_C391( C284 C391 ) C284_=_C577( C284 C577 ) C284_=_C640( C284 C640 ) C284_=_C861( C284 C861 ) C284_=_C867( C284 C867 ) \nC284_=_C908( C284 C908 ) C284_=_C1134( C284 C1134 ) C284_=_C1147( C284 C1147 ) C284_=_C1231( C284 C1231 ) C284_=_C1314( C284 C1314 ) C284_=_C1333( C284 C1333 ) \nC286_=_C287( C286 C287 ) C286_=_C288( C286 C288 ) C286_=_C289( C286 C289 ) C286_=_C290( C286 C290 ) C286_=_C291( C286 C291 ) C286_=_C292( C286 C292 ) \nC286_=_C349( C286 C349 ) C286_=_C406( C286 C406 ) C286_=_C483( C286 C483 ) C286_=_C484( C286 C484 ) C286_=_C485( C286 C485 ) C286_=_C486( C286 C486 ) \nC286_=_C487( C286 C487 ) C286_=_C658( C286 C658 ) C286_=_C889( C286 C889 ) C286_=_C1265( C286 C1265 ) C287_=_C288( C287 C288 ) C287_=_C289( C287 C289 ) \nC287_=_C290( C287 C290 ) C287_=_C291( C287 C291 ) C287_=_C292( C287 C292 ) C287_=_C304( C287 C304 ) C287_=_C305( C287 C305 ) C287_=_C322( C287 C322 ) \nC287_=_C362( C287 C362 ) C287_=_C375( C287 C375 ) C287_=_C409( C287 C409 ) C287_=_C632( C287 C632 ) C287_=_C634( C287 C634 ) C287_=_C635( C287 C635 ) \nC287_=_C636( C287 C636 ) C287_=_C642( C287 C642 ) C287_=_C664( C287 C664 ) C287_=_C665( C287 C665 ) C287_=_C1155( C287 C1155 ) C288_=_C289( C288 C289 ) \nC288_=_C290( C288 C290 ) C288_=_C291( C288 C291 ) C288_=_C292( C288 C292 ) C288_=_C329( C288 C329 ) C288_=_C767( C288 C767 ) C288_=_C888( C288 C888 ) \nC288_=_C1042( C288 C1042 ) C288_=_C1057( C288 C1057 ) C288_=_C1060( C288 C1060 ) C288_=_C1136( C288 C1136 ) C288_=_C1160( C288 C1160 ) C288_=_C1190( C288 C1190 ) \nC288_=_C1220( C288 C1220 ) C288_=_C1367( C288 C1367 ) C289_=_C290( C289 C290 ) C289_=_C291( C289 C291 ) C289_=_C292( C289 C292 ) C289_=_C394( C289 C394 ) \nC289_=_C480( C289 C480 ) C289_=_C572( C289 C572 ) C289_=_C673( C289 C673 ) C289_=_C826( C289 C826 ) C289_=_C862( C289 C862 ) C289_=_C971( C289 C971 ) \nC289_=_C1025( C289 C1025 ) C289_=_C1143( C289 C1143 ) C289_=_C1209( C289 C1209 ) C289_=_C1210( C289 C1210 ) C289_=_C1250( C289 C1250 ) C290_=_C291( C290 C291 ) \nC290_=_C292( C290 C292 ) C290_=_C352( C290 C352 ) C290_=_C443( C290 C443 ) C290_=_C458( C290 C458 ) C290_=_C462( C290 C462 ) C290_=_C624( C290 C624 ) \nC290_=_C793( C290 C793 ) C290_=_C1099( C290 C1099 ) C290_=_C1122( C290 C1122 ) C290_=_C1131( C290 C1131 ) C290_=_C1270( C290 C1270 ) C290_=_C1324( C290 C1324 ) \nC291_=_C292( C291 C292 ) C291_=_C526( C291 C526 ) C291_=_C813( C291 C813 ) C291_=_C860( C291 C860 ) C291_=_C919( C291 C919 ) C291_=_C1076( C291 C1076 ) \nC291_=_C1100( C291 C1100 ) C291_=_C1117( C291 C1117 ) C291_=_C1263( C291 C1263 ) C291_=_C1279( C291 C1279 ) C291_=_C1287( C291 C1287 ) C291_=_C1288( C291 C1288 ) \nC291_=_C1289( C291 C1289 ) C291_=_C1306( C291 C1306 ) C291_=_C1345( C291 C1345 ) C291_=_C1361( C291 C1361 ) C292_=_C348( C292 C348 ) C292_=_C443( C292 C443 ) \nC292_=_C548( C292 C548 ) C292_=_C635( C292 C635 ) C292_=_C699( C292 C699 ) C292_=_C855( C292 C855 ) C292_=_C1013( C292 C1013 ) C292_=_C1140( C292 C1140 ) \nC292_=_C1252( C292 C1252 ) C292_=_C1292( C292 C1292 ) C292_=_C1293( C292 C1293 ) C292_=_C1356( C292 C1356 ) C293_=_C296( C293 C296 ) C293_=_C297( C293 C297 ) \nC293_=_C298( C293 C298 ) C293_=_C299( C293 C299 ) C293_=_C300( C293 C300 ) C293_=_C301( C293 C301 ) C293_=_C312( C293 C312 ) C293_=_C535( C293 C535 ) \nC293_=_C681( C293 C681 ) C293_=_C683( C293 C683 ) C293_=_C684( C293 C684 ) C293_=_C834( C293 C834 ) C293_=_C976( C293 C976 ) C293_=_C977( C293 C977 ) \nC296_=_C297( C296 C297 ) C296_=_C298( C296 C298 ) C296_=_C299( C296 C299 ) C296_=_C300( C296 C300 ) C296_=_C301( C296 C301 ) C296_=_C588( C296 C588 ) \nC296_=_C657( C296 C657 ) C296_=_C788( C296 C788 ) C296_=_C852( C296 C852 ) C296_=_C991( C296 C991 ) C296_=_C993( C296 C993 ) C296_=_C996( C296 C996 ) \nC296_=_C1284( C296 C1284 ) C297_=_C298( C297 C298 ) C297_=_C299( C297 C299 ) C297_=_C300( C297 C300 ) C297_=_C301( C297 C301 ) C297_=_C323( C297 C323 ) \nC297_=_C385( C297 C385 ) C297_=_C803( C297 C803 ) C297_=_C1052( C297 C1052 ) C297_=_C1054( C297 C1054 ) C297_=_C1055( C297 C1055 ) C297_=_C1155( C297 C1155 ) \nC297_=_C1174( C297 C1174 ) C297_=_C1341( C297 C1341 ) C297_=_C1348( C297 C1348 ) C297_=_C1349( C297 C1349 ) C298_=_C299( C298 C299 ) C298_=_C300( C298 C300 ) \nC298_=_C301( C298 C301 ) C298_=_C407( C298 C407 ) C298_=_C694( C298 C694 ) C298_=_C734( C298 C734 ) C298_=_C737( C298 C737 ) C298_=_C738( C298 C738 ) \nC298_=_C954( C298 C954 ) C298_=_C1124( C298 C1124 ) C298_=_C1203( C298 C1203 ) C298_=_C1317( C298 C1317 ) C298_=_C1327( C298 C1327 ) C298_=_C1334( C298 C1334 ) \nC298_=_C1373( C298 C1373 ) C299_=_C300( C299 C300 ) C299_=_C301( C299 C301 ) C299_=_C590( C299 C590 ) C299_=_C709( C299 C709 ) C299_=_C717( C299 C717 ) \nC299_=_C932( C299 C932 ) C299_=_C1007( C299 C1007 ) C299_=_C1087( C299 C1087 ) C299_=_C1118( C299 C1118 ) C299_=_C1166( C299 C1166 ) C299_=_C1316( C299 C1316 ) \nC300_=_C301( C300 C301 ) C300_=_C469( C300 C469 ) C300_=_C473( C300 C473 ) C300_=_C525( C300 C525 ) C300_=_C592( C300 C592 ) C300_=_C617( C300 C617 ) \nC300_=_C953( C300 C953 ) C300_=_C1074( C300 C1074 ) C300_=_C1114( C300 C1114 ) C300_=_C1225( C300 C1225 ) C300_=_C1386( C300 C1386 ) C301_=_C444( C301 C444 ) \nC301_=_C469( C301 C469 ) C301_=_C473( C301 C473 ) C301_=_C591( C301 C591 ) C301_=_C592( C301 C592 ) C301_=_C617( C301 C617 ) C301_=_C626( C301 C626 ) \nC301_=_C920( C301 C920 ) C301_=_C925( C301 C925 ) C301_=_C1346( C301 C1346 ) C301_=_C1386( C301 C1386 ) C301_=_C1396( C301 C1396 ) C301_=_C1397( C301 C1397 ) \nC302_=_C303( C302 C303 ) C302_=_C304( C302 C304 ) C302_=_C305( C302 C305 ) C302_=_C306( C302 C306 ) C302_=_C307( C302 C307 ) C302_=_C309( C302 C309 ) \nC302_=_C310( C302 C310 ) C302_=_C496( C302 C496 ) C302_=_C497( C302 C497 ) C302_=_C499( C302 C499 ) C302_=_C500( C302 C500 ) C302_=_C502( C302 C502 ) \nC302_=_C609( C302 C609 ) C302_=_C862( C302 C862 ) C302_=_C889( C302 C889 ) C302_=_C926( C302 C926 ) C302_=_C1025( C302 C1025 ) C302_=_C1373( C302 C1373 ) \nC303_=_C304( C303 C304 ) C303_=_C305( C303 C305 ) C303_=_C306( C303 C306 ) C303_=_C307( C303 C307 ) C303_=_C309( C303 C309 ) C303_=_C310( C303 C310 ) \nC303_=_C312( C303 C312 ) C303_=_C313( C303 C313 ) C303_=_C354( C303 C354 ) C303_=_C445( C303 C445 ) C303_=_C541( C303 C541 ) C303_=_C544( C303 C544 ) \nC303_=_C545( C303 C545 ) C303_=_C547( C303 C547 ) C303_=_C581( C303 C581 ) C303_=_C582( C303 C582 ) C304_=_C305( C304 C305 ) C304_=_C306( C304 C306 ) \nC304_=_C307( C304 C307 ) C304_=_C309( C304 C309 ) C304_=_C310( C304 C310 ) C304_=_C375( C304 C375 ) C304_=_C517( C304 C517 ) C304_=_C573( C304 C573 ) \nC304_=_C575( C304 C575 ) C304_=_C576( C304 C576 ) C304_=_C577( C304 C577 ) C304_=_C578( C304 C578 ) C304_=_C579( C304 C579 ) C304_=_C632( C304 C632 ) \nC304_=_C634( C304 C634 ) C304_=_C635( C304 C635 ) C304_=_C636( C304 C636 ) C305_=_C306( C305 C306 ) C305_=_C307( C305 C307 ) C305_=_C309( C305 C309 ) \nC305_=_C310( C305 C310 ) C305_=_C343( C305 C343 ) C305_=_C375( C305 C375 ) C305_=_C632( C305 C632 ) C305_=_C634( C305 C634 ) C305_=_C635( C305 C635 ) \nC305_=_C636( C305 C636 ) C305_=_C849( C305 C849 ) C306_=_C307( C306 C307 ) C306_=_C309( C306 C309 ) C306_=_C310( C306 C310 ) C306_=_C338( C306 C338 ) \nC306_=_C356( C306 C356 ) C306_=_C628( C306 C628 ) C306_=_C884( C306 C884 ) C306_=_C946( C306 C946 ) C306_=_C949( C306 C949 ) C306_=_C1028( C306 C1028 ) \nC306_=_C1267( C306 C1267 ) C306_=_C1363( C306 C1363 ) C307_=_C309( C307 C309 ) C307_=_C310( C307 C310 ) C307_=_C345( C307 C345 ) C307_=_C629( C307 C629 ) \nC307_=_C634( C307 C634 ) C307_=_C671( C307 C671 ) C307_=_C903( C307 C903 ) C307_=_C905( C307 C905 ) C307_=_C946( C307 C946 ) C307_=_C947( C307 C947 ) \nC307_=_C948( C307 C948 ) C307_=_C949( C307 C949 ) C309_=_C310( C309 C310 ) C309_=_C418( C309 C418 ) C309_=_C609( C309 C609 ) C309_=_C771( C309 C771 ) \nC309_=_C971( C309 C971 ) C309_=_C1069( C309 C1069 ) C309_=_C1071( C309 C1071 ) C309_=_C1074( C309 C1074 ) C309_=_C1075( C309 C1075 ) C309_=_C1111( C309 C1111 ) \nC310_=_C333( C310 C333 ) C310_=_C415( C310 C415 ) C310_=_C480( C310 C480 ) C310_=_C966( C310 C966 ) C310_=_C1011( C310 C1011 ) C310_=_C1019( C310 C1019 ) \nC310_=_C1152( C310 C1152 ) C310_=_C1177( C310 C1177 ) C310_=_C1287( C310 C1287 ) C311_=_C312( C311 C312 ) C311_=_C313( C311 C313 ) C311_=_C314( C311 C314 ) \nC311_=_C316( C311 C316 ) C311_=_C317(</w:t>
      </w:r>
    </w:p>
    <w:p>
      <w:pPr>
        <w:pStyle w:val="PreformattedText"/>
        <w:bidi w:val="0"/>
        <w:spacing w:before="0" w:after="0"/>
        <w:jc w:val="left"/>
        <w:rPr/>
      </w:pPr>
      <w:r>
        <w:rPr/>
        <w:t xml:space="preserve"> </w:t>
      </w:r>
      <w:r>
        <w:rPr/>
        <w:t>C311 C317 ) C311_=_C318( C311 C318 ) C311_=_C491( C311 C491 ) C311_=_C492( C311 C492 ) C311_=_C493( C311 C493 ) \nC311_=_C494( C311 C494 ) C311_=_C495( C311 C495 ) C311_=_C496( C311 C496 ) C311_=_C588( C311 C588 ) C311_=_C659( C311 C659 ) C311_=_C947( C311 C947 ) \nC311_=_C1021( C311 C1021 ) C311_=_C1127( C311 C1127 ) C311_=_C1271( C311 C1271 ) C311_=_C1361( C311 C1361 ) C312_=_C313( C312 C313 ) C312_=_C314( C312 C314 ) \nC312_=_C316( C312 C316 ) C312_=_C317( C312 C317 ) C312_=_C318( C312 C318 ) C312_=_C541( C312 C541 ) C312_=_C544( C312 C544 ) C312_=_C545( C312 C545 ) \nC312_=_C547( C312 C547 ) C312_=_C681( C312 C681 ) C312_=_C683( C312 C683 ) C312_=_C684( C312 C684 ) C313_=_C314( C313 C314 ) C313_=_C316( C313 C316 ) \nC313_=_C317( C313 C317 ) C313_=_C318( C313 C318 ) C313_=_C354( C313 C354 ) C313_=_C445( C313 C445 ) C313_=_C541( C313 C541 ) C313_=_C581( C313 C581 ) \nC313_=_C582( C313 C582 ) C313_=_C740( C313 C740 ) C313_=_C768( C313 C768 ) C313_=_C769( C313 C769 ) C313_=_C771( C313 C771 ) C313_=_C772( C313 C772 ) \nC313_=_C774( C313 C774 ) C314_=_C316( C314 C316 ) C314_=_C317( C314 C317 ) C314_=_C318( C314 C318 ) C314_=_C416( C314 C416 ) C314_=_C478( C314 C478 ) \nC314_=_C604( C314 C604 ) C314_=_C693( C314 C693 ) C314_=_C694( C314 C694 ) C314_=_C695( C314 C695 ) C314_=_C851( C314 C851 ) C314_=_C852( C314 C852 ) \nC314_=_C855( C314 C855 ) C314_=_C856( C314 C856 ) C316_=_C317( C316 C317 ) C316_=_C318( C316 C318 ) C316_=_C464( C316 C464 ) C316_=_C479( C316 C479 ) \nC316_=_C788( C316 C788 ) C316_=_C953( C316 C953 ) C316_=_C1077( C316 C1077 ) C316_=_C1141( C316 C1141 ) C316_=_C1143( C316 C1143 ) C316_=_C1144( C316 C1144 ) \nC316_=_C1145( C316 C1145 ) C316_=_C1146( C316 C1146 ) C316_=_C1147( C316 C1147 ) C316_=_C1174( C316 C1174 ) C316_=_C1328( C316 C1328 ) C317_=_C318( C317 C318 ) \nC317_=_C375( C317 C375 ) C317_=_C478( C317 C478 ) C317_=_C581( C317 C581 ) C317_=_C582( C317 C582 ) C317_=_C653( C317 C653 ) C317_=_C697( C317 C697 ) \nC317_=_C761( C317 C761 ) C317_=_C782( C317 C782 ) C317_=_C1020( C317 C1020 ) C317_=_C1061( C317 C1061 ) C317_=_C1085( C317 C1085 ) C317_=_C1189( C317 C1189 ) \nC317_=_C1190( C317 C1190 ) C317_=_C1284( C317 C1284 ) C317_=_C1381( C317 C1381 ) C318_=_C463( C318 C463 ) C318_=_C599( C318 C599 ) C318_=_C648( C318 C648 ) \nC318_=_C800( C318 C800 ) C318_=_C818( C318 C818 ) C318_=_C827( C318 C827 ) C318_=_C1040( C318 C1040 ) C318_=_C1244( C318 C1244 ) C318_=_C1245( C318 C1245 ) \nC318_=_C1246( C318 C1246 ) C318_=_C1247( C318 C1247 ) C318_=_C1348( C318 C1348 ) C318_=_C1356( C318 C1356 ) C319_=_C320( C319 C320 ) C319_=_C322( C319 C322 ) \nC319_=_C323( C319 C323 ) C319_=_C324( C319 C324 ) C319_=_C325( C319 C325 ) C319_=_C534( C319 C534 ) C319_=_C535( C319 C535 ) C319_=_C537( C319 C537 ) \nC319_=_C538( C319 C538 ) C319_=_C539( C319 C539 ) C319_=_C789( C319 C789 ) C319_=_C917( C319 C917 ) C319_=_C1048( C319 C1048 ) C319_=_C1197( C319 C1197 ) \nC319_=_C1297( C319 C1297 ) C319_=_C1334( C319 C1334 ) C319_=_C1371( C319 C1371 ) C320_=_C322( C320 C322 ) C320_=_C323( C320 C323 ) C320_=_C324( C320 C324 ) \nC320_=_C325( C320 C325 ) C320_=_C452( C320 C452 ) C320_=_C466( C320 C466 ) C320_=_C612( C320 C612 ) C320_=_C615( C320 C615 ) C320_=_C616( C320 C616 ) \nC320_=_C617( C320 C617 ) C320_=_C624( C320 C624 ) C320_=_C733( C320 C733 ) C320_=_C845( C320 C845 ) C320_=_C944( C320 C944 ) C322_=_C323( C322 C323 ) \nC322_=_C324( C322 C324 ) C322_=_C325( C322 C325 ) C322_=_C362( C322 C362 ) C322_=_C409( C322 C409 ) C322_=_C456( C322 C456 ) C322_=_C642( C322 C642 ) \nC322_=_C664( C322 C664 ) C322_=_C665( C322 C665 ) C322_=_C798( C322 C798 ) C322_=_C1023( C322 C1023 ) C322_=_C1104( C322 C1104 ) C322_=_C1125( C322 C1125 ) \nC322_=_C1155( C322 C1155 ) C322_=_C1252( C322 C1252 ) C323_=_C324( C323 C324 ) C323_=_C325( C323 C325 ) C323_=_C363( C323 C363 ) C323_=_C485( C323 C485 ) \nC323_=_C529( C323 C529 ) C323_=_C1155( C323 C1155 ) C323_=_C1174( C323 C1174 ) C323_=_C1271( C323 C1271 ) C323_=_C1272( C323 C1272 ) C323_=_C1273( C323 C1273 ) \nC323_=_C1274( C323 C1274 ) C323_=_C1341( C323 C1341 ) C323_=_C1348( C323 C1348 ) C323_=_C1349( C323 C1349 ) C324_=_C325( C324 C325 ) C324_=_C451( C324 C451 ) \nC324_=_C531( C324 C531 ) C324_=_C534( C324 C534 ) C324_=_C579( C324 C579 ) C324_=_C616( C324 C616 ) C324_=_C636( C324 C636 ) C324_=_C693( C324 C693 ) \nC324_=_C1130( C324 C1130 ) C324_=_C1176( C324 C1176 ) C324_=_C1285( C324 C1285 ) C324_=_C1328( C324 C1328 ) C324_=_C1334( C324 C1334 ) C324_=_C1379( C324 C1379 ) \nC325_=_C639( C325 C639 ) C325_=_C1131( C325 C1131 ) C325_=_C1219( C325 C1219 ) C325_=_C1262( C325 C1262 ) C325_=_C1327( C325 C1327 ) C325_=_C1330( C325 C1330 ) \nC325_=_C1368( C325 C1368 ) C325_=_C1369( C325 C1369 ) C325_=_C1370( C325 C1370 ) C325_=_C1371( C325 C1371 ) C326_=_C327( C326 C327 ) C326_=_C328( C326 C328 ) \nC326_=_C329( C326 C329 ) C326_=_C330( C326 C330 ) C326_=_C333( C326 C333 ) C326_=_C334( C326 C334 ) C326_=_C466( C326 C466 ) C326_=_C467( C326 C467 ) \nC326_=_C468( C326 C468 ) C326_=_C469( C326 C469 ) C326_=_C471( C326 C471 ) C326_=_C472( C326 C472 ) C326_=_C473( C326 C473 ) C326_=_C487( C326 C487 ) \nC326_=_C593( C326 C593 ) C326_=_C615( C326 C615 ) C326_=_C1023( C326 C1023 ) C326_=_C1271( C326 C1271 ) C327_=_C328( C327 C328 ) C327_=_C329( C327 C329 ) \nC327_=_C330( C327 C330 ) C327_=_C333( C327 C333 ) C327_=_C334( C327 C334 ) C327_=_C417( C327 C417 ) C327_=_C703( C327 C703 ) C327_=_C712( C327 C712 ) \nC327_=_C817( C327 C817 ) C327_=_C871( C327 C871 ) C327_=_C872( C327 C872 ) C327_=_C873( C327 C873 ) C327_=_C875( C327 C875 ) C327_=_C915( C327 C915 ) \nC327_=_C982( C327 C982 ) C327_=_C1202( C327 C1202 ) C327_=_C1270( C327 C1270 ) C327_=_C1279( C327 C1279 ) C328_=_C329( C328 C329 ) C328_=_C330( C328 C330 ) \nC328_=_C333( C328 C333 ) C328_=_C334( C328 C334 ) C328_=_C467( C328 C467 ) C328_=_C485( C328 C485 ) C328_=_C838( C328 C838 ) C328_=_C979( C328 C979 ) \nC328_=_C980( C328 C980 ) C328_=_C981( C328 C981 ) C328_=_C982( C328 C982 ) C328_=_C1372( C328 C1372 ) C329_=_C330( C329 C330 ) C329_=_C333( C329 C333 ) \nC329_=_C334( C329 C334 ) C329_=_C369( C329 C369 ) C329_=_C497( C329 C497 ) C329_=_C742( C329 C742 ) C329_=_C815( C329 C815 ) C329_=_C888( C329 C888 ) \nC329_=_C1042( C329 C1042 ) C329_=_C1057( C329 C1057 ) C329_=_C1060( C329 C1060 ) C329_=_C1198( C329 C1198 ) C329_=_C1290( C329 C1290 ) C329_=_C1291( C329 C1291 ) \nC330_=_C333( C330 C333 ) C330_=_C334( C330 C334 ) C330_=_C427( C330 C427 ) C330_=_C661( C330 C661 ) C330_=_C689( C330 C689 ) C330_=_C940( C330 C940 ) \nC330_=_C973( C330 C973 ) C330_=_C1092( C330 C1092 ) C330_=_C1215( C330 C1215 ) C330_=_C1219( C330 C1219 ) C330_=_C1277( C330 C1277 ) C330_=_C1291( C330 C1291 ) \nC333_=_C334( C333 C334 ) C333_=_C415( C333 C415 ) C333_=_C966( C333 C966 ) C333_=_C979( C333 C979 ) C333_=_C1012( C333 C1012 ) C333_=_C1152( C333 C1152 ) \nC333_=_C1163( C333 C1163 ) C333_=_C1177( C333 C1177 ) C333_=_C1305( C333 C1305 ) C333_=_C1306( C333 C1306 ) C333_=_C1344( C333 C1344 ) C334_=_C342( C334 C342 ) \nC334_=_C585( C334 C585 ) C334_=_C739( C334 C739 ) C334_=_C856( C334 C856 ) C334_=_C1090( C334 C1090 ) C334_=_C1118( C334 C1118 ) C334_=_C1202( C334 C1202 ) \nC334_=_C1264( C334 C1264 ) C334_=_C1386( C334 C1386 ) C334_=_C1390( C334 C1390 ) C334_=_C1391( C334 C1391 ) C334_=_C1394( C334 C1394 ) C335_=_C336( C335 C336 ) \nC335_=_C337( C335 C337 ) C335_=_C338( C335 C338 ) C335_=_C339( C335 C339 ) C335_=_C340( C335 C340 ) C335_=_C341( C335 C341 ) C335_=_C342( C335 C342 ) \nC335_=_C445( C335 C445 ) C335_=_C446( C335 C446 ) C335_=_C447( C335 C447 ) C335_=_C511( C335 C511 ) C335_=_C630( C335 C630 ) C335_=_C644( C335 C644 ) \nC335_=_C782( C335 C782 ) C335_=_C965( C335 C965 ) C335_=_C1099( C335 C1099 ) C335_=_C1338( C335 C1338 ) C336_=_C337( C336 C337 ) C336_=_C338( C336 C338 ) \nC336_=_C339( C336 C339 ) C336_=_C340( C336 C340 ) C336_=_C341( C336 C341 ) C336_=_C342( C336 C342 ) C336_=_C352( C336 C352 ) C336_=_C353( C336 C353 ) \nC336_=_C514( C336 C514 ) C336_=_C516( C336 C516 ) C336_=_C619( C336 C619 ) C336_=_C781( C336 C781 ) C336_=_C832( C336 C832 ) C337_=_C338( C337 C338 ) \nC337_=_C339( C337 C339 ) C337_=_C340( C337 C340 ) C337_=_C341( C337 C341 ) C337_=_C342( C337 C342 ) C337_=_C593( C337 C593 ) C337_=_C618( C337 C618 ) \nC337_=_C675( C337 C675 ) C337_=_C676( C337 C676 ) C337_=_C680( C337 C680 ) C337_=_C914( C337 C914 ) C337_=_C947( C337 C947 ) C337_=_C1088( C337 C1088 ) \nC337_=_C1187( C337 C1187 ) C337_=_C1291( C337 C1291 ) C337_=_C1382( C337 C1382 ) C338_=_C339( C338 C339 ) C338_=_C340( C338 C340 ) C338_=_C341( C338 C341 ) \nC338_=_C342( C338 C342 ) C338_=_C356( C338 C356 ) C338_=_C471( C338 C471 ) C338_=_C579( C338 C579 ) C338_=_C628( C338 C628 ) C338_=_C884( C338 C884 ) \nC338_=_C896( C338 C896 ) C338_=_C920( C338 C920 ) C338_=_C1098( C338 C1098 ) C338_=_C1308( C338 C1308 ) C338_=_C1346( C338 C1346 ) C339_=_C340( C339 C340 ) \nC339_=_C341( C339 C341 ) C339_=_C342( C339 C342 ) C339_=_C437( C339 C437 ) C339_=_C486( C339 C486 ) C339_=_C544( C339 C544 ) C339_=_C650( C339 C650 ) \nC339_=_C803( C339 C803 ) C339_=_C881( C339 C881 ) C339_=_C931( C339 C931 ) C339_=_C983( C339 C983 ) C339_=_C1060( C339 C1060 ) C339_=_C1231( C339 C1231 ) \nC339_=_C1302( C339 C1302 ) C340_=_C341( C340 C341 ) C340_=_C342( C340 C342 ) C340_=_C693( C340 C693 ) C340_=_C694( C340 C694 ) C340_=_C884( C340 C884 ) \nC340_=_C922( C340 C922 ) C340_=_C948( C340 C948 ) C340_=_C1007( C340 C1007 ) C340_=_C1044( C340 C1044 ) C340_=_C1062( C340 C1062 ) C340_=_C1141( C340 C1141 ) \nC340_=_C1149( C340 C1149 ) C340_=_C1325( C340 C1325 ) C340_=_C1328( C340 C1328 ) C340_=_C1341( C340 C1341 ) C341_=_C342( C341 C342 ) C341_=_C371( C341 C371 ) \nC341_=_C502( C341 C502 ) C341_=_C516( C341 C516 ) C341_=_C567( C341 C567 ) C341_=_C716( C341 C716 ) C341_=_C807( C341 C807 ) C341_=_C990( C341 C990 ) \nC341_=_C1018( C341 C1018 ) C341_=_C1078( C341 C1078 ) C341_=_C1196( C341 C1196 ) C341_=_C1236( C341 C1236 ) C341_=_C1237( C341 C1237 ) C341_=_C1298(</w:t>
      </w:r>
    </w:p>
    <w:p>
      <w:pPr>
        <w:pStyle w:val="PreformattedText"/>
        <w:bidi w:val="0"/>
        <w:spacing w:before="0" w:after="0"/>
        <w:jc w:val="left"/>
        <w:rPr/>
      </w:pPr>
      <w:r>
        <w:rPr/>
        <w:t xml:space="preserve"> </w:t>
      </w:r>
      <w:r>
        <w:rPr/>
        <w:t>C341 C1298 ) \nC341_=_C1375( C341 C1375 ) C341_=_C1387( C341 C1387 ) C342_=_C585( C342 C585 ) C342_=_C739( C342 C739 ) C342_=_C856( C342 C856 ) C342_=_C1090( C342 C1090 ) \nC342_=_C1118( C342 C1118 ) C342_=_C1202( C342 C1202 ) C342_=_C1264( C342 C1264 ) C342_=_C1386( C342 C1386 ) C342_=_C1390( C342 C1390 ) C342_=_C1391( C342 C1391 ) \nC342_=_C1394( C342 C1394 ) C343_=_C344( C343 C344 ) C343_=_C345( C343 C345 ) C343_=_C346( C343 C346 ) C343_=_C347( C343 C347 ) C343_=_C348( C343 C348 ) \nC343_=_C349( C343 C349 ) C343_=_C526( C343 C526 ) C343_=_C527( C343 C527 ) C343_=_C528( C343 C528 ) C343_=_C529( C343 C529 ) C343_=_C530( C343 C530 ) \nC343_=_C531( C343 C531 ) C343_=_C532( C343 C532 ) C343_=_C533( C343 C533 ) C343_=_C849( C343 C849 ) C344_=_C345( C344 C345 ) C344_=_C346( C344 C346 ) \nC344_=_C347( C344 C347 ) C344_=_C348( C344 C348 ) C344_=_C349( C344 C349 ) C344_=_C522( C344 C522 ) C344_=_C654( C344 C654 ) C344_=_C825( C344 C825 ) \nC344_=_C826( C344 C826 ) C344_=_C827( C344 C827 ) C344_=_C875( C344 C875 ) C344_=_C999( C344 C999 ) C345_=_C346( C345 C346 ) C345_=_C347( C345 C347 ) \nC345_=_C348( C345 C348 ) C345_=_C349( C345 C349 ) C345_=_C563( C345 C563 ) C345_=_C666( C345 C666 ) C345_=_C794( C345 C794 ) C345_=_C946( C345 C946 ) \nC345_=_C947( C345 C947 ) C345_=_C948( C345 C948 ) C345_=_C949( C345 C949 ) C345_=_C1129( C345 C1129 ) C345_=_C1277( C345 C1277 ) C345_=_C1359( C345 C1359 ) \nC346_=_C347( C346 C347 ) C346_=_C348( C346 C348 ) C346_=_C349( C346 C349 ) C346_=_C377( C346 C377 ) C346_=_C563( C346 C563 ) C346_=_C599( C346 C599 ) \nC346_=_C645( C346 C645 ) C346_=_C786( C346 C786 ) C346_=_C1016( C346 C1016 ) C346_=_C1122( C346 C1122 ) C346_=_C1123( C346 C1123 ) C346_=_C1124( C346 C1124 ) \nC346_=_C1304( C346 C1304 ) C346_=_C1305( C346 C1305 ) C347_=_C348( C347 C348 ) C347_=_C349( C347 C349 ) C347_=_C465( C347 C465 ) C347_=_C491( C347 C491 ) \nC347_=_C710( C347 C710 ) C347_=_C1071( C347 C1071 ) C347_=_C1222( C347 C1222 ) C347_=_C1223( C347 C1223 ) C347_=_C1225( C347 C1225 ) C347_=_C1354( C347 C1354 ) \nC348_=_C349( C348 C349 ) C348_=_C443( C348 C443 ) C348_=_C554( C348 C554 ) C348_=_C727( C348 C727 ) C348_=_C765( C348 C765 ) C348_=_C855( C348 C855 ) \nC348_=_C1013( C348 C1013 ) C348_=_C1092( C348 C1092 ) C348_=_C1140( C348 C1140 ) C348_=_C1173( C348 C1173 ) C348_=_C1210( C348 C1210 ) C348_=_C1310( C348 C1310 ) \nC348_=_C1356( C348 C1356 ) C349_=_C406( C349 C406 ) C349_=_C522( C349 C522 ) C349_=_C658( C349 C658 ) C349_=_C875( C349 C875 ) C349_=_C889( C349 C889 ) \nC349_=_C999( C349 C999 ) C349_=_C1265( C349 C1265 ) C352_=_C353( C352 C353 ) C352_=_C354( C352 C354 ) C352_=_C355( C352 C355 ) C352_=_C356( C352 C356 ) \nC352_=_C357( C352 C357 ) C352_=_C358( C352 C358 ) C352_=_C360( C352 C360 ) C352_=_C443( C352 C443 ) C352_=_C514( C352 C514 ) C352_=_C516( C352 C516 ) \nC352_=_C624( C352 C624 ) C352_=_C793( C352 C793 ) C352_=_C1099( C352 C1099 ) C352_=_C1131( C352 C1131 ) C352_=_C1324( C352 C1324 ) C353_=_C354( C353 C354 ) \nC353_=_C355( C353 C355 ) C353_=_C356( C353 C356 ) C353_=_C357( C353 C357 ) C353_=_C358( C353 C358 ) C353_=_C360( C353 C360 ) C353_=_C514( C353 C514 ) \nC353_=_C516( C353 C516 ) C353_=_C923( C353 C923 ) C353_=_C983( C353 C983 ) C353_=_C1186( C353 C1186 ) C353_=_C1267( C353 C1267 ) C353_=_C1354( C353 C1354 ) \nC354_=_C355( C354 C355 ) C354_=_C356( C354 C356 ) C354_=_C357( C354 C357 ) C354_=_C358( C354 C358 ) C354_=_C360( C354 C360 ) C354_=_C445( C354 C445 ) \nC354_=_C541( C354 C541 ) C354_=_C581( C354 C581 ) C354_=_C582( C354 C582 ) C354_=_C658( C354 C658 ) C354_=_C659( C354 C659 ) C354_=_C1027( C354 C1027 ) \nC354_=_C1028( C354 C1028 ) C354_=_C1030( C354 C1030 ) C354_=_C1031( C354 C1031 ) C355_=_C356( C355 C356 ) C355_=_C357( C355 C357 ) C355_=_C358( C355 C358 ) \nC355_=_C360( C355 C360 ) C355_=_C640( C355 C640 ) C355_=_C647( C355 C647 ) C355_=_C648( C355 C648 ) C355_=_C650( C355 C650 ) C355_=_C652( C355 C652 ) \nC355_=_C653( C355 C653 ) C355_=_C1180( C355 C1180 ) C355_=_C1244( C355 C1244 ) C356_=_C357( C356 C357 ) C356_=_C358( C356 C358 ) C356_=_C360( C356 C360 ) \nC356_=_C434( C356 C434 ) C356_=_C530( C356 C530 ) C356_=_C628( C356 C628 ) C356_=_C884( C356 C884 ) C356_=_C968( C356 C968 ) C356_=_C1277( C356 C1277 ) \nC356_=_C1390( C356 C1390 ) C357_=_C358( C357 C358 ) C357_=_C360( C357 C360 ) C357_=_C709( C357 C709 ) C357_=_C716( C357 C716 ) C357_=_C878( C357 C878 ) \nC357_=_C928( C357 C928 ) C357_=_C929( C357 C929 ) C357_=_C931( C357 C931 ) C357_=_C932( C357 C932 ) C357_=_C1084( C357 C1084 ) C358_=_C360( C358 C360 ) \nC358_=_C832( C358 C832 ) C358_=_C833( C358 C833 ) C358_=_C839( C358 C839 ) C358_=_C938( C358 C938 ) C358_=_C955( C358 C955 ) C358_=_C956( C358 C956 ) \nC358_=_C957( C358 C957 ) C358_=_C964( C358 C964 ) C358_=_C965( C358 C965 ) C358_=_C966( C358 C966 ) C360_=_C378( C360 C378 ) C360_=_C433( C360 C433 ) \nC360_=_C800( C360 C800 ) C360_=_C1200( C360 C1200 ) C360_=_C1260( C360 C1260 ) C360_=_C1262( C360 C1262 ) C360_=_C1300( C360 C1300 ) C362_=_C363( C362 C363 ) \nC362_=_C364( C362 C364 ) C362_=_C409( C362 C409 ) C362_=_C642( C362 C642 ) C362_=_C664( C362 C664 ) C362_=_C665( C362 C665 ) C362_=_C728( C362 C728 ) \nC362_=_C838( C362 C838 ) C362_=_C987( C362 C987 ) C362_=_C1071( C362 C1071 ) C362_=_C1155( C362 C1155 ) C362_=_C1372( C362 C1372 ) C363_=_C364( C363 C364 ) \nC363_=_C485( C363 C485 ) C363_=_C505( C363 C505 ) C363_=_C529( C363 C529 ) C363_=_C893( C363 C893 ) C363_=_C1002( C363 C1002 ) C363_=_C1271( C363 C1271 ) \nC363_=_C1272( C363 C1272 ) C363_=_C1273( C363 C1273 ) C363_=_C1274( C363 C1274 ) C363_=_C1319( C363 C1319 ) C363_=_C1320( C363 C1320 ) C363_=_C1323( C363 C1323 ) \nC364_=_C464( C364 C464 ) C364_=_C618( C364 C618 ) C364_=_C768( C364 C768 ) C364_=_C945( C364 C945 ) C364_=_C965( C364 C965 ) C364_=_C1154( C364 C1154 ) \nC364_=_C1160( C364 C1160 ) C364_=_C1189( C364 C1189 ) C364_=_C1190( C364 C1190 ) C364_=_C1270( C364 C1270 ) C364_=_C1310( C364 C1310 ) C364_=_C1327( C364 C1327 ) \nC367_=_C368( C367 C368 ) C367_=_C369( C367 C369 ) C367_=_C370( C367 C370 ) C367_=_C371( C367 C371 ) C367_=_C372( C367 C372 ) C367_=_C373( C367 C373 ) \nC367_=_C437( C367 C437 ) C367_=_C438( C367 C438 ) C367_=_C439( C367 C439 ) C367_=_C441( C367 C441 ) C367_=_C443( C367 C443 ) C367_=_C444( C367 C444 ) \nC367_=_C1074( C367 C1074 ) C367_=_C1289( C367 C1289 ) C367_=_C1300( C367 C1300 ) C367_=_C1333( C367 C1333 ) C368_=_C369( C368 C369 ) C368_=_C370( C368 C370 ) \nC368_=_C371( C368 C371 ) C368_=_C372( C368 C372 ) C368_=_C373( C368 C373 ) C368_=_C711( C368 C711 ) C368_=_C725( C368 C725 ) C368_=_C781( C368 C781 ) \nC368_=_C782( C368 C782 ) C368_=_C785( C368 C785 ) C368_=_C857( C368 C857 ) C368_=_C858( C368 C858 ) C368_=_C860( C368 C860 ) C368_=_C861( C368 C861 ) \nC368_=_C862( C368 C862 ) C368_=_C863( C368 C863 ) C369_=_C370( C369 C370 ) C369_=_C371( C369 C371 ) C369_=_C372( C369 C372 ) C369_=_C373( C369 C373 ) \nC369_=_C438( C369 C438 ) C369_=_C497( C369 C497 ) C369_=_C623( C369 C623 ) C369_=_C742( C369 C742 ) C369_=_C815( C369 C815 ) C369_=_C835( C369 C835 ) \nC369_=_C1133( C369 C1133 ) C369_=_C1198( C369 C1198 ) C369_=_C1290( C369 C1290 ) C369_=_C1291( C369 C1291 ) C369_=_C1357( C369 C1357 ) C369_=_C1363( C369 C1363 ) \nC369_=_C1366( C369 C1366 ) C370_=_C371( C370 C371 ) C370_=_C372( C370 C372 ) C370_=_C373( C370 C373 ) C370_=_C388( C370 C388 ) C370_=_C428( C370 C428 ) \nC370_=_C456( C370 C456 ) C370_=_C552( C370 C552 ) C370_=_C698( C370 C698 ) C370_=_C811( C370 C811 ) C370_=_C912( C370 C912 ) C370_=_C968( C370 C968 ) \nC370_=_C1080( C370 C1080 ) C370_=_C1130( C370 C1130 ) C370_=_C1346( C370 C1346 ) C370_=_C1347( C370 C1347 ) C370_=_C1380( C370 C1380 ) C370_=_C1381( C370 C1381 ) \nC371_=_C372( C371 C372 ) C371_=_C373( C371 C373 ) C371_=_C399( C371 C399 ) C371_=_C535( C371 C535 ) C371_=_C716( C371 C716 ) C371_=_C961( C371 C961 ) \nC371_=_C990( C371 C990 ) C371_=_C1078( C371 C1078 ) C371_=_C1167( C371 C1167 ) C371_=_C1196( C371 C1196 ) C371_=_C1236( C371 C1236 ) C371_=_C1237( C371 C1237 ) \nC371_=_C1298( C371 C1298 ) C371_=_C1314( C371 C1314 ) C371_=_C1372( C371 C1372 ) C371_=_C1373( C371 C1373 ) C372_=_C373( C372 C373 ) C372_=_C399( C372 C399 ) \nC372_=_C535( C372 C535 ) C372_=_C817( C372 C817 ) C372_=_C841( C372 C841 ) C372_=_C845( C372 C845 ) C372_=_C846( C372 C846 ) C372_=_C961( C372 C961 ) \nC372_=_C1167( C372 C1167 ) C372_=_C1214( C372 C1214 ) C372_=_C1314( C372 C1314 ) C372_=_C1372( C372 C1372 ) C372_=_C1373( C372 C1373 ) C372_=_C1376( C372 C1376 ) \nC373_=_C473( C373 C473 ) C373_=_C732( C373 C732 ) C373_=_C863( C373 C863 ) C373_=_C1192( C373 C1192 ) C373_=_C1240( C373 C1240 ) C373_=_C1309( C373 C1309 ) \nC373_=_C1369( C373 C1369 ) C373_=_C1386( C373 C1386 ) C373_=_C1390( C373 C1390 ) C375_=_C376( C375 C376 ) C375_=_C377( C375 C377 ) C375_=_C378( C375 C378 ) \nC375_=_C379( C375 C379 ) C375_=_C382( C375 C382 ) C375_=_C581( C375 C581 ) C375_=_C582( C375 C582 ) C375_=_C632( C375 C632 ) C375_=_C634( C375 C634 ) \nC375_=_C635( C375 C635 ) C375_=_C636( C375 C636 ) C375_=_C653( C375 C653 ) C375_=_C1020( C375 C1020 ) C375_=_C1061( C375 C1061 ) C375_=_C1284( C375 C1284 ) \nC375_=_C1381( C375 C1381 ) C376_=_C377( C376 C377 ) C376_=_C378( C376 C378 ) C376_=_C379( C376 C379 ) C376_=_C382( C376 C382 ) C376_=_C404( C376 C404 ) \nC376_=_C590( C376 C590 ) C376_=_C641( C376 C641 ) C376_=_C891( C376 C891 ) C376_=_C919( C376 C919 ) C376_=_C1000( C376 C1000 ) C376_=_C1069( C376 C1069 ) \nC376_=_C1115( C376 C1115 ) C376_=_C1116( C376 C1116 ) C376_=_C1117( C376 C1117 ) C376_=_C1118( C376 C1118 ) C376_=_C1136( C376 C1136 ) C376_=_C1151( C376 C1151 ) \nC376_=_C1297( C376 C1297 ) C376_=_C1393( C376 C1393 ) C377_=_C378( C377 C378 ) C377_=_C379( C377 C379 ) C377_=_C382( C377 C382 ) C377_=_C545( C377 C545 ) \nC377_=_C553( C377 C553 ) C377_=_C599( C377 C599 ) C377_=_C604( C377 C604 ) C377_=_C796( C377 C796 ) C377_=_C808( C377 C808 ) C377_=_C880( C377 C880 ) \nC377_=_C1016( C377 C1016 ) C377_=_C1122( C377 C1122 ) C377_=_C1123(</w:t>
      </w:r>
    </w:p>
    <w:p>
      <w:pPr>
        <w:pStyle w:val="PreformattedText"/>
        <w:bidi w:val="0"/>
        <w:spacing w:before="0" w:after="0"/>
        <w:jc w:val="left"/>
        <w:rPr/>
      </w:pPr>
      <w:r>
        <w:rPr/>
        <w:t xml:space="preserve"> </w:t>
      </w:r>
      <w:r>
        <w:rPr/>
        <w:t>C377 C1123 ) C377_=_C1124( C377 C1124 ) C377_=_C1394( C377 C1394 ) C378_=_C379( C378 C379 ) \nC378_=_C382( C378 C382 ) C378_=_C433( C378 C433 ) C378_=_C445( C378 C445 ) C378_=_C800( C378 C800 ) C378_=_C872( C378 C872 ) C378_=_C1179( C378 C1179 ) \nC378_=_C1180( C378 C1180 ) C378_=_C1181( C378 C1181 ) C378_=_C1182( C378 C1182 ) C378_=_C1260( C378 C1260 ) C378_=_C1262( C378 C1262 ) C379_=_C382( C379 C382 ) \nC379_=_C675( C379 C675 ) C379_=_C706( C379 C706 ) C379_=_C805( C379 C805 ) C379_=_C1016( C379 C1016 ) C379_=_C1083( C379 C1083 ) C379_=_C1132( C379 C1132 ) \nC379_=_C1175( C379 C1175 ) C379_=_C1228( C379 C1228 ) C379_=_C1257( C379 C1257 ) C379_=_C1388( C379 C1388 ) C382_=_C500( C382 C500 ) C382_=_C669( C382 C669 ) \nC382_=_C795( C382 C795 ) C382_=_C807( C382 C807 ) C382_=_C1008( C382 C1008 ) C382_=_C1017( C382 C1017 ) C382_=_C1255( C382 C1255 ) C382_=_C1352( C382 C1352 ) \nC382_=_C1378( C382 C1378 ) C382_=_C1396( C382 C1396 ) C384_=_C385( C384 C385 ) C384_=_C388( C384 C388 ) C384_=_C389( C384 C389 ) C384_=_C390( C384 C390 ) \nC384_=_C391( C384 C391 ) C384_=_C683( C384 C683 ) C384_=_C840( C384 C840 ) C384_=_C921( C384 C921 ) C384_=_C1006( C384 C1006 ) C384_=_C1007( C384 C1007 ) \nC384_=_C1008( C384 C1008 ) C384_=_C1150( C384 C1150 ) C384_=_C1151( C384 C1151 ) C384_=_C1152( C384 C1152 ) C384_=_C1154( C384 C1154 ) C385_=_C388( C385 C388 ) \nC385_=_C389( C385 C389 ) C385_=_C390( C385 C390 ) C385_=_C391( C385 C391 ) C385_=_C803( C385 C803 ) C385_=_C1052( C385 C1052 ) C385_=_C1054( C385 C1054 ) \nC385_=_C1055( C385 C1055 ) C385_=_C1083( C385 C1083 ) C385_=_C1139( C385 C1139 ) C385_=_C1349( C385 C1349 ) C385_=_C1350( C385 C1350 ) C388_=_C389( C388 C389 ) \nC388_=_C390( C388 C390 ) C388_=_C391( C388 C391 ) C388_=_C456( C388 C456 ) C388_=_C462( C388 C462 ) C388_=_C552( C388 C552 ) C388_=_C728( C388 C728 ) \nC388_=_C912( C388 C912 ) C388_=_C934( C388 C934 ) C388_=_C968( C388 C968 ) C388_=_C972( C388 C972 ) C388_=_C1034( C388 C1034 ) C388_=_C1203( C388 C1203 ) \nC388_=_C1204( C388 C1204 ) C388_=_C1380( C388 C1380 ) C388_=_C1381( C388 C1381 ) C389_=_C390( C389 C390 ) C389_=_C391( C389 C391 ) C389_=_C412( C389 C412 ) \nC389_=_C471( C389 C471 ) C389_=_C472( C389 C472 ) C389_=_C612( C389 C612 ) C389_=_C790( C389 C790 ) C389_=_C791( C389 C791 ) C389_=_C794( C389 C794 ) \nC389_=_C892( C389 C892 ) C389_=_C1078( C389 C1078 ) C389_=_C1144( C389 C1144 ) C389_=_C1244( C389 C1244 ) C389_=_C1359( C389 C1359 ) C390_=_C391( C390 C391 ) \nC390_=_C422( C390 C422 ) C390_=_C622( C390 C622 ) C390_=_C1152( C390 C1152 ) C390_=_C1227( C390 C1227 ) C390_=_C1340( C390 C1340 ) C390_=_C1349( C390 C1349 ) \nC391_=_C407( C391 C407 ) C391_=_C568( C391 C568 ) C391_=_C739( C391 C739 ) C391_=_C867( C391 C867 ) C391_=_C908( C391 C908 ) C391_=_C1134( C391 C1134 ) \nC391_=_C1147( C391 C1147 ) C391_=_C1213( C391 C1213 ) C391_=_C1333( C391 C1333 ) C391_=_C1365( C391 C1365 ) C393_=_C394( C393 C394 ) C393_=_C399( C393 C399 ) \nC393_=_C559( C393 C559 ) C393_=_C565( C393 C565 ) C393_=_C710( C393 C710 ) C393_=_C731( C393 C731 ) C393_=_C791( C393 C791 ) C393_=_C793( C393 C793 ) \nC393_=_C794( C393 C794 ) C393_=_C795( C393 C795 ) C393_=_C816( C393 C816 ) C393_=_C931( C393 C931 ) C393_=_C963( C393 C963 ) C393_=_C1272( C393 C1272 ) \nC394_=_C399( C394 C399 ) C394_=_C673( C394 C673 ) C394_=_C826( C394 C826 ) C394_=_C941( C394 C941 ) C394_=_C1032( C394 C1032 ) C394_=_C1143( C394 C1143 ) \nC394_=_C1191( C394 C1191 ) C394_=_C1209( C394 C1209 ) C394_=_C1210( C394 C1210 ) C394_=_C1212( C394 C1212 ) C394_=_C1213( C394 C1213 ) C394_=_C1214( C394 C1214 ) \nC394_=_C1215( C394 C1215 ) C399_=_C476( C399 C476 ) C399_=_C535( C399 C535 ) C399_=_C852( C399 C852 ) C399_=_C903( C399 C903 ) C399_=_C961( C399 C961 ) \nC399_=_C1034( C399 C1034 ) C399_=_C1167( C399 C1167 ) C399_=_C1200( C399 C1200 ) C399_=_C1314( C399 C1314 ) C399_=_C1372( C399 C1372 ) C399_=_C1373( C399 C1373 ) \nC403_=_C404( C403 C404 ) C403_=_C405( C403 C405 ) C403_=_C406( C403 C406 ) C403_=_C407( C403 C407 ) C403_=_C420( C403 C420 ) C403_=_C429( C403 C429 ) \nC403_=_C605( C403 C605 ) C403_=_C717( C403 C717 ) C403_=_C731( C403 C731 ) C403_=_C732( C403 C732 ) C403_=_C733( C403 C733 ) C403_=_C734( C403 C734 ) \nC403_=_C749( C403 C749 ) C403_=_C895( C403 C895 ) C403_=_C1385( C403 C1385 ) C404_=_C405( C404 C405 ) C404_=_C406( C404 C406 ) C404_=_C407( C404 C407 ) \nC404_=_C919( C404 C919 ) C404_=_C1069( C404 C1069 ) C404_=_C1115( C404 C1115 ) C404_=_C1116( C404 C1116 ) C404_=_C1117( C404 C1117 ) C404_=_C1118( C404 C1118 ) \nC404_=_C1151( C404 C1151 ) C404_=_C1298( C404 C1298 ) C404_=_C1321( C404 C1321 ) C404_=_C1323( C404 C1323 ) C404_=_C1324( C404 C1324 ) C405_=_C406( C405 C406 ) \nC405_=_C407( C405 C407 ) C405_=_C541( C405 C541 ) C405_=_C592( C405 C592 ) C405_=_C630( C405 C630 ) C405_=_C841( C405 C841 ) C405_=_C940( C405 C940 ) \nC405_=_C1128( C405 C1128 ) C405_=_C1160( C405 C1160 ) C405_=_C1161( C405 C1161 ) C405_=_C1222( C405 C1222 ) C405_=_C1223( C405 C1223 ) C405_=_C1263( C405 C1263 ) \nC406_=_C407( C406 C407 ) C406_=_C547( C406 C547 ) C406_=_C658( C406 C658 ) C406_=_C684( C406 C684 ) C406_=_C870( C406 C870 ) C406_=_C889( C406 C889 ) \nC406_=_C943( C406 C943 ) C406_=_C1175( C406 C1175 ) C406_=_C1265( C406 C1265 ) C406_=_C1330( C406 C1330 ) C407_=_C568( C407 C568 ) C407_=_C739( C407 C739 ) \nC407_=_C954( C407 C954 ) C407_=_C1203( C407 C1203 ) C407_=_C1213( C407 C1213 ) C407_=_C1317( C407 C1317 ) C407_=_C1334( C407 C1334 ) C407_=_C1365( C407 C1365 ) \nC409_=_C410( C409 C410 ) C409_=_C411( C409 C411 ) C409_=_C412( C409 C412 ) C409_=_C414( C409 C414 ) C409_=_C415( C409 C415 ) C409_=_C474( C409 C474 ) \nC409_=_C642( C409 C642 ) C409_=_C664( C409 C664 ) C409_=_C665( C409 C665 ) C409_=_C670( C409 C670 ) C409_=_C671( C409 C671 ) C409_=_C672( C409 C672 ) \nC409_=_C673( C409 C673 ) C409_=_C1155( C409 C1155 ) C410_=_C411( C410 C411 ) C410_=_C412( C410 C412 ) C410_=_C414( C410 C414 ) C410_=_C415( C410 C415 ) \nC410_=_C527( C410 C527 ) C410_=_C528( C410 C528 ) C410_=_C608( C410 C608 ) C410_=_C738( C410 C738 ) C410_=_C764( C410 C764 ) C410_=_C825( C410 C825 ) \nC410_=_C1002( C410 C1002 ) C410_=_C1023( C410 C1023 ) C410_=_C1024( C410 C1024 ) C410_=_C1025( C410 C1025 ) C410_=_C1026( C410 C1026 ) C410_=_C1113( C410 C1113 ) \nC410_=_C1297( C410 C1297 ) C411_=_C412( C411 C412 ) C411_=_C414( C411 C414 ) C411_=_C415( C411 C415 ) C411_=_C1010( C411 C1010 ) C411_=_C1191( C411 C1191 ) \nC411_=_C1192( C411 C1192 ) C411_=_C1194( C411 C1194 ) C412_=_C414( C412 C414 ) C412_=_C415( C412 C415 ) C412_=_C436( C412 C436 ) C412_=_C471( C412 C471 ) \nC412_=_C472( C412 C472 ) C412_=_C612( C412 C612 ) C412_=_C652( C412 C652 ) C412_=_C653( C412 C653 ) C412_=_C755( C412 C755 ) C412_=_C791( C412 C791 ) \nC412_=_C1093( C412 C1093 ) C412_=_C1144( C412 C1144 ) C412_=_C1244( C412 C1244 ) C414_=_C415( C414 C415 ) C414_=_C436( C414 C436 ) C414_=_C645( C414 C645 ) \nC414_=_C646( C414 C646 ) C414_=_C701( C414 C701 ) C414_=_C1111( C414 C1111 ) C414_=_C1366( C414 C1366 ) C414_=_C1367( C414 C1367 ) C414_=_C1399( C414 C1399 ) \nC415_=_C432( C415 C432 ) C415_=_C595( C415 C595 ) C415_=_C966( C415 C966 ) C415_=_C1143( C415 C1143 ) C415_=_C1152( C415 C1152 ) C415_=_C1177( C415 C1177 ) \nC415_=_C1213( C415 C1213 ) C416_=_C417( C416 C417 ) C416_=_C418( C416 C418 ) C416_=_C420( C416 C420 ) C416_=_C421( C416 C421 ) C416_=_C422( C416 C422 ) \nC416_=_C604( C416 C604 ) C416_=_C675( C416 C675 ) C416_=_C693( C416 C693 ) C416_=_C694( C416 C694 ) C416_=_C695( C416 C695 ) C416_=_C815( C416 C815 ) \nC416_=_C816( C416 C816 ) C416_=_C817( C416 C817 ) C416_=_C818( C416 C818 ) C416_=_C819( C416 C819 ) C417_=_C418( C417 C418 ) C417_=_C420( C417 C420 ) \nC417_=_C421( C417 C421 ) C417_=_C422( C417 C422 ) C417_=_C532( C417 C532 ) C417_=_C712( C417 C712 ) C417_=_C756( C417 C756 ) C417_=_C871( C417 C871 ) \nC417_=_C872( C417 C872 ) C417_=_C873( C417 C873 ) C417_=_C875( C417 C875 ) C417_=_C954( C417 C954 ) C417_=_C1273( C417 C1273 ) C417_=_C1343( C417 C1343 ) \nC417_=_C1350( C417 C1350 ) C418_=_C420( C418 C420 ) C418_=_C421( C418 C421 ) C418_=_C422( C418 C422 ) C418_=_C609( C418 C609 ) C418_=_C771( C418 C771 ) \nC418_=_C802( C418 C802 ) C418_=_C886( C418 C886 ) C418_=_C891( C418 C891 ) C418_=_C892( C418 C892 ) C418_=_C893( C418 C893 ) C418_=_C894( C418 C894 ) \nC418_=_C895( C418 C895 ) C418_=_C971( C418 C971 ) C418_=_C1111( C418 C1111 ) C420_=_C421( C420 C421 ) C420_=_C422( C420 C422 ) C420_=_C638( C420 C638 ) \nC420_=_C736( C420 C736 ) C420_=_C749( C420 C749 ) C420_=_C755( C420 C755 ) C420_=_C842( C420 C842 ) C420_=_C895( C420 C895 ) C420_=_C1227( C420 C1227 ) \nC420_=_C1228( C420 C1228 ) C420_=_C1385( C420 C1385 ) C421_=_C422( C421 C422 ) C421_=_C598( C421 C598 ) C421_=_C856( C421 C856 ) C421_=_C884( C421 C884 ) \nC421_=_C1145( C421 C1145 ) C421_=_C1161( C421 C1161 ) C421_=_C1303( C421 C1303 ) C421_=_C1311( C421 C1311 ) C421_=_C1371( C421 C1371 ) C421_=_C1387( C421 C1387 ) \nC422_=_C622( C422 C622 ) C422_=_C1152( C422 C1152 ) C422_=_C1227( C422 C1227 ) C422_=_C1340( C422 C1340 ) C422_=_C1349( C422 C1349 ) C424_=_C426( C424 C426 ) \nC424_=_C427( C424 C427 ) C424_=_C458( C424 C458 ) C424_=_C459( C424 C459 ) C424_=_C462( C424 C462 ) C424_=_C463( C424 C463 ) C424_=_C464( C424 C464 ) \nC424_=_C465( C424 C465 ) C424_=_C477( C424 C477 ) C424_=_C514( C424 C514 ) C424_=_C775( C424 C775 ) C424_=_C924( C424 C924 ) C424_=_C1179( C424 C1179 ) \nC426_=_C427( C426 C427 ) C426_=_C685( C426 C685 ) C426_=_C896( C426 C896 ) C426_=_C917( C426 C917 ) C426_=_C918( C426 C918 ) C426_=_C919( C426 C919 ) \nC426_=_C920( C426 C920 ) C426_=_C924( C426 C924 ) C426_=_C945( C426 C945 ) C426_=_C1060( C426 C1060 ) C426_=_C1304( C426 C1304 ) C427_=_C487( C427 C487 ) \nC427_=_C502( C427 C502 ) C427_=_C661( C427 C661 ) C427_=_C689( C427 C689 ) C427_=_C903( C427 C903 ) C427_=_C940( C427 C940 ) C427_=_C1092( C427 C1092 ) \nC427_=_C1215( C427 C1215 ) C427_=_C1291( C427 C1291 ) C428_=_C429( C428 C429 ) C428_=_C430( C428 C430 ) C428_=_C431(</w:t>
      </w:r>
    </w:p>
    <w:p>
      <w:pPr>
        <w:pStyle w:val="PreformattedText"/>
        <w:bidi w:val="0"/>
        <w:spacing w:before="0" w:after="0"/>
        <w:jc w:val="left"/>
        <w:rPr/>
      </w:pPr>
      <w:r>
        <w:rPr/>
        <w:t xml:space="preserve"> </w:t>
      </w:r>
      <w:r>
        <w:rPr/>
        <w:t>C428 C431 ) C428_=_C432( C428 C432 ) \nC428_=_C433( C428 C433 ) C428_=_C434( C428 C434 ) C428_=_C435( C428 C435 ) C428_=_C436( C428 C436 ) C428_=_C506( C428 C506 ) C428_=_C641( C428 C641 ) \nC428_=_C642( C428 C642 ) C428_=_C644( C428 C644 ) C428_=_C645( C428 C645 ) C428_=_C646( C428 C646 ) C428_=_C698( C428 C698 ) C428_=_C811( C428 C811 ) \nC428_=_C1080( C428 C1080 ) C428_=_C1130( C428 C1130 ) C428_=_C1346( C428 C1346 ) C428_=_C1347( C428 C1347 ) C429_=_C430( C429 C430 ) C429_=_C431( C429 C431 ) \nC429_=_C432( C429 C432 ) C429_=_C433( C429 C433 ) C429_=_C434( C429 C434 ) C429_=_C435( C429 C435 ) C429_=_C436( C429 C436 ) C429_=_C537( C429 C537 ) \nC429_=_C605( C429 C605 ) C429_=_C638( C429 C638 ) C429_=_C717( C429 C717 ) C429_=_C731( C429 C731 ) C429_=_C732( C429 C732 ) C429_=_C733( C429 C733 ) \nC429_=_C734( C429 C734 ) C429_=_C890( C429 C890 ) C429_=_C1106( C429 C1106 ) C429_=_C1125( C429 C1125 ) C430_=_C431( C430 C431 ) C430_=_C432( C430 C432 ) \nC430_=_C433( C430 C433 ) C430_=_C434( C430 C434 ) C430_=_C435( C430 C435 ) C430_=_C436( C430 C436 ) C430_=_C469( C430 C469 ) C430_=_C570( C430 C570 ) \nC430_=_C670( C430 C670 ) C430_=_C802( C430 C802 ) C430_=_C821( C430 C821 ) C430_=_C824( C430 C824 ) C430_=_C832( C430 C832 ) C430_=_C872( C430 C872 ) \nC430_=_C1052( C430 C1052 ) C430_=_C1237( C430 C1237 ) C431_=_C432( C431 C432 ) C431_=_C433( C431 C433 ) C431_=_C434( C431 C434 ) C431_=_C435( C431 C435 ) \nC431_=_C436( C431 C436 ) C431_=_C439( C431 C439 ) C431_=_C719( C431 C719 ) C431_=_C787( C431 C787 ) C431_=_C858( C431 C858 ) C431_=_C964( C431 C964 ) \nC431_=_C998( C431 C998 ) C431_=_C999( C431 C999 ) C431_=_C1000( C431 C1000 ) C431_=_C1031( C431 C1031 ) C431_=_C1176( C431 C1176 ) C431_=_C1321( C431 C1321 ) \nC431_=_C1338( C431 C1338 ) C432_=_C433( C432 C433 ) C432_=_C434( C432 C434 ) C432_=_C435( C432 C435 ) C432_=_C436( C432 C436 ) C432_=_C441( C432 C441 ) \nC432_=_C523( C432 C523 ) C432_=_C595( C432 C595 ) C432_=_C721( C432 C721 ) C432_=_C955( C432 C955 ) C432_=_C1137( C432 C1137 ) C432_=_C1143( C432 C1143 ) \nC432_=_C1213( C432 C1213 ) C433_=_C434( C433 C434 ) C433_=_C435( C433 C435 ) C433_=_C436( C433 C436 ) C433_=_C494( C433 C494 ) C433_=_C800( C433 C800 ) \nC433_=_C805( C433 C805 ) C433_=_C849( C433 C849 ) C433_=_C1260( C433 C1260 ) C433_=_C1262( C433 C1262 ) C433_=_C1302( C433 C1302 ) C433_=_C1303( C433 C1303 ) \nC434_=_C435( C434 C435 ) C434_=_C436( C434 C436 ) C434_=_C530( C434 C530 ) C434_=_C968( C434 C968 ) C434_=_C1006( C434 C1006 ) C434_=_C1117( C434 C1117 ) \nC434_=_C1277( C434 C1277 ) C434_=_C1330( C434 C1330 ) C434_=_C1390( C434 C1390 ) C435_=_C436( C435 C436 ) C435_=_C578( C435 C578 ) C435_=_C706( C435 C706 ) \nC435_=_C721( C435 C721 ) C435_=_C1012( C435 C1012 ) C435_=_C1040( C435 C1040 ) C435_=_C1054( C435 C1054 ) C435_=_C1065( C435 C1065 ) C435_=_C1089( C435 C1089 ) \nC435_=_C1344( C435 C1344 ) C435_=_C1356( C435 C1356 ) C435_=_C1357( C435 C1357 ) C435_=_C1360( C435 C1360 ) C436_=_C652( C436 C652 ) C436_=_C653( C436 C653 ) \nC436_=_C755( C436 C755 ) C436_=_C1093( C436 C1093 ) C436_=_C1366( C436 C1366 ) C436_=_C1367( C436 C1367 ) C437_=_C438( C437 C438 ) C437_=_C439( C437 C439 ) \nC437_=_C441( C437 C441 ) C437_=_C443( C437 C443 ) C437_=_C444( C437 C444 ) C437_=_C484( C437 C484 ) C437_=_C486( C437 C486 ) C437_=_C544( C437 C544 ) \nC437_=_C650( C437 C650 ) C437_=_C749( C437 C749 ) C437_=_C803( C437 C803 ) C437_=_C821( C437 C821 ) C437_=_C983( C437 C983 ) C437_=_C1038( C437 C1038 ) \nC437_=_C1040( C437 C1040 ) C437_=_C1041( C437 C1041 ) C438_=_C439( C438 C439 ) C438_=_C441( C438 C441 ) C438_=_C443( C438 C443 ) C438_=_C444( C438 C444 ) \nC438_=_C623( C438 C623 ) C438_=_C835( C438 C835 ) C438_=_C984( C438 C984 ) C438_=_C987( C438 C987 ) C438_=_C1133( C438 C1133 ) C438_=_C1290( C438 C1290 ) \nC438_=_C1357( C438 C1357 ) C438_=_C1363( C438 C1363 ) C438_=_C1366( C438 C1366 ) C439_=_C441( C439 C441 ) C439_=_C443( C439 C443 ) C439_=_C444( C439 C444 ) \nC439_=_C719( C439 C719 ) C439_=_C858( C439 C858 ) C439_=_C998( C439 C998 ) C439_=_C999( C439 C999 ) C439_=_C1000( C439 C1000 ) C439_=_C1074( C439 C1074 ) \nC439_=_C1289( C439 C1289 ) C439_=_C1300( C439 C1300 ) C439_=_C1333( C439 C1333 ) C441_=_C443( C441 C443 ) C441_=_C444( C441 C444 ) C441_=_C523( C441 C523 ) \nC441_=_C721( C441 C721 ) C441_=_C759( C441 C759 ) C441_=_C781( C441 C781 ) C441_=_C836( C441 C836 ) C441_=_C955( C441 C955 ) C441_=_C981( C441 C981 ) \nC441_=_C1137( C441 C1137 ) C441_=_C1162( C441 C1162 ) C441_=_C1228( C441 C1228 ) C441_=_C1376( C441 C1376 ) C441_=_C1380( C441 C1380 ) C443_=_C444( C443 C444 ) \nC443_=_C624( C443 C624 ) C443_=_C793( C443 C793 ) C443_=_C855( C443 C855 ) C443_=_C1013( C443 C1013 ) C443_=_C1099( C443 C1099 ) C443_=_C1131( C443 C1131 ) \nC443_=_C1140( C443 C1140 ) C443_=_C1324( C443 C1324 ) C443_=_C1356( C443 C1356 ) C444_=_C591( C444 C591 ) C444_=_C626( C444 C626 ) C444_=_C890( C444 C890 ) \nC444_=_C920( C444 C920 ) C444_=_C925( C444 C925 ) C444_=_C1049( C444 C1049 ) C444_=_C1095( C444 C1095 ) C444_=_C1172( C444 C1172 ) C444_=_C1218( C444 C1218 ) \nC444_=_C1317( C444 C1317 ) C444_=_C1346( C444 C1346 ) C444_=_C1396( C444 C1396 ) C444_=_C1397( C444 C1397 ) C445_=_C446( C445 C446 ) C445_=_C447( C445 C447 ) \nC445_=_C541( C445 C541 ) C445_=_C581( C445 C581 ) C445_=_C582( C445 C582 ) C445_=_C872( C445 C872 ) C445_=_C1179( C445 C1179 ) C445_=_C1180( C445 C1180 ) \nC445_=_C1181( C445 C1181 ) C445_=_C1182( C445 C1182 ) C446_=_C447( C446 C447 ) C446_=_C459( C446 C459 ) C446_=_C483( C446 C483 ) C446_=_C586( C446 C586 ) \nC446_=_C619( C446 C619 ) C446_=_C637( C446 C637 ) C446_=_C638( C446 C638 ) C446_=_C639( C446 C639 ) C446_=_C640( C446 C640 ) C446_=_C934( C446 C934 ) \nC446_=_C977( C446 C977 ) C446_=_C989( C446 C989 ) C446_=_C1172( C446 C1172 ) C446_=_C1187( C446 C1187 ) C447_=_C725( C447 C725 ) C447_=_C864( C447 C864 ) \nC447_=_C866( C447 C866 ) C447_=_C867( C447 C867 ) C447_=_C869( C447 C869 ) C447_=_C870( C447 C870 ) C447_=_C905( C447 C905 ) C447_=_C979( C447 C979 ) \nC447_=_C1046( C447 C1046 ) C447_=_C1305( C447 C1305 ) C447_=_C1344( C447 C1344 ) C447_=_C1345( C447 C1345 ) C451_=_C452( C451 C452 ) C451_=_C453( C451 C453 ) \nC451_=_C456( C451 C456 ) C451_=_C457( C451 C457 ) C451_=_C518( C451 C518 ) C451_=_C519( C451 C519 ) C451_=_C579( C451 C579 ) C451_=_C616( C451 C616 ) \nC451_=_C637( C451 C637 ) C451_=_C693( C451 C693 ) C451_=_C736( C451 C736 ) C451_=_C737( C451 C737 ) C451_=_C738( C451 C738 ) C451_=_C739( C451 C739 ) \nC451_=_C1176( C451 C1176 ) C451_=_C1285( C451 C1285 ) C451_=_C1379( C451 C1379 ) C452_=_C453( C452 C453 ) C452_=_C456( C452 C456 ) C452_=_C457( C452 C457 ) \nC452_=_C624( C452 C624 ) C452_=_C733( C452 C733 ) C452_=_C742( C452 C742 ) C452_=_C845( C452 C845 ) C452_=_C887( C452 C887 ) C452_=_C943( C452 C943 ) \nC452_=_C944( C452 C944 ) C452_=_C945( C452 C945 ) C453_=_C456( C453 C456 ) C453_=_C457( C453 C457 ) C453_=_C575( C453 C575 ) C453_=_C616( C453 C616 ) \nC453_=_C681( C453 C681 ) C453_=_C729( C453 C729 ) C453_=_C771( C453 C771 ) C453_=_C918( C453 C918 ) C453_=_C991( C453 C991 ) C453_=_C1027( C453 C1027 ) \nC453_=_C1042( C453 C1042 ) C453_=_C1043( C453 C1043 ) C453_=_C1134( C453 C1134 ) C453_=_C1312( C453 C1312 ) C456_=_C457( C456 C457 ) C456_=_C552( C456 C552 ) \nC456_=_C798( C456 C798 ) C456_=_C912( C456 C912 ) C456_=_C968( C456 C968 ) C456_=_C1023( C456 C1023 ) C456_=_C1104( C456 C1104 ) C456_=_C1125( C456 C1125 ) \nC456_=_C1252( C456 C1252 ) C456_=_C1380( C456 C1380 ) C456_=_C1381( C456 C1381 ) C457_=_C511( C457 C511 ) C457_=_C680( C457 C680 ) C457_=_C875( C457 C875 ) \nC457_=_C973( C457 C973 ) C457_=_C975( C457 C975 ) C457_=_C1135( C457 C1135 ) C457_=_C1205( C457 C1205 ) C457_=_C1212( C457 C1212 ) C457_=_C1268( C457 C1268 ) \nC457_=_C1378( C457 C1378 ) C458_=_C459( C458 C459 ) C458_=_C462( C458 C462 ) C458_=_C463( C458 C463 ) C458_=_C464( C458 C464 ) C458_=_C465( C458 C465 ) \nC458_=_C596( C458 C596 ) C458_=_C598( C458 C598 ) C458_=_C599( C458 C599 ) C458_=_C1122( C458 C1122 ) C458_=_C1270( C458 C1270 ) C459_=_C462( C459 C462 ) \nC459_=_C463( C459 C463 ) C459_=_C464( C459 C464 ) C459_=_C465( C459 C465 ) C459_=_C483( C459 C483 ) C459_=_C499( C459 C499 ) C459_=_C637( C459 C637 ) \nC459_=_C638( C459 C638 ) C459_=_C639( C459 C639 ) C459_=_C640( C459 C640 ) C459_=_C849( C459 C849 ) C459_=_C899( C459 C899 ) C459_=_C944( C459 C944 ) \nC459_=_C969( C459 C969 ) C459_=_C1043( C459 C1043 ) C459_=_C1132( C459 C1132 ) C462_=_C463( C462 C463 ) C462_=_C464( C462 C464 ) C462_=_C465( C462 C465 ) \nC462_=_C728( C462 C728 ) C462_=_C934( C462 C934 ) C462_=_C972( C462 C972 ) C462_=_C1034( C462 C1034 ) C462_=_C1122( C462 C1122 ) C462_=_C1203( C462 C1203 ) \nC462_=_C1204( C462 C1204 ) C462_=_C1270( C462 C1270 ) C463_=_C464( C463 C464 ) C463_=_C465( C463 C465 ) C463_=_C557( C463 C557 ) C463_=_C599( C463 C599 ) \nC463_=_C789( C463 C789 ) C463_=_C800( C463 C800 ) C463_=_C818( C463 C818 ) C463_=_C1040( C463 C1040 ) C463_=_C1229( C463 C1229 ) C463_=_C1231( C463 C1231 ) \nC463_=_C1348( C463 C1348 ) C463_=_C1356( C463 C1356 ) C464_=_C465( C464 C465 ) C464_=_C479( C464 C479 ) C464_=_C953( C464 C953 ) C464_=_C1077( C464 C1077 ) \nC464_=_C1160( C464 C1160 ) C464_=_C1174( C464 C1174 ) C464_=_C1189( C464 C1189 ) C464_=_C1190( C464 C1190 ) C464_=_C1327( C464 C1327 ) C464_=_C1328( C464 C1328 ) \nC465_=_C710( C465 C710 ) C465_=_C764( C465 C764 ) C465_=_C996( C465 C996 ) C465_=_C1071( C465 C1071 ) C465_=_C1089( C465 C1089 ) C465_=_C1146( C465 C1146 ) \nC465_=_C1288( C465 C1288 ) C465_=_C1354( C465 C1354 ) C466_=_C467( C466 C467 ) C466_=_C468( C466 C468 ) C466_=_C469( C466 C469 ) C466_=_C471( C466 C471 ) \nC466_=_C472( C466 C472 ) C466_=_C473( C466 C473 ) C466_=_C527( C466 C527 ) C466_=_C612( C466 C612 ) C466_=_C615( C466 C615 ) C466_=_C616( C466 C616 ) \nC466_=_C617( C466 C617 ) C466_=_C724( C466 C724 ) C466_=_C748( C466 C748 ) C466_=_C749( C466 C749 ) C466_=_C750( C466 C750 ) C466_=_C751( C466 C751 ) \nC466_=_C752( C466 C752 ) C467_=_C468(</w:t>
      </w:r>
    </w:p>
    <w:p>
      <w:pPr>
        <w:pStyle w:val="PreformattedText"/>
        <w:bidi w:val="0"/>
        <w:spacing w:before="0" w:after="0"/>
        <w:jc w:val="left"/>
        <w:rPr/>
      </w:pPr>
      <w:r>
        <w:rPr/>
        <w:t xml:space="preserve"> </w:t>
      </w:r>
      <w:r>
        <w:rPr/>
        <w:t>C467 C468 ) C467_=_C469( C467 C469 ) C467_=_C471( C467 C471 ) C467_=_C472( C467 C472 ) C467_=_C473( C467 C473 ) \nC467_=_C485( C467 C485 ) C467_=_C654( C467 C654 ) C467_=_C655( C467 C655 ) C467_=_C657( C467 C657 ) C467_=_C658( C467 C658 ) C467_=_C659( C467 C659 ) \nC467_=_C979( C467 C979 ) C467_=_C980( C467 C980 ) C467_=_C981( C467 C981 ) C467_=_C982( C467 C982 ) C468_=_C469( C468 C469 ) C468_=_C471( C468 C471 ) \nC468_=_C472( C468 C472 ) C468_=_C473( C468 C473 ) C468_=_C532( C468 C532 ) C468_=_C560( C468 C560 ) C468_=_C729( C468 C729 ) C468_=_C740( C468 C740 ) \nC468_=_C742( C468 C742 ) C468_=_C744( C468 C744 ) C468_=_C747( C468 C747 ) C468_=_C1041( C468 C1041 ) C468_=_C1376( C468 C1376 ) C468_=_C1381( C468 C1381 ) \nC468_=_C1398( C468 C1398 ) C469_=_C471( C469 C471 ) C469_=_C472( C469 C472 ) C469_=_C473( C469 C473 ) C469_=_C592( C469 C592 ) C469_=_C617( C469 C617 ) \nC469_=_C670( C469 C670 ) C469_=_C821( C469 C821 ) C469_=_C824( C469 C824 ) C469_=_C1386( C469 C1386 ) C471_=_C472( C471 C472 ) C471_=_C473( C471 C473 ) \nC471_=_C579( C471 C579 ) C471_=_C612( C471 C612 ) C471_=_C791( C471 C791 ) C471_=_C896( C471 C896 ) C471_=_C920( C471 C920 ) C471_=_C1098( C471 C1098 ) \nC471_=_C1144( C471 C1144 ) C471_=_C1244( C471 C1244 ) C471_=_C1308( C471 C1308 ) C471_=_C1346( C471 C1346 ) C472_=_C473( C472 C473 ) C472_=_C612( C472 C612 ) \nC472_=_C790( C472 C790 ) C472_=_C791( C472 C791 ) C472_=_C794( C472 C794 ) C472_=_C892( C472 C892 ) C472_=_C1078( C472 C1078 ) C472_=_C1144( C472 C1144 ) \nC472_=_C1244( C472 C1244 ) C472_=_C1359( C472 C1359 ) C473_=_C592( C473 C592 ) C473_=_C617( C473 C617 ) C473_=_C732( C473 C732 ) C473_=_C1192( C473 C1192 ) \nC473_=_C1369( C473 C1369 ) C473_=_C1386( C473 C1386 ) C474_=_C476( C474 C476 ) C474_=_C477( C474 C477 ) C474_=_C478( C474 C478 ) C474_=_C479( C474 C479 ) \nC474_=_C480( C474 C480 ) C474_=_C481( C474 C481 ) C474_=_C571( C474 C571 ) C474_=_C670( C474 C670 ) C474_=_C671( C474 C671 ) C474_=_C672( C474 C672 ) \nC474_=_C673( C474 C673 ) C474_=_C905( C474 C905 ) C474_=_C952( C474 C952 ) C474_=_C1097( C474 C1097 ) C474_=_C1205( C474 C1205 ) C474_=_C1222( C474 C1222 ) \nC474_=_C1294( C474 C1294 ) C476_=_C477( C476 C477 ) C476_=_C478( C476 C478 ) C476_=_C479( C476 C479 ) C476_=_C480( C476 C480 ) C476_=_C481( C476 C481 ) \nC476_=_C755( C476 C755 ) C476_=_C756( C476 C756 ) C476_=_C757( C476 C757 ) C476_=_C758( C476 C758 ) C476_=_C759( C476 C759 ) C476_=_C852( C476 C852 ) \nC476_=_C903( C476 C903 ) C476_=_C1034( C476 C1034 ) C476_=_C1200( C476 C1200 ) C477_=_C478( C477 C478 ) C477_=_C479( C477 C479 ) C477_=_C480( C477 C480 ) \nC477_=_C481( C477 C481 ) C477_=_C514( C477 C514 ) C477_=_C628( C477 C628 ) C477_=_C632( C477 C632 ) C477_=_C775( C477 C775 ) C477_=_C786( C477 C786 ) \nC477_=_C787( C477 C787 ) C477_=_C788( C477 C788 ) C477_=_C789( C477 C789 ) C477_=_C790( C477 C790 ) C477_=_C924( C477 C924 ) C477_=_C1179( C477 C1179 ) \nC478_=_C479( C478 C479 ) C478_=_C480( C478 C480 ) C478_=_C481( C478 C481 ) C478_=_C697( C478 C697 ) C478_=_C761( C478 C761 ) C478_=_C782( C478 C782 ) \nC478_=_C851( C478 C851 ) C478_=_C852( C478 C852 ) C478_=_C855( C478 C855 ) C478_=_C856( C478 C856 ) C478_=_C1085( C478 C1085 ) C478_=_C1189( C478 C1189 ) \nC478_=_C1190( C478 C1190 ) C479_=_C480( C479 C480 ) C479_=_C481( C479 C481 ) C479_=_C500( C479 C500 ) C479_=_C953( C479 C953 ) C479_=_C1014( C479 C1014 ) \nC479_=_C1016( C479 C1016 ) C479_=_C1017( C479 C1017 ) C479_=_C1018( C479 C1018 ) C479_=_C1019( C479 C1019 ) C479_=_C1020( C479 C1020 ) C479_=_C1077( C479 C1077 ) \nC479_=_C1174( C479 C1174 ) C479_=_C1328( C479 C1328 ) C480_=_C481( C480 C481 ) C480_=_C572( C480 C572 ) C480_=_C862( C480 C862 ) C480_=_C971( C480 C971 ) \nC480_=_C1011( C480 C1011 ) C480_=_C1019( C480 C1019 ) C480_=_C1025( C480 C1025 ) C480_=_C1250( C480 C1250 ) C480_=_C1287( C480 C1287 ) C481_=_C525( C481 C525 ) \nC481_=_C701( C481 C701 ) C481_=_C720( C481 C720 ) C481_=_C998( C481 C998 ) C481_=_C1022( C481 C1022 ) C481_=_C1041( C481 C1041 ) C481_=_C1085( C481 C1085 ) \nC481_=_C1186( C481 C1186 ) C481_=_C1204( C481 C1204 ) C481_=_C1274( C481 C1274 ) C481_=_C1361( C481 C1361 ) C481_=_C1392( C481 C1392 ) C481_=_C1395( C481 C1395 ) \nC483_=_C484( C483 C484 ) C483_=_C485( C483 C485 ) C483_=_C486( C483 C486 ) C483_=_C487( C483 C487 ) C483_=_C637( C483 C637 ) C483_=_C638( C483 C638 ) \nC483_=_C639( C483 C639 ) C483_=_C640( C483 C640 ) C483_=_C730( C483 C730 ) C483_=_C777( C483 C777 ) C483_=_C926( C483 C926 ) C483_=_C956( C483 C956 ) \nC483_=_C1391( C483 C1391 ) C484_=_C485( C484 C485 ) C484_=_C486( C484 C486 ) C484_=_C487( C484 C487 ) C484_=_C584( C484 C584 ) C484_=_C608( C484 C608 ) \nC484_=_C676( C484 C676 ) C484_=_C713( C484 C713 ) C484_=_C749( C484 C749 ) C484_=_C821( C484 C821 ) C484_=_C968( C484 C968 ) C484_=_C1038( C484 C1038 ) \nC484_=_C1040( C484 C1040 ) C484_=_C1041( C484 C1041 ) C485_=_C486( C485 C486 ) C485_=_C487( C485 C487 ) C485_=_C529( C485 C529 ) C485_=_C979( C485 C979 ) \nC485_=_C980( C485 C980 ) C485_=_C981( C485 C981 ) C485_=_C982( C485 C982 ) C485_=_C1271( C485 C1271 ) C485_=_C1272( C485 C1272 ) C485_=_C1273( C485 C1273 ) \nC485_=_C1274( C485 C1274 ) C486_=_C487( C486 C487 ) C486_=_C493( C486 C493 ) C486_=_C544( C486 C544 ) C486_=_C650( C486 C650 ) C486_=_C698( C486 C698 ) \nC486_=_C803( C486 C803 ) C486_=_C983( C486 C983 ) C486_=_C1057( C486 C1057 ) C486_=_C1196( C486 C1196 ) C486_=_C1197( C486 C1197 ) C487_=_C502( C487 C502 ) \nC487_=_C593( C487 C593 ) C487_=_C615( C487 C615 ) C487_=_C903( C487 C903 ) C487_=_C1023( C487 C1023 ) C487_=_C1271( C487 C1271 ) C491_=_C492( C491 C492 ) \nC491_=_C493( C491 C493 ) C491_=_C494( C491 C494 ) C491_=_C495( C491 C495 ) C491_=_C496( C491 C496 ) C491_=_C544( C491 C544 ) C491_=_C672( C491 C672 ) \nC491_=_C727( C491 C727 ) C491_=_C747( C491 C747 ) C491_=_C772( C491 C772 ) C491_=_C1092( C491 C1092 ) C491_=_C1222( C491 C1222 ) C491_=_C1223( C491 C1223 ) \nC491_=_C1225( C491 C1225 ) C492_=_C493( C492 C493 ) C492_=_C494( C492 C494 ) C492_=_C495( C492 C495 ) C492_=_C496( C492 C496 ) C492_=_C627( C492 C627 ) \nC492_=_C798( C492 C798 ) C492_=_C932( C492 C932 ) C492_=_C966( C492 C966 ) C492_=_C1028( C492 C1028 ) C492_=_C1104( C492 C1104 ) C492_=_C1107( C492 C1107 ) \nC492_=_C1111( C492 C1111 ) C492_=_C1128( C492 C1128 ) C492_=_C1129( C492 C1129 ) C492_=_C1130( C492 C1130 ) C492_=_C1131( C492 C1131 ) C492_=_C1252( C492 C1252 ) \nC493_=_C494( C493 C494 ) C493_=_C495( C493 C495 ) C493_=_C496( C493 C496 ) C493_=_C698( C493 C698 ) C493_=_C871( C493 C871 ) C493_=_C1030( C493 C1030 ) \nC493_=_C1057( C493 C1057 ) C493_=_C1124( C493 C1124 ) C493_=_C1196( C493 C1196 ) C493_=_C1197( C493 C1197 ) C493_=_C1292( C493 C1292 ) C493_=_C1319( C493 C1319 ) \nC493_=_C1320( C493 C1320 ) C494_=_C495( C494 C495 ) C494_=_C496( C494 C496 ) C494_=_C545( C494 C545 ) C494_=_C552( C494 C552 ) C494_=_C553( C494 C553 ) \nC494_=_C805( C494 C805 ) C494_=_C812( C494 C812 ) C494_=_C849( C494 C849 ) C494_=_C951( C494 C951 ) C494_=_C1027( C494 C1027 ) C494_=_C1198( C494 C1198 ) \nC494_=_C1302( C494 C1302 ) C494_=_C1303( C494 C1303 ) C495_=_C496( C495 C496 ) C495_=_C758( C495 C758 ) C495_=_C767( C495 C767 ) C495_=_C1008( C495 C1008 ) \nC495_=_C1086( C495 C1086 ) C495_=_C1103( C495 C1103 ) C495_=_C1108( C495 C1108 ) C495_=_C1220( C495 C1220 ) C495_=_C1273( C495 C1273 ) C495_=_C1369( C495 C1369 ) \nC495_=_C1380( C495 C1380 ) C496_=_C609( C496 C609 ) C496_=_C862( C496 C862 ) C496_=_C863( C496 C863 ) C496_=_C889( C496 C889 ) C496_=_C926( C496 C926 ) \nC496_=_C987( C496 C987 ) C496_=_C1025( C496 C1025 ) C496_=_C1191( C496 C1191 ) C496_=_C1241( C496 C1241 ) C496_=_C1340( C496 C1340 ) C496_=_C1357( C496 C1357 ) \nC496_=_C1373( C496 C1373 ) C496_=_C1385( C496 C1385 ) C497_=_C499( C497 C499 ) C497_=_C500( C497 C500 ) C497_=_C502( C497 C502 ) C497_=_C685( C497 C685 ) \nC497_=_C742( C497 C742 ) C497_=_C815( C497 C815 ) C497_=_C864( C497 C864 ) C497_=_C878( C497 C878 ) C497_=_C880( C497 C880 ) C497_=_C881( C497 C881 ) \nC497_=_C1198( C497 C1198 ) C497_=_C1290( C497 C1290 ) C497_=_C1291( C497 C1291 ) C499_=_C500( C499 C500 ) C499_=_C502( C499 C502 ) C499_=_C521( C499 C521 ) \nC499_=_C703( C499 C703 ) C499_=_C825( C499 C825 ) C499_=_C849( C499 C849 ) C499_=_C899( C499 C899 ) C499_=_C944( C499 C944 ) C499_=_C961( C499 C961 ) \nC499_=_C963( C499 C963 ) C499_=_C969( C499 C969 ) C499_=_C1043( C499 C1043 ) C499_=_C1132( C499 C1132 ) C500_=_C502( C500 C502 ) C500_=_C795( C500 C795 ) \nC500_=_C1014( C500 C1014 ) C500_=_C1016( C500 C1016 ) C500_=_C1017( C500 C1017 ) C500_=_C1018( C500 C1018 ) C500_=_C1019( C500 C1019 ) C500_=_C1020( C500 C1020 ) \nC500_=_C1255( C500 C1255 ) C500_=_C1378( C500 C1378 ) C502_=_C516( C502 C516 ) C502_=_C567( C502 C567 ) C502_=_C807( C502 C807 ) C502_=_C903( C502 C903 ) \nC502_=_C990( C502 C990 ) C502_=_C1018( C502 C1018 ) C502_=_C1375( C502 C1375 ) C502_=_C1387( C502 C1387 ) C505_=_C506( C505 C506 ) C505_=_C507( C505 C507 ) \nC505_=_C508( C505 C508 ) C505_=_C509( C505 C509 ) C505_=_C511( C505 C511 ) C505_=_C512( C505 C512 ) C505_=_C557( C505 C557 ) C505_=_C559( C505 C559 ) \nC505_=_C560( C505 C560 ) C505_=_C561( C505 C561 ) C505_=_C563( C505 C563 ) C505_=_C893( C505 C893 ) C505_=_C1002( C505 C1002 ) C505_=_C1319( C505 C1319 ) \nC505_=_C1320( C505 C1320 ) C505_=_C1323( C505 C1323 ) C506_=_C507( C506 C507 ) C506_=_C508( C506 C508 ) C506_=_C509( C506 C509 ) C506_=_C511( C506 C511 ) \nC506_=_C512( C506 C512 ) C506_=_C641( C506 C641 ) C506_=_C642( C506 C642 ) C506_=_C644( C506 C644 ) C506_=_C645( C506 C645 ) C506_=_C646( C506 C646 ) \nC506_=_C1150( C506 C1150 ) C506_=_C1198( C506 C1198 ) C506_=_C1200( C506 C1200 ) C506_=_C1201( C506 C1201 ) C506_=_C1202( C506 C1202 ) C507_=_C508( C507 C508 ) \nC507_=_C509( C507 C509 ) C507_=_C511( C507 C511 ) C507_=_C512( C507 C512 ) C507_=_C598( C507 C598 ) C507_=_C731( C507 C731 ) C507_=_C775( C507 C775 ) \nC507_=_C777( C507 C777 ) C507_=_C778( C507 C778 ) C507_=_C779( C507 C779 ) C507_=_C1093( C507 C1093 ) C507_=_C1103(</w:t>
      </w:r>
    </w:p>
    <w:p>
      <w:pPr>
        <w:pStyle w:val="PreformattedText"/>
        <w:bidi w:val="0"/>
        <w:spacing w:before="0" w:after="0"/>
        <w:jc w:val="left"/>
        <w:rPr/>
      </w:pPr>
      <w:r>
        <w:rPr/>
        <w:t xml:space="preserve"> </w:t>
      </w:r>
      <w:r>
        <w:rPr/>
        <w:t>C507 C1103 ) C507_=_C1104( C507 C1104 ) \nC507_=_C1106( C507 C1106 ) C507_=_C1107( C507 C1107 ) C507_=_C1108( C507 C1108 ) C508_=_C509( C508 C509 ) C508_=_C511( C508 C511 ) C508_=_C512( C508 C512 ) \nC508_=_C761( C508 C761 ) C508_=_C797( C508 C797 ) C508_=_C917( C508 C917 ) C508_=_C950( C508 C950 ) C508_=_C951( C508 C951 ) C508_=_C952( C508 C952 ) \nC508_=_C953( C508 C953 ) C508_=_C954( C508 C954 ) C508_=_C1021( C508 C1021 ) C508_=_C1022( C508 C1022 ) C509_=_C511( C509 C511 ) C509_=_C512( C509 C512 ) \nC509_=_C561( C509 C561 ) C509_=_C1052( C509 C1052 ) C509_=_C1080( C509 C1080 ) C509_=_C1082( C509 C1082 ) C509_=_C1083( C509 C1083 ) C509_=_C1084( C509 C1084 ) \nC509_=_C1085( C509 C1085 ) C509_=_C1086( C509 C1086 ) C509_=_C1087( C509 C1087 ) C509_=_C1088( C509 C1088 ) C509_=_C1089( C509 C1089 ) C509_=_C1090( C509 C1090 ) \nC511_=_C512( C511 C512 ) C511_=_C630( C511 C630 ) C511_=_C644( C511 C644 ) C511_=_C680( C511 C680 ) C511_=_C782( C511 C782 ) C511_=_C965( C511 C965 ) \nC511_=_C1099( C511 C1099 ) C511_=_C1205( C511 C1205 ) C511_=_C1212( C511 C1212 ) C511_=_C1338( C511 C1338 ) C512_=_C695( C512 C695 ) C512_=_C700( C512 C700 ) \nC512_=_C750( C512 C750 ) C512_=_C751( C512 C751 ) C512_=_C759( C512 C759 ) C512_=_C869( C512 C869 ) C512_=_C915( C512 C915 ) C512_=_C982( C512 C982 ) \nC512_=_C1115( C512 C1115 ) C512_=_C1161( C512 C1161 ) C512_=_C1215( C512 C1215 ) C512_=_C1274( C512 C1274 ) C512_=_C1375( C512 C1375 ) C514_=_C516( C514 C516 ) \nC514_=_C619( C514 C619 ) C514_=_C775( C514 C775 ) C514_=_C781( C514 C781 ) C514_=_C832( C514 C832 ) C514_=_C924( C514 C924 ) C514_=_C1179( C514 C1179 ) \nC516_=_C567( C516 C567 ) C516_=_C591( C516 C591 ) C516_=_C797( C516 C797 ) C516_=_C807( C516 C807 ) C516_=_C878( C516 C878 ) C516_=_C990( C516 C990 ) \nC516_=_C1017( C516 C1017 ) C516_=_C1018( C516 C1018 ) C516_=_C1080( C516 C1080 ) C516_=_C1375( C516 C1375 ) C516_=_C1387( C516 C1387 ) C517_=_C518( C517 C518 ) \nC517_=_C519( C517 C519 ) C517_=_C520( C517 C520 ) C517_=_C521( C517 C521 ) C517_=_C522( C517 C522 ) C517_=_C523( C517 C523 ) C517_=_C525( C517 C525 ) \nC517_=_C538( C517 C538 ) C517_=_C573( C517 C573 ) C517_=_C575( C517 C575 ) C517_=_C576( C517 C576 ) C517_=_C577( C517 C577 ) C517_=_C578( C517 C578 ) \nC517_=_C579( C517 C579 ) C517_=_C666( C517 C666 ) C517_=_C697( C517 C697 ) C517_=_C1162( C517 C1162 ) C518_=_C519( C518 C519 ) C518_=_C520( C518 C520 ) \nC518_=_C521( C518 C521 ) C518_=_C522( C518 C522 ) C518_=_C523( C518 C523 ) C518_=_C525( C518 C525 ) C518_=_C538( C518 C538 ) C518_=_C621( C518 C621 ) \nC518_=_C637( C518 C637 ) C518_=_C736( C518 C736 ) C518_=_C737( C518 C737 ) C518_=_C738( C518 C738 ) C518_=_C739( C518 C739 ) C518_=_C1119( C518 C1119 ) \nC518_=_C1120( C518 C1120 ) C518_=_C1121( C518 C1121 ) C519_=_C520( C519 C520 ) C519_=_C521( C519 C521 ) C519_=_C522( C519 C522 ) C519_=_C523( C519 C523 ) \nC519_=_C525( C519 C525 ) C519_=_C637( C519 C637 ) C519_=_C696( C519 C696 ) C519_=_C736( C519 C736 ) C519_=_C737( C519 C737 ) C519_=_C738( C519 C738 ) \nC519_=_C739( C519 C739 ) C519_=_C1163( C519 C1163 ) C520_=_C521( C520 C521 ) C520_=_C522( C520 C522 ) C520_=_C523( C520 C523 ) C520_=_C525( C520 C525 ) \nC520_=_C761( C520 C761 ) C520_=_C763( C520 C763 ) C520_=_C764( C520 C764 ) C520_=_C765( C520 C765 ) C520_=_C767( C520 C767 ) C520_=_C779( C520 C779 ) \nC520_=_C943( C520 C943 ) C520_=_C1172( C520 C1172 ) C521_=_C522( C521 C522 ) C521_=_C523( C521 C523 ) C521_=_C525( C521 C525 ) C521_=_C703( C521 C703 ) \nC521_=_C825( C521 C825 ) C521_=_C891( C521 C891 ) C521_=_C961( C521 C961 ) C521_=_C963( C521 C963 ) C521_=_C1021( C521 C1021 ) C521_=_C1065( C521 C1065 ) \nC521_=_C1237( C521 C1237 ) C521_=_C1285( C521 C1285 ) C522_=_C523( C522 C523 ) C522_=_C525( C522 C525 ) C522_=_C538( C522 C538 ) C522_=_C621( C522 C621 ) \nC522_=_C875( C522 C875 ) C522_=_C999( C522 C999 ) C522_=_C1119( C522 C1119 ) C522_=_C1120( C522 C1120 ) C522_=_C1121( C522 C1121 ) C523_=_C525( C523 C525 ) \nC523_=_C714( C523 C714 ) C523_=_C721( C523 C721 ) C523_=_C955( C523 C955 ) C523_=_C980( C523 C980 ) C523_=_C1004( C523 C1004 ) C523_=_C1049( C523 C1049 ) \nC523_=_C1137( C523 C1137 ) C523_=_C1149( C523 C1149 ) C523_=_C1293( C523 C1293 ) C525_=_C953( C525 C953 ) C525_=_C1022( C525 C1022 ) C525_=_C1074( C525 C1074 ) \nC525_=_C1085( C525 C1085 ) C525_=_C1114( C525 C1114 ) C525_=_C1204( C525 C1204 ) C525_=_C1225( C525 C1225 ) C525_=_C1274( C525 C1274 ) C525_=_C1392( C525 C1392 ) \nC525_=_C1395( C525 C1395 ) C526_=_C527( C526 C527 ) C526_=_C528( C526 C528 ) C526_=_C529( C526 C529 ) C526_=_C530( C526 C530 ) C526_=_C531( C526 C531 ) \nC526_=_C532( C526 C532 ) C526_=_C533( C526 C533 ) C526_=_C647( C526 C647 ) C526_=_C685( C526 C685 ) C526_=_C688( C526 C688 ) C526_=_C689( C526 C689 ) \nC526_=_C813( C526 C813 ) C526_=_C1263( C526 C1263 ) C526_=_C1279( C526 C1279 ) C526_=_C1287( C526 C1287 ) C526_=_C1288( C526 C1288 ) C526_=_C1289( C526 C1289 ) \nC527_=_C528( C527 C528 ) C527_=_C529( C527 C529 ) C527_=_C530( C527 C530 ) C527_=_C531( C527 C531 ) C527_=_C532( C527 C532 ) C527_=_C533( C527 C533 ) \nC527_=_C608( C527 C608 ) C527_=_C724( C527 C724 ) C527_=_C748( C527 C748 ) C527_=_C749( C527 C749 ) C527_=_C750( C527 C750 ) C527_=_C751( C527 C751 ) \nC527_=_C752( C527 C752 ) C527_=_C1002( C527 C1002 ) C527_=_C1023( C527 C1023 ) C527_=_C1024( C527 C1024 ) C527_=_C1025( C527 C1025 ) C527_=_C1026( C527 C1026 ) \nC528_=_C529( C528 C529 ) C528_=_C530( C528 C530 ) C528_=_C531( C528 C531 ) C528_=_C532( C528 C532 ) C528_=_C533( C528 C533 ) C528_=_C577( C528 C577 ) \nC528_=_C608( C528 C608 ) C528_=_C909( C528 C909 ) C528_=_C1002( C528 C1002 ) C528_=_C1023( C528 C1023 ) C528_=_C1024( C528 C1024 ) C528_=_C1025( C528 C1025 ) \nC528_=_C1026( C528 C1026 ) C528_=_C1147( C528 C1147 ) C528_=_C1345( C528 C1345 ) C528_=_C1347( C528 C1347 ) C528_=_C1398( C528 C1398 ) C529_=_C530( C529 C530 ) \nC529_=_C531( C529 C531 ) C529_=_C532( C529 C532 ) C529_=_C533( C529 C533 ) C529_=_C568( C529 C568 ) C529_=_C672( C529 C672 ) C529_=_C1004( C529 C1004 ) \nC529_=_C1062( C529 C1062 ) C529_=_C1186( C529 C1186 ) C529_=_C1187( C529 C1187 ) C529_=_C1271( C529 C1271 ) C529_=_C1272( C529 C1272 ) C529_=_C1273( C529 C1273 ) \nC529_=_C1274( C529 C1274 ) C530_=_C531( C530 C531 ) C530_=_C532( C530 C532 ) C530_=_C533( C530 C533 ) C530_=_C621( C530 C621 ) C530_=_C968( C530 C968 ) \nC530_=_C1086( C530 C1086 ) C530_=_C1144( C530 C1144 ) C530_=_C1239( C530 C1239 ) C530_=_C1246( C530 C1246 ) C530_=_C1277( C530 C1277 ) C530_=_C1390( C530 C1390 ) \nC531_=_C532( C531 C532 ) C531_=_C533( C531 C533 ) C531_=_C534( C531 C534 ) C531_=_C629( C531 C629 ) C531_=_C636( C531 C636 ) C531_=_C752( C531 C752 ) \nC531_=_C923( C531 C923 ) C531_=_C1130( C531 C1130 ) C531_=_C1268( C531 C1268 ) C531_=_C1328( C531 C1328 ) C531_=_C1334( C531 C1334 ) C532_=_C533( C532 C533 ) \nC532_=_C560( C532 C560 ) C532_=_C729( C532 C729 ) C532_=_C756( C532 C756 ) C532_=_C954( C532 C954 ) C532_=_C1041( C532 C1041 ) C532_=_C1273( C532 C1273 ) \nC532_=_C1343( C532 C1343 ) C532_=_C1350( C532 C1350 ) C532_=_C1376( C532 C1376 ) C532_=_C1381( C532 C1381 ) C532_=_C1398( C532 C1398 ) C533_=_C688( C533 C688 ) \nC533_=_C689( C533 C689 ) C533_=_C779( C533 C779 ) C533_=_C833( C533 C833 ) C533_=_C866( C533 C866 ) C533_=_C1203( C533 C1203 ) C533_=_C1245( C533 C1245 ) \nC533_=_C1284( C533 C1284 ) C533_=_C1382( C533 C1382 ) C534_=_C535( C534 C535 ) C534_=_C537( C534 C537 ) C534_=_C538( C534 C538 ) C534_=_C539( C534 C539 ) \nC534_=_C591( C534 C591 ) C534_=_C592( C534 C592 ) C534_=_C593( C534 C593 ) C534_=_C595( C534 C595 ) C534_=_C636( C534 C636 ) C534_=_C1130( C534 C1130 ) \nC534_=_C1328( C534 C1328 ) C534_=_C1334( C534 C1334 ) C535_=_C537( C535 C537 ) C535_=_C538( C535 C538 ) C535_=_C539( C535 C539 ) C535_=_C834( C535 C834 ) \nC535_=_C961( C535 C961 ) C535_=_C976( C535 C976 ) C535_=_C977( C535 C977 ) C535_=_C1167( C535 C1167 ) C535_=_C1314( C535 C1314 ) C535_=_C1372( C535 C1372 ) \nC535_=_C1373( C535 C1373 ) C537_=_C538( C537 C538 ) C537_=_C539( C537 C539 ) C537_=_C620( C537 C620 ) C537_=_C638( C537 C638 ) C537_=_C890( C537 C890 ) \nC537_=_C991( C537 C991 ) C537_=_C1003( C537 C1003 ) C537_=_C1076( C537 C1076 ) C537_=_C1077( C537 C1077 ) C537_=_C1078( C537 C1078 ) C537_=_C1106( C537 C1106 ) \nC537_=_C1125( C537 C1125 ) C538_=_C539( C538 C539 ) C538_=_C621( C538 C621 ) C538_=_C666( C538 C666 ) C538_=_C697( C538 C697 ) C538_=_C1119( C538 C1119 ) \nC538_=_C1120( C538 C1120 ) C538_=_C1121( C538 C1121 ) C538_=_C1162( C538 C1162 ) C539_=_C808( C539 C808 ) C539_=_C949( C539 C949 ) C539_=_C952( C539 C952 ) \nC539_=_C988( C539 C988 ) C539_=_C1076( C539 C1076 ) C539_=_C1204( C539 C1204 ) C539_=_C1253( C539 C1253 ) C539_=_C1254( C539 C1254 ) C539_=_C1255( C539 C1255 ) \nC539_=_C1256( C539 C1256 ) C539_=_C1383( C539 C1383 ) C539_=_C1399( C539 C1399 ) C541_=_C544( C541 C544 ) C541_=_C545( C541 C545 ) C541_=_C547( C541 C547 ) \nC541_=_C581( C541 C581 ) C541_=_C582( C541 C582 ) C541_=_C841( C541 C841 ) C541_=_C940( C541 C940 ) C541_=_C1160( C541 C1160 ) C541_=_C1161( C541 C1161 ) \nC544_=_C545( C544 C545 ) C544_=_C547( C544 C547 ) C544_=_C650( C544 C650 ) C544_=_C672( C544 C672 ) C544_=_C727( C544 C727 ) C544_=_C747( C544 C747 ) \nC544_=_C772( C544 C772 ) C544_=_C803( C544 C803 ) C544_=_C983( C544 C983 ) C544_=_C1092( C544 C1092 ) C545_=_C547( C545 C547 ) C545_=_C552( C545 C552 ) \nC545_=_C553( C545 C553 ) C545_=_C604( C545 C604 ) C545_=_C796( C545 C796 ) C545_=_C808( C545 C808 ) C545_=_C812( C545 C812 ) C545_=_C880( C545 C880 ) \nC545_=_C951( C545 C951 ) C545_=_C1027( C545 C1027 ) C545_=_C1198( C545 C1198 ) C545_=_C1394( C545 C1394 ) C547_=_C680( C547 C680 ) C547_=_C684( C547 C684 ) \nC547_=_C870( C547 C870 ) C547_=_C943( C547 C943 ) C547_=_C1010( C547 C1010 ) C547_=_C1175( C547 C1175 ) C547_=_C1206( C547 C1206 ) C547_=_C1316( C547 C1316 ) \nC547_=_C1317( C547 C1317 ) C547_=_C1330( C547 C1330 ) C548_=_C552( C548 C552 ) C548_=_C553( C548 C553 ) C548_=_C554( C548 C554 ) C548_=_C635( C548 C635</w:t>
      </w:r>
    </w:p>
    <w:p>
      <w:pPr>
        <w:pStyle w:val="PreformattedText"/>
        <w:bidi w:val="0"/>
        <w:spacing w:before="0" w:after="0"/>
        <w:jc w:val="left"/>
        <w:rPr/>
      </w:pPr>
      <w:r>
        <w:rPr/>
        <w:t xml:space="preserve"> </w:t>
      </w:r>
      <w:r>
        <w:rPr/>
        <w:t>) \nC548_=_C699( C548 C699 ) C548_=_C717( C548 C717 ) C548_=_C719( C548 C719 ) C548_=_C720( C548 C720 ) C548_=_C721( C548 C721 ) C548_=_C722( C548 C722 ) \nC548_=_C1252( C548 C1252 ) C548_=_C1292( C548 C1292 ) C548_=_C1293( C548 C1293 ) C552_=_C553( C552 C553 ) C552_=_C554( C552 C554 ) C552_=_C812( C552 C812 ) \nC552_=_C912( C552 C912 ) C552_=_C951( C552 C951 ) C552_=_C968( C552 C968 ) C552_=_C1027( C552 C1027 ) C552_=_C1198( C552 C1198 ) C552_=_C1380( C552 C1380 ) \nC552_=_C1381( C552 C1381 ) C553_=_C554( C553 C554 ) C553_=_C604( C553 C604 ) C553_=_C796( C553 C796 ) C553_=_C808( C553 C808 ) C553_=_C812( C553 C812 ) \nC553_=_C880( C553 C880 ) C553_=_C951( C553 C951 ) C553_=_C1027( C553 C1027 ) C553_=_C1198( C553 C1198 ) C553_=_C1394( C553 C1394 ) C554_=_C727( C554 C727 ) \nC554_=_C765( C554 C765 ) C554_=_C975( C554 C975 ) C554_=_C989( C554 C989 ) C554_=_C1022( C554 C1022 ) C554_=_C1092( C554 C1092 ) C554_=_C1127( C554 C1127 ) \nC554_=_C1173( C554 C1173 ) C554_=_C1210( C554 C1210 ) C554_=_C1310( C554 C1310 ) C554_=_C1352( C554 C1352 ) C557_=_C559( C557 C559 ) C557_=_C560( C557 C560 ) \nC557_=_C561( C557 C561 ) C557_=_C563( C557 C563 ) C557_=_C565( C557 C565 ) C557_=_C566( C557 C566 ) C557_=_C567( C557 C567 ) C557_=_C568( C557 C568 ) \nC557_=_C570( C557 C570 ) C557_=_C571( C557 C571 ) C557_=_C572( C557 C572 ) C557_=_C789( C557 C789 ) C557_=_C1229( C557 C1229 ) C557_=_C1231( C557 C1231 ) \nC559_=_C560( C559 C560 ) C559_=_C561( C559 C561 ) C559_=_C563( C559 C563 ) C559_=_C676( C559 C676 ) C559_=_C731( C559 C731 ) C559_=_C793( C559 C793 ) \nC559_=_C804( C559 C804 ) C559_=_C816( C559 C816 ) C559_=_C931( C559 C931 ) C559_=_C963( C559 C963 ) C559_=_C976( C559 C976 ) C559_=_C988( C559 C988 ) \nC559_=_C989( C559 C989 ) C559_=_C990( C559 C990 ) C559_=_C1272( C559 C1272 ) C560_=_C561( C560 C561 ) C560_=_C563( C560 C563 ) C560_=_C676( C560 C676 ) \nC560_=_C729( C560 C729 ) C560_=_C804( C560 C804 ) C560_=_C976( C560 C976 ) C560_=_C988( C560 C988 ) C560_=_C989( C560 C989 ) C560_=_C990( C560 C990 ) \nC560_=_C1041( C560 C1041 ) C560_=_C1376( C560 C1376 ) C560_=_C1381( C560 C1381 ) C560_=_C1398( C560 C1398 ) C561_=_C563( C561 C563 ) C561_=_C650( C561 C650 ) \nC561_=_C855( C561 C855 ) C561_=_C996( C561 C996 ) C561_=_C1080( C561 C1080 ) C561_=_C1082( C561 C1082 ) C561_=_C1083( C561 C1083 ) C561_=_C1084( C561 C1084 ) \nC561_=_C1294( C561 C1294 ) C563_=_C645( C563 C645 ) C563_=_C666( C563 C666 ) C563_=_C786( C563 C786 ) C563_=_C794( C563 C794 ) C563_=_C1123( C563 C1123 ) \nC563_=_C1129( C563 C1129 ) C563_=_C1277( C563 C1277 ) C563_=_C1304( C563 C1304 ) C563_=_C1305( C563 C1305 ) C563_=_C1359( C563 C1359 ) C565_=_C566( C565 C566 ) \nC565_=_C567( C565 C567 ) C565_=_C568( C565 C568 ) C565_=_C570( C565 C570 ) C565_=_C571( C565 C571 ) C565_=_C572( C565 C572 ) C565_=_C618( C565 C618 ) \nC565_=_C619( C565 C619 ) C565_=_C620( C565 C620 ) C565_=_C621( C565 C621 ) C565_=_C622( C565 C622 ) C565_=_C623( C565 C623 ) C565_=_C624( C565 C624 ) \nC565_=_C710( C565 C710 ) C565_=_C791( C565 C791 ) C565_=_C793( C565 C793 ) C565_=_C794( C565 C794 ) C565_=_C795( C565 C795 ) C566_=_C567( C566 C567 ) \nC566_=_C568( C566 C568 ) C566_=_C570( C566 C570 ) C566_=_C571( C566 C571 ) C566_=_C572( C566 C572 ) C566_=_C596( C566 C596 ) C566_=_C625( C566 C625 ) \nC566_=_C626( C566 C626 ) C566_=_C627( C566 C627 ) C566_=_C628( C566 C628 ) C566_=_C629( C566 C629 ) C566_=_C630( C566 C630 ) C566_=_C631( C566 C631 ) \nC566_=_C704( C566 C704 ) C566_=_C1011( C566 C1011 ) C566_=_C1019( C566 C1019 ) C566_=_C1285( C566 C1285 ) C567_=_C568( C567 C568 ) C567_=_C570( C567 C570 ) \nC567_=_C571( C567 C571 ) C567_=_C572( C567 C572 ) C567_=_C641( C567 C641 ) C567_=_C769( C567 C769 ) C567_=_C807( C567 C807 ) C567_=_C907( C567 C907 ) \nC567_=_C908( C567 C908 ) C567_=_C909( C567 C909 ) C567_=_C990( C567 C990 ) C567_=_C1018( C567 C1018 ) C567_=_C1375( C567 C1375 ) C567_=_C1387( C567 C1387 ) \nC568_=_C570( C568 C570 ) C568_=_C571( C568 C571 ) C568_=_C572( C568 C572 ) C568_=_C672( C568 C672 ) C568_=_C739( C568 C739 ) C568_=_C1004( C568 C1004 ) \nC568_=_C1062( C568 C1062 ) C568_=_C1186( C568 C1186 ) C568_=_C1187( C568 C1187 ) C568_=_C1213( C568 C1213 ) C568_=_C1365( C568 C1365 ) C570_=_C571( C570 C571 ) \nC570_=_C572( C570 C572 ) C570_=_C795( C570 C795 ) C570_=_C802( C570 C802 ) C570_=_C832( C570 C832 ) C570_=_C836( C570 C836 ) C570_=_C872( C570 C872 ) \nC570_=_C908( C570 C908 ) C570_=_C1052( C570 C1052 ) C570_=_C1237( C570 C1237 ) C570_=_C1316( C570 C1316 ) C571_=_C572( C571 C572 ) C571_=_C670( C571 C670 ) \nC571_=_C765( C571 C765 ) C571_=_C819( C571 C819 ) C571_=_C826( C571 C826 ) C571_=_C905( C571 C905 ) C571_=_C952( C571 C952 ) C571_=_C1031( C571 C1031 ) \nC571_=_C1075( C571 C1075 ) C571_=_C1097( C571 C1097 ) C571_=_C1205( C571 C1205 ) C571_=_C1222( C571 C1222 ) C571_=_C1294( C571 C1294 ) C571_=_C1368( C571 C1368 ) \nC572_=_C812( C572 C812 ) C572_=_C862( C572 C862 ) C572_=_C971( C572 C971 ) C572_=_C1025( C572 C1025 ) C572_=_C1168( C572 C1168 ) C572_=_C1250( C572 C1250 ) \nC572_=_C1319( C572 C1319 ) C572_=_C1323( C572 C1323 ) C572_=_C1365( C572 C1365 ) C572_=_C1375( C572 C1375 ) C573_=_C575( C573 C575 ) C573_=_C576( C573 C576 ) \nC573_=_C577( C573 C577 ) C573_=_C578( C573 C578 ) C573_=_C579( C573 C579 ) C573_=_C604( C573 C604 ) C573_=_C605( C573 C605 ) C573_=_C608( C573 C608 ) \nC573_=_C609( C573 C609 ) C573_=_C711( C573 C711 ) C573_=_C791( C573 C791 ) C573_=_C938( C573 C938 ) C573_=_C1365( C573 C1365 ) C573_=_C1395( C573 C1395 ) \nC575_=_C576( C575 C576 ) C575_=_C577( C575 C577 ) C575_=_C578( C575 C578 ) C575_=_C579( C575 C579 ) C575_=_C771( C575 C771 ) C575_=_C918( C575 C918 ) \nC575_=_C922( C575 C922 ) C575_=_C1027( C575 C1027 ) C575_=_C1042( C575 C1042 ) C575_=_C1043( C575 C1043 ) C575_=_C1245( C575 C1245 ) C575_=_C1268( C575 C1268 ) \nC576_=_C577( C576 C577 ) C576_=_C578( C576 C578 ) C576_=_C579( C576 C579 ) C576_=_C655( C576 C655 ) C576_=_C824( C576 C824 ) C576_=_C881( C576 C881 ) \nC576_=_C887( C576 C887 ) C576_=_C981( C576 C981 ) C576_=_C1014( C576 C1014 ) C576_=_C1123( C576 C1123 ) C576_=_C1223( C576 C1223 ) C576_=_C1247( C576 C1247 ) \nC576_=_C1272( C576 C1272 ) C576_=_C1308( C576 C1308 ) C577_=_C578( C577 C578 ) C577_=_C579( C577 C579 ) C577_=_C640( C577 C640 ) C577_=_C861( C577 C861 ) \nC577_=_C867( C577 C867 ) C577_=_C909( C577 C909 ) C577_=_C1147( C577 C1147 ) C577_=_C1231( C577 C1231 ) C577_=_C1314( C577 C1314 ) C577_=_C1345( C577 C1345 ) \nC577_=_C1347( C577 C1347 ) C577_=_C1398( C577 C1398 ) C578_=_C579( C578 C579 ) C578_=_C711( C578 C711 ) C578_=_C721( C578 C721 ) C578_=_C791( C578 C791 ) \nC578_=_C938( C578 C938 ) C578_=_C1040( C578 C1040 ) C578_=_C1054( C578 C1054 ) C578_=_C1356( C578 C1356 ) C578_=_C1357( C578 C1357 ) C578_=_C1365( C578 C1365 ) \nC578_=_C1395( C578 C1395 ) C579_=_C616( C579 C616 ) C579_=_C693( C579 C693 ) C579_=_C896( C579 C896 ) C579_=_C920( C579 C920 ) C579_=_C1098( C579 C1098 ) \nC579_=_C1176( C579 C1176 ) C579_=_C1285( C579 C1285 ) C579_=_C1308( C579 C1308 ) C579_=_C1346( C579 C1346 ) C579_=_C1379( C579 C1379 ) C581_=_C582( C581 C582 ) \nC581_=_C653( C581 C653 ) C581_=_C654( C581 C654 ) C581_=_C790( C581 C790 ) C581_=_C1020( C581 C1020 ) C581_=_C1061( C581 C1061 ) C581_=_C1253( C581 C1253 ) \nC581_=_C1284( C581 C1284 ) C581_=_C1381( C581 C1381 ) C582_=_C653( C582 C653 ) C582_=_C752( C582 C752 ) C582_=_C941( C582 C941 ) C582_=_C957( C582 C957 ) \nC582_=_C1020( C582 C1020 ) C582_=_C1061( C582 C1061 ) C582_=_C1254( C582 C1254 ) C582_=_C1284( C582 C1284 ) C582_=_C1359( C582 C1359 ) C582_=_C1381( C582 C1381 ) \nC583_=_C584( C583 C584 ) C583_=_C585( C583 C585 ) C583_=_C586( C583 C586 ) C583_=_C588( C583 C588 ) C583_=_C590( C583 C590 ) C583_=_C661( C583 C661 ) \nC583_=_C871( C583 C871 ) C583_=_C911( C583 C911 ) C583_=_C912( C583 C912 ) C583_=_C914( C583 C914 ) C583_=_C915( C583 C915 ) C583_=_C1182( C583 C1182 ) \nC583_=_C1214( C583 C1214 ) C583_=_C1225( C583 C1225 ) C583_=_C1303( C583 C1303 ) C583_=_C1308( C583 C1308 ) C584_=_C585( C584 C585 ) C584_=_C586( C584 C586 ) \nC584_=_C588( C584 C588 ) C584_=_C590( C584 C590 ) C584_=_C608( C584 C608 ) C584_=_C676( C584 C676 ) C584_=_C713( C584 C713 ) C584_=_C950( C584 C950 ) \nC584_=_C968( C584 C968 ) C584_=_C1201( C584 C1201 ) C584_=_C1370( C584 C1370 ) C585_=_C586( C585 C586 ) C585_=_C588( C585 C588 ) C585_=_C590( C585 C590 ) \nC585_=_C739( C585 C739 ) C585_=_C744( C585 C744 ) C585_=_C856( C585 C856 ) C585_=_C907( C585 C907 ) C585_=_C1002( C585 C1002 ) C585_=_C1003( C585 C1003 ) \nC585_=_C1004( C585 C1004 ) C585_=_C1090( C585 C1090 ) C585_=_C1394( C585 C1394 ) C586_=_C588( C586 C588 ) C586_=_C590( C586 C590 ) C586_=_C619( C586 C619 ) \nC586_=_C858( C586 C858 ) C586_=_C934( C586 C934 ) C586_=_C977( C586 C977 ) C586_=_C989( C586 C989 ) C586_=_C1094( C586 C1094 ) C586_=_C1119( C586 C1119 ) \nC586_=_C1172( C586 C1172 ) C586_=_C1173( C586 C1173 ) C586_=_C1174( C586 C1174 ) C586_=_C1175( C586 C1175 ) C586_=_C1187( C586 C1187 ) C588_=_C590( C588 C590 ) \nC588_=_C659( C588 C659 ) C588_=_C788( C588 C788 ) C588_=_C947( C588 C947 ) C588_=_C1021( C588 C1021 ) C588_=_C1127( C588 C1127 ) C588_=_C1271( C588 C1271 ) \nC588_=_C1284( C588 C1284 ) C588_=_C1361( C588 C1361 ) C590_=_C641( C590 C641 ) C590_=_C709( C590 C709 ) C590_=_C717( C590 C717 ) C590_=_C891( C590 C891 ) \nC590_=_C932( C590 C932 ) C590_=_C1000( C590 C1000 ) C590_=_C1007( C590 C1007 ) C590_=_C1118( C590 C1118 ) C590_=_C1136( C590 C1136 ) C590_=_C1151( C590 C1151 ) \nC590_=_C1166( C590 C1166 ) C590_=_C1297( C590 C1297 ) C590_=_C1393( C590 C1393 ) C591_=_C592( C591 C592 ) C591_=_C593( C591 C593 ) C591_=_C595( C591 C595 ) \nC591_=_C626( C591 C626 ) C591_=_C797( C591 C797 ) C591_=_C878( C591 C878 ) C591_=_C920( C591 C920 ) C591_=_C925( C591 C925 ) C591_=_C1017( C591 C1017 ) \nC591_=_C1080( C591 C1080 ) C591_=_C1346( C591 C1346 ) C591_=_C1396( C591 C1396 ) C591_=_C1397( C591 C1397 ) C592_=_C593( C592 C593 ) C592_=_C595( C592 C595 ) \nC592_=_C617( C592 C617 ) C592_=_C630(</w:t>
      </w:r>
    </w:p>
    <w:p>
      <w:pPr>
        <w:pStyle w:val="PreformattedText"/>
        <w:bidi w:val="0"/>
        <w:spacing w:before="0" w:after="0"/>
        <w:jc w:val="left"/>
        <w:rPr/>
      </w:pPr>
      <w:r>
        <w:rPr/>
        <w:t xml:space="preserve"> </w:t>
      </w:r>
      <w:r>
        <w:rPr/>
        <w:t>C592 C630 ) C592_=_C1128( C592 C1128 ) C592_=_C1222( C592 C1222 ) C592_=_C1223( C592 C1223 ) C592_=_C1263( C592 C1263 ) \nC592_=_C1386( C592 C1386 ) C593_=_C595( C593 C595 ) C593_=_C615( C593 C615 ) C593_=_C914( C593 C914 ) C593_=_C947( C593 C947 ) C593_=_C1023( C593 C1023 ) \nC593_=_C1088( C593 C1088 ) C593_=_C1187( C593 C1187 ) C593_=_C1271( C593 C1271 ) C593_=_C1291( C593 C1291 ) C593_=_C1382( C593 C1382 ) C595_=_C894( C595 C894 ) \nC595_=_C1121( C595 C1121 ) C595_=_C1143( C595 C1143 ) C595_=_C1178( C595 C1178 ) C595_=_C1194( C595 C1194 ) C595_=_C1213( C595 C1213 ) C595_=_C1302( C595 C1302 ) \nC595_=_C1343( C595 C1343 ) C595_=_C1379( C595 C1379 ) C596_=_C598( C596 C598 ) C596_=_C599( C596 C599 ) C596_=_C625( C596 C625 ) C596_=_C626( C596 C626 ) \nC596_=_C627( C596 C627 ) C596_=_C628( C596 C628 ) C596_=_C629( C596 C629 ) C596_=_C630( C596 C630 ) C596_=_C631( C596 C631 ) C596_=_C646( C596 C646 ) \nC596_=_C769( C596 C769 ) C596_=_C1155( C596 C1155 ) C598_=_C599( C598 C599 ) C598_=_C775( C598 C775 ) C598_=_C777( C598 C777 ) C598_=_C778( C598 C778 ) \nC598_=_C779( C598 C779 ) C598_=_C856( C598 C856 ) C598_=_C1161( C598 C1161 ) C598_=_C1303( C598 C1303 ) C598_=_C1311( C598 C1311 ) C598_=_C1371( C598 C1371 ) \nC598_=_C1387( C598 C1387 ) C599_=_C800( C599 C800 ) C599_=_C818( C599 C818 ) C599_=_C1016( C599 C1016 ) C599_=_C1040( C599 C1040 ) C599_=_C1122( C599 C1122 ) \nC599_=_C1123( C599 C1123 ) C599_=_C1124( C599 C1124 ) C599_=_C1348( C599 C1348 ) C599_=_C1356( C599 C1356 ) C604_=_C605( C604 C605 ) C604_=_C608( C604 C608 ) \nC604_=_C609( C604 C609 ) C604_=_C693( C604 C693 ) C604_=_C694( C604 C694 ) C604_=_C695( C604 C695 ) C604_=_C796( C604 C796 ) C604_=_C808( C604 C808 ) \nC604_=_C880( C604 C880 ) C604_=_C1394( C604 C1394 ) C605_=_C608( C605 C608 ) C605_=_C609( C605 C609 ) C605_=_C717( C605 C717 ) C605_=_C731( C605 C731 ) \nC605_=_C732( C605 C732 ) C605_=_C733( C605 C733 ) C605_=_C734( C605 C734 ) C605_=_C804( C605 C804 ) C605_=_C911( C605 C911 ) C605_=_C1287( C605 C1287 ) \nC605_=_C1378( C605 C1378 ) C605_=_C1379( C605 C1379 ) C608_=_C609( C608 C609 ) C608_=_C676( C608 C676 ) C608_=_C713( C608 C713 ) C608_=_C968( C608 C968 ) \nC608_=_C1002( C608 C1002 ) C608_=_C1023( C608 C1023 ) C608_=_C1024( C608 C1024 ) C608_=_C1025( C608 C1025 ) C608_=_C1026( C608 C1026 ) C609_=_C771( C609 C771 ) \nC609_=_C862( C609 C862 ) C609_=_C889( C609 C889 ) C609_=_C926( C609 C926 ) C609_=_C971( C609 C971 ) C609_=_C1025( C609 C1025 ) C609_=_C1111( C609 C1111 ) \nC609_=_C1373( C609 C1373 ) C612_=_C615( C612 C615 ) C612_=_C616( C612 C616 ) C612_=_C617( C612 C617 ) C612_=_C707( C612 C707 ) C612_=_C791( C612 C791 ) \nC612_=_C957( C612 C957 ) C612_=_C972( C612 C972 ) C612_=_C1026( C612 C1026 ) C612_=_C1090( C612 C1090 ) C612_=_C1144( C612 C1144 ) C612_=_C1150( C612 C1150 ) \nC612_=_C1244( C612 C1244 ) C612_=_C1383( C612 C1383 ) C615_=_C616( C615 C616 ) C615_=_C617( C615 C617 ) C615_=_C636( C615 C636 ) C615_=_C857( C615 C857 ) \nC615_=_C901( C615 C901 ) C615_=_C1023( C615 C1023 ) C615_=_C1137( C615 C1137 ) C615_=_C1212( C615 C1212 ) C615_=_C1271( C615 C1271 ) C615_=_C1320( C615 C1320 ) \nC615_=_C1352( C615 C1352 ) C616_=_C617( C616 C617 ) C616_=_C681( C616 C681 ) C616_=_C693( C616 C693 ) C616_=_C729( C616 C729 ) C616_=_C991( C616 C991 ) \nC616_=_C1134( C616 C1134 ) C616_=_C1176( C616 C1176 ) C616_=_C1285( C616 C1285 ) C616_=_C1312( C616 C1312 ) C616_=_C1379( C616 C1379 ) C617_=_C642( C617 C642 ) \nC617_=_C846( C617 C846 ) C617_=_C1063( C617 C1063 ) C617_=_C1112( C617 C1112 ) C617_=_C1116( C617 C1116 ) C617_=_C1197( C617 C1197 ) C617_=_C1260( C617 C1260 ) \nC617_=_C1386( C617 C1386 ) C617_=_C1397( C617 C1397 ) C618_=_C619( C618 C619 ) C618_=_C620( C618 C620 ) C618_=_C621( C618 C621 ) C618_=_C622( C618 C622 ) \nC618_=_C623( C618 C623 ) C618_=_C624( C618 C624 ) C618_=_C675( C618 C675 ) C618_=_C676( C618 C676 ) C618_=_C680( C618 C680 ) C618_=_C768( C618 C768 ) \nC618_=_C945( C618 C945 ) C618_=_C965( C618 C965 ) C618_=_C1154( C618 C1154 ) C618_=_C1270( C618 C1270 ) C618_=_C1310( C618 C1310 ) C619_=_C620( C619 C620 ) \nC619_=_C621( C619 C621 ) C619_=_C622( C619 C622 ) C619_=_C623( C619 C623 ) C619_=_C624( C619 C624 ) C619_=_C781( C619 C781 ) C619_=_C832( C619 C832 ) \nC619_=_C934( C619 C934 ) C619_=_C977( C619 C977 ) C619_=_C989( C619 C989 ) C619_=_C1172( C619 C1172 ) C619_=_C1187( C619 C1187 ) C620_=_C621( C620 C621 ) \nC620_=_C622( C620 C622 ) C620_=_C623( C620 C623 ) C620_=_C624( C620 C624 ) C620_=_C644( C620 C644 ) C620_=_C991( C620 C991 ) C620_=_C1003( C620 C1003 ) \nC620_=_C1076( C620 C1076 ) C620_=_C1077( C620 C1077 ) C620_=_C1078( C620 C1078 ) C620_=_C1250( C620 C1250 ) C621_=_C622( C621 C622 ) C621_=_C623( C621 C623 ) \nC621_=_C624( C621 C624 ) C621_=_C1086( C621 C1086 ) C621_=_C1119( C621 C1119 ) C621_=_C1120( C621 C1120 ) C621_=_C1121( C621 C1121 ) C621_=_C1144( C621 C1144 ) \nC621_=_C1239( C621 C1239 ) C621_=_C1246( C621 C1246 ) C622_=_C623( C622 C623 ) C622_=_C624( C622 C624 ) C622_=_C1152( C622 C1152 ) C622_=_C1164( C622 C1164 ) \nC622_=_C1239( C622 C1239 ) C622_=_C1240( C622 C1240 ) C622_=_C1349( C622 C1349 ) C623_=_C624( C623 C624 ) C623_=_C758( C623 C758 ) C623_=_C835( C623 C835 ) \nC623_=_C893( C623 C893 ) C623_=_C1107( C623 C1107 ) C623_=_C1133( C623 C1133 ) C623_=_C1290( C623 C1290 ) C623_=_C1347( C623 C1347 ) C623_=_C1350( C623 C1350 ) \nC623_=_C1357( C623 C1357 ) C623_=_C1363( C623 C1363 ) C623_=_C1366( C623 C1366 ) C623_=_C1392( C623 C1392 ) C624_=_C733( C624 C733 ) C624_=_C793( C624 C793 ) \nC624_=_C845( C624 C845 ) C624_=_C944( C624 C944 ) C624_=_C1099( C624 C1099 ) C624_=_C1131( C624 C1131 ) C624_=_C1324( C624 C1324 ) C625_=_C626( C625 C626 ) \nC625_=_C627( C625 C627 ) C625_=_C628( C625 C628 ) C625_=_C629( C625 C629 ) C625_=_C630( C625 C630 ) C625_=_C631( C625 C631 ) C625_=_C696( C625 C696 ) \nC625_=_C697( C625 C697 ) C625_=_C698( C625 C698 ) C625_=_C699( C625 C699 ) C625_=_C700( C625 C700 ) C625_=_C701( C625 C701 ) C625_=_C1047( C625 C1047 ) \nC625_=_C1137( C625 C1137 ) C625_=_C1166( C625 C1166 ) C626_=_C627( C626 C627 ) C626_=_C628( C626 C628 ) C626_=_C629( C626 C629 ) C626_=_C630( C626 C630 ) \nC626_=_C631( C626 C631 ) C626_=_C696( C626 C696 ) C626_=_C697( C626 C697 ) C626_=_C698( C626 C698 ) C626_=_C699( C626 C699 ) C626_=_C700( C626 C700 ) \nC626_=_C701( C626 C701 ) C626_=_C920( C626 C920 ) C626_=_C925( C626 C925 ) C626_=_C1346( C626 C1346 ) C626_=_C1396( C626 C1396 ) C626_=_C1397( C626 C1397 ) \nC627_=_C628( C627 C628 ) C627_=_C629( C627 C629 ) C627_=_C630( C627 C630 ) C627_=_C631( C627 C631 ) C627_=_C710( C627 C710 ) C627_=_C711( C627 C711 ) \nC627_=_C712( C627 C712 ) C627_=_C713( C627 C713 ) C627_=_C714( C627 C714 ) C627_=_C716( C627 C716 ) C627_=_C798( C627 C798 ) C627_=_C932( C627 C932 ) \nC627_=_C966( C627 C966 ) C627_=_C1107( C627 C1107 ) C627_=_C1111( C627 C1111 ) C627_=_C1252( C627 C1252 ) C628_=_C629( C628 C629 ) C628_=_C630( C628 C630 ) \nC628_=_C631( C628 C631 ) C628_=_C632( C628 C632 ) C628_=_C786( C628 C786 ) C628_=_C787( C628 C787 ) C628_=_C788( C628 C788 ) C628_=_C789( C628 C789 ) \nC628_=_C790( C628 C790 ) C628_=_C884( C628 C884 ) C629_=_C630( C629 C630 ) C629_=_C631( C629 C631 ) C629_=_C634( C629 C634 ) C629_=_C671( C629 C671 ) \nC629_=_C752( C629 C752 ) C629_=_C903( C629 C903 ) C629_=_C905( C629 C905 ) C629_=_C923( C629 C923 ) C629_=_C1268( C629 C1268 ) C630_=_C631( C630 C631 ) \nC630_=_C644( C630 C644 ) C630_=_C782( C630 C782 ) C630_=_C965( C630 C965 ) C630_=_C1099( C630 C1099 ) C630_=_C1128( C630 C1128 ) C630_=_C1222( C630 C1222 ) \nC630_=_C1223( C630 C1223 ) C630_=_C1263( C630 C1263 ) C630_=_C1338( C630 C1338 ) C631_=_C647( C631 C647 ) C631_=_C785( C631 C785 ) C631_=_C1054( C631 C1054 ) \nC631_=_C1119( C631 C1119 ) C631_=_C1182( C631 C1182 ) C631_=_C1210( C631 C1210 ) C631_=_C1340( C631 C1340 ) C631_=_C1393( C631 C1393 ) C632_=_C634( C632 C634 ) \nC632_=_C635( C632 C635 ) C632_=_C636( C632 C636 ) C632_=_C786( C632 C786 ) C632_=_C787( C632 C787 ) C632_=_C788( C632 C788 ) C632_=_C789( C632 C789 ) \nC632_=_C790( C632 C790 ) C632_=_C840( C632 C840 ) C632_=_C880( C632 C880 ) C632_=_C1201( C632 C1201 ) C632_=_C1290( C632 C1290 ) C634_=_C635( C634 C635 ) \nC634_=_C636( C634 C636 ) C634_=_C671( C634 C671 ) C634_=_C763( C634 C763 ) C634_=_C839( C634 C839 ) C634_=_C870( C634 C870 ) C634_=_C895( C634 C895 ) \nC634_=_C903( C634 C903 ) C634_=_C905( C634 C905 ) C634_=_C955( C634 C955 ) C634_=_C1077( C634 C1077 ) C634_=_C1135( C634 C1135 ) C634_=_C1368( C634 C1368 ) \nC635_=_C636( C635 C636 ) C635_=_C699( C635 C699 ) C635_=_C787( C635 C787 ) C635_=_C1061( C635 C1061 ) C635_=_C1132( C635 C1132 ) C635_=_C1133( C635 C1133 ) \nC635_=_C1134( C635 C1134 ) C635_=_C1135( C635 C1135 ) C635_=_C1136( C635 C1136 ) C635_=_C1252( C635 C1252 ) C635_=_C1292( C635 C1292 ) C635_=_C1293( C635 C1293 ) \nC636_=_C857( C636 C857 ) C636_=_C901( C636 C901 ) C636_=_C1130( C636 C1130 ) C636_=_C1137( C636 C1137 ) C636_=_C1212( C636 C1212 ) C636_=_C1320( C636 C1320 ) \nC636_=_C1328( C636 C1328 ) C636_=_C1334( C636 C1334 ) C636_=_C1352( C636 C1352 ) C637_=_C638( C637 C638 ) C637_=_C639( C637 C639 ) C637_=_C640( C637 C640 ) \nC637_=_C736( C637 C736 ) C637_=_C737( C637 C737 ) C637_=_C738( C637 C738 ) C637_=_C739( C637 C739 ) C637_=_C851( C637 C851 ) C637_=_C921( C637 C921 ) \nC637_=_C922( C637 C922 ) C637_=_C923( C637 C923 ) C637_=_C924( C637 C924 ) C637_=_C925( C637 C925 ) C637_=_C926( C637 C926 ) C638_=_C639( C638 C639 ) \nC638_=_C640( C638 C640 ) C638_=_C736( C638 C736 ) C638_=_C755( C638 C755 ) C638_=_C842( C638 C842 ) C638_=_C890( C638 C890 ) C638_=_C1106( C638 C1106 ) \nC638_=_C1125( C638 C1125 ) C638_=_C1227( C638 C1227 ) C638_=_C1228( C638 C1228 ) C639_=_C640( C639 C640 ) C639_=_C705( C639 C705 ) C639_=_C1131( C639 C1131 ) \nC639_=_C1219( C639 C1219 ) C639_=_C1236( C639 C1236 ) C639_=_C1262( C639 C1262 ) C639_=_C1327( C639 C1327 ) C639_=_C1368( C639 C1368 ) C640_=_C861( C640 C861 ) \nC640_=_C867( C640 C867 ) C640_=_C1180( C640 C1180 )</w:t>
      </w:r>
    </w:p>
    <w:p>
      <w:pPr>
        <w:pStyle w:val="PreformattedText"/>
        <w:bidi w:val="0"/>
        <w:spacing w:before="0" w:after="0"/>
        <w:jc w:val="left"/>
        <w:rPr/>
      </w:pPr>
      <w:r>
        <w:rPr/>
        <w:t xml:space="preserve"> </w:t>
      </w:r>
      <w:r>
        <w:rPr/>
        <w:t>C640_=_C1231( C640 C1231 ) C640_=_C1244( C640 C1244 ) C640_=_C1314( C640 C1314 ) C641_=_C642( C641 C642 ) \nC641_=_C644( C641 C644 ) C641_=_C645( C641 C645 ) C641_=_C646( C641 C646 ) C641_=_C769( C641 C769 ) C641_=_C891( C641 C891 ) C641_=_C907( C641 C907 ) \nC641_=_C908( C641 C908 ) C641_=_C909( C641 C909 ) C641_=_C1000( C641 C1000 ) C641_=_C1136( C641 C1136 ) C641_=_C1151( C641 C1151 ) C641_=_C1297( C641 C1297 ) \nC641_=_C1393( C641 C1393 ) C642_=_C644( C642 C644 ) C642_=_C645( C642 C645 ) C642_=_C646( C642 C646 ) C642_=_C664( C642 C664 ) C642_=_C665( C642 C665 ) \nC642_=_C846( C642 C846 ) C642_=_C1063( C642 C1063 ) C642_=_C1112( C642 C1112 ) C642_=_C1116( C642 C1116 ) C642_=_C1155( C642 C1155 ) C642_=_C1197( C642 C1197 ) \nC642_=_C1260( C642 C1260 ) C642_=_C1397( C642 C1397 ) C644_=_C645( C644 C645 ) C644_=_C646( C644 C646 ) C644_=_C782( C644 C782 ) C644_=_C965( C644 C965 ) \nC644_=_C1099( C644 C1099 ) C644_=_C1250( C644 C1250 ) C644_=_C1338( C644 C1338 ) C645_=_C646( C645 C646 ) C645_=_C701( C645 C701 ) C645_=_C786( C645 C786 ) \nC645_=_C1111( C645 C1111 ) C645_=_C1123( C645 C1123 ) C645_=_C1304( C645 C1304 ) C645_=_C1305( C645 C1305 ) C645_=_C1366( C645 C1366 ) C645_=_C1367( C645 C1367 ) \nC645_=_C1399( C645 C1399 ) C646_=_C701( C646 C701 ) C646_=_C769( C646 C769 ) C646_=_C1111( C646 C1111 ) C646_=_C1155( C646 C1155 ) C646_=_C1366( C646 C1366 ) \nC646_=_C1367( C646 C1367 ) C646_=_C1399( C646 C1399 ) C647_=_C648( C647 C648 ) C647_=_C650( C647 C650 ) C647_=_C652( C647 C652 ) C647_=_C653( C647 C653 ) \nC647_=_C685( C647 C685 ) C647_=_C688( C647 C688 ) C647_=_C689( C647 C689 ) C647_=_C785( C647 C785 ) C647_=_C1210( C647 C1210 ) C647_=_C1340( C647 C1340 ) \nC647_=_C1393( C647 C1393 ) C648_=_C650( C648 C650 ) C648_=_C652( C648 C652 ) C648_=_C653( C648 C653 ) C648_=_C811( C648 C811 ) C648_=_C812( C648 C812 ) \nC648_=_C813( C648 C813 ) C648_=_C827( C648 C827 ) C648_=_C1244( C648 C1244 ) C648_=_C1245( C648 C1245 ) C648_=_C1246( C648 C1246 ) C648_=_C1247( C648 C1247 ) \nC650_=_C652( C650 C652 ) C650_=_C653( C650 C653 ) C650_=_C803( C650 C803 ) C650_=_C855( C650 C855 ) C650_=_C983( C650 C983 ) C650_=_C996( C650 C996 ) \nC650_=_C1294( C650 C1294 ) C652_=_C653( C652 C653 ) C652_=_C665( C652 C665 ) C652_=_C755( C652 C755 ) C652_=_C842( C652 C842 ) C652_=_C980( C652 C980 ) \nC652_=_C1093( C652 C1093 ) C652_=_C1207( C652 C1207 ) C653_=_C755( C653 C755 ) C653_=_C1020( C653 C1020 ) C653_=_C1061( C653 C1061 ) C653_=_C1093( C653 C1093 ) \nC653_=_C1284( C653 C1284 ) C653_=_C1381( C653 C1381 ) C654_=_C655( C654 C655 ) C654_=_C657( C654 C657 ) C654_=_C658( C654 C658 ) C654_=_C659( C654 C659 ) \nC654_=_C790( C654 C790 ) C654_=_C825( C654 C825 ) C654_=_C826( C654 C826 ) C654_=_C827( C654 C827 ) C654_=_C1253( C654 C1253 ) C655_=_C657( C655 C657 ) \nC655_=_C658( C655 C658 ) C655_=_C659( C655 C659 ) C655_=_C724( C655 C724 ) C655_=_C887( C655 C887 ) C655_=_C969( C655 C969 ) C655_=_C971( C655 C971 ) \nC655_=_C972( C655 C972 ) C655_=_C973( C655 C973 ) C655_=_C975( C655 C975 ) C655_=_C1223( C655 C1223 ) C655_=_C1247( C655 C1247 ) C655_=_C1272( C655 C1272 ) \nC655_=_C1308( C655 C1308 ) C657_=_C658( C657 C658 ) C657_=_C659( C657 C659 ) C657_=_C852( C657 C852 ) C657_=_C991( C657 C991 ) C657_=_C993( C657 C993 ) \nC657_=_C996( C657 C996 ) C657_=_C1167( C657 C1167 ) C657_=_C1206( C657 C1206 ) C658_=_C659( C658 C659 ) C658_=_C889( C658 C889 ) C658_=_C1027( C658 C1027 ) \nC658_=_C1028( C658 C1028 ) C658_=_C1030( C658 C1030 ) C658_=_C1031( C658 C1031 ) C658_=_C1265( C658 C1265 ) C659_=_C947( C659 C947 ) C659_=_C1021( C659 C1021 ) \nC659_=_C1027( C659 C1027 ) C659_=_C1028( C659 C1028 ) C659_=_C1030( C659 C1030 ) C659_=_C1031( C659 C1031 ) C659_=_C1127( C659 C1127 ) C659_=_C1271( C659 C1271 ) \nC659_=_C1361( C659 C1361 ) C661_=_C664( C661 C664 ) C661_=_C665( C661 C665 ) C661_=_C666( C661 C666 ) C661_=_C669( C661 C669 ) C661_=_C689( C661 C689 ) \nC661_=_C871( C661 C871 ) C661_=_C911( C661 C911 ) C661_=_C912( C661 C912 ) C661_=_C914( C661 C914 ) C661_=_C915( C661 C915 ) C661_=_C940( C661 C940 ) \nC661_=_C1092( C661 C1092 ) C661_=_C1215( C661 C1215 ) C661_=_C1291( C661 C1291 ) C664_=_C665( C664 C665 ) C664_=_C666( C664 C666 ) C664_=_C669( C664 C669 ) \nC664_=_C730( C664 C730 ) C664_=_C818( C664 C818 ) C664_=_C843( C664 C843 ) C664_=_C1155( C664 C1155 ) C664_=_C1239( C664 C1239 ) C664_=_C1388( C664 C1388 ) \nC665_=_C666( C665 C666 ) C665_=_C669( C665 C669 ) C665_=_C842( C665 C842 ) C665_=_C980( C665 C980 ) C665_=_C1155( C665 C1155 ) C665_=_C1207( C665 C1207 ) \nC666_=_C669( C666 C669 ) C666_=_C697( C666 C697 ) C666_=_C794( C666 C794 ) C666_=_C1129( C666 C1129 ) C666_=_C1162( C666 C1162 ) C666_=_C1277( C666 C1277 ) \nC666_=_C1359( C666 C1359 ) C669_=_C807( C669 C807 ) C669_=_C851( C669 C851 ) C669_=_C948( C669 C948 ) C669_=_C1008( C669 C1008 ) C669_=_C1024( C669 C1024 ) \nC669_=_C1227( C669 C1227 ) C669_=_C1338( C669 C1338 ) C669_=_C1352( C669 C1352 ) C669_=_C1395( C669 C1395 ) C669_=_C1396( C669 C1396 ) C670_=_C671( C670 C671 ) \nC670_=_C672( C670 C672 ) C670_=_C673( C670 C673 ) C670_=_C765( C670 C765 ) C670_=_C819( C670 C819 ) C670_=_C821( C670 C821 ) C670_=_C824( C670 C824 ) \nC670_=_C826( C670 C826 ) C670_=_C1031( C670 C1031 ) C670_=_C1075( C670 C1075 ) C670_=_C1368( C670 C1368 ) C671_=_C672( C671 C672 ) C671_=_C673( C671 C673 ) \nC671_=_C704( C671 C704 ) C671_=_C903( C671 C903 ) C671_=_C905( C671 C905 ) C671_=_C961( C671 C961 ) C671_=_C1014( C671 C1014 ) C671_=_C1103( C671 C1103 ) \nC671_=_C1112( C671 C1112 ) C671_=_C1113( C671 C1113 ) C671_=_C1114( C671 C1114 ) C672_=_C673( C672 C673 ) C672_=_C727( C672 C727 ) C672_=_C747( C672 C747 ) \nC672_=_C772( C672 C772 ) C672_=_C1004( C672 C1004 ) C672_=_C1062( C672 C1062 ) C672_=_C1092( C672 C1092 ) C672_=_C1186( C672 C1186 ) C672_=_C1187( C672 C1187 ) \nC673_=_C751( C673 C751 ) C673_=_C826( C673 C826 ) C673_=_C951( C673 C951 ) C673_=_C1018( C673 C1018 ) C673_=_C1046( C673 C1046 ) C673_=_C1143( C673 C1143 ) \nC673_=_C1209( C673 C1209 ) C673_=_C1210( C673 C1210 ) C673_=_C1325( C673 C1325 ) C675_=_C676( C675 C676 ) C675_=_C680( C675 C680 ) C675_=_C805( C675 C805 ) \nC675_=_C815( C675 C815 ) C675_=_C816( C675 C816 ) C675_=_C817( C675 C817 ) C675_=_C818( C675 C818 ) C675_=_C819( C675 C819 ) C675_=_C1016( C675 C1016 ) \nC675_=_C1083( C675 C1083 ) C675_=_C1175( C675 C1175 ) C675_=_C1228( C675 C1228 ) C675_=_C1257( C675 C1257 ) C675_=_C1388( C675 C1388 ) C676_=_C680( C676 C680 ) \nC676_=_C713( C676 C713 ) C676_=_C804( C676 C804 ) C676_=_C968( C676 C968 ) C676_=_C976( C676 C976 ) C676_=_C988( C676 C988 ) C676_=_C989( C676 C989 ) \nC676_=_C990( C676 C990 ) C680_=_C1010( C680 C1010 ) C680_=_C1205( C680 C1205 ) C680_=_C1206( C680 C1206 ) C680_=_C1212( C680 C1212 ) C680_=_C1316( C680 C1316 ) \nC680_=_C1317( C680 C1317 ) C681_=_C683( C681 C683 ) C681_=_C684( C681 C684 ) C681_=_C729( C681 C729 ) C681_=_C796( C681 C796 ) C681_=_C833( C681 C833 ) \nC681_=_C834( C681 C834 ) C681_=_C835( C681 C835 ) C681_=_C836( C681 C836 ) C681_=_C838( C681 C838 ) C681_=_C991( C681 C991 ) C681_=_C1134( C681 C1134 ) \nC681_=_C1312( C681 C1312 ) C683_=_C684( C683 C684 ) C683_=_C772( C683 C772 ) C683_=_C774( C683 C774 ) C683_=_C840( C683 C840 ) C683_=_C892( C683 C892 ) \nC683_=_C921( C683 C921 ) C683_=_C1006( C683 C1006 ) C683_=_C1007( C683 C1007 ) C683_=_C1008( C683 C1008 ) C683_=_C1088( C683 C1088 ) C683_=_C1146( C683 C1146 ) \nC683_=_C1348( C683 C1348 ) C684_=_C722( C684 C722 ) C684_=_C734( C684 C734 ) C684_=_C870( C684 C870 ) C684_=_C943( C684 C943 ) C684_=_C1168( C684 C1168 ) \nC684_=_C1175( C684 C1175 ) C684_=_C1330( C684 C1330 ) C685_=_C688( C685 C688 ) C685_=_C689( C685 C689 ) C685_=_C864( C685 C864 ) C685_=_C878( C685 C878 ) \nC685_=_C880( C685 C880 ) C685_=_C881( C685 C881 ) C685_=_C924( C685 C924 ) C685_=_C945( C685 C945 ) C685_=_C1060( C685 C1060 ) C685_=_C1304( C685 C1304 ) \nC688_=_C689( C688 C689 ) C688_=_C713( C688 C713 ) C688_=_C733( C688 C733 ) C688_=_C779( C688 C779 ) C688_=_C785( C688 C785 ) C688_=_C833( C688 C833 ) \nC688_=_C1218( C688 C1218 ) C688_=_C1382( C688 C1382 ) C688_=_C1383( C688 C1383 ) C689_=_C779( C689 C779 ) C689_=_C833( C689 C833 ) C689_=_C940( C689 C940 ) \nC689_=_C1092( C689 C1092 ) C689_=_C1215( C689 C1215 ) C689_=_C1291( C689 C1291 ) C689_=_C1382( C689 C1382 ) C693_=_C694( C693 C694 ) C693_=_C695( C693 C695 ) \nC693_=_C884( C693 C884 ) C693_=_C1044( C693 C1044 ) C693_=_C1141( C693 C1141 ) C693_=_C1149( C693 C1149 ) C693_=_C1176( C693 C1176 ) C693_=_C1285( C693 C1285 ) \nC693_=_C1379( C693 C1379 ) C694_=_C695( C694 C695 ) C694_=_C734( C694 C734 ) C694_=_C737( C694 C737 ) C694_=_C738( C694 C738 ) C694_=_C884( C694 C884 ) \nC694_=_C1044( C694 C1044 ) C694_=_C1124( C694 C1124 ) C694_=_C1141( C694 C1141 ) C694_=_C1149( C694 C1149 ) C694_=_C1327( C694 C1327 ) C694_=_C1373( C694 C1373 ) \nC695_=_C700( C695 C700 ) C695_=_C705( C695 C705 ) C695_=_C869( C695 C869 ) C695_=_C915( C695 C915 ) C695_=_C998( C695 C998 ) C695_=_C1063( C695 C1063 ) \nC695_=_C1115( C695 C1115 ) C695_=_C1161( C695 C1161 ) C695_=_C1205( C695 C1205 ) C695_=_C1206( C695 C1206 ) C695_=_C1207( C695 C1207 ) C696_=_C697( C696 C697 ) \nC696_=_C698( C696 C698 ) C696_=_C699( C696 C699 ) C696_=_C700( C696 C700 ) C696_=_C701( C696 C701 ) C696_=_C726( C696 C726 ) C696_=_C796( C696 C796 ) \nC696_=_C797( C696 C797 ) C696_=_C798( C696 C798 ) C696_=_C800( C696 C800 ) C696_=_C1163( C696 C1163 ) C697_=_C698( C697 C698 ) C697_=_C699( C697 C699 ) \nC697_=_C700( C697 C700 ) C697_=_C701( C697 C701 ) C697_=_C761( C697 C761 ) C697_=_C782( C697 C782 ) C697_=_C1085( C697 C1085 ) C697_=_C1162( C697 C1162 ) \nC697_=_C1189( C697 C1189 ) C697_=_C1190( C697 C1190 ) C698_=_C699( C698 C699 ) C698_=_C700( C698 C700 ) C698_=_C701( C698 C701 ) C698_=_C811( C698 C811 ) \nC698_=_C1057( C698 C1057 ) C698_=_C1080( C698 C1080 ) C698_=_C1130( C698 C1130 ) C698_=_C1196( C698 C1196 ) C698_=_C1197( C698 C1197 ) C698_=_C1346( C698 C1346 ) \nC698_=_C1347( C698 C1347 ) C699_=_C700( C699 C700</w:t>
      </w:r>
    </w:p>
    <w:p>
      <w:pPr>
        <w:pStyle w:val="PreformattedText"/>
        <w:bidi w:val="0"/>
        <w:spacing w:before="0" w:after="0"/>
        <w:jc w:val="left"/>
        <w:rPr/>
      </w:pPr>
      <w:r>
        <w:rPr/>
        <w:t xml:space="preserve"> </w:t>
      </w:r>
      <w:r>
        <w:rPr/>
        <w:t>) C699_=_C701( C699 C701 ) C699_=_C1026( C699 C1026 ) C699_=_C1043( C699 C1043 ) C699_=_C1252( C699 C1252 ) \nC699_=_C1292( C699 C1292 ) C699_=_C1293( C699 C1293 ) C699_=_C1392( C699 C1392 ) C700_=_C701( C700 C701 ) C700_=_C869( C700 C869 ) C700_=_C915( C700 C915 ) \nC700_=_C1047( C700 C1047 ) C700_=_C1115( C700 C1115 ) C700_=_C1137( C700 C1137 ) C700_=_C1161( C700 C1161 ) C700_=_C1166( C700 C1166 ) C701_=_C720( C701 C720 ) \nC701_=_C998( C701 C998 ) C701_=_C1041( C701 C1041 ) C701_=_C1111( C701 C1111 ) C701_=_C1186( C701 C1186 ) C701_=_C1361( C701 C1361 ) C701_=_C1366( C701 C1366 ) \nC701_=_C1367( C701 C1367 ) C701_=_C1399( C701 C1399 ) C703_=_C704( C703 C704 ) C703_=_C705( C703 C705 ) C703_=_C706( C703 C706 ) C703_=_C707( C703 C707 ) \nC703_=_C708( C703 C708 ) C703_=_C709( C703 C709 ) C703_=_C817( C703 C817 ) C703_=_C825( C703 C825 ) C703_=_C915( C703 C915 ) C703_=_C961( C703 C961 ) \nC703_=_C963( C703 C963 ) C703_=_C982( C703 C982 ) C703_=_C1202( C703 C1202 ) C703_=_C1270( C703 C1270 ) C703_=_C1279( C703 C1279 ) C704_=_C705( C704 C705 ) \nC704_=_C706( C704 C706 ) C704_=_C707( C704 C707 ) C704_=_C708( C704 C708 ) C704_=_C709( C704 C709 ) C704_=_C961( C704 C961 ) C704_=_C1011( C704 C1011 ) \nC704_=_C1014( C704 C1014 ) C704_=_C1019( C704 C1019 ) C704_=_C1103( C704 C1103 ) C704_=_C1112( C704 C1112 ) C704_=_C1113( C704 C1113 ) C704_=_C1114( C704 C1114 ) \nC704_=_C1285( C704 C1285 ) C705_=_C706( C705 C706 ) C705_=_C707( C705 C707 ) C705_=_C708( C705 C708 ) C705_=_C709( C705 C709 ) C705_=_C998( C705 C998 ) \nC705_=_C1063( C705 C1063 ) C705_=_C1205( C705 C1205 ) C705_=_C1206( C705 C1206 ) C705_=_C1207( C705 C1207 ) C705_=_C1236( C705 C1236 ) C706_=_C707( C706 C707 ) \nC706_=_C708( C706 C708 ) C706_=_C709( C706 C709 ) C706_=_C1012( C706 C1012 ) C706_=_C1065( C706 C1065 ) C706_=_C1089( C706 C1089 ) C706_=_C1132( C706 C1132 ) \nC706_=_C1257( C706 C1257 ) C706_=_C1344( C706 C1344 ) C706_=_C1360( C706 C1360 ) C707_=_C708( C707 C708 ) C707_=_C709( C707 C709 ) C707_=_C956( C707 C956 ) \nC707_=_C957( C707 C957 ) C707_=_C972( C707 C972 ) C707_=_C1026( C707 C1026 ) C707_=_C1045( C707 C1045 ) C707_=_C1090( C707 C1090 ) C707_=_C1150( C707 C1150 ) \nC707_=_C1260( C707 C1260 ) C707_=_C1264( C707 C1264 ) C707_=_C1265( C707 C1265 ) C707_=_C1267( C707 C1267 ) C707_=_C1383( C707 C1383 ) C708_=_C709( C708 C709 ) \nC708_=_C819( C708 C819 ) C708_=_C963( C708 C963 ) C708_=_C1048( C708 C1048 ) C708_=_C1100( C708 C1100 ) C708_=_C1309( C708 C1309 ) C708_=_C1360( C708 C1360 ) \nC708_=_C1382( C708 C1382 ) C708_=_C1398( C708 C1398 ) C708_=_C1399( C708 C1399 ) C709_=_C716( C709 C716 ) C709_=_C717( C709 C717 ) C709_=_C878( C709 C878 ) \nC709_=_C932( C709 C932 ) C709_=_C1007( C709 C1007 ) C709_=_C1084( C709 C1084 ) C709_=_C1118( C709 C1118 ) C709_=_C1166( C709 C1166 ) C710_=_C711( C710 C711 ) \nC710_=_C712( C710 C712 ) C710_=_C713( C710 C713 ) C710_=_C714( C710 C714 ) C710_=_C716( C710 C716 ) C710_=_C791( C710 C791 ) C710_=_C793( C710 C793 ) \nC710_=_C794( C710 C794 ) C710_=_C795( C710 C795 ) C710_=_C1071( C710 C1071 ) C710_=_C1354( C710 C1354 ) C711_=_C712( C711 C712 ) C711_=_C713( C711 C713 ) \nC711_=_C714( C711 C714 ) C711_=_C716( C711 C716 ) C711_=_C791( C711 C791 ) C711_=_C857( C711 C857 ) C711_=_C858( C711 C858 ) C711_=_C860( C711 C860 ) \nC711_=_C861( C711 C861 ) C711_=_C862( C711 C862 ) C711_=_C863( C711 C863 ) C711_=_C938( C711 C938 ) C711_=_C1365( C711 C1365 ) C711_=_C1395( C711 C1395 ) \nC712_=_C713( C712 C713 ) C712_=_C714( C712 C714 ) C712_=_C716( C712 C716 ) C712_=_C871( C712 C871 ) C712_=_C872( C712 C872 ) C712_=_C873( C712 C873 ) \nC712_=_C875( C712 C875 ) C712_=_C901( C712 C901 ) C712_=_C993( C712 C993 ) C712_=_C1240( C712 C1240 ) C712_=_C1341( C712 C1341 ) C713_=_C714( C713 C714 ) \nC713_=_C716( C713 C716 ) C713_=_C733( C713 C733 ) C713_=_C785( C713 C785 ) C713_=_C968( C713 C968 ) C713_=_C1218( C713 C1218 ) C713_=_C1383( C713 C1383 ) \nC714_=_C716( C714 C716 ) C714_=_C928( C714 C928 ) C714_=_C980( C714 C980 ) C714_=_C1004( C714 C1004 ) C714_=_C1049( C714 C1049 ) C714_=_C1149( C714 C1149 ) \nC714_=_C1293( C714 C1293 ) C714_=_C1294( C714 C1294 ) C716_=_C878( C716 C878 ) C716_=_C990( C716 C990 ) C716_=_C1078( C716 C1078 ) C716_=_C1084( C716 C1084 ) \nC716_=_C1196( C716 C1196 ) C716_=_C1236( C716 C1236 ) C716_=_C1237( C716 C1237 ) C716_=_C1298( C716 C1298 ) C717_=_C719( C717 C719 ) C717_=_C720( C717 C720 ) \nC717_=_C721( C717 C721 ) C717_=_C722( C717 C722 ) C717_=_C731( C717 C731 ) C717_=_C732( C717 C732 ) C717_=_C733( C717 C733 ) C717_=_C734( C717 C734 ) \nC717_=_C932( C717 C932 ) C717_=_C1007( C717 C1007 ) C717_=_C1118( C717 C1118 ) C717_=_C1166( C717 C1166 ) C719_=_C720( C719 C720 ) C719_=_C721( C719 C721 ) \nC719_=_C722( C719 C722 ) C719_=_C858( C719 C858 ) C719_=_C929( C719 C929 ) C719_=_C977( C719 C977 ) C719_=_C998( C719 C998 ) C719_=_C999( C719 C999 ) \nC719_=_C1000( C719 C1000 ) C719_=_C1038( C719 C1038 ) C719_=_C1176( C719 C1176 ) C719_=_C1177( C719 C1177 ) C719_=_C1178( C719 C1178 ) C720_=_C721( C720 C721 ) \nC720_=_C722( C720 C722 ) C720_=_C786( C720 C786 ) C720_=_C928( C720 C928 ) C720_=_C998( C720 C998 ) C720_=_C1041( C720 C1041 ) C720_=_C1093( C720 C1093 ) \nC720_=_C1094( C720 C1094 ) C720_=_C1095( C720 C1095 ) C720_=_C1186( C720 C1186 ) C720_=_C1361( C720 C1361 ) C721_=_C722( C721 C722 ) C721_=_C955( C721 C955 ) \nC721_=_C1040( C721 C1040 ) C721_=_C1054( C721 C1054 ) C721_=_C1137( C721 C1137 ) C721_=_C1356( C721 C1356 ) C721_=_C1357( C721 C1357 ) C722_=_C734( C722 C734 ) \nC722_=_C774( C722 C774 ) C722_=_C1113( C722 C1113 ) C722_=_C1168( C722 C1168 ) C722_=_C1192( C722 C1192 ) C722_=_C1265( C722 C1265 ) C722_=_C1314( C722 C1314 ) \nC722_=_C1343( C722 C1343 ) C724_=_C725( C724 C725 ) C724_=_C726( C724 C726 ) C724_=_C727( C724 C727 ) C724_=_C728( C724 C728 ) C724_=_C729( C724 C729 ) \nC724_=_C730( C724 C730 ) C724_=_C748( C724 C748 ) C724_=_C749( C724 C749 ) C724_=_C750( C724 C750 ) C724_=_C751( C724 C751 ) C724_=_C752( C724 C752 ) \nC724_=_C969( C724 C969 ) C724_=_C971( C724 C971 ) C724_=_C972( C724 C972 ) C724_=_C973( C724 C973 ) C724_=_C975( C724 C975 ) C725_=_C726( C725 C726 ) \nC725_=_C727( C725 C727 ) C725_=_C728( C725 C728 ) C725_=_C729( C725 C729 ) C725_=_C730( C725 C730 ) C725_=_C781( C725 C781 ) C725_=_C782( C725 C782 ) \nC725_=_C785( C725 C785 ) C725_=_C864( C725 C864 ) C725_=_C866( C725 C866 ) C725_=_C867( C725 C867 ) C725_=_C869( C725 C869 ) C725_=_C870( C725 C870 ) \nC726_=_C727( C726 C727 ) C726_=_C728( C726 C728 ) C726_=_C729( C726 C729 ) C726_=_C730( C726 C730 ) C726_=_C796( C726 C796 ) C726_=_C797( C726 C797 ) \nC726_=_C798( C726 C798 ) C726_=_C800( C726 C800 ) C726_=_C1006( C726 C1006 ) C726_=_C1180( C726 C1180 ) C726_=_C1312( C726 C1312 ) C726_=_C1333( C726 C1333 ) \nC727_=_C728( C727 C728 ) C727_=_C729( C727 C729 ) C727_=_C730( C727 C730 ) C727_=_C747( C727 C747 ) C727_=_C765( C727 C765 ) C727_=_C772( C727 C772 ) \nC727_=_C1092( C727 C1092 ) C727_=_C1173( C727 C1173 ) C727_=_C1210( C727 C1210 ) C727_=_C1310( C727 C1310 ) C728_=_C729( C728 C729 ) C728_=_C730( C728 C730 ) \nC728_=_C838( C728 C838 ) C728_=_C934( C728 C934 ) C728_=_C972( C728 C972 ) C728_=_C987( C728 C987 ) C728_=_C1034( C728 C1034 ) C728_=_C1071( C728 C1071 ) \nC728_=_C1203( C728 C1203 ) C728_=_C1204( C728 C1204 ) C728_=_C1372( C728 C1372 ) C729_=_C730( C729 C730 ) C729_=_C991( C729 C991 ) C729_=_C1041( C729 C1041 ) \nC729_=_C1134( C729 C1134 ) C729_=_C1312( C729 C1312 ) C729_=_C1376( C729 C1376 ) C729_=_C1381( C729 C1381 ) C729_=_C1398( C729 C1398 ) C730_=_C777( C730 C777 ) \nC730_=_C818( C730 C818 ) C730_=_C843( C730 C843 ) C730_=_C926( C730 C926 ) C730_=_C956( C730 C956 ) C730_=_C1239( C730 C1239 ) C730_=_C1388( C730 C1388 ) \nC730_=_C1391( C730 C1391 ) C731_=_C732( C731 C732 ) C731_=_C733( C731 C733 ) C731_=_C734( C731 C734 ) C731_=_C793( C731 C793 ) C731_=_C816( C731 C816 ) \nC731_=_C931( C731 C931 ) C731_=_C963( C731 C963 ) C731_=_C1093( C731 C1093 ) C731_=_C1103( C731 C1103 ) C731_=_C1104( C731 C1104 ) C731_=_C1106( C731 C1106 ) \nC731_=_C1107( C731 C1107 ) C731_=_C1108( C731 C1108 ) C731_=_C1272( C731 C1272 ) C732_=_C733( C732 C733 ) C732_=_C734( C732 C734 ) C732_=_C737( C732 C737 ) \nC732_=_C756( C732 C756 ) C732_=_C864( C732 C864 ) C732_=_C899( C732 C899 ) C732_=_C983( C732 C983 ) C732_=_C1192( C732 C1192 ) C732_=_C1229( C732 C1229 ) \nC732_=_C1241( C732 C1241 ) C732_=_C1369( C732 C1369 ) C733_=_C734( C733 C734 ) C733_=_C785( C733 C785 ) C733_=_C845( C733 C845 ) C733_=_C944( C733 C944 ) \nC733_=_C1218( C733 C1218 ) C733_=_C1383( C733 C1383 ) C734_=_C737( C734 C737 ) C734_=_C738( C734 C738 ) C734_=_C1124( C734 C1124 ) C734_=_C1168( C734 C1168 ) \nC734_=_C1327( C734 C1327 ) C734_=_C1373( C734 C1373 ) C736_=_C737( C736 C737 ) C736_=_C738( C736 C738 ) C736_=_C739( C736 C739 ) C736_=_C755( C736 C755 ) \nC736_=_C842( C736 C842 ) C736_=_C1044( C736 C1044 ) C736_=_C1045( C736 C1045 ) C736_=_C1046( C736 C1046 ) C736_=_C1047( C736 C1047 ) C736_=_C1048( C736 C1048 ) \nC736_=_C1049( C736 C1049 ) C736_=_C1227( C736 C1227 ) C736_=_C1228( C736 C1228 ) C737_=_C738( C737 C738 ) C737_=_C739( C737 C739 ) C737_=_C756( C737 C756 ) \nC737_=_C864( C737 C864 ) C737_=_C899( C737 C899 ) C737_=_C983( C737 C983 ) C737_=_C1124( C737 C1124 ) C737_=_C1229( C737 C1229 ) C737_=_C1241( C737 C1241 ) \nC737_=_C1327( C737 C1327 ) C737_=_C1373( C737 C1373 ) C738_=_C739( C738 C739 ) C738_=_C764( C738 C764 ) C738_=_C825( C738 C825 ) C738_=_C1113( C738 C1113 ) \nC738_=_C1124( C738 C1124 ) C738_=_C1297( C738 C1297 ) C738_=_C1327( C738 C1327 ) C738_=_C1373( C738 C1373 ) C739_=_C856( C739 C856 ) C739_=_C1090( C739 C1090 ) \nC739_=_C1213( C739 C1213 ) C739_=_C1365( C739 C1365 ) C739_=_C1394( C739 C1394 ) C740_=_C742( C740 C742 ) C740_=_C744( C740 C744 ) C740_=_C747( C740 C747 ) \nC740_=_C768( C740 C768 ) C740_=_C769( C740 C769 ) C740_=_C771( C740 C771 ) C740_=_C772( C740 C772 ) C740_=_C774( C740 C774 ) C740_=_C984( C740 C984 ) \nC740_=_C1010( C740 C1010 ) C740_=_C1011(</w:t>
      </w:r>
    </w:p>
    <w:p>
      <w:pPr>
        <w:pStyle w:val="PreformattedText"/>
        <w:bidi w:val="0"/>
        <w:spacing w:before="0" w:after="0"/>
        <w:jc w:val="left"/>
        <w:rPr/>
      </w:pPr>
      <w:r>
        <w:rPr/>
        <w:t xml:space="preserve"> </w:t>
      </w:r>
      <w:r>
        <w:rPr/>
        <w:t>C740 C1011 ) C740_=_C1012( C740 C1012 ) C740_=_C1013( C740 C1013 ) C742_=_C744( C742 C744 ) C742_=_C747( C742 C747 ) \nC742_=_C815( C742 C815 ) C742_=_C887( C742 C887 ) C742_=_C943( C742 C943 ) C742_=_C944( C742 C944 ) C742_=_C945( C742 C945 ) C742_=_C1198( C742 C1198 ) \nC742_=_C1290( C742 C1290 ) C742_=_C1291( C742 C1291 ) C744_=_C747( C744 C747 ) C744_=_C757( C744 C757 ) C744_=_C816( C744 C816 ) C744_=_C907( C744 C907 ) \nC744_=_C1002( C744 C1002 ) C744_=_C1003( C744 C1003 ) C744_=_C1004( C744 C1004 ) C744_=_C1095( C744 C1095 ) C744_=_C1121( C744 C1121 ) C744_=_C1181( C744 C1181 ) \nC747_=_C772( C747 C772 ) C747_=_C907( C747 C907 ) C747_=_C993( C747 C993 ) C747_=_C1092( C747 C1092 ) C747_=_C1112( C747 C1112 ) C747_=_C1279( C747 C1279 ) \nC748_=_C749( C748 C749 ) C748_=_C750( C748 C750 ) C748_=_C751( C748 C751 ) C748_=_C752( C748 C752 ) C748_=_C768( C748 C768 ) C748_=_C802( C748 C802 ) \nC748_=_C803( C748 C803 ) C748_=_C804( C748 C804 ) C748_=_C805( C748 C805 ) C748_=_C807( C748 C807 ) C748_=_C808( C748 C808 ) C748_=_C821( C748 C821 ) \nC749_=_C750( C749 C750 ) C749_=_C751( C749 C751 ) C749_=_C752( C749 C752 ) C749_=_C821( C749 C821 ) C749_=_C895( C749 C895 ) C749_=_C1038( C749 C1038 ) \nC749_=_C1040( C749 C1040 ) C749_=_C1041( C749 C1041 ) C749_=_C1385( C749 C1385 ) C750_=_C751( C750 C751 ) C750_=_C752( C750 C752 ) C750_=_C759( C750 C759 ) \nC750_=_C813( C750 C813 ) C750_=_C982( C750 C982 ) C750_=_C1024( C750 C1024 ) C750_=_C1082( C750 C1082 ) C750_=_C1215( C750 C1215 ) C750_=_C1257( C750 C1257 ) \nC750_=_C1264( C750 C1264 ) C750_=_C1274( C750 C1274 ) C750_=_C1309( C750 C1309 ) C750_=_C1375( C750 C1375 ) C751_=_C752( C751 C752 ) C751_=_C759( C751 C759 ) \nC751_=_C951( C751 C951 ) C751_=_C982( C751 C982 ) C751_=_C1018( C751 C1018 ) C751_=_C1046( C751 C1046 ) C751_=_C1215( C751 C1215 ) C751_=_C1274( C751 C1274 ) \nC751_=_C1325( C751 C1325 ) C751_=_C1375( C751 C1375 ) C752_=_C923( C752 C923 ) C752_=_C941( C752 C941 ) C752_=_C957( C752 C957 ) C752_=_C1254( C752 C1254 ) \nC752_=_C1268( C752 C1268 ) C752_=_C1359( C752 C1359 ) C755_=_C756( C755 C756 ) C755_=_C757( C755 C757 ) C755_=_C758( C755 C758 ) C755_=_C759( C755 C759 ) \nC755_=_C842( C755 C842 ) C755_=_C1093( C755 C1093 ) C755_=_C1227( C755 C1227 ) C755_=_C1228( C755 C1228 ) C756_=_C757( C756 C757 ) C756_=_C758( C756 C758 ) \nC756_=_C759( C756 C759 ) C756_=_C864( C756 C864 ) C756_=_C899( C756 C899 ) C756_=_C954( C756 C954 ) C756_=_C983( C756 C983 ) C756_=_C1229( C756 C1229 ) \nC756_=_C1241( C756 C1241 ) C756_=_C1273( C756 C1273 ) C756_=_C1343( C756 C1343 ) C756_=_C1350( C756 C1350 ) C757_=_C758( C757 C758 ) C757_=_C759( C757 C759 ) \nC757_=_C816( C757 C816 ) C757_=_C834( C757 C834 ) C757_=_C888( C757 C888 ) C757_=_C1055( C757 C1055 ) C757_=_C1075( C757 C1075 ) C757_=_C1095( C757 C1095 ) \nC757_=_C1121( C757 C1121 ) C757_=_C1128( C757 C1128 ) C757_=_C1149( C757 C1149 ) C757_=_C1181( C757 C1181 ) C757_=_C1247( C757 C1247 ) C758_=_C759( C758 C759 ) \nC758_=_C767( C758 C767 ) C758_=_C893( C758 C893 ) C758_=_C1107( C758 C1107 ) C758_=_C1108( C758 C1108 ) C758_=_C1220( C758 C1220 ) C758_=_C1273( C758 C1273 ) \nC758_=_C1347( C758 C1347 ) C758_=_C1350( C758 C1350 ) C758_=_C1369( C758 C1369 ) C758_=_C1392( C758 C1392 ) C759_=_C781( C759 C781 ) C759_=_C836( C759 C836 ) \nC759_=_C981( C759 C981 ) C759_=_C982( C759 C982 ) C759_=_C1162( C759 C1162 ) C759_=_C1215( C759 C1215 ) C759_=_C1228( C759 C1228 ) C759_=_C1274( C759 C1274 ) \nC759_=_C1375( C759 C1375 ) C759_=_C1376( C759 C1376 ) C759_=_C1380( C759 C1380 ) C761_=_C763( C761 C763 ) C761_=_C764( C761 C764 ) C761_=_C765( C761 C765 ) \nC761_=_C767( C761 C767 ) C761_=_C782( C761 C782 ) C761_=_C797( C761 C797 ) C761_=_C917( C761 C917 ) C761_=_C1021( C761 C1021 ) C761_=_C1022( C761 C1022 ) \nC761_=_C1085( C761 C1085 ) C761_=_C1189( C761 C1189 ) C761_=_C1190( C761 C1190 ) C763_=_C764( C763 C764 ) C763_=_C765( C763 C765 ) C763_=_C767( C763 C767 ) \nC763_=_C839( C763 C839 ) C763_=_C870( C763 C870 ) C763_=_C895( C763 C895 ) C763_=_C955( C763 C955 ) C763_=_C1077( C763 C1077 ) C763_=_C1135( C763 C1135 ) \nC763_=_C1219( C763 C1219 ) C763_=_C1220( C763 C1220 ) C763_=_C1368( C763 C1368 ) C764_=_C765( C764 C765 ) C764_=_C767( C764 C767 ) C764_=_C825( C764 C825 ) \nC764_=_C996( C764 C996 ) C764_=_C1089( C764 C1089 ) C764_=_C1113( C764 C1113 ) C764_=_C1146( C764 C1146 ) C764_=_C1288( C764 C1288 ) C764_=_C1297( C764 C1297 ) \nC765_=_C767( C765 C767 ) C765_=_C819( C765 C819 ) C765_=_C826( C765 C826 ) C765_=_C1031( C765 C1031 ) C765_=_C1075( C765 C1075 ) C765_=_C1092( C765 C1092 ) \nC765_=_C1173( C765 C1173 ) C765_=_C1210( C765 C1210 ) C765_=_C1310( C765 C1310 ) C765_=_C1368( C765 C1368 ) C767_=_C1108( C767 C1108 ) C767_=_C1136( C767 C1136 ) \nC767_=_C1160( C767 C1160 ) C767_=_C1190( C767 C1190 ) C767_=_C1220( C767 C1220 ) C767_=_C1273( C767 C1273 ) C767_=_C1367( C767 C1367 ) C767_=_C1369( C767 C1369 ) \nC768_=_C769( C768 C769 ) C768_=_C771( C768 C771 ) C768_=_C772( C768 C772 ) C768_=_C774( C768 C774 ) C768_=_C802( C768 C802 ) C768_=_C803( C768 C803 ) \nC768_=_C804( C768 C804 ) C768_=_C805( C768 C805 ) C768_=_C807( C768 C807 ) C768_=_C808( C768 C808 ) C768_=_C945( C768 C945 ) C768_=_C965( C768 C965 ) \nC768_=_C1154( C768 C1154 ) C768_=_C1270( C768 C1270 ) C768_=_C1310( C768 C1310 ) C769_=_C771( C769 C771 ) C769_=_C772( C769 C772 ) C769_=_C774( C769 C774 ) \nC769_=_C907( C769 C907 ) C769_=_C908( C769 C908 ) C769_=_C909( C769 C909 ) C769_=_C1155( C769 C1155 ) C771_=_C772( C771 C772 ) C771_=_C774( C771 C774 ) \nC771_=_C918( C771 C918 ) C771_=_C971( C771 C971 ) C771_=_C1027( C771 C1027 ) C771_=_C1042( C771 C1042 ) C771_=_C1043( C771 C1043 ) C771_=_C1111( C771 C1111 ) \nC772_=_C774( C772 C774 ) C772_=_C892( C772 C892 ) C772_=_C1088( C772 C1088 ) C772_=_C1092( C772 C1092 ) C772_=_C1146( C772 C1146 ) C772_=_C1348( C772 C1348 ) \nC774_=_C892( C774 C892 ) C774_=_C1088( C774 C1088 ) C774_=_C1113( C774 C1113 ) C774_=_C1146( C774 C1146 ) C774_=_C1192( C774 C1192 ) C774_=_C1265( C774 C1265 ) \nC774_=_C1314( C774 C1314 ) C774_=_C1343( C774 C1343 ) C774_=_C1348( C774 C1348 ) C775_=_C777( C775 C777 ) C775_=_C778( C775 C778 ) C775_=_C779( C775 C779 ) \nC775_=_C886( C775 C886 ) C775_=_C887( C775 C887 ) C775_=_C888( C775 C888 ) C775_=_C889( C775 C889 ) C775_=_C890( C775 C890 ) C775_=_C924( C775 C924 ) \nC775_=_C1179( C775 C1179 ) C777_=_C778( C777 C778 ) C777_=_C779( C777 C779 ) C777_=_C886( C777 C886 ) C777_=_C887( C777 C887 ) C777_=_C888( C777 C888 ) \nC777_=_C889( C777 C889 ) C777_=_C890( C777 C890 ) C777_=_C926( C777 C926 ) C777_=_C956( C777 C956 ) C777_=_C1391( C777 C1391 ) C778_=_C779( C778 C779 ) \nC778_=_C811( C778 C811 ) C778_=_C911( C778 C911 ) C778_=_C964( C778 C964 ) C778_=_C1045( C778 C1045 ) C778_=_C1065( C778 C1065 ) C778_=_C1154( C778 C1154 ) \nC778_=_C1173( C778 C1173 ) C778_=_C1209( C778 C1209 ) C778_=_C1256( C778 C1256 ) C778_=_C1288( C778 C1288 ) C778_=_C1312( C778 C1312 ) C779_=_C833( C779 C833 ) \nC779_=_C943( C779 C943 ) C779_=_C1172( C779 C1172 ) C779_=_C1382( C779 C1382 ) C781_=_C782( C781 C782 ) C781_=_C785( C781 C785 ) C781_=_C832( C781 C832 ) \nC781_=_C836( C781 C836 ) C781_=_C981( C781 C981 ) C781_=_C1162( C781 C1162 ) C781_=_C1228( C781 C1228 ) C781_=_C1376( C781 C1376 ) C781_=_C1380( C781 C1380 ) \nC782_=_C785( C782 C785 ) C782_=_C965( C782 C965 ) C782_=_C1085( C782 C1085 ) C782_=_C1099( C782 C1099 ) C782_=_C1189( C782 C1189 ) C782_=_C1190( C782 C1190 ) \nC782_=_C1338( C782 C1338 ) C785_=_C1210( C785 C1210 ) C785_=_C1218( C785 C1218 ) C785_=_C1340( C785 C1340 ) C785_=_C1383( C785 C1383 ) C785_=_C1393( C785 C1393 ) \nC786_=_C787( C786 C787 ) C786_=_C788( C786 C788 ) C786_=_C789( C786 C789 ) C786_=_C790( C786 C790 ) C786_=_C928( C786 C928 ) C786_=_C1093( C786 C1093 ) \nC786_=_C1094( C786 C1094 ) C786_=_C1095( C786 C1095 ) C786_=_C1123( C786 C1123 ) C786_=_C1304( C786 C1304 ) C786_=_C1305( C786 C1305 ) C787_=_C788( C787 C788 ) \nC787_=_C789( C787 C789 ) C787_=_C790( C787 C790 ) C787_=_C964( C787 C964 ) C787_=_C1031( C787 C1031 ) C787_=_C1061( C787 C1061 ) C787_=_C1132( C787 C1132 ) \nC787_=_C1133( C787 C1133 ) C787_=_C1134( C787 C1134 ) C787_=_C1135( C787 C1135 ) C787_=_C1136( C787 C1136 ) C787_=_C1176( C787 C1176 ) C787_=_C1321( C787 C1321 ) \nC787_=_C1338( C787 C1338 ) C788_=_C789( C788 C789 ) C788_=_C790( C788 C790 ) C788_=_C1141( C788 C1141 ) C788_=_C1143( C788 C1143 ) C788_=_C1144( C788 C1144 ) \nC788_=_C1145( C788 C1145 ) C788_=_C1146( C788 C1146 ) C788_=_C1147( C788 C1147 ) C788_=_C1284( C788 C1284 ) C789_=_C790( C789 C790 ) C789_=_C917( C789 C917 ) \nC789_=_C1048( C789 C1048 ) C789_=_C1197( C789 C1197 ) C789_=_C1229( C789 C1229 ) C789_=_C1231( C789 C1231 ) C789_=_C1297( C789 C1297 ) C789_=_C1334( C789 C1334 ) \nC789_=_C1371( C789 C1371 ) C790_=_C794( C790 C794 ) C790_=_C892( C790 C892 ) C790_=_C1078( C790 C1078 ) C790_=_C1253( C790 C1253 ) C790_=_C1359( C790 C1359 ) \nC791_=_C793( C791 C793 ) C791_=_C794( C791 C794 ) C791_=_C795( C791 C795 ) C791_=_C938( C791 C938 ) C791_=_C1144( C791 C1144 ) C791_=_C1244( C791 C1244 ) \nC791_=_C1365( C791 C1365 ) C791_=_C1395( C791 C1395 ) C793_=_C794( C793 C794 ) C793_=_C795( C793 C795 ) C793_=_C816( C793 C816 ) C793_=_C931( C793 C931 ) \nC793_=_C963( C793 C963 ) C793_=_C1099( C793 C1099 ) C793_=_C1131( C793 C1131 ) C793_=_C1272( C793 C1272 ) C793_=_C1324( C793 C1324 ) C794_=_C795( C794 C795 ) \nC794_=_C892( C794 C892 ) C794_=_C1078( C794 C1078 ) C794_=_C1129( C794 C1129 ) C794_=_C1277( C794 C1277 ) C794_=_C1359( C794 C1359 ) C795_=_C836( C795 C836 ) \nC795_=_C908( C795 C908 ) C795_=_C1017( C795 C1017 ) C795_=_C1255( C795 C1255 ) C795_=_C1316( C795 C1316 ) C795_=_C1378( C795 C1378 ) C796_=_C797( C796 C797 ) \nC796_=_C798( C796 C798 ) C796_=_C800( C796 C800 ) C796_=_C808( C796 C808 ) C796_=_C833( C796 C833 ) C796_=_C834( C796 C834 ) C796_=_C835( C796 C835 ) \nC796_=_C836( C796 C836 ) C796_=_C838( C796 C838 ) C796_=_C880( C796 C880 ) C796_=_C1394( C796 C1394 ) C797_=_C798( C797 C798 ) C797_=_C800(</w:t>
      </w:r>
    </w:p>
    <w:p>
      <w:pPr>
        <w:pStyle w:val="PreformattedText"/>
        <w:bidi w:val="0"/>
        <w:spacing w:before="0" w:after="0"/>
        <w:jc w:val="left"/>
        <w:rPr/>
      </w:pPr>
      <w:r>
        <w:rPr/>
        <w:t xml:space="preserve"> </w:t>
      </w:r>
      <w:r>
        <w:rPr/>
        <w:t>C797 C800 ) \nC797_=_C878( C797 C878 ) C797_=_C917( C797 C917 ) C797_=_C1017( C797 C1017 ) C797_=_C1021( C797 C1021 ) C797_=_C1022( C797 C1022 ) C797_=_C1080( C797 C1080 ) \nC798_=_C800( C798 C800 ) C798_=_C932( C798 C932 ) C798_=_C966( C798 C966 ) C798_=_C1023( C798 C1023 ) C798_=_C1104( C798 C1104 ) C798_=_C1107( C798 C1107 ) \nC798_=_C1111( C798 C1111 ) C798_=_C1125( C798 C1125 ) C798_=_C1252( C798 C1252 ) C800_=_C818( C800 C818 ) C800_=_C1040( C800 C1040 ) C800_=_C1260( C800 C1260 ) \nC800_=_C1262( C800 C1262 ) C800_=_C1348( C800 C1348 ) C800_=_C1356( C800 C1356 ) C802_=_C803( C802 C803 ) C802_=_C804( C802 C804 ) C802_=_C805( C802 C805 ) \nC802_=_C807( C802 C807 ) C802_=_C808( C802 C808 ) C802_=_C832( C802 C832 ) C802_=_C872( C802 C872 ) C802_=_C886( C802 C886 ) C802_=_C891( C802 C891 ) \nC802_=_C892( C802 C892 ) C802_=_C893( C802 C893 ) C802_=_C894( C802 C894 ) C802_=_C895( C802 C895 ) C802_=_C1052( C802 C1052 ) C802_=_C1237( C802 C1237 ) \nC803_=_C804( C803 C804 ) C803_=_C805( C803 C805 ) C803_=_C807( C803 C807 ) C803_=_C808( C803 C808 ) C803_=_C983( C803 C983 ) C803_=_C1052( C803 C1052 ) \nC803_=_C1054( C803 C1054 ) C803_=_C1055( C803 C1055 ) C804_=_C805( C804 C805 ) C804_=_C807( C804 C807 ) C804_=_C808( C804 C808 ) C804_=_C911( C804 C911 ) \nC804_=_C976( C804 C976 ) C804_=_C988( C804 C988 ) C804_=_C989( C804 C989 ) C804_=_C990( C804 C990 ) C804_=_C1287( C804 C1287 ) C804_=_C1378( C804 C1378 ) \nC804_=_C1379( C804 C1379 ) C805_=_C807( C805 C807 ) C805_=_C808( C805 C808 ) C805_=_C849( C805 C849 ) C805_=_C1016( C805 C1016 ) C805_=_C1083( C805 C1083 ) \nC805_=_C1175( C805 C1175 ) C805_=_C1228( C805 C1228 ) C805_=_C1257( C805 C1257 ) C805_=_C1302( C805 C1302 ) C805_=_C1303( C805 C1303 ) C805_=_C1388( C805 C1388 ) \nC807_=_C808( C807 C808 ) C807_=_C990( C807 C990 ) C807_=_C1008( C807 C1008 ) C807_=_C1018( C807 C1018 ) C807_=_C1352( C807 C1352 ) C807_=_C1375( C807 C1375 ) \nC807_=_C1387( C807 C1387 ) C807_=_C1396( C807 C1396 ) C808_=_C880( C808 C880 ) C808_=_C949( C808 C949 ) C808_=_C952( C808 C952 ) C808_=_C1204( C808 C1204 ) \nC808_=_C1383( C808 C1383 ) C808_=_C1394( C808 C1394 ) C808_=_C1399( C808 C1399 ) C811_=_C812( C811 C812 ) C811_=_C813( C811 C813 ) C811_=_C911( C811 C911 ) \nC811_=_C964( C811 C964 ) C811_=_C1065( C811 C1065 ) C811_=_C1080( C811 C1080 ) C811_=_C1130( C811 C1130 ) C811_=_C1346( C811 C1346 ) C811_=_C1347( C811 C1347 ) \nC812_=_C813( C812 C813 ) C812_=_C951( C812 C951 ) C812_=_C1027( C812 C1027 ) C812_=_C1168( C812 C1168 ) C812_=_C1198( C812 C1198 ) C812_=_C1319( C812 C1319 ) \nC812_=_C1323( C812 C1323 ) C812_=_C1365( C812 C1365 ) C812_=_C1375( C812 C1375 ) C813_=_C1024( C813 C1024 ) C813_=_C1082( C813 C1082 ) C813_=_C1257( C813 C1257 ) \nC813_=_C1263( C813 C1263 ) C813_=_C1264( C813 C1264 ) C813_=_C1279( C813 C1279 ) C813_=_C1287( C813 C1287 ) C813_=_C1288( C813 C1288 ) C813_=_C1289( C813 C1289 ) \nC813_=_C1309( C813 C1309 ) C815_=_C816( C815 C816 ) C815_=_C817( C815 C817 ) C815_=_C818( C815 C818 ) C815_=_C819( C815 C819 ) C815_=_C1055( C815 C1055 ) \nC815_=_C1198( C815 C1198 ) C815_=_C1229( C815 C1229 ) C815_=_C1290( C815 C1290 ) C815_=_C1291( C815 C1291 ) C815_=_C1311( C815 C1311 ) C815_=_C1388( C815 C1388 ) \nC816_=_C817( C816 C817 ) C816_=_C818( C816 C818 ) C816_=_C819( C816 C819 ) C816_=_C931( C816 C931 ) C816_=_C963( C816 C963 ) C816_=_C1095( C816 C1095 ) \nC816_=_C1121( C816 C1121 ) C816_=_C1181( C816 C1181 ) C816_=_C1272( C816 C1272 ) C817_=_C818( C817 C818 ) C817_=_C819( C817 C819 ) C817_=_C841( C817 C841 ) \nC817_=_C845( C817 C845 ) C817_=_C846( C817 C846 ) C817_=_C915( C817 C915 ) C817_=_C982( C817 C982 ) C817_=_C1202( C817 C1202 ) C817_=_C1214( C817 C1214 ) \nC817_=_C1270( C817 C1270 ) C817_=_C1279( C817 C1279 ) C817_=_C1376( C817 C1376 ) C818_=_C819( C818 C819 ) C818_=_C843( C818 C843 ) C818_=_C1040( C818 C1040 ) \nC818_=_C1239( C818 C1239 ) C818_=_C1348( C818 C1348 ) C818_=_C1356( C818 C1356 ) C818_=_C1388( C818 C1388 ) C819_=_C826( C819 C826 ) C819_=_C1031( C819 C1031 ) \nC819_=_C1075( C819 C1075 ) C819_=_C1360( C819 C1360 ) C819_=_C1368( C819 C1368 ) C819_=_C1382( C819 C1382 ) C819_=_C1398( C819 C1398 ) C819_=_C1399( C819 C1399 ) \nC821_=_C824( C821 C824 ) C821_=_C1038( C821 C1038 ) C821_=_C1040( C821 C1040 ) C821_=_C1041( C821 C1041 ) C824_=_C881( C824 C881 ) C824_=_C921( C824 C921 ) \nC824_=_C981( C824 C981 ) C824_=_C1014( C824 C1014 ) C824_=_C1120( C824 C1120 ) C824_=_C1123( C824 C1123 ) C825_=_C826( C825 C826 ) C825_=_C827( C825 C827 ) \nC825_=_C961( C825 C961 ) C825_=_C963( C825 C963 ) C825_=_C1113( C825 C1113 ) C825_=_C1297( C825 C1297 ) C826_=_C827( C826 C827 ) C826_=_C1031( C826 C1031 ) \nC826_=_C1075( C826 C1075 ) C826_=_C1143( C826 C1143 ) C826_=_C1209( C826 C1209 ) C826_=_C1210( C826 C1210 ) C826_=_C1368( C826 C1368 ) C827_=_C843( C827 C843 ) \nC827_=_C873( C827 C873 ) C827_=_C999( C827 C999 ) C827_=_C1069( C827 C1069 ) C827_=_C1115( C827 C1115 ) C827_=_C1244( C827 C1244 ) C827_=_C1245( C827 C1245 ) \nC827_=_C1246( C827 C1246 ) C827_=_C1247( C827 C1247 ) C832_=_C833( C832 C833 ) C832_=_C839( C832 C839 ) C832_=_C872( C832 C872 ) C832_=_C938( C832 C938 ) \nC832_=_C964( C832 C964 ) C832_=_C965( C832 C965 ) C832_=_C966( C832 C966 ) C832_=_C1052( C832 C1052 ) C832_=_C1237( C832 C1237 ) C833_=_C834( C833 C834 ) \nC833_=_C835( C833 C835 ) C833_=_C836( C833 C836 ) C833_=_C838( C833 C838 ) C833_=_C839( C833 C839 ) C833_=_C938( C833 C938 ) C833_=_C964( C833 C964 ) \nC833_=_C965( C833 C965 ) C833_=_C966( C833 C966 ) C833_=_C1382( C833 C1382 ) C834_=_C835( C834 C835 ) C834_=_C836( C834 C836 ) C834_=_C838( C834 C838 ) \nC834_=_C888( C834 C888 ) C834_=_C976( C834 C976 ) C834_=_C977( C834 C977 ) C834_=_C1055( C834 C1055 ) C834_=_C1075( C834 C1075 ) C834_=_C1128( C834 C1128 ) \nC834_=_C1149( C834 C1149 ) C834_=_C1247( C834 C1247 ) C835_=_C836( C835 C836 ) C835_=_C838( C835 C838 ) C835_=_C1000( C835 C1000 ) C835_=_C1133( C835 C1133 ) \nC835_=_C1253( C835 C1253 ) C835_=_C1290( C835 C1290 ) C835_=_C1311( C835 C1311 ) C835_=_C1357( C835 C1357 ) C835_=_C1363( C835 C1363 ) C835_=_C1366( C835 C1366 ) \nC836_=_C838( C836 C838 ) C836_=_C908( C836 C908 ) C836_=_C981( C836 C981 ) C836_=_C1162( C836 C1162 ) C836_=_C1228( C836 C1228 ) C836_=_C1316( C836 C1316 ) \nC836_=_C1376( C836 C1376 ) C836_=_C1380( C836 C1380 ) C838_=_C987( C838 C987 ) C838_=_C1071( C838 C1071 ) C838_=_C1372( C838 C1372 ) C839_=_C840( C839 C840 ) \nC839_=_C841( C839 C841 ) C839_=_C842( C839 C842 ) C839_=_C843( C839 C843 ) C839_=_C845( C839 C845 ) C839_=_C846( C839 C846 ) C839_=_C870( C839 C870 ) \nC839_=_C895( C839 C895 ) C839_=_C938( C839 C938 ) C839_=_C955( C839 C955 ) C839_=_C964( C839 C964 ) C839_=_C965( C839 C965 ) C839_=_C966( C839 C966 ) \nC839_=_C1077( C839 C1077 ) C839_=_C1135( C839 C1135 ) C839_=_C1368( C839 C1368 ) C840_=_C841( C840 C841 ) C840_=_C842( C840 C842 ) C840_=_C843( C840 C843 ) \nC840_=_C845( C840 C845 ) C840_=_C846( C840 C846 ) C840_=_C880( C840 C880 ) C840_=_C921( C840 C921 ) C840_=_C1006( C840 C1006 ) C840_=_C1007( C840 C1007 ) \nC840_=_C1008( C840 C1008 ) C840_=_C1201( C840 C1201 ) C840_=_C1290( C840 C1290 ) C841_=_C842( C841 C842 ) C841_=_C843( C841 C843 ) C841_=_C845( C841 C845 ) \nC841_=_C846( C841 C846 ) C841_=_C940( C841 C940 ) C841_=_C1160( C841 C1160 ) C841_=_C1161( C841 C1161 ) C841_=_C1214( C841 C1214 ) C841_=_C1376( C841 C1376 ) \nC842_=_C843( C842 C843 ) C842_=_C845( C842 C845 ) C842_=_C846( C842 C846 ) C842_=_C980( C842 C980 ) C842_=_C1207( C842 C1207 ) C842_=_C1227( C842 C1227 ) \nC842_=_C1228( C842 C1228 ) C843_=_C845( C843 C845 ) C843_=_C846( C843 C846 ) C843_=_C873( C843 C873 ) C843_=_C999( C843 C999 ) C843_=_C1069( C843 C1069 ) \nC843_=_C1115( C843 C1115 ) C843_=_C1239( C843 C1239 ) C843_=_C1388( C843 C1388 ) C845_=_C846( C845 C846 ) C845_=_C944( C845 C944 ) C845_=_C1214( C845 C1214 ) \nC845_=_C1376( C845 C1376 ) C846_=_C1063( C846 C1063 ) C846_=_C1112( C846 C1112 ) C846_=_C1116( C846 C1116 ) C846_=_C1197( C846 C1197 ) C846_=_C1214( C846 C1214 ) \nC846_=_C1260( C846 C1260 ) C846_=_C1376( C846 C1376 ) C846_=_C1397( C846 C1397 ) C849_=_C899( C849 C899 ) C849_=_C944( C849 C944 ) C849_=_C969( C849 C969 ) \nC849_=_C1043( C849 C1043 ) C849_=_C1132( C849 C1132 ) C849_=_C1302( C849 C1302 ) C849_=_C1303( C849 C1303 ) C851_=_C852( C851 C852 ) C851_=_C855( C851 C855 ) \nC851_=_C856( C851 C856 ) C851_=_C921( C851 C921 ) C851_=_C922( C851 C922 ) C851_=_C923( C851 C923 ) C851_=_C924( C851 C924 ) C851_=_C925( C851 C925 ) \nC851_=_C926( C851 C926 ) C851_=_C948( C851 C948 ) C851_=_C1024( C851 C1024 ) C851_=_C1227( C851 C1227 ) C851_=_C1338( C851 C1338 ) C851_=_C1395( C851 C1395 ) \nC852_=_C855( C852 C855 ) C852_=_C856( C852 C856 ) C852_=_C903( C852 C903 ) C852_=_C991( C852 C991 ) C852_=_C993( C852 C993 ) C852_=_C996( C852 C996 ) \nC852_=_C1034( C852 C1034 ) C852_=_C1200( C852 C1200 ) C855_=_C856( C855 C856 ) C855_=_C996( C855 C996 ) C855_=_C1013( C855 C1013 ) C855_=_C1140( C855 C1140 ) \nC855_=_C1294( C855 C1294 ) C855_=_C1356( C855 C1356 ) C856_=_C1090( C856 C1090 ) C856_=_C1161( C856 C1161 ) C856_=_C1303( C856 C1303 ) C856_=_C1311( C856 C1311 ) \nC856_=_C1371( C856 C1371 ) C856_=_C1387( C856 C1387 ) C856_=_C1394( C856 C1394 ) C857_=_C858( C857 C858 ) C857_=_C860( C857 C860 ) C857_=_C861( C857 C861 ) \nC857_=_C862( C857 C862 ) C857_=_C863( C857 C863 ) C857_=_C901( C857 C901 ) C857_=_C938( C857 C938 ) C857_=_C940( C857 C940 ) C857_=_C941( C857 C941 ) \nC857_=_C1137( C857 C1137 ) C857_=_C1212( C857 C1212 ) C857_=_C1320( C857 C1320 ) C857_=_C1352( C857 C1352 ) C858_=_C860( C858 C860 ) C858_=_C861( C858 C861 ) \nC858_=_C862( C858 C862 ) C858_=_C863( C858 C863 ) C858_=_C998( C858 C998 ) C858_=_C999( C858 C999 ) C858_=_C1000( C858 C1000 ) C858_=_C1094( C858 C1094 ) \nC858_=_C1119( C858 C1119 ) C858_=_C1173( C858 C1173 ) C858_=_C1174( C858 C1174 ) C858_=_C1175( C858 C1175 ) C860_=_C861( C860 C861 ) C860_=_C862( C860 C862 ) \nC860_=_C863( C860 C863 ) C860_=_C866( C860 C866 ) C860_=_C919( C860 C919 )</w:t>
      </w:r>
    </w:p>
    <w:p>
      <w:pPr>
        <w:pStyle w:val="PreformattedText"/>
        <w:bidi w:val="0"/>
        <w:spacing w:before="0" w:after="0"/>
        <w:jc w:val="left"/>
        <w:rPr/>
      </w:pPr>
      <w:r>
        <w:rPr/>
        <w:t xml:space="preserve"> </w:t>
      </w:r>
      <w:r>
        <w:rPr/>
        <w:t>C860_=_C933( C860 C933 ) C860_=_C1035( C860 C1035 ) C860_=_C1044( C860 C1044 ) \nC860_=_C1057( C860 C1057 ) C860_=_C1076( C860 C1076 ) C860_=_C1100( C860 C1100 ) C860_=_C1117( C860 C1117 ) C860_=_C1218( C860 C1218 ) C860_=_C1306( C860 C1306 ) \nC860_=_C1345( C860 C1345 ) C860_=_C1361( C860 C1361 ) C861_=_C862( C861 C862 ) C861_=_C863( C861 C863 ) C861_=_C867( C861 C867 ) C861_=_C1181( C861 C1181 ) \nC861_=_C1231( C861 C1231 ) C861_=_C1314( C861 C1314 ) C862_=_C863( C862 C863 ) C862_=_C889( C862 C889 ) C862_=_C926( C862 C926 ) C862_=_C971( C862 C971 ) \nC862_=_C1025( C862 C1025 ) C862_=_C1250( C862 C1250 ) C862_=_C1373( C862 C1373 ) C863_=_C987( C863 C987 ) C863_=_C1191( C863 C1191 ) C863_=_C1240( C863 C1240 ) \nC863_=_C1241( C863 C1241 ) C863_=_C1309( C863 C1309 ) C863_=_C1340( C863 C1340 ) C863_=_C1357( C863 C1357 ) C863_=_C1385( C863 C1385 ) C863_=_C1386( C863 C1386 ) \nC863_=_C1390( C863 C1390 ) C864_=_C866( C864 C866 ) C864_=_C867( C864 C867 ) C864_=_C869( C864 C869 ) C864_=_C870( C864 C870 ) C864_=_C878( C864 C878 ) \nC864_=_C880( C864 C880 ) C864_=_C881( C864 C881 ) C864_=_C899( C864 C899 ) C864_=_C983( C864 C983 ) C864_=_C1229( C864 C1229 ) C864_=_C1241( C864 C1241 ) \nC866_=_C867( C866 C867 ) C866_=_C869( C866 C869 ) C866_=_C870( C866 C870 ) C866_=_C933( C866 C933 ) C866_=_C1035( C866 C1035 ) C866_=_C1044( C866 C1044 ) \nC866_=_C1057( C866 C1057 ) C866_=_C1203( C866 C1203 ) C866_=_C1218( C866 C1218 ) C866_=_C1245( C866 C1245 ) C866_=_C1284( C866 C1284 ) C867_=_C869( C867 C869 ) \nC867_=_C870( C867 C870 ) C867_=_C908( C867 C908 ) C867_=_C1134( C867 C1134 ) C867_=_C1147( C867 C1147 ) C867_=_C1231( C867 C1231 ) C867_=_C1314( C867 C1314 ) \nC867_=_C1333( C867 C1333 ) C869_=_C870( C869 C870 ) C869_=_C915( C869 C915 ) C869_=_C1106( C869 C1106 ) C869_=_C1115( C869 C1115 ) C869_=_C1161( C869 C1161 ) \nC869_=_C1207( C869 C1207 ) C869_=_C1255( C869 C1255 ) C869_=_C1256( C869 C1256 ) C869_=_C1292( C869 C1292 ) C869_=_C1363( C869 C1363 ) C870_=_C895( C870 C895 ) \nC870_=_C943( C870 C943 ) C870_=_C955( C870 C955 ) C870_=_C1077( C870 C1077 ) C870_=_C1135( C870 C1135 ) C870_=_C1175( C870 C1175 ) C870_=_C1330( C870 C1330 ) \nC870_=_C1368( C870 C1368 ) C871_=_C872( C871 C872 ) C871_=_C873( C871 C873 ) C871_=_C875( C871 C875 ) C871_=_C911( C871 C911 ) C871_=_C912( C871 C912 ) \nC871_=_C914( C871 C914 ) C871_=_C915( C871 C915 ) C871_=_C1030( C871 C1030 ) C871_=_C1124( C871 C1124 ) C871_=_C1196( C871 C1196 ) C871_=_C1292( C871 C1292 ) \nC871_=_C1319( C871 C1319 ) C871_=_C1320( C871 C1320 ) C872_=_C873( C872 C873 ) C872_=_C875( C872 C875 ) C872_=_C1052( C872 C1052 ) C872_=_C1179( C872 C1179 ) \nC872_=_C1180( C872 C1180 ) C872_=_C1181( C872 C1181 ) C872_=_C1182( C872 C1182 ) C872_=_C1237( C872 C1237 ) C873_=_C875( C873 C875 ) C873_=_C918( C873 C918 ) \nC873_=_C999( C873 C999 ) C873_=_C1003( C873 C1003 ) C873_=_C1047( C873 C1047 ) C873_=_C1069( C873 C1069 ) C873_=_C1084( C873 C1084 ) C873_=_C1108( C873 C1108 ) \nC873_=_C1115( C873 C1115 ) C875_=_C973( C875 C973 ) C875_=_C975( C875 C975 ) C875_=_C999( C875 C999 ) C875_=_C1135( C875 C1135 ) C875_=_C1268( C875 C1268 ) \nC875_=_C1378( C875 C1378 ) C878_=_C880( C878 C880 ) C878_=_C881( C878 C881 ) C878_=_C1017( C878 C1017 ) C878_=_C1080( C878 C1080 ) C878_=_C1084( C878 C1084 ) \nC880_=_C881( C880 C881 ) C880_=_C1201( C880 C1201 ) C880_=_C1290( C880 C1290 ) C880_=_C1394( C880 C1394 ) C881_=_C931( C881 C931 ) C881_=_C981( C881 C981 ) \nC881_=_C1014( C881 C1014 ) C881_=_C1060( C881 C1060 ) C881_=_C1123( C881 C1123 ) C881_=_C1231( C881 C1231 ) C881_=_C1302( C881 C1302 ) C884_=_C1044( C884 C1044 ) \nC884_=_C1141( C884 C1141 ) C884_=_C1145( C884 C1145 ) C884_=_C1149( C884 C1149 ) C886_=_C887( C886 C887 ) C886_=_C888( C886 C888 ) C886_=_C889( C886 C889 ) \nC886_=_C890( C886 C890 ) C886_=_C891( C886 C891 ) C886_=_C892( C886 C892 ) C886_=_C893( C886 C893 ) C886_=_C894( C886 C894 ) C886_=_C895( C886 C895 ) \nC886_=_C929( C886 C929 ) C886_=_C1120( C886 C1120 ) C886_=_C1250( C886 C1250 ) C886_=_C1360( C886 C1360 ) C887_=_C888( C887 C888 ) C887_=_C889( C887 C889 ) \nC887_=_C890( C887 C890 ) C887_=_C943( C887 C943 ) C887_=_C944( C887 C944 ) C887_=_C945( C887 C945 ) C887_=_C1223( C887 C1223 ) C887_=_C1247( C887 C1247 ) \nC887_=_C1272( C887 C1272 ) C887_=_C1308( C887 C1308 ) C888_=_C889( C888 C889 ) C888_=_C890( C888 C890 ) C888_=_C1042( C888 C1042 ) C888_=_C1055( C888 C1055 ) \nC888_=_C1057( C888 C1057 ) C888_=_C1060( C888 C1060 ) C888_=_C1075( C888 C1075 ) C888_=_C1128( C888 C1128 ) C888_=_C1149( C888 C1149 ) C888_=_C1247( C888 C1247 ) \nC889_=_C890( C889 C890 ) C889_=_C926( C889 C926 ) C889_=_C1025( C889 C1025 ) C889_=_C1265( C889 C1265 ) C889_=_C1373( C889 C1373 ) C890_=_C1049( C890 C1049 ) \nC890_=_C1095( C890 C1095 ) C890_=_C1106( C890 C1106 ) C890_=_C1125( C890 C1125 ) C890_=_C1172( C890 C1172 ) C890_=_C1218( C890 C1218 ) C890_=_C1317( C890 C1317 ) \nC890_=_C1396( C890 C1396 ) C890_=_C1397( C890 C1397 ) C891_=_C892( C891 C892 ) C891_=_C893( C891 C893 ) C891_=_C894( C891 C894 ) C891_=_C895( C891 C895 ) \nC891_=_C1000( C891 C1000 ) C891_=_C1021( C891 C1021 ) C891_=_C1065( C891 C1065 ) C891_=_C1136( C891 C1136 ) C891_=_C1151( C891 C1151 ) C891_=_C1237( C891 C1237 ) \nC891_=_C1285( C891 C1285 ) C891_=_C1297( C891 C1297 ) C891_=_C1393( C891 C1393 ) C892_=_C893( C892 C893 ) C892_=_C894( C892 C894 ) C892_=_C895( C892 C895 ) \nC892_=_C1078( C892 C1078 ) C892_=_C1088( C892 C1088 ) C892_=_C1146( C892 C1146 ) C892_=_C1348( C892 C1348 ) C892_=_C1359( C892 C1359 ) C893_=_C894( C893 C894 ) \nC893_=_C895( C893 C895 ) C893_=_C1002( C893 C1002 ) C893_=_C1107( C893 C1107 ) C893_=_C1319( C893 C1319 ) C893_=_C1320( C893 C1320 ) C893_=_C1323( C893 C1323 ) \nC893_=_C1347( C893 C1347 ) C893_=_C1350( C893 C1350 ) C893_=_C1392( C893 C1392 ) C894_=_C895( C894 C895 ) C894_=_C909( C894 C909 ) C894_=_C1121( C894 C1121 ) \nC894_=_C1177( C894 C1177 ) C894_=_C1178( C894 C1178 ) C894_=_C1194( C894 C1194 ) C894_=_C1302( C894 C1302 ) C894_=_C1343( C894 C1343 ) C894_=_C1354( C894 C1354 ) \nC894_=_C1370( C894 C1370 ) C894_=_C1379( C894 C1379 ) C894_=_C1385( C894 C1385 ) C894_=_C1391( C894 C1391 ) C894_=_C1394( C894 C1394 ) C895_=_C955( C895 C955 ) \nC895_=_C1077( C895 C1077 ) C895_=_C1135( C895 C1135 ) C895_=_C1368( C895 C1368 ) C895_=_C1385( C895 C1385 ) C896_=_C899( C896 C899 ) C896_=_C901( C896 C901 ) \nC896_=_C917( C896 C917 ) C896_=_C918( C896 C918 ) C896_=_C919( C896 C919 ) C896_=_C920( C896 C920 ) C896_=_C1098( C896 C1098 ) C896_=_C1308( C896 C1308 ) \nC896_=_C1346( C896 C1346 ) C899_=_C901( C899 C901 ) C899_=_C944( C899 C944 ) C899_=_C969( C899 C969 ) C899_=_C983( C899 C983 ) C899_=_C1043( C899 C1043 ) \nC899_=_C1132( C899 C1132 ) C899_=_C1229( C899 C1229 ) C899_=_C1241( C899 C1241 ) C901_=_C993( C901 C993 ) C901_=_C1137( C901 C1137 ) C901_=_C1212( C901 C1212 ) \nC901_=_C1240( C901 C1240 ) C901_=_C1320( C901 C1320 ) C901_=_C1341( C901 C1341 ) C901_=_C1352( C901 C1352 ) C903_=_C905( C903 C905 ) C903_=_C1034( C903 C1034 ) \nC903_=_C1200( C903 C1200 ) C905_=_C952( C905 C952 ) C905_=_C979( C905 C979 ) C905_=_C1046( C905 C1046 ) C905_=_C1097( C905 C1097 ) C905_=_C1205( C905 C1205 ) \nC905_=_C1222( C905 C1222 ) C905_=_C1294( C905 C1294 ) C905_=_C1305( C905 C1305 ) C905_=_C1344( C905 C1344 ) C905_=_C1345( C905 C1345 ) C907_=_C908( C907 C908 ) \nC907_=_C909( C907 C909 ) C907_=_C993( C907 C993 ) C907_=_C1002( C907 C1002 ) C907_=_C1003( C907 C1003 ) C907_=_C1004( C907 C1004 ) C907_=_C1112( C907 C1112 ) \nC907_=_C1279( C907 C1279 ) C908_=_C909( C908 C909 ) C908_=_C1134( C908 C1134 ) C908_=_C1147( C908 C1147 ) C908_=_C1316( C908 C1316 ) C908_=_C1333( C908 C1333 ) \nC909_=_C1147( C909 C1147 ) C909_=_C1177( C909 C1177 ) C909_=_C1345( C909 C1345 ) C909_=_C1347( C909 C1347 ) C909_=_C1354( C909 C1354 ) C909_=_C1370( C909 C1370 ) \nC909_=_C1385( C909 C1385 ) C909_=_C1391( C909 C1391 ) C909_=_C1394( C909 C1394 ) C909_=_C1398( C909 C1398 ) C911_=_C912( C911 C912 ) C911_=_C914( C911 C914 ) \nC911_=_C915( C911 C915 ) C911_=_C964( C911 C964 ) C911_=_C1065( C911 C1065 ) C911_=_C1287( C911 C1287 ) C911_=_C1378( C911 C1378 ) C911_=_C1379( C911 C1379 ) \nC912_=_C914( C912 C914 ) C912_=_C915( C912 C915 ) C912_=_C968( C912 C968 ) C912_=_C1141( C912 C1141 ) C912_=_C1145( C912 C1145 ) C912_=_C1179( C912 C1179 ) \nC912_=_C1306( C912 C1306 ) C912_=_C1380( C912 C1380 ) C912_=_C1381( C912 C1381 ) C914_=_C915( C914 C915 ) C914_=_C946( C914 C946 ) C914_=_C947( C914 C947 ) \nC914_=_C988( C914 C988 ) C914_=_C1020( C914 C1020 ) C914_=_C1088( C914 C1088 ) C914_=_C1114( C914 C1114 ) C914_=_C1187( C914 C1187 ) C914_=_C1291( C914 C1291 ) \nC914_=_C1293( C914 C1293 ) C914_=_C1382( C914 C1382 ) C915_=_C982( C915 C982 ) C915_=_C1115( C915 C1115 ) C915_=_C1161( C915 C1161 ) C915_=_C1202( C915 C1202 ) \nC915_=_C1270( C915 C1270 ) C915_=_C1279( C915 C1279 ) C917_=_C918( C917 C918 ) C917_=_C919( C917 C919 ) C917_=_C920( C917 C920 ) C917_=_C1021( C917 C1021 ) \nC917_=_C1022( C917 C1022 ) C917_=_C1048( C917 C1048 ) C917_=_C1197( C917 C1197 ) C917_=_C1297( C917 C1297 ) C917_=_C1334( C917 C1334 ) C917_=_C1371( C917 C1371 ) \nC918_=_C919( C918 C919 ) C918_=_C920( C918 C920 ) C918_=_C1003( C918 C1003 ) C918_=_C1027( C918 C1027 ) C918_=_C1042( C918 C1042 ) C918_=_C1043( C918 C1043 ) \nC918_=_C1047( C918 C1047 ) C918_=_C1084( C918 C1084 ) C918_=_C1108( C918 C1108 ) C919_=_C920( C919 C920 ) C919_=_C1069( C919 C1069 ) C919_=_C1076( C919 C1076 ) \nC919_=_C1100( C919 C1100 ) C919_=_C1115( C919 C1115 ) C919_=_C1116( C919 C1116 ) C919_=_C1117( C919 C1117 ) C919_=_C1118( C919 C1118 ) C919_=_C1306( C919 C1306 ) \nC919_=_C1345( C919 C1345 ) C919_=_C1361( C919 C1361 ) C920_=_C925( C920 C925 ) C920_=_C1098( C920 C1098 ) C920_=_C1308( C920 C1308 ) C920_=_C1346( C920 C1346 ) \nC920_=_C1396( C920 C1396 ) C920_=_C1397( C920 C1397 ) C921_=_C922( C921 C922 ) C921_=_C923( C921 C923 ) C921_=_C924( C921 C924 ) C921_=_C925( C921 C925 ) \nC921_=_C926( C921 C926 ) C921_=_C1006( C921 C1006 ) C921_=_C1007(</w:t>
      </w:r>
    </w:p>
    <w:p>
      <w:pPr>
        <w:pStyle w:val="PreformattedText"/>
        <w:bidi w:val="0"/>
        <w:spacing w:before="0" w:after="0"/>
        <w:jc w:val="left"/>
        <w:rPr/>
      </w:pPr>
      <w:r>
        <w:rPr/>
        <w:t xml:space="preserve"> </w:t>
      </w:r>
      <w:r>
        <w:rPr/>
        <w:t>C921 C1007 ) C921_=_C1008( C921 C1008 ) C921_=_C1120( C921 C1120 ) C922_=_C923( C922 C923 ) \nC922_=_C924( C922 C924 ) C922_=_C925( C922 C925 ) C922_=_C926( C922 C926 ) C922_=_C948( C922 C948 ) C922_=_C1007( C922 C1007 ) C922_=_C1062( C922 C1062 ) \nC922_=_C1245( C922 C1245 ) C922_=_C1268( C922 C1268 ) C922_=_C1325( C922 C1325 ) C922_=_C1328( C922 C1328 ) C922_=_C1341( C922 C1341 ) C923_=_C924( C923 C924 ) \nC923_=_C925( C923 C925 ) C923_=_C926( C923 C926 ) C923_=_C983( C923 C983 ) C923_=_C1186( C923 C1186 ) C923_=_C1267( C923 C1267 ) C923_=_C1268( C923 C1268 ) \nC923_=_C1354( C923 C1354 ) C924_=_C925( C924 C925 ) C924_=_C926( C924 C926 ) C924_=_C945( C924 C945 ) C924_=_C1060( C924 C1060 ) C924_=_C1179( C924 C1179 ) \nC924_=_C1304( C924 C1304 ) C925_=_C926( C925 C926 ) C925_=_C976( C925 C976 ) C925_=_C1094( C925 C1094 ) C925_=_C1346( C925 C1346 ) C925_=_C1396( C925 C1396 ) \nC925_=_C1397( C925 C1397 ) C926_=_C956( C926 C956 ) C926_=_C1025( C926 C1025 ) C926_=_C1373( C926 C1373 ) C926_=_C1391( C926 C1391 ) C928_=_C929( C928 C929 ) \nC928_=_C931( C928 C931 ) C928_=_C932( C928 C932 ) C928_=_C1093( C928 C1093 ) C928_=_C1094( C928 C1094 ) C928_=_C1095( C928 C1095 ) C928_=_C1294( C928 C1294 ) \nC929_=_C931( C929 C931 ) C929_=_C932( C929 C932 ) C929_=_C977( C929 C977 ) C929_=_C1038( C929 C1038 ) C929_=_C1120( C929 C1120 ) C929_=_C1176( C929 C1176 ) \nC929_=_C1177( C929 C1177 ) C929_=_C1178( C929 C1178 ) C929_=_C1250( C929 C1250 ) C929_=_C1360( C929 C1360 ) C931_=_C932( C931 C932 ) C931_=_C963( C931 C963 ) \nC931_=_C1060( C931 C1060 ) C931_=_C1231( C931 C1231 ) C931_=_C1272( C931 C1272 ) C931_=_C1302( C931 C1302 ) C932_=_C966( C932 C966 ) C932_=_C1007( C932 C1007 ) \nC932_=_C1107( C932 C1107 ) C932_=_C1111( C932 C1111 ) C932_=_C1118( C932 C1118 ) C932_=_C1166( C932 C1166 ) C932_=_C1252( C932 C1252 ) C933_=_C934( C933 C934 ) \nC933_=_C1035( C933 C1035 ) C933_=_C1044( C933 C1044 ) C933_=_C1057( C933 C1057 ) C933_=_C1097( C933 C1097 ) C933_=_C1139( C933 C1139 ) C933_=_C1140( C933 C1140 ) \nC933_=_C1218( C933 C1218 ) C934_=_C972( C934 C972 ) C934_=_C977( C934 C977 ) C934_=_C989( C934 C989 ) C934_=_C1034( C934 C1034 ) C934_=_C1172( C934 C1172 ) \nC934_=_C1187( C934 C1187 ) C934_=_C1203( C934 C1203 ) C934_=_C1204( C934 C1204 ) C938_=_C940( C938 C940 ) C938_=_C941( C938 C941 ) C938_=_C964( C938 C964 ) \nC938_=_C965( C938 C965 ) C938_=_C966( C938 C966 ) C938_=_C1365( C938 C1365 ) C938_=_C1395( C938 C1395 ) C940_=_C941( C940 C941 ) C940_=_C1092( C940 C1092 ) \nC940_=_C1160( C940 C1160 ) C940_=_C1161( C940 C1161 ) C940_=_C1215( C940 C1215 ) C940_=_C1291( C940 C1291 ) C941_=_C957( C941 C957 ) C941_=_C1032( C941 C1032 ) \nC941_=_C1191( C941 C1191 ) C941_=_C1209( C941 C1209 ) C941_=_C1212( C941 C1212 ) C941_=_C1213( C941 C1213 ) C941_=_C1214( C941 C1214 ) C941_=_C1215( C941 C1215 ) \nC941_=_C1254( C941 C1254 ) C941_=_C1359( C941 C1359 ) C943_=_C944( C943 C944 ) C943_=_C945( C943 C945 ) C943_=_C1172( C943 C1172 ) C943_=_C1175( C943 C1175 ) \nC943_=_C1330( C943 C1330 ) C944_=_C945( C944 C945 ) C944_=_C969( C944 C969 ) C944_=_C1043( C944 C1043 ) C944_=_C1132( C944 C1132 ) C945_=_C965( C945 C965 ) \nC945_=_C1060( C945 C1060 ) C945_=_C1154( C945 C1154 ) C945_=_C1270( C945 C1270 ) C945_=_C1304( C945 C1304 ) C945_=_C1310( C945 C1310 ) C946_=_C947( C946 C947 ) \nC946_=_C948( C946 C948 ) C946_=_C949( C946 C949 ) C946_=_C988( C946 C988 ) C946_=_C1020( C946 C1020 ) C946_=_C1028( C946 C1028 ) C946_=_C1114( C946 C1114 ) \nC946_=_C1267( C946 C1267 ) C946_=_C1293( C946 C1293 ) C946_=_C1363( C946 C1363 ) C947_=_C948( C947 C948 ) C947_=_C949( C947 C949 ) C947_=_C1021( C947 C1021 ) \nC947_=_C1088( C947 C1088 ) C947_=_C1127( C947 C1127 ) C947_=_C1187( C947 C1187 ) C947_=_C1271( C947 C1271 ) C947_=_C1291( C947 C1291 ) C947_=_C1361( C947 C1361 ) \nC947_=_C1382( C947 C1382 ) C948_=_C949( C948 C949 ) C948_=_C1007( C948 C1007 ) C948_=_C1024( C948 C1024 ) C948_=_C1062( C948 C1062 ) C948_=_C1227( C948 C1227 ) \nC948_=_C1325( C948 C1325 ) C948_=_C1328( C948 C1328 ) C948_=_C1338( C948 C1338 ) C948_=_C1341( C948 C1341 ) C948_=_C1395( C948 C1395 ) C949_=_C952( C949 C952 ) \nC949_=_C1028( C949 C1028 ) C949_=_C1204( C949 C1204 ) C949_=_C1267( C949 C1267 ) C949_=_C1363( C949 C1363 ) C949_=_C1383( C949 C1383 ) C949_=_C1399( C949 C1399 ) \nC950_=_C951( C950 C951 ) C950_=_C952( C950 C952 ) C950_=_C953( C950 C953 ) C950_=_C954( C950 C954 ) C950_=_C1097( C950 C1097 ) C950_=_C1098( C950 C1098 ) \nC950_=_C1099( C950 C1099 ) C950_=_C1100( C950 C1100 ) C950_=_C1201( C950 C1201 ) C950_=_C1370( C950 C1370 ) C951_=_C952( C951 C952 ) C951_=_C953( C951 C953 ) \nC951_=_C954( C951 C954 ) C951_=_C1018( C951 C1018 ) C951_=_C1027( C951 C1027 ) C951_=_C1046( C951 C1046 ) C951_=_C1198( C951 C1198 ) C951_=_C1325( C951 C1325 ) \nC952_=_C953( C952 C953 ) C952_=_C954( C952 C954 ) C952_=_C1097( C952 C1097 ) C952_=_C1204( C952 C1204 ) C952_=_C1205( C952 C1205 ) C952_=_C1222( C952 C1222 ) \nC952_=_C1294( C952 C1294 ) C952_=_C1383( C952 C1383 ) C952_=_C1399( C952 C1399 ) C953_=_C954( C953 C954 ) C953_=_C1074( C953 C1074 ) C953_=_C1077( C953 C1077 ) \nC953_=_C1114( C953 C1114 ) C953_=_C1174( C953 C1174 ) C953_=_C1225( C953 C1225 ) C953_=_C1328( C953 C1328 ) C954_=_C1203( C954 C1203 ) C954_=_C1273( C954 C1273 ) \nC954_=_C1317( C954 C1317 ) C954_=_C1334( C954 C1334 ) C954_=_C1343( C954 C1343 ) C954_=_C1350( C954 C1350 ) C955_=_C956( C955 C956 ) C955_=_C957( C955 C957 ) \nC955_=_C1077( C955 C1077 ) C955_=_C1135( C955 C1135 ) C955_=_C1137( C955 C1137 ) C955_=_C1368( C955 C1368 ) C956_=_C957( C956 C957 ) C956_=_C1045( C956 C1045 ) \nC956_=_C1260( C956 C1260 ) C956_=_C1264( C956 C1264 ) C956_=_C1265( C956 C1265 ) C956_=_C1267( C956 C1267 ) C956_=_C1391( C956 C1391 ) C957_=_C972( C957 C972 ) \nC957_=_C1026( C957 C1026 ) C957_=_C1090( C957 C1090 ) C957_=_C1150( C957 C1150 ) C957_=_C1254( C957 C1254 ) C957_=_C1359( C957 C1359 ) C957_=_C1383( C957 C1383 ) \nC961_=_C963( C961 C963 ) C961_=_C1014( C961 C1014 ) C961_=_C1103( C961 C1103 ) C961_=_C1112( C961 C1112 ) C961_=_C1113( C961 C1113 ) C961_=_C1114( C961 C1114 ) \nC961_=_C1167( C961 C1167 ) C961_=_C1314( C961 C1314 ) C961_=_C1372( C961 C1372 ) C961_=_C1373( C961 C1373 ) C963_=_C1048( C963 C1048 ) C963_=_C1100( C963 C1100 ) \nC963_=_C1272( C963 C1272 ) C963_=_C1309( C963 C1309 ) C964_=_C965( C964 C965 ) C964_=_C966( C964 C966 ) C964_=_C1031( C964 C1031 ) C964_=_C1065( C964 C1065 ) \nC964_=_C1176( C964 C1176 ) C964_=_C1321( C964 C1321 ) C964_=_C1338( C964 C1338 ) C965_=_C966( C965 C966 ) C965_=_C1099( C965 C1099 ) C965_=_C1154( C965 C1154 ) \nC965_=_C1270( C965 C1270 ) C965_=_C1310( C965 C1310 ) C965_=_C1338( C965 C1338 ) C966_=_C1107( C966 C1107 ) C966_=_C1111( C966 C1111 ) C966_=_C1152( C966 C1152 ) \nC966_=_C1177( C966 C1177 ) C966_=_C1252( C966 C1252 ) C968_=_C1277( C968 C1277 ) C968_=_C1380( C968 C1380 ) C968_=_C1381( C968 C1381 ) C968_=_C1390( C968 C1390 ) \nC969_=_C971( C969 C971 ) C969_=_C972( C969 C972 ) C969_=_C973( C969 C973 ) C969_=_C975( C969 C975 ) C969_=_C1032( C969 C1032 ) C969_=_C1038( C969 C1038 ) \nC969_=_C1043( C969 C1043 ) C969_=_C1061( C969 C1061 ) C969_=_C1062( C969 C1062 ) C969_=_C1063( C969 C1063 ) C969_=_C1132( C969 C1132 ) C971_=_C972( C971 C972 ) \nC971_=_C973( C971 C973 ) C971_=_C975( C971 C975 ) C971_=_C1025( C971 C1025 ) C971_=_C1111( C971 C1111 ) C971_=_C1250( C971 C1250 ) C972_=_C973( C972 C973 ) \nC972_=_C975( C972 C975 ) C972_=_C1026( C972 C1026 ) C972_=_C1034( C972 C1034 ) C972_=_C1090( C972 C1090 ) C972_=_C1150( C972 C1150 ) C972_=_C1203( C972 C1203 ) \nC972_=_C1204( C972 C1204 ) C972_=_C1383( C972 C1383 ) C973_=_C975( C973 C975 ) C973_=_C1135( C973 C1135 ) C973_=_C1219( C973 C1219 ) C973_=_C1268( C973 C1268 ) \nC973_=_C1277( C973 C1277 ) C973_=_C1378( C973 C1378 ) C975_=_C989( C975 C989 ) C975_=_C1022( C975 C1022 ) C975_=_C1127( C975 C1127 ) C975_=_C1135( C975 C1135 ) \nC975_=_C1268( C975 C1268 ) C975_=_C1352( C975 C1352 ) C975_=_C1378( C975 C1378 ) C976_=_C977( C976 C977 ) C976_=_C988( C976 C988 ) C976_=_C989( C976 C989 ) \nC976_=_C990( C976 C990 ) C976_=_C1094( C976 C1094 ) C977_=_C989( C977 C989 ) C977_=_C1038( C977 C1038 ) C977_=_C1172( C977 C1172 ) C977_=_C1176( C977 C1176 ) \nC977_=_C1177( C977 C1177 ) C977_=_C1178( C977 C1178 ) C977_=_C1187( C977 C1187 ) C979_=_C980( C979 C980 ) C979_=_C981( C979 C981 ) C979_=_C982( C979 C982 ) \nC979_=_C1012( C979 C1012 ) C979_=_C1046( C979 C1046 ) C979_=_C1163( C979 C1163 ) C979_=_C1305( C979 C1305 ) C979_=_C1306( C979 C1306 ) C979_=_C1344( C979 C1344 ) \nC979_=_C1345( C979 C1345 ) C980_=_C981( C980 C981 ) C980_=_C982( C980 C982 ) C980_=_C1004( C980 C1004 ) C980_=_C1049( C980 C1049 ) C980_=_C1149( C980 C1149 ) \nC980_=_C1207( C980 C1207 ) C980_=_C1293( C980 C1293 ) C981_=_C982( C981 C982 ) C981_=_C1014( C981 C1014 ) C981_=_C1123( C981 C1123 ) C981_=_C1162( C981 C1162 ) \nC981_=_C1228( C981 C1228 ) C981_=_C1376( C981 C1376 ) C981_=_C1380( C981 C1380 ) C982_=_C1202( C982 C1202 ) C982_=_C1215( C982 C1215 ) C982_=_C1270( C982 C1270 ) \nC982_=_C1274( C982 C1274 ) C982_=_C1279( C982 C1279 ) C982_=_C1375( C982 C1375 ) C983_=_C1186( C983 C1186 ) C983_=_C1229( C983 C1229 ) C983_=_C1241( C983 C1241 ) \nC983_=_C1267( C983 C1267 ) C983_=_C1354( C983 C1354 ) C984_=_C987( C984 C987 ) C984_=_C1010( C984 C1010 ) C984_=_C1011( C984 C1011 ) C984_=_C1012( C984 C1012 ) \nC984_=_C1013( C984 C1013 ) C984_=_C1035( C984 C1035 ) C984_=_C1082( C984 C1082 ) C984_=_C1324( C984 C1324 ) C987_=_C1071( C987 C1071 ) C987_=_C1191( C987 C1191 ) \nC987_=_C1241( C987 C1241 ) C987_=_C1340( C987 C1340 ) C987_=_C1357( C987 C1357 ) C987_=_C1372( C987 C1372 ) C987_=_C1385( C987 C1385 ) C988_=_C989( C988 C989 ) \nC988_=_C990( C988 C990 ) C988_=_C1020( C988 C1020 ) C988_=_C1076( C988 C1076 ) C988_=_C1114( C988 C1114 ) C988_=_C1253( C988 C1253 ) C988_=_C1254( C988 C1254 ) \nC988_=_C1255( C988 C1255 ) C988_=_C1256( C988 C1256 ) C988_=_C1293( C988 C1293 ) C989_=_C990( C989 C990 ) C989_=_C1022( C989 C1022 ) C989_=_C1127(</w:t>
      </w:r>
    </w:p>
    <w:p>
      <w:pPr>
        <w:pStyle w:val="PreformattedText"/>
        <w:bidi w:val="0"/>
        <w:spacing w:before="0" w:after="0"/>
        <w:jc w:val="left"/>
        <w:rPr/>
      </w:pPr>
      <w:r>
        <w:rPr/>
        <w:t xml:space="preserve"> </w:t>
      </w:r>
      <w:r>
        <w:rPr/>
        <w:t>C989 C1127 ) \nC989_=_C1172( C989 C1172 ) C989_=_C1187( C989 C1187 ) C989_=_C1352( C989 C1352 ) C990_=_C1018( C990 C1018 ) C990_=_C1078( C990 C1078 ) C990_=_C1196( C990 C1196 ) \nC990_=_C1236( C990 C1236 ) C990_=_C1237( C990 C1237 ) C990_=_C1298( C990 C1298 ) C990_=_C1375( C990 C1375 ) C990_=_C1387( C990 C1387 ) C991_=_C993( C991 C993 ) \nC991_=_C996( C991 C996 ) C991_=_C1003( C991 C1003 ) C991_=_C1076( C991 C1076 ) C991_=_C1077( C991 C1077 ) C991_=_C1078( C991 C1078 ) C991_=_C1134( C991 C1134 ) \nC991_=_C1312( C991 C1312 ) C993_=_C996( C993 C996 ) C993_=_C1112( C993 C1112 ) C993_=_C1240( C993 C1240 ) C993_=_C1279( C993 C1279 ) C993_=_C1341( C993 C1341 ) \nC996_=_C1089( C996 C1089 ) C996_=_C1146( C996 C1146 ) C996_=_C1288( C996 C1288 ) C996_=_C1294( C996 C1294 ) C998_=_C999( C998 C999 ) C998_=_C1000( C998 C1000 ) \nC998_=_C1041( C998 C1041 ) C998_=_C1063( C998 C1063 ) C998_=_C1186( C998 C1186 ) C998_=_C1205( C998 C1205 ) C998_=_C1206( C998 C1206 ) C998_=_C1207( C998 C1207 ) \nC998_=_C1361( C998 C1361 ) C999_=_C1000( C999 C1000 ) C999_=_C1069( C999 C1069 ) C999_=_C1115( C999 C1115 ) C1000_=_C1136( C1000 C1136 ) C1000_=_C1151( C1000 C1151 ) \nC1000_=_C1253( C1000 C1253 ) C1000_=_C1297( C1000 C1297 ) C1000_=_C1311( C1000 C1311 ) C1000_=_C1393( C1000 C1393 ) C1002_=_C1003( C1002 C1003 ) C1002_=_C1004( C1002 C1004 ) \nC1002_=_C1023( C1002 C1023 ) C1002_=_C1024( C1002 C1024 ) C1002_=_C1025( C1002 C1025 ) C1002_=_C1026( C1002 C1026 ) C1002_=_C1319( C1002 C1319 ) C1002_=_C1320( C1002 C1320 ) \nC1002_=_C1323( C1002 C1323 ) C1003_=_C1004( C1003 C1004 ) C1003_=_C1047( C1003 C1047 ) C1003_=_C1076( C1003 C1076 ) C1003_=_C1077( C1003 C1077 ) C1003_=_C1078( C1003 C1078 ) \nC1003_=_C1084( C1003 C1084 ) C1003_=_C1108( C1003 C1108 ) C1004_=_C1049( C1004 C1049 ) C1004_=_C1062( C1004 C1062 ) C1004_=_C1149( C1004 C1149 ) C1004_=_C1186( C1004 C1186 ) \nC1004_=_C1187( C1004 C1187 ) C1004_=_C1293( C1004 C1293 ) C1006_=_C1007( C1006 C1007 ) C1006_=_C1008( C1006 C1008 ) C1006_=_C1117( C1006 C1117 ) C1006_=_C1180( C1006 C1180 ) \nC1006_=_C1312( C1006 C1312 ) C1006_=_C1330( C1006 C1330 ) C1006_=_C1333( C1006 C1333 ) C1007_=_C1008( C1007 C1008 ) C1007_=_C1062( C1007 C1062 ) C1007_=_C1118( C1007 C1118 ) \nC1007_=_C1166( C1007 C1166 ) C1007_=_C1325( C1007 C1325 ) C1007_=_C1328( C1007 C1328 ) C1007_=_C1341( C1007 C1341 ) C1008_=_C1086( C1008 C1086 ) C1008_=_C1103( C1008 C1103 ) \nC1008_=_C1352( C1008 C1352 ) C1008_=_C1380( C1008 C1380 ) C1008_=_C1396( C1008 C1396 ) C1010_=_C1011( C1010 C1011 ) C1010_=_C1012( C1010 C1012 ) C1010_=_C1013( C1010 C1013 ) \nC1010_=_C1191( C1010 C1191 ) C1010_=_C1192( C1010 C1192 ) C1010_=_C1194( C1010 C1194 ) C1010_=_C1206( C1010 C1206 ) C1010_=_C1316( C1010 C1316 ) C1010_=_C1317( C1010 C1317 ) \nC1011_=_C1012( C1011 C1012 ) C1011_=_C1013( C1011 C1013 ) C1011_=_C1019( C1011 C1019 ) C1011_=_C1285( C1011 C1285 ) C1011_=_C1287( C1011 C1287 ) C1012_=_C1013( C1012 C1013 ) \nC1012_=_C1065( C1012 C1065 ) C1012_=_C1089( C1012 C1089 ) C1012_=_C1163( C1012 C1163 ) C1012_=_C1305( C1012 C1305 ) C1012_=_C1306( C1012 C1306 ) C1012_=_C1344( C1012 C1344 ) \nC1012_=_C1360( C1012 C1360 ) C1013_=_C1140( C1013 C1140 ) C1013_=_C1178( C1013 C1178 ) C1013_=_C1356( C1013 C1356 ) C1013_=_C1387( C1013 C1387 ) C1014_=_C1016( C1014 C1016 ) \nC1014_=_C1017( C1014 C1017 ) C1014_=_C1018( C1014 C1018 ) C1014_=_C1019( C1014 C1019 ) C1014_=_C1020( C1014 C1020 ) C1014_=_C1103( C1014 C1103 ) C1014_=_C1112( C1014 C1112 ) \nC1014_=_C1113( C1014 C1113 ) C1014_=_C1114( C1014 C1114 ) C1014_=_C1123( C1014 C1123 ) C1016_=_C1017( C1016 C1017 ) C1016_=_C1018( C1016 C1018 ) C1016_=_C1019( C1016 C1019 ) \nC1016_=_C1020( C1016 C1020 ) C1016_=_C1083( C1016 C1083 ) C1016_=_C1122( C1016 C1122 ) C1016_=_C1123( C1016 C1123 ) C1016_=_C1124( C1016 C1124 ) C1016_=_C1175( C1016 C1175 ) \nC1016_=_C1228( C1016 C1228 ) C1016_=_C1257( C1016 C1257 ) C1016_=_C1388( C1016 C1388 ) C1017_=_C1018( C1017 C1018 ) C1017_=_C1019( C1017 C1019 ) C1017_=_C1020( C1017 C1020 ) \nC1017_=_C1080( C1017 C1080 ) C1017_=_C1255( C1017 C1255 ) C1017_=_C1378( C1017 C1378 ) C1018_=_C1019( C1018 C1019 ) C1018_=_C1020( C1018 C1020 ) C1018_=_C1046( C1018 C1046 ) \nC1018_=_C1325( C1018 C1325 ) C1018_=_C1375( C1018 C1375 ) C1018_=_C1387( C1018 C1387 ) C1019_=_C1020( C1019 C1020 ) C1019_=_C1285( C1019 C1285 ) C1019_=_C1287( C1019 C1287 ) \nC1020_=_C1061( C1020 C1061 ) C1020_=_C1114( C1020 C1114 ) C1020_=_C1284( C1020 C1284 ) C1020_=_C1293( C1020 C1293 ) C1020_=_C1381( C1020 C1381 ) C1021_=_C1022( C1021 C1022 ) \nC1021_=_C1065( C1021 C1065 ) C1021_=_C1127( C1021 C1127 ) C1021_=_C1237( C1021 C1237 ) C1021_=_C1271( C1021 C1271 ) C1021_=_C1285( C1021 C1285 ) C1021_=_C1361( C1021 C1361 ) \nC1022_=_C1085( C1022 C1085 ) C1022_=_C1127( C1022 C1127 ) C1022_=_C1204( C1022 C1204 ) C1022_=_C1274( C1022 C1274 ) C1022_=_C1352( C1022 C1352 ) C1022_=_C1392( C1022 C1392 ) \nC1022_=_C1395( C1022 C1395 ) C1023_=_C1024( C1023 C1024 ) C1023_=_C1025( C1023 C1025 ) C1023_=_C1026( C1023 C1026 ) C1023_=_C1104( C1023 C1104 ) C1023_=_C1125( C1023 C1125 ) \nC1023_=_C1252( C1023 C1252 ) C1023_=_C1271( C1023 C1271 ) C1024_=_C1025( C1024 C1025 ) C1024_=_C1026( C1024 C1026 ) C1024_=_C1082( C1024 C1082 ) C1024_=_C1227( C1024 C1227 ) \nC1024_=_C1257( C1024 C1257 ) C1024_=_C1264( C1024 C1264 ) C1024_=_C1309( C1024 C1309 ) C1024_=_C1338( C1024 C1338 ) C1024_=_C1395( C1024 C1395 ) C1025_=_C1026( C1025 C1026 ) \nC1025_=_C1250( C1025 C1250 ) C1025_=_C1373( C1025 C1373 ) C1026_=_C1043( C1026 C1043 ) C1026_=_C1090( C1026 C1090 ) C1026_=_C1150( C1026 C1150 ) C1026_=_C1383( C1026 C1383 ) \nC1026_=_C1392( C1026 C1392 ) C1027_=_C1028( C1027 C1028 ) C1027_=_C1030( C1027 C1030 ) C1027_=_C1031( C1027 C1031 ) C1027_=_C1042( C1027 C1042 ) C1027_=_C1043( C1027 C1043 ) \nC1027_=_C1198( C1027 C1198 ) C1028_=_C1030( C1028 C1030 ) C1028_=_C1031( C1028 C1031 ) C1028_=_C1104( C1028 C1104 ) C1028_=_C1128( C1028 C1128 ) C1028_=_C1129( C1028 C1129 ) \nC1028_=_C1130( C1028 C1130 ) C1028_=_C1131( C1028 C1131 ) C1028_=_C1267( C1028 C1267 ) C1028_=_C1363( C1028 C1363 ) C1030_=_C1031( C1030 C1031 ) C1030_=_C1087( C1030 C1087 ) \nC1030_=_C1098( C1030 C1098 ) C1030_=_C1122( C1030 C1122 ) C1030_=_C1124( C1030 C1124 ) C1030_=_C1196( C1030 C1196 ) C1030_=_C1292( C1030 C1292 ) C1030_=_C1304( C1030 C1304 ) \nC1030_=_C1319( C1030 C1319 ) C1030_=_C1320( C1030 C1320 ) C1031_=_C1075( C1031 C1075 ) C1031_=_C1176( C1031 C1176 ) C1031_=_C1321( C1031 C1321 ) C1031_=_C1338( C1031 C1338 ) \nC1031_=_C1368( C1031 C1368 ) C1032_=_C1034( C1032 C1034 ) C1032_=_C1035( C1032 C1035 ) C1032_=_C1038( C1032 C1038 ) C1032_=_C1061( C1032 C1061 ) C1032_=_C1062( C1032 C1062 ) \nC1032_=_C1063( C1032 C1063 ) C1032_=_C1191( C1032 C1191 ) C1032_=_C1209( C1032 C1209 ) C1032_=_C1212( C1032 C1212 ) C1032_=_C1213( C1032 C1213 ) C1032_=_C1214( C1032 C1214 ) \nC1032_=_C1215( C1032 C1215 ) C1034_=_C1035( C1034 C1035 ) C1034_=_C1200( C1034 C1200 ) C1034_=_C1203( C1034 C1203 ) C1034_=_C1204( C1034 C1204 ) C1035_=_C1044( C1035 C1044 ) \nC1035_=_C1057( C1035 C1057 ) C1035_=_C1082( C1035 C1082 ) C1035_=_C1218( C1035 C1218 ) C1035_=_C1324( C1035 C1324 ) C1038_=_C1040( C1038 C1040 ) C1038_=_C1041( C1038 C1041 ) \nC1038_=_C1061( C1038 C1061 ) C1038_=_C1062( C1038 C1062 ) C1038_=_C1063( C1038 C1063 ) C1038_=_C1176( C1038 C1176 ) C1038_=_C1177( C1038 C1177 ) C1038_=_C1178( C1038 C1178 ) \nC1040_=_C1041( C1040 C1041 ) C1040_=_C1054( C1040 C1054 ) C1040_=_C1348( C1040 C1348 ) C1040_=_C1356( C1040 C1356 ) C1040_=_C1357( C1040 C1357 ) C1041_=_C1186( C1041 C1186 ) \nC1041_=_C1361( C1041 C1361 ) C1041_=_C1376( C1041 C1376 ) C1041_=_C1381( C1041 C1381 ) C1041_=_C1398( C1041 C1398 ) C1042_=_C1043( C1042 C1043 ) C1042_=_C1057( C1042 C1057 ) \nC1042_=_C1060( C1042 C1060 ) C1042_=_C1125( C1042 C1125 ) C1042_=_C1127( C1042 C1127 ) C1043_=_C1132( C1043 C1132 ) C1043_=_C1392( C1043 C1392 ) C1044_=_C1045( C1044 C1045 ) \nC1044_=_C1046( C1044 C1046 ) C1044_=_C1047( C1044 C1047 ) C1044_=_C1048( C1044 C1048 ) C1044_=_C1049( C1044 C1049 ) C1044_=_C1057( C1044 C1057 ) C1044_=_C1141( C1044 C1141 ) \nC1044_=_C1149( C1044 C1149 ) C1044_=_C1218( C1044 C1218 ) C1045_=_C1046( C1045 C1046 ) C1045_=_C1047( C1045 C1047 ) C1045_=_C1048( C1045 C1048 ) C1045_=_C1049( C1045 C1049 ) \nC1045_=_C1154( C1045 C1154 ) C1045_=_C1173( C1045 C1173 ) C1045_=_C1209( C1045 C1209 ) C1045_=_C1256( C1045 C1256 ) C1045_=_C1260( C1045 C1260 ) C1045_=_C1264( C1045 C1264 ) \nC1045_=_C1265( C1045 C1265 ) C1045_=_C1267( C1045 C1267 ) C1045_=_C1288( C1045 C1288 ) C1045_=_C1312( C1045 C1312 ) C1046_=_C1047( C1046 C1047 ) C1046_=_C1048( C1046 C1048 ) \nC1046_=_C1049( C1046 C1049 ) C1046_=_C1305( C1046 C1305 ) C1046_=_C1325( C1046 C1325 ) C1046_=_C1344( C1046 C1344 ) C1046_=_C1345( C1046 C1345 ) C1047_=_C1048( C1047 C1048 ) \nC1047_=_C1049( C1047 C1049 ) C1047_=_C1084( C1047 C1084 ) C1047_=_C1108( C1047 C1108 ) C1047_=_C1137( C1047 C1137 ) C1047_=_C1166( C1047 C1166 ) C1048_=_C1049( C1048 C1049 ) \nC1048_=_C1100( C1048 C1100 ) C1048_=_C1197( C1048 C1197 ) C1048_=_C1297( C1048 C1297 ) C1048_=_C1309( C1048 C1309 ) C1048_=_C1334( C1048 C1334 ) C1048_=_C1371( C1048 C1371 ) \nC1049_=_C1095( C1049 C1095 ) C1049_=_C1149( C1049 C1149 ) C1049_=_C1172( C1049 C1172 ) C1049_=_C1218( C1049 C1218 ) C1049_=_C1293( C1049 C1293 ) C1049_=_C1317( C1049 C1317 ) \nC1049_=_C1396( C1049 C1396 ) C1049_=_C1397( C1049 C1397 ) C1052_=_C1054( C1052 C1054 ) C1052_=_C1055( C1052 C1055 ) C1052_=_C1085( C1052 C1085 ) C1052_=_C1086( C1052 C1086 ) \nC1052_=_C1087( C1052 C1087 ) C1052_=_C1088( C1052 C1088 ) C1052_=_C1089( C1052 C1089 ) C1052_=_C1090( C1052 C1090 ) C1052_=_C1237( C1052 C1237 ) C1054_=_C1055( C1054 C1055 ) \nC1054_=_C1119( C1054 C1119 ) C1054_=_C1182( C1054 C1182 ) C1054_=_C1356( C1054 C1356 ) C1054_=_C1357( C1054 C1357 ) C1054_=_C1393( C1054 C1393 ) C1055_=_C1075( C1055 C1075 ) \nC1055_=_C1128( C1055 C1128 ) C1055_=_C1149( C1055 C1149 ) C1055_=_C1229( C1055 C1229 ) C1055_=_C1247( C1055 C1247 ) C1055_=_C1311(</w:t>
      </w:r>
    </w:p>
    <w:p>
      <w:pPr>
        <w:pStyle w:val="PreformattedText"/>
        <w:bidi w:val="0"/>
        <w:spacing w:before="0" w:after="0"/>
        <w:jc w:val="left"/>
        <w:rPr/>
      </w:pPr>
      <w:r>
        <w:rPr/>
        <w:t xml:space="preserve"> </w:t>
      </w:r>
      <w:r>
        <w:rPr/>
        <w:t>C1055 C1311 ) C1055_=_C1388( C1055 C1388 ) \nC1057_=_C1060( C1057 C1060 ) C1057_=_C1196( C1057 C1196 ) C1057_=_C1197( C1057 C1197 ) C1057_=_C1218( C1057 C1218 ) C1060_=_C1231( C1060 C1231 ) C1060_=_C1302( C1060 C1302 ) \nC1060_=_C1304( C1060 C1304 ) C1061_=_C1062( C1061 C1062 ) C1061_=_C1063( C1061 C1063 ) C1061_=_C1132( C1061 C1132 ) C1061_=_C1133( C1061 C1133 ) C1061_=_C1134( C1061 C1134 ) \nC1061_=_C1135( C1061 C1135 ) C1061_=_C1136( C1061 C1136 ) C1061_=_C1284( C1061 C1284 ) C1061_=_C1381( C1061 C1381 ) C1062_=_C1063( C1062 C1063 ) C1062_=_C1186( C1062 C1186 ) \nC1062_=_C1187( C1062 C1187 ) C1062_=_C1325( C1062 C1325 ) C1062_=_C1328( C1062 C1328 ) C1062_=_C1341( C1062 C1341 ) C1063_=_C1112( C1063 C1112 ) C1063_=_C1116( C1063 C1116 ) \nC1063_=_C1197( C1063 C1197 ) C1063_=_C1205( C1063 C1205 ) C1063_=_C1206( C1063 C1206 ) C1063_=_C1207( C1063 C1207 ) C1063_=_C1260( C1063 C1260 ) C1063_=_C1397( C1063 C1397 ) \nC1065_=_C1089( C1065 C1089 ) C1065_=_C1237( C1065 C1237 ) C1065_=_C1285( C1065 C1285 ) C1065_=_C1344( C1065 C1344 ) C1065_=_C1360( C1065 C1360 ) C1069_=_C1071( C1069 C1071 ) \nC1069_=_C1074( C1069 C1074 ) C1069_=_C1075( C1069 C1075 ) C1069_=_C1115( C1069 C1115 ) C1069_=_C1116( C1069 C1116 ) C1069_=_C1117( C1069 C1117 ) C1069_=_C1118( C1069 C1118 ) \nC1071_=_C1074( C1071 C1074 ) C1071_=_C1075( C1071 C1075 ) C1071_=_C1354( C1071 C1354 ) C1071_=_C1372( C1071 C1372 ) C1074_=_C1075( C1074 C1075 ) C1074_=_C1114( C1074 C1114 ) \nC1074_=_C1225( C1074 C1225 ) C1074_=_C1289( C1074 C1289 ) C1074_=_C1300( C1074 C1300 ) C1074_=_C1333( C1074 C1333 ) C1075_=_C1128( C1075 C1128 ) C1075_=_C1149( C1075 C1149 ) \nC1075_=_C1247( C1075 C1247 ) C1075_=_C1368( C1075 C1368 ) C1076_=_C1077( C1076 C1077 ) C1076_=_C1078( C1076 C1078 ) C1076_=_C1100( C1076 C1100 ) C1076_=_C1117( C1076 C1117 ) \nC1076_=_C1253( C1076 C1253 ) C1076_=_C1254( C1076 C1254 ) C1076_=_C1255( C1076 C1255 ) C1076_=_C1256( C1076 C1256 ) C1076_=_C1306( C1076 C1306 ) C1076_=_C1345( C1076 C1345 ) \nC1076_=_C1361( C1076 C1361 ) C1077_=_C1078( C1077 C1078 ) C1077_=_C1135( C1077 C1135 ) C1077_=_C1174( C1077 C1174 ) C1077_=_C1328( C1077 C1328 ) C1077_=_C1368( C1077 C1368 ) \nC1078_=_C1196( C1078 C1196 ) C1078_=_C1236( C1078 C1236 ) C1078_=_C1237( C1078 C1237 ) C1078_=_C1298( C1078 C1298 ) C1078_=_C1359( C1078 C1359 ) C1080_=_C1082( C1080 C1082 ) \nC1080_=_C1083( C1080 C1083 ) C1080_=_C1084( C1080 C1084 ) C1080_=_C1130( C1080 C1130 ) C1080_=_C1346( C1080 C1346 ) C1080_=_C1347( C1080 C1347 ) C1082_=_C1083( C1082 C1083 ) \nC1082_=_C1084( C1082 C1084 ) C1082_=_C1257( C1082 C1257 ) C1082_=_C1264( C1082 C1264 ) C1082_=_C1309( C1082 C1309 ) C1082_=_C1324( C1082 C1324 ) C1083_=_C1084( C1083 C1084 ) \nC1083_=_C1139( C1083 C1139 ) C1083_=_C1175( C1083 C1175 ) C1083_=_C1228( C1083 C1228 ) C1083_=_C1257( C1083 C1257 ) C1083_=_C1349( C1083 C1349 ) C1083_=_C1350( C1083 C1350 ) \nC1083_=_C1388( C1083 C1388 ) C1084_=_C1108( C1084 C1108 ) C1085_=_C1086( C1085 C1086 ) C1085_=_C1087( C1085 C1087 ) C1085_=_C1088( C1085 C1088 ) C1085_=_C1089( C1085 C1089 ) \nC1085_=_C1090( C1085 C1090 ) C1085_=_C1189( C1085 C1189 ) C1085_=_C1190( C1085 C1190 ) C1085_=_C1204( C1085 C1204 ) C1085_=_C1274( C1085 C1274 ) C1085_=_C1392( C1085 C1392 ) \nC1085_=_C1395( C1085 C1395 ) C1086_=_C1087( C1086 C1087 ) C1086_=_C1088( C1086 C1088 ) C1086_=_C1089( C1086 C1089 ) C1086_=_C1090( C1086 C1090 ) C1086_=_C1103( C1086 C1103 ) \nC1086_=_C1144( C1086 C1144 ) C1086_=_C1239( C1086 C1239 ) C1086_=_C1246( C1086 C1246 ) C1086_=_C1380( C1086 C1380 ) C1087_=_C1088( C1087 C1088 ) C1087_=_C1089( C1087 C1089 ) \nC1087_=_C1090( C1087 C1090 ) C1087_=_C1098( C1087 C1098 ) C1087_=_C1122( C1087 C1122 ) C1087_=_C1304( C1087 C1304 ) C1087_=_C1316( C1087 C1316 ) C1088_=_C1089( C1088 C1089 ) \nC1088_=_C1090( C1088 C1090 ) C1088_=_C1146( C1088 C1146 ) C1088_=_C1187( C1088 C1187 ) C1088_=_C1291( C1088 C1291 ) C1088_=_C1348( C1088 C1348 ) C1088_=_C1382( C1088 C1382 ) \nC1089_=_C1090( C1089 C1090 ) C1089_=_C1146( C1089 C1146 ) C1089_=_C1288( C1089 C1288 ) C1089_=_C1344( C1089 C1344 ) C1089_=_C1360( C1089 C1360 ) C1090_=_C1150( C1090 C1150 ) \nC1090_=_C1383( C1090 C1383 ) C1090_=_C1394( C1090 C1394 ) C1092_=_C1173( C1092 C1173 ) C1092_=_C1210( C1092 C1210 ) C1092_=_C1215( C1092 C1215 ) C1092_=_C1291( C1092 C1291 ) \nC1092_=_C1310( C1092 C1310 ) C1093_=_C1094( C1093 C1094 ) C1093_=_C1095( C1093 C1095 ) C1093_=_C1103( C1093 C1103 ) C1093_=_C1104( C1093 C1104 ) C1093_=_C1106( C1093 C1106 ) \nC1093_=_C1107( C1093 C1107 ) C1093_=_C1108( C1093 C1108 ) C1094_=_C1095( C1094 C1095 ) C1094_=_C1119( C1094 C1119 ) C1094_=_C1173( C1094 C1173 ) C1094_=_C1174( C1094 C1174 ) \nC1094_=_C1175( C1094 C1175 ) C1095_=_C1121( C1095 C1121 ) C1095_=_C1172( C1095 C1172 ) C1095_=_C1181( C1095 C1181 ) C1095_=_C1218( C1095 C1218 ) C1095_=_C1317( C1095 C1317 ) \nC1095_=_C1396( C1095 C1396 ) C1095_=_C1397( C1095 C1397 ) C1097_=_C1098( C1097 C1098 ) C1097_=_C1099( C1097 C1099 ) C1097_=_C1100( C1097 C1100 ) C1097_=_C1139( C1097 C1139 ) \nC1097_=_C1140( C1097 C1140 ) C1097_=_C1205( C1097 C1205 ) C1097_=_C1222( C1097 C1222 ) C1097_=_C1294( C1097 C1294 ) C1098_=_C1099( C1098 C1099 ) C1098_=_C1100( C1098 C1100 ) \nC1098_=_C1122( C1098 C1122 ) C1098_=_C1304( C1098 C1304 ) C1098_=_C1308( C1098 C1308 ) C1098_=_C1346( C1098 C1346 ) C1099_=_C1100( C1099 C1100 ) C1099_=_C1131( C1099 C1131 ) \nC1099_=_C1324( C1099 C1324 ) C1099_=_C1338( C1099 C1338 ) C1100_=_C1117( C1100 C1117 ) C1100_=_C1306( C1100 C1306 ) C1100_=_C1309( C1100 C1309 ) C1100_=_C1345( C1100 C1345 ) \nC1100_=_C1361( C1100 C1361 ) C1103_=_C1104( C1103 C1104 ) C1103_=_C1106( C1103 C1106 ) C1103_=_C1107( C1103 C1107 ) C1103_=_C1108( C1103 C1108 ) C1103_=_C1112( C1103 C1112 ) \nC1103_=_C1113( C1103 C1113 ) C1103_=_C1114( C1103 C1114 ) C1103_=_C1380( C1103 C1380 ) C1104_=_C1106( C1104 C1106 ) C1104_=_C1107( C1104 C1107 ) C1104_=_C1108( C1104 C1108 ) \nC1104_=_C1125( C1104 C1125 ) C1104_=_C1128( C1104 C1128 ) C1104_=_C1129( C1104 C1129 ) C1104_=_C1130( C1104 C1130 ) C1104_=_C1131( C1104 C1131 ) C1104_=_C1252( C1104 C1252 ) \nC1106_=_C1107( C1106 C1107 ) C1106_=_C1108( C1106 C1108 ) C1106_=_C1125( C1106 C1125 ) C1106_=_C1207( C1106 C1207 ) C1106_=_C1255( C1106 C1255 ) C1106_=_C1256( C1106 C1256 ) \nC1106_=_C1292( C1106 C1292 ) C1106_=_C1363( C1106 C1363 ) C1107_=_C1108( C1107 C1108 ) C1107_=_C1111( C1107 C1111 ) C1107_=_C1252( C1107 C1252 ) C1107_=_C1347( C1107 C1347 ) \nC1107_=_C1350( C1107 C1350 ) C1107_=_C1392( C1107 C1392 ) C1108_=_C1220( C1108 C1220 ) C1108_=_C1273( C1108 C1273 ) C1108_=_C1369( C1108 C1369 ) C1111_=_C1252( C1111 C1252 ) \nC1111_=_C1366( C1111 C1366 ) C1111_=_C1367( C1111 C1367 ) C1111_=_C1399( C1111 C1399 ) C1112_=_C1113( C1112 C1113 ) C1112_=_C1114( C1112 C1114 ) C1112_=_C1116( C1112 C1116 ) \nC1112_=_C1197( C1112 C1197 ) C1112_=_C1260( C1112 C1260 ) C1112_=_C1279( C1112 C1279 ) C1112_=_C1397( C1112 C1397 ) C1113_=_C1114( C1113 C1114 ) C1113_=_C1192( C1113 C1192 ) \nC1113_=_C1265( C1113 C1265 ) C1113_=_C1297( C1113 C1297 ) C1113_=_C1314( C1113 C1314 ) C1113_=_C1343( C1113 C1343 ) C1114_=_C1225( C1114 C1225 ) C1114_=_C1293( C1114 C1293 ) \nC1115_=_C1116( C1115 C1116 ) C1115_=_C1117( C1115 C1117 ) C1115_=_C1118( C1115 C1118 ) C1115_=_C1161( C1115 C1161 ) C1116_=_C1117( C1116 C1117 ) C1116_=_C1118( C1116 C1118 ) \nC1116_=_C1151( C1116 C1151 ) C1116_=_C1197( C1116 C1197 ) C1116_=_C1260( C1116 C1260 ) C1116_=_C1298( C1116 C1298 ) C1116_=_C1321( C1116 C1321 ) C1116_=_C1323( C1116 C1323 ) \nC1116_=_C1324( C1116 C1324 ) C1116_=_C1397( C1116 C1397 ) C1117_=_C1118( C1117 C1118 ) C1117_=_C1306( C1117 C1306 ) C1117_=_C1330( C1117 C1330 ) C1117_=_C1345( C1117 C1345 ) \nC1117_=_C1361( C1117 C1361 ) C1118_=_C1166( C1118 C1166 ) C1118_=_C1202( C1118 C1202 ) C1118_=_C1264( C1118 C1264 ) C1118_=_C1386( C1118 C1386 ) C1118_=_C1390( C1118 C1390 ) \nC1118_=_C1391( C1118 C1391 ) C1119_=_C1120( C1119 C1120 ) C1119_=_C1121( C1119 C1121 ) C1119_=_C1173( C1119 C1173 ) C1119_=_C1174( C1119 C1174 ) C1119_=_C1175( C1119 C1175 ) \nC1119_=_C1182( C1119 C1182 ) C1119_=_C1393( C1119 C1393 ) C1120_=_C1121( C1120 C1121 ) C1120_=_C1250( C1120 C1250 ) C1120_=_C1360( C1120 C1360 ) C1121_=_C1178( C1121 C1178 ) \nC1121_=_C1181( C1121 C1181 ) C1121_=_C1194( C1121 C1194 ) C1121_=_C1302( C1121 C1302 ) C1121_=_C1343( C1121 C1343 ) C1121_=_C1379( C1121 C1379 ) C1122_=_C1123( C1122 C1123 ) \nC1122_=_C1124( C1122 C1124 ) C1122_=_C1270( C1122 C1270 ) C1122_=_C1304( C1122 C1304 ) C1123_=_C1124( C1123 C1124 ) C1123_=_C1304( C1123 C1304 ) C1123_=_C1305( C1123 C1305 ) \nC1124_=_C1196( C1124 C1196 ) C1124_=_C1292( C1124 C1292 ) C1124_=_C1319( C1124 C1319 ) C1124_=_C1320( C1124 C1320 ) C1124_=_C1327( C1124 C1327 ) C1124_=_C1373( C1124 C1373 ) \nC1125_=_C1127( C1125 C1127 ) C1125_=_C1252( C1125 C1252 ) C1127_=_C1271( C1127 C1271 ) C1127_=_C1352( C1127 C1352 ) C1127_=_C1361( C1127 C1361 ) C1128_=_C1129( C1128 C1129 ) \nC1128_=_C1130( C1128 C1130 ) C1128_=_C1131( C1128 C1131 ) C1128_=_C1149( C1128 C1149 ) C1128_=_C1222( C1128 C1222 ) C1128_=_C1223( C1128 C1223 ) C1128_=_C1247( C1128 C1247 ) \nC1128_=_C1263( C1128 C1263 ) C1129_=_C1130( C1129 C1130 ) C1129_=_C1131( C1129 C1131 ) C1129_=_C1133( C1129 C1133 ) C1129_=_C1241( C1129 C1241 ) C1129_=_C1277( C1129 C1277 ) \nC1129_=_C1298( C1129 C1298 ) C1129_=_C1300( C1129 C1300 ) C1129_=_C1359( C1129 C1359 ) C1130_=_C1131( C1130 C1131 ) C1130_=_C1328( C1130 C1328 ) C1130_=_C1334( C1130 C1334 ) \nC1130_=_C1346( C1130 C1346 ) C1130_=_C1347( C1130 C1347 ) C1131_=_C1219( C1131 C1219 ) C1131_=_C1262( C1131 C1262 ) C1131_=_C1324( C1131 C1324 ) C1131_=_C1327( C1131 C1327 ) \nC1131_=_C1368( C1131 C1368 ) C1132_=_C1133( C1132 C1133 ) C1132_=_C1134( C1132 C1134 ) C1132_=_C1135( C1132 C1135 ) C1132_=_C1136( C1132 C1136 ) C1132_=_C1257( C1132 C1257 ) \nC1133_=_C1134( C1133 C1134 ) C1133_=_C1135( C1133 C1135 ) C1133_=_C1136( C1133 C1136 ) C1133_=_C1241( C1133 C1241 ) C1133_=_C1290( C1133 C1290 ) C1133_=_C1298( C1133 C1298 ) \nC1133_=_C1300(</w:t>
      </w:r>
    </w:p>
    <w:p>
      <w:pPr>
        <w:pStyle w:val="PreformattedText"/>
        <w:bidi w:val="0"/>
        <w:spacing w:before="0" w:after="0"/>
        <w:jc w:val="left"/>
        <w:rPr/>
      </w:pPr>
      <w:r>
        <w:rPr/>
        <w:t xml:space="preserve"> </w:t>
      </w:r>
      <w:r>
        <w:rPr/>
        <w:t>C1133 C1300 ) C1133_=_C1357( C1133 C1357 ) C1133_=_C1363( C1133 C1363 ) C1133_=_C1366( C1133 C1366 ) C1134_=_C1135( C1134 C1135 ) C1134_=_C1136( C1134 C1136 ) \nC1134_=_C1147( C1134 C1147 ) C1134_=_C1312( C1134 C1312 ) C1134_=_C1333( C1134 C1333 ) C1135_=_C1136( C1135 C1136 ) C1135_=_C1268( C1135 C1268 ) C1135_=_C1368( C1135 C1368 ) \nC1135_=_C1378( C1135 C1378 ) C1136_=_C1151( C1136 C1151 ) C1136_=_C1160( C1136 C1160 ) C1136_=_C1190( C1136 C1190 ) C1136_=_C1220( C1136 C1220 ) C1136_=_C1297( C1136 C1297 ) \nC1136_=_C1367( C1136 C1367 ) C1136_=_C1393( C1136 C1393 ) C1137_=_C1166( C1137 C1166 ) C1137_=_C1212( C1137 C1212 ) C1137_=_C1320( C1137 C1320 ) C1137_=_C1352( C1137 C1352 ) \nC1139_=_C1140( C1139 C1140 ) C1139_=_C1189( C1139 C1189 ) C1139_=_C1321( C1139 C1321 ) C1139_=_C1349( C1139 C1349 ) C1139_=_C1350( C1139 C1350 ) C1140_=_C1178( C1140 C1178 ) \nC1140_=_C1356( C1140 C1356 ) C1140_=_C1387( C1140 C1387 ) C1141_=_C1143( C1141 C1143 ) C1141_=_C1144( C1141 C1144 ) C1141_=_C1145( C1141 C1145 ) C1141_=_C1146( C1141 C1146 ) \nC1141_=_C1147( C1141 C1147 ) C1141_=_C1149( C1141 C1149 ) C1141_=_C1179( C1141 C1179 ) C1141_=_C1306( C1141 C1306 ) C1143_=_C1144( C1143 C1144 ) C1143_=_C1145( C1143 C1145 ) \nC1143_=_C1146( C1143 C1146 ) C1143_=_C1147( C1143 C1147 ) C1143_=_C1209( C1143 C1209 ) C1143_=_C1210( C1143 C1210 ) C1143_=_C1213( C1143 C1213 ) C1144_=_C1145( C1144 C1145 ) \nC1144_=_C1146( C1144 C1146 ) C1144_=_C1147( C1144 C1147 ) C1144_=_C1239( C1144 C1239 ) C1144_=_C1244( C1144 C1244 ) C1144_=_C1246( C1144 C1246 ) C1145_=_C1146( C1145 C1146 ) \nC1145_=_C1147( C1145 C1147 ) C1145_=_C1179( C1145 C1179 ) C1145_=_C1306( C1145 C1306 ) C1146_=_C1147( C1146 C1147 ) C1146_=_C1288( C1146 C1288 ) C1146_=_C1348( C1146 C1348 ) \nC1147_=_C1333( C1147 C1333 ) C1147_=_C1345( C1147 C1345 ) C1147_=_C1347( C1147 C1347 ) C1147_=_C1398( C1147 C1398 ) C1149_=_C1247( C1149 C1247 ) C1149_=_C1293( C1149 C1293 ) \nC1150_=_C1151( C1150 C1151 ) C1150_=_C1152( C1150 C1152 ) C1150_=_C1154( C1150 C1154 ) C1150_=_C1198( C1150 C1198 ) C1150_=_C1200( C1150 C1200 ) C1150_=_C1201( C1150 C1201 ) \nC1150_=_C1202( C1150 C1202 ) C1150_=_C1383( C1150 C1383 ) C1151_=_C1152( C1151 C1152 ) C1151_=_C1154( C1151 C1154 ) C1151_=_C1297( C1151 C1297 ) C1151_=_C1298( C1151 C1298 ) \nC1151_=_C1321( C1151 C1321 ) C1151_=_C1323( C1151 C1323 ) C1151_=_C1324( C1151 C1324 ) C1151_=_C1393( C1151 C1393 ) C1152_=_C1154( C1152 C1154 ) C1152_=_C1177( C1152 C1177 ) \nC1152_=_C1349( C1152 C1349 ) C1154_=_C1173( C1154 C1173 ) C1154_=_C1209( C1154 C1209 ) C1154_=_C1256( C1154 C1256 ) C1154_=_C1270( C1154 C1270 ) C1154_=_C1288( C1154 C1288 ) \nC1154_=_C1310( C1154 C1310 ) C1154_=_C1312( C1154 C1312 ) C1155_=_C1174( C1155 C1174 ) C1155_=_C1341( C1155 C1341 ) C1155_=_C1348( C1155 C1348 ) C1155_=_C1349( C1155 C1349 ) \nC1160_=_C1161( C1160 C1161 ) C1160_=_C1189( C1160 C1189 ) C1160_=_C1190( C1160 C1190 ) C1160_=_C1220( C1160 C1220 ) C1160_=_C1327( C1160 C1327 ) C1160_=_C1367( C1160 C1367 ) \nC1161_=_C1303( C1161 C1303 ) C1161_=_C1311( C1161 C1311 ) C1161_=_C1371( C1161 C1371 ) C1161_=_C1387( C1161 C1387 ) C1162_=_C1163( C1162 C1163 ) C1162_=_C1164( C1162 C1164 ) \nC1162_=_C1166( C1162 C1166 ) C1162_=_C1167( C1162 C1167 ) C1162_=_C1168( C1162 C1168 ) C1162_=_C1228( C1162 C1228 ) C1162_=_C1376( C1162 C1376 ) C1162_=_C1380( C1162 C1380 ) \nC1163_=_C1164( C1163 C1164 ) C1163_=_C1166( C1163 C1166 ) C1163_=_C1167( C1163 C1167 ) C1163_=_C1168( C1163 C1168 ) C1163_=_C1305( C1163 C1305 ) C1163_=_C1306( C1163 C1306 ) \nC1163_=_C1344( C1163 C1344 ) C1164_=_C1166( C1164 C1166 ) C1164_=_C1167( C1164 C1167 ) C1164_=_C1168( C1164 C1168 ) C1164_=_C1194( C1164 C1194 ) C1164_=_C1239( C1164 C1239 ) \nC1164_=_C1240( C1164 C1240 ) C1164_=_C1246( C1164 C1246 ) C1164_=_C1263( C1164 C1263 ) C1164_=_C1289( C1164 C1289 ) C1164_=_C1310( C1164 C1310 ) C1166_=_C1167( C1166 C1167 ) \nC1166_=_C1168( C1166 C1168 ) C1167_=_C1168( C1167 C1168 ) C1167_=_C1206( C1167 C1206 ) C1167_=_C1314( C1167 C1314 ) C1167_=_C1372( C1167 C1372 ) C1167_=_C1373( C1167 C1373 ) \nC1168_=_C1319( C1168 C1319 ) C1168_=_C1323( C1168 C1323 ) C1168_=_C1365( C1168 C1365 ) C1168_=_C1375( C1168 C1375 ) C1172_=_C1187( C1172 C1187 ) C1172_=_C1218( C1172 C1218 ) \nC1172_=_C1317( C1172 C1317 ) C1172_=_C1396( C1172 C1396 ) C1172_=_C1397( C1172 C1397 ) C1173_=_C1174( C1173 C1174 ) C1173_=_C1175( C1173 C1175 ) C1173_=_C1209( C1173 C1209 ) \nC1173_=_C1210( C1173 C1210 ) C1173_=_C1256( C1173 C1256 ) C1173_=_C1288( C1173 C1288 ) C1173_=_C1310( C1173 C1310 ) C1173_=_C1312( C1173 C1312 ) C1174_=_C1175( C1174 C1175 ) \nC1174_=_C1328( C1174 C1328 ) C1174_=_C1341( C1174 C1341 ) C1174_=_C1348( C1174 C1348 ) C1174_=_C1349( C1174 C1349 ) C1175_=_C1228( C1175 C1228 ) C1175_=_C1257( C1175 C1257 ) \nC1175_=_C1330( C1175 C1330 ) C1175_=_C1388( C1175 C1388 ) C1176_=_C1177( C1176 C1177 ) C1176_=_C1178( C1176 C1178 ) C1176_=_C1285( C1176 C1285 ) C1176_=_C1321( C1176 C1321 ) \nC1176_=_C1338( C1176 C1338 ) C1176_=_C1379( C1176 C1379 ) C1177_=_C1178( C1177 C1178 ) C1177_=_C1354( C1177 C1354 ) C1177_=_C1370( C1177 C1370 ) C1177_=_C1385( C1177 C1385 ) \nC1177_=_C1391( C1177 C1391 ) C1177_=_C1394( C1177 C1394 ) C1178_=_C1194( C1178 C1194 ) C1178_=_C1302( C1178 C1302 ) C1178_=_C1343( C1178 C1343 ) C1178_=_C1379( C1178 C1379 ) \nC1178_=_C1387( C1178 C1387 ) C1179_=_C1180( C1179 C1180 ) C1179_=_C1181( C1179 C1181 ) C1179_=_C1182( C1179 C1182 ) C1179_=_C1306( C1179 C1306 ) C1180_=_C1181( C1180 C1181 ) \nC1180_=_C1182( C1180 C1182 ) C1180_=_C1244( C1180 C1244 ) C1180_=_C1312( C1180 C1312 ) C1180_=_C1333( C1180 C1333 ) C1181_=_C1182( C1181 C1182 ) C1182_=_C1214( C1182 C1214 ) \nC1182_=_C1225( C1182 C1225 ) C1182_=_C1303( C1182 C1303 ) C1182_=_C1308( C1182 C1308 ) C1182_=_C1393( C1182 C1393 ) C1186_=_C1187( C1186 C1187 ) C1186_=_C1267( C1186 C1267 ) \nC1186_=_C1354( C1186 C1354 ) C1186_=_C1361( C1186 C1361 ) C1187_=_C1291( C1187 C1291 ) C1187_=_C1382( C1187 C1382 ) C1189_=_C1190( C1189 C1190 ) C1189_=_C1321( C1189 C1321 ) \nC1189_=_C1327( C1189 C1327 ) C1190_=_C1220( C1190 C1220 ) C1190_=_C1327( C1190 C1327 ) C1190_=_C1367( C1190 C1367 ) C1191_=_C1192( C1191 C1192 ) C1191_=_C1194( C1191 C1194 ) \nC1191_=_C1209( C1191 C1209 ) C1191_=_C1212( C1191 C1212 ) C1191_=_C1213( C1191 C1213 ) C1191_=_C1214( C1191 C1214 ) C1191_=_C1215( C1191 C1215 ) C1191_=_C1241( C1191 C1241 ) \nC1191_=_C1340( C1191 C1340 ) C1191_=_C1357( C1191 C1357 ) C1191_=_C1385( C1191 C1385 ) C1192_=_C1194( C1192 C1194 ) C1192_=_C1265( C1192 C1265 ) C1192_=_C1314( C1192 C1314 ) \nC1192_=_C1343( C1192 C1343 ) C1192_=_C1369( C1192 C1369 ) C1194_=_C1246( C1194 C1246 ) C1194_=_C1263( C1194 C1263 ) C1194_=_C1289( C1194 C1289 ) C1194_=_C1302( C1194 C1302 ) \nC1194_=_C1310( C1194 C1310 ) C1194_=_C1343( C1194 C1343 ) C1194_=_C1379( C1194 C1379 ) C1196_=_C1197( C1196 C1197 ) C1196_=_C1236( C1196 C1236 ) C1196_=_C1237( C1196 C1237 ) \nC1196_=_C1292( C1196 C1292 ) C1196_=_C1298( C1196 C1298 ) C1196_=_C1319( C1196 C1319 ) C1196_=_C1320( C1196 C1320 ) C1197_=_C1260( C1197 C1260 ) C1197_=_C1297( C1197 C1297 ) \nC1197_=_C1334( C1197 C1334 ) C1197_=_C1371( C1197 C1371 ) C1197_=_C1397( C1197 C1397 ) C1198_=_C1200( C1198 C1200 ) C1198_=_C1201( C1198 C1201 ) C1198_=_C1202( C1198 C1202 ) \nC1198_=_C1290( C1198 C1290 ) C1198_=_C1291( C1198 C1291 ) C1200_=_C1201( C1200 C1201 ) C1200_=_C1202( C1200 C1202 ) C1200_=_C1300( C1200 C1300 ) C1201_=_C1202( C1201 C1202 ) \nC1201_=_C1290( C1201 C1290 ) C1201_=_C1370( C1201 C1370 ) C1202_=_C1264( C1202 C1264 ) C1202_=_C1270( C1202 C1270 ) C1202_=_C1279( C1202 C1279 ) C1202_=_C1386( C1202 C1386 ) \nC1202_=_C1390( C1202 C1390 ) C1202_=_C1391( C1202 C1391 ) C1203_=_C1204( C1203 C1204 ) C1203_=_C1245( C1203 C1245 ) C1203_=_C1284( C1203 C1284 ) C1203_=_C1317( C1203 C1317 ) \nC1203_=_C1334( C1203 C1334 ) C1204_=_C1274( C1204 C1274 ) C1204_=_C1383( C1204 C1383 ) C1204_=_C1392( C1204 C1392 ) C1204_=_C1395( C1204 C1395 ) C1204_=_C1399( C1204 C1399 ) \nC1205_=_C1206( C1205 C1206 ) C1205_=_C1207( C1205 C1207 ) C1205_=_C1212( C1205 C1212 ) C1205_=_C1222( C1205 C1222 ) C1205_=_C1294( C1205 C1294 ) C1206_=_C1207( C1206 C1207 ) \nC1206_=_C1316( C1206 C1316 ) C1206_=_C1317( C1206 C1317 ) C1207_=_C1255( C1207 C1255 ) C1207_=_C1256( C1207 C1256 ) C1207_=_C1292( C1207 C1292 ) C1207_=_C1363( C1207 C1363 ) \nC1209_=_C1210( C1209 C1210 ) C1209_=_C1212( C1209 C1212 ) C1209_=_C1213( C1209 C1213 ) C1209_=_C1214( C1209 C1214 ) C1209_=_C1215( C1209 C1215 ) C1209_=_C1256( C1209 C1256 ) \nC1209_=_C1288( C1209 C1288 ) C1209_=_C1312( C1209 C1312 ) C1210_=_C1310( C1210 C1310 ) C1210_=_C1340( C1210 C1340 ) C1210_=_C1393( C1210 C1393 ) C1212_=_C1213( C1212 C1213 ) \nC1212_=_C1214( C1212 C1214 ) C1212_=_C1215( C1212 C1215 ) C1212_=_C1320( C1212 C1320 ) C1212_=_C1352( C1212 C1352 ) C1213_=_C1214( C1213 C1214 ) C1213_=_C1215( C1213 C1215 ) \nC1213_=_C1365( C1213 C1365 ) C1214_=_C1215( C1214 C1215 ) C1214_=_C1225( C1214 C1225 ) C1214_=_C1303( C1214 C1303 ) C1214_=_C1308( C1214 C1308 ) C1214_=_C1376( C1214 C1376 ) \nC1215_=_C1274( C1215 C1274 ) C1215_=_C1291( C1215 C1291 ) C1215_=_C1375( C1215 C1375 ) C1218_=_C1317( C1218 C1317 ) C1218_=_C1383( C1218 C1383 ) C1218_=_C1396( C1218 C1396 ) \nC1218_=_C1397( C1218 C1397 ) C1219_=_C1220( C1219 C1220 ) C1219_=_C1262( C1219 C1262 ) C1219_=_C1277( C1219 C1277 ) C1219_=_C1327( C1219 C1327 ) C1219_=_C1368( C1219 C1368 ) \nC1220_=_C1273( C1220 C1273 ) C1220_=_C1367( C1220 C1367 ) C1220_=_C1369( C1220 C1369 ) C1222_=_C1223( C1222 C1223 ) C1222_=_C1225( C1222 C1225 ) C1222_=_C1263( C1222 C1263 ) \nC1222_=_C1294( C1222 C1294 ) C1223_=_C1225( C1223 C1225 ) C1223_=_C1247( C1223 C1247 ) C1223_=_C1263( C1223 C1263 ) C1223_=_C1272( C1223 C1272 ) C1223_=_C1308( C1223 C1308 ) \nC1225_=_C1303( C1225 C1303 ) C1225_=_C1308( C1225 C1308 ) C1227_=_C1228( C1227 C1228 ) C1227_=_C1338( C1227 C1338 ) C1227_=_C1340( C1227 C1340 ) C1227_=_C1395( C1227 C1395 ) \nC1228_=_C1257( C1228 C1257 ) C1228_=_C1376( C1228 C1376 ) C1228_=_C1380(</w:t>
      </w:r>
    </w:p>
    <w:p>
      <w:pPr>
        <w:pStyle w:val="PreformattedText"/>
        <w:bidi w:val="0"/>
        <w:spacing w:before="0" w:after="0"/>
        <w:jc w:val="left"/>
        <w:rPr/>
      </w:pPr>
      <w:r>
        <w:rPr/>
        <w:t xml:space="preserve"> </w:t>
      </w:r>
      <w:r>
        <w:rPr/>
        <w:t>C1228 C1380 ) C1228_=_C1388( C1228 C1388 ) C1229_=_C1231( C1229 C1231 ) C1229_=_C1241( C1229 C1241 ) \nC1229_=_C1311( C1229 C1311 ) C1229_=_C1388( C1229 C1388 ) C1231_=_C1302( C1231 C1302 ) C1231_=_C1314( C1231 C1314 ) C1236_=_C1237( C1236 C1237 ) C1236_=_C1254( C1236 C1254 ) \nC1236_=_C1262( C1236 C1262 ) C1236_=_C1298( C1236 C1298 ) C1236_=_C1325( C1236 C1325 ) C1237_=_C1285( C1237 C1285 ) C1237_=_C1298( C1237 C1298 ) C1239_=_C1240( C1239 C1240 ) \nC1239_=_C1246( C1239 C1246 ) C1239_=_C1388( C1239 C1388 ) C1240_=_C1309( C1240 C1309 ) C1240_=_C1341( C1240 C1341 ) C1240_=_C1386( C1240 C1386 ) C1240_=_C1390( C1240 C1390 ) \nC1241_=_C1298( C1241 C1298 ) C1241_=_C1300( C1241 C1300 ) C1241_=_C1340( C1241 C1340 ) C1241_=_C1357( C1241 C1357 ) C1241_=_C1385( C1241 C1385 ) C1244_=_C1245( C1244 C1245 ) \nC1244_=_C1246( C1244 C1246 ) C1244_=_C1247( C1244 C1247 ) C1245_=_C1246( C1245 C1246 ) C1245_=_C1247( C1245 C1247 ) C1245_=_C1268( C1245 C1268 ) C1245_=_C1284( C1245 C1284 ) \nC1246_=_C1247( C1246 C1247 ) C1246_=_C1263( C1246 C1263 ) C1246_=_C1289( C1246 C1289 ) C1246_=_C1310( C1246 C1310 ) C1247_=_C1272( C1247 C1272 ) C1247_=_C1308( C1247 C1308 ) \nC1250_=_C1360( C1250 C1360 ) C1252_=_C1292( C1252 C1292 ) C1252_=_C1293( C1252 C1293 ) C1253_=_C1254( C1253 C1254 ) C1253_=_C1255( C1253 C1255 ) C1253_=_C1256( C1253 C1256 ) \nC1253_=_C1311( C1253 C1311 ) C1254_=_C1255( C1254 C1255 ) C1254_=_C1256( C1254 C1256 ) C1254_=_C1262( C1254 C1262 ) C1254_=_C1325( C1254 C1325 ) C1254_=_C1359( C1254 C1359 ) \nC1255_=_C1256( C1255 C1256 ) C1255_=_C1292( C1255 C1292 ) C1255_=_C1363( C1255 C1363 ) C1255_=_C1378( C1255 C1378 ) C1256_=_C1288( C1256 C1288 ) C1256_=_C1292( C1256 C1292 ) \nC1256_=_C1312( C1256 C1312 ) C1256_=_C1363( C1256 C1363 ) C1257_=_C1264( C1257 C1264 ) C1257_=_C1309( C1257 C1309 ) C1257_=_C1388( C1257 C1388 ) C1260_=_C1262( C1260 C1262 ) \nC1260_=_C1264( C1260 C1264 ) C1260_=_C1265( C1260 C1265 ) C1260_=_C1267( C1260 C1267 ) C1260_=_C1397( C1260 C1397 ) C1262_=_C1325( C1262 C1325 ) C1262_=_C1327( C1262 C1327 ) \nC1262_=_C1368( C1262 C1368 ) C1263_=_C1279( C1263 C1279 ) C1263_=_C1287( C1263 C1287 ) C1263_=_C1288( C1263 C1288 ) C1263_=_C1289( C1263 C1289 ) C1263_=_C1310( C1263 C1310 ) \nC1264_=_C1265( C1264 C1265 ) C1264_=_C1267( C1264 C1267 ) C1264_=_C1309( C1264 C1309 ) C1264_=_C1386( C1264 C1386 ) C1264_=_C1390( C1264 C1390 ) C1264_=_C1391( C1264 C1391 ) \nC1265_=_C1267( C1265 C1267 ) C1265_=_C1314( C1265 C1314 ) C1265_=_C1343( C1265 C1343 ) C1267_=_C1354( C1267 C1354 ) C1267_=_C1363( C1267 C1363 ) C1268_=_C1378( C1268 C1378 ) \nC1270_=_C1279( C1270 C1279 ) C1270_=_C1310( C1270 C1310 ) C1271_=_C1272( C1271 C1272 ) C1271_=_C1273( C1271 C1273 ) C1271_=_C1274( C1271 C1274 ) C1271_=_C1361( C1271 C1361 ) \nC1272_=_C1273( C1272 C1273 ) C1272_=_C1274( C1272 C1274 ) C1272_=_C1308( C1272 C1308 ) C1273_=_C1274( C1273 C1274 ) C1273_=_C1343( C1273 C1343 ) C1273_=_C1350( C1273 C1350 ) \nC1273_=_C1369( C1273 C1369 ) C1274_=_C1375( C1274 C1375 ) C1274_=_C1392( C1274 C1392 ) C1274_=_C1395( C1274 C1395 ) C1277_=_C1359( C1277 C1359 ) C1277_=_C1390( C1277 C1390 ) \nC1279_=_C1287( C1279 C1287 ) C1279_=_C1288( C1279 C1288 ) C1279_=_C1289( C1279 C1289 ) C1284_=_C1381( C1284 C1381 ) C1285_=_C1379( C1285 C1379 ) C1287_=_C1288( C1287 C1288 ) \nC1287_=_C1289( C1287 C1289 ) C1287_=_C1378( C1287 C1378 ) C1287_=_C1379( C1287 C1379 ) C1288_=_C1289( C1288 C1289 ) C1288_=_C1312( C1288 C1312 ) C1289_=_C1300( C1289 C1300 ) \nC1289_=_C1310( C1289 C1310 ) C1289_=_C1333( C1289 C1333 ) C1290_=_C1291( C1290 C1291 ) C1290_=_C1357( C1290 C1357 ) C1290_=_C1363( C1290 C1363 ) C1290_=_C1366( C1290 C1366 ) \nC1291_=_C1382( C1291 C1382 ) C1292_=_C1293( C1292 C1293 ) C1292_=_C1319( C1292 C1319 ) C1292_=_C1320( C1292 C1320 ) C1292_=_C1363( C1292 C1363 ) C1297_=_C1334( C1297 C1334 ) \nC1297_=_C1371( C1297 C1371 ) C1297_=_C1393( C1297 C1393 ) C1298_=_C1300( C1298 C1300 ) C1298_=_C1321( C1298 C1321 ) C1298_=_C1323( C1298 C1323 ) C1298_=_C1324( C1298 C1324 ) \nC1300_=_C1333( C1300 C1333 ) C1302_=_C1303( C1302 C1303 ) C1302_=_C1343( C1302 C1343 ) C1302_=_C1379( C1302 C1379 ) C1303_=_C1308( C1303 C1308 ) C1303_=_C1311( C1303 C1311 ) \nC1303_=_C1371( C1303 C1371 ) C1303_=_C1387( C1303 C1387 ) C1304_=_C1305( C1304 C1305 ) C1305_=_C1306( C1305 C1306 ) C1305_=_C1344( C1305 C1344 ) C1305_=_C1345( C1305 C1345 ) \nC1306_=_C1344( C1306 C1344 ) C1306_=_C1345( C1306 C1345 ) C1306_=_C1361( C1306 C1361 ) C1308_=_C1346( C1308 C1346 ) C1309_=_C1386( C1309 C1386 ) C1309_=_C1390( C1309 C1390 ) \nC1311_=_C1371( C1311 C1371 ) C1311_=_C1387( C1311 C1387 ) C1311_=_C1388( C1311 C1388 ) C1312_=_C1333( C1312 C1333 ) C1314_=_C1343( C1314 C1343 ) C1314_=_C1372( C1314 C1372 ) \nC1314_=_C1373( C1314 C1373 ) C1316_=_C1317( C1316 C1317 ) C1317_=_C1334( C1317 C1334 ) C1317_=_C1396( C1317 C1396 ) C1317_=_C1397( C1317 C1397 ) C1319_=_C1320( C1319 C1320 ) \nC1319_=_C1323( C1319 C1323 ) C1319_=_C1365( C1319 C1365 ) C1319_=_C1375( C1319 C1375 ) C1320_=_C1323( C1320 C1323 ) C1320_=_C1352( C1320 C1352 ) C1321_=_C1323( C1321 C1323 ) \nC1321_=_C1324( C1321 C1324 ) C1321_=_C1338( C1321 C1338 ) C1323_=_C1324( C1323 C1324 ) C1323_=_C1365( C1323 C1365 ) C1323_=_C1375( C1323 C1375 ) C1325_=_C1328( C1325 C1328 ) \nC1325_=_C1341( C1325 C1341 ) C1327_=_C1368( C1327 C1368 ) C1327_=_C1373( C1327 C1373 ) C1328_=_C1334( C1328 C1334 ) C1328_=_C1341( C1328 C1341 ) C1330_=_C1369( C1330 C1369 ) \nC1330_=_C1370( C1330 C1370 ) C1330_=_C1371( C1330 C1371 ) C1334_=_C1371( C1334 C1371 ) C1338_=_C1395( C1338 C1395 ) C1340_=_C1357( C1340 C1357 ) C1340_=_C1385( C1340 C1385 ) \nC1340_=_C1393( C1340 C1393 ) C1341_=_C1348( C1341 C1348 ) C1341_=_C1349( C1341 C1349 ) C1343_=_C1350( C1343 C1350 ) C1343_=_C1379( C1343 C1379 ) C1344_=_C1345( C1344 C1345 ) \nC1344_=_C1360( C1344 C1360 ) C1345_=_C1347( C1345 C1347 ) C1345_=_C1361( C1345 C1361 ) C1345_=_C1398( C1345 C1398 ) C1346_=_C1347( C1346 C1347 ) C1346_=_C1396( C1346 C1396 ) \nC1346_=_C1397( C1346 C1397 ) C1347_=_C1350( C1347 C1350 ) C1347_=_C1392( C1347 C1392 ) C1347_=_C1398( C1347 C1398 ) C1348_=_C1349( C1348 C1349 ) C1348_=_C1356( C1348 C1356 ) \nC1349_=_C1350( C1349 C1350 ) C1350_=_C1392( C1350 C1392 ) C1352_=_C1396( C1352 C1396 ) C1354_=_C1370( C1354 C1370 ) C1354_=_C1385( C1354 C1385 ) C1354_=_C1391( C1354 C1391 ) \nC1354_=_C1394( C1354 C1394 ) C1356_=_C1357( C1356 C1357 ) C1357_=_C1363( C1357 C1363 ) C1357_=_C1366( C1357 C1366 ) C1357_=_C1385( C1357 C1385 ) C1360_=_C1382( C1360 C1382 ) \nC1360_=_C1398( C1360 C1398 ) C1360_=_C1399( C1360 C1399 ) C1363_=_C1366( C1363 C1366 ) C1365_=_C1375( C1365 C1375 ) C1365_=_C1395( C1365 C1395 ) C1366_=_C1367( C1366 C1367 ) \nC1366_=_C1399( C1366 C1399 ) C1367_=_C1399( C1367 C1399 ) C1369_=_C1370( C1369 C1370 ) C1369_=_C1371( C1369 C1371 ) C1370_=_C1371( C1370 C1371 ) C1370_=_C1385( C1370 C1385 ) \nC1370_=_C1391( C1370 C1391 ) C1370_=_C1394( C1370 C1394 ) C1371_=_C1387( C1371 C1387 ) C1372_=_C1373( C1372 C1373 ) C1375_=_C1387( C1375 C1387 ) C1376_=_C1380( C1376 C1380 ) \nC1376_=_C1381( C1376 C1381 ) C1376_=_C1398( C1376 C1398 ) C1378_=_C1379( C1378 C1379 ) C1380_=_C1381( C1380 C1381 ) C1381_=_C1398( C1381 C1398 ) C1382_=_C1398( C1382 C1398 ) \nC1382_=_C1399( C1382 C1399 ) C1383_=_C1399( C1383 C1399 ) C1385_=_C1391( C1385 C1391 ) C1385_=_C1394( C1385 C1394 ) C1386_=_C1390( C1386 C1390 ) C1386_=_C1391( C1386 C1391 ) \nC1390_=_C1391( C1390 C1391 ) C1391_=_C1394( C1391 C1394 ) C1392_=_C1395( C1392 C1395 ) C1396_=_C1397( C1396 C1397 ) C1398_=_C1399( C1398 C1399 ) "];125-&gt;128[label="755: C205 C206 C209 C216 C217 \nC218 C219 C220 C221 C222 C223 \nC224 C226 C228 C229 C230 C232 \nC233 C234 C235 C236 C240 C241 \nC246 C247 C248 C249 C250 C251 \nC252 C254 C256 C259 C260 C261 \nC262 C266 C267 C269 C270 C271 \nC274 C275 C276 C278 C279 C282 \nC286 C288 C289 C290 C291 C293 \nC297 C299 C303 C304 C305 C307 \nC309 C310 C311 C312 C313 C314 \nC316 C320 C323 C324 C325 C326 \nC327 C329 C330 C333 C335 C336 \nC337 C338 C340 C341 C343 C344 \nC345 C347 C349 C352 C353 C354 \nC355 C356 C357 C358 C360 C363 \nC364 C367 C368 C370 C373 C375 \nC376 C377 C378 C379 C382 C384 \nC385 C388 C389 C390 C391 C393 \nC394 C399 C403 C404 C405 C406 \nC407 C409 C410 C411 C412 C414 \nC415 C416 C417 C418 C420 C421 \nC422 C424 C426 C427 C428 C429 \nC430 C431 C432 C433 C434 C435 \nC436 C437 C438 C439 C441 C443 \nC444 C445 C446 C447 C451 C452 \nC456 C457 C458 C459 C462 C464 \nC465 C466 C467 C468 C469 C471 \nC472 C473 C474 C476 C477 C478 \nC479 C480 C481 C483 C484 C485 \nC486 C487 C491 C492 C493 C494 \nC495 C496 C499 C500 C502 C505 \nC506 C507 C508 C511 C512 C514 \nC516 C517 C518 C519 C520 C521 \nC522 C523 C526 C527 C528 C529 \nC530 C531 C532 C534 C535 C537 \nC538 C541 C544 C545 C547 C548 \nC552 C553 C554 C557 C559 C560 \nC561 C563 C565 C566 C567 C568 \nC570 C573 C575 C576 C577 C578 \nC579 C581 C582 C583 C584 C585 \nC586 C588 C590 C591 C592 C593 \nC595 C596 C598 C599 C604 C605 \nC608 C609 C612 C615 C616 C617 \nC618 C619 C620 C621 C622 C623 \nC624 C625 C629 C630 C631 C632 \nC634 C636 C637 C638 C639 C640 \nC641 C642 C644 C645 C646 C647 \nC648 C650 C652 C653 C654 C655 \nC657 C658 C659 C661 C664 C665 \nC666 C669 C670 C671 C672 C673 \nC675 C676 C680 C681 C683 C684 \nC685 C688 C689 C693 C694 C695 \nC696 C697 C698 C699 C700 C701 \nC703 C704 C705 C706 C707 C708 \nC709 C710 C711 C712 C713 C714 \nC716 C720 C721 C722 C724 C725 \nC726 C731 C732 C733 C734 C736 \nC737 C738 C739 C740 C742 C744 \nC747 C748 C749 C750 C751 C752 \nC755 C756 C757 C758 C759 C761 \nC763 C764 C765 C767 C768 C769 \nC771 C772 C774 C775 C778 C781 \nC785 C787 C790 C793 C794 C795 \nC796 C797 C800 C802 C804 C805 \nC807 C811 C812 C813 C815 C816 \nC817 C818 C819 C821 C824 C825 \nC826 C827 C832 C833 C834 C835 \nC836 C838 C839 C840 C841 C842 \nC843 C845 C846 C849 C851 C852 \nC855 C856 C857 C858 C860 C861 \nC862 C863 C864 C866 C867 C869 \nC870 C871 C872 C873 C875 C878 \nC880 C881 C884 C886 C887 C888 \nC890 C892 C893 C895 C896 C899 \nC901 C903 C905 C907</w:t>
      </w:r>
    </w:p>
    <w:p>
      <w:pPr>
        <w:pStyle w:val="PreformattedText"/>
        <w:bidi w:val="0"/>
        <w:spacing w:before="0" w:after="0"/>
        <w:jc w:val="left"/>
        <w:rPr/>
      </w:pPr>
      <w:r>
        <w:rPr/>
        <w:t xml:space="preserve"> </w:t>
      </w:r>
      <w:r>
        <w:rPr/>
        <w:t>C909 C911 \nC912 C917 C919 C920 C922 C923 \nC924 C928 C929 C931 C932 C933 \nC934 C938 C940 C941 C943 C944 \nC945 C946 C947 C948 C949 C950 \nC951 C952 C953 C954 C955 C956 \nC957 C961 C963 C964 C966 C968 \nC969 C971 C972 C973 C975 C976 \nC977 C979 C980 C981 C982 C983 \nC984 C987 C988 C989 C990 C993 \nC996 C998 C999 C1002 C1004 C1006 \nC1008 C1010 C1011 C1012 C1014 C1017 \nC1018 C1019 C1021 C1022 C1023 C1024 \nC1025 C1026 C1027 C1028 C1030 C1031 \nC1032 C1034 C1035 C1038 C1040 C1041 \nC1042 C1043 C1044 C1045 C1047 C1048 \nC1049 C1052 C1054 C1055 C1057 C1060 \nC1061 C1062 C1063 C1065 C1069 C1071 \nC1074 C1075 C1076 C1077 C1078 C1080 \nC1082 C1084 C1086 C1087 C1088 C1089 \nC1092 C1093 C1095 C1098 C1099 C1100 \nC1103 C1104 C1106 C1107 C1108 C1111 \nC1112 C1115 C1117 C1119 C1120 C1121 \nC1122 C1123 C1125 C1127 C1128 C1129 \nC1130 C1131 C1132 C1133 C1136 C1137 \nC1139 C1141 C1143 C1144 C1145 C1146 \nC1147 C1149 C1150 C1151 C1152 C1154 \nC1155 C1160 C1162 C1163 C1164 C1166 \nC1167 C1168 C1172 C1174 C1176 C1177 \nC1179 C1180 C1181 C1182 C1186 C1189 \nC1190 C1191 C1192 C1194 C1196 C1197 \nC1200 C1201 C1205 C1206 C1207 C1209 \nC1210 C1212 C1213 C1214 C1215 C1218 \nC1219 C1220 C1222 C1223 C1225 C1227 \nC1229 C1236 C1237 C1239 C1240 C1241 \nC1244 C1245 C1246 C1250 C1253 C1254 \nC1255 C1257 C1260 C1262 C1263 C1264 \nC1265 C1267 C1268 C1270 C1271 C1272 \nC1273 C1274 C1277 C1279 C1285 C1287 \nC1288 C1289 C1290 C1291 C1293 C1294 \nC1298 C1300 C1302 C1303 C1304 C1305 \nC1306 C1308 C1309 C1310 C1311 C1312 \nC1316 C1317 C1319 C1320 C1321 C1323 \nC1324 C1325 C1327 C1328 C1330 C1333 \nC1334 C1338 C1340 C1341 C1343 C1344 \nC1345 C1346 C1347 C1348 C1349 C1350 \nC1352 C1354 C1356 C1357 C1359 C1360 \nC1361 C1365 C1366 C1367 C1369 C1370 \nC1371 C1375 C1378 C1379 C1380 C1381 \nC1383 C1385 C1386 C1387 C1388 C1390 \nC1392 C1393 C1395 C1396 C1397 C1398 \n5700: C205_=_C206 ,C205_=_C209 ,C205_=_C216 ,C205_=_C278 ,C205_=_C363 ,\nC205_=_C364 ,C205_=_C505 ,C205_=_C893 ,C205_=_C1002 ,C205_=_C1319 ,C205_=_C1320 ,\nC205_=_C1323 ,C206_=_C209 ,C206_=_C358 ,C206_=_C955 ,C206_=_C956 ,C206_=_C957 ,\nC206_=_C1139 ,C206_=_C1189 ,C206_=_C1321 ,C209_=_C279 ,C209_=_C347 ,C209_=_C465 ,\nC209_=_C710 ,C209_=_C1042 ,C209_=_C1071 ,C209_=_C1125 ,C209_=_C1127 ,C209_=_C1354 ,\nC216_=_C217 ,C216_=_C218 ,C216_=_C219 ,C216_=_C220 ,C216_=_C221 ,C216_=_C222 ,\nC216_=_C278 ,C216_=_C363 ,C216_=_C364 ,C216_=_C505 ,C216_=_C893 ,C216_=_C1002 ,\nC216_=_C1319 ,C216_=_C1320 ,C216_=_C1323 ,C217_=_C218 ,C217_=_C219 ,C217_=_C220 ,\nC217_=_C221 ,C217_=_C222 ,C217_=_C226 ,C217_=_C347 ,C217_=_C476 ,C217_=_C491 ,\nC217_=_C755 ,C217_=_C756 ,C217_=_C757 ,C217_=_C758 ,C217_=_C759 ,C217_=_C1222 ,\nC217_=_C1223 ,C217_=_C1225 ,C218_=_C219 ,C218_=_C220 ,C218_=_C221 ,C218_=_C222 ,\nC218_=_C314 ,C218_=_C478 ,C218_=_C537 ,C218_=_C620 ,C218_=_C851 ,C218_=_C852 ,\nC218_=_C855 ,C218_=_C856 ,C218_=_C1076 ,C218_=_C1077 ,C218_=_C1078 ,C219_=_C220 ,\nC219_=_C221 ,C219_=_C222 ,C219_=_C286 ,C219_=_C349 ,C219_=_C406 ,C219_=_C559 ,\nC219_=_C560 ,C219_=_C658 ,C219_=_C676 ,C219_=_C804 ,C219_=_C976 ,C219_=_C988 ,\nC219_=_C989 ,C219_=_C990 ,C219_=_C1265 ,C220_=_C221 ,C220_=_C222 ,C220_=_C330 ,\nC220_=_C340 ,C220_=_C693 ,C220_=_C694 ,C220_=_C884 ,C220_=_C973 ,C220_=_C1044 ,\nC220_=_C1141 ,C220_=_C1149 ,C220_=_C1219 ,C220_=_C1277 ,C221_=_C222 ,C221_=_C688 ,\nC221_=_C713 ,C221_=_C733 ,C221_=_C757 ,C221_=_C785 ,C221_=_C834 ,C221_=_C888 ,\nC221_=_C1055 ,C221_=_C1075 ,C221_=_C1128 ,C221_=_C1149 ,C221_=_C1218 ,C221_=_C1383 ,\nC222_=_C274 ,C222_=_C355 ,C222_=_C390 ,C222_=_C422 ,C222_=_C622 ,C222_=_C640 ,\nC222_=_C1152 ,C222_=_C1180 ,C222_=_C1244 ,C222_=_C1349 ,C223_=_C224 ,C223_=_C226 ,\nC223_=_C228 ,C223_=_C229 ,C223_=_C230 ,C223_=_C241 ,C223_=_C409 ,C223_=_C410 ,\nC223_=_C411 ,C223_=_C412 ,C223_=_C414 ,C223_=_C415 ,C223_=_C457 ,C223_=_C511 ,\nC223_=_C680 ,C223_=_C1205 ,C223_=_C1212 ,C224_=_C226 ,C224_=_C228 ,C224_=_C229 ,\nC224_=_C230 ,C224_=_C259 ,C224_=_C427 ,C224_=_C467 ,C224_=_C487 ,C224_=_C502 ,\nC224_=_C654 ,C224_=_C655 ,C224_=_C657 ,C224_=_C658 ,C224_=_C659 ,C224_=_C903 ,\nC226_=_C228 ,C226_=_C229 ,C226_=_C230 ,C226_=_C476 ,C226_=_C696 ,C226_=_C726 ,\nC226_=_C755 ,C226_=_C756 ,C226_=_C757 ,C226_=_C758 ,C226_=_C759 ,C226_=_C796 ,\nC226_=_C797 ,C226_=_C800 ,C228_=_C229 ,C228_=_C230 ,C228_=_C432 ,C228_=_C441 ,\nC228_=_C523 ,C228_=_C632 ,C228_=_C721 ,C228_=_C840 ,C228_=_C880 ,C228_=_C955 ,\nC228_=_C1137 ,C228_=_C1201 ,C228_=_C1290 ,C229_=_C230 ,C229_=_C236 ,C229_=_C554 ,\nC229_=_C929 ,C229_=_C975 ,C229_=_C977 ,C229_=_C989 ,C229_=_C1022 ,C229_=_C1038 ,\nC229_=_C1127 ,C229_=_C1176 ,C229_=_C1177 ,C229_=_C1352 ,C230_=_C240 ,C230_=_C378 ,\nC230_=_C414 ,C230_=_C436 ,C230_=_C445 ,C230_=_C872 ,C230_=_C1179 ,C230_=_C1180 ,\nC230_=_C1181 ,C230_=_C1182 ,C230_=_C1366 ,C230_=_C1367 ,C232_=_C233 ,C232_=_C234 ,\nC232_=_C235 ,C232_=_C236 ,C232_=_C240 ,C232_=_C335 ,C232_=_C336 ,C232_=_C337 ,\nC232_=_C338 ,C232_=_C340 ,C232_=_C341 ,C232_=_C618 ,C232_=_C675 ,C232_=_C676 ,\nC232_=_C680 ,C233_=_C234 ,C233_=_C235 ,C233_=_C236 ,C233_=_C240 ,C233_=_C335 ,\nC233_=_C410 ,C233_=_C445 ,C233_=_C446 ,C233_=_C447 ,C233_=_C738 ,C233_=_C764 ,\nC233_=_C825 ,C234_=_C235 ,C234_=_C236 ,C234_=_C240 ,C234_=_C565 ,C234_=_C618 ,\nC234_=_C619 ,C234_=_C620 ,C234_=_C621 ,C234_=_C622 ,C234_=_C623 ,C234_=_C624 ,\nC234_=_C912 ,C234_=_C1141 ,C234_=_C1145 ,C234_=_C1179 ,C234_=_C1306 ,C235_=_C236 ,\nC235_=_C240 ,C235_=_C563 ,C235_=_C645 ,C235_=_C933 ,C235_=_C934 ,C235_=_C1123 ,\nC235_=_C1304 ,C235_=_C1305 ,C236_=_C240 ,C236_=_C446 ,C236_=_C586 ,C236_=_C619 ,\nC236_=_C929 ,C236_=_C934 ,C236_=_C977 ,C236_=_C989 ,C236_=_C1038 ,C236_=_C1172 ,\nC236_=_C1176 ,C236_=_C1177 ,C240_=_C249 ,C240_=_C414 ,C240_=_C436 ,C240_=_C708 ,\nC240_=_C819 ,C240_=_C1360 ,C240_=_C1366 ,C240_=_C1367 ,C240_=_C1398 ,C241_=_C246 ,\nC241_=_C247 ,C241_=_C248 ,C241_=_C249 ,C241_=_C305 ,C241_=_C343 ,C241_=_C409 ,\nC241_=_C410 ,C241_=_C411 ,C241_=_C412 ,C241_=_C414 ,C241_=_C415 ,C241_=_C849 ,\nC246_=_C247 ,C246_=_C248 ,C246_=_C249 ,C246_=_C415 ,C246_=_C432 ,C246_=_C521 ,\nC246_=_C595 ,C246_=_C1021 ,C246_=_C1065 ,C246_=_C1143 ,C246_=_C1213 ,C246_=_C1237 ,\nC246_=_C1285 ,C247_=_C248 ,C247_=_C249 ,C247_=_C407 ,C247_=_C547 ,C247_=_C680 ,\nC247_=_C954 ,C247_=_C1010 ,C247_=_C1206 ,C247_=_C1316 ,C247_=_C1317 ,C247_=_C1334 ,\nC248_=_C249 ,C248_=_C289 ,C248_=_C480 ,C248_=_C631 ,C248_=_C862 ,C248_=_C971 ,\nC248_=_C1025 ,C248_=_C1054 ,C248_=_C1119 ,C248_=_C1182 ,C248_=_C1250 ,C248_=_C1393 ,\nC249_=_C333 ,C249_=_C708 ,C249_=_C819 ,C249_=_C979 ,C249_=_C1012 ,C249_=_C1163 ,\nC249_=_C1305 ,C249_=_C1306 ,C249_=_C1344 ,C249_=_C1360 ,C249_=_C1398 ,C250_=_C251 ,\nC250_=_C252 ,C250_=_C254 ,C250_=_C256 ,C250_=_C286 ,C250_=_C288 ,C250_=_C289 ,\nC250_=_C290 ,C250_=_C291 ,C250_=_C1236 ,C250_=_C1254 ,C250_=_C1262 ,C250_=_C1325 ,\nC251_=_C252 ,C251_=_C254 ,C251_=_C256 ,C251_=_C320 ,C251_=_C323 ,C251_=_C324 ,\nC251_=_C325 ,C251_=_C778 ,C251_=_C1045 ,C251_=_C1154 ,C251_=_C1209 ,C251_=_C1288 ,\nC251_=_C1312 ,C252_=_C254 ,C252_=_C256 ,C252_=_C416 ,C252_=_C417 ,C252_=_C418 ,\nC252_=_C420 ,C252_=_C421 ,C252_=_C422 ,C252_=_C838 ,C252_=_C987 ,C252_=_C1071 ,\nC254_=_C256 ,C254_=_C329 ,C254_=_C648 ,C254_=_C742 ,C254_=_C811 ,C254_=_C812 ,\nC254_=_C813 ,C254_=_C815 ,C254_=_C1290 ,C254_=_C1291 ,C256_=_C290 ,C256_=_C458 ,\nC256_=_C462 ,C256_=_C909 ,C256_=_C1122 ,C256_=_C1177 ,C256_=_C1270 ,C256_=_C1354 ,\nC256_=_C1370 ,C256_=_C1385 ,C259_=_C260 ,C259_=_C261 ,C259_=_C262 ,C259_=_C266 ,\nC259_=_C267 ,C259_=_C427 ,C259_=_C487 ,C259_=_C502 ,C259_=_C534 ,C259_=_C591 ,\nC259_=_C592 ,C259_=_C593 ,C259_=_C595 ,C259_=_C903 ,C260_=_C261 ,C260_=_C262 ,\nC260_=_C266 ,C260_=_C267 ,C260_=_C293 ,C260_=_C312 ,C260_=_C681 ,C260_=_C683 ,\nC260_=_C684 ,C260_=_C714 ,C260_=_C928 ,C260_=_C1294 ,C261_=_C262 ,C261_=_C266 ,\nC261_=_C267 ,C261_=_C526 ,C261_=_C548 ,C261_=_C647 ,C261_=_C685 ,C261_=_C688 ,\nC261_=_C689 ,C261_=_C699 ,C261_=_C1293 ,C262_=_C266 ,C262_=_C267 ,C262_=_C336 ,\nC262_=_C368 ,C262_=_C514 ,C262_=_C619 ,C262_=_C725 ,C262_=_C781 ,C262_=_C785 ,\nC262_=_C832 ,C266_=_C267 ,C266_=_C274 ,C266_=_C438 ,C266_=_C984 ,C266_=_C987 ,\nC266_=_C1164 ,C266_=_C1194 ,C266_=_C1246 ,C266_=_C1263 ,C266_=_C1289 ,C266_=_C1310 ,\nC267_=_C382 ,C267_=_C500 ,C267_=_C740 ,C267_=_C795 ,C267_=_C984 ,C267_=_C1010 ,\nC267_=_C1011 ,C267_=_C1012 ,C267_=_C1017 ,C267_=_C1255 ,C267_=_C1378 ,C269_=_C270 ,\nC269_=_C271 ,C269_=_C274 ,C269_=_C275 ,C269_=_C276 ,C269_=_C303 ,C269_=_C313 ,\nC269_=_C354 ,C269_=_C403 ,C269_=_C404 ,C269_=_C405 ,C269_=_C406 ,C269_=_C407 ,\nC269_=_C445 ,C269_=_C541 ,C269_=_C581 ,C269_=_C582 ,C270_=_C271 ,C270_=_C274 ,\nC270_=_C275 ,C270_=_C276 ,C270_=_C309 ,C270_=_C418 ,C270_=_C428 ,C270_=_C506 ,\nC270_=_C609 ,C270_=_C641 ,C270_=_C642 ,C270_=_C644 ,C270_=_C645 ,C270_=_C646 ,\nC270_=_C771 ,C270_=_C971 ,C270_=_C1111 ,C271_=_C274 ,C271_=_C275 ,C271_=_C276 ,\nC271_=_C409 ,C271_=_C474 ,C271_=_C670 ,C271_=_C671 ,C271_=_C672 ,C271_=_C673 ,\nC271_=_C710 ,C271_=_C711 ,C271_=_C712 ,C271_=_C713 ,C271_=_C714 ,C271_=_C716 ,\nC274_=_C275 ,C274_=_C276 ,C274_=_C390 ,C274_=_C422 ,C274_=_C438 ,C274_=_C622 ,\nC274_=_C984 ,C274_=_C987 ,C274_=_C1152 ,C274_=_C1349 ,C275_=_C276 ,C275_=_C625 ,\nC275_=_C639 ,C275_=_C700 ,C275_=_C705 ,C275_=_C1047 ,C275_=_C1137 ,C275_=_C1166 ,\nC275_=_C1236 ,C276_=_C519 ,C276_=_C625 ,C276_=_C696 ,C276_=_C700 ,C276_=_C1047 ,\nC276_=_C1137 ,C276_=_C1163 ,C276_=_C1166 ,C278_=_C279 ,C278_=_C282 ,C278_=_C363 ,\nC278_=_C364 ,C278_=_C411 ,C278_=_C1010 ,C278_=_C1191 ,C278_=_C1192 ,C278_=_C1194 ,\nC279_=_C282 ,C279_=_C347 ,C279_=_C465 ,C279_=_C681 ,C279_=_C710 ,C279_=_C796 ,\nC279_=_C833 ,C279_=_C834 ,C279_=_C835 ,C279_=_C836 ,C279_=_C838 ,C279_=_C1071 ,\nC279_=_C1354 ,C282_=_C288 ,C282_=_C520 ,C282_=_C767 ,C282_=_C943 ,C282_=_C1136 ,\nC282_=_C1160 ,C282_=_C1172 ,C282_=_C1190 ,C282_=_C1220 ,C282_=_C1367 ,C286_=_C288 ,\nC286_=_C289 ,C286_=_C290 ,C286_=_C291 ,C286_=_C349 ,C286_=_C406 ,C286_=_C483 ,\nC286_=_C484 ,C286_=_C485 ,C286_=_C486 ,C286_=_C487 ,C286_=_C658</w:t>
      </w:r>
    </w:p>
    <w:p>
      <w:pPr>
        <w:pStyle w:val="PreformattedText"/>
        <w:bidi w:val="0"/>
        <w:spacing w:before="0" w:after="0"/>
        <w:jc w:val="left"/>
        <w:rPr/>
      </w:pPr>
      <w:r>
        <w:rPr/>
        <w:t xml:space="preserve"> </w:t>
      </w:r>
      <w:r>
        <w:rPr/>
        <w:t>,C286_=_C1265 ,\nC288_=_C289 ,C288_=_C290 ,C288_=_C291 ,C288_=_C329 ,C288_=_C767 ,C288_=_C888 ,\nC288_=_C1042 ,C288_=_C1057 ,C288_=_C1060 ,C288_=_C1136 ,C288_=_C1160 ,C288_=_C1190 ,\nC288_=_C1220 ,C288_=_C1367 ,C289_=_C290 ,C289_=_C291 ,C289_=_C394 ,C289_=_C480 ,\nC289_=_C673 ,C289_=_C826 ,C289_=_C862 ,C289_=_C971 ,C289_=_C1025 ,C289_=_C1143 ,\nC289_=_C1209 ,C289_=_C1210 ,C289_=_C1250 ,C290_=_C291 ,C290_=_C352 ,C290_=_C443 ,\nC290_=_C458 ,C290_=_C462 ,C290_=_C624 ,C290_=_C793 ,C290_=_C1099 ,C290_=_C1122 ,\nC290_=_C1131 ,C290_=_C1270 ,C290_=_C1324 ,C291_=_C526 ,C291_=_C813 ,C291_=_C860 ,\nC291_=_C919 ,C291_=_C1076 ,C291_=_C1100 ,C291_=_C1117 ,C291_=_C1263 ,C291_=_C1279 ,\nC291_=_C1287 ,C291_=_C1288 ,C291_=_C1289 ,C291_=_C1306 ,C291_=_C1345 ,C291_=_C1361 ,\nC293_=_C297 ,C293_=_C299 ,C293_=_C312 ,C293_=_C535 ,C293_=_C681 ,C293_=_C683 ,\nC293_=_C684 ,C293_=_C834 ,C293_=_C976 ,C293_=_C977 ,C297_=_C299 ,C297_=_C323 ,\nC297_=_C385 ,C297_=_C1052 ,C297_=_C1054 ,C297_=_C1055 ,C297_=_C1155 ,C297_=_C1174 ,\nC297_=_C1341 ,C297_=_C1348 ,C297_=_C1349 ,C299_=_C590 ,C299_=_C709 ,C299_=_C932 ,\nC299_=_C1087 ,C299_=_C1166 ,C299_=_C1316 ,C303_=_C304 ,C303_=_C305 ,C303_=_C307 ,\nC303_=_C309 ,C303_=_C310 ,C303_=_C312 ,C303_=_C313 ,C303_=_C354 ,C303_=_C445 ,\nC303_=_C541 ,C303_=_C544 ,C303_=_C545 ,C303_=_C547 ,C303_=_C581 ,C303_=_C582 ,\nC304_=_C305 ,C304_=_C307 ,C304_=_C309 ,C304_=_C310 ,C304_=_C375 ,C304_=_C517 ,\nC304_=_C573 ,C304_=_C575 ,C304_=_C576 ,C304_=_C577 ,C304_=_C578 ,C304_=_C579 ,\nC304_=_C632 ,C304_=_C634 ,C304_=_C636 ,C305_=_C307 ,C305_=_C309 ,C305_=_C310 ,\nC305_=_C343 ,C305_=_C375 ,C305_=_C632 ,C305_=_C634 ,C305_=_C636 ,C305_=_C849 ,\nC307_=_C309 ,C307_=_C310 ,C307_=_C345 ,C307_=_C629 ,C307_=_C634 ,C307_=_C671 ,\nC307_=_C903 ,C307_=_C905 ,C307_=_C946 ,C307_=_C947 ,C307_=_C948 ,C307_=_C949 ,\nC309_=_C310 ,C309_=_C418 ,C309_=_C609 ,C309_=_C771 ,C309_=_C971 ,C309_=_C1069 ,\nC309_=_C1071 ,C309_=_C1074 ,C309_=_C1075 ,C309_=_C1111 ,C310_=_C333 ,C310_=_C415 ,\nC310_=_C480 ,C310_=_C966 ,C310_=_C1011 ,C310_=_C1019 ,C310_=_C1152 ,C310_=_C1177 ,\nC310_=_C1287 ,C311_=_C312 ,C311_=_C313 ,C311_=_C314 ,C311_=_C316 ,C311_=_C491 ,\nC311_=_C492 ,C311_=_C493 ,C311_=_C494 ,C311_=_C495 ,C311_=_C496 ,C311_=_C588 ,\nC311_=_C659 ,C311_=_C947 ,C311_=_C1021 ,C311_=_C1127 ,C311_=_C1271 ,C311_=_C1361 ,\nC312_=_C313 ,C312_=_C314 ,C312_=_C316 ,C312_=_C541 ,C312_=_C544 ,C312_=_C545 ,\nC312_=_C547 ,C312_=_C681 ,C312_=_C683 ,C312_=_C684 ,C313_=_C314 ,C313_=_C316 ,\nC313_=_C354 ,C313_=_C445 ,C313_=_C541 ,C313_=_C581 ,C313_=_C582 ,C313_=_C740 ,\nC313_=_C768 ,C313_=_C769 ,C313_=_C771 ,C313_=_C772 ,C313_=_C774 ,C314_=_C316 ,\nC314_=_C416 ,C314_=_C478 ,C314_=_C604 ,C314_=_C693 ,C314_=_C694 ,C314_=_C695 ,\nC314_=_C851 ,C314_=_C852 ,C314_=_C855 ,C314_=_C856 ,C316_=_C464 ,C316_=_C479 ,\nC316_=_C953 ,C316_=_C1077 ,C316_=_C1141 ,C316_=_C1143 ,C316_=_C1144 ,C316_=_C1145 ,\nC316_=_C1146 ,C316_=_C1147 ,C316_=_C1174 ,C316_=_C1328 ,C320_=_C323 ,C320_=_C324 ,\nC320_=_C325 ,C320_=_C452 ,C320_=_C466 ,C320_=_C612 ,C320_=_C615 ,C320_=_C616 ,\nC320_=_C617 ,C320_=_C624 ,C320_=_C733 ,C320_=_C845 ,C320_=_C944 ,C323_=_C324 ,\nC323_=_C325 ,C323_=_C363 ,C323_=_C485 ,C323_=_C529 ,C323_=_C1155 ,C323_=_C1174 ,\nC323_=_C1271 ,C323_=_C1272 ,C323_=_C1273 ,C323_=_C1274 ,C323_=_C1341 ,C323_=_C1348 ,\nC323_=_C1349 ,C324_=_C325 ,C324_=_C451 ,C324_=_C531 ,C324_=_C534 ,C324_=_C579 ,\nC324_=_C616 ,C324_=_C636 ,C324_=_C693 ,C324_=_C1130 ,C324_=_C1176 ,C324_=_C1285 ,\nC324_=_C1328 ,C324_=_C1334 ,C324_=_C1379 ,C325_=_C639 ,C325_=_C1131 ,C325_=_C1219 ,\nC325_=_C1262 ,C325_=_C1327 ,C325_=_C1330 ,C325_=_C1369 ,C325_=_C1370 ,C325_=_C1371 ,\nC326_=_C327 ,C326_=_C329 ,C326_=_C330 ,C326_=_C333 ,C326_=_C466 ,C326_=_C467 ,\nC326_=_C468 ,C326_=_C469 ,C326_=_C471 ,C326_=_C472 ,C326_=_C473 ,C326_=_C487 ,\nC326_=_C593 ,C326_=_C615 ,C326_=_C1023 ,C326_=_C1271 ,C327_=_C329 ,C327_=_C330 ,\nC327_=_C333 ,C327_=_C417 ,C327_=_C703 ,C327_=_C712 ,C327_=_C817 ,C327_=_C871 ,\nC327_=_C872 ,C327_=_C873 ,C327_=_C875 ,C327_=_C982 ,C327_=_C1270 ,C327_=_C1279 ,\nC329_=_C330 ,C329_=_C333 ,C329_=_C742 ,C329_=_C815 ,C329_=_C888 ,C329_=_C1042 ,\nC329_=_C1057 ,C329_=_C1060 ,C329_=_C1290 ,C329_=_C1291 ,C330_=_C333 ,C330_=_C427 ,\nC330_=_C661 ,C330_=_C689 ,C330_=_C940 ,C330_=_C973 ,C330_=_C1092 ,C330_=_C1215 ,\nC330_=_C1219 ,C330_=_C1277 ,C330_=_C1291 ,C333_=_C415 ,C333_=_C966 ,C333_=_C979 ,\nC333_=_C1012 ,C333_=_C1152 ,C333_=_C1163 ,C333_=_C1177 ,C333_=_C1305 ,C333_=_C1306 ,\nC333_=_C1344 ,C335_=_C336 ,C335_=_C337 ,C335_=_C338 ,C335_=_C340 ,C335_=_C341 ,\nC335_=_C445 ,C335_=_C446 ,C335_=_C447 ,C335_=_C511 ,C335_=_C630 ,C335_=_C644 ,\nC335_=_C1099 ,C335_=_C1338 ,C336_=_C337 ,C336_=_C338 ,C336_=_C340 ,C336_=_C341 ,\nC336_=_C352 ,C336_=_C353 ,C336_=_C514 ,C336_=_C516 ,C336_=_C619 ,C336_=_C781 ,\nC336_=_C832 ,C337_=_C338 ,C337_=_C340 ,C337_=_C341 ,C337_=_C593 ,C337_=_C618 ,\nC337_=_C675 ,C337_=_C676 ,C337_=_C680 ,C337_=_C947 ,C337_=_C1088 ,C337_=_C1291 ,\nC338_=_C340 ,C338_=_C341 ,C338_=_C356 ,C338_=_C471 ,C338_=_C579 ,C338_=_C884 ,\nC338_=_C896 ,C338_=_C920 ,C338_=_C1098 ,C338_=_C1308 ,C338_=_C1346 ,C340_=_C341 ,\nC340_=_C693 ,C340_=_C694 ,C340_=_C884 ,C340_=_C922 ,C340_=_C948 ,C340_=_C1044 ,\nC340_=_C1062 ,C340_=_C1141 ,C340_=_C1149 ,C340_=_C1325 ,C340_=_C1328 ,C340_=_C1341 ,\nC341_=_C502 ,C341_=_C516 ,C341_=_C567 ,C341_=_C716 ,C341_=_C807 ,C341_=_C990 ,\nC341_=_C1018 ,C341_=_C1078 ,C341_=_C1196 ,C341_=_C1236 ,C341_=_C1237 ,C341_=_C1298 ,\nC341_=_C1375 ,C341_=_C1387 ,C343_=_C344 ,C343_=_C345 ,C343_=_C347 ,C343_=_C349 ,\nC343_=_C526 ,C343_=_C527 ,C343_=_C528 ,C343_=_C529 ,C343_=_C530 ,C343_=_C531 ,\nC343_=_C532 ,C343_=_C849 ,C344_=_C345 ,C344_=_C347 ,C344_=_C349 ,C344_=_C522 ,\nC344_=_C654 ,C344_=_C825 ,C344_=_C826 ,C344_=_C827 ,C344_=_C875 ,C344_=_C999 ,\nC345_=_C347 ,C345_=_C349 ,C345_=_C563 ,C345_=_C666 ,C345_=_C794 ,C345_=_C946 ,\nC345_=_C947 ,C345_=_C948 ,C345_=_C949 ,C345_=_C1129 ,C345_=_C1277 ,C345_=_C1359 ,\nC347_=_C349 ,C347_=_C465 ,C347_=_C491 ,C347_=_C710 ,C347_=_C1071 ,C347_=_C1222 ,\nC347_=_C1223 ,C347_=_C1225 ,C347_=_C1354 ,C349_=_C406 ,C349_=_C522 ,C349_=_C658 ,\nC349_=_C875 ,C349_=_C999 ,C349_=_C1265 ,C352_=_C353 ,C352_=_C354 ,C352_=_C355 ,\nC352_=_C356 ,C352_=_C357 ,C352_=_C358 ,C352_=_C360 ,C352_=_C443 ,C352_=_C514 ,\nC352_=_C516 ,C352_=_C624 ,C352_=_C793 ,C352_=_C1099 ,C352_=_C1131 ,C352_=_C1324 ,\nC353_=_C354 ,C353_=_C355 ,C353_=_C356 ,C353_=_C357 ,C353_=_C358 ,C353_=_C360 ,\nC353_=_C514 ,C353_=_C516 ,C353_=_C923 ,C353_=_C983 ,C353_=_C1186 ,C353_=_C1267 ,\nC353_=_C1354 ,C354_=_C355 ,C354_=_C356 ,C354_=_C357 ,C354_=_C358 ,C354_=_C360 ,\nC354_=_C445 ,C354_=_C541 ,C354_=_C581 ,C354_=_C582 ,C354_=_C658 ,C354_=_C659 ,\nC354_=_C1027 ,C354_=_C1028 ,C354_=_C1030 ,C354_=_C1031 ,C355_=_C356 ,C355_=_C357 ,\nC355_=_C358 ,C355_=_C360 ,C355_=_C640 ,C355_=_C647 ,C355_=_C648 ,C355_=_C650 ,\nC355_=_C652 ,C355_=_C653 ,C355_=_C1180 ,C355_=_C1244 ,C356_=_C357 ,C356_=_C358 ,\nC356_=_C360 ,C356_=_C434 ,C356_=_C530 ,C356_=_C884 ,C356_=_C968 ,C356_=_C1277 ,\nC356_=_C1390 ,C357_=_C358 ,C357_=_C360 ,C357_=_C709 ,C357_=_C716 ,C357_=_C878 ,\nC357_=_C928 ,C357_=_C929 ,C357_=_C931 ,C357_=_C932 ,C357_=_C1084 ,C358_=_C360 ,\nC358_=_C832 ,C358_=_C833 ,C358_=_C839 ,C358_=_C938 ,C358_=_C955 ,C358_=_C956 ,\nC358_=_C957 ,C358_=_C964 ,C358_=_C966 ,C360_=_C378 ,C360_=_C433 ,C360_=_C800 ,\nC360_=_C1200 ,C360_=_C1260 ,C360_=_C1262 ,C360_=_C1300 ,C363_=_C364 ,C363_=_C485 ,\nC363_=_C505 ,C363_=_C529 ,C363_=_C893 ,C363_=_C1002 ,C363_=_C1271 ,C363_=_C1272 ,\nC363_=_C1273 ,C363_=_C1274 ,C363_=_C1319 ,C363_=_C1320 ,C363_=_C1323 ,C364_=_C464 ,\nC364_=_C618 ,C364_=_C768 ,C364_=_C945 ,C364_=_C1154 ,C364_=_C1160 ,C364_=_C1189 ,\nC364_=_C1190 ,C364_=_C1270 ,C364_=_C1310 ,C364_=_C1327 ,C367_=_C368 ,C367_=_C370 ,\nC367_=_C373 ,C367_=_C437 ,C367_=_C438 ,C367_=_C439 ,C367_=_C441 ,C367_=_C443 ,\nC367_=_C444 ,C367_=_C1074 ,C367_=_C1289 ,C367_=_C1300 ,C367_=_C1333 ,C368_=_C370 ,\nC368_=_C373 ,C368_=_C711 ,C368_=_C725 ,C368_=_C781 ,C368_=_C785 ,C368_=_C857 ,\nC368_=_C858 ,C368_=_C860 ,C368_=_C861 ,C368_=_C862 ,C368_=_C863 ,C370_=_C373 ,\nC370_=_C388 ,C370_=_C428 ,C370_=_C456 ,C370_=_C552 ,C370_=_C698 ,C370_=_C811 ,\nC370_=_C912 ,C370_=_C968 ,C370_=_C1080 ,C370_=_C1130 ,C370_=_C1346 ,C370_=_C1347 ,\nC370_=_C1380 ,C370_=_C1381 ,C373_=_C473 ,C373_=_C732 ,C373_=_C863 ,C373_=_C1192 ,\nC373_=_C1240 ,C373_=_C1309 ,C373_=_C1369 ,C373_=_C1386 ,C373_=_C1390 ,C375_=_C376 ,\nC375_=_C377 ,C375_=_C378 ,C375_=_C379 ,C375_=_C382 ,C375_=_C581 ,C375_=_C582 ,\nC375_=_C632 ,C375_=_C634 ,C375_=_C636 ,C375_=_C653 ,C375_=_C1061 ,C375_=_C1381 ,\nC376_=_C377 ,C376_=_C378 ,C376_=_C379 ,C376_=_C382 ,C376_=_C404 ,C376_=_C590 ,\nC376_=_C641 ,C376_=_C919 ,C376_=_C1069 ,C376_=_C1115 ,C376_=_C1117 ,C376_=_C1136 ,\nC376_=_C1151 ,C376_=_C1393 ,C377_=_C378 ,C377_=_C379 ,C377_=_C382 ,C377_=_C545 ,\nC377_=_C553 ,C377_=_C599 ,C377_=_C604 ,C377_=_C796 ,C377_=_C880 ,C377_=_C1122 ,\nC377_=_C1123 ,C378_=_C379 ,C378_=_C382 ,C378_=_C433 ,C378_=_C445 ,C378_=_C800 ,\nC378_=_C872 ,C378_=_C1179 ,C378_=_C1180 ,C378_=_C1181 ,C378_=_C1182 ,C378_=_C1260 ,\nC378_=_C1262 ,C379_=_C382 ,C379_=_C675 ,C379_=_C706 ,C379_=_C805 ,C379_=_C1132 ,\nC379_=_C1257 ,C379_=_C1388 ,C382_=_C500 ,C382_=_C669 ,C382_=_C795 ,C382_=_C807 ,\nC382_=_C1008 ,C382_=_C1017 ,C382_=_C1255 ,C382_=_C1352 ,C382_=_C1378 ,C382_=_C1396 ,\nC384_=_C385 ,C384_=_C388 ,C384_=_C389 ,C384_=_C390 ,C384_=_C391 ,C384_=_C683 ,\nC384_=_C840 ,C384_=_C1006 ,C384_=_C1008 ,C384_=_C1150 ,C384_=_C1151 ,C384_=_C1152 ,\nC384_=_C1154 ,C385_=_C388 ,C385_=_C389 ,C385_=_C390 ,C385_=_C391 ,C385_=_C1052 ,\nC385_=_C1054 ,C385_=_C1055 ,C385_=_C1139 ,C385_=_C1349 ,C385_=_C1350 ,C388_=_C389 ,\nC388_=_C390 ,C388_=_C391 ,C388_=_C456 ,C388_=_C462 ,C388_=_C552 ,C388_=_C912 ,\nC388_=_C934 ,C388_=_C968 ,C388_=_C972 ,C388_=_C1034 ,C388_=_C1380 ,C388_=_C1381 ,\nC389_=_C390 ,C389_=_C391 ,C389_=_C412 ,C389_=_C471 ,C389_=_C472 ,C389_=_C612 ,\nC389_=_C790 ,C389_=_C794 ,C389_=_C892 ,C389_=_C1078 ,C389_=_C1144</w:t>
      </w:r>
    </w:p>
    <w:p>
      <w:pPr>
        <w:pStyle w:val="PreformattedText"/>
        <w:bidi w:val="0"/>
        <w:spacing w:before="0" w:after="0"/>
        <w:jc w:val="left"/>
        <w:rPr/>
      </w:pPr>
      <w:r>
        <w:rPr/>
        <w:t xml:space="preserve"> </w:t>
      </w:r>
      <w:r>
        <w:rPr/>
        <w:t>,C389_=_C1244 ,\nC389_=_C1359 ,C390_=_C391 ,C390_=_C422 ,C390_=_C622 ,C390_=_C1152 ,C390_=_C1227 ,\nC390_=_C1340 ,C390_=_C1349 ,C391_=_C407 ,C391_=_C568 ,C391_=_C739 ,C391_=_C867 ,\nC391_=_C1147 ,C391_=_C1213 ,C391_=_C1333 ,C391_=_C1365 ,C393_=_C394 ,C393_=_C399 ,\nC393_=_C559 ,C393_=_C565 ,C393_=_C710 ,C393_=_C731 ,C393_=_C793 ,C393_=_C794 ,\nC393_=_C795 ,C393_=_C816 ,C393_=_C931 ,C393_=_C963 ,C393_=_C1272 ,C394_=_C399 ,\nC394_=_C673 ,C394_=_C826 ,C394_=_C941 ,C394_=_C1032 ,C394_=_C1143 ,C394_=_C1191 ,\nC394_=_C1209 ,C394_=_C1210 ,C394_=_C1212 ,C394_=_C1213 ,C394_=_C1214 ,C394_=_C1215 ,\nC399_=_C476 ,C399_=_C535 ,C399_=_C852 ,C399_=_C903 ,C399_=_C961 ,C399_=_C1034 ,\nC399_=_C1167 ,C399_=_C1200 ,C403_=_C404 ,C403_=_C405 ,C403_=_C406 ,C403_=_C407 ,\nC403_=_C420 ,C403_=_C429 ,C403_=_C605 ,C403_=_C731 ,C403_=_C732 ,C403_=_C733 ,\nC403_=_C734 ,C403_=_C749 ,C403_=_C895 ,C403_=_C1385 ,C404_=_C405 ,C404_=_C406 ,\nC404_=_C407 ,C404_=_C919 ,C404_=_C1069 ,C404_=_C1115 ,C404_=_C1117 ,C404_=_C1151 ,\nC404_=_C1298 ,C404_=_C1321 ,C404_=_C1323 ,C404_=_C1324 ,C405_=_C406 ,C405_=_C407 ,\nC405_=_C541 ,C405_=_C592 ,C405_=_C630 ,C405_=_C841 ,C405_=_C940 ,C405_=_C1128 ,\nC405_=_C1160 ,C405_=_C1222 ,C405_=_C1223 ,C405_=_C1263 ,C406_=_C407 ,C406_=_C547 ,\nC406_=_C658 ,C406_=_C684 ,C406_=_C870 ,C406_=_C943 ,C406_=_C1265 ,C406_=_C1330 ,\nC407_=_C568 ,C407_=_C739 ,C407_=_C954 ,C407_=_C1213 ,C407_=_C1317 ,C407_=_C1334 ,\nC407_=_C1365 ,C409_=_C410 ,C409_=_C411 ,C409_=_C412 ,C409_=_C414 ,C409_=_C415 ,\nC409_=_C474 ,C409_=_C642 ,C409_=_C664 ,C409_=_C665 ,C409_=_C670 ,C409_=_C671 ,\nC409_=_C672 ,C409_=_C673 ,C409_=_C1155 ,C410_=_C411 ,C410_=_C412 ,C410_=_C414 ,\nC410_=_C415 ,C410_=_C527 ,C410_=_C528 ,C410_=_C608 ,C410_=_C738 ,C410_=_C764 ,\nC410_=_C825 ,C410_=_C1002 ,C410_=_C1023 ,C410_=_C1024 ,C410_=_C1025 ,C410_=_C1026 ,\nC411_=_C412 ,C411_=_C414 ,C411_=_C415 ,C411_=_C1010 ,C411_=_C1191 ,C411_=_C1192 ,\nC411_=_C1194 ,C412_=_C414 ,C412_=_C415 ,C412_=_C436 ,C412_=_C471 ,C412_=_C472 ,\nC412_=_C612 ,C412_=_C652 ,C412_=_C653 ,C412_=_C755 ,C412_=_C1093 ,C412_=_C1144 ,\nC412_=_C1244 ,C414_=_C415 ,C414_=_C436 ,C414_=_C645 ,C414_=_C646 ,C414_=_C701 ,\nC414_=_C1111 ,C414_=_C1366 ,C414_=_C1367 ,C415_=_C432 ,C415_=_C595 ,C415_=_C966 ,\nC415_=_C1143 ,C415_=_C1152 ,C415_=_C1177 ,C415_=_C1213 ,C416_=_C417 ,C416_=_C418 ,\nC416_=_C420 ,C416_=_C421 ,C416_=_C422 ,C416_=_C604 ,C416_=_C675 ,C416_=_C693 ,\nC416_=_C694 ,C416_=_C695 ,C416_=_C815 ,C416_=_C816 ,C416_=_C817 ,C416_=_C818 ,\nC416_=_C819 ,C417_=_C418 ,C417_=_C420 ,C417_=_C421 ,C417_=_C422 ,C417_=_C532 ,\nC417_=_C712 ,C417_=_C756 ,C417_=_C871 ,C417_=_C872 ,C417_=_C873 ,C417_=_C875 ,\nC417_=_C954 ,C417_=_C1273 ,C417_=_C1343 ,C417_=_C1350 ,C418_=_C420 ,C418_=_C421 ,\nC418_=_C422 ,C418_=_C609 ,C418_=_C771 ,C418_=_C802 ,C418_=_C886 ,C418_=_C892 ,\nC418_=_C893 ,C418_=_C895 ,C418_=_C971 ,C418_=_C1111 ,C420_=_C421 ,C420_=_C422 ,\nC420_=_C638 ,C420_=_C736 ,C420_=_C749 ,C420_=_C755 ,C420_=_C842 ,C420_=_C895 ,\nC420_=_C1227 ,C420_=_C1385 ,C421_=_C422 ,C421_=_C598 ,C421_=_C856 ,C421_=_C884 ,\nC421_=_C1145 ,C421_=_C1303 ,C421_=_C1311 ,C421_=_C1371 ,C421_=_C1387 ,C422_=_C622 ,\nC422_=_C1152 ,C422_=_C1227 ,C422_=_C1340 ,C422_=_C1349 ,C424_=_C426 ,C424_=_C427 ,\nC424_=_C458 ,C424_=_C459 ,C424_=_C462 ,C424_=_C464 ,C424_=_C465 ,C424_=_C477 ,\nC424_=_C514 ,C424_=_C775 ,C424_=_C924 ,C424_=_C1179 ,C426_=_C427 ,C426_=_C685 ,\nC426_=_C896 ,C426_=_C917 ,C426_=_C919 ,C426_=_C920 ,C426_=_C924 ,C426_=_C945 ,\nC426_=_C1060 ,C426_=_C1304 ,C427_=_C487 ,C427_=_C502 ,C427_=_C661 ,C427_=_C689 ,\nC427_=_C903 ,C427_=_C940 ,C427_=_C1092 ,C427_=_C1215 ,C427_=_C1291 ,C428_=_C429 ,\nC428_=_C430 ,C428_=_C431 ,C428_=_C432 ,C428_=_C433 ,C428_=_C434 ,C428_=_C435 ,\nC428_=_C436 ,C428_=_C506 ,C428_=_C641 ,C428_=_C642 ,C428_=_C644 ,C428_=_C645 ,\nC428_=_C646 ,C428_=_C698 ,C428_=_C811 ,C428_=_C1080 ,C428_=_C1130 ,C428_=_C1346 ,\nC428_=_C1347 ,C429_=_C430 ,C429_=_C431 ,C429_=_C432 ,C429_=_C433 ,C429_=_C434 ,\nC429_=_C435 ,C429_=_C436 ,C429_=_C537 ,C429_=_C605 ,C429_=_C638 ,C429_=_C731 ,\nC429_=_C732 ,C429_=_C733 ,C429_=_C734 ,C429_=_C890 ,C429_=_C1106 ,C429_=_C1125 ,\nC430_=_C431 ,C430_=_C432 ,C430_=_C433 ,C430_=_C434 ,C430_=_C435 ,C430_=_C436 ,\nC430_=_C469 ,C430_=_C570 ,C430_=_C670 ,C430_=_C802 ,C430_=_C821 ,C430_=_C824 ,\nC430_=_C832 ,C430_=_C872 ,C430_=_C1052 ,C430_=_C1237 ,C431_=_C432 ,C431_=_C433 ,\nC431_=_C434 ,C431_=_C435 ,C431_=_C436 ,C431_=_C439 ,C431_=_C787 ,C431_=_C858 ,\nC431_=_C964 ,C431_=_C998 ,C431_=_C999 ,C431_=_C1031 ,C431_=_C1176 ,C431_=_C1321 ,\nC431_=_C1338 ,C432_=_C433 ,C432_=_C434 ,C432_=_C435 ,C432_=_C436 ,C432_=_C441 ,\nC432_=_C523 ,C432_=_C595 ,C432_=_C721 ,C432_=_C955 ,C432_=_C1137 ,C432_=_C1143 ,\nC432_=_C1213 ,C433_=_C434 ,C433_=_C435 ,C433_=_C436 ,C433_=_C494 ,C433_=_C800 ,\nC433_=_C805 ,C433_=_C849 ,C433_=_C1260 ,C433_=_C1262 ,C433_=_C1302 ,C433_=_C1303 ,\nC434_=_C435 ,C434_=_C436 ,C434_=_C530 ,C434_=_C968 ,C434_=_C1006 ,C434_=_C1117 ,\nC434_=_C1277 ,C434_=_C1330 ,C434_=_C1390 ,C435_=_C436 ,C435_=_C578 ,C435_=_C706 ,\nC435_=_C721 ,C435_=_C1012 ,C435_=_C1040 ,C435_=_C1054 ,C435_=_C1065 ,C435_=_C1089 ,\nC435_=_C1344 ,C435_=_C1356 ,C435_=_C1357 ,C435_=_C1360 ,C436_=_C652 ,C436_=_C653 ,\nC436_=_C755 ,C436_=_C1093 ,C436_=_C1366 ,C436_=_C1367 ,C437_=_C438 ,C437_=_C439 ,\nC437_=_C441 ,C437_=_C443 ,C437_=_C444 ,C437_=_C484 ,C437_=_C486 ,C437_=_C544 ,\nC437_=_C650 ,C437_=_C749 ,C437_=_C821 ,C437_=_C983 ,C437_=_C1038 ,C437_=_C1040 ,\nC437_=_C1041 ,C438_=_C439 ,C438_=_C441 ,C438_=_C443 ,C438_=_C444 ,C438_=_C623 ,\nC438_=_C835 ,C438_=_C984 ,C438_=_C987 ,C438_=_C1133 ,C438_=_C1290 ,C438_=_C1357 ,\nC438_=_C1366 ,C439_=_C441 ,C439_=_C443 ,C439_=_C444 ,C439_=_C858 ,C439_=_C998 ,\nC439_=_C999 ,C439_=_C1074 ,C439_=_C1289 ,C439_=_C1300 ,C439_=_C1333 ,C441_=_C443 ,\nC441_=_C444 ,C441_=_C523 ,C441_=_C721 ,C441_=_C759 ,C441_=_C781 ,C441_=_C836 ,\nC441_=_C955 ,C441_=_C981 ,C441_=_C1137 ,C441_=_C1162 ,C441_=_C1380 ,C443_=_C444 ,\nC443_=_C624 ,C443_=_C793 ,C443_=_C855 ,C443_=_C1099 ,C443_=_C1131 ,C443_=_C1324 ,\nC443_=_C1356 ,C444_=_C591 ,C444_=_C890 ,C444_=_C920 ,C444_=_C1049 ,C444_=_C1095 ,\nC444_=_C1172 ,C444_=_C1218 ,C444_=_C1317 ,C444_=_C1346 ,C444_=_C1396 ,C444_=_C1397 ,\nC445_=_C446 ,C445_=_C447 ,C445_=_C541 ,C445_=_C581 ,C445_=_C582 ,C445_=_C872 ,\nC445_=_C1179 ,C445_=_C1180 ,C445_=_C1181 ,C445_=_C1182 ,C446_=_C447 ,C446_=_C459 ,\nC446_=_C483 ,C446_=_C586 ,C446_=_C619 ,C446_=_C637 ,C446_=_C638 ,C446_=_C639 ,\nC446_=_C640 ,C446_=_C934 ,C446_=_C977 ,C446_=_C989 ,C446_=_C1172 ,C447_=_C725 ,\nC447_=_C864 ,C447_=_C866 ,C447_=_C867 ,C447_=_C869 ,C447_=_C870 ,C447_=_C905 ,\nC447_=_C979 ,C447_=_C1305 ,C447_=_C1344 ,C447_=_C1345 ,C451_=_C452 ,C451_=_C456 ,\nC451_=_C457 ,C451_=_C518 ,C451_=_C519 ,C451_=_C579 ,C451_=_C616 ,C451_=_C637 ,\nC451_=_C693 ,C451_=_C736 ,C451_=_C737 ,C451_=_C738 ,C451_=_C739 ,C451_=_C1176 ,\nC451_=_C1285 ,C451_=_C1379 ,C452_=_C456 ,C452_=_C457 ,C452_=_C624 ,C452_=_C733 ,\nC452_=_C742 ,C452_=_C845 ,C452_=_C887 ,C452_=_C943 ,C452_=_C944 ,C452_=_C945 ,\nC456_=_C457 ,C456_=_C552 ,C456_=_C912 ,C456_=_C968 ,C456_=_C1023 ,C456_=_C1104 ,\nC456_=_C1125 ,C456_=_C1380 ,C456_=_C1381 ,C457_=_C511 ,C457_=_C680 ,C457_=_C875 ,\nC457_=_C973 ,C457_=_C975 ,C457_=_C1205 ,C457_=_C1212 ,C457_=_C1268 ,C457_=_C1378 ,\nC458_=_C459 ,C458_=_C462 ,C458_=_C464 ,C458_=_C465 ,C458_=_C596 ,C458_=_C598 ,\nC458_=_C599 ,C458_=_C1122 ,C458_=_C1270 ,C459_=_C462 ,C459_=_C464 ,C459_=_C465 ,\nC459_=_C483 ,C459_=_C499 ,C459_=_C637 ,C459_=_C638 ,C459_=_C639 ,C459_=_C640 ,\nC459_=_C849 ,C459_=_C899 ,C459_=_C944 ,C459_=_C969 ,C459_=_C1043 ,C459_=_C1132 ,\nC462_=_C464 ,C462_=_C465 ,C462_=_C934 ,C462_=_C972 ,C462_=_C1034 ,C462_=_C1122 ,\nC462_=_C1270 ,C464_=_C465 ,C464_=_C479 ,C464_=_C953 ,C464_=_C1077 ,C464_=_C1160 ,\nC464_=_C1174 ,C464_=_C1189 ,C464_=_C1190 ,C464_=_C1327 ,C464_=_C1328 ,C465_=_C710 ,\nC465_=_C764 ,C465_=_C996 ,C465_=_C1071 ,C465_=_C1089 ,C465_=_C1146 ,C465_=_C1288 ,\nC465_=_C1354 ,C466_=_C467 ,C466_=_C468 ,C466_=_C469 ,C466_=_C471 ,C466_=_C472 ,\nC466_=_C473 ,C466_=_C527 ,C466_=_C612 ,C466_=_C615 ,C466_=_C616 ,C466_=_C617 ,\nC466_=_C724 ,C466_=_C748 ,C466_=_C749 ,C466_=_C750 ,C466_=_C751 ,C466_=_C752 ,\nC467_=_C468 ,C467_=_C469 ,C467_=_C471 ,C467_=_C472 ,C467_=_C473 ,C467_=_C485 ,\nC467_=_C654 ,C467_=_C655 ,C467_=_C657 ,C467_=_C658 ,C467_=_C659 ,C467_=_C979 ,\nC467_=_C980 ,C467_=_C981 ,C467_=_C982 ,C468_=_C469 ,C468_=_C471 ,C468_=_C472 ,\nC468_=_C473 ,C468_=_C532 ,C468_=_C560 ,C468_=_C740 ,C468_=_C742 ,C468_=_C744 ,\nC468_=_C747 ,C468_=_C1041 ,C468_=_C1381 ,C468_=_C1398 ,C469_=_C471 ,C469_=_C472 ,\nC469_=_C473 ,C469_=_C592 ,C469_=_C617 ,C469_=_C670 ,C469_=_C821 ,C469_=_C824 ,\nC469_=_C1386 ,C471_=_C472 ,C471_=_C473 ,C471_=_C579 ,C471_=_C612 ,C471_=_C896 ,\nC471_=_C920 ,C471_=_C1098 ,C471_=_C1144 ,C471_=_C1244 ,C471_=_C1308 ,C471_=_C1346 ,\nC472_=_C473 ,C472_=_C612 ,C472_=_C790 ,C472_=_C794 ,C472_=_C892 ,C472_=_C1078 ,\nC472_=_C1144 ,C472_=_C1244 ,C472_=_C1359 ,C473_=_C592 ,C473_=_C617 ,C473_=_C732 ,\nC473_=_C1192 ,C473_=_C1369 ,C473_=_C1386 ,C474_=_C476 ,C474_=_C477 ,C474_=_C478 ,\nC474_=_C479 ,C474_=_C480 ,C474_=_C481 ,C474_=_C670 ,C474_=_C671 ,C474_=_C672 ,\nC474_=_C673 ,C474_=_C905 ,C474_=_C952 ,C474_=_C1205 ,C474_=_C1222 ,C474_=_C1294 ,\nC476_=_C477 ,C476_=_C478 ,C476_=_C479 ,C476_=_C480 ,C476_=_C481 ,C476_=_C755 ,\nC476_=_C756 ,C476_=_C757 ,C476_=_C758 ,C476_=_C759 ,C476_=_C852 ,C476_=_C903 ,\nC476_=_C1034 ,C476_=_C1200 ,C477_=_C478 ,C477_=_C479 ,C477_=_C480 ,C477_=_C481 ,\nC477_=_C514 ,C477_=_C632 ,C477_=_C775 ,C477_=_C787 ,C477_=_C790 ,C477_=_C924 ,\nC477_=_C1179 ,C478_=_C479 ,C478_=_C480 ,C478_=_C481 ,C478_=_C697 ,C478_=_C761 ,\nC478_=_C851 ,C478_=_C852 ,C478_=_C855 ,C478_=_C856 ,C478_=_C1189 ,C478_=_C1190 ,\nC479_=_C480 ,C479_=_C481 ,C479_=_C500 ,C479_=_C953 ,C479_=_C1014 ,C479_=_C1017 ,\nC479_=_C1018 ,C479_=_C1019 ,C479_=_C1077 ,C479_=_C1174 ,C479_=_C1328 ,C480_=_C481 ,\nC480_=_C862 ,C480_=_C971 ,C480_=_C1011 ,C480_=_C1019 ,C480_=_C1025 ,C480_=_C1250</w:t>
      </w:r>
    </w:p>
    <w:p>
      <w:pPr>
        <w:pStyle w:val="PreformattedText"/>
        <w:bidi w:val="0"/>
        <w:spacing w:before="0" w:after="0"/>
        <w:jc w:val="left"/>
        <w:rPr/>
      </w:pPr>
      <w:r>
        <w:rPr/>
        <w:t xml:space="preserve"> </w:t>
      </w:r>
      <w:r>
        <w:rPr/>
        <w:t>,\nC480_=_C1287 ,C481_=_C701 ,C481_=_C720 ,C481_=_C998 ,C481_=_C1022 ,C481_=_C1041 ,\nC481_=_C1186 ,C481_=_C1274 ,C481_=_C1361 ,C481_=_C1392 ,C481_=_C1395 ,C483_=_C484 ,\nC483_=_C485 ,C483_=_C486 ,C483_=_C487 ,C483_=_C637 ,C483_=_C638 ,C483_=_C639 ,\nC483_=_C640 ,C483_=_C956 ,C484_=_C485 ,C484_=_C486 ,C484_=_C487 ,C484_=_C584 ,\nC484_=_C608 ,C484_=_C676 ,C484_=_C713 ,C484_=_C749 ,C484_=_C821 ,C484_=_C968 ,\nC484_=_C1038 ,C484_=_C1040 ,C484_=_C1041 ,C485_=_C486 ,C485_=_C487 ,C485_=_C529 ,\nC485_=_C979 ,C485_=_C980 ,C485_=_C981 ,C485_=_C982 ,C485_=_C1271 ,C485_=_C1272 ,\nC485_=_C1273 ,C485_=_C1274 ,C486_=_C487 ,C486_=_C493 ,C486_=_C544 ,C486_=_C650 ,\nC486_=_C698 ,C486_=_C983 ,C486_=_C1057 ,C486_=_C1196 ,C486_=_C1197 ,C487_=_C502 ,\nC487_=_C593 ,C487_=_C615 ,C487_=_C903 ,C487_=_C1023 ,C487_=_C1271 ,C491_=_C492 ,\nC491_=_C493 ,C491_=_C494 ,C491_=_C495 ,C491_=_C496 ,C491_=_C544 ,C491_=_C672 ,\nC491_=_C747 ,C491_=_C772 ,C491_=_C1092 ,C491_=_C1222 ,C491_=_C1223 ,C491_=_C1225 ,\nC492_=_C493 ,C492_=_C494 ,C492_=_C495 ,C492_=_C496 ,C492_=_C932 ,C492_=_C966 ,\nC492_=_C1028 ,C492_=_C1104 ,C492_=_C1107 ,C492_=_C1111 ,C492_=_C1128 ,C492_=_C1129 ,\nC492_=_C1130 ,C492_=_C1131 ,C493_=_C494 ,C493_=_C495 ,C493_=_C496 ,C493_=_C698 ,\nC493_=_C871 ,C493_=_C1030 ,C493_=_C1057 ,C493_=_C1196 ,C493_=_C1197 ,C493_=_C1319 ,\nC493_=_C1320 ,C494_=_C495 ,C494_=_C496 ,C494_=_C545 ,C494_=_C552 ,C494_=_C553 ,\nC494_=_C805 ,C494_=_C812 ,C494_=_C849 ,C494_=_C951 ,C494_=_C1027 ,C494_=_C1302 ,\nC494_=_C1303 ,C495_=_C496 ,C495_=_C758 ,C495_=_C767 ,C495_=_C1008 ,C495_=_C1086 ,\nC495_=_C1103 ,C495_=_C1108 ,C495_=_C1220 ,C495_=_C1273 ,C495_=_C1369 ,C495_=_C1380 ,\nC496_=_C609 ,C496_=_C862 ,C496_=_C863 ,C496_=_C987 ,C496_=_C1025 ,C496_=_C1191 ,\nC496_=_C1241 ,C496_=_C1340 ,C496_=_C1357 ,C496_=_C1385 ,C499_=_C500 ,C499_=_C502 ,\nC499_=_C521 ,C499_=_C703 ,C499_=_C825 ,C499_=_C849 ,C499_=_C899 ,C499_=_C944 ,\nC499_=_C961 ,C499_=_C963 ,C499_=_C969 ,C499_=_C1043 ,C499_=_C1132 ,C500_=_C502 ,\nC500_=_C795 ,C500_=_C1014 ,C500_=_C1017 ,C500_=_C1018 ,C500_=_C1019 ,C500_=_C1255 ,\nC500_=_C1378 ,C502_=_C516 ,C502_=_C567 ,C502_=_C807 ,C502_=_C903 ,C502_=_C990 ,\nC502_=_C1018 ,C502_=_C1375 ,C502_=_C1387 ,C505_=_C506 ,C505_=_C507 ,C505_=_C508 ,\nC505_=_C511 ,C505_=_C512 ,C505_=_C557 ,C505_=_C559 ,C505_=_C560 ,C505_=_C561 ,\nC505_=_C563 ,C505_=_C893 ,C505_=_C1002 ,C505_=_C1319 ,C505_=_C1320 ,C505_=_C1323 ,\nC506_=_C507 ,C506_=_C508 ,C506_=_C511 ,C506_=_C512 ,C506_=_C641 ,C506_=_C642 ,\nC506_=_C644 ,C506_=_C645 ,C506_=_C646 ,C506_=_C1150 ,C506_=_C1200 ,C506_=_C1201 ,\nC507_=_C508 ,C507_=_C511 ,C507_=_C512 ,C507_=_C598 ,C507_=_C731 ,C507_=_C775 ,\nC507_=_C778 ,C507_=_C1093 ,C507_=_C1103 ,C507_=_C1104 ,C507_=_C1106 ,C507_=_C1107 ,\nC507_=_C1108 ,C508_=_C511 ,C508_=_C512 ,C508_=_C761 ,C508_=_C797 ,C508_=_C917 ,\nC508_=_C950 ,C508_=_C951 ,C508_=_C952 ,C508_=_C953 ,C508_=_C954 ,C508_=_C1021 ,\nC508_=_C1022 ,C511_=_C512 ,C511_=_C630 ,C511_=_C644 ,C511_=_C680 ,C511_=_C1099 ,\nC511_=_C1205 ,C511_=_C1212 ,C511_=_C1338 ,C512_=_C695 ,C512_=_C700 ,C512_=_C750 ,\nC512_=_C751 ,C512_=_C759 ,C512_=_C869 ,C512_=_C982 ,C512_=_C1115 ,C512_=_C1215 ,\nC512_=_C1274 ,C512_=_C1375 ,C514_=_C516 ,C514_=_C619 ,C514_=_C775 ,C514_=_C781 ,\nC514_=_C832 ,C514_=_C924 ,C514_=_C1179 ,C516_=_C567 ,C516_=_C591 ,C516_=_C797 ,\nC516_=_C807 ,C516_=_C878 ,C516_=_C990 ,C516_=_C1017 ,C516_=_C1018 ,C516_=_C1080 ,\nC516_=_C1375 ,C516_=_C1387 ,C517_=_C518 ,C517_=_C519 ,C517_=_C520 ,C517_=_C521 ,\nC517_=_C522 ,C517_=_C523 ,C517_=_C538 ,C517_=_C573 ,C517_=_C575 ,C517_=_C576 ,\nC517_=_C577 ,C517_=_C578 ,C517_=_C579 ,C517_=_C666 ,C517_=_C697 ,C517_=_C1162 ,\nC518_=_C519 ,C518_=_C520 ,C518_=_C521 ,C518_=_C522 ,C518_=_C523 ,C518_=_C538 ,\nC518_=_C621 ,C518_=_C637 ,C518_=_C736 ,C518_=_C737 ,C518_=_C738 ,C518_=_C739 ,\nC518_=_C1119 ,C518_=_C1120 ,C518_=_C1121 ,C519_=_C520 ,C519_=_C521 ,C519_=_C522 ,\nC519_=_C523 ,C519_=_C637 ,C519_=_C696 ,C519_=_C736 ,C519_=_C737 ,C519_=_C738 ,\nC519_=_C739 ,C519_=_C1163 ,C520_=_C521 ,C520_=_C522 ,C520_=_C523 ,C520_=_C761 ,\nC520_=_C763 ,C520_=_C764 ,C520_=_C765 ,C520_=_C767 ,C520_=_C943 ,C520_=_C1172 ,\nC521_=_C522 ,C521_=_C523 ,C521_=_C703 ,C521_=_C825 ,C521_=_C961 ,C521_=_C963 ,\nC521_=_C1021 ,C521_=_C1065 ,C521_=_C1237 ,C521_=_C1285 ,C522_=_C523 ,C522_=_C538 ,\nC522_=_C621 ,C522_=_C875 ,C522_=_C999 ,C522_=_C1119 ,C522_=_C1120 ,C522_=_C1121 ,\nC523_=_C714 ,C523_=_C721 ,C523_=_C955 ,C523_=_C980 ,C523_=_C1004 ,C523_=_C1049 ,\nC523_=_C1137 ,C523_=_C1149 ,C523_=_C1293 ,C526_=_C527 ,C526_=_C528 ,C526_=_C529 ,\nC526_=_C530 ,C526_=_C531 ,C526_=_C532 ,C526_=_C647 ,C526_=_C685 ,C526_=_C688 ,\nC526_=_C689 ,C526_=_C813 ,C526_=_C1263 ,C526_=_C1279 ,C526_=_C1287 ,C526_=_C1288 ,\nC526_=_C1289 ,C527_=_C528 ,C527_=_C529 ,C527_=_C530 ,C527_=_C531 ,C527_=_C532 ,\nC527_=_C608 ,C527_=_C724 ,C527_=_C748 ,C527_=_C749 ,C527_=_C750 ,C527_=_C751 ,\nC527_=_C752 ,C527_=_C1002 ,C527_=_C1023 ,C527_=_C1024 ,C527_=_C1025 ,C527_=_C1026 ,\nC528_=_C529 ,C528_=_C530 ,C528_=_C531 ,C528_=_C532 ,C528_=_C577 ,C528_=_C608 ,\nC528_=_C909 ,C528_=_C1002 ,C528_=_C1023 ,C528_=_C1024 ,C528_=_C1025 ,C528_=_C1026 ,\nC528_=_C1147 ,C528_=_C1345 ,C528_=_C1347 ,C528_=_C1398 ,C529_=_C530 ,C529_=_C531 ,\nC529_=_C532 ,C529_=_C568 ,C529_=_C672 ,C529_=_C1004 ,C529_=_C1062 ,C529_=_C1186 ,\nC529_=_C1271 ,C529_=_C1272 ,C529_=_C1273 ,C529_=_C1274 ,C530_=_C531 ,C530_=_C532 ,\nC530_=_C621 ,C530_=_C968 ,C530_=_C1086 ,C530_=_C1144 ,C530_=_C1239 ,C530_=_C1246 ,\nC530_=_C1277 ,C530_=_C1390 ,C531_=_C532 ,C531_=_C534 ,C531_=_C629 ,C531_=_C636 ,\nC531_=_C752 ,C531_=_C923 ,C531_=_C1130 ,C531_=_C1268 ,C531_=_C1328 ,C531_=_C1334 ,\nC532_=_C560 ,C532_=_C756 ,C532_=_C954 ,C532_=_C1041 ,C532_=_C1273 ,C532_=_C1343 ,\nC532_=_C1350 ,C532_=_C1381 ,C532_=_C1398 ,C534_=_C535 ,C534_=_C537 ,C534_=_C538 ,\nC534_=_C591 ,C534_=_C592 ,C534_=_C593 ,C534_=_C595 ,C534_=_C636 ,C534_=_C1130 ,\nC534_=_C1328 ,C534_=_C1334 ,C535_=_C537 ,C535_=_C538 ,C535_=_C834 ,C535_=_C961 ,\nC535_=_C976 ,C535_=_C977 ,C535_=_C1167 ,C537_=_C538 ,C537_=_C620 ,C537_=_C638 ,\nC537_=_C890 ,C537_=_C1076 ,C537_=_C1077 ,C537_=_C1078 ,C537_=_C1106 ,C537_=_C1125 ,\nC538_=_C621 ,C538_=_C666 ,C538_=_C697 ,C538_=_C1119 ,C538_=_C1120 ,C538_=_C1121 ,\nC538_=_C1162 ,C541_=_C544 ,C541_=_C545 ,C541_=_C547 ,C541_=_C581 ,C541_=_C582 ,\nC541_=_C841 ,C541_=_C940 ,C541_=_C1160 ,C544_=_C545 ,C544_=_C547 ,C544_=_C650 ,\nC544_=_C672 ,C544_=_C747 ,C544_=_C772 ,C544_=_C983 ,C544_=_C1092 ,C545_=_C547 ,\nC545_=_C552 ,C545_=_C553 ,C545_=_C604 ,C545_=_C796 ,C545_=_C812 ,C545_=_C880 ,\nC545_=_C951 ,C545_=_C1027 ,C547_=_C680 ,C547_=_C684 ,C547_=_C870 ,C547_=_C943 ,\nC547_=_C1010 ,C547_=_C1206 ,C547_=_C1316 ,C547_=_C1317 ,C547_=_C1330 ,C548_=_C552 ,\nC548_=_C553 ,C548_=_C554 ,C548_=_C699 ,C548_=_C720 ,C548_=_C721 ,C548_=_C722 ,\nC548_=_C1293 ,C552_=_C553 ,C552_=_C554 ,C552_=_C812 ,C552_=_C912 ,C552_=_C951 ,\nC552_=_C968 ,C552_=_C1027 ,C552_=_C1380 ,C552_=_C1381 ,C553_=_C554 ,C553_=_C604 ,\nC553_=_C796 ,C553_=_C812 ,C553_=_C880 ,C553_=_C951 ,C553_=_C1027 ,C554_=_C765 ,\nC554_=_C975 ,C554_=_C989 ,C554_=_C1022 ,C554_=_C1092 ,C554_=_C1127 ,C554_=_C1210 ,\nC554_=_C1310 ,C554_=_C1352 ,C557_=_C559 ,C557_=_C560 ,C557_=_C561 ,C557_=_C563 ,\nC557_=_C565 ,C557_=_C566 ,C557_=_C567 ,C557_=_C568 ,C557_=_C570 ,C557_=_C1229 ,\nC559_=_C560 ,C559_=_C561 ,C559_=_C563 ,C559_=_C676 ,C559_=_C731 ,C559_=_C793 ,\nC559_=_C804 ,C559_=_C816 ,C559_=_C931 ,C559_=_C963 ,C559_=_C976 ,C559_=_C988 ,\nC559_=_C989 ,C559_=_C990 ,C559_=_C1272 ,C560_=_C561 ,C560_=_C563 ,C560_=_C676 ,\nC560_=_C804 ,C560_=_C976 ,C560_=_C988 ,C560_=_C989 ,C560_=_C990 ,C560_=_C1041 ,\nC560_=_C1381 ,C560_=_C1398 ,C561_=_C563 ,C561_=_C650 ,C561_=_C855 ,C561_=_C996 ,\nC561_=_C1080 ,C561_=_C1082 ,C561_=_C1084 ,C561_=_C1294 ,C563_=_C645 ,C563_=_C666 ,\nC563_=_C794 ,C563_=_C1123 ,C563_=_C1129 ,C563_=_C1277 ,C563_=_C1304 ,C563_=_C1305 ,\nC563_=_C1359 ,C565_=_C566 ,C565_=_C567 ,C565_=_C568 ,C565_=_C570 ,C565_=_C618 ,\nC565_=_C619 ,C565_=_C620 ,C565_=_C621 ,C565_=_C622 ,C565_=_C623 ,C565_=_C624 ,\nC565_=_C710 ,C565_=_C793 ,C565_=_C794 ,C565_=_C795 ,C566_=_C567 ,C566_=_C568 ,\nC566_=_C570 ,C566_=_C596 ,C566_=_C625 ,C566_=_C629 ,C566_=_C630 ,C566_=_C631 ,\nC566_=_C704 ,C566_=_C1011 ,C566_=_C1019 ,C566_=_C1285 ,C567_=_C568 ,C567_=_C570 ,\nC567_=_C641 ,C567_=_C769 ,C567_=_C807 ,C567_=_C907 ,C567_=_C909 ,C567_=_C990 ,\nC567_=_C1018 ,C567_=_C1375 ,C567_=_C1387 ,C568_=_C570 ,C568_=_C672 ,C568_=_C739 ,\nC568_=_C1004 ,C568_=_C1062 ,C568_=_C1186 ,C568_=_C1213 ,C568_=_C1365 ,C570_=_C795 ,\nC570_=_C802 ,C570_=_C832 ,C570_=_C836 ,C570_=_C872 ,C570_=_C1052 ,C570_=_C1237 ,\nC570_=_C1316 ,C573_=_C575 ,C573_=_C576 ,C573_=_C577 ,C573_=_C578 ,C573_=_C579 ,\nC573_=_C604 ,C573_=_C605 ,C573_=_C608 ,C573_=_C609 ,C573_=_C711 ,C573_=_C938 ,\nC573_=_C1365 ,C573_=_C1395 ,C575_=_C576 ,C575_=_C577 ,C575_=_C578 ,C575_=_C579 ,\nC575_=_C771 ,C575_=_C922 ,C575_=_C1027 ,C575_=_C1042 ,C575_=_C1043 ,C575_=_C1245 ,\nC575_=_C1268 ,C576_=_C577 ,C576_=_C578 ,C576_=_C579 ,C576_=_C655 ,C576_=_C824 ,\nC576_=_C881 ,C576_=_C887 ,C576_=_C981 ,C576_=_C1014 ,C576_=_C1123 ,C576_=_C1223 ,\nC576_=_C1272 ,C576_=_C1308 ,C577_=_C578 ,C577_=_C579 ,C577_=_C640 ,C577_=_C861 ,\nC577_=_C867 ,C577_=_C909 ,C577_=_C1147 ,C577_=_C1345 ,C577_=_C1347 ,C577_=_C1398 ,\nC578_=_C579 ,C578_=_C711 ,C578_=_C721 ,C578_=_C938 ,C578_=_C1040 ,C578_=_C1054 ,\nC578_=_C1356 ,C578_=_C1357 ,C578_=_C1365 ,C578_=_C1395 ,C579_=_C616 ,C579_=_C693 ,\nC579_=_C896 ,C579_=_C920 ,C579_=_C1098 ,C579_=_C1176 ,C579_=_C1285 ,C579_=_C1308 ,\nC579_=_C1346 ,C579_=_C1379 ,C581_=_C582 ,C581_=_C653 ,C581_=_C654 ,C581_=_C790 ,\nC581_=_C1061 ,C581_=_C1253 ,C581_=_C1381 ,C582_=_C653 ,C582_=_C752 ,C582_=_C941 ,\nC582_=_C957 ,C582_=_C1061 ,C582_=_C1254 ,C582_=_C1359 ,C582_=_C1381 ,C583_=_C584 ,\nC583_=_C585 ,C583_=_C586 ,C583_=_C588 ,C583_=_C590 ,C583_=_C661 ,C583_=_C871 ,\nC583_=_C911 ,C583_=_C912 ,C583_=_C1182 ,C583_=_C1214 ,C583_=_C1225 ,C583_=_C1303 ,\nC583_=_C1308 ,C584_=_C585 ,C584_=_C586 ,C584_=_C588</w:t>
      </w:r>
    </w:p>
    <w:p>
      <w:pPr>
        <w:pStyle w:val="PreformattedText"/>
        <w:bidi w:val="0"/>
        <w:spacing w:before="0" w:after="0"/>
        <w:jc w:val="left"/>
        <w:rPr/>
      </w:pPr>
      <w:r>
        <w:rPr/>
        <w:t xml:space="preserve"> </w:t>
      </w:r>
      <w:r>
        <w:rPr/>
        <w:t>,C584_=_C590 ,C584_=_C608 ,\nC584_=_C676 ,C584_=_C713 ,C584_=_C950 ,C584_=_C968 ,C584_=_C1201 ,C584_=_C1370 ,\nC585_=_C586 ,C585_=_C588 ,C585_=_C590 ,C585_=_C739 ,C585_=_C744 ,C585_=_C856 ,\nC585_=_C907 ,C585_=_C1002 ,C585_=_C1004 ,C586_=_C588 ,C586_=_C590 ,C586_=_C619 ,\nC586_=_C858 ,C586_=_C934 ,C586_=_C977 ,C586_=_C989 ,C586_=_C1119 ,C586_=_C1172 ,\nC586_=_C1174 ,C588_=_C590 ,C588_=_C659 ,C588_=_C947 ,C588_=_C1021 ,C588_=_C1127 ,\nC588_=_C1271 ,C588_=_C1361 ,C590_=_C641 ,C590_=_C709 ,C590_=_C932 ,C590_=_C1136 ,\nC590_=_C1151 ,C590_=_C1166 ,C590_=_C1393 ,C591_=_C592 ,C591_=_C593 ,C591_=_C595 ,\nC591_=_C797 ,C591_=_C878 ,C591_=_C920 ,C591_=_C1017 ,C591_=_C1080 ,C591_=_C1346 ,\nC591_=_C1396 ,C591_=_C1397 ,C592_=_C593 ,C592_=_C595 ,C592_=_C617 ,C592_=_C630 ,\nC592_=_C1128 ,C592_=_C1222 ,C592_=_C1223 ,C592_=_C1263 ,C592_=_C1386 ,C593_=_C595 ,\nC593_=_C615 ,C593_=_C947 ,C593_=_C1023 ,C593_=_C1088 ,C593_=_C1271 ,C593_=_C1291 ,\nC595_=_C1121 ,C595_=_C1143 ,C595_=_C1194 ,C595_=_C1213 ,C595_=_C1302 ,C595_=_C1343 ,\nC595_=_C1379 ,C596_=_C598 ,C596_=_C599 ,C596_=_C625 ,C596_=_C629 ,C596_=_C630 ,\nC596_=_C631 ,C596_=_C646 ,C596_=_C769 ,C596_=_C1155 ,C598_=_C599 ,C598_=_C775 ,\nC598_=_C778 ,C598_=_C856 ,C598_=_C1303 ,C598_=_C1311 ,C598_=_C1371 ,C598_=_C1387 ,\nC599_=_C800 ,C599_=_C818 ,C599_=_C1040 ,C599_=_C1122 ,C599_=_C1123 ,C599_=_C1348 ,\nC599_=_C1356 ,C604_=_C605 ,C604_=_C608 ,C604_=_C609 ,C604_=_C693 ,C604_=_C694 ,\nC604_=_C695 ,C604_=_C796 ,C604_=_C880 ,C605_=_C608 ,C605_=_C609 ,C605_=_C731 ,\nC605_=_C732 ,C605_=_C733 ,C605_=_C734 ,C605_=_C804 ,C605_=_C911 ,C605_=_C1287 ,\nC605_=_C1378 ,C605_=_C1379 ,C608_=_C609 ,C608_=_C676 ,C608_=_C713 ,C608_=_C968 ,\nC608_=_C1002 ,C608_=_C1023 ,C608_=_C1024 ,C608_=_C1025 ,C608_=_C1026 ,C609_=_C771 ,\nC609_=_C862 ,C609_=_C971 ,C609_=_C1025 ,C609_=_C1111 ,C612_=_C615 ,C612_=_C616 ,\nC612_=_C617 ,C612_=_C707 ,C612_=_C957 ,C612_=_C972 ,C612_=_C1026 ,C612_=_C1144 ,\nC612_=_C1150 ,C612_=_C1244 ,C612_=_C1383 ,C615_=_C616 ,C615_=_C617 ,C615_=_C636 ,\nC615_=_C857 ,C615_=_C901 ,C615_=_C1023 ,C615_=_C1137 ,C615_=_C1212 ,C615_=_C1271 ,\nC615_=_C1320 ,C615_=_C1352 ,C616_=_C617 ,C616_=_C681 ,C616_=_C693 ,C616_=_C1176 ,\nC616_=_C1285 ,C616_=_C1312 ,C616_=_C1379 ,C617_=_C642 ,C617_=_C846 ,C617_=_C1063 ,\nC617_=_C1112 ,C617_=_C1197 ,C617_=_C1260 ,C617_=_C1386 ,C617_=_C1397 ,C618_=_C619 ,\nC618_=_C620 ,C618_=_C621 ,C618_=_C622 ,C618_=_C623 ,C618_=_C624 ,C618_=_C675 ,\nC618_=_C676 ,C618_=_C680 ,C618_=_C768 ,C618_=_C945 ,C618_=_C1154 ,C618_=_C1270 ,\nC618_=_C1310 ,C619_=_C620 ,C619_=_C621 ,C619_=_C622 ,C619_=_C623 ,C619_=_C624 ,\nC619_=_C781 ,C619_=_C832 ,C619_=_C934 ,C619_=_C977 ,C619_=_C989 ,C619_=_C1172 ,\nC620_=_C621 ,C620_=_C622 ,C620_=_C623 ,C620_=_C624 ,C620_=_C644 ,C620_=_C1076 ,\nC620_=_C1077 ,C620_=_C1078 ,C620_=_C1250 ,C621_=_C622 ,C621_=_C623 ,C621_=_C624 ,\nC621_=_C1086 ,C621_=_C1119 ,C621_=_C1120 ,C621_=_C1121 ,C621_=_C1144 ,C621_=_C1239 ,\nC621_=_C1246 ,C622_=_C623 ,C622_=_C624 ,C622_=_C1152 ,C622_=_C1164 ,C622_=_C1239 ,\nC622_=_C1240 ,C622_=_C1349 ,C623_=_C624 ,C623_=_C758 ,C623_=_C835 ,C623_=_C893 ,\nC623_=_C1107 ,C623_=_C1133 ,C623_=_C1290 ,C623_=_C1347 ,C623_=_C1350 ,C623_=_C1357 ,\nC623_=_C1366 ,C623_=_C1392 ,C624_=_C733 ,C624_=_C793 ,C624_=_C845 ,C624_=_C944 ,\nC624_=_C1099 ,C624_=_C1131 ,C624_=_C1324 ,C625_=_C629 ,C625_=_C630 ,C625_=_C631 ,\nC625_=_C696 ,C625_=_C697 ,C625_=_C698 ,C625_=_C699 ,C625_=_C700 ,C625_=_C701 ,\nC625_=_C1047 ,C625_=_C1137 ,C625_=_C1166 ,C629_=_C630 ,C629_=_C631 ,C629_=_C634 ,\nC629_=_C671 ,C629_=_C752 ,C629_=_C903 ,C629_=_C905 ,C629_=_C923 ,C629_=_C1268 ,\nC630_=_C631 ,C630_=_C644 ,C630_=_C1099 ,C630_=_C1128 ,C630_=_C1222 ,C630_=_C1223 ,\nC630_=_C1263 ,C630_=_C1338 ,C631_=_C647 ,C631_=_C785 ,C631_=_C1054 ,C631_=_C1119 ,\nC631_=_C1182 ,C631_=_C1210 ,C631_=_C1340 ,C631_=_C1393 ,C632_=_C634 ,C632_=_C636 ,\nC632_=_C787 ,C632_=_C790 ,C632_=_C840 ,C632_=_C880 ,C632_=_C1201 ,C632_=_C1290 ,\nC634_=_C636 ,C634_=_C671 ,C634_=_C763 ,C634_=_C839 ,C634_=_C870 ,C634_=_C895 ,\nC634_=_C903 ,C634_=_C905 ,C634_=_C955 ,C634_=_C1077 ,C636_=_C857 ,C636_=_C901 ,\nC636_=_C1130 ,C636_=_C1137 ,C636_=_C1212 ,C636_=_C1320 ,C636_=_C1328 ,C636_=_C1334 ,\nC636_=_C1352 ,C637_=_C638 ,C637_=_C639 ,C637_=_C640 ,C637_=_C736 ,C637_=_C737 ,\nC637_=_C738 ,C637_=_C739 ,C637_=_C851 ,C637_=_C922 ,C637_=_C923 ,C637_=_C924 ,\nC638_=_C639 ,C638_=_C640 ,C638_=_C736 ,C638_=_C755 ,C638_=_C842 ,C638_=_C890 ,\nC638_=_C1106 ,C638_=_C1125 ,C638_=_C1227 ,C639_=_C640 ,C639_=_C705 ,C639_=_C1131 ,\nC639_=_C1219 ,C639_=_C1236 ,C639_=_C1262 ,C639_=_C1327 ,C640_=_C861 ,C640_=_C867 ,\nC640_=_C1180 ,C640_=_C1244 ,C641_=_C642 ,C641_=_C644 ,C641_=_C645 ,C641_=_C646 ,\nC641_=_C769 ,C641_=_C907 ,C641_=_C909 ,C641_=_C1136 ,C641_=_C1151 ,C641_=_C1393 ,\nC642_=_C644 ,C642_=_C645 ,C642_=_C646 ,C642_=_C664 ,C642_=_C665 ,C642_=_C846 ,\nC642_=_C1063 ,C642_=_C1112 ,C642_=_C1155 ,C642_=_C1197 ,C642_=_C1260 ,C642_=_C1397 ,\nC644_=_C645 ,C644_=_C646 ,C644_=_C1099 ,C644_=_C1250 ,C644_=_C1338 ,C645_=_C646 ,\nC645_=_C701 ,C645_=_C1111 ,C645_=_C1123 ,C645_=_C1304 ,C645_=_C1305 ,C645_=_C1366 ,\nC645_=_C1367 ,C646_=_C701 ,C646_=_C769 ,C646_=_C1111 ,C646_=_C1155 ,C646_=_C1366 ,\nC646_=_C1367 ,C647_=_C648 ,C647_=_C650 ,C647_=_C652 ,C647_=_C653 ,C647_=_C685 ,\nC647_=_C688 ,C647_=_C689 ,C647_=_C785 ,C647_=_C1210 ,C647_=_C1340 ,C647_=_C1393 ,\nC648_=_C650 ,C648_=_C652 ,C648_=_C653 ,C648_=_C811 ,C648_=_C812 ,C648_=_C813 ,\nC648_=_C827 ,C648_=_C1244 ,C648_=_C1245 ,C648_=_C1246 ,C650_=_C652 ,C650_=_C653 ,\nC650_=_C855 ,C650_=_C983 ,C650_=_C996 ,C650_=_C1294 ,C652_=_C653 ,C652_=_C665 ,\nC652_=_C755 ,C652_=_C842 ,C652_=_C980 ,C652_=_C1093 ,C652_=_C1207 ,C653_=_C755 ,\nC653_=_C1061 ,C653_=_C1093 ,C653_=_C1381 ,C654_=_C655 ,C654_=_C657 ,C654_=_C658 ,\nC654_=_C659 ,C654_=_C790 ,C654_=_C825 ,C654_=_C826 ,C654_=_C827 ,C654_=_C1253 ,\nC655_=_C657 ,C655_=_C658 ,C655_=_C659 ,C655_=_C724 ,C655_=_C887 ,C655_=_C969 ,\nC655_=_C971 ,C655_=_C972 ,C655_=_C973 ,C655_=_C975 ,C655_=_C1223 ,C655_=_C1272 ,\nC655_=_C1308 ,C657_=_C658 ,C657_=_C659 ,C657_=_C852 ,C657_=_C993 ,C657_=_C996 ,\nC657_=_C1167 ,C657_=_C1206 ,C658_=_C659 ,C658_=_C1027 ,C658_=_C1028 ,C658_=_C1030 ,\nC658_=_C1031 ,C658_=_C1265 ,C659_=_C947 ,C659_=_C1021 ,C659_=_C1027 ,C659_=_C1028 ,\nC659_=_C1030 ,C659_=_C1031 ,C659_=_C1127 ,C659_=_C1271 ,C659_=_C1361 ,C661_=_C664 ,\nC661_=_C665 ,C661_=_C666 ,C661_=_C669 ,C661_=_C689 ,C661_=_C871 ,C661_=_C911 ,\nC661_=_C912 ,C661_=_C940 ,C661_=_C1092 ,C661_=_C1215 ,C661_=_C1291 ,C664_=_C665 ,\nC664_=_C666 ,C664_=_C669 ,C664_=_C818 ,C664_=_C843 ,C664_=_C1155 ,C664_=_C1239 ,\nC664_=_C1388 ,C665_=_C666 ,C665_=_C669 ,C665_=_C842 ,C665_=_C980 ,C665_=_C1155 ,\nC665_=_C1207 ,C666_=_C669 ,C666_=_C697 ,C666_=_C794 ,C666_=_C1129 ,C666_=_C1162 ,\nC666_=_C1277 ,C666_=_C1359 ,C669_=_C807 ,C669_=_C851 ,C669_=_C948 ,C669_=_C1008 ,\nC669_=_C1024 ,C669_=_C1227 ,C669_=_C1338 ,C669_=_C1352 ,C669_=_C1395 ,C669_=_C1396 ,\nC670_=_C671 ,C670_=_C672 ,C670_=_C673 ,C670_=_C765 ,C670_=_C819 ,C670_=_C821 ,\nC670_=_C824 ,C670_=_C826 ,C670_=_C1031 ,C670_=_C1075 ,C671_=_C672 ,C671_=_C673 ,\nC671_=_C704 ,C671_=_C903 ,C671_=_C905 ,C671_=_C961 ,C671_=_C1014 ,C671_=_C1103 ,\nC671_=_C1112 ,C672_=_C673 ,C672_=_C747 ,C672_=_C772 ,C672_=_C1004 ,C672_=_C1062 ,\nC672_=_C1092 ,C672_=_C1186 ,C673_=_C751 ,C673_=_C826 ,C673_=_C951 ,C673_=_C1018 ,\nC673_=_C1143 ,C673_=_C1209 ,C673_=_C1210 ,C673_=_C1325 ,C675_=_C676 ,C675_=_C680 ,\nC675_=_C805 ,C675_=_C815 ,C675_=_C816 ,C675_=_C817 ,C675_=_C818 ,C675_=_C819 ,\nC675_=_C1257 ,C675_=_C1388 ,C676_=_C680 ,C676_=_C713 ,C676_=_C804 ,C676_=_C968 ,\nC676_=_C976 ,C676_=_C988 ,C676_=_C989 ,C676_=_C990 ,C680_=_C1010 ,C680_=_C1205 ,\nC680_=_C1206 ,C680_=_C1212 ,C680_=_C1316 ,C680_=_C1317 ,C681_=_C683 ,C681_=_C684 ,\nC681_=_C796 ,C681_=_C833 ,C681_=_C834 ,C681_=_C835 ,C681_=_C836 ,C681_=_C838 ,\nC681_=_C1312 ,C683_=_C684 ,C683_=_C772 ,C683_=_C774 ,C683_=_C840 ,C683_=_C892 ,\nC683_=_C1006 ,C683_=_C1008 ,C683_=_C1088 ,C683_=_C1146 ,C683_=_C1348 ,C684_=_C722 ,\nC684_=_C734 ,C684_=_C870 ,C684_=_C943 ,C684_=_C1168 ,C684_=_C1330 ,C685_=_C688 ,\nC685_=_C689 ,C685_=_C864 ,C685_=_C878 ,C685_=_C880 ,C685_=_C881 ,C685_=_C924 ,\nC685_=_C945 ,C685_=_C1060 ,C685_=_C1304 ,C688_=_C689 ,C688_=_C713 ,C688_=_C733 ,\nC688_=_C785 ,C688_=_C833 ,C688_=_C1218 ,C688_=_C1383 ,C689_=_C833 ,C689_=_C940 ,\nC689_=_C1092 ,C689_=_C1215 ,C689_=_C1291 ,C693_=_C694 ,C693_=_C695 ,C693_=_C884 ,\nC693_=_C1044 ,C693_=_C1141 ,C693_=_C1149 ,C693_=_C1176 ,C693_=_C1285 ,C693_=_C1379 ,\nC694_=_C695 ,C694_=_C734 ,C694_=_C737 ,C694_=_C738 ,C694_=_C884 ,C694_=_C1044 ,\nC694_=_C1141 ,C694_=_C1149 ,C694_=_C1327 ,C695_=_C700 ,C695_=_C705 ,C695_=_C869 ,\nC695_=_C998 ,C695_=_C1063 ,C695_=_C1115 ,C695_=_C1205 ,C695_=_C1206 ,C695_=_C1207 ,\nC696_=_C697 ,C696_=_C698 ,C696_=_C699 ,C696_=_C700 ,C696_=_C701 ,C696_=_C726 ,\nC696_=_C796 ,C696_=_C797 ,C696_=_C800 ,C696_=_C1163 ,C697_=_C698 ,C697_=_C699 ,\nC697_=_C700 ,C697_=_C701 ,C697_=_C761 ,C697_=_C1162 ,C697_=_C1189 ,C697_=_C1190 ,\nC698_=_C699 ,C698_=_C700 ,C698_=_C701 ,C698_=_C811 ,C698_=_C1057 ,C698_=_C1080 ,\nC698_=_C1130 ,C698_=_C1196 ,C698_=_C1197 ,C698_=_C1346 ,C698_=_C1347 ,C699_=_C700 ,\nC699_=_C701 ,C699_=_C1026 ,C699_=_C1043 ,C699_=_C1293 ,C699_=_C1392 ,C700_=_C701 ,\nC700_=_C869 ,C700_=_C1047 ,C700_=_C1115 ,C700_=_C1137 ,C700_=_C1166 ,C701_=_C720 ,\nC701_=_C998 ,C701_=_C1041 ,C701_=_C1111 ,C701_=_C1186 ,C701_=_C1361 ,C701_=_C1366 ,\nC701_=_C1367 ,C703_=_C704 ,C703_=_C705 ,C703_=_C706 ,C703_=_C707 ,C703_=_C708 ,\nC703_=_C709 ,C703_=_C817 ,C703_=_C825 ,C703_=_C961 ,C703_=_C963 ,C703_=_C982 ,\nC703_=_C1270 ,C703_=_C1279 ,C704_=_C705 ,C704_=_C706 ,C704_=_C707 ,C704_=_C708 ,\nC704_=_C709 ,C704_=_C961 ,C704_=_C1011 ,C704_=_C1014 ,C704_=_C1019 ,C704_=_C1103 ,\nC704_=_C1112 ,C704_=_C1285 ,C705_=_C706 ,C705_=_C707 ,C705_=_C708 ,C705_=_C709 ,\nC705_=_C998 ,C705_=_C1063 ,C705_=_C1205 ,C705_=_C1206 ,C705_=_C1207 ,C705_=_C1236 ,\nC706_=_C707 ,C706_=_C708 ,C706_=_C709 ,C706_=_C1012</w:t>
      </w:r>
    </w:p>
    <w:p>
      <w:pPr>
        <w:pStyle w:val="PreformattedText"/>
        <w:bidi w:val="0"/>
        <w:spacing w:before="0" w:after="0"/>
        <w:jc w:val="left"/>
        <w:rPr/>
      </w:pPr>
      <w:r>
        <w:rPr/>
        <w:t xml:space="preserve"> </w:t>
      </w:r>
      <w:r>
        <w:rPr/>
        <w:t>,C706_=_C1065 ,C706_=_C1089 ,\nC706_=_C1132 ,C706_=_C1257 ,C706_=_C1344 ,C706_=_C1360 ,C707_=_C708 ,C707_=_C709 ,\nC707_=_C956 ,C707_=_C957 ,C707_=_C972 ,C707_=_C1026 ,C707_=_C1045 ,C707_=_C1150 ,\nC707_=_C1260 ,C707_=_C1264 ,C707_=_C1265 ,C707_=_C1267 ,C707_=_C1383 ,C708_=_C709 ,\nC708_=_C819 ,C708_=_C963 ,C708_=_C1048 ,C708_=_C1100 ,C708_=_C1309 ,C708_=_C1360 ,\nC708_=_C1398 ,C709_=_C716 ,C709_=_C878 ,C709_=_C932 ,C709_=_C1084 ,C709_=_C1166 ,\nC710_=_C711 ,C710_=_C712 ,C710_=_C713 ,C710_=_C714 ,C710_=_C716 ,C710_=_C793 ,\nC710_=_C794 ,C710_=_C795 ,C710_=_C1071 ,C710_=_C1354 ,C711_=_C712 ,C711_=_C713 ,\nC711_=_C714 ,C711_=_C716 ,C711_=_C857 ,C711_=_C858 ,C711_=_C860 ,C711_=_C861 ,\nC711_=_C862 ,C711_=_C863 ,C711_=_C938 ,C711_=_C1365 ,C711_=_C1395 ,C712_=_C713 ,\nC712_=_C714 ,C712_=_C716 ,C712_=_C871 ,C712_=_C872 ,C712_=_C873 ,C712_=_C875 ,\nC712_=_C901 ,C712_=_C993 ,C712_=_C1240 ,C712_=_C1341 ,C713_=_C714 ,C713_=_C716 ,\nC713_=_C733 ,C713_=_C785 ,C713_=_C968 ,C713_=_C1218 ,C713_=_C1383 ,C714_=_C716 ,\nC714_=_C928 ,C714_=_C980 ,C714_=_C1004 ,C714_=_C1049 ,C714_=_C1149 ,C714_=_C1293 ,\nC714_=_C1294 ,C716_=_C878 ,C716_=_C990 ,C716_=_C1078 ,C716_=_C1084 ,C716_=_C1196 ,\nC716_=_C1236 ,C716_=_C1237 ,C716_=_C1298 ,C720_=_C721 ,C720_=_C722 ,C720_=_C928 ,\nC720_=_C998 ,C720_=_C1041 ,C720_=_C1093 ,C720_=_C1095 ,C720_=_C1186 ,C720_=_C1361 ,\nC721_=_C722 ,C721_=_C955 ,C721_=_C1040 ,C721_=_C1054 ,C721_=_C1137 ,C721_=_C1356 ,\nC721_=_C1357 ,C722_=_C734 ,C722_=_C774 ,C722_=_C1168 ,C722_=_C1192 ,C722_=_C1265 ,\nC722_=_C1343 ,C724_=_C725 ,C724_=_C726 ,C724_=_C748 ,C724_=_C749 ,C724_=_C750 ,\nC724_=_C751 ,C724_=_C752 ,C724_=_C969 ,C724_=_C971 ,C724_=_C972 ,C724_=_C973 ,\nC724_=_C975 ,C725_=_C726 ,C725_=_C781 ,C725_=_C785 ,C725_=_C864 ,C725_=_C866 ,\nC725_=_C867 ,C725_=_C869 ,C725_=_C870 ,C726_=_C796 ,C726_=_C797 ,C726_=_C800 ,\nC726_=_C1006 ,C726_=_C1180 ,C726_=_C1312 ,C726_=_C1333 ,C731_=_C732 ,C731_=_C733 ,\nC731_=_C734 ,C731_=_C793 ,C731_=_C816 ,C731_=_C931 ,C731_=_C963 ,C731_=_C1093 ,\nC731_=_C1103 ,C731_=_C1104 ,C731_=_C1106 ,C731_=_C1107 ,C731_=_C1108 ,C731_=_C1272 ,\nC732_=_C733 ,C732_=_C734 ,C732_=_C737 ,C732_=_C756 ,C732_=_C864 ,C732_=_C899 ,\nC732_=_C983 ,C732_=_C1192 ,C732_=_C1229 ,C732_=_C1241 ,C732_=_C1369 ,C733_=_C734 ,\nC733_=_C785 ,C733_=_C845 ,C733_=_C944 ,C733_=_C1218 ,C733_=_C1383 ,C734_=_C737 ,\nC734_=_C738 ,C734_=_C1168 ,C734_=_C1327 ,C736_=_C737 ,C736_=_C738 ,C736_=_C739 ,\nC736_=_C755 ,C736_=_C842 ,C736_=_C1044 ,C736_=_C1045 ,C736_=_C1047 ,C736_=_C1048 ,\nC736_=_C1049 ,C736_=_C1227 ,C737_=_C738 ,C737_=_C739 ,C737_=_C756 ,C737_=_C864 ,\nC737_=_C899 ,C737_=_C983 ,C737_=_C1229 ,C737_=_C1241 ,C737_=_C1327 ,C738_=_C739 ,\nC738_=_C764 ,C738_=_C825 ,C738_=_C1327 ,C739_=_C856 ,C739_=_C1213 ,C739_=_C1365 ,\nC740_=_C742 ,C740_=_C744 ,C740_=_C747 ,C740_=_C768 ,C740_=_C769 ,C740_=_C771 ,\nC740_=_C772 ,C740_=_C774 ,C740_=_C984 ,C740_=_C1010 ,C740_=_C1011 ,C740_=_C1012 ,\nC742_=_C744 ,C742_=_C747 ,C742_=_C815 ,C742_=_C887 ,C742_=_C943 ,C742_=_C944 ,\nC742_=_C945 ,C742_=_C1290 ,C742_=_C1291 ,C744_=_C747 ,C744_=_C757 ,C744_=_C816 ,\nC744_=_C907 ,C744_=_C1002 ,C744_=_C1004 ,C744_=_C1095 ,C744_=_C1121 ,C744_=_C1181 ,\nC747_=_C772 ,C747_=_C907 ,C747_=_C993 ,C747_=_C1092 ,C747_=_C1112 ,C747_=_C1279 ,\nC748_=_C749 ,C748_=_C750 ,C748_=_C751 ,C748_=_C752 ,C748_=_C768 ,C748_=_C802 ,\nC748_=_C804 ,C748_=_C805 ,C748_=_C807 ,C748_=_C821 ,C749_=_C750 ,C749_=_C751 ,\nC749_=_C752 ,C749_=_C821 ,C749_=_C895 ,C749_=_C1038 ,C749_=_C1040 ,C749_=_C1041 ,\nC749_=_C1385 ,C750_=_C751 ,C750_=_C752 ,C750_=_C759 ,C750_=_C813 ,C750_=_C982 ,\nC750_=_C1024 ,C750_=_C1082 ,C750_=_C1215 ,C750_=_C1257 ,C750_=_C1264 ,C750_=_C1274 ,\nC750_=_C1309 ,C750_=_C1375 ,C751_=_C752 ,C751_=_C759 ,C751_=_C951 ,C751_=_C982 ,\nC751_=_C1018 ,C751_=_C1215 ,C751_=_C1274 ,C751_=_C1325 ,C751_=_C1375 ,C752_=_C923 ,\nC752_=_C941 ,C752_=_C957 ,C752_=_C1254 ,C752_=_C1268 ,C752_=_C1359 ,C755_=_C756 ,\nC755_=_C757 ,C755_=_C758 ,C755_=_C759 ,C755_=_C842 ,C755_=_C1093 ,C755_=_C1227 ,\nC756_=_C757 ,C756_=_C758 ,C756_=_C759 ,C756_=_C864 ,C756_=_C899 ,C756_=_C954 ,\nC756_=_C983 ,C756_=_C1229 ,C756_=_C1241 ,C756_=_C1273 ,C756_=_C1343 ,C756_=_C1350 ,\nC757_=_C758 ,C757_=_C759 ,C757_=_C816 ,C757_=_C834 ,C757_=_C888 ,C757_=_C1055 ,\nC757_=_C1075 ,C757_=_C1095 ,C757_=_C1121 ,C757_=_C1128 ,C757_=_C1149 ,C757_=_C1181 ,\nC758_=_C759 ,C758_=_C767 ,C758_=_C893 ,C758_=_C1107 ,C758_=_C1108 ,C758_=_C1220 ,\nC758_=_C1273 ,C758_=_C1347 ,C758_=_C1350 ,C758_=_C1369 ,C758_=_C1392 ,C759_=_C781 ,\nC759_=_C836 ,C759_=_C981 ,C759_=_C982 ,C759_=_C1162 ,C759_=_C1215 ,C759_=_C1274 ,\nC759_=_C1375 ,C759_=_C1380 ,C761_=_C763 ,C761_=_C764 ,C761_=_C765 ,C761_=_C767 ,\nC761_=_C797 ,C761_=_C917 ,C761_=_C1021 ,C761_=_C1022 ,C761_=_C1189 ,C761_=_C1190 ,\nC763_=_C764 ,C763_=_C765 ,C763_=_C767 ,C763_=_C839 ,C763_=_C870 ,C763_=_C895 ,\nC763_=_C955 ,C763_=_C1077 ,C763_=_C1219 ,C763_=_C1220 ,C764_=_C765 ,C764_=_C767 ,\nC764_=_C825 ,C764_=_C996 ,C764_=_C1089 ,C764_=_C1146 ,C764_=_C1288 ,C765_=_C767 ,\nC765_=_C819 ,C765_=_C826 ,C765_=_C1031 ,C765_=_C1075 ,C765_=_C1092 ,C765_=_C1210 ,\nC765_=_C1310 ,C767_=_C1108 ,C767_=_C1136 ,C767_=_C1160 ,C767_=_C1190 ,C767_=_C1220 ,\nC767_=_C1273 ,C767_=_C1367 ,C767_=_C1369 ,C768_=_C769 ,C768_=_C771 ,C768_=_C772 ,\nC768_=_C774 ,C768_=_C802 ,C768_=_C804 ,C768_=_C805 ,C768_=_C807 ,C768_=_C945 ,\nC768_=_C1154 ,C768_=_C1270 ,C768_=_C1310 ,C769_=_C771 ,C769_=_C772 ,C769_=_C774 ,\nC769_=_C907 ,C769_=_C909 ,C769_=_C1155 ,C771_=_C772 ,C771_=_C774 ,C771_=_C971 ,\nC771_=_C1027 ,C771_=_C1042 ,C771_=_C1043 ,C771_=_C1111 ,C772_=_C774 ,C772_=_C892 ,\nC772_=_C1088 ,C772_=_C1092 ,C772_=_C1146 ,C772_=_C1348 ,C774_=_C892 ,C774_=_C1088 ,\nC774_=_C1146 ,C774_=_C1192 ,C774_=_C1265 ,C774_=_C1343 ,C774_=_C1348 ,C775_=_C778 ,\nC775_=_C886 ,C775_=_C887 ,C775_=_C888 ,C775_=_C890 ,C775_=_C924 ,C775_=_C1179 ,\nC778_=_C811 ,C778_=_C911 ,C778_=_C964 ,C778_=_C1045 ,C778_=_C1065 ,C778_=_C1154 ,\nC778_=_C1209 ,C778_=_C1288 ,C778_=_C1312 ,C781_=_C785 ,C781_=_C832 ,C781_=_C836 ,\nC781_=_C981 ,C781_=_C1162 ,C781_=_C1380 ,C785_=_C1210 ,C785_=_C1218 ,C785_=_C1340 ,\nC785_=_C1383 ,C785_=_C1393 ,C787_=_C790 ,C787_=_C964 ,C787_=_C1031 ,C787_=_C1061 ,\nC787_=_C1132 ,C787_=_C1133 ,C787_=_C1136 ,C787_=_C1176 ,C787_=_C1321 ,C787_=_C1338 ,\nC790_=_C794 ,C790_=_C892 ,C790_=_C1078 ,C790_=_C1253 ,C790_=_C1359 ,C793_=_C794 ,\nC793_=_C795 ,C793_=_C816 ,C793_=_C931 ,C793_=_C963 ,C793_=_C1099 ,C793_=_C1131 ,\nC793_=_C1272 ,C793_=_C1324 ,C794_=_C795 ,C794_=_C892 ,C794_=_C1078 ,C794_=_C1129 ,\nC794_=_C1277 ,C794_=_C1359 ,C795_=_C836 ,C795_=_C1017 ,C795_=_C1255 ,C795_=_C1316 ,\nC795_=_C1378 ,C796_=_C797 ,C796_=_C800 ,C796_=_C833 ,C796_=_C834 ,C796_=_C835 ,\nC796_=_C836 ,C796_=_C838 ,C796_=_C880 ,C797_=_C800 ,C797_=_C878 ,C797_=_C917 ,\nC797_=_C1017 ,C797_=_C1021 ,C797_=_C1022 ,C797_=_C1080 ,C800_=_C818 ,C800_=_C1040 ,\nC800_=_C1260 ,C800_=_C1262 ,C800_=_C1348 ,C800_=_C1356 ,C802_=_C804 ,C802_=_C805 ,\nC802_=_C807 ,C802_=_C832 ,C802_=_C872 ,C802_=_C886 ,C802_=_C892 ,C802_=_C893 ,\nC802_=_C895 ,C802_=_C1052 ,C802_=_C1237 ,C804_=_C805 ,C804_=_C807 ,C804_=_C911 ,\nC804_=_C976 ,C804_=_C988 ,C804_=_C989 ,C804_=_C990 ,C804_=_C1287 ,C804_=_C1378 ,\nC804_=_C1379 ,C805_=_C807 ,C805_=_C849 ,C805_=_C1257 ,C805_=_C1302 ,C805_=_C1303 ,\nC805_=_C1388 ,C807_=_C990 ,C807_=_C1008 ,C807_=_C1018 ,C807_=_C1352 ,C807_=_C1375 ,\nC807_=_C1387 ,C807_=_C1396 ,C811_=_C812 ,C811_=_C813 ,C811_=_C911 ,C811_=_C964 ,\nC811_=_C1065 ,C811_=_C1080 ,C811_=_C1130 ,C811_=_C1346 ,C811_=_C1347 ,C812_=_C813 ,\nC812_=_C951 ,C812_=_C1027 ,C812_=_C1168 ,C812_=_C1319 ,C812_=_C1323 ,C812_=_C1365 ,\nC812_=_C1375 ,C813_=_C1024 ,C813_=_C1082 ,C813_=_C1257 ,C813_=_C1263 ,C813_=_C1264 ,\nC813_=_C1279 ,C813_=_C1287 ,C813_=_C1288 ,C813_=_C1289 ,C813_=_C1309 ,C815_=_C816 ,\nC815_=_C817 ,C815_=_C818 ,C815_=_C819 ,C815_=_C1055 ,C815_=_C1229 ,C815_=_C1290 ,\nC815_=_C1291 ,C815_=_C1311 ,C815_=_C1388 ,C816_=_C817 ,C816_=_C818 ,C816_=_C819 ,\nC816_=_C931 ,C816_=_C963 ,C816_=_C1095 ,C816_=_C1121 ,C816_=_C1181 ,C816_=_C1272 ,\nC817_=_C818 ,C817_=_C819 ,C817_=_C841 ,C817_=_C845 ,C817_=_C846 ,C817_=_C982 ,\nC817_=_C1214 ,C817_=_C1270 ,C817_=_C1279 ,C818_=_C819 ,C818_=_C843 ,C818_=_C1040 ,\nC818_=_C1239 ,C818_=_C1348 ,C818_=_C1356 ,C818_=_C1388 ,C819_=_C826 ,C819_=_C1031 ,\nC819_=_C1075 ,C819_=_C1360 ,C819_=_C1398 ,C821_=_C824 ,C821_=_C1038 ,C821_=_C1040 ,\nC821_=_C1041 ,C824_=_C881 ,C824_=_C981 ,C824_=_C1014 ,C824_=_C1120 ,C824_=_C1123 ,\nC825_=_C826 ,C825_=_C827 ,C825_=_C961 ,C825_=_C963 ,C826_=_C827 ,C826_=_C1031 ,\nC826_=_C1075 ,C826_=_C1143 ,C826_=_C1209 ,C826_=_C1210 ,C827_=_C843 ,C827_=_C873 ,\nC827_=_C999 ,C827_=_C1069 ,C827_=_C1115 ,C827_=_C1244 ,C827_=_C1245 ,C827_=_C1246 ,\nC832_=_C833 ,C832_=_C839 ,C832_=_C872 ,C832_=_C938 ,C832_=_C964 ,C832_=_C966 ,\nC832_=_C1052 ,C832_=_C1237 ,C833_=_C834 ,C833_=_C835 ,C833_=_C836 ,C833_=_C838 ,\nC833_=_C839 ,C833_=_C938 ,C833_=_C964 ,C833_=_C966 ,C834_=_C835 ,C834_=_C836 ,\nC834_=_C838 ,C834_=_C888 ,C834_=_C976 ,C834_=_C977 ,C834_=_C1055 ,C834_=_C1075 ,\nC834_=_C1128 ,C834_=_C1149 ,C835_=_C836 ,C835_=_C838 ,C835_=_C1133 ,C835_=_C1253 ,\nC835_=_C1290 ,C835_=_C1311 ,C835_=_C1357 ,C835_=_C1366 ,C836_=_C838 ,C836_=_C981 ,\nC836_=_C1162 ,C836_=_C1316 ,C836_=_C1380 ,C838_=_C987 ,C838_=_C1071 ,C839_=_C840 ,\nC839_=_C841 ,C839_=_C842 ,C839_=_C843 ,C839_=_C845 ,C839_=_C846 ,C839_=_C870 ,\nC839_=_C895 ,C839_=_C938 ,C839_=_C955 ,C839_=_C964 ,C839_=_C966 ,C839_=_C1077 ,\nC840_=_C841 ,C840_=_C842 ,C840_=_C843 ,C840_=_C845 ,C840_=_C846 ,C840_=_C880 ,\nC840_=_C1006 ,C840_=_C1008 ,C840_=_C1201 ,C840_=_C1290 ,C841_=_C842 ,C841_=_C843 ,\nC841_=_C845 ,C841_=_C846 ,C841_=_C940 ,C841_=_C1160 ,C841_=_C1214 ,C842_=_C843 ,\nC842_=_C845 ,C842_=_C846 ,C842_=_C980 ,C842_=_C1207 ,C842_=_C1227 ,C843_=_C845 ,\nC843_=_C846 ,C843_=_C873 ,C843_=_C999 ,C843_=_C1069 ,C843_=_C1115 ,C843_=_C1239 ,\nC843_=_C1388 ,C845_=_C846 ,C845_=_C944 ,C845_=_C1214 ,C846_=_C1063 ,C846_=_C1112 ,\nC846_=_C1197</w:t>
      </w:r>
    </w:p>
    <w:p>
      <w:pPr>
        <w:pStyle w:val="PreformattedText"/>
        <w:bidi w:val="0"/>
        <w:spacing w:before="0" w:after="0"/>
        <w:jc w:val="left"/>
        <w:rPr/>
      </w:pPr>
      <w:r>
        <w:rPr/>
        <w:t xml:space="preserve"> </w:t>
      </w:r>
      <w:r>
        <w:rPr/>
        <w:t>,C846_=_C1214 ,C846_=_C1260 ,C846_=_C1397 ,C849_=_C899 ,C849_=_C944 ,\nC849_=_C969 ,C849_=_C1043 ,C849_=_C1132 ,C849_=_C1302 ,C849_=_C1303 ,C851_=_C852 ,\nC851_=_C855 ,C851_=_C856 ,C851_=_C922 ,C851_=_C923 ,C851_=_C924 ,C851_=_C948 ,\nC851_=_C1024 ,C851_=_C1227 ,C851_=_C1338 ,C851_=_C1395 ,C852_=_C855 ,C852_=_C856 ,\nC852_=_C903 ,C852_=_C993 ,C852_=_C996 ,C852_=_C1034 ,C852_=_C1200 ,C855_=_C856 ,\nC855_=_C996 ,C855_=_C1294 ,C855_=_C1356 ,C856_=_C1303 ,C856_=_C1311 ,C856_=_C1371 ,\nC856_=_C1387 ,C857_=_C858 ,C857_=_C860 ,C857_=_C861 ,C857_=_C862 ,C857_=_C863 ,\nC857_=_C901 ,C857_=_C938 ,C857_=_C940 ,C857_=_C941 ,C857_=_C1137 ,C857_=_C1212 ,\nC857_=_C1320 ,C857_=_C1352 ,C858_=_C860 ,C858_=_C861 ,C858_=_C862 ,C858_=_C863 ,\nC858_=_C998 ,C858_=_C999 ,C858_=_C1119 ,C858_=_C1174 ,C860_=_C861 ,C860_=_C862 ,\nC860_=_C863 ,C860_=_C866 ,C860_=_C919 ,C860_=_C933 ,C860_=_C1035 ,C860_=_C1044 ,\nC860_=_C1057 ,C860_=_C1076 ,C860_=_C1100 ,C860_=_C1117 ,C860_=_C1218 ,C860_=_C1306 ,\nC860_=_C1345 ,C860_=_C1361 ,C861_=_C862 ,C861_=_C863 ,C861_=_C867 ,C861_=_C1181 ,\nC862_=_C863 ,C862_=_C971 ,C862_=_C1025 ,C862_=_C1250 ,C863_=_C987 ,C863_=_C1191 ,\nC863_=_C1240 ,C863_=_C1241 ,C863_=_C1309 ,C863_=_C1340 ,C863_=_C1357 ,C863_=_C1385 ,\nC863_=_C1386 ,C863_=_C1390 ,C864_=_C866 ,C864_=_C867 ,C864_=_C869 ,C864_=_C870 ,\nC864_=_C878 ,C864_=_C880 ,C864_=_C881 ,C864_=_C899 ,C864_=_C983 ,C864_=_C1229 ,\nC864_=_C1241 ,C866_=_C867 ,C866_=_C869 ,C866_=_C870 ,C866_=_C933 ,C866_=_C1035 ,\nC866_=_C1044 ,C866_=_C1057 ,C866_=_C1218 ,C866_=_C1245 ,C867_=_C869 ,C867_=_C870 ,\nC867_=_C1147 ,C867_=_C1333 ,C869_=_C870 ,C869_=_C1106 ,C869_=_C1115 ,C869_=_C1207 ,\nC869_=_C1255 ,C870_=_C895 ,C870_=_C943 ,C870_=_C955 ,C870_=_C1077 ,C870_=_C1330 ,\nC871_=_C872 ,C871_=_C873 ,C871_=_C875 ,C871_=_C911 ,C871_=_C912 ,C871_=_C1030 ,\nC871_=_C1196 ,C871_=_C1319 ,C871_=_C1320 ,C872_=_C873 ,C872_=_C875 ,C872_=_C1052 ,\nC872_=_C1179 ,C872_=_C1180 ,C872_=_C1181 ,C872_=_C1182 ,C872_=_C1237 ,C873_=_C875 ,\nC873_=_C999 ,C873_=_C1047 ,C873_=_C1069 ,C873_=_C1084 ,C873_=_C1108 ,C873_=_C1115 ,\nC875_=_C973 ,C875_=_C975 ,C875_=_C999 ,C875_=_C1268 ,C875_=_C1378 ,C878_=_C880 ,\nC878_=_C881 ,C878_=_C1017 ,C878_=_C1080 ,C878_=_C1084 ,C880_=_C881 ,C880_=_C1201 ,\nC880_=_C1290 ,C881_=_C931 ,C881_=_C981 ,C881_=_C1014 ,C881_=_C1060 ,C881_=_C1123 ,\nC881_=_C1302 ,C884_=_C1044 ,C884_=_C1141 ,C884_=_C1145 ,C884_=_C1149 ,C886_=_C887 ,\nC886_=_C888 ,C886_=_C890 ,C886_=_C892 ,C886_=_C893 ,C886_=_C895 ,C886_=_C929 ,\nC886_=_C1120 ,C886_=_C1250 ,C886_=_C1360 ,C887_=_C888 ,C887_=_C890 ,C887_=_C943 ,\nC887_=_C944 ,C887_=_C945 ,C887_=_C1223 ,C887_=_C1272 ,C887_=_C1308 ,C888_=_C890 ,\nC888_=_C1042 ,C888_=_C1055 ,C888_=_C1057 ,C888_=_C1060 ,C888_=_C1075 ,C888_=_C1128 ,\nC888_=_C1149 ,C890_=_C1049 ,C890_=_C1095 ,C890_=_C1106 ,C890_=_C1125 ,C890_=_C1172 ,\nC890_=_C1218 ,C890_=_C1317 ,C890_=_C1396 ,C890_=_C1397 ,C892_=_C893 ,C892_=_C895 ,\nC892_=_C1078 ,C892_=_C1088 ,C892_=_C1146 ,C892_=_C1348 ,C892_=_C1359 ,C893_=_C895 ,\nC893_=_C1002 ,C893_=_C1107 ,C893_=_C1319 ,C893_=_C1320 ,C893_=_C1323 ,C893_=_C1347 ,\nC893_=_C1350 ,C893_=_C1392 ,C895_=_C955 ,C895_=_C1077 ,C895_=_C1385 ,C896_=_C899 ,\nC896_=_C901 ,C896_=_C917 ,C896_=_C919 ,C896_=_C920 ,C896_=_C1098 ,C896_=_C1308 ,\nC896_=_C1346 ,C899_=_C901 ,C899_=_C944 ,C899_=_C969 ,C899_=_C983 ,C899_=_C1043 ,\nC899_=_C1132 ,C899_=_C1229 ,C899_=_C1241 ,C901_=_C993 ,C901_=_C1137 ,C901_=_C1212 ,\nC901_=_C1240 ,C901_=_C1320 ,C901_=_C1341 ,C901_=_C1352 ,C903_=_C905 ,C903_=_C1034 ,\nC903_=_C1200 ,C905_=_C952 ,C905_=_C979 ,C905_=_C1205 ,C905_=_C1222 ,C905_=_C1294 ,\nC905_=_C1305 ,C905_=_C1344 ,C905_=_C1345 ,C907_=_C909 ,C907_=_C993 ,C907_=_C1002 ,\nC907_=_C1004 ,C907_=_C1112 ,C907_=_C1279 ,C909_=_C1147 ,C909_=_C1177 ,C909_=_C1345 ,\nC909_=_C1347 ,C909_=_C1354 ,C909_=_C1370 ,C909_=_C1385 ,C909_=_C1398 ,C911_=_C912 ,\nC911_=_C964 ,C911_=_C1065 ,C911_=_C1287 ,C911_=_C1378 ,C911_=_C1379 ,C912_=_C968 ,\nC912_=_C1141 ,C912_=_C1145 ,C912_=_C1179 ,C912_=_C1306 ,C912_=_C1380 ,C912_=_C1381 ,\nC917_=_C919 ,C917_=_C920 ,C917_=_C1021 ,C917_=_C1022 ,C917_=_C1048 ,C917_=_C1197 ,\nC917_=_C1334 ,C917_=_C1371 ,C919_=_C920 ,C919_=_C1069 ,C919_=_C1076 ,C919_=_C1100 ,\nC919_=_C1115 ,C919_=_C1117 ,C919_=_C1306 ,C919_=_C1345 ,C919_=_C1361 ,C920_=_C1098 ,\nC920_=_C1308 ,C920_=_C1346 ,C920_=_C1396 ,C920_=_C1397 ,C922_=_C923 ,C922_=_C924 ,\nC922_=_C948 ,C922_=_C1062 ,C922_=_C1245 ,C922_=_C1268 ,C922_=_C1325 ,C922_=_C1328 ,\nC922_=_C1341 ,C923_=_C924 ,C923_=_C983 ,C923_=_C1186 ,C923_=_C1267 ,C923_=_C1268 ,\nC923_=_C1354 ,C924_=_C945 ,C924_=_C1060 ,C924_=_C1179 ,C924_=_C1304 ,C928_=_C929 ,\nC928_=_C931 ,C928_=_C932 ,C928_=_C1093 ,C928_=_C1095 ,C928_=_C1294 ,C929_=_C931 ,\nC929_=_C932 ,C929_=_C977 ,C929_=_C1038 ,C929_=_C1120 ,C929_=_C1176 ,C929_=_C1177 ,\nC929_=_C1250 ,C929_=_C1360 ,C931_=_C932 ,C931_=_C963 ,C931_=_C1060 ,C931_=_C1272 ,\nC931_=_C1302 ,C932_=_C966 ,C932_=_C1107 ,C932_=_C1111 ,C932_=_C1166 ,C933_=_C934 ,\nC933_=_C1035 ,C933_=_C1044 ,C933_=_C1057 ,C933_=_C1139 ,C933_=_C1218 ,C934_=_C972 ,\nC934_=_C977 ,C934_=_C989 ,C934_=_C1034 ,C934_=_C1172 ,C938_=_C940 ,C938_=_C941 ,\nC938_=_C964 ,C938_=_C966 ,C938_=_C1365 ,C938_=_C1395 ,C940_=_C941 ,C940_=_C1092 ,\nC940_=_C1160 ,C940_=_C1215 ,C940_=_C1291 ,C941_=_C957 ,C941_=_C1032 ,C941_=_C1191 ,\nC941_=_C1209 ,C941_=_C1212 ,C941_=_C1213 ,C941_=_C1214 ,C941_=_C1215 ,C941_=_C1254 ,\nC941_=_C1359 ,C943_=_C944 ,C943_=_C945 ,C943_=_C1172 ,C943_=_C1330 ,C944_=_C945 ,\nC944_=_C969 ,C944_=_C1043 ,C944_=_C1132 ,C945_=_C1060 ,C945_=_C1154 ,C945_=_C1270 ,\nC945_=_C1304 ,C945_=_C1310 ,C946_=_C947 ,C946_=_C948 ,C946_=_C949 ,C946_=_C988 ,\nC946_=_C1028 ,C946_=_C1267 ,C946_=_C1293 ,C947_=_C948 ,C947_=_C949 ,C947_=_C1021 ,\nC947_=_C1088 ,C947_=_C1127 ,C947_=_C1271 ,C947_=_C1291 ,C947_=_C1361 ,C948_=_C949 ,\nC948_=_C1024 ,C948_=_C1062 ,C948_=_C1227 ,C948_=_C1325 ,C948_=_C1328 ,C948_=_C1338 ,\nC948_=_C1341 ,C948_=_C1395 ,C949_=_C952 ,C949_=_C1028 ,C949_=_C1267 ,C949_=_C1383 ,\nC950_=_C951 ,C950_=_C952 ,C950_=_C953 ,C950_=_C954 ,C950_=_C1098 ,C950_=_C1099 ,\nC950_=_C1100 ,C950_=_C1201 ,C950_=_C1370 ,C951_=_C952 ,C951_=_C953 ,C951_=_C954 ,\nC951_=_C1018 ,C951_=_C1027 ,C951_=_C1325 ,C952_=_C953 ,C952_=_C954 ,C952_=_C1205 ,\nC952_=_C1222 ,C952_=_C1294 ,C952_=_C1383 ,C953_=_C954 ,C953_=_C1074 ,C953_=_C1077 ,\nC953_=_C1174 ,C953_=_C1225 ,C953_=_C1328 ,C954_=_C1273 ,C954_=_C1317 ,C954_=_C1334 ,\nC954_=_C1343 ,C954_=_C1350 ,C955_=_C956 ,C955_=_C957 ,C955_=_C1077 ,C955_=_C1137 ,\nC956_=_C957 ,C956_=_C1045 ,C956_=_C1260 ,C956_=_C1264 ,C956_=_C1265 ,C956_=_C1267 ,\nC957_=_C972 ,C957_=_C1026 ,C957_=_C1150 ,C957_=_C1254 ,C957_=_C1359 ,C957_=_C1383 ,\nC961_=_C963 ,C961_=_C1014 ,C961_=_C1103 ,C961_=_C1112 ,C961_=_C1167 ,C963_=_C1048 ,\nC963_=_C1100 ,C963_=_C1272 ,C963_=_C1309 ,C964_=_C966 ,C964_=_C1031 ,C964_=_C1065 ,\nC964_=_C1176 ,C964_=_C1321 ,C964_=_C1338 ,C966_=_C1107 ,C966_=_C1111 ,C966_=_C1152 ,\nC966_=_C1177 ,C968_=_C1277 ,C968_=_C1380 ,C968_=_C1381 ,C968_=_C1390 ,C969_=_C971 ,\nC969_=_C972 ,C969_=_C973 ,C969_=_C975 ,C969_=_C1032 ,C969_=_C1038 ,C969_=_C1043 ,\nC969_=_C1061 ,C969_=_C1062 ,C969_=_C1063 ,C969_=_C1132 ,C971_=_C972 ,C971_=_C973 ,\nC971_=_C975 ,C971_=_C1025 ,C971_=_C1111 ,C971_=_C1250 ,C972_=_C973 ,C972_=_C975 ,\nC972_=_C1026 ,C972_=_C1034 ,C972_=_C1150 ,C972_=_C1383 ,C973_=_C975 ,C973_=_C1219 ,\nC973_=_C1268 ,C973_=_C1277 ,C973_=_C1378 ,C975_=_C989 ,C975_=_C1022 ,C975_=_C1127 ,\nC975_=_C1268 ,C975_=_C1352 ,C975_=_C1378 ,C976_=_C977 ,C976_=_C988 ,C976_=_C989 ,\nC976_=_C990 ,C977_=_C989 ,C977_=_C1038 ,C977_=_C1172 ,C977_=_C1176 ,C977_=_C1177 ,\nC979_=_C980 ,C979_=_C981 ,C979_=_C982 ,C979_=_C1012 ,C979_=_C1163 ,C979_=_C1305 ,\nC979_=_C1306 ,C979_=_C1344 ,C979_=_C1345 ,C980_=_C981 ,C980_=_C982 ,C980_=_C1004 ,\nC980_=_C1049 ,C980_=_C1149 ,C980_=_C1207 ,C980_=_C1293 ,C981_=_C982 ,C981_=_C1014 ,\nC981_=_C1123 ,C981_=_C1162 ,C981_=_C1380 ,C982_=_C1215 ,C982_=_C1270 ,C982_=_C1274 ,\nC982_=_C1279 ,C982_=_C1375 ,C983_=_C1186 ,C983_=_C1229 ,C983_=_C1241 ,C983_=_C1267 ,\nC983_=_C1354 ,C984_=_C987 ,C984_=_C1010 ,C984_=_C1011 ,C984_=_C1012 ,C984_=_C1035 ,\nC984_=_C1082 ,C984_=_C1324 ,C987_=_C1071 ,C987_=_C1191 ,C987_=_C1241 ,C987_=_C1340 ,\nC987_=_C1357 ,C987_=_C1385 ,C988_=_C989 ,C988_=_C990 ,C988_=_C1076 ,C988_=_C1253 ,\nC988_=_C1254 ,C988_=_C1255 ,C988_=_C1293 ,C989_=_C990 ,C989_=_C1022 ,C989_=_C1127 ,\nC989_=_C1172 ,C989_=_C1352 ,C990_=_C1018 ,C990_=_C1078 ,C990_=_C1196 ,C990_=_C1236 ,\nC990_=_C1237 ,C990_=_C1298 ,C990_=_C1375 ,C990_=_C1387 ,C993_=_C996 ,C993_=_C1112 ,\nC993_=_C1240 ,C993_=_C1279 ,C993_=_C1341 ,C996_=_C1089 ,C996_=_C1146 ,C996_=_C1288 ,\nC996_=_C1294 ,C998_=_C999 ,C998_=_C1041 ,C998_=_C1063 ,C998_=_C1186 ,C998_=_C1205 ,\nC998_=_C1206 ,C998_=_C1207 ,C998_=_C1361 ,C999_=_C1069 ,C999_=_C1115 ,C1002_=_C1004 ,\nC1002_=_C1023 ,C1002_=_C1024 ,C1002_=_C1025 ,C1002_=_C1026 ,C1002_=_C1319 ,C1002_=_C1320 ,\nC1002_=_C1323 ,C1004_=_C1049 ,C1004_=_C1062 ,C1004_=_C1149 ,C1004_=_C1186 ,C1004_=_C1293 ,\nC1006_=_C1008 ,C1006_=_C1117 ,C1006_=_C1180 ,C1006_=_C1312 ,C1006_=_C1330 ,C1006_=_C1333 ,\nC1008_=_C1086 ,C1008_=_C1103 ,C1008_=_C1352 ,C1008_=_C1380 ,C1008_=_C1396 ,C1010_=_C1011 ,\nC1010_=_C1012 ,C1010_=_C1191 ,C1010_=_C1192 ,C1010_=_C1194 ,C1010_=_C1206 ,C1010_=_C1316 ,\nC1010_=_C1317 ,C1011_=_C1012 ,C1011_=_C1019 ,C1011_=_C1285 ,C1011_=_C1287 ,C1012_=_C1065 ,\nC1012_=_C1089 ,C1012_=_C1163 ,C1012_=_C1305 ,C1012_=_C1306 ,C1012_=_C1344 ,C1012_=_C1360 ,\nC1014_=_C1017 ,C1014_=_C1018 ,C1014_=_C1019 ,C1014_=_C1103 ,C1014_=_C1112 ,C1014_=_C1123 ,\nC1017_=_C1018 ,C1017_=_C1019 ,C1017_=_C1080 ,C1017_=_C1255 ,C1017_=_C1378 ,C1018_=_C1019 ,\nC1018_=_C1325 ,C1018_=_C1375 ,C1018_=_C1387 ,C1019_=_C1285 ,C1019_=_C1287 ,C1021_=_C1022 ,\nC1021_=_C1065 ,C1021_=_C1127 ,C1021_=_C1237 ,C1021_=_C1271 ,C1021_=_C1285 ,C1021_=_C1361 ,\nC1022_=_C1127 ,C1022_=_C1274 ,C1022_=_C1352 ,C1022_=_C1392 ,C1022_=_C1395 ,C1023_=_C1024 ,\nC1023_=_C1025 ,C1023_=_C1026 ,C1023_=_C1104 ,C1023_=_C1125 ,C1023_=_C1271</w:t>
      </w:r>
    </w:p>
    <w:p>
      <w:pPr>
        <w:pStyle w:val="PreformattedText"/>
        <w:bidi w:val="0"/>
        <w:spacing w:before="0" w:after="0"/>
        <w:jc w:val="left"/>
        <w:rPr/>
      </w:pPr>
      <w:r>
        <w:rPr/>
        <w:t xml:space="preserve"> </w:t>
      </w:r>
      <w:r>
        <w:rPr/>
        <w:t>,C1024_=_C1025 ,\nC1024_=_C1026 ,C1024_=_C1082 ,C1024_=_C1227 ,C1024_=_C1257 ,C1024_=_C1264 ,C1024_=_C1309 ,\nC1024_=_C1338 ,C1024_=_C1395 ,C1025_=_C1026 ,C1025_=_C1250 ,C1026_=_C1043 ,C1026_=_C1150 ,\nC1026_=_C1383 ,C1026_=_C1392 ,C1027_=_C1028 ,C1027_=_C1030 ,C1027_=_C1031 ,C1027_=_C1042 ,\nC1027_=_C1043 ,C1028_=_C1030 ,C1028_=_C1031 ,C1028_=_C1104 ,C1028_=_C1128 ,C1028_=_C1129 ,\nC1028_=_C1130 ,C1028_=_C1131 ,C1028_=_C1267 ,C1030_=_C1031 ,C1030_=_C1087 ,C1030_=_C1098 ,\nC1030_=_C1122 ,C1030_=_C1196 ,C1030_=_C1304 ,C1030_=_C1319 ,C1030_=_C1320 ,C1031_=_C1075 ,\nC1031_=_C1176 ,C1031_=_C1321 ,C1031_=_C1338 ,C1032_=_C1034 ,C1032_=_C1035 ,C1032_=_C1038 ,\nC1032_=_C1061 ,C1032_=_C1062 ,C1032_=_C1063 ,C1032_=_C1191 ,C1032_=_C1209 ,C1032_=_C1212 ,\nC1032_=_C1213 ,C1032_=_C1214 ,C1032_=_C1215 ,C1034_=_C1035 ,C1034_=_C1200 ,C1035_=_C1044 ,\nC1035_=_C1057 ,C1035_=_C1082 ,C1035_=_C1218 ,C1035_=_C1324 ,C1038_=_C1040 ,C1038_=_C1041 ,\nC1038_=_C1061 ,C1038_=_C1062 ,C1038_=_C1063 ,C1038_=_C1176 ,C1038_=_C1177 ,C1040_=_C1041 ,\nC1040_=_C1054 ,C1040_=_C1348 ,C1040_=_C1356 ,C1040_=_C1357 ,C1041_=_C1186 ,C1041_=_C1361 ,\nC1041_=_C1381 ,C1041_=_C1398 ,C1042_=_C1043 ,C1042_=_C1057 ,C1042_=_C1060 ,C1042_=_C1125 ,\nC1042_=_C1127 ,C1043_=_C1132 ,C1043_=_C1392 ,C1044_=_C1045 ,C1044_=_C1047 ,C1044_=_C1048 ,\nC1044_=_C1049 ,C1044_=_C1057 ,C1044_=_C1141 ,C1044_=_C1149 ,C1044_=_C1218 ,C1045_=_C1047 ,\nC1045_=_C1048 ,C1045_=_C1049 ,C1045_=_C1154 ,C1045_=_C1209 ,C1045_=_C1260 ,C1045_=_C1264 ,\nC1045_=_C1265 ,C1045_=_C1267 ,C1045_=_C1288 ,C1045_=_C1312 ,C1047_=_C1048 ,C1047_=_C1049 ,\nC1047_=_C1084 ,C1047_=_C1108 ,C1047_=_C1137 ,C1047_=_C1166 ,C1048_=_C1049 ,C1048_=_C1100 ,\nC1048_=_C1197 ,C1048_=_C1309 ,C1048_=_C1334 ,C1048_=_C1371 ,C1049_=_C1095 ,C1049_=_C1149 ,\nC1049_=_C1172 ,C1049_=_C1218 ,C1049_=_C1293 ,C1049_=_C1317 ,C1049_=_C1396 ,C1049_=_C1397 ,\nC1052_=_C1054 ,C1052_=_C1055 ,C1052_=_C1086 ,C1052_=_C1087 ,C1052_=_C1088 ,C1052_=_C1089 ,\nC1052_=_C1237 ,C1054_=_C1055 ,C1054_=_C1119 ,C1054_=_C1182 ,C1054_=_C1356 ,C1054_=_C1357 ,\nC1054_=_C1393 ,C1055_=_C1075 ,C1055_=_C1128 ,C1055_=_C1149 ,C1055_=_C1229 ,C1055_=_C1311 ,\nC1055_=_C1388 ,C1057_=_C1060 ,C1057_=_C1196 ,C1057_=_C1197 ,C1057_=_C1218 ,C1060_=_C1302 ,\nC1060_=_C1304 ,C1061_=_C1062 ,C1061_=_C1063 ,C1061_=_C1132 ,C1061_=_C1133 ,C1061_=_C1136 ,\nC1061_=_C1381 ,C1062_=_C1063 ,C1062_=_C1186 ,C1062_=_C1325 ,C1062_=_C1328 ,C1062_=_C1341 ,\nC1063_=_C1112 ,C1063_=_C1197 ,C1063_=_C1205 ,C1063_=_C1206 ,C1063_=_C1207 ,C1063_=_C1260 ,\nC1063_=_C1397 ,C1065_=_C1089 ,C1065_=_C1237 ,C1065_=_C1285 ,C1065_=_C1344 ,C1065_=_C1360 ,\nC1069_=_C1071 ,C1069_=_C1074 ,C1069_=_C1075 ,C1069_=_C1115 ,C1069_=_C1117 ,C1071_=_C1074 ,\nC1071_=_C1075 ,C1071_=_C1354 ,C1074_=_C1075 ,C1074_=_C1225 ,C1074_=_C1289 ,C1074_=_C1300 ,\nC1074_=_C1333 ,C1075_=_C1128 ,C1075_=_C1149 ,C1076_=_C1077 ,C1076_=_C1078 ,C1076_=_C1100 ,\nC1076_=_C1117 ,C1076_=_C1253 ,C1076_=_C1254 ,C1076_=_C1255 ,C1076_=_C1306 ,C1076_=_C1345 ,\nC1076_=_C1361 ,C1077_=_C1078 ,C1077_=_C1174 ,C1077_=_C1328 ,C1078_=_C1196 ,C1078_=_C1236 ,\nC1078_=_C1237 ,C1078_=_C1298 ,C1078_=_C1359 ,C1080_=_C1082 ,C1080_=_C1084 ,C1080_=_C1130 ,\nC1080_=_C1346 ,C1080_=_C1347 ,C1082_=_C1084 ,C1082_=_C1257 ,C1082_=_C1264 ,C1082_=_C1309 ,\nC1082_=_C1324 ,C1084_=_C1108 ,C1086_=_C1087 ,C1086_=_C1088 ,C1086_=_C1089 ,C1086_=_C1103 ,\nC1086_=_C1144 ,C1086_=_C1239 ,C1086_=_C1246 ,C1086_=_C1380 ,C1087_=_C1088 ,C1087_=_C1089 ,\nC1087_=_C1098 ,C1087_=_C1122 ,C1087_=_C1304 ,C1087_=_C1316 ,C1088_=_C1089 ,C1088_=_C1146 ,\nC1088_=_C1291 ,C1088_=_C1348 ,C1089_=_C1146 ,C1089_=_C1288 ,C1089_=_C1344 ,C1089_=_C1360 ,\nC1092_=_C1210 ,C1092_=_C1215 ,C1092_=_C1291 ,C1092_=_C1310 ,C1093_=_C1095 ,C1093_=_C1103 ,\nC1093_=_C1104 ,C1093_=_C1106 ,C1093_=_C1107 ,C1093_=_C1108 ,C1095_=_C1121 ,C1095_=_C1172 ,\nC1095_=_C1181 ,C1095_=_C1218 ,C1095_=_C1317 ,C1095_=_C1396 ,C1095_=_C1397 ,C1098_=_C1099 ,\nC1098_=_C1100 ,C1098_=_C1122 ,C1098_=_C1304 ,C1098_=_C1308 ,C1098_=_C1346 ,C1099_=_C1100 ,\nC1099_=_C1131 ,C1099_=_C1324 ,C1099_=_C1338 ,C1100_=_C1117 ,C1100_=_C1306 ,C1100_=_C1309 ,\nC1100_=_C1345 ,C1100_=_C1361 ,C1103_=_C1104 ,C1103_=_C1106 ,C1103_=_C1107 ,C1103_=_C1108 ,\nC1103_=_C1112 ,C1103_=_C1380 ,C1104_=_C1106 ,C1104_=_C1107 ,C1104_=_C1108 ,C1104_=_C1125 ,\nC1104_=_C1128 ,C1104_=_C1129 ,C1104_=_C1130 ,C1104_=_C1131 ,C1106_=_C1107 ,C1106_=_C1108 ,\nC1106_=_C1125 ,C1106_=_C1207 ,C1106_=_C1255 ,C1107_=_C1108 ,C1107_=_C1111 ,C1107_=_C1347 ,\nC1107_=_C1350 ,C1107_=_C1392 ,C1108_=_C1220 ,C1108_=_C1273 ,C1108_=_C1369 ,C1111_=_C1366 ,\nC1111_=_C1367 ,C1112_=_C1197 ,C1112_=_C1260 ,C1112_=_C1279 ,C1112_=_C1397 ,C1115_=_C1117 ,\nC1117_=_C1306 ,C1117_=_C1330 ,C1117_=_C1345 ,C1117_=_C1361 ,C1119_=_C1120 ,C1119_=_C1121 ,\nC1119_=_C1174 ,C1119_=_C1182 ,C1119_=_C1393 ,C1120_=_C1121 ,C1120_=_C1250 ,C1120_=_C1360 ,\nC1121_=_C1181 ,C1121_=_C1194 ,C1121_=_C1302 ,C1121_=_C1343 ,C1121_=_C1379 ,C1122_=_C1123 ,\nC1122_=_C1270 ,C1122_=_C1304 ,C1123_=_C1304 ,C1123_=_C1305 ,C1125_=_C1127 ,C1127_=_C1271 ,\nC1127_=_C1352 ,C1127_=_C1361 ,C1128_=_C1129 ,C1128_=_C1130 ,C1128_=_C1131 ,C1128_=_C1149 ,\nC1128_=_C1222 ,C1128_=_C1223 ,C1128_=_C1263 ,C1129_=_C1130 ,C1129_=_C1131 ,C1129_=_C1133 ,\nC1129_=_C1241 ,C1129_=_C1277 ,C1129_=_C1298 ,C1129_=_C1300 ,C1129_=_C1359 ,C1130_=_C1131 ,\nC1130_=_C1328 ,C1130_=_C1334 ,C1130_=_C1346 ,C1130_=_C1347 ,C1131_=_C1219 ,C1131_=_C1262 ,\nC1131_=_C1324 ,C1131_=_C1327 ,C1132_=_C1133 ,C1132_=_C1136 ,C1132_=_C1257 ,C1133_=_C1136 ,\nC1133_=_C1241 ,C1133_=_C1290 ,C1133_=_C1298 ,C1133_=_C1300 ,C1133_=_C1357 ,C1133_=_C1366 ,\nC1136_=_C1151 ,C1136_=_C1160 ,C1136_=_C1190 ,C1136_=_C1220 ,C1136_=_C1367 ,C1136_=_C1393 ,\nC1137_=_C1166 ,C1137_=_C1212 ,C1137_=_C1320 ,C1137_=_C1352 ,C1139_=_C1189 ,C1139_=_C1321 ,\nC1139_=_C1349 ,C1139_=_C1350 ,C1141_=_C1143 ,C1141_=_C1144 ,C1141_=_C1145 ,C1141_=_C1146 ,\nC1141_=_C1147 ,C1141_=_C1149 ,C1141_=_C1179 ,C1141_=_C1306 ,C1143_=_C1144 ,C1143_=_C1145 ,\nC1143_=_C1146 ,C1143_=_C1147 ,C1143_=_C1209 ,C1143_=_C1210 ,C1143_=_C1213 ,C1144_=_C1145 ,\nC1144_=_C1146 ,C1144_=_C1147 ,C1144_=_C1239 ,C1144_=_C1244 ,C1144_=_C1246 ,C1145_=_C1146 ,\nC1145_=_C1147 ,C1145_=_C1179 ,C1145_=_C1306 ,C1146_=_C1147 ,C1146_=_C1288 ,C1146_=_C1348 ,\nC1147_=_C1333 ,C1147_=_C1345 ,C1147_=_C1347 ,C1147_=_C1398 ,C1149_=_C1293 ,C1150_=_C1151 ,\nC1150_=_C1152 ,C1150_=_C1154 ,C1150_=_C1200 ,C1150_=_C1201 ,C1150_=_C1383 ,C1151_=_C1152 ,\nC1151_=_C1154 ,C1151_=_C1298 ,C1151_=_C1321 ,C1151_=_C1323 ,C1151_=_C1324 ,C1151_=_C1393 ,\nC1152_=_C1154 ,C1152_=_C1177 ,C1152_=_C1349 ,C1154_=_C1209 ,C1154_=_C1270 ,C1154_=_C1288 ,\nC1154_=_C1310 ,C1154_=_C1312 ,C1155_=_C1174 ,C1155_=_C1341 ,C1155_=_C1348 ,C1155_=_C1349 ,\nC1160_=_C1189 ,C1160_=_C1190 ,C1160_=_C1220 ,C1160_=_C1327 ,C1160_=_C1367 ,C1162_=_C1163 ,\nC1162_=_C1164 ,C1162_=_C1166 ,C1162_=_C1167 ,C1162_=_C1168 ,C1162_=_C1380 ,C1163_=_C1164 ,\nC1163_=_C1166 ,C1163_=_C1167 ,C1163_=_C1168 ,C1163_=_C1305 ,C1163_=_C1306 ,C1163_=_C1344 ,\nC1164_=_C1166 ,C1164_=_C1167 ,C1164_=_C1168 ,C1164_=_C1194 ,C1164_=_C1239 ,C1164_=_C1240 ,\nC1164_=_C1246 ,C1164_=_C1263 ,C1164_=_C1289 ,C1164_=_C1310 ,C1166_=_C1167 ,C1166_=_C1168 ,\nC1167_=_C1168 ,C1167_=_C1206 ,C1168_=_C1319 ,C1168_=_C1323 ,C1168_=_C1365 ,C1168_=_C1375 ,\nC1172_=_C1218 ,C1172_=_C1317 ,C1172_=_C1396 ,C1172_=_C1397 ,C1174_=_C1328 ,C1174_=_C1341 ,\nC1174_=_C1348 ,C1174_=_C1349 ,C1176_=_C1177 ,C1176_=_C1285 ,C1176_=_C1321 ,C1176_=_C1338 ,\nC1176_=_C1379 ,C1177_=_C1354 ,C1177_=_C1370 ,C1177_=_C1385 ,C1179_=_C1180 ,C1179_=_C1181 ,\nC1179_=_C1182 ,C1179_=_C1306 ,C1180_=_C1181 ,C1180_=_C1182 ,C1180_=_C1244 ,C1180_=_C1312 ,\nC1180_=_C1333 ,C1181_=_C1182 ,C1182_=_C1214 ,C1182_=_C1225 ,C1182_=_C1303 ,C1182_=_C1308 ,\nC1182_=_C1393 ,C1186_=_C1267 ,C1186_=_C1354 ,C1186_=_C1361 ,C1189_=_C1190 ,C1189_=_C1321 ,\nC1189_=_C1327 ,C1190_=_C1220 ,C1190_=_C1327 ,C1190_=_C1367 ,C1191_=_C1192 ,C1191_=_C1194 ,\nC1191_=_C1209 ,C1191_=_C1212 ,C1191_=_C1213 ,C1191_=_C1214 ,C1191_=_C1215 ,C1191_=_C1241 ,\nC1191_=_C1340 ,C1191_=_C1357 ,C1191_=_C1385 ,C1192_=_C1194 ,C1192_=_C1265 ,C1192_=_C1343 ,\nC1192_=_C1369 ,C1194_=_C1246 ,C1194_=_C1263 ,C1194_=_C1289 ,C1194_=_C1302 ,C1194_=_C1310 ,\nC1194_=_C1343 ,C1194_=_C1379 ,C1196_=_C1197 ,C1196_=_C1236 ,C1196_=_C1237 ,C1196_=_C1298 ,\nC1196_=_C1319 ,C1196_=_C1320 ,C1197_=_C1260 ,C1197_=_C1334 ,C1197_=_C1371 ,C1197_=_C1397 ,\nC1200_=_C1201 ,C1200_=_C1300 ,C1201_=_C1290 ,C1201_=_C1370 ,C1205_=_C1206 ,C1205_=_C1207 ,\nC1205_=_C1212 ,C1205_=_C1222 ,C1205_=_C1294 ,C1206_=_C1207 ,C1206_=_C1316 ,C1206_=_C1317 ,\nC1207_=_C1255 ,C1209_=_C1210 ,C1209_=_C1212 ,C1209_=_C1213 ,C1209_=_C1214 ,C1209_=_C1215 ,\nC1209_=_C1288 ,C1209_=_C1312 ,C1210_=_C1310 ,C1210_=_C1340 ,C1210_=_C1393 ,C1212_=_C1213 ,\nC1212_=_C1214 ,C1212_=_C1215 ,C1212_=_C1320 ,C1212_=_C1352 ,C1213_=_C1214 ,C1213_=_C1215 ,\nC1213_=_C1365 ,C1214_=_C1215 ,C1214_=_C1225 ,C1214_=_C1303 ,C1214_=_C1308 ,C1215_=_C1274 ,\nC1215_=_C1291 ,C1215_=_C1375 ,C1218_=_C1317 ,C1218_=_C1383 ,C1218_=_C1396 ,C1218_=_C1397 ,\nC1219_=_C1220 ,C1219_=_C1262 ,C1219_=_C1277 ,C1219_=_C1327 ,C1220_=_C1273 ,C1220_=_C1367 ,\nC1220_=_C1369 ,C1222_=_C1223 ,C1222_=_C1225 ,C1222_=_C1263 ,C1222_=_C1294 ,C1223_=_C1225 ,\nC1223_=_C1263 ,C1223_=_C1272 ,C1223_=_C1308 ,C1225_=_C1303 ,C1225_=_C1308 ,C1227_=_C1338 ,\nC1227_=_C1340 ,C1227_=_C1395 ,C1229_=_C1241 ,C1229_=_C1311 ,C1229_=_C1388 ,C1236_=_C1237 ,\nC1236_=_C1254 ,C1236_=_C1262 ,C1236_=_C1298 ,C1236_=_C1325 ,C1237_=_C1285 ,C1237_=_C1298 ,\nC1239_=_C1240 ,C1239_=_C1246 ,C1239_=_C1388 ,C1240_=_C1309 ,C1240_=_C1341 ,C1240_=_C1386 ,\nC1240_=_C1390 ,C1241_=_C1298 ,C1241_=_C1300 ,C1241_=_C1340 ,C1241_=_C1357 ,C1241_=_C1385 ,\nC1244_=_C1245 ,C1244_=_C1246 ,C1245_=_C1246 ,C1245_=_C1268 ,C1246_=_C1263 ,C1246_=_C1289 ,\nC1246_=_C1310 ,C1250_=_C1360 ,C1253_=_C1254 ,C1253_=_C1255 ,C1253_=_C1311 ,C1254_=_C1255 ,\nC1254_=_C1262 ,C1254_=_C1325 ,C1254_=_C1359 ,C1255_=_C1378 ,C1257_=_C1264 ,C1257_=_C1309 ,\nC1257_=_C1388 ,C1260_=_C1262 ,C1260_=_C1264</w:t>
      </w:r>
    </w:p>
    <w:p>
      <w:pPr>
        <w:pStyle w:val="PreformattedText"/>
        <w:bidi w:val="0"/>
        <w:spacing w:before="0" w:after="0"/>
        <w:jc w:val="left"/>
        <w:rPr/>
      </w:pPr>
      <w:r>
        <w:rPr/>
        <w:t xml:space="preserve"> </w:t>
      </w:r>
      <w:r>
        <w:rPr/>
        <w:t>,C1260_=_C1265 ,C1260_=_C1267 ,C1260_=_C1397 ,\nC1262_=_C1325 ,C1262_=_C1327 ,C1263_=_C1279 ,C1263_=_C1287 ,C1263_=_C1288 ,C1263_=_C1289 ,\nC1263_=_C1310 ,C1264_=_C1265 ,C1264_=_C1267 ,C1264_=_C1309 ,C1264_=_C1386 ,C1264_=_C1390 ,\nC1265_=_C1267 ,C1265_=_C1343 ,C1267_=_C1354 ,C1268_=_C1378 ,C1270_=_C1279 ,C1270_=_C1310 ,\nC1271_=_C1272 ,C1271_=_C1273 ,C1271_=_C1274 ,C1271_=_C1361 ,C1272_=_C1273 ,C1272_=_C1274 ,\nC1272_=_C1308 ,C1273_=_C1274 ,C1273_=_C1343 ,C1273_=_C1350 ,C1273_=_C1369 ,C1274_=_C1375 ,\nC1274_=_C1392 ,C1274_=_C1395 ,C1277_=_C1359 ,C1277_=_C1390 ,C1279_=_C1287 ,C1279_=_C1288 ,\nC1279_=_C1289 ,C1285_=_C1379 ,C1287_=_C1288 ,C1287_=_C1289 ,C1287_=_C1378 ,C1287_=_C1379 ,\nC1288_=_C1289 ,C1288_=_C1312 ,C1289_=_C1300 ,C1289_=_C1310 ,C1289_=_C1333 ,C1290_=_C1291 ,\nC1290_=_C1357 ,C1290_=_C1366 ,C1298_=_C1300 ,C1298_=_C1321 ,C1298_=_C1323 ,C1298_=_C1324 ,\nC1300_=_C1333 ,C1302_=_C1303 ,C1302_=_C1343 ,C1302_=_C1379 ,C1303_=_C1308 ,C1303_=_C1311 ,\nC1303_=_C1371 ,C1303_=_C1387 ,C1304_=_C1305 ,C1305_=_C1306 ,C1305_=_C1344 ,C1305_=_C1345 ,\nC1306_=_C1344 ,C1306_=_C1345 ,C1306_=_C1361 ,C1308_=_C1346 ,C1309_=_C1386 ,C1309_=_C1390 ,\nC1311_=_C1371 ,C1311_=_C1387 ,C1311_=_C1388 ,C1312_=_C1333 ,C1316_=_C1317 ,C1317_=_C1334 ,\nC1317_=_C1396 ,C1317_=_C1397 ,C1319_=_C1320 ,C1319_=_C1323 ,C1319_=_C1365 ,C1319_=_C1375 ,\nC1320_=_C1323 ,C1320_=_C1352 ,C1321_=_C1323 ,C1321_=_C1324 ,C1321_=_C1338 ,C1323_=_C1324 ,\nC1323_=_C1365 ,C1323_=_C1375 ,C1325_=_C1328 ,C1325_=_C1341 ,C1328_=_C1334 ,C1328_=_C1341 ,\nC1330_=_C1369 ,C1330_=_C1370 ,C1330_=_C1371 ,C1334_=_C1371 ,C1338_=_C1395 ,C1340_=_C1357 ,\nC1340_=_C1385 ,C1340_=_C1393 ,C1341_=_C1348 ,C1341_=_C1349 ,C1343_=_C1350 ,C1343_=_C1379 ,\nC1344_=_C1345 ,C1344_=_C1360 ,C1345_=_C1347 ,C1345_=_C1361 ,C1345_=_C1398 ,C1346_=_C1347 ,\nC1346_=_C1396 ,C1346_=_C1397 ,C1347_=_C1350 ,C1347_=_C1392 ,C1347_=_C1398 ,C1348_=_C1349 ,\nC1348_=_C1356 ,C1349_=_C1350 ,C1350_=_C1392 ,C1352_=_C1396 ,C1354_=_C1370 ,C1354_=_C1385 ,\nC1356_=_C1357 ,C1357_=_C1366 ,C1357_=_C1385 ,C1360_=_C1398 ,C1365_=_C1375 ,C1365_=_C1395 ,\nC1366_=_C1367 ,C1369_=_C1370 ,C1369_=_C1371 ,C1370_=_C1371 ,C1370_=_C1385 ,C1371_=_C1387 ,\nC1375_=_C1387 ,C1378_=_C1379 ,C1380_=_C1381 ,C1381_=_C1398 ,C1386_=_C1390 ,C1392_=_C1395 ,\nC1396_=_C1397 ,"];129[shape=box, label="id:129 level: 2\n255: C209 C217 C218 C223 C233 \nC249 C250 C253 C266 C267 C269 \nC275 C276 C314 C316 C330 C333 \nC335 C347 C356 C367 C368 C370 \nC382 C383 C388 C393 C394 C395 \nC396 C397 C398 C399 C400 C403 \nC404 C405 C406 C407 C408 C410 \nC420 C427 C430 C434 C437 C438 \nC439 C441 C442 C443 C444 C445 \nC446 C447 C456 C457 C458 C464 \nC470 C478 C479 C488 C490 C491 \nC492 C500 C508 C511 C512 C519 \nC527 C528 C530 C552 C555 C558 \nC570 C573 C574 C577 C596 C597 \nC598 C599 C602 C603 C604 C605 \nC606 C607 C608 C609 C610 C611 \nC621 C622 C625 C639 C643 C661 \nC662 C663 C677 C678 C680 C689 \nC696 C700 C705 C711 C726 C741 \nC748 C749 C750 C751 C759 C760 \nC761 C763 C766 C795 C797 C802 \nC804 C815 C821 C832 C848 C851 \nC852 C855 C856 C857 C858 C860 \nC861 C862 C863 C872 C895 C900 \nC906 C909 C911 C912 C917 C927 \nC936 C940 C953 C959 C962 C968 \nC979 C982 C986 C1002 C1006 C1012 \nC1017 C1021 C1022 C1023 C1024 C1025 \nC1026 C1028 C1036 C1042 C1047 C1052 \nC1055 C1059 C1070 C1077 C1086 C1092 \nC1104 C1109 C1125 C1126 C1127 C1128 \nC1129 C1130 C1131 C1137 C1144 C1147 \nC1163 C1164 C1166 C1174 C1180 C1194 \nC1195 C1205 C1212 C1215 C1219 C1220 \nC1222 C1223 C1224 C1225 C1229 C1233 \nC1235 C1236 C1237 C1238 C1239 C1240 \nC1246 C1254 C1255 C1262 C1263 C1269 \nC1274 C1276 C1277 C1280 C1287 C1289 \nC1291 C1305 C1306 C1310 C1311 C1312 \nC1325 C1328 C1329 C1331 C1332 C1333 \nC1335 C1344 C1345 C1347 C1351 C1364 \nC1375 C1378 C1379 C1380 C1381 C1385 \nC1388 C1389 C1390 C1398 \n1243: C209_=_C347( C209 C347 ) C209_=_C663( C209 C663 ) C209_=_C760( C209 C760 ) C209_=_C1042( C209 C1042 ) C209_=_C1109( C209 C1109 ) \nC209_=_C1125( C209 C1125 ) C209_=_C1126( C209 C1126 ) C209_=_C1127( C209 C1127 ) C217_=_C218( C217 C218 ) C217_=_C347( C217 C347 ) C217_=_C383( C217 C383 ) \nC217_=_C470( C217 C470 ) C217_=_C491( C217 C491 ) C217_=_C759( C217 C759 ) C217_=_C1222( C217 C1222 ) C217_=_C1223( C217 C1223 ) C217_=_C1224( C217 C1224 ) \nC217_=_C1225( C217 C1225 ) C218_=_C314( C218 C314 ) C218_=_C478( C218 C478 ) C218_=_C851( C218 C851 ) C218_=_C852( C218 C852 ) C218_=_C855( C218 C855 ) \nC218_=_C856( C218 C856 ) C218_=_C1077( C218 C1077 ) C223_=_C397( C223 C397 ) C223_=_C410( C223 C410 ) C223_=_C457( C223 C457 ) C223_=_C511( C223 C511 ) \nC223_=_C680( C223 C680 ) C223_=_C900( C223 C900 ) C223_=_C986( C223 C986 ) C223_=_C1205( C223 C1205 ) C223_=_C1212( C223 C1212 ) C233_=_C335( C233 C335 ) \nC233_=_C410( C233 C410 ) C233_=_C445( C233 C445 ) C233_=_C446( C233 C446 ) C233_=_C447( C233 C447 ) C249_=_C333( C249 C333 ) C249_=_C979( C249 C979 ) \nC249_=_C1012( C249 C1012 ) C249_=_C1163( C249 C1163 ) C249_=_C1305( C249 C1305 ) C249_=_C1306( C249 C1306 ) C249_=_C1344( C249 C1344 ) C249_=_C1398( C249 C1398 ) \nC250_=_C253( C250 C253 ) C250_=_C766( C250 C766 ) C250_=_C906( C250 C906 ) C250_=_C1236( C250 C1236 ) C250_=_C1254( C250 C1254 ) C250_=_C1262( C250 C1262 ) \nC250_=_C1325( C250 C1325 ) C250_=_C1329( C250 C1329 ) C253_=_C488( C253 C488 ) C253_=_C726( C253 C726 ) C253_=_C1006( C253 C1006 ) C253_=_C1070( C253 C1070 ) \nC253_=_C1180( C253 C1180 ) C253_=_C1276( C253 C1276 ) C253_=_C1312( C253 C1312 ) C253_=_C1333( C253 C1333 ) C266_=_C267( C266 C267 ) C266_=_C438( C266 C438 ) \nC266_=_C986( C266 C986 ) C266_=_C1164( C266 C1164 ) C266_=_C1194( C266 C1194 ) C266_=_C1246( C266 C1246 ) C266_=_C1263( C266 C1263 ) C266_=_C1289( C266 C1289 ) \nC266_=_C1310( C266 C1310 ) C267_=_C382( C267 C382 ) C267_=_C488( C267 C488 ) C267_=_C500( C267 C500 ) C267_=_C795( C267 C795 ) C267_=_C1012( C267 C1012 ) \nC267_=_C1017( C267 C1017 ) C267_=_C1255( C267 C1255 ) C267_=_C1378( C267 C1378 ) C269_=_C275( C269 C275 ) C269_=_C276( C269 C276 ) C269_=_C403( C269 C403 ) \nC269_=_C404( C269 C404 ) C269_=_C405( C269 C405 ) C269_=_C406( C269 C406 ) C269_=_C407( C269 C407 ) C269_=_C408( C269 C408 ) C269_=_C445( C269 C445 ) \nC275_=_C276( C275 C276 ) C275_=_C625( C275 C625 ) C275_=_C639( C275 C639 ) C275_=_C700( C275 C700 ) C275_=_C705( C275 C705 ) C275_=_C1047( C275 C1047 ) \nC275_=_C1059( C275 C1059 ) C275_=_C1137( C275 C1137 ) C275_=_C1166( C275 C1166 ) C275_=_C1233( C275 C1233 ) C275_=_C1235( C275 C1235 ) C275_=_C1236( C275 C1236 ) \nC275_=_C1332( C275 C1332 ) C276_=_C396( C276 C396 ) C276_=_C442( C276 C442 ) C276_=_C519( C276 C519 ) C276_=_C625( C276 C625 ) C276_=_C678( C276 C678 ) \nC276_=_C696( C276 C696 ) C276_=_C700( C276 C700 ) C276_=_C1036( C276 C1036 ) C276_=_C1047( C276 C1047 ) C276_=_C1137( C276 C1137 ) C276_=_C1163( C276 C1163 ) \nC276_=_C1166( C276 C1166 ) C276_=_C1332( C276 C1332 ) C314_=_C316( C314 C316 ) C314_=_C478( C314 C478 ) C314_=_C604( C314 C604 ) C314_=_C851( C314 C851 ) \nC314_=_C852( C314 C852 ) C314_=_C855( C314 C855 ) C314_=_C856( C314 C856 ) C316_=_C398( C316 C398 ) C316_=_C464( C316 C464 ) C316_=_C479( C316 C479 ) \nC316_=_C558( C316 C558 ) C316_=_C953( C316 C953 ) C316_=_C1077( C316 C1077 ) C316_=_C1144( C316 C1144 ) C316_=_C1147( C316 C1147 ) C316_=_C1174( C316 C1174 ) \nC316_=_C1328( C316 C1328 ) C330_=_C333( C330 C333 ) C330_=_C427( C330 C427 ) C330_=_C661( C330 C661 ) C330_=_C689( C330 C689 ) C330_=_C940( C330 C940 ) \nC330_=_C1092( C330 C1092 ) C330_=_C1215( C330 C1215 ) C330_=_C1219( C330 C1219 ) C330_=_C1276( C330 C1276 ) C330_=_C1277( C330 C1277 ) C330_=_C1291( C330 C1291 ) \nC333_=_C602( C333 C602 ) C333_=_C979( C333 C979 ) C333_=_C1012( C333 C1012 ) C333_=_C1163( C333 C1163 ) C333_=_C1305( C333 C1305 ) C333_=_C1306( C333 C1306 ) \nC333_=_C1344( C333 C1344 ) C335_=_C445( C335 C445 ) C335_=_C446( C335 C446 ) C335_=_C447( C335 C447 ) C335_=_C511( C335 C511 ) C347_=_C383( C347 C383 ) \nC347_=_C470( C347 C470 ) C347_=_C491( C347 C491 ) C347_=_C1222( C347 C1222 ) C347_=_C1223( C347 C1223 ) C347_=_C1224( C347 C1224 ) C347_=_C1225( C347 C1225 ) \nC356_=_C434( C356 C434 ) C356_=_C530( C356 C530 ) C356_=_C968( C356 C968 ) C356_=_C1233( C356 C1233 ) C356_=_C1277( C356 C1277 ) C356_=_C1329( C356 C1329 ) \nC356_=_C1335( C356 C1335 ) C356_=_C1390( C356 C1390 ) C367_=_C368( C367 C368 ) C367_=_C370( C367 C370 ) C367_=_C437( C367 C437 ) C367_=_C438( C367 C438 ) \nC367_=_C439( C367 C439 ) C367_=_C441( C367 C441 ) C367_=_C442( C367 C442 ) C367_=_C443( C367 C443 ) C367_=_C444( C367 C444 ) C367_=_C1289( C367 C1289 ) \nC367_=_C1333( C367 C1333 ) C368_=_C370( C368 C370 ) C368_=_C711( C368 C711 ) C368_=_C857( C368 C857 ) C368_=_C858( C368 C858 ) C368_=_C860( C368 C860 ) \nC368_=_C861( C368 C861 ) C368_=_C862( C368 C862 ) C368_=_C863( C368 C863 ) C370_=_C388( C370 C388 ) C370_=_C456( C370 C456 ) C370_=_C552( C370 C552 ) \nC370_=_C912( C370 C912 ) C370_=_C968( C370 C968 ) C370_=_C1130( C370 C1130 ) C370_=_C1269( C370 C1269 ) C370_=_C1347( C370 C1347 ) C370_=_C1380( C370 C1380 ) \nC370_=_C1381( C370 C1381 ) C382_=_C488( C382 C488 ) C382_=_C500( C382 C500 ) C382_=_C795( C382 C795 ) C382_=_C1017( C382 C1017 ) C382_=_C1255( C382 C1255 ) \nC382_=_C1378( C382 C1378 ) C383_=_C388( C383 C388 ) C383_=_C470( C383 C470 ) C383_=_C491( C383 C491 ) C383_=_C1222( C383 C1222 ) C383_=_C1223( C383 C1223 ) \nC383_=_C1224( C383 C1224 ) C383_=_C1225( C383 C1225 ) C388_=_C456( C388 C456 ) C388_=_C552( C388 C552 ) C388_=_C912( C388 C912 ) C388_=_C968( C388 C968 ) \nC388_=_C1269( C388 C1269 ) C388_=_C1380( C388 C1380 ) C388_=_C1381( C388 C1381 ) C393_=_C394( C393 C394 ) C393_=_C395( C393 C395 ) C393_=_C396( C393 C396 ) \nC393_=_C397( C393 C397 ) C393_=_C398( C393 C398 ) C393_=_C399( C393 C399 ) C393_=_C400( C393 C400 ) C393_=_C795( C393 C795 ) C394_=_C395( C394 C395 ) \nC394_=_C396( C394 C396 ) C394_=_C397( C394 C397 ) C394_=_C398( C394 C398 ) C394_=_C399( C394 C399 ) C394_=_C400( C394 C400 ) C394_=_C1212( C394 C1212 ) \nC394_=_C1215( C394 C1215</w:t>
      </w:r>
    </w:p>
    <w:p>
      <w:pPr>
        <w:pStyle w:val="PreformattedText"/>
        <w:bidi w:val="0"/>
        <w:spacing w:before="0" w:after="0"/>
        <w:jc w:val="left"/>
        <w:rPr/>
      </w:pPr>
      <w:r>
        <w:rPr/>
        <w:t xml:space="preserve"> </w:t>
      </w:r>
      <w:r>
        <w:rPr/>
        <w:t>) C395_=_C396( C395 C396 ) C395_=_C397( C395 C397 ) C395_=_C398( C395 C398 ) C395_=_C399( C395 C399 ) C395_=_C400( C395 C400 ) \nC395_=_C403( C395 C403 ) C395_=_C420( C395 C420 ) C395_=_C749( C395 C749 ) C395_=_C895( C395 C895 ) C395_=_C1280( C395 C1280 ) C395_=_C1385( C395 C1385 ) \nC395_=_C1389( C395 C1389 ) C396_=_C397( C396 C397 ) C396_=_C398( C396 C398 ) C396_=_C399( C396 C399 ) C396_=_C400( C396 C400 ) C396_=_C442( C396 C442 ) \nC396_=_C519( C396 C519 ) C396_=_C574( C396 C574 ) C396_=_C678( C396 C678 ) C396_=_C696( C396 C696 ) C396_=_C815( C396 C815 ) C396_=_C936( C396 C936 ) \nC396_=_C962( C396 C962 ) C396_=_C1036( C396 C1036 ) C396_=_C1055( C396 C1055 ) C396_=_C1163( C396 C1163 ) C396_=_C1229( C396 C1229 ) C396_=_C1311( C396 C1311 ) \nC396_=_C1388( C396 C1388 ) C397_=_C398( C397 C398 ) C397_=_C399( C397 C399 ) C397_=_C400( C397 C400 ) C397_=_C457( C397 C457 ) C397_=_C511( C397 C511 ) \nC397_=_C680( C397 C680 ) C397_=_C900( C397 C900 ) C397_=_C986( C397 C986 ) C397_=_C1205( C397 C1205 ) C397_=_C1212( C397 C1212 ) C397_=_C1254( C397 C1254 ) \nC398_=_C399( C398 C399 ) C398_=_C400( C398 C400 ) C398_=_C464( C398 C464 ) C398_=_C479( C398 C479 ) C398_=_C558( C398 C558 ) C398_=_C953( C398 C953 ) \nC398_=_C1077( C398 C1077 ) C398_=_C1174( C398 C1174 ) C398_=_C1254( C398 C1254 ) C398_=_C1328( C398 C1328 ) C399_=_C400( C399 C400 ) C399_=_C852( C399 C852 ) \nC400_=_C1012( C400 C1012 ) C400_=_C1344( C400 C1344 ) C403_=_C404( C403 C404 ) C403_=_C405( C403 C405 ) C403_=_C406( C403 C406 ) C403_=_C407( C403 C407 ) \nC403_=_C408( C403 C408 ) C403_=_C420( C403 C420 ) C403_=_C605( C403 C605 ) C403_=_C749( C403 C749 ) C403_=_C895( C403 C895 ) C403_=_C1280( C403 C1280 ) \nC403_=_C1385( C403 C1385 ) C403_=_C1389( C403 C1389 ) C404_=_C405( C404 C405 ) C404_=_C406( C404 C406 ) C404_=_C407( C404 C407 ) C404_=_C408( C404 C408 ) \nC405_=_C406( C405 C406 ) C405_=_C407( C405 C407 ) C405_=_C408( C405 C408 ) C405_=_C940( C405 C940 ) C405_=_C1128( C405 C1128 ) C405_=_C1222( C405 C1222 ) \nC405_=_C1223( C405 C1223 ) C405_=_C1263( C405 C1263 ) C406_=_C407( C406 C407 ) C406_=_C408( C406 C408 ) C407_=_C408( C407 C408 ) C407_=_C1364( C407 C1364 ) \nC408_=_C490( C408 C490 ) C408_=_C748( C408 C748 ) C408_=_C821( C408 C821 ) C408_=_C1331( C408 C1331 ) C410_=_C527( C410 C527 ) C410_=_C528( C410 C528 ) \nC410_=_C608( C410 C608 ) C410_=_C1002( C410 C1002 ) C410_=_C1023( C410 C1023 ) C410_=_C1024( C410 C1024 ) C410_=_C1025( C410 C1025 ) C410_=_C1026( C410 C1026 ) \nC420_=_C749( C420 C749 ) C420_=_C895( C420 C895 ) C420_=_C1280( C420 C1280 ) C420_=_C1385( C420 C1385 ) C420_=_C1389( C420 C1389 ) C427_=_C661( C427 C661 ) \nC427_=_C689( C427 C689 ) C427_=_C940( C427 C940 ) C427_=_C1092( C427 C1092 ) C427_=_C1215( C427 C1215 ) C427_=_C1291( C427 C1291 ) C430_=_C434( C430 C434 ) \nC430_=_C570( C430 C570 ) C430_=_C802( C430 C802 ) C430_=_C821( C430 C821 ) C430_=_C832( C430 C832 ) C430_=_C872( C430 C872 ) C430_=_C1052( C430 C1052 ) \nC430_=_C1237( C430 C1237 ) C430_=_C1238( C430 C1238 ) C434_=_C530( C434 C530 ) C434_=_C968( C434 C968 ) C434_=_C1006( C434 C1006 ) C434_=_C1233( C434 C1233 ) \nC434_=_C1277( C434 C1277 ) C434_=_C1329( C434 C1329 ) C434_=_C1335( C434 C1335 ) C434_=_C1390( C434 C1390 ) C437_=_C438( C437 C438 ) C437_=_C439( C437 C439 ) \nC437_=_C441( C437 C441 ) C437_=_C442( C437 C442 ) C437_=_C443( C437 C443 ) C437_=_C444( C437 C444 ) C437_=_C749( C437 C749 ) C437_=_C821( C437 C821 ) \nC438_=_C439( C438 C439 ) C438_=_C441( C438 C441 ) C438_=_C442( C438 C442 ) C438_=_C443( C438 C443 ) C438_=_C444( C438 C444 ) C438_=_C986( C438 C986 ) \nC439_=_C441( C439 C441 ) C439_=_C442( C439 C442 ) C439_=_C443( C439 C443 ) C439_=_C444( C439 C444 ) C439_=_C858( C439 C858 ) C439_=_C1289( C439 C1289 ) \nC439_=_C1333( C439 C1333 ) C441_=_C442( C441 C442 ) C441_=_C443( C441 C443 ) C441_=_C444( C441 C444 ) C441_=_C759( C441 C759 ) C441_=_C1137( C441 C1137 ) \nC441_=_C1380( C441 C1380 ) C442_=_C443( C442 C443 ) C442_=_C444( C442 C444 ) C442_=_C519( C442 C519 ) C442_=_C530( C442 C530 ) C442_=_C621( C442 C621 ) \nC442_=_C678( C442 C678 ) C442_=_C696( C442 C696 ) C442_=_C927( C442 C927 ) C442_=_C1036( C442 C1036 ) C442_=_C1086( C442 C1086 ) C442_=_C1144( C442 C1144 ) \nC442_=_C1163( C442 C1163 ) C442_=_C1239( C442 C1239 ) C442_=_C1246( C442 C1246 ) C443_=_C444( C443 C444 ) C443_=_C855( C443 C855 ) C443_=_C1131( C443 C1131 ) \nC445_=_C446( C445 C446 ) C445_=_C447( C445 C447 ) C445_=_C872( C445 C872 ) C445_=_C1180( C445 C1180 ) C446_=_C447( C446 C447 ) C446_=_C639( C446 C639 ) \nC447_=_C979( C447 C979 ) C447_=_C1305( C447 C1305 ) C447_=_C1344( C447 C1344 ) C447_=_C1345( C447 C1345 ) C456_=_C457( C456 C457 ) C456_=_C552( C456 C552 ) \nC456_=_C912( C456 C912 ) C456_=_C968( C456 C968 ) C456_=_C1023( C456 C1023 ) C456_=_C1104( C456 C1104 ) C456_=_C1125( C456 C1125 ) C456_=_C1269( C456 C1269 ) \nC456_=_C1380( C456 C1380 ) C456_=_C1381( C456 C1381 ) C457_=_C511( C457 C511 ) C457_=_C680( C457 C680 ) C457_=_C900( C457 C900 ) C457_=_C986( C457 C986 ) \nC457_=_C1205( C457 C1205 ) C457_=_C1212( C457 C1212 ) C457_=_C1378( C457 C1378 ) C458_=_C464( C458 C464 ) C458_=_C596( C458 C596 ) C458_=_C597( C458 C597 ) \nC458_=_C598( C458 C598 ) C458_=_C599( C458 C599 ) C458_=_C602( C458 C602 ) C458_=_C603( C458 C603 ) C458_=_C1269( C458 C1269 ) C464_=_C479( C464 C479 ) \nC464_=_C558( C464 C558 ) C464_=_C953( C464 C953 ) C464_=_C1077( C464 C1077 ) C464_=_C1174( C464 C1174 ) C464_=_C1328( C464 C1328 ) C470_=_C491( C470 C491 ) \nC470_=_C1222( C470 C1222 ) C470_=_C1223( C470 C1223 ) C470_=_C1224( C470 C1224 ) C470_=_C1225( C470 C1225 ) C478_=_C479( C478 C479 ) C478_=_C761( C478 C761 ) \nC478_=_C851( C478 C851 ) C478_=_C852( C478 C852 ) C478_=_C855( C478 C855 ) C478_=_C856( C478 C856 ) C479_=_C500( C479 C500 ) C479_=_C558( C479 C558 ) \nC479_=_C953( C479 C953 ) C479_=_C1017( C479 C1017 ) C479_=_C1077( C479 C1077 ) C479_=_C1174( C479 C1174 ) C479_=_C1328( C479 C1328 ) C488_=_C500( C488 C500 ) \nC488_=_C795( C488 C795 ) C488_=_C1017( C488 C1017 ) C488_=_C1255( C488 C1255 ) C488_=_C1378( C488 C1378 ) C490_=_C491( C490 C491 ) C490_=_C492( C490 C492 ) \nC490_=_C748( C490 C748 ) C490_=_C821( C490 C821 ) C490_=_C1331( C490 C1331 ) C491_=_C492( C491 C492 ) C491_=_C1092( C491 C1092 ) C491_=_C1222( C491 C1222 ) \nC491_=_C1223( C491 C1223 ) C491_=_C1224( C491 C1224 ) C491_=_C1225( C491 C1225 ) C492_=_C1028( C492 C1028 ) C492_=_C1104( C492 C1104 ) C492_=_C1128( C492 C1128 ) \nC492_=_C1129( C492 C1129 ) C492_=_C1130( C492 C1130 ) C492_=_C1131( C492 C1131 ) C500_=_C795( C500 C795 ) C500_=_C1017( C500 C1017 ) C500_=_C1255( C500 C1255 ) \nC500_=_C1378( C500 C1378 ) C508_=_C511( C508 C511 ) C508_=_C512( C508 C512 ) C508_=_C607( C508 C607 ) C508_=_C761( C508 C761 ) C508_=_C797( C508 C797 ) \nC508_=_C917( C508 C917 ) C508_=_C953( C508 C953 ) C508_=_C959( C508 C959 ) C508_=_C1021( C508 C1021 ) C508_=_C1022( C508 C1022 ) C511_=_C512( C511 C512 ) \nC511_=_C680( C511 C680 ) C511_=_C900( C511 C900 ) C511_=_C986( C511 C986 ) C511_=_C1205( C511 C1205 ) C511_=_C1212( C511 C1212 ) C512_=_C555( C512 C555 ) \nC512_=_C700( C512 C700 ) C512_=_C750( C512 C750 ) C512_=_C751( C512 C751 ) C512_=_C759( C512 C759 ) C512_=_C982( C512 C982 ) C512_=_C1215( C512 C1215 ) \nC512_=_C1274( C512 C1274 ) C512_=_C1375( C512 C1375 ) C519_=_C678( C519 C678 ) C519_=_C696( C519 C696 ) C519_=_C1036( C519 C1036 ) C519_=_C1163( C519 C1163 ) \nC527_=_C528( C527 C528 ) C527_=_C530( C527 C530 ) C527_=_C608( C527 C608 ) C527_=_C748( C527 C748 ) C527_=_C749( C527 C749 ) C527_=_C750( C527 C750 ) \nC527_=_C751( C527 C751 ) C527_=_C1002( C527 C1002 ) C527_=_C1023( C527 C1023 ) C527_=_C1024( C527 C1024 ) C527_=_C1025( C527 C1025 ) C527_=_C1026( C527 C1026 ) \nC528_=_C530( C528 C530 ) C528_=_C577( C528 C577 ) C528_=_C608( C528 C608 ) C528_=_C909( C528 C909 ) C528_=_C1002( C528 C1002 ) C528_=_C1023( C528 C1023 ) \nC528_=_C1024( C528 C1024 ) C528_=_C1025( C528 C1025 ) C528_=_C1026( C528 C1026 ) C528_=_C1147( C528 C1147 ) C528_=_C1345( C528 C1345 ) C528_=_C1347( C528 C1347 ) \nC528_=_C1351( C528 C1351 ) C528_=_C1364( C528 C1364 ) C528_=_C1398( C528 C1398 ) C530_=_C621( C530 C621 ) C530_=_C927( C530 C927 ) C530_=_C968( C530 C968 ) \nC530_=_C1086( C530 C1086 ) C530_=_C1144( C530 C1144 ) C530_=_C1233( C530 C1233 ) C530_=_C1239( C530 C1239 ) C530_=_C1246( C530 C1246 ) C530_=_C1277( C530 C1277 ) \nC530_=_C1329( C530 C1329 ) C530_=_C1335( C530 C1335 ) C530_=_C1390( C530 C1390 ) C552_=_C555( C552 C555 ) C552_=_C912( C552 C912 ) C552_=_C968( C552 C968 ) \nC552_=_C1269( C552 C1269 ) C552_=_C1380( C552 C1380 ) C552_=_C1381( C552 C1381 ) C555_=_C750( C555 C750 ) C555_=_C751( C555 C751 ) C555_=_C759( C555 C759 ) \nC555_=_C982( C555 C982 ) C555_=_C1215( C555 C1215 ) C555_=_C1274( C555 C1274 ) C555_=_C1375( C555 C1375 ) C558_=_C900( C558 C900 ) C558_=_C953( C558 C953 ) \nC558_=_C1077( C558 C1077 ) C558_=_C1174( C558 C1174 ) C558_=_C1328( C558 C1328 ) C570_=_C795( C570 C795 ) C570_=_C802( C570 C802 ) C570_=_C832( C570 C832 ) \nC570_=_C872( C570 C872 ) C570_=_C1052( C570 C1052 ) C570_=_C1237( C570 C1237 ) C570_=_C1238( C570 C1238 ) C573_=_C574( C573 C574 ) C573_=_C577( C573 C577 ) \nC573_=_C604( C573 C604 ) C573_=_C605( C573 C605 ) C573_=_C606( C573 C606 ) C573_=_C607( C573 C607 ) C573_=_C608( C573 C608 ) C573_=_C609( C573 C609 ) \nC573_=_C610( C573 C610 ) C573_=_C611( C573 C611 ) C573_=_C711( C573 C711 ) C574_=_C577( C574 C577 ) C574_=_C606( C574 C606 ) C574_=_C815( C574 C815 ) \nC574_=_C936( C574 C936 ) C574_=_C962( C574 C962 ) C574_=_C1055( C574 C1055 ) C574_=_C1229( C574 C1229 ) C574_=_C1311( C574 C1311 ) C574_=_C1388( C574 C1388 ) \nC577_=_C861( C577 C861 ) C577_=_C909( C577 C909 ) C577_=_C1147( C577 C1147 ) C577_=_C1345( C577 C1345 ) C577_=_C1347( C577 C1347 ) C577_=_C1351( C577 C1351 ) \nC577_=_C1364( C577 C1364 ) C577_=_C1398( C577 C1398 ) C596_=_C597( C596 C597 ) C596_=_C598( C596 C598 ) C596_=_C599( C596 C599 ) C596_=_C602( C596 C602 ) \nC596_=_C603( C596 C603 ) C596_=_C611(</w:t>
      </w:r>
    </w:p>
    <w:p>
      <w:pPr>
        <w:pStyle w:val="PreformattedText"/>
        <w:bidi w:val="0"/>
        <w:spacing w:before="0" w:after="0"/>
        <w:jc w:val="left"/>
        <w:rPr/>
      </w:pPr>
      <w:r>
        <w:rPr/>
        <w:t xml:space="preserve"> </w:t>
      </w:r>
      <w:r>
        <w:rPr/>
        <w:t>C596 C611 ) C596_=_C625( C596 C625 ) C597_=_C598( C597 C598 ) C597_=_C599( C597 C599 ) C597_=_C602( C597 C602 ) \nC597_=_C603( C597 C603 ) C598_=_C599( C598 C599 ) C598_=_C602( C598 C602 ) C598_=_C603( C598 C603 ) C598_=_C856( C598 C856 ) C598_=_C1311( C598 C1311 ) \nC599_=_C602( C599 C602 ) C599_=_C603( C599 C603 ) C602_=_C603( C602 C603 ) C603_=_C677( C603 C677 ) C603_=_C906( C603 C906 ) C603_=_C1224( C603 C1224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5_=_C741( C605 C741 ) C605_=_C804( C605 C804 ) C605_=_C911( C605 C911 ) C605_=_C1287( C605 C1287 ) C605_=_C1378( C605 C1378 ) \nC605_=_C1379( C605 C1379 ) C606_=_C607( C606 C607 ) C606_=_C608( C606 C608 ) C606_=_C609( C606 C609 ) C606_=_C610( C606 C610 ) C606_=_C611( C606 C611 ) \nC606_=_C1238( C606 C1238 ) C607_=_C608( C607 C608 ) C607_=_C609( C607 C609 ) C607_=_C610( C607 C610 ) C607_=_C611( C607 C611 ) C607_=_C848( C607 C848 ) \nC607_=_C953( C607 C953 ) C608_=_C609( C608 C609 ) C608_=_C610( C608 C610 ) C608_=_C611( C608 C611 ) C608_=_C968( C608 C968 ) C608_=_C1002( C608 C1002 ) \nC608_=_C1023( C608 C1023 ) C608_=_C1024( C608 C1024 ) C608_=_C1025( C608 C1025 ) C608_=_C1026( C608 C1026 ) C609_=_C610( C609 C610 ) C609_=_C611( C609 C611 ) \nC609_=_C862( C609 C862 ) C609_=_C1025( C609 C1025 ) C609_=_C1109( C609 C1109 ) C610_=_C611( C610 C611 ) C610_=_C986( C610 C986 ) C610_=_C1235( C610 C1235 ) \nC610_=_C1274( C610 C1274 ) C611_=_C1351( C611 C1351 ) C621_=_C622( C621 C622 ) C621_=_C927( C621 C927 ) C621_=_C1086( C621 C1086 ) C621_=_C1144( C621 C1144 ) \nC621_=_C1239( C621 C1239 ) C621_=_C1246( C621 C1246 ) C622_=_C643( C622 C643 ) C622_=_C848( C622 C848 ) C622_=_C1164( C622 C1164 ) C622_=_C1195( C622 C1195 ) \nC622_=_C1233( C622 C1233 ) C622_=_C1239( C622 C1239 ) C622_=_C1240( C622 C1240 ) C625_=_C696( C625 C696 ) C625_=_C700( C625 C700 ) C625_=_C1047( C625 C1047 ) \nC625_=_C1137( C625 C1137 ) C625_=_C1166( C625 C1166 ) C625_=_C1332( C625 C1332 ) C639_=_C705( C639 C705 ) C639_=_C1059( C639 C1059 ) C639_=_C1131( C639 C1131 ) \nC639_=_C1219( C639 C1219 ) C639_=_C1233( C639 C1233 ) C639_=_C1235( C639 C1235 ) C639_=_C1236( C639 C1236 ) C639_=_C1262( C639 C1262 ) C643_=_C848( C643 C848 ) \nC643_=_C1164( C643 C1164 ) C643_=_C1195( C643 C1195 ) C643_=_C1233( C643 C1233 ) C643_=_C1239( C643 C1239 ) C643_=_C1240( C643 C1240 ) C661_=_C662( C661 C662 ) \nC661_=_C663( C661 C663 ) C661_=_C689( C661 C689 ) C661_=_C911( C661 C911 ) C661_=_C912( C661 C912 ) C661_=_C940( C661 C940 ) C661_=_C1092( C661 C1092 ) \nC661_=_C1215( C661 C1215 ) C661_=_C1291( C661 C1291 ) C662_=_C663( C662 C663 ) C662_=_C677( C662 C677 ) C662_=_C763( C662 C763 ) C662_=_C1219( C662 C1219 ) \nC662_=_C1220( C662 C1220 ) C663_=_C760( C663 C760 ) C663_=_C1042( C663 C1042 ) C663_=_C1109( C663 C1109 ) C663_=_C1125( C663 C1125 ) C663_=_C1126( C663 C1126 ) \nC663_=_C1127( C663 C1127 ) C663_=_C1389( C663 C1389 ) C677_=_C678( C677 C678 ) C677_=_C680( C677 C680 ) C677_=_C763( C677 C763 ) C677_=_C1219( C677 C1219 ) \nC677_=_C1220( C677 C1220 ) C677_=_C1224( C677 C1224 ) C678_=_C680( C678 C680 ) C678_=_C696( C678 C696 ) C678_=_C1036( C678 C1036 ) C678_=_C1163( C678 C1163 ) \nC678_=_C1174( C678 C1174 ) C680_=_C900( C680 C900 ) C680_=_C986( C680 C986 ) C680_=_C1205( C680 C1205 ) C680_=_C1212( C680 C1212 ) C689_=_C940( C689 C940 ) \nC689_=_C1092( C689 C1092 ) C689_=_C1215( C689 C1215 ) C689_=_C1291( C689 C1291 ) C696_=_C700( C696 C700 ) C696_=_C726( C696 C726 ) C696_=_C797( C696 C797 ) \nC696_=_C1036( C696 C1036 ) C696_=_C1163( C696 C1163 ) C700_=_C1047( C700 C1047 ) C700_=_C1137( C700 C1137 ) C700_=_C1166( C700 C1166 ) C700_=_C1332( C700 C1332 ) \nC705_=_C1059( C705 C1059 ) C705_=_C1205( C705 C1205 ) C705_=_C1233( C705 C1233 ) C705_=_C1235( C705 C1235 ) C705_=_C1236( C705 C1236 ) C711_=_C857( C711 C857 ) \nC711_=_C858( C711 C858 ) C711_=_C860( C711 C860 ) C711_=_C861( C711 C861 ) C711_=_C862( C711 C862 ) C711_=_C863( C711 C863 ) C726_=_C797( C726 C797 ) \nC726_=_C1006( C726 C1006 ) C726_=_C1070( C726 C1070 ) C726_=_C1180( C726 C1180 ) C726_=_C1276( C726 C1276 ) C726_=_C1312( C726 C1312 ) C726_=_C1333( C726 C1333 ) \nC741_=_C804( C741 C804 ) C741_=_C832( C741 C832 ) C741_=_C911( C741 C911 ) C741_=_C1287( C741 C1287 ) C741_=_C1378( C741 C1378 ) C741_=_C1379( C741 C1379 ) \nC748_=_C749( C748 C749 ) C748_=_C750( C748 C750 ) C748_=_C751( C748 C751 ) C748_=_C802( C748 C802 ) C748_=_C804( C748 C804 ) C748_=_C821( C748 C821 ) \nC748_=_C1331( C748 C1331 ) C749_=_C750( C749 C750 ) C749_=_C751( C749 C751 ) C749_=_C821( C749 C821 ) C749_=_C895( C749 C895 ) C749_=_C1280( C749 C1280 ) \nC749_=_C1385( C749 C1385 ) C749_=_C1389( C749 C1389 ) C750_=_C751( C750 C751 ) C750_=_C759( C750 C759 ) C750_=_C982( C750 C982 ) C750_=_C1024( C750 C1024 ) \nC750_=_C1215( C750 C1215 ) C750_=_C1274( C750 C1274 ) C750_=_C1375( C750 C1375 ) C751_=_C759( C751 C759 ) C751_=_C982( C751 C982 ) C751_=_C1215( C751 C1215 ) \nC751_=_C1274( C751 C1274 ) C751_=_C1325( C751 C1325 ) C751_=_C1375( C751 C1375 ) C759_=_C982( C759 C982 ) C759_=_C1215( C759 C1215 ) C759_=_C1274( C759 C1274 ) \nC759_=_C1375( C759 C1375 ) C759_=_C1380( C759 C1380 ) C760_=_C761( C760 C761 ) C760_=_C763( C760 C763 ) C760_=_C766( C760 C766 ) C760_=_C1042( C760 C1042 ) \nC760_=_C1109( C760 C1109 ) C760_=_C1125( C760 C1125 ) C760_=_C1126( C760 C1126 ) C760_=_C1127( C760 C1127 ) C761_=_C763( C761 C763 ) C761_=_C766( C761 C766 ) \nC761_=_C797( C761 C797 ) C761_=_C917( C761 C917 ) C761_=_C959( C761 C959 ) C761_=_C1021( C761 C1021 ) C761_=_C1022( C761 C1022 ) C763_=_C766( C763 C766 ) \nC763_=_C895( C763 C895 ) C763_=_C1077( C763 C1077 ) C763_=_C1219( C763 C1219 ) C763_=_C1220( C763 C1220 ) C766_=_C906( C766 C906 ) C766_=_C1236( C766 C1236 ) \nC766_=_C1254( C766 C1254 ) C766_=_C1262( C766 C1262 ) C766_=_C1325( C766 C1325 ) C766_=_C1329( C766 C1329 ) C766_=_C1335( C766 C1335 ) C795_=_C1017( C795 C1017 ) \nC795_=_C1255( C795 C1255 ) C795_=_C1378( C795 C1378 ) C797_=_C917( C797 C917 ) C797_=_C959( C797 C959 ) C797_=_C1017( C797 C1017 ) C797_=_C1021( C797 C1021 ) \nC797_=_C1022( C797 C1022 ) C802_=_C804( C802 C804 ) C802_=_C832( C802 C832 ) C802_=_C872( C802 C872 ) C802_=_C895( C802 C895 ) C802_=_C1052( C802 C1052 ) \nC802_=_C1237( C802 C1237 ) C802_=_C1238( C802 C1238 ) C804_=_C911( C804 C911 ) C804_=_C1287( C804 C1287 ) C804_=_C1378( C804 C1378 ) C804_=_C1379( C804 C1379 ) \nC815_=_C936( C815 C936 ) C815_=_C962( C815 C962 ) C815_=_C1055( C815 C1055 ) C815_=_C1229( C815 C1229 ) C815_=_C1291( C815 C1291 ) C815_=_C1311( C815 C1311 ) \nC815_=_C1388( C815 C1388 ) C821_=_C1331( C821 C1331 ) C832_=_C872( C832 C872 ) C832_=_C1052( C832 C1052 ) C832_=_C1237( C832 C1237 ) C832_=_C1238( C832 C1238 ) \nC848_=_C1042( C848 C1042 ) C848_=_C1059( C848 C1059 ) C848_=_C1164( C848 C1164 ) C848_=_C1195( C848 C1195 ) C848_=_C1233( C848 C1233 ) C848_=_C1239( C848 C1239 ) \nC848_=_C1240( C848 C1240 ) C851_=_C852( C851 C852 ) C851_=_C855( C851 C855 ) C851_=_C856( C851 C856 ) C851_=_C1024( C851 C1024 ) C852_=_C855( C852 C855 ) \nC852_=_C856( C852 C856 ) C855_=_C856( C855 C856 ) C856_=_C1311( C856 C1311 ) C857_=_C858( C857 C858 ) C857_=_C860( C857 C860 ) C857_=_C861( C857 C861 ) \nC857_=_C862( C857 C862 ) C857_=_C863( C857 C863 ) C857_=_C940( C857 C940 ) C857_=_C1137( C857 C1137 ) C857_=_C1212( C857 C1212 ) C858_=_C860( C858 C860 ) \nC858_=_C861( C858 C861 ) C858_=_C862( C858 C862 ) C858_=_C863( C858 C863 ) C858_=_C1174( C858 C1174 ) C860_=_C861( C860 C861 ) C860_=_C862( C860 C862 ) \nC860_=_C863( C860 C863 ) C860_=_C1306( C860 C1306 ) C860_=_C1345( C860 C1345 ) C861_=_C862( C861 C862 ) C861_=_C863( C861 C863 ) C861_=_C1331( C861 C1331 ) \nC862_=_C863( C862 C863 ) C862_=_C1025( C862 C1025 ) C863_=_C1059( C863 C1059 ) C863_=_C1109( C863 C1109 ) C863_=_C1240( C863 C1240 ) C863_=_C1385( C863 C1385 ) \nC863_=_C1390( C863 C1390 ) C872_=_C1052( C872 C1052 ) C872_=_C1180( C872 C1180 ) C872_=_C1237( C872 C1237 ) C872_=_C1238( C872 C1238 ) C895_=_C1077( C895 C1077 ) \nC895_=_C1280( C895 C1280 ) C895_=_C1385( C895 C1385 ) C895_=_C1389( C895 C1389 ) C900_=_C986( C900 C986 ) C900_=_C1126( C900 C1126 ) C900_=_C1205( C900 C1205 ) \nC900_=_C1212( C900 C1212 ) C906_=_C1236( C906 C1236 ) C906_=_C1254( C906 C1254 ) C906_=_C1262( C906 C1262 ) C906_=_C1325( C906 C1325 ) C906_=_C1329( C906 C1329 ) \nC909_=_C1147( C909 C1147 ) C909_=_C1345( C909 C1345 ) C909_=_C1347( C909 C1347 ) C909_=_C1351( C909 C1351 ) C909_=_C1364( C909 C1364 ) C909_=_C1385( C909 C1385 ) \nC909_=_C1398( C909 C1398 ) C911_=_C912( C911 C912 ) C911_=_C1287( C911 C1287 ) C911_=_C1378( C911 C1378 ) C911_=_C1379( C911 C1379 ) C912_=_C968( C912 C968 ) \nC912_=_C1269( C912 C1269 ) C912_=_C1306( C912 C1306 ) C912_=_C1380( C912 C1380 ) C912_=_C1381( C912 C1381 ) C917_=_C959( C917 C959 ) C917_=_C1021( C917 C1021 ) \nC917_=_C1022( C917 C1022 ) C927_=_C936( C927 C936 ) C927_=_C1086( C927 C1086 ) C927_=_C1144( C927 C1144 ) C927_=_C1239( C927 C1239 ) C927_=_C1246( C927 C1246 ) \nC936_=_C962( C936 C962 ) C936_=_C1055( C936 C1055 ) C936_=_C1229( C936 C1229 ) C936_=_C1311( C936 C1311 ) C936_=_C1388( C936 C1388 ) C940_=_C1092( C940 C1092 ) \nC940_=_C1215( C940 C1215 ) C940_=_C1291( C940 C1291 ) C953_=_C1077( C953 C1077 ) C953_=_C1174( C953 C1174 ) C953_=_C1225( C953 C1225 ) C953_=_C1328( C953 C1328 ) \nC959_=_C962( C959 C962 ) C959_=_C1021( C959 C1021 ) C959_=_C1022( C959 C1022 ) C959_=_C1086( C959 C1086 ) C959_=_C1380( C959 C1380 ) C962_=_C1055( C962 C1055 ) \nC962_=_C1229( C962 C1229 ) C962_=_C1311( C962 C1311 ) C962_=_C1388( C962 C1388 ) C968_=_C1233( C968 C1233 ) C968_=_C1269( C968 C1269 ) C968_=_C1277( C968 C1277 ) \nC968_=_C1329( C968 C1329 ) C968_=_C1335( C968 C1335 ) C968_=_C1380( C968 C1380 ) C968_=_C1381(</w:t>
      </w:r>
    </w:p>
    <w:p>
      <w:pPr>
        <w:pStyle w:val="PreformattedText"/>
        <w:bidi w:val="0"/>
        <w:spacing w:before="0" w:after="0"/>
        <w:jc w:val="left"/>
        <w:rPr/>
      </w:pPr>
      <w:r>
        <w:rPr/>
        <w:t xml:space="preserve"> </w:t>
      </w:r>
      <w:r>
        <w:rPr/>
        <w:t>C968 C1381 ) C968_=_C1390( C968 C1390 ) C979_=_C982( C979 C982 ) \nC979_=_C1012( C979 C1012 ) C979_=_C1163( C979 C1163 ) C979_=_C1305( C979 C1305 ) C979_=_C1306( C979 C1306 ) C979_=_C1344( C979 C1344 ) C979_=_C1345( C979 C1345 ) \nC982_=_C1215( C982 C1215 ) C982_=_C1274( C982 C1274 ) C982_=_C1375( C982 C1375 ) C986_=_C1205( C986 C1205 ) C986_=_C1212( C986 C1212 ) C986_=_C1235( C986 C1235 ) \nC1002_=_C1023( C1002 C1023 ) C1002_=_C1024( C1002 C1024 ) C1002_=_C1025( C1002 C1025 ) C1002_=_C1026( C1002 C1026 ) C1006_=_C1070( C1006 C1070 ) C1006_=_C1180( C1006 C1180 ) \nC1006_=_C1276( C1006 C1276 ) C1006_=_C1312( C1006 C1312 ) C1006_=_C1333( C1006 C1333 ) C1012_=_C1163( C1012 C1163 ) C1012_=_C1305( C1012 C1305 ) C1012_=_C1306( C1012 C1306 ) \nC1012_=_C1344( C1012 C1344 ) C1017_=_C1255( C1017 C1255 ) C1017_=_C1378( C1017 C1378 ) C1021_=_C1022( C1021 C1022 ) C1021_=_C1127( C1021 C1127 ) C1021_=_C1237( C1021 C1237 ) \nC1022_=_C1036( C1022 C1036 ) C1022_=_C1127( C1022 C1127 ) C1022_=_C1274( C1022 C1274 ) C1022_=_C1351( C1022 C1351 ) C1023_=_C1024( C1023 C1024 ) C1023_=_C1025( C1023 C1025 ) \nC1023_=_C1026( C1023 C1026 ) C1023_=_C1104( C1023 C1104 ) C1023_=_C1125( C1023 C1125 ) C1024_=_C1025( C1024 C1025 ) C1024_=_C1026( C1024 C1026 ) C1025_=_C1026( C1025 C1026 ) \nC1028_=_C1104( C1028 C1104 ) C1028_=_C1128( C1028 C1128 ) C1028_=_C1129( C1028 C1129 ) C1028_=_C1130( C1028 C1130 ) C1028_=_C1131( C1028 C1131 ) C1036_=_C1127( C1036 C1127 ) \nC1036_=_C1163( C1036 C1163 ) C1036_=_C1351( C1036 C1351 ) C1042_=_C1059( C1042 C1059 ) C1042_=_C1109( C1042 C1109 ) C1042_=_C1125( C1042 C1125 ) C1042_=_C1126( C1042 C1126 ) \nC1042_=_C1127( C1042 C1127 ) C1047_=_C1137( C1047 C1137 ) C1047_=_C1166( C1047 C1166 ) C1047_=_C1332( C1047 C1332 ) C1052_=_C1055( C1052 C1055 ) C1052_=_C1086( C1052 C1086 ) \nC1052_=_C1237( C1052 C1237 ) C1052_=_C1238( C1052 C1238 ) C1055_=_C1128( C1055 C1128 ) C1055_=_C1229( C1055 C1229 ) C1055_=_C1311( C1055 C1311 ) C1055_=_C1388( C1055 C1388 ) \nC1059_=_C1109( C1059 C1109 ) C1059_=_C1233( C1059 C1233 ) C1059_=_C1235( C1059 C1235 ) C1059_=_C1236( C1059 C1236 ) C1059_=_C1240( C1059 C1240 ) C1059_=_C1390( C1059 C1390 ) \nC1070_=_C1180( C1070 C1180 ) C1070_=_C1262( C1070 C1262 ) C1070_=_C1276( C1070 C1276 ) C1070_=_C1312( C1070 C1312 ) C1070_=_C1333( C1070 C1333 ) C1077_=_C1174( C1077 C1174 ) \nC1077_=_C1328( C1077 C1328 ) C1086_=_C1144( C1086 C1144 ) C1086_=_C1239( C1086 C1239 ) C1086_=_C1246( C1086 C1246 ) C1086_=_C1380( C1086 C1380 ) C1092_=_C1215( C1092 C1215 ) \nC1092_=_C1291( C1092 C1291 ) C1092_=_C1310( C1092 C1310 ) C1104_=_C1125( C1104 C1125 ) C1104_=_C1128( C1104 C1128 ) C1104_=_C1129( C1104 C1129 ) C1104_=_C1130( C1104 C1130 ) \nC1104_=_C1131( C1104 C1131 ) C1109_=_C1125( C1109 C1125 ) C1109_=_C1126( C1109 C1126 ) C1109_=_C1127( C1109 C1127 ) C1109_=_C1240( C1109 C1240 ) C1109_=_C1390( C1109 C1390 ) \nC1125_=_C1126( C1125 C1126 ) C1125_=_C1127( C1125 C1127 ) C1126_=_C1127( C1126 C1127 ) C1127_=_C1351( C1127 C1351 ) C1128_=_C1129( C1128 C1129 ) C1128_=_C1130( C1128 C1130 ) \nC1128_=_C1131( C1128 C1131 ) C1128_=_C1222( C1128 C1222 ) C1128_=_C1223( C1128 C1223 ) C1128_=_C1263( C1128 C1263 ) C1129_=_C1130( C1129 C1130 ) C1129_=_C1131( C1129 C1131 ) \nC1129_=_C1277( C1129 C1277 ) C1130_=_C1131( C1130 C1131 ) C1130_=_C1328( C1130 C1328 ) C1130_=_C1335( C1130 C1335 ) C1130_=_C1347( C1130 C1347 ) C1131_=_C1219( C1131 C1219 ) \nC1131_=_C1262( C1131 C1262 ) C1137_=_C1166( C1137 C1166 ) C1137_=_C1212( C1137 C1212 ) C1137_=_C1332( C1137 C1332 ) C1144_=_C1147( C1144 C1147 ) C1144_=_C1239( C1144 C1239 ) \nC1144_=_C1246( C1144 C1246 ) C1147_=_C1333( C1147 C1333 ) C1147_=_C1345( C1147 C1345 ) C1147_=_C1347( C1147 C1347 ) C1147_=_C1351( C1147 C1351 ) C1147_=_C1364( C1147 C1364 ) \nC1147_=_C1398( C1147 C1398 ) C1163_=_C1164( C1163 C1164 ) C1163_=_C1166( C1163 C1166 ) C1163_=_C1305( C1163 C1305 ) C1163_=_C1306( C1163 C1306 ) C1163_=_C1344( C1163 C1344 ) \nC1164_=_C1166( C1164 C1166 ) C1164_=_C1194( C1164 C1194 ) C1164_=_C1195( C1164 C1195 ) C1164_=_C1233( C1164 C1233 ) C1164_=_C1239( C1164 C1239 ) C1164_=_C1240( C1164 C1240 ) \nC1164_=_C1246( C1164 C1246 ) C1164_=_C1263( C1164 C1263 ) C1164_=_C1289( C1164 C1289 ) C1164_=_C1310( C1164 C1310 ) C1166_=_C1332( C1166 C1332 ) C1174_=_C1328( C1174 C1328 ) \nC1180_=_C1238( C1180 C1238 ) C1180_=_C1276( C1180 C1276 ) C1180_=_C1312( C1180 C1312 ) C1180_=_C1333( C1180 C1333 ) C1194_=_C1246( C1194 C1246 ) C1194_=_C1263( C1194 C1263 ) \nC1194_=_C1289( C1194 C1289 ) C1194_=_C1310( C1194 C1310 ) C1194_=_C1379( C1194 C1379 ) C1195_=_C1233( C1195 C1233 ) C1195_=_C1239( C1195 C1239 ) C1195_=_C1240( C1195 C1240 ) \nC1205_=_C1212( C1205 C1212 ) C1205_=_C1222( C1205 C1222 ) C1212_=_C1215( C1212 C1215 ) C1215_=_C1274( C1215 C1274 ) C1215_=_C1291( C1215 C1291 ) C1215_=_C1375( C1215 C1375 ) \nC1219_=_C1220( C1219 C1220 ) C1219_=_C1262( C1219 C1262 ) C1219_=_C1276( C1219 C1276 ) C1219_=_C1277( C1219 C1277 ) C1222_=_C1223( C1222 C1223 ) C1222_=_C1224( C1222 C1224 ) \nC1222_=_C1225( C1222 C1225 ) C1222_=_C1263( C1222 C1263 ) C1223_=_C1224( C1223 C1224 ) C1223_=_C1225( C1223 C1225 ) C1223_=_C1263( C1223 C1263 ) C1224_=_C1225( C1224 C1225 ) \nC1224_=_C1331( C1224 C1331 ) C1229_=_C1311( C1229 C1311 ) C1229_=_C1388( C1229 C1388 ) C1233_=_C1235( C1233 C1235 ) C1233_=_C1236( C1233 C1236 ) C1233_=_C1239( C1233 C1239 ) \nC1233_=_C1240( C1233 C1240 ) C1233_=_C1277( C1233 C1277 ) C1233_=_C1329( C1233 C1329 ) C1233_=_C1335( C1233 C1335 ) C1233_=_C1390( C1233 C1390 ) C1235_=_C1236( C1235 C1236 ) \nC1236_=_C1237( C1236 C1237 ) C1236_=_C1254( C1236 C1254 ) C1236_=_C1262( C1236 C1262 ) C1236_=_C1325( C1236 C1325 ) C1236_=_C1329( C1236 C1329 ) C1237_=_C1238( C1237 C1238 ) \nC1239_=_C1240( C1239 C1240 ) C1239_=_C1246( C1239 C1246 ) C1239_=_C1388( C1239 C1388 ) C1240_=_C1390( C1240 C1390 ) C1246_=_C1263( C1246 C1263 ) C1246_=_C1289( C1246 C1289 ) \nC1246_=_C1310( C1246 C1310 ) C1254_=_C1255( C1254 C1255 ) C1254_=_C1262( C1254 C1262 ) C1254_=_C1325( C1254 C1325 ) C1254_=_C1329( C1254 C1329 ) C1255_=_C1378( C1255 C1378 ) \nC1262_=_C1325( C1262 C1325 ) C1262_=_C1329( C1262 C1329 ) C1263_=_C1287( C1263 C1287 ) C1263_=_C1289( C1263 C1289 ) C1263_=_C1310( C1263 C1310 ) C1269_=_C1380( C1269 C1380 ) \nC1269_=_C1381( C1269 C1381 ) C1274_=_C1375( C1274 C1375 ) C1276_=_C1277( C1276 C1277 ) C1276_=_C1312( C1276 C1312 ) C1276_=_C1332( C1276 C1332 ) C1276_=_C1333( C1276 C1333 ) \nC1277_=_C1329( C1277 C1329 ) C1277_=_C1335( C1277 C1335 ) C1277_=_C1390( C1277 C1390 ) C1280_=_C1385( C1280 C1385 ) C1280_=_C1389( C1280 C1389 ) C1287_=_C1289( C1287 C1289 ) \nC1287_=_C1378( C1287 C1378 ) C1287_=_C1379( C1287 C1379 ) C1289_=_C1310( C1289 C1310 ) C1289_=_C1333( C1289 C1333 ) C1305_=_C1306( C1305 C1306 ) C1305_=_C1344( C1305 C1344 ) \nC1305_=_C1345( C1305 C1345 ) C1306_=_C1344( C1306 C1344 ) C1306_=_C1345( C1306 C1345 ) C1311_=_C1388( C1311 C1388 ) C1312_=_C1333( C1312 C1333 ) C1325_=_C1328( C1325 C1328 ) \nC1325_=_C1329( C1325 C1329 ) C1328_=_C1335( C1328 C1335 ) C1329_=_C1335( C1329 C1335 ) C1329_=_C1390( C1329 C1390 ) C1335_=_C1390( C1335 C1390 ) C1344_=_C1345( C1344 C1345 ) \nC1345_=_C1347( C1345 C1347 ) C1345_=_C1351( C1345 C1351 ) C1345_=_C1364( C1345 C1364 ) C1345_=_C1398( C1345 C1398 ) C1347_=_C1351( C1347 C1351 ) C1347_=_C1364( C1347 C1364 ) \nC1347_=_C1398( C1347 C1398 ) C1351_=_C1364( C1351 C1364 ) C1351_=_C1398( C1351 C1398 ) C1364_=_C1398( C1364 C1398 ) C1378_=_C1379( C1378 C1379 ) C1380_=_C1381( C1380 C1381 ) \nC1381_=_C1398( C1381 C1398 ) C1385_=_C1389( C1385 C1389 ) "];126-&gt;129[label="252: C209 C217 C218 C223 C233 \nC249 C250 C253 C266 C267 C269 \nC275 C276 C314 C316 C330 C333 \nC335 C347 C356 C367 C368 C370 \nC382 C383 C388 C393 C394 C395 \nC397 C398 C399 C400 C403 C404 \nC405 C406 C407 C408 C410 C420 \nC427 C430 C434 C437 C438 C439 \nC441 C443 C444 C445 C446 C447 \nC456 C457 C458 C464 C470 C478 \nC479 C488 C490 C491 C492 C500 \nC508 C511 C512 C519 C527 C528 \nC530 C552 C555 C558 C570 C573 \nC574 C577 C596 C597 C598 C599 \nC602 C603 C604 C605 C606 C607 \nC608 C609 C610 C611 C621 C622 \nC625 C639 C643 C661 C662 C663 \nC677 C678 C680 C689 C696 C700 \nC705 C711 C726 C741 C748 C749 \nC750 C751 C759 C760 C761 C763 \nC766 C795 C797 C802 C804 C815 \nC821 C832 C848 C851 C852 C855 \nC856 C857 C858 C860 C861 C862 \nC863 C872 C895 C900 C906 C909 \nC911 C912 C917 C927 C936 C940 \nC953 C959 C962 C968 C979 C982 \nC986 C1002 C1006 C1012 C1017 C1021 \nC1022 C1023 C1024 C1025 C1026 C1028 \nC1036 C1042 C1047 C1052 C1055 C1059 \nC1070 C1077 C1086 C1092 C1104 C1109 \nC1125 C1126 C1127 C1128 C1129 C1130 \nC1131 C1137 C1144 C1147 C1163 C1164 \nC1166 C1174 C1180 C1194 C1195 C1205 \nC1212 C1215 C1219 C1220 C1222 C1223 \nC1224 C1225 C1229 C1235 C1236 C1237 \nC1238 C1239 C1240 C1246 C1254 C1255 \nC1262 C1263 C1269 C1274 C1276 C1277 \nC1280 C1287 C1289 C1291 C1305 C1306 \nC1310 C1311 C1312 C1325 C1328 C1329 \nC1331 C1332 C1333 C1335 C1344 C1345 \nC1347 C1351 C1364 C1375 C1378 C1379 \nC1380 C1381 C1385 C1388 C1389 C1390 \nC1398 \n1180: C209_=_C347 ,C209_=_C663 ,C209_=_C760 ,C209_=_C1042 ,C209_=_C1109 ,\nC209_=_C1125 ,C209_=_C1126 ,C209_=_C1127 ,C217_=_C218 ,C217_=_C347 ,C217_=_C383 ,\nC217_=_C470 ,C217_=_C491 ,C217_=_C759 ,C217_=_C1222 ,C217_=_C1223 ,C217_=_C1224 ,\nC217_=_C1225 ,C218_=_C314 ,C218_=_C478 ,C218_=_C851 ,C218_=_C852 ,C218_=_C855 ,\nC218_=_C856 ,C218_=_C1077 ,C223_=_C397 ,C223_=_C410 ,C223_=_C457 ,C223_=_C511 ,\nC223_=_C680 ,C223_=_C900 ,C223_=_C986 ,C223_=_C1205 ,C223_=_C1212 ,C233_=_C335 ,\nC233_=_C410 ,C233_=_C445 ,C233_=_C446 ,C233_=_C447 ,C249_=_C333 ,C249_=_C979 ,\nC249_=_C1012 ,C249_=_C1163 ,C249_=_C1305 ,C249_=_C1306 ,C249_=_C1344 ,C249_=_C1398 ,\nC250_=_C253 ,C250_=_C766 ,C250_=_C906 ,C250_=_C1236 ,C250_=_C1254 ,C250_=_C1262 ,\nC250_=_C1325 ,C250_=_C1329 ,C253_=_C488 ,C253_=_C726 ,C253_=_C1006 ,C253_=_C1070 ,\nC253_=_C1180 ,C253_=_C1276 ,C253_=_C1312 ,C253_=_C1333 ,C266_=_C267 ,C266_=_C438 ,\nC266_=_C986 ,C266_=_C1164 ,C266_=_C1194</w:t>
      </w:r>
    </w:p>
    <w:p>
      <w:pPr>
        <w:pStyle w:val="PreformattedText"/>
        <w:bidi w:val="0"/>
        <w:spacing w:before="0" w:after="0"/>
        <w:jc w:val="left"/>
        <w:rPr/>
      </w:pPr>
      <w:r>
        <w:rPr/>
        <w:t xml:space="preserve"> </w:t>
      </w:r>
      <w:r>
        <w:rPr/>
        <w:t>,C266_=_C1246 ,C266_=_C1263 ,C266_=_C1289 ,\nC266_=_C1310 ,C267_=_C382 ,C267_=_C488 ,C267_=_C500 ,C267_=_C795 ,C267_=_C1012 ,\nC267_=_C1017 ,C267_=_C1255 ,C267_=_C1378 ,C269_=_C275 ,C269_=_C276 ,C269_=_C403 ,\nC269_=_C404 ,C269_=_C405 ,C269_=_C406 ,C269_=_C407 ,C269_=_C408 ,C269_=_C445 ,\nC275_=_C276 ,C275_=_C625 ,C275_=_C639 ,C275_=_C700 ,C275_=_C705 ,C275_=_C1047 ,\nC275_=_C1059 ,C275_=_C1137 ,C275_=_C1166 ,C275_=_C1235 ,C275_=_C1236 ,C275_=_C1332 ,\nC276_=_C519 ,C276_=_C625 ,C276_=_C678 ,C276_=_C696 ,C276_=_C700 ,C276_=_C1036 ,\nC276_=_C1047 ,C276_=_C1137 ,C276_=_C1163 ,C276_=_C1166 ,C276_=_C1332 ,C314_=_C316 ,\nC314_=_C478 ,C314_=_C604 ,C314_=_C851 ,C314_=_C852 ,C314_=_C855 ,C314_=_C856 ,\nC316_=_C398 ,C316_=_C464 ,C316_=_C479 ,C316_=_C558 ,C316_=_C953 ,C316_=_C1077 ,\nC316_=_C1144 ,C316_=_C1147 ,C316_=_C1174 ,C316_=_C1328 ,C330_=_C333 ,C330_=_C427 ,\nC330_=_C661 ,C330_=_C689 ,C330_=_C940 ,C330_=_C1092 ,C330_=_C1215 ,C330_=_C1219 ,\nC330_=_C1276 ,C330_=_C1277 ,C330_=_C1291 ,C333_=_C602 ,C333_=_C979 ,C333_=_C1012 ,\nC333_=_C1163 ,C333_=_C1305 ,C333_=_C1306 ,C333_=_C1344 ,C335_=_C445 ,C335_=_C446 ,\nC335_=_C447 ,C335_=_C511 ,C347_=_C383 ,C347_=_C470 ,C347_=_C491 ,C347_=_C1222 ,\nC347_=_C1223 ,C347_=_C1224 ,C347_=_C1225 ,C356_=_C434 ,C356_=_C530 ,C356_=_C968 ,\nC356_=_C1277 ,C356_=_C1329 ,C356_=_C1335 ,C356_=_C1390 ,C367_=_C368 ,C367_=_C370 ,\nC367_=_C437 ,C367_=_C438 ,C367_=_C439 ,C367_=_C441 ,C367_=_C443 ,C367_=_C444 ,\nC367_=_C1289 ,C367_=_C1333 ,C368_=_C370 ,C368_=_C711 ,C368_=_C857 ,C368_=_C858 ,\nC368_=_C860 ,C368_=_C861 ,C368_=_C862 ,C368_=_C863 ,C370_=_C388 ,C370_=_C456 ,\nC370_=_C552 ,C370_=_C912 ,C370_=_C968 ,C370_=_C1130 ,C370_=_C1269 ,C370_=_C1347 ,\nC370_=_C1380 ,C370_=_C1381 ,C382_=_C488 ,C382_=_C500 ,C382_=_C795 ,C382_=_C1017 ,\nC382_=_C1255 ,C382_=_C1378 ,C383_=_C388 ,C383_=_C470 ,C383_=_C491 ,C383_=_C1222 ,\nC383_=_C1223 ,C383_=_C1224 ,C383_=_C1225 ,C388_=_C456 ,C388_=_C552 ,C388_=_C912 ,\nC388_=_C968 ,C388_=_C1269 ,C388_=_C1380 ,C388_=_C1381 ,C393_=_C394 ,C393_=_C395 ,\nC393_=_C397 ,C393_=_C398 ,C393_=_C399 ,C393_=_C400 ,C393_=_C795 ,C394_=_C395 ,\nC394_=_C397 ,C394_=_C398 ,C394_=_C399 ,C394_=_C400 ,C394_=_C1212 ,C394_=_C1215 ,\nC395_=_C397 ,C395_=_C398 ,C395_=_C399 ,C395_=_C400 ,C395_=_C403 ,C395_=_C420 ,\nC395_=_C749 ,C395_=_C895 ,C395_=_C1280 ,C395_=_C1385 ,C395_=_C1389 ,C397_=_C398 ,\nC397_=_C399 ,C397_=_C400 ,C397_=_C457 ,C397_=_C511 ,C397_=_C680 ,C397_=_C900 ,\nC397_=_C986 ,C397_=_C1205 ,C397_=_C1212 ,C397_=_C1254 ,C398_=_C399 ,C398_=_C400 ,\nC398_=_C464 ,C398_=_C479 ,C398_=_C558 ,C398_=_C953 ,C398_=_C1077 ,C398_=_C1174 ,\nC398_=_C1254 ,C398_=_C1328 ,C399_=_C400 ,C399_=_C852 ,C400_=_C1012 ,C400_=_C1344 ,\nC403_=_C404 ,C403_=_C405 ,C403_=_C406 ,C403_=_C407 ,C403_=_C408 ,C403_=_C420 ,\nC403_=_C605 ,C403_=_C749 ,C403_=_C895 ,C403_=_C1280 ,C403_=_C1385 ,C403_=_C1389 ,\nC404_=_C405 ,C404_=_C406 ,C404_=_C407 ,C404_=_C408 ,C405_=_C406 ,C405_=_C407 ,\nC405_=_C408 ,C405_=_C940 ,C405_=_C1128 ,C405_=_C1222 ,C405_=_C1223 ,C405_=_C1263 ,\nC406_=_C407 ,C406_=_C408 ,C407_=_C408 ,C407_=_C1364 ,C408_=_C490 ,C408_=_C748 ,\nC408_=_C821 ,C408_=_C1331 ,C410_=_C527 ,C410_=_C528 ,C410_=_C608 ,C410_=_C1002 ,\nC410_=_C1023 ,C410_=_C1024 ,C410_=_C1025 ,C410_=_C1026 ,C420_=_C749 ,C420_=_C895 ,\nC420_=_C1280 ,C420_=_C1385 ,C420_=_C1389 ,C427_=_C661 ,C427_=_C689 ,C427_=_C940 ,\nC427_=_C1092 ,C427_=_C1215 ,C427_=_C1291 ,C430_=_C434 ,C430_=_C570 ,C430_=_C802 ,\nC430_=_C821 ,C430_=_C832 ,C430_=_C872 ,C430_=_C1052 ,C430_=_C1237 ,C430_=_C1238 ,\nC434_=_C530 ,C434_=_C968 ,C434_=_C1006 ,C434_=_C1277 ,C434_=_C1329 ,C434_=_C1335 ,\nC434_=_C1390 ,C437_=_C438 ,C437_=_C439 ,C437_=_C441 ,C437_=_C443 ,C437_=_C444 ,\nC437_=_C749 ,C437_=_C821 ,C438_=_C439 ,C438_=_C441 ,C438_=_C443 ,C438_=_C444 ,\nC438_=_C986 ,C439_=_C441 ,C439_=_C443 ,C439_=_C444 ,C439_=_C858 ,C439_=_C1289 ,\nC439_=_C1333 ,C441_=_C443 ,C441_=_C444 ,C441_=_C759 ,C441_=_C1137 ,C441_=_C1380 ,\nC443_=_C444 ,C443_=_C855 ,C443_=_C1131 ,C445_=_C446 ,C445_=_C447 ,C445_=_C872 ,\nC445_=_C1180 ,C446_=_C447 ,C446_=_C639 ,C447_=_C979 ,C447_=_C1305 ,C447_=_C1344 ,\nC447_=_C1345 ,C456_=_C457 ,C456_=_C552 ,C456_=_C912 ,C456_=_C968 ,C456_=_C1023 ,\nC456_=_C1104 ,C456_=_C1125 ,C456_=_C1269 ,C456_=_C1380 ,C456_=_C1381 ,C457_=_C511 ,\nC457_=_C680 ,C457_=_C900 ,C457_=_C986 ,C457_=_C1205 ,C457_=_C1212 ,C457_=_C1378 ,\nC458_=_C464 ,C458_=_C596 ,C458_=_C597 ,C458_=_C598 ,C458_=_C599 ,C458_=_C602 ,\nC458_=_C603 ,C458_=_C1269 ,C464_=_C479 ,C464_=_C558 ,C464_=_C953 ,C464_=_C1077 ,\nC464_=_C1174 ,C464_=_C1328 ,C470_=_C491 ,C470_=_C1222 ,C470_=_C1223 ,C470_=_C1224 ,\nC470_=_C1225 ,C478_=_C479 ,C478_=_C761 ,C478_=_C851 ,C478_=_C852 ,C478_=_C855 ,\nC478_=_C856 ,C479_=_C500 ,C479_=_C558 ,C479_=_C953 ,C479_=_C1017 ,C479_=_C1077 ,\nC479_=_C1174 ,C479_=_C1328 ,C488_=_C500 ,C488_=_C795 ,C488_=_C1017 ,C488_=_C1255 ,\nC488_=_C1378 ,C490_=_C491 ,C490_=_C492 ,C490_=_C748 ,C490_=_C821 ,C490_=_C1331 ,\nC491_=_C492 ,C491_=_C1092 ,C491_=_C1222 ,C491_=_C1223 ,C491_=_C1224 ,C491_=_C1225 ,\nC492_=_C1028 ,C492_=_C1104 ,C492_=_C1128 ,C492_=_C1129 ,C492_=_C1130 ,C492_=_C1131 ,\nC500_=_C795 ,C500_=_C1017 ,C500_=_C1255 ,C500_=_C1378 ,C508_=_C511 ,C508_=_C512 ,\nC508_=_C607 ,C508_=_C761 ,C508_=_C797 ,C508_=_C917 ,C508_=_C953 ,C508_=_C959 ,\nC508_=_C1021 ,C508_=_C1022 ,C511_=_C512 ,C511_=_C680 ,C511_=_C900 ,C511_=_C986 ,\nC511_=_C1205 ,C511_=_C1212 ,C512_=_C555 ,C512_=_C700 ,C512_=_C750 ,C512_=_C751 ,\nC512_=_C759 ,C512_=_C982 ,C512_=_C1215 ,C512_=_C1274 ,C512_=_C1375 ,C519_=_C678 ,\nC519_=_C696 ,C519_=_C1036 ,C519_=_C1163 ,C527_=_C528 ,C527_=_C530 ,C527_=_C608 ,\nC527_=_C748 ,C527_=_C749 ,C527_=_C750 ,C527_=_C751 ,C527_=_C1002 ,C527_=_C1023 ,\nC527_=_C1024 ,C527_=_C1025 ,C527_=_C1026 ,C528_=_C530 ,C528_=_C577 ,C528_=_C608 ,\nC528_=_C909 ,C528_=_C1002 ,C528_=_C1023 ,C528_=_C1024 ,C528_=_C1025 ,C528_=_C1026 ,\nC528_=_C1147 ,C528_=_C1345 ,C528_=_C1347 ,C528_=_C1351 ,C528_=_C1364 ,C528_=_C1398 ,\nC530_=_C621 ,C530_=_C927 ,C530_=_C968 ,C530_=_C1086 ,C530_=_C1144 ,C530_=_C1239 ,\nC530_=_C1246 ,C530_=_C1277 ,C530_=_C1329 ,C530_=_C1335 ,C530_=_C1390 ,C552_=_C555 ,\nC552_=_C912 ,C552_=_C968 ,C552_=_C1269 ,C552_=_C1380 ,C552_=_C1381 ,C555_=_C750 ,\nC555_=_C751 ,C555_=_C759 ,C555_=_C982 ,C555_=_C1215 ,C555_=_C1274 ,C555_=_C1375 ,\nC558_=_C900 ,C558_=_C953 ,C558_=_C1077 ,C558_=_C1174 ,C558_=_C1328 ,C570_=_C795 ,\nC570_=_C802 ,C570_=_C832 ,C570_=_C872 ,C570_=_C1052 ,C570_=_C1237 ,C570_=_C1238 ,\nC573_=_C574 ,C573_=_C577 ,C573_=_C604 ,C573_=_C605 ,C573_=_C606 ,C573_=_C607 ,\nC573_=_C608 ,C573_=_C609 ,C573_=_C610 ,C573_=_C611 ,C573_=_C711 ,C574_=_C577 ,\nC574_=_C606 ,C574_=_C815 ,C574_=_C936 ,C574_=_C962 ,C574_=_C1055 ,C574_=_C1229 ,\nC574_=_C1311 ,C574_=_C1388 ,C577_=_C861 ,C577_=_C909 ,C577_=_C1147 ,C577_=_C1345 ,\nC577_=_C1347 ,C577_=_C1351 ,C577_=_C1364 ,C577_=_C1398 ,C596_=_C597 ,C596_=_C598 ,\nC596_=_C599 ,C596_=_C602 ,C596_=_C603 ,C596_=_C611 ,C596_=_C625 ,C597_=_C598 ,\nC597_=_C599 ,C597_=_C602 ,C597_=_C603 ,C598_=_C599 ,C598_=_C602 ,C598_=_C603 ,\nC598_=_C856 ,C598_=_C1311 ,C599_=_C602 ,C599_=_C603 ,C602_=_C603 ,C603_=_C677 ,\nC603_=_C906 ,C603_=_C1224 ,C604_=_C605 ,C604_=_C606 ,C604_=_C607 ,C604_=_C608 ,\nC604_=_C609 ,C604_=_C610 ,C604_=_C611 ,C605_=_C606 ,C605_=_C607 ,C605_=_C608 ,\nC605_=_C609 ,C605_=_C610 ,C605_=_C611 ,C605_=_C741 ,C605_=_C804 ,C605_=_C911 ,\nC605_=_C1287 ,C605_=_C1378 ,C605_=_C1379 ,C606_=_C607 ,C606_=_C608 ,C606_=_C609 ,\nC606_=_C610 ,C606_=_C611 ,C606_=_C1238 ,C607_=_C608 ,C607_=_C609 ,C607_=_C610 ,\nC607_=_C611 ,C607_=_C848 ,C607_=_C953 ,C608_=_C609 ,C608_=_C610 ,C608_=_C611 ,\nC608_=_C968 ,C608_=_C1002 ,C608_=_C1023 ,C608_=_C1024 ,C608_=_C1025 ,C608_=_C1026 ,\nC609_=_C610 ,C609_=_C611 ,C609_=_C862 ,C609_=_C1025 ,C609_=_C1109 ,C610_=_C611 ,\nC610_=_C986 ,C610_=_C1235 ,C610_=_C1274 ,C611_=_C1351 ,C621_=_C622 ,C621_=_C927 ,\nC621_=_C1086 ,C621_=_C1144 ,C621_=_C1239 ,C621_=_C1246 ,C622_=_C643 ,C622_=_C848 ,\nC622_=_C1164 ,C622_=_C1195 ,C622_=_C1239 ,C622_=_C1240 ,C625_=_C696 ,C625_=_C700 ,\nC625_=_C1047 ,C625_=_C1137 ,C625_=_C1166 ,C625_=_C1332 ,C639_=_C705 ,C639_=_C1059 ,\nC639_=_C1131 ,C639_=_C1219 ,C639_=_C1235 ,C639_=_C1236 ,C639_=_C1262 ,C643_=_C848 ,\nC643_=_C1164 ,C643_=_C1195 ,C643_=_C1239 ,C643_=_C1240 ,C661_=_C662 ,C661_=_C663 ,\nC661_=_C689 ,C661_=_C911 ,C661_=_C912 ,C661_=_C940 ,C661_=_C1092 ,C661_=_C1215 ,\nC661_=_C1291 ,C662_=_C663 ,C662_=_C677 ,C662_=_C763 ,C662_=_C1219 ,C662_=_C1220 ,\nC663_=_C760 ,C663_=_C1042 ,C663_=_C1109 ,C663_=_C1125 ,C663_=_C1126 ,C663_=_C1127 ,\nC663_=_C1389 ,C677_=_C678 ,C677_=_C680 ,C677_=_C763 ,C677_=_C1219 ,C677_=_C1220 ,\nC677_=_C1224 ,C678_=_C680 ,C678_=_C696 ,C678_=_C1036 ,C678_=_C1163 ,C678_=_C1174 ,\nC680_=_C900 ,C680_=_C986 ,C680_=_C1205 ,C680_=_C1212 ,C689_=_C940 ,C689_=_C1092 ,\nC689_=_C1215 ,C689_=_C1291 ,C696_=_C700 ,C696_=_C726 ,C696_=_C797 ,C696_=_C1036 ,\nC696_=_C1163 ,C700_=_C1047 ,C700_=_C1137 ,C700_=_C1166 ,C700_=_C1332 ,C705_=_C1059 ,\nC705_=_C1205 ,C705_=_C1235 ,C705_=_C1236 ,C711_=_C857 ,C711_=_C858 ,C711_=_C860 ,\nC711_=_C861 ,C711_=_C862 ,C711_=_C863 ,C726_=_C797 ,C726_=_C1006 ,C726_=_C1070 ,\nC726_=_C1180 ,C726_=_C1276 ,C726_=_C1312 ,C726_=_C1333 ,C741_=_C804 ,C741_=_C832 ,\nC741_=_C911 ,C741_=_C1287 ,C741_=_C1378 ,C741_=_C1379 ,C748_=_C749 ,C748_=_C750 ,\nC748_=_C751 ,C748_=_C802 ,C748_=_C804 ,C748_=_C821 ,C748_=_C1331 ,C749_=_C750 ,\nC749_=_C751 ,C749_=_C821 ,C749_=_C895 ,C749_=_C1280 ,C749_=_C1385 ,C749_=_C1389 ,\nC750_=_C751 ,C750_=_C759 ,C750_=_C982 ,C750_=_C1024 ,C750_=_C1215 ,C750_=_C1274 ,\nC750_=_C1375 ,C751_=_C759 ,C751_=_C982 ,C751_=_C1215 ,C751_=_C1274 ,C751_=_C1325 ,\nC751_=_C1375 ,C759_=_C982 ,C759_=_C1215 ,C759_=_C1274 ,C759_=_C1375 ,C759_=_C1380 ,\nC760_=_C761 ,C760_=_C763 ,C760_=_C766 ,C760_=_C1042 ,C760_=_C1109 ,C760_=_C1125 ,\nC760_=_C1126 ,C760_=_C1127 ,C761_=_C763 ,C761_=_C766 ,C761_=_C797 ,C761_=_C917 ,\nC761_=_C959 ,C761_=_C1021 ,C761_=_C1022 ,C763_=_C766 ,C763_=_C895 ,C763_=_C1077 ,\nC763_=_C1219 ,C763_=_C1220 ,C766_=_C906</w:t>
      </w:r>
    </w:p>
    <w:p>
      <w:pPr>
        <w:pStyle w:val="PreformattedText"/>
        <w:bidi w:val="0"/>
        <w:spacing w:before="0" w:after="0"/>
        <w:jc w:val="left"/>
        <w:rPr/>
      </w:pPr>
      <w:r>
        <w:rPr/>
        <w:t xml:space="preserve"> </w:t>
      </w:r>
      <w:r>
        <w:rPr/>
        <w:t>,C766_=_C1236 ,C766_=_C1254 ,C766_=_C1262 ,\nC766_=_C1325 ,C766_=_C1329 ,C766_=_C1335 ,C795_=_C1017 ,C795_=_C1255 ,C795_=_C1378 ,\nC797_=_C917 ,C797_=_C959 ,C797_=_C1017 ,C797_=_C1021 ,C797_=_C1022 ,C802_=_C804 ,\nC802_=_C832 ,C802_=_C872 ,C802_=_C895 ,C802_=_C1052 ,C802_=_C1237 ,C802_=_C1238 ,\nC804_=_C911 ,C804_=_C1287 ,C804_=_C1378 ,C804_=_C1379 ,C815_=_C936 ,C815_=_C962 ,\nC815_=_C1055 ,C815_=_C1229 ,C815_=_C1291 ,C815_=_C1311 ,C815_=_C1388 ,C821_=_C1331 ,\nC832_=_C872 ,C832_=_C1052 ,C832_=_C1237 ,C832_=_C1238 ,C848_=_C1042 ,C848_=_C1059 ,\nC848_=_C1164 ,C848_=_C1195 ,C848_=_C1239 ,C848_=_C1240 ,C851_=_C852 ,C851_=_C855 ,\nC851_=_C856 ,C851_=_C1024 ,C852_=_C855 ,C852_=_C856 ,C855_=_C856 ,C856_=_C1311 ,\nC857_=_C858 ,C857_=_C860 ,C857_=_C861 ,C857_=_C862 ,C857_=_C863 ,C857_=_C940 ,\nC857_=_C1137 ,C857_=_C1212 ,C858_=_C860 ,C858_=_C861 ,C858_=_C862 ,C858_=_C863 ,\nC858_=_C1174 ,C860_=_C861 ,C860_=_C862 ,C860_=_C863 ,C860_=_C1306 ,C860_=_C1345 ,\nC861_=_C862 ,C861_=_C863 ,C861_=_C1331 ,C862_=_C863 ,C862_=_C1025 ,C863_=_C1059 ,\nC863_=_C1109 ,C863_=_C1240 ,C863_=_C1385 ,C863_=_C1390 ,C872_=_C1052 ,C872_=_C1180 ,\nC872_=_C1237 ,C872_=_C1238 ,C895_=_C1077 ,C895_=_C1280 ,C895_=_C1385 ,C895_=_C1389 ,\nC900_=_C986 ,C900_=_C1126 ,C900_=_C1205 ,C900_=_C1212 ,C906_=_C1236 ,C906_=_C1254 ,\nC906_=_C1262 ,C906_=_C1325 ,C906_=_C1329 ,C909_=_C1147 ,C909_=_C1345 ,C909_=_C1347 ,\nC909_=_C1351 ,C909_=_C1364 ,C909_=_C1385 ,C909_=_C1398 ,C911_=_C912 ,C911_=_C1287 ,\nC911_=_C1378 ,C911_=_C1379 ,C912_=_C968 ,C912_=_C1269 ,C912_=_C1306 ,C912_=_C1380 ,\nC912_=_C1381 ,C917_=_C959 ,C917_=_C1021 ,C917_=_C1022 ,C927_=_C936 ,C927_=_C1086 ,\nC927_=_C1144 ,C927_=_C1239 ,C927_=_C1246 ,C936_=_C962 ,C936_=_C1055 ,C936_=_C1229 ,\nC936_=_C1311 ,C936_=_C1388 ,C940_=_C1092 ,C940_=_C1215 ,C940_=_C1291 ,C953_=_C1077 ,\nC953_=_C1174 ,C953_=_C1225 ,C953_=_C1328 ,C959_=_C962 ,C959_=_C1021 ,C959_=_C1022 ,\nC959_=_C1086 ,C959_=_C1380 ,C962_=_C1055 ,C962_=_C1229 ,C962_=_C1311 ,C962_=_C1388 ,\nC968_=_C1269 ,C968_=_C1277 ,C968_=_C1329 ,C968_=_C1335 ,C968_=_C1380 ,C968_=_C1381 ,\nC968_=_C1390 ,C979_=_C982 ,C979_=_C1012 ,C979_=_C1163 ,C979_=_C1305 ,C979_=_C1306 ,\nC979_=_C1344 ,C979_=_C1345 ,C982_=_C1215 ,C982_=_C1274 ,C982_=_C1375 ,C986_=_C1205 ,\nC986_=_C1212 ,C986_=_C1235 ,C1002_=_C1023 ,C1002_=_C1024 ,C1002_=_C1025 ,C1002_=_C1026 ,\nC1006_=_C1070 ,C1006_=_C1180 ,C1006_=_C1276 ,C1006_=_C1312 ,C1006_=_C1333 ,C1012_=_C1163 ,\nC1012_=_C1305 ,C1012_=_C1306 ,C1012_=_C1344 ,C1017_=_C1255 ,C1017_=_C1378 ,C1021_=_C1022 ,\nC1021_=_C1127 ,C1021_=_C1237 ,C1022_=_C1036 ,C1022_=_C1127 ,C1022_=_C1274 ,C1022_=_C1351 ,\nC1023_=_C1024 ,C1023_=_C1025 ,C1023_=_C1026 ,C1023_=_C1104 ,C1023_=_C1125 ,C1024_=_C1025 ,\nC1024_=_C1026 ,C1025_=_C1026 ,C1028_=_C1104 ,C1028_=_C1128 ,C1028_=_C1129 ,C1028_=_C1130 ,\nC1028_=_C1131 ,C1036_=_C1127 ,C1036_=_C1163 ,C1036_=_C1351 ,C1042_=_C1059 ,C1042_=_C1109 ,\nC1042_=_C1125 ,C1042_=_C1126 ,C1042_=_C1127 ,C1047_=_C1137 ,C1047_=_C1166 ,C1047_=_C1332 ,\nC1052_=_C1055 ,C1052_=_C1086 ,C1052_=_C1237 ,C1052_=_C1238 ,C1055_=_C1128 ,C1055_=_C1229 ,\nC1055_=_C1311 ,C1055_=_C1388 ,C1059_=_C1109 ,C1059_=_C1235 ,C1059_=_C1236 ,C1059_=_C1240 ,\nC1059_=_C1390 ,C1070_=_C1180 ,C1070_=_C1262 ,C1070_=_C1276 ,C1070_=_C1312 ,C1070_=_C1333 ,\nC1077_=_C1174 ,C1077_=_C1328 ,C1086_=_C1144 ,C1086_=_C1239 ,C1086_=_C1246 ,C1086_=_C1380 ,\nC1092_=_C1215 ,C1092_=_C1291 ,C1092_=_C1310 ,C1104_=_C1125 ,C1104_=_C1128 ,C1104_=_C1129 ,\nC1104_=_C1130 ,C1104_=_C1131 ,C1109_=_C1125 ,C1109_=_C1126 ,C1109_=_C1127 ,C1109_=_C1240 ,\nC1109_=_C1390 ,C1125_=_C1126 ,C1125_=_C1127 ,C1126_=_C1127 ,C1127_=_C1351 ,C1128_=_C1129 ,\nC1128_=_C1130 ,C1128_=_C1131 ,C1128_=_C1222 ,C1128_=_C1223 ,C1128_=_C1263 ,C1129_=_C1130 ,\nC1129_=_C1131 ,C1129_=_C1277 ,C1130_=_C1131 ,C1130_=_C1328 ,C1130_=_C1335 ,C1130_=_C1347 ,\nC1131_=_C1219 ,C1131_=_C1262 ,C1137_=_C1166 ,C1137_=_C1212 ,C1137_=_C1332 ,C1144_=_C1147 ,\nC1144_=_C1239 ,C1144_=_C1246 ,C1147_=_C1333 ,C1147_=_C1345 ,C1147_=_C1347 ,C1147_=_C1351 ,\nC1147_=_C1364 ,C1147_=_C1398 ,C1163_=_C1164 ,C1163_=_C1166 ,C1163_=_C1305 ,C1163_=_C1306 ,\nC1163_=_C1344 ,C1164_=_C1166 ,C1164_=_C1194 ,C1164_=_C1195 ,C1164_=_C1239 ,C1164_=_C1240 ,\nC1164_=_C1246 ,C1164_=_C1263 ,C1164_=_C1289 ,C1164_=_C1310 ,C1166_=_C1332 ,C1174_=_C1328 ,\nC1180_=_C1238 ,C1180_=_C1276 ,C1180_=_C1312 ,C1180_=_C1333 ,C1194_=_C1246 ,C1194_=_C1263 ,\nC1194_=_C1289 ,C1194_=_C1310 ,C1194_=_C1379 ,C1195_=_C1239 ,C1195_=_C1240 ,C1205_=_C1212 ,\nC1205_=_C1222 ,C1212_=_C1215 ,C1215_=_C1274 ,C1215_=_C1291 ,C1215_=_C1375 ,C1219_=_C1220 ,\nC1219_=_C1262 ,C1219_=_C1276 ,C1219_=_C1277 ,C1222_=_C1223 ,C1222_=_C1224 ,C1222_=_C1225 ,\nC1222_=_C1263 ,C1223_=_C1224 ,C1223_=_C1225 ,C1223_=_C1263 ,C1224_=_C1225 ,C1224_=_C1331 ,\nC1229_=_C1311 ,C1229_=_C1388 ,C1235_=_C1236 ,C1236_=_C1237 ,C1236_=_C1254 ,C1236_=_C1262 ,\nC1236_=_C1325 ,C1236_=_C1329 ,C1237_=_C1238 ,C1239_=_C1240 ,C1239_=_C1246 ,C1239_=_C1388 ,\nC1240_=_C1390 ,C1246_=_C1263 ,C1246_=_C1289 ,C1246_=_C1310 ,C1254_=_C1255 ,C1254_=_C1262 ,\nC1254_=_C1325 ,C1254_=_C1329 ,C1255_=_C1378 ,C1262_=_C1325 ,C1262_=_C1329 ,C1263_=_C1287 ,\nC1263_=_C1289 ,C1263_=_C1310 ,C1269_=_C1380 ,C1269_=_C1381 ,C1274_=_C1375 ,C1276_=_C1277 ,\nC1276_=_C1312 ,C1276_=_C1332 ,C1276_=_C1333 ,C1277_=_C1329 ,C1277_=_C1335 ,C1277_=_C1390 ,\nC1280_=_C1385 ,C1280_=_C1389 ,C1287_=_C1289 ,C1287_=_C1378 ,C1287_=_C1379 ,C1289_=_C1310 ,\nC1289_=_C1333 ,C1305_=_C1306 ,C1305_=_C1344 ,C1305_=_C1345 ,C1306_=_C1344 ,C1306_=_C1345 ,\nC1311_=_C1388 ,C1312_=_C1333 ,C1325_=_C1328 ,C1325_=_C1329 ,C1328_=_C1335 ,C1329_=_C1335 ,\nC1329_=_C1390 ,C1335_=_C1390 ,C1344_=_C1345 ,C1345_=_C1347 ,C1345_=_C1351 ,C1345_=_C1364 ,\nC1345_=_C1398 ,C1347_=_C1351 ,C1347_=_C1364 ,C1347_=_C1398 ,C1351_=_C1364 ,C1351_=_C1398 ,\nC1364_=_C1398 ,C1378_=_C1379 ,C1380_=_C1381 ,C1381_=_C1398 ,C1385_=_C1389 ,"];130[shape=box, label="id:130 level: 2\n278: C206 C220 C227 C242 C243 \nC245 C257 C262 C270 C279 C282 \nC288 C289 C291 C297 C299 C307 \nC309 C310 C313 C323 C325 C336 \nC338 C340 C358 C360 C364 C384 \nC389 C390 C391 C394 C395 C397 \nC398 C407 C418 C422 C431 C452 \nC464 C470 C471 C472 C480 C482 \nC495 C499 C505 C507 C514 C520 \nC521 C523 C551 C556 C557 C558 \nC559 C560 C561 C562 C563 C568 \nC576 C579 C581 C582 C594 C597 \nC602 C603 C609 C611 C619 C623 \nC629 C634 C654 C657 C667 C671 \nC673 C674 C677 C678 C679 C681 \nC692 C693 C694 C695 C703 C705 \nC708 C714 C731 C739 C740 C741 \nC742 C752 C758 C760 C761 C763 \nC764 C765 C766 C767 C768 C769 \nC770 C771 C772 C773 C774 C781 \nC787 C790 C794 C796 C810 C820 \nC822 C824 C825 C826 C830 C832 \nC833 C834 C835 C836 C838 C857 \nC860 C881 C884 C887 C892 C893 \nC896 C899 C900 C901 C903 C904 \nC905 C906 C919 C920 C935 C937 \nC938 C939 C940 C941 C942 C943 \nC944 C945 C955 C956 C957 C959 \nC960 C961 C962 C963 C964 C971 \nC978 C980 C981 C998 C1004 C1008 \nC1011 C1014 C1019 C1030 C1031 C1037 \nC1044 C1048 C1049 C1063 C1064 C1076 \nC1078 C1086 C1087 C1093 C1098 C1100 \nC1103 C1104 C1106 C1107 C1108 C1109 \nC1110 C1111 C1117 C1122 C1123 C1126 \nC1136 C1139 C1141 C1143 C1149 C1150 \nC1151 C1152 C1154 C1155 C1160 C1167 \nC1174 C1176 C1188 C1189 C1190 C1193 \nC1195 C1200 C1205 C1206 C1207 C1209 \nC1210 C1213 C1220 C1224 C1227 C1243 \nC1251 C1253 C1254 C1275 C1278 C1280 \nC1287 C1293 C1300 C1301 C1304 C1306 \nC1308 C1309 C1316 C1321 C1326 C1327 \nC1330 C1338 C1340 C1341 C1345 C1346 \nC1347 C1348 C1349 C1350 C1351 C1359 \nC1361 C1364 C1365 C1367 C1369 C1370 \nC1371 C1380 C1392 \n1416: C206_=_C358( C206 C358 ) C206_=_C602( C206 C602 ) C206_=_C760( C206 C760 ) C206_=_C770( C206 C770 ) C206_=_C955( C206 C955 ) \nC206_=_C956( C206 C956 ) C206_=_C957( C206 C957 ) C206_=_C1139( C206 C1139 ) C206_=_C1189( C206 C1189 ) C206_=_C1193( C206 C1193 ) C206_=_C1321( C206 C1321 ) \nC220_=_C340( C220 C340 ) C220_=_C693( C220 C693 ) C220_=_C694( C220 C694 ) C220_=_C884( C220 C884 ) C220_=_C1044( C220 C1044 ) C220_=_C1141( C220 C1141 ) \nC220_=_C1149( C220 C1149 ) C220_=_C1275( C220 C1275 ) C227_=_C581( C227 C581 ) C227_=_C654( C227 C654 ) C227_=_C790( C227 C790 ) C227_=_C820( C227 C820 ) \nC227_=_C935( C227 C935 ) C227_=_C1253( C227 C1253 ) C242_=_C243( C242 C243 ) C242_=_C245( C242 C245 ) C242_=_C810( C242 C810 ) C242_=_C857( C242 C857 ) \nC242_=_C937( C242 C937 ) C242_=_C938( C242 C938 ) C242_=_C939( C242 C939 ) C242_=_C940( C242 C940 ) C242_=_C941( C242 C941 ) C242_=_C942( C242 C942 ) \nC243_=_C245( C243 C245 ) C243_=_C299( C243 C299 ) C243_=_C654( C243 C654 ) C243_=_C822( C243 C822 ) C243_=_C825( C243 C825 ) C243_=_C826( C243 C826 ) \nC243_=_C1087( C243 C1087 ) C243_=_C1278( C243 C1278 ) C243_=_C1316( C243 C1316 ) C245_=_C299( C245 C299 ) C245_=_C822( C245 C822 ) C245_=_C884( C245 C884 ) \nC245_=_C1087( C245 C1087 ) C245_=_C1278( C245 C1278 ) C245_=_C1316( C245 C1316 ) C257_=_C389( C257 C389 ) C257_=_C472( C257 C472 ) C257_=_C790( C257 C790 ) \nC257_=_C794( C257 C794 ) C257_=_C892( C257 C892 ) C257_=_C903( C257 C903 ) C257_=_C1037( C257 C1037 ) C257_=_C1078( C257 C1078 ) C257_=_C1200( C257 C1200 ) \nC257_=_C1359( C257 C1359 ) C262_=_C336( C262 C336 ) C262_=_C514( C262 C514 ) C262_=_C619( C262 C619 ) C262_=_C741( C262 C741 ) C262_=_C781( C262 C781 ) \nC262_=_C830( C262 C830 ) C262_=_C832( C262 C832 ) C270_=_C309( C270 C309 ) C270_=_C418( C270 C418 ) C270_=_C609( C270 C609 ) C270_=_C771( C270 C771 ) \nC270_=_C971( C270 C971 ) C270_=_C1109( C270 C1109 ) C270_=_C1110( C270 C1110 ) C270_=_C1111( C270 C1111 ) C279_=_C282( C279 C282 ) C279_=_C681( C279 C681 ) \nC279_=_C796( C279 C796 ) C279_=_C833( C279 C833 ) C279_=_C834( C279 C834 ) C279_=_C835( C279 C835 ) C279_=_C836( C279 C836 ) C279_=_C838( C279 C838 ) \nC282_=_C288( C282 C288 ) C282_=_C520( C282 C520 ) C282_=_C767( C282 C767 ) C282_=_C943( C282 C943 ) C282_=_C1136( C282 C1136 ) C282_=_C1160( C282 C1160 ) \nC282_=_C1190( C282 C1190 ) C282_=_C1220( C282 C1220 ) C282_=_C1367( C282 C1367 ) C288_=_C289( C288 C289 ) C288_=_C291( C288 C291 ) C288_=_C767( C288</w:t>
      </w:r>
    </w:p>
    <w:p>
      <w:pPr>
        <w:pStyle w:val="PreformattedText"/>
        <w:bidi w:val="0"/>
        <w:spacing w:before="0" w:after="0"/>
        <w:jc w:val="left"/>
        <w:rPr/>
      </w:pPr>
      <w:r>
        <w:rPr/>
        <w:t xml:space="preserve"> </w:t>
      </w:r>
      <w:r>
        <w:rPr/>
        <w:t>C767 ) \nC288_=_C1136( C288 C1136 ) C288_=_C1160( C288 C1160 ) C288_=_C1190( C288 C1190 ) C288_=_C1220( C288 C1220 ) C288_=_C1367( C288 C1367 ) C289_=_C291( C289 C291 ) \nC289_=_C394( C289 C394 ) C289_=_C395( C289 C395 ) C289_=_C480( C289 C480 ) C289_=_C673( C289 C673 ) C289_=_C826( C289 C826 ) C289_=_C971( C289 C971 ) \nC289_=_C1143( C289 C1143 ) C289_=_C1209( C289 C1209 ) C289_=_C1210( C289 C1210 ) C291_=_C860( C291 C860 ) C291_=_C919( C291 C919 ) C291_=_C1076( C291 C1076 ) \nC291_=_C1100( C291 C1100 ) C291_=_C1117( C291 C1117 ) C291_=_C1287( C291 C1287 ) C291_=_C1306( C291 C1306 ) C291_=_C1345( C291 C1345 ) C291_=_C1361( C291 C1361 ) \nC297_=_C299( C297 C299 ) C297_=_C323( C297 C323 ) C297_=_C482( C297 C482 ) C297_=_C678( C297 C678 ) C297_=_C1155( C297 C1155 ) C297_=_C1174( C297 C1174 ) \nC297_=_C1341( C297 C1341 ) C297_=_C1348( C297 C1348 ) C297_=_C1349( C297 C1349 ) C299_=_C822( C299 C822 ) C299_=_C1087( C299 C1087 ) C299_=_C1278( C299 C1278 ) \nC299_=_C1316( C299 C1316 ) C307_=_C309( C307 C309 ) C307_=_C310( C307 C310 ) C307_=_C629( C307 C629 ) C307_=_C634( C307 C634 ) C307_=_C671( C307 C671 ) \nC307_=_C830( C307 C830 ) C307_=_C903( C307 C903 ) C307_=_C904( C307 C904 ) C307_=_C905( C307 C905 ) C307_=_C906( C307 C906 ) C307_=_C937( C307 C937 ) \nC309_=_C310( C309 C310 ) C309_=_C418( C309 C418 ) C309_=_C609( C309 C609 ) C309_=_C771( C309 C771 ) C309_=_C971( C309 C971 ) C309_=_C1109( C309 C1109 ) \nC309_=_C1110( C309 C1110 ) C309_=_C1111( C309 C1111 ) C310_=_C480( C310 C480 ) C310_=_C602( C310 C602 ) C310_=_C1011( C310 C1011 ) C310_=_C1019( C310 C1019 ) \nC310_=_C1152( C310 C1152 ) C310_=_C1287( C310 C1287 ) C313_=_C581( C313 C581 ) C313_=_C582( C313 C582 ) C313_=_C740( C313 C740 ) C313_=_C768( C313 C768 ) \nC313_=_C769( C313 C769 ) C313_=_C770( C313 C770 ) C313_=_C771( C313 C771 ) C313_=_C772( C313 C772 ) C313_=_C773( C313 C773 ) C313_=_C774( C313 C774 ) \nC323_=_C325( C323 C325 ) C323_=_C482( C323 C482 ) C323_=_C678( C323 C678 ) C323_=_C1155( C323 C1155 ) C323_=_C1174( C323 C1174 ) C323_=_C1341( C323 C1341 ) \nC323_=_C1348( C323 C1348 ) C323_=_C1349( C323 C1349 ) C325_=_C1064( C325 C1064 ) C325_=_C1275( C325 C1275 ) C325_=_C1327( C325 C1327 ) C325_=_C1330( C325 C1330 ) \nC325_=_C1364( C325 C1364 ) C325_=_C1369( C325 C1369 ) C325_=_C1370( C325 C1370 ) C325_=_C1371( C325 C1371 ) C336_=_C338( C336 C338 ) C336_=_C340( C336 C340 ) \nC336_=_C514( C336 C514 ) C336_=_C619( C336 C619 ) C336_=_C741( C336 C741 ) C336_=_C781( C336 C781 ) C336_=_C830( C336 C830 ) C336_=_C832( C336 C832 ) \nC338_=_C340( C338 C340 ) C338_=_C471( C338 C471 ) C338_=_C556( C338 C556 ) C338_=_C579( C338 C579 ) C338_=_C884( C338 C884 ) C338_=_C896( C338 C896 ) \nC338_=_C920( C338 C920 ) C338_=_C1098( C338 C1098 ) C338_=_C1308( C338 C1308 ) C338_=_C1346( C338 C1346 ) C340_=_C693( C340 C693 ) C340_=_C694( C340 C694 ) \nC340_=_C884( C340 C884 ) C340_=_C1044( C340 C1044 ) C340_=_C1141( C340 C1141 ) C340_=_C1149( C340 C1149 ) C340_=_C1341( C340 C1341 ) C358_=_C360( C358 C360 ) \nC358_=_C760( C358 C760 ) C358_=_C770( C358 C770 ) C358_=_C832( C358 C832 ) C358_=_C833( C358 C833 ) C358_=_C938( C358 C938 ) C358_=_C955( C358 C955 ) \nC358_=_C956( C358 C956 ) C358_=_C957( C358 C957 ) C358_=_C964( C358 C964 ) C360_=_C603( C360 C603 ) C360_=_C677( C360 C677 ) C360_=_C904( C360 C904 ) \nC360_=_C1200( C360 C1200 ) C360_=_C1224( C360 C1224 ) C360_=_C1300( C360 C1300 ) C364_=_C464( C364 C464 ) C364_=_C768( C364 C768 ) C364_=_C942( C364 C942 ) \nC364_=_C945( C364 C945 ) C364_=_C1154( C364 C1154 ) C364_=_C1160( C364 C1160 ) C364_=_C1189( C364 C1189 ) C364_=_C1190( C364 C1190 ) C364_=_C1301( C364 C1301 ) \nC364_=_C1326( C364 C1326 ) C364_=_C1327( C364 C1327 ) C384_=_C389( C384 C389 ) C384_=_C390( C384 C390 ) C384_=_C391( C384 C391 ) C384_=_C597( C384 C597 ) \nC384_=_C960( C384 C960 ) C384_=_C1008( C384 C1008 ) C384_=_C1150( C384 C1150 ) C384_=_C1151( C384 C1151 ) C384_=_C1152( C384 C1152 ) C384_=_C1154( C384 C1154 ) \nC389_=_C390( C389 C390 ) C389_=_C391( C389 C391 ) C389_=_C471( C389 C471 ) C389_=_C472( C389 C472 ) C389_=_C790( C389 C790 ) C389_=_C794( C389 C794 ) \nC389_=_C892( C389 C892 ) C389_=_C1078( C389 C1078 ) C389_=_C1359( C389 C1359 ) C390_=_C391( C390 C391 ) C390_=_C422( C390 C422 ) C390_=_C667( C390 C667 ) \nC390_=_C674( C390 C674 ) C390_=_C900( C390 C900 ) C390_=_C935( C390 C935 ) C390_=_C1126( C390 C1126 ) C390_=_C1152( C390 C1152 ) C390_=_C1227( C390 C1227 ) \nC390_=_C1340( C390 C1340 ) C390_=_C1349( C390 C1349 ) C391_=_C407( C391 C407 ) C391_=_C568( C391 C568 ) C391_=_C692( C391 C692 ) C391_=_C739( C391 C739 ) \nC391_=_C1213( C391 C1213 ) C391_=_C1364( C391 C1364 ) C391_=_C1365( C391 C1365 ) C394_=_C395( C394 C395 ) C394_=_C397( C394 C397 ) C394_=_C398( C394 C398 ) \nC394_=_C673( C394 C673 ) C394_=_C826( C394 C826 ) C394_=_C941( C394 C941 ) C394_=_C1143( C394 C1143 ) C394_=_C1209( C394 C1209 ) C394_=_C1210( C394 C1210 ) \nC394_=_C1213( C394 C1213 ) C395_=_C397( C395 C397 ) C395_=_C398( C395 C398 ) C395_=_C673( C395 C673 ) C395_=_C826( C395 C826 ) C395_=_C1143( C395 C1143 ) \nC395_=_C1209( C395 C1209 ) C395_=_C1210( C395 C1210 ) C395_=_C1280( C395 C1280 ) C397_=_C398( C397 C398 ) C397_=_C582( C397 C582 ) C397_=_C752( C397 C752 ) \nC397_=_C900( C397 C900 ) C397_=_C941( C397 C941 ) C397_=_C957( C397 C957 ) C397_=_C1110( C397 C1110 ) C397_=_C1205( C397 C1205 ) C397_=_C1254( C397 C1254 ) \nC397_=_C1359( C397 C1359 ) C398_=_C464( C398 C464 ) C398_=_C558( C398 C558 ) C398_=_C582( C398 C582 ) C398_=_C752( C398 C752 ) C398_=_C941( C398 C941 ) \nC398_=_C957( C398 C957 ) C398_=_C1110( C398 C1110 ) C398_=_C1174( C398 C1174 ) C398_=_C1254( C398 C1254 ) C398_=_C1359( C398 C1359 ) C407_=_C568( C407 C568 ) \nC407_=_C692( C407 C692 ) C407_=_C739( C407 C739 ) C407_=_C1213( C407 C1213 ) C407_=_C1364( C407 C1364 ) C407_=_C1365( C407 C1365 ) C418_=_C422( C418 C422 ) \nC418_=_C609( C418 C609 ) C418_=_C771( C418 C771 ) C418_=_C892( C418 C892 ) C418_=_C893( C418 C893 ) C418_=_C971( C418 C971 ) C418_=_C1109( C418 C1109 ) \nC418_=_C1110( C418 C1110 ) C418_=_C1111( C418 C1111 ) C422_=_C667( C422 C667 ) C422_=_C674( C422 C674 ) C422_=_C900( C422 C900 ) C422_=_C935( C422 C935 ) \nC422_=_C1126( C422 C1126 ) C422_=_C1152( C422 C1152 ) C422_=_C1227( C422 C1227 ) C422_=_C1340( C422 C1340 ) C422_=_C1349( C422 C1349 ) C431_=_C787( C431 C787 ) \nC431_=_C964( C431 C964 ) C431_=_C998( C431 C998 ) C431_=_C1031( C431 C1031 ) C431_=_C1176( C431 C1176 ) C431_=_C1321( C431 C1321 ) C431_=_C1338( C431 C1338 ) \nC452_=_C470( C452 C470 ) C452_=_C742( C452 C742 ) C452_=_C887( C452 C887 ) C452_=_C943( C452 C943 ) C452_=_C944( C452 C944 ) C452_=_C945( C452 C945 ) \nC464_=_C558( C464 C558 ) C464_=_C942( C464 C942 ) C464_=_C1160( C464 C1160 ) C464_=_C1174( C464 C1174 ) C464_=_C1189( C464 C1189 ) C464_=_C1190( C464 C1190 ) \nC464_=_C1301( C464 C1301 ) C464_=_C1326( C464 C1326 ) C464_=_C1327( C464 C1327 ) C470_=_C471( C470 C471 ) C470_=_C472( C470 C472 ) C470_=_C742( C470 C742 ) \nC470_=_C887( C470 C887 ) C470_=_C943( C470 C943 ) C470_=_C944( C470 C944 ) C470_=_C945( C470 C945 ) C470_=_C1224( C470 C1224 ) C471_=_C472( C471 C472 ) \nC471_=_C556( C471 C556 ) C471_=_C579( C471 C579 ) C471_=_C896( C471 C896 ) C471_=_C920( C471 C920 ) C471_=_C1098( C471 C1098 ) C471_=_C1308( C471 C1308 ) \nC471_=_C1346( C471 C1346 ) C472_=_C790( C472 C790 ) C472_=_C794( C472 C794 ) C472_=_C892( C472 C892 ) C472_=_C1078( C472 C1078 ) C472_=_C1359( C472 C1359 ) \nC480_=_C482( C480 C482 ) C480_=_C971( C480 C971 ) C480_=_C1011( C480 C1011 ) C480_=_C1019( C480 C1019 ) C480_=_C1287( C480 C1287 ) C482_=_C678( C482 C678 ) \nC482_=_C1155( C482 C1155 ) C482_=_C1174( C482 C1174 ) C482_=_C1341( C482 C1341 ) C482_=_C1348( C482 C1348 ) C482_=_C1349( C482 C1349 ) C495_=_C758( C495 C758 ) \nC495_=_C767( C495 C767 ) C495_=_C959( C495 C959 ) C495_=_C1008( C495 C1008 ) C495_=_C1086( C495 C1086 ) C495_=_C1103( C495 C1103 ) C495_=_C1108( C495 C1108 ) \nC495_=_C1220( C495 C1220 ) C495_=_C1369( C495 C1369 ) C495_=_C1380( C495 C1380 ) C499_=_C521( C499 C521 ) C499_=_C703( C499 C703 ) C499_=_C825( C499 C825 ) \nC499_=_C899( C499 C899 ) C499_=_C944( C499 C944 ) C499_=_C959( C499 C959 ) C499_=_C960( C499 C960 ) C499_=_C961( C499 C961 ) C499_=_C962( C499 C962 ) \nC499_=_C963( C499 C963 ) C505_=_C507( C505 C507 ) C505_=_C557( C505 C557 ) C505_=_C558( C505 C558 ) C505_=_C559( C505 C559 ) C505_=_C560( C505 C560 ) \nC505_=_C561( C505 C561 ) C505_=_C562( C505 C562 ) C505_=_C563( C505 C563 ) C505_=_C893( C505 C893 ) C507_=_C731( C507 C731 ) C507_=_C1093( C507 C1093 ) \nC507_=_C1103( C507 C1103 ) C507_=_C1104( C507 C1104 ) C507_=_C1106( C507 C1106 ) C507_=_C1107( C507 C1107 ) C507_=_C1108( C507 C1108 ) C514_=_C619( C514 C619 ) \nC514_=_C741( C514 C741 ) C514_=_C773( C514 C773 ) C514_=_C781( C514 C781 ) C514_=_C830( C514 C830 ) C514_=_C832( C514 C832 ) C520_=_C521( C520 C521 ) \nC520_=_C523( C520 C523 ) C520_=_C760( C520 C760 ) C520_=_C761( C520 C761 ) C520_=_C763( C520 C763 ) C520_=_C764( C520 C764 ) C520_=_C765( C520 C765 ) \nC520_=_C766( C520 C766 ) C520_=_C767( C520 C767 ) C520_=_C943( C520 C943 ) C521_=_C523( C521 C523 ) C521_=_C703( C521 C703 ) C521_=_C825( C521 C825 ) \nC521_=_C959( C521 C959 ) C521_=_C960( C521 C960 ) C521_=_C961( C521 C961 ) C521_=_C962( C521 C962 ) C521_=_C963( C521 C963 ) C523_=_C594( C523 C594 ) \nC523_=_C714( C523 C714 ) C523_=_C955( C523 C955 ) C523_=_C980( C523 C980 ) C523_=_C1004( C523 C1004 ) C523_=_C1049( C523 C1049 ) C523_=_C1149( C523 C1149 ) \nC523_=_C1251( C523 C1251 ) C523_=_C1293( C523 C1293 ) C551_=_C556( C551 C556 ) C551_=_C558( C551 C558 ) C551_=_C896( C551 C896 ) C551_=_C899( C551 C899 ) \nC551_=_C900( C551 C900 ) C551_=_C901( C551 C901 ) C556_=_C579( C556 C579 ) C556_=_C896( C556 C896 ) C556_=_C920( C556 C920 ) C556_=_C1098( C556 C1098 ) \nC556_=_C1188( C556 C1188 ) C556_=_C1308( C556 C1308 ) C556_=_C1346( C556 C1346 ) C557_=_C558( C557 C558 ) C557_=_C559( C557 C559 ) C557_=_C560( C557 C560 ) \nC557_=_C561( C557</w:t>
      </w:r>
    </w:p>
    <w:p>
      <w:pPr>
        <w:pStyle w:val="PreformattedText"/>
        <w:bidi w:val="0"/>
        <w:spacing w:before="0" w:after="0"/>
        <w:jc w:val="left"/>
        <w:rPr/>
      </w:pPr>
      <w:r>
        <w:rPr/>
        <w:t xml:space="preserve"> </w:t>
      </w:r>
      <w:r>
        <w:rPr/>
        <w:t>C561 ) C557_=_C562( C557 C562 ) C557_=_C563( C557 C563 ) C557_=_C568( C557 C568 ) C558_=_C559( C558 C559 ) C558_=_C560( C558 C560 ) \nC558_=_C561( C558 C561 ) C558_=_C562( C558 C562 ) C558_=_C563( C558 C563 ) C558_=_C896( C558 C896 ) C558_=_C899( C558 C899 ) C558_=_C900( C558 C900 ) \nC558_=_C901( C558 C901 ) C558_=_C1174( C558 C1174 ) C559_=_C560( C559 C560 ) C559_=_C561( C559 C561 ) C559_=_C562( C559 C562 ) C559_=_C563( C559 C563 ) \nC559_=_C731( C559 C731 ) C559_=_C963( C559 C963 ) C560_=_C561( C560 C561 ) C560_=_C562( C560 C562 ) C560_=_C563( C560 C563 ) C561_=_C562( C561 C562 ) \nC561_=_C563( C561 C563 ) C562_=_C563( C562 C563 ) C562_=_C1143( C562 C1143 ) C562_=_C1213( C562 C1213 ) C562_=_C1243( C562 C1243 ) C563_=_C794( C563 C794 ) \nC563_=_C1123( C563 C1123 ) C563_=_C1304( C563 C1304 ) C563_=_C1359( C563 C1359 ) C568_=_C692( C568 C692 ) C568_=_C739( C568 C739 ) C568_=_C1004( C568 C1004 ) \nC568_=_C1213( C568 C1213 ) C568_=_C1364( C568 C1364 ) C568_=_C1365( C568 C1365 ) C576_=_C579( C576 C579 ) C576_=_C824( C576 C824 ) C576_=_C881( C576 C881 ) \nC576_=_C887( C576 C887 ) C576_=_C978( C576 C978 ) C576_=_C981( C576 C981 ) C576_=_C1014( C576 C1014 ) C576_=_C1123( C576 C1123 ) C576_=_C1195( C576 C1195 ) \nC576_=_C1301( C576 C1301 ) C576_=_C1308( C576 C1308 ) C579_=_C693( C579 C693 ) C579_=_C896( C579 C896 ) C579_=_C920( C579 C920 ) C579_=_C1098( C579 C1098 ) \nC579_=_C1176( C579 C1176 ) C579_=_C1308( C579 C1308 ) C579_=_C1346( C579 C1346 ) C581_=_C582( C581 C582 ) C581_=_C654( C581 C654 ) C581_=_C790( C581 C790 ) \nC581_=_C820( C581 C820 ) C581_=_C1253( C581 C1253 ) C582_=_C752( C582 C752 ) C582_=_C941( C582 C941 ) C582_=_C957( C582 C957 ) C582_=_C1110( C582 C1110 ) \nC582_=_C1254( C582 C1254 ) C582_=_C1359( C582 C1359 ) C594_=_C714( C594 C714 ) C594_=_C980( C594 C980 ) C594_=_C1004( C594 C1004 ) C594_=_C1049( C594 C1049 ) \nC594_=_C1117( C594 C1117 ) C594_=_C1149( C594 C1149 ) C594_=_C1251( C594 C1251 ) C594_=_C1293( C594 C1293 ) C594_=_C1326( C594 C1326 ) C594_=_C1330( C594 C1330 ) \nC597_=_C602( C597 C602 ) C597_=_C603( C597 C603 ) C597_=_C681( C597 C681 ) C597_=_C960( C597 C960 ) C597_=_C1150( C597 C1150 ) C597_=_C1151( C597 C1151 ) \nC597_=_C1152( C597 C1152 ) C597_=_C1154( C597 C1154 ) C602_=_C603( C602 C603 ) C602_=_C1139( C602 C1139 ) C602_=_C1152( C602 C1152 ) C602_=_C1189( C602 C1189 ) \nC602_=_C1193( C602 C1193 ) C602_=_C1321( C602 C1321 ) C603_=_C677( C603 C677 ) C603_=_C904( C603 C904 ) C603_=_C906( C603 C906 ) C603_=_C1200( C603 C1200 ) \nC603_=_C1224( C603 C1224 ) C603_=_C1300( C603 C1300 ) C603_=_C1350( C603 C1350 ) C609_=_C611( C609 C611 ) C609_=_C771( C609 C771 ) C609_=_C971( C609 C971 ) \nC609_=_C1109( C609 C1109 ) C609_=_C1110( C609 C1110 ) C609_=_C1111( C609 C1111 ) C611_=_C657( C611 C657 ) C611_=_C769( C611 C769 ) C611_=_C830( C611 C830 ) \nC611_=_C1155( C611 C1155 ) C611_=_C1167( C611 C1167 ) C611_=_C1206( C611 C1206 ) C611_=_C1351( C611 C1351 ) C619_=_C623( C619 C623 ) C619_=_C741( C619 C741 ) \nC619_=_C781( C619 C781 ) C619_=_C830( C619 C830 ) C619_=_C832( C619 C832 ) C623_=_C679( C623 C679 ) C623_=_C758( C623 C758 ) C623_=_C835( C623 C835 ) \nC623_=_C893( C623 C893 ) C623_=_C1037( C623 C1037 ) C623_=_C1107( C623 C1107 ) C623_=_C1347( C623 C1347 ) C623_=_C1350( C623 C1350 ) C623_=_C1392( C623 C1392 ) \nC629_=_C634( C629 C634 ) C629_=_C671( C629 C671 ) C629_=_C752( C629 C752 ) C629_=_C830( C629 C830 ) C629_=_C903( C629 C903 ) C629_=_C904( C629 C904 ) \nC629_=_C905( C629 C905 ) C629_=_C906( C629 C906 ) C629_=_C1110( C629 C1110 ) C629_=_C1224( C629 C1224 ) C634_=_C671( C634 C671 ) C634_=_C763( C634 C763 ) \nC634_=_C830( C634 C830 ) C634_=_C903( C634 C903 ) C634_=_C904( C634 C904 ) C634_=_C905( C634 C905 ) C634_=_C906( C634 C906 ) C634_=_C955( C634 C955 ) \nC654_=_C657( C654 C657 ) C654_=_C790( C654 C790 ) C654_=_C820( C654 C820 ) C654_=_C825( C654 C825 ) C654_=_C826( C654 C826 ) C654_=_C1253( C654 C1253 ) \nC657_=_C830( C657 C830 ) C657_=_C1167( C657 C1167 ) C657_=_C1206( C657 C1206 ) C657_=_C1351( C657 C1351 ) C667_=_C674( C667 C674 ) C667_=_C900( C667 C900 ) \nC667_=_C935( C667 C935 ) C667_=_C1126( C667 C1126 ) C667_=_C1227( C667 C1227 ) C667_=_C1340( C667 C1340 ) C667_=_C1392( C667 C1392 ) C671_=_C673( C671 C673 ) \nC671_=_C674( C671 C674 ) C671_=_C830( C671 C830 ) C671_=_C903( C671 C903 ) C671_=_C904( C671 C904 ) C671_=_C905( C671 C905 ) C671_=_C906( C671 C906 ) \nC671_=_C961( C671 C961 ) C671_=_C1014( C671 C1014 ) C671_=_C1103( C671 C1103 ) C673_=_C674( C673 C674 ) C673_=_C826( C673 C826 ) C673_=_C1143( C673 C1143 ) \nC673_=_C1209( C673 C1209 ) C673_=_C1210( C673 C1210 ) C674_=_C900( C674 C900 ) C674_=_C935( C674 C935 ) C674_=_C1126( C674 C1126 ) C674_=_C1227( C674 C1227 ) \nC674_=_C1340( C674 C1340 ) C674_=_C1392( C674 C1392 ) C677_=_C678( C677 C678 ) C677_=_C679( C677 C679 ) C677_=_C763( C677 C763 ) C677_=_C904( C677 C904 ) \nC677_=_C1200( C677 C1200 ) C677_=_C1220( C677 C1220 ) C677_=_C1224( C677 C1224 ) C677_=_C1300( C677 C1300 ) C678_=_C679( C678 C679 ) C678_=_C1155( C678 C1155 ) \nC678_=_C1174( C678 C1174 ) C678_=_C1341( C678 C1341 ) C678_=_C1348( C678 C1348 ) C678_=_C1349( C678 C1349 ) C679_=_C758( C679 C758 ) C679_=_C893( C679 C893 ) \nC679_=_C978( C679 C978 ) C679_=_C1037( C679 C1037 ) C679_=_C1107( C679 C1107 ) C679_=_C1347( C679 C1347 ) C679_=_C1350( C679 C1350 ) C679_=_C1392( C679 C1392 ) \nC681_=_C796( C681 C796 ) C681_=_C833( C681 C833 ) C681_=_C834( C681 C834 ) C681_=_C835( C681 C835 ) C681_=_C836( C681 C836 ) C681_=_C838( C681 C838 ) \nC692_=_C693( C692 C693 ) C692_=_C694( C692 C694 ) C692_=_C695( C692 C695 ) C692_=_C739( C692 C739 ) C692_=_C834( C692 C834 ) C692_=_C978( C692 C978 ) \nC692_=_C1213( C692 C1213 ) C692_=_C1364( C692 C1364 ) C692_=_C1365( C692 C1365 ) C693_=_C694( C693 C694 ) C693_=_C695( C693 C695 ) C693_=_C884( C693 C884 ) \nC693_=_C1044( C693 C1044 ) C693_=_C1141( C693 C1141 ) C693_=_C1149( C693 C1149 ) C693_=_C1176( C693 C1176 ) C694_=_C695( C694 C695 ) C694_=_C884( C694 C884 ) \nC694_=_C1044( C694 C1044 ) C694_=_C1141( C694 C1141 ) C694_=_C1149( C694 C1149 ) C694_=_C1327( C694 C1327 ) C695_=_C705( C695 C705 ) C695_=_C998( C695 C998 ) \nC695_=_C1063( C695 C1063 ) C695_=_C1205( C695 C1205 ) C695_=_C1206( C695 C1206 ) C695_=_C1207( C695 C1207 ) C703_=_C705( C703 C705 ) C703_=_C708( C703 C708 ) \nC703_=_C825( C703 C825 ) C703_=_C959( C703 C959 ) C703_=_C960( C703 C960 ) C703_=_C961( C703 C961 ) C703_=_C962( C703 C962 ) C703_=_C963( C703 C963 ) \nC705_=_C708( C705 C708 ) C705_=_C998( C705 C998 ) C705_=_C1063( C705 C1063 ) C705_=_C1205( C705 C1205 ) C705_=_C1206( C705 C1206 ) C705_=_C1207( C705 C1207 ) \nC708_=_C963( C708 C963 ) C708_=_C1048( C708 C1048 ) C708_=_C1100( C708 C1100 ) C708_=_C1188( C708 C1188 ) C708_=_C1278( C708 C1278 ) C708_=_C1280( C708 C1280 ) \nC708_=_C1309( C708 C1309 ) C714_=_C980( C714 C980 ) C714_=_C1004( C714 C1004 ) C714_=_C1049( C714 C1049 ) C714_=_C1149( C714 C1149 ) C714_=_C1251( C714 C1251 ) \nC714_=_C1293( C714 C1293 ) C731_=_C963( C731 C963 ) C731_=_C1093( C731 C1093 ) C731_=_C1103( C731 C1103 ) C731_=_C1104( C731 C1104 ) C731_=_C1106( C731 C1106 ) \nC731_=_C1107( C731 C1107 ) C731_=_C1108( C731 C1108 ) C739_=_C1213( C739 C1213 ) C739_=_C1364( C739 C1364 ) C739_=_C1365( C739 C1365 ) C740_=_C741( C740 C741 ) \nC740_=_C742( C740 C742 ) C740_=_C768( C740 C768 ) C740_=_C769( C740 C769 ) C740_=_C770( C740 C770 ) C740_=_C771( C740 C771 ) C740_=_C772( C740 C772 ) \nC740_=_C773( C740 C773 ) C740_=_C774( C740 C774 ) C740_=_C1011( C740 C1011 ) C741_=_C742( C741 C742 ) C741_=_C781( C741 C781 ) C741_=_C830( C741 C830 ) \nC741_=_C832( C741 C832 ) C741_=_C1287( C741 C1287 ) C742_=_C887( C742 C887 ) C742_=_C943( C742 C943 ) C742_=_C944( C742 C944 ) C742_=_C945( C742 C945 ) \nC752_=_C941( C752 C941 ) C752_=_C957( C752 C957 ) C752_=_C1110( C752 C1110 ) C752_=_C1224( C752 C1224 ) C752_=_C1254( C752 C1254 ) C752_=_C1359( C752 C1359 ) \nC758_=_C767( C758 C767 ) C758_=_C893( C758 C893 ) C758_=_C1037( C758 C1037 ) C758_=_C1107( C758 C1107 ) C758_=_C1108( C758 C1108 ) C758_=_C1220( C758 C1220 ) \nC758_=_C1347( C758 C1347 ) C758_=_C1350( C758 C1350 ) C758_=_C1369( C758 C1369 ) C758_=_C1392( C758 C1392 ) C760_=_C761( C760 C761 ) C760_=_C763( C760 C763 ) \nC760_=_C764( C760 C764 ) C760_=_C765( C760 C765 ) C760_=_C766( C760 C766 ) C760_=_C767( C760 C767 ) C760_=_C770( C760 C770 ) C760_=_C955( C760 C955 ) \nC760_=_C956( C760 C956 ) C760_=_C957( C760 C957 ) C760_=_C1109( C760 C1109 ) C760_=_C1126( C760 C1126 ) C761_=_C763( C761 C763 ) C761_=_C764( C761 C764 ) \nC761_=_C765( C761 C765 ) C761_=_C766( C761 C766 ) C761_=_C767( C761 C767 ) C761_=_C959( C761 C959 ) C761_=_C1189( C761 C1189 ) C761_=_C1190( C761 C1190 ) \nC763_=_C764( C763 C764 ) C763_=_C765( C763 C765 ) C763_=_C766( C763 C766 ) C763_=_C767( C763 C767 ) C763_=_C955( C763 C955 ) C763_=_C1220( C763 C1220 ) \nC764_=_C765( C764 C765 ) C764_=_C766( C764 C766 ) C764_=_C767( C764 C767 ) C764_=_C825( C764 C825 ) C765_=_C766( C765 C766 ) C765_=_C767( C765 C767 ) \nC765_=_C826( C765 C826 ) C765_=_C1031( C765 C1031 ) C765_=_C1210( C765 C1210 ) C766_=_C767( C766 C767 ) C766_=_C906( C766 C906 ) C766_=_C1254( C766 C1254 ) \nC767_=_C1108( C767 C1108 ) C767_=_C1136( C767 C1136 ) C767_=_C1160( C767 C1160 ) C767_=_C1190( C767 C1190 ) C767_=_C1220( C767 C1220 ) C767_=_C1367( C767 C1367 ) \nC767_=_C1369( C767 C1369 ) C768_=_C769( C768 C769 ) C768_=_C770( C768 C770 ) C768_=_C771( C768 C771 ) C768_=_C772( C768 C772 ) C768_=_C773( C768 C773 ) \nC768_=_C774( C768 C774 ) C768_=_C945( C768 C945 ) C768_=_C1154( C768 C1154 ) C769_=_C770( C769 C770 ) C769_=_C771( C769 C771 ) C769_=_C772( C769 C772 ) \nC769_=_C773( C769 C773 ) C769_=_C774( C769 C774 ) C769_=_C1155( C769 C1155 ) C770_=_C771( C770 C771 ) C770_=_C772( C770 C772 ) C770_=_C773( C770 C773 ) \nC770_=_C774( C770 C774 ) C770_=_C955( C770 C955 ) C770_=_C956( C770 C956 ) C770_=_C957( C770 C957 ) C771_=_C772( C771 C772 ) C771_=_C773( C771 C773 ) \nC771_=_C774( C771 C774</w:t>
      </w:r>
    </w:p>
    <w:p>
      <w:pPr>
        <w:pStyle w:val="PreformattedText"/>
        <w:bidi w:val="0"/>
        <w:spacing w:before="0" w:after="0"/>
        <w:jc w:val="left"/>
        <w:rPr/>
      </w:pPr>
      <w:r>
        <w:rPr/>
        <w:t xml:space="preserve"> </w:t>
      </w:r>
      <w:r>
        <w:rPr/>
        <w:t>) C771_=_C971( C771 C971 ) C771_=_C1109( C771 C1109 ) C771_=_C1110( C771 C1110 ) C771_=_C1111( C771 C1111 ) C772_=_C773( C772 C773 ) \nC772_=_C774( C772 C774 ) C772_=_C892( C772 C892 ) C772_=_C1348( C772 C1348 ) C773_=_C774( C773 C774 ) C773_=_C1251( C773 C1251 ) C773_=_C1369( C773 C1369 ) \nC774_=_C892( C774 C892 ) C774_=_C1348( C774 C1348 ) C781_=_C830( C781 C830 ) C781_=_C832( C781 C832 ) C781_=_C836( C781 C836 ) C781_=_C981( C781 C981 ) \nC781_=_C1380( C781 C1380 ) C787_=_C790( C787 C790 ) C787_=_C964( C787 C964 ) C787_=_C1031( C787 C1031 ) C787_=_C1136( C787 C1136 ) C787_=_C1176( C787 C1176 ) \nC787_=_C1321( C787 C1321 ) C787_=_C1338( C787 C1338 ) C790_=_C794( C790 C794 ) C790_=_C820( C790 C820 ) C790_=_C892( C790 C892 ) C790_=_C1078( C790 C1078 ) \nC790_=_C1253( C790 C1253 ) C790_=_C1359( C790 C1359 ) C794_=_C892( C794 C892 ) C794_=_C1078( C794 C1078 ) C794_=_C1359( C794 C1359 ) C796_=_C833( C796 C833 ) \nC796_=_C834( C796 C834 ) C796_=_C835( C796 C835 ) C796_=_C836( C796 C836 ) C796_=_C838( C796 C838 ) C810_=_C857( C810 C857 ) C810_=_C937( C810 C937 ) \nC810_=_C938( C810 C938 ) C810_=_C939( C810 C939 ) C810_=_C940( C810 C940 ) C810_=_C941( C810 C941 ) C810_=_C942( C810 C942 ) C810_=_C1106( C810 C1106 ) \nC820_=_C822( C820 C822 ) C820_=_C824( C820 C824 ) C820_=_C1253( C820 C1253 ) C822_=_C824( C822 C824 ) C822_=_C884( C822 C884 ) C822_=_C1087( C822 C1087 ) \nC822_=_C1278( C822 C1278 ) C822_=_C1316( C822 C1316 ) C824_=_C881( C824 C881 ) C824_=_C978( C824 C978 ) C824_=_C981( C824 C981 ) C824_=_C1014( C824 C1014 ) \nC824_=_C1123( C824 C1123 ) C824_=_C1195( C824 C1195 ) C824_=_C1301( C824 C1301 ) C825_=_C826( C825 C826 ) C825_=_C959( C825 C959 ) C825_=_C960( C825 C960 ) \nC825_=_C961( C825 C961 ) C825_=_C962( C825 C962 ) C825_=_C963( C825 C963 ) C826_=_C1031( C826 C1031 ) C826_=_C1143( C826 C1143 ) C826_=_C1209( C826 C1209 ) \nC826_=_C1210( C826 C1210 ) C830_=_C832( C830 C832 ) C830_=_C903( C830 C903 ) C830_=_C904( C830 C904 ) C830_=_C905( C830 C905 ) C830_=_C906( C830 C906 ) \nC830_=_C1167( C830 C1167 ) C830_=_C1206( C830 C1206 ) C830_=_C1351( C830 C1351 ) C832_=_C833( C832 C833 ) C832_=_C938( C832 C938 ) C832_=_C964( C832 C964 ) \nC833_=_C834( C833 C834 ) C833_=_C835( C833 C835 ) C833_=_C836( C833 C836 ) C833_=_C838( C833 C838 ) C833_=_C938( C833 C938 ) C833_=_C964( C833 C964 ) \nC834_=_C835( C834 C835 ) C834_=_C836( C834 C836 ) C834_=_C838( C834 C838 ) C834_=_C978( C834 C978 ) C834_=_C1149( C834 C1149 ) C835_=_C836( C835 C836 ) \nC835_=_C838( C835 C838 ) C835_=_C1253( C835 C1253 ) C836_=_C838( C836 C838 ) C836_=_C981( C836 C981 ) C836_=_C1316( C836 C1316 ) C836_=_C1380( C836 C1380 ) \nC857_=_C860( C857 C860 ) C857_=_C901( C857 C901 ) C857_=_C937( C857 C937 ) C857_=_C938( C857 C938 ) C857_=_C939( C857 C939 ) C857_=_C940( C857 C940 ) \nC857_=_C941( C857 C941 ) C857_=_C942( C857 C942 ) C860_=_C919( C860 C919 ) C860_=_C1044( C860 C1044 ) C860_=_C1076( C860 C1076 ) C860_=_C1100( C860 C1100 ) \nC860_=_C1117( C860 C1117 ) C860_=_C1306( C860 C1306 ) C860_=_C1345( C860 C1345 ) C860_=_C1361( C860 C1361 ) C881_=_C978( C881 C978 ) C881_=_C981( C881 C981 ) \nC881_=_C1014( C881 C1014 ) C881_=_C1123( C881 C1123 ) C881_=_C1195( C881 C1195 ) C881_=_C1301( C881 C1301 ) C884_=_C1044( C884 C1044 ) C884_=_C1141( C884 C1141 ) \nC884_=_C1149( C884 C1149 ) C884_=_C1278( C884 C1278 ) C887_=_C943( C887 C943 ) C887_=_C944( C887 C944 ) C887_=_C945( C887 C945 ) C887_=_C1308( C887 C1308 ) \nC892_=_C893( C892 C893 ) C892_=_C1078( C892 C1078 ) C892_=_C1348( C892 C1348 ) C892_=_C1359( C892 C1359 ) C893_=_C1037( C893 C1037 ) C893_=_C1107( C893 C1107 ) \nC893_=_C1347( C893 C1347 ) C893_=_C1350( C893 C1350 ) C893_=_C1392( C893 C1392 ) C896_=_C899( C896 C899 ) C896_=_C900( C896 C900 ) C896_=_C901( C896 C901 ) \nC896_=_C919( C896 C919 ) C896_=_C920( C896 C920 ) C896_=_C1098( C896 C1098 ) C896_=_C1308( C896 C1308 ) C896_=_C1346( C896 C1346 ) C899_=_C900( C899 C900 ) \nC899_=_C901( C899 C901 ) C899_=_C944( C899 C944 ) C900_=_C901( C900 C901 ) C900_=_C935( C900 C935 ) C900_=_C1126( C900 C1126 ) C900_=_C1205( C900 C1205 ) \nC900_=_C1227( C900 C1227 ) C900_=_C1340( C900 C1340 ) C901_=_C1341( C901 C1341 ) C903_=_C904( C903 C904 ) C903_=_C905( C903 C905 ) C903_=_C906( C903 C906 ) \nC903_=_C1037( C903 C1037 ) C903_=_C1200( C903 C1200 ) C904_=_C905( C904 C905 ) C904_=_C906( C904 C906 ) C904_=_C1200( C904 C1200 ) C904_=_C1224( C904 C1224 ) \nC904_=_C1280( C904 C1280 ) C904_=_C1300( C904 C1300 ) C905_=_C906( C905 C906 ) C905_=_C1205( C905 C1205 ) C905_=_C1345( C905 C1345 ) C906_=_C1254( C906 C1254 ) \nC906_=_C1350( C906 C1350 ) C919_=_C920( C919 C920 ) C919_=_C1076( C919 C1076 ) C919_=_C1100( C919 C1100 ) C919_=_C1117( C919 C1117 ) C919_=_C1306( C919 C1306 ) \nC919_=_C1345( C919 C1345 ) C919_=_C1361( C919 C1361 ) C920_=_C1098( C920 C1098 ) C920_=_C1308( C920 C1308 ) C920_=_C1346( C920 C1346 ) C935_=_C1126( C935 C1126 ) \nC935_=_C1227( C935 C1227 ) C935_=_C1340( C935 C1340 ) C937_=_C938( C937 C938 ) C937_=_C939( C937 C939 ) C937_=_C940( C937 C940 ) C937_=_C941( C937 C941 ) \nC937_=_C942( C937 C942 ) C938_=_C939( C938 C939 ) C938_=_C940( C938 C940 ) C938_=_C941( C938 C941 ) C938_=_C942( C938 C942 ) C938_=_C964( C938 C964 ) \nC938_=_C1365( C938 C1365 ) C939_=_C940( C939 C940 ) C939_=_C941( C939 C941 ) C939_=_C942( C939 C942 ) C939_=_C964( C939 C964 ) C940_=_C941( C940 C941 ) \nC940_=_C942( C940 C942 ) C940_=_C1160( C940 C1160 ) C941_=_C942( C941 C942 ) C941_=_C957( C941 C957 ) C941_=_C1110( C941 C1110 ) C941_=_C1209( C941 C1209 ) \nC941_=_C1213( C941 C1213 ) C941_=_C1254( C941 C1254 ) C941_=_C1359( C941 C1359 ) C942_=_C1160( C942 C1160 ) C942_=_C1189( C942 C1189 ) C942_=_C1190( C942 C1190 ) \nC942_=_C1227( C942 C1227 ) C942_=_C1301( C942 C1301 ) C942_=_C1326( C942 C1326 ) C942_=_C1327( C942 C1327 ) C942_=_C1338( C942 C1338 ) C943_=_C944( C943 C944 ) \nC943_=_C945( C943 C945 ) C943_=_C1330( C943 C1330 ) C944_=_C945( C944 C945 ) C945_=_C1154( C945 C1154 ) C945_=_C1304( C945 C1304 ) C955_=_C956( C955 C956 ) \nC955_=_C957( C955 C957 ) C956_=_C957( C956 C957 ) C957_=_C1110( C957 C1110 ) C957_=_C1150( C957 C1150 ) C957_=_C1254( C957 C1254 ) C957_=_C1359( C957 C1359 ) \nC959_=_C960( C959 C960 ) C959_=_C961( C959 C961 ) C959_=_C962( C959 C962 ) C959_=_C963( C959 C963 ) C959_=_C1008( C959 C1008 ) C959_=_C1086( C959 C1086 ) \nC959_=_C1103( C959 C1103 ) C959_=_C1380( C959 C1380 ) C960_=_C961( C960 C961 ) C960_=_C962( C960 C962 ) C960_=_C963( C960 C963 ) C960_=_C1037( C960 C1037 ) \nC960_=_C1150( C960 C1150 ) C960_=_C1151( C960 C1151 ) C960_=_C1152( C960 C1152 ) C960_=_C1154( C960 C1154 ) C961_=_C962( C961 C962 ) C961_=_C963( C961 C963 ) \nC961_=_C1014( C961 C1014 ) C961_=_C1103( C961 C1103 ) C961_=_C1167( C961 C1167 ) C962_=_C963( C962 C963 ) C962_=_C1030( C962 C1030 ) C962_=_C1087( C962 C1087 ) \nC962_=_C1098( C962 C1098 ) C962_=_C1122( C962 C1122 ) C962_=_C1243( C962 C1243 ) C962_=_C1275( C962 C1275 ) C962_=_C1304( C962 C1304 ) C963_=_C1048( C963 C1048 ) \nC963_=_C1100( C963 C1100 ) C963_=_C1188( C963 C1188 ) C963_=_C1278( C963 C1278 ) C963_=_C1280( C963 C1280 ) C963_=_C1309( C963 C1309 ) C964_=_C1031( C964 C1031 ) \nC964_=_C1176( C964 C1176 ) C964_=_C1321( C964 C1321 ) C964_=_C1338( C964 C1338 ) C971_=_C1109( C971 C1109 ) C971_=_C1110( C971 C1110 ) C971_=_C1111( C971 C1111 ) \nC978_=_C981( C978 C981 ) C978_=_C1014( C978 C1014 ) C978_=_C1123( C978 C1123 ) C978_=_C1195( C978 C1195 ) C978_=_C1301( C978 C1301 ) C980_=_C981( C980 C981 ) \nC980_=_C1004( C980 C1004 ) C980_=_C1049( C980 C1049 ) C980_=_C1149( C980 C1149 ) C980_=_C1207( C980 C1207 ) C980_=_C1251( C980 C1251 ) C980_=_C1293( C980 C1293 ) \nC981_=_C1014( C981 C1014 ) C981_=_C1123( C981 C1123 ) C981_=_C1195( C981 C1195 ) C981_=_C1301( C981 C1301 ) C981_=_C1380( C981 C1380 ) C998_=_C1063( C998 C1063 ) \nC998_=_C1205( C998 C1205 ) C998_=_C1206( C998 C1206 ) C998_=_C1207( C998 C1207 ) C998_=_C1361( C998 C1361 ) C1004_=_C1049( C1004 C1049 ) C1004_=_C1149( C1004 C1149 ) \nC1004_=_C1251( C1004 C1251 ) C1004_=_C1293( C1004 C1293 ) C1008_=_C1086( C1008 C1086 ) C1008_=_C1103( C1008 C1103 ) C1008_=_C1380( C1008 C1380 ) C1011_=_C1019( C1011 C1019 ) \nC1011_=_C1287( C1011 C1287 ) C1014_=_C1019( C1014 C1019 ) C1014_=_C1103( C1014 C1103 ) C1014_=_C1123( C1014 C1123 ) C1014_=_C1195( C1014 C1195 ) C1014_=_C1301( C1014 C1301 ) \nC1019_=_C1287( C1019 C1287 ) C1030_=_C1031( C1030 C1031 ) C1030_=_C1087( C1030 C1087 ) C1030_=_C1098( C1030 C1098 ) C1030_=_C1122( C1030 C1122 ) C1030_=_C1243( C1030 C1243 ) \nC1030_=_C1275( C1030 C1275 ) C1030_=_C1304( C1030 C1304 ) C1031_=_C1176( C1031 C1176 ) C1031_=_C1321( C1031 C1321 ) C1031_=_C1338( C1031 C1338 ) C1037_=_C1107( C1037 C1107 ) \nC1037_=_C1200( C1037 C1200 ) C1037_=_C1347( C1037 C1347 ) C1037_=_C1350( C1037 C1350 ) C1037_=_C1392( C1037 C1392 ) C1044_=_C1048( C1044 C1048 ) C1044_=_C1049( C1044 C1049 ) \nC1044_=_C1141( C1044 C1141 ) C1044_=_C1149( C1044 C1149 ) C1048_=_C1049( C1048 C1049 ) C1048_=_C1100( C1048 C1100 ) C1048_=_C1188( C1048 C1188 ) C1048_=_C1278( C1048 C1278 ) \nC1048_=_C1280( C1048 C1280 ) C1048_=_C1309( C1048 C1309 ) C1048_=_C1371( C1048 C1371 ) C1049_=_C1149( C1049 C1149 ) C1049_=_C1251( C1049 C1251 ) C1049_=_C1293( C1049 C1293 ) \nC1063_=_C1064( C1063 C1064 ) C1063_=_C1205( C1063 C1205 ) C1063_=_C1206( C1063 C1206 ) C1063_=_C1207( C1063 C1207 ) C1064_=_C1275( C1064 C1275 ) C1064_=_C1301( C1064 C1301 ) \nC1064_=_C1330( C1064 C1330 ) C1064_=_C1364( C1064 C1364 ) C1064_=_C1369( C1064 C1369 ) C1064_=_C1370( C1064 C1370 ) C1064_=_C1371( C1064 C1371 ) C1076_=_C1078( C1076 C1078 ) \nC1076_=_C1100( C1076 C1100 ) C1076_=_C1117( C1076 C1117 ) C1076_=_C1253( C1076 C1253 ) C1076_=_C1254( C1076 C1254 ) C1076_=_C1306( C1076 C1306 ) C1076_=_C1345( C1076 C1345 ) \nC1076_=_C1361( C1076 C1361 ) C1078_=_C1359( C1078 C1359 ) C1086_=_C1087( C1086 C1087 ) C1086_=_C1103( C1086 C1103 ) C1086_=_C1380( C1086 C1380 ) C1087_=_C1098( C1087 C1098 ) \nC1087_=_C1122( C1087 C1122 ) C1087_=_C1243( C1087</w:t>
      </w:r>
    </w:p>
    <w:p>
      <w:pPr>
        <w:pStyle w:val="PreformattedText"/>
        <w:bidi w:val="0"/>
        <w:spacing w:before="0" w:after="0"/>
        <w:jc w:val="left"/>
        <w:rPr/>
      </w:pPr>
      <w:r>
        <w:rPr/>
        <w:t xml:space="preserve"> </w:t>
      </w:r>
      <w:r>
        <w:rPr/>
        <w:t>C1243 ) C1087_=_C1275( C1087 C1275 ) C1087_=_C1278( C1087 C1278 ) C1087_=_C1304( C1087 C1304 ) C1087_=_C1316( C1087 C1316 ) \nC1093_=_C1103( C1093 C1103 ) C1093_=_C1104( C1093 C1104 ) C1093_=_C1106( C1093 C1106 ) C1093_=_C1107( C1093 C1107 ) C1093_=_C1108( C1093 C1108 ) C1093_=_C1193( C1093 C1193 ) \nC1098_=_C1100( C1098 C1100 ) C1098_=_C1122( C1098 C1122 ) C1098_=_C1243( C1098 C1243 ) C1098_=_C1275( C1098 C1275 ) C1098_=_C1304( C1098 C1304 ) C1098_=_C1308( C1098 C1308 ) \nC1098_=_C1346( C1098 C1346 ) C1100_=_C1117( C1100 C1117 ) C1100_=_C1188( C1100 C1188 ) C1100_=_C1278( C1100 C1278 ) C1100_=_C1280( C1100 C1280 ) C1100_=_C1306( C1100 C1306 ) \nC1100_=_C1309( C1100 C1309 ) C1100_=_C1345( C1100 C1345 ) C1100_=_C1361( C1100 C1361 ) C1103_=_C1104( C1103 C1104 ) C1103_=_C1106( C1103 C1106 ) C1103_=_C1107( C1103 C1107 ) \nC1103_=_C1108( C1103 C1108 ) C1103_=_C1380( C1103 C1380 ) C1104_=_C1106( C1104 C1106 ) C1104_=_C1107( C1104 C1107 ) C1104_=_C1108( C1104 C1108 ) C1106_=_C1107( C1106 C1107 ) \nC1106_=_C1108( C1106 C1108 ) C1106_=_C1207( C1106 C1207 ) C1107_=_C1108( C1107 C1108 ) C1107_=_C1111( C1107 C1111 ) C1107_=_C1347( C1107 C1347 ) C1107_=_C1350( C1107 C1350 ) \nC1107_=_C1392( C1107 C1392 ) C1108_=_C1220( C1108 C1220 ) C1108_=_C1369( C1108 C1369 ) C1109_=_C1110( C1109 C1110 ) C1109_=_C1111( C1109 C1111 ) C1109_=_C1126( C1109 C1126 ) \nC1109_=_C1309( C1109 C1309 ) C1109_=_C1326( C1109 C1326 ) C1110_=_C1111( C1110 C1111 ) C1110_=_C1224( C1110 C1224 ) C1110_=_C1254( C1110 C1254 ) C1110_=_C1359( C1110 C1359 ) \nC1111_=_C1367( C1111 C1367 ) C1117_=_C1306( C1117 C1306 ) C1117_=_C1326( C1117 C1326 ) C1117_=_C1330( C1117 C1330 ) C1117_=_C1345( C1117 C1345 ) C1117_=_C1361( C1117 C1361 ) \nC1122_=_C1123( C1122 C1123 ) C1122_=_C1243( C1122 C1243 ) C1122_=_C1275( C1122 C1275 ) C1122_=_C1304( C1122 C1304 ) C1123_=_C1195( C1123 C1195 ) C1123_=_C1301( C1123 C1301 ) \nC1123_=_C1304( C1123 C1304 ) C1126_=_C1227( C1126 C1227 ) C1126_=_C1340( C1126 C1340 ) C1136_=_C1151( C1136 C1151 ) C1136_=_C1160( C1136 C1160 ) C1136_=_C1190( C1136 C1190 ) \nC1136_=_C1220( C1136 C1220 ) C1136_=_C1367( C1136 C1367 ) C1139_=_C1189( C1139 C1189 ) C1139_=_C1193( C1139 C1193 ) C1139_=_C1321( C1139 C1321 ) C1139_=_C1349( C1139 C1349 ) \nC1139_=_C1350( C1139 C1350 ) C1141_=_C1143( C1141 C1143 ) C1141_=_C1149( C1141 C1149 ) C1141_=_C1306( C1141 C1306 ) C1143_=_C1209( C1143 C1209 ) C1143_=_C1210( C1143 C1210 ) \nC1143_=_C1213( C1143 C1213 ) C1149_=_C1251( C1149 C1251 ) C1149_=_C1293( C1149 C1293 ) C1150_=_C1151( C1150 C1151 ) C1150_=_C1152( C1150 C1152 ) C1150_=_C1154( C1150 C1154 ) \nC1150_=_C1200( C1150 C1200 ) C1151_=_C1152( C1151 C1152 ) C1151_=_C1154( C1151 C1154 ) C1151_=_C1321( C1151 C1321 ) C1152_=_C1154( C1152 C1154 ) C1152_=_C1349( C1152 C1349 ) \nC1154_=_C1209( C1154 C1209 ) C1155_=_C1174( C1155 C1174 ) C1155_=_C1341( C1155 C1341 ) C1155_=_C1348( C1155 C1348 ) C1155_=_C1349( C1155 C1349 ) C1160_=_C1189( C1160 C1189 ) \nC1160_=_C1190( C1160 C1190 ) C1160_=_C1220( C1160 C1220 ) C1160_=_C1301( C1160 C1301 ) C1160_=_C1326( C1160 C1326 ) C1160_=_C1327( C1160 C1327 ) C1160_=_C1367( C1160 C1367 ) \nC1167_=_C1206( C1167 C1206 ) C1167_=_C1351( C1167 C1351 ) C1174_=_C1341( C1174 C1341 ) C1174_=_C1348( C1174 C1348 ) C1174_=_C1349( C1174 C1349 ) C1176_=_C1321( C1176 C1321 ) \nC1176_=_C1338( C1176 C1338 ) C1188_=_C1278( C1188 C1278 ) C1188_=_C1280( C1188 C1280 ) C1188_=_C1309( C1188 C1309 ) C1189_=_C1190( C1189 C1190 ) C1189_=_C1193( C1189 C1193 ) \nC1189_=_C1301( C1189 C1301 ) C1189_=_C1321( C1189 C1321 ) C1189_=_C1326( C1189 C1326 ) C1189_=_C1327( C1189 C1327 ) C1190_=_C1220( C1190 C1220 ) C1190_=_C1301( C1190 C1301 ) \nC1190_=_C1326( C1190 C1326 ) C1190_=_C1327( C1190 C1327 ) C1190_=_C1367( C1190 C1367 ) C1193_=_C1321( C1193 C1321 ) C1195_=_C1301( C1195 C1301 ) C1200_=_C1224( C1200 C1224 ) \nC1200_=_C1300( C1200 C1300 ) C1205_=_C1206( C1205 C1206 ) C1205_=_C1207( C1205 C1207 ) C1206_=_C1207( C1206 C1207 ) C1206_=_C1316( C1206 C1316 ) C1206_=_C1351( C1206 C1351 ) \nC1209_=_C1210( C1209 C1210 ) C1209_=_C1213( C1209 C1213 ) C1210_=_C1340( C1210 C1340 ) C1213_=_C1364( C1213 C1364 ) C1213_=_C1365( C1213 C1365 ) C1220_=_C1367( C1220 C1367 ) \nC1220_=_C1369( C1220 C1369 ) C1224_=_C1300( C1224 C1300 ) C1227_=_C1338( C1227 C1338 ) C1227_=_C1340( C1227 C1340 ) C1243_=_C1275( C1243 C1275 ) C1243_=_C1304( C1243 C1304 ) \nC1251_=_C1293( C1251 C1293 ) C1251_=_C1369( C1251 C1369 ) C1253_=_C1254( C1253 C1254 ) C1254_=_C1359( C1254 C1359 ) C1275_=_C1304( C1275 C1304 ) C1275_=_C1330( C1275 C1330 ) \nC1275_=_C1364( C1275 C1364 ) C1275_=_C1369( C1275 C1369 ) C1275_=_C1370( C1275 C1370 ) C1275_=_C1371( C1275 C1371 ) C1278_=_C1280( C1278 C1280 ) C1278_=_C1309( C1278 C1309 ) \nC1278_=_C1316( C1278 C1316 ) C1280_=_C1309( C1280 C1309 ) C1301_=_C1326( C1301 C1326 ) C1301_=_C1327( C1301 C1327 ) C1306_=_C1345( C1306 C1345 ) C1306_=_C1361( C1306 C1361 ) \nC1308_=_C1346( C1308 C1346 ) C1309_=_C1326( C1309 C1326 ) C1321_=_C1338( C1321 C1338 ) C1326_=_C1327( C1326 C1327 ) C1326_=_C1330( C1326 C1330 ) C1330_=_C1364( C1330 C1364 ) \nC1330_=_C1369( C1330 C1369 ) C1330_=_C1370( C1330 C1370 ) C1330_=_C1371( C1330 C1371 ) C1341_=_C1348( C1341 C1348 ) C1341_=_C1349( C1341 C1349 ) C1345_=_C1347( C1345 C1347 ) \nC1345_=_C1351( C1345 C1351 ) C1345_=_C1361( C1345 C1361 ) C1345_=_C1364( C1345 C1364 ) C1346_=_C1347( C1346 C1347 ) C1347_=_C1350( C1347 C1350 ) C1347_=_C1351( C1347 C1351 ) \nC1347_=_C1364( C1347 C1364 ) C1347_=_C1392( C1347 C1392 ) C1348_=_C1349( C1348 C1349 ) C1349_=_C1350( C1349 C1350 ) C1350_=_C1392( C1350 C1392 ) C1351_=_C1364( C1351 C1364 ) \nC1364_=_C1365( C1364 C1365 ) C1364_=_C1369( C1364 C1369 ) C1364_=_C1370( C1364 C1370 ) C1364_=_C1371( C1364 C1371 ) C1369_=_C1370( C1369 C1370 ) C1369_=_C1371( C1369 C1371 ) \nC1370_=_C1371( C1370 C1371 ) "];126-&gt;130[label="277: C206 C220 C227 C242 C243 \nC245 C257 C262 C270 C279 C282 \nC288 C289 C291 C297 C299 C307 \nC309 C310 C313 C323 C325 C336 \nC338 C340 C358 C360 C364 C384 \nC389 C390 C391 C394 C395 C397 \nC398 C407 C418 C422 C431 C452 \nC464 C470 C471 C472 C480 C482 \nC495 C499 C505 C507 C514 C520 \nC521 C523 C551 C556 C557 C558 \nC559 C560 C561 C562 C563 C568 \nC576 C579 C581 C582 C594 C597 \nC602 C603 C609 C611 C619 C623 \nC629 C634 C654 C657 C667 C671 \nC673 C674 C677 C678 C679 C681 \nC692 C693 C694 C695 C703 C705 \nC708 C714 C731 C739 C740 C741 \nC742 C752 C758 C760 C761 C763 \nC764 C765 C766 C767 C768 C769 \nC770 C771 C772 C773 C774 C781 \nC787 C790 C794 C796 C810 C820 \nC822 C824 C825 C826 C832 C833 \nC834 C835 C836 C838 C857 C860 \nC881 C884 C887 C892 C893 C896 \nC899 C900 C901 C903 C904 C905 \nC906 C919 C920 C935 C937 C938 \nC939 C940 C941 C942 C943 C944 \nC945 C955 C956 C957 C959 C960 \nC961 C962 C963 C964 C971 C978 \nC980 C981 C998 C1004 C1008 C1011 \nC1014 C1019 C1030 C1031 C1037 C1044 \nC1048 C1049 C1063 C1064 C1076 C1078 \nC1086 C1087 C1093 C1098 C1100 C1103 \nC1104 C1106 C1107 C1108 C1109 C1110 \nC1111 C1117 C1122 C1123 C1126 C1136 \nC1139 C1141 C1143 C1149 C1150 C1151 \nC1152 C1154 C1155 C1160 C1167 C1174 \nC1176 C1188 C1189 C1190 C1193 C1195 \nC1200 C1205 C1206 C1207 C1209 C1210 \nC1213 C1220 C1224 C1227 C1243 C1251 \nC1253 C1254 C1275 C1278 C1280 C1287 \nC1293 C1300 C1301 C1304 C1306 C1308 \nC1309 C1316 C1321 C1326 C1327 C1330 \nC1338 C1340 C1341 C1345 C1346 C1347 \nC1348 C1349 C1350 C1351 C1359 C1361 \nC1364 C1365 C1367 C1369 C1370 C1371 \nC1380 C1392 \n1396: C206_=_C358 ,C206_=_C602 ,C206_=_C760 ,C206_=_C770 ,C206_=_C955 ,\nC206_=_C956 ,C206_=_C957 ,C206_=_C1139 ,C206_=_C1189 ,C206_=_C1193 ,C206_=_C1321 ,\nC220_=_C340 ,C220_=_C693 ,C220_=_C694 ,C220_=_C884 ,C220_=_C1044 ,C220_=_C1141 ,\nC220_=_C1149 ,C220_=_C1275 ,C227_=_C581 ,C227_=_C654 ,C227_=_C790 ,C227_=_C820 ,\nC227_=_C935 ,C227_=_C1253 ,C242_=_C243 ,C242_=_C245 ,C242_=_C810 ,C242_=_C857 ,\nC242_=_C937 ,C242_=_C938 ,C242_=_C939 ,C242_=_C940 ,C242_=_C941 ,C242_=_C942 ,\nC243_=_C245 ,C243_=_C299 ,C243_=_C654 ,C243_=_C822 ,C243_=_C825 ,C243_=_C826 ,\nC243_=_C1087 ,C243_=_C1278 ,C243_=_C1316 ,C245_=_C299 ,C245_=_C822 ,C245_=_C884 ,\nC245_=_C1087 ,C245_=_C1278 ,C245_=_C1316 ,C257_=_C389 ,C257_=_C472 ,C257_=_C790 ,\nC257_=_C794 ,C257_=_C892 ,C257_=_C903 ,C257_=_C1037 ,C257_=_C1078 ,C257_=_C1200 ,\nC257_=_C1359 ,C262_=_C336 ,C262_=_C514 ,C262_=_C619 ,C262_=_C741 ,C262_=_C781 ,\nC262_=_C832 ,C270_=_C309 ,C270_=_C418 ,C270_=_C609 ,C270_=_C771 ,C270_=_C971 ,\nC270_=_C1109 ,C270_=_C1110 ,C270_=_C1111 ,C279_=_C282 ,C279_=_C681 ,C279_=_C796 ,\nC279_=_C833 ,C279_=_C834 ,C279_=_C835 ,C279_=_C836 ,C279_=_C838 ,C282_=_C288 ,\nC282_=_C520 ,C282_=_C767 ,C282_=_C943 ,C282_=_C1136 ,C282_=_C1160 ,C282_=_C1190 ,\nC282_=_C1220 ,C282_=_C1367 ,C288_=_C289 ,C288_=_C291 ,C288_=_C767 ,C288_=_C1136 ,\nC288_=_C1160 ,C288_=_C1190 ,C288_=_C1220 ,C288_=_C1367 ,C289_=_C291 ,C289_=_C394 ,\nC289_=_C395 ,C289_=_C480 ,C289_=_C673 ,C289_=_C826 ,C289_=_C971 ,C289_=_C1143 ,\nC289_=_C1209 ,C289_=_C1210 ,C291_=_C860 ,C291_=_C919 ,C291_=_C1076 ,C291_=_C1100 ,\nC291_=_C1117 ,C291_=_C1287 ,C291_=_C1306 ,C291_=_C1345 ,C291_=_C1361 ,C297_=_C299 ,\nC297_=_C323 ,C297_=_C482 ,C297_=_C678 ,C297_=_C1155 ,C297_=_C1174 ,C297_=_C1341 ,\nC297_=_C1348 ,C297_=_C1349 ,C299_=_C822 ,C299_=_C1087 ,C299_=_C1278 ,C299_=_C1316 ,\nC307_=_C309 ,C307_=_C310 ,C307_=_C629 ,C307_=_C634 ,C307_=_C671 ,C307_=_C903 ,\nC307_=_C904 ,C307_=_C905 ,C307_=_C906 ,C307_=_C937 ,C309_=_C310 ,C309_=_C418 ,\nC309_=_C609 ,C309_=_C771 ,C309_=_C971 ,C309_=_C1109 ,C309_=_C1110 ,C309_=_C1111 ,\nC310_=_C480 ,C310_=_C602 ,C310_=_C1011 ,C310_=_C1019 ,C310_=_C1152 ,C310_=_C1287 ,\nC313_=_C581 ,C313_=_C582 ,C313_=_C740 ,C313_=_C768 ,C313_=_C769 ,C313_=_C770 ,\nC313_=_C771 ,C313_=_C772 ,C313_=_C773 ,C313_=_C774 ,C323_=_C325 ,C323_=_C482 ,\nC323_=_C678 ,C323_=_C1155 ,C323_=_C1174 ,C323_=_C1341 ,C323_=_C1348 ,C323_=_C1349 ,\nC325_=_C1064 ,C325_=_C1275 ,C325_=_C1327 ,C325_=_C1330 ,C325_=_C1364 ,C325_=_C1369 ,\nC325_=_C1370 ,C325_=_C1371 ,C336_=_C338 ,C336_=_C340</w:t>
      </w:r>
    </w:p>
    <w:p>
      <w:pPr>
        <w:pStyle w:val="PreformattedText"/>
        <w:bidi w:val="0"/>
        <w:spacing w:before="0" w:after="0"/>
        <w:jc w:val="left"/>
        <w:rPr/>
      </w:pPr>
      <w:r>
        <w:rPr/>
        <w:t xml:space="preserve"> </w:t>
      </w:r>
      <w:r>
        <w:rPr/>
        <w:t>,C336_=_C514 ,C336_=_C619 ,\nC336_=_C741 ,C336_=_C781 ,C336_=_C832 ,C338_=_C340 ,C338_=_C471 ,C338_=_C556 ,\nC338_=_C579 ,C338_=_C884 ,C338_=_C896 ,C338_=_C920 ,C338_=_C1098 ,C338_=_C1308 ,\nC338_=_C1346 ,C340_=_C693 ,C340_=_C694 ,C340_=_C884 ,C340_=_C1044 ,C340_=_C1141 ,\nC340_=_C1149 ,C340_=_C1341 ,C358_=_C360 ,C358_=_C760 ,C358_=_C770 ,C358_=_C832 ,\nC358_=_C833 ,C358_=_C938 ,C358_=_C955 ,C358_=_C956 ,C358_=_C957 ,C358_=_C964 ,\nC360_=_C603 ,C360_=_C677 ,C360_=_C904 ,C360_=_C1200 ,C360_=_C1224 ,C360_=_C1300 ,\nC364_=_C464 ,C364_=_C768 ,C364_=_C942 ,C364_=_C945 ,C364_=_C1154 ,C364_=_C1160 ,\nC364_=_C1189 ,C364_=_C1190 ,C364_=_C1301 ,C364_=_C1326 ,C364_=_C1327 ,C384_=_C389 ,\nC384_=_C390 ,C384_=_C391 ,C384_=_C597 ,C384_=_C960 ,C384_=_C1008 ,C384_=_C1150 ,\nC384_=_C1151 ,C384_=_C1152 ,C384_=_C1154 ,C389_=_C390 ,C389_=_C391 ,C389_=_C471 ,\nC389_=_C472 ,C389_=_C790 ,C389_=_C794 ,C389_=_C892 ,C389_=_C1078 ,C389_=_C1359 ,\nC390_=_C391 ,C390_=_C422 ,C390_=_C667 ,C390_=_C674 ,C390_=_C900 ,C390_=_C935 ,\nC390_=_C1126 ,C390_=_C1152 ,C390_=_C1227 ,C390_=_C1340 ,C390_=_C1349 ,C391_=_C407 ,\nC391_=_C568 ,C391_=_C692 ,C391_=_C739 ,C391_=_C1213 ,C391_=_C1364 ,C391_=_C1365 ,\nC394_=_C395 ,C394_=_C397 ,C394_=_C398 ,C394_=_C673 ,C394_=_C826 ,C394_=_C941 ,\nC394_=_C1143 ,C394_=_C1209 ,C394_=_C1210 ,C394_=_C1213 ,C395_=_C397 ,C395_=_C398 ,\nC395_=_C673 ,C395_=_C826 ,C395_=_C1143 ,C395_=_C1209 ,C395_=_C1210 ,C395_=_C1280 ,\nC397_=_C398 ,C397_=_C582 ,C397_=_C752 ,C397_=_C900 ,C397_=_C941 ,C397_=_C957 ,\nC397_=_C1110 ,C397_=_C1205 ,C397_=_C1254 ,C397_=_C1359 ,C398_=_C464 ,C398_=_C558 ,\nC398_=_C582 ,C398_=_C752 ,C398_=_C941 ,C398_=_C957 ,C398_=_C1110 ,C398_=_C1174 ,\nC398_=_C1254 ,C398_=_C1359 ,C407_=_C568 ,C407_=_C692 ,C407_=_C739 ,C407_=_C1213 ,\nC407_=_C1364 ,C407_=_C1365 ,C418_=_C422 ,C418_=_C609 ,C418_=_C771 ,C418_=_C892 ,\nC418_=_C893 ,C418_=_C971 ,C418_=_C1109 ,C418_=_C1110 ,C418_=_C1111 ,C422_=_C667 ,\nC422_=_C674 ,C422_=_C900 ,C422_=_C935 ,C422_=_C1126 ,C422_=_C1152 ,C422_=_C1227 ,\nC422_=_C1340 ,C422_=_C1349 ,C431_=_C787 ,C431_=_C964 ,C431_=_C998 ,C431_=_C1031 ,\nC431_=_C1176 ,C431_=_C1321 ,C431_=_C1338 ,C452_=_C470 ,C452_=_C742 ,C452_=_C887 ,\nC452_=_C943 ,C452_=_C944 ,C452_=_C945 ,C464_=_C558 ,C464_=_C942 ,C464_=_C1160 ,\nC464_=_C1174 ,C464_=_C1189 ,C464_=_C1190 ,C464_=_C1301 ,C464_=_C1326 ,C464_=_C1327 ,\nC470_=_C471 ,C470_=_C472 ,C470_=_C742 ,C470_=_C887 ,C470_=_C943 ,C470_=_C944 ,\nC470_=_C945 ,C470_=_C1224 ,C471_=_C472 ,C471_=_C556 ,C471_=_C579 ,C471_=_C896 ,\nC471_=_C920 ,C471_=_C1098 ,C471_=_C1308 ,C471_=_C1346 ,C472_=_C790 ,C472_=_C794 ,\nC472_=_C892 ,C472_=_C1078 ,C472_=_C1359 ,C480_=_C482 ,C480_=_C971 ,C480_=_C1011 ,\nC480_=_C1019 ,C480_=_C1287 ,C482_=_C678 ,C482_=_C1155 ,C482_=_C1174 ,C482_=_C1341 ,\nC482_=_C1348 ,C482_=_C1349 ,C495_=_C758 ,C495_=_C767 ,C495_=_C959 ,C495_=_C1008 ,\nC495_=_C1086 ,C495_=_C1103 ,C495_=_C1108 ,C495_=_C1220 ,C495_=_C1369 ,C495_=_C1380 ,\nC499_=_C521 ,C499_=_C703 ,C499_=_C825 ,C499_=_C899 ,C499_=_C944 ,C499_=_C959 ,\nC499_=_C960 ,C499_=_C961 ,C499_=_C962 ,C499_=_C963 ,C505_=_C507 ,C505_=_C557 ,\nC505_=_C558 ,C505_=_C559 ,C505_=_C560 ,C505_=_C561 ,C505_=_C562 ,C505_=_C563 ,\nC505_=_C893 ,C507_=_C731 ,C507_=_C1093 ,C507_=_C1103 ,C507_=_C1104 ,C507_=_C1106 ,\nC507_=_C1107 ,C507_=_C1108 ,C514_=_C619 ,C514_=_C741 ,C514_=_C773 ,C514_=_C781 ,\nC514_=_C832 ,C520_=_C521 ,C520_=_C523 ,C520_=_C760 ,C520_=_C761 ,C520_=_C763 ,\nC520_=_C764 ,C520_=_C765 ,C520_=_C766 ,C520_=_C767 ,C520_=_C943 ,C521_=_C523 ,\nC521_=_C703 ,C521_=_C825 ,C521_=_C959 ,C521_=_C960 ,C521_=_C961 ,C521_=_C962 ,\nC521_=_C963 ,C523_=_C594 ,C523_=_C714 ,C523_=_C955 ,C523_=_C980 ,C523_=_C1004 ,\nC523_=_C1049 ,C523_=_C1149 ,C523_=_C1251 ,C523_=_C1293 ,C551_=_C556 ,C551_=_C558 ,\nC551_=_C896 ,C551_=_C899 ,C551_=_C900 ,C551_=_C901 ,C556_=_C579 ,C556_=_C896 ,\nC556_=_C920 ,C556_=_C1098 ,C556_=_C1188 ,C556_=_C1308 ,C556_=_C1346 ,C557_=_C558 ,\nC557_=_C559 ,C557_=_C560 ,C557_=_C561 ,C557_=_C562 ,C557_=_C563 ,C557_=_C568 ,\nC558_=_C559 ,C558_=_C560 ,C558_=_C561 ,C558_=_C562 ,C558_=_C563 ,C558_=_C896 ,\nC558_=_C899 ,C558_=_C900 ,C558_=_C901 ,C558_=_C1174 ,C559_=_C560 ,C559_=_C561 ,\nC559_=_C562 ,C559_=_C563 ,C559_=_C731 ,C559_=_C963 ,C560_=_C561 ,C560_=_C562 ,\nC560_=_C563 ,C561_=_C562 ,C561_=_C563 ,C562_=_C563 ,C562_=_C1143 ,C562_=_C1213 ,\nC562_=_C1243 ,C563_=_C794 ,C563_=_C1123 ,C563_=_C1304 ,C563_=_C1359 ,C568_=_C692 ,\nC568_=_C739 ,C568_=_C1004 ,C568_=_C1213 ,C568_=_C1364 ,C568_=_C1365 ,C576_=_C579 ,\nC576_=_C824 ,C576_=_C881 ,C576_=_C887 ,C576_=_C978 ,C576_=_C981 ,C576_=_C1014 ,\nC576_=_C1123 ,C576_=_C1195 ,C576_=_C1301 ,C576_=_C1308 ,C579_=_C693 ,C579_=_C896 ,\nC579_=_C920 ,C579_=_C1098 ,C579_=_C1176 ,C579_=_C1308 ,C579_=_C1346 ,C581_=_C582 ,\nC581_=_C654 ,C581_=_C790 ,C581_=_C820 ,C581_=_C1253 ,C582_=_C752 ,C582_=_C941 ,\nC582_=_C957 ,C582_=_C1110 ,C582_=_C1254 ,C582_=_C1359 ,C594_=_C714 ,C594_=_C980 ,\nC594_=_C1004 ,C594_=_C1049 ,C594_=_C1117 ,C594_=_C1149 ,C594_=_C1251 ,C594_=_C1293 ,\nC594_=_C1326 ,C594_=_C1330 ,C597_=_C602 ,C597_=_C603 ,C597_=_C681 ,C597_=_C960 ,\nC597_=_C1150 ,C597_=_C1151 ,C597_=_C1152 ,C597_=_C1154 ,C602_=_C603 ,C602_=_C1139 ,\nC602_=_C1152 ,C602_=_C1189 ,C602_=_C1193 ,C602_=_C1321 ,C603_=_C677 ,C603_=_C904 ,\nC603_=_C906 ,C603_=_C1200 ,C603_=_C1224 ,C603_=_C1300 ,C603_=_C1350 ,C609_=_C611 ,\nC609_=_C771 ,C609_=_C971 ,C609_=_C1109 ,C609_=_C1110 ,C609_=_C1111 ,C611_=_C657 ,\nC611_=_C769 ,C611_=_C1155 ,C611_=_C1167 ,C611_=_C1206 ,C611_=_C1351 ,C619_=_C623 ,\nC619_=_C741 ,C619_=_C781 ,C619_=_C832 ,C623_=_C679 ,C623_=_C758 ,C623_=_C835 ,\nC623_=_C893 ,C623_=_C1037 ,C623_=_C1107 ,C623_=_C1347 ,C623_=_C1350 ,C623_=_C1392 ,\nC629_=_C634 ,C629_=_C671 ,C629_=_C752 ,C629_=_C903 ,C629_=_C904 ,C629_=_C905 ,\nC629_=_C906 ,C629_=_C1110 ,C629_=_C1224 ,C634_=_C671 ,C634_=_C763 ,C634_=_C903 ,\nC634_=_C904 ,C634_=_C905 ,C634_=_C906 ,C634_=_C955 ,C654_=_C657 ,C654_=_C790 ,\nC654_=_C820 ,C654_=_C825 ,C654_=_C826 ,C654_=_C1253 ,C657_=_C1167 ,C657_=_C1206 ,\nC657_=_C1351 ,C667_=_C674 ,C667_=_C900 ,C667_=_C935 ,C667_=_C1126 ,C667_=_C1227 ,\nC667_=_C1340 ,C667_=_C1392 ,C671_=_C673 ,C671_=_C674 ,C671_=_C903 ,C671_=_C904 ,\nC671_=_C905 ,C671_=_C906 ,C671_=_C961 ,C671_=_C1014 ,C671_=_C1103 ,C673_=_C674 ,\nC673_=_C826 ,C673_=_C1143 ,C673_=_C1209 ,C673_=_C1210 ,C674_=_C900 ,C674_=_C935 ,\nC674_=_C1126 ,C674_=_C1227 ,C674_=_C1340 ,C674_=_C1392 ,C677_=_C678 ,C677_=_C679 ,\nC677_=_C763 ,C677_=_C904 ,C677_=_C1200 ,C677_=_C1220 ,C677_=_C1224 ,C677_=_C1300 ,\nC678_=_C679 ,C678_=_C1155 ,C678_=_C1174 ,C678_=_C1341 ,C678_=_C1348 ,C678_=_C1349 ,\nC679_=_C758 ,C679_=_C893 ,C679_=_C978 ,C679_=_C1037 ,C679_=_C1107 ,C679_=_C1347 ,\nC679_=_C1350 ,C679_=_C1392 ,C681_=_C796 ,C681_=_C833 ,C681_=_C834 ,C681_=_C835 ,\nC681_=_C836 ,C681_=_C838 ,C692_=_C693 ,C692_=_C694 ,C692_=_C695 ,C692_=_C739 ,\nC692_=_C834 ,C692_=_C978 ,C692_=_C1213 ,C692_=_C1364 ,C692_=_C1365 ,C693_=_C694 ,\nC693_=_C695 ,C693_=_C884 ,C693_=_C1044 ,C693_=_C1141 ,C693_=_C1149 ,C693_=_C1176 ,\nC694_=_C695 ,C694_=_C884 ,C694_=_C1044 ,C694_=_C1141 ,C694_=_C1149 ,C694_=_C1327 ,\nC695_=_C705 ,C695_=_C998 ,C695_=_C1063 ,C695_=_C1205 ,C695_=_C1206 ,C695_=_C1207 ,\nC703_=_C705 ,C703_=_C708 ,C703_=_C825 ,C703_=_C959 ,C703_=_C960 ,C703_=_C961 ,\nC703_=_C962 ,C703_=_C963 ,C705_=_C708 ,C705_=_C998 ,C705_=_C1063 ,C705_=_C1205 ,\nC705_=_C1206 ,C705_=_C1207 ,C708_=_C963 ,C708_=_C1048 ,C708_=_C1100 ,C708_=_C1188 ,\nC708_=_C1278 ,C708_=_C1280 ,C708_=_C1309 ,C714_=_C980 ,C714_=_C1004 ,C714_=_C1049 ,\nC714_=_C1149 ,C714_=_C1251 ,C714_=_C1293 ,C731_=_C963 ,C731_=_C1093 ,C731_=_C1103 ,\nC731_=_C1104 ,C731_=_C1106 ,C731_=_C1107 ,C731_=_C1108 ,C739_=_C1213 ,C739_=_C1364 ,\nC739_=_C1365 ,C740_=_C741 ,C740_=_C742 ,C740_=_C768 ,C740_=_C769 ,C740_=_C770 ,\nC740_=_C771 ,C740_=_C772 ,C740_=_C773 ,C740_=_C774 ,C740_=_C1011 ,C741_=_C742 ,\nC741_=_C781 ,C741_=_C832 ,C741_=_C1287 ,C742_=_C887 ,C742_=_C943 ,C742_=_C944 ,\nC742_=_C945 ,C752_=_C941 ,C752_=_C957 ,C752_=_C1110 ,C752_=_C1224 ,C752_=_C1254 ,\nC752_=_C1359 ,C758_=_C767 ,C758_=_C893 ,C758_=_C1037 ,C758_=_C1107 ,C758_=_C1108 ,\nC758_=_C1220 ,C758_=_C1347 ,C758_=_C1350 ,C758_=_C1369 ,C758_=_C1392 ,C760_=_C761 ,\nC760_=_C763 ,C760_=_C764 ,C760_=_C765 ,C760_=_C766 ,C760_=_C767 ,C760_=_C770 ,\nC760_=_C955 ,C760_=_C956 ,C760_=_C957 ,C760_=_C1109 ,C760_=_C1126 ,C761_=_C763 ,\nC761_=_C764 ,C761_=_C765 ,C761_=_C766 ,C761_=_C767 ,C761_=_C959 ,C761_=_C1189 ,\nC761_=_C1190 ,C763_=_C764 ,C763_=_C765 ,C763_=_C766 ,C763_=_C767 ,C763_=_C955 ,\nC763_=_C1220 ,C764_=_C765 ,C764_=_C766 ,C764_=_C767 ,C764_=_C825 ,C765_=_C766 ,\nC765_=_C767 ,C765_=_C826 ,C765_=_C1031 ,C765_=_C1210 ,C766_=_C767 ,C766_=_C906 ,\nC766_=_C1254 ,C767_=_C1108 ,C767_=_C1136 ,C767_=_C1160 ,C767_=_C1190 ,C767_=_C1220 ,\nC767_=_C1367 ,C767_=_C1369 ,C768_=_C769 ,C768_=_C770 ,C768_=_C771 ,C768_=_C772 ,\nC768_=_C773 ,C768_=_C774 ,C768_=_C945 ,C768_=_C1154 ,C769_=_C770 ,C769_=_C771 ,\nC769_=_C772 ,C769_=_C773 ,C769_=_C774 ,C769_=_C1155 ,C770_=_C771 ,C770_=_C772 ,\nC770_=_C773 ,C770_=_C774 ,C770_=_C955 ,C770_=_C956 ,C770_=_C957 ,C771_=_C772 ,\nC771_=_C773 ,C771_=_C774 ,C771_=_C971 ,C771_=_C1109 ,C771_=_C1110 ,C771_=_C1111 ,\nC772_=_C773 ,C772_=_C774 ,C772_=_C892 ,C772_=_C1348 ,C773_=_C774 ,C773_=_C1251 ,\nC773_=_C1369 ,C774_=_C892 ,C774_=_C1348 ,C781_=_C832 ,C781_=_C836 ,C781_=_C981 ,\nC781_=_C1380 ,C787_=_C790 ,C787_=_C964 ,C787_=_C1031 ,C787_=_C1136 ,C787_=_C1176 ,\nC787_=_C1321 ,C787_=_C1338 ,C790_=_C794 ,C790_=_C820 ,C790_=_C892 ,C790_=_C1078 ,\nC790_=_C1253 ,C790_=_C1359 ,C794_=_C892 ,C794_=_C1078 ,C794_=_C1359 ,C796_=_C833 ,\nC796_=_C834 ,C796_=_C835 ,C796_=_C836 ,C796_=_C838 ,C810_=_C857 ,C810_=_C937 ,\nC810_=_C938 ,C810_=_C939 ,C810_=_C940 ,C810_=_C941 ,C810_=_C942 ,C810_=_C1106 ,\nC820_=_C822 ,C820_=_C824 ,C820_=_C1253 ,C822_=_C824 ,C822_=_C884 ,C822_=_C1087 ,\nC822_=_C1278 ,C822_=_C1316 ,C824_=_C881 ,C824_=_C978 ,C824_=_C981 ,C824_=_C1014 ,\nC824_=_C1123 ,C824_=_C1195 ,C824_=_C1301 ,C825_=_C826 ,C825_=_C959</w:t>
      </w:r>
    </w:p>
    <w:p>
      <w:pPr>
        <w:pStyle w:val="PreformattedText"/>
        <w:bidi w:val="0"/>
        <w:spacing w:before="0" w:after="0"/>
        <w:jc w:val="left"/>
        <w:rPr/>
      </w:pPr>
      <w:r>
        <w:rPr/>
        <w:t xml:space="preserve"> </w:t>
      </w:r>
      <w:r>
        <w:rPr/>
        <w:t>,C825_=_C960 ,\nC825_=_C961 ,C825_=_C962 ,C825_=_C963 ,C826_=_C1031 ,C826_=_C1143 ,C826_=_C1209 ,\nC826_=_C1210 ,C832_=_C833 ,C832_=_C938 ,C832_=_C964 ,C833_=_C834 ,C833_=_C835 ,\nC833_=_C836 ,C833_=_C838 ,C833_=_C938 ,C833_=_C964 ,C834_=_C835 ,C834_=_C836 ,\nC834_=_C838 ,C834_=_C978 ,C834_=_C1149 ,C835_=_C836 ,C835_=_C838 ,C835_=_C1253 ,\nC836_=_C838 ,C836_=_C981 ,C836_=_C1316 ,C836_=_C1380 ,C857_=_C860 ,C857_=_C901 ,\nC857_=_C937 ,C857_=_C938 ,C857_=_C939 ,C857_=_C940 ,C857_=_C941 ,C857_=_C942 ,\nC860_=_C919 ,C860_=_C1044 ,C860_=_C1076 ,C860_=_C1100 ,C860_=_C1117 ,C860_=_C1306 ,\nC860_=_C1345 ,C860_=_C1361 ,C881_=_C978 ,C881_=_C981 ,C881_=_C1014 ,C881_=_C1123 ,\nC881_=_C1195 ,C881_=_C1301 ,C884_=_C1044 ,C884_=_C1141 ,C884_=_C1149 ,C884_=_C1278 ,\nC887_=_C943 ,C887_=_C944 ,C887_=_C945 ,C887_=_C1308 ,C892_=_C893 ,C892_=_C1078 ,\nC892_=_C1348 ,C892_=_C1359 ,C893_=_C1037 ,C893_=_C1107 ,C893_=_C1347 ,C893_=_C1350 ,\nC893_=_C1392 ,C896_=_C899 ,C896_=_C900 ,C896_=_C901 ,C896_=_C919 ,C896_=_C920 ,\nC896_=_C1098 ,C896_=_C1308 ,C896_=_C1346 ,C899_=_C900 ,C899_=_C901 ,C899_=_C944 ,\nC900_=_C901 ,C900_=_C935 ,C900_=_C1126 ,C900_=_C1205 ,C900_=_C1227 ,C900_=_C1340 ,\nC901_=_C1341 ,C903_=_C904 ,C903_=_C905 ,C903_=_C906 ,C903_=_C1037 ,C903_=_C1200 ,\nC904_=_C905 ,C904_=_C906 ,C904_=_C1200 ,C904_=_C1224 ,C904_=_C1280 ,C904_=_C1300 ,\nC905_=_C906 ,C905_=_C1205 ,C905_=_C1345 ,C906_=_C1254 ,C906_=_C1350 ,C919_=_C920 ,\nC919_=_C1076 ,C919_=_C1100 ,C919_=_C1117 ,C919_=_C1306 ,C919_=_C1345 ,C919_=_C1361 ,\nC920_=_C1098 ,C920_=_C1308 ,C920_=_C1346 ,C935_=_C1126 ,C935_=_C1227 ,C935_=_C1340 ,\nC937_=_C938 ,C937_=_C939 ,C937_=_C940 ,C937_=_C941 ,C937_=_C942 ,C938_=_C939 ,\nC938_=_C940 ,C938_=_C941 ,C938_=_C942 ,C938_=_C964 ,C938_=_C1365 ,C939_=_C940 ,\nC939_=_C941 ,C939_=_C942 ,C939_=_C964 ,C940_=_C941 ,C940_=_C942 ,C940_=_C1160 ,\nC941_=_C942 ,C941_=_C957 ,C941_=_C1110 ,C941_=_C1209 ,C941_=_C1213 ,C941_=_C1254 ,\nC941_=_C1359 ,C942_=_C1160 ,C942_=_C1189 ,C942_=_C1190 ,C942_=_C1227 ,C942_=_C1301 ,\nC942_=_C1326 ,C942_=_C1327 ,C942_=_C1338 ,C943_=_C944 ,C943_=_C945 ,C943_=_C1330 ,\nC944_=_C945 ,C945_=_C1154 ,C945_=_C1304 ,C955_=_C956 ,C955_=_C957 ,C956_=_C957 ,\nC957_=_C1110 ,C957_=_C1150 ,C957_=_C1254 ,C957_=_C1359 ,C959_=_C960 ,C959_=_C961 ,\nC959_=_C962 ,C959_=_C963 ,C959_=_C1008 ,C959_=_C1086 ,C959_=_C1103 ,C959_=_C1380 ,\nC960_=_C961 ,C960_=_C962 ,C960_=_C963 ,C960_=_C1037 ,C960_=_C1150 ,C960_=_C1151 ,\nC960_=_C1152 ,C960_=_C1154 ,C961_=_C962 ,C961_=_C963 ,C961_=_C1014 ,C961_=_C1103 ,\nC961_=_C1167 ,C962_=_C963 ,C962_=_C1030 ,C962_=_C1087 ,C962_=_C1098 ,C962_=_C1122 ,\nC962_=_C1243 ,C962_=_C1275 ,C962_=_C1304 ,C963_=_C1048 ,C963_=_C1100 ,C963_=_C1188 ,\nC963_=_C1278 ,C963_=_C1280 ,C963_=_C1309 ,C964_=_C1031 ,C964_=_C1176 ,C964_=_C1321 ,\nC964_=_C1338 ,C971_=_C1109 ,C971_=_C1110 ,C971_=_C1111 ,C978_=_C981 ,C978_=_C1014 ,\nC978_=_C1123 ,C978_=_C1195 ,C978_=_C1301 ,C980_=_C981 ,C980_=_C1004 ,C980_=_C1049 ,\nC980_=_C1149 ,C980_=_C1207 ,C980_=_C1251 ,C980_=_C1293 ,C981_=_C1014 ,C981_=_C1123 ,\nC981_=_C1195 ,C981_=_C1301 ,C981_=_C1380 ,C998_=_C1063 ,C998_=_C1205 ,C998_=_C1206 ,\nC998_=_C1207 ,C998_=_C1361 ,C1004_=_C1049 ,C1004_=_C1149 ,C1004_=_C1251 ,C1004_=_C1293 ,\nC1008_=_C1086 ,C1008_=_C1103 ,C1008_=_C1380 ,C1011_=_C1019 ,C1011_=_C1287 ,C1014_=_C1019 ,\nC1014_=_C1103 ,C1014_=_C1123 ,C1014_=_C1195 ,C1014_=_C1301 ,C1019_=_C1287 ,C1030_=_C1031 ,\nC1030_=_C1087 ,C1030_=_C1098 ,C1030_=_C1122 ,C1030_=_C1243 ,C1030_=_C1275 ,C1030_=_C1304 ,\nC1031_=_C1176 ,C1031_=_C1321 ,C1031_=_C1338 ,C1037_=_C1107 ,C1037_=_C1200 ,C1037_=_C1347 ,\nC1037_=_C1350 ,C1037_=_C1392 ,C1044_=_C1048 ,C1044_=_C1049 ,C1044_=_C1141 ,C1044_=_C1149 ,\nC1048_=_C1049 ,C1048_=_C1100 ,C1048_=_C1188 ,C1048_=_C1278 ,C1048_=_C1280 ,C1048_=_C1309 ,\nC1048_=_C1371 ,C1049_=_C1149 ,C1049_=_C1251 ,C1049_=_C1293 ,C1063_=_C1064 ,C1063_=_C1205 ,\nC1063_=_C1206 ,C1063_=_C1207 ,C1064_=_C1275 ,C1064_=_C1301 ,C1064_=_C1330 ,C1064_=_C1364 ,\nC1064_=_C1369 ,C1064_=_C1370 ,C1064_=_C1371 ,C1076_=_C1078 ,C1076_=_C1100 ,C1076_=_C1117 ,\nC1076_=_C1253 ,C1076_=_C1254 ,C1076_=_C1306 ,C1076_=_C1345 ,C1076_=_C1361 ,C1078_=_C1359 ,\nC1086_=_C1087 ,C1086_=_C1103 ,C1086_=_C1380 ,C1087_=_C1098 ,C1087_=_C1122 ,C1087_=_C1243 ,\nC1087_=_C1275 ,C1087_=_C1278 ,C1087_=_C1304 ,C1087_=_C1316 ,C1093_=_C1103 ,C1093_=_C1104 ,\nC1093_=_C1106 ,C1093_=_C1107 ,C1093_=_C1108 ,C1093_=_C1193 ,C1098_=_C1100 ,C1098_=_C1122 ,\nC1098_=_C1243 ,C1098_=_C1275 ,C1098_=_C1304 ,C1098_=_C1308 ,C1098_=_C1346 ,C1100_=_C1117 ,\nC1100_=_C1188 ,C1100_=_C1278 ,C1100_=_C1280 ,C1100_=_C1306 ,C1100_=_C1309 ,C1100_=_C1345 ,\nC1100_=_C1361 ,C1103_=_C1104 ,C1103_=_C1106 ,C1103_=_C1107 ,C1103_=_C1108 ,C1103_=_C1380 ,\nC1104_=_C1106 ,C1104_=_C1107 ,C1104_=_C1108 ,C1106_=_C1107 ,C1106_=_C1108 ,C1106_=_C1207 ,\nC1107_=_C1108 ,C1107_=_C1111 ,C1107_=_C1347 ,C1107_=_C1350 ,C1107_=_C1392 ,C1108_=_C1220 ,\nC1108_=_C1369 ,C1109_=_C1110 ,C1109_=_C1111 ,C1109_=_C1126 ,C1109_=_C1309 ,C1109_=_C1326 ,\nC1110_=_C1111 ,C1110_=_C1224 ,C1110_=_C1254 ,C1110_=_C1359 ,C1111_=_C1367 ,C1117_=_C1306 ,\nC1117_=_C1326 ,C1117_=_C1330 ,C1117_=_C1345 ,C1117_=_C1361 ,C1122_=_C1123 ,C1122_=_C1243 ,\nC1122_=_C1275 ,C1122_=_C1304 ,C1123_=_C1195 ,C1123_=_C1301 ,C1123_=_C1304 ,C1126_=_C1227 ,\nC1126_=_C1340 ,C1136_=_C1151 ,C1136_=_C1160 ,C1136_=_C1190 ,C1136_=_C1220 ,C1136_=_C1367 ,\nC1139_=_C1189 ,C1139_=_C1193 ,C1139_=_C1321 ,C1139_=_C1349 ,C1139_=_C1350 ,C1141_=_C1143 ,\nC1141_=_C1149 ,C1141_=_C1306 ,C1143_=_C1209 ,C1143_=_C1210 ,C1143_=_C1213 ,C1149_=_C1251 ,\nC1149_=_C1293 ,C1150_=_C1151 ,C1150_=_C1152 ,C1150_=_C1154 ,C1150_=_C1200 ,C1151_=_C1152 ,\nC1151_=_C1154 ,C1151_=_C1321 ,C1152_=_C1154 ,C1152_=_C1349 ,C1154_=_C1209 ,C1155_=_C1174 ,\nC1155_=_C1341 ,C1155_=_C1348 ,C1155_=_C1349 ,C1160_=_C1189 ,C1160_=_C1190 ,C1160_=_C1220 ,\nC1160_=_C1301 ,C1160_=_C1326 ,C1160_=_C1327 ,C1160_=_C1367 ,C1167_=_C1206 ,C1167_=_C1351 ,\nC1174_=_C1341 ,C1174_=_C1348 ,C1174_=_C1349 ,C1176_=_C1321 ,C1176_=_C1338 ,C1188_=_C1278 ,\nC1188_=_C1280 ,C1188_=_C1309 ,C1189_=_C1190 ,C1189_=_C1193 ,C1189_=_C1301 ,C1189_=_C1321 ,\nC1189_=_C1326 ,C1189_=_C1327 ,C1190_=_C1220 ,C1190_=_C1301 ,C1190_=_C1326 ,C1190_=_C1327 ,\nC1190_=_C1367 ,C1193_=_C1321 ,C1195_=_C1301 ,C1200_=_C1224 ,C1200_=_C1300 ,C1205_=_C1206 ,\nC1205_=_C1207 ,C1206_=_C1207 ,C1206_=_C1316 ,C1206_=_C1351 ,C1209_=_C1210 ,C1209_=_C1213 ,\nC1210_=_C1340 ,C1213_=_C1364 ,C1213_=_C1365 ,C1220_=_C1367 ,C1220_=_C1369 ,C1224_=_C1300 ,\nC1227_=_C1338 ,C1227_=_C1340 ,C1243_=_C1275 ,C1243_=_C1304 ,C1251_=_C1293 ,C1251_=_C1369 ,\nC1253_=_C1254 ,C1254_=_C1359 ,C1275_=_C1304 ,C1275_=_C1330 ,C1275_=_C1364 ,C1275_=_C1369 ,\nC1275_=_C1370 ,C1275_=_C1371 ,C1278_=_C1280 ,C1278_=_C1309 ,C1278_=_C1316 ,C1280_=_C1309 ,\nC1301_=_C1326 ,C1301_=_C1327 ,C1306_=_C1345 ,C1306_=_C1361 ,C1308_=_C1346 ,C1309_=_C1326 ,\nC1321_=_C1338 ,C1326_=_C1327 ,C1326_=_C1330 ,C1330_=_C1364 ,C1330_=_C1369 ,C1330_=_C1370 ,\nC1330_=_C1371 ,C1341_=_C1348 ,C1341_=_C1349 ,C1345_=_C1347 ,C1345_=_C1351 ,C1345_=_C1361 ,\nC1345_=_C1364 ,C1346_=_C1347 ,C1347_=_C1350 ,C1347_=_C1351 ,C1347_=_C1364 ,C1347_=_C1392 ,\nC1348_=_C1349 ,C1349_=_C1350 ,C1350_=_C1392 ,C1351_=_C1364 ,C1364_=_C1365 ,C1364_=_C1369 ,\nC1364_=_C1370 ,C1364_=_C1371 ,C1369_=_C1370 ,C1369_=_C1371 ,C1370_=_C1371 ,"];131[shape=box, label="id:131 level: 2\n363: C205 C209 C216 C220 C221 \nC223 C224 C225 C226 C227 C228 \nC229 C230 C232 C233 C234 C235 \nC236 C237 C238 C240 C241 C242 \nC243 C244 C245 C246 C247 C248 \nC249 C250 C251 C252 C253 C254 \nC255 C256 C257 C259 C260 C270 \nC271 C278 C279 C286 C290 C293 \nC309 C310 C311 C312 C320 C323 \nC324 C326 C330 C333 C337 C347 \nC352 C353 C363 C373 C375 C376 \nC377 C378 C379 C381 C382 C383 \nC384 C385 C386 C387 C388 C389 \nC390 C391 C408 C409 C411 C412 \nC414 C415 C424 C428 C429 C432 \nC434 C435 C436 C443 C446 C459 \nC465 C466 C467 C468 C469 C470 \nC471 C472 C473 C474 C476 C477 \nC478 C479 C480 C481 C482 C483 \nC484 C485 C486 C487 C488 C490 \nC491 C492 C493 C494 C495 C496 \nC505 C506 C514 C529 C531 C534 \nC535 C537 C542 C546 C562 C565 \nC566 C578 C583 C584 C585 C586 \nC588 C590 C591 C592 C593 C594 \nC595 C596 C597 C602 C610 C611 \nC612 C615 C616 C617 C618 C619 \nC620 C621 C622 C623 C624 C629 \nC631 C636 C637 C638 C639 C640 \nC641 C642 C643 C644 C645 C646 \nC652 C653 C655 C661 C662 C663 \nC664 C665 C666 C667 C669 C670 \nC671 C672 C673 C674 C675 C676 \nC677 C678 C679 C680 C681 C683 \nC684 C688 C692 C698 C699 C704 \nC710 C713 C721 C722 C724 C732 \nC733 C734 C744 C752 C755 C757 \nC769 C770 C773 C775 C778 C785 \nC793 C810 C811 C816 C823 C828 \nC829 C834 C850 C851 C861 C874 \nC890 C893 C911 C923 C924 C935 \nC937 C939 C942 C948 C964 C966 \nC969 C971 C972 C973 C975 C976 \nC977 C978 C983 C984 C1002 C1006 \nC1010 C1011 C1019 C1024 C1026 C1035 \nC1040 C1043 C1054 C1057 C1058 C1065 \nC1066 C1069 C1070 C1071 C1072 C1073 \nC1074 C1075 C1082 C1093 C1095 C1099 \nC1106 C1110 C1117 C1119 C1121 C1125 \nC1126 C1130 C1131 C1143 C1152 C1155 \nC1168 C1177 C1179 C1181 C1182 C1186 \nC1191 C1192 C1193 C1194 C1195 C1196 \nC1197 C1213 C1214 C1218 C1219 C1224 \nC1225 C1227 C1242 C1251 C1258 C1266 \nC1267 C1268 C1269 C1271 C1272 C1273 \nC1274 C1275 C1276 C1277 C1285 C1299 \nC1303 C1308 C1319 C1320 C1323 C1324 \nC1326 C1328 C1330 C1331 C1332 C1334 \nC1335 C1337 C1338 C1353 C1354 C1356 \nC1357 C1358 C1366 C1367 C1369 C1383 \nC1389 C1392 C1393 C1395 \n2084: C205_=_C209( C205 C209 ) C205_=_C216( C205 C216 ) C205_=_C278( C205 C278 ) C205_=_C363( C205 C363 ) C205_=_C505( C205 C505 ) \nC205_=_C893( C205 C893 ) C205_=_C1002( C205 C1002 ) C205_=_C1319( C205 C1319 ) C205_=_C1320( C205 C1320 ) C205_=_C1323( C205 C1323 ) C209_=_C279( C209 C279 ) \nC209_=_C347( C209 C347 ) C209_=_C465( C209 C465 ) C209_=_C663( C209 C663 ) C209_=_C710( C209 C710 ) C209_=_C1071( C209 C1071 ) C209_=_C1125( C209 C1125 ) \nC209_=_C1126( C209 C1126 ) C209_=_C1258( C209 C1258 ) C209_=_C1353( C209 C1353 ) C209_=_C1354( C209 C1354 ) C216_=_C220( C216 C220 ) C216_=_C221(</w:t>
      </w:r>
    </w:p>
    <w:p>
      <w:pPr>
        <w:pStyle w:val="PreformattedText"/>
        <w:bidi w:val="0"/>
        <w:spacing w:before="0" w:after="0"/>
        <w:jc w:val="left"/>
        <w:rPr/>
      </w:pPr>
      <w:r>
        <w:rPr/>
        <w:t xml:space="preserve"> </w:t>
      </w:r>
      <w:r>
        <w:rPr/>
        <w:t>C216 C221 ) \nC216_=_C278( C216 C278 ) C216_=_C363( C216 C363 ) C216_=_C505( C216 C505 ) C216_=_C893( C216 C893 ) C216_=_C1002( C216 C1002 ) C216_=_C1319( C216 C1319 ) \nC216_=_C1320( C216 C1320 ) C216_=_C1323( C216 C1323 ) C220_=_C221( C220 C221 ) C220_=_C330( C220 C330 ) C220_=_C973( C220 C973 ) C220_=_C1219( C220 C1219 ) \nC220_=_C1275( C220 C1275 ) C220_=_C1276( C220 C1276 ) C220_=_C1277( C220 C1277 ) C221_=_C408( C221 C408 ) C221_=_C688( C221 C688 ) C221_=_C713( C221 C713 ) \nC221_=_C733( C221 C733 ) C221_=_C757( C221 C757 ) C221_=_C785( C221 C785 ) C221_=_C834( C221 C834 ) C221_=_C935( C221 C935 ) C221_=_C1075( C221 C1075 ) \nC221_=_C1218( C221 C1218 ) C221_=_C1383( C221 C1383 ) C223_=_C224( C223 C224 ) C223_=_C225( C223 C225 ) C223_=_C226( C223 C226 ) C223_=_C227( C223 C227 ) \nC223_=_C228( C223 C228 ) C223_=_C229( C223 C229 ) C223_=_C230( C223 C230 ) C223_=_C241( C223 C241 ) C223_=_C409( C223 C409 ) C223_=_C411( C223 C411 ) \nC223_=_C412( C223 C412 ) C223_=_C414( C223 C414 ) C223_=_C415( C223 C415 ) C223_=_C680( C223 C680 ) C224_=_C225( C224 C225 ) C224_=_C226( C224 C226 ) \nC224_=_C227( C224 C227 ) C224_=_C228( C224 C228 ) C224_=_C229( C224 C229 ) C224_=_C230( C224 C230 ) C224_=_C259( C224 C259 ) C224_=_C467( C224 C467 ) \nC224_=_C487( C224 C487 ) C224_=_C655( C224 C655 ) C225_=_C226( C225 C226 ) C225_=_C227( C225 C227 ) C225_=_C228( C225 C228 ) C225_=_C229( C225 C229 ) \nC225_=_C230( C225 C230 ) C225_=_C260( C225 C260 ) C225_=_C293( C225 C293 ) C225_=_C312( C225 C312 ) C225_=_C597( C225 C597 ) C225_=_C681( C225 C681 ) \nC225_=_C683( C225 C683 ) C225_=_C684( C225 C684 ) C226_=_C227( C226 C227 ) C226_=_C228( C226 C228 ) C226_=_C229( C226 C229 ) C226_=_C230( C226 C230 ) \nC226_=_C476( C226 C476 ) C226_=_C755( C226 C755 ) C226_=_C757( C226 C757 ) C227_=_C228( C227 C228 ) C227_=_C229( C227 C229 ) C227_=_C230( C227 C230 ) \nC227_=_C235( C227 C235 ) C227_=_C935( C227 C935 ) C228_=_C229( C228 C229 ) C228_=_C230( C228 C230 ) C228_=_C432( C228 C432 ) C228_=_C721( C228 C721 ) \nC228_=_C1353( C228 C1353 ) C229_=_C230( C229 C230 ) C229_=_C236( C229 C236 ) C229_=_C975( C229 C975 ) C229_=_C977( C229 C977 ) C229_=_C1177( C229 C1177 ) \nC230_=_C240( C230 C240 ) C230_=_C378( C230 C378 ) C230_=_C414( C230 C414 ) C230_=_C436( C230 C436 ) C230_=_C1179( C230 C1179 ) C230_=_C1181( C230 C1181 ) \nC230_=_C1182( C230 C1182 ) C230_=_C1242( C230 C1242 ) C230_=_C1366( C230 C1366 ) C230_=_C1367( C230 C1367 ) C232_=_C233( C232 C233 ) C232_=_C234( C232 C234 ) \nC232_=_C235( C232 C235 ) C232_=_C236( C232 C236 ) C232_=_C237( C232 C237 ) C232_=_C238( C232 C238 ) C232_=_C240( C232 C240 ) C232_=_C337( C232 C337 ) \nC232_=_C618( C232 C618 ) C232_=_C675( C232 C675 ) C232_=_C676( C232 C676 ) C232_=_C677( C232 C677 ) C232_=_C678( C232 C678 ) C232_=_C679( C232 C679 ) \nC232_=_C680( C232 C680 ) C233_=_C234( C233 C234 ) C233_=_C235( C233 C235 ) C233_=_C236( C233 C236 ) C233_=_C237( C233 C237 ) C233_=_C238( C233 C238 ) \nC233_=_C240( C233 C240 ) C233_=_C446( C233 C446 ) C234_=_C235( C234 C235 ) C234_=_C236( C234 C236 ) C234_=_C237( C234 C237 ) C234_=_C238( C234 C238 ) \nC234_=_C240( C234 C240 ) C234_=_C565( C234 C565 ) C234_=_C618( C234 C618 ) C234_=_C619( C234 C619 ) C234_=_C620( C234 C620 ) C234_=_C621( C234 C621 ) \nC234_=_C622( C234 C622 ) C234_=_C623( C234 C623 ) C234_=_C624( C234 C624 ) C234_=_C1179( C234 C1179 ) C235_=_C236( C235 C236 ) C235_=_C237( C235 C237 ) \nC235_=_C238( C235 C238 ) C235_=_C240( C235 C240 ) C235_=_C645( C235 C645 ) C235_=_C935( C235 C935 ) C236_=_C237( C236 C237 ) C236_=_C238( C236 C238 ) \nC236_=_C240( C236 C240 ) C236_=_C446( C236 C446 ) C236_=_C586( C236 C586 ) C236_=_C619( C236 C619 ) C236_=_C977( C236 C977 ) C236_=_C1177( C236 C1177 ) \nC237_=_C238( C237 C238 ) C237_=_C240( C237 C240 ) C237_=_C244( C237 C244 ) C237_=_C245( C237 C245 ) C237_=_C546( C237 C546 ) C237_=_C620( C237 C620 ) \nC237_=_C644( C237 C644 ) C237_=_C1251( C237 C1251 ) C238_=_C240( C238 C240 ) C238_=_C244( C238 C244 ) C238_=_C620( C238 C620 ) C238_=_C644( C238 C644 ) \nC238_=_C663( C238 C663 ) C238_=_C684( C238 C684 ) C238_=_C722( C238 C722 ) C238_=_C734( C238 C734 ) C238_=_C1066( C238 C1066 ) C238_=_C1168( C238 C1168 ) \nC238_=_C1251( C238 C1251 ) C238_=_C1389( C238 C1389 ) C240_=_C249( C240 C249 ) C240_=_C414( C240 C414 ) C240_=_C436( C240 C436 ) C240_=_C1242( C240 C1242 ) \nC240_=_C1366( C240 C1366 ) C240_=_C1367( C240 C1367 ) C241_=_C242( C241 C242 ) C241_=_C243( C241 C243 ) C241_=_C244( C241 C244 ) C241_=_C245( C241 C245 ) \nC241_=_C246( C241 C246 ) C241_=_C247( C241 C247 ) C241_=_C248( C241 C248 ) C241_=_C249( C241 C249 ) C241_=_C255( C241 C255 ) C241_=_C409( C241 C409 ) \nC241_=_C411( C241 C411 ) C241_=_C412( C241 C412 ) C241_=_C414( C241 C414 ) C241_=_C415( C241 C415 ) C241_=_C850( C241 C850 ) C242_=_C243( C242 C243 ) \nC242_=_C244( C242 C244 ) C242_=_C245( C242 C245 ) C242_=_C246( C242 C246 ) C242_=_C247( C242 C247 ) C242_=_C248( C242 C248 ) C242_=_C249( C242 C249 ) \nC242_=_C583( C242 C583 ) C242_=_C584( C242 C584 ) C242_=_C585( C242 C585 ) C242_=_C586( C242 C586 ) C242_=_C588( C242 C588 ) C242_=_C590( C242 C590 ) \nC242_=_C810( C242 C810 ) C242_=_C937( C242 C937 ) C242_=_C939( C242 C939 ) C242_=_C942( C242 C942 ) C243_=_C244( C243 C244 ) C243_=_C245( C243 C245 ) \nC243_=_C246( C243 C246 ) C243_=_C247( C243 C247 ) C243_=_C248( C243 C248 ) C243_=_C249( C243 C249 ) C243_=_C828( C243 C828 ) C243_=_C829( C243 C829 ) \nC244_=_C245( C244 C245 ) C244_=_C246( C244 C246 ) C244_=_C247( C244 C247 ) C244_=_C248( C244 C248 ) C244_=_C249( C244 C249 ) C244_=_C620( C244 C620 ) \nC244_=_C644( C244 C644 ) C244_=_C1251( C244 C1251 ) C245_=_C246( C245 C246 ) C245_=_C247( C245 C247 ) C245_=_C248( C245 C248 ) C245_=_C249( C245 C249 ) \nC245_=_C546( C245 C546 ) C246_=_C247( C246 C247 ) C246_=_C248( C246 C248 ) C246_=_C249( C246 C249 ) C246_=_C415( C246 C415 ) C246_=_C432( C246 C432 ) \nC246_=_C562( C246 C562 ) C246_=_C595( C246 C595 ) C246_=_C1065( C246 C1065 ) C246_=_C1143( C246 C1143 ) C246_=_C1213( C246 C1213 ) C246_=_C1285( C246 C1285 ) \nC246_=_C1337( C246 C1337 ) C246_=_C1389( C246 C1389 ) C247_=_C248( C247 C248 ) C247_=_C249( C247 C249 ) C247_=_C680( C247 C680 ) C247_=_C1010( C247 C1010 ) \nC247_=_C1334( C247 C1334 ) C248_=_C249( C248 C249 ) C248_=_C480( C248 C480 ) C248_=_C631( C248 C631 ) C248_=_C971( C248 C971 ) C248_=_C1054( C248 C1054 ) \nC248_=_C1119( C248 C1119 ) C248_=_C1126( C248 C1126 ) C248_=_C1182( C248 C1182 ) C248_=_C1242( C248 C1242 ) C248_=_C1393( C248 C1393 ) C249_=_C333( C249 C333 ) \nC250_=_C251( C250 C251 ) C250_=_C252( C250 C252 ) C250_=_C253( C250 C253 ) C250_=_C254( C250 C254 ) C250_=_C255( C250 C255 ) C250_=_C256( C250 C256 ) \nC250_=_C257( C250 C257 ) C250_=_C286( C250 C286 ) C250_=_C290( C250 C290 ) C251_=_C252( C251 C252 ) C251_=_C253( C251 C253 ) C251_=_C254( C251 C254 ) \nC251_=_C255( C251 C255 ) C251_=_C256( C251 C256 ) C251_=_C257( C251 C257 ) C251_=_C320( C251 C320 ) C251_=_C323( C251 C323 ) C251_=_C324( C251 C324 ) \nC251_=_C778( C251 C778 ) C252_=_C253( C252 C253 ) C252_=_C254( C252 C254 ) C252_=_C255( C252 C255 ) C252_=_C256( C252 C256 ) C252_=_C257( C252 C257 ) \nC252_=_C1071( C252 C1071 ) C253_=_C254( C253 C254 ) C253_=_C255( C253 C255 ) C253_=_C256( C253 C256 ) C253_=_C257( C253 C257 ) C253_=_C286( C253 C286 ) \nC253_=_C483( C253 C483 ) C253_=_C484( C253 C484 ) C253_=_C485( C253 C485 ) C253_=_C486( C253 C486 ) C253_=_C487( C253 C487 ) C253_=_C488( C253 C488 ) \nC253_=_C1006( C253 C1006 ) C253_=_C1070( C253 C1070 ) C253_=_C1276( C253 C1276 ) C254_=_C255( C254 C255 ) C254_=_C256( C254 C256 ) C254_=_C257( C254 C257 ) \nC254_=_C810( C254 C810 ) C254_=_C811( C254 C811 ) C255_=_C256( C255 C256 ) C255_=_C257( C255 C257 ) C255_=_C850( C255 C850 ) C255_=_C1335( C255 C1335 ) \nC256_=_C257( C256 C257 ) C256_=_C290( C256 C290 ) C256_=_C1177( C256 C1177 ) C256_=_C1269( C256 C1269 ) C256_=_C1354( C256 C1354 ) C257_=_C389( C257 C389 ) \nC257_=_C472( C257 C472 ) C257_=_C476( C257 C476 ) C259_=_C260( C259 C260 ) C259_=_C487( C259 C487 ) C259_=_C534( C259 C534 ) C259_=_C591( C259 C591 ) \nC259_=_C592( C259 C592 ) C259_=_C593( C259 C593 ) C259_=_C594( C259 C594 ) C259_=_C595( C259 C595 ) C260_=_C293( C260 C293 ) C260_=_C312( C260 C312 ) \nC260_=_C597( C260 C597 ) C260_=_C681( C260 C681 ) C260_=_C683( C260 C683 ) C260_=_C684( C260 C684 ) C270_=_C271( C270 C271 ) C270_=_C309( C270 C309 ) \nC270_=_C428( C270 C428 ) C270_=_C506( C270 C506 ) C270_=_C641( C270 C641 ) C270_=_C642( C270 C642 ) C270_=_C643( C270 C643 ) C270_=_C644( C270 C644 ) \nC270_=_C645( C270 C645 ) C270_=_C646( C270 C646 ) C270_=_C971( C270 C971 ) C270_=_C1110( C270 C1110 ) C271_=_C409( C271 C409 ) C271_=_C474( C271 C474 ) \nC271_=_C670( C271 C670 ) C271_=_C671( C271 C671 ) C271_=_C672( C271 C672 ) C271_=_C673( C271 C673 ) C271_=_C674( C271 C674 ) C271_=_C710( C271 C710 ) \nC271_=_C713( C271 C713 ) C278_=_C279( C278 C279 ) C278_=_C363( C278 C363 ) C278_=_C386( C278 C386 ) C278_=_C411( C278 C411 ) C278_=_C1010( C278 C1010 ) \nC278_=_C1191( C278 C1191 ) C278_=_C1192( C278 C1192 ) C278_=_C1193( C278 C1193 ) C278_=_C1194( C278 C1194 ) C279_=_C347( C279 C347 ) C279_=_C465( C279 C465 ) \nC279_=_C681( C279 C681 ) C279_=_C710( C279 C710 ) C279_=_C834( C279 C834 ) C279_=_C1071( C279 C1071 ) C279_=_C1258( C279 C1258 ) C279_=_C1353( C279 C1353 ) \nC279_=_C1354( C279 C1354 ) C286_=_C290( C286 C290 ) C286_=_C483( C286 C483 ) C286_=_C484( C286 C484 ) C286_=_C485( C286 C485 ) C286_=_C486( C286 C486 ) \nC286_=_C487( C286 C487 ) C286_=_C488( C286 C488 ) C290_=_C352( C290 C352 ) C290_=_C443( C290 C443 ) C290_=_C624( C290 C624 ) C290_=_C770( C290 C770 ) \nC290_=_C793( C290 C793 ) C290_=_C1099( C290 C1099 ) C290_=_C1131( C290 C1131 ) C290_=_C1269( C290 C1269 ) C290_=_C1324( C290 C1324 ) C293_=_C312( C293 C312 ) \nC293_=_C490( C293 C490 ) C293_=_C535( C293 C535 ) C293_=_C597( C293 C597 ) C293_=_C681( C293 C681 ) C293_=_C683( C293 C683 ) C293_=_C684( C293 C684 ) \nC293_=_C692( C293 C692 ) C293_=_C834(</w:t>
      </w:r>
    </w:p>
    <w:p>
      <w:pPr>
        <w:pStyle w:val="PreformattedText"/>
        <w:bidi w:val="0"/>
        <w:spacing w:before="0" w:after="0"/>
        <w:jc w:val="left"/>
        <w:rPr/>
      </w:pPr>
      <w:r>
        <w:rPr/>
        <w:t xml:space="preserve"> </w:t>
      </w:r>
      <w:r>
        <w:rPr/>
        <w:t>C293 C834 ) C293_=_C976( C293 C976 ) C293_=_C977( C293 C977 ) C293_=_C978( C293 C978 ) C309_=_C310( C309 C310 ) \nC309_=_C971( C309 C971 ) C309_=_C1069( C309 C1069 ) C309_=_C1070( C309 C1070 ) C309_=_C1071( C309 C1071 ) C309_=_C1072( C309 C1072 ) C309_=_C1073( C309 C1073 ) \nC309_=_C1074( C309 C1074 ) C309_=_C1075( C309 C1075 ) C309_=_C1110( C309 C1110 ) C310_=_C333( C310 C333 ) C310_=_C415( C310 C415 ) C310_=_C480( C310 C480 ) \nC310_=_C602( C310 C602 ) C310_=_C966( C310 C966 ) C310_=_C1011( C310 C1011 ) C310_=_C1019( C310 C1019 ) C310_=_C1072( C310 C1072 ) C310_=_C1152( C310 C1152 ) \nC310_=_C1177( C310 C1177 ) C311_=_C312( C311 C312 ) C311_=_C490( C311 C490 ) C311_=_C491( C311 C491 ) C311_=_C492( C311 C492 ) C311_=_C493( C311 C493 ) \nC311_=_C494( C311 C494 ) C311_=_C495( C311 C495 ) C311_=_C496( C311 C496 ) C311_=_C588( C311 C588 ) C311_=_C1271( C311 C1271 ) C312_=_C542( C312 C542 ) \nC312_=_C546( C312 C546 ) C312_=_C597( C312 C597 ) C312_=_C681( C312 C681 ) C312_=_C683( C312 C683 ) C312_=_C684( C312 C684 ) C320_=_C323( C320 C323 ) \nC320_=_C324( C320 C324 ) C320_=_C383( C320 C383 ) C320_=_C466( C320 C466 ) C320_=_C612( C320 C612 ) C320_=_C615( C320 C615 ) C320_=_C616( C320 C616 ) \nC320_=_C617( C320 C617 ) C320_=_C624( C320 C624 ) C320_=_C733( C320 C733 ) C323_=_C324( C323 C324 ) C323_=_C363( C323 C363 ) C323_=_C482( C323 C482 ) \nC323_=_C485( C323 C485 ) C323_=_C529( C323 C529 ) C323_=_C610( C323 C610 ) C323_=_C678( C323 C678 ) C323_=_C1155( C323 C1155 ) C323_=_C1271( C323 C1271 ) \nC323_=_C1272( C323 C1272 ) C323_=_C1273( C323 C1273 ) C323_=_C1274( C323 C1274 ) C324_=_C531( C324 C531 ) C324_=_C534( C324 C534 ) C324_=_C616( C324 C616 ) \nC324_=_C636( C324 C636 ) C324_=_C1130( C324 C1130 ) C324_=_C1285( C324 C1285 ) C324_=_C1328( C324 C1328 ) C324_=_C1334( C324 C1334 ) C324_=_C1335( C324 C1335 ) \nC326_=_C330( C326 C330 ) C326_=_C333( C326 C333 ) C326_=_C466( C326 C466 ) C326_=_C467( C326 C467 ) C326_=_C468( C326 C468 ) C326_=_C469( C326 C469 ) \nC326_=_C470( C326 C470 ) C326_=_C471( C326 C471 ) C326_=_C472( C326 C472 ) C326_=_C473( C326 C473 ) C326_=_C487( C326 C487 ) C326_=_C593( C326 C593 ) \nC326_=_C615( C326 C615 ) C326_=_C1271( C326 C1271 ) C330_=_C333( C330 C333 ) C330_=_C661( C330 C661 ) C330_=_C973( C330 C973 ) C330_=_C1219( C330 C1219 ) \nC330_=_C1275( C330 C1275 ) C330_=_C1276( C330 C1276 ) C330_=_C1277( C330 C1277 ) C333_=_C415( C333 C415 ) C333_=_C602( C333 C602 ) C333_=_C966( C333 C966 ) \nC333_=_C1072( C333 C1072 ) C333_=_C1152( C333 C1152 ) C333_=_C1177( C333 C1177 ) C337_=_C593( C337 C593 ) C337_=_C618( C337 C618 ) C337_=_C675( C337 C675 ) \nC337_=_C676( C337 C676 ) C337_=_C677( C337 C677 ) C337_=_C678( C337 C678 ) C337_=_C679( C337 C679 ) C337_=_C680( C337 C680 ) C347_=_C383( C347 C383 ) \nC347_=_C465( C347 C465 ) C347_=_C470( C347 C470 ) C347_=_C491( C347 C491 ) C347_=_C710( C347 C710 ) C347_=_C1071( C347 C1071 ) C347_=_C1224( C347 C1224 ) \nC347_=_C1225( C347 C1225 ) C347_=_C1258( C347 C1258 ) C347_=_C1353( C347 C1353 ) C347_=_C1354( C347 C1354 ) C352_=_C353( C352 C353 ) C352_=_C443( C352 C443 ) \nC352_=_C514( C352 C514 ) C352_=_C624( C352 C624 ) C352_=_C770( C352 C770 ) C352_=_C793( C352 C793 ) C352_=_C1099( C352 C1099 ) C352_=_C1131( C352 C1131 ) \nC352_=_C1324( C352 C1324 ) C353_=_C514( C353 C514 ) C353_=_C829( C353 C829 ) C353_=_C923( C353 C923 ) C353_=_C983( C353 C983 ) C353_=_C1186( C353 C1186 ) \nC353_=_C1267( C353 C1267 ) C353_=_C1299( C353 C1299 ) C353_=_C1354( C353 C1354 ) C363_=_C485( C363 C485 ) C363_=_C505( C363 C505 ) C363_=_C529( C363 C529 ) \nC363_=_C610( C363 C610 ) C363_=_C893( C363 C893 ) C363_=_C1002( C363 C1002 ) C363_=_C1271( C363 C1271 ) C363_=_C1272( C363 C1272 ) C363_=_C1273( C363 C1273 ) \nC363_=_C1274( C363 C1274 ) C363_=_C1319( C363 C1319 ) C363_=_C1320( C363 C1320 ) C363_=_C1323( C363 C1323 ) C373_=_C473( C373 C473 ) C373_=_C732( C373 C732 ) \nC373_=_C773( C373 C773 ) C373_=_C1192( C373 C1192 ) C373_=_C1251( C373 C1251 ) C373_=_C1326( C373 C1326 ) C373_=_C1369( C373 C1369 ) C375_=_C376( C375 C376 ) \nC375_=_C377( C375 C377 ) C375_=_C378( C375 C378 ) C375_=_C379( C375 C379 ) C375_=_C381( C375 C381 ) C375_=_C382( C375 C382 ) C375_=_C636( C375 C636 ) \nC375_=_C653( C375 C653 ) C376_=_C377( C376 C377 ) C376_=_C378( C376 C378 ) C376_=_C379( C376 C379 ) C376_=_C381( C376 C381 ) C376_=_C382( C376 C382 ) \nC376_=_C590( C376 C590 ) C376_=_C641( C376 C641 ) C376_=_C1069( C376 C1069 ) C376_=_C1117( C376 C1117 ) C376_=_C1393( C376 C1393 ) C377_=_C378( C377 C378 ) \nC377_=_C379( C377 C379 ) C377_=_C381( C377 C381 ) C377_=_C382( C377 C382 ) C378_=_C379( C378 C379 ) C378_=_C381( C378 C381 ) C378_=_C382( C378 C382 ) \nC378_=_C1070( C378 C1070 ) C378_=_C1179( C378 C1179 ) C378_=_C1181( C378 C1181 ) C378_=_C1182( C378 C1182 ) C379_=_C381( C379 C381 ) C379_=_C382( C379 C382 ) \nC379_=_C488( C379 C488 ) C379_=_C562( C379 C562 ) C379_=_C675( C379 C675 ) C379_=_C1258( C379 C1258 ) C381_=_C382( C381 C382 ) C381_=_C482( C381 C482 ) \nC381_=_C640( C381 C640 ) C381_=_C850( C381 C850 ) C381_=_C861( C381 C861 ) C381_=_C1181( C381 C1181 ) C381_=_C1266( C381 C1266 ) C381_=_C1331( C381 C1331 ) \nC382_=_C488( C382 C488 ) C382_=_C669( C382 C669 ) C383_=_C384( C383 C384 ) C383_=_C385( C383 C385 ) C383_=_C386( C383 C386 ) C383_=_C387( C383 C387 ) \nC383_=_C388( C383 C388 ) C383_=_C389( C383 C389 ) C383_=_C390( C383 C390 ) C383_=_C391( C383 C391 ) C383_=_C466( C383 C466 ) C383_=_C470( C383 C470 ) \nC383_=_C491( C383 C491 ) C383_=_C612( C383 C612 ) C383_=_C615( C383 C615 ) C383_=_C616( C383 C616 ) C383_=_C617( C383 C617 ) C383_=_C1224( C383 C1224 ) \nC383_=_C1225( C383 C1225 ) C384_=_C385( C384 C385 ) C384_=_C386( C384 C386 ) C384_=_C387( C384 C387 ) C384_=_C388( C384 C388 ) C384_=_C389( C384 C389 ) \nC384_=_C390( C384 C390 ) C384_=_C391( C384 C391 ) C384_=_C597( C384 C597 ) C384_=_C683( C384 C683 ) C384_=_C1006( C384 C1006 ) C384_=_C1152( C384 C1152 ) \nC385_=_C386( C385 C386 ) C385_=_C387( C385 C387 ) C385_=_C388( C385 C388 ) C385_=_C389( C385 C389 ) C385_=_C390( C385 C390 ) C385_=_C391( C385 C391 ) \nC385_=_C1054( C385 C1054 ) C386_=_C387( C386 C387 ) C386_=_C388( C386 C388 ) C386_=_C389( C386 C389 ) C386_=_C390( C386 C390 ) C386_=_C391( C386 C391 ) \nC386_=_C411( C386 C411 ) C386_=_C1010( C386 C1010 ) C386_=_C1191( C386 C1191 ) C386_=_C1192( C386 C1192 ) C386_=_C1193( C386 C1193 ) C386_=_C1194( C386 C1194 ) \nC387_=_C388( C387 C388 ) C387_=_C389( C387 C389 ) C387_=_C390( C387 C390 ) C387_=_C391( C387 C391 ) C387_=_C486( C387 C486 ) C387_=_C493( C387 C493 ) \nC387_=_C698( C387 C698 ) C387_=_C1057( C387 C1057 ) C387_=_C1058( C387 C1058 ) C387_=_C1195( C387 C1195 ) C387_=_C1196( C387 C1196 ) C387_=_C1197( C387 C1197 ) \nC388_=_C389( C388 C389 ) C388_=_C390( C388 C390 ) C388_=_C391( C388 C391 ) C388_=_C972( C388 C972 ) C388_=_C1269( C388 C1269 ) C389_=_C390( C389 C390 ) \nC389_=_C391( C389 C391 ) C389_=_C412( C389 C412 ) C389_=_C471( C389 C471 ) C389_=_C472( C389 C472 ) C389_=_C612( C389 C612 ) C390_=_C391( C390 C391 ) \nC390_=_C622( C390 C622 ) C390_=_C667( C390 C667 ) C390_=_C674( C390 C674 ) C390_=_C935( C390 C935 ) C390_=_C1126( C390 C1126 ) C390_=_C1152( C390 C1152 ) \nC390_=_C1227( C390 C1227 ) C391_=_C692( C391 C692 ) C391_=_C1213( C391 C1213 ) C408_=_C490( C408 C490 ) C408_=_C688( C408 C688 ) C408_=_C713( C408 C713 ) \nC408_=_C733( C408 C733 ) C408_=_C785( C408 C785 ) C408_=_C935( C408 C935 ) C408_=_C1218( C408 C1218 ) C408_=_C1331( C408 C1331 ) C408_=_C1383( C408 C1383 ) \nC409_=_C411( C409 C411 ) C409_=_C412( C409 C412 ) C409_=_C414( C409 C414 ) C409_=_C415( C409 C415 ) C409_=_C474( C409 C474 ) C409_=_C642( C409 C642 ) \nC409_=_C664( C409 C664 ) C409_=_C665( C409 C665 ) C409_=_C670( C409 C670 ) C409_=_C671( C409 C671 ) C409_=_C672( C409 C672 ) C409_=_C673( C409 C673 ) \nC409_=_C674( C409 C674 ) C409_=_C1155( C409 C1155 ) C411_=_C412( C411 C412 ) C411_=_C414( C411 C414 ) C411_=_C415( C411 C415 ) C411_=_C937( C411 C937 ) \nC411_=_C939( C411 C939 ) C411_=_C1010( C411 C1010 ) C411_=_C1072( C411 C1072 ) C411_=_C1073( C411 C1073 ) C411_=_C1191( C411 C1191 ) C411_=_C1192( C411 C1192 ) \nC411_=_C1193( C411 C1193 ) C411_=_C1194( C411 C1194 ) C411_=_C1258( C411 C1258 ) C412_=_C414( C412 C414 ) C412_=_C415( C412 C415 ) C412_=_C436( C412 C436 ) \nC412_=_C471( C412 C471 ) C412_=_C472( C412 C472 ) C412_=_C612( C412 C612 ) C412_=_C652( C412 C652 ) C412_=_C653( C412 C653 ) C412_=_C755( C412 C755 ) \nC412_=_C874( C412 C874 ) C412_=_C1093( C412 C1093 ) C412_=_C1193( C412 C1193 ) C414_=_C415( C414 C415 ) C414_=_C436( C414 C436 ) C414_=_C645( C414 C645 ) \nC414_=_C646( C414 C646 ) C414_=_C1242( C414 C1242 ) C414_=_C1366( C414 C1366 ) C414_=_C1367( C414 C1367 ) C415_=_C432( C415 C432 ) C415_=_C562( C415 C562 ) \nC415_=_C595( C415 C595 ) C415_=_C602( C415 C602 ) C415_=_C966( C415 C966 ) C415_=_C1072( C415 C1072 ) C415_=_C1143( C415 C1143 ) C415_=_C1152( C415 C1152 ) \nC415_=_C1177( C415 C1177 ) C415_=_C1213( C415 C1213 ) C415_=_C1337( C415 C1337 ) C415_=_C1389( C415 C1389 ) C424_=_C459( C424 C459 ) C424_=_C465( C424 C465 ) \nC424_=_C477( C424 C477 ) C424_=_C514( C424 C514 ) C424_=_C773( C424 C773 ) C424_=_C775( C424 C775 ) C424_=_C924( C424 C924 ) C424_=_C1179( C424 C1179 ) \nC424_=_C1269( C424 C1269 ) C428_=_C429( C428 C429 ) C428_=_C432( C428 C432 ) C428_=_C434( C428 C434 ) C428_=_C435( C428 C435 ) C428_=_C436( C428 C436 ) \nC428_=_C506( C428 C506 ) C428_=_C641( C428 C641 ) C428_=_C642( C428 C642 ) C428_=_C643( C428 C643 ) C428_=_C644( C428 C644 ) C428_=_C645( C428 C645 ) \nC428_=_C646( C428 C646 ) C428_=_C698( C428 C698 ) C428_=_C811( C428 C811 ) C428_=_C1130( C428 C1130 ) C429_=_C432( C429 C432 ) C429_=_C434( C429 C434 ) \nC429_=_C435( C429 C435 ) C429_=_C436( C429 C436 ) C429_=_C537( C429 C537 ) C429_=_C638( C429 C638 ) C429_=_C732( C429 C732 ) C429_=_C733( C429 C733 ) \nC429_=_C734( C429 C734 ) C429_=_C810( C429 C810 ) C429_=_C890( C429 C890 ) C429_=_C1106( C429 C1106 ) C429_=_C1125( C429 C1125 ) C432_=_C434(</w:t>
      </w:r>
    </w:p>
    <w:p>
      <w:pPr>
        <w:pStyle w:val="PreformattedText"/>
        <w:bidi w:val="0"/>
        <w:spacing w:before="0" w:after="0"/>
        <w:jc w:val="left"/>
        <w:rPr/>
      </w:pPr>
      <w:r>
        <w:rPr/>
        <w:t xml:space="preserve"> </w:t>
      </w:r>
      <w:r>
        <w:rPr/>
        <w:t>C432 C434 ) \nC432_=_C435( C432 C435 ) C432_=_C436( C432 C436 ) C432_=_C562( C432 C562 ) C432_=_C595( C432 C595 ) C432_=_C721( C432 C721 ) C432_=_C1143( C432 C1143 ) \nC432_=_C1213( C432 C1213 ) C432_=_C1337( C432 C1337 ) C432_=_C1389( C432 C1389 ) C434_=_C435( C434 C435 ) C434_=_C436( C434 C436 ) C434_=_C546( C434 C546 ) \nC434_=_C594( C434 C594 ) C434_=_C1006( C434 C1006 ) C434_=_C1117( C434 C1117 ) C434_=_C1277( C434 C1277 ) C434_=_C1299( C434 C1299 ) C434_=_C1326( C434 C1326 ) \nC434_=_C1330( C434 C1330 ) C434_=_C1335( C434 C1335 ) C435_=_C436( C435 C436 ) C435_=_C578( C435 C578 ) C435_=_C721( C435 C721 ) C435_=_C1040( C435 C1040 ) \nC435_=_C1054( C435 C1054 ) C435_=_C1065( C435 C1065 ) C435_=_C1356( C435 C1356 ) C435_=_C1357( C435 C1357 ) C435_=_C1358( C435 C1358 ) C436_=_C652( C436 C652 ) \nC436_=_C653( C436 C653 ) C436_=_C755( C436 C755 ) C436_=_C874( C436 C874 ) C436_=_C1093( C436 C1093 ) C436_=_C1193( C436 C1193 ) C436_=_C1242( C436 C1242 ) \nC436_=_C1366( C436 C1366 ) C436_=_C1367( C436 C1367 ) C443_=_C624( C443 C624 ) C443_=_C770( C443 C770 ) C443_=_C793( C443 C793 ) C443_=_C1099( C443 C1099 ) \nC443_=_C1131( C443 C1131 ) C443_=_C1324( C443 C1324 ) C443_=_C1356( C443 C1356 ) C446_=_C459( C446 C459 ) C446_=_C483( C446 C483 ) C446_=_C586( C446 C586 ) \nC446_=_C619( C446 C619 ) C446_=_C637( C446 C637 ) C446_=_C638( C446 C638 ) C446_=_C639( C446 C639 ) C446_=_C640( C446 C640 ) C446_=_C977( C446 C977 ) \nC459_=_C465( C459 C465 ) C459_=_C483( C459 C483 ) C459_=_C637( C459 C637 ) C459_=_C638( C459 C638 ) C459_=_C639( C459 C639 ) C459_=_C640( C459 C640 ) \nC459_=_C969( C459 C969 ) C459_=_C1043( C459 C1043 ) C465_=_C710( C465 C710 ) C465_=_C1071( C465 C1071 ) C465_=_C1258( C465 C1258 ) C465_=_C1353( C465 C1353 ) \nC465_=_C1354( C465 C1354 ) C466_=_C467( C466 C467 ) C466_=_C468( C466 C468 ) C466_=_C469( C466 C469 ) C466_=_C470( C466 C470 ) C466_=_C471( C466 C471 ) \nC466_=_C472( C466 C472 ) C466_=_C473( C466 C473 ) C466_=_C612( C466 C612 ) C466_=_C615( C466 C615 ) C466_=_C616( C466 C616 ) C466_=_C617( C466 C617 ) \nC466_=_C724( C466 C724 ) C466_=_C752( C466 C752 ) C467_=_C468( C467 C468 ) C467_=_C469( C467 C469 ) C467_=_C470( C467 C470 ) C467_=_C471( C467 C471 ) \nC467_=_C472( C467 C472 ) C467_=_C473( C467 C473 ) C467_=_C485( C467 C485 ) C467_=_C655( C467 C655 ) C468_=_C469( C468 C469 ) C468_=_C470( C468 C470 ) \nC468_=_C471( C468 C471 ) C468_=_C472( C468 C472 ) C468_=_C473( C468 C473 ) C468_=_C744( C468 C744 ) C469_=_C470( C469 C470 ) C469_=_C471( C469 C471 ) \nC469_=_C472( C469 C472 ) C469_=_C473( C469 C473 ) C469_=_C592( C469 C592 ) C469_=_C617( C469 C617 ) C469_=_C670( C469 C670 ) C469_=_C823( C469 C823 ) \nC470_=_C471( C470 C471 ) C470_=_C472( C470 C472 ) C470_=_C473( C470 C473 ) C470_=_C491( C470 C491 ) C470_=_C1224( C470 C1224 ) C470_=_C1225( C470 C1225 ) \nC471_=_C472( C471 C472 ) C471_=_C473( C471 C473 ) C471_=_C612( C471 C612 ) C471_=_C1308( C471 C1308 ) C472_=_C473( C472 C473 ) C472_=_C612( C472 C612 ) \nC473_=_C592( C473 C592 ) C473_=_C617( C473 C617 ) C473_=_C732( C473 C732 ) C473_=_C773( C473 C773 ) C473_=_C1192( C473 C1192 ) C473_=_C1251( C473 C1251 ) \nC473_=_C1369( C473 C1369 ) C474_=_C476( C474 C476 ) C474_=_C477( C474 C477 ) C474_=_C478( C474 C478 ) C474_=_C479( C474 C479 ) C474_=_C480( C474 C480 ) \nC474_=_C481( C474 C481 ) C474_=_C482( C474 C482 ) C474_=_C670( C474 C670 ) C474_=_C671( C474 C671 ) C474_=_C672( C474 C672 ) C474_=_C673( C474 C673 ) \nC474_=_C674( C474 C674 ) C476_=_C477( C476 C477 ) C476_=_C478( C476 C478 ) C476_=_C479( C476 C479 ) C476_=_C480( C476 C480 ) C476_=_C481( C476 C481 ) \nC476_=_C482( C476 C482 ) C476_=_C755( C476 C755 ) C476_=_C757( C476 C757 ) C477_=_C478( C477 C478 ) C477_=_C479( C477 C479 ) C477_=_C480( C477 C480 ) \nC477_=_C481( C477 C481 ) C477_=_C482( C477 C482 ) C477_=_C514( C477 C514 ) C477_=_C773( C477 C773 ) C477_=_C775( C477 C775 ) C477_=_C924( C477 C924 ) \nC477_=_C1179( C477 C1179 ) C477_=_C1269( C477 C1269 ) C478_=_C479( C478 C479 ) C478_=_C480( C478 C480 ) C478_=_C481( C478 C481 ) C478_=_C482( C478 C482 ) \nC478_=_C851( C478 C851 ) C479_=_C480( C479 C480 ) C479_=_C481( C479 C481 ) C479_=_C482( C479 C482 ) C479_=_C1019( C479 C1019 ) C479_=_C1328( C479 C1328 ) \nC480_=_C481( C480 C481 ) C480_=_C482( C480 C482 ) C480_=_C971( C480 C971 ) C480_=_C1011( C480 C1011 ) C480_=_C1019( C480 C1019 ) C481_=_C482( C481 C482 ) \nC481_=_C850( C481 C850 ) C481_=_C1186( C481 C1186 ) C481_=_C1274( C481 C1274 ) C481_=_C1392( C481 C1392 ) C481_=_C1395( C481 C1395 ) C482_=_C678( C482 C678 ) \nC482_=_C850( C482 C850 ) C482_=_C861( C482 C861 ) C482_=_C1155( C482 C1155 ) C482_=_C1181( C482 C1181 ) C482_=_C1266( C482 C1266 ) C482_=_C1331( C482 C1331 ) \nC483_=_C484( C483 C484 ) C483_=_C485( C483 C485 ) C483_=_C486( C483 C486 ) C483_=_C487( C483 C487 ) C483_=_C488( C483 C488 ) C483_=_C637( C483 C637 ) \nC483_=_C638( C483 C638 ) C483_=_C639( C483 C639 ) C483_=_C640( C483 C640 ) C484_=_C485( C484 C485 ) C484_=_C486( C484 C486 ) C484_=_C487( C484 C487 ) \nC484_=_C488( C484 C488 ) C484_=_C584( C484 C584 ) C484_=_C676( C484 C676 ) C484_=_C713( C484 C713 ) C484_=_C1040( C484 C1040 ) C485_=_C486( C485 C486 ) \nC485_=_C487( C485 C487 ) C485_=_C488( C485 C488 ) C485_=_C529( C485 C529 ) C485_=_C610( C485 C610 ) C485_=_C1271( C485 C1271 ) C485_=_C1272( C485 C1272 ) \nC485_=_C1273( C485 C1273 ) C485_=_C1274( C485 C1274 ) C486_=_C487( C486 C487 ) C486_=_C488( C486 C488 ) C486_=_C493( C486 C493 ) C486_=_C698( C486 C698 ) \nC486_=_C983( C486 C983 ) C486_=_C1057( C486 C1057 ) C486_=_C1058( C486 C1058 ) C486_=_C1195( C486 C1195 ) C486_=_C1196( C486 C1196 ) C486_=_C1197( C486 C1197 ) \nC487_=_C488( C487 C488 ) C487_=_C593( C487 C593 ) C487_=_C615( C487 C615 ) C487_=_C1271( C487 C1271 ) C488_=_C562( C488 C562 ) C488_=_C1258( C488 C1258 ) \nC490_=_C491( C490 C491 ) C490_=_C492( C490 C492 ) C490_=_C493( C490 C493 ) C490_=_C494( C490 C494 ) C490_=_C495( C490 C495 ) C490_=_C496( C490 C496 ) \nC490_=_C535( C490 C535 ) C490_=_C692( C490 C692 ) C490_=_C834( C490 C834 ) C490_=_C976( C490 C976 ) C490_=_C977( C490 C977 ) C490_=_C978( C490 C978 ) \nC490_=_C1331( C490 C1331 ) C491_=_C492( C491 C492 ) C491_=_C493( C491 C493 ) C491_=_C494( C491 C494 ) C491_=_C495( C491 C495 ) C491_=_C496( C491 C496 ) \nC491_=_C672( C491 C672 ) C491_=_C1224( C491 C1224 ) C491_=_C1225( C491 C1225 ) C492_=_C493( C492 C493 ) C492_=_C494( C492 C494 ) C492_=_C495( C492 C495 ) \nC492_=_C496( C492 C496 ) C492_=_C966( C492 C966 ) C492_=_C1130( C492 C1130 ) C492_=_C1131( C492 C1131 ) C493_=_C494( C493 C494 ) C493_=_C495( C493 C495 ) \nC493_=_C496( C493 C496 ) C493_=_C698( C493 C698 ) C493_=_C1057( C493 C1057 ) C493_=_C1058( C493 C1058 ) C493_=_C1195( C493 C1195 ) C493_=_C1196( C493 C1196 ) \nC493_=_C1197( C493 C1197 ) C493_=_C1319( C493 C1319 ) C493_=_C1320( C493 C1320 ) C494_=_C495( C494 C495 ) C494_=_C496( C494 C496 ) C494_=_C1066( C494 C1066 ) \nC494_=_C1303( C494 C1303 ) C495_=_C496( C495 C496 ) C495_=_C1273( C495 C1273 ) C495_=_C1369( C495 C1369 ) C496_=_C1191( C496 C1191 ) C496_=_C1357( C496 C1357 ) \nC505_=_C506( C505 C506 ) C505_=_C562( C505 C562 ) C505_=_C893( C505 C893 ) C505_=_C1002( C505 C1002 ) C505_=_C1319( C505 C1319 ) C505_=_C1320( C505 C1320 ) \nC505_=_C1323( C505 C1323 ) C506_=_C641( C506 C641 ) C506_=_C642( C506 C642 ) C506_=_C643( C506 C643 ) C506_=_C644( C506 C644 ) C506_=_C645( C506 C645 ) \nC506_=_C646( C506 C646 ) C514_=_C619( C514 C619 ) C514_=_C773( C514 C773 ) C514_=_C775( C514 C775 ) C514_=_C924( C514 C924 ) C514_=_C1179( C514 C1179 ) \nC514_=_C1269( C514 C1269 ) C529_=_C531( C529 C531 ) C529_=_C610( C529 C610 ) C529_=_C672( C529 C672 ) C529_=_C1186( C529 C1186 ) C529_=_C1271( C529 C1271 ) \nC529_=_C1272( C529 C1272 ) C529_=_C1273( C529 C1273 ) C529_=_C1274( C529 C1274 ) C531_=_C534( C531 C534 ) C531_=_C629( C531 C629 ) C531_=_C636( C531 C636 ) \nC531_=_C752( C531 C752 ) C531_=_C829( C531 C829 ) C531_=_C923( C531 C923 ) C531_=_C1110( C531 C1110 ) C531_=_C1130( C531 C1130 ) C531_=_C1224( C531 C1224 ) \nC531_=_C1268( C531 C1268 ) C531_=_C1328( C531 C1328 ) C531_=_C1331( C531 C1331 ) C531_=_C1334( C531 C1334 ) C531_=_C1335( C531 C1335 ) C534_=_C535( C534 C535 ) \nC534_=_C537( C534 C537 ) C534_=_C591( C534 C591 ) C534_=_C592( C534 C592 ) C534_=_C593( C534 C593 ) C534_=_C594( C534 C594 ) C534_=_C595( C534 C595 ) \nC534_=_C636( C534 C636 ) C534_=_C1130( C534 C1130 ) C534_=_C1328( C534 C1328 ) C534_=_C1334( C534 C1334 ) C534_=_C1335( C534 C1335 ) C535_=_C537( C535 C537 ) \nC535_=_C692( C535 C692 ) C535_=_C834( C535 C834 ) C535_=_C976( C535 C976 ) C535_=_C977( C535 C977 ) C535_=_C978( C535 C978 ) C537_=_C620( C537 C620 ) \nC537_=_C638( C537 C638 ) C537_=_C810( C537 C810 ) C537_=_C890( C537 C890 ) C537_=_C1106( C537 C1106 ) C537_=_C1125( C537 C1125 ) C542_=_C546( C542 C546 ) \nC542_=_C566( C542 C566 ) C542_=_C688( C542 C688 ) C542_=_C704( C542 C704 ) C542_=_C1011( C542 C1011 ) C542_=_C1019( C542 C1019 ) C542_=_C1276( C542 C1276 ) \nC542_=_C1285( C542 C1285 ) C542_=_C1332( C542 C1332 ) C546_=_C594( C546 C594 ) C546_=_C1006( C546 C1006 ) C546_=_C1117( C546 C1117 ) C546_=_C1299( C546 C1299 ) \nC546_=_C1326( C546 C1326 ) C546_=_C1330( C546 C1330 ) C562_=_C595( C562 C595 ) C562_=_C1143( C562 C1143 ) C562_=_C1213( C562 C1213 ) C562_=_C1258( C562 C1258 ) \nC562_=_C1337( C562 C1337 ) C562_=_C1389( C562 C1389 ) C565_=_C566( C565 C566 ) C565_=_C618( C565 C618 ) C565_=_C619( C565 C619 ) C565_=_C620( C565 C620 ) \nC565_=_C621( C565 C621 ) C565_=_C622( C565 C622 ) C565_=_C623( C565 C623 ) C565_=_C624( C565 C624 ) C565_=_C710( C565 C710 ) C565_=_C793( C565 C793 ) \nC566_=_C596( C566 C596 ) C566_=_C629( C566 C629 ) C566_=_C631( C566 C631 ) C566_=_C704( C566 C704 ) C566_=_C1011( C566 C1011 ) C566_=_C1019( C566 C1019 ) \nC566_=_C1276( C566 C1276 ) C566_=_C1285( C566 C1285 ) C566_=_C1332( C566 C1332 ) C578_=_C721( C578 C721 ) C578_=_C1040( C578 C1040 ) C578_=_C1054( C578 C1054 ) \nC578_=_C1356( C578 C1356 ) C578_=_C1357( C578 C1357 )</w:t>
      </w:r>
    </w:p>
    <w:p>
      <w:pPr>
        <w:pStyle w:val="PreformattedText"/>
        <w:bidi w:val="0"/>
        <w:spacing w:before="0" w:after="0"/>
        <w:jc w:val="left"/>
        <w:rPr/>
      </w:pPr>
      <w:r>
        <w:rPr/>
        <w:t xml:space="preserve"> </w:t>
      </w:r>
      <w:r>
        <w:rPr/>
        <w:t>C578_=_C1358( C578 C1358 ) C578_=_C1395( C578 C1395 ) C583_=_C584( C583 C584 ) C583_=_C585( C583 C585 ) \nC583_=_C586( C583 C586 ) C583_=_C588( C583 C588 ) C583_=_C590( C583 C590 ) C583_=_C661( C583 C661 ) C583_=_C911( C583 C911 ) C583_=_C1182( C583 C1182 ) \nC583_=_C1214( C583 C1214 ) C583_=_C1225( C583 C1225 ) C583_=_C1303( C583 C1303 ) C583_=_C1308( C583 C1308 ) C583_=_C1358( C583 C1358 ) C584_=_C585( C584 C585 ) \nC584_=_C586( C584 C586 ) C584_=_C588( C584 C588 ) C584_=_C590( C584 C590 ) C584_=_C676( C584 C676 ) C584_=_C713( C584 C713 ) C584_=_C1337( C584 C1337 ) \nC584_=_C1358( C584 C1358 ) C585_=_C586( C585 C586 ) C585_=_C588( C585 C588 ) C585_=_C590( C585 C590 ) C585_=_C744( C585 C744 ) C585_=_C1002( C585 C1002 ) \nC586_=_C588( C586 C588 ) C586_=_C590( C586 C590 ) C586_=_C619( C586 C619 ) C586_=_C977( C586 C977 ) C586_=_C1119( C586 C1119 ) C588_=_C590( C588 C590 ) \nC588_=_C1271( C588 C1271 ) C590_=_C641( C590 C641 ) C590_=_C1393( C590 C1393 ) C591_=_C592( C591 C592 ) C591_=_C593( C591 C593 ) C591_=_C594( C591 C594 ) \nC591_=_C595( C591 C595 ) C592_=_C593( C592 C593 ) C592_=_C594( C592 C594 ) C592_=_C595( C592 C595 ) C592_=_C617( C592 C617 ) C593_=_C594( C593 C594 ) \nC593_=_C595( C593 C595 ) C593_=_C615( C593 C615 ) C593_=_C1271( C593 C1271 ) C594_=_C595( C594 C595 ) C594_=_C1006( C594 C1006 ) C594_=_C1117( C594 C1117 ) \nC594_=_C1251( C594 C1251 ) C594_=_C1299( C594 C1299 ) C594_=_C1326( C594 C1326 ) C594_=_C1330( C594 C1330 ) C595_=_C1121( C595 C1121 ) C595_=_C1143( C595 C1143 ) \nC595_=_C1194( C595 C1194 ) C595_=_C1213( C595 C1213 ) C595_=_C1337( C595 C1337 ) C595_=_C1389( C595 C1389 ) C596_=_C597( C596 C597 ) C596_=_C602( C596 C602 ) \nC596_=_C611( C596 C611 ) C596_=_C629( C596 C629 ) C596_=_C631( C596 C631 ) C596_=_C646( C596 C646 ) C596_=_C769( C596 C769 ) C596_=_C1155( C596 C1155 ) \nC597_=_C602( C597 C602 ) C597_=_C681( C597 C681 ) C597_=_C683( C597 C683 ) C597_=_C684( C597 C684 ) C597_=_C1152( C597 C1152 ) C602_=_C966( C602 C966 ) \nC602_=_C1072( C602 C1072 ) C602_=_C1152( C602 C1152 ) C602_=_C1177( C602 C1177 ) C602_=_C1193( C602 C1193 ) C610_=_C611( C610 C611 ) C610_=_C1268( C610 C1268 ) \nC610_=_C1271( C610 C1271 ) C610_=_C1272( C610 C1272 ) C610_=_C1273( C610 C1273 ) C610_=_C1274( C610 C1274 ) C611_=_C646( C611 C646 ) C611_=_C769( C611 C769 ) \nC611_=_C1155( C611 C1155 ) C612_=_C615( C612 C615 ) C612_=_C616( C612 C616 ) C612_=_C617( C612 C617 ) C612_=_C972( C612 C972 ) C612_=_C1026( C612 C1026 ) \nC612_=_C1383( C612 C1383 ) C615_=_C616( C615 C616 ) C615_=_C617( C615 C617 ) C615_=_C636( C615 C636 ) C615_=_C1271( C615 C1271 ) C615_=_C1320( C615 C1320 ) \nC616_=_C617( C616 C617 ) C616_=_C681( C616 C681 ) C616_=_C1285( C616 C1285 ) C617_=_C642( C617 C642 ) C617_=_C1197( C617 C1197 ) C618_=_C619( C618 C619 ) \nC618_=_C620( C618 C620 ) C618_=_C621( C618 C621 ) C618_=_C622( C618 C622 ) C618_=_C623( C618 C623 ) C618_=_C624( C618 C624 ) C618_=_C675( C618 C675 ) \nC618_=_C676( C618 C676 ) C618_=_C677( C618 C677 ) C618_=_C678( C618 C678 ) C618_=_C679( C618 C679 ) C618_=_C680( C618 C680 ) C619_=_C620( C619 C620 ) \nC619_=_C621( C619 C621 ) C619_=_C622( C619 C622 ) C619_=_C623( C619 C623 ) C619_=_C624( C619 C624 ) C619_=_C977( C619 C977 ) C620_=_C621( C620 C621 ) \nC620_=_C622( C620 C622 ) C620_=_C623( C620 C623 ) C620_=_C624( C620 C624 ) C620_=_C644( C620 C644 ) C620_=_C1251( C620 C1251 ) C621_=_C622( C621 C622 ) \nC621_=_C623( C621 C623 ) C621_=_C624( C621 C624 ) C621_=_C1119( C621 C1119 ) C621_=_C1121( C621 C1121 ) C622_=_C623( C622 C623 ) C622_=_C624( C622 C624 ) \nC622_=_C643( C622 C643 ) C622_=_C1152( C622 C1152 ) C622_=_C1195( C622 C1195 ) C623_=_C624( C623 C624 ) C623_=_C679( C623 C679 ) C623_=_C893( C623 C893 ) \nC623_=_C1357( C623 C1357 ) C623_=_C1366( C623 C1366 ) C623_=_C1392( C623 C1392 ) C624_=_C733( C624 C733 ) C624_=_C770( C624 C770 ) C624_=_C793( C624 C793 ) \nC624_=_C1099( C624 C1099 ) C624_=_C1131( C624 C1131 ) C624_=_C1324( C624 C1324 ) C629_=_C631( C629 C631 ) C629_=_C671( C629 C671 ) C629_=_C752( C629 C752 ) \nC629_=_C829( C629 C829 ) C629_=_C923( C629 C923 ) C629_=_C1110( C629 C1110 ) C629_=_C1224( C629 C1224 ) C629_=_C1268( C629 C1268 ) C629_=_C1331( C629 C1331 ) \nC631_=_C785( C631 C785 ) C631_=_C1054( C631 C1054 ) C631_=_C1119( C631 C1119 ) C631_=_C1126( C631 C1126 ) C631_=_C1182( C631 C1182 ) C631_=_C1242( C631 C1242 ) \nC631_=_C1393( C631 C1393 ) C636_=_C1130( C636 C1130 ) C636_=_C1320( C636 C1320 ) C636_=_C1328( C636 C1328 ) C636_=_C1334( C636 C1334 ) C636_=_C1335( C636 C1335 ) \nC637_=_C638( C637 C638 ) C637_=_C639( C637 C639 ) C637_=_C640( C637 C640 ) C637_=_C851( C637 C851 ) C637_=_C923( C637 C923 ) C637_=_C924( C637 C924 ) \nC638_=_C639( C638 C639 ) C638_=_C640( C638 C640 ) C638_=_C755( C638 C755 ) C638_=_C810( C638 C810 ) C638_=_C890( C638 C890 ) C638_=_C1106( C638 C1106 ) \nC638_=_C1125( C638 C1125 ) C638_=_C1227( C638 C1227 ) C639_=_C640( C639 C640 ) C639_=_C1131( C639 C1131 ) C639_=_C1219( C639 C1219 ) C640_=_C861( C640 C861 ) \nC641_=_C642( C641 C642 ) C641_=_C643( C641 C643 ) C641_=_C644( C641 C644 ) C641_=_C645( C641 C645 ) C641_=_C646( C641 C646 ) C641_=_C769( C641 C769 ) \nC641_=_C1393( C641 C1393 ) C642_=_C643( C642 C643 ) C642_=_C644( C642 C644 ) C642_=_C645( C642 C645 ) C642_=_C646( C642 C646 ) C642_=_C664( C642 C664 ) \nC642_=_C665( C642 C665 ) C642_=_C1155( C642 C1155 ) C642_=_C1197( C642 C1197 ) C643_=_C644( C643 C644 ) C643_=_C645( C643 C645 ) C643_=_C646( C643 C646 ) \nC643_=_C666( C643 C666 ) C643_=_C1195( C643 C1195 ) C644_=_C645( C644 C645 ) C644_=_C646( C644 C646 ) C644_=_C1099( C644 C1099 ) C644_=_C1251( C644 C1251 ) \nC644_=_C1338( C644 C1338 ) C645_=_C646( C645 C646 ) C645_=_C1366( C645 C1366 ) C645_=_C1367( C645 C1367 ) C646_=_C769( C646 C769 ) C646_=_C1155( C646 C1155 ) \nC646_=_C1366( C646 C1366 ) C646_=_C1367( C646 C1367 ) C652_=_C653( C652 C653 ) C652_=_C665( C652 C665 ) C652_=_C755( C652 C755 ) C652_=_C874( C652 C874 ) \nC652_=_C1093( C652 C1093 ) C652_=_C1193( C652 C1193 ) C653_=_C755( C653 C755 ) C653_=_C874( C653 C874 ) C653_=_C1093( C653 C1093 ) C653_=_C1193( C653 C1193 ) \nC655_=_C724( C655 C724 ) C655_=_C969( C655 C969 ) C655_=_C971( C655 C971 ) C655_=_C972( C655 C972 ) C655_=_C973( C655 C973 ) C655_=_C975( C655 C975 ) \nC655_=_C1272( C655 C1272 ) C655_=_C1308( C655 C1308 ) C661_=_C662( C661 C662 ) C661_=_C663( C661 C663 ) C661_=_C664( C661 C664 ) C661_=_C665( C661 C665 ) \nC661_=_C666( C661 C666 ) C661_=_C667( C661 C667 ) C661_=_C669( C661 C669 ) C661_=_C911( C661 C911 ) C662_=_C663( C662 C663 ) C662_=_C664( C662 C664 ) \nC662_=_C665( C662 C665 ) C662_=_C666( C662 C666 ) C662_=_C667( C662 C667 ) C662_=_C669( C662 C669 ) C662_=_C677( C662 C677 ) C662_=_C937( C662 C937 ) \nC662_=_C948( C662 C948 ) C662_=_C1219( C662 C1219 ) C663_=_C664( C663 C664 ) C663_=_C665( C663 C665 ) C663_=_C666( C663 C666 ) C663_=_C667( C663 C667 ) \nC663_=_C669( C663 C669 ) C663_=_C684( C663 C684 ) C663_=_C722( C663 C722 ) C663_=_C734( C663 C734 ) C663_=_C1066( C663 C1066 ) C663_=_C1125( C663 C1125 ) \nC663_=_C1126( C663 C1126 ) C663_=_C1168( C663 C1168 ) C663_=_C1389( C663 C1389 ) C664_=_C665( C664 C665 ) C664_=_C666( C664 C666 ) C664_=_C667( C664 C667 ) \nC664_=_C669( C664 C669 ) C664_=_C1155( C664 C1155 ) C665_=_C666( C665 C666 ) C665_=_C667( C665 C667 ) C665_=_C669( C665 C669 ) C665_=_C1155( C665 C1155 ) \nC666_=_C667( C666 C667 ) C666_=_C669( C666 C669 ) C666_=_C1277( C666 C1277 ) C667_=_C669( C667 C669 ) C667_=_C674( C667 C674 ) C667_=_C699( C667 C699 ) \nC667_=_C935( C667 C935 ) C667_=_C1026( C667 C1026 ) C667_=_C1043( C667 C1043 ) C667_=_C1126( C667 C1126 ) C667_=_C1227( C667 C1227 ) C667_=_C1353( C667 C1353 ) \nC667_=_C1392( C667 C1392 ) C669_=_C851( C669 C851 ) C669_=_C942( C669 C942 ) C669_=_C948( C669 C948 ) C669_=_C1024( C669 C1024 ) C669_=_C1227( C669 C1227 ) \nC669_=_C1338( C669 C1338 ) C669_=_C1395( C669 C1395 ) C670_=_C671( C670 C671 ) C670_=_C672( C670 C672 ) C670_=_C673( C670 C673 ) C670_=_C674( C670 C674 ) \nC670_=_C823( C670 C823 ) C670_=_C1075( C670 C1075 ) C671_=_C672( C671 C672 ) C671_=_C673( C671 C673 ) C671_=_C674( C671 C674 ) C671_=_C704( C671 C704 ) \nC672_=_C673( C672 C673 ) C672_=_C674( C672 C674 ) C672_=_C1186( C672 C1186 ) C673_=_C674( C673 C674 ) C673_=_C1143( C673 C1143 ) C674_=_C699( C674 C699 ) \nC674_=_C935( C674 C935 ) C674_=_C1026( C674 C1026 ) C674_=_C1043( C674 C1043 ) C674_=_C1126( C674 C1126 ) C674_=_C1227( C674 C1227 ) C674_=_C1353( C674 C1353 ) \nC674_=_C1392( C674 C1392 ) C675_=_C676( C675 C676 ) C675_=_C677( C675 C677 ) C675_=_C678( C675 C678 ) C675_=_C679( C675 C679 ) C675_=_C680( C675 C680 ) \nC675_=_C816( C675 C816 ) C676_=_C677( C676 C677 ) C676_=_C678( C676 C678 ) C676_=_C679( C676 C679 ) C676_=_C680( C676 C680 ) C676_=_C713( C676 C713 ) \nC676_=_C976( C676 C976 ) C677_=_C678( C677 C678 ) C677_=_C679( C677 C679 ) C677_=_C680( C677 C680 ) C677_=_C1219( C677 C1219 ) C677_=_C1224( C677 C1224 ) \nC678_=_C679( C678 C679 ) C678_=_C680( C678 C680 ) C678_=_C1155( C678 C1155 ) C679_=_C680( C679 C680 ) C679_=_C893( C679 C893 ) C679_=_C978( C679 C978 ) \nC679_=_C1069( C679 C1069 ) C679_=_C1392( C679 C1392 ) C680_=_C1010( C680 C1010 ) C681_=_C683( C681 C683 ) C681_=_C684( C681 C684 ) C681_=_C834( C681 C834 ) \nC683_=_C684( C683 C684 ) C683_=_C1006( C683 C1006 ) C683_=_C1332( C683 C1332 ) C684_=_C722( C684 C722 ) C684_=_C734( C684 C734 ) C684_=_C1066( C684 C1066 ) \nC684_=_C1168( C684 C1168 ) C684_=_C1330( C684 C1330 ) C684_=_C1389( C684 C1389 ) C688_=_C713( C688 C713 ) C688_=_C733( C688 C733 ) C688_=_C785( C688 C785 ) \nC688_=_C935( C688 C935 ) C688_=_C1218( C688 C1218 ) C688_=_C1383( C688 C1383 ) C692_=_C834( C692 C834 ) C692_=_C976( C692 C976 ) C692_=_C977( C692 C977 ) \nC692_=_C978( C692 C978 ) C692_=_C1213( C692 C1213 ) C698_=_C699( C698 C699 ) C698_=_C811( C698 C811 ) C698_=_C1057( C698 C1057 ) C698_=_C1058( C698 C1058 ) \nC698_=_C1130( C698 C1130 ) C698_=_C1195( C698 C1195 ) C698_=_C1196( C698 C1196 ) C698_=_C1197( C698</w:t>
      </w:r>
    </w:p>
    <w:p>
      <w:pPr>
        <w:pStyle w:val="PreformattedText"/>
        <w:bidi w:val="0"/>
        <w:spacing w:before="0" w:after="0"/>
        <w:jc w:val="left"/>
        <w:rPr/>
      </w:pPr>
      <w:r>
        <w:rPr/>
        <w:t xml:space="preserve"> </w:t>
      </w:r>
      <w:r>
        <w:rPr/>
        <w:t>C1197 ) C699_=_C1026( C699 C1026 ) C699_=_C1043( C699 C1043 ) \nC699_=_C1353( C699 C1353 ) C699_=_C1392( C699 C1392 ) C704_=_C1011( C704 C1011 ) C704_=_C1019( C704 C1019 ) C704_=_C1276( C704 C1276 ) C704_=_C1285( C704 C1285 ) \nC704_=_C1332( C704 C1332 ) C710_=_C713( C710 C713 ) C710_=_C793( C710 C793 ) C710_=_C1071( C710 C1071 ) C710_=_C1258( C710 C1258 ) C710_=_C1353( C710 C1353 ) \nC710_=_C1354( C710 C1354 ) C713_=_C733( C713 C733 ) C713_=_C785( C713 C785 ) C713_=_C935( C713 C935 ) C713_=_C1218( C713 C1218 ) C713_=_C1383( C713 C1383 ) \nC721_=_C722( C721 C722 ) C721_=_C1040( C721 C1040 ) C721_=_C1054( C721 C1054 ) C721_=_C1356( C721 C1356 ) C721_=_C1357( C721 C1357 ) C721_=_C1358( C721 C1358 ) \nC722_=_C734( C722 C734 ) C722_=_C1066( C722 C1066 ) C722_=_C1168( C722 C1168 ) C722_=_C1192( C722 C1192 ) C722_=_C1389( C722 C1389 ) C724_=_C752( C724 C752 ) \nC724_=_C969( C724 C969 ) C724_=_C971( C724 C971 ) C724_=_C972( C724 C972 ) C724_=_C973( C724 C973 ) C724_=_C975( C724 C975 ) C732_=_C733( C732 C733 ) \nC732_=_C734( C732 C734 ) C732_=_C773( C732 C773 ) C732_=_C983( C732 C983 ) C732_=_C1192( C732 C1192 ) C732_=_C1242( C732 C1242 ) C732_=_C1251( C732 C1251 ) \nC732_=_C1369( C732 C1369 ) C733_=_C734( C733 C734 ) C733_=_C785( C733 C785 ) C733_=_C935( C733 C935 ) C733_=_C1218( C733 C1218 ) C733_=_C1383( C733 C1383 ) \nC734_=_C1066( C734 C1066 ) C734_=_C1168( C734 C1168 ) C734_=_C1389( C734 C1389 ) C744_=_C757( C744 C757 ) C744_=_C816( C744 C816 ) C744_=_C1002( C744 C1002 ) \nC744_=_C1095( C744 C1095 ) C744_=_C1121( C744 C1121 ) C744_=_C1181( C744 C1181 ) C744_=_C1337( C744 C1337 ) C752_=_C829( C752 C829 ) C752_=_C923( C752 C923 ) \nC752_=_C1110( C752 C1110 ) C752_=_C1224( C752 C1224 ) C752_=_C1268( C752 C1268 ) C752_=_C1331( C752 C1331 ) C755_=_C757( C755 C757 ) C755_=_C874( C755 C874 ) \nC755_=_C1093( C755 C1093 ) C755_=_C1193( C755 C1193 ) C755_=_C1227( C755 C1227 ) C757_=_C816( C757 C816 ) C757_=_C834( C757 C834 ) C757_=_C1075( C757 C1075 ) \nC757_=_C1095( C757 C1095 ) C757_=_C1121( C757 C1121 ) C757_=_C1181( C757 C1181 ) C757_=_C1337( C757 C1337 ) C769_=_C770( C769 C770 ) C769_=_C773( C769 C773 ) \nC769_=_C1155( C769 C1155 ) C770_=_C773( C770 C773 ) C770_=_C793( C770 C793 ) C770_=_C1099( C770 C1099 ) C770_=_C1131( C770 C1131 ) C770_=_C1324( C770 C1324 ) \nC773_=_C775( C773 C775 ) C773_=_C924( C773 C924 ) C773_=_C1179( C773 C1179 ) C773_=_C1192( C773 C1192 ) C773_=_C1251( C773 C1251 ) C773_=_C1269( C773 C1269 ) \nC773_=_C1369( C773 C1369 ) C775_=_C778( C775 C778 ) C775_=_C890( C775 C890 ) C775_=_C924( C775 C924 ) C775_=_C1179( C775 C1179 ) C775_=_C1269( C775 C1269 ) \nC778_=_C811( C778 C811 ) C778_=_C911( C778 C911 ) C778_=_C939( C778 C939 ) C778_=_C964( C778 C964 ) C778_=_C1065( C778 C1065 ) C778_=_C1066( C778 C1066 ) \nC785_=_C935( C785 C935 ) C785_=_C1218( C785 C1218 ) C785_=_C1383( C785 C1383 ) C785_=_C1393( C785 C1393 ) C793_=_C816( C793 C816 ) C793_=_C1099( C793 C1099 ) \nC793_=_C1131( C793 C1131 ) C793_=_C1272( C793 C1272 ) C793_=_C1324( C793 C1324 ) C810_=_C811( C810 C811 ) C810_=_C890( C810 C890 ) C810_=_C937( C810 C937 ) \nC810_=_C939( C810 C939 ) C810_=_C942( C810 C942 ) C810_=_C1106( C810 C1106 ) C810_=_C1125( C810 C1125 ) C811_=_C911( C811 C911 ) C811_=_C939( C811 C939 ) \nC811_=_C964( C811 C964 ) C811_=_C1065( C811 C1065 ) C811_=_C1066( C811 C1066 ) C811_=_C1130( C811 C1130 ) C816_=_C1095( C816 C1095 ) C816_=_C1121( C816 C1121 ) \nC816_=_C1181( C816 C1181 ) C816_=_C1272( C816 C1272 ) C816_=_C1337( C816 C1337 ) C823_=_C828( C823 C828 ) C823_=_C984( C823 C984 ) C823_=_C1035( C823 C1035 ) \nC823_=_C1058( C823 C1058 ) C823_=_C1073( C823 C1073 ) C823_=_C1082( C823 C1082 ) C823_=_C1299( C823 C1299 ) C823_=_C1324( C823 C1324 ) C828_=_C829( C828 C829 ) \nC828_=_C984( C828 C984 ) C828_=_C1035( C828 C1035 ) C828_=_C1058( C828 C1058 ) C828_=_C1073( C828 C1073 ) C828_=_C1082( C828 C1082 ) C828_=_C1299( C828 C1299 ) \nC828_=_C1324( C828 C1324 ) C829_=_C923( C829 C923 ) C829_=_C983( C829 C983 ) C829_=_C1110( C829 C1110 ) C829_=_C1186( C829 C1186 ) C829_=_C1224( C829 C1224 ) \nC829_=_C1267( C829 C1267 ) C829_=_C1268( C829 C1268 ) C829_=_C1299( C829 C1299 ) C829_=_C1331( C829 C1331 ) C829_=_C1354( C829 C1354 ) C834_=_C976( C834 C976 ) \nC834_=_C977( C834 C977 ) C834_=_C978( C834 C978 ) C834_=_C1075( C834 C1075 ) C850_=_C861( C850 C861 ) C850_=_C1181( C850 C1181 ) C850_=_C1186( C850 C1186 ) \nC850_=_C1266( C850 C1266 ) C850_=_C1331( C850 C1331 ) C851_=_C923( C851 C923 ) C851_=_C924( C851 C924 ) C851_=_C942( C851 C942 ) C851_=_C948( C851 C948 ) \nC851_=_C1024( C851 C1024 ) C851_=_C1227( C851 C1227 ) C851_=_C1338( C851 C1338 ) C851_=_C1395( C851 C1395 ) C861_=_C1181( C861 C1181 ) C861_=_C1266( C861 C1266 ) \nC861_=_C1331( C861 C1331 ) C874_=_C1093( C874 C1093 ) C874_=_C1193( C874 C1193 ) C890_=_C1095( C890 C1095 ) C890_=_C1106( C890 C1106 ) C890_=_C1125( C890 C1125 ) \nC890_=_C1218( C890 C1218 ) C893_=_C1002( C893 C1002 ) C893_=_C1319( C893 C1319 ) C893_=_C1320( C893 C1320 ) C893_=_C1323( C893 C1323 ) C893_=_C1392( C893 C1392 ) \nC911_=_C939( C911 C939 ) C911_=_C964( C911 C964 ) C911_=_C1065( C911 C1065 ) C911_=_C1066( C911 C1066 ) C923_=_C924( C923 C924 ) C923_=_C983( C923 C983 ) \nC923_=_C1110( C923 C1110 ) C923_=_C1186( C923 C1186 ) C923_=_C1224( C923 C1224 ) C923_=_C1267( C923 C1267 ) C923_=_C1268( C923 C1268 ) C923_=_C1299( C923 C1299 ) \nC923_=_C1331( C923 C1331 ) C923_=_C1354( C923 C1354 ) C924_=_C1179( C924 C1179 ) C924_=_C1266( C924 C1266 ) C924_=_C1269( C924 C1269 ) C935_=_C1126( C935 C1126 ) \nC935_=_C1218( C935 C1218 ) C935_=_C1227( C935 C1227 ) C935_=_C1383( C935 C1383 ) C937_=_C939( C937 C939 ) C937_=_C942( C937 C942 ) C937_=_C948( C937 C948 ) \nC937_=_C1072( C937 C1072 ) C937_=_C1073( C937 C1073 ) C937_=_C1258( C937 C1258 ) C939_=_C942( C939 C942 ) C939_=_C964( C939 C964 ) C939_=_C1065( C939 C1065 ) \nC939_=_C1066( C939 C1066 ) C939_=_C1072( C939 C1072 ) C939_=_C1073( C939 C1073 ) C939_=_C1258( C939 C1258 ) C942_=_C948( C942 C948 ) C942_=_C1024( C942 C1024 ) \nC942_=_C1227( C942 C1227 ) C942_=_C1326( C942 C1326 ) C942_=_C1338( C942 C1338 ) C942_=_C1395( C942 C1395 ) C948_=_C1024( C948 C1024 ) C948_=_C1227( C948 C1227 ) \nC948_=_C1328( C948 C1328 ) C948_=_C1338( C948 C1338 ) C948_=_C1395( C948 C1395 ) C964_=_C966( C964 C966 ) C964_=_C1065( C964 C1065 ) C964_=_C1066( C964 C1066 ) \nC964_=_C1338( C964 C1338 ) C966_=_C1072( C966 C1072 ) C966_=_C1152( C966 C1152 ) C966_=_C1177( C966 C1177 ) C969_=_C971( C969 C971 ) C969_=_C972( C969 C972 ) \nC969_=_C973( C969 C973 ) C969_=_C975( C969 C975 ) C969_=_C1043( C969 C1043 ) C971_=_C972( C971 C972 ) C971_=_C973( C971 C973 ) C971_=_C975( C971 C975 ) \nC971_=_C1110( C971 C1110 ) C972_=_C973( C972 C973 ) C972_=_C975( C972 C975 ) C972_=_C1026( C972 C1026 ) C972_=_C1383( C972 C1383 ) C973_=_C975( C973 C975 ) \nC973_=_C1219( C973 C1219 ) C973_=_C1268( C973 C1268 ) C973_=_C1275( C973 C1275 ) C973_=_C1276( C973 C1276 ) C973_=_C1277( C973 C1277 ) C975_=_C1268( C975 C1268 ) \nC976_=_C977( C976 C977 ) C976_=_C978( C976 C978 ) C977_=_C978( C977 C978 ) C977_=_C1177( C977 C1177 ) C978_=_C1069( C978 C1069 ) C978_=_C1195( C978 C1195 ) \nC983_=_C1186( C983 C1186 ) C983_=_C1242( C983 C1242 ) C983_=_C1267( C983 C1267 ) C983_=_C1299( C983 C1299 ) C983_=_C1354( C983 C1354 ) C984_=_C1010( C984 C1010 ) \nC984_=_C1011( C984 C1011 ) C984_=_C1035( C984 C1035 ) C984_=_C1058( C984 C1058 ) C984_=_C1073( C984 C1073 ) C984_=_C1082( C984 C1082 ) C984_=_C1324( C984 C1324 ) \nC1002_=_C1024( C1002 C1024 ) C1002_=_C1026( C1002 C1026 ) C1002_=_C1319( C1002 C1319 ) C1002_=_C1320( C1002 C1320 ) C1002_=_C1323( C1002 C1323 ) C1006_=_C1070( C1006 C1070 ) \nC1006_=_C1117( C1006 C1117 ) C1006_=_C1276( C1006 C1276 ) C1006_=_C1299( C1006 C1299 ) C1006_=_C1326( C1006 C1326 ) C1006_=_C1330( C1006 C1330 ) C1010_=_C1011( C1010 C1011 ) \nC1010_=_C1191( C1010 C1191 ) C1010_=_C1192( C1010 C1192 ) C1010_=_C1193( C1010 C1193 ) C1010_=_C1194( C1010 C1194 ) C1011_=_C1019( C1011 C1019 ) C1011_=_C1276( C1011 C1276 ) \nC1011_=_C1285( C1011 C1285 ) C1011_=_C1332( C1011 C1332 ) C1019_=_C1276( C1019 C1276 ) C1019_=_C1285( C1019 C1285 ) C1019_=_C1332( C1019 C1332 ) C1024_=_C1026( C1024 C1026 ) \nC1024_=_C1082( C1024 C1082 ) C1024_=_C1227( C1024 C1227 ) C1024_=_C1338( C1024 C1338 ) C1024_=_C1395( C1024 C1395 ) C1026_=_C1043( C1026 C1043 ) C1026_=_C1353( C1026 C1353 ) \nC1026_=_C1383( C1026 C1383 ) C1026_=_C1392( C1026 C1392 ) C1035_=_C1057( C1035 C1057 ) C1035_=_C1058( C1035 C1058 ) C1035_=_C1073( C1035 C1073 ) C1035_=_C1082( C1035 C1082 ) \nC1035_=_C1218( C1035 C1218 ) C1035_=_C1324( C1035 C1324 ) C1040_=_C1054( C1040 C1054 ) C1040_=_C1356( C1040 C1356 ) C1040_=_C1357( C1040 C1357 ) C1040_=_C1358( C1040 C1358 ) \nC1043_=_C1353( C1043 C1353 ) C1043_=_C1392( C1043 C1392 ) C1054_=_C1119( C1054 C1119 ) C1054_=_C1126( C1054 C1126 ) C1054_=_C1182( C1054 C1182 ) C1054_=_C1242( C1054 C1242 ) \nC1054_=_C1356( C1054 C1356 ) C1054_=_C1357( C1054 C1357 ) C1054_=_C1358( C1054 C1358 ) C1054_=_C1393( C1054 C1393 ) C1057_=_C1058( C1057 C1058 ) C1057_=_C1195( C1057 C1195 ) \nC1057_=_C1196( C1057 C1196 ) C1057_=_C1197( C1057 C1197 ) C1057_=_C1218( C1057 C1218 ) C1058_=_C1073( C1058 C1073 ) C1058_=_C1082( C1058 C1082 ) C1058_=_C1195( C1058 C1195 ) \nC1058_=_C1196( C1058 C1196 ) C1058_=_C1197( C1058 C1197 ) C1058_=_C1324( C1058 C1324 ) C1065_=_C1066( C1065 C1066 ) C1065_=_C1285( C1065 C1285 ) C1066_=_C1168( C1066 C1168 ) \nC1066_=_C1303( C1066 C1303 ) C1066_=_C1389( C1066 C1389 ) C1069_=_C1070( C1069 C1070 ) C1069_=_C1071( C1069 C1071 ) C1069_=_C1072( C1069 C1072 ) C1069_=_C1073( C1069 C1073 ) \nC1069_=_C1074( C1069 C1074 ) C1069_=_C1075( C1069 C1075 ) C1069_=_C1117( C1069 C1117 ) C1070_=_C1071( C1070 C1071 ) C1070_=_C1072( C1070 C1072 ) C1070_=_C1073( C1070 C1073 ) \nC1070_=_C1074( C1070 C1074 ) C1070_=_C1075( C1070 C1075 ) C1070_=_C1276( C1070 C1276 ) C1071_=_C1072( C1071 C1072 ) C1071_=_C1073( C1071 C1073 ) C1071_=_C1074( C1071 C1074 ) \nC1071_=_C1075(</w:t>
      </w:r>
    </w:p>
    <w:p>
      <w:pPr>
        <w:pStyle w:val="PreformattedText"/>
        <w:bidi w:val="0"/>
        <w:spacing w:before="0" w:after="0"/>
        <w:jc w:val="left"/>
        <w:rPr/>
      </w:pPr>
      <w:r>
        <w:rPr/>
        <w:t xml:space="preserve"> </w:t>
      </w:r>
      <w:r>
        <w:rPr/>
        <w:t>C1071 C1075 ) C1071_=_C1258( C1071 C1258 ) C1071_=_C1353( C1071 C1353 ) C1071_=_C1354( C1071 C1354 ) C1072_=_C1073( C1072 C1073 ) C1072_=_C1074( C1072 C1074 ) \nC1072_=_C1075( C1072 C1075 ) C1072_=_C1152( C1072 C1152 ) C1072_=_C1177( C1072 C1177 ) C1072_=_C1258( C1072 C1258 ) C1073_=_C1074( C1073 C1074 ) C1073_=_C1075( C1073 C1075 ) \nC1073_=_C1082( C1073 C1082 ) C1073_=_C1258( C1073 C1258 ) C1073_=_C1324( C1073 C1324 ) C1074_=_C1075( C1074 C1075 ) C1074_=_C1225( C1074 C1225 ) C1082_=_C1324( C1082 C1324 ) \nC1093_=_C1095( C1093 C1095 ) C1093_=_C1106( C1093 C1106 ) C1093_=_C1193( C1093 C1193 ) C1095_=_C1121( C1095 C1121 ) C1095_=_C1181( C1095 C1181 ) C1095_=_C1218( C1095 C1218 ) \nC1095_=_C1337( C1095 C1337 ) C1099_=_C1131( C1099 C1131 ) C1099_=_C1324( C1099 C1324 ) C1099_=_C1338( C1099 C1338 ) C1106_=_C1125( C1106 C1125 ) C1110_=_C1224( C1110 C1224 ) \nC1110_=_C1268( C1110 C1268 ) C1110_=_C1331( C1110 C1331 ) C1117_=_C1299( C1117 C1299 ) C1117_=_C1326( C1117 C1326 ) C1117_=_C1330( C1117 C1330 ) C1119_=_C1121( C1119 C1121 ) \nC1119_=_C1126( C1119 C1126 ) C1119_=_C1182( C1119 C1182 ) C1119_=_C1242( C1119 C1242 ) C1119_=_C1393( C1119 C1393 ) C1121_=_C1181( C1121 C1181 ) C1121_=_C1194( C1121 C1194 ) \nC1121_=_C1337( C1121 C1337 ) C1125_=_C1126( C1125 C1126 ) C1126_=_C1182( C1126 C1182 ) C1126_=_C1227( C1126 C1227 ) C1126_=_C1242( C1126 C1242 ) C1126_=_C1393( C1126 C1393 ) \nC1130_=_C1131( C1130 C1131 ) C1130_=_C1328( C1130 C1328 ) C1130_=_C1334( C1130 C1334 ) C1130_=_C1335( C1130 C1335 ) C1131_=_C1219( C1131 C1219 ) C1131_=_C1324( C1131 C1324 ) \nC1143_=_C1213( C1143 C1213 ) C1143_=_C1337( C1143 C1337 ) C1143_=_C1389( C1143 C1389 ) C1152_=_C1177( C1152 C1177 ) C1168_=_C1319( C1168 C1319 ) C1168_=_C1323( C1168 C1323 ) \nC1168_=_C1389( C1168 C1389 ) C1177_=_C1354( C1177 C1354 ) C1179_=_C1181( C1179 C1181 ) C1179_=_C1182( C1179 C1182 ) C1179_=_C1269( C1179 C1269 ) C1181_=_C1182( C1181 C1182 ) \nC1181_=_C1266( C1181 C1266 ) C1181_=_C1331( C1181 C1331 ) C1181_=_C1337( C1181 C1337 ) C1182_=_C1214( C1182 C1214 ) C1182_=_C1225( C1182 C1225 ) C1182_=_C1242( C1182 C1242 ) \nC1182_=_C1303( C1182 C1303 ) C1182_=_C1308( C1182 C1308 ) C1182_=_C1358( C1182 C1358 ) C1182_=_C1393( C1182 C1393 ) C1186_=_C1267( C1186 C1267 ) C1186_=_C1299( C1186 C1299 ) \nC1186_=_C1354( C1186 C1354 ) C1191_=_C1192( C1191 C1192 ) C1191_=_C1193( C1191 C1193 ) C1191_=_C1194( C1191 C1194 ) C1191_=_C1213( C1191 C1213 ) C1191_=_C1214( C1191 C1214 ) \nC1191_=_C1357( C1191 C1357 ) C1192_=_C1193( C1192 C1193 ) C1192_=_C1194( C1192 C1194 ) C1192_=_C1251( C1192 C1251 ) C1192_=_C1369( C1192 C1369 ) C1193_=_C1194( C1193 C1194 ) \nC1195_=_C1196( C1195 C1196 ) C1195_=_C1197( C1195 C1197 ) C1196_=_C1197( C1196 C1197 ) C1196_=_C1319( C1196 C1319 ) C1196_=_C1320( C1196 C1320 ) C1197_=_C1334( C1197 C1334 ) \nC1213_=_C1214( C1213 C1214 ) C1213_=_C1337( C1213 C1337 ) C1213_=_C1389( C1213 C1389 ) C1214_=_C1225( C1214 C1225 ) C1214_=_C1303( C1214 C1303 ) C1214_=_C1308( C1214 C1308 ) \nC1214_=_C1358( C1214 C1358 ) C1218_=_C1383( C1218 C1383 ) C1219_=_C1275( C1219 C1275 ) C1219_=_C1276( C1219 C1276 ) C1219_=_C1277( C1219 C1277 ) C1224_=_C1225( C1224 C1225 ) \nC1224_=_C1268( C1224 C1268 ) C1224_=_C1331( C1224 C1331 ) C1225_=_C1303( C1225 C1303 ) C1225_=_C1308( C1225 C1308 ) C1225_=_C1358( C1225 C1358 ) C1227_=_C1338( C1227 C1338 ) \nC1227_=_C1395( C1227 C1395 ) C1242_=_C1366( C1242 C1366 ) C1242_=_C1367( C1242 C1367 ) C1242_=_C1393( C1242 C1393 ) C1251_=_C1369( C1251 C1369 ) C1258_=_C1353( C1258 C1353 ) \nC1258_=_C1354( C1258 C1354 ) C1266_=_C1267( C1266 C1267 ) C1266_=_C1331( C1266 C1331 ) C1267_=_C1299( C1267 C1299 ) C1267_=_C1354( C1267 C1354 ) C1268_=_C1331( C1268 C1331 ) \nC1271_=_C1272( C1271 C1272 ) C1271_=_C1273( C1271 C1273 ) C1271_=_C1274( C1271 C1274 ) C1272_=_C1273( C1272 C1273 ) C1272_=_C1274( C1272 C1274 ) C1272_=_C1308( C1272 C1308 ) \nC1273_=_C1274( C1273 C1274 ) C1273_=_C1369( C1273 C1369 ) C1274_=_C1392( C1274 C1392 ) C1274_=_C1395( C1274 C1395 ) C1275_=_C1276( C1275 C1276 ) C1275_=_C1277( C1275 C1277 ) \nC1275_=_C1330( C1275 C1330 ) C1275_=_C1369( C1275 C1369 ) C1276_=_C1277( C1276 C1277 ) C1276_=_C1285( C1276 C1285 ) C1276_=_C1332( C1276 C1332 ) C1277_=_C1335( C1277 C1335 ) \nC1285_=_C1332( C1285 C1332 ) C1299_=_C1326( C1299 C1326 ) C1299_=_C1330( C1299 C1330 ) C1299_=_C1354( C1299 C1354 ) C1303_=_C1308( C1303 C1308 ) C1303_=_C1358( C1303 C1358 ) \nC1308_=_C1358( C1308 C1358 ) C1319_=_C1320( C1319 C1320 ) C1319_=_C1323( C1319 C1323 ) C1320_=_C1323( C1320 C1323 ) C1323_=_C1324( C1323 C1324 ) C1326_=_C1330( C1326 C1330 ) \nC1328_=_C1334( C1328 C1334 ) C1328_=_C1335( C1328 C1335 ) C1330_=_C1369( C1330 C1369 ) C1334_=_C1335( C1334 C1335 ) C1337_=_C1358( C1337 C1358 ) C1337_=_C1389( C1337 C1389 ) \nC1338_=_C1395( C1338 C1395 ) C1353_=_C1354( C1353 C1354 ) C1353_=_C1392( C1353 C1392 ) C1356_=_C1357( C1356 C1357 ) C1356_=_C1358( C1356 C1358 ) C1357_=_C1358( C1357 C1358 ) \nC1357_=_C1366( C1357 C1366 ) C1366_=_C1367( C1366 C1367 ) C1392_=_C1395( C1392 C1395 ) "];127-&gt;131[label="361: C205 C209 C216 C220 C221 \nC223 C224 C225 C226 C227 C228 \nC229 C230 C232 C233 C234 C235 \nC236 C237 C238 C240 C241 C242 \nC243 C244 C245 C246 C247 C248 \nC249 C250 C251 C252 C253 C254 \nC255 C256 C257 C259 C260 C270 \nC271 C278 C279 C286 C290 C293 \nC309 C310 C311 C312 C320 C323 \nC324 C326 C330 C333 C337 C347 \nC352 C353 C363 C373 C375 C376 \nC377 C378 C379 C381 C382 C383 \nC384 C385 C386 C387 C388 C389 \nC390 C391 C408 C409 C411 C412 \nC414 C415 C424 C428 C429 C432 \nC434 C435 C436 C443 C446 C459 \nC465 C466 C467 C468 C469 C470 \nC471 C472 C473 C474 C476 C477 \nC478 C479 C480 C481 C482 C483 \nC484 C485 C486 C487 C488 C490 \nC491 C492 C493 C494 C495 C496 \nC505 C506 C514 C529 C531 C534 \nC535 C537 C542 C546 C562 C565 \nC566 C578 C583 C584 C585 C586 \nC588 C590 C591 C592 C593 C594 \nC595 C596 C597 C602 C610 C611 \nC612 C615 C616 C617 C618 C619 \nC620 C621 C622 C623 C624 C629 \nC631 C636 C637 C638 C639 C640 \nC641 C642 C643 C644 C645 C646 \nC652 C653 C655 C661 C662 C663 \nC664 C665 C666 C667 C669 C670 \nC671 C672 C673 C674 C675 C676 \nC677 C678 C679 C680 C681 C683 \nC684 C688 C692 C698 C699 C704 \nC710 C713 C721 C722 C724 C732 \nC733 C734 C744 C752 C755 C757 \nC769 C770 C773 C775 C778 C785 \nC793 C810 C811 C816 C823 C828 \nC829 C834 C850 C851 C861 C874 \nC890 C893 C911 C923 C924 C935 \nC937 C939 C942 C948 C964 C966 \nC969 C971 C972 C973 C975 C976 \nC977 C978 C983 C984 C1002 C1006 \nC1010 C1011 C1019 C1024 C1026 C1035 \nC1040 C1043 C1054 C1057 C1058 C1065 \nC1066 C1069 C1070 C1071 C1074 C1075 \nC1082 C1093 C1095 C1099 C1106 C1110 \nC1117 C1119 C1121 C1125 C1126 C1130 \nC1131 C1143 C1152 C1155 C1168 C1177 \nC1179 C1181 C1182 C1186 C1191 C1192 \nC1193 C1194 C1195 C1196 C1197 C1213 \nC1214 C1218 C1219 C1224 C1225 C1227 \nC1242 C1251 C1258 C1266 C1267 C1268 \nC1269 C1271 C1272 C1273 C1274 C1275 \nC1276 C1277 C1285 C1299 C1303 C1308 \nC1319 C1320 C1323 C1324 C1326 C1328 \nC1330 C1331 C1332 C1334 C1335 C1337 \nC1338 C1353 C1354 C1356 C1357 C1358 \nC1366 C1367 C1369 C1383 C1389 C1392 \nC1393 C1395 \n2049: C205_=_C209 ,C205_=_C216 ,C205_=_C278 ,C205_=_C363 ,C205_=_C505 ,\nC205_=_C893 ,C205_=_C1002 ,C205_=_C1319 ,C205_=_C1320 ,C205_=_C1323 ,C209_=_C279 ,\nC209_=_C347 ,C209_=_C465 ,C209_=_C663 ,C209_=_C710 ,C209_=_C1071 ,C209_=_C1125 ,\nC209_=_C1126 ,C209_=_C1258 ,C209_=_C1353 ,C209_=_C1354 ,C216_=_C220 ,C216_=_C221 ,\nC216_=_C278 ,C216_=_C363 ,C216_=_C505 ,C216_=_C893 ,C216_=_C1002 ,C216_=_C1319 ,\nC216_=_C1320 ,C216_=_C1323 ,C220_=_C221 ,C220_=_C330 ,C220_=_C973 ,C220_=_C1219 ,\nC220_=_C1275 ,C220_=_C1276 ,C220_=_C1277 ,C221_=_C408 ,C221_=_C688 ,C221_=_C713 ,\nC221_=_C733 ,C221_=_C757 ,C221_=_C785 ,C221_=_C834 ,C221_=_C935 ,C221_=_C1075 ,\nC221_=_C1218 ,C221_=_C1383 ,C223_=_C224 ,C223_=_C225 ,C223_=_C226 ,C223_=_C227 ,\nC223_=_C228 ,C223_=_C229 ,C223_=_C230 ,C223_=_C241 ,C223_=_C409 ,C223_=_C411 ,\nC223_=_C412 ,C223_=_C414 ,C223_=_C415 ,C223_=_C680 ,C224_=_C225 ,C224_=_C226 ,\nC224_=_C227 ,C224_=_C228 ,C224_=_C229 ,C224_=_C230 ,C224_=_C259 ,C224_=_C467 ,\nC224_=_C487 ,C224_=_C655 ,C225_=_C226 ,C225_=_C227 ,C225_=_C228 ,C225_=_C229 ,\nC225_=_C230 ,C225_=_C260 ,C225_=_C293 ,C225_=_C312 ,C225_=_C597 ,C225_=_C681 ,\nC225_=_C683 ,C225_=_C684 ,C226_=_C227 ,C226_=_C228 ,C226_=_C229 ,C226_=_C230 ,\nC226_=_C476 ,C226_=_C755 ,C226_=_C757 ,C227_=_C228 ,C227_=_C229 ,C227_=_C230 ,\nC227_=_C235 ,C227_=_C935 ,C228_=_C229 ,C228_=_C230 ,C228_=_C432 ,C228_=_C721 ,\nC228_=_C1353 ,C229_=_C230 ,C229_=_C236 ,C229_=_C975 ,C229_=_C977 ,C229_=_C1177 ,\nC230_=_C240 ,C230_=_C378 ,C230_=_C414 ,C230_=_C436 ,C230_=_C1179 ,C230_=_C1181 ,\nC230_=_C1182 ,C230_=_C1242 ,C230_=_C1366 ,C230_=_C1367 ,C232_=_C233 ,C232_=_C234 ,\nC232_=_C235 ,C232_=_C236 ,C232_=_C237 ,C232_=_C238 ,C232_=_C240 ,C232_=_C337 ,\nC232_=_C618 ,C232_=_C675 ,C232_=_C676 ,C232_=_C677 ,C232_=_C678 ,C232_=_C679 ,\nC232_=_C680 ,C233_=_C234 ,C233_=_C235 ,C233_=_C236 ,C233_=_C237 ,C233_=_C238 ,\nC233_=_C240 ,C233_=_C446 ,C234_=_C235 ,C234_=_C236 ,C234_=_C237 ,C234_=_C238 ,\nC234_=_C240 ,C234_=_C565 ,C234_=_C618 ,C234_=_C619 ,C234_=_C620 ,C234_=_C621 ,\nC234_=_C622 ,C234_=_C623 ,C234_=_C624 ,C234_=_C1179 ,C235_=_C236 ,C235_=_C237 ,\nC235_=_C238 ,C235_=_C240 ,C235_=_C645 ,C235_=_C935 ,C236_=_C237 ,C236_=_C238 ,\nC236_=_C240 ,C236_=_C446 ,C236_=_C586 ,C236_=_C619 ,C236_=_C977 ,C236_=_C1177 ,\nC237_=_C238 ,C237_=_C240 ,C237_=_C244 ,C237_=_C245 ,C237_=_C546 ,C237_=_C620 ,\nC237_=_C644 ,C237_=_C1251 ,C238_=_C240 ,C238_=_C244 ,C238_=_C620 ,C238_=_C644 ,\nC238_=_C663 ,C238_=_C684 ,C238_=_C722 ,C238_=_C734 ,C238_=_C1066 ,C238_=_C1168 ,\nC238_=_C1251 ,C238_=_C1389 ,C240_=_C249 ,C240_=_C414 ,C240_=_C436 ,C240_=_C1242 ,\nC240_=_C1366 ,C240_=_C1367 ,C241_=_C242 ,C241_=_C243 ,C241_=_C244 ,C241_=_C245 ,\nC241_=_C246 ,C241_=_C247 ,C241_=_C248 ,C241_=_C249 ,C241_=_C255 ,C241_=_C409 ,\nC241_=_C411 ,C241_=_C412 ,C241_=_C414 ,C241_=_C415 ,C241_=_C850 ,C242_=_C243 ,\nC242_=_C244 ,C242_=_C245</w:t>
      </w:r>
    </w:p>
    <w:p>
      <w:pPr>
        <w:pStyle w:val="PreformattedText"/>
        <w:bidi w:val="0"/>
        <w:spacing w:before="0" w:after="0"/>
        <w:jc w:val="left"/>
        <w:rPr/>
      </w:pPr>
      <w:r>
        <w:rPr/>
        <w:t xml:space="preserve"> </w:t>
      </w:r>
      <w:r>
        <w:rPr/>
        <w:t>,C242_=_C246 ,C242_=_C247 ,C242_=_C248 ,C242_=_C249 ,\nC242_=_C583 ,C242_=_C584 ,C242_=_C585 ,C242_=_C586 ,C242_=_C588 ,C242_=_C590 ,\nC242_=_C810 ,C242_=_C937 ,C242_=_C939 ,C242_=_C942 ,C243_=_C244 ,C243_=_C245 ,\nC243_=_C246 ,C243_=_C247 ,C243_=_C248 ,C243_=_C249 ,C243_=_C828 ,C243_=_C829 ,\nC244_=_C245 ,C244_=_C246 ,C244_=_C247 ,C244_=_C248 ,C244_=_C249 ,C244_=_C620 ,\nC244_=_C644 ,C244_=_C1251 ,C245_=_C246 ,C245_=_C247 ,C245_=_C248 ,C245_=_C249 ,\nC245_=_C546 ,C246_=_C247 ,C246_=_C248 ,C246_=_C249 ,C246_=_C415 ,C246_=_C432 ,\nC246_=_C562 ,C246_=_C595 ,C246_=_C1065 ,C246_=_C1143 ,C246_=_C1213 ,C246_=_C1285 ,\nC246_=_C1337 ,C246_=_C1389 ,C247_=_C248 ,C247_=_C249 ,C247_=_C680 ,C247_=_C1010 ,\nC247_=_C1334 ,C248_=_C249 ,C248_=_C480 ,C248_=_C631 ,C248_=_C971 ,C248_=_C1054 ,\nC248_=_C1119 ,C248_=_C1126 ,C248_=_C1182 ,C248_=_C1242 ,C248_=_C1393 ,C249_=_C333 ,\nC250_=_C251 ,C250_=_C252 ,C250_=_C253 ,C250_=_C254 ,C250_=_C255 ,C250_=_C256 ,\nC250_=_C257 ,C250_=_C286 ,C250_=_C290 ,C251_=_C252 ,C251_=_C253 ,C251_=_C254 ,\nC251_=_C255 ,C251_=_C256 ,C251_=_C257 ,C251_=_C320 ,C251_=_C323 ,C251_=_C324 ,\nC251_=_C778 ,C252_=_C253 ,C252_=_C254 ,C252_=_C255 ,C252_=_C256 ,C252_=_C257 ,\nC252_=_C1071 ,C253_=_C254 ,C253_=_C255 ,C253_=_C256 ,C253_=_C257 ,C253_=_C286 ,\nC253_=_C483 ,C253_=_C484 ,C253_=_C485 ,C253_=_C486 ,C253_=_C487 ,C253_=_C488 ,\nC253_=_C1006 ,C253_=_C1070 ,C253_=_C1276 ,C254_=_C255 ,C254_=_C256 ,C254_=_C257 ,\nC254_=_C810 ,C254_=_C811 ,C255_=_C256 ,C255_=_C257 ,C255_=_C850 ,C255_=_C1335 ,\nC256_=_C257 ,C256_=_C290 ,C256_=_C1177 ,C256_=_C1269 ,C256_=_C1354 ,C257_=_C389 ,\nC257_=_C472 ,C257_=_C476 ,C259_=_C260 ,C259_=_C487 ,C259_=_C534 ,C259_=_C591 ,\nC259_=_C592 ,C259_=_C593 ,C259_=_C594 ,C259_=_C595 ,C260_=_C293 ,C260_=_C312 ,\nC260_=_C597 ,C260_=_C681 ,C260_=_C683 ,C260_=_C684 ,C270_=_C271 ,C270_=_C309 ,\nC270_=_C428 ,C270_=_C506 ,C270_=_C641 ,C270_=_C642 ,C270_=_C643 ,C270_=_C644 ,\nC270_=_C645 ,C270_=_C646 ,C270_=_C971 ,C270_=_C1110 ,C271_=_C409 ,C271_=_C474 ,\nC271_=_C670 ,C271_=_C671 ,C271_=_C672 ,C271_=_C673 ,C271_=_C674 ,C271_=_C710 ,\nC271_=_C713 ,C278_=_C279 ,C278_=_C363 ,C278_=_C386 ,C278_=_C411 ,C278_=_C1010 ,\nC278_=_C1191 ,C278_=_C1192 ,C278_=_C1193 ,C278_=_C1194 ,C279_=_C347 ,C279_=_C465 ,\nC279_=_C681 ,C279_=_C710 ,C279_=_C834 ,C279_=_C1071 ,C279_=_C1258 ,C279_=_C1353 ,\nC279_=_C1354 ,C286_=_C290 ,C286_=_C483 ,C286_=_C484 ,C286_=_C485 ,C286_=_C486 ,\nC286_=_C487 ,C286_=_C488 ,C290_=_C352 ,C290_=_C443 ,C290_=_C624 ,C290_=_C770 ,\nC290_=_C793 ,C290_=_C1099 ,C290_=_C1131 ,C290_=_C1269 ,C290_=_C1324 ,C293_=_C312 ,\nC293_=_C490 ,C293_=_C535 ,C293_=_C597 ,C293_=_C681 ,C293_=_C683 ,C293_=_C684 ,\nC293_=_C692 ,C293_=_C834 ,C293_=_C976 ,C293_=_C977 ,C293_=_C978 ,C309_=_C310 ,\nC309_=_C971 ,C309_=_C1069 ,C309_=_C1070 ,C309_=_C1071 ,C309_=_C1074 ,C309_=_C1075 ,\nC309_=_C1110 ,C310_=_C333 ,C310_=_C415 ,C310_=_C480 ,C310_=_C602 ,C310_=_C966 ,\nC310_=_C1011 ,C310_=_C1019 ,C310_=_C1152 ,C310_=_C1177 ,C311_=_C312 ,C311_=_C490 ,\nC311_=_C491 ,C311_=_C492 ,C311_=_C493 ,C311_=_C494 ,C311_=_C495 ,C311_=_C496 ,\nC311_=_C588 ,C311_=_C1271 ,C312_=_C542 ,C312_=_C546 ,C312_=_C597 ,C312_=_C681 ,\nC312_=_C683 ,C312_=_C684 ,C320_=_C323 ,C320_=_C324 ,C320_=_C383 ,C320_=_C466 ,\nC320_=_C612 ,C320_=_C615 ,C320_=_C616 ,C320_=_C617 ,C320_=_C624 ,C320_=_C733 ,\nC323_=_C324 ,C323_=_C363 ,C323_=_C482 ,C323_=_C485 ,C323_=_C529 ,C323_=_C610 ,\nC323_=_C678 ,C323_=_C1155 ,C323_=_C1271 ,C323_=_C1272 ,C323_=_C1273 ,C323_=_C1274 ,\nC324_=_C531 ,C324_=_C534 ,C324_=_C616 ,C324_=_C636 ,C324_=_C1130 ,C324_=_C1285 ,\nC324_=_C1328 ,C324_=_C1334 ,C324_=_C1335 ,C326_=_C330 ,C326_=_C333 ,C326_=_C466 ,\nC326_=_C467 ,C326_=_C468 ,C326_=_C469 ,C326_=_C470 ,C326_=_C471 ,C326_=_C472 ,\nC326_=_C473 ,C326_=_C487 ,C326_=_C593 ,C326_=_C615 ,C326_=_C1271 ,C330_=_C333 ,\nC330_=_C661 ,C330_=_C973 ,C330_=_C1219 ,C330_=_C1275 ,C330_=_C1276 ,C330_=_C1277 ,\nC333_=_C415 ,C333_=_C602 ,C333_=_C966 ,C333_=_C1152 ,C333_=_C1177 ,C337_=_C593 ,\nC337_=_C618 ,C337_=_C675 ,C337_=_C676 ,C337_=_C677 ,C337_=_C678 ,C337_=_C679 ,\nC337_=_C680 ,C347_=_C383 ,C347_=_C465 ,C347_=_C470 ,C347_=_C491 ,C347_=_C710 ,\nC347_=_C1071 ,C347_=_C1224 ,C347_=_C1225 ,C347_=_C1258 ,C347_=_C1353 ,C347_=_C1354 ,\nC352_=_C353 ,C352_=_C443 ,C352_=_C514 ,C352_=_C624 ,C352_=_C770 ,C352_=_C793 ,\nC352_=_C1099 ,C352_=_C1131 ,C352_=_C1324 ,C353_=_C514 ,C353_=_C829 ,C353_=_C923 ,\nC353_=_C983 ,C353_=_C1186 ,C353_=_C1267 ,C353_=_C1299 ,C353_=_C1354 ,C363_=_C485 ,\nC363_=_C505 ,C363_=_C529 ,C363_=_C610 ,C363_=_C893 ,C363_=_C1002 ,C363_=_C1271 ,\nC363_=_C1272 ,C363_=_C1273 ,C363_=_C1274 ,C363_=_C1319 ,C363_=_C1320 ,C363_=_C1323 ,\nC373_=_C473 ,C373_=_C732 ,C373_=_C773 ,C373_=_C1192 ,C373_=_C1251 ,C373_=_C1326 ,\nC373_=_C1369 ,C375_=_C376 ,C375_=_C377 ,C375_=_C378 ,C375_=_C379 ,C375_=_C381 ,\nC375_=_C382 ,C375_=_C636 ,C375_=_C653 ,C376_=_C377 ,C376_=_C378 ,C376_=_C379 ,\nC376_=_C381 ,C376_=_C382 ,C376_=_C590 ,C376_=_C641 ,C376_=_C1069 ,C376_=_C1117 ,\nC376_=_C1393 ,C377_=_C378 ,C377_=_C379 ,C377_=_C381 ,C377_=_C382 ,C378_=_C379 ,\nC378_=_C381 ,C378_=_C382 ,C378_=_C1070 ,C378_=_C1179 ,C378_=_C1181 ,C378_=_C1182 ,\nC379_=_C381 ,C379_=_C382 ,C379_=_C488 ,C379_=_C562 ,C379_=_C675 ,C379_=_C1258 ,\nC381_=_C382 ,C381_=_C482 ,C381_=_C640 ,C381_=_C850 ,C381_=_C861 ,C381_=_C1181 ,\nC381_=_C1266 ,C381_=_C1331 ,C382_=_C488 ,C382_=_C669 ,C383_=_C384 ,C383_=_C385 ,\nC383_=_C386 ,C383_=_C387 ,C383_=_C388 ,C383_=_C389 ,C383_=_C390 ,C383_=_C391 ,\nC383_=_C466 ,C383_=_C470 ,C383_=_C491 ,C383_=_C612 ,C383_=_C615 ,C383_=_C616 ,\nC383_=_C617 ,C383_=_C1224 ,C383_=_C1225 ,C384_=_C385 ,C384_=_C386 ,C384_=_C387 ,\nC384_=_C388 ,C384_=_C389 ,C384_=_C390 ,C384_=_C391 ,C384_=_C597 ,C384_=_C683 ,\nC384_=_C1006 ,C384_=_C1152 ,C385_=_C386 ,C385_=_C387 ,C385_=_C388 ,C385_=_C389 ,\nC385_=_C390 ,C385_=_C391 ,C385_=_C1054 ,C386_=_C387 ,C386_=_C388 ,C386_=_C389 ,\nC386_=_C390 ,C386_=_C391 ,C386_=_C411 ,C386_=_C1010 ,C386_=_C1191 ,C386_=_C1192 ,\nC386_=_C1193 ,C386_=_C1194 ,C387_=_C388 ,C387_=_C389 ,C387_=_C390 ,C387_=_C391 ,\nC387_=_C486 ,C387_=_C493 ,C387_=_C698 ,C387_=_C1057 ,C387_=_C1058 ,C387_=_C1195 ,\nC387_=_C1196 ,C387_=_C1197 ,C388_=_C389 ,C388_=_C390 ,C388_=_C391 ,C388_=_C972 ,\nC388_=_C1269 ,C389_=_C390 ,C389_=_C391 ,C389_=_C412 ,C389_=_C471 ,C389_=_C472 ,\nC389_=_C612 ,C390_=_C391 ,C390_=_C622 ,C390_=_C667 ,C390_=_C674 ,C390_=_C935 ,\nC390_=_C1126 ,C390_=_C1152 ,C390_=_C1227 ,C391_=_C692 ,C391_=_C1213 ,C408_=_C490 ,\nC408_=_C688 ,C408_=_C713 ,C408_=_C733 ,C408_=_C785 ,C408_=_C935 ,C408_=_C1218 ,\nC408_=_C1331 ,C408_=_C1383 ,C409_=_C411 ,C409_=_C412 ,C409_=_C414 ,C409_=_C415 ,\nC409_=_C474 ,C409_=_C642 ,C409_=_C664 ,C409_=_C665 ,C409_=_C670 ,C409_=_C671 ,\nC409_=_C672 ,C409_=_C673 ,C409_=_C674 ,C409_=_C1155 ,C411_=_C412 ,C411_=_C414 ,\nC411_=_C415 ,C411_=_C937 ,C411_=_C939 ,C411_=_C1010 ,C411_=_C1191 ,C411_=_C1192 ,\nC411_=_C1193 ,C411_=_C1194 ,C411_=_C1258 ,C412_=_C414 ,C412_=_C415 ,C412_=_C436 ,\nC412_=_C471 ,C412_=_C472 ,C412_=_C612 ,C412_=_C652 ,C412_=_C653 ,C412_=_C755 ,\nC412_=_C874 ,C412_=_C1093 ,C412_=_C1193 ,C414_=_C415 ,C414_=_C436 ,C414_=_C645 ,\nC414_=_C646 ,C414_=_C1242 ,C414_=_C1366 ,C414_=_C1367 ,C415_=_C432 ,C415_=_C562 ,\nC415_=_C595 ,C415_=_C602 ,C415_=_C966 ,C415_=_C1143 ,C415_=_C1152 ,C415_=_C1177 ,\nC415_=_C1213 ,C415_=_C1337 ,C415_=_C1389 ,C424_=_C459 ,C424_=_C465 ,C424_=_C477 ,\nC424_=_C514 ,C424_=_C773 ,C424_=_C775 ,C424_=_C924 ,C424_=_C1179 ,C424_=_C1269 ,\nC428_=_C429 ,C428_=_C432 ,C428_=_C434 ,C428_=_C435 ,C428_=_C436 ,C428_=_C506 ,\nC428_=_C641 ,C428_=_C642 ,C428_=_C643 ,C428_=_C644 ,C428_=_C645 ,C428_=_C646 ,\nC428_=_C698 ,C428_=_C811 ,C428_=_C1130 ,C429_=_C432 ,C429_=_C434 ,C429_=_C435 ,\nC429_=_C436 ,C429_=_C537 ,C429_=_C638 ,C429_=_C732 ,C429_=_C733 ,C429_=_C734 ,\nC429_=_C810 ,C429_=_C890 ,C429_=_C1106 ,C429_=_C1125 ,C432_=_C434 ,C432_=_C435 ,\nC432_=_C436 ,C432_=_C562 ,C432_=_C595 ,C432_=_C721 ,C432_=_C1143 ,C432_=_C1213 ,\nC432_=_C1337 ,C432_=_C1389 ,C434_=_C435 ,C434_=_C436 ,C434_=_C546 ,C434_=_C594 ,\nC434_=_C1006 ,C434_=_C1117 ,C434_=_C1277 ,C434_=_C1299 ,C434_=_C1326 ,C434_=_C1330 ,\nC434_=_C1335 ,C435_=_C436 ,C435_=_C578 ,C435_=_C721 ,C435_=_C1040 ,C435_=_C1054 ,\nC435_=_C1065 ,C435_=_C1356 ,C435_=_C1357 ,C435_=_C1358 ,C436_=_C652 ,C436_=_C653 ,\nC436_=_C755 ,C436_=_C874 ,C436_=_C1093 ,C436_=_C1193 ,C436_=_C1242 ,C436_=_C1366 ,\nC436_=_C1367 ,C443_=_C624 ,C443_=_C770 ,C443_=_C793 ,C443_=_C1099 ,C443_=_C1131 ,\nC443_=_C1324 ,C443_=_C1356 ,C446_=_C459 ,C446_=_C483 ,C446_=_C586 ,C446_=_C619 ,\nC446_=_C637 ,C446_=_C638 ,C446_=_C639 ,C446_=_C640 ,C446_=_C977 ,C459_=_C465 ,\nC459_=_C483 ,C459_=_C637 ,C459_=_C638 ,C459_=_C639 ,C459_=_C640 ,C459_=_C969 ,\nC459_=_C1043 ,C465_=_C710 ,C465_=_C1071 ,C465_=_C1258 ,C465_=_C1353 ,C465_=_C1354 ,\nC466_=_C467 ,C466_=_C468 ,C466_=_C469 ,C466_=_C470 ,C466_=_C471 ,C466_=_C472 ,\nC466_=_C473 ,C466_=_C612 ,C466_=_C615 ,C466_=_C616 ,C466_=_C617 ,C466_=_C724 ,\nC466_=_C752 ,C467_=_C468 ,C467_=_C469 ,C467_=_C470 ,C467_=_C471 ,C467_=_C472 ,\nC467_=_C473 ,C467_=_C485 ,C467_=_C655 ,C468_=_C469 ,C468_=_C470 ,C468_=_C471 ,\nC468_=_C472 ,C468_=_C473 ,C468_=_C744 ,C469_=_C470 ,C469_=_C471 ,C469_=_C472 ,\nC469_=_C473 ,C469_=_C592 ,C469_=_C617 ,C469_=_C670 ,C469_=_C823 ,C470_=_C471 ,\nC470_=_C472 ,C470_=_C473 ,C470_=_C491 ,C470_=_C1224 ,C470_=_C1225 ,C471_=_C472 ,\nC471_=_C473 ,C471_=_C612 ,C471_=_C1308 ,C472_=_C473 ,C472_=_C612 ,C473_=_C592 ,\nC473_=_C617 ,C473_=_C732 ,C473_=_C773 ,C473_=_C1192 ,C473_=_C1251 ,C473_=_C1369 ,\nC474_=_C476 ,C474_=_C477 ,C474_=_C478 ,C474_=_C479 ,C474_=_C480 ,C474_=_C481 ,\nC474_=_C482 ,C474_=_C670 ,C474_=_C671 ,C474_=_C672 ,C474_=_C673 ,C474_=_C674 ,\nC476_=_C477 ,C476_=_C478 ,C476_=_C479 ,C476_=_C480 ,C476_=_C481 ,C476_=_C482 ,\nC476_=_C755 ,C476_=_C757 ,C477_=_C478 ,C477_=_C479 ,C477_=_C480 ,C477_=_C481 ,\nC477_=_C482 ,C477_=_C514 ,C477_=_C773 ,C477_=_C775 ,C477_=_C924 ,C477_=_C1179 ,\nC477_=_C1269 ,C478_=_C479 ,C478_=_C480 ,C478_=_C481 ,C478_=_C482</w:t>
      </w:r>
    </w:p>
    <w:p>
      <w:pPr>
        <w:pStyle w:val="PreformattedText"/>
        <w:bidi w:val="0"/>
        <w:spacing w:before="0" w:after="0"/>
        <w:jc w:val="left"/>
        <w:rPr/>
      </w:pPr>
      <w:r>
        <w:rPr/>
        <w:t xml:space="preserve"> </w:t>
      </w:r>
      <w:r>
        <w:rPr/>
        <w:t>,C478_=_C851 ,\nC479_=_C480 ,C479_=_C481 ,C479_=_C482 ,C479_=_C1019 ,C479_=_C1328 ,C480_=_C481 ,\nC480_=_C482 ,C480_=_C971 ,C480_=_C1011 ,C480_=_C1019 ,C481_=_C482 ,C481_=_C850 ,\nC481_=_C1186 ,C481_=_C1274 ,C481_=_C1392 ,C481_=_C1395 ,C482_=_C678 ,C482_=_C850 ,\nC482_=_C861 ,C482_=_C1155 ,C482_=_C1181 ,C482_=_C1266 ,C482_=_C1331 ,C483_=_C484 ,\nC483_=_C485 ,C483_=_C486 ,C483_=_C487 ,C483_=_C488 ,C483_=_C637 ,C483_=_C638 ,\nC483_=_C639 ,C483_=_C640 ,C484_=_C485 ,C484_=_C486 ,C484_=_C487 ,C484_=_C488 ,\nC484_=_C584 ,C484_=_C676 ,C484_=_C713 ,C484_=_C1040 ,C485_=_C486 ,C485_=_C487 ,\nC485_=_C488 ,C485_=_C529 ,C485_=_C610 ,C485_=_C1271 ,C485_=_C1272 ,C485_=_C1273 ,\nC485_=_C1274 ,C486_=_C487 ,C486_=_C488 ,C486_=_C493 ,C486_=_C698 ,C486_=_C983 ,\nC486_=_C1057 ,C486_=_C1058 ,C486_=_C1195 ,C486_=_C1196 ,C486_=_C1197 ,C487_=_C488 ,\nC487_=_C593 ,C487_=_C615 ,C487_=_C1271 ,C488_=_C562 ,C488_=_C1258 ,C490_=_C491 ,\nC490_=_C492 ,C490_=_C493 ,C490_=_C494 ,C490_=_C495 ,C490_=_C496 ,C490_=_C535 ,\nC490_=_C692 ,C490_=_C834 ,C490_=_C976 ,C490_=_C977 ,C490_=_C978 ,C490_=_C1331 ,\nC491_=_C492 ,C491_=_C493 ,C491_=_C494 ,C491_=_C495 ,C491_=_C496 ,C491_=_C672 ,\nC491_=_C1224 ,C491_=_C1225 ,C492_=_C493 ,C492_=_C494 ,C492_=_C495 ,C492_=_C496 ,\nC492_=_C966 ,C492_=_C1130 ,C492_=_C1131 ,C493_=_C494 ,C493_=_C495 ,C493_=_C496 ,\nC493_=_C698 ,C493_=_C1057 ,C493_=_C1058 ,C493_=_C1195 ,C493_=_C1196 ,C493_=_C1197 ,\nC493_=_C1319 ,C493_=_C1320 ,C494_=_C495 ,C494_=_C496 ,C494_=_C1066 ,C494_=_C1303 ,\nC495_=_C496 ,C495_=_C1273 ,C495_=_C1369 ,C496_=_C1191 ,C496_=_C1357 ,C505_=_C506 ,\nC505_=_C562 ,C505_=_C893 ,C505_=_C1002 ,C505_=_C1319 ,C505_=_C1320 ,C505_=_C1323 ,\nC506_=_C641 ,C506_=_C642 ,C506_=_C643 ,C506_=_C644 ,C506_=_C645 ,C506_=_C646 ,\nC514_=_C619 ,C514_=_C773 ,C514_=_C775 ,C514_=_C924 ,C514_=_C1179 ,C514_=_C1269 ,\nC529_=_C531 ,C529_=_C610 ,C529_=_C672 ,C529_=_C1186 ,C529_=_C1271 ,C529_=_C1272 ,\nC529_=_C1273 ,C529_=_C1274 ,C531_=_C534 ,C531_=_C629 ,C531_=_C636 ,C531_=_C752 ,\nC531_=_C829 ,C531_=_C923 ,C531_=_C1110 ,C531_=_C1130 ,C531_=_C1224 ,C531_=_C1268 ,\nC531_=_C1328 ,C531_=_C1331 ,C531_=_C1334 ,C531_=_C1335 ,C534_=_C535 ,C534_=_C537 ,\nC534_=_C591 ,C534_=_C592 ,C534_=_C593 ,C534_=_C594 ,C534_=_C595 ,C534_=_C636 ,\nC534_=_C1130 ,C534_=_C1328 ,C534_=_C1334 ,C534_=_C1335 ,C535_=_C537 ,C535_=_C692 ,\nC535_=_C834 ,C535_=_C976 ,C535_=_C977 ,C535_=_C978 ,C537_=_C620 ,C537_=_C638 ,\nC537_=_C810 ,C537_=_C890 ,C537_=_C1106 ,C537_=_C1125 ,C542_=_C546 ,C542_=_C566 ,\nC542_=_C688 ,C542_=_C704 ,C542_=_C1011 ,C542_=_C1019 ,C542_=_C1276 ,C542_=_C1285 ,\nC542_=_C1332 ,C546_=_C594 ,C546_=_C1006 ,C546_=_C1117 ,C546_=_C1299 ,C546_=_C1326 ,\nC546_=_C1330 ,C562_=_C595 ,C562_=_C1143 ,C562_=_C1213 ,C562_=_C1258 ,C562_=_C1337 ,\nC562_=_C1389 ,C565_=_C566 ,C565_=_C618 ,C565_=_C619 ,C565_=_C620 ,C565_=_C621 ,\nC565_=_C622 ,C565_=_C623 ,C565_=_C624 ,C565_=_C710 ,C565_=_C793 ,C566_=_C596 ,\nC566_=_C629 ,C566_=_C631 ,C566_=_C704 ,C566_=_C1011 ,C566_=_C1019 ,C566_=_C1276 ,\nC566_=_C1285 ,C566_=_C1332 ,C578_=_C721 ,C578_=_C1040 ,C578_=_C1054 ,C578_=_C1356 ,\nC578_=_C1357 ,C578_=_C1358 ,C578_=_C1395 ,C583_=_C584 ,C583_=_C585 ,C583_=_C586 ,\nC583_=_C588 ,C583_=_C590 ,C583_=_C661 ,C583_=_C911 ,C583_=_C1182 ,C583_=_C1214 ,\nC583_=_C1225 ,C583_=_C1303 ,C583_=_C1308 ,C583_=_C1358 ,C584_=_C585 ,C584_=_C586 ,\nC584_=_C588 ,C584_=_C590 ,C584_=_C676 ,C584_=_C713 ,C584_=_C1337 ,C584_=_C1358 ,\nC585_=_C586 ,C585_=_C588 ,C585_=_C590 ,C585_=_C744 ,C585_=_C1002 ,C586_=_C588 ,\nC586_=_C590 ,C586_=_C619 ,C586_=_C977 ,C586_=_C1119 ,C588_=_C590 ,C588_=_C1271 ,\nC590_=_C641 ,C590_=_C1393 ,C591_=_C592 ,C591_=_C593 ,C591_=_C594 ,C591_=_C595 ,\nC592_=_C593 ,C592_=_C594 ,C592_=_C595 ,C592_=_C617 ,C593_=_C594 ,C593_=_C595 ,\nC593_=_C615 ,C593_=_C1271 ,C594_=_C595 ,C594_=_C1006 ,C594_=_C1117 ,C594_=_C1251 ,\nC594_=_C1299 ,C594_=_C1326 ,C594_=_C1330 ,C595_=_C1121 ,C595_=_C1143 ,C595_=_C1194 ,\nC595_=_C1213 ,C595_=_C1337 ,C595_=_C1389 ,C596_=_C597 ,C596_=_C602 ,C596_=_C611 ,\nC596_=_C629 ,C596_=_C631 ,C596_=_C646 ,C596_=_C769 ,C596_=_C1155 ,C597_=_C602 ,\nC597_=_C681 ,C597_=_C683 ,C597_=_C684 ,C597_=_C1152 ,C602_=_C966 ,C602_=_C1152 ,\nC602_=_C1177 ,C602_=_C1193 ,C610_=_C611 ,C610_=_C1268 ,C610_=_C1271 ,C610_=_C1272 ,\nC610_=_C1273 ,C610_=_C1274 ,C611_=_C646 ,C611_=_C769 ,C611_=_C1155 ,C612_=_C615 ,\nC612_=_C616 ,C612_=_C617 ,C612_=_C972 ,C612_=_C1026 ,C612_=_C1383 ,C615_=_C616 ,\nC615_=_C617 ,C615_=_C636 ,C615_=_C1271 ,C615_=_C1320 ,C616_=_C617 ,C616_=_C681 ,\nC616_=_C1285 ,C617_=_C642 ,C617_=_C1197 ,C618_=_C619 ,C618_=_C620 ,C618_=_C621 ,\nC618_=_C622 ,C618_=_C623 ,C618_=_C624 ,C618_=_C675 ,C618_=_C676 ,C618_=_C677 ,\nC618_=_C678 ,C618_=_C679 ,C618_=_C680 ,C619_=_C620 ,C619_=_C621 ,C619_=_C622 ,\nC619_=_C623 ,C619_=_C624 ,C619_=_C977 ,C620_=_C621 ,C620_=_C622 ,C620_=_C623 ,\nC620_=_C624 ,C620_=_C644 ,C620_=_C1251 ,C621_=_C622 ,C621_=_C623 ,C621_=_C624 ,\nC621_=_C1119 ,C621_=_C1121 ,C622_=_C623 ,C622_=_C624 ,C622_=_C643 ,C622_=_C1152 ,\nC622_=_C1195 ,C623_=_C624 ,C623_=_C679 ,C623_=_C893 ,C623_=_C1357 ,C623_=_C1366 ,\nC623_=_C1392 ,C624_=_C733 ,C624_=_C770 ,C624_=_C793 ,C624_=_C1099 ,C624_=_C1131 ,\nC624_=_C1324 ,C629_=_C631 ,C629_=_C671 ,C629_=_C752 ,C629_=_C829 ,C629_=_C923 ,\nC629_=_C1110 ,C629_=_C1224 ,C629_=_C1268 ,C629_=_C1331 ,C631_=_C785 ,C631_=_C1054 ,\nC631_=_C1119 ,C631_=_C1126 ,C631_=_C1182 ,C631_=_C1242 ,C631_=_C1393 ,C636_=_C1130 ,\nC636_=_C1320 ,C636_=_C1328 ,C636_=_C1334 ,C636_=_C1335 ,C637_=_C638 ,C637_=_C639 ,\nC637_=_C640 ,C637_=_C851 ,C637_=_C923 ,C637_=_C924 ,C638_=_C639 ,C638_=_C640 ,\nC638_=_C755 ,C638_=_C810 ,C638_=_C890 ,C638_=_C1106 ,C638_=_C1125 ,C638_=_C1227 ,\nC639_=_C640 ,C639_=_C1131 ,C639_=_C1219 ,C640_=_C861 ,C641_=_C642 ,C641_=_C643 ,\nC641_=_C644 ,C641_=_C645 ,C641_=_C646 ,C641_=_C769 ,C641_=_C1393 ,C642_=_C643 ,\nC642_=_C644 ,C642_=_C645 ,C642_=_C646 ,C642_=_C664 ,C642_=_C665 ,C642_=_C1155 ,\nC642_=_C1197 ,C643_=_C644 ,C643_=_C645 ,C643_=_C646 ,C643_=_C666 ,C643_=_C1195 ,\nC644_=_C645 ,C644_=_C646 ,C644_=_C1099 ,C644_=_C1251 ,C644_=_C1338 ,C645_=_C646 ,\nC645_=_C1366 ,C645_=_C1367 ,C646_=_C769 ,C646_=_C1155 ,C646_=_C1366 ,C646_=_C1367 ,\nC652_=_C653 ,C652_=_C665 ,C652_=_C755 ,C652_=_C874 ,C652_=_C1093 ,C652_=_C1193 ,\nC653_=_C755 ,C653_=_C874 ,C653_=_C1093 ,C653_=_C1193 ,C655_=_C724 ,C655_=_C969 ,\nC655_=_C971 ,C655_=_C972 ,C655_=_C973 ,C655_=_C975 ,C655_=_C1272 ,C655_=_C1308 ,\nC661_=_C662 ,C661_=_C663 ,C661_=_C664 ,C661_=_C665 ,C661_=_C666 ,C661_=_C667 ,\nC661_=_C669 ,C661_=_C911 ,C662_=_C663 ,C662_=_C664 ,C662_=_C665 ,C662_=_C666 ,\nC662_=_C667 ,C662_=_C669 ,C662_=_C677 ,C662_=_C937 ,C662_=_C948 ,C662_=_C1219 ,\nC663_=_C664 ,C663_=_C665 ,C663_=_C666 ,C663_=_C667 ,C663_=_C669 ,C663_=_C684 ,\nC663_=_C722 ,C663_=_C734 ,C663_=_C1066 ,C663_=_C1125 ,C663_=_C1126 ,C663_=_C1168 ,\nC663_=_C1389 ,C664_=_C665 ,C664_=_C666 ,C664_=_C667 ,C664_=_C669 ,C664_=_C1155 ,\nC665_=_C666 ,C665_=_C667 ,C665_=_C669 ,C665_=_C1155 ,C666_=_C667 ,C666_=_C669 ,\nC666_=_C1277 ,C667_=_C669 ,C667_=_C674 ,C667_=_C699 ,C667_=_C935 ,C667_=_C1026 ,\nC667_=_C1043 ,C667_=_C1126 ,C667_=_C1227 ,C667_=_C1353 ,C667_=_C1392 ,C669_=_C851 ,\nC669_=_C942 ,C669_=_C948 ,C669_=_C1024 ,C669_=_C1227 ,C669_=_C1338 ,C669_=_C1395 ,\nC670_=_C671 ,C670_=_C672 ,C670_=_C673 ,C670_=_C674 ,C670_=_C823 ,C670_=_C1075 ,\nC671_=_C672 ,C671_=_C673 ,C671_=_C674 ,C671_=_C704 ,C672_=_C673 ,C672_=_C674 ,\nC672_=_C1186 ,C673_=_C674 ,C673_=_C1143 ,C674_=_C699 ,C674_=_C935 ,C674_=_C1026 ,\nC674_=_C1043 ,C674_=_C1126 ,C674_=_C1227 ,C674_=_C1353 ,C674_=_C1392 ,C675_=_C676 ,\nC675_=_C677 ,C675_=_C678 ,C675_=_C679 ,C675_=_C680 ,C675_=_C816 ,C676_=_C677 ,\nC676_=_C678 ,C676_=_C679 ,C676_=_C680 ,C676_=_C713 ,C676_=_C976 ,C677_=_C678 ,\nC677_=_C679 ,C677_=_C680 ,C677_=_C1219 ,C677_=_C1224 ,C678_=_C679 ,C678_=_C680 ,\nC678_=_C1155 ,C679_=_C680 ,C679_=_C893 ,C679_=_C978 ,C679_=_C1069 ,C679_=_C1392 ,\nC680_=_C1010 ,C681_=_C683 ,C681_=_C684 ,C681_=_C834 ,C683_=_C684 ,C683_=_C1006 ,\nC683_=_C1332 ,C684_=_C722 ,C684_=_C734 ,C684_=_C1066 ,C684_=_C1168 ,C684_=_C1330 ,\nC684_=_C1389 ,C688_=_C713 ,C688_=_C733 ,C688_=_C785 ,C688_=_C935 ,C688_=_C1218 ,\nC688_=_C1383 ,C692_=_C834 ,C692_=_C976 ,C692_=_C977 ,C692_=_C978 ,C692_=_C1213 ,\nC698_=_C699 ,C698_=_C811 ,C698_=_C1057 ,C698_=_C1058 ,C698_=_C1130 ,C698_=_C1195 ,\nC698_=_C1196 ,C698_=_C1197 ,C699_=_C1026 ,C699_=_C1043 ,C699_=_C1353 ,C699_=_C1392 ,\nC704_=_C1011 ,C704_=_C1019 ,C704_=_C1276 ,C704_=_C1285 ,C704_=_C1332 ,C710_=_C713 ,\nC710_=_C793 ,C710_=_C1071 ,C710_=_C1258 ,C710_=_C1353 ,C710_=_C1354 ,C713_=_C733 ,\nC713_=_C785 ,C713_=_C935 ,C713_=_C1218 ,C713_=_C1383 ,C721_=_C722 ,C721_=_C1040 ,\nC721_=_C1054 ,C721_=_C1356 ,C721_=_C1357 ,C721_=_C1358 ,C722_=_C734 ,C722_=_C1066 ,\nC722_=_C1168 ,C722_=_C1192 ,C722_=_C1389 ,C724_=_C752 ,C724_=_C969 ,C724_=_C971 ,\nC724_=_C972 ,C724_=_C973 ,C724_=_C975 ,C732_=_C733 ,C732_=_C734 ,C732_=_C773 ,\nC732_=_C983 ,C732_=_C1192 ,C732_=_C1242 ,C732_=_C1251 ,C732_=_C1369 ,C733_=_C734 ,\nC733_=_C785 ,C733_=_C935 ,C733_=_C1218 ,C733_=_C1383 ,C734_=_C1066 ,C734_=_C1168 ,\nC734_=_C1389 ,C744_=_C757 ,C744_=_C816 ,C744_=_C1002 ,C744_=_C1095 ,C744_=_C1121 ,\nC744_=_C1181 ,C744_=_C1337 ,C752_=_C829 ,C752_=_C923 ,C752_=_C1110 ,C752_=_C1224 ,\nC752_=_C1268 ,C752_=_C1331 ,C755_=_C757 ,C755_=_C874 ,C755_=_C1093 ,C755_=_C1193 ,\nC755_=_C1227 ,C757_=_C816 ,C757_=_C834 ,C757_=_C1075 ,C757_=_C1095 ,C757_=_C1121 ,\nC757_=_C1181 ,C757_=_C1337 ,C769_=_C770 ,C769_=_C773 ,C769_=_C1155 ,C770_=_C773 ,\nC770_=_C793 ,C770_=_C1099 ,C770_=_C1131 ,C770_=_C1324 ,C773_=_C775 ,C773_=_C924 ,\nC773_=_C1179 ,C773_=_C1192 ,C773_=_C1251 ,C773_=_C1269 ,C773_=_C1369 ,C775_=_C778 ,\nC775_=_C890 ,C775_=_C924 ,C775_=_C1179 ,C775_=_C1269 ,C778_=_C811 ,C778_=_C911 ,\nC778_=_C939 ,C778_=_C964 ,C778_=_C1065 ,C778_=_C1066 ,C785_=_C935 ,C785_=_C1218 ,\nC785_=_C1383 ,C785_=_C1393 ,C793_=_C816 ,C793_=_C1099 ,C793_=_C1131 ,C793_=_C1272 ,\nC793_=_C1324 ,C810_=_C811 ,C810_=_C890 ,C810_=_C937 ,C810_=_C939</w:t>
      </w:r>
    </w:p>
    <w:p>
      <w:pPr>
        <w:pStyle w:val="PreformattedText"/>
        <w:bidi w:val="0"/>
        <w:spacing w:before="0" w:after="0"/>
        <w:jc w:val="left"/>
        <w:rPr/>
      </w:pPr>
      <w:r>
        <w:rPr/>
        <w:t xml:space="preserve"> </w:t>
      </w:r>
      <w:r>
        <w:rPr/>
        <w:t>,C810_=_C942 ,\nC810_=_C1106 ,C810_=_C1125 ,C811_=_C911 ,C811_=_C939 ,C811_=_C964 ,C811_=_C1065 ,\nC811_=_C1066 ,C811_=_C1130 ,C816_=_C1095 ,C816_=_C1121 ,C816_=_C1181 ,C816_=_C1272 ,\nC816_=_C1337 ,C823_=_C828 ,C823_=_C984 ,C823_=_C1035 ,C823_=_C1058 ,C823_=_C1082 ,\nC823_=_C1299 ,C823_=_C1324 ,C828_=_C829 ,C828_=_C984 ,C828_=_C1035 ,C828_=_C1058 ,\nC828_=_C1082 ,C828_=_C1299 ,C828_=_C1324 ,C829_=_C923 ,C829_=_C983 ,C829_=_C1110 ,\nC829_=_C1186 ,C829_=_C1224 ,C829_=_C1267 ,C829_=_C1268 ,C829_=_C1299 ,C829_=_C1331 ,\nC829_=_C1354 ,C834_=_C976 ,C834_=_C977 ,C834_=_C978 ,C834_=_C1075 ,C850_=_C861 ,\nC850_=_C1181 ,C850_=_C1186 ,C850_=_C1266 ,C850_=_C1331 ,C851_=_C923 ,C851_=_C924 ,\nC851_=_C942 ,C851_=_C948 ,C851_=_C1024 ,C851_=_C1227 ,C851_=_C1338 ,C851_=_C1395 ,\nC861_=_C1181 ,C861_=_C1266 ,C861_=_C1331 ,C874_=_C1093 ,C874_=_C1193 ,C890_=_C1095 ,\nC890_=_C1106 ,C890_=_C1125 ,C890_=_C1218 ,C893_=_C1002 ,C893_=_C1319 ,C893_=_C1320 ,\nC893_=_C1323 ,C893_=_C1392 ,C911_=_C939 ,C911_=_C964 ,C911_=_C1065 ,C911_=_C1066 ,\nC923_=_C924 ,C923_=_C983 ,C923_=_C1110 ,C923_=_C1186 ,C923_=_C1224 ,C923_=_C1267 ,\nC923_=_C1268 ,C923_=_C1299 ,C923_=_C1331 ,C923_=_C1354 ,C924_=_C1179 ,C924_=_C1266 ,\nC924_=_C1269 ,C935_=_C1126 ,C935_=_C1218 ,C935_=_C1227 ,C935_=_C1383 ,C937_=_C939 ,\nC937_=_C942 ,C937_=_C948 ,C937_=_C1258 ,C939_=_C942 ,C939_=_C964 ,C939_=_C1065 ,\nC939_=_C1066 ,C939_=_C1258 ,C942_=_C948 ,C942_=_C1024 ,C942_=_C1227 ,C942_=_C1326 ,\nC942_=_C1338 ,C942_=_C1395 ,C948_=_C1024 ,C948_=_C1227 ,C948_=_C1328 ,C948_=_C1338 ,\nC948_=_C1395 ,C964_=_C966 ,C964_=_C1065 ,C964_=_C1066 ,C964_=_C1338 ,C966_=_C1152 ,\nC966_=_C1177 ,C969_=_C971 ,C969_=_C972 ,C969_=_C973 ,C969_=_C975 ,C969_=_C1043 ,\nC971_=_C972 ,C971_=_C973 ,C971_=_C975 ,C971_=_C1110 ,C972_=_C973 ,C972_=_C975 ,\nC972_=_C1026 ,C972_=_C1383 ,C973_=_C975 ,C973_=_C1219 ,C973_=_C1268 ,C973_=_C1275 ,\nC973_=_C1276 ,C973_=_C1277 ,C975_=_C1268 ,C976_=_C977 ,C976_=_C978 ,C977_=_C978 ,\nC977_=_C1177 ,C978_=_C1069 ,C978_=_C1195 ,C983_=_C1186 ,C983_=_C1242 ,C983_=_C1267 ,\nC983_=_C1299 ,C983_=_C1354 ,C984_=_C1010 ,C984_=_C1011 ,C984_=_C1035 ,C984_=_C1058 ,\nC984_=_C1082 ,C984_=_C1324 ,C1002_=_C1024 ,C1002_=_C1026 ,C1002_=_C1319 ,C1002_=_C1320 ,\nC1002_=_C1323 ,C1006_=_C1070 ,C1006_=_C1117 ,C1006_=_C1276 ,C1006_=_C1299 ,C1006_=_C1326 ,\nC1006_=_C1330 ,C1010_=_C1011 ,C1010_=_C1191 ,C1010_=_C1192 ,C1010_=_C1193 ,C1010_=_C1194 ,\nC1011_=_C1019 ,C1011_=_C1276 ,C1011_=_C1285 ,C1011_=_C1332 ,C1019_=_C1276 ,C1019_=_C1285 ,\nC1019_=_C1332 ,C1024_=_C1026 ,C1024_=_C1082 ,C1024_=_C1227 ,C1024_=_C1338 ,C1024_=_C1395 ,\nC1026_=_C1043 ,C1026_=_C1353 ,C1026_=_C1383 ,C1026_=_C1392 ,C1035_=_C1057 ,C1035_=_C1058 ,\nC1035_=_C1082 ,C1035_=_C1218 ,C1035_=_C1324 ,C1040_=_C1054 ,C1040_=_C1356 ,C1040_=_C1357 ,\nC1040_=_C1358 ,C1043_=_C1353 ,C1043_=_C1392 ,C1054_=_C1119 ,C1054_=_C1126 ,C1054_=_C1182 ,\nC1054_=_C1242 ,C1054_=_C1356 ,C1054_=_C1357 ,C1054_=_C1358 ,C1054_=_C1393 ,C1057_=_C1058 ,\nC1057_=_C1195 ,C1057_=_C1196 ,C1057_=_C1197 ,C1057_=_C1218 ,C1058_=_C1082 ,C1058_=_C1195 ,\nC1058_=_C1196 ,C1058_=_C1197 ,C1058_=_C1324 ,C1065_=_C1066 ,C1065_=_C1285 ,C1066_=_C1168 ,\nC1066_=_C1303 ,C1066_=_C1389 ,C1069_=_C1070 ,C1069_=_C1071 ,C1069_=_C1074 ,C1069_=_C1075 ,\nC1069_=_C1117 ,C1070_=_C1071 ,C1070_=_C1074 ,C1070_=_C1075 ,C1070_=_C1276 ,C1071_=_C1074 ,\nC1071_=_C1075 ,C1071_=_C1258 ,C1071_=_C1353 ,C1071_=_C1354 ,C1074_=_C1075 ,C1074_=_C1225 ,\nC1082_=_C1324 ,C1093_=_C1095 ,C1093_=_C1106 ,C1093_=_C1193 ,C1095_=_C1121 ,C1095_=_C1181 ,\nC1095_=_C1218 ,C1095_=_C1337 ,C1099_=_C1131 ,C1099_=_C1324 ,C1099_=_C1338 ,C1106_=_C1125 ,\nC1110_=_C1224 ,C1110_=_C1268 ,C1110_=_C1331 ,C1117_=_C1299 ,C1117_=_C1326 ,C1117_=_C1330 ,\nC1119_=_C1121 ,C1119_=_C1126 ,C1119_=_C1182 ,C1119_=_C1242 ,C1119_=_C1393 ,C1121_=_C1181 ,\nC1121_=_C1194 ,C1121_=_C1337 ,C1125_=_C1126 ,C1126_=_C1182 ,C1126_=_C1227 ,C1126_=_C1242 ,\nC1126_=_C1393 ,C1130_=_C1131 ,C1130_=_C1328 ,C1130_=_C1334 ,C1130_=_C1335 ,C1131_=_C1219 ,\nC1131_=_C1324 ,C1143_=_C1213 ,C1143_=_C1337 ,C1143_=_C1389 ,C1152_=_C1177 ,C1168_=_C1319 ,\nC1168_=_C1323 ,C1168_=_C1389 ,C1177_=_C1354 ,C1179_=_C1181 ,C1179_=_C1182 ,C1179_=_C1269 ,\nC1181_=_C1182 ,C1181_=_C1266 ,C1181_=_C1331 ,C1181_=_C1337 ,C1182_=_C1214 ,C1182_=_C1225 ,\nC1182_=_C1242 ,C1182_=_C1303 ,C1182_=_C1308 ,C1182_=_C1358 ,C1182_=_C1393 ,C1186_=_C1267 ,\nC1186_=_C1299 ,C1186_=_C1354 ,C1191_=_C1192 ,C1191_=_C1193 ,C1191_=_C1194 ,C1191_=_C1213 ,\nC1191_=_C1214 ,C1191_=_C1357 ,C1192_=_C1193 ,C1192_=_C1194 ,C1192_=_C1251 ,C1192_=_C1369 ,\nC1193_=_C1194 ,C1195_=_C1196 ,C1195_=_C1197 ,C1196_=_C1197 ,C1196_=_C1319 ,C1196_=_C1320 ,\nC1197_=_C1334 ,C1213_=_C1214 ,C1213_=_C1337 ,C1213_=_C1389 ,C1214_=_C1225 ,C1214_=_C1303 ,\nC1214_=_C1308 ,C1214_=_C1358 ,C1218_=_C1383 ,C1219_=_C1275 ,C1219_=_C1276 ,C1219_=_C1277 ,\nC1224_=_C1225 ,C1224_=_C1268 ,C1224_=_C1331 ,C1225_=_C1303 ,C1225_=_C1308 ,C1225_=_C1358 ,\nC1227_=_C1338 ,C1227_=_C1395 ,C1242_=_C1366 ,C1242_=_C1367 ,C1242_=_C1393 ,C1251_=_C1369 ,\nC1258_=_C1353 ,C1258_=_C1354 ,C1266_=_C1267 ,C1266_=_C1331 ,C1267_=_C1299 ,C1267_=_C1354 ,\nC1268_=_C1331 ,C1271_=_C1272 ,C1271_=_C1273 ,C1271_=_C1274 ,C1272_=_C1273 ,C1272_=_C1274 ,\nC1272_=_C1308 ,C1273_=_C1274 ,C1273_=_C1369 ,C1274_=_C1392 ,C1274_=_C1395 ,C1275_=_C1276 ,\nC1275_=_C1277 ,C1275_=_C1330 ,C1275_=_C1369 ,C1276_=_C1277 ,C1276_=_C1285 ,C1276_=_C1332 ,\nC1277_=_C1335 ,C1285_=_C1332 ,C1299_=_C1326 ,C1299_=_C1330 ,C1299_=_C1354 ,C1303_=_C1308 ,\nC1303_=_C1358 ,C1308_=_C1358 ,C1319_=_C1320 ,C1319_=_C1323 ,C1320_=_C1323 ,C1323_=_C1324 ,\nC1326_=_C1330 ,C1328_=_C1334 ,C1328_=_C1335 ,C1330_=_C1369 ,C1334_=_C1335 ,C1337_=_C1358 ,\nC1337_=_C1389 ,C1338_=_C1395 ,C1353_=_C1354 ,C1353_=_C1392 ,C1356_=_C1357 ,C1356_=_C1358 ,\nC1357_=_C1358 ,C1357_=_C1366 ,C1366_=_C1367 ,C1392_=_C1395 ,"];132[shape=box, label="id:132 level: 2\n384: C219 C222 C225 C227 C228 \nC229 C235 C237 C238 C241 C243 \nC244 C245 C254 C255 C256 C257 \nC261 C266 C269 C274 C288 C290 \nC303 C304 C305 C307 C312 C313 \nC314 C327 C329 C341 C343 C344 \nC345 C349 C354 C355 C357 C360 \nC373 C378 C379 C381 C386 C387 \nC399 C400 C405 C416 C417 C421 \nC426 C430 C433 C435 C438 C444 \nC445 C447 C451 C458 C462 C465 \nC468 C469 C476 C481 C488 C494 \nC502 C508 C516 C517 C518 C519 \nC522 C526 C532 C538 C541 C542 \nC544 C545 C546 C547 C548 C551 \nC552 C553 C554 C555 C556 C559 \nC560 C561 C562 C567 C573 C574 \nC575 C576 C577 C578 C579 C581 \nC582 C584 C591 C592 C603 C604 \nC606 C607 C610 C620 C630 C632 \nC637 C640 C643 C644 C647 C648 \nC650 C654 C658 C659 C662 C666 \nC670 C675 C676 C679 C683 C685 \nC688 C689 C692 C693 C694 C695 \nC697 C701 C706 C707 C709 C712 \nC716 C720 C725 C732 C736 C737 \nC738 C739 C740 C741 C742 C744 \nC747 C756 C764 C766 C772 C774 \nC797 C800 C804 C805 C807 C810 \nC811 C812 C813 C815 C816 C817 \nC818 C819 C820 C821 C822 C823 \nC824 C825 C826 C827 C828 C829 \nC839 C840 C841 C842 C843 C845 \nC846 C848 C849 C850 C852 C855 \nC863 C864 C866 C867 C868 C869 \nC870 C871 C872 C873 C874 C875 \nC878 C880 C884 C886 C888 C890 \nC892 C899 C903 C904 C906 C907 \nC922 C924 C927 C928 C929 C931 \nC932 C933 C934 C935 C936 C937 \nC945 C946 C947 C948 C949 C950 \nC951 C952 C953 C954 C956 C960 \nC969 C975 C976 C978 C983 C984 \nC986 C987 C988 C989 C990 C993 \nC996 C998 C999 C1012 C1017 C1018 \nC1022 C1027 C1028 C1030 C1031 C1032 \nC1034 C1035 C1036 C1037 C1038 C1041 \nC1042 C1045 C1049 C1057 C1058 C1059 \nC1060 C1061 C1062 C1063 C1064 C1065 \nC1066 C1069 C1070 C1080 C1084 C1088 \nC1089 C1095 C1109 C1112 C1115 C1120 \nC1122 C1127 C1128 C1129 C1132 C1133 \nC1145 C1146 C1162 C1172 C1180 C1186 \nC1188 C1200 C1201 C1218 C1222 C1223 \nC1229 C1235 C1238 C1240 C1241 C1242 \nC1243 C1244 C1245 C1250 C1251 C1257 \nC1258 C1260 C1262 C1263 C1264 C1265 \nC1266 C1267 C1268 C1269 C1270 C1273 \nC1278 C1279 C1280 C1288 C1290 C1294 \nC1298 C1299 C1300 C1301 C1302 C1303 \nC1304 C1309 C1317 C1326 C1329 C1332 \nC1335 C1337 C1343 C1344 C1348 C1350 \nC1351 C1352 C1353 C1358 C1360 C1361 \nC1370 C1375 C1386 C1387 C1390 C1396 \nC1397 \n2163: C219_=_C222( C219 C222 ) C219_=_C349( C219 C349 ) C219_=_C559( C219 C559 ) C219_=_C560( C219 C560 ) C219_=_C658( C219 C658 ) \nC219_=_C676( C219 C676 ) C219_=_C804( C219 C804 ) C219_=_C976( C219 C976 ) C219_=_C988( C219 C988 ) C219_=_C989( C219 C989 ) C219_=_C990( C219 C990 ) \nC219_=_C1265( C219 C1265 ) C222_=_C274( C222 C274 ) C222_=_C355( C222 C355 ) C222_=_C381( C222 C381 ) C222_=_C640( C222 C640 ) C222_=_C1180( C222 C1180 ) \nC222_=_C1238( C222 C1238 ) C222_=_C1244( C222 C1244 ) C225_=_C227( C225 C227 ) C225_=_C228( C225 C228 ) C225_=_C229( C225 C229 ) C225_=_C312( C225 C312 ) \nC225_=_C508( C225 C508 ) C225_=_C607( C225 C607 ) C225_=_C683( C225 C683 ) C225_=_C950( C225 C950 ) C225_=_C951( C225 C951 ) C225_=_C952( C225 C952 ) \nC225_=_C953( C225 C953 ) C225_=_C954( C225 C954 ) C227_=_C228( C227 C228 ) C227_=_C229( C227 C229 ) C227_=_C235( C227 C235 ) C227_=_C581( C227 C581 ) \nC227_=_C654( C227 C654 ) C227_=_C820( C227 C820 ) C227_=_C927( C227 C927 ) C227_=_C933( C227 C933 ) C227_=_C934( C227 C934 ) C227_=_C935( C227 C935 ) \nC227_=_C936( C227 C936 ) C228_=_C229( C228 C229 ) C228_=_C632( C228 C632 ) C228_=_C840( C228 C840 ) C228_=_C880( C228 C880 ) C228_=_C1201( C228 C1201 ) \nC228_=_C1290( C228 C1290 ) C228_=_C1353( C228 C1353 ) C229_=_C554( C229 C554 ) C229_=_C929( C229 C929 ) C229_=_C975( C229 C975 ) C229_=_C989( C229 C989 ) \nC229_=_C1022( C229 C1022 ) C229_=_C1036( C229 C1036 ) C229_=_C1038( C229 C1038 ) C229_=_C1127( C229 C1127 ) C229_=_C1351( C229 C1351 ) C229_=_C1352( C229 C1352 ) \nC235_=_C237( C235 C237 ) C235_=_C238( C235 C238 ) C235_=_C927( C235 C927 ) C235_=_C933( C235 C933 ) C235_=_C934( C235 C934 ) C235_=_C935( C235 C935 ) \nC235_=_C936( C235 C936 ) C235_=_C1304( C235 C1304 ) C237_=_C238( C237 C238 ) C237_=_C244( C237 C244 ) C237_=_C245( C237 C245 ) C237_=_C421( C237 C421 ) \nC237_=_C546( C237 C546 ) C237_=_C620( C237 C620 ) C237_=_C644( C237 C644 ) C237_=_C822(</w:t>
      </w:r>
    </w:p>
    <w:p>
      <w:pPr>
        <w:pStyle w:val="PreformattedText"/>
        <w:bidi w:val="0"/>
        <w:spacing w:before="0" w:after="0"/>
        <w:jc w:val="left"/>
        <w:rPr/>
      </w:pPr>
      <w:r>
        <w:rPr/>
        <w:t xml:space="preserve"> </w:t>
      </w:r>
      <w:r>
        <w:rPr/>
        <w:t>C237 C822 ) C237_=_C884( C237 C884 ) C237_=_C1145( C237 C1145 ) \nC237_=_C1235( C237 C1235 ) C237_=_C1250( C237 C1250 ) C237_=_C1251( C237 C1251 ) C237_=_C1278( C237 C1278 ) C238_=_C244( C238 C244 ) C238_=_C620( C238 C620 ) \nC238_=_C644( C238 C644 ) C238_=_C1066( C238 C1066 ) C238_=_C1235( C238 C1235 ) C238_=_C1250( C238 C1250 ) C238_=_C1251( C238 C1251 ) C241_=_C243( C241 C243 ) \nC241_=_C244( C241 C244 ) C241_=_C245( C241 C245 ) C241_=_C255( C241 C255 ) C241_=_C305( C241 C305 ) C241_=_C343( C241 C343 ) C241_=_C607( C241 C607 ) \nC241_=_C848( C241 C848 ) C241_=_C849( C241 C849 ) C241_=_C850( C241 C850 ) C243_=_C244( C243 C244 ) C243_=_C245( C243 C245 ) C243_=_C344( C243 C344 ) \nC243_=_C654( C243 C654 ) C243_=_C822( C243 C822 ) C243_=_C825( C243 C825 ) C243_=_C826( C243 C826 ) C243_=_C827( C243 C827 ) C243_=_C828( C243 C828 ) \nC243_=_C829( C243 C829 ) C243_=_C1278( C243 C1278 ) C244_=_C245( C244 C245 ) C244_=_C620( C244 C620 ) C244_=_C644( C244 C644 ) C244_=_C839( C244 C839 ) \nC244_=_C840( C244 C840 ) C244_=_C841( C244 C841 ) C244_=_C842( C244 C842 ) C244_=_C843( C244 C843 ) C244_=_C845( C244 C845 ) C244_=_C846( C244 C846 ) \nC244_=_C1235( C244 C1235 ) C244_=_C1250( C244 C1250 ) C244_=_C1251( C244 C1251 ) C245_=_C421( C245 C421 ) C245_=_C546( C245 C546 ) C245_=_C822( C245 C822 ) \nC245_=_C884( C245 C884 ) C245_=_C1145( C245 C1145 ) C245_=_C1278( C245 C1278 ) C254_=_C255( C254 C255 ) C254_=_C256( C254 C256 ) C254_=_C257( C254 C257 ) \nC254_=_C329( C254 C329 ) C254_=_C574( C254 C574 ) C254_=_C606( C254 C606 ) C254_=_C648( C254 C648 ) C254_=_C742( C254 C742 ) C254_=_C810( C254 C810 ) \nC254_=_C811( C254 C811 ) C254_=_C812( C254 C812 ) C254_=_C813( C254 C813 ) C254_=_C815( C254 C815 ) C254_=_C1290( C254 C1290 ) C255_=_C256( C255 C256 ) \nC255_=_C257( C255 C257 ) C255_=_C305( C255 C305 ) C255_=_C343( C255 C343 ) C255_=_C607( C255 C607 ) C255_=_C766( C255 C766 ) C255_=_C848( C255 C848 ) \nC255_=_C849( C255 C849 ) C255_=_C850( C255 C850 ) C255_=_C886( C255 C886 ) C255_=_C929( C255 C929 ) C255_=_C1120( C255 C1120 ) C255_=_C1250( C255 C1250 ) \nC255_=_C1329( C255 C1329 ) C255_=_C1335( C255 C1335 ) C255_=_C1360( C255 C1360 ) C256_=_C257( C256 C257 ) C256_=_C290( C256 C290 ) C256_=_C458( C256 C458 ) \nC256_=_C462( C256 C462 ) C256_=_C1122( C256 C1122 ) C256_=_C1269( C256 C1269 ) C256_=_C1270( C256 C1270 ) C256_=_C1370( C256 C1370 ) C257_=_C399( C257 C399 ) \nC257_=_C476( C257 C476 ) C257_=_C852( C257 C852 ) C257_=_C892( C257 C892 ) C257_=_C903( C257 C903 ) C257_=_C1034( C257 C1034 ) C257_=_C1037( C257 C1037 ) \nC257_=_C1200( C257 C1200 ) C261_=_C266( C261 C266 ) C261_=_C526( C261 C526 ) C261_=_C542( C261 C542 ) C261_=_C548( C261 C548 ) C261_=_C647( C261 C647 ) \nC261_=_C685( C261 C685 ) C261_=_C688( C261 C688 ) C261_=_C689( C261 C689 ) C266_=_C274( C266 C274 ) C266_=_C438( C266 C438 ) C266_=_C984( C266 C984 ) \nC266_=_C986( C266 C986 ) C266_=_C987( C266 C987 ) C266_=_C1263( C266 C1263 ) C269_=_C274( C269 C274 ) C269_=_C303( C269 C303 ) C269_=_C313( C269 C313 ) \nC269_=_C354( C269 C354 ) C269_=_C405( C269 C405 ) C269_=_C445( C269 C445 ) C269_=_C541( C269 C541 ) C269_=_C581( C269 C581 ) C269_=_C582( C269 C582 ) \nC274_=_C438( C274 C438 ) C274_=_C984( C274 C984 ) C274_=_C986( C274 C986 ) C274_=_C987( C274 C987 ) C288_=_C290( C288 C290 ) C288_=_C329( C288 C329 ) \nC288_=_C848( C288 C848 ) C288_=_C888( C288 C888 ) C288_=_C1042( C288 C1042 ) C288_=_C1057( C288 C1057 ) C288_=_C1058( C288 C1058 ) C288_=_C1059( C288 C1059 ) \nC288_=_C1060( C288 C1060 ) C290_=_C458( C290 C458 ) C290_=_C462( C290 C462 ) C290_=_C1122( C290 C1122 ) C290_=_C1269( C290 C1269 ) C290_=_C1270( C290 C1270 ) \nC303_=_C304( C303 C304 ) C303_=_C305( C303 C305 ) C303_=_C307( C303 C307 ) C303_=_C312( C303 C312 ) C303_=_C313( C303 C313 ) C303_=_C354( C303 C354 ) \nC303_=_C445( C303 C445 ) C303_=_C541( C303 C541 ) C303_=_C542( C303 C542 ) C303_=_C544( C303 C544 ) C303_=_C545( C303 C545 ) C303_=_C546( C303 C546 ) \nC303_=_C547( C303 C547 ) C303_=_C581( C303 C581 ) C303_=_C582( C303 C582 ) C304_=_C305( C304 C305 ) C304_=_C307( C304 C307 ) C304_=_C517( C304 C517 ) \nC304_=_C573( C304 C573 ) C304_=_C574( C304 C574 ) C304_=_C575( C304 C575 ) C304_=_C576( C304 C576 ) C304_=_C577( C304 C577 ) C304_=_C578( C304 C578 ) \nC304_=_C579( C304 C579 ) C304_=_C632( C304 C632 ) C305_=_C307( C305 C307 ) C305_=_C343( C305 C343 ) C305_=_C607( C305 C607 ) C305_=_C632( C305 C632 ) \nC305_=_C848( C305 C848 ) C305_=_C849( C305 C849 ) C305_=_C850( C305 C850 ) C307_=_C345( C307 C345 ) C307_=_C662( C307 C662 ) C307_=_C903( C307 C903 ) \nC307_=_C904( C307 C904 ) C307_=_C906( C307 C906 ) C307_=_C937( C307 C937 ) C307_=_C946( C307 C946 ) C307_=_C947( C307 C947 ) C307_=_C948( C307 C948 ) \nC307_=_C949( C307 C949 ) C312_=_C313( C312 C313 ) C312_=_C314( C312 C314 ) C312_=_C541( C312 C541 ) C312_=_C542( C312 C542 ) C312_=_C544( C312 C544 ) \nC312_=_C545( C312 C545 ) C312_=_C546( C312 C546 ) C312_=_C547( C312 C547 ) C312_=_C683( C312 C683 ) C313_=_C314( C313 C314 ) C313_=_C354( C313 C354 ) \nC313_=_C445( C313 C445 ) C313_=_C541( C313 C541 ) C313_=_C581( C313 C581 ) C313_=_C582( C313 C582 ) C313_=_C740( C313 C740 ) C313_=_C772( C313 C772 ) \nC313_=_C774( C313 C774 ) C314_=_C416( C314 C416 ) C314_=_C604( C314 C604 ) C314_=_C692( C314 C692 ) C314_=_C693( C314 C693 ) C314_=_C694( C314 C694 ) \nC314_=_C695( C314 C695 ) C314_=_C852( C314 C852 ) C314_=_C855( C314 C855 ) C327_=_C329( C327 C329 ) C327_=_C417( C327 C417 ) C327_=_C712( C327 C712 ) \nC327_=_C817( C327 C817 ) C327_=_C871( C327 C871 ) C327_=_C872( C327 C872 ) C327_=_C873( C327 C873 ) C327_=_C874( C327 C874 ) C327_=_C875( C327 C875 ) \nC327_=_C1270( C327 C1270 ) C327_=_C1279( C327 C1279 ) C329_=_C742( C329 C742 ) C329_=_C815( C329 C815 ) C329_=_C848( C329 C848 ) C329_=_C888( C329 C888 ) \nC329_=_C1042( C329 C1042 ) C329_=_C1057( C329 C1057 ) C329_=_C1058( C329 C1058 ) C329_=_C1059( C329 C1059 ) C329_=_C1060( C329 C1060 ) C329_=_C1290( C329 C1290 ) \nC341_=_C502( C341 C502 ) C341_=_C516( C341 C516 ) C341_=_C567( C341 C567 ) C341_=_C716( C341 C716 ) C341_=_C807( C341 C807 ) C341_=_C990( C341 C990 ) \nC341_=_C1018( C341 C1018 ) C341_=_C1298( C341 C1298 ) C341_=_C1375( C341 C1375 ) C341_=_C1387( C341 C1387 ) C343_=_C344( C343 C344 ) C343_=_C345( C343 C345 ) \nC343_=_C349( C343 C349 ) C343_=_C526( C343 C526 ) C343_=_C532( C343 C532 ) C343_=_C607( C343 C607 ) C343_=_C848( C343 C848 ) C343_=_C849( C343 C849 ) \nC343_=_C850( C343 C850 ) C344_=_C345( C344 C345 ) C344_=_C349( C344 C349 ) C344_=_C522( C344 C522 ) C344_=_C555( C344 C555 ) C344_=_C556( C344 C556 ) \nC344_=_C654( C344 C654 ) C344_=_C825( C344 C825 ) C344_=_C826( C344 C826 ) C344_=_C827( C344 C827 ) C344_=_C828( C344 C828 ) C344_=_C829( C344 C829 ) \nC344_=_C875( C344 C875 ) C344_=_C999( C344 C999 ) C344_=_C1188( C344 C1188 ) C345_=_C349( C345 C349 ) C345_=_C662( C345 C662 ) C345_=_C666( C345 C666 ) \nC345_=_C937( C345 C937 ) C345_=_C946( C345 C946 ) C345_=_C947( C345 C947 ) C345_=_C948( C345 C948 ) C345_=_C949( C345 C949 ) C345_=_C1129( C345 C1129 ) \nC349_=_C522( C349 C522 ) C349_=_C555( C349 C555 ) C349_=_C556( C349 C556 ) C349_=_C658( C349 C658 ) C349_=_C875( C349 C875 ) C349_=_C999( C349 C999 ) \nC349_=_C1188( C349 C1188 ) C349_=_C1265( C349 C1265 ) C354_=_C355( C354 C355 ) C354_=_C357( C354 C357 ) C354_=_C360( C354 C360 ) C354_=_C445( C354 C445 ) \nC354_=_C541( C354 C541 ) C354_=_C581( C354 C581 ) C354_=_C582( C354 C582 ) C354_=_C658( C354 C658 ) C354_=_C659( C354 C659 ) C354_=_C1027( C354 C1027 ) \nC354_=_C1028( C354 C1028 ) C354_=_C1030( C354 C1030 ) C354_=_C1031( C354 C1031 ) C355_=_C357( C355 C357 ) C355_=_C360( C355 C360 ) C355_=_C381( C355 C381 ) \nC355_=_C640( C355 C640 ) C355_=_C647( C355 C647 ) C355_=_C648( C355 C648 ) C355_=_C650( C355 C650 ) C355_=_C1180( C355 C1180 ) C355_=_C1238( C355 C1238 ) \nC355_=_C1244( C355 C1244 ) C357_=_C360( C357 C360 ) C357_=_C400( C357 C400 ) C357_=_C709( C357 C709 ) C357_=_C716( C357 C716 ) C357_=_C820( C357 C820 ) \nC357_=_C874( C357 C874 ) C357_=_C878( C357 C878 ) C357_=_C927( C357 C927 ) C357_=_C928( C357 C928 ) C357_=_C929( C357 C929 ) C357_=_C931( C357 C931 ) \nC357_=_C932( C357 C932 ) C357_=_C1084( C357 C1084 ) C360_=_C378( C360 C378 ) C360_=_C433( C360 C433 ) C360_=_C603( C360 C603 ) C360_=_C800( C360 C800 ) \nC360_=_C904( C360 C904 ) C360_=_C1070( C360 C1070 ) C360_=_C1200( C360 C1200 ) C360_=_C1260( C360 C1260 ) C360_=_C1262( C360 C1262 ) C360_=_C1300( C360 C1300 ) \nC373_=_C732( C373 C732 ) C373_=_C863( C373 C863 ) C373_=_C1059( C373 C1059 ) C373_=_C1109( C373 C1109 ) C373_=_C1240( C373 C1240 ) C373_=_C1251( C373 C1251 ) \nC373_=_C1309( C373 C1309 ) C373_=_C1326( C373 C1326 ) C373_=_C1386( C373 C1386 ) C373_=_C1390( C373 C1390 ) C378_=_C379( C378 C379 ) C378_=_C381( C378 C381 ) \nC378_=_C433( C378 C433 ) C378_=_C445( C378 C445 ) C378_=_C800( C378 C800 ) C378_=_C872( C378 C872 ) C378_=_C1070( C378 C1070 ) C378_=_C1180( C378 C1180 ) \nC378_=_C1260( C378 C1260 ) C378_=_C1262( C378 C1262 ) C379_=_C381( C379 C381 ) C379_=_C488( C379 C488 ) C379_=_C562( C379 C562 ) C379_=_C675( C379 C675 ) \nC379_=_C706( C379 C706 ) C379_=_C805( C379 C805 ) C379_=_C1132( C379 C1132 ) C379_=_C1243( C379 C1243 ) C379_=_C1257( C379 C1257 ) C379_=_C1258( C379 C1258 ) \nC381_=_C640( C381 C640 ) C381_=_C850( C381 C850 ) C381_=_C1180( C381 C1180 ) C381_=_C1238( C381 C1238 ) C381_=_C1244( C381 C1244 ) C381_=_C1266( C381 C1266 ) \nC386_=_C387( C386 C387 ) C386_=_C561( C386 C561 ) C386_=_C650( C386 C650 ) C386_=_C855( C386 C855 ) C386_=_C996( C386 C996 ) C386_=_C1294( C386 C1294 ) \nC387_=_C561( C387 C561 ) C387_=_C650( C387 C650 ) C387_=_C855( C387 C855 ) C387_=_C996( C387 C996 ) C387_=_C1057( C387 C1057 ) C387_=_C1058( C387 C1058 ) \nC387_=_C1294( C387 C1294 ) C399_=_C400( C399 C400 ) C399_=_C476( C399 C476 ) C399_=_C852( C399 C852 ) C399_=_C903( C399 C903 ) C399_=_C1034( C399 C1034 ) \nC399_=_C1037( C399 C1037 ) C399_=_C1200( C399 C1200 ) C400_=_C435( C400 C435 )</w:t>
      </w:r>
    </w:p>
    <w:p>
      <w:pPr>
        <w:pStyle w:val="PreformattedText"/>
        <w:bidi w:val="0"/>
        <w:spacing w:before="0" w:after="0"/>
        <w:jc w:val="left"/>
        <w:rPr/>
      </w:pPr>
      <w:r>
        <w:rPr/>
        <w:t xml:space="preserve"> </w:t>
      </w:r>
      <w:r>
        <w:rPr/>
        <w:t>C400_=_C551( C400 C551 ) C400_=_C706( C400 C706 ) C400_=_C709( C400 C709 ) \nC400_=_C716( C400 C716 ) C400_=_C874( C400 C874 ) C400_=_C878( C400 C878 ) C400_=_C1012( C400 C1012 ) C400_=_C1065( C400 C1065 ) C400_=_C1084( C400 C1084 ) \nC400_=_C1089( C400 C1089 ) C400_=_C1344( C400 C1344 ) C400_=_C1360( C400 C1360 ) C405_=_C541( C405 C541 ) C405_=_C592( C405 C592 ) C405_=_C630( C405 C630 ) \nC405_=_C841( C405 C841 ) C405_=_C1128( C405 C1128 ) C405_=_C1222( C405 C1222 ) C405_=_C1223( C405 C1223 ) C405_=_C1263( C405 C1263 ) C416_=_C417( C416 C417 ) \nC416_=_C421( C416 C421 ) C416_=_C604( C416 C604 ) C416_=_C675( C416 C675 ) C416_=_C692( C416 C692 ) C416_=_C693( C416 C693 ) C416_=_C694( C416 C694 ) \nC416_=_C695( C416 C695 ) C416_=_C815( C416 C815 ) C416_=_C816( C416 C816 ) C416_=_C817( C416 C817 ) C416_=_C818( C416 C818 ) C416_=_C819( C416 C819 ) \nC417_=_C421( C417 C421 ) C417_=_C532( C417 C532 ) C417_=_C603( C417 C603 ) C417_=_C712( C417 C712 ) C417_=_C756( C417 C756 ) C417_=_C871( C417 C871 ) \nC417_=_C872( C417 C872 ) C417_=_C873( C417 C873 ) C417_=_C874( C417 C874 ) C417_=_C875( C417 C875 ) C417_=_C906( C417 C906 ) C417_=_C954( C417 C954 ) \nC417_=_C1273( C417 C1273 ) C417_=_C1343( C417 C1343 ) C417_=_C1350( C417 C1350 ) C421_=_C546( C421 C546 ) C421_=_C822( C421 C822 ) C421_=_C884( C421 C884 ) \nC421_=_C1145( C421 C1145 ) C421_=_C1278( C421 C1278 ) C421_=_C1303( C421 C1303 ) C421_=_C1387( C421 C1387 ) C426_=_C685( C426 C685 ) C426_=_C924( C426 C924 ) \nC426_=_C936( C426 C936 ) C426_=_C945( C426 C945 ) C426_=_C1060( C426 C1060 ) C426_=_C1266( C426 C1266 ) C426_=_C1304( C426 C1304 ) C430_=_C433( C430 C433 ) \nC430_=_C435( C430 C435 ) C430_=_C469( C430 C469 ) C430_=_C670( C430 C670 ) C430_=_C820( C430 C820 ) C430_=_C821( C430 C821 ) C430_=_C822( C430 C822 ) \nC430_=_C823( C430 C823 ) C430_=_C824( C430 C824 ) C430_=_C872( C430 C872 ) C430_=_C1238( C430 C1238 ) C433_=_C435( C433 C435 ) C433_=_C494( C433 C494 ) \nC433_=_C800( C433 C800 ) C433_=_C805( C433 C805 ) C433_=_C849( C433 C849 ) C433_=_C1064( C433 C1064 ) C433_=_C1066( C433 C1066 ) C433_=_C1070( C433 C1070 ) \nC433_=_C1260( C433 C1260 ) C433_=_C1262( C433 C1262 ) C433_=_C1301( C433 C1301 ) C433_=_C1302( C433 C1302 ) C433_=_C1303( C433 C1303 ) C435_=_C551( C435 C551 ) \nC435_=_C578( C435 C578 ) C435_=_C706( C435 C706 ) C435_=_C1012( C435 C1012 ) C435_=_C1065( C435 C1065 ) C435_=_C1089( C435 C1089 ) C435_=_C1344( C435 C1344 ) \nC435_=_C1358( C435 C1358 ) C435_=_C1360( C435 C1360 ) C438_=_C444( C438 C444 ) C438_=_C984( C438 C984 ) C438_=_C986( C438 C986 ) C438_=_C987( C438 C987 ) \nC438_=_C1133( C438 C1133 ) C438_=_C1290( C438 C1290 ) C444_=_C591( C444 C591 ) C444_=_C890( C444 C890 ) C444_=_C1049( C444 C1049 ) C444_=_C1095( C444 C1095 ) \nC444_=_C1172( C444 C1172 ) C444_=_C1218( C444 C1218 ) C444_=_C1317( C444 C1317 ) C444_=_C1396( C444 C1396 ) C444_=_C1397( C444 C1397 ) C445_=_C447( C445 C447 ) \nC445_=_C541( C445 C541 ) C445_=_C581( C445 C581 ) C445_=_C582( C445 C582 ) C445_=_C872( C445 C872 ) C445_=_C1180( C445 C1180 ) C447_=_C725( C447 C725 ) \nC447_=_C864( C447 C864 ) C447_=_C866( C447 C866 ) C447_=_C867( C447 C867 ) C447_=_C868( C447 C868 ) C447_=_C869( C447 C869 ) C447_=_C870( C447 C870 ) \nC447_=_C1344( C447 C1344 ) C451_=_C518( C451 C518 ) C451_=_C519( C451 C519 ) C451_=_C579( C451 C579 ) C451_=_C637( C451 C637 ) C451_=_C693( C451 C693 ) \nC451_=_C736( C451 C736 ) C451_=_C737( C451 C737 ) C451_=_C738( C451 C738 ) C451_=_C739( C451 C739 ) C458_=_C462( C458 C462 ) C458_=_C465( C458 C465 ) \nC458_=_C603( C458 C603 ) C458_=_C1122( C458 C1122 ) C458_=_C1269( C458 C1269 ) C458_=_C1270( C458 C1270 ) C462_=_C465( C462 C465 ) C462_=_C934( C462 C934 ) \nC462_=_C1034( C462 C1034 ) C462_=_C1122( C462 C1122 ) C462_=_C1269( C462 C1269 ) C462_=_C1270( C462 C1270 ) C465_=_C764( C465 C764 ) C465_=_C996( C465 C996 ) \nC465_=_C1089( C465 C1089 ) C465_=_C1146( C465 C1146 ) C465_=_C1258( C465 C1258 ) C465_=_C1288( C465 C1288 ) C465_=_C1353( C465 C1353 ) C468_=_C469( C468 C469 ) \nC468_=_C532( C468 C532 ) C468_=_C560( C468 C560 ) C468_=_C740( C468 C740 ) C468_=_C741( C468 C741 ) C468_=_C742( C468 C742 ) C468_=_C744( C468 C744 ) \nC468_=_C747( C468 C747 ) C468_=_C1041( C468 C1041 ) C469_=_C592( C469 C592 ) C469_=_C670( C469 C670 ) C469_=_C820( C469 C820 ) C469_=_C821( C469 C821 ) \nC469_=_C822( C469 C822 ) C469_=_C823( C469 C823 ) C469_=_C824( C469 C824 ) C469_=_C1386( C469 C1386 ) C476_=_C481( C476 C481 ) C476_=_C756( C476 C756 ) \nC476_=_C852( C476 C852 ) C476_=_C903( C476 C903 ) C476_=_C1034( C476 C1034 ) C476_=_C1037( C476 C1037 ) C476_=_C1200( C476 C1200 ) C481_=_C701( C481 C701 ) \nC481_=_C720( C481 C720 ) C481_=_C850( C481 C850 ) C481_=_C868( C481 C868 ) C481_=_C998( C481 C998 ) C481_=_C1022( C481 C1022 ) C481_=_C1041( C481 C1041 ) \nC481_=_C1186( C481 C1186 ) C481_=_C1361( C481 C1361 ) C488_=_C562( C488 C562 ) C488_=_C706( C488 C706 ) C488_=_C1017( C488 C1017 ) C488_=_C1132( C488 C1132 ) \nC488_=_C1243( C488 C1243 ) C488_=_C1257( C488 C1257 ) C488_=_C1258( C488 C1258 ) C494_=_C545( C494 C545 ) C494_=_C552( C494 C552 ) C494_=_C553( C494 C553 ) \nC494_=_C805( C494 C805 ) C494_=_C812( C494 C812 ) C494_=_C849( C494 C849 ) C494_=_C951( C494 C951 ) C494_=_C1027( C494 C1027 ) C494_=_C1064( C494 C1064 ) \nC494_=_C1066( C494 C1066 ) C494_=_C1301( C494 C1301 ) C494_=_C1302( C494 C1302 ) C494_=_C1303( C494 C1303 ) C502_=_C516( C502 C516 ) C502_=_C567( C502 C567 ) \nC502_=_C807( C502 C807 ) C502_=_C903( C502 C903 ) C502_=_C990( C502 C990 ) C502_=_C1018( C502 C1018 ) C502_=_C1375( C502 C1375 ) C502_=_C1387( C502 C1387 ) \nC508_=_C607( C508 C607 ) C508_=_C797( C508 C797 ) C508_=_C950( C508 C950 ) C508_=_C951( C508 C951 ) C508_=_C952( C508 C952 ) C508_=_C953( C508 C953 ) \nC508_=_C954( C508 C954 ) C508_=_C1022( C508 C1022 ) C516_=_C567( C516 C567 ) C516_=_C591( C516 C591 ) C516_=_C797( C516 C797 ) C516_=_C807( C516 C807 ) \nC516_=_C878( C516 C878 ) C516_=_C990( C516 C990 ) C516_=_C1017( C516 C1017 ) C516_=_C1018( C516 C1018 ) C516_=_C1080( C516 C1080 ) C516_=_C1243( C516 C1243 ) \nC516_=_C1375( C516 C1375 ) C516_=_C1387( C516 C1387 ) C517_=_C518( C517 C518 ) C517_=_C519( C517 C519 ) C517_=_C522( C517 C522 ) C517_=_C538( C517 C538 ) \nC517_=_C573( C517 C573 ) C517_=_C574( C517 C574 ) C517_=_C575( C517 C575 ) C517_=_C576( C517 C576 ) C517_=_C577( C517 C577 ) C517_=_C578( C517 C578 ) \nC517_=_C579( C517 C579 ) C517_=_C643( C517 C643 ) C517_=_C666( C517 C666 ) C517_=_C697( C517 C697 ) C517_=_C1162( C517 C1162 ) C517_=_C1188( C517 C1188 ) \nC518_=_C519( C518 C519 ) C518_=_C522( C518 C522 ) C518_=_C538( C518 C538 ) C518_=_C637( C518 C637 ) C518_=_C736( C518 C736 ) C518_=_C737( C518 C737 ) \nC518_=_C738( C518 C738 ) C518_=_C739( C518 C739 ) C518_=_C1120( C518 C1120 ) C519_=_C522( C519 C522 ) C519_=_C637( C519 C637 ) C519_=_C736( C519 C736 ) \nC519_=_C737( C519 C737 ) C519_=_C738( C519 C738 ) C519_=_C739( C519 C739 ) C519_=_C1036( C519 C1036 ) C522_=_C538( C522 C538 ) C522_=_C555( C522 C555 ) \nC522_=_C556( C522 C556 ) C522_=_C875( C522 C875 ) C522_=_C999( C522 C999 ) C522_=_C1120( C522 C1120 ) C522_=_C1188( C522 C1188 ) C526_=_C532( C526 C532 ) \nC526_=_C542( C526 C542 ) C526_=_C647( C526 C647 ) C526_=_C685( C526 C685 ) C526_=_C688( C526 C688 ) C526_=_C689( C526 C689 ) C526_=_C813( C526 C813 ) \nC526_=_C1263( C526 C1263 ) C526_=_C1279( C526 C1279 ) C526_=_C1288( C526 C1288 ) C532_=_C560( C532 C560 ) C532_=_C603( C532 C603 ) C532_=_C756( C532 C756 ) \nC532_=_C906( C532 C906 ) C532_=_C954( C532 C954 ) C532_=_C1041( C532 C1041 ) C532_=_C1273( C532 C1273 ) C532_=_C1343( C532 C1343 ) C532_=_C1350( C532 C1350 ) \nC538_=_C643( C538 C643 ) C538_=_C666( C538 C666 ) C538_=_C697( C538 C697 ) C538_=_C1120( C538 C1120 ) C538_=_C1162( C538 C1162 ) C538_=_C1188( C538 C1188 ) \nC541_=_C542( C541 C542 ) C541_=_C544( C541 C544 ) C541_=_C545( C541 C545 ) C541_=_C546( C541 C546 ) C541_=_C547( C541 C547 ) C541_=_C581( C541 C581 ) \nC541_=_C582( C541 C582 ) C541_=_C841( C541 C841 ) C542_=_C544( C542 C544 ) C542_=_C545( C542 C545 ) C542_=_C546( C542 C546 ) C542_=_C547( C542 C547 ) \nC542_=_C647( C542 C647 ) C542_=_C685( C542 C685 ) C542_=_C688( C542 C688 ) C542_=_C689( C542 C689 ) C542_=_C1332( C542 C1332 ) C544_=_C545( C544 C545 ) \nC544_=_C546( C544 C546 ) C544_=_C547( C544 C547 ) C544_=_C650( C544 C650 ) C544_=_C747( C544 C747 ) C544_=_C772( C544 C772 ) C544_=_C983( C544 C983 ) \nC545_=_C546( C545 C546 ) C545_=_C547( C545 C547 ) C545_=_C552( C545 C552 ) C545_=_C553( C545 C553 ) C545_=_C604( C545 C604 ) C545_=_C812( C545 C812 ) \nC545_=_C880( C545 C880 ) C545_=_C951( C545 C951 ) C545_=_C1027( C545 C1027 ) C546_=_C547( C546 C547 ) C546_=_C822( C546 C822 ) C546_=_C884( C546 C884 ) \nC546_=_C1145( C546 C1145 ) C546_=_C1278( C546 C1278 ) C546_=_C1299( C546 C1299 ) C546_=_C1326( C546 C1326 ) C547_=_C870( C547 C870 ) C547_=_C1317( C547 C1317 ) \nC548_=_C551( C548 C551 ) C548_=_C552( C548 C552 ) C548_=_C553( C548 C553 ) C548_=_C554( C548 C554 ) C548_=_C555( C548 C555 ) C548_=_C556( C548 C556 ) \nC548_=_C720( C548 C720 ) C551_=_C552( C551 C552 ) C551_=_C553( C551 C553 ) C551_=_C554( C551 C554 ) C551_=_C555( C551 C555 ) C551_=_C556( C551 C556 ) \nC551_=_C706( C551 C706 ) C551_=_C899( C551 C899 ) C551_=_C1012( C551 C1012 ) C551_=_C1065( C551 C1065 ) C551_=_C1089( C551 C1089 ) C551_=_C1344( C551 C1344 ) \nC551_=_C1360( C551 C1360 ) C552_=_C553( C552 C553 ) C552_=_C554( C552 C554 ) C552_=_C555( C552 C555 ) C552_=_C556( C552 C556 ) C552_=_C812( C552 C812 ) \nC552_=_C951( C552 C951 ) C552_=_C1027( C552 C1027 ) C552_=_C1269( C552 C1269 ) C553_=_C554( C553 C554 ) C553_=_C555( C553 C555 ) C553_=_C556( C553 C556 ) \nC553_=_C604( C553 C604 ) C553_=_C812( C553 C812 ) C553_=_C880( C553 C880 ) C553_=_C951( C553 C951 ) C553_=_C1027( C553 C1027 ) C554_=_C555( C554 C555 ) \nC554_=_C556( C554 C556 ) C554_=_C975( C554 C975 ) C554_=_C989( C554 C989 ) C554_=_C1022( C554 C1022 ) C554_=_C1036( C554 C1036 ) C554_=_C1127( C554 C1127 ) \nC554_=_C1351(</w:t>
      </w:r>
    </w:p>
    <w:p>
      <w:pPr>
        <w:pStyle w:val="PreformattedText"/>
        <w:bidi w:val="0"/>
        <w:spacing w:before="0" w:after="0"/>
        <w:jc w:val="left"/>
        <w:rPr/>
      </w:pPr>
      <w:r>
        <w:rPr/>
        <w:t xml:space="preserve"> </w:t>
      </w:r>
      <w:r>
        <w:rPr/>
        <w:t>C554 C1351 ) C554_=_C1352( C554 C1352 ) C555_=_C556( C555 C556 ) C555_=_C875( C555 C875 ) C555_=_C999( C555 C999 ) C555_=_C1188( C555 C1188 ) \nC555_=_C1375( C555 C1375 ) C556_=_C579( C556 C579 ) C556_=_C875( C556 C875 ) C556_=_C999( C556 C999 ) C556_=_C1188( C556 C1188 ) C559_=_C560( C559 C560 ) \nC559_=_C561( C559 C561 ) C559_=_C562( C559 C562 ) C559_=_C676( C559 C676 ) C559_=_C804( C559 C804 ) C559_=_C816( C559 C816 ) C559_=_C931( C559 C931 ) \nC559_=_C976( C559 C976 ) C559_=_C988( C559 C988 ) C559_=_C989( C559 C989 ) C559_=_C990( C559 C990 ) C560_=_C561( C560 C561 ) C560_=_C562( C560 C562 ) \nC560_=_C676( C560 C676 ) C560_=_C804( C560 C804 ) C560_=_C976( C560 C976 ) C560_=_C988( C560 C988 ) C560_=_C989( C560 C989 ) C560_=_C990( C560 C990 ) \nC560_=_C1041( C560 C1041 ) C561_=_C562( C561 C562 ) C561_=_C650( C561 C650 ) C561_=_C855( C561 C855 ) C561_=_C996( C561 C996 ) C561_=_C1080( C561 C1080 ) \nC561_=_C1084( C561 C1084 ) C561_=_C1294( C561 C1294 ) C562_=_C706( C562 C706 ) C562_=_C1132( C562 C1132 ) C562_=_C1243( C562 C1243 ) C562_=_C1257( C562 C1257 ) \nC562_=_C1258( C562 C1258 ) C562_=_C1337( C562 C1337 ) C567_=_C807( C567 C807 ) C567_=_C907( C567 C907 ) C567_=_C990( C567 C990 ) C567_=_C1018( C567 C1018 ) \nC567_=_C1375( C567 C1375 ) C567_=_C1387( C567 C1387 ) C573_=_C574( C573 C574 ) C573_=_C575( C573 C575 ) C573_=_C576( C573 C576 ) C573_=_C577( C573 C577 ) \nC573_=_C578( C573 C578 ) C573_=_C579( C573 C579 ) C573_=_C604( C573 C604 ) C573_=_C606( C573 C606 ) C573_=_C607( C573 C607 ) C573_=_C610( C573 C610 ) \nC574_=_C575( C574 C575 ) C574_=_C576( C574 C576 ) C574_=_C577( C574 C577 ) C574_=_C578( C574 C578 ) C574_=_C579( C574 C579 ) C574_=_C606( C574 C606 ) \nC574_=_C648( C574 C648 ) C574_=_C810( C574 C810 ) C574_=_C811( C574 C811 ) C574_=_C812( C574 C812 ) C574_=_C813( C574 C813 ) C574_=_C815( C574 C815 ) \nC574_=_C936( C574 C936 ) C574_=_C1229( C574 C1229 ) C575_=_C576( C575 C576 ) C575_=_C577( C575 C577 ) C575_=_C578( C575 C578 ) C575_=_C579( C575 C579 ) \nC575_=_C610( C575 C610 ) C575_=_C922( C575 C922 ) C575_=_C986( C575 C986 ) C575_=_C1027( C575 C1027 ) C575_=_C1042( C575 C1042 ) C575_=_C1235( C575 C1235 ) \nC575_=_C1245( C575 C1245 ) C575_=_C1268( C575 C1268 ) C576_=_C577( C576 C577 ) C576_=_C578( C576 C578 ) C576_=_C579( C576 C579 ) C576_=_C824( C576 C824 ) \nC576_=_C978( C576 C978 ) C576_=_C1223( C576 C1223 ) C576_=_C1301( C576 C1301 ) C577_=_C578( C577 C578 ) C577_=_C579( C577 C579 ) C577_=_C640( C577 C640 ) \nC577_=_C867( C577 C867 ) C577_=_C1351( C577 C1351 ) C578_=_C579( C578 C579 ) C578_=_C1358( C578 C1358 ) C579_=_C693( C579 C693 ) C581_=_C582( C581 C582 ) \nC581_=_C654( C581 C654 ) C581_=_C820( C581 C820 ) C581_=_C1061( C581 C1061 ) C582_=_C1061( C582 C1061 ) C584_=_C606( C584 C606 ) C584_=_C676( C584 C676 ) \nC584_=_C950( C584 C950 ) C584_=_C1201( C584 C1201 ) C584_=_C1238( C584 C1238 ) C584_=_C1337( C584 C1337 ) C584_=_C1358( C584 C1358 ) C584_=_C1370( C584 C1370 ) \nC591_=_C592( C591 C592 ) C591_=_C797( C591 C797 ) C591_=_C878( C591 C878 ) C591_=_C1017( C591 C1017 ) C591_=_C1080( C591 C1080 ) C591_=_C1243( C591 C1243 ) \nC591_=_C1396( C591 C1396 ) C591_=_C1397( C591 C1397 ) C592_=_C630( C592 C630 ) C592_=_C1128( C592 C1128 ) C592_=_C1222( C592 C1222 ) C592_=_C1223( C592 C1223 ) \nC592_=_C1263( C592 C1263 ) C592_=_C1386( C592 C1386 ) C603_=_C756( C603 C756 ) C603_=_C904( C603 C904 ) C603_=_C906( C603 C906 ) C603_=_C954( C603 C954 ) \nC603_=_C1200( C603 C1200 ) C603_=_C1273( C603 C1273 ) C603_=_C1300( C603 C1300 ) C603_=_C1343( C603 C1343 ) C603_=_C1350( C603 C1350 ) C604_=_C606( C604 C606 ) \nC604_=_C607( C604 C607 ) C604_=_C610( C604 C610 ) C604_=_C692( C604 C692 ) C604_=_C693( C604 C693 ) C604_=_C694( C604 C694 ) C604_=_C695( C604 C695 ) \nC604_=_C880( C604 C880 ) C606_=_C607( C606 C607 ) C606_=_C610( C606 C610 ) C606_=_C648( C606 C648 ) C606_=_C810( C606 C810 ) C606_=_C811( C606 C811 ) \nC606_=_C812( C606 C812 ) C606_=_C813( C606 C813 ) C606_=_C950( C606 C950 ) C606_=_C1201( C606 C1201 ) C606_=_C1238( C606 C1238 ) C606_=_C1337( C606 C1337 ) \nC606_=_C1358( C606 C1358 ) C606_=_C1370( C606 C1370 ) C607_=_C610( C607 C610 ) C607_=_C848( C607 C848 ) C607_=_C849( C607 C849 ) C607_=_C850( C607 C850 ) \nC607_=_C950( C607 C950 ) C607_=_C951( C607 C951 ) C607_=_C952( C607 C952 ) C607_=_C953( C607 C953 ) C607_=_C954( C607 C954 ) C610_=_C922( C610 C922 ) \nC610_=_C986( C610 C986 ) C610_=_C1235( C610 C1235 ) C610_=_C1245( C610 C1245 ) C610_=_C1268( C610 C1268 ) C610_=_C1273( C610 C1273 ) C620_=_C644( C620 C644 ) \nC620_=_C1235( C620 C1235 ) C620_=_C1250( C620 C1250 ) C620_=_C1251( C620 C1251 ) C630_=_C644( C630 C644 ) C630_=_C1128( C630 C1128 ) C630_=_C1222( C630 C1222 ) \nC630_=_C1223( C630 C1223 ) C630_=_C1263( C630 C1263 ) C632_=_C840( C632 C840 ) C632_=_C880( C632 C880 ) C632_=_C1201( C632 C1201 ) C632_=_C1290( C632 C1290 ) \nC632_=_C1353( C632 C1353 ) C637_=_C640( C637 C640 ) C637_=_C736( C637 C736 ) C637_=_C737( C637 C737 ) C637_=_C738( C637 C738 ) C637_=_C739( C637 C739 ) \nC637_=_C922( C637 C922 ) C637_=_C924( C637 C924 ) C640_=_C867( C640 C867 ) C640_=_C1180( C640 C1180 ) C640_=_C1238( C640 C1238 ) C640_=_C1244( C640 C1244 ) \nC643_=_C644( C643 C644 ) C643_=_C666( C643 C666 ) C643_=_C697( C643 C697 ) C643_=_C848( C643 C848 ) C643_=_C1162( C643 C1162 ) C643_=_C1188( C643 C1188 ) \nC643_=_C1240( C643 C1240 ) C644_=_C1235( C644 C1235 ) C644_=_C1250( C644 C1250 ) C644_=_C1251( C644 C1251 ) C647_=_C648( C647 C648 ) C647_=_C650( C647 C650 ) \nC647_=_C685( C647 C685 ) C647_=_C688( C647 C688 ) C647_=_C689( C647 C689 ) C648_=_C650( C648 C650 ) C648_=_C810( C648 C810 ) C648_=_C811( C648 C811 ) \nC648_=_C812( C648 C812 ) C648_=_C813( C648 C813 ) C648_=_C827( C648 C827 ) C648_=_C1244( C648 C1244 ) C648_=_C1245( C648 C1245 ) C650_=_C855( C650 C855 ) \nC650_=_C983( C650 C983 ) C650_=_C996( C650 C996 ) C650_=_C1294( C650 C1294 ) C654_=_C658( C654 C658 ) C654_=_C659( C654 C659 ) C654_=_C820( C654 C820 ) \nC654_=_C825( C654 C825 ) C654_=_C826( C654 C826 ) C654_=_C827( C654 C827 ) C654_=_C828( C654 C828 ) C654_=_C829( C654 C829 ) C658_=_C659( C658 C659 ) \nC658_=_C1027( C658 C1027 ) C658_=_C1028( C658 C1028 ) C658_=_C1030( C658 C1030 ) C658_=_C1031( C658 C1031 ) C658_=_C1265( C658 C1265 ) C659_=_C947( C659 C947 ) \nC659_=_C1027( C659 C1027 ) C659_=_C1028( C659 C1028 ) C659_=_C1030( C659 C1030 ) C659_=_C1031( C659 C1031 ) C659_=_C1127( C659 C1127 ) C659_=_C1361( C659 C1361 ) \nC662_=_C666( C662 C666 ) C662_=_C937( C662 C937 ) C662_=_C946( C662 C946 ) C662_=_C947( C662 C947 ) C662_=_C948( C662 C948 ) C662_=_C949( C662 C949 ) \nC666_=_C697( C666 C697 ) C666_=_C1129( C666 C1129 ) C666_=_C1162( C666 C1162 ) C666_=_C1188( C666 C1188 ) C670_=_C819( C670 C819 ) C670_=_C820( C670 C820 ) \nC670_=_C821( C670 C821 ) C670_=_C822( C670 C822 ) C670_=_C823( C670 C823 ) C670_=_C824( C670 C824 ) C670_=_C826( C670 C826 ) C670_=_C1031( C670 C1031 ) \nC675_=_C676( C675 C676 ) C675_=_C679( C675 C679 ) C675_=_C805( C675 C805 ) C675_=_C815( C675 C815 ) C675_=_C816( C675 C816 ) C675_=_C817( C675 C817 ) \nC675_=_C818( C675 C818 ) C675_=_C819( C675 C819 ) C675_=_C1257( C675 C1257 ) C676_=_C679( C676 C679 ) C676_=_C804( C676 C804 ) C676_=_C976( C676 C976 ) \nC676_=_C988( C676 C988 ) C676_=_C989( C676 C989 ) C676_=_C990( C676 C990 ) C679_=_C827( C679 C827 ) C679_=_C843( C679 C843 ) C679_=_C873( C679 C873 ) \nC679_=_C978( C679 C978 ) C679_=_C999( C679 C999 ) C679_=_C1037( C679 C1037 ) C679_=_C1069( C679 C1069 ) C679_=_C1115( C679 C1115 ) C679_=_C1350( C679 C1350 ) \nC683_=_C772( C683 C772 ) C683_=_C774( C683 C774 ) C683_=_C840( C683 C840 ) C683_=_C868( C683 C868 ) C683_=_C892( C683 C892 ) C683_=_C1088( C683 C1088 ) \nC683_=_C1146( C683 C1146 ) C683_=_C1332( C683 C1332 ) C683_=_C1348( C683 C1348 ) C685_=_C688( C685 C688 ) C685_=_C689( C685 C689 ) C685_=_C864( C685 C864 ) \nC685_=_C878( C685 C878 ) C685_=_C880( C685 C880 ) C685_=_C924( C685 C924 ) C685_=_C936( C685 C936 ) C685_=_C945( C685 C945 ) C685_=_C1060( C685 C1060 ) \nC685_=_C1266( C685 C1266 ) C685_=_C1304( C685 C1304 ) C688_=_C689( C688 C689 ) C688_=_C935( C688 C935 ) C688_=_C1218( C688 C1218 ) C692_=_C693( C692 C693 ) \nC692_=_C694( C692 C694 ) C692_=_C695( C692 C695 ) C692_=_C739( C692 C739 ) C692_=_C976( C692 C976 ) C692_=_C978( C692 C978 ) C693_=_C694( C693 C694 ) \nC693_=_C695( C693 C695 ) C693_=_C884( C693 C884 ) C694_=_C695( C694 C695 ) C694_=_C737( C694 C737 ) C694_=_C738( C694 C738 ) C694_=_C884( C694 C884 ) \nC695_=_C869( C695 C869 ) C695_=_C998( C695 C998 ) C695_=_C1063( C695 C1063 ) C695_=_C1115( C695 C1115 ) C697_=_C701( C697 C701 ) C697_=_C1162( C697 C1162 ) \nC697_=_C1188( C697 C1188 ) C701_=_C720( C701 C720 ) C701_=_C850( C701 C850 ) C701_=_C868( C701 C868 ) C701_=_C998( C701 C998 ) C701_=_C1041( C701 C1041 ) \nC701_=_C1186( C701 C1186 ) C701_=_C1361( C701 C1361 ) C706_=_C707( C706 C707 ) C706_=_C709( C706 C709 ) C706_=_C1012( C706 C1012 ) C706_=_C1065( C706 C1065 ) \nC706_=_C1089( C706 C1089 ) C706_=_C1132( C706 C1132 ) C706_=_C1243( C706 C1243 ) C706_=_C1257( C706 C1257 ) C706_=_C1258( C706 C1258 ) C706_=_C1344( C706 C1344 ) \nC706_=_C1360( C706 C1360 ) C707_=_C709( C707 C709 ) C707_=_C956( C707 C956 ) C707_=_C1045( C707 C1045 ) C707_=_C1260( C707 C1260 ) C707_=_C1264( C707 C1264 ) \nC707_=_C1265( C707 C1265 ) C707_=_C1266( C707 C1266 ) C707_=_C1267( C707 C1267 ) C709_=_C716( C709 C716 ) C709_=_C874( C709 C874 ) C709_=_C878( C709 C878 ) \nC709_=_C932( C709 C932 ) C709_=_C1084( C709 C1084 ) C712_=_C716( C712 C716 ) C712_=_C871( C712 C871 ) C712_=_C872( C712 C872 ) C712_=_C873( C712 C873 ) \nC712_=_C874( C712 C874 ) C712_=_C875( C712 C875 ) C712_=_C993( C712 C993 ) C712_=_C1240( C712 C1240 ) C716_=_C874( C716 C874 ) C716_=_C878( C716 C878 ) \nC716_=_C990( C716 C990 ) C716_=_C1084( C716 C1084 ) C716_=_C1298( C716 C1298 ) C720_=_C850( C720 C850 ) C720_=_C868( C720 C868 ) C720_=_C928( C720 C928 ) \nC720_=_C998( C720 C998 ) C720_=_C1041( C720 C1041 ) C720_=_C1095( C720</w:t>
      </w:r>
    </w:p>
    <w:p>
      <w:pPr>
        <w:pStyle w:val="PreformattedText"/>
        <w:bidi w:val="0"/>
        <w:spacing w:before="0" w:after="0"/>
        <w:jc w:val="left"/>
        <w:rPr/>
      </w:pPr>
      <w:r>
        <w:rPr/>
        <w:t xml:space="preserve"> </w:t>
      </w:r>
      <w:r>
        <w:rPr/>
        <w:t>C1095 ) C720_=_C1186( C720 C1186 ) C720_=_C1361( C720 C1361 ) C725_=_C864( C725 C864 ) \nC725_=_C866( C725 C866 ) C725_=_C867( C725 C867 ) C725_=_C868( C725 C868 ) C725_=_C869( C725 C869 ) C725_=_C870( C725 C870 ) C732_=_C737( C732 C737 ) \nC732_=_C756( C732 C756 ) C732_=_C864( C732 C864 ) C732_=_C899( C732 C899 ) C732_=_C983( C732 C983 ) C732_=_C1229( C732 C1229 ) C732_=_C1241( C732 C1241 ) \nC732_=_C1242( C732 C1242 ) C732_=_C1251( C732 C1251 ) C736_=_C737( C736 C737 ) C736_=_C738( C736 C738 ) C736_=_C739( C736 C739 ) C736_=_C842( C736 C842 ) \nC736_=_C1045( C736 C1045 ) C736_=_C1049( C736 C1049 ) C737_=_C738( C737 C738 ) C737_=_C739( C737 C739 ) C737_=_C756( C737 C756 ) C737_=_C864( C737 C864 ) \nC737_=_C899( C737 C899 ) C737_=_C983( C737 C983 ) C737_=_C1229( C737 C1229 ) C737_=_C1241( C737 C1241 ) C737_=_C1242( C737 C1242 ) C738_=_C739( C738 C739 ) \nC738_=_C764( C738 C764 ) C738_=_C825( C738 C825 ) C740_=_C741( C740 C741 ) C740_=_C742( C740 C742 ) C740_=_C744( C740 C744 ) C740_=_C747( C740 C747 ) \nC740_=_C772( C740 C772 ) C740_=_C774( C740 C774 ) C740_=_C984( C740 C984 ) C740_=_C1012( C740 C1012 ) C741_=_C742( C741 C742 ) C741_=_C744( C741 C744 ) \nC741_=_C747( C741 C747 ) C741_=_C804( C741 C804 ) C742_=_C744( C742 C744 ) C742_=_C747( C742 C747 ) C742_=_C815( C742 C815 ) C742_=_C945( C742 C945 ) \nC742_=_C1290( C742 C1290 ) C744_=_C747( C744 C747 ) C744_=_C816( C744 C816 ) C744_=_C907( C744 C907 ) C744_=_C1095( C744 C1095 ) C744_=_C1337( C744 C1337 ) \nC747_=_C772( C747 C772 ) C747_=_C904( C747 C904 ) C747_=_C907( C747 C907 ) C747_=_C993( C747 C993 ) C747_=_C1112( C747 C1112 ) C747_=_C1279( C747 C1279 ) \nC747_=_C1280( C747 C1280 ) C756_=_C864( C756 C864 ) C756_=_C899( C756 C899 ) C756_=_C906( C756 C906 ) C756_=_C954( C756 C954 ) C756_=_C983( C756 C983 ) \nC756_=_C1229( C756 C1229 ) C756_=_C1241( C756 C1241 ) C756_=_C1242( C756 C1242 ) C756_=_C1273( C756 C1273 ) C756_=_C1343( C756 C1343 ) C756_=_C1350( C756 C1350 ) \nC764_=_C766( C764 C766 ) C764_=_C825( C764 C825 ) C764_=_C996( C764 C996 ) C764_=_C1089( C764 C1089 ) C764_=_C1146( C764 C1146 ) C764_=_C1288( C764 C1288 ) \nC766_=_C886( C766 C886 ) C766_=_C906( C766 C906 ) C766_=_C929( C766 C929 ) C766_=_C1120( C766 C1120 ) C766_=_C1250( C766 C1250 ) C766_=_C1262( C766 C1262 ) \nC766_=_C1329( C766 C1329 ) C766_=_C1335( C766 C1335 ) C766_=_C1360( C766 C1360 ) C772_=_C774( C772 C774 ) C772_=_C868( C772 C868 ) C772_=_C892( C772 C892 ) \nC772_=_C1088( C772 C1088 ) C772_=_C1146( C772 C1146 ) C772_=_C1332( C772 C1332 ) C772_=_C1348( C772 C1348 ) C774_=_C868( C774 C868 ) C774_=_C892( C774 C892 ) \nC774_=_C1088( C774 C1088 ) C774_=_C1146( C774 C1146 ) C774_=_C1265( C774 C1265 ) C774_=_C1332( C774 C1332 ) C774_=_C1343( C774 C1343 ) C774_=_C1348( C774 C1348 ) \nC797_=_C800( C797 C800 ) C797_=_C878( C797 C878 ) C797_=_C1017( C797 C1017 ) C797_=_C1022( C797 C1022 ) C797_=_C1080( C797 C1080 ) C797_=_C1243( C797 C1243 ) \nC800_=_C818( C800 C818 ) C800_=_C1070( C800 C1070 ) C800_=_C1260( C800 C1260 ) C800_=_C1262( C800 C1262 ) C800_=_C1348( C800 C1348 ) C804_=_C805( C804 C805 ) \nC804_=_C807( C804 C807 ) C804_=_C976( C804 C976 ) C804_=_C988( C804 C988 ) C804_=_C989( C804 C989 ) C804_=_C990( C804 C990 ) C805_=_C807( C805 C807 ) \nC805_=_C849( C805 C849 ) C805_=_C1064( C805 C1064 ) C805_=_C1066( C805 C1066 ) C805_=_C1257( C805 C1257 ) C805_=_C1301( C805 C1301 ) C805_=_C1302( C805 C1302 ) \nC805_=_C1303( C805 C1303 ) C807_=_C990( C807 C990 ) C807_=_C1018( C807 C1018 ) C807_=_C1352( C807 C1352 ) C807_=_C1375( C807 C1375 ) C807_=_C1387( C807 C1387 ) \nC807_=_C1396( C807 C1396 ) C810_=_C811( C810 C811 ) C810_=_C812( C810 C812 ) C810_=_C813( C810 C813 ) C810_=_C890( C810 C890 ) C810_=_C937( C810 C937 ) \nC811_=_C812( C811 C812 ) C811_=_C813( C811 C813 ) C811_=_C1065( C811 C1065 ) C811_=_C1066( C811 C1066 ) C811_=_C1080( C811 C1080 ) C812_=_C813( C812 C813 ) \nC812_=_C951( C812 C951 ) C812_=_C1027( C812 C1027 ) C812_=_C1375( C812 C1375 ) C813_=_C1257( C813 C1257 ) C813_=_C1263( C813 C1263 ) C813_=_C1264( C813 C1264 ) \nC813_=_C1279( C813 C1279 ) C813_=_C1288( C813 C1288 ) C813_=_C1309( C813 C1309 ) C815_=_C816( C815 C816 ) C815_=_C817( C815 C817 ) C815_=_C818( C815 C818 ) \nC815_=_C819( C815 C819 ) C815_=_C936( C815 C936 ) C815_=_C1229( C815 C1229 ) C815_=_C1290( C815 C1290 ) C816_=_C817( C816 C817 ) C816_=_C818( C816 C818 ) \nC816_=_C819( C816 C819 ) C816_=_C931( C816 C931 ) C816_=_C1095( C816 C1095 ) C816_=_C1337( C816 C1337 ) C817_=_C818( C817 C818 ) C817_=_C819( C817 C819 ) \nC817_=_C841( C817 C841 ) C817_=_C845( C817 C845 ) C817_=_C846( C817 C846 ) C817_=_C1270( C817 C1270 ) C817_=_C1279( C817 C1279 ) C818_=_C819( C818 C819 ) \nC818_=_C843( C818 C843 ) C818_=_C1348( C818 C1348 ) C819_=_C826( C819 C826 ) C819_=_C1031( C819 C1031 ) C819_=_C1360( C819 C1360 ) C820_=_C821( C820 C821 ) \nC820_=_C822( C820 C822 ) C820_=_C823( C820 C823 ) C820_=_C824( C820 C824 ) C820_=_C927( C820 C927 ) C820_=_C928( C820 C928 ) C820_=_C929( C820 C929 ) \nC820_=_C931( C820 C931 ) C820_=_C932( C820 C932 ) C821_=_C822( C821 C822 ) C821_=_C823( C821 C823 ) C821_=_C824( C821 C824 ) C821_=_C1038( C821 C1038 ) \nC821_=_C1041( C821 C1041 ) C822_=_C823( C822 C823 ) C822_=_C824( C822 C824 ) C822_=_C884( C822 C884 ) C822_=_C1145( C822 C1145 ) C822_=_C1278( C822 C1278 ) \nC823_=_C824( C823 C824 ) C823_=_C828( C823 C828 ) C823_=_C984( C823 C984 ) C823_=_C1035( C823 C1035 ) C823_=_C1058( C823 C1058 ) C823_=_C1129( C823 C1129 ) \nC823_=_C1133( C823 C1133 ) C823_=_C1241( C823 C1241 ) C823_=_C1298( C823 C1298 ) C823_=_C1299( C823 C1299 ) C823_=_C1300( C823 C1300 ) C824_=_C978( C824 C978 ) \nC824_=_C1120( C824 C1120 ) C824_=_C1301( C824 C1301 ) C825_=_C826( C825 C826 ) C825_=_C827( C825 C827 ) C825_=_C828( C825 C828 ) C825_=_C829( C825 C829 ) \nC825_=_C960( C825 C960 ) C826_=_C827( C826 C827 ) C826_=_C828( C826 C828 ) C826_=_C829( C826 C829 ) C826_=_C1031( C826 C1031 ) C827_=_C828( C827 C828 ) \nC827_=_C829( C827 C829 ) C827_=_C843( C827 C843 ) C827_=_C873( C827 C873 ) C827_=_C978( C827 C978 ) C827_=_C999( C827 C999 ) C827_=_C1069( C827 C1069 ) \nC827_=_C1115( C827 C1115 ) C827_=_C1244( C827 C1244 ) C827_=_C1245( C827 C1245 ) C828_=_C829( C828 C829 ) C828_=_C984( C828 C984 ) C828_=_C1035( C828 C1035 ) \nC828_=_C1058( C828 C1058 ) C828_=_C1129( C828 C1129 ) C828_=_C1133( C828 C1133 ) C828_=_C1241( C828 C1241 ) C828_=_C1298( C828 C1298 ) C828_=_C1299( C828 C1299 ) \nC828_=_C1300( C828 C1300 ) C829_=_C983( C829 C983 ) C829_=_C1186( C829 C1186 ) C829_=_C1267( C829 C1267 ) C829_=_C1268( C829 C1268 ) C829_=_C1299( C829 C1299 ) \nC839_=_C840( C839 C840 ) C839_=_C841( C839 C841 ) C839_=_C842( C839 C842 ) C839_=_C843( C839 C843 ) C839_=_C845( C839 C845 ) C839_=_C846( C839 C846 ) \nC839_=_C870( C839 C870 ) C840_=_C841( C840 C841 ) C840_=_C842( C840 C842 ) C840_=_C843( C840 C843 ) C840_=_C845( C840 C845 ) C840_=_C846( C840 C846 ) \nC840_=_C880( C840 C880 ) C840_=_C1201( C840 C1201 ) C840_=_C1290( C840 C1290 ) C840_=_C1353( C840 C1353 ) C841_=_C842( C841 C842 ) C841_=_C843( C841 C843 ) \nC841_=_C845( C841 C845 ) C841_=_C846( C841 C846 ) C842_=_C843( C842 C843 ) C842_=_C845( C842 C845 ) C842_=_C846( C842 C846 ) C843_=_C845( C843 C845 ) \nC843_=_C846( C843 C846 ) C843_=_C873( C843 C873 ) C843_=_C978( C843 C978 ) C843_=_C999( C843 C999 ) C843_=_C1069( C843 C1069 ) C843_=_C1115( C843 C1115 ) \nC845_=_C846( C845 C846 ) C846_=_C1063( C846 C1063 ) C846_=_C1112( C846 C1112 ) C846_=_C1260( C846 C1260 ) C846_=_C1397( C846 C1397 ) C848_=_C849( C848 C849 ) \nC848_=_C850( C848 C850 ) C848_=_C888( C848 C888 ) C848_=_C1042( C848 C1042 ) C848_=_C1057( C848 C1057 ) C848_=_C1058( C848 C1058 ) C848_=_C1059( C848 C1059 ) \nC848_=_C1060( C848 C1060 ) C848_=_C1240( C848 C1240 ) C849_=_C850( C849 C850 ) C849_=_C899( C849 C899 ) C849_=_C969( C849 C969 ) C849_=_C1064( C849 C1064 ) \nC849_=_C1066( C849 C1066 ) C849_=_C1132( C849 C1132 ) C849_=_C1301( C849 C1301 ) C849_=_C1302( C849 C1302 ) C849_=_C1303( C849 C1303 ) C850_=_C868( C850 C868 ) \nC850_=_C998( C850 C998 ) C850_=_C1041( C850 C1041 ) C850_=_C1186( C850 C1186 ) C850_=_C1266( C850 C1266 ) C850_=_C1361( C850 C1361 ) C852_=_C855( C852 C855 ) \nC852_=_C903( C852 C903 ) C852_=_C993( C852 C993 ) C852_=_C996( C852 C996 ) C852_=_C1034( C852 C1034 ) C852_=_C1037( C852 C1037 ) C852_=_C1200( C852 C1200 ) \nC855_=_C996( C855 C996 ) C855_=_C1294( C855 C1294 ) C863_=_C987( C863 C987 ) C863_=_C1059( C863 C1059 ) C863_=_C1109( C863 C1109 ) C863_=_C1240( C863 C1240 ) \nC863_=_C1241( C863 C1241 ) C863_=_C1309( C863 C1309 ) C863_=_C1326( C863 C1326 ) C863_=_C1386( C863 C1386 ) C863_=_C1390( C863 C1390 ) C864_=_C866( C864 C866 ) \nC864_=_C867( C864 C867 ) C864_=_C868( C864 C868 ) C864_=_C869( C864 C869 ) C864_=_C870( C864 C870 ) C864_=_C878( C864 C878 ) C864_=_C880( C864 C880 ) \nC864_=_C899( C864 C899 ) C864_=_C983( C864 C983 ) C864_=_C1229( C864 C1229 ) C864_=_C1241( C864 C1241 ) C864_=_C1242( C864 C1242 ) C866_=_C867( C866 C867 ) \nC866_=_C868( C866 C868 ) C866_=_C869( C866 C869 ) C866_=_C870( C866 C870 ) C866_=_C933( C866 C933 ) C866_=_C1035( C866 C1035 ) C866_=_C1057( C866 C1057 ) \nC866_=_C1218( C866 C1218 ) C866_=_C1245( C866 C1245 ) C867_=_C868( C867 C868 ) C867_=_C869( C867 C869 ) C867_=_C870( C867 C870 ) C868_=_C869( C868 C869 ) \nC868_=_C870( C868 C870 ) C868_=_C892( C868 C892 ) C868_=_C998( C868 C998 ) C868_=_C1041( C868 C1041 ) C868_=_C1088( C868 C1088 ) C868_=_C1146( C868 C1146 ) \nC868_=_C1186( C868 C1186 ) C868_=_C1332( C868 C1332 ) C868_=_C1348( C868 C1348 ) C868_=_C1361( C868 C1361 ) C869_=_C870( C869 C870 ) C869_=_C1115( C869 C1115 ) \nC871_=_C872( C871 C872 ) C871_=_C873( C871 C873 ) C871_=_C874( C871 C874 ) C871_=_C875( C871 C875 ) C871_=_C1030( C871 C1030 ) C872_=_C873( C872 C873 ) \nC872_=_C874( C872 C874 ) C872_=_C875( C872 C875 ) C872_=_C1180( C872 C1180 ) C872_=_C1238( C872 C1238 ) C873_=_C874( C873 C874 ) C873_=_C875( C873 C875 ) \nC873_=_C978( C873 C978 ) C873_=_C999( C873 C999 ) C873_=_C1069(</w:t>
      </w:r>
    </w:p>
    <w:p>
      <w:pPr>
        <w:pStyle w:val="PreformattedText"/>
        <w:bidi w:val="0"/>
        <w:spacing w:before="0" w:after="0"/>
        <w:jc w:val="left"/>
        <w:rPr/>
      </w:pPr>
      <w:r>
        <w:rPr/>
        <w:t xml:space="preserve"> </w:t>
      </w:r>
      <w:r>
        <w:rPr/>
        <w:t>C873 C1069 ) C873_=_C1084( C873 C1084 ) C873_=_C1115( C873 C1115 ) C874_=_C875( C874 C875 ) \nC874_=_C878( C874 C878 ) C874_=_C1084( C874 C1084 ) C875_=_C975( C875 C975 ) C875_=_C999( C875 C999 ) C875_=_C1188( C875 C1188 ) C875_=_C1268( C875 C1268 ) \nC878_=_C880( C878 C880 ) C878_=_C1017( C878 C1017 ) C878_=_C1080( C878 C1080 ) C878_=_C1084( C878 C1084 ) C878_=_C1243( C878 C1243 ) C880_=_C1201( C880 C1201 ) \nC880_=_C1290( C880 C1290 ) C880_=_C1353( C880 C1353 ) C884_=_C1145( C884 C1145 ) C884_=_C1278( C884 C1278 ) C886_=_C888( C886 C888 ) C886_=_C890( C886 C890 ) \nC886_=_C892( C886 C892 ) C886_=_C929( C886 C929 ) C886_=_C1120( C886 C1120 ) C886_=_C1250( C886 C1250 ) C886_=_C1329( C886 C1329 ) C886_=_C1335( C886 C1335 ) \nC886_=_C1360( C886 C1360 ) C888_=_C890( C888 C890 ) C888_=_C1042( C888 C1042 ) C888_=_C1057( C888 C1057 ) C888_=_C1058( C888 C1058 ) C888_=_C1059( C888 C1059 ) \nC888_=_C1060( C888 C1060 ) C888_=_C1128( C888 C1128 ) C890_=_C1049( C890 C1049 ) C890_=_C1095( C890 C1095 ) C890_=_C1172( C890 C1172 ) C890_=_C1218( C890 C1218 ) \nC890_=_C1317( C890 C1317 ) C890_=_C1396( C890 C1396 ) C890_=_C1397( C890 C1397 ) C892_=_C1088( C892 C1088 ) C892_=_C1146( C892 C1146 ) C892_=_C1332( C892 C1332 ) \nC892_=_C1348( C892 C1348 ) C899_=_C969( C899 C969 ) C899_=_C983( C899 C983 ) C899_=_C1132( C899 C1132 ) C899_=_C1229( C899 C1229 ) C899_=_C1241( C899 C1241 ) \nC899_=_C1242( C899 C1242 ) C903_=_C904( C903 C904 ) C903_=_C906( C903 C906 ) C903_=_C1034( C903 C1034 ) C903_=_C1037( C903 C1037 ) C903_=_C1200( C903 C1200 ) \nC904_=_C906( C904 C906 ) C904_=_C907( C904 C907 ) C904_=_C993( C904 C993 ) C904_=_C1112( C904 C1112 ) C904_=_C1200( C904 C1200 ) C904_=_C1279( C904 C1279 ) \nC904_=_C1280( C904 C1280 ) C904_=_C1300( C904 C1300 ) C906_=_C954( C906 C954 ) C906_=_C1262( C906 C1262 ) C906_=_C1273( C906 C1273 ) C906_=_C1329( C906 C1329 ) \nC906_=_C1343( C906 C1343 ) C906_=_C1350( C906 C1350 ) C907_=_C993( C907 C993 ) C907_=_C1112( C907 C1112 ) C907_=_C1279( C907 C1279 ) C907_=_C1280( C907 C1280 ) \nC922_=_C924( C922 C924 ) C922_=_C948( C922 C948 ) C922_=_C986( C922 C986 ) C922_=_C1062( C922 C1062 ) C922_=_C1235( C922 C1235 ) C922_=_C1245( C922 C1245 ) \nC922_=_C1268( C922 C1268 ) C924_=_C936( C924 C936 ) C924_=_C945( C924 C945 ) C924_=_C1060( C924 C1060 ) C924_=_C1266( C924 C1266 ) C924_=_C1269( C924 C1269 ) \nC924_=_C1304( C924 C1304 ) C927_=_C928( C927 C928 ) C927_=_C929( C927 C929 ) C927_=_C931( C927 C931 ) C927_=_C932( C927 C932 ) C927_=_C933( C927 C933 ) \nC927_=_C934( C927 C934 ) C927_=_C935( C927 C935 ) C927_=_C936( C927 C936 ) C928_=_C929( C928 C929 ) C928_=_C931( C928 C931 ) C928_=_C932( C928 C932 ) \nC928_=_C1095( C928 C1095 ) C928_=_C1294( C928 C1294 ) C929_=_C931( C929 C931 ) C929_=_C932( C929 C932 ) C929_=_C1038( C929 C1038 ) C929_=_C1120( C929 C1120 ) \nC929_=_C1250( C929 C1250 ) C929_=_C1329( C929 C1329 ) C929_=_C1335( C929 C1335 ) C929_=_C1360( C929 C1360 ) C931_=_C932( C931 C932 ) C931_=_C1060( C931 C1060 ) \nC931_=_C1302( C931 C1302 ) C933_=_C934( C933 C934 ) C933_=_C935( C933 C935 ) C933_=_C936( C933 C936 ) C933_=_C1035( C933 C1035 ) C933_=_C1057( C933 C1057 ) \nC933_=_C1218( C933 C1218 ) C934_=_C935( C934 C935 ) C934_=_C936( C934 C936 ) C934_=_C989( C934 C989 ) C934_=_C1034( C934 C1034 ) C934_=_C1172( C934 C1172 ) \nC935_=_C936( C935 C936 ) C935_=_C1218( C935 C1218 ) C936_=_C945( C936 C945 ) C936_=_C1060( C936 C1060 ) C936_=_C1229( C936 C1229 ) C936_=_C1266( C936 C1266 ) \nC936_=_C1304( C936 C1304 ) C937_=_C946( C937 C946 ) C937_=_C947( C937 C947 ) C937_=_C948( C937 C948 ) C937_=_C949( C937 C949 ) C937_=_C1258( C937 C1258 ) \nC945_=_C1060( C945 C1060 ) C945_=_C1266( C945 C1266 ) C945_=_C1270( C945 C1270 ) C945_=_C1304( C945 C1304 ) C946_=_C947( C946 C947 ) C946_=_C948( C946 C948 ) \nC946_=_C949( C946 C949 ) C946_=_C988( C946 C988 ) C946_=_C1028( C946 C1028 ) C946_=_C1267( C946 C1267 ) C947_=_C948( C947 C948 ) C947_=_C949( C947 C949 ) \nC947_=_C1088( C947 C1088 ) C947_=_C1127( C947 C1127 ) C947_=_C1361( C947 C1361 ) C948_=_C949( C948 C949 ) C948_=_C1062( C948 C1062 ) C949_=_C952( C949 C952 ) \nC949_=_C1028( C949 C1028 ) C949_=_C1267( C949 C1267 ) C950_=_C951( C950 C951 ) C950_=_C952( C950 C952 ) C950_=_C953( C950 C953 ) C950_=_C954( C950 C954 ) \nC950_=_C1201( C950 C1201 ) C950_=_C1238( C950 C1238 ) C950_=_C1337( C950 C1337 ) C950_=_C1358( C950 C1358 ) C950_=_C1370( C950 C1370 ) C951_=_C952( C951 C952 ) \nC951_=_C953( C951 C953 ) C951_=_C954( C951 C954 ) C951_=_C1018( C951 C1018 ) C951_=_C1027( C951 C1027 ) C952_=_C953( C952 C953 ) C952_=_C954( C952 C954 ) \nC952_=_C1222( C952 C1222 ) C952_=_C1294( C952 C1294 ) C953_=_C954( C953 C954 ) C954_=_C1273( C954 C1273 ) C954_=_C1317( C954 C1317 ) C954_=_C1343( C954 C1343 ) \nC954_=_C1350( C954 C1350 ) C956_=_C1045( C956 C1045 ) C956_=_C1260( C956 C1260 ) C956_=_C1264( C956 C1264 ) C956_=_C1265( C956 C1265 ) C956_=_C1266( C956 C1266 ) \nC956_=_C1267( C956 C1267 ) C960_=_C1032( C960 C1032 ) C960_=_C1034( C960 C1034 ) C960_=_C1035( C960 C1035 ) C960_=_C1036( C960 C1036 ) C960_=_C1037( C960 C1037 ) \nC969_=_C975( C969 C975 ) C969_=_C1032( C969 C1032 ) C969_=_C1038( C969 C1038 ) C969_=_C1061( C969 C1061 ) C969_=_C1062( C969 C1062 ) C969_=_C1063( C969 C1063 ) \nC969_=_C1064( C969 C1064 ) C969_=_C1132( C969 C1132 ) C975_=_C989( C975 C989 ) C975_=_C1022( C975 C1022 ) C975_=_C1036( C975 C1036 ) C975_=_C1127( C975 C1127 ) \nC975_=_C1268( C975 C1268 ) C975_=_C1351( C975 C1351 ) C975_=_C1352( C975 C1352 ) C976_=_C978( C976 C978 ) C976_=_C988( C976 C988 ) C976_=_C989( C976 C989 ) \nC976_=_C990( C976 C990 ) C978_=_C999( C978 C999 ) C978_=_C1069( C978 C1069 ) C978_=_C1115( C978 C1115 ) C978_=_C1301( C978 C1301 ) C983_=_C1186( C983 C1186 ) \nC983_=_C1229( C983 C1229 ) C983_=_C1241( C983 C1241 ) C983_=_C1242( C983 C1242 ) C983_=_C1267( C983 C1267 ) C983_=_C1299( C983 C1299 ) C984_=_C986( C984 C986 ) \nC984_=_C987( C984 C987 ) C984_=_C1012( C984 C1012 ) C984_=_C1035( C984 C1035 ) C984_=_C1058( C984 C1058 ) C986_=_C987( C986 C987 ) C986_=_C1235( C986 C1235 ) \nC986_=_C1245( C986 C1245 ) C986_=_C1268( C986 C1268 ) C987_=_C1241( C987 C1241 ) C988_=_C989( C988 C989 ) C988_=_C990( C988 C990 ) C989_=_C990( C989 C990 ) \nC989_=_C1022( C989 C1022 ) C989_=_C1036( C989 C1036 ) C989_=_C1127( C989 C1127 ) C989_=_C1172( C989 C1172 ) C989_=_C1351( C989 C1351 ) C989_=_C1352( C989 C1352 ) \nC990_=_C1018( C990 C1018 ) C990_=_C1298( C990 C1298 ) C990_=_C1375( C990 C1375 ) C990_=_C1387( C990 C1387 ) C993_=_C996( C993 C996 ) C993_=_C1112( C993 C1112 ) \nC993_=_C1240( C993 C1240 ) C993_=_C1279( C993 C1279 ) C993_=_C1280( C993 C1280 ) C996_=_C1089( C996 C1089 ) C996_=_C1146( C996 C1146 ) C996_=_C1288( C996 C1288 ) \nC996_=_C1294( C996 C1294 ) C998_=_C999( C998 C999 ) C998_=_C1041( C998 C1041 ) C998_=_C1063( C998 C1063 ) C998_=_C1186( C998 C1186 ) C998_=_C1361( C998 C1361 ) \nC999_=_C1069( C999 C1069 ) C999_=_C1115( C999 C1115 ) C999_=_C1188( C999 C1188 ) C1012_=_C1065( C1012 C1065 ) C1012_=_C1089( C1012 C1089 ) C1012_=_C1344( C1012 C1344 ) \nC1012_=_C1360( C1012 C1360 ) C1017_=_C1018( C1017 C1018 ) C1017_=_C1080( C1017 C1080 ) C1017_=_C1243( C1017 C1243 ) C1018_=_C1375( C1018 C1375 ) C1018_=_C1387( C1018 C1387 ) \nC1022_=_C1036( C1022 C1036 ) C1022_=_C1127( C1022 C1127 ) C1022_=_C1351( C1022 C1351 ) C1022_=_C1352( C1022 C1352 ) C1027_=_C1028( C1027 C1028 ) C1027_=_C1030( C1027 C1030 ) \nC1027_=_C1031( C1027 C1031 ) C1027_=_C1042( C1027 C1042 ) C1028_=_C1030( C1028 C1030 ) C1028_=_C1031( C1028 C1031 ) C1028_=_C1128( C1028 C1128 ) C1028_=_C1129( C1028 C1129 ) \nC1028_=_C1267( C1028 C1267 ) C1030_=_C1031( C1030 C1031 ) C1030_=_C1122( C1030 C1122 ) C1030_=_C1243( C1030 C1243 ) C1030_=_C1304( C1030 C1304 ) C1032_=_C1034( C1032 C1034 ) \nC1032_=_C1035( C1032 C1035 ) C1032_=_C1036( C1032 C1036 ) C1032_=_C1037( C1032 C1037 ) C1032_=_C1038( C1032 C1038 ) C1032_=_C1061( C1032 C1061 ) C1032_=_C1062( C1032 C1062 ) \nC1032_=_C1063( C1032 C1063 ) C1032_=_C1064( C1032 C1064 ) C1034_=_C1035( C1034 C1035 ) C1034_=_C1036( C1034 C1036 ) C1034_=_C1037( C1034 C1037 ) C1034_=_C1200( C1034 C1200 ) \nC1035_=_C1036( C1035 C1036 ) C1035_=_C1037( C1035 C1037 ) C1035_=_C1057( C1035 C1057 ) C1035_=_C1058( C1035 C1058 ) C1035_=_C1218( C1035 C1218 ) C1036_=_C1037( C1036 C1037 ) \nC1036_=_C1127( C1036 C1127 ) C1036_=_C1351( C1036 C1351 ) C1036_=_C1352( C1036 C1352 ) C1037_=_C1200( C1037 C1200 ) C1037_=_C1350( C1037 C1350 ) C1038_=_C1041( C1038 C1041 ) \nC1038_=_C1061( C1038 C1061 ) C1038_=_C1062( C1038 C1062 ) C1038_=_C1063( C1038 C1063 ) C1038_=_C1064( C1038 C1064 ) C1041_=_C1186( C1041 C1186 ) C1041_=_C1361( C1041 C1361 ) \nC1042_=_C1057( C1042 C1057 ) C1042_=_C1058( C1042 C1058 ) C1042_=_C1059( C1042 C1059 ) C1042_=_C1060( C1042 C1060 ) C1042_=_C1109( C1042 C1109 ) C1042_=_C1127( C1042 C1127 ) \nC1045_=_C1049( C1045 C1049 ) C1045_=_C1260( C1045 C1260 ) C1045_=_C1264( C1045 C1264 ) C1045_=_C1265( C1045 C1265 ) C1045_=_C1266( C1045 C1266 ) C1045_=_C1267( C1045 C1267 ) \nC1045_=_C1288( C1045 C1288 ) C1049_=_C1095( C1049 C1095 ) C1049_=_C1172( C1049 C1172 ) C1049_=_C1218( C1049 C1218 ) C1049_=_C1251( C1049 C1251 ) C1049_=_C1317( C1049 C1317 ) \nC1049_=_C1396( C1049 C1396 ) C1049_=_C1397( C1049 C1397 ) C1057_=_C1058( C1057 C1058 ) C1057_=_C1059( C1057 C1059 ) C1057_=_C1060( C1057 C1060 ) C1057_=_C1218( C1057 C1218 ) \nC1058_=_C1059( C1058 C1059 ) C1058_=_C1060( C1058 C1060 ) C1059_=_C1060( C1059 C1060 ) C1059_=_C1109( C1059 C1109 ) C1059_=_C1235( C1059 C1235 ) C1059_=_C1240( C1059 C1240 ) \nC1059_=_C1309( C1059 C1309 ) C1059_=_C1326( C1059 C1326 ) C1059_=_C1386( C1059 C1386 ) C1059_=_C1390( C1059 C1390 ) C1060_=_C1266( C1060 C1266 ) C1060_=_C1302( C1060 C1302 ) \nC1060_=_C1304( C1060 C1304 ) C1061_=_C1062( C1061 C1062 ) C1061_=_C1063( C1061 C1063 ) C1061_=_C1064( C1061 C1064 ) C1061_=_C1132( C1061 C1132 ) C1061_=_C1133( C1061 C1133 ) \nC1062_=_C1063( C1062 C1063 ) C1062_=_C1064( C1062 C1064 ) C1062_=_C1186( C1062 C1186 ) C1063_=_C1064(</w:t>
      </w:r>
    </w:p>
    <w:p>
      <w:pPr>
        <w:pStyle w:val="PreformattedText"/>
        <w:bidi w:val="0"/>
        <w:spacing w:before="0" w:after="0"/>
        <w:jc w:val="left"/>
        <w:rPr/>
      </w:pPr>
      <w:r>
        <w:rPr/>
        <w:t xml:space="preserve"> </w:t>
      </w:r>
      <w:r>
        <w:rPr/>
        <w:t>C1063 C1064 ) C1063_=_C1112( C1063 C1112 ) C1063_=_C1260( C1063 C1260 ) \nC1063_=_C1397( C1063 C1397 ) C1064_=_C1066( C1064 C1066 ) C1064_=_C1301( C1064 C1301 ) C1064_=_C1302( C1064 C1302 ) C1064_=_C1303( C1064 C1303 ) C1064_=_C1370( C1064 C1370 ) \nC1065_=_C1066( C1065 C1066 ) C1065_=_C1089( C1065 C1089 ) C1065_=_C1344( C1065 C1344 ) C1065_=_C1360( C1065 C1360 ) C1066_=_C1301( C1066 C1301 ) C1066_=_C1302( C1066 C1302 ) \nC1066_=_C1303( C1066 C1303 ) C1069_=_C1070( C1069 C1070 ) C1069_=_C1115( C1069 C1115 ) C1070_=_C1180( C1070 C1180 ) C1070_=_C1260( C1070 C1260 ) C1070_=_C1262( C1070 C1262 ) \nC1080_=_C1084( C1080 C1084 ) C1080_=_C1243( C1080 C1243 ) C1088_=_C1089( C1088 C1089 ) C1088_=_C1146( C1088 C1146 ) C1088_=_C1332( C1088 C1332 ) C1088_=_C1348( C1088 C1348 ) \nC1089_=_C1146( C1089 C1146 ) C1089_=_C1288( C1089 C1288 ) C1089_=_C1344( C1089 C1344 ) C1089_=_C1360( C1089 C1360 ) C1095_=_C1172( C1095 C1172 ) C1095_=_C1218( C1095 C1218 ) \nC1095_=_C1317( C1095 C1317 ) C1095_=_C1337( C1095 C1337 ) C1095_=_C1396( C1095 C1396 ) C1095_=_C1397( C1095 C1397 ) C1109_=_C1127( C1109 C1127 ) C1109_=_C1240( C1109 C1240 ) \nC1109_=_C1309( C1109 C1309 ) C1109_=_C1326( C1109 C1326 ) C1109_=_C1386( C1109 C1386 ) C1109_=_C1390( C1109 C1390 ) C1112_=_C1260( C1112 C1260 ) C1112_=_C1279( C1112 C1279 ) \nC1112_=_C1280( C1112 C1280 ) C1112_=_C1397( C1112 C1397 ) C1120_=_C1250( C1120 C1250 ) C1120_=_C1329( C1120 C1329 ) C1120_=_C1335( C1120 C1335 ) C1120_=_C1360( C1120 C1360 ) \nC1122_=_C1243( C1122 C1243 ) C1122_=_C1269( C1122 C1269 ) C1122_=_C1270( C1122 C1270 ) C1122_=_C1304( C1122 C1304 ) C1127_=_C1351( C1127 C1351 ) C1127_=_C1352( C1127 C1352 ) \nC1127_=_C1361( C1127 C1361 ) C1128_=_C1129( C1128 C1129 ) C1128_=_C1222( C1128 C1222 ) C1128_=_C1223( C1128 C1223 ) C1128_=_C1263( C1128 C1263 ) C1129_=_C1133( C1129 C1133 ) \nC1129_=_C1241( C1129 C1241 ) C1129_=_C1298( C1129 C1298 ) C1129_=_C1299( C1129 C1299 ) C1129_=_C1300( C1129 C1300 ) C1132_=_C1133( C1132 C1133 ) C1132_=_C1243( C1132 C1243 ) \nC1132_=_C1257( C1132 C1257 ) C1132_=_C1258( C1132 C1258 ) C1133_=_C1241( C1133 C1241 ) C1133_=_C1290( C1133 C1290 ) C1133_=_C1298( C1133 C1298 ) C1133_=_C1299( C1133 C1299 ) \nC1133_=_C1300( C1133 C1300 ) C1145_=_C1146( C1145 C1146 ) C1145_=_C1278( C1145 C1278 ) C1146_=_C1288( C1146 C1288 ) C1146_=_C1332( C1146 C1332 ) C1146_=_C1348( C1146 C1348 ) \nC1162_=_C1188( C1162 C1188 ) C1172_=_C1218( C1172 C1218 ) C1172_=_C1317( C1172 C1317 ) C1172_=_C1396( C1172 C1396 ) C1172_=_C1397( C1172 C1397 ) C1180_=_C1238( C1180 C1238 ) \nC1180_=_C1244( C1180 C1244 ) C1186_=_C1267( C1186 C1267 ) C1186_=_C1299( C1186 C1299 ) C1186_=_C1361( C1186 C1361 ) C1188_=_C1278( C1188 C1278 ) C1188_=_C1280( C1188 C1280 ) \nC1188_=_C1309( C1188 C1309 ) C1200_=_C1201( C1200 C1201 ) C1200_=_C1300( C1200 C1300 ) C1201_=_C1238( C1201 C1238 ) C1201_=_C1290( C1201 C1290 ) C1201_=_C1337( C1201 C1337 ) \nC1201_=_C1353( C1201 C1353 ) C1201_=_C1358( C1201 C1358 ) C1201_=_C1370( C1201 C1370 ) C1218_=_C1317( C1218 C1317 ) C1218_=_C1396( C1218 C1396 ) C1218_=_C1397( C1218 C1397 ) \nC1222_=_C1223( C1222 C1223 ) C1222_=_C1263( C1222 C1263 ) C1222_=_C1294( C1222 C1294 ) C1223_=_C1263( C1223 C1263 ) C1229_=_C1241( C1229 C1241 ) C1229_=_C1242( C1229 C1242 ) \nC1235_=_C1245( C1235 C1245 ) C1235_=_C1250( C1235 C1250 ) C1235_=_C1251( C1235 C1251 ) C1235_=_C1268( C1235 C1268 ) C1238_=_C1244( C1238 C1244 ) C1238_=_C1337( C1238 C1337 ) \nC1238_=_C1358( C1238 C1358 ) C1238_=_C1370( C1238 C1370 ) C1240_=_C1309( C1240 C1309 ) C1240_=_C1326( C1240 C1326 ) C1240_=_C1386( C1240 C1386 ) C1240_=_C1390( C1240 C1390 ) \nC1241_=_C1242( C1241 C1242 ) C1241_=_C1298( C1241 C1298 ) C1241_=_C1299( C1241 C1299 ) C1241_=_C1300( C1241 C1300 ) C1243_=_C1257( C1243 C1257 ) C1243_=_C1258( C1243 C1258 ) \nC1243_=_C1304( C1243 C1304 ) C1244_=_C1245( C1244 C1245 ) C1245_=_C1268( C1245 C1268 ) C1250_=_C1251( C1250 C1251 ) C1250_=_C1329( C1250 C1329 ) C1250_=_C1335( C1250 C1335 ) \nC1250_=_C1360( C1250 C1360 ) C1257_=_C1258( C1257 C1258 ) C1257_=_C1264( C1257 C1264 ) C1257_=_C1309( C1257 C1309 ) C1258_=_C1353( C1258 C1353 ) C1260_=_C1262( C1260 C1262 ) \nC1260_=_C1264( C1260 C1264 ) C1260_=_C1265( C1260 C1265 ) C1260_=_C1266( C1260 C1266 ) C1260_=_C1267( C1260 C1267 ) C1260_=_C1397( C1260 C1397 ) C1262_=_C1329( C1262 C1329 ) \nC1263_=_C1279( C1263 C1279 ) C1263_=_C1288( C1263 C1288 ) C1264_=_C1265( C1264 C1265 ) C1264_=_C1266( C1264 C1266 ) C1264_=_C1267( C1264 C1267 ) C1264_=_C1309( C1264 C1309 ) \nC1264_=_C1386( C1264 C1386 ) C1264_=_C1390( C1264 C1390 ) C1265_=_C1266( C1265 C1266 ) C1265_=_C1267( C1265 C1267 ) C1265_=_C1343( C1265 C1343 ) C1266_=_C1267( C1266 C1267 ) \nC1266_=_C1304( C1266 C1304 ) C1267_=_C1299( C1267 C1299 ) C1269_=_C1270( C1269 C1270 ) C1270_=_C1279( C1270 C1279 ) C1273_=_C1343( C1273 C1343 ) C1273_=_C1350( C1273 C1350 ) \nC1278_=_C1280( C1278 C1280 ) C1278_=_C1309( C1278 C1309 ) C1279_=_C1280( C1279 C1280 ) C1279_=_C1288( C1279 C1288 ) C1280_=_C1309( C1280 C1309 ) C1290_=_C1353( C1290 C1353 ) \nC1298_=_C1299( C1298 C1299 ) C1298_=_C1300( C1298 C1300 ) C1299_=_C1300( C1299 C1300 ) C1299_=_C1326( C1299 C1326 ) C1301_=_C1302( C1301 C1302 ) C1301_=_C1303( C1301 C1303 ) \nC1301_=_C1326( C1301 C1326 ) C1302_=_C1303( C1302 C1303 ) C1302_=_C1343( C1302 C1343 ) C1303_=_C1358( C1303 C1358 ) C1303_=_C1387( C1303 C1387 ) C1309_=_C1326( C1309 C1326 ) \nC1309_=_C1386( C1309 C1386 ) C1309_=_C1390( C1309 C1390 ) C1317_=_C1396( C1317 C1396 ) C1317_=_C1397( C1317 C1397 ) C1326_=_C1386( C1326 C1386 ) C1326_=_C1390( C1326 C1390 ) \nC1329_=_C1335( C1329 C1335 ) C1329_=_C1360( C1329 C1360 ) C1329_=_C1390( C1329 C1390 ) C1332_=_C1348( C1332 C1348 ) C1335_=_C1360( C1335 C1360 ) C1335_=_C1390( C1335 C1390 ) \nC1337_=_C1358( C1337 C1358 ) C1337_=_C1370( C1337 C1370 ) C1343_=_C1350( C1343 C1350 ) C1344_=_C1360( C1344 C1360 ) C1351_=_C1352( C1351 C1352 ) C1352_=_C1396( C1352 C1396 ) \nC1358_=_C1370( C1358 C1370 ) C1375_=_C1387( C1375 C1387 ) C1386_=_C1390( C1386 C1390 ) C1396_=_C1397( C1396 C1397 ) "];127-&gt;132[label="383: C219 C222 C225 C227 C228 \nC229 C235 C237 C238 C241 C243 \nC244 C245 C254 C255 C256 C257 \nC261 C266 C269 C274 C288 C290 \nC303 C304 C305 C307 C312 C313 \nC314 C327 C329 C341 C343 C344 \nC345 C349 C354 C355 C357 C360 \nC373 C378 C379 C381 C386 C387 \nC399 C400 C405 C416 C417 C421 \nC426 C430 C433 C435 C438 C444 \nC445 C447 C451 C458 C462 C465 \nC468 C469 C476 C481 C488 C494 \nC502 C508 C516 C517 C518 C519 \nC522 C526 C532 C538 C541 C542 \nC544 C545 C546 C547 C548 C551 \nC552 C553 C554 C555 C556 C559 \nC560 C561 C562 C567 C573 C574 \nC575 C576 C577 C578 C579 C581 \nC582 C584 C591 C592 C603 C604 \nC606 C607 C610 C620 C630 C632 \nC637 C640 C643 C644 C647 C648 \nC650 C654 C658 C659 C662 C666 \nC670 C675 C676 C679 C683 C685 \nC688 C689 C692 C693 C694 C695 \nC697 C701 C706 C707 C709 C712 \nC716 C720 C725 C732 C736 C737 \nC738 C739 C740 C741 C742 C744 \nC747 C756 C764 C766 C772 C774 \nC797 C800 C804 C805 C807 C810 \nC811 C812 C813 C815 C816 C817 \nC818 C819 C820 C821 C822 C823 \nC824 C825 C826 C827 C828 C829 \nC839 C840 C841 C842 C843 C845 \nC846 C848 C849 C850 C852 C855 \nC863 C864 C866 C867 C869 C870 \nC871 C872 C873 C874 C875 C878 \nC880 C884 C886 C888 C890 C892 \nC899 C903 C904 C906 C907 C922 \nC924 C927 C928 C929 C931 C932 \nC933 C934 C935 C936 C937 C945 \nC946 C947 C948 C949 C950 C951 \nC952 C953 C954 C956 C960 C969 \nC975 C976 C978 C983 C984 C986 \nC987 C988 C989 C990 C993 C996 \nC998 C999 C1012 C1017 C1018 C1022 \nC1027 C1028 C1030 C1031 C1032 C1034 \nC1035 C1036 C1037 C1038 C1041 C1042 \nC1045 C1049 C1057 C1058 C1059 C1060 \nC1061 C1062 C1063 C1064 C1065 C1066 \nC1069 C1070 C1080 C1084 C1088 C1089 \nC1095 C1109 C1112 C1115 C1120 C1122 \nC1127 C1128 C1129 C1132 C1133 C1145 \nC1146 C1162 C1172 C1180 C1186 C1188 \nC1200 C1201 C1218 C1222 C1223 C1229 \nC1235 C1238 C1240 C1241 C1242 C1243 \nC1244 C1245 C1250 C1251 C1257 C1258 \nC1260 C1262 C1263 C1264 C1265 C1266 \nC1267 C1268 C1269 C1270 C1273 C1278 \nC1279 C1280 C1288 C1290 C1294 C1298 \nC1299 C1300 C1301 C1302 C1303 C1304 \nC1309 C1317 C1326 C1329 C1332 C1335 \nC1337 C1343 C1344 C1348 C1350 C1351 \nC1352 C1353 C1358 C1360 C1361 C1370 \nC1375 C1386 C1387 C1390 C1396 C1397 \n2140: C219_=_C222 ,C219_=_C349 ,C219_=_C559 ,C219_=_C560 ,C219_=_C658 ,\nC219_=_C676 ,C219_=_C804 ,C219_=_C976 ,C219_=_C988 ,C219_=_C989 ,C219_=_C990 ,\nC219_=_C1265 ,C222_=_C274 ,C222_=_C355 ,C222_=_C381 ,C222_=_C640 ,C222_=_C1180 ,\nC222_=_C1238 ,C222_=_C1244 ,C225_=_C227 ,C225_=_C228 ,C225_=_C229 ,C225_=_C312 ,\nC225_=_C508 ,C225_=_C607 ,C225_=_C683 ,C225_=_C950 ,C225_=_C951 ,C225_=_C952 ,\nC225_=_C953 ,C225_=_C954 ,C227_=_C228 ,C227_=_C229 ,C227_=_C235 ,C227_=_C581 ,\nC227_=_C654 ,C227_=_C820 ,C227_=_C927 ,C227_=_C933 ,C227_=_C934 ,C227_=_C935 ,\nC227_=_C936 ,C228_=_C229 ,C228_=_C632 ,C228_=_C840 ,C228_=_C880 ,C228_=_C1201 ,\nC228_=_C1290 ,C228_=_C1353 ,C229_=_C554 ,C229_=_C929 ,C229_=_C975 ,C229_=_C989 ,\nC229_=_C1022 ,C229_=_C1036 ,C229_=_C1038 ,C229_=_C1127 ,C229_=_C1351 ,C229_=_C1352 ,\nC235_=_C237 ,C235_=_C238 ,C235_=_C927 ,C235_=_C933 ,C235_=_C934 ,C235_=_C935 ,\nC235_=_C936 ,C235_=_C1304 ,C237_=_C238 ,C237_=_C244 ,C237_=_C245 ,C237_=_C421 ,\nC237_=_C546 ,C237_=_C620 ,C237_=_C644 ,C237_=_C822 ,C237_=_C884 ,C237_=_C1145 ,\nC237_=_C1235 ,C237_=_C1250 ,C237_=_C1251 ,C237_=_C1278 ,C238_=_C244 ,C238_=_C620 ,\nC238_=_C644 ,C238_=_C1066 ,C238_=_C1235 ,C238_=_C1250 ,C238_=_C1251 ,C241_=_C243 ,\nC241_=_C244 ,C241_=_C245 ,C241_=_C255 ,C241_=_C305 ,C241_=_C343 ,C241_=_C607 ,\nC241_=_C848 ,C241_=_C849 ,C241_=_C850 ,C243_=_C244 ,C243_=_C245 ,C243_=_C344 ,\nC243_=_C654 ,C243_=_C822 ,C243_=_C825 ,C243_=_C826 ,C243_=_C827 ,C243_=_C828 ,\nC243_=_C829 ,C243_=_C1278 ,C244_=_C245 ,C244_=_C620 ,C244_=_C644 ,C244_=_C839 ,\nC244_=_C840 ,C244_=_C841 ,C244_=_C842 ,C244_=_C843 ,C244_=_C845 ,C244_=_C846 ,\nC244_=_C1235 ,C244_=_C1250 ,C244_=_C1251 ,C245_=_C421 ,C245_=_C546 ,C245_=_C822 ,\nC245_=_C884 ,C245_=_C1145</w:t>
      </w:r>
    </w:p>
    <w:p>
      <w:pPr>
        <w:pStyle w:val="PreformattedText"/>
        <w:bidi w:val="0"/>
        <w:spacing w:before="0" w:after="0"/>
        <w:jc w:val="left"/>
        <w:rPr/>
      </w:pPr>
      <w:r>
        <w:rPr/>
        <w:t xml:space="preserve"> </w:t>
      </w:r>
      <w:r>
        <w:rPr/>
        <w:t>,C245_=_C1278 ,C254_=_C255 ,C254_=_C256 ,C254_=_C257 ,\nC254_=_C329 ,C254_=_C574 ,C254_=_C606 ,C254_=_C648 ,C254_=_C742 ,C254_=_C810 ,\nC254_=_C811 ,C254_=_C812 ,C254_=_C813 ,C254_=_C815 ,C254_=_C1290 ,C255_=_C256 ,\nC255_=_C257 ,C255_=_C305 ,C255_=_C343 ,C255_=_C607 ,C255_=_C766 ,C255_=_C848 ,\nC255_=_C849 ,C255_=_C850 ,C255_=_C886 ,C255_=_C929 ,C255_=_C1120 ,C255_=_C1250 ,\nC255_=_C1329 ,C255_=_C1335 ,C255_=_C1360 ,C256_=_C257 ,C256_=_C290 ,C256_=_C458 ,\nC256_=_C462 ,C256_=_C1122 ,C256_=_C1269 ,C256_=_C1270 ,C256_=_C1370 ,C257_=_C399 ,\nC257_=_C476 ,C257_=_C852 ,C257_=_C892 ,C257_=_C903 ,C257_=_C1034 ,C257_=_C1037 ,\nC257_=_C1200 ,C261_=_C266 ,C261_=_C526 ,C261_=_C542 ,C261_=_C548 ,C261_=_C647 ,\nC261_=_C685 ,C261_=_C688 ,C261_=_C689 ,C266_=_C274 ,C266_=_C438 ,C266_=_C984 ,\nC266_=_C986 ,C266_=_C987 ,C266_=_C1263 ,C269_=_C274 ,C269_=_C303 ,C269_=_C313 ,\nC269_=_C354 ,C269_=_C405 ,C269_=_C445 ,C269_=_C541 ,C269_=_C581 ,C269_=_C582 ,\nC274_=_C438 ,C274_=_C984 ,C274_=_C986 ,C274_=_C987 ,C288_=_C290 ,C288_=_C329 ,\nC288_=_C848 ,C288_=_C888 ,C288_=_C1042 ,C288_=_C1057 ,C288_=_C1058 ,C288_=_C1059 ,\nC288_=_C1060 ,C290_=_C458 ,C290_=_C462 ,C290_=_C1122 ,C290_=_C1269 ,C290_=_C1270 ,\nC303_=_C304 ,C303_=_C305 ,C303_=_C307 ,C303_=_C312 ,C303_=_C313 ,C303_=_C354 ,\nC303_=_C445 ,C303_=_C541 ,C303_=_C542 ,C303_=_C544 ,C303_=_C545 ,C303_=_C546 ,\nC303_=_C547 ,C303_=_C581 ,C303_=_C582 ,C304_=_C305 ,C304_=_C307 ,C304_=_C517 ,\nC304_=_C573 ,C304_=_C574 ,C304_=_C575 ,C304_=_C576 ,C304_=_C577 ,C304_=_C578 ,\nC304_=_C579 ,C304_=_C632 ,C305_=_C307 ,C305_=_C343 ,C305_=_C607 ,C305_=_C632 ,\nC305_=_C848 ,C305_=_C849 ,C305_=_C850 ,C307_=_C345 ,C307_=_C662 ,C307_=_C903 ,\nC307_=_C904 ,C307_=_C906 ,C307_=_C937 ,C307_=_C946 ,C307_=_C947 ,C307_=_C948 ,\nC307_=_C949 ,C312_=_C313 ,C312_=_C314 ,C312_=_C541 ,C312_=_C542 ,C312_=_C544 ,\nC312_=_C545 ,C312_=_C546 ,C312_=_C547 ,C312_=_C683 ,C313_=_C314 ,C313_=_C354 ,\nC313_=_C445 ,C313_=_C541 ,C313_=_C581 ,C313_=_C582 ,C313_=_C740 ,C313_=_C772 ,\nC313_=_C774 ,C314_=_C416 ,C314_=_C604 ,C314_=_C692 ,C314_=_C693 ,C314_=_C694 ,\nC314_=_C695 ,C314_=_C852 ,C314_=_C855 ,C327_=_C329 ,C327_=_C417 ,C327_=_C712 ,\nC327_=_C817 ,C327_=_C871 ,C327_=_C872 ,C327_=_C873 ,C327_=_C874 ,C327_=_C875 ,\nC327_=_C1270 ,C327_=_C1279 ,C329_=_C742 ,C329_=_C815 ,C329_=_C848 ,C329_=_C888 ,\nC329_=_C1042 ,C329_=_C1057 ,C329_=_C1058 ,C329_=_C1059 ,C329_=_C1060 ,C329_=_C1290 ,\nC341_=_C502 ,C341_=_C516 ,C341_=_C567 ,C341_=_C716 ,C341_=_C807 ,C341_=_C990 ,\nC341_=_C1018 ,C341_=_C1298 ,C341_=_C1375 ,C341_=_C1387 ,C343_=_C344 ,C343_=_C345 ,\nC343_=_C349 ,C343_=_C526 ,C343_=_C532 ,C343_=_C607 ,C343_=_C848 ,C343_=_C849 ,\nC343_=_C850 ,C344_=_C345 ,C344_=_C349 ,C344_=_C522 ,C344_=_C555 ,C344_=_C556 ,\nC344_=_C654 ,C344_=_C825 ,C344_=_C826 ,C344_=_C827 ,C344_=_C828 ,C344_=_C829 ,\nC344_=_C875 ,C344_=_C999 ,C344_=_C1188 ,C345_=_C349 ,C345_=_C662 ,C345_=_C666 ,\nC345_=_C937 ,C345_=_C946 ,C345_=_C947 ,C345_=_C948 ,C345_=_C949 ,C345_=_C1129 ,\nC349_=_C522 ,C349_=_C555 ,C349_=_C556 ,C349_=_C658 ,C349_=_C875 ,C349_=_C999 ,\nC349_=_C1188 ,C349_=_C1265 ,C354_=_C355 ,C354_=_C357 ,C354_=_C360 ,C354_=_C445 ,\nC354_=_C541 ,C354_=_C581 ,C354_=_C582 ,C354_=_C658 ,C354_=_C659 ,C354_=_C1027 ,\nC354_=_C1028 ,C354_=_C1030 ,C354_=_C1031 ,C355_=_C357 ,C355_=_C360 ,C355_=_C381 ,\nC355_=_C640 ,C355_=_C647 ,C355_=_C648 ,C355_=_C650 ,C355_=_C1180 ,C355_=_C1238 ,\nC355_=_C1244 ,C357_=_C360 ,C357_=_C400 ,C357_=_C709 ,C357_=_C716 ,C357_=_C820 ,\nC357_=_C874 ,C357_=_C878 ,C357_=_C927 ,C357_=_C928 ,C357_=_C929 ,C357_=_C931 ,\nC357_=_C932 ,C357_=_C1084 ,C360_=_C378 ,C360_=_C433 ,C360_=_C603 ,C360_=_C800 ,\nC360_=_C904 ,C360_=_C1070 ,C360_=_C1200 ,C360_=_C1260 ,C360_=_C1262 ,C360_=_C1300 ,\nC373_=_C732 ,C373_=_C863 ,C373_=_C1059 ,C373_=_C1109 ,C373_=_C1240 ,C373_=_C1251 ,\nC373_=_C1309 ,C373_=_C1326 ,C373_=_C1386 ,C373_=_C1390 ,C378_=_C379 ,C378_=_C381 ,\nC378_=_C433 ,C378_=_C445 ,C378_=_C800 ,C378_=_C872 ,C378_=_C1070 ,C378_=_C1180 ,\nC378_=_C1260 ,C378_=_C1262 ,C379_=_C381 ,C379_=_C488 ,C379_=_C562 ,C379_=_C675 ,\nC379_=_C706 ,C379_=_C805 ,C379_=_C1132 ,C379_=_C1243 ,C379_=_C1257 ,C379_=_C1258 ,\nC381_=_C640 ,C381_=_C850 ,C381_=_C1180 ,C381_=_C1238 ,C381_=_C1244 ,C381_=_C1266 ,\nC386_=_C387 ,C386_=_C561 ,C386_=_C650 ,C386_=_C855 ,C386_=_C996 ,C386_=_C1294 ,\nC387_=_C561 ,C387_=_C650 ,C387_=_C855 ,C387_=_C996 ,C387_=_C1057 ,C387_=_C1058 ,\nC387_=_C1294 ,C399_=_C400 ,C399_=_C476 ,C399_=_C852 ,C399_=_C903 ,C399_=_C1034 ,\nC399_=_C1037 ,C399_=_C1200 ,C400_=_C435 ,C400_=_C551 ,C400_=_C706 ,C400_=_C709 ,\nC400_=_C716 ,C400_=_C874 ,C400_=_C878 ,C400_=_C1012 ,C400_=_C1065 ,C400_=_C1084 ,\nC400_=_C1089 ,C400_=_C1344 ,C400_=_C1360 ,C405_=_C541 ,C405_=_C592 ,C405_=_C630 ,\nC405_=_C841 ,C405_=_C1128 ,C405_=_C1222 ,C405_=_C1223 ,C405_=_C1263 ,C416_=_C417 ,\nC416_=_C421 ,C416_=_C604 ,C416_=_C675 ,C416_=_C692 ,C416_=_C693 ,C416_=_C694 ,\nC416_=_C695 ,C416_=_C815 ,C416_=_C816 ,C416_=_C817 ,C416_=_C818 ,C416_=_C819 ,\nC417_=_C421 ,C417_=_C532 ,C417_=_C603 ,C417_=_C712 ,C417_=_C756 ,C417_=_C871 ,\nC417_=_C872 ,C417_=_C873 ,C417_=_C874 ,C417_=_C875 ,C417_=_C906 ,C417_=_C954 ,\nC417_=_C1273 ,C417_=_C1343 ,C417_=_C1350 ,C421_=_C546 ,C421_=_C822 ,C421_=_C884 ,\nC421_=_C1145 ,C421_=_C1278 ,C421_=_C1303 ,C421_=_C1387 ,C426_=_C685 ,C426_=_C924 ,\nC426_=_C936 ,C426_=_C945 ,C426_=_C1060 ,C426_=_C1266 ,C426_=_C1304 ,C430_=_C433 ,\nC430_=_C435 ,C430_=_C469 ,C430_=_C670 ,C430_=_C820 ,C430_=_C821 ,C430_=_C822 ,\nC430_=_C823 ,C430_=_C824 ,C430_=_C872 ,C430_=_C1238 ,C433_=_C435 ,C433_=_C494 ,\nC433_=_C800 ,C433_=_C805 ,C433_=_C849 ,C433_=_C1064 ,C433_=_C1066 ,C433_=_C1070 ,\nC433_=_C1260 ,C433_=_C1262 ,C433_=_C1301 ,C433_=_C1302 ,C433_=_C1303 ,C435_=_C551 ,\nC435_=_C578 ,C435_=_C706 ,C435_=_C1012 ,C435_=_C1065 ,C435_=_C1089 ,C435_=_C1344 ,\nC435_=_C1358 ,C435_=_C1360 ,C438_=_C444 ,C438_=_C984 ,C438_=_C986 ,C438_=_C987 ,\nC438_=_C1133 ,C438_=_C1290 ,C444_=_C591 ,C444_=_C890 ,C444_=_C1049 ,C444_=_C1095 ,\nC444_=_C1172 ,C444_=_C1218 ,C444_=_C1317 ,C444_=_C1396 ,C444_=_C1397 ,C445_=_C447 ,\nC445_=_C541 ,C445_=_C581 ,C445_=_C582 ,C445_=_C872 ,C445_=_C1180 ,C447_=_C725 ,\nC447_=_C864 ,C447_=_C866 ,C447_=_C867 ,C447_=_C869 ,C447_=_C870 ,C447_=_C1344 ,\nC451_=_C518 ,C451_=_C519 ,C451_=_C579 ,C451_=_C637 ,C451_=_C693 ,C451_=_C736 ,\nC451_=_C737 ,C451_=_C738 ,C451_=_C739 ,C458_=_C462 ,C458_=_C465 ,C458_=_C603 ,\nC458_=_C1122 ,C458_=_C1269 ,C458_=_C1270 ,C462_=_C465 ,C462_=_C934 ,C462_=_C1034 ,\nC462_=_C1122 ,C462_=_C1269 ,C462_=_C1270 ,C465_=_C764 ,C465_=_C996 ,C465_=_C1089 ,\nC465_=_C1146 ,C465_=_C1258 ,C465_=_C1288 ,C465_=_C1353 ,C468_=_C469 ,C468_=_C532 ,\nC468_=_C560 ,C468_=_C740 ,C468_=_C741 ,C468_=_C742 ,C468_=_C744 ,C468_=_C747 ,\nC468_=_C1041 ,C469_=_C592 ,C469_=_C670 ,C469_=_C820 ,C469_=_C821 ,C469_=_C822 ,\nC469_=_C823 ,C469_=_C824 ,C469_=_C1386 ,C476_=_C481 ,C476_=_C756 ,C476_=_C852 ,\nC476_=_C903 ,C476_=_C1034 ,C476_=_C1037 ,C476_=_C1200 ,C481_=_C701 ,C481_=_C720 ,\nC481_=_C850 ,C481_=_C998 ,C481_=_C1022 ,C481_=_C1041 ,C481_=_C1186 ,C481_=_C1361 ,\nC488_=_C562 ,C488_=_C706 ,C488_=_C1017 ,C488_=_C1132 ,C488_=_C1243 ,C488_=_C1257 ,\nC488_=_C1258 ,C494_=_C545 ,C494_=_C552 ,C494_=_C553 ,C494_=_C805 ,C494_=_C812 ,\nC494_=_C849 ,C494_=_C951 ,C494_=_C1027 ,C494_=_C1064 ,C494_=_C1066 ,C494_=_C1301 ,\nC494_=_C1302 ,C494_=_C1303 ,C502_=_C516 ,C502_=_C567 ,C502_=_C807 ,C502_=_C903 ,\nC502_=_C990 ,C502_=_C1018 ,C502_=_C1375 ,C502_=_C1387 ,C508_=_C607 ,C508_=_C797 ,\nC508_=_C950 ,C508_=_C951 ,C508_=_C952 ,C508_=_C953 ,C508_=_C954 ,C508_=_C1022 ,\nC516_=_C567 ,C516_=_C591 ,C516_=_C797 ,C516_=_C807 ,C516_=_C878 ,C516_=_C990 ,\nC516_=_C1017 ,C516_=_C1018 ,C516_=_C1080 ,C516_=_C1243 ,C516_=_C1375 ,C516_=_C1387 ,\nC517_=_C518 ,C517_=_C519 ,C517_=_C522 ,C517_=_C538 ,C517_=_C573 ,C517_=_C574 ,\nC517_=_C575 ,C517_=_C576 ,C517_=_C577 ,C517_=_C578 ,C517_=_C579 ,C517_=_C643 ,\nC517_=_C666 ,C517_=_C697 ,C517_=_C1162 ,C517_=_C1188 ,C518_=_C519 ,C518_=_C522 ,\nC518_=_C538 ,C518_=_C637 ,C518_=_C736 ,C518_=_C737 ,C518_=_C738 ,C518_=_C739 ,\nC518_=_C1120 ,C519_=_C522 ,C519_=_C637 ,C519_=_C736 ,C519_=_C737 ,C519_=_C738 ,\nC519_=_C739 ,C519_=_C1036 ,C522_=_C538 ,C522_=_C555 ,C522_=_C556 ,C522_=_C875 ,\nC522_=_C999 ,C522_=_C1120 ,C522_=_C1188 ,C526_=_C532 ,C526_=_C542 ,C526_=_C647 ,\nC526_=_C685 ,C526_=_C688 ,C526_=_C689 ,C526_=_C813 ,C526_=_C1263 ,C526_=_C1279 ,\nC526_=_C1288 ,C532_=_C560 ,C532_=_C603 ,C532_=_C756 ,C532_=_C906 ,C532_=_C954 ,\nC532_=_C1041 ,C532_=_C1273 ,C532_=_C1343 ,C532_=_C1350 ,C538_=_C643 ,C538_=_C666 ,\nC538_=_C697 ,C538_=_C1120 ,C538_=_C1162 ,C538_=_C1188 ,C541_=_C542 ,C541_=_C544 ,\nC541_=_C545 ,C541_=_C546 ,C541_=_C547 ,C541_=_C581 ,C541_=_C582 ,C541_=_C841 ,\nC542_=_C544 ,C542_=_C545 ,C542_=_C546 ,C542_=_C547 ,C542_=_C647 ,C542_=_C685 ,\nC542_=_C688 ,C542_=_C689 ,C542_=_C1332 ,C544_=_C545 ,C544_=_C546 ,C544_=_C547 ,\nC544_=_C650 ,C544_=_C747 ,C544_=_C772 ,C544_=_C983 ,C545_=_C546 ,C545_=_C547 ,\nC545_=_C552 ,C545_=_C553 ,C545_=_C604 ,C545_=_C812 ,C545_=_C880 ,C545_=_C951 ,\nC545_=_C1027 ,C546_=_C547 ,C546_=_C822 ,C546_=_C884 ,C546_=_C1145 ,C546_=_C1278 ,\nC546_=_C1299 ,C546_=_C1326 ,C547_=_C870 ,C547_=_C1317 ,C548_=_C551 ,C548_=_C552 ,\nC548_=_C553 ,C548_=_C554 ,C548_=_C555 ,C548_=_C556 ,C548_=_C720 ,C551_=_C552 ,\nC551_=_C553 ,C551_=_C554 ,C551_=_C555 ,C551_=_C556 ,C551_=_C706 ,C551_=_C899 ,\nC551_=_C1012 ,C551_=_C1065 ,C551_=_C1089 ,C551_=_C1344 ,C551_=_C1360 ,C552_=_C553 ,\nC552_=_C554 ,C552_=_C555 ,C552_=_C556 ,C552_=_C812 ,C552_=_C951 ,C552_=_C1027 ,\nC552_=_C1269 ,C553_=_C554 ,C553_=_C555 ,C553_=_C556 ,C553_=_C604 ,C553_=_C812 ,\nC553_=_C880 ,C553_=_C951 ,C553_=_C1027 ,C554_=_C555 ,C554_=_C556 ,C554_=_C975 ,\nC554_=_C989 ,C554_=_C1022 ,C554_=_C1036 ,C554_=_C1127 ,C554_=_C1351 ,C554_=_C1352 ,\nC555_=_C556 ,C555_=_C875 ,C555_=_C999 ,C555_=_C1188 ,C555_=_C1375 ,C556_=_C579 ,\nC556_=_C875 ,C556_=_C999 ,C556_=_C1188 ,C559_=_C560 ,C559_=_C561 ,C559_=_C562 ,\nC559_=_C676 ,C559_=_C804 ,C559_=_C816 ,C559_=_C931</w:t>
      </w:r>
    </w:p>
    <w:p>
      <w:pPr>
        <w:pStyle w:val="PreformattedText"/>
        <w:bidi w:val="0"/>
        <w:spacing w:before="0" w:after="0"/>
        <w:jc w:val="left"/>
        <w:rPr/>
      </w:pPr>
      <w:r>
        <w:rPr/>
        <w:t xml:space="preserve"> </w:t>
      </w:r>
      <w:r>
        <w:rPr/>
        <w:t>,C559_=_C976 ,C559_=_C988 ,\nC559_=_C989 ,C559_=_C990 ,C560_=_C561 ,C560_=_C562 ,C560_=_C676 ,C560_=_C804 ,\nC560_=_C976 ,C560_=_C988 ,C560_=_C989 ,C560_=_C990 ,C560_=_C1041 ,C561_=_C562 ,\nC561_=_C650 ,C561_=_C855 ,C561_=_C996 ,C561_=_C1080 ,C561_=_C1084 ,C561_=_C1294 ,\nC562_=_C706 ,C562_=_C1132 ,C562_=_C1243 ,C562_=_C1257 ,C562_=_C1258 ,C562_=_C1337 ,\nC567_=_C807 ,C567_=_C907 ,C567_=_C990 ,C567_=_C1018 ,C567_=_C1375 ,C567_=_C1387 ,\nC573_=_C574 ,C573_=_C575 ,C573_=_C576 ,C573_=_C577 ,C573_=_C578 ,C573_=_C579 ,\nC573_=_C604 ,C573_=_C606 ,C573_=_C607 ,C573_=_C610 ,C574_=_C575 ,C574_=_C576 ,\nC574_=_C577 ,C574_=_C578 ,C574_=_C579 ,C574_=_C606 ,C574_=_C648 ,C574_=_C810 ,\nC574_=_C811 ,C574_=_C812 ,C574_=_C813 ,C574_=_C815 ,C574_=_C936 ,C574_=_C1229 ,\nC575_=_C576 ,C575_=_C577 ,C575_=_C578 ,C575_=_C579 ,C575_=_C610 ,C575_=_C922 ,\nC575_=_C986 ,C575_=_C1027 ,C575_=_C1042 ,C575_=_C1235 ,C575_=_C1245 ,C575_=_C1268 ,\nC576_=_C577 ,C576_=_C578 ,C576_=_C579 ,C576_=_C824 ,C576_=_C978 ,C576_=_C1223 ,\nC576_=_C1301 ,C577_=_C578 ,C577_=_C579 ,C577_=_C640 ,C577_=_C867 ,C577_=_C1351 ,\nC578_=_C579 ,C578_=_C1358 ,C579_=_C693 ,C581_=_C582 ,C581_=_C654 ,C581_=_C820 ,\nC581_=_C1061 ,C582_=_C1061 ,C584_=_C606 ,C584_=_C676 ,C584_=_C950 ,C584_=_C1201 ,\nC584_=_C1238 ,C584_=_C1337 ,C584_=_C1358 ,C584_=_C1370 ,C591_=_C592 ,C591_=_C797 ,\nC591_=_C878 ,C591_=_C1017 ,C591_=_C1080 ,C591_=_C1243 ,C591_=_C1396 ,C591_=_C1397 ,\nC592_=_C630 ,C592_=_C1128 ,C592_=_C1222 ,C592_=_C1223 ,C592_=_C1263 ,C592_=_C1386 ,\nC603_=_C756 ,C603_=_C904 ,C603_=_C906 ,C603_=_C954 ,C603_=_C1200 ,C603_=_C1273 ,\nC603_=_C1300 ,C603_=_C1343 ,C603_=_C1350 ,C604_=_C606 ,C604_=_C607 ,C604_=_C610 ,\nC604_=_C692 ,C604_=_C693 ,C604_=_C694 ,C604_=_C695 ,C604_=_C880 ,C606_=_C607 ,\nC606_=_C610 ,C606_=_C648 ,C606_=_C810 ,C606_=_C811 ,C606_=_C812 ,C606_=_C813 ,\nC606_=_C950 ,C606_=_C1201 ,C606_=_C1238 ,C606_=_C1337 ,C606_=_C1358 ,C606_=_C1370 ,\nC607_=_C610 ,C607_=_C848 ,C607_=_C849 ,C607_=_C850 ,C607_=_C950 ,C607_=_C951 ,\nC607_=_C952 ,C607_=_C953 ,C607_=_C954 ,C610_=_C922 ,C610_=_C986 ,C610_=_C1235 ,\nC610_=_C1245 ,C610_=_C1268 ,C610_=_C1273 ,C620_=_C644 ,C620_=_C1235 ,C620_=_C1250 ,\nC620_=_C1251 ,C630_=_C644 ,C630_=_C1128 ,C630_=_C1222 ,C630_=_C1223 ,C630_=_C1263 ,\nC632_=_C840 ,C632_=_C880 ,C632_=_C1201 ,C632_=_C1290 ,C632_=_C1353 ,C637_=_C640 ,\nC637_=_C736 ,C637_=_C737 ,C637_=_C738 ,C637_=_C739 ,C637_=_C922 ,C637_=_C924 ,\nC640_=_C867 ,C640_=_C1180 ,C640_=_C1238 ,C640_=_C1244 ,C643_=_C644 ,C643_=_C666 ,\nC643_=_C697 ,C643_=_C848 ,C643_=_C1162 ,C643_=_C1188 ,C643_=_C1240 ,C644_=_C1235 ,\nC644_=_C1250 ,C644_=_C1251 ,C647_=_C648 ,C647_=_C650 ,C647_=_C685 ,C647_=_C688 ,\nC647_=_C689 ,C648_=_C650 ,C648_=_C810 ,C648_=_C811 ,C648_=_C812 ,C648_=_C813 ,\nC648_=_C827 ,C648_=_C1244 ,C648_=_C1245 ,C650_=_C855 ,C650_=_C983 ,C650_=_C996 ,\nC650_=_C1294 ,C654_=_C658 ,C654_=_C659 ,C654_=_C820 ,C654_=_C825 ,C654_=_C826 ,\nC654_=_C827 ,C654_=_C828 ,C654_=_C829 ,C658_=_C659 ,C658_=_C1027 ,C658_=_C1028 ,\nC658_=_C1030 ,C658_=_C1031 ,C658_=_C1265 ,C659_=_C947 ,C659_=_C1027 ,C659_=_C1028 ,\nC659_=_C1030 ,C659_=_C1031 ,C659_=_C1127 ,C659_=_C1361 ,C662_=_C666 ,C662_=_C937 ,\nC662_=_C946 ,C662_=_C947 ,C662_=_C948 ,C662_=_C949 ,C666_=_C697 ,C666_=_C1129 ,\nC666_=_C1162 ,C666_=_C1188 ,C670_=_C819 ,C670_=_C820 ,C670_=_C821 ,C670_=_C822 ,\nC670_=_C823 ,C670_=_C824 ,C670_=_C826 ,C670_=_C1031 ,C675_=_C676 ,C675_=_C679 ,\nC675_=_C805 ,C675_=_C815 ,C675_=_C816 ,C675_=_C817 ,C675_=_C818 ,C675_=_C819 ,\nC675_=_C1257 ,C676_=_C679 ,C676_=_C804 ,C676_=_C976 ,C676_=_C988 ,C676_=_C989 ,\nC676_=_C990 ,C679_=_C827 ,C679_=_C843 ,C679_=_C873 ,C679_=_C978 ,C679_=_C999 ,\nC679_=_C1037 ,C679_=_C1069 ,C679_=_C1115 ,C679_=_C1350 ,C683_=_C772 ,C683_=_C774 ,\nC683_=_C840 ,C683_=_C892 ,C683_=_C1088 ,C683_=_C1146 ,C683_=_C1332 ,C683_=_C1348 ,\nC685_=_C688 ,C685_=_C689 ,C685_=_C864 ,C685_=_C878 ,C685_=_C880 ,C685_=_C924 ,\nC685_=_C936 ,C685_=_C945 ,C685_=_C1060 ,C685_=_C1266 ,C685_=_C1304 ,C688_=_C689 ,\nC688_=_C935 ,C688_=_C1218 ,C692_=_C693 ,C692_=_C694 ,C692_=_C695 ,C692_=_C739 ,\nC692_=_C976 ,C692_=_C978 ,C693_=_C694 ,C693_=_C695 ,C693_=_C884 ,C694_=_C695 ,\nC694_=_C737 ,C694_=_C738 ,C694_=_C884 ,C695_=_C869 ,C695_=_C998 ,C695_=_C1063 ,\nC695_=_C1115 ,C697_=_C701 ,C697_=_C1162 ,C697_=_C1188 ,C701_=_C720 ,C701_=_C850 ,\nC701_=_C998 ,C701_=_C1041 ,C701_=_C1186 ,C701_=_C1361 ,C706_=_C707 ,C706_=_C709 ,\nC706_=_C1012 ,C706_=_C1065 ,C706_=_C1089 ,C706_=_C1132 ,C706_=_C1243 ,C706_=_C1257 ,\nC706_=_C1258 ,C706_=_C1344 ,C706_=_C1360 ,C707_=_C709 ,C707_=_C956 ,C707_=_C1045 ,\nC707_=_C1260 ,C707_=_C1264 ,C707_=_C1265 ,C707_=_C1266 ,C707_=_C1267 ,C709_=_C716 ,\nC709_=_C874 ,C709_=_C878 ,C709_=_C932 ,C709_=_C1084 ,C712_=_C716 ,C712_=_C871 ,\nC712_=_C872 ,C712_=_C873 ,C712_=_C874 ,C712_=_C875 ,C712_=_C993 ,C712_=_C1240 ,\nC716_=_C874 ,C716_=_C878 ,C716_=_C990 ,C716_=_C1084 ,C716_=_C1298 ,C720_=_C850 ,\nC720_=_C928 ,C720_=_C998 ,C720_=_C1041 ,C720_=_C1095 ,C720_=_C1186 ,C720_=_C1361 ,\nC725_=_C864 ,C725_=_C866 ,C725_=_C867 ,C725_=_C869 ,C725_=_C870 ,C732_=_C737 ,\nC732_=_C756 ,C732_=_C864 ,C732_=_C899 ,C732_=_C983 ,C732_=_C1229 ,C732_=_C1241 ,\nC732_=_C1242 ,C732_=_C1251 ,C736_=_C737 ,C736_=_C738 ,C736_=_C739 ,C736_=_C842 ,\nC736_=_C1045 ,C736_=_C1049 ,C737_=_C738 ,C737_=_C739 ,C737_=_C756 ,C737_=_C864 ,\nC737_=_C899 ,C737_=_C983 ,C737_=_C1229 ,C737_=_C1241 ,C737_=_C1242 ,C738_=_C739 ,\nC738_=_C764 ,C738_=_C825 ,C740_=_C741 ,C740_=_C742 ,C740_=_C744 ,C740_=_C747 ,\nC740_=_C772 ,C740_=_C774 ,C740_=_C984 ,C740_=_C1012 ,C741_=_C742 ,C741_=_C744 ,\nC741_=_C747 ,C741_=_C804 ,C742_=_C744 ,C742_=_C747 ,C742_=_C815 ,C742_=_C945 ,\nC742_=_C1290 ,C744_=_C747 ,C744_=_C816 ,C744_=_C907 ,C744_=_C1095 ,C744_=_C1337 ,\nC747_=_C772 ,C747_=_C904 ,C747_=_C907 ,C747_=_C993 ,C747_=_C1112 ,C747_=_C1279 ,\nC747_=_C1280 ,C756_=_C864 ,C756_=_C899 ,C756_=_C906 ,C756_=_C954 ,C756_=_C983 ,\nC756_=_C1229 ,C756_=_C1241 ,C756_=_C1242 ,C756_=_C1273 ,C756_=_C1343 ,C756_=_C1350 ,\nC764_=_C766 ,C764_=_C825 ,C764_=_C996 ,C764_=_C1089 ,C764_=_C1146 ,C764_=_C1288 ,\nC766_=_C886 ,C766_=_C906 ,C766_=_C929 ,C766_=_C1120 ,C766_=_C1250 ,C766_=_C1262 ,\nC766_=_C1329 ,C766_=_C1335 ,C766_=_C1360 ,C772_=_C774 ,C772_=_C892 ,C772_=_C1088 ,\nC772_=_C1146 ,C772_=_C1332 ,C772_=_C1348 ,C774_=_C892 ,C774_=_C1088 ,C774_=_C1146 ,\nC774_=_C1265 ,C774_=_C1332 ,C774_=_C1343 ,C774_=_C1348 ,C797_=_C800 ,C797_=_C878 ,\nC797_=_C1017 ,C797_=_C1022 ,C797_=_C1080 ,C797_=_C1243 ,C800_=_C818 ,C800_=_C1070 ,\nC800_=_C1260 ,C800_=_C1262 ,C800_=_C1348 ,C804_=_C805 ,C804_=_C807 ,C804_=_C976 ,\nC804_=_C988 ,C804_=_C989 ,C804_=_C990 ,C805_=_C807 ,C805_=_C849 ,C805_=_C1064 ,\nC805_=_C1066 ,C805_=_C1257 ,C805_=_C1301 ,C805_=_C1302 ,C805_=_C1303 ,C807_=_C990 ,\nC807_=_C1018 ,C807_=_C1352 ,C807_=_C1375 ,C807_=_C1387 ,C807_=_C1396 ,C810_=_C811 ,\nC810_=_C812 ,C810_=_C813 ,C810_=_C890 ,C810_=_C937 ,C811_=_C812 ,C811_=_C813 ,\nC811_=_C1065 ,C811_=_C1066 ,C811_=_C1080 ,C812_=_C813 ,C812_=_C951 ,C812_=_C1027 ,\nC812_=_C1375 ,C813_=_C1257 ,C813_=_C1263 ,C813_=_C1264 ,C813_=_C1279 ,C813_=_C1288 ,\nC813_=_C1309 ,C815_=_C816 ,C815_=_C817 ,C815_=_C818 ,C815_=_C819 ,C815_=_C936 ,\nC815_=_C1229 ,C815_=_C1290 ,C816_=_C817 ,C816_=_C818 ,C816_=_C819 ,C816_=_C931 ,\nC816_=_C1095 ,C816_=_C1337 ,C817_=_C818 ,C817_=_C819 ,C817_=_C841 ,C817_=_C845 ,\nC817_=_C846 ,C817_=_C1270 ,C817_=_C1279 ,C818_=_C819 ,C818_=_C843 ,C818_=_C1348 ,\nC819_=_C826 ,C819_=_C1031 ,C819_=_C1360 ,C820_=_C821 ,C820_=_C822 ,C820_=_C823 ,\nC820_=_C824 ,C820_=_C927 ,C820_=_C928 ,C820_=_C929 ,C820_=_C931 ,C820_=_C932 ,\nC821_=_C822 ,C821_=_C823 ,C821_=_C824 ,C821_=_C1038 ,C821_=_C1041 ,C822_=_C823 ,\nC822_=_C824 ,C822_=_C884 ,C822_=_C1145 ,C822_=_C1278 ,C823_=_C824 ,C823_=_C828 ,\nC823_=_C984 ,C823_=_C1035 ,C823_=_C1058 ,C823_=_C1129 ,C823_=_C1133 ,C823_=_C1241 ,\nC823_=_C1298 ,C823_=_C1299 ,C823_=_C1300 ,C824_=_C978 ,C824_=_C1120 ,C824_=_C1301 ,\nC825_=_C826 ,C825_=_C827 ,C825_=_C828 ,C825_=_C829 ,C825_=_C960 ,C826_=_C827 ,\nC826_=_C828 ,C826_=_C829 ,C826_=_C1031 ,C827_=_C828 ,C827_=_C829 ,C827_=_C843 ,\nC827_=_C873 ,C827_=_C978 ,C827_=_C999 ,C827_=_C1069 ,C827_=_C1115 ,C827_=_C1244 ,\nC827_=_C1245 ,C828_=_C829 ,C828_=_C984 ,C828_=_C1035 ,C828_=_C1058 ,C828_=_C1129 ,\nC828_=_C1133 ,C828_=_C1241 ,C828_=_C1298 ,C828_=_C1299 ,C828_=_C1300 ,C829_=_C983 ,\nC829_=_C1186 ,C829_=_C1267 ,C829_=_C1268 ,C829_=_C1299 ,C839_=_C840 ,C839_=_C841 ,\nC839_=_C842 ,C839_=_C843 ,C839_=_C845 ,C839_=_C846 ,C839_=_C870 ,C840_=_C841 ,\nC840_=_C842 ,C840_=_C843 ,C840_=_C845 ,C840_=_C846 ,C840_=_C880 ,C840_=_C1201 ,\nC840_=_C1290 ,C840_=_C1353 ,C841_=_C842 ,C841_=_C843 ,C841_=_C845 ,C841_=_C846 ,\nC842_=_C843 ,C842_=_C845 ,C842_=_C846 ,C843_=_C845 ,C843_=_C846 ,C843_=_C873 ,\nC843_=_C978 ,C843_=_C999 ,C843_=_C1069 ,C843_=_C1115 ,C845_=_C846 ,C846_=_C1063 ,\nC846_=_C1112 ,C846_=_C1260 ,C846_=_C1397 ,C848_=_C849 ,C848_=_C850 ,C848_=_C888 ,\nC848_=_C1042 ,C848_=_C1057 ,C848_=_C1058 ,C848_=_C1059 ,C848_=_C1060 ,C848_=_C1240 ,\nC849_=_C850 ,C849_=_C899 ,C849_=_C969 ,C849_=_C1064 ,C849_=_C1066 ,C849_=_C1132 ,\nC849_=_C1301 ,C849_=_C1302 ,C849_=_C1303 ,C850_=_C998 ,C850_=_C1041 ,C850_=_C1186 ,\nC850_=_C1266 ,C850_=_C1361 ,C852_=_C855 ,C852_=_C903 ,C852_=_C993 ,C852_=_C996 ,\nC852_=_C1034 ,C852_=_C1037 ,C852_=_C1200 ,C855_=_C996 ,C855_=_C1294 ,C863_=_C987 ,\nC863_=_C1059 ,C863_=_C1109 ,C863_=_C1240 ,C863_=_C1241 ,C863_=_C1309 ,C863_=_C1326 ,\nC863_=_C1386 ,C863_=_C1390 ,C864_=_C866 ,C864_=_C867 ,C864_=_C869 ,C864_=_C870 ,\nC864_=_C878 ,C864_=_C880 ,C864_=_C899 ,C864_=_C983 ,C864_=_C1229 ,C864_=_C1241 ,\nC864_=_C1242 ,C866_=_C867 ,C866_=_C869 ,C866_=_C870 ,C866_=_C933 ,C866_=_C1035 ,\nC866_=_C1057 ,C866_=_C1218 ,C866_=_C1245 ,C867_=_C869 ,C867_=_C870 ,C869_=_C870 ,\nC869_=_C1115 ,C871_=_C872 ,C871_=_C873 ,C871_=_C874 ,C871_=_C875 ,C871_=_C1030 ,\nC872_=_C873 ,C872_=_C874 ,C872_=_C875 ,C872_=_C1180 ,C872_=_C1238 ,C873_=_C874 ,\nC873_=_C875 ,C873_=_C978 ,C873_=_C999 ,C873_=_C1069 ,C873_=_C1084</w:t>
      </w:r>
    </w:p>
    <w:p>
      <w:pPr>
        <w:pStyle w:val="PreformattedText"/>
        <w:bidi w:val="0"/>
        <w:spacing w:before="0" w:after="0"/>
        <w:jc w:val="left"/>
        <w:rPr/>
      </w:pPr>
      <w:r>
        <w:rPr/>
        <w:t xml:space="preserve"> </w:t>
      </w:r>
      <w:r>
        <w:rPr/>
        <w:t>,C873_=_C1115 ,\nC874_=_C875 ,C874_=_C878 ,C874_=_C1084 ,C875_=_C975 ,C875_=_C999 ,C875_=_C1188 ,\nC875_=_C1268 ,C878_=_C880 ,C878_=_C1017 ,C878_=_C1080 ,C878_=_C1084 ,C878_=_C1243 ,\nC880_=_C1201 ,C880_=_C1290 ,C880_=_C1353 ,C884_=_C1145 ,C884_=_C1278 ,C886_=_C888 ,\nC886_=_C890 ,C886_=_C892 ,C886_=_C929 ,C886_=_C1120 ,C886_=_C1250 ,C886_=_C1329 ,\nC886_=_C1335 ,C886_=_C1360 ,C888_=_C890 ,C888_=_C1042 ,C888_=_C1057 ,C888_=_C1058 ,\nC888_=_C1059 ,C888_=_C1060 ,C888_=_C1128 ,C890_=_C1049 ,C890_=_C1095 ,C890_=_C1172 ,\nC890_=_C1218 ,C890_=_C1317 ,C890_=_C1396 ,C890_=_C1397 ,C892_=_C1088 ,C892_=_C1146 ,\nC892_=_C1332 ,C892_=_C1348 ,C899_=_C969 ,C899_=_C983 ,C899_=_C1132 ,C899_=_C1229 ,\nC899_=_C1241 ,C899_=_C1242 ,C903_=_C904 ,C903_=_C906 ,C903_=_C1034 ,C903_=_C1037 ,\nC903_=_C1200 ,C904_=_C906 ,C904_=_C907 ,C904_=_C993 ,C904_=_C1112 ,C904_=_C1200 ,\nC904_=_C1279 ,C904_=_C1280 ,C904_=_C1300 ,C906_=_C954 ,C906_=_C1262 ,C906_=_C1273 ,\nC906_=_C1329 ,C906_=_C1343 ,C906_=_C1350 ,C907_=_C993 ,C907_=_C1112 ,C907_=_C1279 ,\nC907_=_C1280 ,C922_=_C924 ,C922_=_C948 ,C922_=_C986 ,C922_=_C1062 ,C922_=_C1235 ,\nC922_=_C1245 ,C922_=_C1268 ,C924_=_C936 ,C924_=_C945 ,C924_=_C1060 ,C924_=_C1266 ,\nC924_=_C1269 ,C924_=_C1304 ,C927_=_C928 ,C927_=_C929 ,C927_=_C931 ,C927_=_C932 ,\nC927_=_C933 ,C927_=_C934 ,C927_=_C935 ,C927_=_C936 ,C928_=_C929 ,C928_=_C931 ,\nC928_=_C932 ,C928_=_C1095 ,C928_=_C1294 ,C929_=_C931 ,C929_=_C932 ,C929_=_C1038 ,\nC929_=_C1120 ,C929_=_C1250 ,C929_=_C1329 ,C929_=_C1335 ,C929_=_C1360 ,C931_=_C932 ,\nC931_=_C1060 ,C931_=_C1302 ,C933_=_C934 ,C933_=_C935 ,C933_=_C936 ,C933_=_C1035 ,\nC933_=_C1057 ,C933_=_C1218 ,C934_=_C935 ,C934_=_C936 ,C934_=_C989 ,C934_=_C1034 ,\nC934_=_C1172 ,C935_=_C936 ,C935_=_C1218 ,C936_=_C945 ,C936_=_C1060 ,C936_=_C1229 ,\nC936_=_C1266 ,C936_=_C1304 ,C937_=_C946 ,C937_=_C947 ,C937_=_C948 ,C937_=_C949 ,\nC937_=_C1258 ,C945_=_C1060 ,C945_=_C1266 ,C945_=_C1270 ,C945_=_C1304 ,C946_=_C947 ,\nC946_=_C948 ,C946_=_C949 ,C946_=_C988 ,C946_=_C1028 ,C946_=_C1267 ,C947_=_C948 ,\nC947_=_C949 ,C947_=_C1088 ,C947_=_C1127 ,C947_=_C1361 ,C948_=_C949 ,C948_=_C1062 ,\nC949_=_C952 ,C949_=_C1028 ,C949_=_C1267 ,C950_=_C951 ,C950_=_C952 ,C950_=_C953 ,\nC950_=_C954 ,C950_=_C1201 ,C950_=_C1238 ,C950_=_C1337 ,C950_=_C1358 ,C950_=_C1370 ,\nC951_=_C952 ,C951_=_C953 ,C951_=_C954 ,C951_=_C1018 ,C951_=_C1027 ,C952_=_C953 ,\nC952_=_C954 ,C952_=_C1222 ,C952_=_C1294 ,C953_=_C954 ,C954_=_C1273 ,C954_=_C1317 ,\nC954_=_C1343 ,C954_=_C1350 ,C956_=_C1045 ,C956_=_C1260 ,C956_=_C1264 ,C956_=_C1265 ,\nC956_=_C1266 ,C956_=_C1267 ,C960_=_C1032 ,C960_=_C1034 ,C960_=_C1035 ,C960_=_C1036 ,\nC960_=_C1037 ,C969_=_C975 ,C969_=_C1032 ,C969_=_C1038 ,C969_=_C1061 ,C969_=_C1062 ,\nC969_=_C1063 ,C969_=_C1064 ,C969_=_C1132 ,C975_=_C989 ,C975_=_C1022 ,C975_=_C1036 ,\nC975_=_C1127 ,C975_=_C1268 ,C975_=_C1351 ,C975_=_C1352 ,C976_=_C978 ,C976_=_C988 ,\nC976_=_C989 ,C976_=_C990 ,C978_=_C999 ,C978_=_C1069 ,C978_=_C1115 ,C978_=_C1301 ,\nC983_=_C1186 ,C983_=_C1229 ,C983_=_C1241 ,C983_=_C1242 ,C983_=_C1267 ,C983_=_C1299 ,\nC984_=_C986 ,C984_=_C987 ,C984_=_C1012 ,C984_=_C1035 ,C984_=_C1058 ,C986_=_C987 ,\nC986_=_C1235 ,C986_=_C1245 ,C986_=_C1268 ,C987_=_C1241 ,C988_=_C989 ,C988_=_C990 ,\nC989_=_C990 ,C989_=_C1022 ,C989_=_C1036 ,C989_=_C1127 ,C989_=_C1172 ,C989_=_C1351 ,\nC989_=_C1352 ,C990_=_C1018 ,C990_=_C1298 ,C990_=_C1375 ,C990_=_C1387 ,C993_=_C996 ,\nC993_=_C1112 ,C993_=_C1240 ,C993_=_C1279 ,C993_=_C1280 ,C996_=_C1089 ,C996_=_C1146 ,\nC996_=_C1288 ,C996_=_C1294 ,C998_=_C999 ,C998_=_C1041 ,C998_=_C1063 ,C998_=_C1186 ,\nC998_=_C1361 ,C999_=_C1069 ,C999_=_C1115 ,C999_=_C1188 ,C1012_=_C1065 ,C1012_=_C1089 ,\nC1012_=_C1344 ,C1012_=_C1360 ,C1017_=_C1018 ,C1017_=_C1080 ,C1017_=_C1243 ,C1018_=_C1375 ,\nC1018_=_C1387 ,C1022_=_C1036 ,C1022_=_C1127 ,C1022_=_C1351 ,C1022_=_C1352 ,C1027_=_C1028 ,\nC1027_=_C1030 ,C1027_=_C1031 ,C1027_=_C1042 ,C1028_=_C1030 ,C1028_=_C1031 ,C1028_=_C1128 ,\nC1028_=_C1129 ,C1028_=_C1267 ,C1030_=_C1031 ,C1030_=_C1122 ,C1030_=_C1243 ,C1030_=_C1304 ,\nC1032_=_C1034 ,C1032_=_C1035 ,C1032_=_C1036 ,C1032_=_C1037 ,C1032_=_C1038 ,C1032_=_C1061 ,\nC1032_=_C1062 ,C1032_=_C1063 ,C1032_=_C1064 ,C1034_=_C1035 ,C1034_=_C1036 ,C1034_=_C1037 ,\nC1034_=_C1200 ,C1035_=_C1036 ,C1035_=_C1037 ,C1035_=_C1057 ,C1035_=_C1058 ,C1035_=_C1218 ,\nC1036_=_C1037 ,C1036_=_C1127 ,C1036_=_C1351 ,C1036_=_C1352 ,C1037_=_C1200 ,C1037_=_C1350 ,\nC1038_=_C1041 ,C1038_=_C1061 ,C1038_=_C1062 ,C1038_=_C1063 ,C1038_=_C1064 ,C1041_=_C1186 ,\nC1041_=_C1361 ,C1042_=_C1057 ,C1042_=_C1058 ,C1042_=_C1059 ,C1042_=_C1060 ,C1042_=_C1109 ,\nC1042_=_C1127 ,C1045_=_C1049 ,C1045_=_C1260 ,C1045_=_C1264 ,C1045_=_C1265 ,C1045_=_C1266 ,\nC1045_=_C1267 ,C1045_=_C1288 ,C1049_=_C1095 ,C1049_=_C1172 ,C1049_=_C1218 ,C1049_=_C1251 ,\nC1049_=_C1317 ,C1049_=_C1396 ,C1049_=_C1397 ,C1057_=_C1058 ,C1057_=_C1059 ,C1057_=_C1060 ,\nC1057_=_C1218 ,C1058_=_C1059 ,C1058_=_C1060 ,C1059_=_C1060 ,C1059_=_C1109 ,C1059_=_C1235 ,\nC1059_=_C1240 ,C1059_=_C1309 ,C1059_=_C1326 ,C1059_=_C1386 ,C1059_=_C1390 ,C1060_=_C1266 ,\nC1060_=_C1302 ,C1060_=_C1304 ,C1061_=_C1062 ,C1061_=_C1063 ,C1061_=_C1064 ,C1061_=_C1132 ,\nC1061_=_C1133 ,C1062_=_C1063 ,C1062_=_C1064 ,C1062_=_C1186 ,C1063_=_C1064 ,C1063_=_C1112 ,\nC1063_=_C1260 ,C1063_=_C1397 ,C1064_=_C1066 ,C1064_=_C1301 ,C1064_=_C1302 ,C1064_=_C1303 ,\nC1064_=_C1370 ,C1065_=_C1066 ,C1065_=_C1089 ,C1065_=_C1344 ,C1065_=_C1360 ,C1066_=_C1301 ,\nC1066_=_C1302 ,C1066_=_C1303 ,C1069_=_C1070 ,C1069_=_C1115 ,C1070_=_C1180 ,C1070_=_C1260 ,\nC1070_=_C1262 ,C1080_=_C1084 ,C1080_=_C1243 ,C1088_=_C1089 ,C1088_=_C1146 ,C1088_=_C1332 ,\nC1088_=_C1348 ,C1089_=_C1146 ,C1089_=_C1288 ,C1089_=_C1344 ,C1089_=_C1360 ,C1095_=_C1172 ,\nC1095_=_C1218 ,C1095_=_C1317 ,C1095_=_C1337 ,C1095_=_C1396 ,C1095_=_C1397 ,C1109_=_C1127 ,\nC1109_=_C1240 ,C1109_=_C1309 ,C1109_=_C1326 ,C1109_=_C1386 ,C1109_=_C1390 ,C1112_=_C1260 ,\nC1112_=_C1279 ,C1112_=_C1280 ,C1112_=_C1397 ,C1120_=_C1250 ,C1120_=_C1329 ,C1120_=_C1335 ,\nC1120_=_C1360 ,C1122_=_C1243 ,C1122_=_C1269 ,C1122_=_C1270 ,C1122_=_C1304 ,C1127_=_C1351 ,\nC1127_=_C1352 ,C1127_=_C1361 ,C1128_=_C1129 ,C1128_=_C1222 ,C1128_=_C1223 ,C1128_=_C1263 ,\nC1129_=_C1133 ,C1129_=_C1241 ,C1129_=_C1298 ,C1129_=_C1299 ,C1129_=_C1300 ,C1132_=_C1133 ,\nC1132_=_C1243 ,C1132_=_C1257 ,C1132_=_C1258 ,C1133_=_C1241 ,C1133_=_C1290 ,C1133_=_C1298 ,\nC1133_=_C1299 ,C1133_=_C1300 ,C1145_=_C1146 ,C1145_=_C1278 ,C1146_=_C1288 ,C1146_=_C1332 ,\nC1146_=_C1348 ,C1162_=_C1188 ,C1172_=_C1218 ,C1172_=_C1317 ,C1172_=_C1396 ,C1172_=_C1397 ,\nC1180_=_C1238 ,C1180_=_C1244 ,C1186_=_C1267 ,C1186_=_C1299 ,C1186_=_C1361 ,C1188_=_C1278 ,\nC1188_=_C1280 ,C1188_=_C1309 ,C1200_=_C1201 ,C1200_=_C1300 ,C1201_=_C1238 ,C1201_=_C1290 ,\nC1201_=_C1337 ,C1201_=_C1353 ,C1201_=_C1358 ,C1201_=_C1370 ,C1218_=_C1317 ,C1218_=_C1396 ,\nC1218_=_C1397 ,C1222_=_C1223 ,C1222_=_C1263 ,C1222_=_C1294 ,C1223_=_C1263 ,C1229_=_C1241 ,\nC1229_=_C1242 ,C1235_=_C1245 ,C1235_=_C1250 ,C1235_=_C1251 ,C1235_=_C1268 ,C1238_=_C1244 ,\nC1238_=_C1337 ,C1238_=_C1358 ,C1238_=_C1370 ,C1240_=_C1309 ,C1240_=_C1326 ,C1240_=_C1386 ,\nC1240_=_C1390 ,C1241_=_C1242 ,C1241_=_C1298 ,C1241_=_C1299 ,C1241_=_C1300 ,C1243_=_C1257 ,\nC1243_=_C1258 ,C1243_=_C1304 ,C1244_=_C1245 ,C1245_=_C1268 ,C1250_=_C1251 ,C1250_=_C1329 ,\nC1250_=_C1335 ,C1250_=_C1360 ,C1257_=_C1258 ,C1257_=_C1264 ,C1257_=_C1309 ,C1258_=_C1353 ,\nC1260_=_C1262 ,C1260_=_C1264 ,C1260_=_C1265 ,C1260_=_C1266 ,C1260_=_C1267 ,C1260_=_C1397 ,\nC1262_=_C1329 ,C1263_=_C1279 ,C1263_=_C1288 ,C1264_=_C1265 ,C1264_=_C1266 ,C1264_=_C1267 ,\nC1264_=_C1309 ,C1264_=_C1386 ,C1264_=_C1390 ,C1265_=_C1266 ,C1265_=_C1267 ,C1265_=_C1343 ,\nC1266_=_C1267 ,C1266_=_C1304 ,C1267_=_C1299 ,C1269_=_C1270 ,C1270_=_C1279 ,C1273_=_C1343 ,\nC1273_=_C1350 ,C1278_=_C1280 ,C1278_=_C1309 ,C1279_=_C1280 ,C1279_=_C1288 ,C1280_=_C1309 ,\nC1290_=_C1353 ,C1298_=_C1299 ,C1298_=_C1300 ,C1299_=_C1300 ,C1299_=_C1326 ,C1301_=_C1302 ,\nC1301_=_C1303 ,C1301_=_C1326 ,C1302_=_C1303 ,C1302_=_C1343 ,C1303_=_C1358 ,C1303_=_C1387 ,\nC1309_=_C1326 ,C1309_=_C1386 ,C1309_=_C1390 ,C1317_=_C1396 ,C1317_=_C1397 ,C1326_=_C1386 ,\nC1326_=_C1390 ,C1329_=_C1335 ,C1329_=_C1360 ,C1329_=_C1390 ,C1332_=_C1348 ,C1335_=_C1360 ,\nC1335_=_C1390 ,C1337_=_C1358 ,C1337_=_C1370 ,C1343_=_C1350 ,C1344_=_C1360 ,C1351_=_C1352 ,\nC1352_=_C1396 ,C1358_=_C1370 ,C1375_=_C1387 ,C1386_=_C1390 ,C1396_=_C1397 ,"];133[shape=box, label="id:133 level: 2\n567: C207 C208 C212 C213 C214 \nC215 C217 C219 C223 C226 C230 \nC232 C233 C234 C235 C240 C241 \nC247 C249 C251 C252 C260 C272 \nC280 C282 C284 C286 C287 C292 \nC296 C297 C298 C299 C300 C301 \nC302 C304 C305 C306 C311 C316 \nC317 C318 C319 C320 C322 C324 \nC326 C327 C328 C329 C330 C333 \nC334 C335 C336 C337 C338 C339 \nC340 C341 C342 C345 C346 C348 \nC349 C356 C362 C367 C369 C371 \nC372 C375 C378 C379 C382 C385 \nC389 C391 C399 C404 C405 C406 \nC407 C409 C410 C411 C412 C414 \nC415 C416 C417 C418 C420 C421 \nC422 C431 C438 C439 C443 C444 \nC445 C451 C452 C453 C457 C463 \nC466 C468 C471 C472 C476 C478 \nC481 C483 C492 C493 C494 C497 \nC499 C500 C502 C505 C506 C507 \nC508 C509 C510 C511 C512 C520 \nC525 C527 C529 C532 C533 C535 \nC539 C541 C545 C547 C552 C553 \nC554 C557 C560 C563 C565 C566 \nC567 C568 C570 C571 C572 C573 \nC577 C578 C579 C581 C582 C585 \nC588 C590 C591 C595 C596 C598 \nC612 C615 C616 C617 C623 C624 \nC625 C626 C627 C628 C629 C630 \nC631 C632 C634 C635 C636 C638 \nC640 C642 C644 C645 C646 C648 \nC652 C653 C657 C658 C659 C664 \nC665 C666 C669 C670 C672 C675 \nC680 C681 C684 C685 C693 C694 \nC696 C697 C701 C703 C708 C709 \nC711 C712 C714 C716 C717 C719 \nC720 C724 C726 C727 C728 C729 \nC730 C733 C734 C736 C737 C738 \nC739 C748 C749 C750 C751 C752 \nC754 C755 C756 C757 C758 C759 \nC761 C763 C764 C765 C768 C777 \nC778 C779 C782 C786 C788 C789 \nC791 C794 C796 C797 C798 C800 \nC802 C803 C804 C805 C807 C808 \nC812 C813 C817 C818 C819 C824 \nC825 C826 C827 C835 C838 C839 \nC841 C842 C843 C845 C846 C852 \nC855 C856 C857</w:t>
      </w:r>
    </w:p>
    <w:p>
      <w:pPr>
        <w:pStyle w:val="PreformattedText"/>
        <w:bidi w:val="0"/>
        <w:spacing w:before="0" w:after="0"/>
        <w:jc w:val="left"/>
        <w:rPr/>
      </w:pPr>
      <w:r>
        <w:rPr/>
        <w:t xml:space="preserve"> </w:t>
      </w:r>
      <w:r>
        <w:rPr/>
        <w:t>C858 C861 C864 \nC866 C867 C870 C871 C872 C873 \nC875 C878 C880 C881 C884 C885 \nC886 C889 C891 C892 C893 C894 \nC895 C901 C908 C912 C914 C915 \nC917 C918 C920 C921 C925 C926 \nC928 C932 C933 C938 C940 C943 \nC944 C946 C947 C950 C951 C953 \nC954 C955 C956 C961 C965 C966 \nC973 C975 C980 C982 C987 C988 \nC990 C991 C992 C993 C994 C995 \nC996 C998 C999 C1000 C1003 C1004 \nC1007 C1008 C1010 C1013 C1016 C1020 \nC1021 C1022 C1024 C1027 C1030 C1031 \nC1041 C1044 C1045 C1046 C1047 C1048 \nC1049 C1052 C1054 C1055 C1056 C1061 \nC1062 C1063 C1071 C1074 C1075 C1076 \nC1077 C1078 C1082 C1083 C1084 C1085 \nC1090 C1092 C1093 C1094 C1095 C1097 \nC1098 C1099 C1100 C1101 C1107 C1108 \nC1111 C1112 C1113 C1114 C1116 C1118 \nC1120 C1121 C1123 C1124 C1127 C1129 \nC1133 C1134 C1135 C1137 C1139 C1140 \nC1141 C1143 C1144 C1145 C1146 C1147 \nC1151 C1154 C1155 C1159 C1160 C1161 \nC1162 C1163 C1164 C1166 C1167 C1168 \nC1172 C1173 C1175 C1176 C1178 C1179 \nC1180 C1181 C1182 C1183 C1185 C1186 \nC1187 C1189 C1190 C1194 C1196 C1197 \nC1198 C1202 C1203 C1204 C1206 C1207 \nC1209 C1210 C1212 C1214 C1225 C1227 \nC1228 C1229 C1231 C1236 C1237 C1239 \nC1240 C1244 C1245 C1246 C1247 C1252 \nC1253 C1254 C1255 C1256 C1257 C1260 \nC1264 C1265 C1268 C1270 C1271 C1274 \nC1277 C1279 C1284 C1285 C1288 C1289 \nC1290 C1292 C1293 C1294 C1296 C1297 \nC1298 C1300 C1302 C1303 C1304 C1305 \nC1306 C1307 C1309 C1310 C1311 C1312 \nC1314 C1316 C1317 C1319 C1320 C1321 \nC1323 C1324 C1327 C1330 C1333 C1334 \nC1338 C1341 C1343 C1346 C1352 C1356 \nC1357 C1359 C1360 C1361 C1363 C1365 \nC1366 C1367 C1368 C1371 C1372 C1373 \nC1375 C1376 C1378 C1379 C1381 C1382 \nC1387 C1388 C1391 C1392 C1394 C1395 \nC1396 C1397 C1398 C1399 \n3840: C207_=_C208( C207 C208 ) C207_=_C212( C207 C212 ) C207_=_C213( C207 C213 ) C207_=_C297( C207 C297 ) C207_=_C334( C207 C334 ) \nC207_=_C342( C207 C342 ) C207_=_C385( C207 C385 ) C207_=_C803( C207 C803 ) C207_=_C1052( C207 C1052 ) C207_=_C1054( C207 C1054 ) C207_=_C1055( C207 C1055 ) \nC207_=_C1056( C207 C1056 ) C207_=_C1118( C207 C1118 ) C207_=_C1202( C207 C1202 ) C207_=_C1264( C207 C1264 ) C207_=_C1391( C207 C1391 ) C208_=_C212( C208 C212 ) \nC208_=_C213( C208 C213 ) C208_=_C372( C208 C372 ) C208_=_C720( C208 C720 ) C208_=_C786( C208 C786 ) C208_=_C817( C208 C817 ) C208_=_C841( C208 C841 ) \nC208_=_C845( C208 C845 ) C208_=_C846( C208 C846 ) C208_=_C928( C208 C928 ) C208_=_C1093( C208 C1093 ) C208_=_C1094( C208 C1094 ) C208_=_C1095( C208 C1095 ) \nC208_=_C1214( C208 C1214 ) C208_=_C1376( C208 C1376 ) C212_=_C213( C212 C213 ) C212_=_C300( C212 C300 ) C212_=_C301( C212 C301 ) C212_=_C617( C212 C617 ) \nC212_=_C933( C212 C933 ) C212_=_C1097( C212 C1097 ) C212_=_C1139( C212 C1139 ) C212_=_C1140( C212 C1140 ) C213_=_C260( C213 C260 ) C213_=_C420( C213 C420 ) \nC213_=_C638( C213 C638 ) C213_=_C714( C213 C714 ) C213_=_C736( C213 C736 ) C213_=_C755( C213 C755 ) C213_=_C842( C213 C842 ) C213_=_C928( C213 C928 ) \nC213_=_C1227( C213 C1227 ) C213_=_C1228( C213 C1228 ) C213_=_C1294( C213 C1294 ) C213_=_C1296( C213 C1296 ) C214_=_C215( C214 C215 ) C214_=_C217( C214 C217 ) \nC214_=_C219( C214 C219 ) C214_=_C280( C214 C280 ) C214_=_C282( C214 C282 ) C214_=_C284( C214 C284 ) C214_=_C1162( C214 C1162 ) C214_=_C1163( C214 C1163 ) \nC214_=_C1164( C214 C1164 ) C214_=_C1166( C214 C1166 ) C214_=_C1167( C214 C1167 ) C214_=_C1168( C214 C1168 ) C215_=_C217( C215 C217 ) C215_=_C219( C215 C219 ) \nC215_=_C311( C215 C311 ) C215_=_C316( C215 C316 ) C215_=_C317( C215 C317 ) C215_=_C318( C215 C318 ) C215_=_C914( C215 C914 ) C215_=_C946( C215 C946 ) \nC215_=_C988( C215 C988 ) C215_=_C1020( C215 C1020 ) C215_=_C1114( C215 C1114 ) C215_=_C1293( C215 C1293 ) C217_=_C219( C217 C219 ) C217_=_C226( C217 C226 ) \nC217_=_C476( C217 C476 ) C217_=_C754( C217 C754 ) C217_=_C755( C217 C755 ) C217_=_C756( C217 C756 ) C217_=_C757( C217 C757 ) C217_=_C758( C217 C758 ) \nC217_=_C759( C217 C759 ) C217_=_C1225( C217 C1225 ) C219_=_C286( C219 C286 ) C219_=_C349( C219 C349 ) C219_=_C406( C219 C406 ) C219_=_C560( C219 C560 ) \nC219_=_C658( C219 C658 ) C219_=_C804( C219 C804 ) C219_=_C889( C219 C889 ) C219_=_C988( C219 C988 ) C219_=_C990( C219 C990 ) C219_=_C1159( C219 C1159 ) \nC219_=_C1265( C219 C1265 ) C223_=_C226( C223 C226 ) C223_=_C230( C223 C230 ) C223_=_C241( C223 C241 ) C223_=_C409( C223 C409 ) C223_=_C410( C223 C410 ) \nC223_=_C411( C223 C411 ) C223_=_C412( C223 C412 ) C223_=_C414( C223 C414 ) C223_=_C415( C223 C415 ) C223_=_C457( C223 C457 ) C223_=_C511( C223 C511 ) \nC223_=_C680( C223 C680 ) C223_=_C1212( C223 C1212 ) C226_=_C230( C226 C230 ) C226_=_C476( C226 C476 ) C226_=_C696( C226 C696 ) C226_=_C726( C226 C726 ) \nC226_=_C754( C226 C754 ) C226_=_C755( C226 C755 ) C226_=_C756( C226 C756 ) C226_=_C757( C226 C757 ) C226_=_C758( C226 C758 ) C226_=_C759( C226 C759 ) \nC226_=_C796( C226 C796 ) C226_=_C797( C226 C797 ) C226_=_C798( C226 C798 ) C226_=_C800( C226 C800 ) C230_=_C240( C230 C240 ) C230_=_C378( C230 C378 ) \nC230_=_C414( C230 C414 ) C230_=_C445( C230 C445 ) C230_=_C872( C230 C872 ) C230_=_C1179( C230 C1179 ) C230_=_C1180( C230 C1180 ) C230_=_C1181( C230 C1181 ) \nC230_=_C1182( C230 C1182 ) C230_=_C1183( C230 C1183 ) C230_=_C1366( C230 C1366 ) C230_=_C1367( C230 C1367 ) C232_=_C233( C232 C233 ) C232_=_C234( C232 C234 ) \nC232_=_C235( C232 C235 ) C232_=_C240( C232 C240 ) C232_=_C335( C232 C335 ) C232_=_C336( C232 C336 ) C232_=_C337( C232 C337 ) C232_=_C338( C232 C338 ) \nC232_=_C339( C232 C339 ) C232_=_C340( C232 C340 ) C232_=_C341( C232 C341 ) C232_=_C342( C232 C342 ) C232_=_C675( C232 C675 ) C232_=_C680( C232 C680 ) \nC233_=_C234( C233 C234 ) C233_=_C235( C233 C235 ) C233_=_C240( C233 C240 ) C233_=_C335( C233 C335 ) C233_=_C410( C233 C410 ) C233_=_C445( C233 C445 ) \nC233_=_C738( C233 C738 ) C233_=_C764( C233 C764 ) C233_=_C825( C233 C825 ) C233_=_C1113( C233 C1113 ) C233_=_C1185( C233 C1185 ) C233_=_C1297( C233 C1297 ) \nC234_=_C235( C234 C235 ) C234_=_C240( C234 C240 ) C234_=_C272( C234 C272 ) C234_=_C565( C234 C565 ) C234_=_C623( C234 C623 ) C234_=_C624( C234 C624 ) \nC234_=_C912( C234 C912 ) C234_=_C994( C234 C994 ) C234_=_C1141( C234 C1141 ) C234_=_C1145( C234 C1145 ) C234_=_C1179( C234 C1179 ) C234_=_C1306( C234 C1306 ) \nC234_=_C1307( C234 C1307 ) C235_=_C240( C235 C240 ) C235_=_C346( C235 C346 ) C235_=_C563( C235 C563 ) C235_=_C645( C235 C645 ) C235_=_C786( C235 C786 ) \nC235_=_C933( C235 C933 ) C235_=_C1123( C235 C1123 ) C235_=_C1304( C235 C1304 ) C235_=_C1305( C235 C1305 ) C240_=_C249( C240 C249 ) C240_=_C414( C240 C414 ) \nC240_=_C708( C240 C708 ) C240_=_C819( C240 C819 ) C240_=_C1360( C240 C1360 ) C240_=_C1366( C240 C1366 ) C240_=_C1367( C240 C1367 ) C240_=_C1382( C240 C1382 ) \nC240_=_C1398( C240 C1398 ) C240_=_C1399( C240 C1399 ) C241_=_C247( C241 C247 ) C241_=_C249( C241 C249 ) C241_=_C305( C241 C305 ) C241_=_C409( C241 C409 ) \nC241_=_C410( C241 C410 ) C241_=_C411( C241 C411 ) C241_=_C412( C241 C412 ) C241_=_C414( C241 C414 ) C241_=_C415( C241 C415 ) C247_=_C249( C247 C249 ) \nC247_=_C298( C247 C298 ) C247_=_C407( C247 C407 ) C247_=_C547( C247 C547 ) C247_=_C680( C247 C680 ) C247_=_C954( C247 C954 ) C247_=_C994( C247 C994 ) \nC247_=_C1010( C247 C1010 ) C247_=_C1203( C247 C1203 ) C247_=_C1206( C247 C1206 ) C247_=_C1296( C247 C1296 ) C247_=_C1316( C247 C1316 ) C247_=_C1317( C247 C1317 ) \nC247_=_C1334( C247 C1334 ) C249_=_C333( C249 C333 ) C249_=_C708( C249 C708 ) C249_=_C819( C249 C819 ) C249_=_C1163( C249 C1163 ) C249_=_C1305( C249 C1305 ) \nC249_=_C1306( C249 C1306 ) C249_=_C1360( C249 C1360 ) C249_=_C1382( C249 C1382 ) C249_=_C1398( C249 C1398 ) C249_=_C1399( C249 C1399 ) C251_=_C252( C251 C252 ) \nC251_=_C319( C251 C319 ) C251_=_C320( C251 C320 ) C251_=_C322( C251 C322 ) C251_=_C324( C251 C324 ) C251_=_C778( C251 C778 ) C251_=_C1045( C251 C1045 ) \nC251_=_C1154( C251 C1154 ) C251_=_C1173( C251 C1173 ) C251_=_C1209( C251 C1209 ) C251_=_C1256( C251 C1256 ) C251_=_C1288( C251 C1288 ) C251_=_C1312( C251 C1312 ) \nC252_=_C362( C252 C362 ) C252_=_C416( C252 C416 ) C252_=_C417( C252 C417 ) C252_=_C418( C252 C418 ) C252_=_C420( C252 C420 ) C252_=_C421( C252 C421 ) \nC252_=_C422( C252 C422 ) C252_=_C728( C252 C728 ) C252_=_C838( C252 C838 ) C252_=_C987( C252 C987 ) C252_=_C1071( C252 C1071 ) C252_=_C1372( C252 C1372 ) \nC260_=_C681( C260 C681 ) C260_=_C684( C260 C684 ) C260_=_C714( C260 C714 ) C260_=_C928( C260 C928 ) C260_=_C1294( C260 C1294 ) C260_=_C1296( C260 C1296 ) \nC272_=_C703( C272 C703 ) C272_=_C708( C272 C708 ) C272_=_C709( C272 C709 ) C272_=_C912( C272 C912 ) C272_=_C994( C272 C994 ) C272_=_C1141( C272 C1141 ) \nC272_=_C1145( C272 C1145 ) C272_=_C1179( C272 C1179 ) C272_=_C1306( C272 C1306 ) C272_=_C1307( C272 C1307 ) C280_=_C282( C280 C282 ) C280_=_C284( C280 C284 ) \nC280_=_C672( C280 C672 ) C280_=_C727( C280 C727 ) C280_=_C950( C280 C950 ) C280_=_C1092( C280 C1092 ) C280_=_C1097( C280 C1097 ) C280_=_C1098( C280 C1098 ) \nC280_=_C1099( C280 C1099 ) C280_=_C1100( C280 C1100 ) C280_=_C1101( C280 C1101 ) C282_=_C284( C282 C284 ) C282_=_C520( C282 C520 ) C282_=_C779( C282 C779 ) \nC282_=_C943( C282 C943 ) C282_=_C1160( C282 C1160 ) C282_=_C1172( C282 C1172 ) C282_=_C1190( C282 C1190 ) C282_=_C1367( C282 C1367 ) C284_=_C391( C284 C391 ) \nC284_=_C577( C284 C577 ) C284_=_C640( C284 C640 ) C284_=_C754( C284 C754 ) C284_=_C861( C284 C861 ) C284_=_C867( C284 C867 ) C284_=_C908( C284 C908 ) \nC284_=_C995( C284 C995 ) C284_=_C1134( C284 C1134 ) C284_=_C1147( C284 C1147 ) C284_=_C1231( C284 C1231 ) C284_=_C1307( C284 C1307 ) C284_=_C1314( C284 C1314 ) \nC284_=_C1333( C284 C1333 ) C286_=_C287( C286 C287 ) C286_=_C292( C286 C292 ) C286_=_C349( C286 C349 ) C286_=_C406( C286 C406 ) C286_=_C483( C286 C483 ) \nC286_=_C658( C286 C658 ) C286_=_C889( C286 C889 ) C286_=_C1159( C286 C1159 ) C286_=_C1265( C286 C1265 ) C287_=_C292( C287 C292 ) C287_=_C304( C287 C304 ) \nC287_=_C305( C287 C305 ) C287_=_C322( C287 C322 ) C287_=_C362( C287 C362 ) C287_=_C375( C287 C375 ) C287_=_C409( C287</w:t>
      </w:r>
    </w:p>
    <w:p>
      <w:pPr>
        <w:pStyle w:val="PreformattedText"/>
        <w:bidi w:val="0"/>
        <w:spacing w:before="0" w:after="0"/>
        <w:jc w:val="left"/>
        <w:rPr/>
      </w:pPr>
      <w:r>
        <w:rPr/>
        <w:t xml:space="preserve"> </w:t>
      </w:r>
      <w:r>
        <w:rPr/>
        <w:t>C409 ) C287_=_C632( C287 C632 ) \nC287_=_C634( C287 C634 ) C287_=_C635( C287 C635 ) C287_=_C636( C287 C636 ) C287_=_C642( C287 C642 ) C287_=_C664( C287 C664 ) C287_=_C665( C287 C665 ) \nC287_=_C1155( C287 C1155 ) C292_=_C348( C292 C348 ) C292_=_C443( C292 C443 ) C292_=_C635( C292 C635 ) C292_=_C855( C292 C855 ) C292_=_C1013( C292 C1013 ) \nC292_=_C1140( C292 C1140 ) C292_=_C1183( C292 C1183 ) C292_=_C1252( C292 C1252 ) C292_=_C1292( C292 C1292 ) C292_=_C1293( C292 C1293 ) C292_=_C1356( C292 C1356 ) \nC296_=_C297( C296 C297 ) C296_=_C298( C296 C298 ) C296_=_C299( C296 C299 ) C296_=_C300( C296 C300 ) C296_=_C301( C296 C301 ) C296_=_C588( C296 C588 ) \nC296_=_C657( C296 C657 ) C296_=_C788( C296 C788 ) C296_=_C852( C296 C852 ) C296_=_C991( C296 C991 ) C296_=_C992( C296 C992 ) C296_=_C993( C296 C993 ) \nC296_=_C994( C296 C994 ) C296_=_C995( C296 C995 ) C296_=_C996( C296 C996 ) C296_=_C1284( C296 C1284 ) C297_=_C298( C297 C298 ) C297_=_C299( C297 C299 ) \nC297_=_C300( C297 C300 ) C297_=_C301( C297 C301 ) C297_=_C385( C297 C385 ) C297_=_C803( C297 C803 ) C297_=_C1052( C297 C1052 ) C297_=_C1054( C297 C1054 ) \nC297_=_C1055( C297 C1055 ) C297_=_C1056( C297 C1056 ) C297_=_C1155( C297 C1155 ) C297_=_C1341( C297 C1341 ) C298_=_C299( C298 C299 ) C298_=_C300( C298 C300 ) \nC298_=_C301( C298 C301 ) C298_=_C407( C298 C407 ) C298_=_C694( C298 C694 ) C298_=_C734( C298 C734 ) C298_=_C737( C298 C737 ) C298_=_C738( C298 C738 ) \nC298_=_C954( C298 C954 ) C298_=_C994( C298 C994 ) C298_=_C1124( C298 C1124 ) C298_=_C1203( C298 C1203 ) C298_=_C1296( C298 C1296 ) C298_=_C1317( C298 C1317 ) \nC298_=_C1327( C298 C1327 ) C298_=_C1334( C298 C1334 ) C298_=_C1373( C298 C1373 ) C299_=_C300( C299 C300 ) C299_=_C301( C299 C301 ) C299_=_C590( C299 C590 ) \nC299_=_C709( C299 C709 ) C299_=_C717( C299 C717 ) C299_=_C932( C299 C932 ) C299_=_C1007( C299 C1007 ) C299_=_C1118( C299 C1118 ) C299_=_C1166( C299 C1166 ) \nC299_=_C1316( C299 C1316 ) C300_=_C301( C300 C301 ) C300_=_C525( C300 C525 ) C300_=_C617( C300 C617 ) C300_=_C953( C300 C953 ) C300_=_C1074( C300 C1074 ) \nC300_=_C1114( C300 C1114 ) C300_=_C1225( C300 C1225 ) C301_=_C444( C301 C444 ) C301_=_C591( C301 C591 ) C301_=_C617( C301 C617 ) C301_=_C626( C301 C626 ) \nC301_=_C920( C301 C920 ) C301_=_C925( C301 C925 ) C301_=_C1346( C301 C1346 ) C301_=_C1396( C301 C1396 ) C301_=_C1397( C301 C1397 ) C302_=_C304( C302 C304 ) \nC302_=_C305( C302 C305 ) C302_=_C306( C302 C306 ) C302_=_C497( C302 C497 ) C302_=_C499( C302 C499 ) C302_=_C500( C302 C500 ) C302_=_C502( C302 C502 ) \nC302_=_C889( C302 C889 ) C302_=_C926( C302 C926 ) C302_=_C1373( C302 C1373 ) C304_=_C305( C304 C305 ) C304_=_C306( C304 C306 ) C304_=_C375( C304 C375 ) \nC304_=_C573( C304 C573 ) C304_=_C577( C304 C577 ) C304_=_C578( C304 C578 ) C304_=_C579( C304 C579 ) C304_=_C632( C304 C632 ) C304_=_C634( C304 C634 ) \nC304_=_C635( C304 C635 ) C304_=_C636( C304 C636 ) C305_=_C306( C305 C306 ) C305_=_C375( C305 C375 ) C305_=_C632( C305 C632 ) C305_=_C634( C305 C634 ) \nC305_=_C635( C305 C635 ) C305_=_C636( C305 C636 ) C306_=_C338( C306 C338 ) C306_=_C356( C306 C356 ) C306_=_C628( C306 C628 ) C306_=_C884( C306 C884 ) \nC306_=_C885( C306 C885 ) C306_=_C946( C306 C946 ) C306_=_C1363( C306 C1363 ) C311_=_C316( C311 C316 ) C311_=_C317( C311 C317 ) C311_=_C318( C311 C318 ) \nC311_=_C492( C311 C492 ) C311_=_C493( C311 C493 ) C311_=_C494( C311 C494 ) C311_=_C588( C311 C588 ) C311_=_C659( C311 C659 ) C311_=_C947( C311 C947 ) \nC311_=_C1021( C311 C1021 ) C311_=_C1127( C311 C1127 ) C311_=_C1271( C311 C1271 ) C311_=_C1361( C311 C1361 ) C316_=_C317( C316 C317 ) C316_=_C318( C316 C318 ) \nC316_=_C788( C316 C788 ) C316_=_C953( C316 C953 ) C316_=_C1077( C316 C1077 ) C316_=_C1141( C316 C1141 ) C316_=_C1143( C316 C1143 ) C316_=_C1144( C316 C1144 ) \nC316_=_C1145( C316 C1145 ) C316_=_C1146( C316 C1146 ) C316_=_C1147( C316 C1147 ) C317_=_C318( C317 C318 ) C317_=_C375( C317 C375 ) C317_=_C478( C317 C478 ) \nC317_=_C581( C317 C581 ) C317_=_C582( C317 C582 ) C317_=_C653( C317 C653 ) C317_=_C697( C317 C697 ) C317_=_C761( C317 C761 ) C317_=_C782( C317 C782 ) \nC317_=_C1020( C317 C1020 ) C317_=_C1061( C317 C1061 ) C317_=_C1085( C317 C1085 ) C317_=_C1189( C317 C1189 ) C317_=_C1190( C317 C1190 ) C317_=_C1284( C317 C1284 ) \nC317_=_C1381( C317 C1381 ) C318_=_C463( C318 C463 ) C318_=_C510( C318 C510 ) C318_=_C648( C318 C648 ) C318_=_C800( C318 C800 ) C318_=_C818( C318 C818 ) \nC318_=_C827( C318 C827 ) C318_=_C1244( C318 C1244 ) C318_=_C1245( C318 C1245 ) C318_=_C1246( C318 C1246 ) C318_=_C1247( C318 C1247 ) C318_=_C1356( C318 C1356 ) \nC319_=_C320( C319 C320 ) C319_=_C322( C319 C322 ) C319_=_C324( C319 C324 ) C319_=_C535( C319 C535 ) C319_=_C539( C319 C539 ) C319_=_C789( C319 C789 ) \nC319_=_C917( C319 C917 ) C319_=_C1048( C319 C1048 ) C319_=_C1197( C319 C1197 ) C319_=_C1297( C319 C1297 ) C319_=_C1334( C319 C1334 ) C319_=_C1371( C319 C1371 ) \nC320_=_C322( C320 C322 ) C320_=_C324( C320 C324 ) C320_=_C452( C320 C452 ) C320_=_C466( C320 C466 ) C320_=_C612( C320 C612 ) C320_=_C615( C320 C615 ) \nC320_=_C616( C320 C616 ) C320_=_C617( C320 C617 ) C320_=_C624( C320 C624 ) C320_=_C733( C320 C733 ) C320_=_C845( C320 C845 ) C320_=_C944( C320 C944 ) \nC322_=_C324( C322 C324 ) C322_=_C362( C322 C362 ) C322_=_C409( C322 C409 ) C322_=_C642( C322 C642 ) C322_=_C664( C322 C664 ) C322_=_C665( C322 C665 ) \nC322_=_C798( C322 C798 ) C322_=_C1155( C322 C1155 ) C322_=_C1252( C322 C1252 ) C324_=_C451( C324 C451 ) C324_=_C579( C324 C579 ) C324_=_C616( C324 C616 ) \nC324_=_C636( C324 C636 ) C324_=_C693( C324 C693 ) C324_=_C1176( C324 C1176 ) C324_=_C1285( C324 C1285 ) C324_=_C1334( C324 C1334 ) C324_=_C1379( C324 C1379 ) \nC326_=_C327( C326 C327 ) C326_=_C328( C326 C328 ) C326_=_C329( C326 C329 ) C326_=_C330( C326 C330 ) C326_=_C333( C326 C333 ) C326_=_C334( C326 C334 ) \nC326_=_C466( C326 C466 ) C326_=_C468( C326 C468 ) C326_=_C471( C326 C471 ) C326_=_C472( C326 C472 ) C326_=_C615( C326 C615 ) C326_=_C1271( C326 C1271 ) \nC327_=_C328( C327 C328 ) C327_=_C329( C327 C329 ) C327_=_C330( C327 C330 ) C327_=_C333( C327 C333 ) C327_=_C334( C327 C334 ) C327_=_C417( C327 C417 ) \nC327_=_C703( C327 C703 ) C327_=_C712( C327 C712 ) C327_=_C817( C327 C817 ) C327_=_C871( C327 C871 ) C327_=_C872( C327 C872 ) C327_=_C873( C327 C873 ) \nC327_=_C875( C327 C875 ) C327_=_C915( C327 C915 ) C327_=_C982( C327 C982 ) C327_=_C1202( C327 C1202 ) C327_=_C1270( C327 C1270 ) C327_=_C1279( C327 C1279 ) \nC328_=_C329( C328 C329 ) C328_=_C330( C328 C330 ) C328_=_C333( C328 C333 ) C328_=_C334( C328 C334 ) C328_=_C838( C328 C838 ) C328_=_C980( C328 C980 ) \nC328_=_C982( C328 C982 ) C328_=_C1372( C328 C1372 ) C329_=_C330( C329 C330 ) C329_=_C333( C329 C333 ) C329_=_C334( C329 C334 ) C329_=_C369( C329 C369 ) \nC329_=_C497( C329 C497 ) C329_=_C1198( C329 C1198 ) C329_=_C1290( C329 C1290 ) C330_=_C333( C330 C333 ) C330_=_C334( C330 C334 ) C330_=_C940( C330 C940 ) \nC330_=_C973( C330 C973 ) C330_=_C1092( C330 C1092 ) C330_=_C1277( C330 C1277 ) C333_=_C334( C333 C334 ) C333_=_C415( C333 C415 ) C333_=_C966( C333 C966 ) \nC333_=_C1163( C333 C1163 ) C333_=_C1305( C333 C1305 ) C333_=_C1306( C333 C1306 ) C334_=_C342( C334 C342 ) C334_=_C585( C334 C585 ) C334_=_C739( C334 C739 ) \nC334_=_C856( C334 C856 ) C334_=_C1090( C334 C1090 ) C334_=_C1118( C334 C1118 ) C334_=_C1183( C334 C1183 ) C334_=_C1185( C334 C1185 ) C334_=_C1202( C334 C1202 ) \nC334_=_C1264( C334 C1264 ) C334_=_C1391( C334 C1391 ) C334_=_C1394( C334 C1394 ) C335_=_C336( C335 C336 ) C335_=_C337( C335 C337 ) C335_=_C338( C335 C338 ) \nC335_=_C339( C335 C339 ) C335_=_C340( C335 C340 ) C335_=_C341( C335 C341 ) C335_=_C342( C335 C342 ) C335_=_C445( C335 C445 ) C335_=_C511( C335 C511 ) \nC335_=_C630( C335 C630 ) C335_=_C644( C335 C644 ) C335_=_C782( C335 C782 ) C335_=_C965( C335 C965 ) C335_=_C1099( C335 C1099 ) C335_=_C1338( C335 C1338 ) \nC336_=_C337( C336 C337 ) C336_=_C338( C336 C338 ) C336_=_C339( C336 C339 ) C336_=_C340( C336 C340 ) C336_=_C341( C336 C341 ) C336_=_C342( C336 C342 ) \nC337_=_C338( C337 C338 ) C337_=_C339( C337 C339 ) C337_=_C340( C337 C340 ) C337_=_C341( C337 C341 ) C337_=_C342( C337 C342 ) C337_=_C675( C337 C675 ) \nC337_=_C680( C337 C680 ) C337_=_C914( C337 C914 ) C337_=_C947( C337 C947 ) C337_=_C1187( C337 C1187 ) C337_=_C1382( C337 C1382 ) C338_=_C339( C338 C339 ) \nC338_=_C340( C338 C340 ) C338_=_C341( C338 C341 ) C338_=_C342( C338 C342 ) C338_=_C356( C338 C356 ) C338_=_C471( C338 C471 ) C338_=_C579( C338 C579 ) \nC338_=_C628( C338 C628 ) C338_=_C884( C338 C884 ) C338_=_C885( C338 C885 ) C338_=_C920( C338 C920 ) C338_=_C1098( C338 C1098 ) C338_=_C1346( C338 C1346 ) \nC339_=_C340( C339 C340 ) C339_=_C341( C339 C341 ) C339_=_C342( C339 C342 ) C339_=_C803( C339 C803 ) C339_=_C881( C339 C881 ) C339_=_C1231( C339 C1231 ) \nC339_=_C1302( C339 C1302 ) C340_=_C341( C340 C341 ) C340_=_C342( C340 C342 ) C340_=_C693( C340 C693 ) C340_=_C694( C340 C694 ) C340_=_C884( C340 C884 ) \nC340_=_C1007( C340 C1007 ) C340_=_C1044( C340 C1044 ) C340_=_C1062( C340 C1062 ) C340_=_C1141( C340 C1141 ) C340_=_C1341( C340 C1341 ) C341_=_C342( C341 C342 ) \nC341_=_C371( C341 C371 ) C341_=_C502( C341 C502 ) C341_=_C567( C341 C567 ) C341_=_C716( C341 C716 ) C341_=_C807( C341 C807 ) C341_=_C990( C341 C990 ) \nC341_=_C1078( C341 C1078 ) C341_=_C1196( C341 C1196 ) C341_=_C1236( C341 C1236 ) C341_=_C1237( C341 C1237 ) C341_=_C1298( C341 C1298 ) C341_=_C1375( C341 C1375 ) \nC341_=_C1387( C341 C1387 ) C342_=_C585( C342 C585 ) C342_=_C739( C342 C739 ) C342_=_C856( C342 C856 ) C342_=_C1090( C342 C1090 ) C342_=_C1118( C342 C1118 ) \nC342_=_C1183( C342 C1183 ) C342_=_C1185( C342 C1185 ) C342_=_C1202( C342 C1202 ) C342_=_C1264( C342 C1264 ) C342_=_C1391( C342 C1391 ) C342_=_C1394( C342 C1394 ) \nC345_=_C346( C345 C346 ) C345_=_C348( C345 C348 ) C345_=_C349( C345 C349 ) C345_=_C563( C345 C563 ) C345_=_C666( C345 C666 ) C345_=_C794( C345 C794 ) \nC345_=_C946( C345 C946 ) C345_=_C947( C345 C947 ) C345_=_C1129(</w:t>
      </w:r>
    </w:p>
    <w:p>
      <w:pPr>
        <w:pStyle w:val="PreformattedText"/>
        <w:bidi w:val="0"/>
        <w:spacing w:before="0" w:after="0"/>
        <w:jc w:val="left"/>
        <w:rPr/>
      </w:pPr>
      <w:r>
        <w:rPr/>
        <w:t xml:space="preserve"> </w:t>
      </w:r>
      <w:r>
        <w:rPr/>
        <w:t>C345 C1129 ) C345_=_C1277( C345 C1277 ) C345_=_C1359( C345 C1359 ) C346_=_C348( C346 C348 ) \nC346_=_C349( C346 C349 ) C346_=_C563( C346 C563 ) C346_=_C645( C346 C645 ) C346_=_C786( C346 C786 ) C346_=_C1016( C346 C1016 ) C346_=_C1123( C346 C1123 ) \nC346_=_C1124( C346 C1124 ) C346_=_C1304( C346 C1304 ) C346_=_C1305( C346 C1305 ) C348_=_C349( C348 C349 ) C348_=_C443( C348 C443 ) C348_=_C554( C348 C554 ) \nC348_=_C727( C348 C727 ) C348_=_C765( C348 C765 ) C348_=_C855( C348 C855 ) C348_=_C1013( C348 C1013 ) C348_=_C1092( C348 C1092 ) C348_=_C1140( C348 C1140 ) \nC348_=_C1173( C348 C1173 ) C348_=_C1183( C348 C1183 ) C348_=_C1210( C348 C1210 ) C348_=_C1310( C348 C1310 ) C348_=_C1356( C348 C1356 ) C349_=_C406( C349 C406 ) \nC349_=_C658( C349 C658 ) C349_=_C875( C349 C875 ) C349_=_C889( C349 C889 ) C349_=_C999( C349 C999 ) C349_=_C1159( C349 C1159 ) C349_=_C1265( C349 C1265 ) \nC356_=_C628( C356 C628 ) C356_=_C884( C356 C884 ) C356_=_C885( C356 C885 ) C356_=_C1277( C356 C1277 ) C362_=_C409( C362 C409 ) C362_=_C642( C362 C642 ) \nC362_=_C664( C362 C664 ) C362_=_C665( C362 C665 ) C362_=_C728( C362 C728 ) C362_=_C838( C362 C838 ) C362_=_C987( C362 C987 ) C362_=_C1071( C362 C1071 ) \nC362_=_C1155( C362 C1155 ) C362_=_C1372( C362 C1372 ) C367_=_C369( C367 C369 ) C367_=_C371( C367 C371 ) C367_=_C372( C367 C372 ) C367_=_C438( C367 C438 ) \nC367_=_C439( C367 C439 ) C367_=_C443( C367 C443 ) C367_=_C444( C367 C444 ) C367_=_C1074( C367 C1074 ) C367_=_C1289( C367 C1289 ) C367_=_C1300( C367 C1300 ) \nC367_=_C1333( C367 C1333 ) C369_=_C371( C369 C371 ) C369_=_C372( C369 C372 ) C369_=_C438( C369 C438 ) C369_=_C497( C369 C497 ) C369_=_C623( C369 C623 ) \nC369_=_C835( C369 C835 ) C369_=_C1133( C369 C1133 ) C369_=_C1198( C369 C1198 ) C369_=_C1290( C369 C1290 ) C369_=_C1357( C369 C1357 ) C369_=_C1363( C369 C1363 ) \nC369_=_C1366( C369 C1366 ) C371_=_C372( C371 C372 ) C371_=_C399( C371 C399 ) C371_=_C535( C371 C535 ) C371_=_C716( C371 C716 ) C371_=_C961( C371 C961 ) \nC371_=_C990( C371 C990 ) C371_=_C1078( C371 C1078 ) C371_=_C1167( C371 C1167 ) C371_=_C1196( C371 C1196 ) C371_=_C1236( C371 C1236 ) C371_=_C1237( C371 C1237 ) \nC371_=_C1298( C371 C1298 ) C371_=_C1314( C371 C1314 ) C371_=_C1372( C371 C1372 ) C371_=_C1373( C371 C1373 ) C372_=_C399( C372 C399 ) C372_=_C535( C372 C535 ) \nC372_=_C817( C372 C817 ) C372_=_C841( C372 C841 ) C372_=_C845( C372 C845 ) C372_=_C846( C372 C846 ) C372_=_C961( C372 C961 ) C372_=_C1167( C372 C1167 ) \nC372_=_C1214( C372 C1214 ) C372_=_C1314( C372 C1314 ) C372_=_C1372( C372 C1372 ) C372_=_C1373( C372 C1373 ) C372_=_C1376( C372 C1376 ) C375_=_C378( C375 C378 ) \nC375_=_C379( C375 C379 ) C375_=_C382( C375 C382 ) C375_=_C581( C375 C581 ) C375_=_C582( C375 C582 ) C375_=_C632( C375 C632 ) C375_=_C634( C375 C634 ) \nC375_=_C635( C375 C635 ) C375_=_C636( C375 C636 ) C375_=_C653( C375 C653 ) C375_=_C1020( C375 C1020 ) C375_=_C1061( C375 C1061 ) C375_=_C1284( C375 C1284 ) \nC375_=_C1381( C375 C1381 ) C378_=_C379( C378 C379 ) C378_=_C382( C378 C382 ) C378_=_C445( C378 C445 ) C378_=_C800( C378 C800 ) C378_=_C872( C378 C872 ) \nC378_=_C1179( C378 C1179 ) C378_=_C1180( C378 C1180 ) C378_=_C1181( C378 C1181 ) C378_=_C1182( C378 C1182 ) C378_=_C1183( C378 C1183 ) C378_=_C1260( C378 C1260 ) \nC379_=_C382( C379 C382 ) C379_=_C675( C379 C675 ) C379_=_C805( C379 C805 ) C379_=_C1016( C379 C1016 ) C379_=_C1083( C379 C1083 ) C379_=_C1175( C379 C1175 ) \nC379_=_C1228( C379 C1228 ) C379_=_C1257( C379 C1257 ) C379_=_C1388( C379 C1388 ) C382_=_C500( C382 C500 ) C382_=_C510( C382 C510 ) C382_=_C669( C382 C669 ) \nC382_=_C807( C382 C807 ) C382_=_C1008( C382 C1008 ) C382_=_C1255( C382 C1255 ) C382_=_C1352( C382 C1352 ) C382_=_C1378( C382 C1378 ) C382_=_C1396( C382 C1396 ) \nC385_=_C389( C385 C389 ) C385_=_C391( C385 C391 ) C385_=_C803( C385 C803 ) C385_=_C1052( C385 C1052 ) C385_=_C1054( C385 C1054 ) C385_=_C1055( C385 C1055 ) \nC385_=_C1056( C385 C1056 ) C385_=_C1083( C385 C1083 ) C385_=_C1139( C385 C1139 ) C389_=_C391( C389 C391 ) C389_=_C412( C389 C412 ) C389_=_C471( C389 C471 ) \nC389_=_C472( C389 C472 ) C389_=_C612( C389 C612 ) C389_=_C791( C389 C791 ) C389_=_C794( C389 C794 ) C389_=_C892( C389 C892 ) C389_=_C1078( C389 C1078 ) \nC389_=_C1144( C389 C1144 ) C389_=_C1244( C389 C1244 ) C389_=_C1359( C389 C1359 ) C391_=_C407( C391 C407 ) C391_=_C568( C391 C568 ) C391_=_C739( C391 C739 ) \nC391_=_C754( C391 C754 ) C391_=_C867( C391 C867 ) C391_=_C908( C391 C908 ) C391_=_C1134( C391 C1134 ) C391_=_C1147( C391 C1147 ) C391_=_C1307( C391 C1307 ) \nC391_=_C1333( C391 C1333 ) C391_=_C1365( C391 C1365 ) C399_=_C476( C399 C476 ) C399_=_C535( C399 C535 ) C399_=_C852( C399 C852 ) C399_=_C961( C399 C961 ) \nC399_=_C1167( C399 C1167 ) C399_=_C1314( C399 C1314 ) C399_=_C1372( C399 C1372 ) C399_=_C1373( C399 C1373 ) C404_=_C405( C404 C405 ) C404_=_C406( C404 C406 ) \nC404_=_C407( C404 C407 ) C404_=_C1116( C404 C1116 ) C404_=_C1118( C404 C1118 ) C404_=_C1151( C404 C1151 ) C404_=_C1298( C404 C1298 ) C404_=_C1321( C404 C1321 ) \nC404_=_C1323( C404 C1323 ) C404_=_C1324( C404 C1324 ) C405_=_C406( C405 C406 ) C405_=_C407( C405 C407 ) C405_=_C541( C405 C541 ) C405_=_C630( C405 C630 ) \nC405_=_C841( C405 C841 ) C405_=_C940( C405 C940 ) C405_=_C1159( C405 C1159 ) C405_=_C1160( C405 C1160 ) C405_=_C1161( C405 C1161 ) C406_=_C407( C406 C407 ) \nC406_=_C547( C406 C547 ) C406_=_C658( C406 C658 ) C406_=_C684( C406 C684 ) C406_=_C870( C406 C870 ) C406_=_C889( C406 C889 ) C406_=_C943( C406 C943 ) \nC406_=_C1159( C406 C1159 ) C406_=_C1175( C406 C1175 ) C406_=_C1265( C406 C1265 ) C406_=_C1330( C406 C1330 ) C407_=_C568( C407 C568 ) C407_=_C739( C407 C739 ) \nC407_=_C954( C407 C954 ) C407_=_C994( C407 C994 ) C407_=_C1203( C407 C1203 ) C407_=_C1296( C407 C1296 ) C407_=_C1317( C407 C1317 ) C407_=_C1334( C407 C1334 ) \nC407_=_C1365( C407 C1365 ) C409_=_C410( C409 C410 ) C409_=_C411( C409 C411 ) C409_=_C412( C409 C412 ) C409_=_C414( C409 C414 ) C409_=_C415( C409 C415 ) \nC409_=_C642( C409 C642 ) C409_=_C664( C409 C664 ) C409_=_C665( C409 C665 ) C409_=_C670( C409 C670 ) C409_=_C672( C409 C672 ) C409_=_C1155( C409 C1155 ) \nC410_=_C411( C410 C411 ) C410_=_C412( C410 C412 ) C410_=_C414( C410 C414 ) C410_=_C415( C410 C415 ) C410_=_C527( C410 C527 ) C410_=_C738( C410 C738 ) \nC410_=_C764( C410 C764 ) C410_=_C825( C410 C825 ) C410_=_C1024( C410 C1024 ) C410_=_C1113( C410 C1113 ) C410_=_C1185( C410 C1185 ) C410_=_C1297( C410 C1297 ) \nC411_=_C412( C411 C412 ) C411_=_C414( C411 C414 ) C411_=_C415( C411 C415 ) C411_=_C1010( C411 C1010 ) C411_=_C1194( C411 C1194 ) C412_=_C414( C412 C414 ) \nC412_=_C415( C412 C415 ) C412_=_C471( C412 C471 ) C412_=_C472( C412 C472 ) C412_=_C612( C412 C612 ) C412_=_C652( C412 C652 ) C412_=_C653( C412 C653 ) \nC412_=_C755( C412 C755 ) C412_=_C791( C412 C791 ) C412_=_C1093( C412 C1093 ) C412_=_C1144( C412 C1144 ) C412_=_C1244( C412 C1244 ) C414_=_C415( C414 C415 ) \nC414_=_C645( C414 C645 ) C414_=_C646( C414 C646 ) C414_=_C701( C414 C701 ) C414_=_C1111( C414 C1111 ) C414_=_C1366( C414 C1366 ) C414_=_C1367( C414 C1367 ) \nC414_=_C1399( C414 C1399 ) C415_=_C595( C415 C595 ) C415_=_C966( C415 C966 ) C415_=_C1143( C415 C1143 ) C416_=_C417( C416 C417 ) C416_=_C418( C416 C418 ) \nC416_=_C420( C416 C420 ) C416_=_C421( C416 C421 ) C416_=_C422( C416 C422 ) C416_=_C675( C416 C675 ) C416_=_C693( C416 C693 ) C416_=_C694( C416 C694 ) \nC416_=_C817( C416 C817 ) C416_=_C818( C416 C818 ) C416_=_C819( C416 C819 ) C417_=_C418( C417 C418 ) C417_=_C420( C417 C420 ) C417_=_C421( C417 C421 ) \nC417_=_C422( C417 C422 ) C417_=_C532( C417 C532 ) C417_=_C712( C417 C712 ) C417_=_C756( C417 C756 ) C417_=_C871( C417 C871 ) C417_=_C872( C417 C872 ) \nC417_=_C873( C417 C873 ) C417_=_C875( C417 C875 ) C417_=_C954( C417 C954 ) C417_=_C1343( C417 C1343 ) C418_=_C420( C418 C420 ) C418_=_C421( C418 C421 ) \nC418_=_C422( C418 C422 ) C418_=_C802( C418 C802 ) C418_=_C886( C418 C886 ) C418_=_C891( C418 C891 ) C418_=_C892( C418 C892 ) C418_=_C893( C418 C893 ) \nC418_=_C894( C418 C894 ) C418_=_C895( C418 C895 ) C418_=_C1111( C418 C1111 ) C420_=_C421( C420 C421 ) C420_=_C422( C420 C422 ) C420_=_C638( C420 C638 ) \nC420_=_C736( C420 C736 ) C420_=_C749( C420 C749 ) C420_=_C755( C420 C755 ) C420_=_C842( C420 C842 ) C420_=_C895( C420 C895 ) C420_=_C1227( C420 C1227 ) \nC420_=_C1228( C420 C1228 ) C421_=_C422( C421 C422 ) C421_=_C598( C421 C598 ) C421_=_C856( C421 C856 ) C421_=_C884( C421 C884 ) C421_=_C1145( C421 C1145 ) \nC421_=_C1161( C421 C1161 ) C421_=_C1303( C421 C1303 ) C421_=_C1311( C421 C1311 ) C421_=_C1371( C421 C1371 ) C421_=_C1387( C421 C1387 ) C422_=_C1227( C422 C1227 ) \nC431_=_C439( C431 C439 ) C431_=_C719( C431 C719 ) C431_=_C754( C431 C754 ) C431_=_C858( C431 C858 ) C431_=_C998( C431 C998 ) C431_=_C999( C431 C999 ) \nC431_=_C1000( C431 C1000 ) C431_=_C1031( C431 C1031 ) C431_=_C1176( C431 C1176 ) C431_=_C1321( C431 C1321 ) C431_=_C1338( C431 C1338 ) C438_=_C439( C438 C439 ) \nC438_=_C443( C438 C443 ) C438_=_C444( C438 C444 ) C438_=_C623( C438 C623 ) C438_=_C835( C438 C835 ) C438_=_C987( C438 C987 ) C438_=_C1133( C438 C1133 ) \nC438_=_C1290( C438 C1290 ) C438_=_C1357( C438 C1357 ) C438_=_C1363( C438 C1363 ) C438_=_C1366( C438 C1366 ) C439_=_C443( C439 C443 ) C439_=_C444( C439 C444 ) \nC439_=_C719( C439 C719 ) C439_=_C754( C439 C754 ) C439_=_C858( C439 C858 ) C439_=_C998( C439 C998 ) C439_=_C999( C439 C999 ) C439_=_C1000( C439 C1000 ) \nC439_=_C1074( C439 C1074 ) C439_=_C1289( C439 C1289 ) C439_=_C1300( C439 C1300 ) C439_=_C1333( C439 C1333 ) C443_=_C444( C443 C444 ) C443_=_C624( C443 C624 ) \nC443_=_C855( C443 C855 ) C443_=_C1013( C443 C1013 ) C443_=_C1099( C443 C1099 ) C443_=_C1140( C443 C1140 ) C443_=_C1183( C443 C1183 ) C443_=_C1324( C443 C1324 ) \nC443_=_C1356( C443 C1356 ) C444_=_C591( C444 C591 ) C444_=_C626( C444 C626 ) C444_=_C920( C444 C920 ) C444_=_C925( C444 C925 ) C444_=_C1049( C444 C1049 ) \nC444_=_C1095( C444 C1095 ) C444_=_C1172( C444 C1172 ) C444_=_C1317( C444 C1317 )</w:t>
      </w:r>
    </w:p>
    <w:p>
      <w:pPr>
        <w:pStyle w:val="PreformattedText"/>
        <w:bidi w:val="0"/>
        <w:spacing w:before="0" w:after="0"/>
        <w:jc w:val="left"/>
        <w:rPr/>
      </w:pPr>
      <w:r>
        <w:rPr/>
        <w:t xml:space="preserve"> </w:t>
      </w:r>
      <w:r>
        <w:rPr/>
        <w:t>C444_=_C1346( C444 C1346 ) C444_=_C1396( C444 C1396 ) C444_=_C1397( C444 C1397 ) \nC445_=_C541( C445 C541 ) C445_=_C581( C445 C581 ) C445_=_C582( C445 C582 ) C445_=_C872( C445 C872 ) C445_=_C1179( C445 C1179 ) C445_=_C1180( C445 C1180 ) \nC445_=_C1181( C445 C1181 ) C445_=_C1182( C445 C1182 ) C445_=_C1183( C445 C1183 ) C451_=_C452( C451 C452 ) C451_=_C453( C451 C453 ) C451_=_C457( C451 C457 ) \nC451_=_C579( C451 C579 ) C451_=_C616( C451 C616 ) C451_=_C693( C451 C693 ) C451_=_C736( C451 C736 ) C451_=_C737( C451 C737 ) C451_=_C738( C451 C738 ) \nC451_=_C739( C451 C739 ) C451_=_C1176( C451 C1176 ) C451_=_C1285( C451 C1285 ) C451_=_C1379( C451 C1379 ) C452_=_C453( C452 C453 ) C452_=_C457( C452 C457 ) \nC452_=_C624( C452 C624 ) C452_=_C733( C452 C733 ) C452_=_C845( C452 C845 ) C452_=_C943( C452 C943 ) C452_=_C944( C452 C944 ) C453_=_C457( C453 C457 ) \nC453_=_C616( C453 C616 ) C453_=_C681( C453 C681 ) C453_=_C729( C453 C729 ) C453_=_C918( C453 C918 ) C453_=_C991( C453 C991 ) C453_=_C1027( C453 C1027 ) \nC453_=_C1134( C453 C1134 ) C453_=_C1312( C453 C1312 ) C457_=_C511( C457 C511 ) C457_=_C680( C457 C680 ) C457_=_C875( C457 C875 ) C457_=_C973( C457 C973 ) \nC457_=_C975( C457 C975 ) C457_=_C1056( C457 C1056 ) C457_=_C1135( C457 C1135 ) C457_=_C1212( C457 C1212 ) C457_=_C1268( C457 C1268 ) C457_=_C1307( C457 C1307 ) \nC457_=_C1378( C457 C1378 ) C463_=_C557( C463 C557 ) C463_=_C789( C463 C789 ) C463_=_C800( C463 C800 ) C463_=_C818( C463 C818 ) C463_=_C1229( C463 C1229 ) \nC463_=_C1231( C463 C1231 ) C463_=_C1356( C463 C1356 ) C466_=_C468( C466 C468 ) C466_=_C471( C466 C471 ) C466_=_C472( C466 C472 ) C466_=_C527( C466 C527 ) \nC466_=_C612( C466 C612 ) C466_=_C615( C466 C615 ) C466_=_C616( C466 C616 ) C466_=_C617( C466 C617 ) C466_=_C724( C466 C724 ) C466_=_C748( C466 C748 ) \nC466_=_C749( C466 C749 ) C466_=_C750( C466 C750 ) C466_=_C751( C466 C751 ) C466_=_C752( C466 C752 ) C468_=_C471( C468 C471 ) C468_=_C472( C468 C472 ) \nC468_=_C532( C468 C532 ) C468_=_C560( C468 C560 ) C468_=_C729( C468 C729 ) C468_=_C1041( C468 C1041 ) C468_=_C1056( C468 C1056 ) C468_=_C1376( C468 C1376 ) \nC468_=_C1381( C468 C1381 ) C468_=_C1398( C468 C1398 ) C471_=_C472( C471 C472 ) C471_=_C579( C471 C579 ) C471_=_C612( C471 C612 ) C471_=_C791( C471 C791 ) \nC471_=_C920( C471 C920 ) C471_=_C1098( C471 C1098 ) C471_=_C1144( C471 C1144 ) C471_=_C1244( C471 C1244 ) C471_=_C1346( C471 C1346 ) C472_=_C612( C472 C612 ) \nC472_=_C791( C472 C791 ) C472_=_C794( C472 C794 ) C472_=_C892( C472 C892 ) C472_=_C1078( C472 C1078 ) C472_=_C1144( C472 C1144 ) C472_=_C1244( C472 C1244 ) \nC472_=_C1359( C472 C1359 ) C476_=_C478( C476 C478 ) C476_=_C481( C476 C481 ) C476_=_C754( C476 C754 ) C476_=_C755( C476 C755 ) C476_=_C756( C476 C756 ) \nC476_=_C757( C476 C757 ) C476_=_C758( C476 C758 ) C476_=_C759( C476 C759 ) C476_=_C852( C476 C852 ) C478_=_C481( C478 C481 ) C478_=_C697( C478 C697 ) \nC478_=_C761( C478 C761 ) C478_=_C782( C478 C782 ) C478_=_C852( C478 C852 ) C478_=_C855( C478 C855 ) C478_=_C856( C478 C856 ) C478_=_C1085( C478 C1085 ) \nC478_=_C1189( C478 C1189 ) C478_=_C1190( C478 C1190 ) C481_=_C525( C481 C525 ) C481_=_C701( C481 C701 ) C481_=_C720( C481 C720 ) C481_=_C995( C481 C995 ) \nC481_=_C998( C481 C998 ) C481_=_C1022( C481 C1022 ) C481_=_C1041( C481 C1041 ) C481_=_C1085( C481 C1085 ) C481_=_C1186( C481 C1186 ) C481_=_C1204( C481 C1204 ) \nC481_=_C1274( C481 C1274 ) C481_=_C1361( C481 C1361 ) C481_=_C1392( C481 C1392 ) C481_=_C1395( C481 C1395 ) C483_=_C638( C483 C638 ) C483_=_C640( C483 C640 ) \nC483_=_C730( C483 C730 ) C483_=_C777( C483 C777 ) C483_=_C926( C483 C926 ) C483_=_C956( C483 C956 ) C483_=_C1391( C483 C1391 ) C492_=_C493( C492 C493 ) \nC492_=_C494( C492 C494 ) C492_=_C627( C492 C627 ) C492_=_C798( C492 C798 ) C492_=_C932( C492 C932 ) C492_=_C966( C492 C966 ) C492_=_C1107( C492 C1107 ) \nC492_=_C1111( C492 C1111 ) C492_=_C1129( C492 C1129 ) C492_=_C1252( C492 C1252 ) C493_=_C494( C493 C494 ) C493_=_C871( C493 C871 ) C493_=_C1030( C493 C1030 ) \nC493_=_C1124( C493 C1124 ) C493_=_C1196( C493 C1196 ) C493_=_C1197( C493 C1197 ) C493_=_C1292( C493 C1292 ) C493_=_C1319( C493 C1319 ) C493_=_C1320( C493 C1320 ) \nC494_=_C545( C494 C545 ) C494_=_C552( C494 C552 ) C494_=_C553( C494 C553 ) C494_=_C805( C494 C805 ) C494_=_C812( C494 C812 ) C494_=_C951( C494 C951 ) \nC494_=_C1027( C494 C1027 ) C494_=_C1198( C494 C1198 ) C494_=_C1302( C494 C1302 ) C494_=_C1303( C494 C1303 ) C497_=_C499( C497 C499 ) C497_=_C500( C497 C500 ) \nC497_=_C502( C497 C502 ) C497_=_C685( C497 C685 ) C497_=_C864( C497 C864 ) C497_=_C878( C497 C878 ) C497_=_C880( C497 C880 ) C497_=_C881( C497 C881 ) \nC497_=_C1198( C497 C1198 ) C497_=_C1290( C497 C1290 ) C499_=_C500( C499 C500 ) C499_=_C502( C499 C502 ) C499_=_C703( C499 C703 ) C499_=_C825( C499 C825 ) \nC499_=_C944( C499 C944 ) C499_=_C961( C499 C961 ) C500_=_C502( C500 C502 ) C500_=_C1016( C500 C1016 ) C500_=_C1020( C500 C1020 ) C500_=_C1255( C500 C1255 ) \nC500_=_C1378( C500 C1378 ) C502_=_C567( C502 C567 ) C502_=_C807( C502 C807 ) C502_=_C990( C502 C990 ) C502_=_C1375( C502 C1375 ) C502_=_C1387( C502 C1387 ) \nC505_=_C506( C505 C506 ) C505_=_C507( C505 C507 ) C505_=_C508( C505 C508 ) C505_=_C509( C505 C509 ) C505_=_C510( C505 C510 ) C505_=_C511( C505 C511 ) \nC505_=_C512( C505 C512 ) C505_=_C557( C505 C557 ) C505_=_C560( C505 C560 ) C505_=_C563( C505 C563 ) C505_=_C893( C505 C893 ) C505_=_C1319( C505 C1319 ) \nC505_=_C1320( C505 C1320 ) C505_=_C1323( C505 C1323 ) C506_=_C507( C506 C507 ) C506_=_C508( C506 C508 ) C506_=_C509( C506 C509 ) C506_=_C510( C506 C510 ) \nC506_=_C511( C506 C511 ) C506_=_C512( C506 C512 ) C506_=_C642( C506 C642 ) C506_=_C644( C506 C644 ) C506_=_C645( C506 C645 ) C506_=_C646( C506 C646 ) \nC506_=_C1198( C506 C1198 ) C506_=_C1202( C506 C1202 ) C507_=_C508( C507 C508 ) C507_=_C509( C507 C509 ) C507_=_C510( C507 C510 ) C507_=_C511( C507 C511 ) \nC507_=_C512( C507 C512 ) C507_=_C598( C507 C598 ) C507_=_C777( C507 C777 ) C507_=_C778( C507 C778 ) C507_=_C779( C507 C779 ) C507_=_C1093( C507 C1093 ) \nC507_=_C1107( C507 C1107 ) C507_=_C1108( C507 C1108 ) C508_=_C509( C508 C509 ) C508_=_C510( C508 C510 ) C508_=_C511( C508 C511 ) C508_=_C512( C508 C512 ) \nC508_=_C761( C508 C761 ) C508_=_C797( C508 C797 ) C508_=_C917( C508 C917 ) C508_=_C950( C508 C950 ) C508_=_C951( C508 C951 ) C508_=_C953( C508 C953 ) \nC508_=_C954( C508 C954 ) C508_=_C1021( C508 C1021 ) C508_=_C1022( C508 C1022 ) C509_=_C510( C509 C510 ) C509_=_C511( C509 C511 ) C509_=_C512( C509 C512 ) \nC509_=_C1052( C509 C1052 ) C509_=_C1082( C509 C1082 ) C509_=_C1083( C509 C1083 ) C509_=_C1084( C509 C1084 ) C509_=_C1085( C509 C1085 ) C509_=_C1090( C509 C1090 ) \nC510_=_C511( C510 C511 ) C510_=_C512( C510 C512 ) C510_=_C648( C510 C648 ) C510_=_C669( C510 C669 ) C510_=_C807( C510 C807 ) C510_=_C827( C510 C827 ) \nC510_=_C1008( C510 C1008 ) C510_=_C1244( C510 C1244 ) C510_=_C1245( C510 C1245 ) C510_=_C1246( C510 C1246 ) C510_=_C1247( C510 C1247 ) C510_=_C1352( C510 C1352 ) \nC510_=_C1396( C510 C1396 ) C511_=_C512( C511 C512 ) C511_=_C630( C511 C630 ) C511_=_C644( C511 C644 ) C511_=_C680( C511 C680 ) C511_=_C782( C511 C782 ) \nC511_=_C965( C511 C965 ) C511_=_C1099( C511 C1099 ) C511_=_C1212( C511 C1212 ) C511_=_C1338( C511 C1338 ) C512_=_C750( C512 C750 ) C512_=_C751( C512 C751 ) \nC512_=_C759( C512 C759 ) C512_=_C915( C512 C915 ) C512_=_C982( C512 C982 ) C512_=_C1161( C512 C1161 ) C512_=_C1274( C512 C1274 ) C512_=_C1375( C512 C1375 ) \nC520_=_C525( C520 C525 ) C520_=_C761( C520 C761 ) C520_=_C763( C520 C763 ) C520_=_C764( C520 C764 ) C520_=_C765( C520 C765 ) C520_=_C779( C520 C779 ) \nC520_=_C943( C520 C943 ) C520_=_C1172( C520 C1172 ) C525_=_C953( C525 C953 ) C525_=_C995( C525 C995 ) C525_=_C1022( C525 C1022 ) C525_=_C1074( C525 C1074 ) \nC525_=_C1085( C525 C1085 ) C525_=_C1114( C525 C1114 ) C525_=_C1204( C525 C1204 ) C525_=_C1225( C525 C1225 ) C525_=_C1274( C525 C1274 ) C525_=_C1392( C525 C1392 ) \nC525_=_C1395( C525 C1395 ) C527_=_C529( C527 C529 ) C527_=_C532( C527 C532 ) C527_=_C533( C527 C533 ) C527_=_C724( C527 C724 ) C527_=_C748( C527 C748 ) \nC527_=_C749( C527 C749 ) C527_=_C750( C527 C750 ) C527_=_C751( C527 C751 ) C527_=_C752( C527 C752 ) C527_=_C1024( C527 C1024 ) C529_=_C532( C529 C532 ) \nC529_=_C533( C529 C533 ) C529_=_C568( C529 C568 ) C529_=_C672( C529 C672 ) C529_=_C1004( C529 C1004 ) C529_=_C1062( C529 C1062 ) C529_=_C1185( C529 C1185 ) \nC529_=_C1186( C529 C1186 ) C529_=_C1187( C529 C1187 ) C529_=_C1271( C529 C1271 ) C529_=_C1274( C529 C1274 ) C532_=_C533( C532 C533 ) C532_=_C560( C532 C560 ) \nC532_=_C729( C532 C729 ) C532_=_C756( C532 C756 ) C532_=_C954( C532 C954 ) C532_=_C1041( C532 C1041 ) C532_=_C1056( C532 C1056 ) C532_=_C1343( C532 C1343 ) \nC532_=_C1376( C532 C1376 ) C532_=_C1381( C532 C1381 ) C532_=_C1398( C532 C1398 ) C533_=_C779( C533 C779 ) C533_=_C866( C533 C866 ) C533_=_C1101( C533 C1101 ) \nC533_=_C1203( C533 C1203 ) C533_=_C1245( C533 C1245 ) C533_=_C1284( C533 C1284 ) C533_=_C1382( C533 C1382 ) C535_=_C539( C535 C539 ) C535_=_C961( C535 C961 ) \nC535_=_C1167( C535 C1167 ) C535_=_C1314( C535 C1314 ) C535_=_C1372( C535 C1372 ) C535_=_C1373( C535 C1373 ) C539_=_C808( C539 C808 ) C539_=_C988( C539 C988 ) \nC539_=_C992( C539 C992 ) C539_=_C1076( C539 C1076 ) C539_=_C1204( C539 C1204 ) C539_=_C1253( C539 C1253 ) C539_=_C1254( C539 C1254 ) C539_=_C1255( C539 C1255 ) \nC539_=_C1256( C539 C1256 ) C539_=_C1399( C539 C1399 ) C541_=_C545( C541 C545 ) C541_=_C547( C541 C547 ) C541_=_C581( C541 C581 ) C541_=_C582( C541 C582 ) \nC541_=_C841( C541 C841 ) C541_=_C940( C541 C940 ) C541_=_C1159( C541 C1159 ) C541_=_C1160( C541 C1160 ) C541_=_C1161( C541 C1161 ) C545_=_C547( C545 C547 ) \nC545_=_C552( C545 C552 ) C545_=_C553( C545 C553 ) C545_=_C796( C545 C796 ) C545_=_C808( C545 C808 ) C545_=_C812( C545 C812 ) C545_=_C880( C545 C880 ) \nC545_=_C951( C545 C951 ) C545_=_C1027( C545 C1027 ) C545_=_C1198( C545 C1198 ) C545_=_C1394( C545 C1394 ) C547_=_C680(</w:t>
      </w:r>
    </w:p>
    <w:p>
      <w:pPr>
        <w:pStyle w:val="PreformattedText"/>
        <w:bidi w:val="0"/>
        <w:spacing w:before="0" w:after="0"/>
        <w:jc w:val="left"/>
        <w:rPr/>
      </w:pPr>
      <w:r>
        <w:rPr/>
        <w:t xml:space="preserve"> </w:t>
      </w:r>
      <w:r>
        <w:rPr/>
        <w:t>C547 C680 ) C547_=_C684( C547 C684 ) \nC547_=_C870( C547 C870 ) C547_=_C943( C547 C943 ) C547_=_C1010( C547 C1010 ) C547_=_C1175( C547 C1175 ) C547_=_C1206( C547 C1206 ) C547_=_C1316( C547 C1316 ) \nC547_=_C1317( C547 C1317 ) C547_=_C1330( C547 C1330 ) C552_=_C553( C552 C553 ) C552_=_C554( C552 C554 ) C552_=_C812( C552 C812 ) C552_=_C912( C552 C912 ) \nC552_=_C951( C552 C951 ) C552_=_C1027( C552 C1027 ) C552_=_C1198( C552 C1198 ) C552_=_C1381( C552 C1381 ) C553_=_C554( C553 C554 ) C553_=_C796( C553 C796 ) \nC553_=_C808( C553 C808 ) C553_=_C812( C553 C812 ) C553_=_C880( C553 C880 ) C553_=_C951( C553 C951 ) C553_=_C1027( C553 C1027 ) C553_=_C1198( C553 C1198 ) \nC553_=_C1394( C553 C1394 ) C554_=_C727( C554 C727 ) C554_=_C765( C554 C765 ) C554_=_C975( C554 C975 ) C554_=_C1022( C554 C1022 ) C554_=_C1092( C554 C1092 ) \nC554_=_C1127( C554 C1127 ) C554_=_C1173( C554 C1173 ) C554_=_C1210( C554 C1210 ) C554_=_C1310( C554 C1310 ) C554_=_C1352( C554 C1352 ) C557_=_C560( C557 C560 ) \nC557_=_C563( C557 C563 ) C557_=_C565( C557 C565 ) C557_=_C566( C557 C566 ) C557_=_C567( C557 C567 ) C557_=_C568( C557 C568 ) C557_=_C570( C557 C570 ) \nC557_=_C571( C557 C571 ) C557_=_C572( C557 C572 ) C557_=_C789( C557 C789 ) C557_=_C1229( C557 C1229 ) C557_=_C1231( C557 C1231 ) C560_=_C563( C560 C563 ) \nC560_=_C729( C560 C729 ) C560_=_C804( C560 C804 ) C560_=_C988( C560 C988 ) C560_=_C990( C560 C990 ) C560_=_C1041( C560 C1041 ) C560_=_C1056( C560 C1056 ) \nC560_=_C1376( C560 C1376 ) C560_=_C1381( C560 C1381 ) C560_=_C1398( C560 C1398 ) C563_=_C645( C563 C645 ) C563_=_C666( C563 C666 ) C563_=_C786( C563 C786 ) \nC563_=_C794( C563 C794 ) C563_=_C1123( C563 C1123 ) C563_=_C1129( C563 C1129 ) C563_=_C1277( C563 C1277 ) C563_=_C1304( C563 C1304 ) C563_=_C1305( C563 C1305 ) \nC563_=_C1359( C563 C1359 ) C565_=_C566( C565 C566 ) C565_=_C567( C565 C567 ) C565_=_C568( C565 C568 ) C565_=_C570( C565 C570 ) C565_=_C571( C565 C571 ) \nC565_=_C572( C565 C572 ) C565_=_C623( C565 C623 ) C565_=_C624( C565 C624 ) C565_=_C791( C565 C791 ) C565_=_C794( C565 C794 ) C566_=_C567( C566 C567 ) \nC566_=_C568( C566 C568 ) C566_=_C570( C566 C570 ) C566_=_C571( C566 C571 ) C566_=_C572( C566 C572 ) C566_=_C596( C566 C596 ) C566_=_C625( C566 C625 ) \nC566_=_C626( C566 C626 ) C566_=_C627( C566 C627 ) C566_=_C628( C566 C628 ) C566_=_C629( C566 C629 ) C566_=_C630( C566 C630 ) C566_=_C631( C566 C631 ) \nC566_=_C1285( C566 C1285 ) C567_=_C568( C567 C568 ) C567_=_C570( C567 C570 ) C567_=_C571( C567 C571 ) C567_=_C572( C567 C572 ) C567_=_C807( C567 C807 ) \nC567_=_C908( C567 C908 ) C567_=_C990( C567 C990 ) C567_=_C1375( C567 C1375 ) C567_=_C1387( C567 C1387 ) C568_=_C570( C568 C570 ) C568_=_C571( C568 C571 ) \nC568_=_C572( C568 C572 ) C568_=_C672( C568 C672 ) C568_=_C739( C568 C739 ) C568_=_C1004( C568 C1004 ) C568_=_C1062( C568 C1062 ) C568_=_C1185( C568 C1185 ) \nC568_=_C1186( C568 C1186 ) C568_=_C1187( C568 C1187 ) C568_=_C1365( C568 C1365 ) C570_=_C571( C570 C571 ) C570_=_C572( C570 C572 ) C570_=_C802( C570 C802 ) \nC570_=_C872( C570 C872 ) C570_=_C908( C570 C908 ) C570_=_C1052( C570 C1052 ) C570_=_C1237( C570 C1237 ) C570_=_C1316( C570 C1316 ) C571_=_C572( C571 C572 ) \nC571_=_C670( C571 C670 ) C571_=_C765( C571 C765 ) C571_=_C819( C571 C819 ) C571_=_C826( C571 C826 ) C571_=_C1031( C571 C1031 ) C571_=_C1075( C571 C1075 ) \nC571_=_C1097( C571 C1097 ) C571_=_C1294( C571 C1294 ) C571_=_C1368( C571 C1368 ) C572_=_C812( C572 C812 ) C572_=_C1101( C572 C1101 ) C572_=_C1168( C572 C1168 ) \nC572_=_C1319( C572 C1319 ) C572_=_C1323( C572 C1323 ) C572_=_C1365( C572 C1365 ) C572_=_C1375( C572 C1375 ) C573_=_C577( C573 C577 ) C573_=_C578( C573 C578 ) \nC573_=_C579( C573 C579 ) C573_=_C711( C573 C711 ) C573_=_C791( C573 C791 ) C573_=_C938( C573 C938 ) C573_=_C1365( C573 C1365 ) C573_=_C1395( C573 C1395 ) \nC577_=_C578( C577 C578 ) C577_=_C579( C577 C579 ) C577_=_C640( C577 C640 ) C577_=_C861( C577 C861 ) C577_=_C867( C577 C867 ) C577_=_C995( C577 C995 ) \nC577_=_C1147( C577 C1147 ) C577_=_C1231( C577 C1231 ) C577_=_C1314( C577 C1314 ) C577_=_C1398( C577 C1398 ) C578_=_C579( C578 C579 ) C578_=_C711( C578 C711 ) \nC578_=_C791( C578 C791 ) C578_=_C938( C578 C938 ) C578_=_C1054( C578 C1054 ) C578_=_C1356( C578 C1356 ) C578_=_C1357( C578 C1357 ) C578_=_C1365( C578 C1365 ) \nC578_=_C1395( C578 C1395 ) C579_=_C616( C579 C616 ) C579_=_C693( C579 C693 ) C579_=_C920( C579 C920 ) C579_=_C1098( C579 C1098 ) C579_=_C1176( C579 C1176 ) \nC579_=_C1285( C579 C1285 ) C579_=_C1346( C579 C1346 ) C579_=_C1379( C579 C1379 ) C581_=_C582( C581 C582 ) C581_=_C653( C581 C653 ) C581_=_C1020( C581 C1020 ) \nC581_=_C1061( C581 C1061 ) C581_=_C1253( C581 C1253 ) C581_=_C1284( C581 C1284 ) C581_=_C1381( C581 C1381 ) C582_=_C653( C582 C653 ) C582_=_C752( C582 C752 ) \nC582_=_C1020( C582 C1020 ) C582_=_C1061( C582 C1061 ) C582_=_C1254( C582 C1254 ) C582_=_C1284( C582 C1284 ) C582_=_C1359( C582 C1359 ) C582_=_C1381( C582 C1381 ) \nC585_=_C588( C585 C588 ) C585_=_C590( C585 C590 ) C585_=_C739( C585 C739 ) C585_=_C856( C585 C856 ) C585_=_C1003( C585 C1003 ) C585_=_C1004( C585 C1004 ) \nC585_=_C1090( C585 C1090 ) C585_=_C1183( C585 C1183 ) C585_=_C1185( C585 C1185 ) C585_=_C1394( C585 C1394 ) C588_=_C590( C588 C590 ) C588_=_C659( C588 C659 ) \nC588_=_C788( C588 C788 ) C588_=_C947( C588 C947 ) C588_=_C1021( C588 C1021 ) C588_=_C1127( C588 C1127 ) C588_=_C1271( C588 C1271 ) C588_=_C1284( C588 C1284 ) \nC588_=_C1361( C588 C1361 ) C590_=_C709( C590 C709 ) C590_=_C717( C590 C717 ) C590_=_C891( C590 C891 ) C590_=_C932( C590 C932 ) C590_=_C1000( C590 C1000 ) \nC590_=_C1007( C590 C1007 ) C590_=_C1118( C590 C1118 ) C590_=_C1151( C590 C1151 ) C590_=_C1166( C590 C1166 ) C590_=_C1297( C590 C1297 ) C591_=_C595( C591 C595 ) \nC591_=_C626( C591 C626 ) C591_=_C797( C591 C797 ) C591_=_C878( C591 C878 ) C591_=_C920( C591 C920 ) C591_=_C925( C591 C925 ) C591_=_C1346( C591 C1346 ) \nC591_=_C1396( C591 C1396 ) C591_=_C1397( C591 C1397 ) C595_=_C894( C595 C894 ) C595_=_C1121( C595 C1121 ) C595_=_C1143( C595 C1143 ) C595_=_C1178( C595 C1178 ) \nC595_=_C1194( C595 C1194 ) C595_=_C1302( C595 C1302 ) C595_=_C1343( C595 C1343 ) C595_=_C1379( C595 C1379 ) C596_=_C598( C596 C598 ) C596_=_C625( C596 C625 ) \nC596_=_C626( C596 C626 ) C596_=_C627( C596 C627 ) C596_=_C628( C596 C628 ) C596_=_C629( C596 C629 ) C596_=_C630( C596 C630 ) C596_=_C631( C596 C631 ) \nC596_=_C646( C596 C646 ) C596_=_C1155( C596 C1155 ) C598_=_C777( C598 C777 ) C598_=_C778( C598 C778 ) C598_=_C779( C598 C779 ) C598_=_C856( C598 C856 ) \nC598_=_C1161( C598 C1161 ) C598_=_C1303( C598 C1303 ) C598_=_C1311( C598 C1311 ) C598_=_C1371( C598 C1371 ) C598_=_C1387( C598 C1387 ) C612_=_C615( C612 C615 ) \nC612_=_C616( C612 C616 ) C612_=_C617( C612 C617 ) C612_=_C791( C612 C791 ) C612_=_C1090( C612 C1090 ) C612_=_C1144( C612 C1144 ) C612_=_C1244( C612 C1244 ) \nC615_=_C616( C615 C616 ) C615_=_C617( C615 C617 ) C615_=_C636( C615 C636 ) C615_=_C857( C615 C857 ) C615_=_C901( C615 C901 ) C615_=_C1137( C615 C1137 ) \nC615_=_C1212( C615 C1212 ) C615_=_C1271( C615 C1271 ) C615_=_C1320( C615 C1320 ) C615_=_C1352( C615 C1352 ) C616_=_C617( C616 C617 ) C616_=_C681( C616 C681 ) \nC616_=_C693( C616 C693 ) C616_=_C729( C616 C729 ) C616_=_C991( C616 C991 ) C616_=_C1134( C616 C1134 ) C616_=_C1176( C616 C1176 ) C616_=_C1285( C616 C1285 ) \nC616_=_C1312( C616 C1312 ) C616_=_C1379( C616 C1379 ) C617_=_C642( C617 C642 ) C617_=_C846( C617 C846 ) C617_=_C1063( C617 C1063 ) C617_=_C1112( C617 C1112 ) \nC617_=_C1116( C617 C1116 ) C617_=_C1197( C617 C1197 ) C617_=_C1260( C617 C1260 ) C617_=_C1397( C617 C1397 ) C623_=_C624( C623 C624 ) C623_=_C758( C623 C758 ) \nC623_=_C835( C623 C835 ) C623_=_C893( C623 C893 ) C623_=_C1107( C623 C1107 ) C623_=_C1133( C623 C1133 ) C623_=_C1290( C623 C1290 ) C623_=_C1357( C623 C1357 ) \nC623_=_C1363( C623 C1363 ) C623_=_C1366( C623 C1366 ) C623_=_C1392( C623 C1392 ) C624_=_C733( C624 C733 ) C624_=_C845( C624 C845 ) C624_=_C944( C624 C944 ) \nC624_=_C1099( C624 C1099 ) C624_=_C1324( C624 C1324 ) C625_=_C626( C625 C626 ) C625_=_C627( C625 C627 ) C625_=_C628( C625 C628 ) C625_=_C629( C625 C629 ) \nC625_=_C630( C625 C630 ) C625_=_C631( C625 C631 ) C625_=_C696( C625 C696 ) C625_=_C697( C625 C697 ) C625_=_C701( C625 C701 ) C625_=_C1047( C625 C1047 ) \nC625_=_C1137( C625 C1137 ) C625_=_C1166( C625 C1166 ) C626_=_C627( C626 C627 ) C626_=_C628( C626 C628 ) C626_=_C629( C626 C629 ) C626_=_C630( C626 C630 ) \nC626_=_C631( C626 C631 ) C626_=_C696( C626 C696 ) C626_=_C697( C626 C697 ) C626_=_C701( C626 C701 ) C626_=_C920( C626 C920 ) C626_=_C925( C626 C925 ) \nC626_=_C1346( C626 C1346 ) C626_=_C1396( C626 C1396 ) C626_=_C1397( C626 C1397 ) C627_=_C628( C627 C628 ) C627_=_C629( C627 C629 ) C627_=_C630( C627 C630 ) \nC627_=_C631( C627 C631 ) C627_=_C711( C627 C711 ) C627_=_C712( C627 C712 ) C627_=_C714( C627 C714 ) C627_=_C716( C627 C716 ) C627_=_C798( C627 C798 ) \nC627_=_C932( C627 C932 ) C627_=_C966( C627 C966 ) C627_=_C1107( C627 C1107 ) C627_=_C1111( C627 C1111 ) C627_=_C1252( C627 C1252 ) C628_=_C629( C628 C629 ) \nC628_=_C630( C628 C630 ) C628_=_C631( C628 C631 ) C628_=_C632( C628 C632 ) C628_=_C786( C628 C786 ) C628_=_C788( C628 C788 ) C628_=_C789( C628 C789 ) \nC628_=_C884( C628 C884 ) C628_=_C885( C628 C885 ) C629_=_C630( C629 C630 ) C629_=_C631( C629 C631 ) C629_=_C634( C629 C634 ) C629_=_C752( C629 C752 ) \nC629_=_C1268( C629 C1268 ) C630_=_C631( C630 C631 ) C630_=_C644( C630 C644 ) C630_=_C782( C630 C782 ) C630_=_C965( C630 C965 ) C630_=_C1099( C630 C1099 ) \nC630_=_C1338( C630 C1338 ) C631_=_C1054( C631 C1054 ) C631_=_C1182( C631 C1182 ) C631_=_C1210( C631 C1210 ) C632_=_C634( C632 C634 ) C632_=_C635( C632 C635 ) \nC632_=_C636( C632 C636 ) C632_=_C786( C632 C786 ) C632_=_C788( C632 C788 ) C632_=_C789( C632 C789 ) C632_=_C880( C632 C880 ) C632_=_C1290( C632 C1290 ) \nC634_=_C635( C634 C635 ) C634_=_C636( C634 C636 ) C634_=_C763( C634 C763 ) C634_=_C839( C634 C839 ) C634_=_C870( C634 C870</w:t>
      </w:r>
    </w:p>
    <w:p>
      <w:pPr>
        <w:pStyle w:val="PreformattedText"/>
        <w:bidi w:val="0"/>
        <w:spacing w:before="0" w:after="0"/>
        <w:jc w:val="left"/>
        <w:rPr/>
      </w:pPr>
      <w:r>
        <w:rPr/>
        <w:t xml:space="preserve"> </w:t>
      </w:r>
      <w:r>
        <w:rPr/>
        <w:t>) C634_=_C895( C634 C895 ) \nC634_=_C955( C634 C955 ) C634_=_C1077( C634 C1077 ) C634_=_C1135( C634 C1135 ) C634_=_C1368( C634 C1368 ) C635_=_C636( C635 C636 ) C635_=_C1061( C635 C1061 ) \nC635_=_C1133( C635 C1133 ) C635_=_C1134( C635 C1134 ) C635_=_C1135( C635 C1135 ) C635_=_C1252( C635 C1252 ) C635_=_C1292( C635 C1292 ) C635_=_C1293( C635 C1293 ) \nC636_=_C857( C636 C857 ) C636_=_C901( C636 C901 ) C636_=_C1137( C636 C1137 ) C636_=_C1212( C636 C1212 ) C636_=_C1320( C636 C1320 ) C636_=_C1334( C636 C1334 ) \nC636_=_C1352( C636 C1352 ) C638_=_C640( C638 C640 ) C638_=_C736( C638 C736 ) C638_=_C755( C638 C755 ) C638_=_C842( C638 C842 ) C638_=_C1227( C638 C1227 ) \nC638_=_C1228( C638 C1228 ) C640_=_C861( C640 C861 ) C640_=_C867( C640 C867 ) C640_=_C995( C640 C995 ) C640_=_C1180( C640 C1180 ) C640_=_C1231( C640 C1231 ) \nC640_=_C1244( C640 C1244 ) C640_=_C1314( C640 C1314 ) C642_=_C644( C642 C644 ) C642_=_C645( C642 C645 ) C642_=_C646( C642 C646 ) C642_=_C664( C642 C664 ) \nC642_=_C665( C642 C665 ) C642_=_C846( C642 C846 ) C642_=_C1063( C642 C1063 ) C642_=_C1112( C642 C1112 ) C642_=_C1116( C642 C1116 ) C642_=_C1155( C642 C1155 ) \nC642_=_C1197( C642 C1197 ) C642_=_C1260( C642 C1260 ) C642_=_C1397( C642 C1397 ) C644_=_C645( C644 C645 ) C644_=_C646( C644 C646 ) C644_=_C782( C644 C782 ) \nC644_=_C965( C644 C965 ) C644_=_C1099( C644 C1099 ) C644_=_C1338( C644 C1338 ) C645_=_C646( C645 C646 ) C645_=_C701( C645 C701 ) C645_=_C786( C645 C786 ) \nC645_=_C1111( C645 C1111 ) C645_=_C1123( C645 C1123 ) C645_=_C1304( C645 C1304 ) C645_=_C1305( C645 C1305 ) C645_=_C1366( C645 C1366 ) C645_=_C1367( C645 C1367 ) \nC645_=_C1399( C645 C1399 ) C646_=_C701( C646 C701 ) C646_=_C1111( C646 C1111 ) C646_=_C1155( C646 C1155 ) C646_=_C1366( C646 C1366 ) C646_=_C1367( C646 C1367 ) \nC646_=_C1399( C646 C1399 ) C648_=_C652( C648 C652 ) C648_=_C653( C648 C653 ) C648_=_C812( C648 C812 ) C648_=_C813( C648 C813 ) C648_=_C827( C648 C827 ) \nC648_=_C1244( C648 C1244 ) C648_=_C1245( C648 C1245 ) C648_=_C1246( C648 C1246 ) C648_=_C1247( C648 C1247 ) C652_=_C653( C652 C653 ) C652_=_C665( C652 C665 ) \nC652_=_C755( C652 C755 ) C652_=_C842( C652 C842 ) C652_=_C980( C652 C980 ) C652_=_C1093( C652 C1093 ) C652_=_C1207( C652 C1207 ) C653_=_C755( C653 C755 ) \nC653_=_C1020( C653 C1020 ) C653_=_C1061( C653 C1061 ) C653_=_C1093( C653 C1093 ) C653_=_C1284( C653 C1284 ) C653_=_C1381( C653 C1381 ) C657_=_C658( C657 C658 ) \nC657_=_C659( C657 C659 ) C657_=_C852( C657 C852 ) C657_=_C991( C657 C991 ) C657_=_C992( C657 C992 ) C657_=_C993( C657 C993 ) C657_=_C994( C657 C994 ) \nC657_=_C995( C657 C995 ) C657_=_C996( C657 C996 ) C657_=_C1167( C657 C1167 ) C657_=_C1206( C657 C1206 ) C658_=_C659( C658 C659 ) C658_=_C889( C658 C889 ) \nC658_=_C1027( C658 C1027 ) C658_=_C1030( C658 C1030 ) C658_=_C1031( C658 C1031 ) C658_=_C1159( C658 C1159 ) C658_=_C1265( C658 C1265 ) C659_=_C947( C659 C947 ) \nC659_=_C1021( C659 C1021 ) C659_=_C1027( C659 C1027 ) C659_=_C1030( C659 C1030 ) C659_=_C1031( C659 C1031 ) C659_=_C1127( C659 C1127 ) C659_=_C1271( C659 C1271 ) \nC659_=_C1361( C659 C1361 ) C664_=_C665( C664 C665 ) C664_=_C666( C664 C666 ) C664_=_C669( C664 C669 ) C664_=_C730( C664 C730 ) C664_=_C818( C664 C818 ) \nC664_=_C843( C664 C843 ) C664_=_C885( C664 C885 ) C664_=_C1155( C664 C1155 ) C664_=_C1239( C664 C1239 ) C664_=_C1388( C664 C1388 ) C665_=_C666( C665 C666 ) \nC665_=_C669( C665 C669 ) C665_=_C842( C665 C842 ) C665_=_C980( C665 C980 ) C665_=_C1155( C665 C1155 ) C665_=_C1207( C665 C1207 ) C666_=_C669( C666 C669 ) \nC666_=_C697( C666 C697 ) C666_=_C794( C666 C794 ) C666_=_C1129( C666 C1129 ) C666_=_C1162( C666 C1162 ) C666_=_C1277( C666 C1277 ) C666_=_C1359( C666 C1359 ) \nC669_=_C807( C669 C807 ) C669_=_C1008( C669 C1008 ) C669_=_C1024( C669 C1024 ) C669_=_C1227( C669 C1227 ) C669_=_C1338( C669 C1338 ) C669_=_C1352( C669 C1352 ) \nC669_=_C1395( C669 C1395 ) C669_=_C1396( C669 C1396 ) C670_=_C672( C670 C672 ) C670_=_C765( C670 C765 ) C670_=_C819( C670 C819 ) C670_=_C824( C670 C824 ) \nC670_=_C826( C670 C826 ) C670_=_C1031( C670 C1031 ) C670_=_C1075( C670 C1075 ) C670_=_C1368( C670 C1368 ) C672_=_C727( C672 C727 ) C672_=_C1004( C672 C1004 ) \nC672_=_C1062( C672 C1062 ) C672_=_C1092( C672 C1092 ) C672_=_C1185( C672 C1185 ) C672_=_C1186( C672 C1186 ) C672_=_C1187( C672 C1187 ) C675_=_C680( C675 C680 ) \nC675_=_C805( C675 C805 ) C675_=_C817( C675 C817 ) C675_=_C818( C675 C818 ) C675_=_C819( C675 C819 ) C675_=_C1016( C675 C1016 ) C675_=_C1083( C675 C1083 ) \nC675_=_C1175( C675 C1175 ) C675_=_C1228( C675 C1228 ) C675_=_C1257( C675 C1257 ) C675_=_C1388( C675 C1388 ) C680_=_C1010( C680 C1010 ) C680_=_C1206( C680 C1206 ) \nC680_=_C1212( C680 C1212 ) C680_=_C1316( C680 C1316 ) C680_=_C1317( C680 C1317 ) C681_=_C684( C681 C684 ) C681_=_C729( C681 C729 ) C681_=_C796( C681 C796 ) \nC681_=_C835( C681 C835 ) C681_=_C838( C681 C838 ) C681_=_C991( C681 C991 ) C681_=_C1134( C681 C1134 ) C681_=_C1312( C681 C1312 ) C684_=_C734( C684 C734 ) \nC684_=_C870( C684 C870 ) C684_=_C943( C684 C943 ) C684_=_C1168( C684 C1168 ) C684_=_C1175( C684 C1175 ) C684_=_C1330( C684 C1330 ) C685_=_C864( C685 C864 ) \nC685_=_C878( C685 C878 ) C685_=_C880( C685 C880 ) C685_=_C881( C685 C881 ) C685_=_C1304( C685 C1304 ) C693_=_C694( C693 C694 ) C693_=_C884( C693 C884 ) \nC693_=_C1044( C693 C1044 ) C693_=_C1141( C693 C1141 ) C693_=_C1176( C693 C1176 ) C693_=_C1285( C693 C1285 ) C693_=_C1379( C693 C1379 ) C694_=_C734( C694 C734 ) \nC694_=_C737( C694 C737 ) C694_=_C738( C694 C738 ) C694_=_C884( C694 C884 ) C694_=_C1044( C694 C1044 ) C694_=_C1124( C694 C1124 ) C694_=_C1141( C694 C1141 ) \nC694_=_C1296( C694 C1296 ) C694_=_C1327( C694 C1327 ) C694_=_C1373( C694 C1373 ) C696_=_C697( C696 C697 ) C696_=_C701( C696 C701 ) C696_=_C726( C696 C726 ) \nC696_=_C796( C696 C796 ) C696_=_C797( C696 C797 ) C696_=_C798( C696 C798 ) C696_=_C800( C696 C800 ) C696_=_C1163( C696 C1163 ) C697_=_C701( C697 C701 ) \nC697_=_C761( C697 C761 ) C697_=_C782( C697 C782 ) C697_=_C1085( C697 C1085 ) C697_=_C1162( C697 C1162 ) C697_=_C1189( C697 C1189 ) C697_=_C1190( C697 C1190 ) \nC701_=_C720( C701 C720 ) C701_=_C998( C701 C998 ) C701_=_C1041( C701 C1041 ) C701_=_C1111( C701 C1111 ) C701_=_C1186( C701 C1186 ) C701_=_C1361( C701 C1361 ) \nC701_=_C1366( C701 C1366 ) C701_=_C1367( C701 C1367 ) C701_=_C1399( C701 C1399 ) C703_=_C708( C703 C708 ) C703_=_C709( C703 C709 ) C703_=_C817( C703 C817 ) \nC703_=_C825( C703 C825 ) C703_=_C915( C703 C915 ) C703_=_C961( C703 C961 ) C703_=_C982( C703 C982 ) C703_=_C1202( C703 C1202 ) C703_=_C1270( C703 C1270 ) \nC703_=_C1279( C703 C1279 ) C708_=_C709( C708 C709 ) C708_=_C819( C708 C819 ) C708_=_C1048( C708 C1048 ) C708_=_C1100( C708 C1100 ) C708_=_C1309( C708 C1309 ) \nC708_=_C1360( C708 C1360 ) C708_=_C1382( C708 C1382 ) C708_=_C1398( C708 C1398 ) C708_=_C1399( C708 C1399 ) C709_=_C716( C709 C716 ) C709_=_C717( C709 C717 ) \nC709_=_C878( C709 C878 ) C709_=_C932( C709 C932 ) C709_=_C1007( C709 C1007 ) C709_=_C1084( C709 C1084 ) C709_=_C1118( C709 C1118 ) C709_=_C1166( C709 C1166 ) \nC711_=_C712( C711 C712 ) C711_=_C714( C711 C714 ) C711_=_C716( C711 C716 ) C711_=_C791( C711 C791 ) C711_=_C857( C711 C857 ) C711_=_C858( C711 C858 ) \nC711_=_C861( C711 C861 ) C711_=_C938( C711 C938 ) C711_=_C1365( C711 C1365 ) C711_=_C1395( C711 C1395 ) C712_=_C714( C712 C714 ) C712_=_C716( C712 C716 ) \nC712_=_C871( C712 C871 ) C712_=_C872( C712 C872 ) C712_=_C873( C712 C873 ) C712_=_C875( C712 C875 ) C712_=_C901( C712 C901 ) C712_=_C993( C712 C993 ) \nC712_=_C1159( C712 C1159 ) C712_=_C1240( C712 C1240 ) C712_=_C1341( C712 C1341 ) C714_=_C716( C714 C716 ) C714_=_C928( C714 C928 ) C714_=_C980( C714 C980 ) \nC714_=_C1004( C714 C1004 ) C714_=_C1049( C714 C1049 ) C714_=_C1293( C714 C1293 ) C714_=_C1294( C714 C1294 ) C714_=_C1296( C714 C1296 ) C716_=_C878( C716 C878 ) \nC716_=_C990( C716 C990 ) C716_=_C1078( C716 C1078 ) C716_=_C1084( C716 C1084 ) C716_=_C1196( C716 C1196 ) C716_=_C1236( C716 C1236 ) C716_=_C1237( C716 C1237 ) \nC716_=_C1298( C716 C1298 ) C717_=_C719( C717 C719 ) C717_=_C720( C717 C720 ) C717_=_C733( C717 C733 ) C717_=_C734( C717 C734 ) C717_=_C932( C717 C932 ) \nC717_=_C1007( C717 C1007 ) C717_=_C1118( C717 C1118 ) C717_=_C1166( C717 C1166 ) C719_=_C720( C719 C720 ) C719_=_C754( C719 C754 ) C719_=_C858( C719 C858 ) \nC719_=_C998( C719 C998 ) C719_=_C999( C719 C999 ) C719_=_C1000( C719 C1000 ) C719_=_C1176( C719 C1176 ) C719_=_C1178( C719 C1178 ) C720_=_C786( C720 C786 ) \nC720_=_C928( C720 C928 ) C720_=_C998( C720 C998 ) C720_=_C1041( C720 C1041 ) C720_=_C1093( C720 C1093 ) C720_=_C1094( C720 C1094 ) C720_=_C1095( C720 C1095 ) \nC720_=_C1186( C720 C1186 ) C720_=_C1361( C720 C1361 ) C724_=_C726( C724 C726 ) C724_=_C727( C724 C727 ) C724_=_C728( C724 C728 ) C724_=_C729( C724 C729 ) \nC724_=_C730( C724 C730 ) C724_=_C748( C724 C748 ) C724_=_C749( C724 C749 ) C724_=_C750( C724 C750 ) C724_=_C751( C724 C751 ) C724_=_C752( C724 C752 ) \nC724_=_C973( C724 C973 ) C724_=_C975( C724 C975 ) C726_=_C727( C726 C727 ) C726_=_C728( C726 C728 ) C726_=_C729( C726 C729 ) C726_=_C730( C726 C730 ) \nC726_=_C796( C726 C796 ) C726_=_C797( C726 C797 ) C726_=_C798( C726 C798 ) C726_=_C800( C726 C800 ) C726_=_C1180( C726 C1180 ) C726_=_C1312( C726 C1312 ) \nC726_=_C1333( C726 C1333 ) C727_=_C728( C727 C728 ) C727_=_C729( C727 C729 ) C727_=_C730( C727 C730 ) C727_=_C765( C727 C765 ) C727_=_C1092( C727 C1092 ) \nC727_=_C1173( C727 C1173 ) C727_=_C1210( C727 C1210 ) C727_=_C1310( C727 C1310 ) C728_=_C729( C728 C729 ) C728_=_C730( C728 C730 ) C728_=_C838( C728 C838 ) \nC728_=_C987( C728 C987 ) C728_=_C1071( C728 C1071 ) C728_=_C1203( C728 C1203 ) C728_=_C1204( C728 C1204 ) C728_=_C1372( C728 C1372 ) C729_=_C730( C729 C730 ) \nC729_=_C991( C729 C991 ) C729_=_C1041( C729 C1041 ) C729_=_C1056( C729 C1056 ) C729_=_C1134( C729 C1134 ) C729_=_C1312( C729 C1312 ) C729_=_C1376( C729 C1376 ) \nC729_=_C1381( C729 C1381 ) C729_=_C1398( C729 C1398 ) C730_=_C777(</w:t>
      </w:r>
    </w:p>
    <w:p>
      <w:pPr>
        <w:pStyle w:val="PreformattedText"/>
        <w:bidi w:val="0"/>
        <w:spacing w:before="0" w:after="0"/>
        <w:jc w:val="left"/>
        <w:rPr/>
      </w:pPr>
      <w:r>
        <w:rPr/>
        <w:t xml:space="preserve"> </w:t>
      </w:r>
      <w:r>
        <w:rPr/>
        <w:t>C730 C777 ) C730_=_C818( C730 C818 ) C730_=_C843( C730 C843 ) C730_=_C885( C730 C885 ) \nC730_=_C926( C730 C926 ) C730_=_C956( C730 C956 ) C730_=_C1239( C730 C1239 ) C730_=_C1388( C730 C1388 ) C730_=_C1391( C730 C1391 ) C733_=_C734( C733 C734 ) \nC733_=_C845( C733 C845 ) C733_=_C944( C733 C944 ) C734_=_C737( C734 C737 ) C734_=_C738( C734 C738 ) C734_=_C1124( C734 C1124 ) C734_=_C1168( C734 C1168 ) \nC734_=_C1296( C734 C1296 ) C734_=_C1327( C734 C1327 ) C734_=_C1373( C734 C1373 ) C736_=_C737( C736 C737 ) C736_=_C738( C736 C738 ) C736_=_C739( C736 C739 ) \nC736_=_C755( C736 C755 ) C736_=_C842( C736 C842 ) C736_=_C1044( C736 C1044 ) C736_=_C1045( C736 C1045 ) C736_=_C1046( C736 C1046 ) C736_=_C1047( C736 C1047 ) \nC736_=_C1048( C736 C1048 ) C736_=_C1049( C736 C1049 ) C736_=_C1227( C736 C1227 ) C736_=_C1228( C736 C1228 ) C737_=_C738( C737 C738 ) C737_=_C739( C737 C739 ) \nC737_=_C756( C737 C756 ) C737_=_C864( C737 C864 ) C737_=_C1124( C737 C1124 ) C737_=_C1229( C737 C1229 ) C737_=_C1296( C737 C1296 ) C737_=_C1327( C737 C1327 ) \nC737_=_C1373( C737 C1373 ) C738_=_C739( C738 C739 ) C738_=_C764( C738 C764 ) C738_=_C825( C738 C825 ) C738_=_C1113( C738 C1113 ) C738_=_C1124( C738 C1124 ) \nC738_=_C1185( C738 C1185 ) C738_=_C1296( C738 C1296 ) C738_=_C1297( C738 C1297 ) C738_=_C1327( C738 C1327 ) C738_=_C1373( C738 C1373 ) C739_=_C856( C739 C856 ) \nC739_=_C1090( C739 C1090 ) C739_=_C1183( C739 C1183 ) C739_=_C1185( C739 C1185 ) C739_=_C1365( C739 C1365 ) C739_=_C1394( C739 C1394 ) C748_=_C749( C748 C749 ) \nC748_=_C750( C748 C750 ) C748_=_C751( C748 C751 ) C748_=_C752( C748 C752 ) C748_=_C768( C748 C768 ) C748_=_C802( C748 C802 ) C748_=_C803( C748 C803 ) \nC748_=_C804( C748 C804 ) C748_=_C805( C748 C805 ) C748_=_C807( C748 C807 ) C748_=_C808( C748 C808 ) C749_=_C750( C749 C750 ) C749_=_C751( C749 C751 ) \nC749_=_C752( C749 C752 ) C749_=_C895( C749 C895 ) C749_=_C1041( C749 C1041 ) C750_=_C751( C750 C751 ) C750_=_C752( C750 C752 ) C750_=_C759( C750 C759 ) \nC750_=_C813( C750 C813 ) C750_=_C982( C750 C982 ) C750_=_C1024( C750 C1024 ) C750_=_C1082( C750 C1082 ) C750_=_C1257( C750 C1257 ) C750_=_C1264( C750 C1264 ) \nC750_=_C1274( C750 C1274 ) C750_=_C1309( C750 C1309 ) C750_=_C1375( C750 C1375 ) C751_=_C752( C751 C752 ) C751_=_C759( C751 C759 ) C751_=_C951( C751 C951 ) \nC751_=_C982( C751 C982 ) C751_=_C1046( C751 C1046 ) C751_=_C1274( C751 C1274 ) C751_=_C1375( C751 C1375 ) C752_=_C1254( C752 C1254 ) C752_=_C1268( C752 C1268 ) \nC752_=_C1359( C752 C1359 ) C754_=_C755( C754 C755 ) C754_=_C756( C754 C756 ) C754_=_C757( C754 C757 ) C754_=_C758( C754 C758 ) C754_=_C759( C754 C759 ) \nC754_=_C858( C754 C858 ) C754_=_C867( C754 C867 ) C754_=_C908( C754 C908 ) C754_=_C998( C754 C998 ) C754_=_C999( C754 C999 ) C754_=_C1000( C754 C1000 ) \nC754_=_C1134( C754 C1134 ) C754_=_C1147( C754 C1147 ) C754_=_C1307( C754 C1307 ) C754_=_C1333( C754 C1333 ) C755_=_C756( C755 C756 ) C755_=_C757( C755 C757 ) \nC755_=_C758( C755 C758 ) C755_=_C759( C755 C759 ) C755_=_C842( C755 C842 ) C755_=_C1093( C755 C1093 ) C755_=_C1227( C755 C1227 ) C755_=_C1228( C755 C1228 ) \nC756_=_C757( C756 C757 ) C756_=_C758( C756 C758 ) C756_=_C759( C756 C759 ) C756_=_C864( C756 C864 ) C756_=_C954( C756 C954 ) C756_=_C1229( C756 C1229 ) \nC756_=_C1343( C756 C1343 ) C757_=_C758( C757 C758 ) C757_=_C759( C757 C759 ) C757_=_C1055( C757 C1055 ) C757_=_C1075( C757 C1075 ) C757_=_C1095( C757 C1095 ) \nC757_=_C1121( C757 C1121 ) C757_=_C1181( C757 C1181 ) C757_=_C1247( C757 C1247 ) C758_=_C759( C758 C759 ) C758_=_C893( C758 C893 ) C758_=_C1107( C758 C1107 ) \nC758_=_C1108( C758 C1108 ) C758_=_C1392( C758 C1392 ) C759_=_C982( C759 C982 ) C759_=_C1162( C759 C1162 ) C759_=_C1228( C759 C1228 ) C759_=_C1274( C759 C1274 ) \nC759_=_C1375( C759 C1375 ) C759_=_C1376( C759 C1376 ) C761_=_C763( C761 C763 ) C761_=_C764( C761 C764 ) C761_=_C765( C761 C765 ) C761_=_C782( C761 C782 ) \nC761_=_C797( C761 C797 ) C761_=_C917( C761 C917 ) C761_=_C1021( C761 C1021 ) C761_=_C1022( C761 C1022 ) C761_=_C1085( C761 C1085 ) C761_=_C1189( C761 C1189 ) \nC761_=_C1190( C761 C1190 ) C763_=_C764( C763 C764 ) C763_=_C765( C763 C765 ) C763_=_C839( C763 C839 ) C763_=_C870( C763 C870 ) C763_=_C895( C763 C895 ) \nC763_=_C955( C763 C955 ) C763_=_C1077( C763 C1077 ) C763_=_C1135( C763 C1135 ) C763_=_C1368( C763 C1368 ) C764_=_C765( C764 C765 ) C764_=_C825( C764 C825 ) \nC764_=_C996( C764 C996 ) C764_=_C1113( C764 C1113 ) C764_=_C1146( C764 C1146 ) C764_=_C1185( C764 C1185 ) C764_=_C1288( C764 C1288 ) C764_=_C1297( C764 C1297 ) \nC765_=_C819( C765 C819 ) C765_=_C826( C765 C826 ) C765_=_C1031( C765 C1031 ) C765_=_C1075( C765 C1075 ) C765_=_C1092( C765 C1092 ) C765_=_C1173( C765 C1173 ) \nC765_=_C1210( C765 C1210 ) C765_=_C1310( C765 C1310 ) C765_=_C1368( C765 C1368 ) C768_=_C802( C768 C802 ) C768_=_C803( C768 C803 ) C768_=_C804( C768 C804 ) \nC768_=_C805( C768 C805 ) C768_=_C807( C768 C807 ) C768_=_C808( C768 C808 ) C768_=_C965( C768 C965 ) C768_=_C1154( C768 C1154 ) C768_=_C1270( C768 C1270 ) \nC768_=_C1310( C768 C1310 ) C777_=_C778( C777 C778 ) C777_=_C779( C777 C779 ) C777_=_C886( C777 C886 ) C777_=_C889( C777 C889 ) C777_=_C926( C777 C926 ) \nC777_=_C956( C777 C956 ) C777_=_C1391( C777 C1391 ) C778_=_C779( C778 C779 ) C778_=_C1045( C778 C1045 ) C778_=_C1154( C778 C1154 ) C778_=_C1173( C778 C1173 ) \nC778_=_C1209( C778 C1209 ) C778_=_C1256( C778 C1256 ) C778_=_C1288( C778 C1288 ) C778_=_C1312( C778 C1312 ) C779_=_C943( C779 C943 ) C779_=_C1172( C779 C1172 ) \nC779_=_C1382( C779 C1382 ) C782_=_C965( C782 C965 ) C782_=_C1085( C782 C1085 ) C782_=_C1099( C782 C1099 ) C782_=_C1189( C782 C1189 ) C782_=_C1190( C782 C1190 ) \nC782_=_C1338( C782 C1338 ) C786_=_C788( C786 C788 ) C786_=_C789( C786 C789 ) C786_=_C928( C786 C928 ) C786_=_C1093( C786 C1093 ) C786_=_C1094( C786 C1094 ) \nC786_=_C1095( C786 C1095 ) C786_=_C1123( C786 C1123 ) C786_=_C1304( C786 C1304 ) C786_=_C1305( C786 C1305 ) C788_=_C789( C788 C789 ) C788_=_C1141( C788 C1141 ) \nC788_=_C1143( C788 C1143 ) C788_=_C1144( C788 C1144 ) C788_=_C1145( C788 C1145 ) C788_=_C1146( C788 C1146 ) C788_=_C1147( C788 C1147 ) C788_=_C1284( C788 C1284 ) \nC789_=_C917( C789 C917 ) C789_=_C1048( C789 C1048 ) C789_=_C1197( C789 C1197 ) C789_=_C1229( C789 C1229 ) C789_=_C1231( C789 C1231 ) C789_=_C1297( C789 C1297 ) \nC789_=_C1334( C789 C1334 ) C789_=_C1371( C789 C1371 ) C791_=_C794( C791 C794 ) C791_=_C938( C791 C938 ) C791_=_C1144( C791 C1144 ) C791_=_C1244( C791 C1244 ) \nC791_=_C1365( C791 C1365 ) C791_=_C1395( C791 C1395 ) C794_=_C892( C794 C892 ) C794_=_C1078( C794 C1078 ) C794_=_C1129( C794 C1129 ) C794_=_C1277( C794 C1277 ) \nC794_=_C1359( C794 C1359 ) C796_=_C797( C796 C797 ) C796_=_C798( C796 C798 ) C796_=_C800( C796 C800 ) C796_=_C808( C796 C808 ) C796_=_C835( C796 C835 ) \nC796_=_C838( C796 C838 ) C796_=_C880( C796 C880 ) C796_=_C1394( C796 C1394 ) C797_=_C798( C797 C798 ) C797_=_C800( C797 C800 ) C797_=_C878( C797 C878 ) \nC797_=_C917( C797 C917 ) C797_=_C1021( C797 C1021 ) C797_=_C1022( C797 C1022 ) C798_=_C800( C798 C800 ) C798_=_C932( C798 C932 ) C798_=_C966( C798 C966 ) \nC798_=_C1107( C798 C1107 ) C798_=_C1111( C798 C1111 ) C798_=_C1252( C798 C1252 ) C800_=_C818( C800 C818 ) C800_=_C1260( C800 C1260 ) C800_=_C1356( C800 C1356 ) \nC802_=_C803( C802 C803 ) C802_=_C804( C802 C804 ) C802_=_C805( C802 C805 ) C802_=_C807( C802 C807 ) C802_=_C808( C802 C808 ) C802_=_C872( C802 C872 ) \nC802_=_C886( C802 C886 ) C802_=_C891( C802 C891 ) C802_=_C892( C802 C892 ) C802_=_C893( C802 C893 ) C802_=_C894( C802 C894 ) C802_=_C895( C802 C895 ) \nC802_=_C1052( C802 C1052 ) C802_=_C1237( C802 C1237 ) C803_=_C804( C803 C804 ) C803_=_C805( C803 C805 ) C803_=_C807( C803 C807 ) C803_=_C808( C803 C808 ) \nC803_=_C1052( C803 C1052 ) C803_=_C1054( C803 C1054 ) C803_=_C1055( C803 C1055 ) C803_=_C1056( C803 C1056 ) C804_=_C805( C804 C805 ) C804_=_C807( C804 C807 ) \nC804_=_C808( C804 C808 ) C804_=_C988( C804 C988 ) C804_=_C990( C804 C990 ) C804_=_C1378( C804 C1378 ) C804_=_C1379( C804 C1379 ) C805_=_C807( C805 C807 ) \nC805_=_C808( C805 C808 ) C805_=_C1016( C805 C1016 ) C805_=_C1083( C805 C1083 ) C805_=_C1175( C805 C1175 ) C805_=_C1228( C805 C1228 ) C805_=_C1257( C805 C1257 ) \nC805_=_C1302( C805 C1302 ) C805_=_C1303( C805 C1303 ) C805_=_C1388( C805 C1388 ) C807_=_C808( C807 C808 ) C807_=_C990( C807 C990 ) C807_=_C1008( C807 C1008 ) \nC807_=_C1352( C807 C1352 ) C807_=_C1375( C807 C1375 ) C807_=_C1387( C807 C1387 ) C807_=_C1396( C807 C1396 ) C808_=_C880( C808 C880 ) C808_=_C1204( C808 C1204 ) \nC808_=_C1394( C808 C1394 ) C808_=_C1399( C808 C1399 ) C812_=_C813( C812 C813 ) C812_=_C951( C812 C951 ) C812_=_C1027( C812 C1027 ) C812_=_C1101( C812 C1101 ) \nC812_=_C1168( C812 C1168 ) C812_=_C1198( C812 C1198 ) C812_=_C1319( C812 C1319 ) C812_=_C1323( C812 C1323 ) C812_=_C1365( C812 C1365 ) C812_=_C1375( C812 C1375 ) \nC813_=_C1024( C813 C1024 ) C813_=_C1082( C813 C1082 ) C813_=_C1257( C813 C1257 ) C813_=_C1264( C813 C1264 ) C813_=_C1279( C813 C1279 ) C813_=_C1288( C813 C1288 ) \nC813_=_C1289( C813 C1289 ) C813_=_C1309( C813 C1309 ) C817_=_C818( C817 C818 ) C817_=_C819( C817 C819 ) C817_=_C841( C817 C841 ) C817_=_C845( C817 C845 ) \nC817_=_C846( C817 C846 ) C817_=_C915( C817 C915 ) C817_=_C982( C817 C982 ) C817_=_C1202( C817 C1202 ) C817_=_C1214( C817 C1214 ) C817_=_C1270( C817 C1270 ) \nC817_=_C1279( C817 C1279 ) C817_=_C1376( C817 C1376 ) C818_=_C819( C818 C819 ) C818_=_C843( C818 C843 ) C818_=_C885( C818 C885 ) C818_=_C1239( C818 C1239 ) \nC818_=_C1356( C818 C1356 ) C818_=_C1388( C818 C1388 ) C819_=_C826( C819 C826 ) C819_=_C1031( C819 C1031 ) C819_=_C1075( C819 C1075 ) C819_=_C1360( C819 C1360 ) \nC819_=_C1368( C819 C1368 ) C819_=_C1382( C819 C1382 ) C819_=_C1398( C819 C1398 ) C819_=_C1399( C819 C1399 ) C824_=_C881( C824 C881 ) C824_=_C885( C824 C885 ) \nC824_=_C921( C824 C921 ) C824_=_C1120( C824 C1120 ) C824_=_C1123( C824 C1123 ) C825_=_C826( C825 C826 ) C825_=_C827( C825 C827 ) C825_=_C961(</w:t>
      </w:r>
    </w:p>
    <w:p>
      <w:pPr>
        <w:pStyle w:val="PreformattedText"/>
        <w:bidi w:val="0"/>
        <w:spacing w:before="0" w:after="0"/>
        <w:jc w:val="left"/>
        <w:rPr/>
      </w:pPr>
      <w:r>
        <w:rPr/>
        <w:t xml:space="preserve"> </w:t>
      </w:r>
      <w:r>
        <w:rPr/>
        <w:t>C825 C961 ) \nC825_=_C1113( C825 C1113 ) C825_=_C1185( C825 C1185 ) C825_=_C1297( C825 C1297 ) C826_=_C827( C826 C827 ) C826_=_C1031( C826 C1031 ) C826_=_C1075( C826 C1075 ) \nC826_=_C1143( C826 C1143 ) C826_=_C1209( C826 C1209 ) C826_=_C1210( C826 C1210 ) C826_=_C1368( C826 C1368 ) C827_=_C843( C827 C843 ) C827_=_C873( C827 C873 ) \nC827_=_C999( C827 C999 ) C827_=_C1244( C827 C1244 ) C827_=_C1245( C827 C1245 ) C827_=_C1246( C827 C1246 ) C827_=_C1247( C827 C1247 ) C835_=_C838( C835 C838 ) \nC835_=_C992( C835 C992 ) C835_=_C1000( C835 C1000 ) C835_=_C1133( C835 C1133 ) C835_=_C1253( C835 C1253 ) C835_=_C1290( C835 C1290 ) C835_=_C1311( C835 C1311 ) \nC835_=_C1357( C835 C1357 ) C835_=_C1363( C835 C1363 ) C835_=_C1366( C835 C1366 ) C838_=_C987( C838 C987 ) C838_=_C1071( C838 C1071 ) C838_=_C1372( C838 C1372 ) \nC839_=_C841( C839 C841 ) C839_=_C842( C839 C842 ) C839_=_C843( C839 C843 ) C839_=_C845( C839 C845 ) C839_=_C846( C839 C846 ) C839_=_C870( C839 C870 ) \nC839_=_C895( C839 C895 ) C839_=_C938( C839 C938 ) C839_=_C955( C839 C955 ) C839_=_C965( C839 C965 ) C839_=_C966( C839 C966 ) C839_=_C1077( C839 C1077 ) \nC839_=_C1135( C839 C1135 ) C839_=_C1368( C839 C1368 ) C841_=_C842( C841 C842 ) C841_=_C843( C841 C843 ) C841_=_C845( C841 C845 ) C841_=_C846( C841 C846 ) \nC841_=_C940( C841 C940 ) C841_=_C1159( C841 C1159 ) C841_=_C1160( C841 C1160 ) C841_=_C1161( C841 C1161 ) C841_=_C1214( C841 C1214 ) C841_=_C1376( C841 C1376 ) \nC842_=_C843( C842 C843 ) C842_=_C845( C842 C845 ) C842_=_C846( C842 C846 ) C842_=_C980( C842 C980 ) C842_=_C1207( C842 C1207 ) C842_=_C1227( C842 C1227 ) \nC842_=_C1228( C842 C1228 ) C843_=_C845( C843 C845 ) C843_=_C846( C843 C846 ) C843_=_C873( C843 C873 ) C843_=_C885( C843 C885 ) C843_=_C999( C843 C999 ) \nC843_=_C1239( C843 C1239 ) C843_=_C1388( C843 C1388 ) C845_=_C846( C845 C846 ) C845_=_C944( C845 C944 ) C845_=_C1214( C845 C1214 ) C845_=_C1376( C845 C1376 ) \nC846_=_C1063( C846 C1063 ) C846_=_C1112( C846 C1112 ) C846_=_C1116( C846 C1116 ) C846_=_C1197( C846 C1197 ) C846_=_C1214( C846 C1214 ) C846_=_C1260( C846 C1260 ) \nC846_=_C1376( C846 C1376 ) C846_=_C1397( C846 C1397 ) C852_=_C855( C852 C855 ) C852_=_C856( C852 C856 ) C852_=_C991( C852 C991 ) C852_=_C992( C852 C992 ) \nC852_=_C993( C852 C993 ) C852_=_C994( C852 C994 ) C852_=_C995( C852 C995 ) C852_=_C996( C852 C996 ) C855_=_C856( C855 C856 ) C855_=_C996( C855 C996 ) \nC855_=_C1013( C855 C1013 ) C855_=_C1140( C855 C1140 ) C855_=_C1183( C855 C1183 ) C855_=_C1294( C855 C1294 ) C855_=_C1356( C855 C1356 ) C856_=_C1090( C856 C1090 ) \nC856_=_C1161( C856 C1161 ) C856_=_C1183( C856 C1183 ) C856_=_C1185( C856 C1185 ) C856_=_C1303( C856 C1303 ) C856_=_C1311( C856 C1311 ) C856_=_C1371( C856 C1371 ) \nC856_=_C1387( C856 C1387 ) C856_=_C1394( C856 C1394 ) C857_=_C858( C857 C858 ) C857_=_C861( C857 C861 ) C857_=_C901( C857 C901 ) C857_=_C938( C857 C938 ) \nC857_=_C940( C857 C940 ) C857_=_C1137( C857 C1137 ) C857_=_C1212( C857 C1212 ) C857_=_C1320( C857 C1320 ) C857_=_C1352( C857 C1352 ) C858_=_C861( C858 C861 ) \nC858_=_C998( C858 C998 ) C858_=_C999( C858 C999 ) C858_=_C1000( C858 C1000 ) C858_=_C1094( C858 C1094 ) C858_=_C1173( C858 C1173 ) C858_=_C1175( C858 C1175 ) \nC861_=_C867( C861 C867 ) C861_=_C995( C861 C995 ) C861_=_C1181( C861 C1181 ) C861_=_C1231( C861 C1231 ) C861_=_C1314( C861 C1314 ) C864_=_C866( C864 C866 ) \nC864_=_C867( C864 C867 ) C864_=_C870( C864 C870 ) C864_=_C878( C864 C878 ) C864_=_C880( C864 C880 ) C864_=_C881( C864 C881 ) C864_=_C1229( C864 C1229 ) \nC866_=_C867( C866 C867 ) C866_=_C870( C866 C870 ) C866_=_C933( C866 C933 ) C866_=_C1044( C866 C1044 ) C866_=_C1101( C866 C1101 ) C866_=_C1203( C866 C1203 ) \nC866_=_C1245( C866 C1245 ) C866_=_C1284( C866 C1284 ) C867_=_C870( C867 C870 ) C867_=_C908( C867 C908 ) C867_=_C995( C867 C995 ) C867_=_C1134( C867 C1134 ) \nC867_=_C1147( C867 C1147 ) C867_=_C1231( C867 C1231 ) C867_=_C1307( C867 C1307 ) C867_=_C1314( C867 C1314 ) C867_=_C1333( C867 C1333 ) C870_=_C895( C870 C895 ) \nC870_=_C943( C870 C943 ) C870_=_C955( C870 C955 ) C870_=_C1077( C870 C1077 ) C870_=_C1135( C870 C1135 ) C870_=_C1175( C870 C1175 ) C870_=_C1330( C870 C1330 ) \nC870_=_C1368( C870 C1368 ) C871_=_C872( C871 C872 ) C871_=_C873( C871 C873 ) C871_=_C875( C871 C875 ) C871_=_C912( C871 C912 ) C871_=_C914( C871 C914 ) \nC871_=_C915( C871 C915 ) C871_=_C1030( C871 C1030 ) C871_=_C1124( C871 C1124 ) C871_=_C1196( C871 C1196 ) C871_=_C1292( C871 C1292 ) C871_=_C1319( C871 C1319 ) \nC871_=_C1320( C871 C1320 ) C872_=_C873( C872 C873 ) C872_=_C875( C872 C875 ) C872_=_C1052( C872 C1052 ) C872_=_C1179( C872 C1179 ) C872_=_C1180( C872 C1180 ) \nC872_=_C1181( C872 C1181 ) C872_=_C1182( C872 C1182 ) C872_=_C1183( C872 C1183 ) C872_=_C1237( C872 C1237 ) C873_=_C875( C873 C875 ) C873_=_C918( C873 C918 ) \nC873_=_C999( C873 C999 ) C873_=_C1003( C873 C1003 ) C873_=_C1047( C873 C1047 ) C873_=_C1084( C873 C1084 ) C873_=_C1108( C873 C1108 ) C875_=_C973( C875 C973 ) \nC875_=_C975( C875 C975 ) C875_=_C999( C875 C999 ) C875_=_C1056( C875 C1056 ) C875_=_C1135( C875 C1135 ) C875_=_C1268( C875 C1268 ) C875_=_C1307( C875 C1307 ) \nC875_=_C1378( C875 C1378 ) C878_=_C880( C878 C880 ) C878_=_C881( C878 C881 ) C878_=_C1084( C878 C1084 ) C880_=_C881( C880 C881 ) C880_=_C1290( C880 C1290 ) \nC880_=_C1394( C880 C1394 ) C881_=_C1123( C881 C1123 ) C881_=_C1231( C881 C1231 ) C881_=_C1302( C881 C1302 ) C884_=_C885( C884 C885 ) C884_=_C1044( C884 C1044 ) \nC884_=_C1141( C884 C1141 ) C884_=_C1145( C884 C1145 ) C885_=_C921( C885 C921 ) C885_=_C1120( C885 C1120 ) C885_=_C1239( C885 C1239 ) C885_=_C1388( C885 C1388 ) \nC886_=_C889( C886 C889 ) C886_=_C891( C886 C891 ) C886_=_C892( C886 C892 ) C886_=_C893( C886 C893 ) C886_=_C894( C886 C894 ) C886_=_C895( C886 C895 ) \nC886_=_C1120( C886 C1120 ) C886_=_C1360( C886 C1360 ) C889_=_C926( C889 C926 ) C889_=_C1159( C889 C1159 ) C889_=_C1265( C889 C1265 ) C889_=_C1373( C889 C1373 ) \nC891_=_C892( C891 C892 ) C891_=_C893( C891 C893 ) C891_=_C894( C891 C894 ) C891_=_C895( C891 C895 ) C891_=_C1000( C891 C1000 ) C891_=_C1021( C891 C1021 ) \nC891_=_C1151( C891 C1151 ) C891_=_C1237( C891 C1237 ) C891_=_C1285( C891 C1285 ) C891_=_C1297( C891 C1297 ) C892_=_C893( C892 C893 ) C892_=_C894( C892 C894 ) \nC892_=_C895( C892 C895 ) C892_=_C1078( C892 C1078 ) C892_=_C1146( C892 C1146 ) C892_=_C1359( C892 C1359 ) C893_=_C894( C893 C894 ) C893_=_C895( C893 C895 ) \nC893_=_C1107( C893 C1107 ) C893_=_C1319( C893 C1319 ) C893_=_C1320( C893 C1320 ) C893_=_C1323( C893 C1323 ) C893_=_C1392( C893 C1392 ) C894_=_C895( C894 C895 ) \nC894_=_C1121( C894 C1121 ) C894_=_C1178( C894 C1178 ) C894_=_C1194( C894 C1194 ) C894_=_C1302( C894 C1302 ) C894_=_C1343( C894 C1343 ) C894_=_C1379( C894 C1379 ) \nC894_=_C1391( C894 C1391 ) C894_=_C1394( C894 C1394 ) C895_=_C955( C895 C955 ) C895_=_C1077( C895 C1077 ) C895_=_C1135( C895 C1135 ) C895_=_C1368( C895 C1368 ) \nC901_=_C993( C901 C993 ) C901_=_C1137( C901 C1137 ) C901_=_C1159( C901 C1159 ) C901_=_C1212( C901 C1212 ) C901_=_C1240( C901 C1240 ) C901_=_C1320( C901 C1320 ) \nC901_=_C1341( C901 C1341 ) C901_=_C1352( C901 C1352 ) C908_=_C1134( C908 C1134 ) C908_=_C1147( C908 C1147 ) C908_=_C1307( C908 C1307 ) C908_=_C1316( C908 C1316 ) \nC908_=_C1333( C908 C1333 ) C912_=_C914( C912 C914 ) C912_=_C915( C912 C915 ) C912_=_C994( C912 C994 ) C912_=_C1141( C912 C1141 ) C912_=_C1145( C912 C1145 ) \nC912_=_C1179( C912 C1179 ) C912_=_C1306( C912 C1306 ) C912_=_C1307( C912 C1307 ) C912_=_C1381( C912 C1381 ) C914_=_C915( C914 C915 ) C914_=_C946( C914 C946 ) \nC914_=_C947( C914 C947 ) C914_=_C988( C914 C988 ) C914_=_C1020( C914 C1020 ) C914_=_C1114( C914 C1114 ) C914_=_C1187( C914 C1187 ) C914_=_C1293( C914 C1293 ) \nC914_=_C1382( C914 C1382 ) C915_=_C982( C915 C982 ) C915_=_C1161( C915 C1161 ) C915_=_C1202( C915 C1202 ) C915_=_C1270( C915 C1270 ) C915_=_C1279( C915 C1279 ) \nC917_=_C918( C917 C918 ) C917_=_C920( C917 C920 ) C917_=_C1021( C917 C1021 ) C917_=_C1022( C917 C1022 ) C917_=_C1048( C917 C1048 ) C917_=_C1197( C917 C1197 ) \nC917_=_C1297( C917 C1297 ) C917_=_C1334( C917 C1334 ) C917_=_C1371( C917 C1371 ) C918_=_C920( C918 C920 ) C918_=_C1003( C918 C1003 ) C918_=_C1027( C918 C1027 ) \nC918_=_C1047( C918 C1047 ) C918_=_C1084( C918 C1084 ) C918_=_C1108( C918 C1108 ) C920_=_C925( C920 C925 ) C920_=_C1098( C920 C1098 ) C920_=_C1346( C920 C1346 ) \nC920_=_C1396( C920 C1396 ) C920_=_C1397( C920 C1397 ) C921_=_C925( C921 C925 ) C921_=_C926( C921 C926 ) C921_=_C1007( C921 C1007 ) C921_=_C1008( C921 C1008 ) \nC921_=_C1120( C921 C1120 ) C925_=_C926( C925 C926 ) C925_=_C1094( C925 C1094 ) C925_=_C1346( C925 C1346 ) C925_=_C1396( C925 C1396 ) C925_=_C1397( C925 C1397 ) \nC926_=_C956( C926 C956 ) C926_=_C1373( C926 C1373 ) C926_=_C1391( C926 C1391 ) C928_=_C932( C928 C932 ) C928_=_C1093( C928 C1093 ) C928_=_C1094( C928 C1094 ) \nC928_=_C1095( C928 C1095 ) C928_=_C1294( C928 C1294 ) C928_=_C1296( C928 C1296 ) C932_=_C966( C932 C966 ) C932_=_C1007( C932 C1007 ) C932_=_C1107( C932 C1107 ) \nC932_=_C1111( C932 C1111 ) C932_=_C1118( C932 C1118 ) C932_=_C1166( C932 C1166 ) C932_=_C1252( C932 C1252 ) C933_=_C1044( C933 C1044 ) C933_=_C1097( C933 C1097 ) \nC933_=_C1139( C933 C1139 ) C933_=_C1140( C933 C1140 ) C938_=_C940( C938 C940 ) C938_=_C965( C938 C965 ) C938_=_C966( C938 C966 ) C938_=_C1365( C938 C1365 ) \nC938_=_C1395( C938 C1395 ) C940_=_C1092( C940 C1092 ) C940_=_C1159( C940 C1159 ) C940_=_C1160( C940 C1160 ) C940_=_C1161( C940 C1161 ) C943_=_C944( C943 C944 ) \nC943_=_C1172( C943 C1172 ) C943_=_C1175( C943 C1175 ) C943_=_C1330( C943 C1330 ) C946_=_C947( C946 C947 ) C946_=_C988( C946 C988 ) C946_=_C1020( C946 C1020 ) \nC946_=_C1114( C946 C1114 ) C946_=_C1293( C946 C1293 ) C946_=_C1363( C946 C1363 ) C947_=_C1021( C947 C1021 ) C947_=_C1127( C947 C1127 ) C947_=_C1187( C947 C1187 ) \nC947_=_C1271( C947 C1271 ) C947_=_C1361( C947 C1361 ) C947_=_C1382( C947 C1382 ) C950_=_C951( C950 C951 ) C950_=_C953( C950 C953 ) C950_=_C954(</w:t>
      </w:r>
    </w:p>
    <w:p>
      <w:pPr>
        <w:pStyle w:val="PreformattedText"/>
        <w:bidi w:val="0"/>
        <w:spacing w:before="0" w:after="0"/>
        <w:jc w:val="left"/>
        <w:rPr/>
      </w:pPr>
      <w:r>
        <w:rPr/>
        <w:t xml:space="preserve"> </w:t>
      </w:r>
      <w:r>
        <w:rPr/>
        <w:t>C950 C954 ) \nC950_=_C1097( C950 C1097 ) C950_=_C1098( C950 C1098 ) C950_=_C1099( C950 C1099 ) C950_=_C1100( C950 C1100 ) C950_=_C1101( C950 C1101 ) C951_=_C953( C951 C953 ) \nC951_=_C954( C951 C954 ) C951_=_C1027( C951 C1027 ) C951_=_C1046( C951 C1046 ) C951_=_C1198( C951 C1198 ) C953_=_C954( C953 C954 ) C953_=_C1074( C953 C1074 ) \nC953_=_C1077( C953 C1077 ) C953_=_C1114( C953 C1114 ) C953_=_C1225( C953 C1225 ) C954_=_C994( C954 C994 ) C954_=_C1203( C954 C1203 ) C954_=_C1296( C954 C1296 ) \nC954_=_C1317( C954 C1317 ) C954_=_C1334( C954 C1334 ) C954_=_C1343( C954 C1343 ) C955_=_C956( C955 C956 ) C955_=_C1077( C955 C1077 ) C955_=_C1135( C955 C1135 ) \nC955_=_C1137( C955 C1137 ) C955_=_C1368( C955 C1368 ) C956_=_C1045( C956 C1045 ) C956_=_C1260( C956 C1260 ) C956_=_C1264( C956 C1264 ) C956_=_C1265( C956 C1265 ) \nC956_=_C1391( C956 C1391 ) C961_=_C1112( C961 C1112 ) C961_=_C1113( C961 C1113 ) C961_=_C1114( C961 C1114 ) C961_=_C1167( C961 C1167 ) C961_=_C1314( C961 C1314 ) \nC961_=_C1372( C961 C1372 ) C961_=_C1373( C961 C1373 ) C965_=_C966( C965 C966 ) C965_=_C1099( C965 C1099 ) C965_=_C1154( C965 C1154 ) C965_=_C1270( C965 C1270 ) \nC965_=_C1310( C965 C1310 ) C965_=_C1338( C965 C1338 ) C966_=_C1107( C966 C1107 ) C966_=_C1111( C966 C1111 ) C966_=_C1252( C966 C1252 ) C973_=_C975( C973 C975 ) \nC973_=_C1056( C973 C1056 ) C973_=_C1135( C973 C1135 ) C973_=_C1268( C973 C1268 ) C973_=_C1277( C973 C1277 ) C973_=_C1307( C973 C1307 ) C973_=_C1378( C973 C1378 ) \nC975_=_C1022( C975 C1022 ) C975_=_C1056( C975 C1056 ) C975_=_C1127( C975 C1127 ) C975_=_C1135( C975 C1135 ) C975_=_C1268( C975 C1268 ) C975_=_C1307( C975 C1307 ) \nC975_=_C1352( C975 C1352 ) C975_=_C1378( C975 C1378 ) C980_=_C982( C980 C982 ) C980_=_C1004( C980 C1004 ) C980_=_C1049( C980 C1049 ) C980_=_C1207( C980 C1207 ) \nC980_=_C1293( C980 C1293 ) C982_=_C1202( C982 C1202 ) C982_=_C1270( C982 C1270 ) C982_=_C1274( C982 C1274 ) C982_=_C1279( C982 C1279 ) C982_=_C1375( C982 C1375 ) \nC987_=_C1071( C987 C1071 ) C987_=_C1357( C987 C1357 ) C987_=_C1372( C987 C1372 ) C988_=_C990( C988 C990 ) C988_=_C992( C988 C992 ) C988_=_C1020( C988 C1020 ) \nC988_=_C1076( C988 C1076 ) C988_=_C1114( C988 C1114 ) C988_=_C1253( C988 C1253 ) C988_=_C1254( C988 C1254 ) C988_=_C1255( C988 C1255 ) C988_=_C1256( C988 C1256 ) \nC988_=_C1293( C988 C1293 ) C990_=_C1078( C990 C1078 ) C990_=_C1196( C990 C1196 ) C990_=_C1236( C990 C1236 ) C990_=_C1237( C990 C1237 ) C990_=_C1298( C990 C1298 ) \nC990_=_C1375( C990 C1375 ) C990_=_C1387( C990 C1387 ) C991_=_C992( C991 C992 ) C991_=_C993( C991 C993 ) C991_=_C994( C991 C994 ) C991_=_C995( C991 C995 ) \nC991_=_C996( C991 C996 ) C991_=_C1003( C991 C1003 ) C991_=_C1076( C991 C1076 ) C991_=_C1077( C991 C1077 ) C991_=_C1078( C991 C1078 ) C991_=_C1134( C991 C1134 ) \nC991_=_C1312( C991 C1312 ) C992_=_C993( C992 C993 ) C992_=_C994( C992 C994 ) C992_=_C995( C992 C995 ) C992_=_C996( C992 C996 ) C992_=_C1000( C992 C1000 ) \nC992_=_C1076( C992 C1076 ) C992_=_C1253( C992 C1253 ) C992_=_C1254( C992 C1254 ) C992_=_C1255( C992 C1255 ) C992_=_C1256( C992 C1256 ) C992_=_C1311( C992 C1311 ) \nC993_=_C994( C993 C994 ) C993_=_C995( C993 C995 ) C993_=_C996( C993 C996 ) C993_=_C1112( C993 C1112 ) C993_=_C1159( C993 C1159 ) C993_=_C1240( C993 C1240 ) \nC993_=_C1279( C993 C1279 ) C993_=_C1341( C993 C1341 ) C994_=_C995( C994 C995 ) C994_=_C996( C994 C996 ) C994_=_C1141( C994 C1141 ) C994_=_C1145( C994 C1145 ) \nC994_=_C1179( C994 C1179 ) C994_=_C1203( C994 C1203 ) C994_=_C1296( C994 C1296 ) C994_=_C1306( C994 C1306 ) C994_=_C1307( C994 C1307 ) C994_=_C1317( C994 C1317 ) \nC994_=_C1334( C994 C1334 ) C995_=_C996( C995 C996 ) C995_=_C1022( C995 C1022 ) C995_=_C1085( C995 C1085 ) C995_=_C1204( C995 C1204 ) C995_=_C1231( C995 C1231 ) \nC995_=_C1274( C995 C1274 ) C995_=_C1314( C995 C1314 ) C995_=_C1392( C995 C1392 ) C995_=_C1395( C995 C1395 ) C996_=_C1146( C996 C1146 ) C996_=_C1288( C996 C1288 ) \nC996_=_C1294( C996 C1294 ) C998_=_C999( C998 C999 ) C998_=_C1000( C998 C1000 ) C998_=_C1041( C998 C1041 ) C998_=_C1063( C998 C1063 ) C998_=_C1186( C998 C1186 ) \nC998_=_C1206( C998 C1206 ) C998_=_C1207( C998 C1207 ) C998_=_C1361( C998 C1361 ) C999_=_C1000( C999 C1000 ) C1000_=_C1151( C1000 C1151 ) C1000_=_C1253( C1000 C1253 ) \nC1000_=_C1297( C1000 C1297 ) C1000_=_C1311( C1000 C1311 ) C1003_=_C1004( C1003 C1004 ) C1003_=_C1047( C1003 C1047 ) C1003_=_C1076( C1003 C1076 ) C1003_=_C1077( C1003 C1077 ) \nC1003_=_C1078( C1003 C1078 ) C1003_=_C1084( C1003 C1084 ) C1003_=_C1108( C1003 C1108 ) C1004_=_C1049( C1004 C1049 ) C1004_=_C1062( C1004 C1062 ) C1004_=_C1185( C1004 C1185 ) \nC1004_=_C1186( C1004 C1186 ) C1004_=_C1187( C1004 C1187 ) C1004_=_C1293( C1004 C1293 ) C1007_=_C1008( C1007 C1008 ) C1007_=_C1062( C1007 C1062 ) C1007_=_C1118( C1007 C1118 ) \nC1007_=_C1166( C1007 C1166 ) C1007_=_C1341( C1007 C1341 ) C1008_=_C1352( C1008 C1352 ) C1008_=_C1396( C1008 C1396 ) C1010_=_C1013( C1010 C1013 ) C1010_=_C1194( C1010 C1194 ) \nC1010_=_C1206( C1010 C1206 ) C1010_=_C1316( C1010 C1316 ) C1010_=_C1317( C1010 C1317 ) C1013_=_C1140( C1013 C1140 ) C1013_=_C1178( C1013 C1178 ) C1013_=_C1183( C1013 C1183 ) \nC1013_=_C1356( C1013 C1356 ) C1013_=_C1387( C1013 C1387 ) C1016_=_C1020( C1016 C1020 ) C1016_=_C1083( C1016 C1083 ) C1016_=_C1123( C1016 C1123 ) C1016_=_C1124( C1016 C1124 ) \nC1016_=_C1175( C1016 C1175 ) C1016_=_C1228( C1016 C1228 ) C1016_=_C1257( C1016 C1257 ) C1016_=_C1388( C1016 C1388 ) C1020_=_C1061( C1020 C1061 ) C1020_=_C1114( C1020 C1114 ) \nC1020_=_C1284( C1020 C1284 ) C1020_=_C1293( C1020 C1293 ) C1020_=_C1381( C1020 C1381 ) C1021_=_C1022( C1021 C1022 ) C1021_=_C1127( C1021 C1127 ) C1021_=_C1237( C1021 C1237 ) \nC1021_=_C1271( C1021 C1271 ) C1021_=_C1285( C1021 C1285 ) C1021_=_C1361( C1021 C1361 ) C1022_=_C1085( C1022 C1085 ) C1022_=_C1127( C1022 C1127 ) C1022_=_C1204( C1022 C1204 ) \nC1022_=_C1274( C1022 C1274 ) C1022_=_C1352( C1022 C1352 ) C1022_=_C1392( C1022 C1392 ) C1022_=_C1395( C1022 C1395 ) C1024_=_C1082( C1024 C1082 ) C1024_=_C1227( C1024 C1227 ) \nC1024_=_C1257( C1024 C1257 ) C1024_=_C1264( C1024 C1264 ) C1024_=_C1309( C1024 C1309 ) C1024_=_C1338( C1024 C1338 ) C1024_=_C1395( C1024 C1395 ) C1027_=_C1030( C1027 C1030 ) \nC1027_=_C1031( C1027 C1031 ) C1027_=_C1198( C1027 C1198 ) C1030_=_C1031( C1030 C1031 ) C1030_=_C1098( C1030 C1098 ) C1030_=_C1124( C1030 C1124 ) C1030_=_C1196( C1030 C1196 ) \nC1030_=_C1292( C1030 C1292 ) C1030_=_C1304( C1030 C1304 ) C1030_=_C1319( C1030 C1319 ) C1030_=_C1320( C1030 C1320 ) C1031_=_C1075( C1031 C1075 ) C1031_=_C1176( C1031 C1176 ) \nC1031_=_C1321( C1031 C1321 ) C1031_=_C1338( C1031 C1338 ) C1031_=_C1368( C1031 C1368 ) C1041_=_C1056( C1041 C1056 ) C1041_=_C1186( C1041 C1186 ) C1041_=_C1361( C1041 C1361 ) \nC1041_=_C1376( C1041 C1376 ) C1041_=_C1381( C1041 C1381 ) C1041_=_C1398( C1041 C1398 ) C1044_=_C1045( C1044 C1045 ) C1044_=_C1046( C1044 C1046 ) C1044_=_C1047( C1044 C1047 ) \nC1044_=_C1048( C1044 C1048 ) C1044_=_C1049( C1044 C1049 ) C1044_=_C1141( C1044 C1141 ) C1045_=_C1046( C1045 C1046 ) C1045_=_C1047( C1045 C1047 ) C1045_=_C1048( C1045 C1048 ) \nC1045_=_C1049( C1045 C1049 ) C1045_=_C1154( C1045 C1154 ) C1045_=_C1173( C1045 C1173 ) C1045_=_C1209( C1045 C1209 ) C1045_=_C1256( C1045 C1256 ) C1045_=_C1260( C1045 C1260 ) \nC1045_=_C1264( C1045 C1264 ) C1045_=_C1265( C1045 C1265 ) C1045_=_C1288( C1045 C1288 ) C1045_=_C1312( C1045 C1312 ) C1046_=_C1047( C1046 C1047 ) C1046_=_C1048( C1046 C1048 ) \nC1046_=_C1049( C1046 C1049 ) C1046_=_C1305( C1046 C1305 ) C1047_=_C1048( C1047 C1048 ) C1047_=_C1049( C1047 C1049 ) C1047_=_C1084( C1047 C1084 ) C1047_=_C1108( C1047 C1108 ) \nC1047_=_C1137( C1047 C1137 ) C1047_=_C1166( C1047 C1166 ) C1048_=_C1049( C1048 C1049 ) C1048_=_C1100( C1048 C1100 ) C1048_=_C1197( C1048 C1197 ) C1048_=_C1297( C1048 C1297 ) \nC1048_=_C1309( C1048 C1309 ) C1048_=_C1334( C1048 C1334 ) C1048_=_C1371( C1048 C1371 ) C1049_=_C1095( C1049 C1095 ) C1049_=_C1172( C1049 C1172 ) C1049_=_C1293( C1049 C1293 ) \nC1049_=_C1317( C1049 C1317 ) C1049_=_C1396( C1049 C1396 ) C1049_=_C1397( C1049 C1397 ) C1052_=_C1054( C1052 C1054 ) C1052_=_C1055( C1052 C1055 ) C1052_=_C1056( C1052 C1056 ) \nC1052_=_C1085( C1052 C1085 ) C1052_=_C1090( C1052 C1090 ) C1052_=_C1237( C1052 C1237 ) C1054_=_C1055( C1054 C1055 ) C1054_=_C1056( C1054 C1056 ) C1054_=_C1182( C1054 C1182 ) \nC1054_=_C1356( C1054 C1356 ) C1054_=_C1357( C1054 C1357 ) C1055_=_C1056( C1055 C1056 ) C1055_=_C1075( C1055 C1075 ) C1055_=_C1229( C1055 C1229 ) C1055_=_C1247( C1055 C1247 ) \nC1055_=_C1311( C1055 C1311 ) C1055_=_C1388( C1055 C1388 ) C1056_=_C1135( C1056 C1135 ) C1056_=_C1268( C1056 C1268 ) C1056_=_C1307( C1056 C1307 ) C1056_=_C1376( C1056 C1376 ) \nC1056_=_C1378( C1056 C1378 ) C1056_=_C1381( C1056 C1381 ) C1056_=_C1398( C1056 C1398 ) C1061_=_C1062( C1061 C1062 ) C1061_=_C1063( C1061 C1063 ) C1061_=_C1133( C1061 C1133 ) \nC1061_=_C1134( C1061 C1134 ) C1061_=_C1135( C1061 C1135 ) C1061_=_C1284( C1061 C1284 ) C1061_=_C1381( C1061 C1381 ) C1062_=_C1063( C1062 C1063 ) C1062_=_C1185( C1062 C1185 ) \nC1062_=_C1186( C1062 C1186 ) C1062_=_C1187( C1062 C1187 ) C1062_=_C1341( C1062 C1341 ) C1063_=_C1112( C1063 C1112 ) C1063_=_C1116( C1063 C1116 ) C1063_=_C1197( C1063 C1197 ) \nC1063_=_C1206( C1063 C1206 ) C1063_=_C1207( C1063 C1207 ) C1063_=_C1260( C1063 C1260 ) C1063_=_C1397( C1063 C1397 ) C1071_=_C1074( C1071 C1074 ) C1071_=_C1075( C1071 C1075 ) \nC1071_=_C1372( C1071 C1372 ) C1074_=_C1075( C1074 C1075 ) C1074_=_C1114( C1074 C1114 ) C1074_=_C1225( C1074 C1225 ) C1074_=_C1289( C1074 C1289 ) C1074_=_C1300( C1074 C1300 ) \nC1074_=_C1333( C1074 C1333 ) C1075_=_C1247( C1075 C1247 ) C1075_=_C1368( C1075 C1368 ) C1076_=_C1077( C1076 C1077 ) C1076_=_C1078( C1076 C1078 ) C1076_=_C1100( C1076 C1100 ) \nC1076_=_C1253( C1076 C1253 ) C1076_=_C1254( C1076 C1254 ) C1076_=_C1255( C1076 C1255 ) C1076_=_C1256( C1076 C1256 ) C1076_=_C1306( C1076 C1306 ) C1076_=_C1361( C1076 C1361 ) \nC1077_=_C1078( C1077 C1078 ) C1077_=_C1135(</w:t>
      </w:r>
    </w:p>
    <w:p>
      <w:pPr>
        <w:pStyle w:val="PreformattedText"/>
        <w:bidi w:val="0"/>
        <w:spacing w:before="0" w:after="0"/>
        <w:jc w:val="left"/>
        <w:rPr/>
      </w:pPr>
      <w:r>
        <w:rPr/>
        <w:t xml:space="preserve"> </w:t>
      </w:r>
      <w:r>
        <w:rPr/>
        <w:t>C1077 C1135 ) C1077_=_C1368( C1077 C1368 ) C1078_=_C1196( C1078 C1196 ) C1078_=_C1236( C1078 C1236 ) C1078_=_C1237( C1078 C1237 ) \nC1078_=_C1298( C1078 C1298 ) C1078_=_C1359( C1078 C1359 ) C1082_=_C1083( C1082 C1083 ) C1082_=_C1084( C1082 C1084 ) C1082_=_C1257( C1082 C1257 ) C1082_=_C1264( C1082 C1264 ) \nC1082_=_C1309( C1082 C1309 ) C1082_=_C1324( C1082 C1324 ) C1083_=_C1084( C1083 C1084 ) C1083_=_C1139( C1083 C1139 ) C1083_=_C1175( C1083 C1175 ) C1083_=_C1228( C1083 C1228 ) \nC1083_=_C1257( C1083 C1257 ) C1083_=_C1388( C1083 C1388 ) C1084_=_C1108( C1084 C1108 ) C1085_=_C1090( C1085 C1090 ) C1085_=_C1189( C1085 C1189 ) C1085_=_C1190( C1085 C1190 ) \nC1085_=_C1204( C1085 C1204 ) C1085_=_C1274( C1085 C1274 ) C1085_=_C1392( C1085 C1392 ) C1085_=_C1395( C1085 C1395 ) C1090_=_C1183( C1090 C1183 ) C1090_=_C1185( C1090 C1185 ) \nC1090_=_C1394( C1090 C1394 ) C1092_=_C1173( C1092 C1173 ) C1092_=_C1210( C1092 C1210 ) C1092_=_C1310( C1092 C1310 ) C1093_=_C1094( C1093 C1094 ) C1093_=_C1095( C1093 C1095 ) \nC1093_=_C1107( C1093 C1107 ) C1093_=_C1108( C1093 C1108 ) C1094_=_C1095( C1094 C1095 ) C1094_=_C1173( C1094 C1173 ) C1094_=_C1175( C1094 C1175 ) C1095_=_C1121( C1095 C1121 ) \nC1095_=_C1172( C1095 C1172 ) C1095_=_C1181( C1095 C1181 ) C1095_=_C1317( C1095 C1317 ) C1095_=_C1396( C1095 C1396 ) C1095_=_C1397( C1095 C1397 ) C1097_=_C1098( C1097 C1098 ) \nC1097_=_C1099( C1097 C1099 ) C1097_=_C1100( C1097 C1100 ) C1097_=_C1101( C1097 C1101 ) C1097_=_C1139( C1097 C1139 ) C1097_=_C1140( C1097 C1140 ) C1097_=_C1294( C1097 C1294 ) \nC1098_=_C1099( C1098 C1099 ) C1098_=_C1100( C1098 C1100 ) C1098_=_C1101( C1098 C1101 ) C1098_=_C1304( C1098 C1304 ) C1098_=_C1346( C1098 C1346 ) C1099_=_C1100( C1099 C1100 ) \nC1099_=_C1101( C1099 C1101 ) C1099_=_C1324( C1099 C1324 ) C1099_=_C1338( C1099 C1338 ) C1100_=_C1101( C1100 C1101 ) C1100_=_C1306( C1100 C1306 ) C1100_=_C1309( C1100 C1309 ) \nC1100_=_C1361( C1100 C1361 ) C1101_=_C1168( C1101 C1168 ) C1101_=_C1203( C1101 C1203 ) C1101_=_C1245( C1101 C1245 ) C1101_=_C1284( C1101 C1284 ) C1101_=_C1319( C1101 C1319 ) \nC1101_=_C1323( C1101 C1323 ) C1101_=_C1365( C1101 C1365 ) C1101_=_C1375( C1101 C1375 ) C1107_=_C1108( C1107 C1108 ) C1107_=_C1111( C1107 C1111 ) C1107_=_C1252( C1107 C1252 ) \nC1107_=_C1392( C1107 C1392 ) C1111_=_C1252( C1111 C1252 ) C1111_=_C1366( C1111 C1366 ) C1111_=_C1367( C1111 C1367 ) C1111_=_C1399( C1111 C1399 ) C1112_=_C1113( C1112 C1113 ) \nC1112_=_C1114( C1112 C1114 ) C1112_=_C1116( C1112 C1116 ) C1112_=_C1197( C1112 C1197 ) C1112_=_C1260( C1112 C1260 ) C1112_=_C1279( C1112 C1279 ) C1112_=_C1397( C1112 C1397 ) \nC1113_=_C1114( C1113 C1114 ) C1113_=_C1185( C1113 C1185 ) C1113_=_C1265( C1113 C1265 ) C1113_=_C1297( C1113 C1297 ) C1113_=_C1314( C1113 C1314 ) C1113_=_C1343( C1113 C1343 ) \nC1114_=_C1225( C1114 C1225 ) C1114_=_C1293( C1114 C1293 ) C1116_=_C1118( C1116 C1118 ) C1116_=_C1151( C1116 C1151 ) C1116_=_C1197( C1116 C1197 ) C1116_=_C1260( C1116 C1260 ) \nC1116_=_C1298( C1116 C1298 ) C1116_=_C1321( C1116 C1321 ) C1116_=_C1323( C1116 C1323 ) C1116_=_C1324( C1116 C1324 ) C1116_=_C1397( C1116 C1397 ) C1118_=_C1166( C1118 C1166 ) \nC1118_=_C1202( C1118 C1202 ) C1118_=_C1264( C1118 C1264 ) C1118_=_C1391( C1118 C1391 ) C1120_=_C1121( C1120 C1121 ) C1120_=_C1360( C1120 C1360 ) C1121_=_C1178( C1121 C1178 ) \nC1121_=_C1181( C1121 C1181 ) C1121_=_C1194( C1121 C1194 ) C1121_=_C1302( C1121 C1302 ) C1121_=_C1343( C1121 C1343 ) C1121_=_C1379( C1121 C1379 ) C1123_=_C1124( C1123 C1124 ) \nC1123_=_C1304( C1123 C1304 ) C1123_=_C1305( C1123 C1305 ) C1124_=_C1196( C1124 C1196 ) C1124_=_C1292( C1124 C1292 ) C1124_=_C1296( C1124 C1296 ) C1124_=_C1319( C1124 C1319 ) \nC1124_=_C1320( C1124 C1320 ) C1124_=_C1327( C1124 C1327 ) C1124_=_C1373( C1124 C1373 ) C1127_=_C1271( C1127 C1271 ) C1127_=_C1352( C1127 C1352 ) C1127_=_C1361( C1127 C1361 ) \nC1129_=_C1133( C1129 C1133 ) C1129_=_C1277( C1129 C1277 ) C1129_=_C1298( C1129 C1298 ) C1129_=_C1300( C1129 C1300 ) C1129_=_C1359( C1129 C1359 ) C1133_=_C1134( C1133 C1134 ) \nC1133_=_C1135( C1133 C1135 ) C1133_=_C1290( C1133 C1290 ) C1133_=_C1298( C1133 C1298 ) C1133_=_C1300( C1133 C1300 ) C1133_=_C1357( C1133 C1357 ) C1133_=_C1363( C1133 C1363 ) \nC1133_=_C1366( C1133 C1366 ) C1134_=_C1135( C1134 C1135 ) C1134_=_C1147( C1134 C1147 ) C1134_=_C1307( C1134 C1307 ) C1134_=_C1312( C1134 C1312 ) C1134_=_C1333( C1134 C1333 ) \nC1135_=_C1268( C1135 C1268 ) C1135_=_C1307( C1135 C1307 ) C1135_=_C1368( C1135 C1368 ) C1135_=_C1378( C1135 C1378 ) C1137_=_C1166( C1137 C1166 ) C1137_=_C1212( C1137 C1212 ) \nC1137_=_C1320( C1137 C1320 ) C1137_=_C1352( C1137 C1352 ) C1139_=_C1140( C1139 C1140 ) C1139_=_C1189( C1139 C1189 ) C1139_=_C1321( C1139 C1321 ) C1140_=_C1178( C1140 C1178 ) \nC1140_=_C1183( C1140 C1183 ) C1140_=_C1356( C1140 C1356 ) C1140_=_C1387( C1140 C1387 ) C1141_=_C1143( C1141 C1143 ) C1141_=_C1144( C1141 C1144 ) C1141_=_C1145( C1141 C1145 ) \nC1141_=_C1146( C1141 C1146 ) C1141_=_C1147( C1141 C1147 ) C1141_=_C1179( C1141 C1179 ) C1141_=_C1306( C1141 C1306 ) C1141_=_C1307( C1141 C1307 ) C1143_=_C1144( C1143 C1144 ) \nC1143_=_C1145( C1143 C1145 ) C1143_=_C1146( C1143 C1146 ) C1143_=_C1147( C1143 C1147 ) C1143_=_C1209( C1143 C1209 ) C1143_=_C1210( C1143 C1210 ) C1144_=_C1145( C1144 C1145 ) \nC1144_=_C1146( C1144 C1146 ) C1144_=_C1147( C1144 C1147 ) C1144_=_C1239( C1144 C1239 ) C1144_=_C1244( C1144 C1244 ) C1144_=_C1246( C1144 C1246 ) C1145_=_C1146( C1145 C1146 ) \nC1145_=_C1147( C1145 C1147 ) C1145_=_C1179( C1145 C1179 ) C1145_=_C1306( C1145 C1306 ) C1145_=_C1307( C1145 C1307 ) C1146_=_C1147( C1146 C1147 ) C1146_=_C1288( C1146 C1288 ) \nC1147_=_C1307( C1147 C1307 ) C1147_=_C1333( C1147 C1333 ) C1147_=_C1398( C1147 C1398 ) C1151_=_C1154( C1151 C1154 ) C1151_=_C1297( C1151 C1297 ) C1151_=_C1298( C1151 C1298 ) \nC1151_=_C1321( C1151 C1321 ) C1151_=_C1323( C1151 C1323 ) C1151_=_C1324( C1151 C1324 ) C1154_=_C1173( C1154 C1173 ) C1154_=_C1209( C1154 C1209 ) C1154_=_C1256( C1154 C1256 ) \nC1154_=_C1270( C1154 C1270 ) C1154_=_C1288( C1154 C1288 ) C1154_=_C1310( C1154 C1310 ) C1154_=_C1312( C1154 C1312 ) C1155_=_C1341( C1155 C1341 ) C1159_=_C1160( C1159 C1160 ) \nC1159_=_C1161( C1159 C1161 ) C1159_=_C1240( C1159 C1240 ) C1159_=_C1265( C1159 C1265 ) C1159_=_C1341( C1159 C1341 ) C1160_=_C1161( C1160 C1161 ) C1160_=_C1189( C1160 C1189 ) \nC1160_=_C1190( C1160 C1190 ) C1160_=_C1327( C1160 C1327 ) C1160_=_C1367( C1160 C1367 ) C1161_=_C1303( C1161 C1303 ) C1161_=_C1311( C1161 C1311 ) C1161_=_C1371( C1161 C1371 ) \nC1161_=_C1387( C1161 C1387 ) C1162_=_C1163( C1162 C1163 ) C1162_=_C1164( C1162 C1164 ) C1162_=_C1166( C1162 C1166 ) C1162_=_C1167( C1162 C1167 ) C1162_=_C1168( C1162 C1168 ) \nC1162_=_C1228( C1162 C1228 ) C1162_=_C1376( C1162 C1376 ) C1163_=_C1164( C1163 C1164 ) C1163_=_C1166( C1163 C1166 ) C1163_=_C1167( C1163 C1167 ) C1163_=_C1168( C1163 C1168 ) \nC1163_=_C1305( C1163 C1305 ) C1163_=_C1306( C1163 C1306 ) C1164_=_C1166( C1164 C1166 ) C1164_=_C1167( C1164 C1167 ) C1164_=_C1168( C1164 C1168 ) C1164_=_C1194( C1164 C1194 ) \nC1164_=_C1239( C1164 C1239 ) C1164_=_C1240( C1164 C1240 ) C1164_=_C1246( C1164 C1246 ) C1164_=_C1289( C1164 C1289 ) C1164_=_C1310( C1164 C1310 ) C1166_=_C1167( C1166 C1167 ) \nC1166_=_C1168( C1166 C1168 ) C1167_=_C1168( C1167 C1168 ) C1167_=_C1206( C1167 C1206 ) C1167_=_C1314( C1167 C1314 ) C1167_=_C1372( C1167 C1372 ) C1167_=_C1373( C1167 C1373 ) \nC1168_=_C1319( C1168 C1319 ) C1168_=_C1323( C1168 C1323 ) C1168_=_C1365( C1168 C1365 ) C1168_=_C1375( C1168 C1375 ) C1172_=_C1187( C1172 C1187 ) C1172_=_C1317( C1172 C1317 ) \nC1172_=_C1396( C1172 C1396 ) C1172_=_C1397( C1172 C1397 ) C1173_=_C1175( C1173 C1175 ) C1173_=_C1209( C1173 C1209 ) C1173_=_C1210( C1173 C1210 ) C1173_=_C1256( C1173 C1256 ) \nC1173_=_C1288( C1173 C1288 ) C1173_=_C1310( C1173 C1310 ) C1173_=_C1312( C1173 C1312 ) C1175_=_C1228( C1175 C1228 ) C1175_=_C1257( C1175 C1257 ) C1175_=_C1330( C1175 C1330 ) \nC1175_=_C1388( C1175 C1388 ) C1176_=_C1178( C1176 C1178 ) C1176_=_C1285( C1176 C1285 ) C1176_=_C1321( C1176 C1321 ) C1176_=_C1338( C1176 C1338 ) C1176_=_C1379( C1176 C1379 ) \nC1178_=_C1194( C1178 C1194 ) C1178_=_C1302( C1178 C1302 ) C1178_=_C1343( C1178 C1343 ) C1178_=_C1379( C1178 C1379 ) C1178_=_C1387( C1178 C1387 ) C1179_=_C1180( C1179 C1180 ) \nC1179_=_C1181( C1179 C1181 ) C1179_=_C1182( C1179 C1182 ) C1179_=_C1183( C1179 C1183 ) C1179_=_C1306( C1179 C1306 ) C1179_=_C1307( C1179 C1307 ) C1180_=_C1181( C1180 C1181 ) \nC1180_=_C1182( C1180 C1182 ) C1180_=_C1183( C1180 C1183 ) C1180_=_C1244( C1180 C1244 ) C1180_=_C1312( C1180 C1312 ) C1180_=_C1333( C1180 C1333 ) C1181_=_C1182( C1181 C1182 ) \nC1181_=_C1183( C1181 C1183 ) C1182_=_C1183( C1182 C1183 ) C1182_=_C1214( C1182 C1214 ) C1182_=_C1225( C1182 C1225 ) C1182_=_C1303( C1182 C1303 ) C1183_=_C1185( C1183 C1185 ) \nC1183_=_C1356( C1183 C1356 ) C1183_=_C1394( C1183 C1394 ) C1185_=_C1186( C1185 C1186 ) C1185_=_C1187( C1185 C1187 ) C1185_=_C1297( C1185 C1297 ) C1185_=_C1394( C1185 C1394 ) \nC1186_=_C1187( C1186 C1187 ) C1186_=_C1361( C1186 C1361 ) C1187_=_C1382( C1187 C1382 ) C1189_=_C1190( C1189 C1190 ) C1189_=_C1321( C1189 C1321 ) C1189_=_C1327( C1189 C1327 ) \nC1190_=_C1327( C1190 C1327 ) C1190_=_C1367( C1190 C1367 ) C1194_=_C1246( C1194 C1246 ) C1194_=_C1289( C1194 C1289 ) C1194_=_C1302( C1194 C1302 ) C1194_=_C1310( C1194 C1310 ) \nC1194_=_C1343( C1194 C1343 ) C1194_=_C1379( C1194 C1379 ) C1196_=_C1197( C1196 C1197 ) C1196_=_C1236( C1196 C1236 ) C1196_=_C1237( C1196 C1237 ) C1196_=_C1292( C1196 C1292 ) \nC1196_=_C1298( C1196 C1298 ) C1196_=_C1319( C1196 C1319 ) C1196_=_C1320( C1196 C1320 ) C1197_=_C1260( C1197 C1260 ) C1197_=_C1297( C1197 C1297 ) C1197_=_C1334( C1197 C1334 ) \nC1197_=_C1371( C1197 C1371 ) C1197_=_C1397( C1197 C1397 ) C1198_=_C1202( C1198 C1202 ) C1198_=_C1290( C1198 C1290 ) C1202_=_C1264( C1202 C1264 ) C1202_=_C1270( C1202 C1270 ) \nC1202_=_C1279( C1202 C1279 ) C1202_=_C1391( C1202 C1391 ) C1203_=_C1204( C1203 C1204 ) C1203_=_C1245(</w:t>
      </w:r>
    </w:p>
    <w:p>
      <w:pPr>
        <w:pStyle w:val="PreformattedText"/>
        <w:bidi w:val="0"/>
        <w:spacing w:before="0" w:after="0"/>
        <w:jc w:val="left"/>
        <w:rPr/>
      </w:pPr>
      <w:r>
        <w:rPr/>
        <w:t xml:space="preserve"> </w:t>
      </w:r>
      <w:r>
        <w:rPr/>
        <w:t>C1203 C1245 ) C1203_=_C1284( C1203 C1284 ) C1203_=_C1296( C1203 C1296 ) \nC1203_=_C1317( C1203 C1317 ) C1203_=_C1334( C1203 C1334 ) C1204_=_C1274( C1204 C1274 ) C1204_=_C1392( C1204 C1392 ) C1204_=_C1395( C1204 C1395 ) C1204_=_C1399( C1204 C1399 ) \nC1206_=_C1207( C1206 C1207 ) C1206_=_C1316( C1206 C1316 ) C1206_=_C1317( C1206 C1317 ) C1207_=_C1255( C1207 C1255 ) C1207_=_C1256( C1207 C1256 ) C1207_=_C1292( C1207 C1292 ) \nC1207_=_C1363( C1207 C1363 ) C1209_=_C1210( C1209 C1210 ) C1209_=_C1212( C1209 C1212 ) C1209_=_C1214( C1209 C1214 ) C1209_=_C1256( C1209 C1256 ) C1209_=_C1288( C1209 C1288 ) \nC1209_=_C1312( C1209 C1312 ) C1210_=_C1310( C1210 C1310 ) C1212_=_C1214( C1212 C1214 ) C1212_=_C1320( C1212 C1320 ) C1212_=_C1352( C1212 C1352 ) C1214_=_C1225( C1214 C1225 ) \nC1214_=_C1303( C1214 C1303 ) C1214_=_C1376( C1214 C1376 ) C1225_=_C1303( C1225 C1303 ) C1227_=_C1228( C1227 C1228 ) C1227_=_C1338( C1227 C1338 ) C1227_=_C1395( C1227 C1395 ) \nC1228_=_C1257( C1228 C1257 ) C1228_=_C1376( C1228 C1376 ) C1228_=_C1388( C1228 C1388 ) C1229_=_C1231( C1229 C1231 ) C1229_=_C1311( C1229 C1311 ) C1229_=_C1388( C1229 C1388 ) \nC1231_=_C1302( C1231 C1302 ) C1231_=_C1314( C1231 C1314 ) C1236_=_C1237( C1236 C1237 ) C1236_=_C1254( C1236 C1254 ) C1236_=_C1298( C1236 C1298 ) C1237_=_C1285( C1237 C1285 ) \nC1237_=_C1298( C1237 C1298 ) C1239_=_C1240( C1239 C1240 ) C1239_=_C1246( C1239 C1246 ) C1239_=_C1388( C1239 C1388 ) C1240_=_C1309( C1240 C1309 ) C1240_=_C1341( C1240 C1341 ) \nC1244_=_C1245( C1244 C1245 ) C1244_=_C1246( C1244 C1246 ) C1244_=_C1247( C1244 C1247 ) C1245_=_C1246( C1245 C1246 ) C1245_=_C1247( C1245 C1247 ) C1245_=_C1268( C1245 C1268 ) \nC1245_=_C1284( C1245 C1284 ) C1246_=_C1247( C1246 C1247 ) C1246_=_C1289( C1246 C1289 ) C1246_=_C1310( C1246 C1310 ) C1252_=_C1292( C1252 C1292 ) C1252_=_C1293( C1252 C1293 ) \nC1253_=_C1254( C1253 C1254 ) C1253_=_C1255( C1253 C1255 ) C1253_=_C1256( C1253 C1256 ) C1253_=_C1311( C1253 C1311 ) C1254_=_C1255( C1254 C1255 ) C1254_=_C1256( C1254 C1256 ) \nC1254_=_C1359( C1254 C1359 ) C1255_=_C1256( C1255 C1256 ) C1255_=_C1292( C1255 C1292 ) C1255_=_C1363( C1255 C1363 ) C1255_=_C1378( C1255 C1378 ) C1256_=_C1288( C1256 C1288 ) \nC1256_=_C1292( C1256 C1292 ) C1256_=_C1312( C1256 C1312 ) C1256_=_C1363( C1256 C1363 ) C1257_=_C1264( C1257 C1264 ) C1257_=_C1309( C1257 C1309 ) C1257_=_C1388( C1257 C1388 ) \nC1260_=_C1264( C1260 C1264 ) C1260_=_C1265( C1260 C1265 ) C1260_=_C1397( C1260 C1397 ) C1264_=_C1265( C1264 C1265 ) C1264_=_C1309( C1264 C1309 ) C1264_=_C1391( C1264 C1391 ) \nC1265_=_C1314( C1265 C1314 ) C1265_=_C1343( C1265 C1343 ) C1268_=_C1307( C1268 C1307 ) C1268_=_C1378( C1268 C1378 ) C1270_=_C1279( C1270 C1279 ) C1270_=_C1310( C1270 C1310 ) \nC1271_=_C1274( C1271 C1274 ) C1271_=_C1361( C1271 C1361 ) C1274_=_C1375( C1274 C1375 ) C1274_=_C1392( C1274 C1392 ) C1274_=_C1395( C1274 C1395 ) C1277_=_C1359( C1277 C1359 ) \nC1279_=_C1288( C1279 C1288 ) C1279_=_C1289( C1279 C1289 ) C1284_=_C1381( C1284 C1381 ) C1285_=_C1379( C1285 C1379 ) C1288_=_C1289( C1288 C1289 ) C1288_=_C1312( C1288 C1312 ) \nC1289_=_C1300( C1289 C1300 ) C1289_=_C1310( C1289 C1310 ) C1289_=_C1333( C1289 C1333 ) C1290_=_C1357( C1290 C1357 ) C1290_=_C1363( C1290 C1363 ) C1290_=_C1366( C1290 C1366 ) \nC1292_=_C1293( C1292 C1293 ) C1292_=_C1319( C1292 C1319 ) C1292_=_C1320( C1292 C1320 ) C1292_=_C1363( C1292 C1363 ) C1294_=_C1296( C1294 C1296 ) C1296_=_C1317( C1296 C1317 ) \nC1296_=_C1327( C1296 C1327 ) C1296_=_C1334( C1296 C1334 ) C1296_=_C1373( C1296 C1373 ) C1297_=_C1334( C1297 C1334 ) C1297_=_C1371( C1297 C1371 ) C1298_=_C1300( C1298 C1300 ) \nC1298_=_C1321( C1298 C1321 ) C1298_=_C1323( C1298 C1323 ) C1298_=_C1324( C1298 C1324 ) C1300_=_C1333( C1300 C1333 ) C1302_=_C1303( C1302 C1303 ) C1302_=_C1343( C1302 C1343 ) \nC1302_=_C1379( C1302 C1379 ) C1303_=_C1311( C1303 C1311 ) C1303_=_C1371( C1303 C1371 ) C1303_=_C1387( C1303 C1387 ) C1304_=_C1305( C1304 C1305 ) C1305_=_C1306( C1305 C1306 ) \nC1306_=_C1307( C1306 C1307 ) C1306_=_C1361( C1306 C1361 ) C1307_=_C1333( C1307 C1333 ) C1307_=_C1378( C1307 C1378 ) C1311_=_C1371( C1311 C1371 ) C1311_=_C1387( C1311 C1387 ) \nC1311_=_C1388( C1311 C1388 ) C1312_=_C1333( C1312 C1333 ) C1314_=_C1343( C1314 C1343 ) C1314_=_C1372( C1314 C1372 ) C1314_=_C1373( C1314 C1373 ) C1316_=_C1317( C1316 C1317 ) \nC1317_=_C1334( C1317 C1334 ) C1317_=_C1396( C1317 C1396 ) C1317_=_C1397( C1317 C1397 ) C1319_=_C1320( C1319 C1320 ) C1319_=_C1323( C1319 C1323 ) C1319_=_C1365( C1319 C1365 ) \nC1319_=_C1375( C1319 C1375 ) C1320_=_C1323( C1320 C1323 ) C1320_=_C1352( C1320 C1352 ) C1321_=_C1323( C1321 C1323 ) C1321_=_C1324( C1321 C1324 ) C1321_=_C1338( C1321 C1338 ) \nC1323_=_C1324( C1323 C1324 ) C1323_=_C1365( C1323 C1365 ) C1323_=_C1375( C1323 C1375 ) C1327_=_C1368( C1327 C1368 ) C1327_=_C1373( C1327 C1373 ) C1330_=_C1371( C1330 C1371 ) \nC1334_=_C1371( C1334 C1371 ) C1338_=_C1395( C1338 C1395 ) C1343_=_C1379( C1343 C1379 ) C1346_=_C1396( C1346 C1396 ) C1346_=_C1397( C1346 C1397 ) C1352_=_C1396( C1352 C1396 ) \nC1356_=_C1357( C1356 C1357 ) C1357_=_C1363( C1357 C1363 ) C1357_=_C1366( C1357 C1366 ) C1360_=_C1382( C1360 C1382 ) C1360_=_C1398( C1360 C1398 ) C1360_=_C1399( C1360 C1399 ) \nC1363_=_C1366( C1363 C1366 ) C1365_=_C1375( C1365 C1375 ) C1365_=_C1395( C1365 C1395 ) C1366_=_C1367( C1366 C1367 ) C1366_=_C1399( C1366 C1399 ) C1367_=_C1399( C1367 C1399 ) \nC1371_=_C1387( C1371 C1387 ) C1372_=_C1373( C1372 C1373 ) C1375_=_C1387( C1375 C1387 ) C1376_=_C1381( C1376 C1381 ) C1376_=_C1398( C1376 C1398 ) C1378_=_C1379( C1378 C1379 ) \nC1381_=_C1398( C1381 C1398 ) C1382_=_C1398( C1382 C1398 ) C1382_=_C1399( C1382 C1399 ) C1391_=_C1394( C1391 C1394 ) C1392_=_C1395( C1392 C1395 ) C1396_=_C1397( C1396 C1397 ) \nC1398_=_C1399( C1398 C1399 ) "];128-&gt;133[label="554: C207 C208 C212 C213 C214 \nC215 C217 C219 C223 C226 C230 \nC232 C233 C234 C235 C240 C241 \nC247 C249 C251 C252 C260 C272 \nC280 C282 C284 C286 C287 C292 \nC296 C297 C298 C299 C300 C301 \nC302 C304 C305 C306 C311 C316 \nC317 C318 C319 C320 C322 C324 \nC326 C327 C328 C329 C330 C333 \nC334 C335 C336 C337 C338 C339 \nC340 C341 C342 C345 C346 C348 \nC349 C356 C362 C367 C369 C371 \nC372 C375 C378 C379 C382 C385 \nC389 C391 C399 C404 C405 C406 \nC407 C409 C410 C411 C412 C414 \nC415 C416 C417 C418 C420 C421 \nC422 C431 C438 C439 C443 C444 \nC445 C451 C452 C453 C457 C463 \nC466 C468 C471 C472 C476 C478 \nC481 C483 C492 C493 C494 C497 \nC499 C500 C502 C505 C506 C507 \nC508 C509 C511 C512 C520 C525 \nC527 C529 C532 C533 C535 C539 \nC541 C545 C547 C552 C553 C554 \nC557 C560 C563 C565 C566 C567 \nC568 C570 C571 C572 C573 C577 \nC578 C579 C581 C582 C585 C588 \nC590 C591 C595 C596 C598 C612 \nC615 C616 C617 C623 C624 C625 \nC626 C627 C628 C629 C630 C631 \nC632 C634 C635 C636 C638 C640 \nC642 C644 C645 C646 C648 C652 \nC653 C657 C658 C659 C664 C665 \nC666 C669 C670 C672 C675 C680 \nC681 C684 C685 C693 C694 C696 \nC697 C701 C703 C708 C709 C711 \nC712 C714 C716 C717 C719 C720 \nC724 C726 C727 C728 C729 C730 \nC733 C734 C736 C737 C738 C739 \nC748 C749 C750 C751 C752 C755 \nC756 C757 C758 C759 C761 C763 \nC764 C765 C768 C777 C778 C779 \nC782 C786 C788 C789 C791 C794 \nC796 C797 C798 C800 C802 C803 \nC804 C805 C807 C808 C812 C813 \nC817 C818 C819 C824 C825 C826 \nC827 C835 C838 C839 C841 C842 \nC843 C845 C846 C852 C855 C856 \nC857 C858 C861 C864 C866 C867 \nC870 C871 C872 C873 C875 C878 \nC880 C881 C884 C886 C889 C891 \nC892 C893 C894 C895 C901 C908 \nC912 C914 C915 C917 C918 C920 \nC921 C925 C926 C928 C932 C933 \nC938 C940 C943 C944 C946 C947 \nC950 C951 C953 C954 C955 C956 \nC961 C965 C966 C973 C975 C980 \nC982 C987 C988 C990 C991 C993 \nC996 C998 C999 C1000 C1003 C1004 \nC1007 C1008 C1010 C1013 C1016 C1020 \nC1021 C1022 C1024 C1027 C1030 C1031 \nC1041 C1044 C1045 C1046 C1047 C1048 \nC1049 C1052 C1054 C1055 C1061 C1062 \nC1063 C1071 C1074 C1075 C1076 C1077 \nC1078 C1082 C1083 C1084 C1085 C1090 \nC1092 C1093 C1094 C1095 C1097 C1098 \nC1099 C1100 C1107 C1108 C1111 C1112 \nC1113 C1114 C1116 C1118 C1120 C1121 \nC1123 C1124 C1127 C1129 C1133 C1134 \nC1135 C1137 C1139 C1140 C1141 C1143 \nC1144 C1145 C1146 C1147 C1151 C1154 \nC1155 C1160 C1161 C1162 C1163 C1164 \nC1166 C1167 C1168 C1172 C1173 C1175 \nC1176 C1178 C1179 C1180 C1181 C1182 \nC1186 C1187 C1189 C1190 C1194 C1196 \nC1197 C1198 C1202 C1203 C1204 C1206 \nC1207 C1209 C1210 C1212 C1214 C1225 \nC1227 C1228 C1229 C1231 C1236 C1237 \nC1239 C1240 C1244 C1245 C1246 C1247 \nC1252 C1253 C1254 C1255 C1256 C1257 \nC1260 C1264 C1265 C1268 C1270 C1271 \nC1274 C1277 C1279 C1284 C1285 C1288 \nC1289 C1290 C1292 C1293 C1294 C1297 \nC1298 C1300 C1302 C1303 C1304 C1305 \nC1306 C1309 C1310 C1311 C1312 C1314 \nC1316 C1317 C1319 C1320 C1321 C1323 \nC1324 C1327 C1330 C1333 C1334 C1338 \nC1341 C1343 C1346 C1352 C1356 C1357 \nC1359 C1360 C1361 C1363 C1365 C1366 \nC1367 C1368 C1371 C1372 C1373 C1375 \nC1376 C1378 C1379 C1381 C1382 C1387 \nC1388 C1391 C1392 C1394 C1395 C1396 \nC1397 C1398 C1399 \n3578: C207_=_C208 ,C207_=_C212 ,C207_=_C213 ,C207_=_C297 ,C207_=_C334 ,\nC207_=_C342 ,C207_=_C385 ,C207_=_C803 ,C207_=_C1052 ,C207_=_C1054 ,C207_=_C1055 ,\nC207_=_C1118 ,C207_=_C1202 ,C207_=_C1264 ,C207_=_C1391 ,C208_=_C212 ,C208_=_C213 ,\nC208_=_C372 ,C208_=_C720 ,C208_=_C786 ,C208_=_C817 ,C208_=_C841 ,C208_=_C845 ,\nC208_=_C846 ,C208_=_C928 ,C208_=_C1093 ,C208_=_C1094 ,C208_=_C1095 ,C208_=_C1214 ,\nC208_=_C1376 ,C212_=_C213 ,C212_=_C300 ,C212_=_C301 ,C212_=_C617 ,C212_=_C933 ,\nC212_=_C1097 ,C212_=_C1139 ,C212_=_C1140 ,C213_=_C260 ,C213_=_C420 ,C213_=_C638 ,\nC213_=_C714 ,C213_=_C736 ,C213_=_C755 ,C213_=_C842 ,C213_=_C928 ,C213_=_C1227 ,\nC213_=_C1228 ,C213_=_C1294 ,C214_=_C215 ,C214_=_C217 ,C214_=_C219 ,C214_=_C280 ,\nC214_=_C282 ,C214_=_C284 ,C214_=_C1162 ,C214_=_C1163 ,C214_=_C1164 ,C214_=_C1166 ,\nC214_=_C1167 ,C214_=_C1168 ,C215_=_C217 ,C215_=_C219 ,C215_=_C311 ,C215_=_C316 ,\nC215_=_C317 ,C215_=_C318 ,C215_=_C914 ,C215_=_C946 ,C215_=_C988 ,C215_=_C1020 ,\nC215_=_C1114</w:t>
      </w:r>
    </w:p>
    <w:p>
      <w:pPr>
        <w:pStyle w:val="PreformattedText"/>
        <w:bidi w:val="0"/>
        <w:spacing w:before="0" w:after="0"/>
        <w:jc w:val="left"/>
        <w:rPr/>
      </w:pPr>
      <w:r>
        <w:rPr/>
        <w:t xml:space="preserve"> </w:t>
      </w:r>
      <w:r>
        <w:rPr/>
        <w:t>,C215_=_C1293 ,C217_=_C219 ,C217_=_C226 ,C217_=_C476 ,C217_=_C755 ,\nC217_=_C756 ,C217_=_C757 ,C217_=_C758 ,C217_=_C759 ,C217_=_C1225 ,C219_=_C286 ,\nC219_=_C349 ,C219_=_C406 ,C219_=_C560 ,C219_=_C658 ,C219_=_C804 ,C219_=_C889 ,\nC219_=_C988 ,C219_=_C990 ,C219_=_C1265 ,C223_=_C226 ,C223_=_C230 ,C223_=_C241 ,\nC223_=_C409 ,C223_=_C410 ,C223_=_C411 ,C223_=_C412 ,C223_=_C414 ,C223_=_C415 ,\nC223_=_C457 ,C223_=_C511 ,C223_=_C680 ,C223_=_C1212 ,C226_=_C230 ,C226_=_C476 ,\nC226_=_C696 ,C226_=_C726 ,C226_=_C755 ,C226_=_C756 ,C226_=_C757 ,C226_=_C758 ,\nC226_=_C759 ,C226_=_C796 ,C226_=_C797 ,C226_=_C798 ,C226_=_C800 ,C230_=_C240 ,\nC230_=_C378 ,C230_=_C414 ,C230_=_C445 ,C230_=_C872 ,C230_=_C1179 ,C230_=_C1180 ,\nC230_=_C1181 ,C230_=_C1182 ,C230_=_C1366 ,C230_=_C1367 ,C232_=_C233 ,C232_=_C234 ,\nC232_=_C235 ,C232_=_C240 ,C232_=_C335 ,C232_=_C336 ,C232_=_C337 ,C232_=_C338 ,\nC232_=_C339 ,C232_=_C340 ,C232_=_C341 ,C232_=_C342 ,C232_=_C675 ,C232_=_C680 ,\nC233_=_C234 ,C233_=_C235 ,C233_=_C240 ,C233_=_C335 ,C233_=_C410 ,C233_=_C445 ,\nC233_=_C738 ,C233_=_C764 ,C233_=_C825 ,C233_=_C1113 ,C233_=_C1297 ,C234_=_C235 ,\nC234_=_C240 ,C234_=_C272 ,C234_=_C565 ,C234_=_C623 ,C234_=_C624 ,C234_=_C912 ,\nC234_=_C1141 ,C234_=_C1145 ,C234_=_C1179 ,C234_=_C1306 ,C235_=_C240 ,C235_=_C346 ,\nC235_=_C563 ,C235_=_C645 ,C235_=_C786 ,C235_=_C933 ,C235_=_C1123 ,C235_=_C1304 ,\nC235_=_C1305 ,C240_=_C249 ,C240_=_C414 ,C240_=_C708 ,C240_=_C819 ,C240_=_C1360 ,\nC240_=_C1366 ,C240_=_C1367 ,C240_=_C1382 ,C240_=_C1398 ,C240_=_C1399 ,C241_=_C247 ,\nC241_=_C249 ,C241_=_C305 ,C241_=_C409 ,C241_=_C410 ,C241_=_C411 ,C241_=_C412 ,\nC241_=_C414 ,C241_=_C415 ,C247_=_C249 ,C247_=_C298 ,C247_=_C407 ,C247_=_C547 ,\nC247_=_C680 ,C247_=_C954 ,C247_=_C1010 ,C247_=_C1203 ,C247_=_C1206 ,C247_=_C1316 ,\nC247_=_C1317 ,C247_=_C1334 ,C249_=_C333 ,C249_=_C708 ,C249_=_C819 ,C249_=_C1163 ,\nC249_=_C1305 ,C249_=_C1306 ,C249_=_C1360 ,C249_=_C1382 ,C249_=_C1398 ,C249_=_C1399 ,\nC251_=_C252 ,C251_=_C319 ,C251_=_C320 ,C251_=_C322 ,C251_=_C324 ,C251_=_C778 ,\nC251_=_C1045 ,C251_=_C1154 ,C251_=_C1173 ,C251_=_C1209 ,C251_=_C1256 ,C251_=_C1288 ,\nC251_=_C1312 ,C252_=_C362 ,C252_=_C416 ,C252_=_C417 ,C252_=_C418 ,C252_=_C420 ,\nC252_=_C421 ,C252_=_C422 ,C252_=_C728 ,C252_=_C838 ,C252_=_C987 ,C252_=_C1071 ,\nC252_=_C1372 ,C260_=_C681 ,C260_=_C684 ,C260_=_C714 ,C260_=_C928 ,C260_=_C1294 ,\nC272_=_C703 ,C272_=_C708 ,C272_=_C709 ,C272_=_C912 ,C272_=_C1141 ,C272_=_C1145 ,\nC272_=_C1179 ,C272_=_C1306 ,C280_=_C282 ,C280_=_C284 ,C280_=_C672 ,C280_=_C727 ,\nC280_=_C950 ,C280_=_C1092 ,C280_=_C1097 ,C280_=_C1098 ,C280_=_C1099 ,C280_=_C1100 ,\nC282_=_C284 ,C282_=_C520 ,C282_=_C779 ,C282_=_C943 ,C282_=_C1160 ,C282_=_C1172 ,\nC282_=_C1190 ,C282_=_C1367 ,C284_=_C391 ,C284_=_C577 ,C284_=_C640 ,C284_=_C861 ,\nC284_=_C867 ,C284_=_C908 ,C284_=_C1134 ,C284_=_C1147 ,C284_=_C1231 ,C284_=_C1314 ,\nC284_=_C1333 ,C286_=_C287 ,C286_=_C292 ,C286_=_C349 ,C286_=_C406 ,C286_=_C483 ,\nC286_=_C658 ,C286_=_C889 ,C286_=_C1265 ,C287_=_C292 ,C287_=_C304 ,C287_=_C305 ,\nC287_=_C322 ,C287_=_C362 ,C287_=_C375 ,C287_=_C409 ,C287_=_C632 ,C287_=_C634 ,\nC287_=_C635 ,C287_=_C636 ,C287_=_C642 ,C287_=_C664 ,C287_=_C665 ,C287_=_C1155 ,\nC292_=_C348 ,C292_=_C443 ,C292_=_C635 ,C292_=_C855 ,C292_=_C1013 ,C292_=_C1140 ,\nC292_=_C1252 ,C292_=_C1292 ,C292_=_C1293 ,C292_=_C1356 ,C296_=_C297 ,C296_=_C298 ,\nC296_=_C299 ,C296_=_C300 ,C296_=_C301 ,C296_=_C588 ,C296_=_C657 ,C296_=_C788 ,\nC296_=_C852 ,C296_=_C991 ,C296_=_C993 ,C296_=_C996 ,C296_=_C1284 ,C297_=_C298 ,\nC297_=_C299 ,C297_=_C300 ,C297_=_C301 ,C297_=_C385 ,C297_=_C803 ,C297_=_C1052 ,\nC297_=_C1054 ,C297_=_C1055 ,C297_=_C1155 ,C297_=_C1341 ,C298_=_C299 ,C298_=_C300 ,\nC298_=_C301 ,C298_=_C407 ,C298_=_C694 ,C298_=_C734 ,C298_=_C737 ,C298_=_C738 ,\nC298_=_C954 ,C298_=_C1124 ,C298_=_C1203 ,C298_=_C1317 ,C298_=_C1327 ,C298_=_C1334 ,\nC298_=_C1373 ,C299_=_C300 ,C299_=_C301 ,C299_=_C590 ,C299_=_C709 ,C299_=_C717 ,\nC299_=_C932 ,C299_=_C1007 ,C299_=_C1118 ,C299_=_C1166 ,C299_=_C1316 ,C300_=_C301 ,\nC300_=_C525 ,C300_=_C617 ,C300_=_C953 ,C300_=_C1074 ,C300_=_C1114 ,C300_=_C1225 ,\nC301_=_C444 ,C301_=_C591 ,C301_=_C617 ,C301_=_C626 ,C301_=_C920 ,C301_=_C925 ,\nC301_=_C1346 ,C301_=_C1396 ,C301_=_C1397 ,C302_=_C304 ,C302_=_C305 ,C302_=_C306 ,\nC302_=_C497 ,C302_=_C499 ,C302_=_C500 ,C302_=_C502 ,C302_=_C889 ,C302_=_C926 ,\nC302_=_C1373 ,C304_=_C305 ,C304_=_C306 ,C304_=_C375 ,C304_=_C573 ,C304_=_C577 ,\nC304_=_C578 ,C304_=_C579 ,C304_=_C632 ,C304_=_C634 ,C304_=_C635 ,C304_=_C636 ,\nC305_=_C306 ,C305_=_C375 ,C305_=_C632 ,C305_=_C634 ,C305_=_C635 ,C305_=_C636 ,\nC306_=_C338 ,C306_=_C356 ,C306_=_C628 ,C306_=_C884 ,C306_=_C946 ,C306_=_C1363 ,\nC311_=_C316 ,C311_=_C317 ,C311_=_C318 ,C311_=_C492 ,C311_=_C493 ,C311_=_C494 ,\nC311_=_C588 ,C311_=_C659 ,C311_=_C947 ,C311_=_C1021 ,C311_=_C1127 ,C311_=_C1271 ,\nC311_=_C1361 ,C316_=_C317 ,C316_=_C318 ,C316_=_C788 ,C316_=_C953 ,C316_=_C1077 ,\nC316_=_C1141 ,C316_=_C1143 ,C316_=_C1144 ,C316_=_C1145 ,C316_=_C1146 ,C316_=_C1147 ,\nC317_=_C318 ,C317_=_C375 ,C317_=_C478 ,C317_=_C581 ,C317_=_C582 ,C317_=_C653 ,\nC317_=_C697 ,C317_=_C761 ,C317_=_C782 ,C317_=_C1020 ,C317_=_C1061 ,C317_=_C1085 ,\nC317_=_C1189 ,C317_=_C1190 ,C317_=_C1284 ,C317_=_C1381 ,C318_=_C463 ,C318_=_C648 ,\nC318_=_C800 ,C318_=_C818 ,C318_=_C827 ,C318_=_C1244 ,C318_=_C1245 ,C318_=_C1246 ,\nC318_=_C1247 ,C318_=_C1356 ,C319_=_C320 ,C319_=_C322 ,C319_=_C324 ,C319_=_C535 ,\nC319_=_C539 ,C319_=_C789 ,C319_=_C917 ,C319_=_C1048 ,C319_=_C1197 ,C319_=_C1297 ,\nC319_=_C1334 ,C319_=_C1371 ,C320_=_C322 ,C320_=_C324 ,C320_=_C452 ,C320_=_C466 ,\nC320_=_C612 ,C320_=_C615 ,C320_=_C616 ,C320_=_C617 ,C320_=_C624 ,C320_=_C733 ,\nC320_=_C845 ,C320_=_C944 ,C322_=_C324 ,C322_=_C362 ,C322_=_C409 ,C322_=_C642 ,\nC322_=_C664 ,C322_=_C665 ,C322_=_C798 ,C322_=_C1155 ,C322_=_C1252 ,C324_=_C451 ,\nC324_=_C579 ,C324_=_C616 ,C324_=_C636 ,C324_=_C693 ,C324_=_C1176 ,C324_=_C1285 ,\nC324_=_C1334 ,C324_=_C1379 ,C326_=_C327 ,C326_=_C328 ,C326_=_C329 ,C326_=_C330 ,\nC326_=_C333 ,C326_=_C334 ,C326_=_C466 ,C326_=_C468 ,C326_=_C471 ,C326_=_C472 ,\nC326_=_C615 ,C326_=_C1271 ,C327_=_C328 ,C327_=_C329 ,C327_=_C330 ,C327_=_C333 ,\nC327_=_C334 ,C327_=_C417 ,C327_=_C703 ,C327_=_C712 ,C327_=_C817 ,C327_=_C871 ,\nC327_=_C872 ,C327_=_C873 ,C327_=_C875 ,C327_=_C915 ,C327_=_C982 ,C327_=_C1202 ,\nC327_=_C1270 ,C327_=_C1279 ,C328_=_C329 ,C328_=_C330 ,C328_=_C333 ,C328_=_C334 ,\nC328_=_C838 ,C328_=_C980 ,C328_=_C982 ,C328_=_C1372 ,C329_=_C330 ,C329_=_C333 ,\nC329_=_C334 ,C329_=_C369 ,C329_=_C497 ,C329_=_C1198 ,C329_=_C1290 ,C330_=_C333 ,\nC330_=_C334 ,C330_=_C940 ,C330_=_C973 ,C330_=_C1092 ,C330_=_C1277 ,C333_=_C334 ,\nC333_=_C415 ,C333_=_C966 ,C333_=_C1163 ,C333_=_C1305 ,C333_=_C1306 ,C334_=_C342 ,\nC334_=_C585 ,C334_=_C739 ,C334_=_C856 ,C334_=_C1090 ,C334_=_C1118 ,C334_=_C1202 ,\nC334_=_C1264 ,C334_=_C1391 ,C334_=_C1394 ,C335_=_C336 ,C335_=_C337 ,C335_=_C338 ,\nC335_=_C339 ,C335_=_C340 ,C335_=_C341 ,C335_=_C342 ,C335_=_C445 ,C335_=_C511 ,\nC335_=_C630 ,C335_=_C644 ,C335_=_C782 ,C335_=_C965 ,C335_=_C1099 ,C335_=_C1338 ,\nC336_=_C337 ,C336_=_C338 ,C336_=_C339 ,C336_=_C340 ,C336_=_C341 ,C336_=_C342 ,\nC337_=_C338 ,C337_=_C339 ,C337_=_C340 ,C337_=_C341 ,C337_=_C342 ,C337_=_C675 ,\nC337_=_C680 ,C337_=_C914 ,C337_=_C947 ,C337_=_C1187 ,C337_=_C1382 ,C338_=_C339 ,\nC338_=_C340 ,C338_=_C341 ,C338_=_C342 ,C338_=_C356 ,C338_=_C471 ,C338_=_C579 ,\nC338_=_C628 ,C338_=_C884 ,C338_=_C920 ,C338_=_C1098 ,C338_=_C1346 ,C339_=_C340 ,\nC339_=_C341 ,C339_=_C342 ,C339_=_C803 ,C339_=_C881 ,C339_=_C1231 ,C339_=_C1302 ,\nC340_=_C341 ,C340_=_C342 ,C340_=_C693 ,C340_=_C694 ,C340_=_C884 ,C340_=_C1007 ,\nC340_=_C1044 ,C340_=_C1062 ,C340_=_C1141 ,C340_=_C1341 ,C341_=_C342 ,C341_=_C371 ,\nC341_=_C502 ,C341_=_C567 ,C341_=_C716 ,C341_=_C807 ,C341_=_C990 ,C341_=_C1078 ,\nC341_=_C1196 ,C341_=_C1236 ,C341_=_C1237 ,C341_=_C1298 ,C341_=_C1375 ,C341_=_C1387 ,\nC342_=_C585 ,C342_=_C739 ,C342_=_C856 ,C342_=_C1090 ,C342_=_C1118 ,C342_=_C1202 ,\nC342_=_C1264 ,C342_=_C1391 ,C342_=_C1394 ,C345_=_C346 ,C345_=_C348 ,C345_=_C349 ,\nC345_=_C563 ,C345_=_C666 ,C345_=_C794 ,C345_=_C946 ,C345_=_C947 ,C345_=_C1129 ,\nC345_=_C1277 ,C345_=_C1359 ,C346_=_C348 ,C346_=_C349 ,C346_=_C563 ,C346_=_C645 ,\nC346_=_C786 ,C346_=_C1016 ,C346_=_C1123 ,C346_=_C1124 ,C346_=_C1304 ,C346_=_C1305 ,\nC348_=_C349 ,C348_=_C443 ,C348_=_C554 ,C348_=_C727 ,C348_=_C765 ,C348_=_C855 ,\nC348_=_C1013 ,C348_=_C1092 ,C348_=_C1140 ,C348_=_C1173 ,C348_=_C1210 ,C348_=_C1310 ,\nC348_=_C1356 ,C349_=_C406 ,C349_=_C658 ,C349_=_C875 ,C349_=_C889 ,C349_=_C999 ,\nC349_=_C1265 ,C356_=_C628 ,C356_=_C884 ,C356_=_C1277 ,C362_=_C409 ,C362_=_C642 ,\nC362_=_C664 ,C362_=_C665 ,C362_=_C728 ,C362_=_C838 ,C362_=_C987 ,C362_=_C1071 ,\nC362_=_C1155 ,C362_=_C1372 ,C367_=_C369 ,C367_=_C371 ,C367_=_C372 ,C367_=_C438 ,\nC367_=_C439 ,C367_=_C443 ,C367_=_C444 ,C367_=_C1074 ,C367_=_C1289 ,C367_=_C1300 ,\nC367_=_C1333 ,C369_=_C371 ,C369_=_C372 ,C369_=_C438 ,C369_=_C497 ,C369_=_C623 ,\nC369_=_C835 ,C369_=_C1133 ,C369_=_C1198 ,C369_=_C1290 ,C369_=_C1357 ,C369_=_C1363 ,\nC369_=_C1366 ,C371_=_C372 ,C371_=_C399 ,C371_=_C535 ,C371_=_C716 ,C371_=_C961 ,\nC371_=_C990 ,C371_=_C1078 ,C371_=_C1167 ,C371_=_C1196 ,C371_=_C1236 ,C371_=_C1237 ,\nC371_=_C1298 ,C371_=_C1314 ,C371_=_C1372 ,C371_=_C1373 ,C372_=_C399 ,C372_=_C535 ,\nC372_=_C817 ,C372_=_C841 ,C372_=_C845 ,C372_=_C846 ,C372_=_C961 ,C372_=_C1167 ,\nC372_=_C1214 ,C372_=_C1314 ,C372_=_C1372 ,C372_=_C1373 ,C372_=_C1376 ,C375_=_C378 ,\nC375_=_C379 ,C375_=_C382 ,C375_=_C581 ,C375_=_C582 ,C375_=_C632 ,C375_=_C634 ,\nC375_=_C635 ,C375_=_C636 ,C375_=_C653 ,C375_=_C1020 ,C375_=_C1061 ,C375_=_C1284 ,\nC375_=_C1381 ,C378_=_C379 ,C378_=_C382 ,C378_=_C445 ,C378_=_C800 ,C378_=_C872 ,\nC378_=_C1179 ,C378_=_C1180 ,C378_=_C1181 ,C378_=_C1182 ,C378_=_C1260 ,C379_=_C382 ,\nC379_=_C675 ,C379_=_C805 ,C379_=_C1016 ,C379_=_C1083 ,C379_=_C1175 ,C379_=_C1228 ,\nC379_=_C1257 ,C379_=_C1388 ,C382_=_C500 ,C382_=_C669 ,C382_=_C807 ,C382_=_C1008</w:t>
      </w:r>
    </w:p>
    <w:p>
      <w:pPr>
        <w:pStyle w:val="PreformattedText"/>
        <w:bidi w:val="0"/>
        <w:spacing w:before="0" w:after="0"/>
        <w:jc w:val="left"/>
        <w:rPr/>
      </w:pPr>
      <w:r>
        <w:rPr/>
        <w:t xml:space="preserve"> </w:t>
      </w:r>
      <w:r>
        <w:rPr/>
        <w:t>,\nC382_=_C1255 ,C382_=_C1352 ,C382_=_C1378 ,C382_=_C1396 ,C385_=_C389 ,C385_=_C391 ,\nC385_=_C803 ,C385_=_C1052 ,C385_=_C1054 ,C385_=_C1055 ,C385_=_C1083 ,C385_=_C1139 ,\nC389_=_C391 ,C389_=_C412 ,C389_=_C471 ,C389_=_C472 ,C389_=_C612 ,C389_=_C791 ,\nC389_=_C794 ,C389_=_C892 ,C389_=_C1078 ,C389_=_C1144 ,C389_=_C1244 ,C389_=_C1359 ,\nC391_=_C407 ,C391_=_C568 ,C391_=_C739 ,C391_=_C867 ,C391_=_C908 ,C391_=_C1134 ,\nC391_=_C1147 ,C391_=_C1333 ,C391_=_C1365 ,C399_=_C476 ,C399_=_C535 ,C399_=_C852 ,\nC399_=_C961 ,C399_=_C1167 ,C399_=_C1314 ,C399_=_C1372 ,C399_=_C1373 ,C404_=_C405 ,\nC404_=_C406 ,C404_=_C407 ,C404_=_C1116 ,C404_=_C1118 ,C404_=_C1151 ,C404_=_C1298 ,\nC404_=_C1321 ,C404_=_C1323 ,C404_=_C1324 ,C405_=_C406 ,C405_=_C407 ,C405_=_C541 ,\nC405_=_C630 ,C405_=_C841 ,C405_=_C940 ,C405_=_C1160 ,C405_=_C1161 ,C406_=_C407 ,\nC406_=_C547 ,C406_=_C658 ,C406_=_C684 ,C406_=_C870 ,C406_=_C889 ,C406_=_C943 ,\nC406_=_C1175 ,C406_=_C1265 ,C406_=_C1330 ,C407_=_C568 ,C407_=_C739 ,C407_=_C954 ,\nC407_=_C1203 ,C407_=_C1317 ,C407_=_C1334 ,C407_=_C1365 ,C409_=_C410 ,C409_=_C411 ,\nC409_=_C412 ,C409_=_C414 ,C409_=_C415 ,C409_=_C642 ,C409_=_C664 ,C409_=_C665 ,\nC409_=_C670 ,C409_=_C672 ,C409_=_C1155 ,C410_=_C411 ,C410_=_C412 ,C410_=_C414 ,\nC410_=_C415 ,C410_=_C527 ,C410_=_C738 ,C410_=_C764 ,C410_=_C825 ,C410_=_C1024 ,\nC410_=_C1113 ,C410_=_C1297 ,C411_=_C412 ,C411_=_C414 ,C411_=_C415 ,C411_=_C1010 ,\nC411_=_C1194 ,C412_=_C414 ,C412_=_C415 ,C412_=_C471 ,C412_=_C472 ,C412_=_C612 ,\nC412_=_C652 ,C412_=_C653 ,C412_=_C755 ,C412_=_C791 ,C412_=_C1093 ,C412_=_C1144 ,\nC412_=_C1244 ,C414_=_C415 ,C414_=_C645 ,C414_=_C646 ,C414_=_C701 ,C414_=_C1111 ,\nC414_=_C1366 ,C414_=_C1367 ,C414_=_C1399 ,C415_=_C595 ,C415_=_C966 ,C415_=_C1143 ,\nC416_=_C417 ,C416_=_C418 ,C416_=_C420 ,C416_=_C421 ,C416_=_C422 ,C416_=_C675 ,\nC416_=_C693 ,C416_=_C694 ,C416_=_C817 ,C416_=_C818 ,C416_=_C819 ,C417_=_C418 ,\nC417_=_C420 ,C417_=_C421 ,C417_=_C422 ,C417_=_C532 ,C417_=_C712 ,C417_=_C756 ,\nC417_=_C871 ,C417_=_C872 ,C417_=_C873 ,C417_=_C875 ,C417_=_C954 ,C417_=_C1343 ,\nC418_=_C420 ,C418_=_C421 ,C418_=_C422 ,C418_=_C802 ,C418_=_C886 ,C418_=_C891 ,\nC418_=_C892 ,C418_=_C893 ,C418_=_C894 ,C418_=_C895 ,C418_=_C1111 ,C420_=_C421 ,\nC420_=_C422 ,C420_=_C638 ,C420_=_C736 ,C420_=_C749 ,C420_=_C755 ,C420_=_C842 ,\nC420_=_C895 ,C420_=_C1227 ,C420_=_C1228 ,C421_=_C422 ,C421_=_C598 ,C421_=_C856 ,\nC421_=_C884 ,C421_=_C1145 ,C421_=_C1161 ,C421_=_C1303 ,C421_=_C1311 ,C421_=_C1371 ,\nC421_=_C1387 ,C422_=_C1227 ,C431_=_C439 ,C431_=_C719 ,C431_=_C858 ,C431_=_C998 ,\nC431_=_C999 ,C431_=_C1000 ,C431_=_C1031 ,C431_=_C1176 ,C431_=_C1321 ,C431_=_C1338 ,\nC438_=_C439 ,C438_=_C443 ,C438_=_C444 ,C438_=_C623 ,C438_=_C835 ,C438_=_C987 ,\nC438_=_C1133 ,C438_=_C1290 ,C438_=_C1357 ,C438_=_C1363 ,C438_=_C1366 ,C439_=_C443 ,\nC439_=_C444 ,C439_=_C719 ,C439_=_C858 ,C439_=_C998 ,C439_=_C999 ,C439_=_C1000 ,\nC439_=_C1074 ,C439_=_C1289 ,C439_=_C1300 ,C439_=_C1333 ,C443_=_C444 ,C443_=_C624 ,\nC443_=_C855 ,C443_=_C1013 ,C443_=_C1099 ,C443_=_C1140 ,C443_=_C1324 ,C443_=_C1356 ,\nC444_=_C591 ,C444_=_C626 ,C444_=_C920 ,C444_=_C925 ,C444_=_C1049 ,C444_=_C1095 ,\nC444_=_C1172 ,C444_=_C1317 ,C444_=_C1346 ,C444_=_C1396 ,C444_=_C1397 ,C445_=_C541 ,\nC445_=_C581 ,C445_=_C582 ,C445_=_C872 ,C445_=_C1179 ,C445_=_C1180 ,C445_=_C1181 ,\nC445_=_C1182 ,C451_=_C452 ,C451_=_C453 ,C451_=_C457 ,C451_=_C579 ,C451_=_C616 ,\nC451_=_C693 ,C451_=_C736 ,C451_=_C737 ,C451_=_C738 ,C451_=_C739 ,C451_=_C1176 ,\nC451_=_C1285 ,C451_=_C1379 ,C452_=_C453 ,C452_=_C457 ,C452_=_C624 ,C452_=_C733 ,\nC452_=_C845 ,C452_=_C943 ,C452_=_C944 ,C453_=_C457 ,C453_=_C616 ,C453_=_C681 ,\nC453_=_C729 ,C453_=_C918 ,C453_=_C991 ,C453_=_C1027 ,C453_=_C1134 ,C453_=_C1312 ,\nC457_=_C511 ,C457_=_C680 ,C457_=_C875 ,C457_=_C973 ,C457_=_C975 ,C457_=_C1135 ,\nC457_=_C1212 ,C457_=_C1268 ,C457_=_C1378 ,C463_=_C557 ,C463_=_C789 ,C463_=_C800 ,\nC463_=_C818 ,C463_=_C1229 ,C463_=_C1231 ,C463_=_C1356 ,C466_=_C468 ,C466_=_C471 ,\nC466_=_C472 ,C466_=_C527 ,C466_=_C612 ,C466_=_C615 ,C466_=_C616 ,C466_=_C617 ,\nC466_=_C724 ,C466_=_C748 ,C466_=_C749 ,C466_=_C750 ,C466_=_C751 ,C466_=_C752 ,\nC468_=_C471 ,C468_=_C472 ,C468_=_C532 ,C468_=_C560 ,C468_=_C729 ,C468_=_C1041 ,\nC468_=_C1376 ,C468_=_C1381 ,C468_=_C1398 ,C471_=_C472 ,C471_=_C579 ,C471_=_C612 ,\nC471_=_C791 ,C471_=_C920 ,C471_=_C1098 ,C471_=_C1144 ,C471_=_C1244 ,C471_=_C1346 ,\nC472_=_C612 ,C472_=_C791 ,C472_=_C794 ,C472_=_C892 ,C472_=_C1078 ,C472_=_C1144 ,\nC472_=_C1244 ,C472_=_C1359 ,C476_=_C478 ,C476_=_C481 ,C476_=_C755 ,C476_=_C756 ,\nC476_=_C757 ,C476_=_C758 ,C476_=_C759 ,C476_=_C852 ,C478_=_C481 ,C478_=_C697 ,\nC478_=_C761 ,C478_=_C782 ,C478_=_C852 ,C478_=_C855 ,C478_=_C856 ,C478_=_C1085 ,\nC478_=_C1189 ,C478_=_C1190 ,C481_=_C525 ,C481_=_C701 ,C481_=_C720 ,C481_=_C998 ,\nC481_=_C1022 ,C481_=_C1041 ,C481_=_C1085 ,C481_=_C1186 ,C481_=_C1204 ,C481_=_C1274 ,\nC481_=_C1361 ,C481_=_C1392 ,C481_=_C1395 ,C483_=_C638 ,C483_=_C640 ,C483_=_C730 ,\nC483_=_C777 ,C483_=_C926 ,C483_=_C956 ,C483_=_C1391 ,C492_=_C493 ,C492_=_C494 ,\nC492_=_C627 ,C492_=_C798 ,C492_=_C932 ,C492_=_C966 ,C492_=_C1107 ,C492_=_C1111 ,\nC492_=_C1129 ,C492_=_C1252 ,C493_=_C494 ,C493_=_C871 ,C493_=_C1030 ,C493_=_C1124 ,\nC493_=_C1196 ,C493_=_C1197 ,C493_=_C1292 ,C493_=_C1319 ,C493_=_C1320 ,C494_=_C545 ,\nC494_=_C552 ,C494_=_C553 ,C494_=_C805 ,C494_=_C812 ,C494_=_C951 ,C494_=_C1027 ,\nC494_=_C1198 ,C494_=_C1302 ,C494_=_C1303 ,C497_=_C499 ,C497_=_C500 ,C497_=_C502 ,\nC497_=_C685 ,C497_=_C864 ,C497_=_C878 ,C497_=_C880 ,C497_=_C881 ,C497_=_C1198 ,\nC497_=_C1290 ,C499_=_C500 ,C499_=_C502 ,C499_=_C703 ,C499_=_C825 ,C499_=_C944 ,\nC499_=_C961 ,C500_=_C502 ,C500_=_C1016 ,C500_=_C1020 ,C500_=_C1255 ,C500_=_C1378 ,\nC502_=_C567 ,C502_=_C807 ,C502_=_C990 ,C502_=_C1375 ,C502_=_C1387 ,C505_=_C506 ,\nC505_=_C507 ,C505_=_C508 ,C505_=_C509 ,C505_=_C511 ,C505_=_C512 ,C505_=_C557 ,\nC505_=_C560 ,C505_=_C563 ,C505_=_C893 ,C505_=_C1319 ,C505_=_C1320 ,C505_=_C1323 ,\nC506_=_C507 ,C506_=_C508 ,C506_=_C509 ,C506_=_C511 ,C506_=_C512 ,C506_=_C642 ,\nC506_=_C644 ,C506_=_C645 ,C506_=_C646 ,C506_=_C1198 ,C506_=_C1202 ,C507_=_C508 ,\nC507_=_C509 ,C507_=_C511 ,C507_=_C512 ,C507_=_C598 ,C507_=_C777 ,C507_=_C778 ,\nC507_=_C779 ,C507_=_C1093 ,C507_=_C1107 ,C507_=_C1108 ,C508_=_C509 ,C508_=_C511 ,\nC508_=_C512 ,C508_=_C761 ,C508_=_C797 ,C508_=_C917 ,C508_=_C950 ,C508_=_C951 ,\nC508_=_C953 ,C508_=_C954 ,C508_=_C1021 ,C508_=_C1022 ,C509_=_C511 ,C509_=_C512 ,\nC509_=_C1052 ,C509_=_C1082 ,C509_=_C1083 ,C509_=_C1084 ,C509_=_C1085 ,C509_=_C1090 ,\nC511_=_C512 ,C511_=_C630 ,C511_=_C644 ,C511_=_C680 ,C511_=_C782 ,C511_=_C965 ,\nC511_=_C1099 ,C511_=_C1212 ,C511_=_C1338 ,C512_=_C750 ,C512_=_C751 ,C512_=_C759 ,\nC512_=_C915 ,C512_=_C982 ,C512_=_C1161 ,C512_=_C1274 ,C512_=_C1375 ,C520_=_C525 ,\nC520_=_C761 ,C520_=_C763 ,C520_=_C764 ,C520_=_C765 ,C520_=_C779 ,C520_=_C943 ,\nC520_=_C1172 ,C525_=_C953 ,C525_=_C1022 ,C525_=_C1074 ,C525_=_C1085 ,C525_=_C1114 ,\nC525_=_C1204 ,C525_=_C1225 ,C525_=_C1274 ,C525_=_C1392 ,C525_=_C1395 ,C527_=_C529 ,\nC527_=_C532 ,C527_=_C533 ,C527_=_C724 ,C527_=_C748 ,C527_=_C749 ,C527_=_C750 ,\nC527_=_C751 ,C527_=_C752 ,C527_=_C1024 ,C529_=_C532 ,C529_=_C533 ,C529_=_C568 ,\nC529_=_C672 ,C529_=_C1004 ,C529_=_C1062 ,C529_=_C1186 ,C529_=_C1187 ,C529_=_C1271 ,\nC529_=_C1274 ,C532_=_C533 ,C532_=_C560 ,C532_=_C729 ,C532_=_C756 ,C532_=_C954 ,\nC532_=_C1041 ,C532_=_C1343 ,C532_=_C1376 ,C532_=_C1381 ,C532_=_C1398 ,C533_=_C779 ,\nC533_=_C866 ,C533_=_C1203 ,C533_=_C1245 ,C533_=_C1284 ,C533_=_C1382 ,C535_=_C539 ,\nC535_=_C961 ,C535_=_C1167 ,C535_=_C1314 ,C535_=_C1372 ,C535_=_C1373 ,C539_=_C808 ,\nC539_=_C988 ,C539_=_C1076 ,C539_=_C1204 ,C539_=_C1253 ,C539_=_C1254 ,C539_=_C1255 ,\nC539_=_C1256 ,C539_=_C1399 ,C541_=_C545 ,C541_=_C547 ,C541_=_C581 ,C541_=_C582 ,\nC541_=_C841 ,C541_=_C940 ,C541_=_C1160 ,C541_=_C1161 ,C545_=_C547 ,C545_=_C552 ,\nC545_=_C553 ,C545_=_C796 ,C545_=_C808 ,C545_=_C812 ,C545_=_C880 ,C545_=_C951 ,\nC545_=_C1027 ,C545_=_C1198 ,C545_=_C1394 ,C547_=_C680 ,C547_=_C684 ,C547_=_C870 ,\nC547_=_C943 ,C547_=_C1010 ,C547_=_C1175 ,C547_=_C1206 ,C547_=_C1316 ,C547_=_C1317 ,\nC547_=_C1330 ,C552_=_C553 ,C552_=_C554 ,C552_=_C812 ,C552_=_C912 ,C552_=_C951 ,\nC552_=_C1027 ,C552_=_C1198 ,C552_=_C1381 ,C553_=_C554 ,C553_=_C796 ,C553_=_C808 ,\nC553_=_C812 ,C553_=_C880 ,C553_=_C951 ,C553_=_C1027 ,C553_=_C1198 ,C553_=_C1394 ,\nC554_=_C727 ,C554_=_C765 ,C554_=_C975 ,C554_=_C1022 ,C554_=_C1092 ,C554_=_C1127 ,\nC554_=_C1173 ,C554_=_C1210 ,C554_=_C1310 ,C554_=_C1352 ,C557_=_C560 ,C557_=_C563 ,\nC557_=_C565 ,C557_=_C566 ,C557_=_C567 ,C557_=_C568 ,C557_=_C570 ,C557_=_C571 ,\nC557_=_C572 ,C557_=_C789 ,C557_=_C1229 ,C557_=_C1231 ,C560_=_C563 ,C560_=_C729 ,\nC560_=_C804 ,C560_=_C988 ,C560_=_C990 ,C560_=_C1041 ,C560_=_C1376 ,C560_=_C1381 ,\nC560_=_C1398 ,C563_=_C645 ,C563_=_C666 ,C563_=_C786 ,C563_=_C794 ,C563_=_C1123 ,\nC563_=_C1129 ,C563_=_C1277 ,C563_=_C1304 ,C563_=_C1305 ,C563_=_C1359 ,C565_=_C566 ,\nC565_=_C567 ,C565_=_C568 ,C565_=_C570 ,C565_=_C571 ,C565_=_C572 ,C565_=_C623 ,\nC565_=_C624 ,C565_=_C791 ,C565_=_C794 ,C566_=_C567 ,C566_=_C568 ,C566_=_C570 ,\nC566_=_C571 ,C566_=_C572 ,C566_=_C596 ,C566_=_C625 ,C566_=_C626 ,C566_=_C627 ,\nC566_=_C628 ,C566_=_C629 ,C566_=_C630 ,C566_=_C631 ,C566_=_C1285 ,C567_=_C568 ,\nC567_=_C570 ,C567_=_C571 ,C567_=_C572 ,C567_=_C807 ,C567_=_C908 ,C567_=_C990 ,\nC567_=_C1375 ,C567_=_C1387 ,C568_=_C570 ,C568_=_C571 ,C568_=_C572 ,C568_=_C672 ,\nC568_=_C739 ,C568_=_C1004 ,C568_=_C1062 ,C568_=_C1186 ,C568_=_C1187 ,C568_=_C1365 ,\nC570_=_C571 ,C570_=_C572 ,C570_=_C802 ,C570_=_C872 ,C570_=_C908 ,C570_=_C1052 ,\nC570_=_C1237 ,C570_=_C1316 ,C571_=_C572 ,C571_=_C670 ,C571_=_C765 ,C571_=_C819 ,\nC571_=_C826 ,C571_=_C1031 ,C571_=_C1075 ,C571_=_C1097 ,C571_=_C1294 ,C571_=_C1368 ,\nC572_=_C812 ,C572_=_C1168 ,C572_=_C1319 ,C572_=_C1323 ,C572_=_C1365 ,C572_=_C1375 ,\nC573_=_C577 ,C573_=_C578 ,C573_=_C579 ,C573_=_C711 ,C573_=_C791 ,C573_=_C938 ,\nC573_=_C1365 ,C573_=_C1395</w:t>
      </w:r>
    </w:p>
    <w:p>
      <w:pPr>
        <w:pStyle w:val="PreformattedText"/>
        <w:bidi w:val="0"/>
        <w:spacing w:before="0" w:after="0"/>
        <w:jc w:val="left"/>
        <w:rPr/>
      </w:pPr>
      <w:r>
        <w:rPr/>
        <w:t xml:space="preserve"> </w:t>
      </w:r>
      <w:r>
        <w:rPr/>
        <w:t>,C577_=_C578 ,C577_=_C579 ,C577_=_C640 ,C577_=_C861 ,\nC577_=_C867 ,C577_=_C1147 ,C577_=_C1231 ,C577_=_C1314 ,C577_=_C1398 ,C578_=_C579 ,\nC578_=_C711 ,C578_=_C791 ,C578_=_C938 ,C578_=_C1054 ,C578_=_C1356 ,C578_=_C1357 ,\nC578_=_C1365 ,C578_=_C1395 ,C579_=_C616 ,C579_=_C693 ,C579_=_C920 ,C579_=_C1098 ,\nC579_=_C1176 ,C579_=_C1285 ,C579_=_C1346 ,C579_=_C1379 ,C581_=_C582 ,C581_=_C653 ,\nC581_=_C1020 ,C581_=_C1061 ,C581_=_C1253 ,C581_=_C1284 ,C581_=_C1381 ,C582_=_C653 ,\nC582_=_C752 ,C582_=_C1020 ,C582_=_C1061 ,C582_=_C1254 ,C582_=_C1284 ,C582_=_C1359 ,\nC582_=_C1381 ,C585_=_C588 ,C585_=_C590 ,C585_=_C739 ,C585_=_C856 ,C585_=_C1003 ,\nC585_=_C1004 ,C585_=_C1090 ,C585_=_C1394 ,C588_=_C590 ,C588_=_C659 ,C588_=_C788 ,\nC588_=_C947 ,C588_=_C1021 ,C588_=_C1127 ,C588_=_C1271 ,C588_=_C1284 ,C588_=_C1361 ,\nC590_=_C709 ,C590_=_C717 ,C590_=_C891 ,C590_=_C932 ,C590_=_C1000 ,C590_=_C1007 ,\nC590_=_C1118 ,C590_=_C1151 ,C590_=_C1166 ,C590_=_C1297 ,C591_=_C595 ,C591_=_C626 ,\nC591_=_C797 ,C591_=_C878 ,C591_=_C920 ,C591_=_C925 ,C591_=_C1346 ,C591_=_C1396 ,\nC591_=_C1397 ,C595_=_C894 ,C595_=_C1121 ,C595_=_C1143 ,C595_=_C1178 ,C595_=_C1194 ,\nC595_=_C1302 ,C595_=_C1343 ,C595_=_C1379 ,C596_=_C598 ,C596_=_C625 ,C596_=_C626 ,\nC596_=_C627 ,C596_=_C628 ,C596_=_C629 ,C596_=_C630 ,C596_=_C631 ,C596_=_C646 ,\nC596_=_C1155 ,C598_=_C777 ,C598_=_C778 ,C598_=_C779 ,C598_=_C856 ,C598_=_C1161 ,\nC598_=_C1303 ,C598_=_C1311 ,C598_=_C1371 ,C598_=_C1387 ,C612_=_C615 ,C612_=_C616 ,\nC612_=_C617 ,C612_=_C791 ,C612_=_C1090 ,C612_=_C1144 ,C612_=_C1244 ,C615_=_C616 ,\nC615_=_C617 ,C615_=_C636 ,C615_=_C857 ,C615_=_C901 ,C615_=_C1137 ,C615_=_C1212 ,\nC615_=_C1271 ,C615_=_C1320 ,C615_=_C1352 ,C616_=_C617 ,C616_=_C681 ,C616_=_C693 ,\nC616_=_C729 ,C616_=_C991 ,C616_=_C1134 ,C616_=_C1176 ,C616_=_C1285 ,C616_=_C1312 ,\nC616_=_C1379 ,C617_=_C642 ,C617_=_C846 ,C617_=_C1063 ,C617_=_C1112 ,C617_=_C1116 ,\nC617_=_C1197 ,C617_=_C1260 ,C617_=_C1397 ,C623_=_C624 ,C623_=_C758 ,C623_=_C835 ,\nC623_=_C893 ,C623_=_C1107 ,C623_=_C1133 ,C623_=_C1290 ,C623_=_C1357 ,C623_=_C1363 ,\nC623_=_C1366 ,C623_=_C1392 ,C624_=_C733 ,C624_=_C845 ,C624_=_C944 ,C624_=_C1099 ,\nC624_=_C1324 ,C625_=_C626 ,C625_=_C627 ,C625_=_C628 ,C625_=_C629 ,C625_=_C630 ,\nC625_=_C631 ,C625_=_C696 ,C625_=_C697 ,C625_=_C701 ,C625_=_C1047 ,C625_=_C1137 ,\nC625_=_C1166 ,C626_=_C627 ,C626_=_C628 ,C626_=_C629 ,C626_=_C630 ,C626_=_C631 ,\nC626_=_C696 ,C626_=_C697 ,C626_=_C701 ,C626_=_C920 ,C626_=_C925 ,C626_=_C1346 ,\nC626_=_C1396 ,C626_=_C1397 ,C627_=_C628 ,C627_=_C629 ,C627_=_C630 ,C627_=_C631 ,\nC627_=_C711 ,C627_=_C712 ,C627_=_C714 ,C627_=_C716 ,C627_=_C798 ,C627_=_C932 ,\nC627_=_C966 ,C627_=_C1107 ,C627_=_C1111 ,C627_=_C1252 ,C628_=_C629 ,C628_=_C630 ,\nC628_=_C631 ,C628_=_C632 ,C628_=_C786 ,C628_=_C788 ,C628_=_C789 ,C628_=_C884 ,\nC629_=_C630 ,C629_=_C631 ,C629_=_C634 ,C629_=_C752 ,C629_=_C1268 ,C630_=_C631 ,\nC630_=_C644 ,C630_=_C782 ,C630_=_C965 ,C630_=_C1099 ,C630_=_C1338 ,C631_=_C1054 ,\nC631_=_C1182 ,C631_=_C1210 ,C632_=_C634 ,C632_=_C635 ,C632_=_C636 ,C632_=_C786 ,\nC632_=_C788 ,C632_=_C789 ,C632_=_C880 ,C632_=_C1290 ,C634_=_C635 ,C634_=_C636 ,\nC634_=_C763 ,C634_=_C839 ,C634_=_C870 ,C634_=_C895 ,C634_=_C955 ,C634_=_C1077 ,\nC634_=_C1135 ,C634_=_C1368 ,C635_=_C636 ,C635_=_C1061 ,C635_=_C1133 ,C635_=_C1134 ,\nC635_=_C1135 ,C635_=_C1252 ,C635_=_C1292 ,C635_=_C1293 ,C636_=_C857 ,C636_=_C901 ,\nC636_=_C1137 ,C636_=_C1212 ,C636_=_C1320 ,C636_=_C1334 ,C636_=_C1352 ,C638_=_C640 ,\nC638_=_C736 ,C638_=_C755 ,C638_=_C842 ,C638_=_C1227 ,C638_=_C1228 ,C640_=_C861 ,\nC640_=_C867 ,C640_=_C1180 ,C640_=_C1231 ,C640_=_C1244 ,C640_=_C1314 ,C642_=_C644 ,\nC642_=_C645 ,C642_=_C646 ,C642_=_C664 ,C642_=_C665 ,C642_=_C846 ,C642_=_C1063 ,\nC642_=_C1112 ,C642_=_C1116 ,C642_=_C1155 ,C642_=_C1197 ,C642_=_C1260 ,C642_=_C1397 ,\nC644_=_C645 ,C644_=_C646 ,C644_=_C782 ,C644_=_C965 ,C644_=_C1099 ,C644_=_C1338 ,\nC645_=_C646 ,C645_=_C701 ,C645_=_C786 ,C645_=_C1111 ,C645_=_C1123 ,C645_=_C1304 ,\nC645_=_C1305 ,C645_=_C1366 ,C645_=_C1367 ,C645_=_C1399 ,C646_=_C701 ,C646_=_C1111 ,\nC646_=_C1155 ,C646_=_C1366 ,C646_=_C1367 ,C646_=_C1399 ,C648_=_C652 ,C648_=_C653 ,\nC648_=_C812 ,C648_=_C813 ,C648_=_C827 ,C648_=_C1244 ,C648_=_C1245 ,C648_=_C1246 ,\nC648_=_C1247 ,C652_=_C653 ,C652_=_C665 ,C652_=_C755 ,C652_=_C842 ,C652_=_C980 ,\nC652_=_C1093 ,C652_=_C1207 ,C653_=_C755 ,C653_=_C1020 ,C653_=_C1061 ,C653_=_C1093 ,\nC653_=_C1284 ,C653_=_C1381 ,C657_=_C658 ,C657_=_C659 ,C657_=_C852 ,C657_=_C991 ,\nC657_=_C993 ,C657_=_C996 ,C657_=_C1167 ,C657_=_C1206 ,C658_=_C659 ,C658_=_C889 ,\nC658_=_C1027 ,C658_=_C1030 ,C658_=_C1031 ,C658_=_C1265 ,C659_=_C947 ,C659_=_C1021 ,\nC659_=_C1027 ,C659_=_C1030 ,C659_=_C1031 ,C659_=_C1127 ,C659_=_C1271 ,C659_=_C1361 ,\nC664_=_C665 ,C664_=_C666 ,C664_=_C669 ,C664_=_C730 ,C664_=_C818 ,C664_=_C843 ,\nC664_=_C1155 ,C664_=_C1239 ,C664_=_C1388 ,C665_=_C666 ,C665_=_C669 ,C665_=_C842 ,\nC665_=_C980 ,C665_=_C1155 ,C665_=_C1207 ,C666_=_C669 ,C666_=_C697 ,C666_=_C794 ,\nC666_=_C1129 ,C666_=_C1162 ,C666_=_C1277 ,C666_=_C1359 ,C669_=_C807 ,C669_=_C1008 ,\nC669_=_C1024 ,C669_=_C1227 ,C669_=_C1338 ,C669_=_C1352 ,C669_=_C1395 ,C669_=_C1396 ,\nC670_=_C672 ,C670_=_C765 ,C670_=_C819 ,C670_=_C824 ,C670_=_C826 ,C670_=_C1031 ,\nC670_=_C1075 ,C670_=_C1368 ,C672_=_C727 ,C672_=_C1004 ,C672_=_C1062 ,C672_=_C1092 ,\nC672_=_C1186 ,C672_=_C1187 ,C675_=_C680 ,C675_=_C805 ,C675_=_C817 ,C675_=_C818 ,\nC675_=_C819 ,C675_=_C1016 ,C675_=_C1083 ,C675_=_C1175 ,C675_=_C1228 ,C675_=_C1257 ,\nC675_=_C1388 ,C680_=_C1010 ,C680_=_C1206 ,C680_=_C1212 ,C680_=_C1316 ,C680_=_C1317 ,\nC681_=_C684 ,C681_=_C729 ,C681_=_C796 ,C681_=_C835 ,C681_=_C838 ,C681_=_C991 ,\nC681_=_C1134 ,C681_=_C1312 ,C684_=_C734 ,C684_=_C870 ,C684_=_C943 ,C684_=_C1168 ,\nC684_=_C1175 ,C684_=_C1330 ,C685_=_C864 ,C685_=_C878 ,C685_=_C880 ,C685_=_C881 ,\nC685_=_C1304 ,C693_=_C694 ,C693_=_C884 ,C693_=_C1044 ,C693_=_C1141 ,C693_=_C1176 ,\nC693_=_C1285 ,C693_=_C1379 ,C694_=_C734 ,C694_=_C737 ,C694_=_C738 ,C694_=_C884 ,\nC694_=_C1044 ,C694_=_C1124 ,C694_=_C1141 ,C694_=_C1327 ,C694_=_C1373 ,C696_=_C697 ,\nC696_=_C701 ,C696_=_C726 ,C696_=_C796 ,C696_=_C797 ,C696_=_C798 ,C696_=_C800 ,\nC696_=_C1163 ,C697_=_C701 ,C697_=_C761 ,C697_=_C782 ,C697_=_C1085 ,C697_=_C1162 ,\nC697_=_C1189 ,C697_=_C1190 ,C701_=_C720 ,C701_=_C998 ,C701_=_C1041 ,C701_=_C1111 ,\nC701_=_C1186 ,C701_=_C1361 ,C701_=_C1366 ,C701_=_C1367 ,C701_=_C1399 ,C703_=_C708 ,\nC703_=_C709 ,C703_=_C817 ,C703_=_C825 ,C703_=_C915 ,C703_=_C961 ,C703_=_C982 ,\nC703_=_C1202 ,C703_=_C1270 ,C703_=_C1279 ,C708_=_C709 ,C708_=_C819 ,C708_=_C1048 ,\nC708_=_C1100 ,C708_=_C1309 ,C708_=_C1360 ,C708_=_C1382 ,C708_=_C1398 ,C708_=_C1399 ,\nC709_=_C716 ,C709_=_C717 ,C709_=_C878 ,C709_=_C932 ,C709_=_C1007 ,C709_=_C1084 ,\nC709_=_C1118 ,C709_=_C1166 ,C711_=_C712 ,C711_=_C714 ,C711_=_C716 ,C711_=_C791 ,\nC711_=_C857 ,C711_=_C858 ,C711_=_C861 ,C711_=_C938 ,C711_=_C1365 ,C711_=_C1395 ,\nC712_=_C714 ,C712_=_C716 ,C712_=_C871 ,C712_=_C872 ,C712_=_C873 ,C712_=_C875 ,\nC712_=_C901 ,C712_=_C993 ,C712_=_C1240 ,C712_=_C1341 ,C714_=_C716 ,C714_=_C928 ,\nC714_=_C980 ,C714_=_C1004 ,C714_=_C1049 ,C714_=_C1293 ,C714_=_C1294 ,C716_=_C878 ,\nC716_=_C990 ,C716_=_C1078 ,C716_=_C1084 ,C716_=_C1196 ,C716_=_C1236 ,C716_=_C1237 ,\nC716_=_C1298 ,C717_=_C719 ,C717_=_C720 ,C717_=_C733 ,C717_=_C734 ,C717_=_C932 ,\nC717_=_C1007 ,C717_=_C1118 ,C717_=_C1166 ,C719_=_C720 ,C719_=_C858 ,C719_=_C998 ,\nC719_=_C999 ,C719_=_C1000 ,C719_=_C1176 ,C719_=_C1178 ,C720_=_C786 ,C720_=_C928 ,\nC720_=_C998 ,C720_=_C1041 ,C720_=_C1093 ,C720_=_C1094 ,C720_=_C1095 ,C720_=_C1186 ,\nC720_=_C1361 ,C724_=_C726 ,C724_=_C727 ,C724_=_C728 ,C724_=_C729 ,C724_=_C730 ,\nC724_=_C748 ,C724_=_C749 ,C724_=_C750 ,C724_=_C751 ,C724_=_C752 ,C724_=_C973 ,\nC724_=_C975 ,C726_=_C727 ,C726_=_C728 ,C726_=_C729 ,C726_=_C730 ,C726_=_C796 ,\nC726_=_C797 ,C726_=_C798 ,C726_=_C800 ,C726_=_C1180 ,C726_=_C1312 ,C726_=_C1333 ,\nC727_=_C728 ,C727_=_C729 ,C727_=_C730 ,C727_=_C765 ,C727_=_C1092 ,C727_=_C1173 ,\nC727_=_C1210 ,C727_=_C1310 ,C728_=_C729 ,C728_=_C730 ,C728_=_C838 ,C728_=_C987 ,\nC728_=_C1071 ,C728_=_C1203 ,C728_=_C1204 ,C728_=_C1372 ,C729_=_C730 ,C729_=_C991 ,\nC729_=_C1041 ,C729_=_C1134 ,C729_=_C1312 ,C729_=_C1376 ,C729_=_C1381 ,C729_=_C1398 ,\nC730_=_C777 ,C730_=_C818 ,C730_=_C843 ,C730_=_C926 ,C730_=_C956 ,C730_=_C1239 ,\nC730_=_C1388 ,C730_=_C1391 ,C733_=_C734 ,C733_=_C845 ,C733_=_C944 ,C734_=_C737 ,\nC734_=_C738 ,C734_=_C1124 ,C734_=_C1168 ,C734_=_C1327 ,C734_=_C1373 ,C736_=_C737 ,\nC736_=_C738 ,C736_=_C739 ,C736_=_C755 ,C736_=_C842 ,C736_=_C1044 ,C736_=_C1045 ,\nC736_=_C1046 ,C736_=_C1047 ,C736_=_C1048 ,C736_=_C1049 ,C736_=_C1227 ,C736_=_C1228 ,\nC737_=_C738 ,C737_=_C739 ,C737_=_C756 ,C737_=_C864 ,C737_=_C1124 ,C737_=_C1229 ,\nC737_=_C1327 ,C737_=_C1373 ,C738_=_C739 ,C738_=_C764 ,C738_=_C825 ,C738_=_C1113 ,\nC738_=_C1124 ,C738_=_C1297 ,C738_=_C1327 ,C738_=_C1373 ,C739_=_C856 ,C739_=_C1090 ,\nC739_=_C1365 ,C739_=_C1394 ,C748_=_C749 ,C748_=_C750 ,C748_=_C751 ,C748_=_C752 ,\nC748_=_C768 ,C748_=_C802 ,C748_=_C803 ,C748_=_C804 ,C748_=_C805 ,C748_=_C807 ,\nC748_=_C808 ,C749_=_C750 ,C749_=_C751 ,C749_=_C752 ,C749_=_C895 ,C749_=_C1041 ,\nC750_=_C751 ,C750_=_C752 ,C750_=_C759 ,C750_=_C813 ,C750_=_C982 ,C750_=_C1024 ,\nC750_=_C1082 ,C750_=_C1257 ,C750_=_C1264 ,C750_=_C1274 ,C750_=_C1309 ,C750_=_C1375 ,\nC751_=_C752 ,C751_=_C759 ,C751_=_C951 ,C751_=_C982 ,C751_=_C1046 ,C751_=_C1274 ,\nC751_=_C1375 ,C752_=_C1254 ,C752_=_C1268 ,C752_=_C1359 ,C755_=_C756 ,C755_=_C757 ,\nC755_=_C758 ,C755_=_C759 ,C755_=_C842 ,C755_=_C1093 ,C755_=_C1227 ,C755_=_C1228 ,\nC756_=_C757 ,C756_=_C758 ,C756_=_C759 ,C756_=_C864 ,C756_=_C954 ,C756_=_C1229 ,\nC756_=_C1343 ,C757_=_C758 ,C757_=_C759 ,C757_=_C1055 ,C757_=_C1075 ,C757_=_C1095 ,\nC757_=_C1121 ,C757_=_C1181 ,C757_=_C1247 ,C758_=_C759 ,C758_=_C893 ,C758_=_C1107 ,\nC758_=_C1108 ,C758_=_C1392 ,C759_=_C982 ,C759_=_C1162 ,C759_=_C1228 ,C759_=_C1274 ,\nC759_=_C1375 ,C759_=_C1376 ,C761_=_C763 ,C761_=_C764 ,C761_=_C765</w:t>
      </w:r>
    </w:p>
    <w:p>
      <w:pPr>
        <w:pStyle w:val="PreformattedText"/>
        <w:bidi w:val="0"/>
        <w:spacing w:before="0" w:after="0"/>
        <w:jc w:val="left"/>
        <w:rPr/>
      </w:pPr>
      <w:r>
        <w:rPr/>
        <w:t xml:space="preserve"> </w:t>
      </w:r>
      <w:r>
        <w:rPr/>
        <w:t>,C761_=_C782 ,\nC761_=_C797 ,C761_=_C917 ,C761_=_C1021 ,C761_=_C1022 ,C761_=_C1085 ,C761_=_C1189 ,\nC761_=_C1190 ,C763_=_C764 ,C763_=_C765 ,C763_=_C839 ,C763_=_C870 ,C763_=_C895 ,\nC763_=_C955 ,C763_=_C1077 ,C763_=_C1135 ,C763_=_C1368 ,C764_=_C765 ,C764_=_C825 ,\nC764_=_C996 ,C764_=_C1113 ,C764_=_C1146 ,C764_=_C1288 ,C764_=_C1297 ,C765_=_C819 ,\nC765_=_C826 ,C765_=_C1031 ,C765_=_C1075 ,C765_=_C1092 ,C765_=_C1173 ,C765_=_C1210 ,\nC765_=_C1310 ,C765_=_C1368 ,C768_=_C802 ,C768_=_C803 ,C768_=_C804 ,C768_=_C805 ,\nC768_=_C807 ,C768_=_C808 ,C768_=_C965 ,C768_=_C1154 ,C768_=_C1270 ,C768_=_C1310 ,\nC777_=_C778 ,C777_=_C779 ,C777_=_C886 ,C777_=_C889 ,C777_=_C926 ,C777_=_C956 ,\nC777_=_C1391 ,C778_=_C779 ,C778_=_C1045 ,C778_=_C1154 ,C778_=_C1173 ,C778_=_C1209 ,\nC778_=_C1256 ,C778_=_C1288 ,C778_=_C1312 ,C779_=_C943 ,C779_=_C1172 ,C779_=_C1382 ,\nC782_=_C965 ,C782_=_C1085 ,C782_=_C1099 ,C782_=_C1189 ,C782_=_C1190 ,C782_=_C1338 ,\nC786_=_C788 ,C786_=_C789 ,C786_=_C928 ,C786_=_C1093 ,C786_=_C1094 ,C786_=_C1095 ,\nC786_=_C1123 ,C786_=_C1304 ,C786_=_C1305 ,C788_=_C789 ,C788_=_C1141 ,C788_=_C1143 ,\nC788_=_C1144 ,C788_=_C1145 ,C788_=_C1146 ,C788_=_C1147 ,C788_=_C1284 ,C789_=_C917 ,\nC789_=_C1048 ,C789_=_C1197 ,C789_=_C1229 ,C789_=_C1231 ,C789_=_C1297 ,C789_=_C1334 ,\nC789_=_C1371 ,C791_=_C794 ,C791_=_C938 ,C791_=_C1144 ,C791_=_C1244 ,C791_=_C1365 ,\nC791_=_C1395 ,C794_=_C892 ,C794_=_C1078 ,C794_=_C1129 ,C794_=_C1277 ,C794_=_C1359 ,\nC796_=_C797 ,C796_=_C798 ,C796_=_C800 ,C796_=_C808 ,C796_=_C835 ,C796_=_C838 ,\nC796_=_C880 ,C796_=_C1394 ,C797_=_C798 ,C797_=_C800 ,C797_=_C878 ,C797_=_C917 ,\nC797_=_C1021 ,C797_=_C1022 ,C798_=_C800 ,C798_=_C932 ,C798_=_C966 ,C798_=_C1107 ,\nC798_=_C1111 ,C798_=_C1252 ,C800_=_C818 ,C800_=_C1260 ,C800_=_C1356 ,C802_=_C803 ,\nC802_=_C804 ,C802_=_C805 ,C802_=_C807 ,C802_=_C808 ,C802_=_C872 ,C802_=_C886 ,\nC802_=_C891 ,C802_=_C892 ,C802_=_C893 ,C802_=_C894 ,C802_=_C895 ,C802_=_C1052 ,\nC802_=_C1237 ,C803_=_C804 ,C803_=_C805 ,C803_=_C807 ,C803_=_C808 ,C803_=_C1052 ,\nC803_=_C1054 ,C803_=_C1055 ,C804_=_C805 ,C804_=_C807 ,C804_=_C808 ,C804_=_C988 ,\nC804_=_C990 ,C804_=_C1378 ,C804_=_C1379 ,C805_=_C807 ,C805_=_C808 ,C805_=_C1016 ,\nC805_=_C1083 ,C805_=_C1175 ,C805_=_C1228 ,C805_=_C1257 ,C805_=_C1302 ,C805_=_C1303 ,\nC805_=_C1388 ,C807_=_C808 ,C807_=_C990 ,C807_=_C1008 ,C807_=_C1352 ,C807_=_C1375 ,\nC807_=_C1387 ,C807_=_C1396 ,C808_=_C880 ,C808_=_C1204 ,C808_=_C1394 ,C808_=_C1399 ,\nC812_=_C813 ,C812_=_C951 ,C812_=_C1027 ,C812_=_C1168 ,C812_=_C1198 ,C812_=_C1319 ,\nC812_=_C1323 ,C812_=_C1365 ,C812_=_C1375 ,C813_=_C1024 ,C813_=_C1082 ,C813_=_C1257 ,\nC813_=_C1264 ,C813_=_C1279 ,C813_=_C1288 ,C813_=_C1289 ,C813_=_C1309 ,C817_=_C818 ,\nC817_=_C819 ,C817_=_C841 ,C817_=_C845 ,C817_=_C846 ,C817_=_C915 ,C817_=_C982 ,\nC817_=_C1202 ,C817_=_C1214 ,C817_=_C1270 ,C817_=_C1279 ,C817_=_C1376 ,C818_=_C819 ,\nC818_=_C843 ,C818_=_C1239 ,C818_=_C1356 ,C818_=_C1388 ,C819_=_C826 ,C819_=_C1031 ,\nC819_=_C1075 ,C819_=_C1360 ,C819_=_C1368 ,C819_=_C1382 ,C819_=_C1398 ,C819_=_C1399 ,\nC824_=_C881 ,C824_=_C921 ,C824_=_C1120 ,C824_=_C1123 ,C825_=_C826 ,C825_=_C827 ,\nC825_=_C961 ,C825_=_C1113 ,C825_=_C1297 ,C826_=_C827 ,C826_=_C1031 ,C826_=_C1075 ,\nC826_=_C1143 ,C826_=_C1209 ,C826_=_C1210 ,C826_=_C1368 ,C827_=_C843 ,C827_=_C873 ,\nC827_=_C999 ,C827_=_C1244 ,C827_=_C1245 ,C827_=_C1246 ,C827_=_C1247 ,C835_=_C838 ,\nC835_=_C1000 ,C835_=_C1133 ,C835_=_C1253 ,C835_=_C1290 ,C835_=_C1311 ,C835_=_C1357 ,\nC835_=_C1363 ,C835_=_C1366 ,C838_=_C987 ,C838_=_C1071 ,C838_=_C1372 ,C839_=_C841 ,\nC839_=_C842 ,C839_=_C843 ,C839_=_C845 ,C839_=_C846 ,C839_=_C870 ,C839_=_C895 ,\nC839_=_C938 ,C839_=_C955 ,C839_=_C965 ,C839_=_C966 ,C839_=_C1077 ,C839_=_C1135 ,\nC839_=_C1368 ,C841_=_C842 ,C841_=_C843 ,C841_=_C845 ,C841_=_C846 ,C841_=_C940 ,\nC841_=_C1160 ,C841_=_C1161 ,C841_=_C1214 ,C841_=_C1376 ,C842_=_C843 ,C842_=_C845 ,\nC842_=_C846 ,C842_=_C980 ,C842_=_C1207 ,C842_=_C1227 ,C842_=_C1228 ,C843_=_C845 ,\nC843_=_C846 ,C843_=_C873 ,C843_=_C999 ,C843_=_C1239 ,C843_=_C1388 ,C845_=_C846 ,\nC845_=_C944 ,C845_=_C1214 ,C845_=_C1376 ,C846_=_C1063 ,C846_=_C1112 ,C846_=_C1116 ,\nC846_=_C1197 ,C846_=_C1214 ,C846_=_C1260 ,C846_=_C1376 ,C846_=_C1397 ,C852_=_C855 ,\nC852_=_C856 ,C852_=_C991 ,C852_=_C993 ,C852_=_C996 ,C855_=_C856 ,C855_=_C996 ,\nC855_=_C1013 ,C855_=_C1140 ,C855_=_C1294 ,C855_=_C1356 ,C856_=_C1090 ,C856_=_C1161 ,\nC856_=_C1303 ,C856_=_C1311 ,C856_=_C1371 ,C856_=_C1387 ,C856_=_C1394 ,C857_=_C858 ,\nC857_=_C861 ,C857_=_C901 ,C857_=_C938 ,C857_=_C940 ,C857_=_C1137 ,C857_=_C1212 ,\nC857_=_C1320 ,C857_=_C1352 ,C858_=_C861 ,C858_=_C998 ,C858_=_C999 ,C858_=_C1000 ,\nC858_=_C1094 ,C858_=_C1173 ,C858_=_C1175 ,C861_=_C867 ,C861_=_C1181 ,C861_=_C1231 ,\nC861_=_C1314 ,C864_=_C866 ,C864_=_C867 ,C864_=_C870 ,C864_=_C878 ,C864_=_C880 ,\nC864_=_C881 ,C864_=_C1229 ,C866_=_C867 ,C866_=_C870 ,C866_=_C933 ,C866_=_C1044 ,\nC866_=_C1203 ,C866_=_C1245 ,C866_=_C1284 ,C867_=_C870 ,C867_=_C908 ,C867_=_C1134 ,\nC867_=_C1147 ,C867_=_C1231 ,C867_=_C1314 ,C867_=_C1333 ,C870_=_C895 ,C870_=_C943 ,\nC870_=_C955 ,C870_=_C1077 ,C870_=_C1135 ,C870_=_C1175 ,C870_=_C1330 ,C870_=_C1368 ,\nC871_=_C872 ,C871_=_C873 ,C871_=_C875 ,C871_=_C912 ,C871_=_C914 ,C871_=_C915 ,\nC871_=_C1030 ,C871_=_C1124 ,C871_=_C1196 ,C871_=_C1292 ,C871_=_C1319 ,C871_=_C1320 ,\nC872_=_C873 ,C872_=_C875 ,C872_=_C1052 ,C872_=_C1179 ,C872_=_C1180 ,C872_=_C1181 ,\nC872_=_C1182 ,C872_=_C1237 ,C873_=_C875 ,C873_=_C918 ,C873_=_C999 ,C873_=_C1003 ,\nC873_=_C1047 ,C873_=_C1084 ,C873_=_C1108 ,C875_=_C973 ,C875_=_C975 ,C875_=_C999 ,\nC875_=_C1135 ,C875_=_C1268 ,C875_=_C1378 ,C878_=_C880 ,C878_=_C881 ,C878_=_C1084 ,\nC880_=_C881 ,C880_=_C1290 ,C880_=_C1394 ,C881_=_C1123 ,C881_=_C1231 ,C881_=_C1302 ,\nC884_=_C1044 ,C884_=_C1141 ,C884_=_C1145 ,C886_=_C889 ,C886_=_C891 ,C886_=_C892 ,\nC886_=_C893 ,C886_=_C894 ,C886_=_C895 ,C886_=_C1120 ,C886_=_C1360 ,C889_=_C926 ,\nC889_=_C1265 ,C889_=_C1373 ,C891_=_C892 ,C891_=_C893 ,C891_=_C894 ,C891_=_C895 ,\nC891_=_C1000 ,C891_=_C1021 ,C891_=_C1151 ,C891_=_C1237 ,C891_=_C1285 ,C891_=_C1297 ,\nC892_=_C893 ,C892_=_C894 ,C892_=_C895 ,C892_=_C1078 ,C892_=_C1146 ,C892_=_C1359 ,\nC893_=_C894 ,C893_=_C895 ,C893_=_C1107 ,C893_=_C1319 ,C893_=_C1320 ,C893_=_C1323 ,\nC893_=_C1392 ,C894_=_C895 ,C894_=_C1121 ,C894_=_C1178 ,C894_=_C1194 ,C894_=_C1302 ,\nC894_=_C1343 ,C894_=_C1379 ,C894_=_C1391 ,C894_=_C1394 ,C895_=_C955 ,C895_=_C1077 ,\nC895_=_C1135 ,C895_=_C1368 ,C901_=_C993 ,C901_=_C1137 ,C901_=_C1212 ,C901_=_C1240 ,\nC901_=_C1320 ,C901_=_C1341 ,C901_=_C1352 ,C908_=_C1134 ,C908_=_C1147 ,C908_=_C1316 ,\nC908_=_C1333 ,C912_=_C914 ,C912_=_C915 ,C912_=_C1141 ,C912_=_C1145 ,C912_=_C1179 ,\nC912_=_C1306 ,C912_=_C1381 ,C914_=_C915 ,C914_=_C946 ,C914_=_C947 ,C914_=_C988 ,\nC914_=_C1020 ,C914_=_C1114 ,C914_=_C1187 ,C914_=_C1293 ,C914_=_C1382 ,C915_=_C982 ,\nC915_=_C1161 ,C915_=_C1202 ,C915_=_C1270 ,C915_=_C1279 ,C917_=_C918 ,C917_=_C920 ,\nC917_=_C1021 ,C917_=_C1022 ,C917_=_C1048 ,C917_=_C1197 ,C917_=_C1297 ,C917_=_C1334 ,\nC917_=_C1371 ,C918_=_C920 ,C918_=_C1003 ,C918_=_C1027 ,C918_=_C1047 ,C918_=_C1084 ,\nC918_=_C1108 ,C920_=_C925 ,C920_=_C1098 ,C920_=_C1346 ,C920_=_C1396 ,C920_=_C1397 ,\nC921_=_C925 ,C921_=_C926 ,C921_=_C1007 ,C921_=_C1008 ,C921_=_C1120 ,C925_=_C926 ,\nC925_=_C1094 ,C925_=_C1346 ,C925_=_C1396 ,C925_=_C1397 ,C926_=_C956 ,C926_=_C1373 ,\nC926_=_C1391 ,C928_=_C932 ,C928_=_C1093 ,C928_=_C1094 ,C928_=_C1095 ,C928_=_C1294 ,\nC932_=_C966 ,C932_=_C1007 ,C932_=_C1107 ,C932_=_C1111 ,C932_=_C1118 ,C932_=_C1166 ,\nC932_=_C1252 ,C933_=_C1044 ,C933_=_C1097 ,C933_=_C1139 ,C933_=_C1140 ,C938_=_C940 ,\nC938_=_C965 ,C938_=_C966 ,C938_=_C1365 ,C938_=_C1395 ,C940_=_C1092 ,C940_=_C1160 ,\nC940_=_C1161 ,C943_=_C944 ,C943_=_C1172 ,C943_=_C1175 ,C943_=_C1330 ,C946_=_C947 ,\nC946_=_C988 ,C946_=_C1020 ,C946_=_C1114 ,C946_=_C1293 ,C946_=_C1363 ,C947_=_C1021 ,\nC947_=_C1127 ,C947_=_C1187 ,C947_=_C1271 ,C947_=_C1361 ,C947_=_C1382 ,C950_=_C951 ,\nC950_=_C953 ,C950_=_C954 ,C950_=_C1097 ,C950_=_C1098 ,C950_=_C1099 ,C950_=_C1100 ,\nC951_=_C953 ,C951_=_C954 ,C951_=_C1027 ,C951_=_C1046 ,C951_=_C1198 ,C953_=_C954 ,\nC953_=_C1074 ,C953_=_C1077 ,C953_=_C1114 ,C953_=_C1225 ,C954_=_C1203 ,C954_=_C1317 ,\nC954_=_C1334 ,C954_=_C1343 ,C955_=_C956 ,C955_=_C1077 ,C955_=_C1135 ,C955_=_C1137 ,\nC955_=_C1368 ,C956_=_C1045 ,C956_=_C1260 ,C956_=_C1264 ,C956_=_C1265 ,C956_=_C1391 ,\nC961_=_C1112 ,C961_=_C1113 ,C961_=_C1114 ,C961_=_C1167 ,C961_=_C1314 ,C961_=_C1372 ,\nC961_=_C1373 ,C965_=_C966 ,C965_=_C1099 ,C965_=_C1154 ,C965_=_C1270 ,C965_=_C1310 ,\nC965_=_C1338 ,C966_=_C1107 ,C966_=_C1111 ,C966_=_C1252 ,C973_=_C975 ,C973_=_C1135 ,\nC973_=_C1268 ,C973_=_C1277 ,C973_=_C1378 ,C975_=_C1022 ,C975_=_C1127 ,C975_=_C1135 ,\nC975_=_C1268 ,C975_=_C1352 ,C975_=_C1378 ,C980_=_C982 ,C980_=_C1004 ,C980_=_C1049 ,\nC980_=_C1207 ,C980_=_C1293 ,C982_=_C1202 ,C982_=_C1270 ,C982_=_C1274 ,C982_=_C1279 ,\nC982_=_C1375 ,C987_=_C1071 ,C987_=_C1357 ,C987_=_C1372 ,C988_=_C990 ,C988_=_C1020 ,\nC988_=_C1076 ,C988_=_C1114 ,C988_=_C1253 ,C988_=_C1254 ,C988_=_C1255 ,C988_=_C1256 ,\nC988_=_C1293 ,C990_=_C1078 ,C990_=_C1196 ,C990_=_C1236 ,C990_=_C1237 ,C990_=_C1298 ,\nC990_=_C1375 ,C990_=_C1387 ,C991_=_C993 ,C991_=_C996 ,C991_=_C1003 ,C991_=_C1076 ,\nC991_=_C1077 ,C991_=_C1078 ,C991_=_C1134 ,C991_=_C1312 ,C993_=_C996 ,C993_=_C1112 ,\nC993_=_C1240 ,C993_=_C1279 ,C993_=_C1341 ,C996_=_C1146 ,C996_=_C1288 ,C996_=_C1294 ,\nC998_=_C999 ,C998_=_C1000 ,C998_=_C1041 ,C998_=_C1063 ,C998_=_C1186 ,C998_=_C1206 ,\nC998_=_C1207 ,C998_=_C1361 ,C999_=_C1000 ,C1000_=_C1151 ,C1000_=_C1253 ,C1000_=_C1297 ,\nC1000_=_C1311 ,C1003_=_C1004 ,C1003_=_C1047 ,C1003_=_C1076 ,C1003_=_C1077 ,C1003_=_C1078 ,\nC1003_=_C1084 ,C1003_=_C1108 ,C1004_=_C1049 ,C1004_=_C1062 ,C1004_=_C1186 ,C1004_=_C1187 ,\nC1004_=_C1293 ,C1007_=_C1008 ,C1007_=_C1062 ,C1007_=_C1118 ,C1007_=_C1166 ,C1007_=_C1341 ,\nC1008_=_C1352 ,C1008_=_C1396 ,C1010_=_C1013 ,C1010_=_C1194 ,C1010_=_C1206 ,C1010_=_C1316 ,\nC1010_=_C1317 ,C1013_=_C1140</w:t>
      </w:r>
    </w:p>
    <w:p>
      <w:pPr>
        <w:pStyle w:val="PreformattedText"/>
        <w:bidi w:val="0"/>
        <w:spacing w:before="0" w:after="0"/>
        <w:jc w:val="left"/>
        <w:rPr/>
      </w:pPr>
      <w:r>
        <w:rPr/>
        <w:t xml:space="preserve"> </w:t>
      </w:r>
      <w:r>
        <w:rPr/>
        <w:t>,C1013_=_C1178 ,C1013_=_C1356 ,C1013_=_C1387 ,C1016_=_C1020 ,\nC1016_=_C1083 ,C1016_=_C1123 ,C1016_=_C1124 ,C1016_=_C1175 ,C1016_=_C1228 ,C1016_=_C1257 ,\nC1016_=_C1388 ,C1020_=_C1061 ,C1020_=_C1114 ,C1020_=_C1284 ,C1020_=_C1293 ,C1020_=_C1381 ,\nC1021_=_C1022 ,C1021_=_C1127 ,C1021_=_C1237 ,C1021_=_C1271 ,C1021_=_C1285 ,C1021_=_C1361 ,\nC1022_=_C1085 ,C1022_=_C1127 ,C1022_=_C1204 ,C1022_=_C1274 ,C1022_=_C1352 ,C1022_=_C1392 ,\nC1022_=_C1395 ,C1024_=_C1082 ,C1024_=_C1227 ,C1024_=_C1257 ,C1024_=_C1264 ,C1024_=_C1309 ,\nC1024_=_C1338 ,C1024_=_C1395 ,C1027_=_C1030 ,C1027_=_C1031 ,C1027_=_C1198 ,C1030_=_C1031 ,\nC1030_=_C1098 ,C1030_=_C1124 ,C1030_=_C1196 ,C1030_=_C1292 ,C1030_=_C1304 ,C1030_=_C1319 ,\nC1030_=_C1320 ,C1031_=_C1075 ,C1031_=_C1176 ,C1031_=_C1321 ,C1031_=_C1338 ,C1031_=_C1368 ,\nC1041_=_C1186 ,C1041_=_C1361 ,C1041_=_C1376 ,C1041_=_C1381 ,C1041_=_C1398 ,C1044_=_C1045 ,\nC1044_=_C1046 ,C1044_=_C1047 ,C1044_=_C1048 ,C1044_=_C1049 ,C1044_=_C1141 ,C1045_=_C1046 ,\nC1045_=_C1047 ,C1045_=_C1048 ,C1045_=_C1049 ,C1045_=_C1154 ,C1045_=_C1173 ,C1045_=_C1209 ,\nC1045_=_C1256 ,C1045_=_C1260 ,C1045_=_C1264 ,C1045_=_C1265 ,C1045_=_C1288 ,C1045_=_C1312 ,\nC1046_=_C1047 ,C1046_=_C1048 ,C1046_=_C1049 ,C1046_=_C1305 ,C1047_=_C1048 ,C1047_=_C1049 ,\nC1047_=_C1084 ,C1047_=_C1108 ,C1047_=_C1137 ,C1047_=_C1166 ,C1048_=_C1049 ,C1048_=_C1100 ,\nC1048_=_C1197 ,C1048_=_C1297 ,C1048_=_C1309 ,C1048_=_C1334 ,C1048_=_C1371 ,C1049_=_C1095 ,\nC1049_=_C1172 ,C1049_=_C1293 ,C1049_=_C1317 ,C1049_=_C1396 ,C1049_=_C1397 ,C1052_=_C1054 ,\nC1052_=_C1055 ,C1052_=_C1085 ,C1052_=_C1090 ,C1052_=_C1237 ,C1054_=_C1055 ,C1054_=_C1182 ,\nC1054_=_C1356 ,C1054_=_C1357 ,C1055_=_C1075 ,C1055_=_C1229 ,C1055_=_C1247 ,C1055_=_C1311 ,\nC1055_=_C1388 ,C1061_=_C1062 ,C1061_=_C1063 ,C1061_=_C1133 ,C1061_=_C1134 ,C1061_=_C1135 ,\nC1061_=_C1284 ,C1061_=_C1381 ,C1062_=_C1063 ,C1062_=_C1186 ,C1062_=_C1187 ,C1062_=_C1341 ,\nC1063_=_C1112 ,C1063_=_C1116 ,C1063_=_C1197 ,C1063_=_C1206 ,C1063_=_C1207 ,C1063_=_C1260 ,\nC1063_=_C1397 ,C1071_=_C1074 ,C1071_=_C1075 ,C1071_=_C1372 ,C1074_=_C1075 ,C1074_=_C1114 ,\nC1074_=_C1225 ,C1074_=_C1289 ,C1074_=_C1300 ,C1074_=_C1333 ,C1075_=_C1247 ,C1075_=_C1368 ,\nC1076_=_C1077 ,C1076_=_C1078 ,C1076_=_C1100 ,C1076_=_C1253 ,C1076_=_C1254 ,C1076_=_C1255 ,\nC1076_=_C1256 ,C1076_=_C1306 ,C1076_=_C1361 ,C1077_=_C1078 ,C1077_=_C1135 ,C1077_=_C1368 ,\nC1078_=_C1196 ,C1078_=_C1236 ,C1078_=_C1237 ,C1078_=_C1298 ,C1078_=_C1359 ,C1082_=_C1083 ,\nC1082_=_C1084 ,C1082_=_C1257 ,C1082_=_C1264 ,C1082_=_C1309 ,C1082_=_C1324 ,C1083_=_C1084 ,\nC1083_=_C1139 ,C1083_=_C1175 ,C1083_=_C1228 ,C1083_=_C1257 ,C1083_=_C1388 ,C1084_=_C1108 ,\nC1085_=_C1090 ,C1085_=_C1189 ,C1085_=_C1190 ,C1085_=_C1204 ,C1085_=_C1274 ,C1085_=_C1392 ,\nC1085_=_C1395 ,C1090_=_C1394 ,C1092_=_C1173 ,C1092_=_C1210 ,C1092_=_C1310 ,C1093_=_C1094 ,\nC1093_=_C1095 ,C1093_=_C1107 ,C1093_=_C1108 ,C1094_=_C1095 ,C1094_=_C1173 ,C1094_=_C1175 ,\nC1095_=_C1121 ,C1095_=_C1172 ,C1095_=_C1181 ,C1095_=_C1317 ,C1095_=_C1396 ,C1095_=_C1397 ,\nC1097_=_C1098 ,C1097_=_C1099 ,C1097_=_C1100 ,C1097_=_C1139 ,C1097_=_C1140 ,C1097_=_C1294 ,\nC1098_=_C1099 ,C1098_=_C1100 ,C1098_=_C1304 ,C1098_=_C1346 ,C1099_=_C1100 ,C1099_=_C1324 ,\nC1099_=_C1338 ,C1100_=_C1306 ,C1100_=_C1309 ,C1100_=_C1361 ,C1107_=_C1108 ,C1107_=_C1111 ,\nC1107_=_C1252 ,C1107_=_C1392 ,C1111_=_C1252 ,C1111_=_C1366 ,C1111_=_C1367 ,C1111_=_C1399 ,\nC1112_=_C1113 ,C1112_=_C1114 ,C1112_=_C1116 ,C1112_=_C1197 ,C1112_=_C1260 ,C1112_=_C1279 ,\nC1112_=_C1397 ,C1113_=_C1114 ,C1113_=_C1265 ,C1113_=_C1297 ,C1113_=_C1314 ,C1113_=_C1343 ,\nC1114_=_C1225 ,C1114_=_C1293 ,C1116_=_C1118 ,C1116_=_C1151 ,C1116_=_C1197 ,C1116_=_C1260 ,\nC1116_=_C1298 ,C1116_=_C1321 ,C1116_=_C1323 ,C1116_=_C1324 ,C1116_=_C1397 ,C1118_=_C1166 ,\nC1118_=_C1202 ,C1118_=_C1264 ,C1118_=_C1391 ,C1120_=_C1121 ,C1120_=_C1360 ,C1121_=_C1178 ,\nC1121_=_C1181 ,C1121_=_C1194 ,C1121_=_C1302 ,C1121_=_C1343 ,C1121_=_C1379 ,C1123_=_C1124 ,\nC1123_=_C1304 ,C1123_=_C1305 ,C1124_=_C1196 ,C1124_=_C1292 ,C1124_=_C1319 ,C1124_=_C1320 ,\nC1124_=_C1327 ,C1124_=_C1373 ,C1127_=_C1271 ,C1127_=_C1352 ,C1127_=_C1361 ,C1129_=_C1133 ,\nC1129_=_C1277 ,C1129_=_C1298 ,C1129_=_C1300 ,C1129_=_C1359 ,C1133_=_C1134 ,C1133_=_C1135 ,\nC1133_=_C1290 ,C1133_=_C1298 ,C1133_=_C1300 ,C1133_=_C1357 ,C1133_=_C1363 ,C1133_=_C1366 ,\nC1134_=_C1135 ,C1134_=_C1147 ,C1134_=_C1312 ,C1134_=_C1333 ,C1135_=_C1268 ,C1135_=_C1368 ,\nC1135_=_C1378 ,C1137_=_C1166 ,C1137_=_C1212 ,C1137_=_C1320 ,C1137_=_C1352 ,C1139_=_C1140 ,\nC1139_=_C1189 ,C1139_=_C1321 ,C1140_=_C1178 ,C1140_=_C1356 ,C1140_=_C1387 ,C1141_=_C1143 ,\nC1141_=_C1144 ,C1141_=_C1145 ,C1141_=_C1146 ,C1141_=_C1147 ,C1141_=_C1179 ,C1141_=_C1306 ,\nC1143_=_C1144 ,C1143_=_C1145 ,C1143_=_C1146 ,C1143_=_C1147 ,C1143_=_C1209 ,C1143_=_C1210 ,\nC1144_=_C1145 ,C1144_=_C1146 ,C1144_=_C1147 ,C1144_=_C1239 ,C1144_=_C1244 ,C1144_=_C1246 ,\nC1145_=_C1146 ,C1145_=_C1147 ,C1145_=_C1179 ,C1145_=_C1306 ,C1146_=_C1147 ,C1146_=_C1288 ,\nC1147_=_C1333 ,C1147_=_C1398 ,C1151_=_C1154 ,C1151_=_C1297 ,C1151_=_C1298 ,C1151_=_C1321 ,\nC1151_=_C1323 ,C1151_=_C1324 ,C1154_=_C1173 ,C1154_=_C1209 ,C1154_=_C1256 ,C1154_=_C1270 ,\nC1154_=_C1288 ,C1154_=_C1310 ,C1154_=_C1312 ,C1155_=_C1341 ,C1160_=_C1161 ,C1160_=_C1189 ,\nC1160_=_C1190 ,C1160_=_C1327 ,C1160_=_C1367 ,C1161_=_C1303 ,C1161_=_C1311 ,C1161_=_C1371 ,\nC1161_=_C1387 ,C1162_=_C1163 ,C1162_=_C1164 ,C1162_=_C1166 ,C1162_=_C1167 ,C1162_=_C1168 ,\nC1162_=_C1228 ,C1162_=_C1376 ,C1163_=_C1164 ,C1163_=_C1166 ,C1163_=_C1167 ,C1163_=_C1168 ,\nC1163_=_C1305 ,C1163_=_C1306 ,C1164_=_C1166 ,C1164_=_C1167 ,C1164_=_C1168 ,C1164_=_C1194 ,\nC1164_=_C1239 ,C1164_=_C1240 ,C1164_=_C1246 ,C1164_=_C1289 ,C1164_=_C1310 ,C1166_=_C1167 ,\nC1166_=_C1168 ,C1167_=_C1168 ,C1167_=_C1206 ,C1167_=_C1314 ,C1167_=_C1372 ,C1167_=_C1373 ,\nC1168_=_C1319 ,C1168_=_C1323 ,C1168_=_C1365 ,C1168_=_C1375 ,C1172_=_C1187 ,C1172_=_C1317 ,\nC1172_=_C1396 ,C1172_=_C1397 ,C1173_=_C1175 ,C1173_=_C1209 ,C1173_=_C1210 ,C1173_=_C1256 ,\nC1173_=_C1288 ,C1173_=_C1310 ,C1173_=_C1312 ,C1175_=_C1228 ,C1175_=_C1257 ,C1175_=_C1330 ,\nC1175_=_C1388 ,C1176_=_C1178 ,C1176_=_C1285 ,C1176_=_C1321 ,C1176_=_C1338 ,C1176_=_C1379 ,\nC1178_=_C1194 ,C1178_=_C1302 ,C1178_=_C1343 ,C1178_=_C1379 ,C1178_=_C1387 ,C1179_=_C1180 ,\nC1179_=_C1181 ,C1179_=_C1182 ,C1179_=_C1306 ,C1180_=_C1181 ,C1180_=_C1182 ,C1180_=_C1244 ,\nC1180_=_C1312 ,C1180_=_C1333 ,C1181_=_C1182 ,C1182_=_C1214 ,C1182_=_C1225 ,C1182_=_C1303 ,\nC1186_=_C1187 ,C1186_=_C1361 ,C1187_=_C1382 ,C1189_=_C1190 ,C1189_=_C1321 ,C1189_=_C1327 ,\nC1190_=_C1327 ,C1190_=_C1367 ,C1194_=_C1246 ,C1194_=_C1289 ,C1194_=_C1302 ,C1194_=_C1310 ,\nC1194_=_C1343 ,C1194_=_C1379 ,C1196_=_C1197 ,C1196_=_C1236 ,C1196_=_C1237 ,C1196_=_C1292 ,\nC1196_=_C1298 ,C1196_=_C1319 ,C1196_=_C1320 ,C1197_=_C1260 ,C1197_=_C1297 ,C1197_=_C1334 ,\nC1197_=_C1371 ,C1197_=_C1397 ,C1198_=_C1202 ,C1198_=_C1290 ,C1202_=_C1264 ,C1202_=_C1270 ,\nC1202_=_C1279 ,C1202_=_C1391 ,C1203_=_C1204 ,C1203_=_C1245 ,C1203_=_C1284 ,C1203_=_C1317 ,\nC1203_=_C1334 ,C1204_=_C1274 ,C1204_=_C1392 ,C1204_=_C1395 ,C1204_=_C1399 ,C1206_=_C1207 ,\nC1206_=_C1316 ,C1206_=_C1317 ,C1207_=_C1255 ,C1207_=_C1256 ,C1207_=_C1292 ,C1207_=_C1363 ,\nC1209_=_C1210 ,C1209_=_C1212 ,C1209_=_C1214 ,C1209_=_C1256 ,C1209_=_C1288 ,C1209_=_C1312 ,\nC1210_=_C1310 ,C1212_=_C1214 ,C1212_=_C1320 ,C1212_=_C1352 ,C1214_=_C1225 ,C1214_=_C1303 ,\nC1214_=_C1376 ,C1225_=_C1303 ,C1227_=_C1228 ,C1227_=_C1338 ,C1227_=_C1395 ,C1228_=_C1257 ,\nC1228_=_C1376 ,C1228_=_C1388 ,C1229_=_C1231 ,C1229_=_C1311 ,C1229_=_C1388 ,C1231_=_C1302 ,\nC1231_=_C1314 ,C1236_=_C1237 ,C1236_=_C1254 ,C1236_=_C1298 ,C1237_=_C1285 ,C1237_=_C1298 ,\nC1239_=_C1240 ,C1239_=_C1246 ,C1239_=_C1388 ,C1240_=_C1309 ,C1240_=_C1341 ,C1244_=_C1245 ,\nC1244_=_C1246 ,C1244_=_C1247 ,C1245_=_C1246 ,C1245_=_C1247 ,C1245_=_C1268 ,C1245_=_C1284 ,\nC1246_=_C1247 ,C1246_=_C1289 ,C1246_=_C1310 ,C1252_=_C1292 ,C1252_=_C1293 ,C1253_=_C1254 ,\nC1253_=_C1255 ,C1253_=_C1256 ,C1253_=_C1311 ,C1254_=_C1255 ,C1254_=_C1256 ,C1254_=_C1359 ,\nC1255_=_C1256 ,C1255_=_C1292 ,C1255_=_C1363 ,C1255_=_C1378 ,C1256_=_C1288 ,C1256_=_C1292 ,\nC1256_=_C1312 ,C1256_=_C1363 ,C1257_=_C1264 ,C1257_=_C1309 ,C1257_=_C1388 ,C1260_=_C1264 ,\nC1260_=_C1265 ,C1260_=_C1397 ,C1264_=_C1265 ,C1264_=_C1309 ,C1264_=_C1391 ,C1265_=_C1314 ,\nC1265_=_C1343 ,C1268_=_C1378 ,C1270_=_C1279 ,C1270_=_C1310 ,C1271_=_C1274 ,C1271_=_C1361 ,\nC1274_=_C1375 ,C1274_=_C1392 ,C1274_=_C1395 ,C1277_=_C1359 ,C1279_=_C1288 ,C1279_=_C1289 ,\nC1284_=_C1381 ,C1285_=_C1379 ,C1288_=_C1289 ,C1288_=_C1312 ,C1289_=_C1300 ,C1289_=_C1310 ,\nC1289_=_C1333 ,C1290_=_C1357 ,C1290_=_C1363 ,C1290_=_C1366 ,C1292_=_C1293 ,C1292_=_C1319 ,\nC1292_=_C1320 ,C1292_=_C1363 ,C1297_=_C1334 ,C1297_=_C1371 ,C1298_=_C1300 ,C1298_=_C1321 ,\nC1298_=_C1323 ,C1298_=_C1324 ,C1300_=_C1333 ,C1302_=_C1303 ,C1302_=_C1343 ,C1302_=_C1379 ,\nC1303_=_C1311 ,C1303_=_C1371 ,C1303_=_C1387 ,C1304_=_C1305 ,C1305_=_C1306 ,C1306_=_C1361 ,\nC1311_=_C1371 ,C1311_=_C1387 ,C1311_=_C1388 ,C1312_=_C1333 ,C1314_=_C1343 ,C1314_=_C1372 ,\nC1314_=_C1373 ,C1316_=_C1317 ,C1317_=_C1334 ,C1317_=_C1396 ,C1317_=_C1397 ,C1319_=_C1320 ,\nC1319_=_C1323 ,C1319_=_C1365 ,C1319_=_C1375 ,C1320_=_C1323 ,C1320_=_C1352 ,C1321_=_C1323 ,\nC1321_=_C1324 ,C1321_=_C1338 ,C1323_=_C1324 ,C1323_=_C1365 ,C1323_=_C1375 ,C1327_=_C1368 ,\nC1327_=_C1373 ,C1330_=_C1371 ,C1334_=_C1371 ,C1338_=_C1395 ,C1343_=_C1379 ,C1346_=_C1396 ,\nC1346_=_C1397 ,C1352_=_C1396 ,C1356_=_C1357 ,C1357_=_C1363 ,C1357_=_C1366 ,C1360_=_C1382 ,\nC1360_=_C1398 ,C1360_=_C1399 ,C1363_=_C1366 ,C1365_=_C1375 ,C1365_=_C1395 ,C1366_=_C1367 ,\nC1366_=_C1399 ,C1367_=_C1399 ,C1371_=_C1387 ,C1372_=_C1373 ,C1375_=_C1387 ,C1376_=_C1381 ,\nC1376_=_C1398 ,C1378_=_C1379 ,C1381_=_C1398 ,C1382_=_C1398 ,C1382_=_C1399 ,C1391_=_C1394 ,\nC1392_=_C1395 ,C1396_=_C1397 ,C1398_=_C1399 ,"];134[shape=box, label="id:134 level: 2\n628: C205 C206 C207 C208 C209 \nC212 C213 C214 C215 C216 C217 \nC218 C219 C220 C221 C222 C224</w:t>
      </w:r>
    </w:p>
    <w:p>
      <w:pPr>
        <w:pStyle w:val="PreformattedText"/>
        <w:bidi w:val="0"/>
        <w:spacing w:before="0" w:after="0"/>
        <w:jc w:val="left"/>
        <w:rPr/>
      </w:pPr>
      <w:r>
        <w:rPr/>
        <w:t xml:space="preserve"> </w:t>
      </w:r>
      <w:r>
        <w:rPr/>
        <w:t>\nC228 C229 C236 C246 C248 C250 \nC251 C254 C256 C259 C260 C261 \nC262 C263 C265 C266 C267 C269 \nC270 C271 C272 C274 C275 C276 \nC278 C279 C280 C282 C284 C286 \nC287 C288 C289 C290 C291 C292 \nC293 C295 C296 C297 C298 C299 \nC300 C301 C302 C303 C304 C305 \nC306 C307 C309 C310 C311 C312 \nC313 C314 C315 C316 C317 C318 \nC319 C320 C322 C323 C324 C325 \nC326 C328 C329 C334 C336 C337 \nC339 C340 C342 C343 C344 C345 \nC346 C347 C348 C349 C352 C353 \nC354 C355 C356 C357 C358 C360 \nC362 C363 C364 C367 C368 C369 \nC370 C371 C372 C373 C376 C377 \nC384 C385 C388 C390 C393 C394 \nC403 C404 C422 C424 C426 C427 \nC428 C429 C430 C431 C432 C433 \nC434 C435 C436 C437 C441 C446 \nC447 C451 C452 C453 C455 C456 \nC457 C458 C459 C461 C462 C463 \nC464 C465 C467 C469 C473 C474 \nC477 C479 C480 C484 C485 C486 \nC487 C491 C495 C496 C497 C499 \nC500 C502 C506 C507 C509 C512 \nC514 C515 C516 C517 C518 C519 \nC520 C521 C522 C523 C525 C526 \nC527 C528 C529 C530 C531 C532 \nC533 C534 C535 C537 C538 C539 \nC540 C544 C545 C548 C553 C559 \nC561 C565 C567 C570 C571 C572 \nC575 C576 C583 C584 C585 C586 \nC588 C590 C592 C593 C598 C599 \nC604 C605 C608 C609 C612 C615 \nC617 C618 C619 C620 C621 C622 \nC625 C626 C627 C628 C631 C632 \nC635 C637 C639 C641 C647 C648 \nC650 C651 C652 C653 C654 C655 \nC657 C658 C659 C660 C661 C671 \nC672 C673 C676 C683 C688 C689 \nC695 C696 C697 C698 C699 C700 \nC701 C703 C704 C705 C706 C707 \nC708 C709 C710 C711 C712 C713 \nC714 C716 C717 C719 C720 C721 \nC722 C724 C725 C726 C727 C728 \nC729 C730 C731 C732 C733 C734 \nC740 C742 C744 C747 C749 C751 \nC757 C758 C759 C767 C768 C769 \nC771 C772 C774 C775 C777 C778 \nC779 C781 C782 C785 C786 C787 \nC788 C789 C790 C791 C792 C793 \nC794 C795 C796 C798 C800 C803 \nC808 C811 C813 C815 C816 C818 \nC821 C832 C833 C834 C836 C838 \nC839 C840 C849 C851 C858 C860 \nC862 C863 C866 C869 C871 C880 \nC881 C886 C887 C888 C889 C890 \nC891 C894 C896 C899 C903 C905 \nC907 C908 C909 C910 C911 C912 \nC914 C915 C917 C918 C919 C920 \nC921 C922 C923 C924 C925 C926 \nC929 C931 C933 C934 C938 C941 \nC944 C945 C946 C947 C948 C949 \nC951 C952 C955 C957 C961 C963 \nC964 C965 C966 C968 C969 C971 \nC972 C976 C977 C979 C980 C981 \nC982 C983 C984 C987 C989 C991 \nC1000 C1002 C1003 C1004 C1006 C1007 \nC1008 C1010 C1011 C1012 C1013 C1014 \nC1015 C1016 C1017 C1018 C1019 C1020 \nC1021 C1023 C1025 C1026 C1027 C1028 \nC1032 C1034 C1035 C1038 C1039 C1040 \nC1041 C1042 C1043 C1044 C1046 C1052 \nC1055 C1057 C1060 C1061 C1062 C1065 \nC1069 C1075 C1076 C1077 C1078 C1080 \nC1082 C1083 C1084 C1085 C1086 C1087 \nC1088 C1089 C1090 C1091 C1092 C1094 \nC1097 C1103 C1104 C1106 C1108 C1112 \nC1113 C1114 C1115 C1116 C1117 C1118 \nC1119 C1120 C1121 C1122 C1123 C1124 \nC1125 C1128 C1130 C1131 C1132 C1133 \nC1134 C1135 C1136 C1137 C1139 C1140 \nC1149 C1150 C1151 C1152 C1154 C1161 \nC1162 C1172 C1173 C1174 C1175 C1176 \nC1177 C1178 C1187 C1191 C1192 C1198 \nC1200 C1201 C1202 C1203 C1204 C1205 \nC1207 C1209 C1210 C1212 C1213 C1214 \nC1215 C1218 C1219 C1220 C1222 C1223 \nC1228 C1231 C1237 C1241 C1247 C1250 \nC1252 C1255 C1256 C1262 C1263 C1264 \nC1265 C1267 C1270 C1271 C1272 C1273 \nC1279 C1284 C1285 C1287 C1288 C1289 \nC1290 C1291 C1292 C1293 C1294 C1297 \nC1302 C1305 C1308 C1310 C1314 C1316 \nC1325 C1327 C1328 C1340 C1341 C1343 \nC1344 C1345 C1346 C1347 C1348 C1349 \nC1350 C1354 C1356 C1357 C1362 C1363 \nC1368 C1369 C1370 C1372 C1373 C1376 \nC1380 C1382 C1383 C1385 C1386 C1387 \nC1390 C1391 C1393 C1394 C1399 \n4457: C205_=_C206( C205 C206 ) C205_=_C207( C205 C207 ) C205_=_C208( C205 C208 ) C205_=_C209( C205 C209 ) C205_=_C212( C205 C212 ) \nC205_=_C213( C205 C213 ) C205_=_C216( C205 C216 ) C205_=_C278( C205 C278 ) C205_=_C362( C205 C362 ) C205_=_C363( C205 C363 ) C205_=_C364( C205 C364 ) \nC205_=_C1002( C205 C1002 ) C206_=_C207( C206 C207 ) C206_=_C208( C206 C208 ) C206_=_C209( C206 C209 ) C206_=_C212( C206 C212 ) C206_=_C213( C206 C213 ) \nC206_=_C358( C206 C358 ) C206_=_C955( C206 C955 ) C206_=_C957( C206 C957 ) C206_=_C1139( C206 C1139 ) C207_=_C208( C207 C208 ) C207_=_C209( C207 C209 ) \nC207_=_C212( C207 C212 ) C207_=_C213( C207 C213 ) C207_=_C297( C207 C297 ) C207_=_C334( C207 C334 ) C207_=_C342( C207 C342 ) C207_=_C385( C207 C385 ) \nC207_=_C803( C207 C803 ) C207_=_C1052( C207 C1052 ) C207_=_C1055( C207 C1055 ) C207_=_C1118( C207 C1118 ) C207_=_C1202( C207 C1202 ) C207_=_C1264( C207 C1264 ) \nC207_=_C1386( C207 C1386 ) C207_=_C1390( C207 C1390 ) C207_=_C1391( C207 C1391 ) C208_=_C209( C208 C209 ) C208_=_C212( C208 C212 ) C208_=_C213( C208 C213 ) \nC208_=_C372( C208 C372 ) C208_=_C720( C208 C720 ) C208_=_C786( C208 C786 ) C208_=_C1094( C208 C1094 ) C208_=_C1214( C208 C1214 ) C208_=_C1376( C208 C1376 ) \nC209_=_C212( C209 C212 ) C209_=_C213( C209 C213 ) C209_=_C279( C209 C279 ) C209_=_C347( C209 C347 ) C209_=_C465( C209 C465 ) C209_=_C710( C209 C710 ) \nC209_=_C1042( C209 C1042 ) C209_=_C1125( C209 C1125 ) C209_=_C1354( C209 C1354 ) C212_=_C213( C212 C213 ) C212_=_C300( C212 C300 ) C212_=_C301( C212 C301 ) \nC212_=_C469( C212 C469 ) C212_=_C473( C212 C473 ) C212_=_C592( C212 C592 ) C212_=_C617( C212 C617 ) C212_=_C933( C212 C933 ) C212_=_C1097( C212 C1097 ) \nC212_=_C1139( C212 C1139 ) C212_=_C1140( C212 C1140 ) C212_=_C1386( C212 C1386 ) C213_=_C260( C213 C260 ) C213_=_C714( C213 C714 ) C213_=_C1228( C213 C1228 ) \nC213_=_C1294( C213 C1294 ) C214_=_C215( C214 C215 ) C214_=_C216( C214 C216 ) C214_=_C217( C214 C217 ) C214_=_C218( C214 C218 ) C214_=_C219( C214 C219 ) \nC214_=_C220( C214 C220 ) C214_=_C221( C214 C221 ) C214_=_C222( C214 C222 ) C214_=_C278( C214 C278 ) C214_=_C279( C214 C279 ) C214_=_C280( C214 C280 ) \nC214_=_C282( C214 C282 ) C214_=_C284( C214 C284 ) C214_=_C1162( C214 C1162 ) C215_=_C216( C215 C216 ) C215_=_C217( C215 C217 ) C215_=_C218( C215 C218 ) \nC215_=_C219( C215 C219 ) C215_=_C220( C215 C220 ) C215_=_C221( C215 C221 ) C215_=_C222( C215 C222 ) C215_=_C311( C215 C311 ) C215_=_C312( C215 C312 ) \nC215_=_C313( C215 C313 ) C215_=_C314( C215 C314 ) C215_=_C315( C215 C315 ) C215_=_C316( C215 C316 ) C215_=_C317( C215 C317 ) C215_=_C318( C215 C318 ) \nC215_=_C914( C215 C914 ) C215_=_C946( C215 C946 ) C215_=_C1020( C215 C1020 ) C215_=_C1114( C215 C1114 ) C215_=_C1293( C215 C1293 ) C216_=_C217( C216 C217 ) \nC216_=_C218( C216 C218 ) C216_=_C219( C216 C219 ) C216_=_C220( C216 C220 ) C216_=_C221( C216 C221 ) C216_=_C222( C216 C222 ) C216_=_C278( C216 C278 ) \nC216_=_C362( C216 C362 ) C216_=_C363( C216 C363 ) C216_=_C364( C216 C364 ) C216_=_C1002( C216 C1002 ) C217_=_C218( C217 C218 ) C217_=_C219( C217 C219 ) \nC217_=_C220( C217 C220 ) C217_=_C221( C217 C221 ) C217_=_C222( C217 C222 ) C217_=_C347( C217 C347 ) C217_=_C491( C217 C491 ) C217_=_C757( C217 C757 ) \nC217_=_C758( C217 C758 ) C217_=_C759( C217 C759 ) C217_=_C1222( C217 C1222 ) C217_=_C1223( C217 C1223 ) C218_=_C219( C218 C219 ) C218_=_C220( C218 C220 ) \nC218_=_C221( C218 C221 ) C218_=_C222( C218 C222 ) C218_=_C314( C218 C314 ) C218_=_C537( C218 C537 ) C218_=_C620( C218 C620 ) C218_=_C851( C218 C851 ) \nC218_=_C991( C218 C991 ) C218_=_C1003( C218 C1003 ) C218_=_C1076( C218 C1076 ) C218_=_C1077( C218 C1077 ) C218_=_C1078( C218 C1078 ) C219_=_C220( C219 C220 ) \nC219_=_C221( C219 C221 ) C219_=_C222( C219 C222 ) C219_=_C286( C219 C286 ) C219_=_C349( C219 C349 ) C219_=_C559( C219 C559 ) C219_=_C658( C219 C658 ) \nC219_=_C676( C219 C676 ) C219_=_C889( C219 C889 ) C219_=_C976( C219 C976 ) C219_=_C989( C219 C989 ) C219_=_C1265( C219 C1265 ) C220_=_C221( C220 C221 ) \nC220_=_C222( C220 C222 ) C220_=_C340( C220 C340 ) C220_=_C1044( C220 C1044 ) C220_=_C1149( C220 C1149 ) C220_=_C1219( C220 C1219 ) C221_=_C222( C221 C222 ) \nC221_=_C688( C221 C688 ) C221_=_C713( C221 C713 ) C221_=_C733( C221 C733 ) C221_=_C757( C221 C757 ) C221_=_C785( C221 C785 ) C221_=_C834( C221 C834 ) \nC221_=_C888( C221 C888 ) C221_=_C1055( C221 C1055 ) C221_=_C1075( C221 C1075 ) C221_=_C1128( C221 C1128 ) C221_=_C1149( C221 C1149 ) C221_=_C1218( C221 C1218 ) \nC221_=_C1247( C221 C1247 ) C221_=_C1383( C221 C1383 ) C222_=_C274( C222 C274 ) C222_=_C355( C222 C355 ) C222_=_C390( C222 C390 ) C222_=_C422( C222 C422 ) \nC222_=_C622( C222 C622 ) C222_=_C910( C222 C910 ) C222_=_C1152( C222 C1152 ) C222_=_C1349( C222 C1349 ) C224_=_C228( C224 C228 ) C224_=_C229( C224 C229 ) \nC224_=_C259( C224 C259 ) C224_=_C427( C224 C427 ) C224_=_C467( C224 C467 ) C224_=_C487( C224 C487 ) C224_=_C502( C224 C502 ) C224_=_C654( C224 C654 ) \nC224_=_C655( C224 C655 ) C224_=_C657( C224 C657 ) C224_=_C658( C224 C658 ) C224_=_C659( C224 C659 ) C224_=_C660( C224 C660 ) C224_=_C903( C224 C903 ) \nC228_=_C229( C228 C229 ) C228_=_C432( C228 C432 ) C228_=_C441( C228 C441 ) C228_=_C523( C228 C523 ) C228_=_C632( C228 C632 ) C228_=_C721( C228 C721 ) \nC228_=_C840( C228 C840 ) C228_=_C880( C228 C880 ) C228_=_C955( C228 C955 ) C228_=_C1137( C228 C1137 ) C228_=_C1201( C228 C1201 ) C228_=_C1290( C228 C1290 ) \nC229_=_C236( C229 C236 ) C229_=_C719( C229 C719 ) C229_=_C929( C229 C929 ) C229_=_C977( C229 C977 ) C229_=_C989( C229 C989 ) C229_=_C1038( C229 C1038 ) \nC229_=_C1176( C229 C1176 ) C229_=_C1177( C229 C1177 ) C229_=_C1178( C229 C1178 ) C236_=_C446( C236 C446 ) C236_=_C586( C236 C586 ) C236_=_C619( C236 C619 ) \nC236_=_C719( C236 C719 ) C236_=_C929( C236 C929 ) C236_=_C934( C236 C934 ) C236_=_C977( C236 C977 ) C236_=_C989( C236 C989 ) C236_=_C1038( C236 C1038 ) \nC236_=_C1172( C236 C1172 ) C236_=_C1176( C236 C1176 ) C236_=_C1177( C236 C1177 ) C236_=_C1178( C236 C1178 ) C236_=_C1187( C236 C1187 ) C246_=_C248( C246 C248 ) \nC246_=_C432( C246 C432 ) C246_=_C521( C246 C521 ) C246_=_C891( C246 C891 ) C246_=_C1021( C246 C1021 ) C246_=_C1065( C246 C1065 ) C246_=_C1213( C246 C1213 ) \nC246_=_C1237( C246 C1237 ) C246_=_C1285( C246 C1285 ) C248_=_C289( C248 C289 ) C248_=_C480( C248 C480 ) C248_=_C572( C248 C572 ) C248_=_C631( C248 C631 ) \nC248_=_C862( C248 C862 ) C248_=_C971( C248 C971 ) C248_=_C1025( C248 C1025 ) C248_=_C1119( C248 C1119</w:t>
      </w:r>
    </w:p>
    <w:p>
      <w:pPr>
        <w:pStyle w:val="PreformattedText"/>
        <w:bidi w:val="0"/>
        <w:spacing w:before="0" w:after="0"/>
        <w:jc w:val="left"/>
        <w:rPr/>
      </w:pPr>
      <w:r>
        <w:rPr/>
        <w:t xml:space="preserve"> </w:t>
      </w:r>
      <w:r>
        <w:rPr/>
        <w:t>) C248_=_C1250( C248 C1250 ) C248_=_C1393( C248 C1393 ) \nC250_=_C251( C250 C251 ) C250_=_C254( C250 C254 ) C250_=_C256( C250 C256 ) C250_=_C286( C250 C286 ) C250_=_C287( C250 C287 ) C250_=_C288( C250 C288 ) \nC250_=_C289( C250 C289 ) C250_=_C290( C250 C290 ) C250_=_C291( C250 C291 ) C250_=_C292( C250 C292 ) C250_=_C1262( C250 C1262 ) C250_=_C1325( C250 C1325 ) \nC251_=_C254( C251 C254 ) C251_=_C256( C251 C256 ) C251_=_C319( C251 C319 ) C251_=_C320( C251 C320 ) C251_=_C322( C251 C322 ) C251_=_C323( C251 C323 ) \nC251_=_C324( C251 C324 ) C251_=_C325( C251 C325 ) C251_=_C778( C251 C778 ) C251_=_C1154( C251 C1154 ) C251_=_C1173( C251 C1173 ) C251_=_C1209( C251 C1209 ) \nC251_=_C1256( C251 C1256 ) C251_=_C1288( C251 C1288 ) C254_=_C256( C254 C256 ) C254_=_C329( C254 C329 ) C254_=_C369( C254 C369 ) C254_=_C497( C254 C497 ) \nC254_=_C648( C254 C648 ) C254_=_C742( C254 C742 ) C254_=_C811( C254 C811 ) C254_=_C813( C254 C813 ) C254_=_C815( C254 C815 ) C254_=_C1198( C254 C1198 ) \nC254_=_C1290( C254 C1290 ) C254_=_C1291( C254 C1291 ) C256_=_C290( C256 C290 ) C256_=_C458( C256 C458 ) C256_=_C462( C256 C462 ) C256_=_C894( C256 C894 ) \nC256_=_C909( C256 C909 ) C256_=_C1122( C256 C1122 ) C256_=_C1177( C256 C1177 ) C256_=_C1270( C256 C1270 ) C256_=_C1354( C256 C1354 ) C256_=_C1370( C256 C1370 ) \nC256_=_C1385( C256 C1385 ) C256_=_C1391( C256 C1391 ) C256_=_C1394( C256 C1394 ) C259_=_C260( C259 C260 ) C259_=_C261( C259 C261 ) C259_=_C262( C259 C262 ) \nC259_=_C263( C259 C263 ) C259_=_C265( C259 C265 ) C259_=_C266( C259 C266 ) C259_=_C267( C259 C267 ) C259_=_C427( C259 C427 ) C259_=_C487( C259 C487 ) \nC259_=_C502( C259 C502 ) C259_=_C534( C259 C534 ) C259_=_C592( C259 C592 ) C259_=_C593( C259 C593 ) C259_=_C903( C259 C903 ) C260_=_C261( C260 C261 ) \nC260_=_C262( C260 C262 ) C260_=_C263( C260 C263 ) C260_=_C265( C260 C265 ) C260_=_C266( C260 C266 ) C260_=_C267( C260 C267 ) C260_=_C293( C260 C293 ) \nC260_=_C312( C260 C312 ) C260_=_C683( C260 C683 ) C260_=_C714( C260 C714 ) C260_=_C1294( C260 C1294 ) C261_=_C262( C261 C262 ) C261_=_C263( C261 C263 ) \nC261_=_C265( C261 C265 ) C261_=_C266( C261 C266 ) C261_=_C267( C261 C267 ) C261_=_C292( C261 C292 ) C261_=_C526( C261 C526 ) C261_=_C548( C261 C548 ) \nC261_=_C635( C261 C635 ) C261_=_C647( C261 C647 ) C261_=_C688( C261 C688 ) C261_=_C689( C261 C689 ) C261_=_C699( C261 C699 ) C261_=_C1252( C261 C1252 ) \nC261_=_C1292( C261 C1292 ) C261_=_C1293( C261 C1293 ) C262_=_C263( C262 C263 ) C262_=_C265( C262 C265 ) C262_=_C266( C262 C266 ) C262_=_C267( C262 C267 ) \nC262_=_C336( C262 C336 ) C262_=_C368( C262 C368 ) C262_=_C514( C262 C514 ) C262_=_C619( C262 C619 ) C262_=_C725( C262 C725 ) C262_=_C781( C262 C781 ) \nC262_=_C782( C262 C782 ) C262_=_C785( C262 C785 ) C262_=_C832( C262 C832 ) C263_=_C265( C263 C265 ) C263_=_C266( C263 C266 ) C263_=_C267( C263 C267 ) \nC263_=_C296( C263 C296 ) C263_=_C368( C263 C368 ) C263_=_C588( C263 C588 ) C263_=_C725( C263 C725 ) C263_=_C781( C263 C781 ) C263_=_C782( C263 C782 ) \nC263_=_C785( C263 C785 ) C263_=_C788( C263 C788 ) C263_=_C792( C263 C792 ) C263_=_C1284( C263 C1284 ) C265_=_C266( C265 C266 ) C265_=_C267( C265 C267 ) \nC265_=_C461( C265 C461 ) C265_=_C484( C265 C484 ) C265_=_C584( C265 C584 ) C265_=_C608( C265 C608 ) C265_=_C676( C265 C676 ) C265_=_C713( C265 C713 ) \nC265_=_C792( C265 C792 ) C265_=_C925( C265 C925 ) C265_=_C968( C265 C968 ) C265_=_C976( C265 C976 ) C265_=_C1094( C265 C1094 ) C266_=_C267( C266 C267 ) \nC266_=_C274( C266 C274 ) C266_=_C984( C266 C984 ) C266_=_C987( C266 C987 ) C266_=_C1263( C266 C1263 ) C266_=_C1289( C266 C1289 ) C266_=_C1310( C266 C1310 ) \nC267_=_C500( C267 C500 ) C267_=_C740( C267 C740 ) C267_=_C795( C267 C795 ) C267_=_C984( C267 C984 ) C267_=_C1010( C267 C1010 ) C267_=_C1011( C267 C1011 ) \nC267_=_C1012( C267 C1012 ) C267_=_C1013( C267 C1013 ) C267_=_C1017( C267 C1017 ) C267_=_C1255( C267 C1255 ) C269_=_C270( C269 C270 ) C269_=_C271( C269 C271 ) \nC269_=_C272( C269 C272 ) C269_=_C274( C269 C274 ) C269_=_C275( C269 C275 ) C269_=_C276( C269 C276 ) C269_=_C303( C269 C303 ) C269_=_C313( C269 C313 ) \nC269_=_C354( C269 C354 ) C269_=_C403( C269 C403 ) C269_=_C404( C269 C404 ) C270_=_C271( C270 C271 ) C270_=_C272( C270 C272 ) C270_=_C274( C270 C274 ) \nC270_=_C275( C270 C275 ) C270_=_C276( C270 C276 ) C270_=_C309( C270 C309 ) C270_=_C428( C270 C428 ) C270_=_C506( C270 C506 ) C270_=_C609( C270 C609 ) \nC270_=_C641( C270 C641 ) C270_=_C771( C270 C771 ) C270_=_C971( C270 C971 ) C271_=_C272( C271 C272 ) C271_=_C274( C271 C274 ) C271_=_C275( C271 C275 ) \nC271_=_C276( C271 C276 ) C271_=_C474( C271 C474 ) C271_=_C627( C271 C627 ) C271_=_C671( C271 C671 ) C271_=_C672( C271 C672 ) C271_=_C673( C271 C673 ) \nC271_=_C710( C271 C710 ) C271_=_C711( C271 C711 ) C271_=_C712( C271 C712 ) C271_=_C713( C271 C713 ) C271_=_C714( C271 C714 ) C271_=_C716( C271 C716 ) \nC272_=_C274( C272 C274 ) C272_=_C275( C272 C275 ) C272_=_C276( C272 C276 ) C272_=_C703( C272 C703 ) C272_=_C704( C272 C704 ) C272_=_C705( C272 C705 ) \nC272_=_C706( C272 C706 ) C272_=_C707( C272 C707 ) C272_=_C708( C272 C708 ) C272_=_C709( C272 C709 ) C272_=_C912( C272 C912 ) C274_=_C275( C274 C275 ) \nC274_=_C276( C274 C276 ) C274_=_C390( C274 C390 ) C274_=_C422( C274 C422 ) C274_=_C622( C274 C622 ) C274_=_C910( C274 C910 ) C274_=_C984( C274 C984 ) \nC274_=_C987( C274 C987 ) C274_=_C1152( C274 C1152 ) C274_=_C1349( C274 C1349 ) C275_=_C276( C275 C276 ) C275_=_C625( C275 C625 ) C275_=_C639( C275 C639 ) \nC275_=_C700( C275 C700 ) C275_=_C705( C275 C705 ) C275_=_C1137( C275 C1137 ) C276_=_C519( C276 C519 ) C276_=_C625( C276 C625 ) C276_=_C696( C276 C696 ) \nC276_=_C700( C276 C700 ) C276_=_C1137( C276 C1137 ) C278_=_C279( C278 C279 ) C278_=_C280( C278 C280 ) C278_=_C282( C278 C282 ) C278_=_C284( C278 C284 ) \nC278_=_C362( C278 C362 ) C278_=_C363( C278 C363 ) C278_=_C364( C278 C364 ) C278_=_C1010( C278 C1010 ) C278_=_C1191( C278 C1191 ) C278_=_C1192( C278 C1192 ) \nC279_=_C280( C279 C280 ) C279_=_C282( C279 C282 ) C279_=_C284( C279 C284 ) C279_=_C347( C279 C347 ) C279_=_C465( C279 C465 ) C279_=_C710( C279 C710 ) \nC279_=_C796( C279 C796 ) C279_=_C833( C279 C833 ) C279_=_C834( C279 C834 ) C279_=_C836( C279 C836 ) C279_=_C838( C279 C838 ) C279_=_C1354( C279 C1354 ) \nC280_=_C282( C280 C282 ) C280_=_C284( C280 C284 ) C280_=_C491( C280 C491 ) C280_=_C544( C280 C544 ) C280_=_C672( C280 C672 ) C280_=_C727( C280 C727 ) \nC280_=_C747( C280 C747 ) C280_=_C772( C280 C772 ) C280_=_C1092( C280 C1092 ) C280_=_C1097( C280 C1097 ) C282_=_C284( C282 C284 ) C282_=_C288( C282 C288 ) \nC282_=_C520( C282 C520 ) C282_=_C767( C282 C767 ) C282_=_C779( C282 C779 ) C282_=_C1136( C282 C1136 ) C282_=_C1172( C282 C1172 ) C282_=_C1220( C282 C1220 ) \nC284_=_C908( C284 C908 ) C284_=_C1134( C284 C1134 ) C284_=_C1231( C284 C1231 ) C284_=_C1314( C284 C1314 ) C286_=_C287( C286 C287 ) C286_=_C288( C286 C288 ) \nC286_=_C289( C286 C289 ) C286_=_C290( C286 C290 ) C286_=_C291( C286 C291 ) C286_=_C292( C286 C292 ) C286_=_C349( C286 C349 ) C286_=_C484( C286 C484 ) \nC286_=_C485( C286 C485 ) C286_=_C486( C286 C486 ) C286_=_C487( C286 C487 ) C286_=_C658( C286 C658 ) C286_=_C889( C286 C889 ) C286_=_C1265( C286 C1265 ) \nC287_=_C288( C287 C288 ) C287_=_C289( C287 C289 ) C287_=_C290( C287 C290 ) C287_=_C291( C287 C291 ) C287_=_C292( C287 C292 ) C287_=_C304( C287 C304 ) \nC287_=_C305( C287 C305 ) C287_=_C322( C287 C322 ) C287_=_C362( C287 C362 ) C287_=_C632( C287 C632 ) C287_=_C635( C287 C635 ) C288_=_C289( C288 C289 ) \nC288_=_C290( C288 C290 ) C288_=_C291( C288 C291 ) C288_=_C292( C288 C292 ) C288_=_C329( C288 C329 ) C288_=_C767( C288 C767 ) C288_=_C888( C288 C888 ) \nC288_=_C1042( C288 C1042 ) C288_=_C1057( C288 C1057 ) C288_=_C1060( C288 C1060 ) C288_=_C1136( C288 C1136 ) C288_=_C1220( C288 C1220 ) C289_=_C290( C289 C290 ) \nC289_=_C291( C289 C291 ) C289_=_C292( C289 C292 ) C289_=_C394( C289 C394 ) C289_=_C480( C289 C480 ) C289_=_C572( C289 C572 ) C289_=_C673( C289 C673 ) \nC289_=_C862( C289 C862 ) C289_=_C971( C289 C971 ) C289_=_C1025( C289 C1025 ) C289_=_C1209( C289 C1209 ) C289_=_C1210( C289 C1210 ) C289_=_C1250( C289 C1250 ) \nC290_=_C291( C290 C291 ) C290_=_C292( C290 C292 ) C290_=_C352( C290 C352 ) C290_=_C458( C290 C458 ) C290_=_C462( C290 C462 ) C290_=_C793( C290 C793 ) \nC290_=_C1122( C290 C1122 ) C290_=_C1131( C290 C1131 ) C290_=_C1270( C290 C1270 ) C291_=_C292( C291 C292 ) C291_=_C526( C291 C526 ) C291_=_C540( C291 C540 ) \nC291_=_C813( C291 C813 ) C291_=_C860( C291 C860 ) C291_=_C919( C291 C919 ) C291_=_C1076( C291 C1076 ) C291_=_C1117( C291 C1117 ) C291_=_C1263( C291 C1263 ) \nC291_=_C1279( C291 C1279 ) C291_=_C1287( C291 C1287 ) C291_=_C1288( C291 C1288 ) C291_=_C1289( C291 C1289 ) C291_=_C1345( C291 C1345 ) C292_=_C348( C292 C348 ) \nC292_=_C548( C292 C548 ) C292_=_C635( C292 C635 ) C292_=_C699( C292 C699 ) C292_=_C1013( C292 C1013 ) C292_=_C1140( C292 C1140 ) C292_=_C1252( C292 C1252 ) \nC292_=_C1292( C292 C1292 ) C292_=_C1293( C292 C1293 ) C292_=_C1356( C292 C1356 ) C293_=_C295( C293 C295 ) C293_=_C296( C293 C296 ) C293_=_C297( C293 C297 ) \nC293_=_C298( C293 C298 ) C293_=_C299( C293 C299 ) C293_=_C300( C293 C300 ) C293_=_C301( C293 C301 ) C293_=_C312( C293 C312 ) C293_=_C535( C293 C535 ) \nC293_=_C683( C293 C683 ) C293_=_C834( C293 C834 ) C293_=_C976( C293 C976 ) C293_=_C977( C293 C977 ) C295_=_C296( C295 C296 ) C295_=_C297( C295 C297 ) \nC295_=_C298( C295 C298 ) C295_=_C299( C295 C299 ) C295_=_C300( C295 C300 ) C295_=_C301( C295 C301 ) C295_=_C426( C295 C426 ) C295_=_C548( C295 C548 ) \nC295_=_C717( C295 C717 ) C295_=_C719( C295 C719 ) C295_=_C720( C295 C720 ) C295_=_C721( C295 C721 ) C295_=_C722( C295 C722 ) C295_=_C896( C295 C896 ) \nC295_=_C917( C295 C917 ) C295_=_C918( C295 C918 ) C295_=_C919( C295 C919 ) C295_=_C920( C295 C920 ) C296_=_C297( C296 C297 ) C296_=_C298( C296 C298 ) \nC296_=_C299( C296 C299 ) C296_=_C300( C296 C300 ) C296_=_C301( C296 C301 ) C296_=_C588( C296 C588 ) C296_=_C657( C296</w:t>
      </w:r>
    </w:p>
    <w:p>
      <w:pPr>
        <w:pStyle w:val="PreformattedText"/>
        <w:bidi w:val="0"/>
        <w:spacing w:before="0" w:after="0"/>
        <w:jc w:val="left"/>
        <w:rPr/>
      </w:pPr>
      <w:r>
        <w:rPr/>
        <w:t xml:space="preserve"> </w:t>
      </w:r>
      <w:r>
        <w:rPr/>
        <w:t>C657 ) C296_=_C788( C296 C788 ) \nC296_=_C792( C296 C792 ) C296_=_C991( C296 C991 ) C296_=_C1284( C296 C1284 ) C297_=_C298( C297 C298 ) C297_=_C299( C297 C299 ) C297_=_C300( C297 C300 ) \nC297_=_C301( C297 C301 ) C297_=_C323( C297 C323 ) C297_=_C385( C297 C385 ) C297_=_C803( C297 C803 ) C297_=_C1052( C297 C1052 ) C297_=_C1055( C297 C1055 ) \nC297_=_C1174( C297 C1174 ) C297_=_C1341( C297 C1341 ) C297_=_C1348( C297 C1348 ) C297_=_C1349( C297 C1349 ) C298_=_C299( C298 C299 ) C298_=_C300( C298 C300 ) \nC298_=_C301( C298 C301 ) C298_=_C734( C298 C734 ) C298_=_C1124( C298 C1124 ) C298_=_C1203( C298 C1203 ) C298_=_C1327( C298 C1327 ) C298_=_C1373( C298 C1373 ) \nC299_=_C300( C299 C300 ) C299_=_C301( C299 C301 ) C299_=_C590( C299 C590 ) C299_=_C709( C299 C709 ) C299_=_C717( C299 C717 ) C299_=_C1007( C299 C1007 ) \nC299_=_C1087( C299 C1087 ) C299_=_C1118( C299 C1118 ) C299_=_C1316( C299 C1316 ) C300_=_C301( C300 C301 ) C300_=_C469( C300 C469 ) C300_=_C473( C300 C473 ) \nC300_=_C525( C300 C525 ) C300_=_C592( C300 C592 ) C300_=_C617( C300 C617 ) C300_=_C1114( C300 C1114 ) C300_=_C1386( C300 C1386 ) C301_=_C469( C301 C469 ) \nC301_=_C473( C301 C473 ) C301_=_C592( C301 C592 ) C301_=_C617( C301 C617 ) C301_=_C626( C301 C626 ) C301_=_C920( C301 C920 ) C301_=_C925( C301 C925 ) \nC301_=_C1346( C301 C1346 ) C301_=_C1386( C301 C1386 ) C302_=_C303( C302 C303 ) C302_=_C304( C302 C304 ) C302_=_C305( C302 C305 ) C302_=_C306( C302 C306 ) \nC302_=_C307( C302 C307 ) C302_=_C309( C302 C309 ) C302_=_C310( C302 C310 ) C302_=_C496( C302 C496 ) C302_=_C497( C302 C497 ) C302_=_C499( C302 C499 ) \nC302_=_C500( C302 C500 ) C302_=_C502( C302 C502 ) C302_=_C609( C302 C609 ) C302_=_C862( C302 C862 ) C302_=_C889( C302 C889 ) C302_=_C926( C302 C926 ) \nC302_=_C1025( C302 C1025 ) C302_=_C1373( C302 C1373 ) C303_=_C304( C303 C304 ) C303_=_C305( C303 C305 ) C303_=_C306( C303 C306 ) C303_=_C307( C303 C307 ) \nC303_=_C309( C303 C309 ) C303_=_C310( C303 C310 ) C303_=_C312( C303 C312 ) C303_=_C313( C303 C313 ) C303_=_C354( C303 C354 ) C303_=_C544( C303 C544 ) \nC303_=_C545( C303 C545 ) C304_=_C305( C304 C305 ) C304_=_C306( C304 C306 ) C304_=_C307( C304 C307 ) C304_=_C309( C304 C309 ) C304_=_C310( C304 C310 ) \nC304_=_C517( C304 C517 ) C304_=_C575( C304 C575 ) C304_=_C576( C304 C576 ) C304_=_C632( C304 C632 ) C304_=_C635( C304 C635 ) C305_=_C306( C305 C306 ) \nC305_=_C307( C305 C307 ) C305_=_C309( C305 C309 ) C305_=_C310( C305 C310 ) C305_=_C343( C305 C343 ) C305_=_C632( C305 C632 ) C305_=_C635( C305 C635 ) \nC305_=_C849( C305 C849 ) C306_=_C307( C306 C307 ) C306_=_C309( C306 C309 ) C306_=_C310( C306 C310 ) C306_=_C356( C306 C356 ) C306_=_C628( C306 C628 ) \nC306_=_C946( C306 C946 ) C306_=_C949( C306 C949 ) C306_=_C1028( C306 C1028 ) C306_=_C1091( C306 C1091 ) C306_=_C1267( C306 C1267 ) C306_=_C1363( C306 C1363 ) \nC307_=_C309( C307 C309 ) C307_=_C310( C307 C310 ) C307_=_C345( C307 C345 ) C307_=_C671( C307 C671 ) C307_=_C903( C307 C903 ) C307_=_C905( C307 C905 ) \nC307_=_C946( C307 C946 ) C307_=_C947( C307 C947 ) C307_=_C948( C307 C948 ) C307_=_C949( C307 C949 ) C309_=_C310( C309 C310 ) C309_=_C609( C309 C609 ) \nC309_=_C771( C309 C771 ) C309_=_C971( C309 C971 ) C309_=_C1069( C309 C1069 ) C309_=_C1075( C309 C1075 ) C310_=_C480( C310 C480 ) C310_=_C966( C310 C966 ) \nC310_=_C1011( C310 C1011 ) C310_=_C1019( C310 C1019 ) C310_=_C1152( C310 C1152 ) C310_=_C1177( C310 C1177 ) C310_=_C1287( C310 C1287 ) C311_=_C312( C311 C312 ) \nC311_=_C313( C311 C313 ) C311_=_C314( C311 C314 ) C311_=_C315( C311 C315 ) C311_=_C316( C311 C316 ) C311_=_C317( C311 C317 ) C311_=_C318( C311 C318 ) \nC311_=_C491( C311 C491 ) C311_=_C495( C311 C495 ) C311_=_C496( C311 C496 ) C311_=_C588( C311 C588 ) C311_=_C659( C311 C659 ) C311_=_C947( C311 C947 ) \nC311_=_C1021( C311 C1021 ) C311_=_C1271( C311 C1271 ) C312_=_C313( C312 C313 ) C312_=_C314( C312 C314 ) C312_=_C315( C312 C315 ) C312_=_C316( C312 C316 ) \nC312_=_C317( C312 C317 ) C312_=_C318( C312 C318 ) C312_=_C544( C312 C544 ) C312_=_C545( C312 C545 ) C312_=_C683( C312 C683 ) C313_=_C314( C313 C314 ) \nC313_=_C315( C313 C315 ) C313_=_C316( C313 C316 ) C313_=_C317( C313 C317 ) C313_=_C318( C313 C318 ) C313_=_C354( C313 C354 ) C313_=_C740( C313 C740 ) \nC313_=_C768( C313 C768 ) C313_=_C769( C313 C769 ) C313_=_C771( C313 C771 ) C313_=_C772( C313 C772 ) C313_=_C774( C313 C774 ) C314_=_C315( C314 C315 ) \nC314_=_C316( C314 C316 ) C314_=_C317( C314 C317 ) C314_=_C318( C314 C318 ) C314_=_C604( C314 C604 ) C314_=_C695( C314 C695 ) C314_=_C851( C314 C851 ) \nC315_=_C316( C315 C316 ) C315_=_C317( C315 C317 ) C315_=_C318( C315 C318 ) C315_=_C384( C315 C384 ) C315_=_C437( C315 C437 ) C315_=_C484( C315 C484 ) \nC315_=_C683( C315 C683 ) C315_=_C749( C315 C749 ) C315_=_C821( C315 C821 ) C315_=_C840( C315 C840 ) C315_=_C921( C315 C921 ) C315_=_C1006( C315 C1006 ) \nC315_=_C1007( C315 C1007 ) C315_=_C1008( C315 C1008 ) C315_=_C1038( C315 C1038 ) C315_=_C1039( C315 C1039 ) C315_=_C1040( C315 C1040 ) C315_=_C1041( C315 C1041 ) \nC316_=_C317( C316 C317 ) C316_=_C318( C316 C318 ) C316_=_C464( C316 C464 ) C316_=_C479( C316 C479 ) C316_=_C788( C316 C788 ) C316_=_C1077( C316 C1077 ) \nC316_=_C1174( C316 C1174 ) C316_=_C1328( C316 C1328 ) C317_=_C318( C317 C318 ) C317_=_C653( C317 C653 ) C317_=_C697( C317 C697 ) C317_=_C782( C317 C782 ) \nC317_=_C1020( C317 C1020 ) C317_=_C1061( C317 C1061 ) C317_=_C1085( C317 C1085 ) C317_=_C1284( C317 C1284 ) C318_=_C463( C318 C463 ) C318_=_C599( C318 C599 ) \nC318_=_C648( C318 C648 ) C318_=_C800( C318 C800 ) C318_=_C818( C318 C818 ) C318_=_C1040( C318 C1040 ) C318_=_C1247( C318 C1247 ) C318_=_C1348( C318 C1348 ) \nC318_=_C1356( C318 C1356 ) C319_=_C320( C319 C320 ) C319_=_C322( C319 C322 ) C319_=_C323( C319 C323 ) C319_=_C324( C319 C324 ) C319_=_C325( C319 C325 ) \nC319_=_C534( C319 C534 ) C319_=_C535( C319 C535 ) C319_=_C537( C319 C537 ) C319_=_C538( C319 C538 ) C319_=_C539( C319 C539 ) C319_=_C540( C319 C540 ) \nC319_=_C789( C319 C789 ) C319_=_C917( C319 C917 ) C319_=_C1297( C319 C1297 ) C320_=_C322( C320 C322 ) C320_=_C323( C320 C323 ) C320_=_C324( C320 C324 ) \nC320_=_C325( C320 C325 ) C320_=_C452( C320 C452 ) C320_=_C612( C320 C612 ) C320_=_C615( C320 C615 ) C320_=_C617( C320 C617 ) C320_=_C733( C320 C733 ) \nC320_=_C944( C320 C944 ) C322_=_C323( C322 C323 ) C322_=_C324( C322 C324 ) C322_=_C325( C322 C325 ) C322_=_C362( C322 C362 ) C322_=_C456( C322 C456 ) \nC322_=_C798( C322 C798 ) C322_=_C1023( C322 C1023 ) C322_=_C1104( C322 C1104 ) C322_=_C1125( C322 C1125 ) C322_=_C1252( C322 C1252 ) C323_=_C324( C323 C324 ) \nC323_=_C325( C323 C325 ) C323_=_C363( C323 C363 ) C323_=_C485( C323 C485 ) C323_=_C529( C323 C529 ) C323_=_C1174( C323 C1174 ) C323_=_C1271( C323 C1271 ) \nC323_=_C1272( C323 C1272 ) C323_=_C1273( C323 C1273 ) C323_=_C1341( C323 C1341 ) C323_=_C1348( C323 C1348 ) C323_=_C1349( C323 C1349 ) C324_=_C325( C324 C325 ) \nC324_=_C451( C324 C451 ) C324_=_C531( C324 C531 ) C324_=_C534( C324 C534 ) C324_=_C1130( C324 C1130 ) C324_=_C1176( C324 C1176 ) C324_=_C1285( C324 C1285 ) \nC324_=_C1328( C324 C1328 ) C325_=_C455( C325 C455 ) C325_=_C639( C325 C639 ) C325_=_C1131( C325 C1131 ) C325_=_C1219( C325 C1219 ) C325_=_C1262( C325 C1262 ) \nC325_=_C1327( C325 C1327 ) C325_=_C1368( C325 C1368 ) C325_=_C1369( C325 C1369 ) C325_=_C1370( C325 C1370 ) C326_=_C328( C326 C328 ) C326_=_C329( C326 C329 ) \nC326_=_C334( C326 C334 ) C326_=_C467( C326 C467 ) C326_=_C469( C326 C469 ) C326_=_C473( C326 C473 ) C326_=_C487( C326 C487 ) C326_=_C593( C326 C593 ) \nC326_=_C615( C326 C615 ) C326_=_C1023( C326 C1023 ) C326_=_C1271( C326 C1271 ) C328_=_C329( C328 C329 ) C328_=_C334( C328 C334 ) C328_=_C467( C328 C467 ) \nC328_=_C485( C328 C485 ) C328_=_C838( C328 C838 ) C328_=_C979( C328 C979 ) C328_=_C980( C328 C980 ) C328_=_C981( C328 C981 ) C328_=_C982( C328 C982 ) \nC328_=_C1362( C328 C1362 ) C328_=_C1372( C328 C1372 ) C329_=_C334( C329 C334 ) C329_=_C369( C329 C369 ) C329_=_C497( C329 C497 ) C329_=_C742( C329 C742 ) \nC329_=_C815( C329 C815 ) C329_=_C888( C329 C888 ) C329_=_C1042( C329 C1042 ) C329_=_C1057( C329 C1057 ) C329_=_C1060( C329 C1060 ) C329_=_C1198( C329 C1198 ) \nC329_=_C1290( C329 C1290 ) C329_=_C1291( C329 C1291 ) C334_=_C342( C334 C342 ) C334_=_C585( C334 C585 ) C334_=_C1090( C334 C1090 ) C334_=_C1118( C334 C1118 ) \nC334_=_C1202( C334 C1202 ) C334_=_C1264( C334 C1264 ) C334_=_C1386( C334 C1386 ) C334_=_C1390( C334 C1390 ) C334_=_C1391( C334 C1391 ) C334_=_C1394( C334 C1394 ) \nC336_=_C337( C336 C337 ) C336_=_C339( C336 C339 ) C336_=_C340( C336 C340 ) C336_=_C342( C336 C342 ) C336_=_C352( C336 C352 ) C336_=_C353( C336 C353 ) \nC336_=_C514( C336 C514 ) C336_=_C515( C336 C515 ) C336_=_C516( C336 C516 ) C336_=_C619( C336 C619 ) C336_=_C781( C336 C781 ) C336_=_C832( C336 C832 ) \nC337_=_C339( C337 C339 ) C337_=_C340( C337 C340 ) C337_=_C342( C337 C342 ) C337_=_C593( C337 C593 ) C337_=_C618( C337 C618 ) C337_=_C676( C337 C676 ) \nC337_=_C914( C337 C914 ) C337_=_C947( C337 C947 ) C337_=_C1088( C337 C1088 ) C337_=_C1187( C337 C1187 ) C337_=_C1291( C337 C1291 ) C337_=_C1382( C337 C1382 ) \nC339_=_C340( C339 C340 ) C339_=_C342( C339 C342 ) C339_=_C437( C339 C437 ) C339_=_C486( C339 C486 ) C339_=_C515( C339 C515 ) C339_=_C540( C339 C540 ) \nC339_=_C544( C339 C544 ) C339_=_C650( C339 C650 ) C339_=_C651( C339 C651 ) C339_=_C803( C339 C803 ) C339_=_C881( C339 C881 ) C339_=_C931( C339 C931 ) \nC339_=_C983( C339 C983 ) C339_=_C1060( C339 C1060 ) C339_=_C1231( C339 C1231 ) C339_=_C1302( C339 C1302 ) C340_=_C342( C340 C342 ) C340_=_C922( C340 C922 ) \nC340_=_C948( C340 C948 ) C340_=_C1007( C340 C1007 ) C340_=_C1044( C340 C1044 ) C340_=_C1062( C340 C1062 ) C340_=_C1149( C340 C1149 ) C340_=_C1325( C340 C1325 ) \nC340_=_C1328( C340 C1328 ) C340_=_C1341( C340 C1341 ) C342_=_C585( C342 C585 ) C342_=_C1090( C342 C1090 ) C342_=_C1118( C342 C1118 ) C342_=_C1202( C342 C1202 ) \nC342_=_C1264( C342 C1264 ) C342_=_C1386( C342 C1386 ) C342_=_C1390( C342</w:t>
      </w:r>
    </w:p>
    <w:p>
      <w:pPr>
        <w:pStyle w:val="PreformattedText"/>
        <w:bidi w:val="0"/>
        <w:spacing w:before="0" w:after="0"/>
        <w:jc w:val="left"/>
        <w:rPr/>
      </w:pPr>
      <w:r>
        <w:rPr/>
        <w:t xml:space="preserve"> </w:t>
      </w:r>
      <w:r>
        <w:rPr/>
        <w:t>C1390 ) C342_=_C1391( C342 C1391 ) C342_=_C1394( C342 C1394 ) C343_=_C344( C343 C344 ) \nC343_=_C345( C343 C345 ) C343_=_C346( C343 C346 ) C343_=_C347( C343 C347 ) C343_=_C348( C343 C348 ) C343_=_C349( C343 C349 ) C343_=_C526( C343 C526 ) \nC343_=_C527( C343 C527 ) C343_=_C528( C343 C528 ) C343_=_C529( C343 C529 ) C343_=_C530( C343 C530 ) C343_=_C531( C343 C531 ) C343_=_C532( C343 C532 ) \nC343_=_C533( C343 C533 ) C343_=_C849( C343 C849 ) C344_=_C345( C344 C345 ) C344_=_C346( C344 C346 ) C344_=_C347( C344 C347 ) C344_=_C348( C344 C348 ) \nC344_=_C349( C344 C349 ) C344_=_C522( C344 C522 ) C344_=_C654( C344 C654 ) C345_=_C346( C345 C346 ) C345_=_C347( C345 C347 ) C345_=_C348( C345 C348 ) \nC345_=_C349( C345 C349 ) C345_=_C794( C345 C794 ) C345_=_C946( C345 C946 ) C345_=_C947( C345 C947 ) C345_=_C948( C345 C948 ) C345_=_C949( C345 C949 ) \nC346_=_C347( C346 C347 ) C346_=_C348( C346 C348 ) C346_=_C349( C346 C349 ) C346_=_C377( C346 C377 ) C346_=_C599( C346 C599 ) C346_=_C786( C346 C786 ) \nC346_=_C1016( C346 C1016 ) C346_=_C1122( C346 C1122 ) C346_=_C1123( C346 C1123 ) C346_=_C1124( C346 C1124 ) C346_=_C1305( C346 C1305 ) C347_=_C348( C347 C348 ) \nC347_=_C349( C347 C349 ) C347_=_C465( C347 C465 ) C347_=_C491( C347 C491 ) C347_=_C710( C347 C710 ) C347_=_C1222( C347 C1222 ) C347_=_C1223( C347 C1223 ) \nC347_=_C1354( C347 C1354 ) C348_=_C349( C348 C349 ) C348_=_C727( C348 C727 ) C348_=_C1013( C348 C1013 ) C348_=_C1092( C348 C1092 ) C348_=_C1140( C348 C1140 ) \nC348_=_C1173( C348 C1173 ) C348_=_C1210( C348 C1210 ) C348_=_C1310( C348 C1310 ) C348_=_C1356( C348 C1356 ) C349_=_C522( C349 C522 ) C349_=_C658( C349 C658 ) \nC349_=_C889( C349 C889 ) C349_=_C1265( C349 C1265 ) C352_=_C353( C352 C353 ) C352_=_C354( C352 C354 ) C352_=_C355( C352 C355 ) C352_=_C356( C352 C356 ) \nC352_=_C357( C352 C357 ) C352_=_C358( C352 C358 ) C352_=_C360( C352 C360 ) C352_=_C514( C352 C514 ) C352_=_C515( C352 C515 ) C352_=_C516( C352 C516 ) \nC352_=_C793( C352 C793 ) C352_=_C1131( C352 C1131 ) C353_=_C354( C353 C354 ) C353_=_C355( C353 C355 ) C353_=_C356( C353 C356 ) C353_=_C357( C353 C357 ) \nC353_=_C358( C353 C358 ) C353_=_C360( C353 C360 ) C353_=_C514( C353 C514 ) C353_=_C515( C353 C515 ) C353_=_C516( C353 C516 ) C353_=_C923( C353 C923 ) \nC353_=_C983( C353 C983 ) C353_=_C1267( C353 C1267 ) C353_=_C1354( C353 C1354 ) C354_=_C355( C354 C355 ) C354_=_C356( C354 C356 ) C354_=_C357( C354 C357 ) \nC354_=_C358( C354 C358 ) C354_=_C360( C354 C360 ) C354_=_C658( C354 C658 ) C354_=_C659( C354 C659 ) C354_=_C1027( C354 C1027 ) C354_=_C1028( C354 C1028 ) \nC355_=_C356( C355 C356 ) C355_=_C357( C355 C357 ) C355_=_C358( C355 C358 ) C355_=_C360( C355 C360 ) C355_=_C647( C355 C647 ) C355_=_C648( C355 C648 ) \nC355_=_C650( C355 C650 ) C355_=_C651( C355 C651 ) C355_=_C652( C355 C652 ) C355_=_C653( C355 C653 ) C356_=_C357( C356 C357 ) C356_=_C358( C356 C358 ) \nC356_=_C360( C356 C360 ) C356_=_C434( C356 C434 ) C356_=_C530( C356 C530 ) C356_=_C628( C356 C628 ) C356_=_C968( C356 C968 ) C356_=_C1390( C356 C1390 ) \nC357_=_C358( C357 C358 ) C357_=_C360( C357 C360 ) C357_=_C709( C357 C709 ) C357_=_C716( C357 C716 ) C357_=_C929( C357 C929 ) C357_=_C931( C357 C931 ) \nC357_=_C1084( C357 C1084 ) C358_=_C360( C358 C360 ) C358_=_C832( C358 C832 ) C358_=_C833( C358 C833 ) C358_=_C839( C358 C839 ) C358_=_C938( C358 C938 ) \nC358_=_C955( C358 C955 ) C358_=_C957( C358 C957 ) C358_=_C964( C358 C964 ) C358_=_C965( C358 C965 ) C358_=_C966( C358 C966 ) C360_=_C433( C360 C433 ) \nC360_=_C800( C360 C800 ) C360_=_C1200( C360 C1200 ) C360_=_C1262( C360 C1262 ) C362_=_C363( C362 C363 ) C362_=_C364( C362 C364 ) C362_=_C728( C362 C728 ) \nC362_=_C838( C362 C838 ) C362_=_C987( C362 C987 ) C362_=_C1372( C362 C1372 ) C363_=_C364( C363 C364 ) C363_=_C485( C363 C485 ) C363_=_C529( C363 C529 ) \nC363_=_C1002( C363 C1002 ) C363_=_C1271( C363 C1271 ) C363_=_C1272( C363 C1272 ) C363_=_C1273( C363 C1273 ) C364_=_C464( C364 C464 ) C364_=_C618( C364 C618 ) \nC364_=_C768( C364 C768 ) C364_=_C945( C364 C945 ) C364_=_C965( C364 C965 ) C364_=_C1154( C364 C1154 ) C364_=_C1270( C364 C1270 ) C364_=_C1310( C364 C1310 ) \nC364_=_C1327( C364 C1327 ) C367_=_C368( C367 C368 ) C367_=_C369( C367 C369 ) C367_=_C370( C367 C370 ) C367_=_C371( C367 C371 ) C367_=_C372( C367 C372 ) \nC367_=_C373( C367 C373 ) C367_=_C437( C367 C437 ) C367_=_C441( C367 C441 ) C367_=_C1289( C367 C1289 ) C368_=_C369( C368 C369 ) C368_=_C370( C368 C370 ) \nC368_=_C371( C368 C371 ) C368_=_C372( C368 C372 ) C368_=_C373( C368 C373 ) C368_=_C711( C368 C711 ) C368_=_C725( C368 C725 ) C368_=_C781( C368 C781 ) \nC368_=_C782( C368 C782 ) C368_=_C785( C368 C785 ) C368_=_C858( C368 C858 ) C368_=_C860( C368 C860 ) C368_=_C862( C368 C862 ) C368_=_C863( C368 C863 ) \nC369_=_C370( C369 C370 ) C369_=_C371( C369 C371 ) C369_=_C372( C369 C372 ) C369_=_C373( C369 C373 ) C369_=_C497( C369 C497 ) C369_=_C742( C369 C742 ) \nC369_=_C815( C369 C815 ) C369_=_C1133( C369 C1133 ) C369_=_C1198( C369 C1198 ) C369_=_C1290( C369 C1290 ) C369_=_C1291( C369 C1291 ) C369_=_C1357( C369 C1357 ) \nC369_=_C1363( C369 C1363 ) C370_=_C371( C370 C371 ) C370_=_C372( C370 C372 ) C370_=_C373( C370 C373 ) C370_=_C388( C370 C388 ) C370_=_C428( C370 C428 ) \nC370_=_C456( C370 C456 ) C370_=_C698( C370 C698 ) C370_=_C811( C370 C811 ) C370_=_C912( C370 C912 ) C370_=_C968( C370 C968 ) C370_=_C1080( C370 C1080 ) \nC370_=_C1130( C370 C1130 ) C370_=_C1346( C370 C1346 ) C370_=_C1347( C370 C1347 ) C370_=_C1380( C370 C1380 ) C371_=_C372( C371 C372 ) C371_=_C373( C371 C373 ) \nC371_=_C535( C371 C535 ) C371_=_C716( C371 C716 ) C371_=_C961( C371 C961 ) C371_=_C1078( C371 C1078 ) C371_=_C1237( C371 C1237 ) C371_=_C1314( C371 C1314 ) \nC371_=_C1372( C371 C1372 ) C371_=_C1373( C371 C1373 ) C372_=_C373( C372 C373 ) C372_=_C535( C372 C535 ) C372_=_C961( C372 C961 ) C372_=_C1214( C372 C1214 ) \nC372_=_C1314( C372 C1314 ) C372_=_C1372( C372 C1372 ) C372_=_C1373( C372 C1373 ) C372_=_C1376( C372 C1376 ) C373_=_C473( C373 C473 ) C373_=_C732( C373 C732 ) \nC373_=_C863( C373 C863 ) C373_=_C1192( C373 C1192 ) C373_=_C1369( C373 C1369 ) C373_=_C1386( C373 C1386 ) C373_=_C1390( C373 C1390 ) C376_=_C377( C376 C377 ) \nC376_=_C404( C376 C404 ) C376_=_C590( C376 C590 ) C376_=_C641( C376 C641 ) C376_=_C891( C376 C891 ) C376_=_C919( C376 C919 ) C376_=_C1000( C376 C1000 ) \nC376_=_C1069( C376 C1069 ) C376_=_C1115( C376 C1115 ) C376_=_C1116( C376 C1116 ) C376_=_C1117( C376 C1117 ) C376_=_C1118( C376 C1118 ) C376_=_C1136( C376 C1136 ) \nC376_=_C1151( C376 C1151 ) C376_=_C1297( C376 C1297 ) C376_=_C1393( C376 C1393 ) C377_=_C545( C377 C545 ) C377_=_C553( C377 C553 ) C377_=_C599( C377 C599 ) \nC377_=_C604( C377 C604 ) C377_=_C796( C377 C796 ) C377_=_C808( C377 C808 ) C377_=_C880( C377 C880 ) C377_=_C1016( C377 C1016 ) C377_=_C1122( C377 C1122 ) \nC377_=_C1123( C377 C1123 ) C377_=_C1124( C377 C1124 ) C377_=_C1394( C377 C1394 ) C384_=_C385( C384 C385 ) C384_=_C388( C384 C388 ) C384_=_C390( C384 C390 ) \nC384_=_C683( C384 C683 ) C384_=_C840( C384 C840 ) C384_=_C921( C384 C921 ) C384_=_C1006( C384 C1006 ) C384_=_C1007( C384 C1007 ) C384_=_C1008( C384 C1008 ) \nC384_=_C1150( C384 C1150 ) C384_=_C1151( C384 C1151 ) C384_=_C1152( C384 C1152 ) C384_=_C1154( C384 C1154 ) C385_=_C388( C385 C388 ) C385_=_C390( C385 C390 ) \nC385_=_C803( C385 C803 ) C385_=_C1052( C385 C1052 ) C385_=_C1055( C385 C1055 ) C385_=_C1083( C385 C1083 ) C385_=_C1139( C385 C1139 ) C385_=_C1349( C385 C1349 ) \nC385_=_C1350( C385 C1350 ) C388_=_C390( C388 C390 ) C388_=_C456( C388 C456 ) C388_=_C462( C388 C462 ) C388_=_C515( C388 C515 ) C388_=_C728( C388 C728 ) \nC388_=_C912( C388 C912 ) C388_=_C934( C388 C934 ) C388_=_C968( C388 C968 ) C388_=_C972( C388 C972 ) C388_=_C1034( C388 C1034 ) C388_=_C1203( C388 C1203 ) \nC388_=_C1204( C388 C1204 ) C388_=_C1380( C388 C1380 ) C390_=_C422( C390 C422 ) C390_=_C622( C390 C622 ) C390_=_C910( C390 C910 ) C390_=_C1152( C390 C1152 ) \nC390_=_C1340( C390 C1340 ) C390_=_C1349( C390 C1349 ) C393_=_C394( C393 C394 ) C393_=_C559( C393 C559 ) C393_=_C565( C393 C565 ) C393_=_C710( C393 C710 ) \nC393_=_C731( C393 C731 ) C393_=_C791( C393 C791 ) C393_=_C792( C393 C792 ) C393_=_C793( C393 C793 ) C393_=_C794( C393 C794 ) C393_=_C795( C393 C795 ) \nC393_=_C816( C393 C816 ) C393_=_C931( C393 C931 ) C393_=_C963( C393 C963 ) C393_=_C1272( C393 C1272 ) C394_=_C673( C394 C673 ) C394_=_C941( C394 C941 ) \nC394_=_C1032( C394 C1032 ) C394_=_C1191( C394 C1191 ) C394_=_C1209( C394 C1209 ) C394_=_C1210( C394 C1210 ) C394_=_C1212( C394 C1212 ) C394_=_C1213( C394 C1213 ) \nC394_=_C1214( C394 C1214 ) C394_=_C1215( C394 C1215 ) C403_=_C404( C403 C404 ) C403_=_C429( C403 C429 ) C403_=_C605( C403 C605 ) C403_=_C717( C403 C717 ) \nC403_=_C731( C403 C731 ) C403_=_C732( C403 C732 ) C403_=_C733( C403 C733 ) C403_=_C734( C403 C734 ) C403_=_C749( C403 C749 ) C403_=_C1385( C403 C1385 ) \nC404_=_C919( C404 C919 ) C404_=_C1069( C404 C1069 ) C404_=_C1115( C404 C1115 ) C404_=_C1116( C404 C1116 ) C404_=_C1117( C404 C1117 ) C404_=_C1118( C404 C1118 ) \nC404_=_C1151( C404 C1151 ) C422_=_C622( C422 C622 ) C422_=_C910( C422 C910 ) C422_=_C1152( C422 C1152 ) C422_=_C1340( C422 C1340 ) C422_=_C1349( C422 C1349 ) \nC424_=_C426( C424 C426 ) C424_=_C427( C424 C427 ) C424_=_C458( C424 C458 ) C424_=_C459( C424 C459 ) C424_=_C461( C424 C461 ) C424_=_C462( C424 C462 ) \nC424_=_C463( C424 C463 ) C424_=_C464( C424 C464 ) C424_=_C465( C424 C465 ) C424_=_C477( C424 C477 ) C424_=_C514( C424 C514 ) C424_=_C775( C424 C775 ) \nC424_=_C924( C424 C924 ) C426_=_C427( C426 C427 ) C426_=_C896( C426 C896 ) C426_=_C917( C426 C917 ) C426_=_C918( C426 C918 ) C426_=_C919( C426 C919 ) \nC426_=_C920( C426 C920 ) C426_=_C924( C426 C924 ) C426_=_C945( C426 C945 ) C426_=_C1060( C426 C1060 ) C427_=_C487( C427 C487 ) C427_=_C502( C427 C502 ) \nC427_=_C661( C427 C661 ) C427_=_C689( C427 C689 ) C427_=_C903( C427 C903 ) C427_=_C1092( C427 C1092 ) C427_=_C1215( C427 C1215 ) C427_=_C1291( C427 C1291 ) \nC428_=_C429(</w:t>
      </w:r>
    </w:p>
    <w:p>
      <w:pPr>
        <w:pStyle w:val="PreformattedText"/>
        <w:bidi w:val="0"/>
        <w:spacing w:before="0" w:after="0"/>
        <w:jc w:val="left"/>
        <w:rPr/>
      </w:pPr>
      <w:r>
        <w:rPr/>
        <w:t xml:space="preserve"> </w:t>
      </w:r>
      <w:r>
        <w:rPr/>
        <w:t>C428 C429 ) C428_=_C430( C428 C430 ) C428_=_C431( C428 C431 ) C428_=_C432( C428 C432 ) C428_=_C433( C428 C433 ) C428_=_C434( C428 C434 ) \nC428_=_C435( C428 C435 ) C428_=_C436( C428 C436 ) C428_=_C506( C428 C506 ) C428_=_C641( C428 C641 ) C428_=_C698( C428 C698 ) C428_=_C811( C428 C811 ) \nC428_=_C1080( C428 C1080 ) C428_=_C1130( C428 C1130 ) C428_=_C1346( C428 C1346 ) C428_=_C1347( C428 C1347 ) C429_=_C430( C429 C430 ) C429_=_C431( C429 C431 ) \nC429_=_C432( C429 C432 ) C429_=_C433( C429 C433 ) C429_=_C434( C429 C434 ) C429_=_C435( C429 C435 ) C429_=_C436( C429 C436 ) C429_=_C537( C429 C537 ) \nC429_=_C605( C429 C605 ) C429_=_C717( C429 C717 ) C429_=_C731( C429 C731 ) C429_=_C732( C429 C732 ) C429_=_C733( C429 C733 ) C429_=_C734( C429 C734 ) \nC429_=_C890( C429 C890 ) C429_=_C1106( C429 C1106 ) C429_=_C1125( C429 C1125 ) C430_=_C431( C430 C431 ) C430_=_C432( C430 C432 ) C430_=_C433( C430 C433 ) \nC430_=_C434( C430 C434 ) C430_=_C435( C430 C435 ) C430_=_C436( C430 C436 ) C430_=_C469( C430 C469 ) C430_=_C570( C430 C570 ) C430_=_C821( C430 C821 ) \nC430_=_C832( C430 C832 ) C430_=_C1052( C430 C1052 ) C430_=_C1237( C430 C1237 ) C431_=_C432( C431 C432 ) C431_=_C433( C431 C433 ) C431_=_C434( C431 C434 ) \nC431_=_C435( C431 C435 ) C431_=_C436( C431 C436 ) C431_=_C719( C431 C719 ) C431_=_C787( C431 C787 ) C431_=_C858( C431 C858 ) C431_=_C964( C431 C964 ) \nC431_=_C1000( C431 C1000 ) C431_=_C1176( C431 C1176 ) C432_=_C433( C432 C433 ) C432_=_C434( C432 C434 ) C432_=_C435( C432 C435 ) C432_=_C436( C432 C436 ) \nC432_=_C441( C432 C441 ) C432_=_C523( C432 C523 ) C432_=_C721( C432 C721 ) C432_=_C955( C432 C955 ) C432_=_C1137( C432 C1137 ) C432_=_C1213( C432 C1213 ) \nC433_=_C434( C433 C434 ) C433_=_C435( C433 C435 ) C433_=_C436( C433 C436 ) C433_=_C800( C433 C800 ) C433_=_C849( C433 C849 ) C433_=_C1262( C433 C1262 ) \nC433_=_C1302( C433 C1302 ) C434_=_C435( C434 C435 ) C434_=_C436( C434 C436 ) C434_=_C530( C434 C530 ) C434_=_C968( C434 C968 ) C434_=_C1006( C434 C1006 ) \nC434_=_C1117( C434 C1117 ) C434_=_C1390( C434 C1390 ) C435_=_C436( C435 C436 ) C435_=_C706( C435 C706 ) C435_=_C721( C435 C721 ) C435_=_C1012( C435 C1012 ) \nC435_=_C1040( C435 C1040 ) C435_=_C1065( C435 C1065 ) C435_=_C1089( C435 C1089 ) C435_=_C1344( C435 C1344 ) C435_=_C1356( C435 C1356 ) C435_=_C1357( C435 C1357 ) \nC436_=_C652( C436 C652 ) C436_=_C653( C436 C653 ) C437_=_C441( C437 C441 ) C437_=_C484( C437 C484 ) C437_=_C486( C437 C486 ) C437_=_C515( C437 C515 ) \nC437_=_C544( C437 C544 ) C437_=_C650( C437 C650 ) C437_=_C749( C437 C749 ) C437_=_C803( C437 C803 ) C437_=_C821( C437 C821 ) C437_=_C983( C437 C983 ) \nC437_=_C1038( C437 C1038 ) C437_=_C1039( C437 C1039 ) C437_=_C1040( C437 C1040 ) C437_=_C1041( C437 C1041 ) C441_=_C523( C441 C523 ) C441_=_C721( C441 C721 ) \nC441_=_C759( C441 C759 ) C441_=_C781( C441 C781 ) C441_=_C836( C441 C836 ) C441_=_C955( C441 C955 ) C441_=_C981( C441 C981 ) C441_=_C1137( C441 C1137 ) \nC441_=_C1162( C441 C1162 ) C441_=_C1228( C441 C1228 ) C441_=_C1376( C441 C1376 ) C441_=_C1380( C441 C1380 ) C446_=_C447( C446 C447 ) C446_=_C459( C446 C459 ) \nC446_=_C586( C446 C586 ) C446_=_C619( C446 C619 ) C446_=_C637( C446 C637 ) C446_=_C639( C446 C639 ) C446_=_C934( C446 C934 ) C446_=_C977( C446 C977 ) \nC446_=_C989( C446 C989 ) C446_=_C1172( C446 C1172 ) C446_=_C1187( C446 C1187 ) C447_=_C725( C447 C725 ) C447_=_C866( C447 C866 ) C447_=_C869( C447 C869 ) \nC447_=_C905( C447 C905 ) C447_=_C979( C447 C979 ) C447_=_C1046( C447 C1046 ) C447_=_C1305( C447 C1305 ) C447_=_C1344( C447 C1344 ) C447_=_C1345( C447 C1345 ) \nC451_=_C452( C451 C452 ) C451_=_C453( C451 C453 ) C451_=_C455( C451 C455 ) C451_=_C456( C451 C456 ) C451_=_C457( C451 C457 ) C451_=_C518( C451 C518 ) \nC451_=_C519( C451 C519 ) C451_=_C637( C451 C637 ) C451_=_C1176( C451 C1176 ) C451_=_C1285( C451 C1285 ) C452_=_C453( C452 C453 ) C452_=_C455( C452 C455 ) \nC452_=_C456( C452 C456 ) C452_=_C457( C452 C457 ) C452_=_C733( C452 C733 ) C452_=_C742( C452 C742 ) C452_=_C887( C452 C887 ) C452_=_C944( C452 C944 ) \nC452_=_C945( C452 C945 ) C453_=_C455( C453 C455 ) C453_=_C456( C453 C456 ) C453_=_C457( C453 C457 ) C453_=_C575( C453 C575 ) C453_=_C729( C453 C729 ) \nC453_=_C771( C453 C771 ) C453_=_C918( C453 C918 ) C453_=_C991( C453 C991 ) C453_=_C1027( C453 C1027 ) C453_=_C1042( C453 C1042 ) C453_=_C1043( C453 C1043 ) \nC453_=_C1134( C453 C1134 ) C455_=_C456( C455 C456 ) C455_=_C457( C455 C457 ) C455_=_C506( C455 C506 ) C455_=_C639( C455 C639 ) C455_=_C1131( C455 C1131 ) \nC455_=_C1150( C455 C1150 ) C455_=_C1198( C455 C1198 ) C455_=_C1200( C455 C1200 ) C455_=_C1201( C455 C1201 ) C455_=_C1202( C455 C1202 ) C455_=_C1219( C455 C1219 ) \nC455_=_C1262( C455 C1262 ) C455_=_C1327( C455 C1327 ) C455_=_C1368( C455 C1368 ) C456_=_C457( C456 C457 ) C456_=_C798( C456 C798 ) C456_=_C912( C456 C912 ) \nC456_=_C968( C456 C968 ) C456_=_C1023( C456 C1023 ) C456_=_C1104( C456 C1104 ) C456_=_C1125( C456 C1125 ) C456_=_C1252( C456 C1252 ) C456_=_C1380( C456 C1380 ) \nC457_=_C1135( C457 C1135 ) C457_=_C1205( C457 C1205 ) C457_=_C1212( C457 C1212 ) C458_=_C459( C458 C459 ) C458_=_C461( C458 C461 ) C458_=_C462( C458 C462 ) \nC458_=_C463( C458 C463 ) C458_=_C464( C458 C464 ) C458_=_C465( C458 C465 ) C458_=_C598( C458 C598 ) C458_=_C599( C458 C599 ) C458_=_C1122( C458 C1122 ) \nC458_=_C1270( C458 C1270 ) C459_=_C461( C459 C461 ) C459_=_C462( C459 C462 ) C459_=_C463( C459 C463 ) C459_=_C464( C459 C464 ) C459_=_C465( C459 C465 ) \nC459_=_C499( C459 C499 ) C459_=_C637( C459 C637 ) C459_=_C639( C459 C639 ) C459_=_C849( C459 C849 ) C459_=_C899( C459 C899 ) C459_=_C944( C459 C944 ) \nC459_=_C969( C459 C969 ) C459_=_C1043( C459 C1043 ) C459_=_C1132( C459 C1132 ) C461_=_C462( C461 C462 ) C461_=_C463( C461 C463 ) C461_=_C464( C461 C464 ) \nC461_=_C465( C461 C465 ) C461_=_C484( C461 C484 ) C461_=_C570( C461 C570 ) C461_=_C584( C461 C584 ) C461_=_C608( C461 C608 ) C461_=_C676( C461 C676 ) \nC461_=_C713( C461 C713 ) C461_=_C795( C461 C795 ) C461_=_C836( C461 C836 ) C461_=_C908( C461 C908 ) C461_=_C968( C461 C968 ) C461_=_C1316( C461 C1316 ) \nC462_=_C463( C462 C463 ) C462_=_C464( C462 C464 ) C462_=_C465( C462 C465 ) C462_=_C515( C462 C515 ) C462_=_C728( C462 C728 ) C462_=_C934( C462 C934 ) \nC462_=_C972( C462 C972 ) C462_=_C1034( C462 C1034 ) C462_=_C1122( C462 C1122 ) C462_=_C1203( C462 C1203 ) C462_=_C1204( C462 C1204 ) C462_=_C1270( C462 C1270 ) \nC463_=_C464( C463 C464 ) C463_=_C465( C463 C465 ) C463_=_C599( C463 C599 ) C463_=_C789( C463 C789 ) C463_=_C800( C463 C800 ) C463_=_C818( C463 C818 ) \nC463_=_C1040( C463 C1040 ) C463_=_C1231( C463 C1231 ) C463_=_C1348( C463 C1348 ) C463_=_C1356( C463 C1356 ) C464_=_C465( C464 C465 ) C464_=_C479( C464 C479 ) \nC464_=_C1077( C464 C1077 ) C464_=_C1174( C464 C1174 ) C464_=_C1327( C464 C1327 ) C464_=_C1328( C464 C1328 ) C465_=_C710( C465 C710 ) C465_=_C1089( C465 C1089 ) \nC465_=_C1288( C465 C1288 ) C465_=_C1354( C465 C1354 ) C467_=_C469( C467 C469 ) C467_=_C473( C467 C473 ) C467_=_C485( C467 C485 ) C467_=_C654( C467 C654 ) \nC467_=_C655( C467 C655 ) C467_=_C657( C467 C657 ) C467_=_C658( C467 C658 ) C467_=_C659( C467 C659 ) C467_=_C660( C467 C660 ) C467_=_C979( C467 C979 ) \nC467_=_C980( C467 C980 ) C467_=_C981( C467 C981 ) C467_=_C982( C467 C982 ) C469_=_C473( C469 C473 ) C469_=_C592( C469 C592 ) C469_=_C617( C469 C617 ) \nC469_=_C821( C469 C821 ) C469_=_C1386( C469 C1386 ) C473_=_C592( C473 C592 ) C473_=_C617( C473 C617 ) C473_=_C732( C473 C732 ) C473_=_C1192( C473 C1192 ) \nC473_=_C1369( C473 C1369 ) C473_=_C1386( C473 C1386 ) C474_=_C477( C474 C477 ) C474_=_C479( C474 C479 ) C474_=_C480( C474 C480 ) C474_=_C571( C474 C571 ) \nC474_=_C671( C474 C671 ) C474_=_C672( C474 C672 ) C474_=_C673( C474 C673 ) C474_=_C905( C474 C905 ) C474_=_C952( C474 C952 ) C474_=_C1039( C474 C1039 ) \nC474_=_C1097( C474 C1097 ) C474_=_C1205( C474 C1205 ) C474_=_C1222( C474 C1222 ) C474_=_C1294( C474 C1294 ) C477_=_C479( C477 C479 ) C477_=_C480( C477 C480 ) \nC477_=_C514( C477 C514 ) C477_=_C628( C477 C628 ) C477_=_C632( C477 C632 ) C477_=_C775( C477 C775 ) C477_=_C786( C477 C786 ) C477_=_C787( C477 C787 ) \nC477_=_C788( C477 C788 ) C477_=_C789( C477 C789 ) C477_=_C790( C477 C790 ) C477_=_C924( C477 C924 ) C479_=_C480( C479 C480 ) C479_=_C500( C479 C500 ) \nC479_=_C1014( C479 C1014 ) C479_=_C1015( C479 C1015 ) C479_=_C1016( C479 C1016 ) C479_=_C1017( C479 C1017 ) C479_=_C1018( C479 C1018 ) C479_=_C1019( C479 C1019 ) \nC479_=_C1020( C479 C1020 ) C479_=_C1077( C479 C1077 ) C479_=_C1174( C479 C1174 ) C479_=_C1328( C479 C1328 ) C480_=_C572( C480 C572 ) C480_=_C862( C480 C862 ) \nC480_=_C971( C480 C971 ) C480_=_C1011( C480 C1011 ) C480_=_C1019( C480 C1019 ) C480_=_C1025( C480 C1025 ) C480_=_C1250( C480 C1250 ) C480_=_C1287( C480 C1287 ) \nC484_=_C485( C484 C485 ) C484_=_C486( C484 C486 ) C484_=_C487( C484 C487 ) C484_=_C584( C484 C584 ) C484_=_C608( C484 C608 ) C484_=_C676( C484 C676 ) \nC484_=_C713( C484 C713 ) C484_=_C749( C484 C749 ) C484_=_C821( C484 C821 ) C484_=_C968( C484 C968 ) C484_=_C1038( C484 C1038 ) C484_=_C1039( C484 C1039 ) \nC484_=_C1040( C484 C1040 ) C484_=_C1041( C484 C1041 ) C485_=_C486( C485 C486 ) C485_=_C487( C485 C487 ) C485_=_C529( C485 C529 ) C485_=_C979( C485 C979 ) \nC485_=_C980( C485 C980 ) C485_=_C981( C485 C981 ) C485_=_C982( C485 C982 ) C485_=_C1271( C485 C1271 ) C485_=_C1272( C485 C1272 ) C485_=_C1273( C485 C1273 ) \nC486_=_C487( C486 C487 ) C486_=_C515( C486 C515 ) C486_=_C544( C486 C544 ) C486_=_C650( C486 C650 ) C486_=_C698( C486 C698 ) C486_=_C803( C486 C803 ) \nC486_=_C983( C486 C983 ) C486_=_C1057( C486 C1057 ) C487_=_C502( C487 C502 ) C487_=_C593( C487 C593 ) C487_=_C615( C487 C615 ) C487_=_C903( C487 C903 ) \nC487_=_C1023( C487 C1023 ) C487_=_C1271( C487 C1271 ) C491_=_C495( C491 C495 ) C491_=_C496( C491 C496 ) C491_=_C544( C491 C544 ) C491_=_C672( C491 C672 ) \nC491_=_C727( C491 C727 ) C491_=_C747( C491 C747 ) C491_=_C772( C491 C772 ) C491_=_C1092( C491 C1092 )</w:t>
      </w:r>
    </w:p>
    <w:p>
      <w:pPr>
        <w:pStyle w:val="PreformattedText"/>
        <w:bidi w:val="0"/>
        <w:spacing w:before="0" w:after="0"/>
        <w:jc w:val="left"/>
        <w:rPr/>
      </w:pPr>
      <w:r>
        <w:rPr/>
        <w:t xml:space="preserve"> </w:t>
      </w:r>
      <w:r>
        <w:rPr/>
        <w:t>C491_=_C1222( C491 C1222 ) C491_=_C1223( C491 C1223 ) \nC495_=_C496( C495 C496 ) C495_=_C758( C495 C758 ) C495_=_C767( C495 C767 ) C495_=_C1008( C495 C1008 ) C495_=_C1086( C495 C1086 ) C495_=_C1103( C495 C1103 ) \nC495_=_C1108( C495 C1108 ) C495_=_C1220( C495 C1220 ) C495_=_C1273( C495 C1273 ) C495_=_C1369( C495 C1369 ) C495_=_C1380( C495 C1380 ) C496_=_C609( C496 C609 ) \nC496_=_C862( C496 C862 ) C496_=_C863( C496 C863 ) C496_=_C889( C496 C889 ) C496_=_C926( C496 C926 ) C496_=_C987( C496 C987 ) C496_=_C1015( C496 C1015 ) \nC496_=_C1025( C496 C1025 ) C496_=_C1191( C496 C1191 ) C496_=_C1241( C496 C1241 ) C496_=_C1340( C496 C1340 ) C496_=_C1357( C496 C1357 ) C496_=_C1373( C496 C1373 ) \nC496_=_C1385( C496 C1385 ) C497_=_C499( C497 C499 ) C497_=_C500( C497 C500 ) C497_=_C502( C497 C502 ) C497_=_C742( C497 C742 ) C497_=_C815( C497 C815 ) \nC497_=_C880( C497 C880 ) C497_=_C881( C497 C881 ) C497_=_C1198( C497 C1198 ) C497_=_C1290( C497 C1290 ) C497_=_C1291( C497 C1291 ) C499_=_C500( C499 C500 ) \nC499_=_C502( C499 C502 ) C499_=_C521( C499 C521 ) C499_=_C703( C499 C703 ) C499_=_C849( C499 C849 ) C499_=_C899( C499 C899 ) C499_=_C944( C499 C944 ) \nC499_=_C961( C499 C961 ) C499_=_C963( C499 C963 ) C499_=_C969( C499 C969 ) C499_=_C1043( C499 C1043 ) C499_=_C1132( C499 C1132 ) C500_=_C502( C500 C502 ) \nC500_=_C795( C500 C795 ) C500_=_C1014( C500 C1014 ) C500_=_C1015( C500 C1015 ) C500_=_C1016( C500 C1016 ) C500_=_C1017( C500 C1017 ) C500_=_C1018( C500 C1018 ) \nC500_=_C1019( C500 C1019 ) C500_=_C1020( C500 C1020 ) C500_=_C1255( C500 C1255 ) C502_=_C516( C502 C516 ) C502_=_C567( C502 C567 ) C502_=_C903( C502 C903 ) \nC502_=_C1018( C502 C1018 ) C502_=_C1387( C502 C1387 ) C506_=_C507( C506 C507 ) C506_=_C509( C506 C509 ) C506_=_C512( C506 C512 ) C506_=_C641( C506 C641 ) \nC506_=_C1150( C506 C1150 ) C506_=_C1198( C506 C1198 ) C506_=_C1200( C506 C1200 ) C506_=_C1201( C506 C1201 ) C506_=_C1202( C506 C1202 ) C507_=_C509( C507 C509 ) \nC507_=_C512( C507 C512 ) C507_=_C598( C507 C598 ) C507_=_C731( C507 C731 ) C507_=_C775( C507 C775 ) C507_=_C777( C507 C777 ) C507_=_C778( C507 C778 ) \nC507_=_C779( C507 C779 ) C507_=_C1103( C507 C1103 ) C507_=_C1104( C507 C1104 ) C507_=_C1106( C507 C1106 ) C507_=_C1108( C507 C1108 ) C509_=_C512( C509 C512 ) \nC509_=_C561( C509 C561 ) C509_=_C1052( C509 C1052 ) C509_=_C1080( C509 C1080 ) C509_=_C1082( C509 C1082 ) C509_=_C1083( C509 C1083 ) C509_=_C1084( C509 C1084 ) \nC509_=_C1085( C509 C1085 ) C509_=_C1086( C509 C1086 ) C509_=_C1087( C509 C1087 ) C509_=_C1088( C509 C1088 ) C509_=_C1089( C509 C1089 ) C509_=_C1090( C509 C1090 ) \nC509_=_C1091( C509 C1091 ) C512_=_C695( C512 C695 ) C512_=_C700( C512 C700 ) C512_=_C751( C512 C751 ) C512_=_C759( C512 C759 ) C512_=_C869( C512 C869 ) \nC512_=_C915( C512 C915 ) C512_=_C982( C512 C982 ) C512_=_C1091( C512 C1091 ) C512_=_C1115( C512 C1115 ) C512_=_C1161( C512 C1161 ) C512_=_C1215( C512 C1215 ) \nC514_=_C515( C514 C515 ) C514_=_C516( C514 C516 ) C514_=_C619( C514 C619 ) C514_=_C775( C514 C775 ) C514_=_C781( C514 C781 ) C514_=_C832( C514 C832 ) \nC514_=_C924( C514 C924 ) C515_=_C516( C515 C516 ) C515_=_C544( C515 C544 ) C515_=_C650( C515 C650 ) C515_=_C728( C515 C728 ) C515_=_C803( C515 C803 ) \nC515_=_C934( C515 C934 ) C515_=_C972( C515 C972 ) C515_=_C983( C515 C983 ) C515_=_C1034( C515 C1034 ) C515_=_C1203( C515 C1203 ) C515_=_C1204( C515 C1204 ) \nC516_=_C567( C516 C567 ) C516_=_C1017( C516 C1017 ) C516_=_C1018( C516 C1018 ) C516_=_C1080( C516 C1080 ) C516_=_C1387( C516 C1387 ) C517_=_C518( C517 C518 ) \nC517_=_C519( C517 C519 ) C517_=_C520( C517 C520 ) C517_=_C521( C517 C521 ) C517_=_C522( C517 C522 ) C517_=_C523( C517 C523 ) C517_=_C525( C517 C525 ) \nC517_=_C538( C517 C538 ) C517_=_C575( C517 C575 ) C517_=_C576( C517 C576 ) C517_=_C697( C517 C697 ) C517_=_C1162( C517 C1162 ) C518_=_C519( C518 C519 ) \nC518_=_C520( C518 C520 ) C518_=_C521( C518 C521 ) C518_=_C522( C518 C522 ) C518_=_C523( C518 C523 ) C518_=_C525( C518 C525 ) C518_=_C538( C518 C538 ) \nC518_=_C621( C518 C621 ) C518_=_C637( C518 C637 ) C518_=_C1015( C518 C1015 ) C518_=_C1119( C518 C1119 ) C518_=_C1120( C518 C1120 ) C518_=_C1121( C518 C1121 ) \nC519_=_C520( C519 C520 ) C519_=_C521( C519 C521 ) C519_=_C522( C519 C522 ) C519_=_C523( C519 C523 ) C519_=_C525( C519 C525 ) C519_=_C637( C519 C637 ) \nC519_=_C696( C519 C696 ) C520_=_C521( C520 C521 ) C520_=_C522( C520 C522 ) C520_=_C523( C520 C523 ) C520_=_C525( C520 C525 ) C520_=_C767( C520 C767 ) \nC520_=_C779( C520 C779 ) C520_=_C1172( C520 C1172 ) C521_=_C522( C521 C522 ) C521_=_C523( C521 C523 ) C521_=_C525( C521 C525 ) C521_=_C703( C521 C703 ) \nC521_=_C891( C521 C891 ) C521_=_C961( C521 C961 ) C521_=_C963( C521 C963 ) C521_=_C1021( C521 C1021 ) C521_=_C1065( C521 C1065 ) C521_=_C1237( C521 C1237 ) \nC521_=_C1285( C521 C1285 ) C522_=_C523( C522 C523 ) C522_=_C525( C522 C525 ) C522_=_C538( C522 C538 ) C522_=_C621( C522 C621 ) C522_=_C1015( C522 C1015 ) \nC522_=_C1119( C522 C1119 ) C522_=_C1120( C522 C1120 ) C522_=_C1121( C522 C1121 ) C523_=_C525( C523 C525 ) C523_=_C714( C523 C714 ) C523_=_C721( C523 C721 ) \nC523_=_C955( C523 C955 ) C523_=_C980( C523 C980 ) C523_=_C1004( C523 C1004 ) C523_=_C1137( C523 C1137 ) C523_=_C1149( C523 C1149 ) C523_=_C1293( C523 C1293 ) \nC525_=_C1085( C525 C1085 ) C525_=_C1114( C525 C1114 ) C525_=_C1204( C525 C1204 ) C526_=_C527( C526 C527 ) C526_=_C528( C526 C528 ) C526_=_C529( C526 C529 ) \nC526_=_C530( C526 C530 ) C526_=_C531( C526 C531 ) C526_=_C532( C526 C532 ) C526_=_C533( C526 C533 ) C526_=_C540( C526 C540 ) C526_=_C647( C526 C647 ) \nC526_=_C688( C526 C688 ) C526_=_C689( C526 C689 ) C526_=_C813( C526 C813 ) C526_=_C1263( C526 C1263 ) C526_=_C1279( C526 C1279 ) C526_=_C1287( C526 C1287 ) \nC526_=_C1288( C526 C1288 ) C526_=_C1289( C526 C1289 ) C527_=_C528( C527 C528 ) C527_=_C529( C527 C529 ) C527_=_C530( C527 C530 ) C527_=_C531( C527 C531 ) \nC527_=_C532( C527 C532 ) C527_=_C533( C527 C533 ) C527_=_C608( C527 C608 ) C527_=_C724( C527 C724 ) C527_=_C749( C527 C749 ) C527_=_C751( C527 C751 ) \nC527_=_C1002( C527 C1002 ) C527_=_C1023( C527 C1023 ) C527_=_C1025( C527 C1025 ) C527_=_C1026( C527 C1026 ) C528_=_C529( C528 C529 ) C528_=_C530( C528 C530 ) \nC528_=_C531( C528 C531 ) C528_=_C532( C528 C532 ) C528_=_C533( C528 C533 ) C528_=_C608( C528 C608 ) C528_=_C909( C528 C909 ) C528_=_C1002( C528 C1002 ) \nC528_=_C1023( C528 C1023 ) C528_=_C1025( C528 C1025 ) C528_=_C1026( C528 C1026 ) C528_=_C1345( C528 C1345 ) C528_=_C1347( C528 C1347 ) C529_=_C530( C529 C530 ) \nC529_=_C531( C529 C531 ) C529_=_C532( C529 C532 ) C529_=_C533( C529 C533 ) C529_=_C672( C529 C672 ) C529_=_C1004( C529 C1004 ) C529_=_C1062( C529 C1062 ) \nC529_=_C1187( C529 C1187 ) C529_=_C1271( C529 C1271 ) C529_=_C1272( C529 C1272 ) C529_=_C1273( C529 C1273 ) C530_=_C531( C530 C531 ) C530_=_C532( C530 C532 ) \nC530_=_C533( C530 C533 ) C530_=_C621( C530 C621 ) C530_=_C968( C530 C968 ) C530_=_C1086( C530 C1086 ) C530_=_C1390( C530 C1390 ) C531_=_C532( C531 C532 ) \nC531_=_C533( C531 C533 ) C531_=_C534( C531 C534 ) C531_=_C923( C531 C923 ) C531_=_C1130( C531 C1130 ) C531_=_C1328( C531 C1328 ) C532_=_C533( C532 C533 ) \nC532_=_C729( C532 C729 ) C532_=_C1041( C532 C1041 ) C532_=_C1273( C532 C1273 ) C532_=_C1343( C532 C1343 ) C532_=_C1350( C532 C1350 ) C532_=_C1376( C532 C1376 ) \nC533_=_C688( C533 C688 ) C533_=_C689( C533 C689 ) C533_=_C779( C533 C779 ) C533_=_C833( C533 C833 ) C533_=_C866( C533 C866 ) C533_=_C910( C533 C910 ) \nC533_=_C1203( C533 C1203 ) C533_=_C1284( C533 C1284 ) C533_=_C1382( C533 C1382 ) C534_=_C535( C534 C535 ) C534_=_C537( C534 C537 ) C534_=_C538( C534 C538 ) \nC534_=_C539( C534 C539 ) C534_=_C540( C534 C540 ) C534_=_C592( C534 C592 ) C534_=_C593( C534 C593 ) C534_=_C1130( C534 C1130 ) C534_=_C1328( C534 C1328 ) \nC535_=_C537( C535 C537 ) C535_=_C538( C535 C538 ) C535_=_C539( C535 C539 ) C535_=_C540( C535 C540 ) C535_=_C834( C535 C834 ) C535_=_C961( C535 C961 ) \nC535_=_C976( C535 C976 ) C535_=_C977( C535 C977 ) C535_=_C1314( C535 C1314 ) C535_=_C1372( C535 C1372 ) C535_=_C1373( C535 C1373 ) C537_=_C538( C537 C538 ) \nC537_=_C539( C537 C539 ) C537_=_C540( C537 C540 ) C537_=_C620( C537 C620 ) C537_=_C890( C537 C890 ) C537_=_C991( C537 C991 ) C537_=_C1003( C537 C1003 ) \nC537_=_C1076( C537 C1076 ) C537_=_C1077( C537 C1077 ) C537_=_C1078( C537 C1078 ) C537_=_C1106( C537 C1106 ) C537_=_C1125( C537 C1125 ) C538_=_C539( C538 C539 ) \nC538_=_C540( C538 C540 ) C538_=_C621( C538 C621 ) C538_=_C697( C538 C697 ) C538_=_C1015( C538 C1015 ) C538_=_C1119( C538 C1119 ) C538_=_C1120( C538 C1120 ) \nC538_=_C1121( C538 C1121 ) C538_=_C1162( C538 C1162 ) C539_=_C540( C539 C540 ) C539_=_C808( C539 C808 ) C539_=_C949( C539 C949 ) C539_=_C952( C539 C952 ) \nC539_=_C1039( C539 C1039 ) C539_=_C1076( C539 C1076 ) C539_=_C1204( C539 C1204 ) C539_=_C1255( C539 C1255 ) C539_=_C1256( C539 C1256 ) C539_=_C1362( C539 C1362 ) \nC539_=_C1383( C539 C1383 ) C539_=_C1399( C539 C1399 ) C540_=_C651( C540 C651 ) C540_=_C813( C540 C813 ) C540_=_C881( C540 C881 ) C540_=_C931( C540 C931 ) \nC540_=_C1060( C540 C1060 ) C540_=_C1231( C540 C1231 ) C540_=_C1263( C540 C1263 ) C540_=_C1279( C540 C1279 ) C540_=_C1287( C540 C1287 ) C540_=_C1288( C540 C1288 ) \nC540_=_C1289( C540 C1289 ) C540_=_C1302( C540 C1302 ) C544_=_C545( C544 C545 ) C544_=_C650( C544 C650 ) C544_=_C672( C544 C672 ) C544_=_C727( C544 C727 ) \nC544_=_C747( C544 C747 ) C544_=_C772( C544 C772 ) C544_=_C803( C544 C803 ) C544_=_C983( C544 C983 ) C544_=_C1092( C544 C1092 ) C545_=_C553( C545 C553 ) \nC545_=_C604( C545 C604 ) C545_=_C796( C545 C796 ) C545_=_C808( C545 C808 ) C545_=_C880( C545 C880 ) C545_=_C951( C545 C951 ) C545_=_C1027( C545 C1027 ) \nC545_=_C1198( C545 C1198 ) C545_=_C1394( C545 C1394 ) C548_=_C553( C548 C553 ) C548_=_C635( C548 C635 ) C548_=_C699( C548 C699 ) C548_=_C717( C548 C717 ) \nC548_=_C719( C548 C719 ) C548_=_C720( C548 C720 ) C548_=_C721( C548 C721 ) C548_=_C722( C548 C722 ) C548_=_C1252(</w:t>
      </w:r>
    </w:p>
    <w:p>
      <w:pPr>
        <w:pStyle w:val="PreformattedText"/>
        <w:bidi w:val="0"/>
        <w:spacing w:before="0" w:after="0"/>
        <w:jc w:val="left"/>
        <w:rPr/>
      </w:pPr>
      <w:r>
        <w:rPr/>
        <w:t xml:space="preserve"> </w:t>
      </w:r>
      <w:r>
        <w:rPr/>
        <w:t>C548 C1252 ) C548_=_C1292( C548 C1292 ) \nC548_=_C1293( C548 C1293 ) C553_=_C604( C553 C604 ) C553_=_C796( C553 C796 ) C553_=_C808( C553 C808 ) C553_=_C880( C553 C880 ) C553_=_C951( C553 C951 ) \nC553_=_C1027( C553 C1027 ) C553_=_C1198( C553 C1198 ) C553_=_C1394( C553 C1394 ) C559_=_C561( C559 C561 ) C559_=_C676( C559 C676 ) C559_=_C731( C559 C731 ) \nC559_=_C793( C559 C793 ) C559_=_C816( C559 C816 ) C559_=_C931( C559 C931 ) C559_=_C963( C559 C963 ) C559_=_C976( C559 C976 ) C559_=_C989( C559 C989 ) \nC559_=_C1272( C559 C1272 ) C561_=_C650( C561 C650 ) C561_=_C1080( C561 C1080 ) C561_=_C1082( C561 C1082 ) C561_=_C1083( C561 C1083 ) C561_=_C1084( C561 C1084 ) \nC561_=_C1294( C561 C1294 ) C565_=_C567( C565 C567 ) C565_=_C570( C565 C570 ) C565_=_C571( C565 C571 ) C565_=_C572( C565 C572 ) C565_=_C618( C565 C618 ) \nC565_=_C619( C565 C619 ) C565_=_C620( C565 C620 ) C565_=_C621( C565 C621 ) C565_=_C622( C565 C622 ) C565_=_C710( C565 C710 ) C565_=_C791( C565 C791 ) \nC565_=_C792( C565 C792 ) C565_=_C793( C565 C793 ) C565_=_C794( C565 C794 ) C565_=_C795( C565 C795 ) C567_=_C570( C567 C570 ) C567_=_C571( C567 C571 ) \nC567_=_C572( C567 C572 ) C567_=_C641( C567 C641 ) C567_=_C769( C567 C769 ) C567_=_C907( C567 C907 ) C567_=_C908( C567 C908 ) C567_=_C909( C567 C909 ) \nC567_=_C910( C567 C910 ) C567_=_C1018( C567 C1018 ) C567_=_C1387( C567 C1387 ) C570_=_C571( C570 C571 ) C570_=_C572( C570 C572 ) C570_=_C795( C570 C795 ) \nC570_=_C832( C570 C832 ) C570_=_C836( C570 C836 ) C570_=_C908( C570 C908 ) C570_=_C1052( C570 C1052 ) C570_=_C1237( C570 C1237 ) C570_=_C1316( C570 C1316 ) \nC571_=_C572( C571 C572 ) C571_=_C905( C571 C905 ) C571_=_C952( C571 C952 ) C571_=_C1039( C571 C1039 ) C571_=_C1075( C571 C1075 ) C571_=_C1097( C571 C1097 ) \nC571_=_C1205( C571 C1205 ) C571_=_C1222( C571 C1222 ) C571_=_C1294( C571 C1294 ) C571_=_C1368( C571 C1368 ) C572_=_C862( C572 C862 ) C572_=_C971( C572 C971 ) \nC572_=_C1025( C572 C1025 ) C572_=_C1250( C572 C1250 ) C575_=_C576( C575 C576 ) C575_=_C771( C575 C771 ) C575_=_C918( C575 C918 ) C575_=_C922( C575 C922 ) \nC575_=_C1027( C575 C1027 ) C575_=_C1042( C575 C1042 ) C575_=_C1043( C575 C1043 ) C576_=_C655( C576 C655 ) C576_=_C881( C576 C881 ) C576_=_C887( C576 C887 ) \nC576_=_C981( C576 C981 ) C576_=_C1014( C576 C1014 ) C576_=_C1123( C576 C1123 ) C576_=_C1223( C576 C1223 ) C576_=_C1247( C576 C1247 ) C576_=_C1272( C576 C1272 ) \nC576_=_C1308( C576 C1308 ) C583_=_C584( C583 C584 ) C583_=_C585( C583 C585 ) C583_=_C586( C583 C586 ) C583_=_C588( C583 C588 ) C583_=_C590( C583 C590 ) \nC583_=_C661( C583 C661 ) C583_=_C871( C583 C871 ) C583_=_C911( C583 C911 ) C583_=_C912( C583 C912 ) C583_=_C914( C583 C914 ) C583_=_C915( C583 C915 ) \nC583_=_C1214( C583 C1214 ) C583_=_C1308( C583 C1308 ) C584_=_C585( C584 C585 ) C584_=_C586( C584 C586 ) C584_=_C588( C584 C588 ) C584_=_C590( C584 C590 ) \nC584_=_C608( C584 C608 ) C584_=_C676( C584 C676 ) C584_=_C713( C584 C713 ) C584_=_C968( C584 C968 ) C584_=_C1201( C584 C1201 ) C584_=_C1370( C584 C1370 ) \nC585_=_C586( C585 C586 ) C585_=_C588( C585 C588 ) C585_=_C590( C585 C590 ) C585_=_C651( C585 C651 ) C585_=_C744( C585 C744 ) C585_=_C907( C585 C907 ) \nC585_=_C1002( C585 C1002 ) C585_=_C1003( C585 C1003 ) C585_=_C1004( C585 C1004 ) C585_=_C1090( C585 C1090 ) C585_=_C1394( C585 C1394 ) C586_=_C588( C586 C588 ) \nC586_=_C590( C586 C590 ) C586_=_C619( C586 C619 ) C586_=_C858( C586 C858 ) C586_=_C934( C586 C934 ) C586_=_C977( C586 C977 ) C586_=_C989( C586 C989 ) \nC586_=_C1094( C586 C1094 ) C586_=_C1119( C586 C1119 ) C586_=_C1172( C586 C1172 ) C586_=_C1173( C586 C1173 ) C586_=_C1174( C586 C1174 ) C586_=_C1175( C586 C1175 ) \nC586_=_C1187( C586 C1187 ) C588_=_C590( C588 C590 ) C588_=_C659( C588 C659 ) C588_=_C788( C588 C788 ) C588_=_C792( C588 C792 ) C588_=_C947( C588 C947 ) \nC588_=_C1021( C588 C1021 ) C588_=_C1271( C588 C1271 ) C588_=_C1284( C588 C1284 ) C590_=_C641( C590 C641 ) C590_=_C709( C590 C709 ) C590_=_C717( C590 C717 ) \nC590_=_C891( C590 C891 ) C590_=_C1000( C590 C1000 ) C590_=_C1007( C590 C1007 ) C590_=_C1118( C590 C1118 ) C590_=_C1136( C590 C1136 ) C590_=_C1151( C590 C1151 ) \nC590_=_C1297( C590 C1297 ) C590_=_C1393( C590 C1393 ) C592_=_C593( C592 C593 ) C592_=_C617( C592 C617 ) C592_=_C1128( C592 C1128 ) C592_=_C1222( C592 C1222 ) \nC592_=_C1223( C592 C1223 ) C592_=_C1263( C592 C1263 ) C592_=_C1386( C592 C1386 ) C593_=_C615( C593 C615 ) C593_=_C914( C593 C914 ) C593_=_C947( C593 C947 ) \nC593_=_C1023( C593 C1023 ) C593_=_C1088( C593 C1088 ) C593_=_C1187( C593 C1187 ) C593_=_C1271( C593 C1271 ) C593_=_C1291( C593 C1291 ) C593_=_C1382( C593 C1382 ) \nC598_=_C599( C598 C599 ) C598_=_C775( C598 C775 ) C598_=_C777( C598 C777 ) C598_=_C778( C598 C778 ) C598_=_C779( C598 C779 ) C598_=_C1161( C598 C1161 ) \nC598_=_C1387( C598 C1387 ) C599_=_C800( C599 C800 ) C599_=_C818( C599 C818 ) C599_=_C1016( C599 C1016 ) C599_=_C1040( C599 C1040 ) C599_=_C1122( C599 C1122 ) \nC599_=_C1123( C599 C1123 ) C599_=_C1124( C599 C1124 ) C599_=_C1348( C599 C1348 ) C599_=_C1356( C599 C1356 ) C604_=_C605( C604 C605 ) C604_=_C608( C604 C608 ) \nC604_=_C609( C604 C609 ) C604_=_C695( C604 C695 ) C604_=_C796( C604 C796 ) C604_=_C808( C604 C808 ) C604_=_C880( C604 C880 ) C604_=_C1394( C604 C1394 ) \nC605_=_C608( C605 C608 ) C605_=_C609( C605 C609 ) C605_=_C717( C605 C717 ) C605_=_C731( C605 C731 ) C605_=_C732( C605 C732 ) C605_=_C733( C605 C733 ) \nC605_=_C734( C605 C734 ) C605_=_C911( C605 C911 ) C605_=_C1287( C605 C1287 ) C608_=_C609( C608 C609 ) C608_=_C676( C608 C676 ) C608_=_C713( C608 C713 ) \nC608_=_C968( C608 C968 ) C608_=_C1002( C608 C1002 ) C608_=_C1023( C608 C1023 ) C608_=_C1025( C608 C1025 ) C608_=_C1026( C608 C1026 ) C609_=_C771( C609 C771 ) \nC609_=_C862( C609 C862 ) C609_=_C889( C609 C889 ) C609_=_C926( C609 C926 ) C609_=_C971( C609 C971 ) C609_=_C1025( C609 C1025 ) C609_=_C1373( C609 C1373 ) \nC612_=_C615( C612 C615 ) C612_=_C617( C612 C617 ) C612_=_C707( C612 C707 ) C612_=_C791( C612 C791 ) C612_=_C957( C612 C957 ) C612_=_C972( C612 C972 ) \nC612_=_C1026( C612 C1026 ) C612_=_C1090( C612 C1090 ) C612_=_C1150( C612 C1150 ) C612_=_C1383( C612 C1383 ) C615_=_C617( C615 C617 ) C615_=_C1023( C615 C1023 ) \nC615_=_C1137( C615 C1137 ) C615_=_C1212( C615 C1212 ) C615_=_C1271( C615 C1271 ) C617_=_C1112( C617 C1112 ) C617_=_C1116( C617 C1116 ) C617_=_C1386( C617 C1386 ) \nC618_=_C619( C618 C619 ) C618_=_C620( C618 C620 ) C618_=_C621( C618 C621 ) C618_=_C622( C618 C622 ) C618_=_C676( C618 C676 ) C618_=_C768( C618 C768 ) \nC618_=_C945( C618 C945 ) C618_=_C965( C618 C965 ) C618_=_C1154( C618 C1154 ) C618_=_C1270( C618 C1270 ) C618_=_C1310( C618 C1310 ) C619_=_C620( C619 C620 ) \nC619_=_C621( C619 C621 ) C619_=_C622( C619 C622 ) C619_=_C781( C619 C781 ) C619_=_C832( C619 C832 ) C619_=_C934( C619 C934 ) C619_=_C977( C619 C977 ) \nC619_=_C989( C619 C989 ) C619_=_C1172( C619 C1172 ) C619_=_C1187( C619 C1187 ) C620_=_C621( C620 C621 ) C620_=_C622( C620 C622 ) C620_=_C991( C620 C991 ) \nC620_=_C1003( C620 C1003 ) C620_=_C1076( C620 C1076 ) C620_=_C1077( C620 C1077 ) C620_=_C1078( C620 C1078 ) C620_=_C1250( C620 C1250 ) C621_=_C622( C621 C622 ) \nC621_=_C1015( C621 C1015 ) C621_=_C1086( C621 C1086 ) C621_=_C1119( C621 C1119 ) C621_=_C1120( C621 C1120 ) C621_=_C1121( C621 C1121 ) C622_=_C910( C622 C910 ) \nC622_=_C1152( C622 C1152 ) C622_=_C1349( C622 C1349 ) C625_=_C626( C625 C626 ) C625_=_C627( C625 C627 ) C625_=_C628( C625 C628 ) C625_=_C631( C625 C631 ) \nC625_=_C696( C625 C696 ) C625_=_C697( C625 C697 ) C625_=_C698( C625 C698 ) C625_=_C699( C625 C699 ) C625_=_C700( C625 C700 ) C625_=_C701( C625 C701 ) \nC625_=_C1137( C625 C1137 ) C626_=_C627( C626 C627 ) C626_=_C628( C626 C628 ) C626_=_C631( C626 C631 ) C626_=_C696( C626 C696 ) C626_=_C697( C626 C697 ) \nC626_=_C698( C626 C698 ) C626_=_C699( C626 C699 ) C626_=_C700( C626 C700 ) C626_=_C701( C626 C701 ) C626_=_C920( C626 C920 ) C626_=_C925( C626 C925 ) \nC626_=_C1346( C626 C1346 ) C627_=_C628( C627 C628 ) C627_=_C631( C627 C631 ) C627_=_C710( C627 C710 ) C627_=_C711( C627 C711 ) C627_=_C712( C627 C712 ) \nC627_=_C713( C627 C713 ) C627_=_C714( C627 C714 ) C627_=_C716( C627 C716 ) C627_=_C798( C627 C798 ) C627_=_C966( C627 C966 ) C627_=_C1252( C627 C1252 ) \nC628_=_C631( C628 C631 ) C628_=_C632( C628 C632 ) C628_=_C786( C628 C786 ) C628_=_C787( C628 C787 ) C628_=_C788( C628 C788 ) C628_=_C789( C628 C789 ) \nC628_=_C790( C628 C790 ) C631_=_C647( C631 C647 ) C631_=_C660( C631 C660 ) C631_=_C785( C631 C785 ) C631_=_C1119( C631 C1119 ) C631_=_C1210( C631 C1210 ) \nC631_=_C1340( C631 C1340 ) C631_=_C1393( C631 C1393 ) C632_=_C635( C632 C635 ) C632_=_C786( C632 C786 ) C632_=_C787( C632 C787 ) C632_=_C788( C632 C788 ) \nC632_=_C789( C632 C789 ) C632_=_C790( C632 C790 ) C632_=_C840( C632 C840 ) C632_=_C880( C632 C880 ) C632_=_C1201( C632 C1201 ) C632_=_C1290( C632 C1290 ) \nC635_=_C699( C635 C699 ) C635_=_C787( C635 C787 ) C635_=_C1061( C635 C1061 ) C635_=_C1132( C635 C1132 ) C635_=_C1133( C635 C1133 ) C635_=_C1134( C635 C1134 ) \nC635_=_C1135( C635 C1135 ) C635_=_C1136( C635 C1136 ) C635_=_C1252( C635 C1252 ) C635_=_C1292( C635 C1292 ) C635_=_C1293( C635 C1293 ) C637_=_C639( C637 C639 ) \nC637_=_C851( C637 C851 ) C637_=_C921( C637 C921 ) C637_=_C922( C637 C922 ) C637_=_C923( C637 C923 ) C637_=_C924( C637 C924 ) C637_=_C925( C637 C925 ) \nC637_=_C926( C637 C926 ) C639_=_C705( C639 C705 ) C639_=_C1131( C639 C1131 ) C639_=_C1219( C639 C1219 ) C639_=_C1262( C639 C1262 ) C639_=_C1327( C639 C1327 ) \nC639_=_C1368( C639 C1368 ) C641_=_C769( C641 C769 ) C641_=_C891( C641 C891 ) C641_=_C907( C641 C907 ) C641_=_C908( C641 C908 ) C641_=_C909( C641 C909 ) \nC641_=_C910( C641 C910 ) C641_=_C1000( C641 C1000 ) C641_=_C1136( C641 C1136 ) C641_=_C1151( C641 C1151 ) C641_=_C1297( C641 C1297 ) C641_=_C1393( C641 C1393 ) \nC647_=_C648( C647 C648 ) C647_=_C650( C647 C650 ) C647_=_C651( C647 C651 ) C647_=_C652( C647 C652 ) C647_=_C653( C647 C653 ) C647_=_C660( C647 C660</w:t>
      </w:r>
    </w:p>
    <w:p>
      <w:pPr>
        <w:pStyle w:val="PreformattedText"/>
        <w:bidi w:val="0"/>
        <w:spacing w:before="0" w:after="0"/>
        <w:jc w:val="left"/>
        <w:rPr/>
      </w:pPr>
      <w:r>
        <w:rPr/>
        <w:t xml:space="preserve"> </w:t>
      </w:r>
      <w:r>
        <w:rPr/>
        <w:t>) \nC647_=_C688( C647 C688 ) C647_=_C689( C647 C689 ) C647_=_C785( C647 C785 ) C647_=_C1210( C647 C1210 ) C647_=_C1340( C647 C1340 ) C647_=_C1393( C647 C1393 ) \nC648_=_C650( C648 C650 ) C648_=_C651( C648 C651 ) C648_=_C652( C648 C652 ) C648_=_C653( C648 C653 ) C648_=_C811( C648 C811 ) C648_=_C813( C648 C813 ) \nC648_=_C1247( C648 C1247 ) C650_=_C651( C650 C651 ) C650_=_C652( C650 C652 ) C650_=_C653( C650 C653 ) C650_=_C803( C650 C803 ) C650_=_C983( C650 C983 ) \nC650_=_C1294( C650 C1294 ) C651_=_C652( C651 C652 ) C651_=_C653( C651 C653 ) C651_=_C744( C651 C744 ) C651_=_C881( C651 C881 ) C651_=_C907( C651 C907 ) \nC651_=_C931( C651 C931 ) C651_=_C1002( C651 C1002 ) C651_=_C1003( C651 C1003 ) C651_=_C1004( C651 C1004 ) C651_=_C1060( C651 C1060 ) C651_=_C1231( C651 C1231 ) \nC651_=_C1302( C651 C1302 ) C652_=_C653( C652 C653 ) C652_=_C980( C652 C980 ) C652_=_C1207( C652 C1207 ) C653_=_C1020( C653 C1020 ) C653_=_C1061( C653 C1061 ) \nC653_=_C1284( C653 C1284 ) C654_=_C655( C654 C655 ) C654_=_C657( C654 C657 ) C654_=_C658( C654 C658 ) C654_=_C659( C654 C659 ) C654_=_C660( C654 C660 ) \nC654_=_C790( C654 C790 ) C655_=_C657( C655 C657 ) C655_=_C658( C655 C658 ) C655_=_C659( C655 C659 ) C655_=_C660( C655 C660 ) C655_=_C724( C655 C724 ) \nC655_=_C887( C655 C887 ) C655_=_C969( C655 C969 ) C655_=_C971( C655 C971 ) C655_=_C972( C655 C972 ) C655_=_C1223( C655 C1223 ) C655_=_C1247( C655 C1247 ) \nC655_=_C1272( C655 C1272 ) C655_=_C1308( C655 C1308 ) C657_=_C658( C657 C658 ) C657_=_C659( C657 C659 ) C657_=_C660( C657 C660 ) C657_=_C991( C657 C991 ) \nC658_=_C659( C658 C659 ) C658_=_C660( C658 C660 ) C658_=_C889( C658 C889 ) C658_=_C1027( C658 C1027 ) C658_=_C1028( C658 C1028 ) C658_=_C1265( C658 C1265 ) \nC659_=_C660( C659 C660 ) C659_=_C947( C659 C947 ) C659_=_C1021( C659 C1021 ) C659_=_C1027( C659 C1027 ) C659_=_C1028( C659 C1028 ) C659_=_C1271( C659 C1271 ) \nC660_=_C673( C660 C673 ) C660_=_C751( C660 C751 ) C660_=_C785( C660 C785 ) C660_=_C951( C660 C951 ) C660_=_C1018( C660 C1018 ) C660_=_C1046( C660 C1046 ) \nC660_=_C1210( C660 C1210 ) C660_=_C1325( C660 C1325 ) C660_=_C1340( C660 C1340 ) C660_=_C1393( C660 C1393 ) C661_=_C689( C661 C689 ) C661_=_C871( C661 C871 ) \nC661_=_C911( C661 C911 ) C661_=_C912( C661 C912 ) C661_=_C914( C661 C914 ) C661_=_C915( C661 C915 ) C661_=_C1092( C661 C1092 ) C661_=_C1215( C661 C1215 ) \nC661_=_C1291( C661 C1291 ) C671_=_C672( C671 C672 ) C671_=_C673( C671 C673 ) C671_=_C704( C671 C704 ) C671_=_C903( C671 C903 ) C671_=_C905( C671 C905 ) \nC671_=_C961( C671 C961 ) C671_=_C1014( C671 C1014 ) C671_=_C1103( C671 C1103 ) C671_=_C1112( C671 C1112 ) C671_=_C1113( C671 C1113 ) C671_=_C1114( C671 C1114 ) \nC672_=_C673( C672 C673 ) C672_=_C727( C672 C727 ) C672_=_C747( C672 C747 ) C672_=_C772( C672 C772 ) C672_=_C1004( C672 C1004 ) C672_=_C1062( C672 C1062 ) \nC672_=_C1092( C672 C1092 ) C672_=_C1187( C672 C1187 ) C673_=_C751( C673 C751 ) C673_=_C951( C673 C951 ) C673_=_C1018( C673 C1018 ) C673_=_C1046( C673 C1046 ) \nC673_=_C1209( C673 C1209 ) C673_=_C1210( C673 C1210 ) C673_=_C1325( C673 C1325 ) C676_=_C713( C676 C713 ) C676_=_C968( C676 C968 ) C676_=_C976( C676 C976 ) \nC676_=_C989( C676 C989 ) C683_=_C772( C683 C772 ) C683_=_C774( C683 C774 ) C683_=_C840( C683 C840 ) C683_=_C921( C683 C921 ) C683_=_C1006( C683 C1006 ) \nC683_=_C1007( C683 C1007 ) C683_=_C1008( C683 C1008 ) C683_=_C1088( C683 C1088 ) C683_=_C1348( C683 C1348 ) C688_=_C689( C688 C689 ) C688_=_C713( C688 C713 ) \nC688_=_C733( C688 C733 ) C688_=_C779( C688 C779 ) C688_=_C785( C688 C785 ) C688_=_C833( C688 C833 ) C688_=_C910( C688 C910 ) C688_=_C1218( C688 C1218 ) \nC688_=_C1382( C688 C1382 ) C688_=_C1383( C688 C1383 ) C689_=_C779( C689 C779 ) C689_=_C833( C689 C833 ) C689_=_C910( C689 C910 ) C689_=_C1092( C689 C1092 ) \nC689_=_C1215( C689 C1215 ) C689_=_C1291( C689 C1291 ) C689_=_C1382( C689 C1382 ) C695_=_C700( C695 C700 ) C695_=_C705( C695 C705 ) C695_=_C869( C695 C869 ) \nC695_=_C915( C695 C915 ) C695_=_C1091( C695 C1091 ) C695_=_C1115( C695 C1115 ) C695_=_C1161( C695 C1161 ) C695_=_C1205( C695 C1205 ) C695_=_C1207( C695 C1207 ) \nC696_=_C697( C696 C697 ) C696_=_C698( C696 C698 ) C696_=_C699( C696 C699 ) C696_=_C700( C696 C700 ) C696_=_C701( C696 C701 ) C696_=_C726( C696 C726 ) \nC696_=_C796( C696 C796 ) C696_=_C798( C696 C798 ) C696_=_C800( C696 C800 ) C697_=_C698( C697 C698 ) C697_=_C699( C697 C699 ) C697_=_C700( C697 C700 ) \nC697_=_C701( C697 C701 ) C697_=_C782( C697 C782 ) C697_=_C1085( C697 C1085 ) C697_=_C1162( C697 C1162 ) C698_=_C699( C698 C699 ) C698_=_C700( C698 C700 ) \nC698_=_C701( C698 C701 ) C698_=_C811( C698 C811 ) C698_=_C1057( C698 C1057 ) C698_=_C1080( C698 C1080 ) C698_=_C1130( C698 C1130 ) C698_=_C1346( C698 C1346 ) \nC698_=_C1347( C698 C1347 ) C699_=_C700( C699 C700 ) C699_=_C701( C699 C701 ) C699_=_C1026( C699 C1026 ) C699_=_C1043( C699 C1043 ) C699_=_C1252( C699 C1252 ) \nC699_=_C1292( C699 C1292 ) C699_=_C1293( C699 C1293 ) C700_=_C701( C700 C701 ) C700_=_C869( C700 C869 ) C700_=_C915( C700 C915 ) C700_=_C1091( C700 C1091 ) \nC700_=_C1115( C700 C1115 ) C700_=_C1137( C700 C1137 ) C700_=_C1161( C700 C1161 ) C701_=_C720( C701 C720 ) C701_=_C1041( C701 C1041 ) C701_=_C1399( C701 C1399 ) \nC703_=_C704( C703 C704 ) C703_=_C705( C703 C705 ) C703_=_C706( C703 C706 ) C703_=_C707( C703 C707 ) C703_=_C708( C703 C708 ) C703_=_C709( C703 C709 ) \nC703_=_C915( C703 C915 ) C703_=_C961( C703 C961 ) C703_=_C963( C703 C963 ) C703_=_C982( C703 C982 ) C703_=_C1202( C703 C1202 ) C703_=_C1270( C703 C1270 ) \nC703_=_C1279( C703 C1279 ) C704_=_C705( C704 C705 ) C704_=_C706( C704 C706 ) C704_=_C707( C704 C707 ) C704_=_C708( C704 C708 ) C704_=_C709( C704 C709 ) \nC704_=_C961( C704 C961 ) C704_=_C1011( C704 C1011 ) C704_=_C1014( C704 C1014 ) C704_=_C1019( C704 C1019 ) C704_=_C1103( C704 C1103 ) C704_=_C1112( C704 C1112 ) \nC704_=_C1113( C704 C1113 ) C704_=_C1114( C704 C1114 ) C704_=_C1285( C704 C1285 ) C705_=_C706( C705 C706 ) C705_=_C707( C705 C707 ) C705_=_C708( C705 C708 ) \nC705_=_C709( C705 C709 ) C705_=_C1205( C705 C1205 ) C705_=_C1207( C705 C1207 ) C706_=_C707( C706 C707 ) C706_=_C708( C706 C708 ) C706_=_C709( C706 C709 ) \nC706_=_C1012( C706 C1012 ) C706_=_C1065( C706 C1065 ) C706_=_C1089( C706 C1089 ) C706_=_C1132( C706 C1132 ) C706_=_C1344( C706 C1344 ) C707_=_C708( C707 C708 ) \nC707_=_C709( C707 C709 ) C707_=_C957( C707 C957 ) C707_=_C972( C707 C972 ) C707_=_C1026( C707 C1026 ) C707_=_C1090( C707 C1090 ) C707_=_C1150( C707 C1150 ) \nC707_=_C1264( C707 C1264 ) C707_=_C1265( C707 C1265 ) C707_=_C1267( C707 C1267 ) C707_=_C1383( C707 C1383 ) C708_=_C709( C708 C709 ) C708_=_C963( C708 C963 ) \nC708_=_C1382( C708 C1382 ) C708_=_C1399( C708 C1399 ) C709_=_C716( C709 C716 ) C709_=_C717( C709 C717 ) C709_=_C1007( C709 C1007 ) C709_=_C1084( C709 C1084 ) \nC709_=_C1118( C709 C1118 ) C710_=_C711( C710 C711 ) C710_=_C712( C710 C712 ) C710_=_C713( C710 C713 ) C710_=_C714( C710 C714 ) C710_=_C716( C710 C716 ) \nC710_=_C791( C710 C791 ) C710_=_C792( C710 C792 ) C710_=_C793( C710 C793 ) C710_=_C794( C710 C794 ) C710_=_C795( C710 C795 ) C710_=_C1354( C710 C1354 ) \nC711_=_C712( C711 C712 ) C711_=_C713( C711 C713 ) C711_=_C714( C711 C714 ) C711_=_C716( C711 C716 ) C711_=_C791( C711 C791 ) C711_=_C858( C711 C858 ) \nC711_=_C860( C711 C860 ) C711_=_C862( C711 C862 ) C711_=_C863( C711 C863 ) C711_=_C938( C711 C938 ) C712_=_C713( C712 C713 ) C712_=_C714( C712 C714 ) \nC712_=_C716( C712 C716 ) C712_=_C871( C712 C871 ) C712_=_C1341( C712 C1341 ) C713_=_C714( C713 C714 ) C713_=_C716( C713 C716 ) C713_=_C733( C713 C733 ) \nC713_=_C785( C713 C785 ) C713_=_C968( C713 C968 ) C713_=_C1218( C713 C1218 ) C713_=_C1383( C713 C1383 ) C714_=_C716( C714 C716 ) C714_=_C980( C714 C980 ) \nC714_=_C1004( C714 C1004 ) C714_=_C1149( C714 C1149 ) C714_=_C1293( C714 C1293 ) C714_=_C1294( C714 C1294 ) C716_=_C1078( C716 C1078 ) C716_=_C1084( C716 C1084 ) \nC716_=_C1237( C716 C1237 ) C717_=_C719( C717 C719 ) C717_=_C720( C717 C720 ) C717_=_C721( C717 C721 ) C717_=_C722( C717 C722 ) C717_=_C731( C717 C731 ) \nC717_=_C732( C717 C732 ) C717_=_C733( C717 C733 ) C717_=_C734( C717 C734 ) C717_=_C1007( C717 C1007 ) C717_=_C1118( C717 C1118 ) C719_=_C720( C719 C720 ) \nC719_=_C721( C719 C721 ) C719_=_C722( C719 C722 ) C719_=_C858( C719 C858 ) C719_=_C929( C719 C929 ) C719_=_C977( C719 C977 ) C719_=_C1000( C719 C1000 ) \nC719_=_C1038( C719 C1038 ) C719_=_C1176( C719 C1176 ) C719_=_C1177( C719 C1177 ) C719_=_C1178( C719 C1178 ) C720_=_C721( C720 C721 ) C720_=_C722( C720 C722 ) \nC720_=_C786( C720 C786 ) C720_=_C1041( C720 C1041 ) C720_=_C1094( C720 C1094 ) C721_=_C722( C721 C722 ) C721_=_C955( C721 C955 ) C721_=_C1040( C721 C1040 ) \nC721_=_C1137( C721 C1137 ) C721_=_C1356( C721 C1356 ) C721_=_C1357( C721 C1357 ) C722_=_C734( C722 C734 ) C722_=_C774( C722 C774 ) C722_=_C1113( C722 C1113 ) \nC722_=_C1192( C722 C1192 ) C722_=_C1265( C722 C1265 ) C722_=_C1314( C722 C1314 ) C722_=_C1343( C722 C1343 ) C724_=_C725( C724 C725 ) C724_=_C726( C724 C726 ) \nC724_=_C727( C724 C727 ) C724_=_C728( C724 C728 ) C724_=_C729( C724 C729 ) C724_=_C730( C724 C730 ) C724_=_C749( C724 C749 ) C724_=_C751( C724 C751 ) \nC724_=_C969( C724 C969 ) C724_=_C971( C724 C971 ) C724_=_C972( C724 C972 ) C725_=_C726( C725 C726 ) C725_=_C727( C725 C727 ) C725_=_C728( C725 C728 ) \nC725_=_C729( C725 C729 ) C725_=_C730( C725 C730 ) C725_=_C781( C725 C781 ) C725_=_C782( C725 C782 ) C725_=_C785( C725 C785 ) C725_=_C866( C725 C866 ) \nC725_=_C869( C725 C869 ) C726_=_C727( C726 C727 ) C726_=_C728( C726 C728 ) C726_=_C729( C726 C729 ) C726_=_C730( C726 C730 ) C726_=_C796( C726 C796 ) \nC726_=_C798( C726 C798 ) C726_=_C800( C726 C800 ) C726_=_C1006( C726 C1006 ) C727_=_C728( C727 C728 ) C727_=_C729( C727 C729 ) C727_=_C730( C727 C730 ) \nC727_=_C747( C727 C747 ) C727_=_C772( C727 C772 ) C727_=_C1092( C727 C1092 ) C727_=_C1173( C727 C1173 ) C727_=_C1210( C727 C1210 ) C727_=_C1310( C727 C1310 ) \nC728_=_C729( C728 C729 )</w:t>
      </w:r>
    </w:p>
    <w:p>
      <w:pPr>
        <w:pStyle w:val="PreformattedText"/>
        <w:bidi w:val="0"/>
        <w:spacing w:before="0" w:after="0"/>
        <w:jc w:val="left"/>
        <w:rPr/>
      </w:pPr>
      <w:r>
        <w:rPr/>
        <w:t xml:space="preserve"> </w:t>
      </w:r>
      <w:r>
        <w:rPr/>
        <w:t>C728_=_C730( C728 C730 ) C728_=_C838( C728 C838 ) C728_=_C934( C728 C934 ) C728_=_C972( C728 C972 ) C728_=_C987( C728 C987 ) \nC728_=_C1034( C728 C1034 ) C728_=_C1203( C728 C1203 ) C728_=_C1204( C728 C1204 ) C728_=_C1372( C728 C1372 ) C729_=_C730( C729 C730 ) C729_=_C991( C729 C991 ) \nC729_=_C1041( C729 C1041 ) C729_=_C1134( C729 C1134 ) C729_=_C1376( C729 C1376 ) C730_=_C777( C730 C777 ) C730_=_C818( C730 C818 ) C730_=_C926( C730 C926 ) \nC730_=_C1391( C730 C1391 ) C731_=_C732( C731 C732 ) C731_=_C733( C731 C733 ) C731_=_C734( C731 C734 ) C731_=_C793( C731 C793 ) C731_=_C816( C731 C816 ) \nC731_=_C931( C731 C931 ) C731_=_C963( C731 C963 ) C731_=_C1103( C731 C1103 ) C731_=_C1104( C731 C1104 ) C731_=_C1106( C731 C1106 ) C731_=_C1108( C731 C1108 ) \nC731_=_C1272( C731 C1272 ) C732_=_C733( C732 C733 ) C732_=_C734( C732 C734 ) C732_=_C899( C732 C899 ) C732_=_C983( C732 C983 ) C732_=_C1192( C732 C1192 ) \nC732_=_C1241( C732 C1241 ) C732_=_C1369( C732 C1369 ) C733_=_C734( C733 C734 ) C733_=_C785( C733 C785 ) C733_=_C944( C733 C944 ) C733_=_C1218( C733 C1218 ) \nC733_=_C1383( C733 C1383 ) C734_=_C1124( C734 C1124 ) C734_=_C1327( C734 C1327 ) C734_=_C1373( C734 C1373 ) C740_=_C742( C740 C742 ) C740_=_C744( C740 C744 ) \nC740_=_C747( C740 C747 ) C740_=_C768( C740 C768 ) C740_=_C769( C740 C769 ) C740_=_C771( C740 C771 ) C740_=_C772( C740 C772 ) C740_=_C774( C740 C774 ) \nC740_=_C984( C740 C984 ) C740_=_C1010( C740 C1010 ) C740_=_C1011( C740 C1011 ) C740_=_C1012( C740 C1012 ) C740_=_C1013( C740 C1013 ) C742_=_C744( C742 C744 ) \nC742_=_C747( C742 C747 ) C742_=_C815( C742 C815 ) C742_=_C887( C742 C887 ) C742_=_C944( C742 C944 ) C742_=_C945( C742 C945 ) C742_=_C1198( C742 C1198 ) \nC742_=_C1290( C742 C1290 ) C742_=_C1291( C742 C1291 ) C744_=_C747( C744 C747 ) C744_=_C757( C744 C757 ) C744_=_C816( C744 C816 ) C744_=_C907( C744 C907 ) \nC744_=_C1002( C744 C1002 ) C744_=_C1003( C744 C1003 ) C744_=_C1004( C744 C1004 ) C744_=_C1121( C744 C1121 ) C747_=_C772( C747 C772 ) C747_=_C907( C747 C907 ) \nC747_=_C1092( C747 C1092 ) C747_=_C1112( C747 C1112 ) C747_=_C1279( C747 C1279 ) C749_=_C751( C749 C751 ) C749_=_C821( C749 C821 ) C749_=_C1038( C749 C1038 ) \nC749_=_C1039( C749 C1039 ) C749_=_C1040( C749 C1040 ) C749_=_C1041( C749 C1041 ) C749_=_C1385( C749 C1385 ) C751_=_C759( C751 C759 ) C751_=_C951( C751 C951 ) \nC751_=_C982( C751 C982 ) C751_=_C1018( C751 C1018 ) C751_=_C1046( C751 C1046 ) C751_=_C1215( C751 C1215 ) C751_=_C1325( C751 C1325 ) C757_=_C758( C757 C758 ) \nC757_=_C759( C757 C759 ) C757_=_C816( C757 C816 ) C757_=_C834( C757 C834 ) C757_=_C888( C757 C888 ) C757_=_C1055( C757 C1055 ) C757_=_C1075( C757 C1075 ) \nC757_=_C1121( C757 C1121 ) C757_=_C1128( C757 C1128 ) C757_=_C1149( C757 C1149 ) C757_=_C1247( C757 C1247 ) C758_=_C759( C758 C759 ) C758_=_C767( C758 C767 ) \nC758_=_C1108( C758 C1108 ) C758_=_C1220( C758 C1220 ) C758_=_C1273( C758 C1273 ) C758_=_C1347( C758 C1347 ) C758_=_C1350( C758 C1350 ) C758_=_C1369( C758 C1369 ) \nC759_=_C781( C759 C781 ) C759_=_C836( C759 C836 ) C759_=_C981( C759 C981 ) C759_=_C982( C759 C982 ) C759_=_C1162( C759 C1162 ) C759_=_C1215( C759 C1215 ) \nC759_=_C1228( C759 C1228 ) C759_=_C1376( C759 C1376 ) C759_=_C1380( C759 C1380 ) C767_=_C1108( C767 C1108 ) C767_=_C1136( C767 C1136 ) C767_=_C1220( C767 C1220 ) \nC767_=_C1273( C767 C1273 ) C767_=_C1369( C767 C1369 ) C768_=_C769( C768 C769 ) C768_=_C771( C768 C771 ) C768_=_C772( C768 C772 ) C768_=_C774( C768 C774 ) \nC768_=_C803( C768 C803 ) C768_=_C808( C768 C808 ) C768_=_C945( C768 C945 ) C768_=_C965( C768 C965 ) C768_=_C1154( C768 C1154 ) C768_=_C1270( C768 C1270 ) \nC768_=_C1310( C768 C1310 ) C769_=_C771( C769 C771 ) C769_=_C772( C769 C772 ) C769_=_C774( C769 C774 ) C769_=_C907( C769 C907 ) C769_=_C908( C769 C908 ) \nC769_=_C909( C769 C909 ) C769_=_C910( C769 C910 ) C771_=_C772( C771 C772 ) C771_=_C774( C771 C774 ) C771_=_C918( C771 C918 ) C771_=_C971( C771 C971 ) \nC771_=_C1027( C771 C1027 ) C771_=_C1042( C771 C1042 ) C771_=_C1043( C771 C1043 ) C772_=_C774( C772 C774 ) C772_=_C1088( C772 C1088 ) C772_=_C1092( C772 C1092 ) \nC772_=_C1348( C772 C1348 ) C774_=_C1088( C774 C1088 ) C774_=_C1113( C774 C1113 ) C774_=_C1192( C774 C1192 ) C774_=_C1265( C774 C1265 ) C774_=_C1314( C774 C1314 ) \nC774_=_C1343( C774 C1343 ) C774_=_C1348( C774 C1348 ) C775_=_C777( C775 C777 ) C775_=_C778( C775 C778 ) C775_=_C779( C775 C779 ) C775_=_C886( C775 C886 ) \nC775_=_C887( C775 C887 ) C775_=_C888( C775 C888 ) C775_=_C889( C775 C889 ) C775_=_C890( C775 C890 ) C775_=_C924( C775 C924 ) C777_=_C778( C777 C778 ) \nC777_=_C779( C777 C779 ) C777_=_C886( C777 C886 ) C777_=_C887( C777 C887 ) C777_=_C888( C777 C888 ) C777_=_C889( C777 C889 ) C777_=_C890( C777 C890 ) \nC777_=_C926( C777 C926 ) C777_=_C1391( C777 C1391 ) C778_=_C779( C778 C779 ) C778_=_C811( C778 C811 ) C778_=_C911( C778 C911 ) C778_=_C964( C778 C964 ) \nC778_=_C1065( C778 C1065 ) C778_=_C1154( C778 C1154 ) C778_=_C1173( C778 C1173 ) C778_=_C1209( C778 C1209 ) C778_=_C1256( C778 C1256 ) C778_=_C1288( C778 C1288 ) \nC779_=_C833( C779 C833 ) C779_=_C910( C779 C910 ) C779_=_C1172( C779 C1172 ) C779_=_C1382( C779 C1382 ) C781_=_C782( C781 C782 ) C781_=_C785( C781 C785 ) \nC781_=_C832( C781 C832 ) C781_=_C836( C781 C836 ) C781_=_C981( C781 C981 ) C781_=_C1162( C781 C1162 ) C781_=_C1228( C781 C1228 ) C781_=_C1376( C781 C1376 ) \nC781_=_C1380( C781 C1380 ) C782_=_C785( C782 C785 ) C782_=_C965( C782 C965 ) C782_=_C1085( C782 C1085 ) C785_=_C1210( C785 C1210 ) C785_=_C1218( C785 C1218 ) \nC785_=_C1340( C785 C1340 ) C785_=_C1383( C785 C1383 ) C785_=_C1393( C785 C1393 ) C786_=_C787( C786 C787 ) C786_=_C788( C786 C788 ) C786_=_C789( C786 C789 ) \nC786_=_C790( C786 C790 ) C786_=_C1094( C786 C1094 ) C786_=_C1123( C786 C1123 ) C786_=_C1305( C786 C1305 ) C787_=_C788( C787 C788 ) C787_=_C789( C787 C789 ) \nC787_=_C790( C787 C790 ) C787_=_C964( C787 C964 ) C787_=_C1061( C787 C1061 ) C787_=_C1132( C787 C1132 ) C787_=_C1133( C787 C1133 ) C787_=_C1134( C787 C1134 ) \nC787_=_C1135( C787 C1135 ) C787_=_C1136( C787 C1136 ) C787_=_C1176( C787 C1176 ) C788_=_C789( C788 C789 ) C788_=_C790( C788 C790 ) C788_=_C792( C788 C792 ) \nC788_=_C1284( C788 C1284 ) C789_=_C790( C789 C790 ) C789_=_C917( C789 C917 ) C789_=_C1231( C789 C1231 ) C789_=_C1297( C789 C1297 ) C790_=_C794( C790 C794 ) \nC790_=_C1078( C790 C1078 ) C791_=_C792( C791 C792 ) C791_=_C793( C791 C793 ) C791_=_C794( C791 C794 ) C791_=_C795( C791 C795 ) C791_=_C938( C791 C938 ) \nC792_=_C793( C792 C793 ) C792_=_C794( C792 C794 ) C792_=_C795( C792 C795 ) C792_=_C925( C792 C925 ) C792_=_C976( C792 C976 ) C792_=_C1094( C792 C1094 ) \nC792_=_C1284( C792 C1284 ) C793_=_C794( C793 C794 ) C793_=_C795( C793 C795 ) C793_=_C816( C793 C816 ) C793_=_C931( C793 C931 ) C793_=_C963( C793 C963 ) \nC793_=_C1131( C793 C1131 ) C793_=_C1272( C793 C1272 ) C794_=_C795( C794 C795 ) C794_=_C1078( C794 C1078 ) C795_=_C836( C795 C836 ) C795_=_C908( C795 C908 ) \nC795_=_C1017( C795 C1017 ) C795_=_C1255( C795 C1255 ) C795_=_C1316( C795 C1316 ) C796_=_C798( C796 C798 ) C796_=_C800( C796 C800 ) C796_=_C808( C796 C808 ) \nC796_=_C833( C796 C833 ) C796_=_C834( C796 C834 ) C796_=_C836( C796 C836 ) C796_=_C838( C796 C838 ) C796_=_C880( C796 C880 ) C796_=_C1394( C796 C1394 ) \nC798_=_C800( C798 C800 ) C798_=_C966( C798 C966 ) C798_=_C1023( C798 C1023 ) C798_=_C1104( C798 C1104 ) C798_=_C1125( C798 C1125 ) C798_=_C1252( C798 C1252 ) \nC800_=_C818( C800 C818 ) C800_=_C1040( C800 C1040 ) C800_=_C1262( C800 C1262 ) C800_=_C1348( C800 C1348 ) C800_=_C1356( C800 C1356 ) C803_=_C808( C803 C808 ) \nC803_=_C983( C803 C983 ) C803_=_C1052( C803 C1052 ) C803_=_C1055( C803 C1055 ) C808_=_C880( C808 C880 ) C808_=_C949( C808 C949 ) C808_=_C952( C808 C952 ) \nC808_=_C1039( C808 C1039 ) C808_=_C1204( C808 C1204 ) C808_=_C1362( C808 C1362 ) C808_=_C1383( C808 C1383 ) C808_=_C1394( C808 C1394 ) C808_=_C1399( C808 C1399 ) \nC811_=_C813( C811 C813 ) C811_=_C911( C811 C911 ) C811_=_C964( C811 C964 ) C811_=_C1065( C811 C1065 ) C811_=_C1080( C811 C1080 ) C811_=_C1130( C811 C1130 ) \nC811_=_C1346( C811 C1346 ) C811_=_C1347( C811 C1347 ) C813_=_C1082( C813 C1082 ) C813_=_C1263( C813 C1263 ) C813_=_C1264( C813 C1264 ) C813_=_C1279( C813 C1279 ) \nC813_=_C1287( C813 C1287 ) C813_=_C1288( C813 C1288 ) C813_=_C1289( C813 C1289 ) C815_=_C816( C815 C816 ) C815_=_C818( C815 C818 ) C815_=_C1055( C815 C1055 ) \nC815_=_C1198( C815 C1198 ) C815_=_C1290( C815 C1290 ) C815_=_C1291( C815 C1291 ) C816_=_C818( C816 C818 ) C816_=_C931( C816 C931 ) C816_=_C963( C816 C963 ) \nC816_=_C1121( C816 C1121 ) C816_=_C1272( C816 C1272 ) C818_=_C1040( C818 C1040 ) C818_=_C1348( C818 C1348 ) C818_=_C1356( C818 C1356 ) C821_=_C1038( C821 C1038 ) \nC821_=_C1039( C821 C1039 ) C821_=_C1040( C821 C1040 ) C821_=_C1041( C821 C1041 ) C832_=_C833( C832 C833 ) C832_=_C839( C832 C839 ) C832_=_C938( C832 C938 ) \nC832_=_C964( C832 C964 ) C832_=_C965( C832 C965 ) C832_=_C966( C832 C966 ) C832_=_C1052( C832 C1052 ) C832_=_C1237( C832 C1237 ) C833_=_C834( C833 C834 ) \nC833_=_C836( C833 C836 ) C833_=_C838( C833 C838 ) C833_=_C839( C833 C839 ) C833_=_C910( C833 C910 ) C833_=_C938( C833 C938 ) C833_=_C964( C833 C964 ) \nC833_=_C965( C833 C965 ) C833_=_C966( C833 C966 ) C833_=_C1382( C833 C1382 ) C834_=_C836( C834 C836 ) C834_=_C838( C834 C838 ) C834_=_C888( C834 C888 ) \nC834_=_C976( C834 C976 ) C834_=_C977( C834 C977 ) C834_=_C1055( C834 C1055 ) C834_=_C1075( C834 C1075 ) C834_=_C1128( C834 C1128 ) C834_=_C1149( C834 C1149 ) \nC834_=_C1247( C834 C1247 ) C836_=_C838( C836 C838 ) C836_=_C908( C836 C908 ) C836_=_C981( C836 C981 ) C836_=_C1162( C836 C1162 ) C836_=_C1228( C836 C1228 ) \nC836_=_C1316( C836 C1316 ) C836_=_C1376( C836 C1376 ) C836_=_C1380( C836 C1380 ) C838_=_C987( C838 C987 ) C838_=_C1362( C838 C1362 ) C838_=_C1372( C838 C1372 ) \nC839_=_C840( C839 C840 ) C839_=_C938( C839 C938 ) C839_=_C955( C839 C955 ) C839_=_C964( C839 C964 ) C839_=_C965( C839 C965 ) C839_=_C966( C839</w:t>
      </w:r>
    </w:p>
    <w:p>
      <w:pPr>
        <w:pStyle w:val="PreformattedText"/>
        <w:bidi w:val="0"/>
        <w:spacing w:before="0" w:after="0"/>
        <w:jc w:val="left"/>
        <w:rPr/>
      </w:pPr>
      <w:r>
        <w:rPr/>
        <w:t xml:space="preserve"> </w:t>
      </w:r>
      <w:r>
        <w:rPr/>
        <w:t>C966 ) \nC839_=_C1077( C839 C1077 ) C839_=_C1135( C839 C1135 ) C839_=_C1368( C839 C1368 ) C840_=_C880( C840 C880 ) C840_=_C921( C840 C921 ) C840_=_C1006( C840 C1006 ) \nC840_=_C1007( C840 C1007 ) C840_=_C1008( C840 C1008 ) C840_=_C1201( C840 C1201 ) C840_=_C1290( C840 C1290 ) C849_=_C899( C849 C899 ) C849_=_C944( C849 C944 ) \nC849_=_C969( C849 C969 ) C849_=_C1043( C849 C1043 ) C849_=_C1132( C849 C1132 ) C849_=_C1302( C849 C1302 ) C851_=_C921( C851 C921 ) C851_=_C922( C851 C922 ) \nC851_=_C923( C851 C923 ) C851_=_C924( C851 C924 ) C851_=_C925( C851 C925 ) C851_=_C926( C851 C926 ) C851_=_C948( C851 C948 ) C858_=_C860( C858 C860 ) \nC858_=_C862( C858 C862 ) C858_=_C863( C858 C863 ) C858_=_C1000( C858 C1000 ) C858_=_C1094( C858 C1094 ) C858_=_C1119( C858 C1119 ) C858_=_C1173( C858 C1173 ) \nC858_=_C1174( C858 C1174 ) C858_=_C1175( C858 C1175 ) C860_=_C862( C860 C862 ) C860_=_C863( C860 C863 ) C860_=_C866( C860 C866 ) C860_=_C919( C860 C919 ) \nC860_=_C933( C860 C933 ) C860_=_C1035( C860 C1035 ) C860_=_C1044( C860 C1044 ) C860_=_C1057( C860 C1057 ) C860_=_C1076( C860 C1076 ) C860_=_C1117( C860 C1117 ) \nC860_=_C1218( C860 C1218 ) C860_=_C1345( C860 C1345 ) C862_=_C863( C862 C863 ) C862_=_C889( C862 C889 ) C862_=_C926( C862 C926 ) C862_=_C971( C862 C971 ) \nC862_=_C1025( C862 C1025 ) C862_=_C1250( C862 C1250 ) C862_=_C1373( C862 C1373 ) C863_=_C987( C863 C987 ) C863_=_C1015( C863 C1015 ) C863_=_C1191( C863 C1191 ) \nC863_=_C1241( C863 C1241 ) C863_=_C1340( C863 C1340 ) C863_=_C1357( C863 C1357 ) C863_=_C1385( C863 C1385 ) C863_=_C1386( C863 C1386 ) C863_=_C1390( C863 C1390 ) \nC866_=_C869( C866 C869 ) C866_=_C933( C866 C933 ) C866_=_C1035( C866 C1035 ) C866_=_C1044( C866 C1044 ) C866_=_C1057( C866 C1057 ) C866_=_C1203( C866 C1203 ) \nC866_=_C1218( C866 C1218 ) C866_=_C1284( C866 C1284 ) C869_=_C915( C869 C915 ) C869_=_C1091( C869 C1091 ) C869_=_C1106( C869 C1106 ) C869_=_C1115( C869 C1115 ) \nC869_=_C1161( C869 C1161 ) C869_=_C1207( C869 C1207 ) C869_=_C1255( C869 C1255 ) C869_=_C1256( C869 C1256 ) C869_=_C1292( C869 C1292 ) C869_=_C1362( C869 C1362 ) \nC869_=_C1363( C869 C1363 ) C871_=_C911( C871 C911 ) C871_=_C912( C871 C912 ) C871_=_C914( C871 C914 ) C871_=_C915( C871 C915 ) C871_=_C1124( C871 C1124 ) \nC871_=_C1292( C871 C1292 ) C880_=_C881( C880 C881 ) C880_=_C1201( C880 C1201 ) C880_=_C1290( C880 C1290 ) C880_=_C1394( C880 C1394 ) C881_=_C931( C881 C931 ) \nC881_=_C981( C881 C981 ) C881_=_C1014( C881 C1014 ) C881_=_C1060( C881 C1060 ) C881_=_C1123( C881 C1123 ) C881_=_C1231( C881 C1231 ) C881_=_C1302( C881 C1302 ) \nC886_=_C887( C886 C887 ) C886_=_C888( C886 C888 ) C886_=_C889( C886 C889 ) C886_=_C890( C886 C890 ) C886_=_C891( C886 C891 ) C886_=_C894( C886 C894 ) \nC886_=_C929( C886 C929 ) C886_=_C1120( C886 C1120 ) C886_=_C1250( C886 C1250 ) C887_=_C888( C887 C888 ) C887_=_C889( C887 C889 ) C887_=_C890( C887 C890 ) \nC887_=_C944( C887 C944 ) C887_=_C945( C887 C945 ) C887_=_C1223( C887 C1223 ) C887_=_C1247( C887 C1247 ) C887_=_C1272( C887 C1272 ) C887_=_C1308( C887 C1308 ) \nC888_=_C889( C888 C889 ) C888_=_C890( C888 C890 ) C888_=_C1042( C888 C1042 ) C888_=_C1055( C888 C1055 ) C888_=_C1057( C888 C1057 ) C888_=_C1060( C888 C1060 ) \nC888_=_C1075( C888 C1075 ) C888_=_C1128( C888 C1128 ) C888_=_C1149( C888 C1149 ) C888_=_C1247( C888 C1247 ) C889_=_C890( C889 C890 ) C889_=_C926( C889 C926 ) \nC889_=_C1025( C889 C1025 ) C889_=_C1265( C889 C1265 ) C889_=_C1373( C889 C1373 ) C890_=_C1106( C890 C1106 ) C890_=_C1125( C890 C1125 ) C890_=_C1172( C890 C1172 ) \nC890_=_C1218( C890 C1218 ) C891_=_C894( C891 C894 ) C891_=_C1000( C891 C1000 ) C891_=_C1021( C891 C1021 ) C891_=_C1065( C891 C1065 ) C891_=_C1136( C891 C1136 ) \nC891_=_C1151( C891 C1151 ) C891_=_C1237( C891 C1237 ) C891_=_C1285( C891 C1285 ) C891_=_C1297( C891 C1297 ) C891_=_C1393( C891 C1393 ) C894_=_C909( C894 C909 ) \nC894_=_C1121( C894 C1121 ) C894_=_C1177( C894 C1177 ) C894_=_C1178( C894 C1178 ) C894_=_C1302( C894 C1302 ) C894_=_C1343( C894 C1343 ) C894_=_C1354( C894 C1354 ) \nC894_=_C1370( C894 C1370 ) C894_=_C1385( C894 C1385 ) C894_=_C1391( C894 C1391 ) C894_=_C1394( C894 C1394 ) C896_=_C899( C896 C899 ) C896_=_C917( C896 C917 ) \nC896_=_C918( C896 C918 ) C896_=_C919( C896 C919 ) C896_=_C920( C896 C920 ) C896_=_C1308( C896 C1308 ) C896_=_C1346( C896 C1346 ) C899_=_C944( C899 C944 ) \nC899_=_C969( C899 C969 ) C899_=_C983( C899 C983 ) C899_=_C1043( C899 C1043 ) C899_=_C1132( C899 C1132 ) C899_=_C1241( C899 C1241 ) C903_=_C905( C903 C905 ) \nC903_=_C1034( C903 C1034 ) C903_=_C1200( C903 C1200 ) C905_=_C952( C905 C952 ) C905_=_C979( C905 C979 ) C905_=_C1039( C905 C1039 ) C905_=_C1046( C905 C1046 ) \nC905_=_C1097( C905 C1097 ) C905_=_C1205( C905 C1205 ) C905_=_C1222( C905 C1222 ) C905_=_C1294( C905 C1294 ) C905_=_C1305( C905 C1305 ) C905_=_C1344( C905 C1344 ) \nC905_=_C1345( C905 C1345 ) C907_=_C908( C907 C908 ) C907_=_C909( C907 C909 ) C907_=_C910( C907 C910 ) C907_=_C1002( C907 C1002 ) C907_=_C1003( C907 C1003 ) \nC907_=_C1004( C907 C1004 ) C907_=_C1112( C907 C1112 ) C907_=_C1279( C907 C1279 ) C908_=_C909( C908 C909 ) C908_=_C910( C908 C910 ) C908_=_C1134( C908 C1134 ) \nC908_=_C1316( C908 C1316 ) C909_=_C910( C909 C910 ) C909_=_C1177( C909 C1177 ) C909_=_C1345( C909 C1345 ) C909_=_C1347( C909 C1347 ) C909_=_C1354( C909 C1354 ) \nC909_=_C1370( C909 C1370 ) C909_=_C1385( C909 C1385 ) C909_=_C1391( C909 C1391 ) C909_=_C1394( C909 C1394 ) C910_=_C1152( C910 C1152 ) C910_=_C1349( C910 C1349 ) \nC910_=_C1382( C910 C1382 ) C911_=_C912( C911 C912 ) C911_=_C914( C911 C914 ) C911_=_C915( C911 C915 ) C911_=_C964( C911 C964 ) C911_=_C1065( C911 C1065 ) \nC911_=_C1287( C911 C1287 ) C912_=_C914( C912 C914 ) C912_=_C915( C912 C915 ) C912_=_C968( C912 C968 ) C912_=_C1380( C912 C1380 ) C914_=_C915( C914 C915 ) \nC914_=_C946( C914 C946 ) C914_=_C947( C914 C947 ) C914_=_C1020( C914 C1020 ) C914_=_C1088( C914 C1088 ) C914_=_C1114( C914 C1114 ) C914_=_C1187( C914 C1187 ) \nC914_=_C1291( C914 C1291 ) C914_=_C1293( C914 C1293 ) C914_=_C1382( C914 C1382 ) C915_=_C982( C915 C982 ) C915_=_C1091( C915 C1091 ) C915_=_C1115( C915 C1115 ) \nC915_=_C1161( C915 C1161 ) C915_=_C1202( C915 C1202 ) C915_=_C1270( C915 C1270 ) C915_=_C1279( C915 C1279 ) C917_=_C918( C917 C918 ) C917_=_C919( C917 C919 ) \nC917_=_C920( C917 C920 ) C917_=_C1021( C917 C1021 ) C917_=_C1297( C917 C1297 ) C918_=_C919( C918 C919 ) C918_=_C920( C918 C920 ) C918_=_C1003( C918 C1003 ) \nC918_=_C1027( C918 C1027 ) C918_=_C1042( C918 C1042 ) C918_=_C1043( C918 C1043 ) C918_=_C1084( C918 C1084 ) C918_=_C1108( C918 C1108 ) C919_=_C920( C919 C920 ) \nC919_=_C1069( C919 C1069 ) C919_=_C1076( C919 C1076 ) C919_=_C1115( C919 C1115 ) C919_=_C1116( C919 C1116 ) C919_=_C1117( C919 C1117 ) C919_=_C1118( C919 C1118 ) \nC919_=_C1345( C919 C1345 ) C920_=_C925( C920 C925 ) C920_=_C1308( C920 C1308 ) C920_=_C1346( C920 C1346 ) C921_=_C922( C921 C922 ) C921_=_C923( C921 C923 ) \nC921_=_C924( C921 C924 ) C921_=_C925( C921 C925 ) C921_=_C926( C921 C926 ) C921_=_C1006( C921 C1006 ) C921_=_C1007( C921 C1007 ) C921_=_C1008( C921 C1008 ) \nC921_=_C1120( C921 C1120 ) C922_=_C923( C922 C923 ) C922_=_C924( C922 C924 ) C922_=_C925( C922 C925 ) C922_=_C926( C922 C926 ) C922_=_C948( C922 C948 ) \nC922_=_C1007( C922 C1007 ) C922_=_C1062( C922 C1062 ) C922_=_C1325( C922 C1325 ) C922_=_C1328( C922 C1328 ) C922_=_C1341( C922 C1341 ) C923_=_C924( C923 C924 ) \nC923_=_C925( C923 C925 ) C923_=_C926( C923 C926 ) C923_=_C983( C923 C983 ) C923_=_C1267( C923 C1267 ) C923_=_C1354( C923 C1354 ) C924_=_C925( C924 C925 ) \nC924_=_C926( C924 C926 ) C924_=_C945( C924 C945 ) C924_=_C1060( C924 C1060 ) C925_=_C926( C925 C926 ) C925_=_C976( C925 C976 ) C925_=_C1094( C925 C1094 ) \nC925_=_C1346( C925 C1346 ) C926_=_C1025( C926 C1025 ) C926_=_C1373( C926 C1373 ) C926_=_C1391( C926 C1391 ) C929_=_C931( C929 C931 ) C929_=_C977( C929 C977 ) \nC929_=_C1038( C929 C1038 ) C929_=_C1120( C929 C1120 ) C929_=_C1176( C929 C1176 ) C929_=_C1177( C929 C1177 ) C929_=_C1178( C929 C1178 ) C929_=_C1250( C929 C1250 ) \nC931_=_C963( C931 C963 ) C931_=_C1060( C931 C1060 ) C931_=_C1231( C931 C1231 ) C931_=_C1272( C931 C1272 ) C931_=_C1302( C931 C1302 ) C933_=_C934( C933 C934 ) \nC933_=_C1035( C933 C1035 ) C933_=_C1044( C933 C1044 ) C933_=_C1057( C933 C1057 ) C933_=_C1097( C933 C1097 ) C933_=_C1139( C933 C1139 ) C933_=_C1140( C933 C1140 ) \nC933_=_C1218( C933 C1218 ) C934_=_C972( C934 C972 ) C934_=_C977( C934 C977 ) C934_=_C989( C934 C989 ) C934_=_C1034( C934 C1034 ) C934_=_C1172( C934 C1172 ) \nC934_=_C1187( C934 C1187 ) C934_=_C1203( C934 C1203 ) C934_=_C1204( C934 C1204 ) C938_=_C941( C938 C941 ) C938_=_C964( C938 C964 ) C938_=_C965( C938 C965 ) \nC938_=_C966( C938 C966 ) C941_=_C957( C941 C957 ) C941_=_C1032( C941 C1032 ) C941_=_C1191( C941 C1191 ) C941_=_C1209( C941 C1209 ) C941_=_C1212( C941 C1212 ) \nC941_=_C1213( C941 C1213 ) C941_=_C1214( C941 C1214 ) C941_=_C1215( C941 C1215 ) C944_=_C945( C944 C945 ) C944_=_C969( C944 C969 ) C944_=_C1043( C944 C1043 ) \nC944_=_C1132( C944 C1132 ) C945_=_C965( C945 C965 ) C945_=_C1060( C945 C1060 ) C945_=_C1154( C945 C1154 ) C945_=_C1270( C945 C1270 ) C945_=_C1310( C945 C1310 ) \nC946_=_C947( C946 C947 ) C946_=_C948( C946 C948 ) C946_=_C949( C946 C949 ) C946_=_C1020( C946 C1020 ) C946_=_C1028( C946 C1028 ) C946_=_C1091( C946 C1091 ) \nC946_=_C1114( C946 C1114 ) C946_=_C1267( C946 C1267 ) C946_=_C1293( C946 C1293 ) C946_=_C1363( C946 C1363 ) C947_=_C948( C947 C948 ) C947_=_C949( C947 C949 ) \nC947_=_C1021( C947 C1021 ) C947_=_C1088( C947 C1088 ) C947_=_C1187( C947 C1187 ) C947_=_C1271( C947 C1271 ) C947_=_C1291( C947 C1291 ) C947_=_C1382( C947 C1382 ) \nC948_=_C949( C948 C949 ) C948_=_C1007( C948 C1007 ) C948_=_C1062( C948 C1062 ) C948_=_C1325( C948 C1325 ) C948_=_C1328( C948 C1328 ) C948_=_C1341( C948 C1341 ) \nC949_=_C952( C949 C952 ) C949_=_C1028( C949 C1028 ) C949_=_C1039( C949 C1039 ) C949_=_C1091( C949 C1091 ) C949_=_C1204( C949 C1204 ) C949_=_C1267(</w:t>
      </w:r>
    </w:p>
    <w:p>
      <w:pPr>
        <w:pStyle w:val="PreformattedText"/>
        <w:bidi w:val="0"/>
        <w:spacing w:before="0" w:after="0"/>
        <w:jc w:val="left"/>
        <w:rPr/>
      </w:pPr>
      <w:r>
        <w:rPr/>
        <w:t xml:space="preserve"> </w:t>
      </w:r>
      <w:r>
        <w:rPr/>
        <w:t>C949 C1267 ) \nC949_=_C1362( C949 C1362 ) C949_=_C1363( C949 C1363 ) C949_=_C1383( C949 C1383 ) C949_=_C1399( C949 C1399 ) C951_=_C952( C951 C952 ) C951_=_C1018( C951 C1018 ) \nC951_=_C1027( C951 C1027 ) C951_=_C1046( C951 C1046 ) C951_=_C1198( C951 C1198 ) C951_=_C1325( C951 C1325 ) C952_=_C1039( C952 C1039 ) C952_=_C1097( C952 C1097 ) \nC952_=_C1204( C952 C1204 ) C952_=_C1205( C952 C1205 ) C952_=_C1222( C952 C1222 ) C952_=_C1294( C952 C1294 ) C952_=_C1362( C952 C1362 ) C952_=_C1383( C952 C1383 ) \nC952_=_C1399( C952 C1399 ) C955_=_C957( C955 C957 ) C955_=_C1077( C955 C1077 ) C955_=_C1135( C955 C1135 ) C955_=_C1137( C955 C1137 ) C955_=_C1368( C955 C1368 ) \nC957_=_C972( C957 C972 ) C957_=_C1026( C957 C1026 ) C957_=_C1090( C957 C1090 ) C957_=_C1150( C957 C1150 ) C957_=_C1383( C957 C1383 ) C961_=_C963( C961 C963 ) \nC961_=_C1014( C961 C1014 ) C961_=_C1103( C961 C1103 ) C961_=_C1112( C961 C1112 ) C961_=_C1113( C961 C1113 ) C961_=_C1114( C961 C1114 ) C961_=_C1314( C961 C1314 ) \nC961_=_C1372( C961 C1372 ) C961_=_C1373( C961 C1373 ) C963_=_C1272( C963 C1272 ) C964_=_C965( C964 C965 ) C964_=_C966( C964 C966 ) C964_=_C1065( C964 C1065 ) \nC964_=_C1176( C964 C1176 ) C965_=_C966( C965 C966 ) C965_=_C1154( C965 C1154 ) C965_=_C1270( C965 C1270 ) C965_=_C1310( C965 C1310 ) C966_=_C1152( C966 C1152 ) \nC966_=_C1177( C966 C1177 ) C966_=_C1252( C966 C1252 ) C968_=_C1380( C968 C1380 ) C968_=_C1390( C968 C1390 ) C969_=_C971( C969 C971 ) C969_=_C972( C969 C972 ) \nC969_=_C1032( C969 C1032 ) C969_=_C1038( C969 C1038 ) C969_=_C1043( C969 C1043 ) C969_=_C1061( C969 C1061 ) C969_=_C1062( C969 C1062 ) C969_=_C1132( C969 C1132 ) \nC971_=_C972( C971 C972 ) C971_=_C1025( C971 C1025 ) C971_=_C1250( C971 C1250 ) C972_=_C1026( C972 C1026 ) C972_=_C1034( C972 C1034 ) C972_=_C1090( C972 C1090 ) \nC972_=_C1150( C972 C1150 ) C972_=_C1203( C972 C1203 ) C972_=_C1204( C972 C1204 ) C972_=_C1383( C972 C1383 ) C976_=_C977( C976 C977 ) C976_=_C989( C976 C989 ) \nC976_=_C1094( C976 C1094 ) C977_=_C989( C977 C989 ) C977_=_C1038( C977 C1038 ) C977_=_C1172( C977 C1172 ) C977_=_C1176( C977 C1176 ) C977_=_C1177( C977 C1177 ) \nC977_=_C1178( C977 C1178 ) C977_=_C1187( C977 C1187 ) C979_=_C980( C979 C980 ) C979_=_C981( C979 C981 ) C979_=_C982( C979 C982 ) C979_=_C1012( C979 C1012 ) \nC979_=_C1046( C979 C1046 ) C979_=_C1305( C979 C1305 ) C979_=_C1344( C979 C1344 ) C979_=_C1345( C979 C1345 ) C980_=_C981( C980 C981 ) C980_=_C982( C980 C982 ) \nC980_=_C1004( C980 C1004 ) C980_=_C1149( C980 C1149 ) C980_=_C1207( C980 C1207 ) C980_=_C1293( C980 C1293 ) C981_=_C982( C981 C982 ) C981_=_C1014( C981 C1014 ) \nC981_=_C1123( C981 C1123 ) C981_=_C1162( C981 C1162 ) C981_=_C1228( C981 C1228 ) C981_=_C1376( C981 C1376 ) C981_=_C1380( C981 C1380 ) C982_=_C1202( C982 C1202 ) \nC982_=_C1215( C982 C1215 ) C982_=_C1270( C982 C1270 ) C982_=_C1279( C982 C1279 ) C983_=_C1241( C983 C1241 ) C983_=_C1267( C983 C1267 ) C983_=_C1354( C983 C1354 ) \nC984_=_C987( C984 C987 ) C984_=_C1010( C984 C1010 ) C984_=_C1011( C984 C1011 ) C984_=_C1012( C984 C1012 ) C984_=_C1013( C984 C1013 ) C984_=_C1035( C984 C1035 ) \nC984_=_C1082( C984 C1082 ) C987_=_C1015( C987 C1015 ) C987_=_C1191( C987 C1191 ) C987_=_C1241( C987 C1241 ) C987_=_C1340( C987 C1340 ) C987_=_C1357( C987 C1357 ) \nC987_=_C1372( C987 C1372 ) C987_=_C1385( C987 C1385 ) C989_=_C1172( C989 C1172 ) C989_=_C1187( C989 C1187 ) C991_=_C1003( C991 C1003 ) C991_=_C1076( C991 C1076 ) \nC991_=_C1077( C991 C1077 ) C991_=_C1078( C991 C1078 ) C991_=_C1134( C991 C1134 ) C1000_=_C1136( C1000 C1136 ) C1000_=_C1151( C1000 C1151 ) C1000_=_C1297( C1000 C1297 ) \nC1000_=_C1393( C1000 C1393 ) C1002_=_C1003( C1002 C1003 ) C1002_=_C1004( C1002 C1004 ) C1002_=_C1023( C1002 C1023 ) C1002_=_C1025( C1002 C1025 ) C1002_=_C1026( C1002 C1026 ) \nC1003_=_C1004( C1003 C1004 ) C1003_=_C1076( C1003 C1076 ) C1003_=_C1077( C1003 C1077 ) C1003_=_C1078( C1003 C1078 ) C1003_=_C1084( C1003 C1084 ) C1003_=_C1108( C1003 C1108 ) \nC1004_=_C1062( C1004 C1062 ) C1004_=_C1149( C1004 C1149 ) C1004_=_C1187( C1004 C1187 ) C1004_=_C1293( C1004 C1293 ) C1006_=_C1007( C1006 C1007 ) C1006_=_C1008( C1006 C1008 ) \nC1006_=_C1117( C1006 C1117 ) C1007_=_C1008( C1007 C1008 ) C1007_=_C1062( C1007 C1062 ) C1007_=_C1118( C1007 C1118 ) C1007_=_C1325( C1007 C1325 ) C1007_=_C1328( C1007 C1328 ) \nC1007_=_C1341( C1007 C1341 ) C1008_=_C1086( C1008 C1086 ) C1008_=_C1103( C1008 C1103 ) C1008_=_C1380( C1008 C1380 ) C1010_=_C1011( C1010 C1011 ) C1010_=_C1012( C1010 C1012 ) \nC1010_=_C1013( C1010 C1013 ) C1010_=_C1191( C1010 C1191 ) C1010_=_C1192( C1010 C1192 ) C1010_=_C1316( C1010 C1316 ) C1011_=_C1012( C1011 C1012 ) C1011_=_C1013( C1011 C1013 ) \nC1011_=_C1019( C1011 C1019 ) C1011_=_C1285( C1011 C1285 ) C1011_=_C1287( C1011 C1287 ) C1012_=_C1013( C1012 C1013 ) C1012_=_C1065( C1012 C1065 ) C1012_=_C1089( C1012 C1089 ) \nC1012_=_C1305( C1012 C1305 ) C1012_=_C1344( C1012 C1344 ) C1013_=_C1140( C1013 C1140 ) C1013_=_C1178( C1013 C1178 ) C1013_=_C1356( C1013 C1356 ) C1013_=_C1387( C1013 C1387 ) \nC1014_=_C1015( C1014 C1015 ) C1014_=_C1016( C1014 C1016 ) C1014_=_C1017( C1014 C1017 ) C1014_=_C1018( C1014 C1018 ) C1014_=_C1019( C1014 C1019 ) C1014_=_C1020( C1014 C1020 ) \nC1014_=_C1103( C1014 C1103 ) C1014_=_C1112( C1014 C1112 ) C1014_=_C1113( C1014 C1113 ) C1014_=_C1114( C1014 C1114 ) C1014_=_C1123( C1014 C1123 ) C1015_=_C1016( C1015 C1016 ) \nC1015_=_C1017( C1015 C1017 ) C1015_=_C1018( C1015 C1018 ) C1015_=_C1019( C1015 C1019 ) C1015_=_C1020( C1015 C1020 ) C1015_=_C1119( C1015 C1119 ) C1015_=_C1120( C1015 C1120 ) \nC1015_=_C1121( C1015 C1121 ) C1015_=_C1191( C1015 C1191 ) C1015_=_C1241( C1015 C1241 ) C1015_=_C1340( C1015 C1340 ) C1015_=_C1357( C1015 C1357 ) C1015_=_C1385( C1015 C1385 ) \nC1016_=_C1017( C1016 C1017 ) C1016_=_C1018( C1016 C1018 ) C1016_=_C1019( C1016 C1019 ) C1016_=_C1020( C1016 C1020 ) C1016_=_C1083( C1016 C1083 ) C1016_=_C1122( C1016 C1122 ) \nC1016_=_C1123( C1016 C1123 ) C1016_=_C1124( C1016 C1124 ) C1016_=_C1175( C1016 C1175 ) C1016_=_C1228( C1016 C1228 ) C1017_=_C1018( C1017 C1018 ) C1017_=_C1019( C1017 C1019 ) \nC1017_=_C1020( C1017 C1020 ) C1017_=_C1080( C1017 C1080 ) C1017_=_C1255( C1017 C1255 ) C1018_=_C1019( C1018 C1019 ) C1018_=_C1020( C1018 C1020 ) C1018_=_C1046( C1018 C1046 ) \nC1018_=_C1325( C1018 C1325 ) C1018_=_C1387( C1018 C1387 ) C1019_=_C1020( C1019 C1020 ) C1019_=_C1285( C1019 C1285 ) C1019_=_C1287( C1019 C1287 ) C1020_=_C1061( C1020 C1061 ) \nC1020_=_C1114( C1020 C1114 ) C1020_=_C1284( C1020 C1284 ) C1020_=_C1293( C1020 C1293 ) C1021_=_C1065( C1021 C1065 ) C1021_=_C1237( C1021 C1237 ) C1021_=_C1271( C1021 C1271 ) \nC1021_=_C1285( C1021 C1285 ) C1023_=_C1025( C1023 C1025 ) C1023_=_C1026( C1023 C1026 ) C1023_=_C1104( C1023 C1104 ) C1023_=_C1125( C1023 C1125 ) C1023_=_C1252( C1023 C1252 ) \nC1023_=_C1271( C1023 C1271 ) C1025_=_C1026( C1025 C1026 ) C1025_=_C1250( C1025 C1250 ) C1025_=_C1373( C1025 C1373 ) C1026_=_C1043( C1026 C1043 ) C1026_=_C1090( C1026 C1090 ) \nC1026_=_C1150( C1026 C1150 ) C1026_=_C1383( C1026 C1383 ) C1027_=_C1028( C1027 C1028 ) C1027_=_C1042( C1027 C1042 ) C1027_=_C1043( C1027 C1043 ) C1027_=_C1198( C1027 C1198 ) \nC1028_=_C1091( C1028 C1091 ) C1028_=_C1104( C1028 C1104 ) C1028_=_C1128( C1028 C1128 ) C1028_=_C1130( C1028 C1130 ) C1028_=_C1131( C1028 C1131 ) C1028_=_C1267( C1028 C1267 ) \nC1028_=_C1363( C1028 C1363 ) C1032_=_C1034( C1032 C1034 ) C1032_=_C1035( C1032 C1035 ) C1032_=_C1038( C1032 C1038 ) C1032_=_C1061( C1032 C1061 ) C1032_=_C1062( C1032 C1062 ) \nC1032_=_C1191( C1032 C1191 ) C1032_=_C1209( C1032 C1209 ) C1032_=_C1212( C1032 C1212 ) C1032_=_C1213( C1032 C1213 ) C1032_=_C1214( C1032 C1214 ) C1032_=_C1215( C1032 C1215 ) \nC1034_=_C1035( C1034 C1035 ) C1034_=_C1200( C1034 C1200 ) C1034_=_C1203( C1034 C1203 ) C1034_=_C1204( C1034 C1204 ) C1035_=_C1044( C1035 C1044 ) C1035_=_C1057( C1035 C1057 ) \nC1035_=_C1082( C1035 C1082 ) C1035_=_C1218( C1035 C1218 ) C1038_=_C1039( C1038 C1039 ) C1038_=_C1040( C1038 C1040 ) C1038_=_C1041( C1038 C1041 ) C1038_=_C1061( C1038 C1061 ) \nC1038_=_C1062( C1038 C1062 ) C1038_=_C1176( C1038 C1176 ) C1038_=_C1177( C1038 C1177 ) C1038_=_C1178( C1038 C1178 ) C1039_=_C1040( C1039 C1040 ) C1039_=_C1041( C1039 C1041 ) \nC1039_=_C1097( C1039 C1097 ) C1039_=_C1204( C1039 C1204 ) C1039_=_C1205( C1039 C1205 ) C1039_=_C1222( C1039 C1222 ) C1039_=_C1294( C1039 C1294 ) C1039_=_C1362( C1039 C1362 ) \nC1039_=_C1383( C1039 C1383 ) C1039_=_C1399( C1039 C1399 ) C1040_=_C1041( C1040 C1041 ) C1040_=_C1348( C1040 C1348 ) C1040_=_C1356( C1040 C1356 ) C1040_=_C1357( C1040 C1357 ) \nC1041_=_C1376( C1041 C1376 ) C1042_=_C1043( C1042 C1043 ) C1042_=_C1057( C1042 C1057 ) C1042_=_C1060( C1042 C1060 ) C1042_=_C1125( C1042 C1125 ) C1043_=_C1132( C1043 C1132 ) \nC1044_=_C1046( C1044 C1046 ) C1044_=_C1057( C1044 C1057 ) C1044_=_C1149( C1044 C1149 ) C1044_=_C1218( C1044 C1218 ) C1046_=_C1305( C1046 C1305 ) C1046_=_C1325( C1046 C1325 ) \nC1046_=_C1344( C1046 C1344 ) C1046_=_C1345( C1046 C1345 ) C1052_=_C1055( C1052 C1055 ) C1052_=_C1085( C1052 C1085 ) C1052_=_C1086( C1052 C1086 ) C1052_=_C1087( C1052 C1087 ) \nC1052_=_C1088( C1052 C1088 ) C1052_=_C1089( C1052 C1089 ) C1052_=_C1090( C1052 C1090 ) C1052_=_C1091( C1052 C1091 ) C1052_=_C1237( C1052 C1237 ) C1055_=_C1075( C1055 C1075 ) \nC1055_=_C1128( C1055 C1128 ) C1055_=_C1149( C1055 C1149 ) C1055_=_C1247( C1055 C1247 ) C1057_=_C1060( C1057 C1060 ) C1057_=_C1218( C1057 C1218 ) C1060_=_C1231( C1060 C1231 ) \nC1060_=_C1302( C1060 C1302 ) C1061_=_C1062( C1061 C1062 ) C1061_=_C1132( C1061 C1132 ) C1061_=_C1133( C1061 C1133 ) C1061_=_C1134( C1061 C1134 ) C1061_=_C1135( C1061 C1135 ) \nC1061_=_C1136( C1061 C1136 ) C1061_=_C1284( C1061 C1284 ) C1062_=_C1187( C1062 C1187 ) C1062_=_C1325( C1062 C1325 ) C1062_=_C1328( C1062 C1328 ) C1062_=_C1341( C1062 C1341 ) \nC1065_=_C1089( C1065 C1089 ) C1065_=_C1237( C1065 C1237 ) C1065_=_C1285( C1065 C1285 ) C1065_=_C1344( C1065 C1344 ) C1069_=_C1075( C1069 C1075 ) C1069_=_C1115(</w:t>
      </w:r>
    </w:p>
    <w:p>
      <w:pPr>
        <w:pStyle w:val="PreformattedText"/>
        <w:bidi w:val="0"/>
        <w:spacing w:before="0" w:after="0"/>
        <w:jc w:val="left"/>
        <w:rPr/>
      </w:pPr>
      <w:r>
        <w:rPr/>
        <w:t xml:space="preserve"> </w:t>
      </w:r>
      <w:r>
        <w:rPr/>
        <w:t>C1069 C1115 ) \nC1069_=_C1116( C1069 C1116 ) C1069_=_C1117( C1069 C1117 ) C1069_=_C1118( C1069 C1118 ) C1075_=_C1128( C1075 C1128 ) C1075_=_C1149( C1075 C1149 ) C1075_=_C1247( C1075 C1247 ) \nC1075_=_C1368( C1075 C1368 ) C1076_=_C1077( C1076 C1077 ) C1076_=_C1078( C1076 C1078 ) C1076_=_C1117( C1076 C1117 ) C1076_=_C1255( C1076 C1255 ) C1076_=_C1256( C1076 C1256 ) \nC1076_=_C1345( C1076 C1345 ) C1077_=_C1078( C1077 C1078 ) C1077_=_C1135( C1077 C1135 ) C1077_=_C1174( C1077 C1174 ) C1077_=_C1328( C1077 C1328 ) C1077_=_C1368( C1077 C1368 ) \nC1078_=_C1237( C1078 C1237 ) C1080_=_C1082( C1080 C1082 ) C1080_=_C1083( C1080 C1083 ) C1080_=_C1084( C1080 C1084 ) C1080_=_C1130( C1080 C1130 ) C1080_=_C1346( C1080 C1346 ) \nC1080_=_C1347( C1080 C1347 ) C1082_=_C1083( C1082 C1083 ) C1082_=_C1084( C1082 C1084 ) C1082_=_C1264( C1082 C1264 ) C1083_=_C1084( C1083 C1084 ) C1083_=_C1139( C1083 C1139 ) \nC1083_=_C1175( C1083 C1175 ) C1083_=_C1228( C1083 C1228 ) C1083_=_C1349( C1083 C1349 ) C1083_=_C1350( C1083 C1350 ) C1084_=_C1108( C1084 C1108 ) C1085_=_C1086( C1085 C1086 ) \nC1085_=_C1087( C1085 C1087 ) C1085_=_C1088( C1085 C1088 ) C1085_=_C1089( C1085 C1089 ) C1085_=_C1090( C1085 C1090 ) C1085_=_C1091( C1085 C1091 ) C1085_=_C1204( C1085 C1204 ) \nC1086_=_C1087( C1086 C1087 ) C1086_=_C1088( C1086 C1088 ) C1086_=_C1089( C1086 C1089 ) C1086_=_C1090( C1086 C1090 ) C1086_=_C1091( C1086 C1091 ) C1086_=_C1103( C1086 C1103 ) \nC1086_=_C1380( C1086 C1380 ) C1087_=_C1088( C1087 C1088 ) C1087_=_C1089( C1087 C1089 ) C1087_=_C1090( C1087 C1090 ) C1087_=_C1091( C1087 C1091 ) C1087_=_C1122( C1087 C1122 ) \nC1087_=_C1316( C1087 C1316 ) C1088_=_C1089( C1088 C1089 ) C1088_=_C1090( C1088 C1090 ) C1088_=_C1091( C1088 C1091 ) C1088_=_C1187( C1088 C1187 ) C1088_=_C1291( C1088 C1291 ) \nC1088_=_C1348( C1088 C1348 ) C1088_=_C1382( C1088 C1382 ) C1089_=_C1090( C1089 C1090 ) C1089_=_C1091( C1089 C1091 ) C1089_=_C1288( C1089 C1288 ) C1089_=_C1344( C1089 C1344 ) \nC1090_=_C1091( C1090 C1091 ) C1090_=_C1150( C1090 C1150 ) C1090_=_C1383( C1090 C1383 ) C1090_=_C1394( C1090 C1394 ) C1091_=_C1115( C1091 C1115 ) C1091_=_C1161( C1091 C1161 ) \nC1091_=_C1267( C1091 C1267 ) C1091_=_C1363( C1091 C1363 ) C1092_=_C1173( C1092 C1173 ) C1092_=_C1210( C1092 C1210 ) C1092_=_C1215( C1092 C1215 ) C1092_=_C1291( C1092 C1291 ) \nC1092_=_C1310( C1092 C1310 ) C1094_=_C1119( C1094 C1119 ) C1094_=_C1173( C1094 C1173 ) C1094_=_C1174( C1094 C1174 ) C1094_=_C1175( C1094 C1175 ) C1097_=_C1139( C1097 C1139 ) \nC1097_=_C1140( C1097 C1140 ) C1097_=_C1205( C1097 C1205 ) C1097_=_C1222( C1097 C1222 ) C1097_=_C1294( C1097 C1294 ) C1103_=_C1104( C1103 C1104 ) C1103_=_C1106( C1103 C1106 ) \nC1103_=_C1108( C1103 C1108 ) C1103_=_C1112( C1103 C1112 ) C1103_=_C1113( C1103 C1113 ) C1103_=_C1114( C1103 C1114 ) C1103_=_C1380( C1103 C1380 ) C1104_=_C1106( C1104 C1106 ) \nC1104_=_C1108( C1104 C1108 ) C1104_=_C1125( C1104 C1125 ) C1104_=_C1128( C1104 C1128 ) C1104_=_C1130( C1104 C1130 ) C1104_=_C1131( C1104 C1131 ) C1104_=_C1252( C1104 C1252 ) \nC1106_=_C1108( C1106 C1108 ) C1106_=_C1125( C1106 C1125 ) C1106_=_C1207( C1106 C1207 ) C1106_=_C1255( C1106 C1255 ) C1106_=_C1256( C1106 C1256 ) C1106_=_C1292( C1106 C1292 ) \nC1106_=_C1362( C1106 C1362 ) C1106_=_C1363( C1106 C1363 ) C1108_=_C1220( C1108 C1220 ) C1108_=_C1273( C1108 C1273 ) C1108_=_C1369( C1108 C1369 ) C1112_=_C1113( C1112 C1113 ) \nC1112_=_C1114( C1112 C1114 ) C1112_=_C1116( C1112 C1116 ) C1112_=_C1279( C1112 C1279 ) C1113_=_C1114( C1113 C1114 ) C1113_=_C1192( C1113 C1192 ) C1113_=_C1265( C1113 C1265 ) \nC1113_=_C1297( C1113 C1297 ) C1113_=_C1314( C1113 C1314 ) C1113_=_C1343( C1113 C1343 ) C1114_=_C1293( C1114 C1293 ) C1115_=_C1116( C1115 C1116 ) C1115_=_C1117( C1115 C1117 ) \nC1115_=_C1118( C1115 C1118 ) C1115_=_C1161( C1115 C1161 ) C1116_=_C1117( C1116 C1117 ) C1116_=_C1118( C1116 C1118 ) C1116_=_C1151( C1116 C1151 ) C1117_=_C1118( C1117 C1118 ) \nC1117_=_C1345( C1117 C1345 ) C1118_=_C1202( C1118 C1202 ) C1118_=_C1264( C1118 C1264 ) C1118_=_C1386( C1118 C1386 ) C1118_=_C1390( C1118 C1390 ) C1118_=_C1391( C1118 C1391 ) \nC1119_=_C1120( C1119 C1120 ) C1119_=_C1121( C1119 C1121 ) C1119_=_C1173( C1119 C1173 ) C1119_=_C1174( C1119 C1174 ) C1119_=_C1175( C1119 C1175 ) C1119_=_C1393( C1119 C1393 ) \nC1120_=_C1121( C1120 C1121 ) C1120_=_C1250( C1120 C1250 ) C1121_=_C1178( C1121 C1178 ) C1121_=_C1302( C1121 C1302 ) C1121_=_C1343( C1121 C1343 ) C1122_=_C1123( C1122 C1123 ) \nC1122_=_C1124( C1122 C1124 ) C1122_=_C1270( C1122 C1270 ) C1123_=_C1124( C1123 C1124 ) C1123_=_C1305( C1123 C1305 ) C1124_=_C1292( C1124 C1292 ) C1124_=_C1327( C1124 C1327 ) \nC1124_=_C1373( C1124 C1373 ) C1125_=_C1252( C1125 C1252 ) C1128_=_C1130( C1128 C1130 ) C1128_=_C1131( C1128 C1131 ) C1128_=_C1149( C1128 C1149 ) C1128_=_C1222( C1128 C1222 ) \nC1128_=_C1223( C1128 C1223 ) C1128_=_C1247( C1128 C1247 ) C1128_=_C1263( C1128 C1263 ) C1130_=_C1131( C1130 C1131 ) C1130_=_C1328( C1130 C1328 ) C1130_=_C1346( C1130 C1346 ) \nC1130_=_C1347( C1130 C1347 ) C1131_=_C1219( C1131 C1219 ) C1131_=_C1262( C1131 C1262 ) C1131_=_C1327( C1131 C1327 ) C1131_=_C1368( C1131 C1368 ) C1132_=_C1133( C1132 C1133 ) \nC1132_=_C1134( C1132 C1134 ) C1132_=_C1135( C1132 C1135 ) C1132_=_C1136( C1132 C1136 ) C1133_=_C1134( C1133 C1134 ) C1133_=_C1135( C1133 C1135 ) C1133_=_C1136( C1133 C1136 ) \nC1133_=_C1241( C1133 C1241 ) C1133_=_C1290( C1133 C1290 ) C1133_=_C1357( C1133 C1357 ) C1133_=_C1363( C1133 C1363 ) C1134_=_C1135( C1134 C1135 ) C1134_=_C1136( C1134 C1136 ) \nC1135_=_C1136( C1135 C1136 ) C1135_=_C1368( C1135 C1368 ) C1136_=_C1151( C1136 C1151 ) C1136_=_C1220( C1136 C1220 ) C1136_=_C1297( C1136 C1297 ) C1136_=_C1393( C1136 C1393 ) \nC1137_=_C1212( C1137 C1212 ) C1139_=_C1140( C1139 C1140 ) C1139_=_C1349( C1139 C1349 ) C1139_=_C1350( C1139 C1350 ) C1140_=_C1178( C1140 C1178 ) C1140_=_C1356( C1140 C1356 ) \nC1140_=_C1387( C1140 C1387 ) C1149_=_C1247( C1149 C1247 ) C1149_=_C1293( C1149 C1293 ) C1150_=_C1151( C1150 C1151 ) C1150_=_C1152( C1150 C1152 ) C1150_=_C1154( C1150 C1154 ) \nC1150_=_C1198( C1150 C1198 ) C1150_=_C1200( C1150 C1200 ) C1150_=_C1201( C1150 C1201 ) C1150_=_C1202( C1150 C1202 ) C1150_=_C1383( C1150 C1383 ) C1151_=_C1152( C1151 C1152 ) \nC1151_=_C1154( C1151 C1154 ) C1151_=_C1297( C1151 C1297 ) C1151_=_C1393( C1151 C1393 ) C1152_=_C1154( C1152 C1154 ) C1152_=_C1177( C1152 C1177 ) C1152_=_C1349( C1152 C1349 ) \nC1154_=_C1173( C1154 C1173 ) C1154_=_C1209( C1154 C1209 ) C1154_=_C1256( C1154 C1256 ) C1154_=_C1270( C1154 C1270 ) C1154_=_C1288( C1154 C1288 ) C1154_=_C1310( C1154 C1310 ) \nC1161_=_C1387( C1161 C1387 ) C1162_=_C1228( C1162 C1228 ) C1162_=_C1376( C1162 C1376 ) C1162_=_C1380( C1162 C1380 ) C1172_=_C1187( C1172 C1187 ) C1172_=_C1218( C1172 C1218 ) \nC1173_=_C1174( C1173 C1174 ) C1173_=_C1175( C1173 C1175 ) C1173_=_C1209( C1173 C1209 ) C1173_=_C1210( C1173 C1210 ) C1173_=_C1256( C1173 C1256 ) C1173_=_C1288( C1173 C1288 ) \nC1173_=_C1310( C1173 C1310 ) C1174_=_C1175( C1174 C1175 ) C1174_=_C1328( C1174 C1328 ) C1174_=_C1341( C1174 C1341 ) C1174_=_C1348( C1174 C1348 ) C1174_=_C1349( C1174 C1349 ) \nC1175_=_C1228( C1175 C1228 ) C1176_=_C1177( C1176 C1177 ) C1176_=_C1178( C1176 C1178 ) C1176_=_C1285( C1176 C1285 ) C1177_=_C1178( C1177 C1178 ) C1177_=_C1354( C1177 C1354 ) \nC1177_=_C1370( C1177 C1370 ) C1177_=_C1385( C1177 C1385 ) C1177_=_C1391( C1177 C1391 ) C1177_=_C1394( C1177 C1394 ) C1178_=_C1302( C1178 C1302 ) C1178_=_C1343( C1178 C1343 ) \nC1178_=_C1387( C1178 C1387 ) C1187_=_C1291( C1187 C1291 ) C1187_=_C1382( C1187 C1382 ) C1191_=_C1192( C1191 C1192 ) C1191_=_C1209( C1191 C1209 ) C1191_=_C1212( C1191 C1212 ) \nC1191_=_C1213( C1191 C1213 ) C1191_=_C1214( C1191 C1214 ) C1191_=_C1215( C1191 C1215 ) C1191_=_C1241( C1191 C1241 ) C1191_=_C1340( C1191 C1340 ) C1191_=_C1357( C1191 C1357 ) \nC1191_=_C1385( C1191 C1385 ) C1192_=_C1265( C1192 C1265 ) C1192_=_C1314( C1192 C1314 ) C1192_=_C1343( C1192 C1343 ) C1192_=_C1369( C1192 C1369 ) C1198_=_C1200( C1198 C1200 ) \nC1198_=_C1201( C1198 C1201 ) C1198_=_C1202( C1198 C1202 ) C1198_=_C1290( C1198 C1290 ) C1198_=_C1291( C1198 C1291 ) C1200_=_C1201( C1200 C1201 ) C1200_=_C1202( C1200 C1202 ) \nC1201_=_C1202( C1201 C1202 ) C1201_=_C1290( C1201 C1290 ) C1201_=_C1370( C1201 C1370 ) C1202_=_C1264( C1202 C1264 ) C1202_=_C1270( C1202 C1270 ) C1202_=_C1279( C1202 C1279 ) \nC1202_=_C1386( C1202 C1386 ) C1202_=_C1390( C1202 C1390 ) C1202_=_C1391( C1202 C1391 ) C1203_=_C1204( C1203 C1204 ) C1203_=_C1284( C1203 C1284 ) C1204_=_C1362( C1204 C1362 ) \nC1204_=_C1383( C1204 C1383 ) C1204_=_C1399( C1204 C1399 ) C1205_=_C1207( C1205 C1207 ) C1205_=_C1212( C1205 C1212 ) C1205_=_C1222( C1205 C1222 ) C1205_=_C1294( C1205 C1294 ) \nC1207_=_C1255( C1207 C1255 ) C1207_=_C1256( C1207 C1256 ) C1207_=_C1292( C1207 C1292 ) C1207_=_C1362( C1207 C1362 ) C1207_=_C1363( C1207 C1363 ) C1209_=_C1210( C1209 C1210 ) \nC1209_=_C1212( C1209 C1212 ) C1209_=_C1213( C1209 C1213 ) C1209_=_C1214( C1209 C1214 ) C1209_=_C1215( C1209 C1215 ) C1209_=_C1256( C1209 C1256 ) C1209_=_C1288( C1209 C1288 ) \nC1210_=_C1310( C1210 C1310 ) C1210_=_C1340( C1210 C1340 ) C1210_=_C1393( C1210 C1393 ) C1212_=_C1213( C1212 C1213 ) C1212_=_C1214( C1212 C1214 ) C1212_=_C1215( C1212 C1215 ) \nC1213_=_C1214( C1213 C1214 ) C1213_=_C1215( C1213 C1215 ) C1214_=_C1215( C1214 C1215 ) C1214_=_C1308( C1214 C1308 ) C1214_=_C1376( C1214 C1376 ) C1215_=_C1291( C1215 C1291 ) \nC1218_=_C1383( C1218 C1383 ) C1219_=_C1220( C1219 C1220 ) C1219_=_C1262( C1219 C1262 ) C1219_=_C1327( C1219 C1327 ) C1219_=_C1368( C1219 C1368 ) C1220_=_C1273( C1220 C1273 ) \nC1220_=_C1369( C1220 C1369 ) C1222_=_C1223( C1222 C1223 ) C1222_=_C1263( C1222 C1263 ) C1222_=_C1294( C1222 C1294 ) C1223_=_C1247( C1223 C1247 ) C1223_=_C1263( C1223 C1263 ) \nC1223_=_C1272( C1223 C1272 ) C1223_=_C1308( C1223 C1308 ) C1228_=_C1376( C1228 C1376 ) C1228_=_C1380( C1228 C1380 ) C1231_=_C1302( C1231 C1302 ) C1231_=_C1314( C1231 C1314 ) \nC1237_=_C1285( C1237 C1285 )</w:t>
      </w:r>
    </w:p>
    <w:p>
      <w:pPr>
        <w:pStyle w:val="PreformattedText"/>
        <w:bidi w:val="0"/>
        <w:spacing w:before="0" w:after="0"/>
        <w:jc w:val="left"/>
        <w:rPr/>
      </w:pPr>
      <w:r>
        <w:rPr/>
        <w:t xml:space="preserve"> </w:t>
      </w:r>
      <w:r>
        <w:rPr/>
        <w:t>C1241_=_C1340( C1241 C1340 ) C1241_=_C1357( C1241 C1357 ) C1241_=_C1385( C1241 C1385 ) C1247_=_C1272( C1247 C1272 ) C1247_=_C1308( C1247 C1308 ) \nC1252_=_C1292( C1252 C1292 ) C1252_=_C1293( C1252 C1293 ) C1255_=_C1256( C1255 C1256 ) C1255_=_C1292( C1255 C1292 ) C1255_=_C1362( C1255 C1362 ) C1255_=_C1363( C1255 C1363 ) \nC1256_=_C1288( C1256 C1288 ) C1256_=_C1292( C1256 C1292 ) C1256_=_C1362( C1256 C1362 ) C1256_=_C1363( C1256 C1363 ) C1262_=_C1325( C1262 C1325 ) C1262_=_C1327( C1262 C1327 ) \nC1262_=_C1368( C1262 C1368 ) C1263_=_C1279( C1263 C1279 ) C1263_=_C1287( C1263 C1287 ) C1263_=_C1288( C1263 C1288 ) C1263_=_C1289( C1263 C1289 ) C1263_=_C1310( C1263 C1310 ) \nC1264_=_C1265( C1264 C1265 ) C1264_=_C1267( C1264 C1267 ) C1264_=_C1386( C1264 C1386 ) C1264_=_C1390( C1264 C1390 ) C1264_=_C1391( C1264 C1391 ) C1265_=_C1267( C1265 C1267 ) \nC1265_=_C1314( C1265 C1314 ) C1265_=_C1343( C1265 C1343 ) C1267_=_C1354( C1267 C1354 ) C1267_=_C1363( C1267 C1363 ) C1270_=_C1279( C1270 C1279 ) C1270_=_C1310( C1270 C1310 ) \nC1271_=_C1272( C1271 C1272 ) C1271_=_C1273( C1271 C1273 ) C1272_=_C1273( C1272 C1273 ) C1272_=_C1308( C1272 C1308 ) C1273_=_C1343( C1273 C1343 ) C1273_=_C1350( C1273 C1350 ) \nC1273_=_C1369( C1273 C1369 ) C1279_=_C1287( C1279 C1287 ) C1279_=_C1288( C1279 C1288 ) C1279_=_C1289( C1279 C1289 ) C1287_=_C1288( C1287 C1288 ) C1287_=_C1289( C1287 C1289 ) \nC1288_=_C1289( C1288 C1289 ) C1289_=_C1310( C1289 C1310 ) C1290_=_C1291( C1290 C1291 ) C1290_=_C1357( C1290 C1357 ) C1290_=_C1363( C1290 C1363 ) C1291_=_C1382( C1291 C1382 ) \nC1292_=_C1293( C1292 C1293 ) C1292_=_C1362( C1292 C1362 ) C1292_=_C1363( C1292 C1363 ) C1297_=_C1393( C1297 C1393 ) C1302_=_C1343( C1302 C1343 ) C1305_=_C1344( C1305 C1344 ) \nC1305_=_C1345( C1305 C1345 ) C1308_=_C1346( C1308 C1346 ) C1314_=_C1343( C1314 C1343 ) C1314_=_C1372( C1314 C1372 ) C1314_=_C1373( C1314 C1373 ) C1325_=_C1328( C1325 C1328 ) \nC1325_=_C1341( C1325 C1341 ) C1327_=_C1368( C1327 C1368 ) C1327_=_C1373( C1327 C1373 ) C1328_=_C1341( C1328 C1341 ) C1340_=_C1357( C1340 C1357 ) C1340_=_C1385( C1340 C1385 ) \nC1340_=_C1393( C1340 C1393 ) C1341_=_C1348( C1341 C1348 ) C1341_=_C1349( C1341 C1349 ) C1343_=_C1350( C1343 C1350 ) C1344_=_C1345( C1344 C1345 ) C1345_=_C1347( C1345 C1347 ) \nC1346_=_C1347( C1346 C1347 ) C1347_=_C1350( C1347 C1350 ) C1348_=_C1349( C1348 C1349 ) C1348_=_C1356( C1348 C1356 ) C1349_=_C1350( C1349 C1350 ) C1354_=_C1370( C1354 C1370 ) \nC1354_=_C1385( C1354 C1385 ) C1354_=_C1391( C1354 C1391 ) C1354_=_C1394( C1354 C1394 ) C1356_=_C1357( C1356 C1357 ) C1357_=_C1363( C1357 C1363 ) C1357_=_C1385( C1357 C1385 ) \nC1362_=_C1363( C1362 C1363 ) C1362_=_C1372( C1362 C1372 ) C1362_=_C1383( C1362 C1383 ) C1362_=_C1399( C1362 C1399 ) C1369_=_C1370( C1369 C1370 ) C1370_=_C1385( C1370 C1385 ) \nC1370_=_C1391( C1370 C1391 ) C1370_=_C1394( C1370 C1394 ) C1372_=_C1373( C1372 C1373 ) C1376_=_C1380( C1376 C1380 ) C1382_=_C1399( C1382 C1399 ) C1383_=_C1399( C1383 C1399 ) \nC1385_=_C1391( C1385 C1391 ) C1385_=_C1394( C1385 C1394 ) C1386_=_C1390( C1386 C1390 ) C1386_=_C1391( C1386 C1391 ) C1390_=_C1391( C1390 C1391 ) C1391_=_C1394( C1391 C1394 ) "];128-&gt;134[label="612: C205 C206 C207 C208 C209 \nC212 C213 C214 C215 C216 C217 \nC218 C219 C220 C221 C222 C224 \nC228 C229 C236 C246 C248 C250 \nC251 C254 C256 C259 C260 C261 \nC262 C266 C267 C269 C270 C271 \nC272 C274 C275 C276 C278 C279 \nC280 C282 C284 C286 C287 C288 \nC289 C290 C291 C292 C293 C296 \nC297 C298 C299 C300 C301 C302 \nC303 C304 C305 C306 C307 C309 \nC310 C311 C312 C313 C314 C316 \nC317 C318 C319 C320 C322 C323 \nC324 C325 C326 C328 C329 C334 \nC336 C337 C339 C340 C342 C343 \nC344 C345 C346 C347 C348 C349 \nC352 C353 C354 C355 C356 C357 \nC358 C360 C362 C363 C364 C367 \nC368 C369 C370 C371 C372 C373 \nC376 C377 C384 C385 C388 C390 \nC393 C394 C403 C404 C422 C424 \nC426 C427 C428 C429 C430 C431 \nC432 C433 C434 C435 C436 C437 \nC441 C446 C447 C451 C452 C453 \nC456 C457 C458 C459 C462 C463 \nC464 C465 C467 C469 C473 C474 \nC477 C479 C480 C484 C485 C486 \nC487 C491 C495 C496 C497 C499 \nC500 C502 C506 C507 C509 C512 \nC514 C516 C517 C518 C519 C520 \nC521 C522 C523 C525 C526 C527 \nC528 C529 C530 C531 C532 C533 \nC534 C535 C537 C538 C539 C544 \nC545 C548 C553 C559 C561 C565 \nC567 C570 C571 C572 C575 C576 \nC583 C584 C585 C586 C588 C590 \nC592 C593 C598 C599 C604 C605 \nC608 C609 C612 C615 C617 C618 \nC619 C620 C621 C622 C625 C626 \nC627 C628 C631 C632 C635 C637 \nC639 C641 C647 C648 C650 C652 \nC653 C654 C655 C657 C658 C659 \nC661 C671 C672 C673 C676 C683 \nC688 C689 C695 C696 C697 C698 \nC699 C700 C701 C703 C704 C705 \nC706 C707 C708 C709 C710 C711 \nC712 C713 C714 C716 C717 C719 \nC720 C721 C722 C724 C725 C726 \nC727 C728 C729 C730 C731 C732 \nC733 C734 C740 C742 C744 C747 \nC749 C751 C757 C758 C759 C767 \nC768 C769 C771 C772 C774 C775 \nC777 C778 C779 C781 C782 C785 \nC786 C787 C788 C789 C790 C791 \nC793 C794 C795 C796 C798 C800 \nC803 C808 C811 C813 C815 C816 \nC818 C821 C832 C833 C834 C836 \nC838 C839 C840 C849 C851 C858 \nC860 C862 C863 C866 C869 C871 \nC880 C881 C886 C887 C888 C889 \nC890 C891 C894 C896 C899 C903 \nC905 C907 C908 C909 C911 C912 \nC914 C915 C917 C918 C919 C920 \nC921 C922 C923 C924 C925 C926 \nC929 C931 C933 C934 C938 C941 \nC944 C945 C946 C947 C948 C949 \nC951 C952 C955 C957 C961 C963 \nC964 C965 C966 C968 C969 C971 \nC972 C976 C977 C979 C980 C981 \nC982 C983 C984 C987 C989 C991 \nC1000 C1002 C1003 C1004 C1006 C1007 \nC1008 C1010 C1011 C1012 C1013 C1014 \nC1016 C1017 C1018 C1019 C1020 C1021 \nC1023 C1025 C1026 C1027 C1028 C1032 \nC1034 C1035 C1038 C1040 C1041 C1042 \nC1043 C1044 C1046 C1052 C1055 C1057 \nC1060 C1061 C1062 C1065 C1069 C1075 \nC1076 C1077 C1078 C1080 C1082 C1083 \nC1084 C1085 C1086 C1087 C1088 C1089 \nC1090 C1092 C1094 C1097 C1103 C1104 \nC1106 C1108 C1112 C1113 C1114 C1115 \nC1116 C1117 C1118 C1119 C1120 C1121 \nC1122 C1123 C1124 C1125 C1128 C1130 \nC1131 C1132 C1133 C1134 C1135 C1136 \nC1137 C1139 C1140 C1149 C1150 C1151 \nC1152 C1154 C1161 C1162 C1172 C1173 \nC1174 C1175 C1176 C1177 C1178 C1187 \nC1191 C1192 C1198 C1200 C1201 C1202 \nC1203 C1204 C1205 C1207 C1209 C1210 \nC1212 C1213 C1214 C1215 C1218 C1219 \nC1220 C1222 C1223 C1228 C1231 C1237 \nC1241 C1247 C1250 C1252 C1255 C1256 \nC1262 C1263 C1264 C1265 C1267 C1270 \nC1271 C1272 C1273 C1279 C1284 C1285 \nC1287 C1288 C1289 C1290 C1291 C1292 \nC1293 C1294 C1297 C1302 C1305 C1308 \nC1310 C1314 C1316 C1325 C1327 C1328 \nC1340 C1341 C1343 C1344 C1345 C1346 \nC1347 C1348 C1349 C1350 C1354 C1356 \nC1357 C1363 C1368 C1369 C1370 C1372 \nC1373 C1376 C1380 C1382 C1383 C1385 \nC1386 C1387 C1390 C1391 C1393 C1394 \nC1399 \n4151: C205_=_C206 ,C205_=_C207 ,C205_=_C208 ,C205_=_C209 ,C205_=_C212 ,\nC205_=_C213 ,C205_=_C216 ,C205_=_C278 ,C205_=_C362 ,C205_=_C363 ,C205_=_C364 ,\nC205_=_C1002 ,C206_=_C207 ,C206_=_C208 ,C206_=_C209 ,C206_=_C212 ,C206_=_C213 ,\nC206_=_C358 ,C206_=_C955 ,C206_=_C957 ,C206_=_C1139 ,C207_=_C208 ,C207_=_C209 ,\nC207_=_C212 ,C207_=_C213 ,C207_=_C297 ,C207_=_C334 ,C207_=_C342 ,C207_=_C385 ,\nC207_=_C803 ,C207_=_C1052 ,C207_=_C1055 ,C207_=_C1118 ,C207_=_C1202 ,C207_=_C1264 ,\nC207_=_C1386 ,C207_=_C1390 ,C207_=_C1391 ,C208_=_C209 ,C208_=_C212 ,C208_=_C213 ,\nC208_=_C372 ,C208_=_C720 ,C208_=_C786 ,C208_=_C1094 ,C208_=_C1214 ,C208_=_C1376 ,\nC209_=_C212 ,C209_=_C213 ,C209_=_C279 ,C209_=_C347 ,C209_=_C465 ,C209_=_C710 ,\nC209_=_C1042 ,C209_=_C1125 ,C209_=_C1354 ,C212_=_C213 ,C212_=_C300 ,C212_=_C301 ,\nC212_=_C469 ,C212_=_C473 ,C212_=_C592 ,C212_=_C617 ,C212_=_C933 ,C212_=_C1097 ,\nC212_=_C1139 ,C212_=_C1140 ,C212_=_C1386 ,C213_=_C260 ,C213_=_C714 ,C213_=_C1228 ,\nC213_=_C1294 ,C214_=_C215 ,C214_=_C216 ,C214_=_C217 ,C214_=_C218 ,C214_=_C219 ,\nC214_=_C220 ,C214_=_C221 ,C214_=_C222 ,C214_=_C278 ,C214_=_C279 ,C214_=_C280 ,\nC214_=_C282 ,C214_=_C284 ,C214_=_C1162 ,C215_=_C216 ,C215_=_C217 ,C215_=_C218 ,\nC215_=_C219 ,C215_=_C220 ,C215_=_C221 ,C215_=_C222 ,C215_=_C311 ,C215_=_C312 ,\nC215_=_C313 ,C215_=_C314 ,C215_=_C316 ,C215_=_C317 ,C215_=_C318 ,C215_=_C914 ,\nC215_=_C946 ,C215_=_C1020 ,C215_=_C1114 ,C215_=_C1293 ,C216_=_C217 ,C216_=_C218 ,\nC216_=_C219 ,C216_=_C220 ,C216_=_C221 ,C216_=_C222 ,C216_=_C278 ,C216_=_C362 ,\nC216_=_C363 ,C216_=_C364 ,C216_=_C1002 ,C217_=_C218 ,C217_=_C219 ,C217_=_C220 ,\nC217_=_C221 ,C217_=_C222 ,C217_=_C347 ,C217_=_C491 ,C217_=_C757 ,C217_=_C758 ,\nC217_=_C759 ,C217_=_C1222 ,C217_=_C1223 ,C218_=_C219 ,C218_=_C220 ,C218_=_C221 ,\nC218_=_C222 ,C218_=_C314 ,C218_=_C537 ,C218_=_C620 ,C218_=_C851 ,C218_=_C991 ,\nC218_=_C1003 ,C218_=_C1076 ,C218_=_C1077 ,C218_=_C1078 ,C219_=_C220 ,C219_=_C221 ,\nC219_=_C222 ,C219_=_C286 ,C219_=_C349 ,C219_=_C559 ,C219_=_C658 ,C219_=_C676 ,\nC219_=_C889 ,C219_=_C976 ,C219_=_C989 ,C219_=_C1265 ,C220_=_C221 ,C220_=_C222 ,\nC220_=_C340 ,C220_=_C1044 ,C220_=_C1149 ,C220_=_C1219 ,C221_=_C222 ,C221_=_C688 ,\nC221_=_C713 ,C221_=_C733 ,C221_=_C757 ,C221_=_C785 ,C221_=_C834 ,C221_=_C888 ,\nC221_=_C1055 ,C221_=_C1075 ,C221_=_C1128 ,C221_=_C1149 ,C221_=_C1218 ,C221_=_C1247 ,\nC221_=_C1383 ,C222_=_C274 ,C222_=_C355 ,C222_=_C390 ,C222_=_C422 ,C222_=_C622 ,\nC222_=_C1152 ,C222_=_C1349 ,C224_=_C228 ,C224_=_C229 ,C224_=_C259 ,C224_=_C427 ,\nC224_=_C467 ,C224_=_C487 ,C224_=_C502 ,C224_=_C654 ,C224_=_C655 ,C224_=_C657 ,\nC224_=_C658 ,C224_=_C659 ,C224_=_C903 ,C228_=_C229 ,C228_=_C432 ,C228_=_C441 ,\nC228_=_C523 ,C228_=_C632 ,C228_=_C721 ,C228_=_C840 ,C228_=_C880 ,C228_=_C955 ,\nC228_=_C1137 ,C228_=_C1201 ,C228_=_C1290 ,C229_=_C236 ,C229_=_C719 ,C229_=_C929 ,\nC229_=_C977 ,C229_=_C989 ,C229_=_C1038 ,C229_=_C1176 ,C229_=_C1177 ,C229_=_C1178 ,\nC236_=_C446 ,C236_=_C586 ,C236_=_C619 ,C236_=_C719 ,C236_=_C929 ,C236_=_C934 ,\nC236_=_C977 ,C236_=_C989 ,C236_=_C1038 ,C236_=_C1172 ,C236_=_C1176 ,C236_=_C1177 ,\nC236_=_C1178 ,C236_=_C1187 ,C246_=_C248 ,C246_=_C432 ,C246_=_C521 ,C246_=_C891 ,\nC246_=_C1021 ,C246_=_C1065 ,C246_=_C1213 ,C246_=_C1237 ,C246_=_C1285 ,C248_=_C289 ,\nC248_=_C480 ,C248_=_C572</w:t>
      </w:r>
    </w:p>
    <w:p>
      <w:pPr>
        <w:pStyle w:val="PreformattedText"/>
        <w:bidi w:val="0"/>
        <w:spacing w:before="0" w:after="0"/>
        <w:jc w:val="left"/>
        <w:rPr/>
      </w:pPr>
      <w:r>
        <w:rPr/>
        <w:t xml:space="preserve"> </w:t>
      </w:r>
      <w:r>
        <w:rPr/>
        <w:t>,C248_=_C631 ,C248_=_C862 ,C248_=_C971 ,C248_=_C1025 ,\nC248_=_C1119 ,C248_=_C1250 ,C248_=_C1393 ,C250_=_C251 ,C250_=_C254 ,C250_=_C256 ,\nC250_=_C286 ,C250_=_C287 ,C250_=_C288 ,C250_=_C289 ,C250_=_C290 ,C250_=_C291 ,\nC250_=_C292 ,C250_=_C1262 ,C250_=_C1325 ,C251_=_C254 ,C251_=_C256 ,C251_=_C319 ,\nC251_=_C320 ,C251_=_C322 ,C251_=_C323 ,C251_=_C324 ,C251_=_C325 ,C251_=_C778 ,\nC251_=_C1154 ,C251_=_C1173 ,C251_=_C1209 ,C251_=_C1256 ,C251_=_C1288 ,C254_=_C256 ,\nC254_=_C329 ,C254_=_C369 ,C254_=_C497 ,C254_=_C648 ,C254_=_C742 ,C254_=_C811 ,\nC254_=_C813 ,C254_=_C815 ,C254_=_C1198 ,C254_=_C1290 ,C254_=_C1291 ,C256_=_C290 ,\nC256_=_C458 ,C256_=_C462 ,C256_=_C894 ,C256_=_C909 ,C256_=_C1122 ,C256_=_C1177 ,\nC256_=_C1270 ,C256_=_C1354 ,C256_=_C1370 ,C256_=_C1385 ,C256_=_C1391 ,C256_=_C1394 ,\nC259_=_C260 ,C259_=_C261 ,C259_=_C262 ,C259_=_C266 ,C259_=_C267 ,C259_=_C427 ,\nC259_=_C487 ,C259_=_C502 ,C259_=_C534 ,C259_=_C592 ,C259_=_C593 ,C259_=_C903 ,\nC260_=_C261 ,C260_=_C262 ,C260_=_C266 ,C260_=_C267 ,C260_=_C293 ,C260_=_C312 ,\nC260_=_C683 ,C260_=_C714 ,C260_=_C1294 ,C261_=_C262 ,C261_=_C266 ,C261_=_C267 ,\nC261_=_C292 ,C261_=_C526 ,C261_=_C548 ,C261_=_C635 ,C261_=_C647 ,C261_=_C688 ,\nC261_=_C689 ,C261_=_C699 ,C261_=_C1252 ,C261_=_C1292 ,C261_=_C1293 ,C262_=_C266 ,\nC262_=_C267 ,C262_=_C336 ,C262_=_C368 ,C262_=_C514 ,C262_=_C619 ,C262_=_C725 ,\nC262_=_C781 ,C262_=_C782 ,C262_=_C785 ,C262_=_C832 ,C266_=_C267 ,C266_=_C274 ,\nC266_=_C984 ,C266_=_C987 ,C266_=_C1263 ,C266_=_C1289 ,C266_=_C1310 ,C267_=_C500 ,\nC267_=_C740 ,C267_=_C795 ,C267_=_C984 ,C267_=_C1010 ,C267_=_C1011 ,C267_=_C1012 ,\nC267_=_C1013 ,C267_=_C1017 ,C267_=_C1255 ,C269_=_C270 ,C269_=_C271 ,C269_=_C272 ,\nC269_=_C274 ,C269_=_C275 ,C269_=_C276 ,C269_=_C303 ,C269_=_C313 ,C269_=_C354 ,\nC269_=_C403 ,C269_=_C404 ,C270_=_C271 ,C270_=_C272 ,C270_=_C274 ,C270_=_C275 ,\nC270_=_C276 ,C270_=_C309 ,C270_=_C428 ,C270_=_C506 ,C270_=_C609 ,C270_=_C641 ,\nC270_=_C771 ,C270_=_C971 ,C271_=_C272 ,C271_=_C274 ,C271_=_C275 ,C271_=_C276 ,\nC271_=_C474 ,C271_=_C627 ,C271_=_C671 ,C271_=_C672 ,C271_=_C673 ,C271_=_C710 ,\nC271_=_C711 ,C271_=_C712 ,C271_=_C713 ,C271_=_C714 ,C271_=_C716 ,C272_=_C274 ,\nC272_=_C275 ,C272_=_C276 ,C272_=_C703 ,C272_=_C704 ,C272_=_C705 ,C272_=_C706 ,\nC272_=_C707 ,C272_=_C708 ,C272_=_C709 ,C272_=_C912 ,C274_=_C275 ,C274_=_C276 ,\nC274_=_C390 ,C274_=_C422 ,C274_=_C622 ,C274_=_C984 ,C274_=_C987 ,C274_=_C1152 ,\nC274_=_C1349 ,C275_=_C276 ,C275_=_C625 ,C275_=_C639 ,C275_=_C700 ,C275_=_C705 ,\nC275_=_C1137 ,C276_=_C519 ,C276_=_C625 ,C276_=_C696 ,C276_=_C700 ,C276_=_C1137 ,\nC278_=_C279 ,C278_=_C280 ,C278_=_C282 ,C278_=_C284 ,C278_=_C362 ,C278_=_C363 ,\nC278_=_C364 ,C278_=_C1010 ,C278_=_C1191 ,C278_=_C1192 ,C279_=_C280 ,C279_=_C282 ,\nC279_=_C284 ,C279_=_C347 ,C279_=_C465 ,C279_=_C710 ,C279_=_C796 ,C279_=_C833 ,\nC279_=_C834 ,C279_=_C836 ,C279_=_C838 ,C279_=_C1354 ,C280_=_C282 ,C280_=_C284 ,\nC280_=_C491 ,C280_=_C544 ,C280_=_C672 ,C280_=_C727 ,C280_=_C747 ,C280_=_C772 ,\nC280_=_C1092 ,C280_=_C1097 ,C282_=_C284 ,C282_=_C288 ,C282_=_C520 ,C282_=_C767 ,\nC282_=_C779 ,C282_=_C1136 ,C282_=_C1172 ,C282_=_C1220 ,C284_=_C908 ,C284_=_C1134 ,\nC284_=_C1231 ,C284_=_C1314 ,C286_=_C287 ,C286_=_C288 ,C286_=_C289 ,C286_=_C290 ,\nC286_=_C291 ,C286_=_C292 ,C286_=_C349 ,C286_=_C484 ,C286_=_C485 ,C286_=_C486 ,\nC286_=_C487 ,C286_=_C658 ,C286_=_C889 ,C286_=_C1265 ,C287_=_C288 ,C287_=_C289 ,\nC287_=_C290 ,C287_=_C291 ,C287_=_C292 ,C287_=_C304 ,C287_=_C305 ,C287_=_C322 ,\nC287_=_C362 ,C287_=_C632 ,C287_=_C635 ,C288_=_C289 ,C288_=_C290 ,C288_=_C291 ,\nC288_=_C292 ,C288_=_C329 ,C288_=_C767 ,C288_=_C888 ,C288_=_C1042 ,C288_=_C1057 ,\nC288_=_C1060 ,C288_=_C1136 ,C288_=_C1220 ,C289_=_C290 ,C289_=_C291 ,C289_=_C292 ,\nC289_=_C394 ,C289_=_C480 ,C289_=_C572 ,C289_=_C673 ,C289_=_C862 ,C289_=_C971 ,\nC289_=_C1025 ,C289_=_C1209 ,C289_=_C1210 ,C289_=_C1250 ,C290_=_C291 ,C290_=_C292 ,\nC290_=_C352 ,C290_=_C458 ,C290_=_C462 ,C290_=_C793 ,C290_=_C1122 ,C290_=_C1131 ,\nC290_=_C1270 ,C291_=_C292 ,C291_=_C526 ,C291_=_C813 ,C291_=_C860 ,C291_=_C919 ,\nC291_=_C1076 ,C291_=_C1117 ,C291_=_C1263 ,C291_=_C1279 ,C291_=_C1287 ,C291_=_C1288 ,\nC291_=_C1289 ,C291_=_C1345 ,C292_=_C348 ,C292_=_C548 ,C292_=_C635 ,C292_=_C699 ,\nC292_=_C1013 ,C292_=_C1140 ,C292_=_C1252 ,C292_=_C1292 ,C292_=_C1293 ,C292_=_C1356 ,\nC293_=_C296 ,C293_=_C297 ,C293_=_C298 ,C293_=_C299 ,C293_=_C300 ,C293_=_C301 ,\nC293_=_C312 ,C293_=_C535 ,C293_=_C683 ,C293_=_C834 ,C293_=_C976 ,C293_=_C977 ,\nC296_=_C297 ,C296_=_C298 ,C296_=_C299 ,C296_=_C300 ,C296_=_C301 ,C296_=_C588 ,\nC296_=_C657 ,C296_=_C788 ,C296_=_C991 ,C296_=_C1284 ,C297_=_C298 ,C297_=_C299 ,\nC297_=_C300 ,C297_=_C301 ,C297_=_C323 ,C297_=_C385 ,C297_=_C803 ,C297_=_C1052 ,\nC297_=_C1055 ,C297_=_C1174 ,C297_=_C1341 ,C297_=_C1348 ,C297_=_C1349 ,C298_=_C299 ,\nC298_=_C300 ,C298_=_C301 ,C298_=_C734 ,C298_=_C1124 ,C298_=_C1203 ,C298_=_C1327 ,\nC298_=_C1373 ,C299_=_C300 ,C299_=_C301 ,C299_=_C590 ,C299_=_C709 ,C299_=_C717 ,\nC299_=_C1007 ,C299_=_C1087 ,C299_=_C1118 ,C299_=_C1316 ,C300_=_C301 ,C300_=_C469 ,\nC300_=_C473 ,C300_=_C525 ,C300_=_C592 ,C300_=_C617 ,C300_=_C1114 ,C300_=_C1386 ,\nC301_=_C469 ,C301_=_C473 ,C301_=_C592 ,C301_=_C617 ,C301_=_C626 ,C301_=_C920 ,\nC301_=_C925 ,C301_=_C1346 ,C301_=_C1386 ,C302_=_C303 ,C302_=_C304 ,C302_=_C305 ,\nC302_=_C306 ,C302_=_C307 ,C302_=_C309 ,C302_=_C310 ,C302_=_C496 ,C302_=_C497 ,\nC302_=_C499 ,C302_=_C500 ,C302_=_C502 ,C302_=_C609 ,C302_=_C862 ,C302_=_C889 ,\nC302_=_C926 ,C302_=_C1025 ,C302_=_C1373 ,C303_=_C304 ,C303_=_C305 ,C303_=_C306 ,\nC303_=_C307 ,C303_=_C309 ,C303_=_C310 ,C303_=_C312 ,C303_=_C313 ,C303_=_C354 ,\nC303_=_C544 ,C303_=_C545 ,C304_=_C305 ,C304_=_C306 ,C304_=_C307 ,C304_=_C309 ,\nC304_=_C310 ,C304_=_C517 ,C304_=_C575 ,C304_=_C576 ,C304_=_C632 ,C304_=_C635 ,\nC305_=_C306 ,C305_=_C307 ,C305_=_C309 ,C305_=_C310 ,C305_=_C343 ,C305_=_C632 ,\nC305_=_C635 ,C305_=_C849 ,C306_=_C307 ,C306_=_C309 ,C306_=_C310 ,C306_=_C356 ,\nC306_=_C628 ,C306_=_C946 ,C306_=_C949 ,C306_=_C1028 ,C306_=_C1267 ,C306_=_C1363 ,\nC307_=_C309 ,C307_=_C310 ,C307_=_C345 ,C307_=_C671 ,C307_=_C903 ,C307_=_C905 ,\nC307_=_C946 ,C307_=_C947 ,C307_=_C948 ,C307_=_C949 ,C309_=_C310 ,C309_=_C609 ,\nC309_=_C771 ,C309_=_C971 ,C309_=_C1069 ,C309_=_C1075 ,C310_=_C480 ,C310_=_C966 ,\nC310_=_C1011 ,C310_=_C1019 ,C310_=_C1152 ,C310_=_C1177 ,C310_=_C1287 ,C311_=_C312 ,\nC311_=_C313 ,C311_=_C314 ,C311_=_C316 ,C311_=_C317 ,C311_=_C318 ,C311_=_C491 ,\nC311_=_C495 ,C311_=_C496 ,C311_=_C588 ,C311_=_C659 ,C311_=_C947 ,C311_=_C1021 ,\nC311_=_C1271 ,C312_=_C313 ,C312_=_C314 ,C312_=_C316 ,C312_=_C317 ,C312_=_C318 ,\nC312_=_C544 ,C312_=_C545 ,C312_=_C683 ,C313_=_C314 ,C313_=_C316 ,C313_=_C317 ,\nC313_=_C318 ,C313_=_C354 ,C313_=_C740 ,C313_=_C768 ,C313_=_C769 ,C313_=_C771 ,\nC313_=_C772 ,C313_=_C774 ,C314_=_C316 ,C314_=_C317 ,C314_=_C318 ,C314_=_C604 ,\nC314_=_C695 ,C314_=_C851 ,C316_=_C317 ,C316_=_C318 ,C316_=_C464 ,C316_=_C479 ,\nC316_=_C788 ,C316_=_C1077 ,C316_=_C1174 ,C316_=_C1328 ,C317_=_C318 ,C317_=_C653 ,\nC317_=_C697 ,C317_=_C782 ,C317_=_C1020 ,C317_=_C1061 ,C317_=_C1085 ,C317_=_C1284 ,\nC318_=_C463 ,C318_=_C599 ,C318_=_C648 ,C318_=_C800 ,C318_=_C818 ,C318_=_C1040 ,\nC318_=_C1247 ,C318_=_C1348 ,C318_=_C1356 ,C319_=_C320 ,C319_=_C322 ,C319_=_C323 ,\nC319_=_C324 ,C319_=_C325 ,C319_=_C534 ,C319_=_C535 ,C319_=_C537 ,C319_=_C538 ,\nC319_=_C539 ,C319_=_C789 ,C319_=_C917 ,C319_=_C1297 ,C320_=_C322 ,C320_=_C323 ,\nC320_=_C324 ,C320_=_C325 ,C320_=_C452 ,C320_=_C612 ,C320_=_C615 ,C320_=_C617 ,\nC320_=_C733 ,C320_=_C944 ,C322_=_C323 ,C322_=_C324 ,C322_=_C325 ,C322_=_C362 ,\nC322_=_C456 ,C322_=_C798 ,C322_=_C1023 ,C322_=_C1104 ,C322_=_C1125 ,C322_=_C1252 ,\nC323_=_C324 ,C323_=_C325 ,C323_=_C363 ,C323_=_C485 ,C323_=_C529 ,C323_=_C1174 ,\nC323_=_C1271 ,C323_=_C1272 ,C323_=_C1273 ,C323_=_C1341 ,C323_=_C1348 ,C323_=_C1349 ,\nC324_=_C325 ,C324_=_C451 ,C324_=_C531 ,C324_=_C534 ,C324_=_C1130 ,C324_=_C1176 ,\nC324_=_C1285 ,C324_=_C1328 ,C325_=_C639 ,C325_=_C1131 ,C325_=_C1219 ,C325_=_C1262 ,\nC325_=_C1327 ,C325_=_C1368 ,C325_=_C1369 ,C325_=_C1370 ,C326_=_C328 ,C326_=_C329 ,\nC326_=_C334 ,C326_=_C467 ,C326_=_C469 ,C326_=_C473 ,C326_=_C487 ,C326_=_C593 ,\nC326_=_C615 ,C326_=_C1023 ,C326_=_C1271 ,C328_=_C329 ,C328_=_C334 ,C328_=_C467 ,\nC328_=_C485 ,C328_=_C838 ,C328_=_C979 ,C328_=_C980 ,C328_=_C981 ,C328_=_C982 ,\nC328_=_C1372 ,C329_=_C334 ,C329_=_C369 ,C329_=_C497 ,C329_=_C742 ,C329_=_C815 ,\nC329_=_C888 ,C329_=_C1042 ,C329_=_C1057 ,C329_=_C1060 ,C329_=_C1198 ,C329_=_C1290 ,\nC329_=_C1291 ,C334_=_C342 ,C334_=_C585 ,C334_=_C1090 ,C334_=_C1118 ,C334_=_C1202 ,\nC334_=_C1264 ,C334_=_C1386 ,C334_=_C1390 ,C334_=_C1391 ,C334_=_C1394 ,C336_=_C337 ,\nC336_=_C339 ,C336_=_C340 ,C336_=_C342 ,C336_=_C352 ,C336_=_C353 ,C336_=_C514 ,\nC336_=_C516 ,C336_=_C619 ,C336_=_C781 ,C336_=_C832 ,C337_=_C339 ,C337_=_C340 ,\nC337_=_C342 ,C337_=_C593 ,C337_=_C618 ,C337_=_C676 ,C337_=_C914 ,C337_=_C947 ,\nC337_=_C1088 ,C337_=_C1187 ,C337_=_C1291 ,C337_=_C1382 ,C339_=_C340 ,C339_=_C342 ,\nC339_=_C437 ,C339_=_C486 ,C339_=_C544 ,C339_=_C650 ,C339_=_C803 ,C339_=_C881 ,\nC339_=_C931 ,C339_=_C983 ,C339_=_C1060 ,C339_=_C1231 ,C339_=_C1302 ,C340_=_C342 ,\nC340_=_C922 ,C340_=_C948 ,C340_=_C1007 ,C340_=_C1044 ,C340_=_C1062 ,C340_=_C1149 ,\nC340_=_C1325 ,C340_=_C1328 ,C340_=_C1341 ,C342_=_C585 ,C342_=_C1090 ,C342_=_C1118 ,\nC342_=_C1202 ,C342_=_C1264 ,C342_=_C1386 ,C342_=_C1390 ,C342_=_C1391 ,C342_=_C1394 ,\nC343_=_C344 ,C343_=_C345 ,C343_=_C346 ,C343_=_C347 ,C343_=_C348 ,C343_=_C349 ,\nC343_=_C526 ,C343_=_C527 ,C343_=_C528 ,C343_=_C529 ,C343_=_C530 ,C343_=_C531 ,\nC343_=_C532 ,C343_=_C533 ,C343_=_C849 ,C344_=_C345 ,C344_=_C346 ,C344_=_C347 ,\nC344_=_C348 ,C344_=_C349 ,C344_=_C522 ,C344_=_C654 ,C345_=_C346 ,C345_=_C347 ,\nC345_=_C348 ,C345_=_C349 ,C345_=_C794 ,C345_=_C946 ,C345_=_C947 ,C345_=_C948 ,\nC345_=_C949 ,C346_=_C347 ,C346_=_C348 ,C346_=_C349 ,C346_=_C377 ,C346_=_C599 ,\nC346_=_C786 ,C346_=_C1016 ,C346_=_C1122 ,C346_=_C1123 ,C346_=_C1124</w:t>
      </w:r>
    </w:p>
    <w:p>
      <w:pPr>
        <w:pStyle w:val="PreformattedText"/>
        <w:bidi w:val="0"/>
        <w:spacing w:before="0" w:after="0"/>
        <w:jc w:val="left"/>
        <w:rPr/>
      </w:pPr>
      <w:r>
        <w:rPr/>
        <w:t xml:space="preserve"> </w:t>
      </w:r>
      <w:r>
        <w:rPr/>
        <w:t>,C346_=_C1305 ,\nC347_=_C348 ,C347_=_C349 ,C347_=_C465 ,C347_=_C491 ,C347_=_C710 ,C347_=_C1222 ,\nC347_=_C1223 ,C347_=_C1354 ,C348_=_C349 ,C348_=_C727 ,C348_=_C1013 ,C348_=_C1092 ,\nC348_=_C1140 ,C348_=_C1173 ,C348_=_C1210 ,C348_=_C1310 ,C348_=_C1356 ,C349_=_C522 ,\nC349_=_C658 ,C349_=_C889 ,C349_=_C1265 ,C352_=_C353 ,C352_=_C354 ,C352_=_C355 ,\nC352_=_C356 ,C352_=_C357 ,C352_=_C358 ,C352_=_C360 ,C352_=_C514 ,C352_=_C516 ,\nC352_=_C793 ,C352_=_C1131 ,C353_=_C354 ,C353_=_C355 ,C353_=_C356 ,C353_=_C357 ,\nC353_=_C358 ,C353_=_C360 ,C353_=_C514 ,C353_=_C516 ,C353_=_C923 ,C353_=_C983 ,\nC353_=_C1267 ,C353_=_C1354 ,C354_=_C355 ,C354_=_C356 ,C354_=_C357 ,C354_=_C358 ,\nC354_=_C360 ,C354_=_C658 ,C354_=_C659 ,C354_=_C1027 ,C354_=_C1028 ,C355_=_C356 ,\nC355_=_C357 ,C355_=_C358 ,C355_=_C360 ,C355_=_C647 ,C355_=_C648 ,C355_=_C650 ,\nC355_=_C652 ,C355_=_C653 ,C356_=_C357 ,C356_=_C358 ,C356_=_C360 ,C356_=_C434 ,\nC356_=_C530 ,C356_=_C628 ,C356_=_C968 ,C356_=_C1390 ,C357_=_C358 ,C357_=_C360 ,\nC357_=_C709 ,C357_=_C716 ,C357_=_C929 ,C357_=_C931 ,C357_=_C1084 ,C358_=_C360 ,\nC358_=_C832 ,C358_=_C833 ,C358_=_C839 ,C358_=_C938 ,C358_=_C955 ,C358_=_C957 ,\nC358_=_C964 ,C358_=_C965 ,C358_=_C966 ,C360_=_C433 ,C360_=_C800 ,C360_=_C1200 ,\nC360_=_C1262 ,C362_=_C363 ,C362_=_C364 ,C362_=_C728 ,C362_=_C838 ,C362_=_C987 ,\nC362_=_C1372 ,C363_=_C364 ,C363_=_C485 ,C363_=_C529 ,C363_=_C1002 ,C363_=_C1271 ,\nC363_=_C1272 ,C363_=_C1273 ,C364_=_C464 ,C364_=_C618 ,C364_=_C768 ,C364_=_C945 ,\nC364_=_C965 ,C364_=_C1154 ,C364_=_C1270 ,C364_=_C1310 ,C364_=_C1327 ,C367_=_C368 ,\nC367_=_C369 ,C367_=_C370 ,C367_=_C371 ,C367_=_C372 ,C367_=_C373 ,C367_=_C437 ,\nC367_=_C441 ,C367_=_C1289 ,C368_=_C369 ,C368_=_C370 ,C368_=_C371 ,C368_=_C372 ,\nC368_=_C373 ,C368_=_C711 ,C368_=_C725 ,C368_=_C781 ,C368_=_C782 ,C368_=_C785 ,\nC368_=_C858 ,C368_=_C860 ,C368_=_C862 ,C368_=_C863 ,C369_=_C370 ,C369_=_C371 ,\nC369_=_C372 ,C369_=_C373 ,C369_=_C497 ,C369_=_C742 ,C369_=_C815 ,C369_=_C1133 ,\nC369_=_C1198 ,C369_=_C1290 ,C369_=_C1291 ,C369_=_C1357 ,C369_=_C1363 ,C370_=_C371 ,\nC370_=_C372 ,C370_=_C373 ,C370_=_C388 ,C370_=_C428 ,C370_=_C456 ,C370_=_C698 ,\nC370_=_C811 ,C370_=_C912 ,C370_=_C968 ,C370_=_C1080 ,C370_=_C1130 ,C370_=_C1346 ,\nC370_=_C1347 ,C370_=_C1380 ,C371_=_C372 ,C371_=_C373 ,C371_=_C535 ,C371_=_C716 ,\nC371_=_C961 ,C371_=_C1078 ,C371_=_C1237 ,C371_=_C1314 ,C371_=_C1372 ,C371_=_C1373 ,\nC372_=_C373 ,C372_=_C535 ,C372_=_C961 ,C372_=_C1214 ,C372_=_C1314 ,C372_=_C1372 ,\nC372_=_C1373 ,C372_=_C1376 ,C373_=_C473 ,C373_=_C732 ,C373_=_C863 ,C373_=_C1192 ,\nC373_=_C1369 ,C373_=_C1386 ,C373_=_C1390 ,C376_=_C377 ,C376_=_C404 ,C376_=_C590 ,\nC376_=_C641 ,C376_=_C891 ,C376_=_C919 ,C376_=_C1000 ,C376_=_C1069 ,C376_=_C1115 ,\nC376_=_C1116 ,C376_=_C1117 ,C376_=_C1118 ,C376_=_C1136 ,C376_=_C1151 ,C376_=_C1297 ,\nC376_=_C1393 ,C377_=_C545 ,C377_=_C553 ,C377_=_C599 ,C377_=_C604 ,C377_=_C796 ,\nC377_=_C808 ,C377_=_C880 ,C377_=_C1016 ,C377_=_C1122 ,C377_=_C1123 ,C377_=_C1124 ,\nC377_=_C1394 ,C384_=_C385 ,C384_=_C388 ,C384_=_C390 ,C384_=_C683 ,C384_=_C840 ,\nC384_=_C921 ,C384_=_C1006 ,C384_=_C1007 ,C384_=_C1008 ,C384_=_C1150 ,C384_=_C1151 ,\nC384_=_C1152 ,C384_=_C1154 ,C385_=_C388 ,C385_=_C390 ,C385_=_C803 ,C385_=_C1052 ,\nC385_=_C1055 ,C385_=_C1083 ,C385_=_C1139 ,C385_=_C1349 ,C385_=_C1350 ,C388_=_C390 ,\nC388_=_C456 ,C388_=_C462 ,C388_=_C728 ,C388_=_C912 ,C388_=_C934 ,C388_=_C968 ,\nC388_=_C972 ,C388_=_C1034 ,C388_=_C1203 ,C388_=_C1204 ,C388_=_C1380 ,C390_=_C422 ,\nC390_=_C622 ,C390_=_C1152 ,C390_=_C1340 ,C390_=_C1349 ,C393_=_C394 ,C393_=_C559 ,\nC393_=_C565 ,C393_=_C710 ,C393_=_C731 ,C393_=_C791 ,C393_=_C793 ,C393_=_C794 ,\nC393_=_C795 ,C393_=_C816 ,C393_=_C931 ,C393_=_C963 ,C393_=_C1272 ,C394_=_C673 ,\nC394_=_C941 ,C394_=_C1032 ,C394_=_C1191 ,C394_=_C1209 ,C394_=_C1210 ,C394_=_C1212 ,\nC394_=_C1213 ,C394_=_C1214 ,C394_=_C1215 ,C403_=_C404 ,C403_=_C429 ,C403_=_C605 ,\nC403_=_C717 ,C403_=_C731 ,C403_=_C732 ,C403_=_C733 ,C403_=_C734 ,C403_=_C749 ,\nC403_=_C1385 ,C404_=_C919 ,C404_=_C1069 ,C404_=_C1115 ,C404_=_C1116 ,C404_=_C1117 ,\nC404_=_C1118 ,C404_=_C1151 ,C422_=_C622 ,C422_=_C1152 ,C422_=_C1340 ,C422_=_C1349 ,\nC424_=_C426 ,C424_=_C427 ,C424_=_C458 ,C424_=_C459 ,C424_=_C462 ,C424_=_C463 ,\nC424_=_C464 ,C424_=_C465 ,C424_=_C477 ,C424_=_C514 ,C424_=_C775 ,C424_=_C924 ,\nC426_=_C427 ,C426_=_C896 ,C426_=_C917 ,C426_=_C918 ,C426_=_C919 ,C426_=_C920 ,\nC426_=_C924 ,C426_=_C945 ,C426_=_C1060 ,C427_=_C487 ,C427_=_C502 ,C427_=_C661 ,\nC427_=_C689 ,C427_=_C903 ,C427_=_C1092 ,C427_=_C1215 ,C427_=_C1291 ,C428_=_C429 ,\nC428_=_C430 ,C428_=_C431 ,C428_=_C432 ,C428_=_C433 ,C428_=_C434 ,C428_=_C435 ,\nC428_=_C436 ,C428_=_C506 ,C428_=_C641 ,C428_=_C698 ,C428_=_C811 ,C428_=_C1080 ,\nC428_=_C1130 ,C428_=_C1346 ,C428_=_C1347 ,C429_=_C430 ,C429_=_C431 ,C429_=_C432 ,\nC429_=_C433 ,C429_=_C434 ,C429_=_C435 ,C429_=_C436 ,C429_=_C537 ,C429_=_C605 ,\nC429_=_C717 ,C429_=_C731 ,C429_=_C732 ,C429_=_C733 ,C429_=_C734 ,C429_=_C890 ,\nC429_=_C1106 ,C429_=_C1125 ,C430_=_C431 ,C430_=_C432 ,C430_=_C433 ,C430_=_C434 ,\nC430_=_C435 ,C430_=_C436 ,C430_=_C469 ,C430_=_C570 ,C430_=_C821 ,C430_=_C832 ,\nC430_=_C1052 ,C430_=_C1237 ,C431_=_C432 ,C431_=_C433 ,C431_=_C434 ,C431_=_C435 ,\nC431_=_C436 ,C431_=_C719 ,C431_=_C787 ,C431_=_C858 ,C431_=_C964 ,C431_=_C1000 ,\nC431_=_C1176 ,C432_=_C433 ,C432_=_C434 ,C432_=_C435 ,C432_=_C436 ,C432_=_C441 ,\nC432_=_C523 ,C432_=_C721 ,C432_=_C955 ,C432_=_C1137 ,C432_=_C1213 ,C433_=_C434 ,\nC433_=_C435 ,C433_=_C436 ,C433_=_C800 ,C433_=_C849 ,C433_=_C1262 ,C433_=_C1302 ,\nC434_=_C435 ,C434_=_C436 ,C434_=_C530 ,C434_=_C968 ,C434_=_C1006 ,C434_=_C1117 ,\nC434_=_C1390 ,C435_=_C436 ,C435_=_C706 ,C435_=_C721 ,C435_=_C1012 ,C435_=_C1040 ,\nC435_=_C1065 ,C435_=_C1089 ,C435_=_C1344 ,C435_=_C1356 ,C435_=_C1357 ,C436_=_C652 ,\nC436_=_C653 ,C437_=_C441 ,C437_=_C484 ,C437_=_C486 ,C437_=_C544 ,C437_=_C650 ,\nC437_=_C749 ,C437_=_C803 ,C437_=_C821 ,C437_=_C983 ,C437_=_C1038 ,C437_=_C1040 ,\nC437_=_C1041 ,C441_=_C523 ,C441_=_C721 ,C441_=_C759 ,C441_=_C781 ,C441_=_C836 ,\nC441_=_C955 ,C441_=_C981 ,C441_=_C1137 ,C441_=_C1162 ,C441_=_C1228 ,C441_=_C1376 ,\nC441_=_C1380 ,C446_=_C447 ,C446_=_C459 ,C446_=_C586 ,C446_=_C619 ,C446_=_C637 ,\nC446_=_C639 ,C446_=_C934 ,C446_=_C977 ,C446_=_C989 ,C446_=_C1172 ,C446_=_C1187 ,\nC447_=_C725 ,C447_=_C866 ,C447_=_C869 ,C447_=_C905 ,C447_=_C979 ,C447_=_C1046 ,\nC447_=_C1305 ,C447_=_C1344 ,C447_=_C1345 ,C451_=_C452 ,C451_=_C453 ,C451_=_C456 ,\nC451_=_C457 ,C451_=_C518 ,C451_=_C519 ,C451_=_C637 ,C451_=_C1176 ,C451_=_C1285 ,\nC452_=_C453 ,C452_=_C456 ,C452_=_C457 ,C452_=_C733 ,C452_=_C742 ,C452_=_C887 ,\nC452_=_C944 ,C452_=_C945 ,C453_=_C456 ,C453_=_C457 ,C453_=_C575 ,C453_=_C729 ,\nC453_=_C771 ,C453_=_C918 ,C453_=_C991 ,C453_=_C1027 ,C453_=_C1042 ,C453_=_C1043 ,\nC453_=_C1134 ,C456_=_C457 ,C456_=_C798 ,C456_=_C912 ,C456_=_C968 ,C456_=_C1023 ,\nC456_=_C1104 ,C456_=_C1125 ,C456_=_C1252 ,C456_=_C1380 ,C457_=_C1135 ,C457_=_C1205 ,\nC457_=_C1212 ,C458_=_C459 ,C458_=_C462 ,C458_=_C463 ,C458_=_C464 ,C458_=_C465 ,\nC458_=_C598 ,C458_=_C599 ,C458_=_C1122 ,C458_=_C1270 ,C459_=_C462 ,C459_=_C463 ,\nC459_=_C464 ,C459_=_C465 ,C459_=_C499 ,C459_=_C637 ,C459_=_C639 ,C459_=_C849 ,\nC459_=_C899 ,C459_=_C944 ,C459_=_C969 ,C459_=_C1043 ,C459_=_C1132 ,C462_=_C463 ,\nC462_=_C464 ,C462_=_C465 ,C462_=_C728 ,C462_=_C934 ,C462_=_C972 ,C462_=_C1034 ,\nC462_=_C1122 ,C462_=_C1203 ,C462_=_C1204 ,C462_=_C1270 ,C463_=_C464 ,C463_=_C465 ,\nC463_=_C599 ,C463_=_C789 ,C463_=_C800 ,C463_=_C818 ,C463_=_C1040 ,C463_=_C1231 ,\nC463_=_C1348 ,C463_=_C1356 ,C464_=_C465 ,C464_=_C479 ,C464_=_C1077 ,C464_=_C1174 ,\nC464_=_C1327 ,C464_=_C1328 ,C465_=_C710 ,C465_=_C1089 ,C465_=_C1288 ,C465_=_C1354 ,\nC467_=_C469 ,C467_=_C473 ,C467_=_C485 ,C467_=_C654 ,C467_=_C655 ,C467_=_C657 ,\nC467_=_C658 ,C467_=_C659 ,C467_=_C979 ,C467_=_C980 ,C467_=_C981 ,C467_=_C982 ,\nC469_=_C473 ,C469_=_C592 ,C469_=_C617 ,C469_=_C821 ,C469_=_C1386 ,C473_=_C592 ,\nC473_=_C617 ,C473_=_C732 ,C473_=_C1192 ,C473_=_C1369 ,C473_=_C1386 ,C474_=_C477 ,\nC474_=_C479 ,C474_=_C480 ,C474_=_C571 ,C474_=_C671 ,C474_=_C672 ,C474_=_C673 ,\nC474_=_C905 ,C474_=_C952 ,C474_=_C1097 ,C474_=_C1205 ,C474_=_C1222 ,C474_=_C1294 ,\nC477_=_C479 ,C477_=_C480 ,C477_=_C514 ,C477_=_C628 ,C477_=_C632 ,C477_=_C775 ,\nC477_=_C786 ,C477_=_C787 ,C477_=_C788 ,C477_=_C789 ,C477_=_C790 ,C477_=_C924 ,\nC479_=_C480 ,C479_=_C500 ,C479_=_C1014 ,C479_=_C1016 ,C479_=_C1017 ,C479_=_C1018 ,\nC479_=_C1019 ,C479_=_C1020 ,C479_=_C1077 ,C479_=_C1174 ,C479_=_C1328 ,C480_=_C572 ,\nC480_=_C862 ,C480_=_C971 ,C480_=_C1011 ,C480_=_C1019 ,C480_=_C1025 ,C480_=_C1250 ,\nC480_=_C1287 ,C484_=_C485 ,C484_=_C486 ,C484_=_C487 ,C484_=_C584 ,C484_=_C608 ,\nC484_=_C676 ,C484_=_C713 ,C484_=_C749 ,C484_=_C821 ,C484_=_C968 ,C484_=_C1038 ,\nC484_=_C1040 ,C484_=_C1041 ,C485_=_C486 ,C485_=_C487 ,C485_=_C529 ,C485_=_C979 ,\nC485_=_C980 ,C485_=_C981 ,C485_=_C982 ,C485_=_C1271 ,C485_=_C1272 ,C485_=_C1273 ,\nC486_=_C487 ,C486_=_C544 ,C486_=_C650 ,C486_=_C698 ,C486_=_C803 ,C486_=_C983 ,\nC486_=_C1057 ,C487_=_C502 ,C487_=_C593 ,C487_=_C615 ,C487_=_C903 ,C487_=_C1023 ,\nC487_=_C1271 ,C491_=_C495 ,C491_=_C496 ,C491_=_C544 ,C491_=_C672 ,C491_=_C727 ,\nC491_=_C747 ,C491_=_C772 ,C491_=_C1092 ,C491_=_C1222 ,C491_=_C1223 ,C495_=_C496 ,\nC495_=_C758 ,C495_=_C767 ,C495_=_C1008 ,C495_=_C1086 ,C495_=_C1103 ,C495_=_C1108 ,\nC495_=_C1220 ,C495_=_C1273 ,C495_=_C1369 ,C495_=_C1380 ,C496_=_C609 ,C496_=_C862 ,\nC496_=_C863 ,C496_=_C889 ,C496_=_C926 ,C496_=_C987 ,C496_=_C1025 ,C496_=_C1191 ,\nC496_=_C1241 ,C496_=_C1340 ,C496_=_C1357 ,C496_=_C1373 ,C496_=_C1385 ,C497_=_C499 ,\nC497_=_C500 ,C497_=_C502 ,C497_=_C742 ,C497_=_C815 ,C497_=_C880 ,C497_=_C881 ,\nC497_=_C1198 ,C497_=_C1290 ,C497_=_C1291 ,C499_=_C500 ,C499_=_C502 ,C499_=_C521 ,\nC499_=_C703 ,C499_=_C849 ,C499_=_C899 ,C499_=_C944 ,C499_=_C961 ,C499_=_C963 ,\nC499_=_C969 ,C499_=_C1043 ,C499_=_C1132 ,C500_=_C502 ,C500_=_C795 ,C500_=_C1014 ,\nC500_=_C1016 ,C500_=_C1017 ,C500_=_C1018 ,C500_=_C1019</w:t>
      </w:r>
    </w:p>
    <w:p>
      <w:pPr>
        <w:pStyle w:val="PreformattedText"/>
        <w:bidi w:val="0"/>
        <w:spacing w:before="0" w:after="0"/>
        <w:jc w:val="left"/>
        <w:rPr/>
      </w:pPr>
      <w:r>
        <w:rPr/>
        <w:t xml:space="preserve"> </w:t>
      </w:r>
      <w:r>
        <w:rPr/>
        <w:t>,C500_=_C1020 ,C500_=_C1255 ,\nC502_=_C516 ,C502_=_C567 ,C502_=_C903 ,C502_=_C1018 ,C502_=_C1387 ,C506_=_C507 ,\nC506_=_C509 ,C506_=_C512 ,C506_=_C641 ,C506_=_C1150 ,C506_=_C1198 ,C506_=_C1200 ,\nC506_=_C1201 ,C506_=_C1202 ,C507_=_C509 ,C507_=_C512 ,C507_=_C598 ,C507_=_C731 ,\nC507_=_C775 ,C507_=_C777 ,C507_=_C778 ,C507_=_C779 ,C507_=_C1103 ,C507_=_C1104 ,\nC507_=_C1106 ,C507_=_C1108 ,C509_=_C512 ,C509_=_C561 ,C509_=_C1052 ,C509_=_C1080 ,\nC509_=_C1082 ,C509_=_C1083 ,C509_=_C1084 ,C509_=_C1085 ,C509_=_C1086 ,C509_=_C1087 ,\nC509_=_C1088 ,C509_=_C1089 ,C509_=_C1090 ,C512_=_C695 ,C512_=_C700 ,C512_=_C751 ,\nC512_=_C759 ,C512_=_C869 ,C512_=_C915 ,C512_=_C982 ,C512_=_C1115 ,C512_=_C1161 ,\nC512_=_C1215 ,C514_=_C516 ,C514_=_C619 ,C514_=_C775 ,C514_=_C781 ,C514_=_C832 ,\nC514_=_C924 ,C516_=_C567 ,C516_=_C1017 ,C516_=_C1018 ,C516_=_C1080 ,C516_=_C1387 ,\nC517_=_C518 ,C517_=_C519 ,C517_=_C520 ,C517_=_C521 ,C517_=_C522 ,C517_=_C523 ,\nC517_=_C525 ,C517_=_C538 ,C517_=_C575 ,C517_=_C576 ,C517_=_C697 ,C517_=_C1162 ,\nC518_=_C519 ,C518_=_C520 ,C518_=_C521 ,C518_=_C522 ,C518_=_C523 ,C518_=_C525 ,\nC518_=_C538 ,C518_=_C621 ,C518_=_C637 ,C518_=_C1119 ,C518_=_C1120 ,C518_=_C1121 ,\nC519_=_C520 ,C519_=_C521 ,C519_=_C522 ,C519_=_C523 ,C519_=_C525 ,C519_=_C637 ,\nC519_=_C696 ,C520_=_C521 ,C520_=_C522 ,C520_=_C523 ,C520_=_C525 ,C520_=_C767 ,\nC520_=_C779 ,C520_=_C1172 ,C521_=_C522 ,C521_=_C523 ,C521_=_C525 ,C521_=_C703 ,\nC521_=_C891 ,C521_=_C961 ,C521_=_C963 ,C521_=_C1021 ,C521_=_C1065 ,C521_=_C1237 ,\nC521_=_C1285 ,C522_=_C523 ,C522_=_C525 ,C522_=_C538 ,C522_=_C621 ,C522_=_C1119 ,\nC522_=_C1120 ,C522_=_C1121 ,C523_=_C525 ,C523_=_C714 ,C523_=_C721 ,C523_=_C955 ,\nC523_=_C980 ,C523_=_C1004 ,C523_=_C1137 ,C523_=_C1149 ,C523_=_C1293 ,C525_=_C1085 ,\nC525_=_C1114 ,C525_=_C1204 ,C526_=_C527 ,C526_=_C528 ,C526_=_C529 ,C526_=_C530 ,\nC526_=_C531 ,C526_=_C532 ,C526_=_C533 ,C526_=_C647 ,C526_=_C688 ,C526_=_C689 ,\nC526_=_C813 ,C526_=_C1263 ,C526_=_C1279 ,C526_=_C1287 ,C526_=_C1288 ,C526_=_C1289 ,\nC527_=_C528 ,C527_=_C529 ,C527_=_C530 ,C527_=_C531 ,C527_=_C532 ,C527_=_C533 ,\nC527_=_C608 ,C527_=_C724 ,C527_=_C749 ,C527_=_C751 ,C527_=_C1002 ,C527_=_C1023 ,\nC527_=_C1025 ,C527_=_C1026 ,C528_=_C529 ,C528_=_C530 ,C528_=_C531 ,C528_=_C532 ,\nC528_=_C533 ,C528_=_C608 ,C528_=_C909 ,C528_=_C1002 ,C528_=_C1023 ,C528_=_C1025 ,\nC528_=_C1026 ,C528_=_C1345 ,C528_=_C1347 ,C529_=_C530 ,C529_=_C531 ,C529_=_C532 ,\nC529_=_C533 ,C529_=_C672 ,C529_=_C1004 ,C529_=_C1062 ,C529_=_C1187 ,C529_=_C1271 ,\nC529_=_C1272 ,C529_=_C1273 ,C530_=_C531 ,C530_=_C532 ,C530_=_C533 ,C530_=_C621 ,\nC530_=_C968 ,C530_=_C1086 ,C530_=_C1390 ,C531_=_C532 ,C531_=_C533 ,C531_=_C534 ,\nC531_=_C923 ,C531_=_C1130 ,C531_=_C1328 ,C532_=_C533 ,C532_=_C729 ,C532_=_C1041 ,\nC532_=_C1273 ,C532_=_C1343 ,C532_=_C1350 ,C532_=_C1376 ,C533_=_C688 ,C533_=_C689 ,\nC533_=_C779 ,C533_=_C833 ,C533_=_C866 ,C533_=_C1203 ,C533_=_C1284 ,C533_=_C1382 ,\nC534_=_C535 ,C534_=_C537 ,C534_=_C538 ,C534_=_C539 ,C534_=_C592 ,C534_=_C593 ,\nC534_=_C1130 ,C534_=_C1328 ,C535_=_C537 ,C535_=_C538 ,C535_=_C539 ,C535_=_C834 ,\nC535_=_C961 ,C535_=_C976 ,C535_=_C977 ,C535_=_C1314 ,C535_=_C1372 ,C535_=_C1373 ,\nC537_=_C538 ,C537_=_C539 ,C537_=_C620 ,C537_=_C890 ,C537_=_C991 ,C537_=_C1003 ,\nC537_=_C1076 ,C537_=_C1077 ,C537_=_C1078 ,C537_=_C1106 ,C537_=_C1125 ,C538_=_C539 ,\nC538_=_C621 ,C538_=_C697 ,C538_=_C1119 ,C538_=_C1120 ,C538_=_C1121 ,C538_=_C1162 ,\nC539_=_C808 ,C539_=_C949 ,C539_=_C952 ,C539_=_C1076 ,C539_=_C1204 ,C539_=_C1255 ,\nC539_=_C1256 ,C539_=_C1383 ,C539_=_C1399 ,C544_=_C545 ,C544_=_C650 ,C544_=_C672 ,\nC544_=_C727 ,C544_=_C747 ,C544_=_C772 ,C544_=_C803 ,C544_=_C983 ,C544_=_C1092 ,\nC545_=_C553 ,C545_=_C604 ,C545_=_C796 ,C545_=_C808 ,C545_=_C880 ,C545_=_C951 ,\nC545_=_C1027 ,C545_=_C1198 ,C545_=_C1394 ,C548_=_C553 ,C548_=_C635 ,C548_=_C699 ,\nC548_=_C717 ,C548_=_C719 ,C548_=_C720 ,C548_=_C721 ,C548_=_C722 ,C548_=_C1252 ,\nC548_=_C1292 ,C548_=_C1293 ,C553_=_C604 ,C553_=_C796 ,C553_=_C808 ,C553_=_C880 ,\nC553_=_C951 ,C553_=_C1027 ,C553_=_C1198 ,C553_=_C1394 ,C559_=_C561 ,C559_=_C676 ,\nC559_=_C731 ,C559_=_C793 ,C559_=_C816 ,C559_=_C931 ,C559_=_C963 ,C559_=_C976 ,\nC559_=_C989 ,C559_=_C1272 ,C561_=_C650 ,C561_=_C1080 ,C561_=_C1082 ,C561_=_C1083 ,\nC561_=_C1084 ,C561_=_C1294 ,C565_=_C567 ,C565_=_C570 ,C565_=_C571 ,C565_=_C572 ,\nC565_=_C618 ,C565_=_C619 ,C565_=_C620 ,C565_=_C621 ,C565_=_C622 ,C565_=_C710 ,\nC565_=_C791 ,C565_=_C793 ,C565_=_C794 ,C565_=_C795 ,C567_=_C570 ,C567_=_C571 ,\nC567_=_C572 ,C567_=_C641 ,C567_=_C769 ,C567_=_C907 ,C567_=_C908 ,C567_=_C909 ,\nC567_=_C1018 ,C567_=_C1387 ,C570_=_C571 ,C570_=_C572 ,C570_=_C795 ,C570_=_C832 ,\nC570_=_C836 ,C570_=_C908 ,C570_=_C1052 ,C570_=_C1237 ,C570_=_C1316 ,C571_=_C572 ,\nC571_=_C905 ,C571_=_C952 ,C571_=_C1075 ,C571_=_C1097 ,C571_=_C1205 ,C571_=_C1222 ,\nC571_=_C1294 ,C571_=_C1368 ,C572_=_C862 ,C572_=_C971 ,C572_=_C1025 ,C572_=_C1250 ,\nC575_=_C576 ,C575_=_C771 ,C575_=_C918 ,C575_=_C922 ,C575_=_C1027 ,C575_=_C1042 ,\nC575_=_C1043 ,C576_=_C655 ,C576_=_C881 ,C576_=_C887 ,C576_=_C981 ,C576_=_C1014 ,\nC576_=_C1123 ,C576_=_C1223 ,C576_=_C1247 ,C576_=_C1272 ,C576_=_C1308 ,C583_=_C584 ,\nC583_=_C585 ,C583_=_C586 ,C583_=_C588 ,C583_=_C590 ,C583_=_C661 ,C583_=_C871 ,\nC583_=_C911 ,C583_=_C912 ,C583_=_C914 ,C583_=_C915 ,C583_=_C1214 ,C583_=_C1308 ,\nC584_=_C585 ,C584_=_C586 ,C584_=_C588 ,C584_=_C590 ,C584_=_C608 ,C584_=_C676 ,\nC584_=_C713 ,C584_=_C968 ,C584_=_C1201 ,C584_=_C1370 ,C585_=_C586 ,C585_=_C588 ,\nC585_=_C590 ,C585_=_C744 ,C585_=_C907 ,C585_=_C1002 ,C585_=_C1003 ,C585_=_C1004 ,\nC585_=_C1090 ,C585_=_C1394 ,C586_=_C588 ,C586_=_C590 ,C586_=_C619 ,C586_=_C858 ,\nC586_=_C934 ,C586_=_C977 ,C586_=_C989 ,C586_=_C1094 ,C586_=_C1119 ,C586_=_C1172 ,\nC586_=_C1173 ,C586_=_C1174 ,C586_=_C1175 ,C586_=_C1187 ,C588_=_C590 ,C588_=_C659 ,\nC588_=_C788 ,C588_=_C947 ,C588_=_C1021 ,C588_=_C1271 ,C588_=_C1284 ,C590_=_C641 ,\nC590_=_C709 ,C590_=_C717 ,C590_=_C891 ,C590_=_C1000 ,C590_=_C1007 ,C590_=_C1118 ,\nC590_=_C1136 ,C590_=_C1151 ,C590_=_C1297 ,C590_=_C1393 ,C592_=_C593 ,C592_=_C617 ,\nC592_=_C1128 ,C592_=_C1222 ,C592_=_C1223 ,C592_=_C1263 ,C592_=_C1386 ,C593_=_C615 ,\nC593_=_C914 ,C593_=_C947 ,C593_=_C1023 ,C593_=_C1088 ,C593_=_C1187 ,C593_=_C1271 ,\nC593_=_C1291 ,C593_=_C1382 ,C598_=_C599 ,C598_=_C775 ,C598_=_C777 ,C598_=_C778 ,\nC598_=_C779 ,C598_=_C1161 ,C598_=_C1387 ,C599_=_C800 ,C599_=_C818 ,C599_=_C1016 ,\nC599_=_C1040 ,C599_=_C1122 ,C599_=_C1123 ,C599_=_C1124 ,C599_=_C1348 ,C599_=_C1356 ,\nC604_=_C605 ,C604_=_C608 ,C604_=_C609 ,C604_=_C695 ,C604_=_C796 ,C604_=_C808 ,\nC604_=_C880 ,C604_=_C1394 ,C605_=_C608 ,C605_=_C609 ,C605_=_C717 ,C605_=_C731 ,\nC605_=_C732 ,C605_=_C733 ,C605_=_C734 ,C605_=_C911 ,C605_=_C1287 ,C608_=_C609 ,\nC608_=_C676 ,C608_=_C713 ,C608_=_C968 ,C608_=_C1002 ,C608_=_C1023 ,C608_=_C1025 ,\nC608_=_C1026 ,C609_=_C771 ,C609_=_C862 ,C609_=_C889 ,C609_=_C926 ,C609_=_C971 ,\nC609_=_C1025 ,C609_=_C1373 ,C612_=_C615 ,C612_=_C617 ,C612_=_C707 ,C612_=_C791 ,\nC612_=_C957 ,C612_=_C972 ,C612_=_C1026 ,C612_=_C1090 ,C612_=_C1150 ,C612_=_C1383 ,\nC615_=_C617 ,C615_=_C1023 ,C615_=_C1137 ,C615_=_C1212 ,C615_=_C1271 ,C617_=_C1112 ,\nC617_=_C1116 ,C617_=_C1386 ,C618_=_C619 ,C618_=_C620 ,C618_=_C621 ,C618_=_C622 ,\nC618_=_C676 ,C618_=_C768 ,C618_=_C945 ,C618_=_C965 ,C618_=_C1154 ,C618_=_C1270 ,\nC618_=_C1310 ,C619_=_C620 ,C619_=_C621 ,C619_=_C622 ,C619_=_C781 ,C619_=_C832 ,\nC619_=_C934 ,C619_=_C977 ,C619_=_C989 ,C619_=_C1172 ,C619_=_C1187 ,C620_=_C621 ,\nC620_=_C622 ,C620_=_C991 ,C620_=_C1003 ,C620_=_C1076 ,C620_=_C1077 ,C620_=_C1078 ,\nC620_=_C1250 ,C621_=_C622 ,C621_=_C1086 ,C621_=_C1119 ,C621_=_C1120 ,C621_=_C1121 ,\nC622_=_C1152 ,C622_=_C1349 ,C625_=_C626 ,C625_=_C627 ,C625_=_C628 ,C625_=_C631 ,\nC625_=_C696 ,C625_=_C697 ,C625_=_C698 ,C625_=_C699 ,C625_=_C700 ,C625_=_C701 ,\nC625_=_C1137 ,C626_=_C627 ,C626_=_C628 ,C626_=_C631 ,C626_=_C696 ,C626_=_C697 ,\nC626_=_C698 ,C626_=_C699 ,C626_=_C700 ,C626_=_C701 ,C626_=_C920 ,C626_=_C925 ,\nC626_=_C1346 ,C627_=_C628 ,C627_=_C631 ,C627_=_C710 ,C627_=_C711 ,C627_=_C712 ,\nC627_=_C713 ,C627_=_C714 ,C627_=_C716 ,C627_=_C798 ,C627_=_C966 ,C627_=_C1252 ,\nC628_=_C631 ,C628_=_C632 ,C628_=_C786 ,C628_=_C787 ,C628_=_C788 ,C628_=_C789 ,\nC628_=_C790 ,C631_=_C647 ,C631_=_C785 ,C631_=_C1119 ,C631_=_C1210 ,C631_=_C1340 ,\nC631_=_C1393 ,C632_=_C635 ,C632_=_C786 ,C632_=_C787 ,C632_=_C788 ,C632_=_C789 ,\nC632_=_C790 ,C632_=_C840 ,C632_=_C880 ,C632_=_C1201 ,C632_=_C1290 ,C635_=_C699 ,\nC635_=_C787 ,C635_=_C1061 ,C635_=_C1132 ,C635_=_C1133 ,C635_=_C1134 ,C635_=_C1135 ,\nC635_=_C1136 ,C635_=_C1252 ,C635_=_C1292 ,C635_=_C1293 ,C637_=_C639 ,C637_=_C851 ,\nC637_=_C921 ,C637_=_C922 ,C637_=_C923 ,C637_=_C924 ,C637_=_C925 ,C637_=_C926 ,\nC639_=_C705 ,C639_=_C1131 ,C639_=_C1219 ,C639_=_C1262 ,C639_=_C1327 ,C639_=_C1368 ,\nC641_=_C769 ,C641_=_C891 ,C641_=_C907 ,C641_=_C908 ,C641_=_C909 ,C641_=_C1000 ,\nC641_=_C1136 ,C641_=_C1151 ,C641_=_C1297 ,C641_=_C1393 ,C647_=_C648 ,C647_=_C650 ,\nC647_=_C652 ,C647_=_C653 ,C647_=_C688 ,C647_=_C689 ,C647_=_C785 ,C647_=_C1210 ,\nC647_=_C1340 ,C647_=_C1393 ,C648_=_C650 ,C648_=_C652 ,C648_=_C653 ,C648_=_C811 ,\nC648_=_C813 ,C648_=_C1247 ,C650_=_C652 ,C650_=_C653 ,C650_=_C803 ,C650_=_C983 ,\nC650_=_C1294 ,C652_=_C653 ,C652_=_C980 ,C652_=_C1207 ,C653_=_C1020 ,C653_=_C1061 ,\nC653_=_C1284 ,C654_=_C655 ,C654_=_C657 ,C654_=_C658 ,C654_=_C659 ,C654_=_C790 ,\nC655_=_C657 ,C655_=_C658 ,C655_=_C659 ,C655_=_C724 ,C655_=_C887 ,C655_=_C969 ,\nC655_=_C971 ,C655_=_C972 ,C655_=_C1223 ,C655_=_C1247 ,C655_=_C1272 ,C655_=_C1308 ,\nC657_=_C658 ,C657_=_C659 ,C657_=_C991 ,C658_=_C659 ,C658_=_C889 ,C658_=_C1027 ,\nC658_=_C1028 ,C658_=_C1265 ,C659_=_C947 ,C659_=_C1021 ,C659_=_C1027 ,C659_=_C1028 ,\nC659_=_C1271 ,C661_=_C689 ,C661_=_C871 ,C661_=_C911 ,C661_=_C912 ,C661_=_C914 ,\nC661_=_C915 ,C661_=_C1092 ,C661_=_C1215 ,C661_=_C1291 ,C671_=_C672 ,C671_=_C673 ,\nC671_=_C704 ,C671_=_C903 ,C671_=_C905 ,C671_=_C961 ,C671_=_C1014 ,C671_=_C1103</w:t>
      </w:r>
    </w:p>
    <w:p>
      <w:pPr>
        <w:pStyle w:val="PreformattedText"/>
        <w:bidi w:val="0"/>
        <w:spacing w:before="0" w:after="0"/>
        <w:jc w:val="left"/>
        <w:rPr/>
      </w:pPr>
      <w:r>
        <w:rPr/>
        <w:t xml:space="preserve"> </w:t>
      </w:r>
      <w:r>
        <w:rPr/>
        <w:t>,\nC671_=_C1112 ,C671_=_C1113 ,C671_=_C1114 ,C672_=_C673 ,C672_=_C727 ,C672_=_C747 ,\nC672_=_C772 ,C672_=_C1004 ,C672_=_C1062 ,C672_=_C1092 ,C672_=_C1187 ,C673_=_C751 ,\nC673_=_C951 ,C673_=_C1018 ,C673_=_C1046 ,C673_=_C1209 ,C673_=_C1210 ,C673_=_C1325 ,\nC676_=_C713 ,C676_=_C968 ,C676_=_C976 ,C676_=_C989 ,C683_=_C772 ,C683_=_C774 ,\nC683_=_C840 ,C683_=_C921 ,C683_=_C1006 ,C683_=_C1007 ,C683_=_C1008 ,C683_=_C1088 ,\nC683_=_C1348 ,C688_=_C689 ,C688_=_C713 ,C688_=_C733 ,C688_=_C779 ,C688_=_C785 ,\nC688_=_C833 ,C688_=_C1218 ,C688_=_C1382 ,C688_=_C1383 ,C689_=_C779 ,C689_=_C833 ,\nC689_=_C1092 ,C689_=_C1215 ,C689_=_C1291 ,C689_=_C1382 ,C695_=_C700 ,C695_=_C705 ,\nC695_=_C869 ,C695_=_C915 ,C695_=_C1115 ,C695_=_C1161 ,C695_=_C1205 ,C695_=_C1207 ,\nC696_=_C697 ,C696_=_C698 ,C696_=_C699 ,C696_=_C700 ,C696_=_C701 ,C696_=_C726 ,\nC696_=_C796 ,C696_=_C798 ,C696_=_C800 ,C697_=_C698 ,C697_=_C699 ,C697_=_C700 ,\nC697_=_C701 ,C697_=_C782 ,C697_=_C1085 ,C697_=_C1162 ,C698_=_C699 ,C698_=_C700 ,\nC698_=_C701 ,C698_=_C811 ,C698_=_C1057 ,C698_=_C1080 ,C698_=_C1130 ,C698_=_C1346 ,\nC698_=_C1347 ,C699_=_C700 ,C699_=_C701 ,C699_=_C1026 ,C699_=_C1043 ,C699_=_C1252 ,\nC699_=_C1292 ,C699_=_C1293 ,C700_=_C701 ,C700_=_C869 ,C700_=_C915 ,C700_=_C1115 ,\nC700_=_C1137 ,C700_=_C1161 ,C701_=_C720 ,C701_=_C1041 ,C701_=_C1399 ,C703_=_C704 ,\nC703_=_C705 ,C703_=_C706 ,C703_=_C707 ,C703_=_C708 ,C703_=_C709 ,C703_=_C915 ,\nC703_=_C961 ,C703_=_C963 ,C703_=_C982 ,C703_=_C1202 ,C703_=_C1270 ,C703_=_C1279 ,\nC704_=_C705 ,C704_=_C706 ,C704_=_C707 ,C704_=_C708 ,C704_=_C709 ,C704_=_C961 ,\nC704_=_C1011 ,C704_=_C1014 ,C704_=_C1019 ,C704_=_C1103 ,C704_=_C1112 ,C704_=_C1113 ,\nC704_=_C1114 ,C704_=_C1285 ,C705_=_C706 ,C705_=_C707 ,C705_=_C708 ,C705_=_C709 ,\nC705_=_C1205 ,C705_=_C1207 ,C706_=_C707 ,C706_=_C708 ,C706_=_C709 ,C706_=_C1012 ,\nC706_=_C1065 ,C706_=_C1089 ,C706_=_C1132 ,C706_=_C1344 ,C707_=_C708 ,C707_=_C709 ,\nC707_=_C957 ,C707_=_C972 ,C707_=_C1026 ,C707_=_C1090 ,C707_=_C1150 ,C707_=_C1264 ,\nC707_=_C1265 ,C707_=_C1267 ,C707_=_C1383 ,C708_=_C709 ,C708_=_C963 ,C708_=_C1382 ,\nC708_=_C1399 ,C709_=_C716 ,C709_=_C717 ,C709_=_C1007 ,C709_=_C1084 ,C709_=_C1118 ,\nC710_=_C711 ,C710_=_C712 ,C710_=_C713 ,C710_=_C714 ,C710_=_C716 ,C710_=_C791 ,\nC710_=_C793 ,C710_=_C794 ,C710_=_C795 ,C710_=_C1354 ,C711_=_C712 ,C711_=_C713 ,\nC711_=_C714 ,C711_=_C716 ,C711_=_C791 ,C711_=_C858 ,C711_=_C860 ,C711_=_C862 ,\nC711_=_C863 ,C711_=_C938 ,C712_=_C713 ,C712_=_C714 ,C712_=_C716 ,C712_=_C871 ,\nC712_=_C1341 ,C713_=_C714 ,C713_=_C716 ,C713_=_C733 ,C713_=_C785 ,C713_=_C968 ,\nC713_=_C1218 ,C713_=_C1383 ,C714_=_C716 ,C714_=_C980 ,C714_=_C1004 ,C714_=_C1149 ,\nC714_=_C1293 ,C714_=_C1294 ,C716_=_C1078 ,C716_=_C1084 ,C716_=_C1237 ,C717_=_C719 ,\nC717_=_C720 ,C717_=_C721 ,C717_=_C722 ,C717_=_C731 ,C717_=_C732 ,C717_=_C733 ,\nC717_=_C734 ,C717_=_C1007 ,C717_=_C1118 ,C719_=_C720 ,C719_=_C721 ,C719_=_C722 ,\nC719_=_C858 ,C719_=_C929 ,C719_=_C977 ,C719_=_C1000 ,C719_=_C1038 ,C719_=_C1176 ,\nC719_=_C1177 ,C719_=_C1178 ,C720_=_C721 ,C720_=_C722 ,C720_=_C786 ,C720_=_C1041 ,\nC720_=_C1094 ,C721_=_C722 ,C721_=_C955 ,C721_=_C1040 ,C721_=_C1137 ,C721_=_C1356 ,\nC721_=_C1357 ,C722_=_C734 ,C722_=_C774 ,C722_=_C1113 ,C722_=_C1192 ,C722_=_C1265 ,\nC722_=_C1314 ,C722_=_C1343 ,C724_=_C725 ,C724_=_C726 ,C724_=_C727 ,C724_=_C728 ,\nC724_=_C729 ,C724_=_C730 ,C724_=_C749 ,C724_=_C751 ,C724_=_C969 ,C724_=_C971 ,\nC724_=_C972 ,C725_=_C726 ,C725_=_C727 ,C725_=_C728 ,C725_=_C729 ,C725_=_C730 ,\nC725_=_C781 ,C725_=_C782 ,C725_=_C785 ,C725_=_C866 ,C725_=_C869 ,C726_=_C727 ,\nC726_=_C728 ,C726_=_C729 ,C726_=_C730 ,C726_=_C796 ,C726_=_C798 ,C726_=_C800 ,\nC726_=_C1006 ,C727_=_C728 ,C727_=_C729 ,C727_=_C730 ,C727_=_C747 ,C727_=_C772 ,\nC727_=_C1092 ,C727_=_C1173 ,C727_=_C1210 ,C727_=_C1310 ,C728_=_C729 ,C728_=_C730 ,\nC728_=_C838 ,C728_=_C934 ,C728_=_C972 ,C728_=_C987 ,C728_=_C1034 ,C728_=_C1203 ,\nC728_=_C1204 ,C728_=_C1372 ,C729_=_C730 ,C729_=_C991 ,C729_=_C1041 ,C729_=_C1134 ,\nC729_=_C1376 ,C730_=_C777 ,C730_=_C818 ,C730_=_C926 ,C730_=_C1391 ,C731_=_C732 ,\nC731_=_C733 ,C731_=_C734 ,C731_=_C793 ,C731_=_C816 ,C731_=_C931 ,C731_=_C963 ,\nC731_=_C1103 ,C731_=_C1104 ,C731_=_C1106 ,C731_=_C1108 ,C731_=_C1272 ,C732_=_C733 ,\nC732_=_C734 ,C732_=_C899 ,C732_=_C983 ,C732_=_C1192 ,C732_=_C1241 ,C732_=_C1369 ,\nC733_=_C734 ,C733_=_C785 ,C733_=_C944 ,C733_=_C1218 ,C733_=_C1383 ,C734_=_C1124 ,\nC734_=_C1327 ,C734_=_C1373 ,C740_=_C742 ,C740_=_C744 ,C740_=_C747 ,C740_=_C768 ,\nC740_=_C769 ,C740_=_C771 ,C740_=_C772 ,C740_=_C774 ,C740_=_C984 ,C740_=_C1010 ,\nC740_=_C1011 ,C740_=_C1012 ,C740_=_C1013 ,C742_=_C744 ,C742_=_C747 ,C742_=_C815 ,\nC742_=_C887 ,C742_=_C944 ,C742_=_C945 ,C742_=_C1198 ,C742_=_C1290 ,C742_=_C1291 ,\nC744_=_C747 ,C744_=_C757 ,C744_=_C816 ,C744_=_C907 ,C744_=_C1002 ,C744_=_C1003 ,\nC744_=_C1004 ,C744_=_C1121 ,C747_=_C772 ,C747_=_C907 ,C747_=_C1092 ,C747_=_C1112 ,\nC747_=_C1279 ,C749_=_C751 ,C749_=_C821 ,C749_=_C1038 ,C749_=_C1040 ,C749_=_C1041 ,\nC749_=_C1385 ,C751_=_C759 ,C751_=_C951 ,C751_=_C982 ,C751_=_C1018 ,C751_=_C1046 ,\nC751_=_C1215 ,C751_=_C1325 ,C757_=_C758 ,C757_=_C759 ,C757_=_C816 ,C757_=_C834 ,\nC757_=_C888 ,C757_=_C1055 ,C757_=_C1075 ,C757_=_C1121 ,C757_=_C1128 ,C757_=_C1149 ,\nC757_=_C1247 ,C758_=_C759 ,C758_=_C767 ,C758_=_C1108 ,C758_=_C1220 ,C758_=_C1273 ,\nC758_=_C1347 ,C758_=_C1350 ,C758_=_C1369 ,C759_=_C781 ,C759_=_C836 ,C759_=_C981 ,\nC759_=_C982 ,C759_=_C1162 ,C759_=_C1215 ,C759_=_C1228 ,C759_=_C1376 ,C759_=_C1380 ,\nC767_=_C1108 ,C767_=_C1136 ,C767_=_C1220 ,C767_=_C1273 ,C767_=_C1369 ,C768_=_C769 ,\nC768_=_C771 ,C768_=_C772 ,C768_=_C774 ,C768_=_C803 ,C768_=_C808 ,C768_=_C945 ,\nC768_=_C965 ,C768_=_C1154 ,C768_=_C1270 ,C768_=_C1310 ,C769_=_C771 ,C769_=_C772 ,\nC769_=_C774 ,C769_=_C907 ,C769_=_C908 ,C769_=_C909 ,C771_=_C772 ,C771_=_C774 ,\nC771_=_C918 ,C771_=_C971 ,C771_=_C1027 ,C771_=_C1042 ,C771_=_C1043 ,C772_=_C774 ,\nC772_=_C1088 ,C772_=_C1092 ,C772_=_C1348 ,C774_=_C1088 ,C774_=_C1113 ,C774_=_C1192 ,\nC774_=_C1265 ,C774_=_C1314 ,C774_=_C1343 ,C774_=_C1348 ,C775_=_C777 ,C775_=_C778 ,\nC775_=_C779 ,C775_=_C886 ,C775_=_C887 ,C775_=_C888 ,C775_=_C889 ,C775_=_C890 ,\nC775_=_C924 ,C777_=_C778 ,C777_=_C779 ,C777_=_C886 ,C777_=_C887 ,C777_=_C888 ,\nC777_=_C889 ,C777_=_C890 ,C777_=_C926 ,C777_=_C1391 ,C778_=_C779 ,C778_=_C811 ,\nC778_=_C911 ,C778_=_C964 ,C778_=_C1065 ,C778_=_C1154 ,C778_=_C1173 ,C778_=_C1209 ,\nC778_=_C1256 ,C778_=_C1288 ,C779_=_C833 ,C779_=_C1172 ,C779_=_C1382 ,C781_=_C782 ,\nC781_=_C785 ,C781_=_C832 ,C781_=_C836 ,C781_=_C981 ,C781_=_C1162 ,C781_=_C1228 ,\nC781_=_C1376 ,C781_=_C1380 ,C782_=_C785 ,C782_=_C965 ,C782_=_C1085 ,C785_=_C1210 ,\nC785_=_C1218 ,C785_=_C1340 ,C785_=_C1383 ,C785_=_C1393 ,C786_=_C787 ,C786_=_C788 ,\nC786_=_C789 ,C786_=_C790 ,C786_=_C1094 ,C786_=_C1123 ,C786_=_C1305 ,C787_=_C788 ,\nC787_=_C789 ,C787_=_C790 ,C787_=_C964 ,C787_=_C1061 ,C787_=_C1132 ,C787_=_C1133 ,\nC787_=_C1134 ,C787_=_C1135 ,C787_=_C1136 ,C787_=_C1176 ,C788_=_C789 ,C788_=_C790 ,\nC788_=_C1284 ,C789_=_C790 ,C789_=_C917 ,C789_=_C1231 ,C789_=_C1297 ,C790_=_C794 ,\nC790_=_C1078 ,C791_=_C793 ,C791_=_C794 ,C791_=_C795 ,C791_=_C938 ,C793_=_C794 ,\nC793_=_C795 ,C793_=_C816 ,C793_=_C931 ,C793_=_C963 ,C793_=_C1131 ,C793_=_C1272 ,\nC794_=_C795 ,C794_=_C1078 ,C795_=_C836 ,C795_=_C908 ,C795_=_C1017 ,C795_=_C1255 ,\nC795_=_C1316 ,C796_=_C798 ,C796_=_C800 ,C796_=_C808 ,C796_=_C833 ,C796_=_C834 ,\nC796_=_C836 ,C796_=_C838 ,C796_=_C880 ,C796_=_C1394 ,C798_=_C800 ,C798_=_C966 ,\nC798_=_C1023 ,C798_=_C1104 ,C798_=_C1125 ,C798_=_C1252 ,C800_=_C818 ,C800_=_C1040 ,\nC800_=_C1262 ,C800_=_C1348 ,C800_=_C1356 ,C803_=_C808 ,C803_=_C983 ,C803_=_C1052 ,\nC803_=_C1055 ,C808_=_C880 ,C808_=_C949 ,C808_=_C952 ,C808_=_C1204 ,C808_=_C1383 ,\nC808_=_C1394 ,C808_=_C1399 ,C811_=_C813 ,C811_=_C911 ,C811_=_C964 ,C811_=_C1065 ,\nC811_=_C1080 ,C811_=_C1130 ,C811_=_C1346 ,C811_=_C1347 ,C813_=_C1082 ,C813_=_C1263 ,\nC813_=_C1264 ,C813_=_C1279 ,C813_=_C1287 ,C813_=_C1288 ,C813_=_C1289 ,C815_=_C816 ,\nC815_=_C818 ,C815_=_C1055 ,C815_=_C1198 ,C815_=_C1290 ,C815_=_C1291 ,C816_=_C818 ,\nC816_=_C931 ,C816_=_C963 ,C816_=_C1121 ,C816_=_C1272 ,C818_=_C1040 ,C818_=_C1348 ,\nC818_=_C1356 ,C821_=_C1038 ,C821_=_C1040 ,C821_=_C1041 ,C832_=_C833 ,C832_=_C839 ,\nC832_=_C938 ,C832_=_C964 ,C832_=_C965 ,C832_=_C966 ,C832_=_C1052 ,C832_=_C1237 ,\nC833_=_C834 ,C833_=_C836 ,C833_=_C838 ,C833_=_C839 ,C833_=_C938 ,C833_=_C964 ,\nC833_=_C965 ,C833_=_C966 ,C833_=_C1382 ,C834_=_C836 ,C834_=_C838 ,C834_=_C888 ,\nC834_=_C976 ,C834_=_C977 ,C834_=_C1055 ,C834_=_C1075 ,C834_=_C1128 ,C834_=_C1149 ,\nC834_=_C1247 ,C836_=_C838 ,C836_=_C908 ,C836_=_C981 ,C836_=_C1162 ,C836_=_C1228 ,\nC836_=_C1316 ,C836_=_C1376 ,C836_=_C1380 ,C838_=_C987 ,C838_=_C1372 ,C839_=_C840 ,\nC839_=_C938 ,C839_=_C955 ,C839_=_C964 ,C839_=_C965 ,C839_=_C966 ,C839_=_C1077 ,\nC839_=_C1135 ,C839_=_C1368 ,C840_=_C880 ,C840_=_C921 ,C840_=_C1006 ,C840_=_C1007 ,\nC840_=_C1008 ,C840_=_C1201 ,C840_=_C1290 ,C849_=_C899 ,C849_=_C944 ,C849_=_C969 ,\nC849_=_C1043 ,C849_=_C1132 ,C849_=_C1302 ,C851_=_C921 ,C851_=_C922 ,C851_=_C923 ,\nC851_=_C924 ,C851_=_C925 ,C851_=_C926 ,C851_=_C948 ,C858_=_C860 ,C858_=_C862 ,\nC858_=_C863 ,C858_=_C1000 ,C858_=_C1094 ,C858_=_C1119 ,C858_=_C1173 ,C858_=_C1174 ,\nC858_=_C1175 ,C860_=_C862 ,C860_=_C863 ,C860_=_C866 ,C860_=_C919 ,C860_=_C933 ,\nC860_=_C1035 ,C860_=_C1044 ,C860_=_C1057 ,C860_=_C1076 ,C860_=_C1117 ,C860_=_C1218 ,\nC860_=_C1345 ,C862_=_C863 ,C862_=_C889 ,C862_=_C926 ,C862_=_C971 ,C862_=_C1025 ,\nC862_=_C1250 ,C862_=_C1373 ,C863_=_C987 ,C863_=_C1191 ,C863_=_C1241 ,C863_=_C1340 ,\nC863_=_C1357 ,C863_=_C1385 ,C863_=_C1386 ,C863_=_C1390 ,C866_=_C869 ,C866_=_C933 ,\nC866_=_C1035 ,C866_=_C1044 ,C866_=_C1057 ,C866_=_C1203 ,C866_=_C1218 ,C866_=_C1284 ,\nC869_=_C915 ,C869_=_C1106 ,C869_=_C1115 ,C869_=_C1161 ,C869_=_C1207 ,C869_=_C1255 ,\nC869_=_C1256 ,C869_=_C1292 ,C869_=_C1363 ,C871_=_C911 ,C871_=_C912 ,C871_=_C914 ,\nC871_=_C915 ,C871_=_C1124 ,C871_=_C1292 ,C880_=_C881</w:t>
      </w:r>
    </w:p>
    <w:p>
      <w:pPr>
        <w:pStyle w:val="PreformattedText"/>
        <w:bidi w:val="0"/>
        <w:spacing w:before="0" w:after="0"/>
        <w:jc w:val="left"/>
        <w:rPr/>
      </w:pPr>
      <w:r>
        <w:rPr/>
        <w:t xml:space="preserve"> </w:t>
      </w:r>
      <w:r>
        <w:rPr/>
        <w:t>,C880_=_C1201 ,C880_=_C1290 ,\nC880_=_C1394 ,C881_=_C931 ,C881_=_C981 ,C881_=_C1014 ,C881_=_C1060 ,C881_=_C1123 ,\nC881_=_C1231 ,C881_=_C1302 ,C886_=_C887 ,C886_=_C888 ,C886_=_C889 ,C886_=_C890 ,\nC886_=_C891 ,C886_=_C894 ,C886_=_C929 ,C886_=_C1120 ,C886_=_C1250 ,C887_=_C888 ,\nC887_=_C889 ,C887_=_C890 ,C887_=_C944 ,C887_=_C945 ,C887_=_C1223 ,C887_=_C1247 ,\nC887_=_C1272 ,C887_=_C1308 ,C888_=_C889 ,C888_=_C890 ,C888_=_C1042 ,C888_=_C1055 ,\nC888_=_C1057 ,C888_=_C1060 ,C888_=_C1075 ,C888_=_C1128 ,C888_=_C1149 ,C888_=_C1247 ,\nC889_=_C890 ,C889_=_C926 ,C889_=_C1025 ,C889_=_C1265 ,C889_=_C1373 ,C890_=_C1106 ,\nC890_=_C1125 ,C890_=_C1172 ,C890_=_C1218 ,C891_=_C894 ,C891_=_C1000 ,C891_=_C1021 ,\nC891_=_C1065 ,C891_=_C1136 ,C891_=_C1151 ,C891_=_C1237 ,C891_=_C1285 ,C891_=_C1297 ,\nC891_=_C1393 ,C894_=_C909 ,C894_=_C1121 ,C894_=_C1177 ,C894_=_C1178 ,C894_=_C1302 ,\nC894_=_C1343 ,C894_=_C1354 ,C894_=_C1370 ,C894_=_C1385 ,C894_=_C1391 ,C894_=_C1394 ,\nC896_=_C899 ,C896_=_C917 ,C896_=_C918 ,C896_=_C919 ,C896_=_C920 ,C896_=_C1308 ,\nC896_=_C1346 ,C899_=_C944 ,C899_=_C969 ,C899_=_C983 ,C899_=_C1043 ,C899_=_C1132 ,\nC899_=_C1241 ,C903_=_C905 ,C903_=_C1034 ,C903_=_C1200 ,C905_=_C952 ,C905_=_C979 ,\nC905_=_C1046 ,C905_=_C1097 ,C905_=_C1205 ,C905_=_C1222 ,C905_=_C1294 ,C905_=_C1305 ,\nC905_=_C1344 ,C905_=_C1345 ,C907_=_C908 ,C907_=_C909 ,C907_=_C1002 ,C907_=_C1003 ,\nC907_=_C1004 ,C907_=_C1112 ,C907_=_C1279 ,C908_=_C909 ,C908_=_C1134 ,C908_=_C1316 ,\nC909_=_C1177 ,C909_=_C1345 ,C909_=_C1347 ,C909_=_C1354 ,C909_=_C1370 ,C909_=_C1385 ,\nC909_=_C1391 ,C909_=_C1394 ,C911_=_C912 ,C911_=_C914 ,C911_=_C915 ,C911_=_C964 ,\nC911_=_C1065 ,C911_=_C1287 ,C912_=_C914 ,C912_=_C915 ,C912_=_C968 ,C912_=_C1380 ,\nC914_=_C915 ,C914_=_C946 ,C914_=_C947 ,C914_=_C1020 ,C914_=_C1088 ,C914_=_C1114 ,\nC914_=_C1187 ,C914_=_C1291 ,C914_=_C1293 ,C914_=_C1382 ,C915_=_C982 ,C915_=_C1115 ,\nC915_=_C1161 ,C915_=_C1202 ,C915_=_C1270 ,C915_=_C1279 ,C917_=_C918 ,C917_=_C919 ,\nC917_=_C920 ,C917_=_C1021 ,C917_=_C1297 ,C918_=_C919 ,C918_=_C920 ,C918_=_C1003 ,\nC918_=_C1027 ,C918_=_C1042 ,C918_=_C1043 ,C918_=_C1084 ,C918_=_C1108 ,C919_=_C920 ,\nC919_=_C1069 ,C919_=_C1076 ,C919_=_C1115 ,C919_=_C1116 ,C919_=_C1117 ,C919_=_C1118 ,\nC919_=_C1345 ,C920_=_C925 ,C920_=_C1308 ,C920_=_C1346 ,C921_=_C922 ,C921_=_C923 ,\nC921_=_C924 ,C921_=_C925 ,C921_=_C926 ,C921_=_C1006 ,C921_=_C1007 ,C921_=_C1008 ,\nC921_=_C1120 ,C922_=_C923 ,C922_=_C924 ,C922_=_C925 ,C922_=_C926 ,C922_=_C948 ,\nC922_=_C1007 ,C922_=_C1062 ,C922_=_C1325 ,C922_=_C1328 ,C922_=_C1341 ,C923_=_C924 ,\nC923_=_C925 ,C923_=_C926 ,C923_=_C983 ,C923_=_C1267 ,C923_=_C1354 ,C924_=_C925 ,\nC924_=_C926 ,C924_=_C945 ,C924_=_C1060 ,C925_=_C926 ,C925_=_C976 ,C925_=_C1094 ,\nC925_=_C1346 ,C926_=_C1025 ,C926_=_C1373 ,C926_=_C1391 ,C929_=_C931 ,C929_=_C977 ,\nC929_=_C1038 ,C929_=_C1120 ,C929_=_C1176 ,C929_=_C1177 ,C929_=_C1178 ,C929_=_C1250 ,\nC931_=_C963 ,C931_=_C1060 ,C931_=_C1231 ,C931_=_C1272 ,C931_=_C1302 ,C933_=_C934 ,\nC933_=_C1035 ,C933_=_C1044 ,C933_=_C1057 ,C933_=_C1097 ,C933_=_C1139 ,C933_=_C1140 ,\nC933_=_C1218 ,C934_=_C972 ,C934_=_C977 ,C934_=_C989 ,C934_=_C1034 ,C934_=_C1172 ,\nC934_=_C1187 ,C934_=_C1203 ,C934_=_C1204 ,C938_=_C941 ,C938_=_C964 ,C938_=_C965 ,\nC938_=_C966 ,C941_=_C957 ,C941_=_C1032 ,C941_=_C1191 ,C941_=_C1209 ,C941_=_C1212 ,\nC941_=_C1213 ,C941_=_C1214 ,C941_=_C1215 ,C944_=_C945 ,C944_=_C969 ,C944_=_C1043 ,\nC944_=_C1132 ,C945_=_C965 ,C945_=_C1060 ,C945_=_C1154 ,C945_=_C1270 ,C945_=_C1310 ,\nC946_=_C947 ,C946_=_C948 ,C946_=_C949 ,C946_=_C1020 ,C946_=_C1028 ,C946_=_C1114 ,\nC946_=_C1267 ,C946_=_C1293 ,C946_=_C1363 ,C947_=_C948 ,C947_=_C949 ,C947_=_C1021 ,\nC947_=_C1088 ,C947_=_C1187 ,C947_=_C1271 ,C947_=_C1291 ,C947_=_C1382 ,C948_=_C949 ,\nC948_=_C1007 ,C948_=_C1062 ,C948_=_C1325 ,C948_=_C1328 ,C948_=_C1341 ,C949_=_C952 ,\nC949_=_C1028 ,C949_=_C1204 ,C949_=_C1267 ,C949_=_C1363 ,C949_=_C1383 ,C949_=_C1399 ,\nC951_=_C952 ,C951_=_C1018 ,C951_=_C1027 ,C951_=_C1046 ,C951_=_C1198 ,C951_=_C1325 ,\nC952_=_C1097 ,C952_=_C1204 ,C952_=_C1205 ,C952_=_C1222 ,C952_=_C1294 ,C952_=_C1383 ,\nC952_=_C1399 ,C955_=_C957 ,C955_=_C1077 ,C955_=_C1135 ,C955_=_C1137 ,C955_=_C1368 ,\nC957_=_C972 ,C957_=_C1026 ,C957_=_C1090 ,C957_=_C1150 ,C957_=_C1383 ,C961_=_C963 ,\nC961_=_C1014 ,C961_=_C1103 ,C961_=_C1112 ,C961_=_C1113 ,C961_=_C1114 ,C961_=_C1314 ,\nC961_=_C1372 ,C961_=_C1373 ,C963_=_C1272 ,C964_=_C965 ,C964_=_C966 ,C964_=_C1065 ,\nC964_=_C1176 ,C965_=_C966 ,C965_=_C1154 ,C965_=_C1270 ,C965_=_C1310 ,C966_=_C1152 ,\nC966_=_C1177 ,C966_=_C1252 ,C968_=_C1380 ,C968_=_C1390 ,C969_=_C971 ,C969_=_C972 ,\nC969_=_C1032 ,C969_=_C1038 ,C969_=_C1043 ,C969_=_C1061 ,C969_=_C1062 ,C969_=_C1132 ,\nC971_=_C972 ,C971_=_C1025 ,C971_=_C1250 ,C972_=_C1026 ,C972_=_C1034 ,C972_=_C1090 ,\nC972_=_C1150 ,C972_=_C1203 ,C972_=_C1204 ,C972_=_C1383 ,C976_=_C977 ,C976_=_C989 ,\nC976_=_C1094 ,C977_=_C989 ,C977_=_C1038 ,C977_=_C1172 ,C977_=_C1176 ,C977_=_C1177 ,\nC977_=_C1178 ,C977_=_C1187 ,C979_=_C980 ,C979_=_C981 ,C979_=_C982 ,C979_=_C1012 ,\nC979_=_C1046 ,C979_=_C1305 ,C979_=_C1344 ,C979_=_C1345 ,C980_=_C981 ,C980_=_C982 ,\nC980_=_C1004 ,C980_=_C1149 ,C980_=_C1207 ,C980_=_C1293 ,C981_=_C982 ,C981_=_C1014 ,\nC981_=_C1123 ,C981_=_C1162 ,C981_=_C1228 ,C981_=_C1376 ,C981_=_C1380 ,C982_=_C1202 ,\nC982_=_C1215 ,C982_=_C1270 ,C982_=_C1279 ,C983_=_C1241 ,C983_=_C1267 ,C983_=_C1354 ,\nC984_=_C987 ,C984_=_C1010 ,C984_=_C1011 ,C984_=_C1012 ,C984_=_C1013 ,C984_=_C1035 ,\nC984_=_C1082 ,C987_=_C1191 ,C987_=_C1241 ,C987_=_C1340 ,C987_=_C1357 ,C987_=_C1372 ,\nC987_=_C1385 ,C989_=_C1172 ,C989_=_C1187 ,C991_=_C1003 ,C991_=_C1076 ,C991_=_C1077 ,\nC991_=_C1078 ,C991_=_C1134 ,C1000_=_C1136 ,C1000_=_C1151 ,C1000_=_C1297 ,C1000_=_C1393 ,\nC1002_=_C1003 ,C1002_=_C1004 ,C1002_=_C1023 ,C1002_=_C1025 ,C1002_=_C1026 ,C1003_=_C1004 ,\nC1003_=_C1076 ,C1003_=_C1077 ,C1003_=_C1078 ,C1003_=_C1084 ,C1003_=_C1108 ,C1004_=_C1062 ,\nC1004_=_C1149 ,C1004_=_C1187 ,C1004_=_C1293 ,C1006_=_C1007 ,C1006_=_C1008 ,C1006_=_C1117 ,\nC1007_=_C1008 ,C1007_=_C1062 ,C1007_=_C1118 ,C1007_=_C1325 ,C1007_=_C1328 ,C1007_=_C1341 ,\nC1008_=_C1086 ,C1008_=_C1103 ,C1008_=_C1380 ,C1010_=_C1011 ,C1010_=_C1012 ,C1010_=_C1013 ,\nC1010_=_C1191 ,C1010_=_C1192 ,C1010_=_C1316 ,C1011_=_C1012 ,C1011_=_C1013 ,C1011_=_C1019 ,\nC1011_=_C1285 ,C1011_=_C1287 ,C1012_=_C1013 ,C1012_=_C1065 ,C1012_=_C1089 ,C1012_=_C1305 ,\nC1012_=_C1344 ,C1013_=_C1140 ,C1013_=_C1178 ,C1013_=_C1356 ,C1013_=_C1387 ,C1014_=_C1016 ,\nC1014_=_C1017 ,C1014_=_C1018 ,C1014_=_C1019 ,C1014_=_C1020 ,C1014_=_C1103 ,C1014_=_C1112 ,\nC1014_=_C1113 ,C1014_=_C1114 ,C1014_=_C1123 ,C1016_=_C1017 ,C1016_=_C1018 ,C1016_=_C1019 ,\nC1016_=_C1020 ,C1016_=_C1083 ,C1016_=_C1122 ,C1016_=_C1123 ,C1016_=_C1124 ,C1016_=_C1175 ,\nC1016_=_C1228 ,C1017_=_C1018 ,C1017_=_C1019 ,C1017_=_C1020 ,C1017_=_C1080 ,C1017_=_C1255 ,\nC1018_=_C1019 ,C1018_=_C1020 ,C1018_=_C1046 ,C1018_=_C1325 ,C1018_=_C1387 ,C1019_=_C1020 ,\nC1019_=_C1285 ,C1019_=_C1287 ,C1020_=_C1061 ,C1020_=_C1114 ,C1020_=_C1284 ,C1020_=_C1293 ,\nC1021_=_C1065 ,C1021_=_C1237 ,C1021_=_C1271 ,C1021_=_C1285 ,C1023_=_C1025 ,C1023_=_C1026 ,\nC1023_=_C1104 ,C1023_=_C1125 ,C1023_=_C1252 ,C1023_=_C1271 ,C1025_=_C1026 ,C1025_=_C1250 ,\nC1025_=_C1373 ,C1026_=_C1043 ,C1026_=_C1090 ,C1026_=_C1150 ,C1026_=_C1383 ,C1027_=_C1028 ,\nC1027_=_C1042 ,C1027_=_C1043 ,C1027_=_C1198 ,C1028_=_C1104 ,C1028_=_C1128 ,C1028_=_C1130 ,\nC1028_=_C1131 ,C1028_=_C1267 ,C1028_=_C1363 ,C1032_=_C1034 ,C1032_=_C1035 ,C1032_=_C1038 ,\nC1032_=_C1061 ,C1032_=_C1062 ,C1032_=_C1191 ,C1032_=_C1209 ,C1032_=_C1212 ,C1032_=_C1213 ,\nC1032_=_C1214 ,C1032_=_C1215 ,C1034_=_C1035 ,C1034_=_C1200 ,C1034_=_C1203 ,C1034_=_C1204 ,\nC1035_=_C1044 ,C1035_=_C1057 ,C1035_=_C1082 ,C1035_=_C1218 ,C1038_=_C1040 ,C1038_=_C1041 ,\nC1038_=_C1061 ,C1038_=_C1062 ,C1038_=_C1176 ,C1038_=_C1177 ,C1038_=_C1178 ,C1040_=_C1041 ,\nC1040_=_C1348 ,C1040_=_C1356 ,C1040_=_C1357 ,C1041_=_C1376 ,C1042_=_C1043 ,C1042_=_C1057 ,\nC1042_=_C1060 ,C1042_=_C1125 ,C1043_=_C1132 ,C1044_=_C1046 ,C1044_=_C1057 ,C1044_=_C1149 ,\nC1044_=_C1218 ,C1046_=_C1305 ,C1046_=_C1325 ,C1046_=_C1344 ,C1046_=_C1345 ,C1052_=_C1055 ,\nC1052_=_C1085 ,C1052_=_C1086 ,C1052_=_C1087 ,C1052_=_C1088 ,C1052_=_C1089 ,C1052_=_C1090 ,\nC1052_=_C1237 ,C1055_=_C1075 ,C1055_=_C1128 ,C1055_=_C1149 ,C1055_=_C1247 ,C1057_=_C1060 ,\nC1057_=_C1218 ,C1060_=_C1231 ,C1060_=_C1302 ,C1061_=_C1062 ,C1061_=_C1132 ,C1061_=_C1133 ,\nC1061_=_C1134 ,C1061_=_C1135 ,C1061_=_C1136 ,C1061_=_C1284 ,C1062_=_C1187 ,C1062_=_C1325 ,\nC1062_=_C1328 ,C1062_=_C1341 ,C1065_=_C1089 ,C1065_=_C1237 ,C1065_=_C1285 ,C1065_=_C1344 ,\nC1069_=_C1075 ,C1069_=_C1115 ,C1069_=_C1116 ,C1069_=_C1117 ,C1069_=_C1118 ,C1075_=_C1128 ,\nC1075_=_C1149 ,C1075_=_C1247 ,C1075_=_C1368 ,C1076_=_C1077 ,C1076_=_C1078 ,C1076_=_C1117 ,\nC1076_=_C1255 ,C1076_=_C1256 ,C1076_=_C1345 ,C1077_=_C1078 ,C1077_=_C1135 ,C1077_=_C1174 ,\nC1077_=_C1328 ,C1077_=_C1368 ,C1078_=_C1237 ,C1080_=_C1082 ,C1080_=_C1083 ,C1080_=_C1084 ,\nC1080_=_C1130 ,C1080_=_C1346 ,C1080_=_C1347 ,C1082_=_C1083 ,C1082_=_C1084 ,C1082_=_C1264 ,\nC1083_=_C1084 ,C1083_=_C1139 ,C1083_=_C1175 ,C1083_=_C1228 ,C1083_=_C1349 ,C1083_=_C1350 ,\nC1084_=_C1108 ,C1085_=_C1086 ,C1085_=_C1087 ,C1085_=_C1088 ,C1085_=_C1089 ,C1085_=_C1090 ,\nC1085_=_C1204 ,C1086_=_C1087 ,C1086_=_C1088 ,C1086_=_C1089 ,C1086_=_C1090 ,C1086_=_C1103 ,\nC1086_=_C1380 ,C1087_=_C1088 ,C1087_=_C1089 ,C1087_=_C1090 ,C1087_=_C1122 ,C1087_=_C1316 ,\nC1088_=_C1089 ,C1088_=_C1090 ,C1088_=_C1187 ,C1088_=_C1291 ,C1088_=_C1348 ,C1088_=_C1382 ,\nC1089_=_C1090 ,C1089_=_C1288 ,C1089_=_C1344 ,C1090_=_C1150 ,C1090_=_C1383 ,C1090_=_C1394 ,\nC1092_=_C1173 ,C1092_=_C1210 ,C1092_=_C1215 ,C1092_=_C1291 ,C1092_=_C1310 ,C1094_=_C1119 ,\nC1094_=_C1173 ,C1094_=_C1174 ,C1094_=_C1175 ,C1097_=_C1139 ,C1097_=_C1140 ,C1097_=_C1205 ,\nC1097_=_C1222 ,C1097_=_C1294 ,C1103_=_C1104 ,C1103_=_C1106 ,C1103_=_C1108 ,C1103_=_C1112 ,\nC1103_=_C1113 ,C1103_=_C1114 ,C1103_=_C1380 ,C1104_=_C1106 ,C1104_=_C1108 ,C1104_=_C1125</w:t>
      </w:r>
    </w:p>
    <w:p>
      <w:pPr>
        <w:pStyle w:val="PreformattedText"/>
        <w:bidi w:val="0"/>
        <w:spacing w:before="0" w:after="0"/>
        <w:jc w:val="left"/>
        <w:rPr/>
      </w:pPr>
      <w:r>
        <w:rPr/>
        <w:t xml:space="preserve"> </w:t>
      </w:r>
      <w:r>
        <w:rPr/>
        <w:t>,\nC1104_=_C1128 ,C1104_=_C1130 ,C1104_=_C1131 ,C1104_=_C1252 ,C1106_=_C1108 ,C1106_=_C1125 ,\nC1106_=_C1207 ,C1106_=_C1255 ,C1106_=_C1256 ,C1106_=_C1292 ,C1106_=_C1363 ,C1108_=_C1220 ,\nC1108_=_C1273 ,C1108_=_C1369 ,C1112_=_C1113 ,C1112_=_C1114 ,C1112_=_C1116 ,C1112_=_C1279 ,\nC1113_=_C1114 ,C1113_=_C1192 ,C1113_=_C1265 ,C1113_=_C1297 ,C1113_=_C1314 ,C1113_=_C1343 ,\nC1114_=_C1293 ,C1115_=_C1116 ,C1115_=_C1117 ,C1115_=_C1118 ,C1115_=_C1161 ,C1116_=_C1117 ,\nC1116_=_C1118 ,C1116_=_C1151 ,C1117_=_C1118 ,C1117_=_C1345 ,C1118_=_C1202 ,C1118_=_C1264 ,\nC1118_=_C1386 ,C1118_=_C1390 ,C1118_=_C1391 ,C1119_=_C1120 ,C1119_=_C1121 ,C1119_=_C1173 ,\nC1119_=_C1174 ,C1119_=_C1175 ,C1119_=_C1393 ,C1120_=_C1121 ,C1120_=_C1250 ,C1121_=_C1178 ,\nC1121_=_C1302 ,C1121_=_C1343 ,C1122_=_C1123 ,C1122_=_C1124 ,C1122_=_C1270 ,C1123_=_C1124 ,\nC1123_=_C1305 ,C1124_=_C1292 ,C1124_=_C1327 ,C1124_=_C1373 ,C1125_=_C1252 ,C1128_=_C1130 ,\nC1128_=_C1131 ,C1128_=_C1149 ,C1128_=_C1222 ,C1128_=_C1223 ,C1128_=_C1247 ,C1128_=_C1263 ,\nC1130_=_C1131 ,C1130_=_C1328 ,C1130_=_C1346 ,C1130_=_C1347 ,C1131_=_C1219 ,C1131_=_C1262 ,\nC1131_=_C1327 ,C1131_=_C1368 ,C1132_=_C1133 ,C1132_=_C1134 ,C1132_=_C1135 ,C1132_=_C1136 ,\nC1133_=_C1134 ,C1133_=_C1135 ,C1133_=_C1136 ,C1133_=_C1241 ,C1133_=_C1290 ,C1133_=_C1357 ,\nC1133_=_C1363 ,C1134_=_C1135 ,C1134_=_C1136 ,C1135_=_C1136 ,C1135_=_C1368 ,C1136_=_C1151 ,\nC1136_=_C1220 ,C1136_=_C1297 ,C1136_=_C1393 ,C1137_=_C1212 ,C1139_=_C1140 ,C1139_=_C1349 ,\nC1139_=_C1350 ,C1140_=_C1178 ,C1140_=_C1356 ,C1140_=_C1387 ,C1149_=_C1247 ,C1149_=_C1293 ,\nC1150_=_C1151 ,C1150_=_C1152 ,C1150_=_C1154 ,C1150_=_C1198 ,C1150_=_C1200 ,C1150_=_C1201 ,\nC1150_=_C1202 ,C1150_=_C1383 ,C1151_=_C1152 ,C1151_=_C1154 ,C1151_=_C1297 ,C1151_=_C1393 ,\nC1152_=_C1154 ,C1152_=_C1177 ,C1152_=_C1349 ,C1154_=_C1173 ,C1154_=_C1209 ,C1154_=_C1256 ,\nC1154_=_C1270 ,C1154_=_C1288 ,C1154_=_C1310 ,C1161_=_C1387 ,C1162_=_C1228 ,C1162_=_C1376 ,\nC1162_=_C1380 ,C1172_=_C1187 ,C1172_=_C1218 ,C1173_=_C1174 ,C1173_=_C1175 ,C1173_=_C1209 ,\nC1173_=_C1210 ,C1173_=_C1256 ,C1173_=_C1288 ,C1173_=_C1310 ,C1174_=_C1175 ,C1174_=_C1328 ,\nC1174_=_C1341 ,C1174_=_C1348 ,C1174_=_C1349 ,C1175_=_C1228 ,C1176_=_C1177 ,C1176_=_C1178 ,\nC1176_=_C1285 ,C1177_=_C1178 ,C1177_=_C1354 ,C1177_=_C1370 ,C1177_=_C1385 ,C1177_=_C1391 ,\nC1177_=_C1394 ,C1178_=_C1302 ,C1178_=_C1343 ,C1178_=_C1387 ,C1187_=_C1291 ,C1187_=_C1382 ,\nC1191_=_C1192 ,C1191_=_C1209 ,C1191_=_C1212 ,C1191_=_C1213 ,C1191_=_C1214 ,C1191_=_C1215 ,\nC1191_=_C1241 ,C1191_=_C1340 ,C1191_=_C1357 ,C1191_=_C1385 ,C1192_=_C1265 ,C1192_=_C1314 ,\nC1192_=_C1343 ,C1192_=_C1369 ,C1198_=_C1200 ,C1198_=_C1201 ,C1198_=_C1202 ,C1198_=_C1290 ,\nC1198_=_C1291 ,C1200_=_C1201 ,C1200_=_C1202 ,C1201_=_C1202 ,C1201_=_C1290 ,C1201_=_C1370 ,\nC1202_=_C1264 ,C1202_=_C1270 ,C1202_=_C1279 ,C1202_=_C1386 ,C1202_=_C1390 ,C1202_=_C1391 ,\nC1203_=_C1204 ,C1203_=_C1284 ,C1204_=_C1383 ,C1204_=_C1399 ,C1205_=_C1207 ,C1205_=_C1212 ,\nC1205_=_C1222 ,C1205_=_C1294 ,C1207_=_C1255 ,C1207_=_C1256 ,C1207_=_C1292 ,C1207_=_C1363 ,\nC1209_=_C1210 ,C1209_=_C1212 ,C1209_=_C1213 ,C1209_=_C1214 ,C1209_=_C1215 ,C1209_=_C1256 ,\nC1209_=_C1288 ,C1210_=_C1310 ,C1210_=_C1340 ,C1210_=_C1393 ,C1212_=_C1213 ,C1212_=_C1214 ,\nC1212_=_C1215 ,C1213_=_C1214 ,C1213_=_C1215 ,C1214_=_C1215 ,C1214_=_C1308 ,C1214_=_C1376 ,\nC1215_=_C1291 ,C1218_=_C1383 ,C1219_=_C1220 ,C1219_=_C1262 ,C1219_=_C1327 ,C1219_=_C1368 ,\nC1220_=_C1273 ,C1220_=_C1369 ,C1222_=_C1223 ,C1222_=_C1263 ,C1222_=_C1294 ,C1223_=_C1247 ,\nC1223_=_C1263 ,C1223_=_C1272 ,C1223_=_C1308 ,C1228_=_C1376 ,C1228_=_C1380 ,C1231_=_C1302 ,\nC1231_=_C1314 ,C1237_=_C1285 ,C1241_=_C1340 ,C1241_=_C1357 ,C1241_=_C1385 ,C1247_=_C1272 ,\nC1247_=_C1308 ,C1252_=_C1292 ,C1252_=_C1293 ,C1255_=_C1256 ,C1255_=_C1292 ,C1255_=_C1363 ,\nC1256_=_C1288 ,C1256_=_C1292 ,C1256_=_C1363 ,C1262_=_C1325 ,C1262_=_C1327 ,C1262_=_C1368 ,\nC1263_=_C1279 ,C1263_=_C1287 ,C1263_=_C1288 ,C1263_=_C1289 ,C1263_=_C1310 ,C1264_=_C1265 ,\nC1264_=_C1267 ,C1264_=_C1386 ,C1264_=_C1390 ,C1264_=_C1391 ,C1265_=_C1267 ,C1265_=_C1314 ,\nC1265_=_C1343 ,C1267_=_C1354 ,C1267_=_C1363 ,C1270_=_C1279 ,C1270_=_C1310 ,C1271_=_C1272 ,\nC1271_=_C1273 ,C1272_=_C1273 ,C1272_=_C1308 ,C1273_=_C1343 ,C1273_=_C1350 ,C1273_=_C1369 ,\nC1279_=_C1287 ,C1279_=_C1288 ,C1279_=_C1289 ,C1287_=_C1288 ,C1287_=_C1289 ,C1288_=_C1289 ,\nC1289_=_C1310 ,C1290_=_C1291 ,C1290_=_C1357 ,C1290_=_C1363 ,C1291_=_C1382 ,C1292_=_C1293 ,\nC1292_=_C1363 ,C1297_=_C1393 ,C1302_=_C1343 ,C1305_=_C1344 ,C1305_=_C1345 ,C1308_=_C1346 ,\nC1314_=_C1343 ,C1314_=_C1372 ,C1314_=_C1373 ,C1325_=_C1328 ,C1325_=_C1341 ,C1327_=_C1368 ,\nC1327_=_C1373 ,C1328_=_C1341 ,C1340_=_C1357 ,C1340_=_C1385 ,C1340_=_C1393 ,C1341_=_C1348 ,\nC1341_=_C1349 ,C1343_=_C1350 ,C1344_=_C1345 ,C1345_=_C1347 ,C1346_=_C1347 ,C1347_=_C1350 ,\nC1348_=_C1349 ,C1348_=_C1356 ,C1349_=_C1350 ,C1354_=_C1370 ,C1354_=_C1385 ,C1354_=_C1391 ,\nC1354_=_C1394 ,C1356_=_C1357 ,C1357_=_C1363 ,C1357_=_C1385 ,C1369_=_C1370 ,C1370_=_C1385 ,\nC1370_=_C1391 ,C1370_=_C1394 ,C1372_=_C1373 ,C1376_=_C1380 ,C1382_=_C1399 ,C1383_=_C1399 ,\nC1385_=_C1391 ,C1385_=_C1394 ,C1386_=_C1390 ,C1386_=_C1391 ,C1390_=_C1391 ,C1391_=_C1394 ,"];135[shape=box, label="id:135 level: 3\n133: C209 C217 C218 C233 C253 \nC266 C269 C275 C276 C314 C335 \nC347 C356 C367 C368 C383 C393 \nC394 C395 C396 C397 C398 C399 \nC400 C403 C404 C405 C406 C407 \nC408 C410 C434 C437 C438 C439 \nC441 C442 C443 C444 C445 C446 \nC447 C470 C478 C490 C491 C492 \nC508 C527 C528 C530 C574 C608 \nC625 C662 C663 C677 C700 C711 \nC726 C748 C760 C761 C763 C797 \nC815 C821 C851 C852 C855 C856 \nC857 C858 C859 C860 C861 C862 \nC863 C917 C936 C959 C962 C968 \nC1002 C1006 C1021 C1022 C1023 C1024 \nC1025 C1026 C1028 C1042 C1047 C1055 \nC1070 C1104 C1109 C1125 C1126 C1127 \nC1128 C1129 C1130 C1131 C1137 C1164 \nC1166 C1180 C1194 C1219 C1220 C1222 \nC1223 C1224 C1225 C1229 C1233 C1246 \nC1263 C1276 C1277 C1289 C1310 C1311 \nC1312 C1329 C1331 C1332 C1333 C1335 \nC1388 C1390 \n545: C209_=_C347( C209 C347 ) C209_=_C663( C209 C663 ) C209_=_C760( C209 C760 ) C209_=_C859( C209 C859 ) C209_=_C1042( C209 C1042 ) \nC209_=_C1109( C209 C1109 ) C209_=_C1125( C209 C1125 ) C209_=_C1126( C209 C1126 ) C209_=_C1127( C209 C1127 ) C217_=_C218( C217 C218 ) C217_=_C347( C217 C347 ) \nC217_=_C383( C217 C383 ) C217_=_C470( C217 C470 ) C217_=_C491( C217 C491 ) C217_=_C1222( C217 C1222 ) C217_=_C1223( C217 C1223 ) C217_=_C1224( C217 C1224 ) \nC217_=_C1225( C217 C1225 ) C218_=_C314( C218 C314 ) C218_=_C478( C218 C478 ) C218_=_C851( C218 C851 ) C218_=_C852( C218 C852 ) C218_=_C855( C218 C855 ) \nC218_=_C856( C218 C856 ) C233_=_C335( C233 C335 ) C233_=_C410( C233 C410 ) C233_=_C445( C233 C445 ) C233_=_C446( C233 C446 ) C233_=_C447( C233 C447 ) \nC253_=_C726( C253 C726 ) C253_=_C1006( C253 C1006 ) C253_=_C1070( C253 C1070 ) C253_=_C1180( C253 C1180 ) C253_=_C1276( C253 C1276 ) C253_=_C1312( C253 C1312 ) \nC253_=_C1333( C253 C1333 ) C266_=_C438( C266 C438 ) C266_=_C1164( C266 C1164 ) C266_=_C1194( C266 C1194 ) C266_=_C1246( C266 C1246 ) C266_=_C1263( C266 C1263 ) \nC266_=_C1289( C266 C1289 ) C266_=_C1310( C266 C1310 ) C269_=_C275( C269 C275 ) C269_=_C276( C269 C276 ) C269_=_C403( C269 C403 ) C269_=_C404( C269 C404 ) \nC269_=_C405( C269 C405 ) C269_=_C406( C269 C406 ) C269_=_C407( C269 C407 ) C269_=_C408( C269 C408 ) C269_=_C445( C269 C445 ) C275_=_C276( C275 C276 ) \nC275_=_C625( C275 C625 ) C275_=_C700( C275 C700 ) C275_=_C1047( C275 C1047 ) C275_=_C1137( C275 C1137 ) C275_=_C1166( C275 C1166 ) C275_=_C1233( C275 C1233 ) \nC275_=_C1332( C275 C1332 ) C276_=_C396( C276 C396 ) C276_=_C442( C276 C442 ) C276_=_C625( C276 C625 ) C276_=_C700( C276 C700 ) C276_=_C1047( C276 C1047 ) \nC276_=_C1137( C276 C1137 ) C276_=_C1166( C276 C1166 ) C276_=_C1332( C276 C1332 ) C314_=_C478( C314 C478 ) C314_=_C851( C314 C851 ) C314_=_C852( C314 C852 ) \nC314_=_C855( C314 C855 ) C314_=_C856( C314 C856 ) C335_=_C445( C335 C445 ) C335_=_C446( C335 C446 ) C335_=_C447( C335 C447 ) C347_=_C383( C347 C383 ) \nC347_=_C470( C347 C470 ) C347_=_C491( C347 C491 ) C347_=_C1222( C347 C1222 ) C347_=_C1223( C347 C1223 ) C347_=_C1224( C347 C1224 ) C347_=_C1225( C347 C1225 ) \nC356_=_C434( C356 C434 ) C356_=_C530( C356 C530 ) C356_=_C968( C356 C968 ) C356_=_C1233( C356 C1233 ) C356_=_C1277( C356 C1277 ) C356_=_C1329( C356 C1329 ) \nC356_=_C1335( C356 C1335 ) C356_=_C1390( C356 C1390 ) C367_=_C368( C367 C368 ) C367_=_C437( C367 C437 ) C367_=_C438( C367 C438 ) C367_=_C439( C367 C439 ) \nC367_=_C441( C367 C441 ) C367_=_C442( C367 C442 ) C367_=_C443( C367 C443 ) C367_=_C444( C367 C444 ) C367_=_C1289( C367 C1289 ) C367_=_C1333( C367 C1333 ) \nC368_=_C711( C368 C711 ) C368_=_C857( C368 C857 ) C368_=_C858( C368 C858 ) C368_=_C859( C368 C859 ) C368_=_C860( C368 C860 ) C368_=_C861( C368 C861 ) \nC368_=_C862( C368 C862 ) C368_=_C863( C368 C863 ) C383_=_C470( C383 C470 ) C383_=_C491( C383 C491 ) C383_=_C1222( C383 C1222 ) C383_=_C1223( C383 C1223 ) \nC383_=_C1224( C383 C1224 ) C383_=_C1225( C383 C1225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5_=_C403( C395 C403 ) C396_=_C397( C396 C397 ) C396_=_C398( C396 C398 ) C396_=_C399( C396 C399 ) \nC396_=_C400( C396 C400 ) C396_=_C442( C396 C442 ) C396_=_C574( C396 C574 ) C396_=_C815( C396 C815 ) C396_=_C936( C396 C936 ) C396_=_C962( C396 C962 ) \nC396_=_C1055( C396 C1055 ) C396_=_C1229( C396 C1229 ) C396_=_C1311( C396 C1311 ) C396_=_C1388( C396 C1388 ) C397_=_C398( C397 C398 ) C397_=_C399( C397 C399 ) \nC397_=_C400( C397 C400 ) C398_=_C399( C398 C399 ) C398_=_C400(</w:t>
      </w:r>
    </w:p>
    <w:p>
      <w:pPr>
        <w:pStyle w:val="PreformattedText"/>
        <w:bidi w:val="0"/>
        <w:spacing w:before="0" w:after="0"/>
        <w:jc w:val="left"/>
        <w:rPr/>
      </w:pPr>
      <w:r>
        <w:rPr/>
        <w:t xml:space="preserve"> </w:t>
      </w:r>
      <w:r>
        <w:rPr/>
        <w:t>C398 C400 ) C399_=_C400( C399 C400 ) C399_=_C852( C399 C852 ) C403_=_C404( C403 C404 ) \nC403_=_C405( C403 C405 ) C403_=_C406( C403 C406 ) C403_=_C407( C403 C407 ) C403_=_C408( C403 C408 ) C404_=_C405( C404 C405 ) C404_=_C406( C404 C406 ) \nC404_=_C407( C404 C407 ) C404_=_C408( C404 C408 ) C405_=_C406( C405 C406 ) C405_=_C407( C405 C407 ) C405_=_C408( C405 C408 ) C405_=_C1128( C405 C1128 ) \nC405_=_C1222( C405 C1222 ) C405_=_C1223( C405 C1223 ) C405_=_C1263( C405 C1263 ) C406_=_C407( C406 C407 ) C406_=_C408( C406 C408 ) C407_=_C408( C407 C408 ) \nC408_=_C490( C408 C490 ) C408_=_C748( C408 C748 ) C408_=_C821( C408 C821 ) C408_=_C859( C408 C859 ) C408_=_C1331( C408 C1331 ) C410_=_C527( C410 C527 ) \nC410_=_C528( C410 C528 ) C410_=_C608( C410 C608 ) C410_=_C1002( C410 C1002 ) C410_=_C1023( C410 C1023 ) C410_=_C1024( C410 C1024 ) C410_=_C1025( C410 C1025 ) \nC410_=_C1026( C410 C1026 ) C434_=_C530( C434 C530 ) C434_=_C968( C434 C968 ) C434_=_C1006( C434 C1006 ) C434_=_C1233( C434 C1233 ) C434_=_C1277( C434 C1277 ) \nC434_=_C1329( C434 C1329 ) C434_=_C1335( C434 C1335 ) C434_=_C1390( C434 C1390 ) C437_=_C438( C437 C438 ) C437_=_C439( C437 C439 ) C437_=_C441( C437 C441 ) \nC437_=_C442( C437 C442 ) C437_=_C443( C437 C443 ) C437_=_C444( C437 C444 ) C437_=_C821( C437 C821 ) C438_=_C439( C438 C439 ) C438_=_C441( C438 C441 ) \nC438_=_C442( C438 C442 ) C438_=_C443( C438 C443 ) C438_=_C444( C438 C444 ) C439_=_C441( C439 C441 ) C439_=_C442( C439 C442 ) C439_=_C443( C439 C443 ) \nC439_=_C444( C439 C444 ) C439_=_C858( C439 C858 ) C439_=_C1289( C439 C1289 ) C439_=_C1333( C439 C1333 ) C441_=_C442( C441 C442 ) C441_=_C443( C441 C443 ) \nC441_=_C444( C441 C444 ) C441_=_C1137( C441 C1137 ) C442_=_C443( C442 C443 ) C442_=_C444( C442 C444 ) C442_=_C530( C442 C530 ) C442_=_C1246( C442 C1246 ) \nC443_=_C444( C443 C444 ) C443_=_C855( C443 C855 ) C443_=_C1131( C443 C1131 ) C445_=_C446( C445 C446 ) C445_=_C447( C445 C447 ) C445_=_C1180( C445 C1180 ) \nC446_=_C447( C446 C447 ) C470_=_C491( C470 C491 ) C470_=_C1222( C470 C1222 ) C470_=_C1223( C470 C1223 ) C470_=_C1224( C470 C1224 ) C470_=_C1225( C470 C1225 ) \nC478_=_C761( C478 C761 ) C478_=_C851( C478 C851 ) C478_=_C852( C478 C852 ) C478_=_C855( C478 C855 ) C478_=_C856( C478 C856 ) C490_=_C491( C490 C491 ) \nC490_=_C492( C490 C492 ) C490_=_C748( C490 C748 ) C490_=_C821( C490 C821 ) C490_=_C859( C490 C859 ) C490_=_C1331( C490 C1331 ) C491_=_C492( C491 C492 ) \nC491_=_C1222( C491 C1222 ) C491_=_C1223( C491 C1223 ) C491_=_C1224( C491 C1224 ) C491_=_C1225( C491 C1225 ) C492_=_C1028( C492 C1028 ) C492_=_C1104( C492 C1104 ) \nC492_=_C1128( C492 C1128 ) C492_=_C1129( C492 C1129 ) C492_=_C1130( C492 C1130 ) C492_=_C1131( C492 C1131 ) C508_=_C761( C508 C761 ) C508_=_C797( C508 C797 ) \nC508_=_C917( C508 C917 ) C508_=_C959( C508 C959 ) C508_=_C1021( C508 C1021 ) C508_=_C1022( C508 C1022 ) C527_=_C528( C527 C528 ) C527_=_C530( C527 C530 ) \nC527_=_C608( C527 C608 ) C527_=_C748( C527 C748 ) C527_=_C1002( C527 C1002 ) C527_=_C1023( C527 C1023 ) C527_=_C1024( C527 C1024 ) C527_=_C1025( C527 C1025 ) \nC527_=_C1026( C527 C1026 ) C528_=_C530( C528 C530 ) C528_=_C608( C528 C608 ) C528_=_C1002( C528 C1002 ) C528_=_C1023( C528 C1023 ) C528_=_C1024( C528 C1024 ) \nC528_=_C1025( C528 C1025 ) C528_=_C1026( C528 C1026 ) C530_=_C968( C530 C968 ) C530_=_C1233( C530 C1233 ) C530_=_C1246( C530 C1246 ) C530_=_C1277( C530 C1277 ) \nC530_=_C1329( C530 C1329 ) C530_=_C1335( C530 C1335 ) C530_=_C1390( C530 C1390 ) C574_=_C815( C574 C815 ) C574_=_C936( C574 C936 ) C574_=_C962( C574 C962 ) \nC574_=_C1055( C574 C1055 ) C574_=_C1229( C574 C1229 ) C574_=_C1311( C574 C1311 ) C574_=_C1388( C574 C1388 ) C608_=_C968( C608 C968 ) C608_=_C1002( C608 C1002 ) \nC608_=_C1023( C608 C1023 ) C608_=_C1024( C608 C1024 ) C608_=_C1025( C608 C1025 ) C608_=_C1026( C608 C1026 ) C625_=_C700( C625 C700 ) C625_=_C1047( C625 C1047 ) \nC625_=_C1137( C625 C1137 ) C625_=_C1166( C625 C1166 ) C625_=_C1332( C625 C1332 ) C662_=_C663( C662 C663 ) C662_=_C677( C662 C677 ) C662_=_C763( C662 C763 ) \nC662_=_C1219( C662 C1219 ) C662_=_C1220( C662 C1220 ) C663_=_C760( C663 C760 ) C663_=_C859( C663 C859 ) C663_=_C1042( C663 C1042 ) C663_=_C1109( C663 C1109 ) \nC663_=_C1125( C663 C1125 ) C663_=_C1126( C663 C1126 ) C663_=_C1127( C663 C1127 ) C677_=_C763( C677 C763 ) C677_=_C1219( C677 C1219 ) C677_=_C1220( C677 C1220 ) \nC677_=_C1224( C677 C1224 ) C700_=_C1047( C700 C1047 ) C700_=_C1137( C700 C1137 ) C700_=_C1166( C700 C1166 ) C700_=_C1332( C700 C1332 ) C711_=_C857( C711 C857 ) \nC711_=_C858( C711 C858 ) C711_=_C859( C711 C859 ) C711_=_C860( C711 C860 ) C711_=_C861( C711 C861 ) C711_=_C862( C711 C862 ) C711_=_C863( C711 C863 ) \nC726_=_C797( C726 C797 ) C726_=_C1006( C726 C1006 ) C726_=_C1070( C726 C1070 ) C726_=_C1180( C726 C1180 ) C726_=_C1276( C726 C1276 ) C726_=_C1312( C726 C1312 ) \nC726_=_C1333( C726 C1333 ) C748_=_C821( C748 C821 ) C748_=_C859( C748 C859 ) C748_=_C1331( C748 C1331 ) C760_=_C761( C760 C761 ) C760_=_C763( C760 C763 ) \nC760_=_C859( C760 C859 ) C760_=_C1042( C760 C1042 ) C760_=_C1109( C760 C1109 ) C760_=_C1125( C760 C1125 ) C760_=_C1126( C760 C1126 ) C760_=_C1127( C760 C1127 ) \nC761_=_C763( C761 C763 ) C761_=_C797( C761 C797 ) C761_=_C917( C761 C917 ) C761_=_C959( C761 C959 ) C761_=_C1021( C761 C1021 ) C761_=_C1022( C761 C1022 ) \nC763_=_C1219( C763 C1219 ) C763_=_C1220( C763 C1220 ) C797_=_C917( C797 C917 ) C797_=_C959( C797 C959 ) C797_=_C1021( C797 C1021 ) C797_=_C1022( C797 C1022 ) \nC815_=_C936( C815 C936 ) C815_=_C962( C815 C962 ) C815_=_C1055( C815 C1055 ) C815_=_C1229( C815 C1229 ) C815_=_C1311( C815 C1311 ) C815_=_C1388( C815 C1388 ) \nC821_=_C859( C821 C859 ) C821_=_C1331( C821 C1331 ) C851_=_C852( C851 C852 ) C851_=_C855( C851 C855 ) C851_=_C856( C851 C856 ) C851_=_C1024( C851 C1024 ) \nC852_=_C855( C852 C855 ) C852_=_C856( C852 C856 ) C855_=_C856( C855 C856 ) C856_=_C1311( C856 C1311 ) C857_=_C858( C857 C858 ) C857_=_C859( C857 C859 ) \nC857_=_C860( C857 C860 ) C857_=_C861( C857 C861 ) C857_=_C862( C857 C862 ) C857_=_C863( C857 C863 ) C857_=_C1137( C857 C1137 ) C858_=_C859( C858 C859 ) \nC858_=_C860( C858 C860 ) C858_=_C861( C858 C861 ) C858_=_C862( C858 C862 ) C858_=_C863( C858 C863 ) C859_=_C860( C859 C860 ) C859_=_C861( C859 C861 ) \nC859_=_C862( C859 C862 ) C859_=_C863( C859 C863 ) C859_=_C1042( C859 C1042 ) C859_=_C1109( C859 C1109 ) C859_=_C1125( C859 C1125 ) C859_=_C1126( C859 C1126 ) \nC859_=_C1127( C859 C1127 ) C859_=_C1331( C859 C1331 ) C860_=_C861( C860 C861 ) C860_=_C862( C860 C862 ) C860_=_C863( C860 C863 ) C861_=_C862( C861 C862 ) \nC861_=_C863( C861 C863 ) C861_=_C1331( C861 C1331 ) C862_=_C863( C862 C863 ) C862_=_C1025( C862 C1025 ) C863_=_C1109( C863 C1109 ) C863_=_C1390( C863 C1390 ) \nC917_=_C959( C917 C959 ) C917_=_C1021( C917 C1021 ) C917_=_C1022( C917 C1022 ) C936_=_C962( C936 C962 ) C936_=_C1055( C936 C1055 ) C936_=_C1229( C936 C1229 ) \nC936_=_C1311( C936 C1311 ) C936_=_C1388( C936 C1388 ) C959_=_C962( C959 C962 ) C959_=_C1021( C959 C1021 ) C959_=_C1022( C959 C1022 ) C962_=_C1055( C962 C1055 ) \nC962_=_C1229( C962 C1229 ) C962_=_C1311( C962 C1311 ) C962_=_C1388( C962 C1388 ) C968_=_C1233( C968 C1233 ) C968_=_C1277( C968 C1277 ) C968_=_C1329( C968 C1329 ) \nC968_=_C1335( C968 C1335 ) C968_=_C1390( C968 C1390 ) C1002_=_C1023( C1002 C1023 ) C1002_=_C1024( C1002 C1024 ) C1002_=_C1025( C1002 C1025 ) C1002_=_C1026( C1002 C1026 ) \nC1006_=_C1070( C1006 C1070 ) C1006_=_C1180( C1006 C1180 ) C1006_=_C1276( C1006 C1276 ) C1006_=_C1312( C1006 C1312 ) C1006_=_C1333( C1006 C1333 ) C1021_=_C1022( C1021 C1022 ) \nC1021_=_C1127( C1021 C1127 ) C1022_=_C1127( C1022 C1127 ) C1023_=_C1024( C1023 C1024 ) C1023_=_C1025( C1023 C1025 ) C1023_=_C1026( C1023 C1026 ) C1023_=_C1104( C1023 C1104 ) \nC1023_=_C1125( C1023 C1125 ) C1024_=_C1025( C1024 C1025 ) C1024_=_C1026( C1024 C1026 ) C1025_=_C1026( C1025 C1026 ) C1028_=_C1104( C1028 C1104 ) C1028_=_C1128( C1028 C1128 ) \nC1028_=_C1129( C1028 C1129 ) C1028_=_C1130( C1028 C1130 ) C1028_=_C1131( C1028 C1131 ) C1042_=_C1109( C1042 C1109 ) C1042_=_C1125( C1042 C1125 ) C1042_=_C1126( C1042 C1126 ) \nC1042_=_C1127( C1042 C1127 ) C1047_=_C1137( C1047 C1137 ) C1047_=_C1166( C1047 C1166 ) C1047_=_C1332( C1047 C1332 ) C1055_=_C1128( C1055 C1128 ) C1055_=_C1229( C1055 C1229 ) \nC1055_=_C1311( C1055 C1311 ) C1055_=_C1388( C1055 C1388 ) C1070_=_C1180( C1070 C1180 ) C1070_=_C1276( C1070 C1276 ) C1070_=_C1312( C1070 C1312 ) C1070_=_C1333( C1070 C1333 ) \nC1104_=_C1125( C1104 C1125 ) C1104_=_C1128( C1104 C1128 ) C1104_=_C1129( C1104 C1129 ) C1104_=_C1130( C1104 C1130 ) C1104_=_C1131( C1104 C1131 ) C1109_=_C1125( C1109 C1125 ) \nC1109_=_C1126( C1109 C1126 ) C1109_=_C1127( C1109 C1127 ) C1109_=_C1390( C1109 C1390 ) C1125_=_C1126( C1125 C1126 ) C1125_=_C1127( C1125 C1127 ) C1126_=_C1127( C1126 C1127 ) \nC1128_=_C1129( C1128 C1129 ) C1128_=_C1130( C1128 C1130 ) C1128_=_C1131( C1128 C1131 ) C1128_=_C1222( C1128 C1222 ) C1128_=_C1223( C1128 C1223 ) C1128_=_C1263( C1128 C1263 ) \nC1129_=_C1130( C1129 C1130 ) C1129_=_C1131( C1129 C1131 ) C1129_=_C1277( C1129 C1277 ) C1130_=_C1131( C1130 C1131 ) C1130_=_C1335( C1130 C1335 ) C1131_=_C1219( C1131 C1219 ) \nC1137_=_C1166( C1137 C1166 ) C1137_=_C1332( C1137 C1332 ) C1164_=_C1166( C1164 C1166 ) C1164_=_C1194( C1164 C1194 ) C1164_=_C1233( C1164 C1233 ) C1164_=_C1246( C1164 C1246 ) \nC1164_=_C1263( C1164 C1263 ) C1164_=_C1289( C1164 C1289 ) C1164_=_C1310( C1164 C1310 ) C1166_=_C1332( C1166 C1332 ) C1180_=_C1276( C1180 C1276 ) C1180_=_C1312( C1180 C1312 ) \nC1180_=_C1333( C1180 C1333 ) C1194_=_C1246( C1194 C1246 ) C1194_=_C1263( C1194 C1263 ) C1194_=_C1289( C1194 C1289 ) C1194_=_C1310( C1194 C1310 ) C1219_=_C1220( C1219 C1220 ) \nC1219_=_C1276( C1219 C1276 ) C1219_=_C1277( C1219 C1277 ) C1222_=_C1223( C1222 C1223 ) C1222_=_C1224( C1222 C1224 ) C1222_=_C1225( C1222 C1225 ) C1222_=_C1263( C1222 C1263 ) \nC1223_=_C1224( C1223 C1224 ) C1223_=_C1225( C1223 C1225 ) C1223_=_C1263(</w:t>
      </w:r>
    </w:p>
    <w:p>
      <w:pPr>
        <w:pStyle w:val="PreformattedText"/>
        <w:bidi w:val="0"/>
        <w:spacing w:before="0" w:after="0"/>
        <w:jc w:val="left"/>
        <w:rPr/>
      </w:pPr>
      <w:r>
        <w:rPr/>
        <w:t xml:space="preserve"> </w:t>
      </w:r>
      <w:r>
        <w:rPr/>
        <w:t>C1223 C1263 ) C1224_=_C1225( C1224 C1225 ) C1224_=_C1331( C1224 C1331 ) C1229_=_C1311( C1229 C1311 ) \nC1229_=_C1388( C1229 C1388 ) C1233_=_C1277( C1233 C1277 ) C1233_=_C1329( C1233 C1329 ) C1233_=_C1335( C1233 C1335 ) C1233_=_C1390( C1233 C1390 ) C1246_=_C1263( C1246 C1263 ) \nC1246_=_C1289( C1246 C1289 ) C1246_=_C1310( C1246 C1310 ) C1263_=_C1289( C1263 C1289 ) C1263_=_C1310( C1263 C1310 ) C1276_=_C1277( C1276 C1277 ) C1276_=_C1312( C1276 C1312 ) \nC1276_=_C1332( C1276 C1332 ) C1276_=_C1333( C1276 C1333 ) C1277_=_C1329( C1277 C1329 ) C1277_=_C1335( C1277 C1335 ) C1277_=_C1390( C1277 C1390 ) C1289_=_C1310( C1289 C1310 ) \nC1289_=_C1333( C1289 C1333 ) C1311_=_C1388( C1311 C1388 ) C1312_=_C1333( C1312 C1333 ) C1329_=_C1335( C1329 C1335 ) C1329_=_C1390( C1329 C1390 ) C1335_=_C1390( C1335 C1390 ) "];129-&gt;135[label="132: C209 C217 C218 C233 C253 \nC266 C269 C275 C276 C314 C335 \nC347 C356 C367 C368 C383 C393 \nC394 C395 C396 C397 C398 C399 \nC400 C403 C404 C405 C406 C407 \nC408 C410 C434 C437 C438 C439 \nC441 C442 C443 C444 C445 C446 \nC447 C470 C478 C490 C491 C492 \nC508 C527 C528 C530 C574 C608 \nC625 C662 C663 C677 C700 C711 \nC726 C748 C760 C761 C763 C797 \nC815 C821 C851 C852 C855 C856 \nC857 C858 C860 C861 C862 C863 \nC917 C936 C959 C962 C968 C1002 \nC1006 C1021 C1022 C1023 C1024 C1025 \nC1026 C1028 C1042 C1047 C1055 C1070 \nC1104 C1109 C1125 C1126 C1127 C1128 \nC1129 C1130 C1131 C1137 C1164 C1166 \nC1180 C1194 C1219 C1220 C1222 C1223 \nC1224 C1225 C1229 C1233 C1246 C1263 \nC1276 C1277 C1289 C1310 C1311 C1312 \nC1329 C1331 C1332 C1333 C1335 C1388 \nC1390 \n524: C209_=_C347 ,C209_=_C663 ,C209_=_C760 ,C209_=_C1042 ,C209_=_C1109 ,\nC209_=_C1125 ,C209_=_C1126 ,C209_=_C1127 ,C217_=_C218 ,C217_=_C347 ,C217_=_C383 ,\nC217_=_C470 ,C217_=_C491 ,C217_=_C1222 ,C217_=_C1223 ,C217_=_C1224 ,C217_=_C1225 ,\nC218_=_C314 ,C218_=_C478 ,C218_=_C851 ,C218_=_C852 ,C218_=_C855 ,C218_=_C856 ,\nC233_=_C335 ,C233_=_C410 ,C233_=_C445 ,C233_=_C446 ,C233_=_C447 ,C253_=_C726 ,\nC253_=_C1006 ,C253_=_C1070 ,C253_=_C1180 ,C253_=_C1276 ,C253_=_C1312 ,C253_=_C1333 ,\nC266_=_C438 ,C266_=_C1164 ,C266_=_C1194 ,C266_=_C1246 ,C266_=_C1263 ,C266_=_C1289 ,\nC266_=_C1310 ,C269_=_C275 ,C269_=_C276 ,C269_=_C403 ,C269_=_C404 ,C269_=_C405 ,\nC269_=_C406 ,C269_=_C407 ,C269_=_C408 ,C269_=_C445 ,C275_=_C276 ,C275_=_C625 ,\nC275_=_C700 ,C275_=_C1047 ,C275_=_C1137 ,C275_=_C1166 ,C275_=_C1233 ,C275_=_C1332 ,\nC276_=_C396 ,C276_=_C442 ,C276_=_C625 ,C276_=_C700 ,C276_=_C1047 ,C276_=_C1137 ,\nC276_=_C1166 ,C276_=_C1332 ,C314_=_C478 ,C314_=_C851 ,C314_=_C852 ,C314_=_C855 ,\nC314_=_C856 ,C335_=_C445 ,C335_=_C446 ,C335_=_C447 ,C347_=_C383 ,C347_=_C470 ,\nC347_=_C491 ,C347_=_C1222 ,C347_=_C1223 ,C347_=_C1224 ,C347_=_C1225 ,C356_=_C434 ,\nC356_=_C530 ,C356_=_C968 ,C356_=_C1233 ,C356_=_C1277 ,C356_=_C1329 ,C356_=_C1335 ,\nC356_=_C1390 ,C367_=_C368 ,C367_=_C437 ,C367_=_C438 ,C367_=_C439 ,C367_=_C441 ,\nC367_=_C442 ,C367_=_C443 ,C367_=_C444 ,C367_=_C1289 ,C367_=_C1333 ,C368_=_C711 ,\nC368_=_C857 ,C368_=_C858 ,C368_=_C860 ,C368_=_C861 ,C368_=_C862 ,C368_=_C863 ,\nC383_=_C470 ,C383_=_C491 ,C383_=_C1222 ,C383_=_C1223 ,C383_=_C1224 ,C383_=_C1225 ,\nC393_=_C394 ,C393_=_C395 ,C393_=_C396 ,C393_=_C397 ,C393_=_C398 ,C393_=_C399 ,\nC393_=_C400 ,C394_=_C395 ,C394_=_C396 ,C394_=_C397 ,C394_=_C398 ,C394_=_C399 ,\nC394_=_C400 ,C395_=_C396 ,C395_=_C397 ,C395_=_C398 ,C395_=_C399 ,C395_=_C400 ,\nC395_=_C403 ,C396_=_C397 ,C396_=_C398 ,C396_=_C399 ,C396_=_C400 ,C396_=_C442 ,\nC396_=_C574 ,C396_=_C815 ,C396_=_C936 ,C396_=_C962 ,C396_=_C1055 ,C396_=_C1229 ,\nC396_=_C1311 ,C396_=_C1388 ,C397_=_C398 ,C397_=_C399 ,C397_=_C400 ,C398_=_C399 ,\nC398_=_C400 ,C399_=_C400 ,C399_=_C852 ,C403_=_C404 ,C403_=_C405 ,C403_=_C406 ,\nC403_=_C407 ,C403_=_C408 ,C404_=_C405 ,C404_=_C406 ,C404_=_C407 ,C404_=_C408 ,\nC405_=_C406 ,C405_=_C407 ,C405_=_C408 ,C405_=_C1128 ,C405_=_C1222 ,C405_=_C1223 ,\nC405_=_C1263 ,C406_=_C407 ,C406_=_C408 ,C407_=_C408 ,C408_=_C490 ,C408_=_C748 ,\nC408_=_C821 ,C408_=_C1331 ,C410_=_C527 ,C410_=_C528 ,C410_=_C608 ,C410_=_C1002 ,\nC410_=_C1023 ,C410_=_C1024 ,C410_=_C1025 ,C410_=_C1026 ,C434_=_C530 ,C434_=_C968 ,\nC434_=_C1006 ,C434_=_C1233 ,C434_=_C1277 ,C434_=_C1329 ,C434_=_C1335 ,C434_=_C1390 ,\nC437_=_C438 ,C437_=_C439 ,C437_=_C441 ,C437_=_C442 ,C437_=_C443 ,C437_=_C444 ,\nC437_=_C821 ,C438_=_C439 ,C438_=_C441 ,C438_=_C442 ,C438_=_C443 ,C438_=_C444 ,\nC439_=_C441 ,C439_=_C442 ,C439_=_C443 ,C439_=_C444 ,C439_=_C858 ,C439_=_C1289 ,\nC439_=_C1333 ,C441_=_C442 ,C441_=_C443 ,C441_=_C444 ,C441_=_C1137 ,C442_=_C443 ,\nC442_=_C444 ,C442_=_C530 ,C442_=_C1246 ,C443_=_C444 ,C443_=_C855 ,C443_=_C1131 ,\nC445_=_C446 ,C445_=_C447 ,C445_=_C1180 ,C446_=_C447 ,C470_=_C491 ,C470_=_C1222 ,\nC470_=_C1223 ,C470_=_C1224 ,C470_=_C1225 ,C478_=_C761 ,C478_=_C851 ,C478_=_C852 ,\nC478_=_C855 ,C478_=_C856 ,C490_=_C491 ,C490_=_C492 ,C490_=_C748 ,C490_=_C821 ,\nC490_=_C1331 ,C491_=_C492 ,C491_=_C1222 ,C491_=_C1223 ,C491_=_C1224 ,C491_=_C1225 ,\nC492_=_C1028 ,C492_=_C1104 ,C492_=_C1128 ,C492_=_C1129 ,C492_=_C1130 ,C492_=_C1131 ,\nC508_=_C761 ,C508_=_C797 ,C508_=_C917 ,C508_=_C959 ,C508_=_C1021 ,C508_=_C1022 ,\nC527_=_C528 ,C527_=_C530 ,C527_=_C608 ,C527_=_C748 ,C527_=_C1002 ,C527_=_C1023 ,\nC527_=_C1024 ,C527_=_C1025 ,C527_=_C1026 ,C528_=_C530 ,C528_=_C608 ,C528_=_C1002 ,\nC528_=_C1023 ,C528_=_C1024 ,C528_=_C1025 ,C528_=_C1026 ,C530_=_C968 ,C530_=_C1233 ,\nC530_=_C1246 ,C530_=_C1277 ,C530_=_C1329 ,C530_=_C1335 ,C530_=_C1390 ,C574_=_C815 ,\nC574_=_C936 ,C574_=_C962 ,C574_=_C1055 ,C574_=_C1229 ,C574_=_C1311 ,C574_=_C1388 ,\nC608_=_C968 ,C608_=_C1002 ,C608_=_C1023 ,C608_=_C1024 ,C608_=_C1025 ,C608_=_C1026 ,\nC625_=_C700 ,C625_=_C1047 ,C625_=_C1137 ,C625_=_C1166 ,C625_=_C1332 ,C662_=_C663 ,\nC662_=_C677 ,C662_=_C763 ,C662_=_C1219 ,C662_=_C1220 ,C663_=_C760 ,C663_=_C1042 ,\nC663_=_C1109 ,C663_=_C1125 ,C663_=_C1126 ,C663_=_C1127 ,C677_=_C763 ,C677_=_C1219 ,\nC677_=_C1220 ,C677_=_C1224 ,C700_=_C1047 ,C700_=_C1137 ,C700_=_C1166 ,C700_=_C1332 ,\nC711_=_C857 ,C711_=_C858 ,C711_=_C860 ,C711_=_C861 ,C711_=_C862 ,C711_=_C863 ,\nC726_=_C797 ,C726_=_C1006 ,C726_=_C1070 ,C726_=_C1180 ,C726_=_C1276 ,C726_=_C1312 ,\nC726_=_C1333 ,C748_=_C821 ,C748_=_C1331 ,C760_=_C761 ,C760_=_C763 ,C760_=_C1042 ,\nC760_=_C1109 ,C760_=_C1125 ,C760_=_C1126 ,C760_=_C1127 ,C761_=_C763 ,C761_=_C797 ,\nC761_=_C917 ,C761_=_C959 ,C761_=_C1021 ,C761_=_C1022 ,C763_=_C1219 ,C763_=_C1220 ,\nC797_=_C917 ,C797_=_C959 ,C797_=_C1021 ,C797_=_C1022 ,C815_=_C936 ,C815_=_C962 ,\nC815_=_C1055 ,C815_=_C1229 ,C815_=_C1311 ,C815_=_C1388 ,C821_=_C1331 ,C851_=_C852 ,\nC851_=_C855 ,C851_=_C856 ,C851_=_C1024 ,C852_=_C855 ,C852_=_C856 ,C855_=_C856 ,\nC856_=_C1311 ,C857_=_C858 ,C857_=_C860 ,C857_=_C861 ,C857_=_C862 ,C857_=_C863 ,\nC857_=_C1137 ,C858_=_C860 ,C858_=_C861 ,C858_=_C862 ,C858_=_C863 ,C860_=_C861 ,\nC860_=_C862 ,C860_=_C863 ,C861_=_C862 ,C861_=_C863 ,C861_=_C1331 ,C862_=_C863 ,\nC862_=_C1025 ,C863_=_C1109 ,C863_=_C1390 ,C917_=_C959 ,C917_=_C1021 ,C917_=_C1022 ,\nC936_=_C962 ,C936_=_C1055 ,C936_=_C1229 ,C936_=_C1311 ,C936_=_C1388 ,C959_=_C962 ,\nC959_=_C1021 ,C959_=_C1022 ,C962_=_C1055 ,C962_=_C1229 ,C962_=_C1311 ,C962_=_C1388 ,\nC968_=_C1233 ,C968_=_C1277 ,C968_=_C1329 ,C968_=_C1335 ,C968_=_C1390 ,C1002_=_C1023 ,\nC1002_=_C1024 ,C1002_=_C1025 ,C1002_=_C1026 ,C1006_=_C1070 ,C1006_=_C1180 ,C1006_=_C1276 ,\nC1006_=_C1312 ,C1006_=_C1333 ,C1021_=_C1022 ,C1021_=_C1127 ,C1022_=_C1127 ,C1023_=_C1024 ,\nC1023_=_C1025 ,C1023_=_C1026 ,C1023_=_C1104 ,C1023_=_C1125 ,C1024_=_C1025 ,C1024_=_C1026 ,\nC1025_=_C1026 ,C1028_=_C1104 ,C1028_=_C1128 ,C1028_=_C1129 ,C1028_=_C1130 ,C1028_=_C1131 ,\nC1042_=_C1109 ,C1042_=_C1125 ,C1042_=_C1126 ,C1042_=_C1127 ,C1047_=_C1137 ,C1047_=_C1166 ,\nC1047_=_C1332 ,C1055_=_C1128 ,C1055_=_C1229 ,C1055_=_C1311 ,C1055_=_C1388 ,C1070_=_C1180 ,\nC1070_=_C1276 ,C1070_=_C1312 ,C1070_=_C1333 ,C1104_=_C1125 ,C1104_=_C1128 ,C1104_=_C1129 ,\nC1104_=_C1130 ,C1104_=_C1131 ,C1109_=_C1125 ,C1109_=_C1126 ,C1109_=_C1127 ,C1109_=_C1390 ,\nC1125_=_C1126 ,C1125_=_C1127 ,C1126_=_C1127 ,C1128_=_C1129 ,C1128_=_C1130 ,C1128_=_C1131 ,\nC1128_=_C1222 ,C1128_=_C1223 ,C1128_=_C1263 ,C1129_=_C1130 ,C1129_=_C1131 ,C1129_=_C1277 ,\nC1130_=_C1131 ,C1130_=_C1335 ,C1131_=_C1219 ,C1137_=_C1166 ,C1137_=_C1332 ,C1164_=_C1166 ,\nC1164_=_C1194 ,C1164_=_C1233 ,C1164_=_C1246 ,C1164_=_C1263 ,C1164_=_C1289 ,C1164_=_C1310 ,\nC1166_=_C1332 ,C1180_=_C1276 ,C1180_=_C1312 ,C1180_=_C1333 ,C1194_=_C1246 ,C1194_=_C1263 ,\nC1194_=_C1289 ,C1194_=_C1310 ,C1219_=_C1220 ,C1219_=_C1276 ,C1219_=_C1277 ,C1222_=_C1223 ,\nC1222_=_C1224 ,C1222_=_C1225 ,C1222_=_C1263 ,C1223_=_C1224 ,C1223_=_C1225 ,C1223_=_C1263 ,\nC1224_=_C1225 ,C1224_=_C1331 ,C1229_=_C1311 ,C1229_=_C1388 ,C1233_=_C1277 ,C1233_=_C1329 ,\nC1233_=_C1335 ,C1233_=_C1390 ,C1246_=_C1263 ,C1246_=_C1289 ,C1246_=_C1310 ,C1263_=_C1289 ,\nC1263_=_C1310 ,C1276_=_C1277 ,C1276_=_C1312 ,C1276_=_C1332 ,C1276_=_C1333 ,C1277_=_C1329 ,\nC1277_=_C1335 ,C1277_=_C1390 ,C1289_=_C1310 ,C1289_=_C1333 ,C1311_=_C1388 ,C1312_=_C1333 ,\nC1329_=_C1335 ,C1329_=_C1390 ,C1335_=_C1390 ,"];136[shape=box, label="id:136 level: 3\n140: C223 C249 C250 C267 C275 \nC276 C316 C330 C333 C370 C382 \nC388 C395 C396 C397 C398 C403 \nC420 C427 C430 C442 C456 C457 \nC458 C464 C479 C488 C500 C511 \nC512 C519 C528 C530 C552 C555 \nC558 C570 C573 C577 C596 C597 \nC598 C599 C600 C602 C603 C604 \nC605 C606 C607 C608 C609 C610 \nC611 C621 C622 C639 C643 C661 \nC678 C680 C689 C696 C705 C741 \nC749 C750 C751 C759 C766 C795 \nC802 C804 C832 C848 C872 C895 \nC900 C906 C909 C911 C912 C927 \nC940 C953 C968 C979 C982 C986 \nC1012 C1017 C1036 C1052 C1059 C1077 \nC1086 C1092 C1144 C1147 C1163 C1164 \nC1174 C1195 C1205 C1212 C1215 C1233 \nC1235 C1236 C1237 C1238 C1239 C1240 \nC1246 C1254 C1255 C1262 C1269 C1274 \nC1280 C1287 C1291 C1305 C1306 C1325 \nC1328 C1329 C1344 C1345 C1347 C1351 \nC1364 C1375 C1378 C1379 C1380 C1381 \nC1385 C1389 C1398 \n636: C223_=_C397( C223 C397 ) C223_=_C457( C223 C457 ) C223_=_C511(</w:t>
      </w:r>
    </w:p>
    <w:p>
      <w:pPr>
        <w:pStyle w:val="PreformattedText"/>
        <w:bidi w:val="0"/>
        <w:spacing w:before="0" w:after="0"/>
        <w:jc w:val="left"/>
        <w:rPr/>
      </w:pPr>
      <w:r>
        <w:rPr/>
        <w:t xml:space="preserve"> </w:t>
      </w:r>
      <w:r>
        <w:rPr/>
        <w:t>C223 C511 ) C223_=_C680( C223 C680 ) C223_=_C900( C223 C900 ) \nC223_=_C986( C223 C986 ) C223_=_C1205( C223 C1205 ) C223_=_C1212( C223 C1212 ) C249_=_C333( C249 C333 ) C249_=_C979( C249 C979 ) C249_=_C1012( C249 C1012 ) \nC249_=_C1163( C249 C1163 ) C249_=_C1305( C249 C1305 ) C249_=_C1306( C249 C1306 ) C249_=_C1344( C249 C1344 ) C249_=_C1398( C249 C1398 ) C250_=_C766( C250 C766 ) \nC250_=_C906( C250 C906 ) C250_=_C1236( C250 C1236 ) C250_=_C1254( C250 C1254 ) C250_=_C1262( C250 C1262 ) C250_=_C1325( C250 C1325 ) C250_=_C1329( C250 C1329 ) \nC267_=_C382( C267 C382 ) C267_=_C488( C267 C488 ) C267_=_C500( C267 C500 ) C267_=_C795( C267 C795 ) C267_=_C1012( C267 C1012 ) C267_=_C1017( C267 C1017 ) \nC267_=_C1255( C267 C1255 ) C267_=_C1378( C267 C1378 ) C275_=_C276( C275 C276 ) C275_=_C639( C275 C639 ) C275_=_C705( C275 C705 ) C275_=_C1059( C275 C1059 ) \nC275_=_C1233( C275 C1233 ) C275_=_C1235( C275 C1235 ) C275_=_C1236( C275 C1236 ) C276_=_C396( C276 C396 ) C276_=_C442( C276 C442 ) C276_=_C519( C276 C519 ) \nC276_=_C600( C276 C600 ) C276_=_C678( C276 C678 ) C276_=_C696( C276 C696 ) C276_=_C1036( C276 C1036 ) C276_=_C1163( C276 C1163 ) C316_=_C398( C316 C398 ) \nC316_=_C464( C316 C464 ) C316_=_C479( C316 C479 ) C316_=_C558( C316 C558 ) C316_=_C953( C316 C953 ) C316_=_C1077( C316 C1077 ) C316_=_C1144( C316 C1144 ) \nC316_=_C1147( C316 C1147 ) C316_=_C1174( C316 C1174 ) C316_=_C1328( C316 C1328 ) C330_=_C333( C330 C333 ) C330_=_C427( C330 C427 ) C330_=_C661( C330 C661 ) \nC330_=_C689( C330 C689 ) C330_=_C940( C330 C940 ) C330_=_C1092( C330 C1092 ) C330_=_C1215( C330 C1215 ) C330_=_C1291( C330 C1291 ) C333_=_C602( C333 C602 ) \nC333_=_C979( C333 C979 ) C333_=_C1012( C333 C1012 ) C333_=_C1163( C333 C1163 ) C333_=_C1305( C333 C1305 ) C333_=_C1306( C333 C1306 ) C333_=_C1344( C333 C1344 ) \nC370_=_C388( C370 C388 ) C370_=_C456( C370 C456 ) C370_=_C552( C370 C552 ) C370_=_C912( C370 C912 ) C370_=_C968( C370 C968 ) C370_=_C1269( C370 C1269 ) \nC370_=_C1347( C370 C1347 ) C370_=_C1380( C370 C1380 ) C370_=_C1381( C370 C1381 ) C382_=_C488( C382 C488 ) C382_=_C500( C382 C500 ) C382_=_C795( C382 C795 ) \nC382_=_C1017( C382 C1017 ) C382_=_C1255( C382 C1255 ) C382_=_C1378( C382 C1378 ) C388_=_C456( C388 C456 ) C388_=_C552( C388 C552 ) C388_=_C912( C388 C912 ) \nC388_=_C968( C388 C968 ) C388_=_C1269( C388 C1269 ) C388_=_C1380( C388 C1380 ) C388_=_C1381( C388 C1381 ) C395_=_C396( C395 C396 ) C395_=_C397( C395 C397 ) \nC395_=_C398( C395 C398 ) C395_=_C403( C395 C403 ) C395_=_C420( C395 C420 ) C395_=_C749( C395 C749 ) C395_=_C895( C395 C895 ) C395_=_C1280( C395 C1280 ) \nC395_=_C1385( C395 C1385 ) C395_=_C1389( C395 C1389 ) C396_=_C397( C396 C397 ) C396_=_C398( C396 C398 ) C396_=_C442( C396 C442 ) C396_=_C519( C396 C519 ) \nC396_=_C600( C396 C600 ) C396_=_C678( C396 C678 ) C396_=_C696( C396 C696 ) C396_=_C1036( C396 C1036 ) C396_=_C1163( C396 C1163 ) C397_=_C398( C397 C398 ) \nC397_=_C457( C397 C457 ) C397_=_C511( C397 C511 ) C397_=_C680( C397 C680 ) C397_=_C900( C397 C900 ) C397_=_C986( C397 C986 ) C397_=_C1205( C397 C1205 ) \nC397_=_C1212( C397 C1212 ) C397_=_C1254( C397 C1254 ) C398_=_C464( C398 C464 ) C398_=_C479( C398 C479 ) C398_=_C558( C398 C558 ) C398_=_C953( C398 C953 ) \nC398_=_C1077( C398 C1077 ) C398_=_C1174( C398 C1174 ) C398_=_C1254( C398 C1254 ) C398_=_C1328( C398 C1328 ) C403_=_C420( C403 C420 ) C403_=_C605( C403 C605 ) \nC403_=_C749( C403 C749 ) C403_=_C895( C403 C895 ) C403_=_C1280( C403 C1280 ) C403_=_C1385( C403 C1385 ) C403_=_C1389( C403 C1389 ) C420_=_C749( C420 C749 ) \nC420_=_C895( C420 C895 ) C420_=_C1280( C420 C1280 ) C420_=_C1385( C420 C1385 ) C420_=_C1389( C420 C1389 ) C427_=_C661( C427 C661 ) C427_=_C689( C427 C689 ) \nC427_=_C940( C427 C940 ) C427_=_C1092( C427 C1092 ) C427_=_C1215( C427 C1215 ) C427_=_C1291( C427 C1291 ) C430_=_C570( C430 C570 ) C430_=_C802( C430 C802 ) \nC430_=_C832( C430 C832 ) C430_=_C872( C430 C872 ) C430_=_C1052( C430 C1052 ) C430_=_C1237( C430 C1237 ) C430_=_C1238( C430 C1238 ) C442_=_C519( C442 C519 ) \nC442_=_C530( C442 C530 ) C442_=_C600( C442 C600 ) C442_=_C621( C442 C621 ) C442_=_C678( C442 C678 ) C442_=_C696( C442 C696 ) C442_=_C927( C442 C927 ) \nC442_=_C1036( C442 C1036 ) C442_=_C1086( C442 C1086 ) C442_=_C1144( C442 C1144 ) C442_=_C1163( C442 C1163 ) C442_=_C1239( C442 C1239 ) C442_=_C1246( C442 C1246 ) \nC456_=_C457( C456 C457 ) C456_=_C552( C456 C552 ) C456_=_C912( C456 C912 ) C456_=_C968( C456 C968 ) C456_=_C1269( C456 C1269 ) C456_=_C1380( C456 C1380 ) \nC456_=_C1381( C456 C1381 ) C457_=_C511( C457 C511 ) C457_=_C680( C457 C680 ) C457_=_C900( C457 C900 ) C457_=_C986( C457 C986 ) C457_=_C1205( C457 C1205 ) \nC457_=_C1212( C457 C1212 ) C457_=_C1378( C457 C1378 ) C458_=_C464( C458 C464 ) C458_=_C596( C458 C596 ) C458_=_C597( C458 C597 ) C458_=_C598( C458 C598 ) \nC458_=_C599( C458 C599 ) C458_=_C600( C458 C600 ) C458_=_C602( C458 C602 ) C458_=_C603( C458 C603 ) C458_=_C1269( C458 C1269 ) C464_=_C479( C464 C479 ) \nC464_=_C558( C464 C558 ) C464_=_C953( C464 C953 ) C464_=_C1077( C464 C1077 ) C464_=_C1174( C464 C1174 ) C464_=_C1328( C464 C1328 ) C479_=_C500( C479 C500 ) \nC479_=_C558( C479 C558 ) C479_=_C953( C479 C953 ) C479_=_C1017( C479 C1017 ) C479_=_C1077( C479 C1077 ) C479_=_C1174( C479 C1174 ) C479_=_C1328( C479 C1328 ) \nC488_=_C500( C488 C500 ) C488_=_C795( C488 C795 ) C488_=_C1017( C488 C1017 ) C488_=_C1255( C488 C1255 ) C488_=_C1378( C488 C1378 ) C500_=_C795( C500 C795 ) \nC500_=_C1017( C500 C1017 ) C500_=_C1255( C500 C1255 ) C500_=_C1378( C500 C1378 ) C511_=_C512( C511 C512 ) C511_=_C680( C511 C680 ) C511_=_C900( C511 C900 ) \nC511_=_C986( C511 C986 ) C511_=_C1205( C511 C1205 ) C511_=_C1212( C511 C1212 ) C512_=_C555( C512 C555 ) C512_=_C750( C512 C750 ) C512_=_C751( C512 C751 ) \nC512_=_C759( C512 C759 ) C512_=_C982( C512 C982 ) C512_=_C1215( C512 C1215 ) C512_=_C1274( C512 C1274 ) C512_=_C1375( C512 C1375 ) C519_=_C600( C519 C600 ) \nC519_=_C678( C519 C678 ) C519_=_C696( C519 C696 ) C519_=_C1036( C519 C1036 ) C519_=_C1163( C519 C1163 ) C528_=_C530( C528 C530 ) C528_=_C577( C528 C577 ) \nC528_=_C608( C528 C608 ) C528_=_C909( C528 C909 ) C528_=_C1147( C528 C1147 ) C528_=_C1345( C528 C1345 ) C528_=_C1347( C528 C1347 ) C528_=_C1351( C528 C1351 ) \nC528_=_C1364( C528 C1364 ) C528_=_C1398( C528 C1398 ) C530_=_C621( C530 C621 ) C530_=_C927( C530 C927 ) C530_=_C968( C530 C968 ) C530_=_C1086( C530 C1086 ) \nC530_=_C1144( C530 C1144 ) C530_=_C1233( C530 C1233 ) C530_=_C1239( C530 C1239 ) C530_=_C1246( C530 C1246 ) C530_=_C1329( C530 C1329 ) C552_=_C555( C552 C555 ) \nC552_=_C912( C552 C912 ) C552_=_C968( C552 C968 ) C552_=_C1269( C552 C1269 ) C552_=_C1380( C552 C1380 ) C552_=_C1381( C552 C1381 ) C555_=_C750( C555 C750 ) \nC555_=_C751( C555 C751 ) C555_=_C759( C555 C759 ) C555_=_C982( C555 C982 ) C555_=_C1215( C555 C1215 ) C555_=_C1274( C555 C1274 ) C555_=_C1375( C555 C1375 ) \nC558_=_C900( C558 C900 ) C558_=_C953( C558 C953 ) C558_=_C1077( C558 C1077 ) C558_=_C1174( C558 C1174 ) C558_=_C1328( C558 C1328 ) C570_=_C795( C570 C795 ) \nC570_=_C802( C570 C802 ) C570_=_C832( C570 C832 ) C570_=_C872( C570 C872 ) C570_=_C1052( C570 C1052 ) C570_=_C1237( C570 C1237 ) C570_=_C1238( C570 C1238 ) \nC573_=_C577( C573 C577 ) C573_=_C604( C573 C604 ) C573_=_C605( C573 C605 ) C573_=_C606( C573 C606 ) C573_=_C607( C573 C607 ) C573_=_C608( C573 C608 ) \nC573_=_C609( C573 C609 ) C573_=_C610( C573 C610 ) C573_=_C611( C573 C611 ) C577_=_C909( C577 C909 ) C577_=_C1147( C577 C1147 ) C577_=_C1345( C577 C1345 ) \nC577_=_C1347( C577 C1347 ) C577_=_C1351( C577 C1351 ) C577_=_C1364( C577 C1364 ) C577_=_C1398( C577 C1398 ) C596_=_C597( C596 C597 ) C596_=_C598( C596 C598 ) \nC596_=_C599( C596 C599 ) C596_=_C600( C596 C600 ) C596_=_C602( C596 C602 ) C596_=_C603( C596 C603 ) C596_=_C611( C596 C611 ) C597_=_C598( C597 C598 ) \nC597_=_C599( C597 C599 ) C597_=_C600( C597 C600 ) C597_=_C602( C597 C602 ) C597_=_C603( C597 C603 ) C598_=_C599( C598 C599 ) C598_=_C600( C598 C600 ) \nC598_=_C602( C598 C602 ) C598_=_C603( C598 C603 ) C599_=_C600( C599 C600 ) C599_=_C602( C599 C602 ) C599_=_C603( C599 C603 ) C600_=_C602( C600 C602 ) \nC600_=_C603( C600 C603 ) C600_=_C605( C600 C605 ) C600_=_C678( C600 C678 ) C600_=_C696( C600 C696 ) C600_=_C741( C600 C741 ) C600_=_C804( C600 C804 ) \nC600_=_C911( C600 C911 ) C600_=_C1036( C600 C1036 ) C600_=_C1163( C600 C1163 ) C600_=_C1287( C600 C1287 ) C600_=_C1378( C600 C1378 ) C600_=_C1379( C600 C1379 ) \nC602_=_C603( C602 C603 ) C603_=_C906( C603 C906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5_=_C741( C605 C741 ) C605_=_C804( C605 C804 ) C605_=_C911( C605 C911 ) \nC605_=_C1287( C605 C1287 ) C605_=_C1378( C605 C1378 ) C605_=_C1379( C605 C1379 ) C606_=_C607( C606 C607 ) C606_=_C608( C606 C608 ) C606_=_C609( C606 C609 ) \nC606_=_C610( C606 C610 ) C606_=_C611( C606 C611 ) C606_=_C1238( C606 C1238 ) C607_=_C608( C607 C608 ) C607_=_C609( C607 C609 ) C607_=_C610( C607 C610 ) \nC607_=_C611( C607 C611 ) C607_=_C848( C607 C848 ) C607_=_C953( C607 C953 ) C608_=_C609( C608 C609 ) C608_=_C610( C608 C610 ) C608_=_C611( C608 C611 ) \nC608_=_C968( C608 C968 ) C609_=_C610( C609 C610 ) C609_=_C611( C609 C611 ) C610_=_C611( C610 C611 ) C610_=_C986( C610 C986 ) C610_=_C1235( C610 C1235 ) \nC610_=_C1274( C610 C1274 ) C611_=_C1351( C611 C1351 ) C621_=_C622( C621 C622 ) C621_=_C927( C621 C927 ) C621_=_C1086( C621 C1086 ) C621_=_C1144( C621 C1144 ) \nC621_=_C1239( C621 C1239 ) C621_=_C1246( C621 C1246 ) C622_=_C643( C622 C643 ) C622_=_C848( C622 C848 ) C622_=_C1164( C622 C1164 ) C622_=_C1195( C622 C1195 ) \nC622_=_C1233( C622 C1233 ) C622_=_C1239( C622 C1239 ) C622_=_C1240( C622 C1240 ) C639_=_C705( C639 C705 ) C639_=_C1059(</w:t>
      </w:r>
    </w:p>
    <w:p>
      <w:pPr>
        <w:pStyle w:val="PreformattedText"/>
        <w:bidi w:val="0"/>
        <w:spacing w:before="0" w:after="0"/>
        <w:jc w:val="left"/>
        <w:rPr/>
      </w:pPr>
      <w:r>
        <w:rPr/>
        <w:t xml:space="preserve"> </w:t>
      </w:r>
      <w:r>
        <w:rPr/>
        <w:t>C639 C1059 ) C639_=_C1233( C639 C1233 ) \nC639_=_C1235( C639 C1235 ) C639_=_C1236( C639 C1236 ) C639_=_C1262( C639 C1262 ) C643_=_C848( C643 C848 ) C643_=_C1164( C643 C1164 ) C643_=_C1195( C643 C1195 ) \nC643_=_C1233( C643 C1233 ) C643_=_C1239( C643 C1239 ) C643_=_C1240( C643 C1240 ) C661_=_C689( C661 C689 ) C661_=_C911( C661 C911 ) C661_=_C912( C661 C912 ) \nC661_=_C940( C661 C940 ) C661_=_C1092( C661 C1092 ) C661_=_C1215( C661 C1215 ) C661_=_C1291( C661 C1291 ) C678_=_C680( C678 C680 ) C678_=_C696( C678 C696 ) \nC678_=_C1036( C678 C1036 ) C678_=_C1163( C678 C1163 ) C678_=_C1174( C678 C1174 ) C680_=_C900( C680 C900 ) C680_=_C986( C680 C986 ) C680_=_C1205( C680 C1205 ) \nC680_=_C1212( C680 C1212 ) C689_=_C940( C689 C940 ) C689_=_C1092( C689 C1092 ) C689_=_C1215( C689 C1215 ) C689_=_C1291( C689 C1291 ) C696_=_C1036( C696 C1036 ) \nC696_=_C1163( C696 C1163 ) C705_=_C1059( C705 C1059 ) C705_=_C1205( C705 C1205 ) C705_=_C1233( C705 C1233 ) C705_=_C1235( C705 C1235 ) C705_=_C1236( C705 C1236 ) \nC741_=_C804( C741 C804 ) C741_=_C832( C741 C832 ) C741_=_C911( C741 C911 ) C741_=_C1287( C741 C1287 ) C741_=_C1378( C741 C1378 ) C741_=_C1379( C741 C1379 ) \nC749_=_C750( C749 C750 ) C749_=_C751( C749 C751 ) C749_=_C895( C749 C895 ) C749_=_C1280( C749 C1280 ) C749_=_C1385( C749 C1385 ) C749_=_C1389( C749 C1389 ) \nC750_=_C751( C750 C751 ) C750_=_C759( C750 C759 ) C750_=_C982( C750 C982 ) C750_=_C1215( C750 C1215 ) C750_=_C1274( C750 C1274 ) C750_=_C1375( C750 C1375 ) \nC751_=_C759( C751 C759 ) C751_=_C982( C751 C982 ) C751_=_C1215( C751 C1215 ) C751_=_C1274( C751 C1274 ) C751_=_C1325( C751 C1325 ) C751_=_C1375( C751 C1375 ) \nC759_=_C982( C759 C982 ) C759_=_C1215( C759 C1215 ) C759_=_C1274( C759 C1274 ) C759_=_C1375( C759 C1375 ) C759_=_C1380( C759 C1380 ) C766_=_C906( C766 C906 ) \nC766_=_C1236( C766 C1236 ) C766_=_C1254( C766 C1254 ) C766_=_C1262( C766 C1262 ) C766_=_C1325( C766 C1325 ) C766_=_C1329( C766 C1329 ) C795_=_C1017( C795 C1017 ) \nC795_=_C1255( C795 C1255 ) C795_=_C1378( C795 C1378 ) C802_=_C804( C802 C804 ) C802_=_C832( C802 C832 ) C802_=_C872( C802 C872 ) C802_=_C895( C802 C895 ) \nC802_=_C1052( C802 C1052 ) C802_=_C1237( C802 C1237 ) C802_=_C1238( C802 C1238 ) C804_=_C911( C804 C911 ) C804_=_C1287( C804 C1287 ) C804_=_C1378( C804 C1378 ) \nC804_=_C1379( C804 C1379 ) C832_=_C872( C832 C872 ) C832_=_C1052( C832 C1052 ) C832_=_C1237( C832 C1237 ) C832_=_C1238( C832 C1238 ) C848_=_C1059( C848 C1059 ) \nC848_=_C1164( C848 C1164 ) C848_=_C1195( C848 C1195 ) C848_=_C1233( C848 C1233 ) C848_=_C1239( C848 C1239 ) C848_=_C1240( C848 C1240 ) C872_=_C1052( C872 C1052 ) \nC872_=_C1237( C872 C1237 ) C872_=_C1238( C872 C1238 ) C895_=_C1077( C895 C1077 ) C895_=_C1280( C895 C1280 ) C895_=_C1385( C895 C1385 ) C895_=_C1389( C895 C1389 ) \nC900_=_C986( C900 C986 ) C900_=_C1205( C900 C1205 ) C900_=_C1212( C900 C1212 ) C906_=_C1236( C906 C1236 ) C906_=_C1254( C906 C1254 ) C906_=_C1262( C906 C1262 ) \nC906_=_C1325( C906 C1325 ) C906_=_C1329( C906 C1329 ) C909_=_C1147( C909 C1147 ) C909_=_C1345( C909 C1345 ) C909_=_C1347( C909 C1347 ) C909_=_C1351( C909 C1351 ) \nC909_=_C1364( C909 C1364 ) C909_=_C1385( C909 C1385 ) C909_=_C1398( C909 C1398 ) C911_=_C912( C911 C912 ) C911_=_C1287( C911 C1287 ) C911_=_C1378( C911 C1378 ) \nC911_=_C1379( C911 C1379 ) C912_=_C968( C912 C968 ) C912_=_C1269( C912 C1269 ) C912_=_C1306( C912 C1306 ) C912_=_C1380( C912 C1380 ) C912_=_C1381( C912 C1381 ) \nC927_=_C1086( C927 C1086 ) C927_=_C1144( C927 C1144 ) C927_=_C1239( C927 C1239 ) C927_=_C1246( C927 C1246 ) C940_=_C1092( C940 C1092 ) C940_=_C1215( C940 C1215 ) \nC940_=_C1291( C940 C1291 ) C953_=_C1077( C953 C1077 ) C953_=_C1174( C953 C1174 ) C953_=_C1328( C953 C1328 ) C968_=_C1233( C968 C1233 ) C968_=_C1269( C968 C1269 ) \nC968_=_C1329( C968 C1329 ) C968_=_C1380( C968 C1380 ) C968_=_C1381( C968 C1381 ) C979_=_C982( C979 C982 ) C979_=_C1012( C979 C1012 ) C979_=_C1163( C979 C1163 ) \nC979_=_C1305( C979 C1305 ) C979_=_C1306( C979 C1306 ) C979_=_C1344( C979 C1344 ) C979_=_C1345( C979 C1345 ) C982_=_C1215( C982 C1215 ) C982_=_C1274( C982 C1274 ) \nC982_=_C1375( C982 C1375 ) C986_=_C1205( C986 C1205 ) C986_=_C1212( C986 C1212 ) C986_=_C1235( C986 C1235 ) C1012_=_C1163( C1012 C1163 ) C1012_=_C1305( C1012 C1305 ) \nC1012_=_C1306( C1012 C1306 ) C1012_=_C1344( C1012 C1344 ) C1017_=_C1255( C1017 C1255 ) C1017_=_C1378( C1017 C1378 ) C1036_=_C1163( C1036 C1163 ) C1036_=_C1351( C1036 C1351 ) \nC1052_=_C1086( C1052 C1086 ) C1052_=_C1237( C1052 C1237 ) C1052_=_C1238( C1052 C1238 ) C1059_=_C1233( C1059 C1233 ) C1059_=_C1235( C1059 C1235 ) C1059_=_C1236( C1059 C1236 ) \nC1059_=_C1240( C1059 C1240 ) C1077_=_C1174( C1077 C1174 ) C1077_=_C1328( C1077 C1328 ) C1086_=_C1144( C1086 C1144 ) C1086_=_C1239( C1086 C1239 ) C1086_=_C1246( C1086 C1246 ) \nC1086_=_C1380( C1086 C1380 ) C1092_=_C1215( C1092 C1215 ) C1092_=_C1291( C1092 C1291 ) C1144_=_C1147( C1144 C1147 ) C1144_=_C1239( C1144 C1239 ) C1144_=_C1246( C1144 C1246 ) \nC1147_=_C1345( C1147 C1345 ) C1147_=_C1347( C1147 C1347 ) C1147_=_C1351( C1147 C1351 ) C1147_=_C1364( C1147 C1364 ) C1147_=_C1398( C1147 C1398 ) C1163_=_C1164( C1163 C1164 ) \nC1163_=_C1305( C1163 C1305 ) C1163_=_C1306( C1163 C1306 ) C1163_=_C1344( C1163 C1344 ) C1164_=_C1195( C1164 C1195 ) C1164_=_C1233( C1164 C1233 ) C1164_=_C1239( C1164 C1239 ) \nC1164_=_C1240( C1164 C1240 ) C1164_=_C1246( C1164 C1246 ) C1174_=_C1328( C1174 C1328 ) C1195_=_C1233( C1195 C1233 ) C1195_=_C1239( C1195 C1239 ) C1195_=_C1240( C1195 C1240 ) \nC1205_=_C1212( C1205 C1212 ) C1212_=_C1215( C1212 C1215 ) C1215_=_C1274( C1215 C1274 ) C1215_=_C1291( C1215 C1291 ) C1215_=_C1375( C1215 C1375 ) C1233_=_C1235( C1233 C1235 ) \nC1233_=_C1236( C1233 C1236 ) C1233_=_C1239( C1233 C1239 ) C1233_=_C1240( C1233 C1240 ) C1233_=_C1329( C1233 C1329 ) C1235_=_C1236( C1235 C1236 ) C1236_=_C1237( C1236 C1237 ) \nC1236_=_C1254( C1236 C1254 ) C1236_=_C1262( C1236 C1262 ) C1236_=_C1325( C1236 C1325 ) C1236_=_C1329( C1236 C1329 ) C1237_=_C1238( C1237 C1238 ) C1239_=_C1240( C1239 C1240 ) \nC1239_=_C1246( C1239 C1246 ) C1254_=_C1255( C1254 C1255 ) C1254_=_C1262( C1254 C1262 ) C1254_=_C1325( C1254 C1325 ) C1254_=_C1329( C1254 C1329 ) C1255_=_C1378( C1255 C1378 ) \nC1262_=_C1325( C1262 C1325 ) C1262_=_C1329( C1262 C1329 ) C1269_=_C1380( C1269 C1380 ) C1269_=_C1381( C1269 C1381 ) C1274_=_C1375( C1274 C1375 ) C1280_=_C1385( C1280 C1385 ) \nC1280_=_C1389( C1280 C1389 ) C1287_=_C1378( C1287 C1378 ) C1287_=_C1379( C1287 C1379 ) C1305_=_C1306( C1305 C1306 ) C1305_=_C1344( C1305 C1344 ) C1305_=_C1345( C1305 C1345 ) \nC1306_=_C1344( C1306 C1344 ) C1306_=_C1345( C1306 C1345 ) C1325_=_C1328( C1325 C1328 ) C1325_=_C1329( C1325 C1329 ) C1344_=_C1345( C1344 C1345 ) C1345_=_C1347( C1345 C1347 ) \nC1345_=_C1351( C1345 C1351 ) C1345_=_C1364( C1345 C1364 ) C1345_=_C1398( C1345 C1398 ) C1347_=_C1351( C1347 C1351 ) C1347_=_C1364( C1347 C1364 ) C1347_=_C1398( C1347 C1398 ) \nC1351_=_C1364( C1351 C1364 ) C1351_=_C1398( C1351 C1398 ) C1364_=_C1398( C1364 C1398 ) C1378_=_C1379( C1378 C1379 ) C1380_=_C1381( C1380 C1381 ) C1381_=_C1398( C1381 C1398 ) \nC1385_=_C1389( C1385 C1389 ) "];129-&gt;136[label="139: C223 C249 C250 C267 C275 \nC276 C316 C330 C333 C370 C382 \nC388 C395 C396 C397 C398 C403 \nC420 C427 C430 C442 C456 C457 \nC458 C464 C479 C488 C500 C511 \nC512 C519 C528 C530 C552 C555 \nC558 C570 C573 C577 C596 C597 \nC598 C599 C602 C603 C604 C605 \nC606 C607 C608 C609 C610 C611 \nC621 C622 C639 C643 C661 C678 \nC680 C689 C696 C705 C741 C749 \nC750 C751 C759 C766 C795 C802 \nC804 C832 C848 C872 C895 C900 \nC906 C909 C911 C912 C927 C940 \nC953 C968 C979 C982 C986 C1012 \nC1017 C1036 C1052 C1059 C1077 C1086 \nC1092 C1144 C1147 C1163 C1164 C1174 \nC1195 C1205 C1212 C1215 C1233 C1235 \nC1236 C1237 C1238 C1239 C1240 C1246 \nC1254 C1255 C1262 C1269 C1274 C1280 \nC1287 C1291 C1305 C1306 C1325 C1328 \nC1329 C1344 C1345 C1347 C1351 C1364 \nC1375 C1378 C1379 C1380 C1381 C1385 \nC1389 C1398 \n614: C223_=_C397 ,C223_=_C457 ,C223_=_C511 ,C223_=_C680 ,C223_=_C900 ,\nC223_=_C986 ,C223_=_C1205 ,C223_=_C1212 ,C249_=_C333 ,C249_=_C979 ,C249_=_C1012 ,\nC249_=_C1163 ,C249_=_C1305 ,C249_=_C1306 ,C249_=_C1344 ,C249_=_C1398 ,C250_=_C766 ,\nC250_=_C906 ,C250_=_C1236 ,C250_=_C1254 ,C250_=_C1262 ,C250_=_C1325 ,C250_=_C1329 ,\nC267_=_C382 ,C267_=_C488 ,C267_=_C500 ,C267_=_C795 ,C267_=_C1012 ,C267_=_C1017 ,\nC267_=_C1255 ,C267_=_C1378 ,C275_=_C276 ,C275_=_C639 ,C275_=_C705 ,C275_=_C1059 ,\nC275_=_C1233 ,C275_=_C1235 ,C275_=_C1236 ,C276_=_C396 ,C276_=_C442 ,C276_=_C519 ,\nC276_=_C678 ,C276_=_C696 ,C276_=_C1036 ,C276_=_C1163 ,C316_=_C398 ,C316_=_C464 ,\nC316_=_C479 ,C316_=_C558 ,C316_=_C953 ,C316_=_C1077 ,C316_=_C1144 ,C316_=_C1147 ,\nC316_=_C1174 ,C316_=_C1328 ,C330_=_C333 ,C330_=_C427 ,C330_=_C661 ,C330_=_C689 ,\nC330_=_C940 ,C330_=_C1092 ,C330_=_C1215 ,C330_=_C1291 ,C333_=_C602 ,C333_=_C979 ,\nC333_=_C1012 ,C333_=_C1163 ,C333_=_C1305 ,C333_=_C1306 ,C333_=_C1344 ,C370_=_C388 ,\nC370_=_C456 ,C370_=_C552 ,C370_=_C912 ,C370_=_C968 ,C370_=_C1269 ,C370_=_C1347 ,\nC370_=_C1380 ,C370_=_C1381 ,C382_=_C488 ,C382_=_C500 ,C382_=_C795 ,C382_=_C1017 ,\nC382_=_C1255 ,C382_=_C1378 ,C388_=_C456 ,C388_=_C552 ,C388_=_C912 ,C388_=_C968 ,\nC388_=_C1269 ,C388_=_C1380 ,C388_=_C1381 ,C395_=_C396 ,C395_=_C397 ,C395_=_C398 ,\nC395_=_C403 ,C395_=_C420 ,C395_=_C749 ,C395_=_C895 ,C395_=_C1280 ,C395_=_C1385 ,\nC395_=_C1389 ,C396_=_C397 ,C396_=_C398 ,C396_=_C442 ,C396_=_C519 ,C396_=_C678 ,\nC396_=_C696 ,C396_=_C1036 ,C396_=_C1163 ,C397_=_C398 ,C397_=_C457 ,C397_=_C511 ,\nC397_=_C680 ,C397_=_C900 ,C397_=_C986 ,C397_=_C1205 ,C397_=_C1212 ,C397_=_C1254 ,\nC398_=_C464 ,C398_=_C479 ,C398_=_C558 ,C398_=_C953 ,C398_=_C1077 ,C398_=_C1174 ,\nC398_=_C1254 ,C398_=_C1328 ,C403_=_C420 ,C403_=_C605 ,C403_=_C749 ,C403_=_C895 ,\nC403_=_C1280 ,C403_=_C1385 ,C403_=_C1389 ,C420_=_C749 ,C420_=_C895 ,C420_=_C1280 ,\nC420_=_C1385 ,C420_=_C1389 ,C427_=_C661 ,C427_=_C689 ,C427_=_C940 ,C427_=_C1092 ,\nC427_=_C1215 ,C427_=_C1291</w:t>
      </w:r>
    </w:p>
    <w:p>
      <w:pPr>
        <w:pStyle w:val="PreformattedText"/>
        <w:bidi w:val="0"/>
        <w:spacing w:before="0" w:after="0"/>
        <w:jc w:val="left"/>
        <w:rPr/>
      </w:pPr>
      <w:r>
        <w:rPr/>
        <w:t xml:space="preserve"> </w:t>
      </w:r>
      <w:r>
        <w:rPr/>
        <w:t>,C430_=_C570 ,C430_=_C802 ,C430_=_C832 ,C430_=_C872 ,\nC430_=_C1052 ,C430_=_C1237 ,C430_=_C1238 ,C442_=_C519 ,C442_=_C530 ,C442_=_C621 ,\nC442_=_C678 ,C442_=_C696 ,C442_=_C927 ,C442_=_C1036 ,C442_=_C1086 ,C442_=_C1144 ,\nC442_=_C1163 ,C442_=_C1239 ,C442_=_C1246 ,C456_=_C457 ,C456_=_C552 ,C456_=_C912 ,\nC456_=_C968 ,C456_=_C1269 ,C456_=_C1380 ,C456_=_C1381 ,C457_=_C511 ,C457_=_C680 ,\nC457_=_C900 ,C457_=_C986 ,C457_=_C1205 ,C457_=_C1212 ,C457_=_C1378 ,C458_=_C464 ,\nC458_=_C596 ,C458_=_C597 ,C458_=_C598 ,C458_=_C599 ,C458_=_C602 ,C458_=_C603 ,\nC458_=_C1269 ,C464_=_C479 ,C464_=_C558 ,C464_=_C953 ,C464_=_C1077 ,C464_=_C1174 ,\nC464_=_C1328 ,C479_=_C500 ,C479_=_C558 ,C479_=_C953 ,C479_=_C1017 ,C479_=_C1077 ,\nC479_=_C1174 ,C479_=_C1328 ,C488_=_C500 ,C488_=_C795 ,C488_=_C1017 ,C488_=_C1255 ,\nC488_=_C1378 ,C500_=_C795 ,C500_=_C1017 ,C500_=_C1255 ,C500_=_C1378 ,C511_=_C512 ,\nC511_=_C680 ,C511_=_C900 ,C511_=_C986 ,C511_=_C1205 ,C511_=_C1212 ,C512_=_C555 ,\nC512_=_C750 ,C512_=_C751 ,C512_=_C759 ,C512_=_C982 ,C512_=_C1215 ,C512_=_C1274 ,\nC512_=_C1375 ,C519_=_C678 ,C519_=_C696 ,C519_=_C1036 ,C519_=_C1163 ,C528_=_C530 ,\nC528_=_C577 ,C528_=_C608 ,C528_=_C909 ,C528_=_C1147 ,C528_=_C1345 ,C528_=_C1347 ,\nC528_=_C1351 ,C528_=_C1364 ,C528_=_C1398 ,C530_=_C621 ,C530_=_C927 ,C530_=_C968 ,\nC530_=_C1086 ,C530_=_C1144 ,C530_=_C1233 ,C530_=_C1239 ,C530_=_C1246 ,C530_=_C1329 ,\nC552_=_C555 ,C552_=_C912 ,C552_=_C968 ,C552_=_C1269 ,C552_=_C1380 ,C552_=_C1381 ,\nC555_=_C750 ,C555_=_C751 ,C555_=_C759 ,C555_=_C982 ,C555_=_C1215 ,C555_=_C1274 ,\nC555_=_C1375 ,C558_=_C900 ,C558_=_C953 ,C558_=_C1077 ,C558_=_C1174 ,C558_=_C1328 ,\nC570_=_C795 ,C570_=_C802 ,C570_=_C832 ,C570_=_C872 ,C570_=_C1052 ,C570_=_C1237 ,\nC570_=_C1238 ,C573_=_C577 ,C573_=_C604 ,C573_=_C605 ,C573_=_C606 ,C573_=_C607 ,\nC573_=_C608 ,C573_=_C609 ,C573_=_C610 ,C573_=_C611 ,C577_=_C909 ,C577_=_C1147 ,\nC577_=_C1345 ,C577_=_C1347 ,C577_=_C1351 ,C577_=_C1364 ,C577_=_C1398 ,C596_=_C597 ,\nC596_=_C598 ,C596_=_C599 ,C596_=_C602 ,C596_=_C603 ,C596_=_C611 ,C597_=_C598 ,\nC597_=_C599 ,C597_=_C602 ,C597_=_C603 ,C598_=_C599 ,C598_=_C602 ,C598_=_C603 ,\nC599_=_C602 ,C599_=_C603 ,C602_=_C603 ,C603_=_C906 ,C604_=_C605 ,C604_=_C606 ,\nC604_=_C607 ,C604_=_C608 ,C604_=_C609 ,C604_=_C610 ,C604_=_C611 ,C605_=_C606 ,\nC605_=_C607 ,C605_=_C608 ,C605_=_C609 ,C605_=_C610 ,C605_=_C611 ,C605_=_C741 ,\nC605_=_C804 ,C605_=_C911 ,C605_=_C1287 ,C605_=_C1378 ,C605_=_C1379 ,C606_=_C607 ,\nC606_=_C608 ,C606_=_C609 ,C606_=_C610 ,C606_=_C611 ,C606_=_C1238 ,C607_=_C608 ,\nC607_=_C609 ,C607_=_C610 ,C607_=_C611 ,C607_=_C848 ,C607_=_C953 ,C608_=_C609 ,\nC608_=_C610 ,C608_=_C611 ,C608_=_C968 ,C609_=_C610 ,C609_=_C611 ,C610_=_C611 ,\nC610_=_C986 ,C610_=_C1235 ,C610_=_C1274 ,C611_=_C1351 ,C621_=_C622 ,C621_=_C927 ,\nC621_=_C1086 ,C621_=_C1144 ,C621_=_C1239 ,C621_=_C1246 ,C622_=_C643 ,C622_=_C848 ,\nC622_=_C1164 ,C622_=_C1195 ,C622_=_C1233 ,C622_=_C1239 ,C622_=_C1240 ,C639_=_C705 ,\nC639_=_C1059 ,C639_=_C1233 ,C639_=_C1235 ,C639_=_C1236 ,C639_=_C1262 ,C643_=_C848 ,\nC643_=_C1164 ,C643_=_C1195 ,C643_=_C1233 ,C643_=_C1239 ,C643_=_C1240 ,C661_=_C689 ,\nC661_=_C911 ,C661_=_C912 ,C661_=_C940 ,C661_=_C1092 ,C661_=_C1215 ,C661_=_C1291 ,\nC678_=_C680 ,C678_=_C696 ,C678_=_C1036 ,C678_=_C1163 ,C678_=_C1174 ,C680_=_C900 ,\nC680_=_C986 ,C680_=_C1205 ,C680_=_C1212 ,C689_=_C940 ,C689_=_C1092 ,C689_=_C1215 ,\nC689_=_C1291 ,C696_=_C1036 ,C696_=_C1163 ,C705_=_C1059 ,C705_=_C1205 ,C705_=_C1233 ,\nC705_=_C1235 ,C705_=_C1236 ,C741_=_C804 ,C741_=_C832 ,C741_=_C911 ,C741_=_C1287 ,\nC741_=_C1378 ,C741_=_C1379 ,C749_=_C750 ,C749_=_C751 ,C749_=_C895 ,C749_=_C1280 ,\nC749_=_C1385 ,C749_=_C1389 ,C750_=_C751 ,C750_=_C759 ,C750_=_C982 ,C750_=_C1215 ,\nC750_=_C1274 ,C750_=_C1375 ,C751_=_C759 ,C751_=_C982 ,C751_=_C1215 ,C751_=_C1274 ,\nC751_=_C1325 ,C751_=_C1375 ,C759_=_C982 ,C759_=_C1215 ,C759_=_C1274 ,C759_=_C1375 ,\nC759_=_C1380 ,C766_=_C906 ,C766_=_C1236 ,C766_=_C1254 ,C766_=_C1262 ,C766_=_C1325 ,\nC766_=_C1329 ,C795_=_C1017 ,C795_=_C1255 ,C795_=_C1378 ,C802_=_C804 ,C802_=_C832 ,\nC802_=_C872 ,C802_=_C895 ,C802_=_C1052 ,C802_=_C1237 ,C802_=_C1238 ,C804_=_C911 ,\nC804_=_C1287 ,C804_=_C1378 ,C804_=_C1379 ,C832_=_C872 ,C832_=_C1052 ,C832_=_C1237 ,\nC832_=_C1238 ,C848_=_C1059 ,C848_=_C1164 ,C848_=_C1195 ,C848_=_C1233 ,C848_=_C1239 ,\nC848_=_C1240 ,C872_=_C1052 ,C872_=_C1237 ,C872_=_C1238 ,C895_=_C1077 ,C895_=_C1280 ,\nC895_=_C1385 ,C895_=_C1389 ,C900_=_C986 ,C900_=_C1205 ,C900_=_C1212 ,C906_=_C1236 ,\nC906_=_C1254 ,C906_=_C1262 ,C906_=_C1325 ,C906_=_C1329 ,C909_=_C1147 ,C909_=_C1345 ,\nC909_=_C1347 ,C909_=_C1351 ,C909_=_C1364 ,C909_=_C1385 ,C909_=_C1398 ,C911_=_C912 ,\nC911_=_C1287 ,C911_=_C1378 ,C911_=_C1379 ,C912_=_C968 ,C912_=_C1269 ,C912_=_C1306 ,\nC912_=_C1380 ,C912_=_C1381 ,C927_=_C1086 ,C927_=_C1144 ,C927_=_C1239 ,C927_=_C1246 ,\nC940_=_C1092 ,C940_=_C1215 ,C940_=_C1291 ,C953_=_C1077 ,C953_=_C1174 ,C953_=_C1328 ,\nC968_=_C1233 ,C968_=_C1269 ,C968_=_C1329 ,C968_=_C1380 ,C968_=_C1381 ,C979_=_C982 ,\nC979_=_C1012 ,C979_=_C1163 ,C979_=_C1305 ,C979_=_C1306 ,C979_=_C1344 ,C979_=_C1345 ,\nC982_=_C1215 ,C982_=_C1274 ,C982_=_C1375 ,C986_=_C1205 ,C986_=_C1212 ,C986_=_C1235 ,\nC1012_=_C1163 ,C1012_=_C1305 ,C1012_=_C1306 ,C1012_=_C1344 ,C1017_=_C1255 ,C1017_=_C1378 ,\nC1036_=_C1163 ,C1036_=_C1351 ,C1052_=_C1086 ,C1052_=_C1237 ,C1052_=_C1238 ,C1059_=_C1233 ,\nC1059_=_C1235 ,C1059_=_C1236 ,C1059_=_C1240 ,C1077_=_C1174 ,C1077_=_C1328 ,C1086_=_C1144 ,\nC1086_=_C1239 ,C1086_=_C1246 ,C1086_=_C1380 ,C1092_=_C1215 ,C1092_=_C1291 ,C1144_=_C1147 ,\nC1144_=_C1239 ,C1144_=_C1246 ,C1147_=_C1345 ,C1147_=_C1347 ,C1147_=_C1351 ,C1147_=_C1364 ,\nC1147_=_C1398 ,C1163_=_C1164 ,C1163_=_C1305 ,C1163_=_C1306 ,C1163_=_C1344 ,C1164_=_C1195 ,\nC1164_=_C1233 ,C1164_=_C1239 ,C1164_=_C1240 ,C1164_=_C1246 ,C1174_=_C1328 ,C1195_=_C1233 ,\nC1195_=_C1239 ,C1195_=_C1240 ,C1205_=_C1212 ,C1212_=_C1215 ,C1215_=_C1274 ,C1215_=_C1291 ,\nC1215_=_C1375 ,C1233_=_C1235 ,C1233_=_C1236 ,C1233_=_C1239 ,C1233_=_C1240 ,C1233_=_C1329 ,\nC1235_=_C1236 ,C1236_=_C1237 ,C1236_=_C1254 ,C1236_=_C1262 ,C1236_=_C1325 ,C1236_=_C1329 ,\nC1237_=_C1238 ,C1239_=_C1240 ,C1239_=_C1246 ,C1254_=_C1255 ,C1254_=_C1262 ,C1254_=_C1325 ,\nC1254_=_C1329 ,C1255_=_C1378 ,C1262_=_C1325 ,C1262_=_C1329 ,C1269_=_C1380 ,C1269_=_C1381 ,\nC1274_=_C1375 ,C1280_=_C1385 ,C1280_=_C1389 ,C1287_=_C1378 ,C1287_=_C1379 ,C1305_=_C1306 ,\nC1305_=_C1344 ,C1305_=_C1345 ,C1306_=_C1344 ,C1306_=_C1345 ,C1325_=_C1328 ,C1325_=_C1329 ,\nC1344_=_C1345 ,C1345_=_C1347 ,C1345_=_C1351 ,C1345_=_C1364 ,C1345_=_C1398 ,C1347_=_C1351 ,\nC1347_=_C1364 ,C1347_=_C1398 ,C1351_=_C1364 ,C1351_=_C1398 ,C1364_=_C1398 ,C1378_=_C1379 ,\nC1380_=_C1381 ,C1381_=_C1398 ,C1385_=_C1389 ,"];137[shape=box, label="id:137 level: 3\n150: C206 C220 C242 C243 C245 \nC257 C262 C279 C282 C288 C291 \nC299 C307 C310 C336 C338 C340 \nC358 C384 C389 C391 C407 C452 \nC470 C471 C472 C480 C499 C514 \nC521 C551 C556 C558 C568 C576 \nC579 C597 C602 C619 C629 C634 \nC671 C681 C692 C693 C694 C703 \nC708 C739 C741 C742 C760 C767 \nC770 C781 C790 C794 C796 C810 \nC822 C824 C825 C830 C832 C833 \nC834 C835 C836 C838 C857 C860 \nC881 C884 C887 C892 C896 C899 \nC900 C901 C902 C903 C904 C905 \nC906 C919 C920 C937 C938 C939 \nC940 C941 C942 C943 C944 C945 \nC955 C956 C957 C958 C959 C960 \nC961 C962 C963 C978 C981 C1011 \nC1014 C1019 C1044 C1048 C1076 C1078 \nC1087 C1098 C1100 C1117 C1123 C1136 \nC1139 C1141 C1149 C1150 C1151 C1152 \nC1154 C1160 C1188 C1189 C1190 C1193 \nC1195 C1213 C1220 C1278 C1280 C1287 \nC1301 C1306 C1308 C1309 C1316 C1321 \nC1345 C1346 C1359 C1361 C1364 C1365 \nC1367 \n672: C206_=_C358( C206 C358 ) C206_=_C602( C206 C602 ) C206_=_C760( C206 C760 ) C206_=_C770( C206 C770 ) C206_=_C955( C206 C955 ) \nC206_=_C956( C206 C956 ) C206_=_C957( C206 C957 ) C206_=_C958( C206 C958 ) C206_=_C1139( C206 C1139 ) C206_=_C1189( C206 C1189 ) C206_=_C1193( C206 C1193 ) \nC206_=_C1321( C206 C1321 ) C220_=_C340( C220 C340 ) C220_=_C693( C220 C693 ) C220_=_C694( C220 C694 ) C220_=_C884( C220 C884 ) C220_=_C1044( C220 C1044 ) \nC220_=_C1141( C220 C1141 ) C220_=_C1149( C220 C1149 ) C242_=_C243( C242 C243 ) C242_=_C245( C242 C245 ) C242_=_C810( C242 C810 ) C242_=_C857( C242 C857 ) \nC242_=_C937( C242 C937 ) C242_=_C938( C242 C938 ) C242_=_C939( C242 C939 ) C242_=_C940( C242 C940 ) C242_=_C941( C242 C941 ) C242_=_C942( C242 C942 ) \nC243_=_C245( C243 C245 ) C243_=_C299( C243 C299 ) C243_=_C822( C243 C822 ) C243_=_C825( C243 C825 ) C243_=_C1087( C243 C1087 ) C243_=_C1278( C243 C1278 ) \nC243_=_C1316( C243 C1316 ) C245_=_C299( C245 C299 ) C245_=_C822( C245 C822 ) C245_=_C884( C245 C884 ) C245_=_C1087( C245 C1087 ) C245_=_C1278( C245 C1278 ) \nC245_=_C1316( C245 C1316 ) C257_=_C389( C257 C389 ) C257_=_C472( C257 C472 ) C257_=_C790( C257 C790 ) C257_=_C794( C257 C794 ) C257_=_C892( C257 C892 ) \nC257_=_C903( C257 C903 ) C257_=_C1078( C257 C1078 ) C257_=_C1359( C257 C1359 ) C262_=_C336( C262 C336 ) C262_=_C514( C262 C514 ) C262_=_C619( C262 C619 ) \nC262_=_C741( C262 C741 ) C262_=_C781( C262 C781 ) C262_=_C830( C262 C830 ) C262_=_C832( C262 C832 ) C279_=_C282( C279 C282 ) C279_=_C681( C279 C681 ) \nC279_=_C796( C279 C796 ) C279_=_C833( C279 C833 ) C279_=_C834( C279 C834 ) C279_=_C835( C279 C835 ) C279_=_C836( C279 C836 ) C279_=_C838( C279 C838 ) \nC282_=_C288( C282 C288 ) C282_=_C767( C282 C767 ) C282_=_C943( C282 C943 ) C282_=_C1136( C282 C1136 ) C282_=_C1160( C282 C1160 ) C282_=_C1190( C282 C1190 ) \nC282_=_C1220( C282 C1220 ) C282_=_C1367( C282 C1367 ) C288_=_C291( C288 C291 ) C288_=_C767( C288 C767 ) C288_=_C1136( C288 C1136 ) C288_=_C1160( C288 C1160 ) \nC288_=_C1190( C288 C1190 ) C288_=_C1220( C288 C1220 ) C288_=_C1367( C288 C1367 ) C291_=_C860( C291 C860 ) C291_=_C919( C291 C919 ) C291_=_C1076( C291 C1076 ) \nC291_=_C1100( C291 C1100 ) C291_=_C1117( C291 C1117 ) C291_=_C1287( C291 C1287 ) C291_=_C1306( C291 C1306 ) C291_=_C1345( C291 C1345 ) C291_=_C1361( C291 C1361 ) \nC299_=_C822( C299 C822 ) C299_=_C1087(</w:t>
      </w:r>
    </w:p>
    <w:p>
      <w:pPr>
        <w:pStyle w:val="PreformattedText"/>
        <w:bidi w:val="0"/>
        <w:spacing w:before="0" w:after="0"/>
        <w:jc w:val="left"/>
        <w:rPr/>
      </w:pPr>
      <w:r>
        <w:rPr/>
        <w:t xml:space="preserve"> </w:t>
      </w:r>
      <w:r>
        <w:rPr/>
        <w:t>C299 C1087 ) C299_=_C1278( C299 C1278 ) C299_=_C1316( C299 C1316 ) C307_=_C310( C307 C310 ) C307_=_C629( C307 C629 ) \nC307_=_C634( C307 C634 ) C307_=_C671( C307 C671 ) C307_=_C830( C307 C830 ) C307_=_C903( C307 C903 ) C307_=_C904( C307 C904 ) C307_=_C905( C307 C905 ) \nC307_=_C906( C307 C906 ) C307_=_C937( C307 C937 ) C310_=_C480( C310 C480 ) C310_=_C602( C310 C602 ) C310_=_C902( C310 C902 ) C310_=_C958( C310 C958 ) \nC310_=_C1011( C310 C1011 ) C310_=_C1019( C310 C1019 ) C310_=_C1152( C310 C1152 ) C310_=_C1287( C310 C1287 ) C336_=_C338( C336 C338 ) C336_=_C340( C336 C340 ) \nC336_=_C514( C336 C514 ) C336_=_C619( C336 C619 ) C336_=_C741( C336 C741 ) C336_=_C781( C336 C781 ) C336_=_C830( C336 C830 ) C336_=_C832( C336 C832 ) \nC338_=_C340( C338 C340 ) C338_=_C471( C338 C471 ) C338_=_C556( C338 C556 ) C338_=_C579( C338 C579 ) C338_=_C884( C338 C884 ) C338_=_C896( C338 C896 ) \nC338_=_C920( C338 C920 ) C338_=_C1098( C338 C1098 ) C338_=_C1308( C338 C1308 ) C338_=_C1346( C338 C1346 ) C340_=_C693( C340 C693 ) C340_=_C694( C340 C694 ) \nC340_=_C884( C340 C884 ) C340_=_C1044( C340 C1044 ) C340_=_C1141( C340 C1141 ) C340_=_C1149( C340 C1149 ) C358_=_C760( C358 C760 ) C358_=_C770( C358 C770 ) \nC358_=_C832( C358 C832 ) C358_=_C833( C358 C833 ) C358_=_C938( C358 C938 ) C358_=_C955( C358 C955 ) C358_=_C956( C358 C956 ) C358_=_C957( C358 C957 ) \nC358_=_C958( C358 C958 ) C384_=_C389( C384 C389 ) C384_=_C391( C384 C391 ) C384_=_C597( C384 C597 ) C384_=_C960( C384 C960 ) C384_=_C1150( C384 C1150 ) \nC384_=_C1151( C384 C1151 ) C384_=_C1152( C384 C1152 ) C384_=_C1154( C384 C1154 ) C389_=_C391( C389 C391 ) C389_=_C471( C389 C471 ) C389_=_C472( C389 C472 ) \nC389_=_C790( C389 C790 ) C389_=_C794( C389 C794 ) C389_=_C892( C389 C892 ) C389_=_C1078( C389 C1078 ) C389_=_C1359( C389 C1359 ) C391_=_C407( C391 C407 ) \nC391_=_C568( C391 C568 ) C391_=_C692( C391 C692 ) C391_=_C739( C391 C739 ) C391_=_C902( C391 C902 ) C391_=_C1213( C391 C1213 ) C391_=_C1364( C391 C1364 ) \nC391_=_C1365( C391 C1365 ) C407_=_C568( C407 C568 ) C407_=_C692( C407 C692 ) C407_=_C739( C407 C739 ) C407_=_C902( C407 C902 ) C407_=_C1213( C407 C1213 ) \nC407_=_C1364( C407 C1364 ) C407_=_C1365( C407 C1365 ) C452_=_C470( C452 C470 ) C452_=_C742( C452 C742 ) C452_=_C887( C452 C887 ) C452_=_C943( C452 C943 ) \nC452_=_C944( C452 C944 ) C452_=_C945( C452 C945 ) C470_=_C471( C470 C471 ) C470_=_C472( C470 C472 ) C470_=_C742( C470 C742 ) C470_=_C887( C470 C887 ) \nC470_=_C943( C470 C943 ) C470_=_C944( C470 C944 ) C470_=_C945( C470 C945 ) C471_=_C472( C471 C472 ) C471_=_C556( C471 C556 ) C471_=_C579( C471 C579 ) \nC471_=_C896( C471 C896 ) C471_=_C920( C471 C920 ) C471_=_C1098( C471 C1098 ) C471_=_C1308( C471 C1308 ) C471_=_C1346( C471 C1346 ) C472_=_C790( C472 C790 ) \nC472_=_C794( C472 C794 ) C472_=_C892( C472 C892 ) C472_=_C1078( C472 C1078 ) C472_=_C1359( C472 C1359 ) C480_=_C902( C480 C902 ) C480_=_C958( C480 C958 ) \nC480_=_C1011( C480 C1011 ) C480_=_C1019( C480 C1019 ) C480_=_C1287( C480 C1287 ) C499_=_C521( C499 C521 ) C499_=_C703( C499 C703 ) C499_=_C825( C499 C825 ) \nC499_=_C899( C499 C899 ) C499_=_C944( C499 C944 ) C499_=_C959( C499 C959 ) C499_=_C960( C499 C960 ) C499_=_C961( C499 C961 ) C499_=_C962( C499 C962 ) \nC499_=_C963( C499 C963 ) C514_=_C619( C514 C619 ) C514_=_C741( C514 C741 ) C514_=_C781( C514 C781 ) C514_=_C830( C514 C830 ) C514_=_C832( C514 C832 ) \nC521_=_C703( C521 C703 ) C521_=_C825( C521 C825 ) C521_=_C959( C521 C959 ) C521_=_C960( C521 C960 ) C521_=_C961( C521 C961 ) C521_=_C962( C521 C962 ) \nC521_=_C963( C521 C963 ) C551_=_C556( C551 C556 ) C551_=_C558( C551 C558 ) C551_=_C896( C551 C896 ) C551_=_C899( C551 C899 ) C551_=_C900( C551 C900 ) \nC551_=_C901( C551 C901 ) C551_=_C902( C551 C902 ) C556_=_C579( C556 C579 ) C556_=_C896( C556 C896 ) C556_=_C920( C556 C920 ) C556_=_C1098( C556 C1098 ) \nC556_=_C1188( C556 C1188 ) C556_=_C1308( C556 C1308 ) C556_=_C1346( C556 C1346 ) C558_=_C896( C558 C896 ) C558_=_C899( C558 C899 ) C558_=_C900( C558 C900 ) \nC558_=_C901( C558 C901 ) C558_=_C902( C558 C902 ) C568_=_C692( C568 C692 ) C568_=_C739( C568 C739 ) C568_=_C902( C568 C902 ) C568_=_C1213( C568 C1213 ) \nC568_=_C1364( C568 C1364 ) C568_=_C1365( C568 C1365 ) C576_=_C579( C576 C579 ) C576_=_C824( C576 C824 ) C576_=_C881( C576 C881 ) C576_=_C887( C576 C887 ) \nC576_=_C978( C576 C978 ) C576_=_C981( C576 C981 ) C576_=_C1014( C576 C1014 ) C576_=_C1123( C576 C1123 ) C576_=_C1195( C576 C1195 ) C576_=_C1301( C576 C1301 ) \nC576_=_C1308( C576 C1308 ) C579_=_C693( C579 C693 ) C579_=_C896( C579 C896 ) C579_=_C920( C579 C920 ) C579_=_C1098( C579 C1098 ) C579_=_C1308( C579 C1308 ) \nC579_=_C1346( C579 C1346 ) C597_=_C602( C597 C602 ) C597_=_C681( C597 C681 ) C597_=_C960( C597 C960 ) C597_=_C1150( C597 C1150 ) C597_=_C1151( C597 C1151 ) \nC597_=_C1152( C597 C1152 ) C597_=_C1154( C597 C1154 ) C602_=_C958( C602 C958 ) C602_=_C1139( C602 C1139 ) C602_=_C1152( C602 C1152 ) C602_=_C1189( C602 C1189 ) \nC602_=_C1193( C602 C1193 ) C602_=_C1321( C602 C1321 ) C619_=_C741( C619 C741 ) C619_=_C781( C619 C781 ) C619_=_C830( C619 C830 ) C619_=_C832( C619 C832 ) \nC629_=_C634( C629 C634 ) C629_=_C671( C629 C671 ) C629_=_C830( C629 C830 ) C629_=_C903( C629 C903 ) C629_=_C904( C629 C904 ) C629_=_C905( C629 C905 ) \nC629_=_C906( C629 C906 ) C634_=_C671( C634 C671 ) C634_=_C830( C634 C830 ) C634_=_C903( C634 C903 ) C634_=_C904( C634 C904 ) C634_=_C905( C634 C905 ) \nC634_=_C906( C634 C906 ) C634_=_C955( C634 C955 ) C671_=_C830( C671 C830 ) C671_=_C903( C671 C903 ) C671_=_C904( C671 C904 ) C671_=_C905( C671 C905 ) \nC671_=_C906( C671 C906 ) C671_=_C961( C671 C961 ) C671_=_C1014( C671 C1014 ) C681_=_C796( C681 C796 ) C681_=_C833( C681 C833 ) C681_=_C834( C681 C834 ) \nC681_=_C835( C681 C835 ) C681_=_C836( C681 C836 ) C681_=_C838( C681 C838 ) C692_=_C693( C692 C693 ) C692_=_C694( C692 C694 ) C692_=_C739( C692 C739 ) \nC692_=_C834( C692 C834 ) C692_=_C902( C692 C902 ) C692_=_C978( C692 C978 ) C692_=_C1213( C692 C1213 ) C692_=_C1364( C692 C1364 ) C692_=_C1365( C692 C1365 ) \nC693_=_C694( C693 C694 ) C693_=_C884( C693 C884 ) C693_=_C1044( C693 C1044 ) C693_=_C1141( C693 C1141 ) C693_=_C1149( C693 C1149 ) C694_=_C884( C694 C884 ) \nC694_=_C1044( C694 C1044 ) C694_=_C1141( C694 C1141 ) C694_=_C1149( C694 C1149 ) C703_=_C708( C703 C708 ) C703_=_C825( C703 C825 ) C703_=_C959( C703 C959 ) \nC703_=_C960( C703 C960 ) C703_=_C961( C703 C961 ) C703_=_C962( C703 C962 ) C703_=_C963( C703 C963 ) C708_=_C963( C708 C963 ) C708_=_C1048( C708 C1048 ) \nC708_=_C1100( C708 C1100 ) C708_=_C1188( C708 C1188 ) C708_=_C1278( C708 C1278 ) C708_=_C1280( C708 C1280 ) C708_=_C1309( C708 C1309 ) C739_=_C902( C739 C902 ) \nC739_=_C1213( C739 C1213 ) C739_=_C1364( C739 C1364 ) C739_=_C1365( C739 C1365 ) C741_=_C742( C741 C742 ) C741_=_C781( C741 C781 ) C741_=_C830( C741 C830 ) \nC741_=_C832( C741 C832 ) C741_=_C1287( C741 C1287 ) C742_=_C887( C742 C887 ) C742_=_C943( C742 C943 ) C742_=_C944( C742 C944 ) C742_=_C945( C742 C945 ) \nC760_=_C767( C760 C767 ) C760_=_C770( C760 C770 ) C760_=_C955( C760 C955 ) C760_=_C956( C760 C956 ) C760_=_C957( C760 C957 ) C760_=_C958( C760 C958 ) \nC767_=_C1136( C767 C1136 ) C767_=_C1160( C767 C1160 ) C767_=_C1190( C767 C1190 ) C767_=_C1220( C767 C1220 ) C767_=_C1367( C767 C1367 ) C770_=_C955( C770 C955 ) \nC770_=_C956( C770 C956 ) C770_=_C957( C770 C957 ) C770_=_C958( C770 C958 ) C781_=_C830( C781 C830 ) C781_=_C832( C781 C832 ) C781_=_C836( C781 C836 ) \nC781_=_C981( C781 C981 ) C790_=_C794( C790 C794 ) C790_=_C892( C790 C892 ) C790_=_C1078( C790 C1078 ) C790_=_C1359( C790 C1359 ) C794_=_C892( C794 C892 ) \nC794_=_C1078( C794 C1078 ) C794_=_C1359( C794 C1359 ) C796_=_C833( C796 C833 ) C796_=_C834( C796 C834 ) C796_=_C835( C796 C835 ) C796_=_C836( C796 C836 ) \nC796_=_C838( C796 C838 ) C810_=_C857( C810 C857 ) C810_=_C937( C810 C937 ) C810_=_C938( C810 C938 ) C810_=_C939( C810 C939 ) C810_=_C940( C810 C940 ) \nC810_=_C941( C810 C941 ) C810_=_C942( C810 C942 ) C822_=_C824( C822 C824 ) C822_=_C884( C822 C884 ) C822_=_C1087( C822 C1087 ) C822_=_C1278( C822 C1278 ) \nC822_=_C1316( C822 C1316 ) C824_=_C881( C824 C881 ) C824_=_C978( C824 C978 ) C824_=_C981( C824 C981 ) C824_=_C1014( C824 C1014 ) C824_=_C1123( C824 C1123 ) \nC824_=_C1195( C824 C1195 ) C824_=_C1301( C824 C1301 ) C825_=_C959( C825 C959 ) C825_=_C960( C825 C960 ) C825_=_C961( C825 C961 ) C825_=_C962( C825 C962 ) \nC825_=_C963( C825 C963 ) C830_=_C832( C830 C832 ) C830_=_C903( C830 C903 ) C830_=_C904( C830 C904 ) C830_=_C905( C830 C905 ) C830_=_C906( C830 C906 ) \nC832_=_C833( C832 C833 ) C832_=_C938( C832 C938 ) C833_=_C834( C833 C834 ) C833_=_C835( C833 C835 ) C833_=_C836( C833 C836 ) C833_=_C838( C833 C838 ) \nC833_=_C938( C833 C938 ) C834_=_C835( C834 C835 ) C834_=_C836( C834 C836 ) C834_=_C838( C834 C838 ) C834_=_C978( C834 C978 ) C834_=_C1149( C834 C1149 ) \nC835_=_C836( C835 C836 ) C835_=_C838( C835 C838 ) C836_=_C838( C836 C838 ) C836_=_C981( C836 C981 ) C836_=_C1316( C836 C1316 ) C857_=_C860( C857 C860 ) \nC857_=_C901( C857 C901 ) C857_=_C937( C857 C937 ) C857_=_C938( C857 C938 ) C857_=_C939( C857 C939 ) C857_=_C940( C857 C940 ) C857_=_C941( C857 C941 ) \nC857_=_C942( C857 C942 ) C860_=_C919( C860 C919 ) C860_=_C1044( C860 C1044 ) C860_=_C1076( C860 C1076 ) C860_=_C1100( C860 C1100 ) C860_=_C1117( C860 C1117 ) \nC860_=_C1306( C860 C1306 ) C860_=_C1345( C860 C1345 ) C860_=_C1361( C860 C1361 ) C881_=_C978( C881 C978 ) C881_=_C981( C881 C981 ) C881_=_C1014( C881 C1014 ) \nC881_=_C1123( C881 C1123 ) C881_=_C1195( C881 C1195 ) C881_=_C1301( C881 C1301 ) C884_=_C1044( C884 C1044 ) C884_=_C1141( C884 C1141 ) C884_=_C1149( C884 C1149 ) \nC884_=_C1278( C884 C1278 ) C887_=_C943( C887 C943 ) C887_=_C944( C887 C944 ) C887_=_C945( C887 C945 ) C887_=_C1308( C887 C1308 ) C892_=_C1078( C892 C1078 ) \nC892_=_C1359( C892 C1359 ) C896_=_C899( C896 C899 ) C896_=_C900( C896 C900 ) C896_=_C901( C896 C901 ) C896_=_C902( C896 C902 ) C896_=_C919(</w:t>
      </w:r>
    </w:p>
    <w:p>
      <w:pPr>
        <w:pStyle w:val="PreformattedText"/>
        <w:bidi w:val="0"/>
        <w:spacing w:before="0" w:after="0"/>
        <w:jc w:val="left"/>
        <w:rPr/>
      </w:pPr>
      <w:r>
        <w:rPr/>
        <w:t xml:space="preserve"> </w:t>
      </w:r>
      <w:r>
        <w:rPr/>
        <w:t>C896 C919 ) \nC896_=_C920( C896 C920 ) C896_=_C1098( C896 C1098 ) C896_=_C1308( C896 C1308 ) C896_=_C1346( C896 C1346 ) C899_=_C900( C899 C900 ) C899_=_C901( C899 C901 ) \nC899_=_C902( C899 C902 ) C899_=_C944( C899 C944 ) C900_=_C901( C900 C901 ) C900_=_C902( C900 C902 ) C901_=_C902( C901 C902 ) C902_=_C958( C902 C958 ) \nC902_=_C1011( C902 C1011 ) C902_=_C1019( C902 C1019 ) C902_=_C1213( C902 C1213 ) C902_=_C1287( C902 C1287 ) C902_=_C1364( C902 C1364 ) C902_=_C1365( C902 C1365 ) \nC903_=_C904( C903 C904 ) C903_=_C905( C903 C905 ) C903_=_C906( C903 C906 ) C904_=_C905( C904 C905 ) C904_=_C906( C904 C906 ) C904_=_C1280( C904 C1280 ) \nC905_=_C906( C905 C906 ) C905_=_C1345( C905 C1345 ) C919_=_C920( C919 C920 ) C919_=_C1076( C919 C1076 ) C919_=_C1100( C919 C1100 ) C919_=_C1117( C919 C1117 ) \nC919_=_C1306( C919 C1306 ) C919_=_C1345( C919 C1345 ) C919_=_C1361( C919 C1361 ) C920_=_C1098( C920 C1098 ) C920_=_C1308( C920 C1308 ) C920_=_C1346( C920 C1346 ) \nC937_=_C938( C937 C938 ) C937_=_C939( C937 C939 ) C937_=_C940( C937 C940 ) C937_=_C941( C937 C941 ) C937_=_C942( C937 C942 ) C938_=_C939( C938 C939 ) \nC938_=_C940( C938 C940 ) C938_=_C941( C938 C941 ) C938_=_C942( C938 C942 ) C938_=_C1365( C938 C1365 ) C939_=_C940( C939 C940 ) C939_=_C941( C939 C941 ) \nC939_=_C942( C939 C942 ) C940_=_C941( C940 C941 ) C940_=_C942( C940 C942 ) C940_=_C1160( C940 C1160 ) C941_=_C942( C941 C942 ) C941_=_C957( C941 C957 ) \nC941_=_C1213( C941 C1213 ) C941_=_C1359( C941 C1359 ) C942_=_C1160( C942 C1160 ) C942_=_C1189( C942 C1189 ) C942_=_C1190( C942 C1190 ) C942_=_C1301( C942 C1301 ) \nC943_=_C944( C943 C944 ) C943_=_C945( C943 C945 ) C944_=_C945( C944 C945 ) C945_=_C1154( C945 C1154 ) C955_=_C956( C955 C956 ) C955_=_C957( C955 C957 ) \nC955_=_C958( C955 C958 ) C956_=_C957( C956 C957 ) C956_=_C958( C956 C958 ) C957_=_C958( C957 C958 ) C957_=_C1150( C957 C1150 ) C957_=_C1359( C957 C1359 ) \nC958_=_C1011( C958 C1011 ) C958_=_C1019( C958 C1019 ) C958_=_C1139( C958 C1139 ) C958_=_C1189( C958 C1189 ) C958_=_C1193( C958 C1193 ) C958_=_C1287( C958 C1287 ) \nC958_=_C1321( C958 C1321 ) C959_=_C960( C959 C960 ) C959_=_C961( C959 C961 ) C959_=_C962( C959 C962 ) C959_=_C963( C959 C963 ) C960_=_C961( C960 C961 ) \nC960_=_C962( C960 C962 ) C960_=_C963( C960 C963 ) C960_=_C1150( C960 C1150 ) C960_=_C1151( C960 C1151 ) C960_=_C1152( C960 C1152 ) C960_=_C1154( C960 C1154 ) \nC961_=_C962( C961 C962 ) C961_=_C963( C961 C963 ) C961_=_C1014( C961 C1014 ) C962_=_C963( C962 C963 ) C962_=_C1087( C962 C1087 ) C962_=_C1098( C962 C1098 ) \nC963_=_C1048( C963 C1048 ) C963_=_C1100( C963 C1100 ) C963_=_C1188( C963 C1188 ) C963_=_C1278( C963 C1278 ) C963_=_C1280( C963 C1280 ) C963_=_C1309( C963 C1309 ) \nC978_=_C981( C978 C981 ) C978_=_C1014( C978 C1014 ) C978_=_C1123( C978 C1123 ) C978_=_C1195( C978 C1195 ) C978_=_C1301( C978 C1301 ) C981_=_C1014( C981 C1014 ) \nC981_=_C1123( C981 C1123 ) C981_=_C1195( C981 C1195 ) C981_=_C1301( C981 C1301 ) C1011_=_C1019( C1011 C1019 ) C1011_=_C1287( C1011 C1287 ) C1014_=_C1019( C1014 C1019 ) \nC1014_=_C1123( C1014 C1123 ) C1014_=_C1195( C1014 C1195 ) C1014_=_C1301( C1014 C1301 ) C1019_=_C1287( C1019 C1287 ) C1044_=_C1048( C1044 C1048 ) C1044_=_C1141( C1044 C1141 ) \nC1044_=_C1149( C1044 C1149 ) C1048_=_C1100( C1048 C1100 ) C1048_=_C1188( C1048 C1188 ) C1048_=_C1278( C1048 C1278 ) C1048_=_C1280( C1048 C1280 ) C1048_=_C1309( C1048 C1309 ) \nC1076_=_C1078( C1076 C1078 ) C1076_=_C1100( C1076 C1100 ) C1076_=_C1117( C1076 C1117 ) C1076_=_C1306( C1076 C1306 ) C1076_=_C1345( C1076 C1345 ) C1076_=_C1361( C1076 C1361 ) \nC1078_=_C1359( C1078 C1359 ) C1087_=_C1098( C1087 C1098 ) C1087_=_C1278( C1087 C1278 ) C1087_=_C1316( C1087 C1316 ) C1098_=_C1100( C1098 C1100 ) C1098_=_C1308( C1098 C1308 ) \nC1098_=_C1346( C1098 C1346 ) C1100_=_C1117( C1100 C1117 ) C1100_=_C1188( C1100 C1188 ) C1100_=_C1278( C1100 C1278 ) C1100_=_C1280( C1100 C1280 ) C1100_=_C1306( C1100 C1306 ) \nC1100_=_C1309( C1100 C1309 ) C1100_=_C1345( C1100 C1345 ) C1100_=_C1361( C1100 C1361 ) C1117_=_C1306( C1117 C1306 ) C1117_=_C1345( C1117 C1345 ) C1117_=_C1361( C1117 C1361 ) \nC1123_=_C1195( C1123 C1195 ) C1123_=_C1301( C1123 C1301 ) C1136_=_C1151( C1136 C1151 ) C1136_=_C1160( C1136 C1160 ) C1136_=_C1190( C1136 C1190 ) C1136_=_C1220( C1136 C1220 ) \nC1136_=_C1367( C1136 C1367 ) C1139_=_C1189( C1139 C1189 ) C1139_=_C1193( C1139 C1193 ) C1139_=_C1321( C1139 C1321 ) C1141_=_C1149( C1141 C1149 ) C1141_=_C1306( C1141 C1306 ) \nC1150_=_C1151( C1150 C1151 ) C1150_=_C1152( C1150 C1152 ) C1150_=_C1154( C1150 C1154 ) C1151_=_C1152( C1151 C1152 ) C1151_=_C1154( C1151 C1154 ) C1151_=_C1321( C1151 C1321 ) \nC1152_=_C1154( C1152 C1154 ) C1160_=_C1189( C1160 C1189 ) C1160_=_C1190( C1160 C1190 ) C1160_=_C1220( C1160 C1220 ) C1160_=_C1301( C1160 C1301 ) C1160_=_C1367( C1160 C1367 ) \nC1188_=_C1278( C1188 C1278 ) C1188_=_C1280( C1188 C1280 ) C1188_=_C1309( C1188 C1309 ) C1189_=_C1190( C1189 C1190 ) C1189_=_C1193( C1189 C1193 ) C1189_=_C1301( C1189 C1301 ) \nC1189_=_C1321( C1189 C1321 ) C1190_=_C1220( C1190 C1220 ) C1190_=_C1301( C1190 C1301 ) C1190_=_C1367( C1190 C1367 ) C1193_=_C1321( C1193 C1321 ) C1195_=_C1301( C1195 C1301 ) \nC1213_=_C1364( C1213 C1364 ) C1213_=_C1365( C1213 C1365 ) C1220_=_C1367( C1220 C1367 ) C1278_=_C1280( C1278 C1280 ) C1278_=_C1309( C1278 C1309 ) C1278_=_C1316( C1278 C1316 ) \nC1280_=_C1309( C1280 C1309 ) C1306_=_C1345( C1306 C1345 ) C1306_=_C1361( C1306 C1361 ) C1308_=_C1346( C1308 C1346 ) C1345_=_C1361( C1345 C1361 ) C1345_=_C1364( C1345 C1364 ) \nC1364_=_C1365( C1364 C1365 ) "];130-&gt;137[label="148: C206 C220 C242 C243 C245 \nC257 C262 C279 C282 C288 C291 \nC299 C307 C310 C336 C338 C340 \nC358 C384 C389 C391 C407 C452 \nC470 C471 C472 C480 C499 C514 \nC521 C551 C556 C558 C568 C576 \nC579 C597 C602 C619 C629 C634 \nC671 C681 C692 C693 C694 C703 \nC708 C739 C741 C742 C760 C767 \nC770 C781 C790 C794 C796 C810 \nC822 C824 C825 C830 C832 C833 \nC834 C835 C836 C838 C857 C860 \nC881 C884 C887 C892 C896 C899 \nC900 C901 C903 C904 C905 C906 \nC919 C920 C937 C938 C939 C940 \nC941 C942 C943 C944 C945 C955 \nC956 C957 C959 C960 C961 C962 \nC963 C978 C981 C1011 C1014 C1019 \nC1044 C1048 C1076 C1078 C1087 C1098 \nC1100 C1117 C1123 C1136 C1139 C1141 \nC1149 C1150 C1151 C1152 C1154 C1160 \nC1188 C1189 C1190 C1193 C1195 C1213 \nC1220 C1278 C1280 C1287 C1301 C1306 \nC1308 C1309 C1316 C1321 C1345 C1346 \nC1359 C1361 C1364 C1365 C1367 \n635: C206_=_C358 ,C206_=_C602 ,C206_=_C760 ,C206_=_C770 ,C206_=_C955 ,\nC206_=_C956 ,C206_=_C957 ,C206_=_C1139 ,C206_=_C1189 ,C206_=_C1193 ,C206_=_C1321 ,\nC220_=_C340 ,C220_=_C693 ,C220_=_C694 ,C220_=_C884 ,C220_=_C1044 ,C220_=_C1141 ,\nC220_=_C1149 ,C242_=_C243 ,C242_=_C245 ,C242_=_C810 ,C242_=_C857 ,C242_=_C937 ,\nC242_=_C938 ,C242_=_C939 ,C242_=_C940 ,C242_=_C941 ,C242_=_C942 ,C243_=_C245 ,\nC243_=_C299 ,C243_=_C822 ,C243_=_C825 ,C243_=_C1087 ,C243_=_C1278 ,C243_=_C1316 ,\nC245_=_C299 ,C245_=_C822 ,C245_=_C884 ,C245_=_C1087 ,C245_=_C1278 ,C245_=_C1316 ,\nC257_=_C389 ,C257_=_C472 ,C257_=_C790 ,C257_=_C794 ,C257_=_C892 ,C257_=_C903 ,\nC257_=_C1078 ,C257_=_C1359 ,C262_=_C336 ,C262_=_C514 ,C262_=_C619 ,C262_=_C741 ,\nC262_=_C781 ,C262_=_C830 ,C262_=_C832 ,C279_=_C282 ,C279_=_C681 ,C279_=_C796 ,\nC279_=_C833 ,C279_=_C834 ,C279_=_C835 ,C279_=_C836 ,C279_=_C838 ,C282_=_C288 ,\nC282_=_C767 ,C282_=_C943 ,C282_=_C1136 ,C282_=_C1160 ,C282_=_C1190 ,C282_=_C1220 ,\nC282_=_C1367 ,C288_=_C291 ,C288_=_C767 ,C288_=_C1136 ,C288_=_C1160 ,C288_=_C1190 ,\nC288_=_C1220 ,C288_=_C1367 ,C291_=_C860 ,C291_=_C919 ,C291_=_C1076 ,C291_=_C1100 ,\nC291_=_C1117 ,C291_=_C1287 ,C291_=_C1306 ,C291_=_C1345 ,C291_=_C1361 ,C299_=_C822 ,\nC299_=_C1087 ,C299_=_C1278 ,C299_=_C1316 ,C307_=_C310 ,C307_=_C629 ,C307_=_C634 ,\nC307_=_C671 ,C307_=_C830 ,C307_=_C903 ,C307_=_C904 ,C307_=_C905 ,C307_=_C906 ,\nC307_=_C937 ,C310_=_C480 ,C310_=_C602 ,C310_=_C1011 ,C310_=_C1019 ,C310_=_C1152 ,\nC310_=_C1287 ,C336_=_C338 ,C336_=_C340 ,C336_=_C514 ,C336_=_C619 ,C336_=_C741 ,\nC336_=_C781 ,C336_=_C830 ,C336_=_C832 ,C338_=_C340 ,C338_=_C471 ,C338_=_C556 ,\nC338_=_C579 ,C338_=_C884 ,C338_=_C896 ,C338_=_C920 ,C338_=_C1098 ,C338_=_C1308 ,\nC338_=_C1346 ,C340_=_C693 ,C340_=_C694 ,C340_=_C884 ,C340_=_C1044 ,C340_=_C1141 ,\nC340_=_C1149 ,C358_=_C760 ,C358_=_C770 ,C358_=_C832 ,C358_=_C833 ,C358_=_C938 ,\nC358_=_C955 ,C358_=_C956 ,C358_=_C957 ,C384_=_C389 ,C384_=_C391 ,C384_=_C597 ,\nC384_=_C960 ,C384_=_C1150 ,C384_=_C1151 ,C384_=_C1152 ,C384_=_C1154 ,C389_=_C391 ,\nC389_=_C471 ,C389_=_C472 ,C389_=_C790 ,C389_=_C794 ,C389_=_C892 ,C389_=_C1078 ,\nC389_=_C1359 ,C391_=_C407 ,C391_=_C568 ,C391_=_C692 ,C391_=_C739 ,C391_=_C1213 ,\nC391_=_C1364 ,C391_=_C1365 ,C407_=_C568 ,C407_=_C692 ,C407_=_C739 ,C407_=_C1213 ,\nC407_=_C1364 ,C407_=_C1365 ,C452_=_C470 ,C452_=_C742 ,C452_=_C887 ,C452_=_C943 ,\nC452_=_C944 ,C452_=_C945 ,C470_=_C471 ,C470_=_C472 ,C470_=_C742 ,C470_=_C887 ,\nC470_=_C943 ,C470_=_C944 ,C470_=_C945 ,C471_=_C472 ,C471_=_C556 ,C471_=_C579 ,\nC471_=_C896 ,C471_=_C920 ,C471_=_C1098 ,C471_=_C1308 ,C471_=_C1346 ,C472_=_C790 ,\nC472_=_C794 ,C472_=_C892 ,C472_=_C1078 ,C472_=_C1359 ,C480_=_C1011 ,C480_=_C1019 ,\nC480_=_C1287 ,C499_=_C521 ,C499_=_C703 ,C499_=_C825 ,C499_=_C899 ,C499_=_C944 ,\nC499_=_C959 ,C499_=_C960 ,C499_=_C961 ,C499_=_C962 ,C499_=_C963 ,C514_=_C619 ,\nC514_=_C741 ,C514_=_C781 ,C514_=_C830 ,C514_=_C832 ,C521_=_C703 ,C521_=_C825 ,\nC521_=_C959 ,C521_=_C960 ,C521_=_C961 ,C521_=_C962 ,C521_=_C963 ,C551_=_C556 ,\nC551_=_C558 ,C551_=_C896 ,C551_=_C899 ,C551_=_C900 ,C551_=_C901 ,C556_=_C579 ,\nC556_=_C896 ,C556_=_C920 ,C556_=_C1098 ,C556_=_C1188 ,C556_=_C1308 ,C556_=_C1346 ,\nC558_=_C896 ,C558_=_C899 ,C558_=_C900 ,C558_=_C901 ,C568_=_C692 ,C568_=_C739 ,\nC568_=_C1213 ,C568_=_C1364 ,C568_=_C1365 ,C576_=_C579 ,C576_=_C824 ,C576_=_C881 ,\nC576_=_C887 ,C576_=_C978 ,C576_=_C981 ,C576_=_C1014 ,C576_=_C1123 ,C576_=_C1195 ,\nC576_=_C1301 ,C576_=_C1308 ,C579_=_C693 ,C579_=_C896 ,C579_=_C920 ,C579_=_C1098 ,\nC579_=_C1308</w:t>
      </w:r>
    </w:p>
    <w:p>
      <w:pPr>
        <w:pStyle w:val="PreformattedText"/>
        <w:bidi w:val="0"/>
        <w:spacing w:before="0" w:after="0"/>
        <w:jc w:val="left"/>
        <w:rPr/>
      </w:pPr>
      <w:r>
        <w:rPr/>
        <w:t xml:space="preserve"> </w:t>
      </w:r>
      <w:r>
        <w:rPr/>
        <w:t>,C579_=_C1346 ,C597_=_C602 ,C597_=_C681 ,C597_=_C960 ,C597_=_C1150 ,\nC597_=_C1151 ,C597_=_C1152 ,C597_=_C1154 ,C602_=_C1139 ,C602_=_C1152 ,C602_=_C1189 ,\nC602_=_C1193 ,C602_=_C1321 ,C619_=_C741 ,C619_=_C781 ,C619_=_C830 ,C619_=_C832 ,\nC629_=_C634 ,C629_=_C671 ,C629_=_C830 ,C629_=_C903 ,C629_=_C904 ,C629_=_C905 ,\nC629_=_C906 ,C634_=_C671 ,C634_=_C830 ,C634_=_C903 ,C634_=_C904 ,C634_=_C905 ,\nC634_=_C906 ,C634_=_C955 ,C671_=_C830 ,C671_=_C903 ,C671_=_C904 ,C671_=_C905 ,\nC671_=_C906 ,C671_=_C961 ,C671_=_C1014 ,C681_=_C796 ,C681_=_C833 ,C681_=_C834 ,\nC681_=_C835 ,C681_=_C836 ,C681_=_C838 ,C692_=_C693 ,C692_=_C694 ,C692_=_C739 ,\nC692_=_C834 ,C692_=_C978 ,C692_=_C1213 ,C692_=_C1364 ,C692_=_C1365 ,C693_=_C694 ,\nC693_=_C884 ,C693_=_C1044 ,C693_=_C1141 ,C693_=_C1149 ,C694_=_C884 ,C694_=_C1044 ,\nC694_=_C1141 ,C694_=_C1149 ,C703_=_C708 ,C703_=_C825 ,C703_=_C959 ,C703_=_C960 ,\nC703_=_C961 ,C703_=_C962 ,C703_=_C963 ,C708_=_C963 ,C708_=_C1048 ,C708_=_C1100 ,\nC708_=_C1188 ,C708_=_C1278 ,C708_=_C1280 ,C708_=_C1309 ,C739_=_C1213 ,C739_=_C1364 ,\nC739_=_C1365 ,C741_=_C742 ,C741_=_C781 ,C741_=_C830 ,C741_=_C832 ,C741_=_C1287 ,\nC742_=_C887 ,C742_=_C943 ,C742_=_C944 ,C742_=_C945 ,C760_=_C767 ,C760_=_C770 ,\nC760_=_C955 ,C760_=_C956 ,C760_=_C957 ,C767_=_C1136 ,C767_=_C1160 ,C767_=_C1190 ,\nC767_=_C1220 ,C767_=_C1367 ,C770_=_C955 ,C770_=_C956 ,C770_=_C957 ,C781_=_C830 ,\nC781_=_C832 ,C781_=_C836 ,C781_=_C981 ,C790_=_C794 ,C790_=_C892 ,C790_=_C1078 ,\nC790_=_C1359 ,C794_=_C892 ,C794_=_C1078 ,C794_=_C1359 ,C796_=_C833 ,C796_=_C834 ,\nC796_=_C835 ,C796_=_C836 ,C796_=_C838 ,C810_=_C857 ,C810_=_C937 ,C810_=_C938 ,\nC810_=_C939 ,C810_=_C940 ,C810_=_C941 ,C810_=_C942 ,C822_=_C824 ,C822_=_C884 ,\nC822_=_C1087 ,C822_=_C1278 ,C822_=_C1316 ,C824_=_C881 ,C824_=_C978 ,C824_=_C981 ,\nC824_=_C1014 ,C824_=_C1123 ,C824_=_C1195 ,C824_=_C1301 ,C825_=_C959 ,C825_=_C960 ,\nC825_=_C961 ,C825_=_C962 ,C825_=_C963 ,C830_=_C832 ,C830_=_C903 ,C830_=_C904 ,\nC830_=_C905 ,C830_=_C906 ,C832_=_C833 ,C832_=_C938 ,C833_=_C834 ,C833_=_C835 ,\nC833_=_C836 ,C833_=_C838 ,C833_=_C938 ,C834_=_C835 ,C834_=_C836 ,C834_=_C838 ,\nC834_=_C978 ,C834_=_C1149 ,C835_=_C836 ,C835_=_C838 ,C836_=_C838 ,C836_=_C981 ,\nC836_=_C1316 ,C857_=_C860 ,C857_=_C901 ,C857_=_C937 ,C857_=_C938 ,C857_=_C939 ,\nC857_=_C940 ,C857_=_C941 ,C857_=_C942 ,C860_=_C919 ,C860_=_C1044 ,C860_=_C1076 ,\nC860_=_C1100 ,C860_=_C1117 ,C860_=_C1306 ,C860_=_C1345 ,C860_=_C1361 ,C881_=_C978 ,\nC881_=_C981 ,C881_=_C1014 ,C881_=_C1123 ,C881_=_C1195 ,C881_=_C1301 ,C884_=_C1044 ,\nC884_=_C1141 ,C884_=_C1149 ,C884_=_C1278 ,C887_=_C943 ,C887_=_C944 ,C887_=_C945 ,\nC887_=_C1308 ,C892_=_C1078 ,C892_=_C1359 ,C896_=_C899 ,C896_=_C900 ,C896_=_C901 ,\nC896_=_C919 ,C896_=_C920 ,C896_=_C1098 ,C896_=_C1308 ,C896_=_C1346 ,C899_=_C900 ,\nC899_=_C901 ,C899_=_C944 ,C900_=_C901 ,C903_=_C904 ,C903_=_C905 ,C903_=_C906 ,\nC904_=_C905 ,C904_=_C906 ,C904_=_C1280 ,C905_=_C906 ,C905_=_C1345 ,C919_=_C920 ,\nC919_=_C1076 ,C919_=_C1100 ,C919_=_C1117 ,C919_=_C1306 ,C919_=_C1345 ,C919_=_C1361 ,\nC920_=_C1098 ,C920_=_C1308 ,C920_=_C1346 ,C937_=_C938 ,C937_=_C939 ,C937_=_C940 ,\nC937_=_C941 ,C937_=_C942 ,C938_=_C939 ,C938_=_C940 ,C938_=_C941 ,C938_=_C942 ,\nC938_=_C1365 ,C939_=_C940 ,C939_=_C941 ,C939_=_C942 ,C940_=_C941 ,C940_=_C942 ,\nC940_=_C1160 ,C941_=_C942 ,C941_=_C957 ,C941_=_C1213 ,C941_=_C1359 ,C942_=_C1160 ,\nC942_=_C1189 ,C942_=_C1190 ,C942_=_C1301 ,C943_=_C944 ,C943_=_C945 ,C944_=_C945 ,\nC945_=_C1154 ,C955_=_C956 ,C955_=_C957 ,C956_=_C957 ,C957_=_C1150 ,C957_=_C1359 ,\nC959_=_C960 ,C959_=_C961 ,C959_=_C962 ,C959_=_C963 ,C960_=_C961 ,C960_=_C962 ,\nC960_=_C963 ,C960_=_C1150 ,C960_=_C1151 ,C960_=_C1152 ,C960_=_C1154 ,C961_=_C962 ,\nC961_=_C963 ,C961_=_C1014 ,C962_=_C963 ,C962_=_C1087 ,C962_=_C1098 ,C963_=_C1048 ,\nC963_=_C1100 ,C963_=_C1188 ,C963_=_C1278 ,C963_=_C1280 ,C963_=_C1309 ,C978_=_C981 ,\nC978_=_C1014 ,C978_=_C1123 ,C978_=_C1195 ,C978_=_C1301 ,C981_=_C1014 ,C981_=_C1123 ,\nC981_=_C1195 ,C981_=_C1301 ,C1011_=_C1019 ,C1011_=_C1287 ,C1014_=_C1019 ,C1014_=_C1123 ,\nC1014_=_C1195 ,C1014_=_C1301 ,C1019_=_C1287 ,C1044_=_C1048 ,C1044_=_C1141 ,C1044_=_C1149 ,\nC1048_=_C1100 ,C1048_=_C1188 ,C1048_=_C1278 ,C1048_=_C1280 ,C1048_=_C1309 ,C1076_=_C1078 ,\nC1076_=_C1100 ,C1076_=_C1117 ,C1076_=_C1306 ,C1076_=_C1345 ,C1076_=_C1361 ,C1078_=_C1359 ,\nC1087_=_C1098 ,C1087_=_C1278 ,C1087_=_C1316 ,C1098_=_C1100 ,C1098_=_C1308 ,C1098_=_C1346 ,\nC1100_=_C1117 ,C1100_=_C1188 ,C1100_=_C1278 ,C1100_=_C1280 ,C1100_=_C1306 ,C1100_=_C1309 ,\nC1100_=_C1345 ,C1100_=_C1361 ,C1117_=_C1306 ,C1117_=_C1345 ,C1117_=_C1361 ,C1123_=_C1195 ,\nC1123_=_C1301 ,C1136_=_C1151 ,C1136_=_C1160 ,C1136_=_C1190 ,C1136_=_C1220 ,C1136_=_C1367 ,\nC1139_=_C1189 ,C1139_=_C1193 ,C1139_=_C1321 ,C1141_=_C1149 ,C1141_=_C1306 ,C1150_=_C1151 ,\nC1150_=_C1152 ,C1150_=_C1154 ,C1151_=_C1152 ,C1151_=_C1154 ,C1151_=_C1321 ,C1152_=_C1154 ,\nC1160_=_C1189 ,C1160_=_C1190 ,C1160_=_C1220 ,C1160_=_C1301 ,C1160_=_C1367 ,C1188_=_C1278 ,\nC1188_=_C1280 ,C1188_=_C1309 ,C1189_=_C1190 ,C1189_=_C1193 ,C1189_=_C1301 ,C1189_=_C1321 ,\nC1190_=_C1220 ,C1190_=_C1301 ,C1190_=_C1367 ,C1193_=_C1321 ,C1195_=_C1301 ,C1213_=_C1364 ,\nC1213_=_C1365 ,C1220_=_C1367 ,C1278_=_C1280 ,C1278_=_C1309 ,C1278_=_C1316 ,C1280_=_C1309 ,\nC1306_=_C1345 ,C1306_=_C1361 ,C1308_=_C1346 ,C1345_=_C1361 ,C1345_=_C1364 ,C1364_=_C1365 ,"];138[shape=box, label="id:138 level: 3\n154: C227 C270 C289 C297 C309 \nC313 C323 C325 C360 C364 C390 \nC394 C395 C397 C398 C418 C422 \nC431 C464 C482 C495 C505 C507 \nC520 C523 C557 C558 C559 C560 \nC561 C562 C563 C581 C582 C594 \nC603 C609 C611 C623 C654 C657 \nC667 C673 C674 C677 C678 C679 \nC695 C705 C714 C731 C740 C752 \nC758 C760 C761 C763 C764 C765 \nC766 C767 C768 C769 C770 C771 \nC772 C773 C774 C787 C790 C820 \nC826 C830 C893 C900 C904 C935 \nC941 C942 C957 C959 C962 C964 \nC971 C980 C998 C1004 C1008 C1030 \nC1031 C1037 C1049 C1063 C1064 C1086 \nC1087 C1093 C1098 C1103 C1104 C1106 \nC1107 C1108 C1109 C1110 C1111 C1122 \nC1126 C1143 C1149 C1155 C1160 C1167 \nC1174 C1176 C1189 C1190 C1200 C1205 \nC1206 C1207 C1208 C1209 C1210 C1224 \nC1227 C1243 C1251 C1253 C1254 C1275 \nC1293 C1300 C1301 C1304 C1321 C1326 \nC1327 C1330 C1338 C1340 C1341 C1347 \nC1348 C1349 C1350 C1351 C1359 C1364 \nC1369 C1370 C1371 C1380 C1392 \n693: C227_=_C581( C227 C581 ) C227_=_C654( C227 C654 ) C227_=_C790( C227 C790 ) C227_=_C820( C227 C820 ) C227_=_C935( C227 C935 ) \nC227_=_C1208( C227 C1208 ) C227_=_C1253( C227 C1253 ) C270_=_C309( C270 C309 ) C270_=_C418( C270 C418 ) C270_=_C609( C270 C609 ) C270_=_C771( C270 C771 ) \nC270_=_C971( C270 C971 ) C270_=_C1109( C270 C1109 ) C270_=_C1110( C270 C1110 ) C270_=_C1111( C270 C1111 ) C289_=_C394( C289 C394 ) C289_=_C395( C289 C395 ) \nC289_=_C673( C289 C673 ) C289_=_C826( C289 C826 ) C289_=_C971( C289 C971 ) C289_=_C1143( C289 C1143 ) C289_=_C1209( C289 C1209 ) C289_=_C1210( C289 C1210 ) \nC297_=_C323( C297 C323 ) C297_=_C482( C297 C482 ) C297_=_C678( C297 C678 ) C297_=_C1155( C297 C1155 ) C297_=_C1174( C297 C1174 ) C297_=_C1341( C297 C1341 ) \nC297_=_C1348( C297 C1348 ) C297_=_C1349( C297 C1349 ) C309_=_C418( C309 C418 ) C309_=_C609( C309 C609 ) C309_=_C771( C309 C771 ) C309_=_C971( C309 C971 ) \nC309_=_C1109( C309 C1109 ) C309_=_C1110( C309 C1110 ) C309_=_C1111( C309 C1111 ) C313_=_C581( C313 C581 ) C313_=_C582( C313 C582 ) C313_=_C740( C313 C740 ) \nC313_=_C768( C313 C768 ) C313_=_C769( C313 C769 ) C313_=_C770( C313 C770 ) C313_=_C771( C313 C771 ) C313_=_C772( C313 C772 ) C313_=_C773( C313 C773 ) \nC313_=_C774( C313 C774 ) C323_=_C325( C323 C325 ) C323_=_C482( C323 C482 ) C323_=_C678( C323 C678 ) C323_=_C1155( C323 C1155 ) C323_=_C1174( C323 C1174 ) \nC323_=_C1341( C323 C1341 ) C323_=_C1348( C323 C1348 ) C323_=_C1349( C323 C1349 ) C325_=_C1064( C325 C1064 ) C325_=_C1275( C325 C1275 ) C325_=_C1327( C325 C1327 ) \nC325_=_C1330( C325 C1330 ) C325_=_C1364( C325 C1364 ) C325_=_C1369( C325 C1369 ) C325_=_C1370( C325 C1370 ) C325_=_C1371( C325 C1371 ) C360_=_C603( C360 C603 ) \nC360_=_C677( C360 C677 ) C360_=_C904( C360 C904 ) C360_=_C1200( C360 C1200 ) C360_=_C1224( C360 C1224 ) C360_=_C1300( C360 C1300 ) C364_=_C464( C364 C464 ) \nC364_=_C768( C364 C768 ) C364_=_C942( C364 C942 ) C364_=_C1160( C364 C1160 ) C364_=_C1189( C364 C1189 ) C364_=_C1190( C364 C1190 ) C364_=_C1301( C364 C1301 ) \nC364_=_C1326( C364 C1326 ) C364_=_C1327( C364 C1327 ) C390_=_C422( C390 C422 ) C390_=_C667( C390 C667 ) C390_=_C674( C390 C674 ) C390_=_C900( C390 C900 ) \nC390_=_C935( C390 C935 ) C390_=_C1126( C390 C1126 ) C390_=_C1227( C390 C1227 ) C390_=_C1340( C390 C1340 ) C390_=_C1349( C390 C1349 ) C394_=_C395( C394 C395 ) \nC394_=_C397( C394 C397 ) C394_=_C398( C394 C398 ) C394_=_C673( C394 C673 ) C394_=_C826( C394 C826 ) C394_=_C941( C394 C941 ) C394_=_C1143( C394 C1143 ) \nC394_=_C1209( C394 C1209 ) C394_=_C1210( C394 C1210 ) C395_=_C397( C395 C397 ) C395_=_C398( C395 C398 ) C395_=_C673( C395 C673 ) C395_=_C826( C395 C826 ) \nC395_=_C1143( C395 C1143 ) C395_=_C1209( C395 C1209 ) C395_=_C1210( C395 C1210 ) C397_=_C398( C397 C398 ) C397_=_C582( C397 C582 ) C397_=_C752( C397 C752 ) \nC397_=_C900( C397 C900 ) C397_=_C941( C397 C941 ) C397_=_C957( C397 C957 ) C397_=_C1110( C397 C1110 ) C397_=_C1205( C397 C1205 ) C397_=_C1254( C397 C1254 ) \nC397_=_C1359( C397 C1359 ) C398_=_C464( C398 C464 ) C398_=_C558( C398 C558 ) C398_=_C582( C398 C582 ) C398_=_C752( C398 C752 ) C398_=_C941( C398 C941 ) \nC398_=_C957( C398 C957 ) C398_=_C1110( C398 C1110 ) C398_=_C1174( C398 C1174 ) C398_=_C1254( C398 C1254 ) C398_=_C1359( C398 C1359 ) C418_=_C422( C418 C422 ) \nC418_=_C609( C418 C609 ) C418_=_C771( C418 C771 ) C418_=_C893( C418 C893 ) C418_=_C971( C418 C971 ) C418_=_C1109( C418 C1109 ) C418_=_C1110( C418 C1110 ) \nC418_=_C1111( C418 C1111 ) C422_=_C667( C422 C667 ) C422_=_C674( C422 C674 ) C422_=_C900( C422 C900 ) C422_=_C935( C422 C935 ) C422_=_C1126( C422 C1126 ) \nC422_=_C1227( C422 C1227 ) C422_=_C1340( C422 C1340 )</w:t>
      </w:r>
    </w:p>
    <w:p>
      <w:pPr>
        <w:pStyle w:val="PreformattedText"/>
        <w:bidi w:val="0"/>
        <w:spacing w:before="0" w:after="0"/>
        <w:jc w:val="left"/>
        <w:rPr/>
      </w:pPr>
      <w:r>
        <w:rPr/>
        <w:t xml:space="preserve"> </w:t>
      </w:r>
      <w:r>
        <w:rPr/>
        <w:t>C422_=_C1349( C422 C1349 ) C431_=_C787( C431 C787 ) C431_=_C964( C431 C964 ) C431_=_C998( C431 C998 ) \nC431_=_C1031( C431 C1031 ) C431_=_C1176( C431 C1176 ) C431_=_C1321( C431 C1321 ) C431_=_C1338( C431 C1338 ) C464_=_C558( C464 C558 ) C464_=_C942( C464 C942 ) \nC464_=_C1160( C464 C1160 ) C464_=_C1174( C464 C1174 ) C464_=_C1189( C464 C1189 ) C464_=_C1190( C464 C1190 ) C464_=_C1301( C464 C1301 ) C464_=_C1326( C464 C1326 ) \nC464_=_C1327( C464 C1327 ) C482_=_C678( C482 C678 ) C482_=_C1155( C482 C1155 ) C482_=_C1174( C482 C1174 ) C482_=_C1341( C482 C1341 ) C482_=_C1348( C482 C1348 ) \nC482_=_C1349( C482 C1349 ) C495_=_C758( C495 C758 ) C495_=_C767( C495 C767 ) C495_=_C959( C495 C959 ) C495_=_C1008( C495 C1008 ) C495_=_C1086( C495 C1086 ) \nC495_=_C1103( C495 C1103 ) C495_=_C1108( C495 C1108 ) C495_=_C1369( C495 C1369 ) C495_=_C1380( C495 C1380 ) C505_=_C507( C505 C507 ) C505_=_C557( C505 C557 ) \nC505_=_C558( C505 C558 ) C505_=_C559( C505 C559 ) C505_=_C560( C505 C560 ) C505_=_C561( C505 C561 ) C505_=_C562( C505 C562 ) C505_=_C563( C505 C563 ) \nC505_=_C893( C505 C893 ) C507_=_C731( C507 C731 ) C507_=_C1093( C507 C1093 ) C507_=_C1103( C507 C1103 ) C507_=_C1104( C507 C1104 ) C507_=_C1106( C507 C1106 ) \nC507_=_C1107( C507 C1107 ) C507_=_C1108( C507 C1108 ) C520_=_C523( C520 C523 ) C520_=_C760( C520 C760 ) C520_=_C761( C520 C761 ) C520_=_C763( C520 C763 ) \nC520_=_C764( C520 C764 ) C520_=_C765( C520 C765 ) C520_=_C766( C520 C766 ) C520_=_C767( C520 C767 ) C523_=_C594( C523 C594 ) C523_=_C714( C523 C714 ) \nC523_=_C980( C523 C980 ) C523_=_C1004( C523 C1004 ) C523_=_C1049( C523 C1049 ) C523_=_C1149( C523 C1149 ) C523_=_C1251( C523 C1251 ) C523_=_C1293( C523 C1293 ) \nC557_=_C558( C557 C558 ) C557_=_C559( C557 C559 ) C557_=_C560( C557 C560 ) C557_=_C561( C557 C561 ) C557_=_C562( C557 C562 ) C557_=_C563( C557 C563 ) \nC558_=_C559( C558 C559 ) C558_=_C560( C558 C560 ) C558_=_C561( C558 C561 ) C558_=_C562( C558 C562 ) C558_=_C563( C558 C563 ) C558_=_C900( C558 C900 ) \nC558_=_C1174( C558 C1174 ) C559_=_C560( C559 C560 ) C559_=_C561( C559 C561 ) C559_=_C562( C559 C562 ) C559_=_C563( C559 C563 ) C559_=_C731( C559 C731 ) \nC560_=_C561( C560 C561 ) C560_=_C562( C560 C562 ) C560_=_C563( C560 C563 ) C561_=_C562( C561 C562 ) C561_=_C563( C561 C563 ) C562_=_C563( C562 C563 ) \nC562_=_C1143( C562 C1143 ) C562_=_C1243( C562 C1243 ) C563_=_C1304( C563 C1304 ) C563_=_C1359( C563 C1359 ) C581_=_C582( C581 C582 ) C581_=_C654( C581 C654 ) \nC581_=_C790( C581 C790 ) C581_=_C820( C581 C820 ) C581_=_C1208( C581 C1208 ) C581_=_C1253( C581 C1253 ) C582_=_C752( C582 C752 ) C582_=_C941( C582 C941 ) \nC582_=_C957( C582 C957 ) C582_=_C1110( C582 C1110 ) C582_=_C1254( C582 C1254 ) C582_=_C1359( C582 C1359 ) C594_=_C714( C594 C714 ) C594_=_C980( C594 C980 ) \nC594_=_C1004( C594 C1004 ) C594_=_C1049( C594 C1049 ) C594_=_C1149( C594 C1149 ) C594_=_C1251( C594 C1251 ) C594_=_C1293( C594 C1293 ) C594_=_C1326( C594 C1326 ) \nC594_=_C1330( C594 C1330 ) C603_=_C677( C603 C677 ) C603_=_C904( C603 C904 ) C603_=_C1200( C603 C1200 ) C603_=_C1224( C603 C1224 ) C603_=_C1300( C603 C1300 ) \nC603_=_C1350( C603 C1350 ) C609_=_C611( C609 C611 ) C609_=_C771( C609 C771 ) C609_=_C971( C609 C971 ) C609_=_C1109( C609 C1109 ) C609_=_C1110( C609 C1110 ) \nC609_=_C1111( C609 C1111 ) C611_=_C657( C611 C657 ) C611_=_C769( C611 C769 ) C611_=_C830( C611 C830 ) C611_=_C1155( C611 C1155 ) C611_=_C1167( C611 C1167 ) \nC611_=_C1206( C611 C1206 ) C611_=_C1208( C611 C1208 ) C611_=_C1351( C611 C1351 ) C623_=_C679( C623 C679 ) C623_=_C758( C623 C758 ) C623_=_C893( C623 C893 ) \nC623_=_C1037( C623 C1037 ) C623_=_C1107( C623 C1107 ) C623_=_C1347( C623 C1347 ) C623_=_C1350( C623 C1350 ) C623_=_C1392( C623 C1392 ) C654_=_C657( C654 C657 ) \nC654_=_C790( C654 C790 ) C654_=_C820( C654 C820 ) C654_=_C826( C654 C826 ) C654_=_C1208( C654 C1208 ) C654_=_C1253( C654 C1253 ) C657_=_C830( C657 C830 ) \nC657_=_C1167( C657 C1167 ) C657_=_C1206( C657 C1206 ) C657_=_C1208( C657 C1208 ) C657_=_C1351( C657 C1351 ) C667_=_C674( C667 C674 ) C667_=_C900( C667 C900 ) \nC667_=_C935( C667 C935 ) C667_=_C1126( C667 C1126 ) C667_=_C1227( C667 C1227 ) C667_=_C1340( C667 C1340 ) C667_=_C1392( C667 C1392 ) C673_=_C674( C673 C674 ) \nC673_=_C826( C673 C826 ) C673_=_C1143( C673 C1143 ) C673_=_C1209( C673 C1209 ) C673_=_C1210( C673 C1210 ) C674_=_C900( C674 C900 ) C674_=_C935( C674 C935 ) \nC674_=_C1126( C674 C1126 ) C674_=_C1227( C674 C1227 ) C674_=_C1340( C674 C1340 ) C674_=_C1392( C674 C1392 ) C677_=_C678( C677 C678 ) C677_=_C679( C677 C679 ) \nC677_=_C763( C677 C763 ) C677_=_C904( C677 C904 ) C677_=_C1200( C677 C1200 ) C677_=_C1224( C677 C1224 ) C677_=_C1300( C677 C1300 ) C678_=_C679( C678 C679 ) \nC678_=_C1155( C678 C1155 ) C678_=_C1174( C678 C1174 ) C678_=_C1341( C678 C1341 ) C678_=_C1348( C678 C1348 ) C678_=_C1349( C678 C1349 ) C679_=_C758( C679 C758 ) \nC679_=_C893( C679 C893 ) C679_=_C1037( C679 C1037 ) C679_=_C1107( C679 C1107 ) C679_=_C1347( C679 C1347 ) C679_=_C1350( C679 C1350 ) C679_=_C1392( C679 C1392 ) \nC695_=_C705( C695 C705 ) C695_=_C998( C695 C998 ) C695_=_C1063( C695 C1063 ) C695_=_C1205( C695 C1205 ) C695_=_C1206( C695 C1206 ) C695_=_C1207( C695 C1207 ) \nC695_=_C1208( C695 C1208 ) C705_=_C998( C705 C998 ) C705_=_C1063( C705 C1063 ) C705_=_C1205( C705 C1205 ) C705_=_C1206( C705 C1206 ) C705_=_C1207( C705 C1207 ) \nC705_=_C1208( C705 C1208 ) C714_=_C980( C714 C980 ) C714_=_C1004( C714 C1004 ) C714_=_C1049( C714 C1049 ) C714_=_C1149( C714 C1149 ) C714_=_C1251( C714 C1251 ) \nC714_=_C1293( C714 C1293 ) C731_=_C1093( C731 C1093 ) C731_=_C1103( C731 C1103 ) C731_=_C1104( C731 C1104 ) C731_=_C1106( C731 C1106 ) C731_=_C1107( C731 C1107 ) \nC731_=_C1108( C731 C1108 ) C740_=_C768( C740 C768 ) C740_=_C769( C740 C769 ) C740_=_C770( C740 C770 ) C740_=_C771( C740 C771 ) C740_=_C772( C740 C772 ) \nC740_=_C773( C740 C773 ) C740_=_C774( C740 C774 ) C752_=_C941( C752 C941 ) C752_=_C957( C752 C957 ) C752_=_C1110( C752 C1110 ) C752_=_C1224( C752 C1224 ) \nC752_=_C1254( C752 C1254 ) C752_=_C1359( C752 C1359 ) C758_=_C767( C758 C767 ) C758_=_C893( C758 C893 ) C758_=_C1037( C758 C1037 ) C758_=_C1107( C758 C1107 ) \nC758_=_C1108( C758 C1108 ) C758_=_C1347( C758 C1347 ) C758_=_C1350( C758 C1350 ) C758_=_C1369( C758 C1369 ) C758_=_C1392( C758 C1392 ) C760_=_C761( C760 C761 ) \nC760_=_C763( C760 C763 ) C760_=_C764( C760 C764 ) C760_=_C765( C760 C765 ) C760_=_C766( C760 C766 ) C760_=_C767( C760 C767 ) C760_=_C770( C760 C770 ) \nC760_=_C957( C760 C957 ) C760_=_C1109( C760 C1109 ) C760_=_C1126( C760 C1126 ) C761_=_C763( C761 C763 ) C761_=_C764( C761 C764 ) C761_=_C765( C761 C765 ) \nC761_=_C766( C761 C766 ) C761_=_C767( C761 C767 ) C761_=_C959( C761 C959 ) C761_=_C1189( C761 C1189 ) C761_=_C1190( C761 C1190 ) C763_=_C764( C763 C764 ) \nC763_=_C765( C763 C765 ) C763_=_C766( C763 C766 ) C763_=_C767( C763 C767 ) C764_=_C765( C764 C765 ) C764_=_C766( C764 C766 ) C764_=_C767( C764 C767 ) \nC765_=_C766( C765 C766 ) C765_=_C767( C765 C767 ) C765_=_C826( C765 C826 ) C765_=_C1031( C765 C1031 ) C765_=_C1210( C765 C1210 ) C766_=_C767( C766 C767 ) \nC766_=_C1254( C766 C1254 ) C767_=_C1108( C767 C1108 ) C767_=_C1160( C767 C1160 ) C767_=_C1190( C767 C1190 ) C767_=_C1369( C767 C1369 ) C768_=_C769( C768 C769 ) \nC768_=_C770( C768 C770 ) C768_=_C771( C768 C771 ) C768_=_C772( C768 C772 ) C768_=_C773( C768 C773 ) C768_=_C774( C768 C774 ) C769_=_C770( C769 C770 ) \nC769_=_C771( C769 C771 ) C769_=_C772( C769 C772 ) C769_=_C773( C769 C773 ) C769_=_C774( C769 C774 ) C769_=_C1155( C769 C1155 ) C770_=_C771( C770 C771 ) \nC770_=_C772( C770 C772 ) C770_=_C773( C770 C773 ) C770_=_C774( C770 C774 ) C770_=_C957( C770 C957 ) C771_=_C772( C771 C772 ) C771_=_C773( C771 C773 ) \nC771_=_C774( C771 C774 ) C771_=_C971( C771 C971 ) C771_=_C1109( C771 C1109 ) C771_=_C1110( C771 C1110 ) C771_=_C1111( C771 C1111 ) C772_=_C773( C772 C773 ) \nC772_=_C774( C772 C774 ) C772_=_C1348( C772 C1348 ) C773_=_C774( C773 C774 ) C773_=_C1251( C773 C1251 ) C773_=_C1369( C773 C1369 ) C774_=_C1348( C774 C1348 ) \nC787_=_C790( C787 C790 ) C787_=_C964( C787 C964 ) C787_=_C1031( C787 C1031 ) C787_=_C1176( C787 C1176 ) C787_=_C1321( C787 C1321 ) C787_=_C1338( C787 C1338 ) \nC790_=_C820( C790 C820 ) C790_=_C1208( C790 C1208 ) C790_=_C1253( C790 C1253 ) C790_=_C1359( C790 C1359 ) C820_=_C1208( C820 C1208 ) C820_=_C1253( C820 C1253 ) \nC826_=_C1031( C826 C1031 ) C826_=_C1143( C826 C1143 ) C826_=_C1209( C826 C1209 ) C826_=_C1210( C826 C1210 ) C830_=_C904( C830 C904 ) C830_=_C1167( C830 C1167 ) \nC830_=_C1206( C830 C1206 ) C830_=_C1208( C830 C1208 ) C830_=_C1351( C830 C1351 ) C893_=_C1037( C893 C1037 ) C893_=_C1107( C893 C1107 ) C893_=_C1347( C893 C1347 ) \nC893_=_C1350( C893 C1350 ) C893_=_C1392( C893 C1392 ) C900_=_C935( C900 C935 ) C900_=_C1126( C900 C1126 ) C900_=_C1205( C900 C1205 ) C900_=_C1227( C900 C1227 ) \nC900_=_C1340( C900 C1340 ) C904_=_C1200( C904 C1200 ) C904_=_C1224( C904 C1224 ) C904_=_C1300( C904 C1300 ) C935_=_C1126( C935 C1126 ) C935_=_C1227( C935 C1227 ) \nC935_=_C1340( C935 C1340 ) C941_=_C942( C941 C942 ) C941_=_C957( C941 C957 ) C941_=_C1110( C941 C1110 ) C941_=_C1209( C941 C1209 ) C941_=_C1254( C941 C1254 ) \nC941_=_C1359( C941 C1359 ) C942_=_C1160( C942 C1160 ) C942_=_C1189( C942 C1189 ) C942_=_C1190( C942 C1190 ) C942_=_C1227( C942 C1227 ) C942_=_C1301( C942 C1301 ) \nC942_=_C1326( C942 C1326 ) C942_=_C1327( C942 C1327 ) C942_=_C1338( C942 C1338 ) C957_=_C1110( C957 C1110 ) C957_=_C1254( C957 C1254 ) C957_=_C1359( C957 C1359 ) \nC959_=_C962( C959 C962 ) C959_=_C1008( C959 C1008 ) C959_=_C1086( C959 C1086 ) C959_=_C1103( C959 C1103 ) C959_=_C1380( C959 C1380 ) C962_=_C1030( C962 C1030 ) \nC962_=_C1087( C962 C1087 ) C962_=_C1098( C962 C1098 ) C962_=_C1122( C962 C1122 ) C962_=_C1243( C962 C1243 ) C962_=_C1275( C962 C1275 ) C962_=_C1304( C962 C1304 ) \nC964_=_C1031( C964 C1031 ) C964_=_C1176( C964 C1176 ) C964_=_C1321( C964 C1321 ) C964_=_C1338( C964 C1338 ) C971_=_C1109(</w:t>
      </w:r>
    </w:p>
    <w:p>
      <w:pPr>
        <w:pStyle w:val="PreformattedText"/>
        <w:bidi w:val="0"/>
        <w:spacing w:before="0" w:after="0"/>
        <w:jc w:val="left"/>
        <w:rPr/>
      </w:pPr>
      <w:r>
        <w:rPr/>
        <w:t xml:space="preserve"> </w:t>
      </w:r>
      <w:r>
        <w:rPr/>
        <w:t>C971 C1109 ) C971_=_C1110( C971 C1110 ) \nC971_=_C1111( C971 C1111 ) C980_=_C1004( C980 C1004 ) C980_=_C1049( C980 C1049 ) C980_=_C1149( C980 C1149 ) C980_=_C1207( C980 C1207 ) C980_=_C1251( C980 C1251 ) \nC980_=_C1293( C980 C1293 ) C998_=_C1063( C998 C1063 ) C998_=_C1205( C998 C1205 ) C998_=_C1206( C998 C1206 ) C998_=_C1207( C998 C1207 ) C998_=_C1208( C998 C1208 ) \nC1004_=_C1049( C1004 C1049 ) C1004_=_C1149( C1004 C1149 ) C1004_=_C1251( C1004 C1251 ) C1004_=_C1293( C1004 C1293 ) C1008_=_C1086( C1008 C1086 ) C1008_=_C1103( C1008 C1103 ) \nC1008_=_C1380( C1008 C1380 ) C1030_=_C1031( C1030 C1031 ) C1030_=_C1087( C1030 C1087 ) C1030_=_C1098( C1030 C1098 ) C1030_=_C1122( C1030 C1122 ) C1030_=_C1243( C1030 C1243 ) \nC1030_=_C1275( C1030 C1275 ) C1030_=_C1304( C1030 C1304 ) C1031_=_C1176( C1031 C1176 ) C1031_=_C1321( C1031 C1321 ) C1031_=_C1338( C1031 C1338 ) C1037_=_C1107( C1037 C1107 ) \nC1037_=_C1200( C1037 C1200 ) C1037_=_C1347( C1037 C1347 ) C1037_=_C1350( C1037 C1350 ) C1037_=_C1392( C1037 C1392 ) C1049_=_C1149( C1049 C1149 ) C1049_=_C1251( C1049 C1251 ) \nC1049_=_C1293( C1049 C1293 ) C1063_=_C1064( C1063 C1064 ) C1063_=_C1205( C1063 C1205 ) C1063_=_C1206( C1063 C1206 ) C1063_=_C1207( C1063 C1207 ) C1063_=_C1208( C1063 C1208 ) \nC1064_=_C1275( C1064 C1275 ) C1064_=_C1301( C1064 C1301 ) C1064_=_C1330( C1064 C1330 ) C1064_=_C1364( C1064 C1364 ) C1064_=_C1369( C1064 C1369 ) C1064_=_C1370( C1064 C1370 ) \nC1064_=_C1371( C1064 C1371 ) C1086_=_C1087( C1086 C1087 ) C1086_=_C1103( C1086 C1103 ) C1086_=_C1380( C1086 C1380 ) C1087_=_C1098( C1087 C1098 ) C1087_=_C1122( C1087 C1122 ) \nC1087_=_C1243( C1087 C1243 ) C1087_=_C1275( C1087 C1275 ) C1087_=_C1304( C1087 C1304 ) C1093_=_C1103( C1093 C1103 ) C1093_=_C1104( C1093 C1104 ) C1093_=_C1106( C1093 C1106 ) \nC1093_=_C1107( C1093 C1107 ) C1093_=_C1108( C1093 C1108 ) C1098_=_C1122( C1098 C1122 ) C1098_=_C1243( C1098 C1243 ) C1098_=_C1275( C1098 C1275 ) C1098_=_C1304( C1098 C1304 ) \nC1103_=_C1104( C1103 C1104 ) C1103_=_C1106( C1103 C1106 ) C1103_=_C1107( C1103 C1107 ) C1103_=_C1108( C1103 C1108 ) C1103_=_C1380( C1103 C1380 ) C1104_=_C1106( C1104 C1106 ) \nC1104_=_C1107( C1104 C1107 ) C1104_=_C1108( C1104 C1108 ) C1106_=_C1107( C1106 C1107 ) C1106_=_C1108( C1106 C1108 ) C1106_=_C1207( C1106 C1207 ) C1107_=_C1108( C1107 C1108 ) \nC1107_=_C1111( C1107 C1111 ) C1107_=_C1347( C1107 C1347 ) C1107_=_C1350( C1107 C1350 ) C1107_=_C1392( C1107 C1392 ) C1108_=_C1369( C1108 C1369 ) C1109_=_C1110( C1109 C1110 ) \nC1109_=_C1111( C1109 C1111 ) C1109_=_C1126( C1109 C1126 ) C1109_=_C1326( C1109 C1326 ) C1110_=_C1111( C1110 C1111 ) C1110_=_C1224( C1110 C1224 ) C1110_=_C1254( C1110 C1254 ) \nC1110_=_C1359( C1110 C1359 ) C1122_=_C1243( C1122 C1243 ) C1122_=_C1275( C1122 C1275 ) C1122_=_C1304( C1122 C1304 ) C1126_=_C1227( C1126 C1227 ) C1126_=_C1340( C1126 C1340 ) \nC1143_=_C1209( C1143 C1209 ) C1143_=_C1210( C1143 C1210 ) C1149_=_C1251( C1149 C1251 ) C1149_=_C1293( C1149 C1293 ) C1155_=_C1174( C1155 C1174 ) C1155_=_C1341( C1155 C1341 ) \nC1155_=_C1348( C1155 C1348 ) C1155_=_C1349( C1155 C1349 ) C1160_=_C1189( C1160 C1189 ) C1160_=_C1190( C1160 C1190 ) C1160_=_C1301( C1160 C1301 ) C1160_=_C1326( C1160 C1326 ) \nC1160_=_C1327( C1160 C1327 ) C1167_=_C1206( C1167 C1206 ) C1167_=_C1208( C1167 C1208 ) C1167_=_C1351( C1167 C1351 ) C1174_=_C1341( C1174 C1341 ) C1174_=_C1348( C1174 C1348 ) \nC1174_=_C1349( C1174 C1349 ) C1176_=_C1321( C1176 C1321 ) C1176_=_C1338( C1176 C1338 ) C1189_=_C1190( C1189 C1190 ) C1189_=_C1301( C1189 C1301 ) C1189_=_C1321( C1189 C1321 ) \nC1189_=_C1326( C1189 C1326 ) C1189_=_C1327( C1189 C1327 ) C1190_=_C1301( C1190 C1301 ) C1190_=_C1326( C1190 C1326 ) C1190_=_C1327( C1190 C1327 ) C1200_=_C1224( C1200 C1224 ) \nC1200_=_C1300( C1200 C1300 ) C1205_=_C1206( C1205 C1206 ) C1205_=_C1207( C1205 C1207 ) C1205_=_C1208( C1205 C1208 ) C1206_=_C1207( C1206 C1207 ) C1206_=_C1208( C1206 C1208 ) \nC1206_=_C1351( C1206 C1351 ) C1207_=_C1208( C1207 C1208 ) C1208_=_C1253( C1208 C1253 ) C1208_=_C1351( C1208 C1351 ) C1209_=_C1210( C1209 C1210 ) C1210_=_C1340( C1210 C1340 ) \nC1224_=_C1300( C1224 C1300 ) C1227_=_C1338( C1227 C1338 ) C1227_=_C1340( C1227 C1340 ) C1243_=_C1275( C1243 C1275 ) C1243_=_C1304( C1243 C1304 ) C1251_=_C1293( C1251 C1293 ) \nC1251_=_C1369( C1251 C1369 ) C1253_=_C1254( C1253 C1254 ) C1254_=_C1359( C1254 C1359 ) C1275_=_C1304( C1275 C1304 ) C1275_=_C1330( C1275 C1330 ) C1275_=_C1364( C1275 C1364 ) \nC1275_=_C1369( C1275 C1369 ) C1275_=_C1370( C1275 C1370 ) C1275_=_C1371( C1275 C1371 ) C1301_=_C1326( C1301 C1326 ) C1301_=_C1327( C1301 C1327 ) C1321_=_C1338( C1321 C1338 ) \nC1326_=_C1327( C1326 C1327 ) C1326_=_C1330( C1326 C1330 ) C1330_=_C1364( C1330 C1364 ) C1330_=_C1369( C1330 C1369 ) C1330_=_C1370( C1330 C1370 ) C1330_=_C1371( C1330 C1371 ) \nC1341_=_C1348( C1341 C1348 ) C1341_=_C1349( C1341 C1349 ) C1347_=_C1350( C1347 C1350 ) C1347_=_C1351( C1347 C1351 ) C1347_=_C1364( C1347 C1364 ) C1347_=_C1392( C1347 C1392 ) \nC1348_=_C1349( C1348 C1349 ) C1349_=_C1350( C1349 C1350 ) C1350_=_C1392( C1350 C1392 ) C1351_=_C1364( C1351 C1364 ) C1364_=_C1369( C1364 C1369 ) C1364_=_C1370( C1364 C1370 ) \nC1364_=_C1371( C1364 C1371 ) C1369_=_C1370( C1369 C1370 ) C1369_=_C1371( C1369 C1371 ) C1370_=_C1371( C1370 C1371 ) "];130-&gt;138[label="153: C227 C270 C289 C297 C309 \nC313 C323 C325 C360 C364 C390 \nC394 C395 C397 C398 C418 C422 \nC431 C464 C482 C495 C505 C507 \nC520 C523 C557 C558 C559 C560 \nC561 C562 C563 C581 C582 C594 \nC603 C609 C611 C623 C654 C657 \nC667 C673 C674 C677 C678 C679 \nC695 C705 C714 C731 C740 C752 \nC758 C760 C761 C763 C764 C765 \nC766 C767 C768 C769 C770 C771 \nC772 C773 C774 C787 C790 C820 \nC826 C830 C893 C900 C904 C935 \nC941 C942 C957 C959 C962 C964 \nC971 C980 C998 C1004 C1008 C1030 \nC1031 C1037 C1049 C1063 C1064 C1086 \nC1087 C1093 C1098 C1103 C1104 C1106 \nC1107 C1108 C1109 C1110 C1111 C1122 \nC1126 C1143 C1149 C1155 C1160 C1167 \nC1174 C1176 C1189 C1190 C1200 C1205 \nC1206 C1207 C1209 C1210 C1224 C1227 \nC1243 C1251 C1253 C1254 C1275 C1293 \nC1300 C1301 C1304 C1321 C1326 C1327 \nC1330 C1338 C1340 C1341 C1347 C1348 \nC1349 C1350 C1351 C1359 C1364 C1369 \nC1370 C1371 C1380 C1392 \n675: C227_=_C581 ,C227_=_C654 ,C227_=_C790 ,C227_=_C820 ,C227_=_C935 ,\nC227_=_C1253 ,C270_=_C309 ,C270_=_C418 ,C270_=_C609 ,C270_=_C771 ,C270_=_C971 ,\nC270_=_C1109 ,C270_=_C1110 ,C270_=_C1111 ,C289_=_C394 ,C289_=_C395 ,C289_=_C673 ,\nC289_=_C826 ,C289_=_C971 ,C289_=_C1143 ,C289_=_C1209 ,C289_=_C1210 ,C297_=_C323 ,\nC297_=_C482 ,C297_=_C678 ,C297_=_C1155 ,C297_=_C1174 ,C297_=_C1341 ,C297_=_C1348 ,\nC297_=_C1349 ,C309_=_C418 ,C309_=_C609 ,C309_=_C771 ,C309_=_C971 ,C309_=_C1109 ,\nC309_=_C1110 ,C309_=_C1111 ,C313_=_C581 ,C313_=_C582 ,C313_=_C740 ,C313_=_C768 ,\nC313_=_C769 ,C313_=_C770 ,C313_=_C771 ,C313_=_C772 ,C313_=_C773 ,C313_=_C774 ,\nC323_=_C325 ,C323_=_C482 ,C323_=_C678 ,C323_=_C1155 ,C323_=_C1174 ,C323_=_C1341 ,\nC323_=_C1348 ,C323_=_C1349 ,C325_=_C1064 ,C325_=_C1275 ,C325_=_C1327 ,C325_=_C1330 ,\nC325_=_C1364 ,C325_=_C1369 ,C325_=_C1370 ,C325_=_C1371 ,C360_=_C603 ,C360_=_C677 ,\nC360_=_C904 ,C360_=_C1200 ,C360_=_C1224 ,C360_=_C1300 ,C364_=_C464 ,C364_=_C768 ,\nC364_=_C942 ,C364_=_C1160 ,C364_=_C1189 ,C364_=_C1190 ,C364_=_C1301 ,C364_=_C1326 ,\nC364_=_C1327 ,C390_=_C422 ,C390_=_C667 ,C390_=_C674 ,C390_=_C900 ,C390_=_C935 ,\nC390_=_C1126 ,C390_=_C1227 ,C390_=_C1340 ,C390_=_C1349 ,C394_=_C395 ,C394_=_C397 ,\nC394_=_C398 ,C394_=_C673 ,C394_=_C826 ,C394_=_C941 ,C394_=_C1143 ,C394_=_C1209 ,\nC394_=_C1210 ,C395_=_C397 ,C395_=_C398 ,C395_=_C673 ,C395_=_C826 ,C395_=_C1143 ,\nC395_=_C1209 ,C395_=_C1210 ,C397_=_C398 ,C397_=_C582 ,C397_=_C752 ,C397_=_C900 ,\nC397_=_C941 ,C397_=_C957 ,C397_=_C1110 ,C397_=_C1205 ,C397_=_C1254 ,C397_=_C1359 ,\nC398_=_C464 ,C398_=_C558 ,C398_=_C582 ,C398_=_C752 ,C398_=_C941 ,C398_=_C957 ,\nC398_=_C1110 ,C398_=_C1174 ,C398_=_C1254 ,C398_=_C1359 ,C418_=_C422 ,C418_=_C609 ,\nC418_=_C771 ,C418_=_C893 ,C418_=_C971 ,C418_=_C1109 ,C418_=_C1110 ,C418_=_C1111 ,\nC422_=_C667 ,C422_=_C674 ,C422_=_C900 ,C422_=_C935 ,C422_=_C1126 ,C422_=_C1227 ,\nC422_=_C1340 ,C422_=_C1349 ,C431_=_C787 ,C431_=_C964 ,C431_=_C998 ,C431_=_C1031 ,\nC431_=_C1176 ,C431_=_C1321 ,C431_=_C1338 ,C464_=_C558 ,C464_=_C942 ,C464_=_C1160 ,\nC464_=_C1174 ,C464_=_C1189 ,C464_=_C1190 ,C464_=_C1301 ,C464_=_C1326 ,C464_=_C1327 ,\nC482_=_C678 ,C482_=_C1155 ,C482_=_C1174 ,C482_=_C1341 ,C482_=_C1348 ,C482_=_C1349 ,\nC495_=_C758 ,C495_=_C767 ,C495_=_C959 ,C495_=_C1008 ,C495_=_C1086 ,C495_=_C1103 ,\nC495_=_C1108 ,C495_=_C1369 ,C495_=_C1380 ,C505_=_C507 ,C505_=_C557 ,C505_=_C558 ,\nC505_=_C559 ,C505_=_C560 ,C505_=_C561 ,C505_=_C562 ,C505_=_C563 ,C505_=_C893 ,\nC507_=_C731 ,C507_=_C1093 ,C507_=_C1103 ,C507_=_C1104 ,C507_=_C1106 ,C507_=_C1107 ,\nC507_=_C1108 ,C520_=_C523 ,C520_=_C760 ,C520_=_C761 ,C520_=_C763 ,C520_=_C764 ,\nC520_=_C765 ,C520_=_C766 ,C520_=_C767 ,C523_=_C594 ,C523_=_C714 ,C523_=_C980 ,\nC523_=_C1004 ,C523_=_C1049 ,C523_=_C1149 ,C523_=_C1251 ,C523_=_C1293 ,C557_=_C558 ,\nC557_=_C559 ,C557_=_C560 ,C557_=_C561 ,C557_=_C562 ,C557_=_C563 ,C558_=_C559 ,\nC558_=_C560 ,C558_=_C561 ,C558_=_C562 ,C558_=_C563 ,C558_=_C900 ,C558_=_C1174 ,\nC559_=_C560 ,C559_=_C561 ,C559_=_C562 ,C559_=_C563 ,C559_=_C731 ,C560_=_C561 ,\nC560_=_C562 ,C560_=_C563 ,C561_=_C562 ,C561_=_C563 ,C562_=_C563 ,C562_=_C1143 ,\nC562_=_C1243 ,C563_=_C1304 ,C563_=_C1359 ,C581_=_C582 ,C581_=_C654 ,C581_=_C790 ,\nC581_=_C820 ,C581_=_C1253 ,C582_=_C752 ,C582_=_C941 ,C582_=_C957 ,C582_=_C1110 ,\nC582_=_C1254 ,C582_=_C1359 ,C594_=_C714 ,C594_=_C980 ,C594_=_C1004 ,C594_=_C1049 ,\nC594_=_C1149 ,C594_=_C1251 ,C594_=_C1293 ,C594_=_C1326 ,C594_=_C1330 ,C603_=_C677 ,\nC603_=_C904 ,C603_=_C1200 ,C603_=_C1224 ,C603_=_C1300 ,C603_=_C1350 ,C609_=_C611 ,\nC609_=_C771 ,C609_=_C971 ,C609_=_C1109 ,C609_=_C1110 ,C609_=_C1111 ,C611_=_C657 ,\nC611_=_C769 ,C611_=_C830 ,C611_=_C1155 ,C611_=_C1167 ,C611_=_C1206 ,C611_=_C1351 ,\nC623_=_C679 ,C623_=_C758 ,C623_=_C893 ,C623_=_C1037</w:t>
      </w:r>
    </w:p>
    <w:p>
      <w:pPr>
        <w:pStyle w:val="PreformattedText"/>
        <w:bidi w:val="0"/>
        <w:spacing w:before="0" w:after="0"/>
        <w:jc w:val="left"/>
        <w:rPr/>
      </w:pPr>
      <w:r>
        <w:rPr/>
        <w:t xml:space="preserve"> </w:t>
      </w:r>
      <w:r>
        <w:rPr/>
        <w:t>,C623_=_C1107 ,C623_=_C1347 ,\nC623_=_C1350 ,C623_=_C1392 ,C654_=_C657 ,C654_=_C790 ,C654_=_C820 ,C654_=_C826 ,\nC654_=_C1253 ,C657_=_C830 ,C657_=_C1167 ,C657_=_C1206 ,C657_=_C1351 ,C667_=_C674 ,\nC667_=_C900 ,C667_=_C935 ,C667_=_C1126 ,C667_=_C1227 ,C667_=_C1340 ,C667_=_C1392 ,\nC673_=_C674 ,C673_=_C826 ,C673_=_C1143 ,C673_=_C1209 ,C673_=_C1210 ,C674_=_C900 ,\nC674_=_C935 ,C674_=_C1126 ,C674_=_C1227 ,C674_=_C1340 ,C674_=_C1392 ,C677_=_C678 ,\nC677_=_C679 ,C677_=_C763 ,C677_=_C904 ,C677_=_C1200 ,C677_=_C1224 ,C677_=_C1300 ,\nC678_=_C679 ,C678_=_C1155 ,C678_=_C1174 ,C678_=_C1341 ,C678_=_C1348 ,C678_=_C1349 ,\nC679_=_C758 ,C679_=_C893 ,C679_=_C1037 ,C679_=_C1107 ,C679_=_C1347 ,C679_=_C1350 ,\nC679_=_C1392 ,C695_=_C705 ,C695_=_C998 ,C695_=_C1063 ,C695_=_C1205 ,C695_=_C1206 ,\nC695_=_C1207 ,C705_=_C998 ,C705_=_C1063 ,C705_=_C1205 ,C705_=_C1206 ,C705_=_C1207 ,\nC714_=_C980 ,C714_=_C1004 ,C714_=_C1049 ,C714_=_C1149 ,C714_=_C1251 ,C714_=_C1293 ,\nC731_=_C1093 ,C731_=_C1103 ,C731_=_C1104 ,C731_=_C1106 ,C731_=_C1107 ,C731_=_C1108 ,\nC740_=_C768 ,C740_=_C769 ,C740_=_C770 ,C740_=_C771 ,C740_=_C772 ,C740_=_C773 ,\nC740_=_C774 ,C752_=_C941 ,C752_=_C957 ,C752_=_C1110 ,C752_=_C1224 ,C752_=_C1254 ,\nC752_=_C1359 ,C758_=_C767 ,C758_=_C893 ,C758_=_C1037 ,C758_=_C1107 ,C758_=_C1108 ,\nC758_=_C1347 ,C758_=_C1350 ,C758_=_C1369 ,C758_=_C1392 ,C760_=_C761 ,C760_=_C763 ,\nC760_=_C764 ,C760_=_C765 ,C760_=_C766 ,C760_=_C767 ,C760_=_C770 ,C760_=_C957 ,\nC760_=_C1109 ,C760_=_C1126 ,C761_=_C763 ,C761_=_C764 ,C761_=_C765 ,C761_=_C766 ,\nC761_=_C767 ,C761_=_C959 ,C761_=_C1189 ,C761_=_C1190 ,C763_=_C764 ,C763_=_C765 ,\nC763_=_C766 ,C763_=_C767 ,C764_=_C765 ,C764_=_C766 ,C764_=_C767 ,C765_=_C766 ,\nC765_=_C767 ,C765_=_C826 ,C765_=_C1031 ,C765_=_C1210 ,C766_=_C767 ,C766_=_C1254 ,\nC767_=_C1108 ,C767_=_C1160 ,C767_=_C1190 ,C767_=_C1369 ,C768_=_C769 ,C768_=_C770 ,\nC768_=_C771 ,C768_=_C772 ,C768_=_C773 ,C768_=_C774 ,C769_=_C770 ,C769_=_C771 ,\nC769_=_C772 ,C769_=_C773 ,C769_=_C774 ,C769_=_C1155 ,C770_=_C771 ,C770_=_C772 ,\nC770_=_C773 ,C770_=_C774 ,C770_=_C957 ,C771_=_C772 ,C771_=_C773 ,C771_=_C774 ,\nC771_=_C971 ,C771_=_C1109 ,C771_=_C1110 ,C771_=_C1111 ,C772_=_C773 ,C772_=_C774 ,\nC772_=_C1348 ,C773_=_C774 ,C773_=_C1251 ,C773_=_C1369 ,C774_=_C1348 ,C787_=_C790 ,\nC787_=_C964 ,C787_=_C1031 ,C787_=_C1176 ,C787_=_C1321 ,C787_=_C1338 ,C790_=_C820 ,\nC790_=_C1253 ,C790_=_C1359 ,C820_=_C1253 ,C826_=_C1031 ,C826_=_C1143 ,C826_=_C1209 ,\nC826_=_C1210 ,C830_=_C904 ,C830_=_C1167 ,C830_=_C1206 ,C830_=_C1351 ,C893_=_C1037 ,\nC893_=_C1107 ,C893_=_C1347 ,C893_=_C1350 ,C893_=_C1392 ,C900_=_C935 ,C900_=_C1126 ,\nC900_=_C1205 ,C900_=_C1227 ,C900_=_C1340 ,C904_=_C1200 ,C904_=_C1224 ,C904_=_C1300 ,\nC935_=_C1126 ,C935_=_C1227 ,C935_=_C1340 ,C941_=_C942 ,C941_=_C957 ,C941_=_C1110 ,\nC941_=_C1209 ,C941_=_C1254 ,C941_=_C1359 ,C942_=_C1160 ,C942_=_C1189 ,C942_=_C1190 ,\nC942_=_C1227 ,C942_=_C1301 ,C942_=_C1326 ,C942_=_C1327 ,C942_=_C1338 ,C957_=_C1110 ,\nC957_=_C1254 ,C957_=_C1359 ,C959_=_C962 ,C959_=_C1008 ,C959_=_C1086 ,C959_=_C1103 ,\nC959_=_C1380 ,C962_=_C1030 ,C962_=_C1087 ,C962_=_C1098 ,C962_=_C1122 ,C962_=_C1243 ,\nC962_=_C1275 ,C962_=_C1304 ,C964_=_C1031 ,C964_=_C1176 ,C964_=_C1321 ,C964_=_C1338 ,\nC971_=_C1109 ,C971_=_C1110 ,C971_=_C1111 ,C980_=_C1004 ,C980_=_C1049 ,C980_=_C1149 ,\nC980_=_C1207 ,C980_=_C1251 ,C980_=_C1293 ,C998_=_C1063 ,C998_=_C1205 ,C998_=_C1206 ,\nC998_=_C1207 ,C1004_=_C1049 ,C1004_=_C1149 ,C1004_=_C1251 ,C1004_=_C1293 ,C1008_=_C1086 ,\nC1008_=_C1103 ,C1008_=_C1380 ,C1030_=_C1031 ,C1030_=_C1087 ,C1030_=_C1098 ,C1030_=_C1122 ,\nC1030_=_C1243 ,C1030_=_C1275 ,C1030_=_C1304 ,C1031_=_C1176 ,C1031_=_C1321 ,C1031_=_C1338 ,\nC1037_=_C1107 ,C1037_=_C1200 ,C1037_=_C1347 ,C1037_=_C1350 ,C1037_=_C1392 ,C1049_=_C1149 ,\nC1049_=_C1251 ,C1049_=_C1293 ,C1063_=_C1064 ,C1063_=_C1205 ,C1063_=_C1206 ,C1063_=_C1207 ,\nC1064_=_C1275 ,C1064_=_C1301 ,C1064_=_C1330 ,C1064_=_C1364 ,C1064_=_C1369 ,C1064_=_C1370 ,\nC1064_=_C1371 ,C1086_=_C1087 ,C1086_=_C1103 ,C1086_=_C1380 ,C1087_=_C1098 ,C1087_=_C1122 ,\nC1087_=_C1243 ,C1087_=_C1275 ,C1087_=_C1304 ,C1093_=_C1103 ,C1093_=_C1104 ,C1093_=_C1106 ,\nC1093_=_C1107 ,C1093_=_C1108 ,C1098_=_C1122 ,C1098_=_C1243 ,C1098_=_C1275 ,C1098_=_C1304 ,\nC1103_=_C1104 ,C1103_=_C1106 ,C1103_=_C1107 ,C1103_=_C1108 ,C1103_=_C1380 ,C1104_=_C1106 ,\nC1104_=_C1107 ,C1104_=_C1108 ,C1106_=_C1107 ,C1106_=_C1108 ,C1106_=_C1207 ,C1107_=_C1108 ,\nC1107_=_C1111 ,C1107_=_C1347 ,C1107_=_C1350 ,C1107_=_C1392 ,C1108_=_C1369 ,C1109_=_C1110 ,\nC1109_=_C1111 ,C1109_=_C1126 ,C1109_=_C1326 ,C1110_=_C1111 ,C1110_=_C1224 ,C1110_=_C1254 ,\nC1110_=_C1359 ,C1122_=_C1243 ,C1122_=_C1275 ,C1122_=_C1304 ,C1126_=_C1227 ,C1126_=_C1340 ,\nC1143_=_C1209 ,C1143_=_C1210 ,C1149_=_C1251 ,C1149_=_C1293 ,C1155_=_C1174 ,C1155_=_C1341 ,\nC1155_=_C1348 ,C1155_=_C1349 ,C1160_=_C1189 ,C1160_=_C1190 ,C1160_=_C1301 ,C1160_=_C1326 ,\nC1160_=_C1327 ,C1167_=_C1206 ,C1167_=_C1351 ,C1174_=_C1341 ,C1174_=_C1348 ,C1174_=_C1349 ,\nC1176_=_C1321 ,C1176_=_C1338 ,C1189_=_C1190 ,C1189_=_C1301 ,C1189_=_C1321 ,C1189_=_C1326 ,\nC1189_=_C1327 ,C1190_=_C1301 ,C1190_=_C1326 ,C1190_=_C1327 ,C1200_=_C1224 ,C1200_=_C1300 ,\nC1205_=_C1206 ,C1205_=_C1207 ,C1206_=_C1207 ,C1206_=_C1351 ,C1209_=_C1210 ,C1210_=_C1340 ,\nC1224_=_C1300 ,C1227_=_C1338 ,C1227_=_C1340 ,C1243_=_C1275 ,C1243_=_C1304 ,C1251_=_C1293 ,\nC1251_=_C1369 ,C1253_=_C1254 ,C1254_=_C1359 ,C1275_=_C1304 ,C1275_=_C1330 ,C1275_=_C1364 ,\nC1275_=_C1369 ,C1275_=_C1370 ,C1275_=_C1371 ,C1301_=_C1326 ,C1301_=_C1327 ,C1321_=_C1338 ,\nC1326_=_C1327 ,C1326_=_C1330 ,C1330_=_C1364 ,C1330_=_C1369 ,C1330_=_C1370 ,C1330_=_C1371 ,\nC1341_=_C1348 ,C1341_=_C1349 ,C1347_=_C1350 ,C1347_=_C1351 ,C1347_=_C1364 ,C1347_=_C1392 ,\nC1348_=_C1349 ,C1349_=_C1350 ,C1350_=_C1392 ,C1351_=_C1364 ,C1364_=_C1369 ,C1364_=_C1370 ,\nC1364_=_C1371 ,C1369_=_C1370 ,C1369_=_C1371 ,C1370_=_C1371 ,"];139[shape=box, label="id:139 level: 3\n194: C220 C221 C234 C241 C242 \nC243 C244 C245 C246 C247 C248 \nC249 C250 C251 C252 C253 C254 \nC255 C256 C257 C270 C271 C286 \nC290 C310 C311 C320 C323 C326 \nC330 C333 C352 C363 C373 C375 \nC376 C377 C378 C379 C380 C381 \nC382 C383 C384 C385 C386 C387 \nC388 C389 C390 C391 C408 C409 \nC415 C428 C432 C443 C446 C459 \nC466 C467 C468 C469 C470 C471 \nC472 C473 C474 C476 C477 C478 \nC479 C480 C481 C482 C483 C484 \nC485 C486 C487 C488 C490 C491 \nC492 C493 C494 C495 C496 C506 \nC529 C562 C565 C595 C602 C610 \nC612 C615 C616 C617 C618 C619 \nC620 C621 C622 C623 C624 C631 \nC637 C638 C639 C640 C641 C642 \nC643 C644 C645 C646 C661 C662 \nC663 C664 C665 C666 C667 C669 \nC670 C671 C672 C673 C674 C688 \nC699 C713 C732 C733 C770 C773 \nC785 C793 C823 C828 C850 C851 \nC861 C935 C942 C948 C966 C973 \nC984 C1024 C1026 C1035 C1043 C1054 \nC1058 C1072 C1073 C1082 C1099 C1119 \nC1126 C1131 C1143 C1152 C1177 C1181 \nC1182 C1192 C1213 C1218 C1219 C1227 \nC1242 C1251 C1266 C1271 C1272 C1273 \nC1274 C1275 C1276 C1277 C1324 C1331 \nC1337 C1338 C1353 C1369 C1383 C1389 \nC1392 C1393 C1395 \n935: C220_=_C221( C220 C221 ) C220_=_C330( C220 C330 ) C220_=_C973( C220 C973 ) C220_=_C1219( C220 C1219 ) C220_=_C1275( C220 C1275 ) \nC220_=_C1276( C220 C1276 ) C220_=_C1277( C220 C1277 ) C221_=_C408( C221 C408 ) C221_=_C688( C221 C688 ) C221_=_C713( C221 C713 ) C221_=_C733( C221 C733 ) \nC221_=_C785( C221 C785 ) C221_=_C935( C221 C935 ) C221_=_C1218( C221 C1218 ) C221_=_C1383( C221 C1383 ) C234_=_C565( C234 C565 ) C234_=_C618( C234 C618 ) \nC234_=_C619( C234 C619 ) C234_=_C620( C234 C620 ) C234_=_C621( C234 C621 ) C234_=_C622( C234 C622 ) C234_=_C623( C234 C623 ) C234_=_C624( C234 C624 ) \nC241_=_C242( C241 C242 ) C241_=_C243( C241 C243 ) C241_=_C244( C241 C244 ) C241_=_C245( C241 C245 ) C241_=_C246( C241 C246 ) C241_=_C247( C241 C247 ) \nC241_=_C248( C241 C248 ) C241_=_C249( C241 C249 ) C241_=_C255( C241 C255 ) C241_=_C409( C241 C409 ) C241_=_C415( C241 C415 ) C241_=_C850( C241 C850 ) \nC242_=_C243( C242 C243 ) C242_=_C244( C242 C244 ) C242_=_C245( C242 C245 ) C242_=_C246( C242 C246 ) C242_=_C247( C242 C247 ) C242_=_C248( C242 C248 ) \nC242_=_C249( C242 C249 ) C242_=_C942( C242 C942 ) C243_=_C244( C243 C244 ) C243_=_C245( C243 C245 ) C243_=_C246( C243 C246 ) C243_=_C247( C243 C247 ) \nC243_=_C248( C243 C248 ) C243_=_C249( C243 C249 ) C243_=_C828( C243 C828 ) C244_=_C245( C244 C245 ) C244_=_C246( C244 C246 ) C244_=_C247( C244 C247 ) \nC244_=_C248( C244 C248 ) C244_=_C249( C244 C249 ) C244_=_C620( C244 C620 ) C244_=_C644( C244 C644 ) C244_=_C1251( C244 C1251 ) C245_=_C246( C245 C246 ) \nC245_=_C247( C245 C247 ) C245_=_C248( C245 C248 ) C245_=_C249( C245 C249 ) C246_=_C247( C246 C247 ) C246_=_C248( C246 C248 ) C246_=_C249( C246 C249 ) \nC246_=_C415( C246 C415 ) C246_=_C432( C246 C432 ) C246_=_C562( C246 C562 ) C246_=_C595( C246 C595 ) C246_=_C1143( C246 C1143 ) C246_=_C1213( C246 C1213 ) \nC246_=_C1337( C246 C1337 ) C246_=_C1389( C246 C1389 ) C247_=_C248( C247 C248 ) C247_=_C249( C247 C249 ) C248_=_C249( C248 C249 ) C248_=_C480( C248 C480 ) \nC248_=_C631( C248 C631 ) C248_=_C1054( C248 C1054 ) C248_=_C1119( C248 C1119 ) C248_=_C1126( C248 C1126 ) C248_=_C1182( C248 C1182 ) C248_=_C1242( C248 C1242 ) \nC248_=_C1393( C248 C1393 ) C249_=_C333( C249 C333 ) C250_=_C251( C250 C251 ) C250_=_C252( C250 C252 ) C250_=_C253( C250 C253 ) C250_=_C254( C250 C254 ) \nC250_=_C255( C250 C255 ) C250_=_C256( C250 C256 ) C250_=_C257( C250 C257 ) C250_=_C286( C250 C286 ) C250_=_C290( C250 C290 ) C251_=_C252( C251 C252 ) \nC251_=_C253( C251 C253 ) C251_=_C254( C251 C254 ) C251_=_C255( C251 C255 ) C251_=_C256( C251 C256 ) C251_=_C257( C251 C257 ) C251_=_C320( C251 C320 ) \nC251_=_C323( C251 C323 ) C252_=_C253( C252 C253 ) C252_=_C254( C252 C254 ) C252_=_C255( C252 C255 ) C252_=_C256( C252 C256 ) C252_=_C257( C252 C257 ) \nC253_=_C254( C253 C254 ) C253_=_C255( C253 C255 ) C253_=_C256( C253 C256 ) C253_=_C257( C253 C257 ) C253_=_C286( C253 C286 ) C253_=_C483( C253 C483 ) \nC253_=_C484( C253 C484 ) C253_=_C485( C253</w:t>
      </w:r>
    </w:p>
    <w:p>
      <w:pPr>
        <w:pStyle w:val="PreformattedText"/>
        <w:bidi w:val="0"/>
        <w:spacing w:before="0" w:after="0"/>
        <w:jc w:val="left"/>
        <w:rPr/>
      </w:pPr>
      <w:r>
        <w:rPr/>
        <w:t xml:space="preserve"> </w:t>
      </w:r>
      <w:r>
        <w:rPr/>
        <w:t>C485 ) C253_=_C486( C253 C486 ) C253_=_C487( C253 C487 ) C253_=_C488( C253 C488 ) C253_=_C1276( C253 C1276 ) \nC254_=_C255( C254 C255 ) C254_=_C256( C254 C256 ) C254_=_C257( C254 C257 ) C255_=_C256( C255 C256 ) C255_=_C257( C255 C257 ) C255_=_C850( C255 C850 ) \nC256_=_C257( C256 C257 ) C256_=_C290( C256 C290 ) C256_=_C1177( C256 C1177 ) C257_=_C389( C257 C389 ) C257_=_C472( C257 C472 ) C257_=_C476( C257 C476 ) \nC270_=_C271( C270 C271 ) C270_=_C428( C270 C428 ) C270_=_C506( C270 C506 ) C270_=_C641( C270 C641 ) C270_=_C642( C270 C642 ) C270_=_C643( C270 C643 ) \nC270_=_C644( C270 C644 ) C270_=_C645( C270 C645 ) C270_=_C646( C270 C646 ) C271_=_C409( C271 C409 ) C271_=_C474( C271 C474 ) C271_=_C670( C271 C670 ) \nC271_=_C671( C271 C671 ) C271_=_C672( C271 C672 ) C271_=_C673( C271 C673 ) C271_=_C674( C271 C674 ) C271_=_C713( C271 C713 ) C286_=_C290( C286 C290 ) \nC286_=_C483( C286 C483 ) C286_=_C484( C286 C484 ) C286_=_C485( C286 C485 ) C286_=_C486( C286 C486 ) C286_=_C487( C286 C487 ) C286_=_C488( C286 C488 ) \nC290_=_C352( C290 C352 ) C290_=_C443( C290 C443 ) C290_=_C624( C290 C624 ) C290_=_C770( C290 C770 ) C290_=_C793( C290 C793 ) C290_=_C1099( C290 C1099 ) \nC290_=_C1131( C290 C1131 ) C290_=_C1324( C290 C1324 ) C310_=_C333( C310 C333 ) C310_=_C415( C310 C415 ) C310_=_C480( C310 C480 ) C310_=_C602( C310 C602 ) \nC310_=_C966( C310 C966 ) C310_=_C1072( C310 C1072 ) C310_=_C1152( C310 C1152 ) C310_=_C1177( C310 C1177 ) C311_=_C490( C311 C490 ) C311_=_C491( C311 C491 ) \nC311_=_C492( C311 C492 ) C311_=_C493( C311 C493 ) C311_=_C494( C311 C494 ) C311_=_C495( C311 C495 ) C311_=_C496( C311 C496 ) C311_=_C1271( C311 C1271 ) \nC320_=_C323( C320 C323 ) C320_=_C383( C320 C383 ) C320_=_C466( C320 C466 ) C320_=_C612( C320 C612 ) C320_=_C615( C320 C615 ) C320_=_C616( C320 C616 ) \nC320_=_C617( C320 C617 ) C320_=_C624( C320 C624 ) C320_=_C733( C320 C733 ) C323_=_C363( C323 C363 ) C323_=_C482( C323 C482 ) C323_=_C485( C323 C485 ) \nC323_=_C529( C323 C529 ) C323_=_C610( C323 C610 ) C323_=_C1271( C323 C1271 ) C323_=_C1272( C323 C1272 ) C323_=_C1273( C323 C1273 ) C323_=_C1274( C323 C1274 ) \nC326_=_C330( C326 C330 ) C326_=_C333( C326 C333 ) C326_=_C466( C326 C466 ) C326_=_C467( C326 C467 ) C326_=_C468( C326 C468 ) C326_=_C469( C326 C469 ) \nC326_=_C470( C326 C470 ) C326_=_C471( C326 C471 ) C326_=_C472( C326 C472 ) C326_=_C473( C326 C473 ) C326_=_C487( C326 C487 ) C326_=_C615( C326 C615 ) \nC326_=_C1271( C326 C1271 ) C330_=_C333( C330 C333 ) C330_=_C661( C330 C661 ) C330_=_C973( C330 C973 ) C330_=_C1219( C330 C1219 ) C330_=_C1275( C330 C1275 ) \nC330_=_C1276( C330 C1276 ) C330_=_C1277( C330 C1277 ) C333_=_C415( C333 C415 ) C333_=_C602( C333 C602 ) C333_=_C966( C333 C966 ) C333_=_C1072( C333 C1072 ) \nC333_=_C1152( C333 C1152 ) C333_=_C1177( C333 C1177 ) C352_=_C443( C352 C443 ) C352_=_C624( C352 C624 ) C352_=_C770( C352 C770 ) C352_=_C793( C352 C793 ) \nC352_=_C1099( C352 C1099 ) C352_=_C1131( C352 C1131 ) C352_=_C1324( C352 C1324 ) C363_=_C485( C363 C485 ) C363_=_C529( C363 C529 ) C363_=_C610( C363 C610 ) \nC363_=_C1271( C363 C1271 ) C363_=_C1272( C363 C1272 ) C363_=_C1273( C363 C1273 ) C363_=_C1274( C363 C1274 ) C373_=_C380( C373 C380 ) C373_=_C473( C373 C473 ) \nC373_=_C732( C373 C732 ) C373_=_C773( C373 C773 ) C373_=_C1192( C373 C1192 ) C373_=_C1251( C373 C1251 ) C373_=_C1369( C373 C1369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6_=_C641( C376 C641 ) C376_=_C1393( C376 C1393 ) C377_=_C378( C377 C378 ) C377_=_C379( C377 C379 ) C377_=_C380( C377 C380 ) C377_=_C381( C377 C381 ) \nC377_=_C382( C377 C382 ) C378_=_C379( C378 C379 ) C378_=_C380( C378 C380 ) C378_=_C381( C378 C381 ) C378_=_C382( C378 C382 ) C378_=_C1181( C378 C1181 ) \nC378_=_C1182( C378 C1182 ) C379_=_C380( C379 C380 ) C379_=_C381( C379 C381 ) C379_=_C382( C379 C382 ) C379_=_C488( C379 C488 ) C379_=_C562( C379 C562 ) \nC380_=_C381( C380 C381 ) C380_=_C382( C380 C382 ) C380_=_C473( C380 C473 ) C380_=_C482( C380 C482 ) C380_=_C732( C380 C732 ) C380_=_C773( C380 C773 ) \nC380_=_C850( C380 C850 ) C380_=_C861( C380 C861 ) C380_=_C1181( C380 C1181 ) C380_=_C1192( C380 C1192 ) C380_=_C1251( C380 C1251 ) C380_=_C1266( C380 C1266 ) \nC380_=_C1331( C380 C1331 ) C380_=_C1369( C380 C1369 ) C381_=_C382( C381 C382 ) C381_=_C482( C381 C482 ) C381_=_C640( C381 C640 ) C381_=_C850( C381 C850 ) \nC381_=_C861( C381 C861 ) C381_=_C1181( C381 C1181 ) C381_=_C1266( C381 C1266 ) C381_=_C1331( C381 C1331 ) C382_=_C488( C382 C488 ) C382_=_C669( C382 C669 ) \nC383_=_C384( C383 C384 ) C383_=_C385( C383 C385 ) C383_=_C386( C383 C386 ) C383_=_C387( C383 C387 ) C383_=_C388( C383 C388 ) C383_=_C389( C383 C389 ) \nC383_=_C390( C383 C390 ) C383_=_C391( C383 C391 ) C383_=_C466( C383 C466 ) C383_=_C470( C383 C470 ) C383_=_C491( C383 C491 ) C383_=_C612( C383 C612 ) \nC383_=_C615( C383 C615 ) C383_=_C616( C383 C616 ) C383_=_C617( C383 C617 ) C384_=_C385( C384 C385 ) C384_=_C386( C384 C386 ) C384_=_C387( C384 C387 ) \nC384_=_C388( C384 C388 ) C384_=_C389( C384 C389 ) C384_=_C390( C384 C390 ) C384_=_C391( C384 C391 ) C384_=_C1152( C384 C1152 ) C385_=_C386( C385 C386 ) \nC385_=_C387( C385 C387 ) C385_=_C388( C385 C388 ) C385_=_C389( C385 C389 ) C385_=_C390( C385 C390 ) C385_=_C391( C385 C391 ) C385_=_C1054( C385 C1054 ) \nC386_=_C387( C386 C387 ) C386_=_C388( C386 C388 ) C386_=_C389( C386 C389 ) C386_=_C390( C386 C390 ) C386_=_C391( C386 C391 ) C386_=_C1192( C386 C1192 ) \nC387_=_C388( C387 C388 ) C387_=_C389( C387 C389 ) C387_=_C390( C387 C390 ) C387_=_C391( C387 C391 ) C387_=_C486( C387 C486 ) C387_=_C493( C387 C493 ) \nC387_=_C1058( C387 C1058 ) C388_=_C389( C388 C389 ) C388_=_C390( C388 C390 ) C388_=_C391( C388 C391 ) C389_=_C390( C389 C390 ) C389_=_C391( C389 C391 ) \nC389_=_C471( C389 C471 ) C389_=_C472( C389 C472 ) C389_=_C612( C389 C612 ) C390_=_C391( C390 C391 ) C390_=_C622( C390 C622 ) C390_=_C667( C390 C667 ) \nC390_=_C674( C390 C674 ) C390_=_C935( C390 C935 ) C390_=_C1126( C390 C1126 ) C390_=_C1152( C390 C1152 ) C390_=_C1227( C390 C1227 ) C391_=_C1213( C391 C1213 ) \nC408_=_C490( C408 C490 ) C408_=_C688( C408 C688 ) C408_=_C713( C408 C713 ) C408_=_C733( C408 C733 ) C408_=_C785( C408 C785 ) C408_=_C935( C408 C935 ) \nC408_=_C1218( C408 C1218 ) C408_=_C1331( C408 C1331 ) C408_=_C1383( C408 C1383 ) C409_=_C415( C409 C415 ) C409_=_C474( C409 C474 ) C409_=_C642( C409 C642 ) \nC409_=_C664( C409 C664 ) C409_=_C665( C409 C665 ) C409_=_C670( C409 C670 ) C409_=_C671( C409 C671 ) C409_=_C672( C409 C672 ) C409_=_C673( C409 C673 ) \nC409_=_C674( C409 C674 ) C415_=_C432( C415 C432 ) C415_=_C562( C415 C562 ) C415_=_C595( C415 C595 ) C415_=_C602( C415 C602 ) C415_=_C966( C415 C966 ) \nC415_=_C1072( C415 C1072 ) C415_=_C1143( C415 C1143 ) C415_=_C1152( C415 C1152 ) C415_=_C1177( C415 C1177 ) C415_=_C1213( C415 C1213 ) C415_=_C1337( C415 C1337 ) \nC415_=_C1389( C415 C1389 ) C428_=_C432( C428 C432 ) C428_=_C506( C428 C506 ) C428_=_C641( C428 C641 ) C428_=_C642( C428 C642 ) C428_=_C643( C428 C643 ) \nC428_=_C644( C428 C644 ) C428_=_C645( C428 C645 ) C428_=_C646( C428 C646 ) C432_=_C562( C432 C562 ) C432_=_C595( C432 C595 ) C432_=_C1143( C432 C1143 ) \nC432_=_C1213( C432 C1213 ) C432_=_C1337( C432 C1337 ) C432_=_C1389( C432 C1389 ) C443_=_C624( C443 C624 ) C443_=_C770( C443 C770 ) C443_=_C793( C443 C793 ) \nC443_=_C1099( C443 C1099 ) C443_=_C1131( C443 C1131 ) C443_=_C1324( C443 C1324 ) C446_=_C459( C446 C459 ) C446_=_C483( C446 C483 ) C446_=_C619( C446 C619 ) \nC446_=_C637( C446 C637 ) C446_=_C638( C446 C638 ) C446_=_C639( C446 C639 ) C446_=_C640( C446 C640 ) C459_=_C483( C459 C483 ) C459_=_C637( C459 C637 ) \nC459_=_C638( C459 C638 ) C459_=_C639( C459 C639 ) C459_=_C640( C459 C640 ) C459_=_C1043( C459 C1043 ) C466_=_C467( C466 C467 ) C466_=_C468( C466 C468 ) \nC466_=_C469( C466 C469 ) C466_=_C470( C466 C470 ) C466_=_C471( C466 C471 ) C466_=_C472( C466 C472 ) C466_=_C473( C466 C473 ) C466_=_C612( C466 C612 ) \nC466_=_C615( C466 C615 ) C466_=_C616( C466 C616 ) C466_=_C617( C466 C617 ) C467_=_C468( C467 C468 ) C467_=_C469( C467 C469 ) C467_=_C470( C467 C470 ) \nC467_=_C471( C467 C471 ) C467_=_C472( C467 C472 ) C467_=_C473( C467 C473 ) C467_=_C485( C467 C485 ) C468_=_C469( C468 C469 ) C468_=_C470( C468 C470 ) \nC468_=_C471( C468 C471 ) C468_=_C472( C468 C472 ) C468_=_C473( C468 C473 ) C469_=_C470( C469 C470 ) C469_=_C471( C469 C471 ) C469_=_C472( C469 C472 ) \nC469_=_C473( C469 C473 ) C469_=_C617( C469 C617 ) C469_=_C670( C469 C670 ) C469_=_C823( C469 C823 ) C470_=_C471( C470 C471 ) C470_=_C472( C470 C472 ) \nC470_=_C473( C470 C473 ) C470_=_C491( C470 C491 ) C471_=_C472( C471 C472 ) C471_=_C473( C471 C473 ) C471_=_C612( C471 C612 ) C472_=_C473( C472 C473 ) \nC472_=_C612( C472 C612 ) C473_=_C617( C473 C617 ) C473_=_C732( C473 C732 ) C473_=_C773( C473 C773 ) C473_=_C1192( C473 C1192 ) C473_=_C1251( C473 C1251 ) \nC473_=_C1369( C473 C1369 ) C474_=_C476( C474 C476 ) C474_=_C477( C474 C477 ) C474_=_C478( C474 C478 ) C474_=_C479( C474 C479 ) C474_=_C480( C474 C480 ) \nC474_=_C481( C474 C481 ) C474_=_C482( C474 C482 ) C474_=_C670( C474 C670 ) C474_=_C671( C474 C671 ) C474_=_C672( C474 C672 ) C474_=_C673( C474 C673 ) \nC474_=_C674( C474 C674 ) C476_=_C477( C476 C477 ) C476_=_C478( C476 C478 ) C476_=_C479( C476 C479 ) C476_=_C480( C476 C480 ) C476_=_C481( C476 C481 ) \nC476_=_C482( C476 C482 ) C477_=_C478( C477 C478 ) C477_=_C479( C477 C479 ) C477_=_C480( C477 C480 ) C477_=_C481( C477 C481 ) C477_=_C482( C477 C482 ) \nC477_=_C773( C477 C773 ) C478_=_C479( C478 C479 ) C478_=_C480( C478 C480 ) C478_=_C481( C478 C481 ) C478_=_C482( C478 C482 ) C478_=_C851( C478 C851 ) \nC479_=_C480( C479 C480 ) C479_=_C481( C479 C481 ) C479_=_C482( C479 C482</w:t>
      </w:r>
    </w:p>
    <w:p>
      <w:pPr>
        <w:pStyle w:val="PreformattedText"/>
        <w:bidi w:val="0"/>
        <w:spacing w:before="0" w:after="0"/>
        <w:jc w:val="left"/>
        <w:rPr/>
      </w:pPr>
      <w:r>
        <w:rPr/>
        <w:t xml:space="preserve"> </w:t>
      </w:r>
      <w:r>
        <w:rPr/>
        <w:t>) C480_=_C481( C480 C481 ) C480_=_C482( C480 C482 ) C481_=_C482( C481 C482 ) \nC481_=_C850( C481 C850 ) C481_=_C1274( C481 C1274 ) C481_=_C1392( C481 C1392 ) C481_=_C1395( C481 C1395 ) C482_=_C850( C482 C850 ) C482_=_C861( C482 C861 ) \nC482_=_C1181( C482 C1181 ) C482_=_C1266( C482 C1266 ) C482_=_C1331( C482 C1331 ) C483_=_C484( C483 C484 ) C483_=_C485( C483 C485 ) C483_=_C486( C483 C486 ) \nC483_=_C487( C483 C487 ) C483_=_C488( C483 C488 ) C483_=_C637( C483 C637 ) C483_=_C638( C483 C638 ) C483_=_C639( C483 C639 ) C483_=_C640( C483 C640 ) \nC484_=_C485( C484 C485 ) C484_=_C486( C484 C486 ) C484_=_C487( C484 C487 ) C484_=_C488( C484 C488 ) C484_=_C713( C484 C713 ) C485_=_C486( C485 C486 ) \nC485_=_C487( C485 C487 ) C485_=_C488( C485 C488 ) C485_=_C529( C485 C529 ) C485_=_C610( C485 C610 ) C485_=_C1271( C485 C1271 ) C485_=_C1272( C485 C1272 ) \nC485_=_C1273( C485 C1273 ) C485_=_C1274( C485 C1274 ) C486_=_C487( C486 C487 ) C486_=_C488( C486 C488 ) C486_=_C493( C486 C493 ) C486_=_C1058( C486 C1058 ) \nC487_=_C488( C487 C488 ) C487_=_C615( C487 C615 ) C487_=_C1271( C487 C1271 ) C488_=_C562( C488 C562 ) C490_=_C491( C490 C491 ) C490_=_C492( C490 C492 ) \nC490_=_C493( C490 C493 ) C490_=_C494( C490 C494 ) C490_=_C495( C490 C495 ) C490_=_C496( C490 C496 ) C490_=_C1331( C490 C1331 ) C491_=_C492( C491 C492 ) \nC491_=_C493( C491 C493 ) C491_=_C494( C491 C494 ) C491_=_C495( C491 C495 ) C491_=_C496( C491 C496 ) C491_=_C672( C491 C672 ) C492_=_C493( C492 C493 ) \nC492_=_C494( C492 C494 ) C492_=_C495( C492 C495 ) C492_=_C496( C492 C496 ) C492_=_C966( C492 C966 ) C492_=_C1131( C492 C1131 ) C493_=_C494( C493 C494 ) \nC493_=_C495( C493 C495 ) C493_=_C496( C493 C496 ) C493_=_C1058( C493 C1058 ) C494_=_C495( C494 C495 ) C494_=_C496( C494 C496 ) C495_=_C496( C495 C496 ) \nC495_=_C1273( C495 C1273 ) C495_=_C1369( C495 C1369 ) C506_=_C641( C506 C641 ) C506_=_C642( C506 C642 ) C506_=_C643( C506 C643 ) C506_=_C644( C506 C644 ) \nC506_=_C645( C506 C645 ) C506_=_C646( C506 C646 ) C529_=_C610( C529 C610 ) C529_=_C672( C529 C672 ) C529_=_C1271( C529 C1271 ) C529_=_C1272( C529 C1272 ) \nC529_=_C1273( C529 C1273 ) C529_=_C1274( C529 C1274 ) C562_=_C595( C562 C595 ) C562_=_C1143( C562 C1143 ) C562_=_C1213( C562 C1213 ) C562_=_C1337( C562 C1337 ) \nC562_=_C1389( C562 C1389 ) C565_=_C618( C565 C618 ) C565_=_C619( C565 C619 ) C565_=_C620( C565 C620 ) C565_=_C621( C565 C621 ) C565_=_C622( C565 C622 ) \nC565_=_C623( C565 C623 ) C565_=_C624( C565 C624 ) C565_=_C793( C565 C793 ) C595_=_C1143( C595 C1143 ) C595_=_C1213( C595 C1213 ) C595_=_C1337( C595 C1337 ) \nC595_=_C1389( C595 C1389 ) C602_=_C966( C602 C966 ) C602_=_C1072( C602 C1072 ) C602_=_C1152( C602 C1152 ) C602_=_C1177( C602 C1177 ) C610_=_C1271( C610 C1271 ) \nC610_=_C1272( C610 C1272 ) C610_=_C1273( C610 C1273 ) C610_=_C1274( C610 C1274 ) C612_=_C615( C612 C615 ) C612_=_C616( C612 C616 ) C612_=_C617( C612 C617 ) \nC612_=_C1026( C612 C1026 ) C612_=_C1383( C612 C1383 ) C615_=_C616( C615 C616 ) C615_=_C617( C615 C617 ) C615_=_C1271( C615 C1271 ) C616_=_C617( C616 C617 ) \nC617_=_C642( C617 C642 ) C618_=_C619( C618 C619 ) C618_=_C620( C618 C620 ) C618_=_C621( C618 C621 ) C618_=_C622( C618 C622 ) C618_=_C623( C618 C623 ) \nC618_=_C624( C618 C624 ) C619_=_C620( C619 C620 ) C619_=_C621( C619 C621 ) C619_=_C622( C619 C622 ) C619_=_C623( C619 C623 ) C619_=_C624( C619 C624 ) \nC620_=_C621( C620 C621 ) C620_=_C622( C620 C622 ) C620_=_C623( C620 C623 ) C620_=_C624( C620 C624 ) C620_=_C644( C620 C644 ) C620_=_C1251( C620 C1251 ) \nC621_=_C622( C621 C622 ) C621_=_C623( C621 C623 ) C621_=_C624( C621 C624 ) C621_=_C1119( C621 C1119 ) C622_=_C623( C622 C623 ) C622_=_C624( C622 C624 ) \nC622_=_C643( C622 C643 ) C622_=_C1152( C622 C1152 ) C623_=_C624( C623 C624 ) C623_=_C1392( C623 C1392 ) C624_=_C733( C624 C733 ) C624_=_C770( C624 C770 ) \nC624_=_C793( C624 C793 ) C624_=_C1099( C624 C1099 ) C624_=_C1131( C624 C1131 ) C624_=_C1324( C624 C1324 ) C631_=_C785( C631 C785 ) C631_=_C1054( C631 C1054 ) \nC631_=_C1119( C631 C1119 ) C631_=_C1126( C631 C1126 ) C631_=_C1182( C631 C1182 ) C631_=_C1242( C631 C1242 ) C631_=_C1393( C631 C1393 ) C637_=_C638( C637 C638 ) \nC637_=_C639( C637 C639 ) C637_=_C640( C637 C640 ) C637_=_C851( C637 C851 ) C638_=_C639( C638 C639 ) C638_=_C640( C638 C640 ) C638_=_C1227( C638 C1227 ) \nC639_=_C640( C639 C640 ) C639_=_C1131( C639 C1131 ) C639_=_C1219( C639 C1219 ) C640_=_C861( C640 C861 ) C641_=_C642( C641 C642 ) C641_=_C643( C641 C643 ) \nC641_=_C644( C641 C644 ) C641_=_C645( C641 C645 ) C641_=_C646( C641 C646 ) C641_=_C1393( C641 C1393 ) C642_=_C643( C642 C643 ) C642_=_C644( C642 C644 ) \nC642_=_C645( C642 C645 ) C642_=_C646( C642 C646 ) C642_=_C664( C642 C664 ) C642_=_C665( C642 C665 ) C643_=_C644( C643 C644 ) C643_=_C645( C643 C645 ) \nC643_=_C646( C643 C646 ) C643_=_C666( C643 C666 ) C644_=_C645( C644 C645 ) C644_=_C646( C644 C646 ) C644_=_C1099( C644 C1099 ) C644_=_C1251( C644 C1251 ) \nC644_=_C1338( C644 C1338 ) C645_=_C646( C645 C646 ) C661_=_C662( C661 C662 ) C661_=_C663( C661 C663 ) C661_=_C664( C661 C664 ) C661_=_C665( C661 C665 ) \nC661_=_C666( C661 C666 ) C661_=_C667( C661 C667 ) C661_=_C669( C661 C669 ) C662_=_C663( C662 C663 ) C662_=_C664( C662 C664 ) C662_=_C665( C662 C665 ) \nC662_=_C666( C662 C666 ) C662_=_C667( C662 C667 ) C662_=_C669( C662 C669 ) C662_=_C948( C662 C948 ) C662_=_C1219( C662 C1219 ) C663_=_C664( C663 C664 ) \nC663_=_C665( C663 C665 ) C663_=_C666( C663 C666 ) C663_=_C667( C663 C667 ) C663_=_C669( C663 C669 ) C663_=_C1126( C663 C1126 ) C663_=_C1389( C663 C1389 ) \nC664_=_C665( C664 C665 ) C664_=_C666( C664 C666 ) C664_=_C667( C664 C667 ) C664_=_C669( C664 C669 ) C665_=_C666( C665 C666 ) C665_=_C667( C665 C667 ) \nC665_=_C669( C665 C669 ) C666_=_C667( C666 C667 ) C666_=_C669( C666 C669 ) C666_=_C1277( C666 C1277 ) C667_=_C669( C667 C669 ) C667_=_C674( C667 C674 ) \nC667_=_C699( C667 C699 ) C667_=_C935( C667 C935 ) C667_=_C1026( C667 C1026 ) C667_=_C1043( C667 C1043 ) C667_=_C1126( C667 C1126 ) C667_=_C1227( C667 C1227 ) \nC667_=_C1353( C667 C1353 ) C667_=_C1392( C667 C1392 ) C669_=_C851( C669 C851 ) C669_=_C942( C669 C942 ) C669_=_C948( C669 C948 ) C669_=_C1024( C669 C1024 ) \nC669_=_C1227( C669 C1227 ) C669_=_C1338( C669 C1338 ) C669_=_C1395( C669 C1395 ) C670_=_C671( C670 C671 ) C670_=_C672( C670 C672 ) C670_=_C673( C670 C673 ) \nC670_=_C674( C670 C674 ) C670_=_C823( C670 C823 ) C671_=_C672( C671 C672 ) C671_=_C673( C671 C673 ) C671_=_C674( C671 C674 ) C672_=_C673( C672 C673 ) \nC672_=_C674( C672 C674 ) C673_=_C674( C673 C674 ) C673_=_C1143( C673 C1143 ) C674_=_C699( C674 C699 ) C674_=_C935( C674 C935 ) C674_=_C1026( C674 C1026 ) \nC674_=_C1043( C674 C1043 ) C674_=_C1126( C674 C1126 ) C674_=_C1227( C674 C1227 ) C674_=_C1353( C674 C1353 ) C674_=_C1392( C674 C1392 ) C688_=_C713( C688 C713 ) \nC688_=_C733( C688 C733 ) C688_=_C785( C688 C785 ) C688_=_C935( C688 C935 ) C688_=_C1218( C688 C1218 ) C688_=_C1383( C688 C1383 ) C699_=_C1026( C699 C1026 ) \nC699_=_C1043( C699 C1043 ) C699_=_C1353( C699 C1353 ) C699_=_C1392( C699 C1392 ) C713_=_C733( C713 C733 ) C713_=_C785( C713 C785 ) C713_=_C935( C713 C935 ) \nC713_=_C1218( C713 C1218 ) C713_=_C1383( C713 C1383 ) C732_=_C733( C732 C733 ) C732_=_C773( C732 C773 ) C732_=_C1192( C732 C1192 ) C732_=_C1242( C732 C1242 ) \nC732_=_C1251( C732 C1251 ) C732_=_C1369( C732 C1369 ) C733_=_C785( C733 C785 ) C733_=_C935( C733 C935 ) C733_=_C1218( C733 C1218 ) C733_=_C1383( C733 C1383 ) \nC770_=_C773( C770 C773 ) C770_=_C793( C770 C793 ) C770_=_C1099( C770 C1099 ) C770_=_C1131( C770 C1131 ) C770_=_C1324( C770 C1324 ) C773_=_C1192( C773 C1192 ) \nC773_=_C1251( C773 C1251 ) C773_=_C1369( C773 C1369 ) C785_=_C935( C785 C935 ) C785_=_C1218( C785 C1218 ) C785_=_C1383( C785 C1383 ) C785_=_C1393( C785 C1393 ) \nC793_=_C1099( C793 C1099 ) C793_=_C1131( C793 C1131 ) C793_=_C1272( C793 C1272 ) C793_=_C1324( C793 C1324 ) C823_=_C828( C823 C828 ) C823_=_C984( C823 C984 ) \nC823_=_C1035( C823 C1035 ) C823_=_C1058( C823 C1058 ) C823_=_C1073( C823 C1073 ) C823_=_C1082( C823 C1082 ) C823_=_C1324( C823 C1324 ) C828_=_C984( C828 C984 ) \nC828_=_C1035( C828 C1035 ) C828_=_C1058( C828 C1058 ) C828_=_C1073( C828 C1073 ) C828_=_C1082( C828 C1082 ) C828_=_C1324( C828 C1324 ) C850_=_C861( C850 C861 ) \nC850_=_C1181( C850 C1181 ) C850_=_C1266( C850 C1266 ) C850_=_C1331( C850 C1331 ) C851_=_C942( C851 C942 ) C851_=_C948( C851 C948 ) C851_=_C1024( C851 C1024 ) \nC851_=_C1227( C851 C1227 ) C851_=_C1338( C851 C1338 ) C851_=_C1395( C851 C1395 ) C861_=_C1181( C861 C1181 ) C861_=_C1266( C861 C1266 ) C861_=_C1331( C861 C1331 ) \nC935_=_C1126( C935 C1126 ) C935_=_C1218( C935 C1218 ) C935_=_C1227( C935 C1227 ) C935_=_C1383( C935 C1383 ) C942_=_C948( C942 C948 ) C942_=_C1024( C942 C1024 ) \nC942_=_C1227( C942 C1227 ) C942_=_C1338( C942 C1338 ) C942_=_C1395( C942 C1395 ) C948_=_C1024( C948 C1024 ) C948_=_C1227( C948 C1227 ) C948_=_C1338( C948 C1338 ) \nC948_=_C1395( C948 C1395 ) C966_=_C1072( C966 C1072 ) C966_=_C1152( C966 C1152 ) C966_=_C1177( C966 C1177 ) C973_=_C1219( C973 C1219 ) C973_=_C1275( C973 C1275 ) \nC973_=_C1276( C973 C1276 ) C973_=_C1277( C973 C1277 ) C984_=_C1035( C984 C1035 ) C984_=_C1058( C984 C1058 ) C984_=_C1073( C984 C1073 ) C984_=_C1082( C984 C1082 ) \nC984_=_C1324( C984 C1324 ) C1024_=_C1026( C1024 C1026 ) C1024_=_C1082( C1024 C1082 ) C1024_=_C1227( C1024 C1227 ) C1024_=_C1338( C1024 C1338 ) C1024_=_C1395( C1024 C1395 ) \nC1026_=_C1043( C1026 C1043 ) C1026_=_C1353( C1026 C1353 ) C1026_=_C1383( C1026 C1383 ) C1026_=_C1392( C1026 C1392 ) C1035_=_C1058( C1035 C1058 ) C1035_=_C1073( C1035 C1073 ) \nC1035_=_C1082( C1035 C1082 ) C1035_=_C1218( C1035 C1218 ) C1035_=_C1324( C1035 C1324 ) C1043_=_C1353( C1043 C1353 ) C1043_=_C1392( C1043 C1392 ) C1054_=_C1119( C1054 C1119 ) \nC1054_=_C1126( C1054 C1126 ) C1054_=_C1182( C1054 C1182 ) C1054_=_C1242( C1054 C1242 ) C1054_=_C1393( C1054 C1393 ) C1058_=_C1073( C1058 C1073 ) C1058_=_C1082( C1058 C1082 ) \nC1058_=_C1324(</w:t>
      </w:r>
    </w:p>
    <w:p>
      <w:pPr>
        <w:pStyle w:val="PreformattedText"/>
        <w:bidi w:val="0"/>
        <w:spacing w:before="0" w:after="0"/>
        <w:jc w:val="left"/>
        <w:rPr/>
      </w:pPr>
      <w:r>
        <w:rPr/>
        <w:t xml:space="preserve"> </w:t>
      </w:r>
      <w:r>
        <w:rPr/>
        <w:t>C1058 C1324 ) C1072_=_C1073( C1072 C1073 ) C1072_=_C1152( C1072 C1152 ) C1072_=_C1177( C1072 C1177 ) C1073_=_C1082( C1073 C1082 ) C1073_=_C1324( C1073 C1324 ) \nC1082_=_C1324( C1082 C1324 ) C1099_=_C1131( C1099 C1131 ) C1099_=_C1324( C1099 C1324 ) C1099_=_C1338( C1099 C1338 ) C1119_=_C1126( C1119 C1126 ) C1119_=_C1182( C1119 C1182 ) \nC1119_=_C1242( C1119 C1242 ) C1119_=_C1393( C1119 C1393 ) C1126_=_C1182( C1126 C1182 ) C1126_=_C1227( C1126 C1227 ) C1126_=_C1242( C1126 C1242 ) C1126_=_C1393( C1126 C1393 ) \nC1131_=_C1219( C1131 C1219 ) C1131_=_C1324( C1131 C1324 ) C1143_=_C1213( C1143 C1213 ) C1143_=_C1337( C1143 C1337 ) C1143_=_C1389( C1143 C1389 ) C1152_=_C1177( C1152 C1177 ) \nC1181_=_C1182( C1181 C1182 ) C1181_=_C1266( C1181 C1266 ) C1181_=_C1331( C1181 C1331 ) C1181_=_C1337( C1181 C1337 ) C1182_=_C1242( C1182 C1242 ) C1182_=_C1393( C1182 C1393 ) \nC1192_=_C1251( C1192 C1251 ) C1192_=_C1369( C1192 C1369 ) C1213_=_C1337( C1213 C1337 ) C1213_=_C1389( C1213 C1389 ) C1218_=_C1383( C1218 C1383 ) C1219_=_C1275( C1219 C1275 ) \nC1219_=_C1276( C1219 C1276 ) C1219_=_C1277( C1219 C1277 ) C1227_=_C1338( C1227 C1338 ) C1227_=_C1395( C1227 C1395 ) C1242_=_C1393( C1242 C1393 ) C1251_=_C1369( C1251 C1369 ) \nC1266_=_C1331( C1266 C1331 ) C1271_=_C1272( C1271 C1272 ) C1271_=_C1273( C1271 C1273 ) C1271_=_C1274( C1271 C1274 ) C1272_=_C1273( C1272 C1273 ) C1272_=_C1274( C1272 C1274 ) \nC1273_=_C1274( C1273 C1274 ) C1273_=_C1369( C1273 C1369 ) C1274_=_C1392( C1274 C1392 ) C1274_=_C1395( C1274 C1395 ) C1275_=_C1276( C1275 C1276 ) C1275_=_C1277( C1275 C1277 ) \nC1275_=_C1369( C1275 C1369 ) C1276_=_C1277( C1276 C1277 ) C1337_=_C1389( C1337 C1389 ) C1338_=_C1395( C1338 C1395 ) C1353_=_C1392( C1353 C1392 ) C1392_=_C1395( C1392 C1395 ) "];131-&gt;139[label="193: C220 C221 C234 C241 C242 \nC243 C244 C245 C246 C247 C248 \nC249 C250 C251 C252 C253 C254 \nC255 C256 C257 C270 C271 C286 \nC290 C310 C311 C320 C323 C326 \nC330 C333 C352 C363 C373 C375 \nC376 C377 C378 C379 C381 C382 \nC383 C384 C385 C386 C387 C388 \nC389 C390 C391 C408 C409 C415 \nC428 C432 C443 C446 C459 C466 \nC467 C468 C469 C470 C471 C472 \nC473 C474 C476 C477 C478 C479 \nC480 C481 C482 C483 C484 C485 \nC486 C487 C488 C490 C491 C492 \nC493 C494 C495 C496 C506 C529 \nC562 C565 C595 C602 C610 C612 \nC615 C616 C617 C618 C619 C620 \nC621 C622 C623 C624 C631 C637 \nC638 C639 C640 C641 C642 C643 \nC644 C645 C646 C661 C662 C663 \nC664 C665 C666 C667 C669 C670 \nC671 C672 C673 C674 C688 C699 \nC713 C732 C733 C770 C773 C785 \nC793 C823 C828 C850 C851 C861 \nC935 C942 C948 C966 C973 C984 \nC1024 C1026 C1035 C1043 C1054 C1058 \nC1072 C1073 C1082 C1099 C1119 C1126 \nC1131 C1143 C1152 C1177 C1181 C1182 \nC1192 C1213 C1218 C1219 C1227 C1242 \nC1251 C1266 C1271 C1272 C1273 C1274 \nC1275 C1276 C1277 C1324 C1331 C1337 \nC1338 C1353 C1369 C1383 C1389 C1392 \nC1393 C1395 \n915: C220_=_C221 ,C220_=_C330 ,C220_=_C973 ,C220_=_C1219 ,C220_=_C1275 ,\nC220_=_C1276 ,C220_=_C1277 ,C221_=_C408 ,C221_=_C688 ,C221_=_C713 ,C221_=_C733 ,\nC221_=_C785 ,C221_=_C935 ,C221_=_C1218 ,C221_=_C1383 ,C234_=_C565 ,C234_=_C618 ,\nC234_=_C619 ,C234_=_C620 ,C234_=_C621 ,C234_=_C622 ,C234_=_C623 ,C234_=_C624 ,\nC241_=_C242 ,C241_=_C243 ,C241_=_C244 ,C241_=_C245 ,C241_=_C246 ,C241_=_C247 ,\nC241_=_C248 ,C241_=_C249 ,C241_=_C255 ,C241_=_C409 ,C241_=_C415 ,C241_=_C850 ,\nC242_=_C243 ,C242_=_C244 ,C242_=_C245 ,C242_=_C246 ,C242_=_C247 ,C242_=_C248 ,\nC242_=_C249 ,C242_=_C942 ,C243_=_C244 ,C243_=_C245 ,C243_=_C246 ,C243_=_C247 ,\nC243_=_C248 ,C243_=_C249 ,C243_=_C828 ,C244_=_C245 ,C244_=_C246 ,C244_=_C247 ,\nC244_=_C248 ,C244_=_C249 ,C244_=_C620 ,C244_=_C644 ,C244_=_C1251 ,C245_=_C246 ,\nC245_=_C247 ,C245_=_C248 ,C245_=_C249 ,C246_=_C247 ,C246_=_C248 ,C246_=_C249 ,\nC246_=_C415 ,C246_=_C432 ,C246_=_C562 ,C246_=_C595 ,C246_=_C1143 ,C246_=_C1213 ,\nC246_=_C1337 ,C246_=_C1389 ,C247_=_C248 ,C247_=_C249 ,C248_=_C249 ,C248_=_C480 ,\nC248_=_C631 ,C248_=_C1054 ,C248_=_C1119 ,C248_=_C1126 ,C248_=_C1182 ,C248_=_C1242 ,\nC248_=_C1393 ,C249_=_C333 ,C250_=_C251 ,C250_=_C252 ,C250_=_C253 ,C250_=_C254 ,\nC250_=_C255 ,C250_=_C256 ,C250_=_C257 ,C250_=_C286 ,C250_=_C290 ,C251_=_C252 ,\nC251_=_C253 ,C251_=_C254 ,C251_=_C255 ,C251_=_C256 ,C251_=_C257 ,C251_=_C320 ,\nC251_=_C323 ,C252_=_C253 ,C252_=_C254 ,C252_=_C255 ,C252_=_C256 ,C252_=_C257 ,\nC253_=_C254 ,C253_=_C255 ,C253_=_C256 ,C253_=_C257 ,C253_=_C286 ,C253_=_C483 ,\nC253_=_C484 ,C253_=_C485 ,C253_=_C486 ,C253_=_C487 ,C253_=_C488 ,C253_=_C1276 ,\nC254_=_C255 ,C254_=_C256 ,C254_=_C257 ,C255_=_C256 ,C255_=_C257 ,C255_=_C850 ,\nC256_=_C257 ,C256_=_C290 ,C256_=_C1177 ,C257_=_C389 ,C257_=_C472 ,C257_=_C476 ,\nC270_=_C271 ,C270_=_C428 ,C270_=_C506 ,C270_=_C641 ,C270_=_C642 ,C270_=_C643 ,\nC270_=_C644 ,C270_=_C645 ,C270_=_C646 ,C271_=_C409 ,C271_=_C474 ,C271_=_C670 ,\nC271_=_C671 ,C271_=_C672 ,C271_=_C673 ,C271_=_C674 ,C271_=_C713 ,C286_=_C290 ,\nC286_=_C483 ,C286_=_C484 ,C286_=_C485 ,C286_=_C486 ,C286_=_C487 ,C286_=_C488 ,\nC290_=_C352 ,C290_=_C443 ,C290_=_C624 ,C290_=_C770 ,C290_=_C793 ,C290_=_C1099 ,\nC290_=_C1131 ,C290_=_C1324 ,C310_=_C333 ,C310_=_C415 ,C310_=_C480 ,C310_=_C602 ,\nC310_=_C966 ,C310_=_C1072 ,C310_=_C1152 ,C310_=_C1177 ,C311_=_C490 ,C311_=_C491 ,\nC311_=_C492 ,C311_=_C493 ,C311_=_C494 ,C311_=_C495 ,C311_=_C496 ,C311_=_C1271 ,\nC320_=_C323 ,C320_=_C383 ,C320_=_C466 ,C320_=_C612 ,C320_=_C615 ,C320_=_C616 ,\nC320_=_C617 ,C320_=_C624 ,C320_=_C733 ,C323_=_C363 ,C323_=_C482 ,C323_=_C485 ,\nC323_=_C529 ,C323_=_C610 ,C323_=_C1271 ,C323_=_C1272 ,C323_=_C1273 ,C323_=_C1274 ,\nC326_=_C330 ,C326_=_C333 ,C326_=_C466 ,C326_=_C467 ,C326_=_C468 ,C326_=_C469 ,\nC326_=_C470 ,C326_=_C471 ,C326_=_C472 ,C326_=_C473 ,C326_=_C487 ,C326_=_C615 ,\nC326_=_C1271 ,C330_=_C333 ,C330_=_C661 ,C330_=_C973 ,C330_=_C1219 ,C330_=_C1275 ,\nC330_=_C1276 ,C330_=_C1277 ,C333_=_C415 ,C333_=_C602 ,C333_=_C966 ,C333_=_C1072 ,\nC333_=_C1152 ,C333_=_C1177 ,C352_=_C443 ,C352_=_C624 ,C352_=_C770 ,C352_=_C793 ,\nC352_=_C1099 ,C352_=_C1131 ,C352_=_C1324 ,C363_=_C485 ,C363_=_C529 ,C363_=_C610 ,\nC363_=_C1271 ,C363_=_C1272 ,C363_=_C1273 ,C363_=_C1274 ,C373_=_C473 ,C373_=_C732 ,\nC373_=_C773 ,C373_=_C1192 ,C373_=_C1251 ,C373_=_C1369 ,C375_=_C376 ,C375_=_C377 ,\nC375_=_C378 ,C375_=_C379 ,C375_=_C381 ,C375_=_C382 ,C376_=_C377 ,C376_=_C378 ,\nC376_=_C379 ,C376_=_C381 ,C376_=_C382 ,C376_=_C641 ,C376_=_C1393 ,C377_=_C378 ,\nC377_=_C379 ,C377_=_C381 ,C377_=_C382 ,C378_=_C379 ,C378_=_C381 ,C378_=_C382 ,\nC378_=_C1181 ,C378_=_C1182 ,C379_=_C381 ,C379_=_C382 ,C379_=_C488 ,C379_=_C562 ,\nC381_=_C382 ,C381_=_C482 ,C381_=_C640 ,C381_=_C850 ,C381_=_C861 ,C381_=_C1181 ,\nC381_=_C1266 ,C381_=_C1331 ,C382_=_C488 ,C382_=_C669 ,C383_=_C384 ,C383_=_C385 ,\nC383_=_C386 ,C383_=_C387 ,C383_=_C388 ,C383_=_C389 ,C383_=_C390 ,C383_=_C391 ,\nC383_=_C466 ,C383_=_C470 ,C383_=_C491 ,C383_=_C612 ,C383_=_C615 ,C383_=_C616 ,\nC383_=_C617 ,C384_=_C385 ,C384_=_C386 ,C384_=_C387 ,C384_=_C388 ,C384_=_C389 ,\nC384_=_C390 ,C384_=_C391 ,C384_=_C1152 ,C385_=_C386 ,C385_=_C387 ,C385_=_C388 ,\nC385_=_C389 ,C385_=_C390 ,C385_=_C391 ,C385_=_C1054 ,C386_=_C387 ,C386_=_C388 ,\nC386_=_C389 ,C386_=_C390 ,C386_=_C391 ,C386_=_C1192 ,C387_=_C388 ,C387_=_C389 ,\nC387_=_C390 ,C387_=_C391 ,C387_=_C486 ,C387_=_C493 ,C387_=_C1058 ,C388_=_C389 ,\nC388_=_C390 ,C388_=_C391 ,C389_=_C390 ,C389_=_C391 ,C389_=_C471 ,C389_=_C472 ,\nC389_=_C612 ,C390_=_C391 ,C390_=_C622 ,C390_=_C667 ,C390_=_C674 ,C390_=_C935 ,\nC390_=_C1126 ,C390_=_C1152 ,C390_=_C1227 ,C391_=_C1213 ,C408_=_C490 ,C408_=_C688 ,\nC408_=_C713 ,C408_=_C733 ,C408_=_C785 ,C408_=_C935 ,C408_=_C1218 ,C408_=_C1331 ,\nC408_=_C1383 ,C409_=_C415 ,C409_=_C474 ,C409_=_C642 ,C409_=_C664 ,C409_=_C665 ,\nC409_=_C670 ,C409_=_C671 ,C409_=_C672 ,C409_=_C673 ,C409_=_C674 ,C415_=_C432 ,\nC415_=_C562 ,C415_=_C595 ,C415_=_C602 ,C415_=_C966 ,C415_=_C1072 ,C415_=_C1143 ,\nC415_=_C1152 ,C415_=_C1177 ,C415_=_C1213 ,C415_=_C1337 ,C415_=_C1389 ,C428_=_C432 ,\nC428_=_C506 ,C428_=_C641 ,C428_=_C642 ,C428_=_C643 ,C428_=_C644 ,C428_=_C645 ,\nC428_=_C646 ,C432_=_C562 ,C432_=_C595 ,C432_=_C1143 ,C432_=_C1213 ,C432_=_C1337 ,\nC432_=_C1389 ,C443_=_C624 ,C443_=_C770 ,C443_=_C793 ,C443_=_C1099 ,C443_=_C1131 ,\nC443_=_C1324 ,C446_=_C459 ,C446_=_C483 ,C446_=_C619 ,C446_=_C637 ,C446_=_C638 ,\nC446_=_C639 ,C446_=_C640 ,C459_=_C483 ,C459_=_C637 ,C459_=_C638 ,C459_=_C639 ,\nC459_=_C640 ,C459_=_C1043 ,C466_=_C467 ,C466_=_C468 ,C466_=_C469 ,C466_=_C470 ,\nC466_=_C471 ,C466_=_C472 ,C466_=_C473 ,C466_=_C612 ,C466_=_C615 ,C466_=_C616 ,\nC466_=_C617 ,C467_=_C468 ,C467_=_C469 ,C467_=_C470 ,C467_=_C471 ,C467_=_C472 ,\nC467_=_C473 ,C467_=_C485 ,C468_=_C469 ,C468_=_C470 ,C468_=_C471 ,C468_=_C472 ,\nC468_=_C473 ,C469_=_C470 ,C469_=_C471 ,C469_=_C472 ,C469_=_C473 ,C469_=_C617 ,\nC469_=_C670 ,C469_=_C823 ,C470_=_C471 ,C470_=_C472 ,C470_=_C473 ,C470_=_C491 ,\nC471_=_C472 ,C471_=_C473 ,C471_=_C612 ,C472_=_C473 ,C472_=_C612 ,C473_=_C617 ,\nC473_=_C732 ,C473_=_C773 ,C473_=_C1192 ,C473_=_C1251 ,C473_=_C1369 ,C474_=_C476 ,\nC474_=_C477 ,C474_=_C478 ,C474_=_C479 ,C474_=_C480 ,C474_=_C481 ,C474_=_C482 ,\nC474_=_C670 ,C474_=_C671 ,C474_=_C672 ,C474_=_C673 ,C474_=_C674 ,C476_=_C477 ,\nC476_=_C478 ,C476_=_C479 ,C476_=_C480 ,C476_=_C481 ,C476_=_C482 ,C477_=_C478 ,\nC477_=_C479 ,C477_=_C480 ,C477_=_C481 ,C477_=_C482 ,C477_=_C773 ,C478_=_C479 ,\nC478_=_C480 ,C478_=_C481 ,C478_=_C482 ,C478_=_C851 ,C479_=_C480 ,C479_=_C481 ,\nC479_=_C482 ,C480_=_C481 ,C480_=_C482 ,C481_=_C482 ,C481_=_C850 ,C481_=_C1274 ,\nC481_=_C1392 ,C481_=_C1395 ,C482_=_C850 ,C482_=_C861 ,C482_=_C1181 ,C482_=_C1266 ,\nC482_=_C1331 ,C483_=_C484 ,C483_=_C485 ,C483_=_C486 ,C483_=_C487 ,C483_=_C488 ,\nC483_=_C637 ,C483_=_C638 ,C483_=_C639 ,C483_=_C640 ,C484_=_C485 ,C484_=_C486 ,\nC484_=_C487 ,C484_=_C488 ,C484_=_C713 ,C485_=_C486 ,C485_=_C487 ,C485_=_C488 ,\nC485_=_C529 ,C485_=_C610 ,C485_=_C1271 ,C485_=_C1272 ,C485_=_C1273 ,C485_=_C1274 ,\nC486_=_C487 ,C486_=_C488 ,C486_=_C493 ,C486_=_C1058 ,C487_=_C488 ,C487_=_C615 ,\nC487_=_C1271</w:t>
      </w:r>
    </w:p>
    <w:p>
      <w:pPr>
        <w:pStyle w:val="PreformattedText"/>
        <w:bidi w:val="0"/>
        <w:spacing w:before="0" w:after="0"/>
        <w:jc w:val="left"/>
        <w:rPr/>
      </w:pPr>
      <w:r>
        <w:rPr/>
        <w:t xml:space="preserve"> </w:t>
      </w:r>
      <w:r>
        <w:rPr/>
        <w:t>,C488_=_C562 ,C490_=_C491 ,C490_=_C492 ,C490_=_C493 ,C490_=_C494 ,\nC490_=_C495 ,C490_=_C496 ,C490_=_C1331 ,C491_=_C492 ,C491_=_C493 ,C491_=_C494 ,\nC491_=_C495 ,C491_=_C496 ,C491_=_C672 ,C492_=_C493 ,C492_=_C494 ,C492_=_C495 ,\nC492_=_C496 ,C492_=_C966 ,C492_=_C1131 ,C493_=_C494 ,C493_=_C495 ,C493_=_C496 ,\nC493_=_C1058 ,C494_=_C495 ,C494_=_C496 ,C495_=_C496 ,C495_=_C1273 ,C495_=_C1369 ,\nC506_=_C641 ,C506_=_C642 ,C506_=_C643 ,C506_=_C644 ,C506_=_C645 ,C506_=_C646 ,\nC529_=_C610 ,C529_=_C672 ,C529_=_C1271 ,C529_=_C1272 ,C529_=_C1273 ,C529_=_C1274 ,\nC562_=_C595 ,C562_=_C1143 ,C562_=_C1213 ,C562_=_C1337 ,C562_=_C1389 ,C565_=_C618 ,\nC565_=_C619 ,C565_=_C620 ,C565_=_C621 ,C565_=_C622 ,C565_=_C623 ,C565_=_C624 ,\nC565_=_C793 ,C595_=_C1143 ,C595_=_C1213 ,C595_=_C1337 ,C595_=_C1389 ,C602_=_C966 ,\nC602_=_C1072 ,C602_=_C1152 ,C602_=_C1177 ,C610_=_C1271 ,C610_=_C1272 ,C610_=_C1273 ,\nC610_=_C1274 ,C612_=_C615 ,C612_=_C616 ,C612_=_C617 ,C612_=_C1026 ,C612_=_C1383 ,\nC615_=_C616 ,C615_=_C617 ,C615_=_C1271 ,C616_=_C617 ,C617_=_C642 ,C618_=_C619 ,\nC618_=_C620 ,C618_=_C621 ,C618_=_C622 ,C618_=_C623 ,C618_=_C624 ,C619_=_C620 ,\nC619_=_C621 ,C619_=_C622 ,C619_=_C623 ,C619_=_C624 ,C620_=_C621 ,C620_=_C622 ,\nC620_=_C623 ,C620_=_C624 ,C620_=_C644 ,C620_=_C1251 ,C621_=_C622 ,C621_=_C623 ,\nC621_=_C624 ,C621_=_C1119 ,C622_=_C623 ,C622_=_C624 ,C622_=_C643 ,C622_=_C1152 ,\nC623_=_C624 ,C623_=_C1392 ,C624_=_C733 ,C624_=_C770 ,C624_=_C793 ,C624_=_C1099 ,\nC624_=_C1131 ,C624_=_C1324 ,C631_=_C785 ,C631_=_C1054 ,C631_=_C1119 ,C631_=_C1126 ,\nC631_=_C1182 ,C631_=_C1242 ,C631_=_C1393 ,C637_=_C638 ,C637_=_C639 ,C637_=_C640 ,\nC637_=_C851 ,C638_=_C639 ,C638_=_C640 ,C638_=_C1227 ,C639_=_C640 ,C639_=_C1131 ,\nC639_=_C1219 ,C640_=_C861 ,C641_=_C642 ,C641_=_C643 ,C641_=_C644 ,C641_=_C645 ,\nC641_=_C646 ,C641_=_C1393 ,C642_=_C643 ,C642_=_C644 ,C642_=_C645 ,C642_=_C646 ,\nC642_=_C664 ,C642_=_C665 ,C643_=_C644 ,C643_=_C645 ,C643_=_C646 ,C643_=_C666 ,\nC644_=_C645 ,C644_=_C646 ,C644_=_C1099 ,C644_=_C1251 ,C644_=_C1338 ,C645_=_C646 ,\nC661_=_C662 ,C661_=_C663 ,C661_=_C664 ,C661_=_C665 ,C661_=_C666 ,C661_=_C667 ,\nC661_=_C669 ,C662_=_C663 ,C662_=_C664 ,C662_=_C665 ,C662_=_C666 ,C662_=_C667 ,\nC662_=_C669 ,C662_=_C948 ,C662_=_C1219 ,C663_=_C664 ,C663_=_C665 ,C663_=_C666 ,\nC663_=_C667 ,C663_=_C669 ,C663_=_C1126 ,C663_=_C1389 ,C664_=_C665 ,C664_=_C666 ,\nC664_=_C667 ,C664_=_C669 ,C665_=_C666 ,C665_=_C667 ,C665_=_C669 ,C666_=_C667 ,\nC666_=_C669 ,C666_=_C1277 ,C667_=_C669 ,C667_=_C674 ,C667_=_C699 ,C667_=_C935 ,\nC667_=_C1026 ,C667_=_C1043 ,C667_=_C1126 ,C667_=_C1227 ,C667_=_C1353 ,C667_=_C1392 ,\nC669_=_C851 ,C669_=_C942 ,C669_=_C948 ,C669_=_C1024 ,C669_=_C1227 ,C669_=_C1338 ,\nC669_=_C1395 ,C670_=_C671 ,C670_=_C672 ,C670_=_C673 ,C670_=_C674 ,C670_=_C823 ,\nC671_=_C672 ,C671_=_C673 ,C671_=_C674 ,C672_=_C673 ,C672_=_C674 ,C673_=_C674 ,\nC673_=_C1143 ,C674_=_C699 ,C674_=_C935 ,C674_=_C1026 ,C674_=_C1043 ,C674_=_C1126 ,\nC674_=_C1227 ,C674_=_C1353 ,C674_=_C1392 ,C688_=_C713 ,C688_=_C733 ,C688_=_C785 ,\nC688_=_C935 ,C688_=_C1218 ,C688_=_C1383 ,C699_=_C1026 ,C699_=_C1043 ,C699_=_C1353 ,\nC699_=_C1392 ,C713_=_C733 ,C713_=_C785 ,C713_=_C935 ,C713_=_C1218 ,C713_=_C1383 ,\nC732_=_C733 ,C732_=_C773 ,C732_=_C1192 ,C732_=_C1242 ,C732_=_C1251 ,C732_=_C1369 ,\nC733_=_C785 ,C733_=_C935 ,C733_=_C1218 ,C733_=_C1383 ,C770_=_C773 ,C770_=_C793 ,\nC770_=_C1099 ,C770_=_C1131 ,C770_=_C1324 ,C773_=_C1192 ,C773_=_C1251 ,C773_=_C1369 ,\nC785_=_C935 ,C785_=_C1218 ,C785_=_C1383 ,C785_=_C1393 ,C793_=_C1099 ,C793_=_C1131 ,\nC793_=_C1272 ,C793_=_C1324 ,C823_=_C828 ,C823_=_C984 ,C823_=_C1035 ,C823_=_C1058 ,\nC823_=_C1073 ,C823_=_C1082 ,C823_=_C1324 ,C828_=_C984 ,C828_=_C1035 ,C828_=_C1058 ,\nC828_=_C1073 ,C828_=_C1082 ,C828_=_C1324 ,C850_=_C861 ,C850_=_C1181 ,C850_=_C1266 ,\nC850_=_C1331 ,C851_=_C942 ,C851_=_C948 ,C851_=_C1024 ,C851_=_C1227 ,C851_=_C1338 ,\nC851_=_C1395 ,C861_=_C1181 ,C861_=_C1266 ,C861_=_C1331 ,C935_=_C1126 ,C935_=_C1218 ,\nC935_=_C1227 ,C935_=_C1383 ,C942_=_C948 ,C942_=_C1024 ,C942_=_C1227 ,C942_=_C1338 ,\nC942_=_C1395 ,C948_=_C1024 ,C948_=_C1227 ,C948_=_C1338 ,C948_=_C1395 ,C966_=_C1072 ,\nC966_=_C1152 ,C966_=_C1177 ,C973_=_C1219 ,C973_=_C1275 ,C973_=_C1276 ,C973_=_C1277 ,\nC984_=_C1035 ,C984_=_C1058 ,C984_=_C1073 ,C984_=_C1082 ,C984_=_C1324 ,C1024_=_C1026 ,\nC1024_=_C1082 ,C1024_=_C1227 ,C1024_=_C1338 ,C1024_=_C1395 ,C1026_=_C1043 ,C1026_=_C1353 ,\nC1026_=_C1383 ,C1026_=_C1392 ,C1035_=_C1058 ,C1035_=_C1073 ,C1035_=_C1082 ,C1035_=_C1218 ,\nC1035_=_C1324 ,C1043_=_C1353 ,C1043_=_C1392 ,C1054_=_C1119 ,C1054_=_C1126 ,C1054_=_C1182 ,\nC1054_=_C1242 ,C1054_=_C1393 ,C1058_=_C1073 ,C1058_=_C1082 ,C1058_=_C1324 ,C1072_=_C1073 ,\nC1072_=_C1152 ,C1072_=_C1177 ,C1073_=_C1082 ,C1073_=_C1324 ,C1082_=_C1324 ,C1099_=_C1131 ,\nC1099_=_C1324 ,C1099_=_C1338 ,C1119_=_C1126 ,C1119_=_C1182 ,C1119_=_C1242 ,C1119_=_C1393 ,\nC1126_=_C1182 ,C1126_=_C1227 ,C1126_=_C1242 ,C1126_=_C1393 ,C1131_=_C1219 ,C1131_=_C1324 ,\nC1143_=_C1213 ,C1143_=_C1337 ,C1143_=_C1389 ,C1152_=_C1177 ,C1181_=_C1182 ,C1181_=_C1266 ,\nC1181_=_C1331 ,C1181_=_C1337 ,C1182_=_C1242 ,C1182_=_C1393 ,C1192_=_C1251 ,C1192_=_C1369 ,\nC1213_=_C1337 ,C1213_=_C1389 ,C1218_=_C1383 ,C1219_=_C1275 ,C1219_=_C1276 ,C1219_=_C1277 ,\nC1227_=_C1338 ,C1227_=_C1395 ,C1242_=_C1393 ,C1251_=_C1369 ,C1266_=_C1331 ,C1271_=_C1272 ,\nC1271_=_C1273 ,C1271_=_C1274 ,C1272_=_C1273 ,C1272_=_C1274 ,C1273_=_C1274 ,C1273_=_C1369 ,\nC1274_=_C1392 ,C1274_=_C1395 ,C1275_=_C1276 ,C1275_=_C1277 ,C1275_=_C1369 ,C1276_=_C1277 ,\nC1337_=_C1389 ,C1338_=_C1395 ,C1353_=_C1392 ,C1392_=_C1395 ,"];140[shape=box, label="id:140 level: 3\n200: C205 C209 C216 C223 C224 \nC225 C226 C227 C228 C229 C230 \nC232 C233 C234 C235 C236 C237 \nC238 C240 C242 C259 C260 C278 \nC279 C293 C309 C312 C324 C337 \nC347 C353 C363 C386 C387 C411 \nC412 C414 C424 C429 C434 C435 \nC436 C465 C477 C486 C490 C493 \nC505 C514 C531 C534 C535 C537 \nC542 C546 C566 C578 C583 C584 \nC585 C586 C588 C590 C591 C592 \nC593 C594 C595 C596 C597 C611 \nC618 C629 C636 C638 C646 C652 \nC653 C655 C663 C675 C676 C677 \nC678 C679 C680 C681 C683 C684 \nC692 C698 C704 C710 C721 C722 \nC724 C734 C744 C752 C755 C757 \nC769 C773 C775 C778 C810 C811 \nC816 C829 C834 C874 C890 C893 \nC911 C923 C924 C937 C939 C964 \nC969 C971 C972 C973 C975 C976 \nC977 C978 C983 C1002 C1006 C1010 \nC1011 C1019 C1040 C1054 C1057 C1058 \nC1065 C1066 C1068 C1069 C1070 C1071 \nC1072 C1073 C1074 C1075 C1093 C1095 \nC1106 C1110 C1117 C1121 C1125 C1130 \nC1155 C1168 C1179 C1181 C1182 C1186 \nC1191 C1192 C1193 C1194 C1195 C1196 \nC1197 C1214 C1224 C1225 C1242 C1258 \nC1267 C1268 C1269 C1276 C1285 C1299 \nC1303 C1308 C1319 C1320 C1323 C1326 \nC1328 C1330 C1331 C1332 C1334 C1335 \nC1337 C1353 C1354 C1356 C1357 C1358 \nC1366 C1367 C1389 \n940: C205_=_C209( C205 C209 ) C205_=_C216( C205 C216 ) C205_=_C278( C205 C278 ) C205_=_C363( C205 C363 ) C205_=_C505( C205 C505 ) \nC205_=_C893( C205 C893 ) C205_=_C1002( C205 C1002 ) C205_=_C1319( C205 C1319 ) C205_=_C1320( C205 C1320 ) C205_=_C1323( C205 C1323 ) C209_=_C279( C209 C279 ) \nC209_=_C347( C209 C347 ) C209_=_C465( C209 C465 ) C209_=_C663( C209 C663 ) C209_=_C710( C209 C710 ) C209_=_C1071( C209 C1071 ) C209_=_C1125( C209 C1125 ) \nC209_=_C1258( C209 C1258 ) C209_=_C1353( C209 C1353 ) C209_=_C1354( C209 C1354 ) C216_=_C278( C216 C278 ) C216_=_C363( C216 C363 ) C216_=_C505( C216 C505 ) \nC216_=_C893( C216 C893 ) C216_=_C1002( C216 C1002 ) C216_=_C1319( C216 C1319 ) C216_=_C1320( C216 C1320 ) C216_=_C1323( C216 C1323 ) C223_=_C224( C223 C224 ) \nC223_=_C225( C223 C225 ) C223_=_C226( C223 C226 ) C223_=_C227( C223 C227 ) C223_=_C228( C223 C228 ) C223_=_C229( C223 C229 ) C223_=_C230( C223 C230 ) \nC223_=_C411( C223 C411 ) C223_=_C412( C223 C412 ) C223_=_C414( C223 C414 ) C223_=_C680( C223 C680 ) C224_=_C225( C224 C225 ) C224_=_C226( C224 C226 ) \nC224_=_C227( C224 C227 ) C224_=_C228( C224 C228 ) C224_=_C229( C224 C229 ) C224_=_C230( C224 C230 ) C224_=_C259( C224 C259 ) C224_=_C655( C224 C655 ) \nC225_=_C226( C225 C226 ) C225_=_C227( C225 C227 ) C225_=_C228( C225 C228 ) C225_=_C229( C225 C229 ) C225_=_C230( C225 C230 ) C225_=_C260( C225 C260 ) \nC225_=_C293( C225 C293 ) C225_=_C312( C225 C312 ) C225_=_C597( C225 C597 ) C225_=_C681( C225 C681 ) C225_=_C683( C225 C683 ) C225_=_C684( C225 C684 ) \nC226_=_C227( C226 C227 ) C226_=_C228( C226 C228 ) C226_=_C229( C226 C229 ) C226_=_C230( C226 C230 ) C226_=_C755( C226 C755 ) C226_=_C757( C226 C757 ) \nC227_=_C228( C227 C228 ) C227_=_C229( C227 C229 ) C227_=_C230( C227 C230 ) C227_=_C235( C227 C235 ) C228_=_C229( C228 C229 ) C228_=_C230( C228 C230 ) \nC228_=_C721( C228 C721 ) C228_=_C1353( C228 C1353 ) C229_=_C230( C229 C230 ) C229_=_C236( C229 C236 ) C229_=_C975( C229 C975 ) C229_=_C977( C229 C977 ) \nC230_=_C240( C230 C240 ) C230_=_C414( C230 C414 ) C230_=_C436( C230 C436 ) C230_=_C1179( C230 C1179 ) C230_=_C1181( C230 C1181 ) C230_=_C1182( C230 C1182 ) \nC230_=_C1242( C230 C1242 ) C230_=_C1366( C230 C1366 ) C230_=_C1367( C230 C1367 ) C232_=_C233( C232 C233 ) C232_=_C234( C232 C234 ) C232_=_C235( C232 C235 ) \nC232_=_C236( C232 C236 ) C232_=_C237( C232 C237 ) C232_=_C238( C232 C238 ) C232_=_C240( C232 C240 ) C232_=_C337( C232 C337 ) C232_=_C618( C232 C618 ) \nC232_=_C675( C232 C675 ) C232_=_C676( C232 C676 ) C232_=_C677( C232 C677 ) C232_=_C678( C232 C678 ) C232_=_C679( C232 C679 ) C232_=_C680( C232 C680 ) \nC233_=_C234( C233 C234 ) C233_=_C235( C233 C235 ) C233_=_C236( C233 C236 ) C233_=_C237( C233 C237 ) C233_=_C238( C233 C238 ) C233_=_C240( C233 C240 ) \nC234_=_C235( C234 C235 ) C234_=_C236( C234 C236 ) C234_=_C237( C234 C237 ) C234_=_C238( C234 C238 ) C234_=_C240( C234 C240 ) C234_=_C618( C234 C618 ) \nC234_=_C1179( C234 C1179 ) C235_=_C236( C235 C236 ) C235_=_C237( C235 C237 ) C235_=_C238( C235 C238 ) C235_=_C240( C235 C240 ) C236_=_C237( C236 C237 ) \nC236_=_C238( C236 C238 ) C236_=_C240( C236 C240 ) C236_=_C586( C236 C586 ) C236_=_C977( C236 C977 ) C237_=_C238(</w:t>
      </w:r>
    </w:p>
    <w:p>
      <w:pPr>
        <w:pStyle w:val="PreformattedText"/>
        <w:bidi w:val="0"/>
        <w:spacing w:before="0" w:after="0"/>
        <w:jc w:val="left"/>
        <w:rPr/>
      </w:pPr>
      <w:r>
        <w:rPr/>
        <w:t xml:space="preserve"> </w:t>
      </w:r>
      <w:r>
        <w:rPr/>
        <w:t>C237 C238 ) C237_=_C240( C237 C240 ) \nC237_=_C546( C237 C546 ) C238_=_C240( C238 C240 ) C238_=_C663( C238 C663 ) C238_=_C684( C238 C684 ) C238_=_C722( C238 C722 ) C238_=_C734( C238 C734 ) \nC238_=_C1066( C238 C1066 ) C238_=_C1168( C238 C1168 ) C238_=_C1389( C238 C1389 ) C240_=_C414( C240 C414 ) C240_=_C436( C240 C436 ) C240_=_C1242( C240 C1242 ) \nC240_=_C1366( C240 C1366 ) C240_=_C1367( C240 C1367 ) C242_=_C583( C242 C583 ) C242_=_C584( C242 C584 ) C242_=_C585( C242 C585 ) C242_=_C586( C242 C586 ) \nC242_=_C588( C242 C588 ) C242_=_C590( C242 C590 ) C242_=_C810( C242 C810 ) C242_=_C937( C242 C937 ) C242_=_C939( C242 C939 ) C259_=_C260( C259 C260 ) \nC259_=_C534( C259 C534 ) C259_=_C591( C259 C591 ) C259_=_C592( C259 C592 ) C259_=_C593( C259 C593 ) C259_=_C594( C259 C594 ) C259_=_C595( C259 C595 ) \nC260_=_C293( C260 C293 ) C260_=_C312( C260 C312 ) C260_=_C597( C260 C597 ) C260_=_C681( C260 C681 ) C260_=_C683( C260 C683 ) C260_=_C684( C260 C684 ) \nC278_=_C279( C278 C279 ) C278_=_C363( C278 C363 ) C278_=_C386( C278 C386 ) C278_=_C411( C278 C411 ) C278_=_C1010( C278 C1010 ) C278_=_C1191( C278 C1191 ) \nC278_=_C1192( C278 C1192 ) C278_=_C1193( C278 C1193 ) C278_=_C1194( C278 C1194 ) C279_=_C347( C279 C347 ) C279_=_C465( C279 C465 ) C279_=_C681( C279 C681 ) \nC279_=_C710( C279 C710 ) C279_=_C834( C279 C834 ) C279_=_C1071( C279 C1071 ) C279_=_C1258( C279 C1258 ) C279_=_C1353( C279 C1353 ) C279_=_C1354( C279 C1354 ) \nC293_=_C312( C293 C312 ) C293_=_C490( C293 C490 ) C293_=_C535( C293 C535 ) C293_=_C597( C293 C597 ) C293_=_C681( C293 C681 ) C293_=_C683( C293 C683 ) \nC293_=_C684( C293 C684 ) C293_=_C692( C293 C692 ) C293_=_C834( C293 C834 ) C293_=_C976( C293 C976 ) C293_=_C977( C293 C977 ) C293_=_C978( C293 C978 ) \nC309_=_C971( C309 C971 ) C309_=_C1069( C309 C1069 ) C309_=_C1070( C309 C1070 ) C309_=_C1071( C309 C1071 ) C309_=_C1072( C309 C1072 ) C309_=_C1073( C309 C1073 ) \nC309_=_C1074( C309 C1074 ) C309_=_C1075( C309 C1075 ) C309_=_C1110( C309 C1110 ) C312_=_C542( C312 C542 ) C312_=_C546( C312 C546 ) C312_=_C597( C312 C597 ) \nC312_=_C681( C312 C681 ) C312_=_C683( C312 C683 ) C312_=_C684( C312 C684 ) C324_=_C531( C324 C531 ) C324_=_C534( C324 C534 ) C324_=_C636( C324 C636 ) \nC324_=_C1130( C324 C1130 ) C324_=_C1285( C324 C1285 ) C324_=_C1328( C324 C1328 ) C324_=_C1334( C324 C1334 ) C324_=_C1335( C324 C1335 ) C337_=_C593( C337 C593 ) \nC337_=_C618( C337 C618 ) C337_=_C675( C337 C675 ) C337_=_C676( C337 C676 ) C337_=_C677( C337 C677 ) C337_=_C678( C337 C678 ) C337_=_C679( C337 C679 ) \nC337_=_C680( C337 C680 ) C347_=_C465( C347 C465 ) C347_=_C710( C347 C710 ) C347_=_C1071( C347 C1071 ) C347_=_C1224( C347 C1224 ) C347_=_C1225( C347 C1225 ) \nC347_=_C1258( C347 C1258 ) C347_=_C1353( C347 C1353 ) C347_=_C1354( C347 C1354 ) C353_=_C514( C353 C514 ) C353_=_C829( C353 C829 ) C353_=_C923( C353 C923 ) \nC353_=_C983( C353 C983 ) C353_=_C1186( C353 C1186 ) C353_=_C1267( C353 C1267 ) C353_=_C1299( C353 C1299 ) C353_=_C1354( C353 C1354 ) C363_=_C505( C363 C505 ) \nC363_=_C893( C363 C893 ) C363_=_C1002( C363 C1002 ) C363_=_C1319( C363 C1319 ) C363_=_C1320( C363 C1320 ) C363_=_C1323( C363 C1323 ) C386_=_C387( C386 C387 ) \nC386_=_C411( C386 C411 ) C386_=_C1010( C386 C1010 ) C386_=_C1191( C386 C1191 ) C386_=_C1192( C386 C1192 ) C386_=_C1193( C386 C1193 ) C386_=_C1194( C386 C1194 ) \nC387_=_C486( C387 C486 ) C387_=_C493( C387 C493 ) C387_=_C698( C387 C698 ) C387_=_C1057( C387 C1057 ) C387_=_C1058( C387 C1058 ) C387_=_C1195( C387 C1195 ) \nC387_=_C1196( C387 C1196 ) C387_=_C1197( C387 C1197 ) C411_=_C412( C411 C412 ) C411_=_C414( C411 C414 ) C411_=_C937( C411 C937 ) C411_=_C939( C411 C939 ) \nC411_=_C1010( C411 C1010 ) C411_=_C1068( C411 C1068 ) C411_=_C1072( C411 C1072 ) C411_=_C1073( C411 C1073 ) C411_=_C1191( C411 C1191 ) C411_=_C1192( C411 C1192 ) \nC411_=_C1193( C411 C1193 ) C411_=_C1194( C411 C1194 ) C411_=_C1258( C411 C1258 ) C412_=_C414( C412 C414 ) C412_=_C436( C412 C436 ) C412_=_C652( C412 C652 ) \nC412_=_C653( C412 C653 ) C412_=_C755( C412 C755 ) C412_=_C874( C412 C874 ) C412_=_C1093( C412 C1093 ) C412_=_C1193( C412 C1193 ) C414_=_C436( C414 C436 ) \nC414_=_C646( C414 C646 ) C414_=_C1242( C414 C1242 ) C414_=_C1366( C414 C1366 ) C414_=_C1367( C414 C1367 ) C424_=_C465( C424 C465 ) C424_=_C477( C424 C477 ) \nC424_=_C514( C424 C514 ) C424_=_C773( C424 C773 ) C424_=_C775( C424 C775 ) C424_=_C924( C424 C924 ) C424_=_C1179( C424 C1179 ) C424_=_C1269( C424 C1269 ) \nC429_=_C434( C429 C434 ) C429_=_C435( C429 C435 ) C429_=_C436( C429 C436 ) C429_=_C537( C429 C537 ) C429_=_C638( C429 C638 ) C429_=_C734( C429 C734 ) \nC429_=_C810( C429 C810 ) C429_=_C890( C429 C890 ) C429_=_C1068( C429 C1068 ) C429_=_C1106( C429 C1106 ) C429_=_C1125( C429 C1125 ) C434_=_C435( C434 C435 ) \nC434_=_C436( C434 C436 ) C434_=_C546( C434 C546 ) C434_=_C594( C434 C594 ) C434_=_C1006( C434 C1006 ) C434_=_C1117( C434 C1117 ) C434_=_C1299( C434 C1299 ) \nC434_=_C1326( C434 C1326 ) C434_=_C1330( C434 C1330 ) C434_=_C1335( C434 C1335 ) C435_=_C436( C435 C436 ) C435_=_C578( C435 C578 ) C435_=_C721( C435 C721 ) \nC435_=_C1040( C435 C1040 ) C435_=_C1054( C435 C1054 ) C435_=_C1065( C435 C1065 ) C435_=_C1356( C435 C1356 ) C435_=_C1357( C435 C1357 ) C435_=_C1358( C435 C1358 ) \nC436_=_C652( C436 C652 ) C436_=_C653( C436 C653 ) C436_=_C755( C436 C755 ) C436_=_C874( C436 C874 ) C436_=_C1093( C436 C1093 ) C436_=_C1193( C436 C1193 ) \nC436_=_C1242( C436 C1242 ) C436_=_C1366( C436 C1366 ) C436_=_C1367( C436 C1367 ) C465_=_C710( C465 C710 ) C465_=_C1071( C465 C1071 ) C465_=_C1258( C465 C1258 ) \nC465_=_C1353( C465 C1353 ) C465_=_C1354( C465 C1354 ) C477_=_C514( C477 C514 ) C477_=_C773( C477 C773 ) C477_=_C775( C477 C775 ) C477_=_C924( C477 C924 ) \nC477_=_C1179( C477 C1179 ) C477_=_C1269( C477 C1269 ) C486_=_C493( C486 C493 ) C486_=_C698( C486 C698 ) C486_=_C983( C486 C983 ) C486_=_C1057( C486 C1057 ) \nC486_=_C1058( C486 C1058 ) C486_=_C1195( C486 C1195 ) C486_=_C1196( C486 C1196 ) C486_=_C1197( C486 C1197 ) C490_=_C493( C490 C493 ) C490_=_C535( C490 C535 ) \nC490_=_C692( C490 C692 ) C490_=_C834( C490 C834 ) C490_=_C976( C490 C976 ) C490_=_C977( C490 C977 ) C490_=_C978( C490 C978 ) C490_=_C1331( C490 C1331 ) \nC493_=_C698( C493 C698 ) C493_=_C1057( C493 C1057 ) C493_=_C1058( C493 C1058 ) C493_=_C1195( C493 C1195 ) C493_=_C1196( C493 C1196 ) C493_=_C1197( C493 C1197 ) \nC493_=_C1319( C493 C1319 ) C493_=_C1320( C493 C1320 ) C505_=_C893( C505 C893 ) C505_=_C1002( C505 C1002 ) C505_=_C1319( C505 C1319 ) C505_=_C1320( C505 C1320 ) \nC505_=_C1323( C505 C1323 ) C514_=_C773( C514 C773 ) C514_=_C775( C514 C775 ) C514_=_C924( C514 C924 ) C514_=_C1179( C514 C1179 ) C514_=_C1269( C514 C1269 ) \nC531_=_C534( C531 C534 ) C531_=_C629( C531 C629 ) C531_=_C636( C531 C636 ) C531_=_C752( C531 C752 ) C531_=_C829( C531 C829 ) C531_=_C923( C531 C923 ) \nC531_=_C1110( C531 C1110 ) C531_=_C1130( C531 C1130 ) C531_=_C1224( C531 C1224 ) C531_=_C1268( C531 C1268 ) C531_=_C1328( C531 C1328 ) C531_=_C1331( C531 C1331 ) \nC531_=_C1334( C531 C1334 ) C531_=_C1335( C531 C1335 ) C534_=_C535( C534 C535 ) C534_=_C537( C534 C537 ) C534_=_C591( C534 C591 ) C534_=_C592( C534 C592 ) \nC534_=_C593( C534 C593 ) C534_=_C594( C534 C594 ) C534_=_C595( C534 C595 ) C534_=_C636( C534 C636 ) C534_=_C1130( C534 C1130 ) C534_=_C1328( C534 C1328 ) \nC534_=_C1334( C534 C1334 ) C534_=_C1335( C534 C1335 ) C535_=_C537( C535 C537 ) C535_=_C692( C535 C692 ) C535_=_C834( C535 C834 ) C535_=_C976( C535 C976 ) \nC535_=_C977( C535 C977 ) C535_=_C978( C535 C978 ) C537_=_C638( C537 C638 ) C537_=_C810( C537 C810 ) C537_=_C890( C537 C890 ) C537_=_C1068( C537 C1068 ) \nC537_=_C1106( C537 C1106 ) C537_=_C1125( C537 C1125 ) C542_=_C546( C542 C546 ) C542_=_C566( C542 C566 ) C542_=_C704( C542 C704 ) C542_=_C1011( C542 C1011 ) \nC542_=_C1019( C542 C1019 ) C542_=_C1276( C542 C1276 ) C542_=_C1285( C542 C1285 ) C542_=_C1332( C542 C1332 ) C546_=_C594( C546 C594 ) C546_=_C1006( C546 C1006 ) \nC546_=_C1117( C546 C1117 ) C546_=_C1299( C546 C1299 ) C546_=_C1326( C546 C1326 ) C546_=_C1330( C546 C1330 ) C566_=_C596( C566 C596 ) C566_=_C629( C566 C629 ) \nC566_=_C704( C566 C704 ) C566_=_C1011( C566 C1011 ) C566_=_C1019( C566 C1019 ) C566_=_C1276( C566 C1276 ) C566_=_C1285( C566 C1285 ) C566_=_C1332( C566 C1332 ) \nC578_=_C721( C578 C721 ) C578_=_C1040( C578 C1040 ) C578_=_C1054( C578 C1054 ) C578_=_C1356( C578 C1356 ) C578_=_C1357( C578 C1357 ) C578_=_C1358( C578 C1358 ) \nC583_=_C584( C583 C584 ) C583_=_C585( C583 C585 ) C583_=_C586( C583 C586 ) C583_=_C588( C583 C588 ) C583_=_C590( C583 C590 ) C583_=_C911( C583 C911 ) \nC583_=_C1182( C583 C1182 ) C583_=_C1214( C583 C1214 ) C583_=_C1225( C583 C1225 ) C583_=_C1303( C583 C1303 ) C583_=_C1308( C583 C1308 ) C583_=_C1358( C583 C1358 ) \nC584_=_C585( C584 C585 ) C584_=_C586( C584 C586 ) C584_=_C588( C584 C588 ) C584_=_C590( C584 C590 ) C584_=_C676( C584 C676 ) C584_=_C1337( C584 C1337 ) \nC584_=_C1358( C584 C1358 ) C585_=_C586( C585 C586 ) C585_=_C588( C585 C588 ) C585_=_C590( C585 C590 ) C585_=_C744( C585 C744 ) C585_=_C1002( C585 C1002 ) \nC586_=_C588( C586 C588 ) C586_=_C590( C586 C590 ) C586_=_C977( C586 C977 ) C588_=_C590( C588 C590 ) C591_=_C592( C591 C592 ) C591_=_C593( C591 C593 ) \nC591_=_C594( C591 C594 ) C591_=_C595( C591 C595 ) C592_=_C593( C592 C593 ) C592_=_C594( C592 C594 ) C592_=_C595( C592 C595 ) C593_=_C594( C593 C594 ) \nC593_=_C595( C593 C595 ) C594_=_C595( C594 C595 ) C594_=_C1006( C594 C1006 ) C594_=_C1117( C594 C1117 ) C594_=_C1299( C594 C1299 ) C594_=_C1326( C594 C1326 ) \nC594_=_C1330( C594 C1330 ) C595_=_C1121( C595 C1121 ) C595_=_C1194( C595 C1194 ) C595_=_C1337( C595 C1337 ) C595_=_C1389( C595 C1389 ) C596_=_C597( C596 C597 ) \nC596_=_C611( C596 C611 ) C596_=_C629( C596 C629 ) C596_=_C646( C596 C646 ) C596_=_C769( C596 C769 ) C596_=_C1155( C596 C1155 ) C597_=_C681( C597 C681 ) \nC597_=_C683( C597 C683 ) C597_=_C684( C597 C684 ) C611_=_C646( C611 C646 ) C611_=_C769( C611 C769 ) C611_=_C1155(</w:t>
      </w:r>
    </w:p>
    <w:p>
      <w:pPr>
        <w:pStyle w:val="PreformattedText"/>
        <w:bidi w:val="0"/>
        <w:spacing w:before="0" w:after="0"/>
        <w:jc w:val="left"/>
        <w:rPr/>
      </w:pPr>
      <w:r>
        <w:rPr/>
        <w:t xml:space="preserve"> </w:t>
      </w:r>
      <w:r>
        <w:rPr/>
        <w:t>C611 C1155 ) C618_=_C675( C618 C675 ) \nC618_=_C676( C618 C676 ) C618_=_C677( C618 C677 ) C618_=_C678( C618 C678 ) C618_=_C679( C618 C679 ) C618_=_C680( C618 C680 ) C629_=_C752( C629 C752 ) \nC629_=_C829( C629 C829 ) C629_=_C923( C629 C923 ) C629_=_C1110( C629 C1110 ) C629_=_C1224( C629 C1224 ) C629_=_C1268( C629 C1268 ) C629_=_C1331( C629 C1331 ) \nC636_=_C1130( C636 C1130 ) C636_=_C1320( C636 C1320 ) C636_=_C1328( C636 C1328 ) C636_=_C1334( C636 C1334 ) C636_=_C1335( C636 C1335 ) C638_=_C755( C638 C755 ) \nC638_=_C810( C638 C810 ) C638_=_C890( C638 C890 ) C638_=_C1068( C638 C1068 ) C638_=_C1106( C638 C1106 ) C638_=_C1125( C638 C1125 ) C646_=_C769( C646 C769 ) \nC646_=_C1155( C646 C1155 ) C646_=_C1366( C646 C1366 ) C646_=_C1367( C646 C1367 ) C652_=_C653( C652 C653 ) C652_=_C755( C652 C755 ) C652_=_C874( C652 C874 ) \nC652_=_C1093( C652 C1093 ) C652_=_C1193( C652 C1193 ) C653_=_C755( C653 C755 ) C653_=_C874( C653 C874 ) C653_=_C1093( C653 C1093 ) C653_=_C1193( C653 C1193 ) \nC655_=_C724( C655 C724 ) C655_=_C969( C655 C969 ) C655_=_C971( C655 C971 ) C655_=_C972( C655 C972 ) C655_=_C973( C655 C973 ) C655_=_C975( C655 C975 ) \nC655_=_C1308( C655 C1308 ) C663_=_C684( C663 C684 ) C663_=_C722( C663 C722 ) C663_=_C734( C663 C734 ) C663_=_C1066( C663 C1066 ) C663_=_C1125( C663 C1125 ) \nC663_=_C1168( C663 C1168 ) C663_=_C1389( C663 C1389 ) C675_=_C676( C675 C676 ) C675_=_C677( C675 C677 ) C675_=_C678( C675 C678 ) C675_=_C679( C675 C679 ) \nC675_=_C680( C675 C680 ) C675_=_C816( C675 C816 ) C676_=_C677( C676 C677 ) C676_=_C678( C676 C678 ) C676_=_C679( C676 C679 ) C676_=_C680( C676 C680 ) \nC676_=_C976( C676 C976 ) C677_=_C678( C677 C678 ) C677_=_C679( C677 C679 ) C677_=_C680( C677 C680 ) C677_=_C1224( C677 C1224 ) C678_=_C679( C678 C679 ) \nC678_=_C680( C678 C680 ) C678_=_C1155( C678 C1155 ) C679_=_C680( C679 C680 ) C679_=_C893( C679 C893 ) C679_=_C978( C679 C978 ) C679_=_C1069( C679 C1069 ) \nC680_=_C1010( C680 C1010 ) C681_=_C683( C681 C683 ) C681_=_C684( C681 C684 ) C681_=_C834( C681 C834 ) C683_=_C684( C683 C684 ) C683_=_C1006( C683 C1006 ) \nC683_=_C1332( C683 C1332 ) C684_=_C722( C684 C722 ) C684_=_C734( C684 C734 ) C684_=_C1066( C684 C1066 ) C684_=_C1168( C684 C1168 ) C684_=_C1330( C684 C1330 ) \nC684_=_C1389( C684 C1389 ) C692_=_C834( C692 C834 ) C692_=_C976( C692 C976 ) C692_=_C977( C692 C977 ) C692_=_C978( C692 C978 ) C698_=_C811( C698 C811 ) \nC698_=_C1057( C698 C1057 ) C698_=_C1058( C698 C1058 ) C698_=_C1130( C698 C1130 ) C698_=_C1195( C698 C1195 ) C698_=_C1196( C698 C1196 ) C698_=_C1197( C698 C1197 ) \nC704_=_C1011( C704 C1011 ) C704_=_C1019( C704 C1019 ) C704_=_C1276( C704 C1276 ) C704_=_C1285( C704 C1285 ) C704_=_C1332( C704 C1332 ) C710_=_C1071( C710 C1071 ) \nC710_=_C1258( C710 C1258 ) C710_=_C1353( C710 C1353 ) C710_=_C1354( C710 C1354 ) C721_=_C722( C721 C722 ) C721_=_C1040( C721 C1040 ) C721_=_C1054( C721 C1054 ) \nC721_=_C1356( C721 C1356 ) C721_=_C1357( C721 C1357 ) C721_=_C1358( C721 C1358 ) C722_=_C734( C722 C734 ) C722_=_C1066( C722 C1066 ) C722_=_C1168( C722 C1168 ) \nC722_=_C1192( C722 C1192 ) C722_=_C1389( C722 C1389 ) C724_=_C752( C724 C752 ) C724_=_C969( C724 C969 ) C724_=_C971( C724 C971 ) C724_=_C972( C724 C972 ) \nC724_=_C973( C724 C973 ) C724_=_C975( C724 C975 ) C734_=_C1066( C734 C1066 ) C734_=_C1168( C734 C1168 ) C734_=_C1389( C734 C1389 ) C744_=_C757( C744 C757 ) \nC744_=_C816( C744 C816 ) C744_=_C1002( C744 C1002 ) C744_=_C1095( C744 C1095 ) C744_=_C1121( C744 C1121 ) C744_=_C1181( C744 C1181 ) C744_=_C1337( C744 C1337 ) \nC752_=_C829( C752 C829 ) C752_=_C923( C752 C923 ) C752_=_C1110( C752 C1110 ) C752_=_C1224( C752 C1224 ) C752_=_C1268( C752 C1268 ) C752_=_C1331( C752 C1331 ) \nC755_=_C757( C755 C757 ) C755_=_C874( C755 C874 ) C755_=_C1093( C755 C1093 ) C755_=_C1193( C755 C1193 ) C757_=_C816( C757 C816 ) C757_=_C834( C757 C834 ) \nC757_=_C1075( C757 C1075 ) C757_=_C1095( C757 C1095 ) C757_=_C1121( C757 C1121 ) C757_=_C1181( C757 C1181 ) C757_=_C1337( C757 C1337 ) C769_=_C773( C769 C773 ) \nC769_=_C1155( C769 C1155 ) C773_=_C775( C773 C775 ) C773_=_C924( C773 C924 ) C773_=_C1179( C773 C1179 ) C773_=_C1192( C773 C1192 ) C773_=_C1269( C773 C1269 ) \nC775_=_C778( C775 C778 ) C775_=_C890( C775 C890 ) C775_=_C924( C775 C924 ) C775_=_C1179( C775 C1179 ) C775_=_C1269( C775 C1269 ) C778_=_C811( C778 C811 ) \nC778_=_C911( C778 C911 ) C778_=_C939( C778 C939 ) C778_=_C964( C778 C964 ) C778_=_C1065( C778 C1065 ) C778_=_C1066( C778 C1066 ) C778_=_C1068( C778 C1068 ) \nC810_=_C811( C810 C811 ) C810_=_C890( C810 C890 ) C810_=_C937( C810 C937 ) C810_=_C939( C810 C939 ) C810_=_C1068( C810 C1068 ) C810_=_C1106( C810 C1106 ) \nC810_=_C1125( C810 C1125 ) C811_=_C911( C811 C911 ) C811_=_C939( C811 C939 ) C811_=_C964( C811 C964 ) C811_=_C1065( C811 C1065 ) C811_=_C1066( C811 C1066 ) \nC811_=_C1068( C811 C1068 ) C811_=_C1130( C811 C1130 ) C816_=_C1095( C816 C1095 ) C816_=_C1121( C816 C1121 ) C816_=_C1181( C816 C1181 ) C816_=_C1337( C816 C1337 ) \nC829_=_C923( C829 C923 ) C829_=_C983( C829 C983 ) C829_=_C1110( C829 C1110 ) C829_=_C1186( C829 C1186 ) C829_=_C1224( C829 C1224 ) C829_=_C1267( C829 C1267 ) \nC829_=_C1268( C829 C1268 ) C829_=_C1299( C829 C1299 ) C829_=_C1331( C829 C1331 ) C829_=_C1354( C829 C1354 ) C834_=_C976( C834 C976 ) C834_=_C977( C834 C977 ) \nC834_=_C978( C834 C978 ) C834_=_C1075( C834 C1075 ) C874_=_C1093( C874 C1093 ) C874_=_C1193( C874 C1193 ) C890_=_C1068( C890 C1068 ) C890_=_C1095( C890 C1095 ) \nC890_=_C1106( C890 C1106 ) C890_=_C1125( C890 C1125 ) C893_=_C1002( C893 C1002 ) C893_=_C1319( C893 C1319 ) C893_=_C1320( C893 C1320 ) C893_=_C1323( C893 C1323 ) \nC911_=_C939( C911 C939 ) C911_=_C964( C911 C964 ) C911_=_C1065( C911 C1065 ) C911_=_C1066( C911 C1066 ) C911_=_C1068( C911 C1068 ) C923_=_C924( C923 C924 ) \nC923_=_C983( C923 C983 ) C923_=_C1110( C923 C1110 ) C923_=_C1186( C923 C1186 ) C923_=_C1224( C923 C1224 ) C923_=_C1267( C923 C1267 ) C923_=_C1268( C923 C1268 ) \nC923_=_C1299( C923 C1299 ) C923_=_C1331( C923 C1331 ) C923_=_C1354( C923 C1354 ) C924_=_C1179( C924 C1179 ) C924_=_C1269( C924 C1269 ) C937_=_C939( C937 C939 ) \nC937_=_C1068( C937 C1068 ) C937_=_C1072( C937 C1072 ) C937_=_C1073( C937 C1073 ) C937_=_C1258( C937 C1258 ) C939_=_C964( C939 C964 ) C939_=_C1065( C939 C1065 ) \nC939_=_C1066( C939 C1066 ) C939_=_C1068( C939 C1068 ) C939_=_C1072( C939 C1072 ) C939_=_C1073( C939 C1073 ) C939_=_C1258( C939 C1258 ) C964_=_C1065( C964 C1065 ) \nC964_=_C1066( C964 C1066 ) C964_=_C1068( C964 C1068 ) C969_=_C971( C969 C971 ) C969_=_C972( C969 C972 ) C969_=_C973( C969 C973 ) C969_=_C975( C969 C975 ) \nC971_=_C972( C971 C972 ) C971_=_C973( C971 C973 ) C971_=_C975( C971 C975 ) C971_=_C1110( C971 C1110 ) C972_=_C973( C972 C973 ) C972_=_C975( C972 C975 ) \nC973_=_C975( C973 C975 ) C973_=_C1268( C973 C1268 ) C973_=_C1276( C973 C1276 ) C975_=_C1268( C975 C1268 ) C976_=_C977( C976 C977 ) C976_=_C978( C976 C978 ) \nC977_=_C978( C977 C978 ) C978_=_C1069( C978 C1069 ) C978_=_C1195( C978 C1195 ) C983_=_C1186( C983 C1186 ) C983_=_C1242( C983 C1242 ) C983_=_C1267( C983 C1267 ) \nC983_=_C1299( C983 C1299 ) C983_=_C1354( C983 C1354 ) C1002_=_C1319( C1002 C1319 ) C1002_=_C1320( C1002 C1320 ) C1002_=_C1323( C1002 C1323 ) C1006_=_C1070( C1006 C1070 ) \nC1006_=_C1117( C1006 C1117 ) C1006_=_C1276( C1006 C1276 ) C1006_=_C1299( C1006 C1299 ) C1006_=_C1326( C1006 C1326 ) C1006_=_C1330( C1006 C1330 ) C1010_=_C1011( C1010 C1011 ) \nC1010_=_C1191( C1010 C1191 ) C1010_=_C1192( C1010 C1192 ) C1010_=_C1193( C1010 C1193 ) C1010_=_C1194( C1010 C1194 ) C1011_=_C1019( C1011 C1019 ) C1011_=_C1276( C1011 C1276 ) \nC1011_=_C1285( C1011 C1285 ) C1011_=_C1332( C1011 C1332 ) C1019_=_C1276( C1019 C1276 ) C1019_=_C1285( C1019 C1285 ) C1019_=_C1332( C1019 C1332 ) C1040_=_C1054( C1040 C1054 ) \nC1040_=_C1356( C1040 C1356 ) C1040_=_C1357( C1040 C1357 ) C1040_=_C1358( C1040 C1358 ) C1054_=_C1182( C1054 C1182 ) C1054_=_C1242( C1054 C1242 ) C1054_=_C1356( C1054 C1356 ) \nC1054_=_C1357( C1054 C1357 ) C1054_=_C1358( C1054 C1358 ) C1057_=_C1058( C1057 C1058 ) C1057_=_C1195( C1057 C1195 ) C1057_=_C1196( C1057 C1196 ) C1057_=_C1197( C1057 C1197 ) \nC1058_=_C1073( C1058 C1073 ) C1058_=_C1195( C1058 C1195 ) C1058_=_C1196( C1058 C1196 ) C1058_=_C1197( C1058 C1197 ) C1065_=_C1066( C1065 C1066 ) C1065_=_C1068( C1065 C1068 ) \nC1065_=_C1285( C1065 C1285 ) C1066_=_C1068( C1066 C1068 ) C1066_=_C1168( C1066 C1168 ) C1066_=_C1303( C1066 C1303 ) C1066_=_C1389( C1066 C1389 ) C1068_=_C1072( C1068 C1072 ) \nC1068_=_C1073( C1068 C1073 ) C1068_=_C1106( C1068 C1106 ) C1068_=_C1125( C1068 C1125 ) C1068_=_C1258( C1068 C1258 ) C1069_=_C1070( C1069 C1070 ) C1069_=_C1071( C1069 C1071 ) \nC1069_=_C1072( C1069 C1072 ) C1069_=_C1073( C1069 C1073 ) C1069_=_C1074( C1069 C1074 ) C1069_=_C1075( C1069 C1075 ) C1069_=_C1117( C1069 C1117 ) C1070_=_C1071( C1070 C1071 ) \nC1070_=_C1072( C1070 C1072 ) C1070_=_C1073( C1070 C1073 ) C1070_=_C1074( C1070 C1074 ) C1070_=_C1075( C1070 C1075 ) C1070_=_C1276( C1070 C1276 ) C1071_=_C1072( C1071 C1072 ) \nC1071_=_C1073( C1071 C1073 ) C1071_=_C1074( C1071 C1074 ) C1071_=_C1075( C1071 C1075 ) C1071_=_C1258( C1071 C1258 ) C1071_=_C1353( C1071 C1353 ) C1071_=_C1354( C1071 C1354 ) \nC1072_=_C1073( C1072 C1073 ) C1072_=_C1074( C1072 C1074 ) C1072_=_C1075( C1072 C1075 ) C1072_=_C1258( C1072 C1258 ) C1073_=_C1074( C1073 C1074 ) C1073_=_C1075( C1073 C1075 ) \nC1073_=_C1258( C1073 C1258 ) C1074_=_C1075( C1074 C1075 ) C1074_=_C1225( C1074 C1225 ) C1093_=_C1095( C1093 C1095 ) C1093_=_C1106( C1093 C1106 ) C1093_=_C1193( C1093 C1193 ) \nC1095_=_C1121( C1095 C1121 ) C1095_=_C1181( C1095 C1181 ) C1095_=_C1337( C1095 C1337 ) C1106_=_C1125( C1106 C1125 ) C1110_=_C1224( C1110 C1224 ) C1110_=_C1268( C1110 C1268 ) \nC1110_=_C1331( C1110 C1331 ) C1117_=_C1299( C1117 C1299 ) C1117_=_C1326( C1117 C1326 ) C1117_=_C1330( C1117 C1330 ) C1121_=_C1181( C1121 C1181 ) C1121_=_C1194( C1121 C1194 ) \nC1121_=_C1337( C1121 C1337 ) C1130_=_C1328( C1130 C1328 )</w:t>
      </w:r>
    </w:p>
    <w:p>
      <w:pPr>
        <w:pStyle w:val="PreformattedText"/>
        <w:bidi w:val="0"/>
        <w:spacing w:before="0" w:after="0"/>
        <w:jc w:val="left"/>
        <w:rPr/>
      </w:pPr>
      <w:r>
        <w:rPr/>
        <w:t xml:space="preserve"> </w:t>
      </w:r>
      <w:r>
        <w:rPr/>
        <w:t>C1130_=_C1334( C1130 C1334 ) C1130_=_C1335( C1130 C1335 ) C1168_=_C1319( C1168 C1319 ) C1168_=_C1323( C1168 C1323 ) \nC1168_=_C1389( C1168 C1389 ) C1179_=_C1181( C1179 C1181 ) C1179_=_C1182( C1179 C1182 ) C1179_=_C1269( C1179 C1269 ) C1181_=_C1182( C1181 C1182 ) C1181_=_C1331( C1181 C1331 ) \nC1181_=_C1337( C1181 C1337 ) C1182_=_C1214( C1182 C1214 ) C1182_=_C1225( C1182 C1225 ) C1182_=_C1242( C1182 C1242 ) C1182_=_C1303( C1182 C1303 ) C1182_=_C1308( C1182 C1308 ) \nC1182_=_C1358( C1182 C1358 ) C1186_=_C1267( C1186 C1267 ) C1186_=_C1299( C1186 C1299 ) C1186_=_C1354( C1186 C1354 ) C1191_=_C1192( C1191 C1192 ) C1191_=_C1193( C1191 C1193 ) \nC1191_=_C1194( C1191 C1194 ) C1191_=_C1214( C1191 C1214 ) C1191_=_C1357( C1191 C1357 ) C1192_=_C1193( C1192 C1193 ) C1192_=_C1194( C1192 C1194 ) C1193_=_C1194( C1193 C1194 ) \nC1195_=_C1196( C1195 C1196 ) C1195_=_C1197( C1195 C1197 ) C1196_=_C1197( C1196 C1197 ) C1196_=_C1319( C1196 C1319 ) C1196_=_C1320( C1196 C1320 ) C1197_=_C1334( C1197 C1334 ) \nC1214_=_C1225( C1214 C1225 ) C1214_=_C1303( C1214 C1303 ) C1214_=_C1308( C1214 C1308 ) C1214_=_C1358( C1214 C1358 ) C1224_=_C1225( C1224 C1225 ) C1224_=_C1268( C1224 C1268 ) \nC1224_=_C1331( C1224 C1331 ) C1225_=_C1303( C1225 C1303 ) C1225_=_C1308( C1225 C1308 ) C1225_=_C1358( C1225 C1358 ) C1242_=_C1366( C1242 C1366 ) C1242_=_C1367( C1242 C1367 ) \nC1258_=_C1353( C1258 C1353 ) C1258_=_C1354( C1258 C1354 ) C1267_=_C1299( C1267 C1299 ) C1267_=_C1354( C1267 C1354 ) C1268_=_C1331( C1268 C1331 ) C1276_=_C1285( C1276 C1285 ) \nC1276_=_C1332( C1276 C1332 ) C1285_=_C1332( C1285 C1332 ) C1299_=_C1326( C1299 C1326 ) C1299_=_C1330( C1299 C1330 ) C1299_=_C1354( C1299 C1354 ) C1303_=_C1308( C1303 C1308 ) \nC1303_=_C1358( C1303 C1358 ) C1308_=_C1358( C1308 C1358 ) C1319_=_C1320( C1319 C1320 ) C1319_=_C1323( C1319 C1323 ) C1320_=_C1323( C1320 C1323 ) C1326_=_C1330( C1326 C1330 ) \nC1328_=_C1334( C1328 C1334 ) C1328_=_C1335( C1328 C1335 ) C1334_=_C1335( C1334 C1335 ) C1337_=_C1358( C1337 C1358 ) C1337_=_C1389( C1337 C1389 ) C1353_=_C1354( C1353 C1354 ) \nC1356_=_C1357( C1356 C1357 ) C1356_=_C1358( C1356 C1358 ) C1357_=_C1358( C1357 C1358 ) C1357_=_C1366( C1357 C1366 ) C1366_=_C1367( C1366 C1367 ) "];131-&gt;140[label="199: C205 C209 C216 C223 C224 \nC225 C226 C227 C228 C229 C230 \nC232 C233 C234 C235 C236 C237 \nC238 C240 C242 C259 C260 C278 \nC279 C293 C309 C312 C324 C337 \nC347 C353 C363 C386 C387 C411 \nC412 C414 C424 C429 C434 C435 \nC436 C465 C477 C486 C490 C493 \nC505 C514 C531 C534 C535 C537 \nC542 C546 C566 C578 C583 C584 \nC585 C586 C588 C590 C591 C592 \nC593 C594 C595 C596 C597 C611 \nC618 C629 C636 C638 C646 C652 \nC653 C655 C663 C675 C676 C677 \nC678 C679 C680 C681 C683 C684 \nC692 C698 C704 C710 C721 C722 \nC724 C734 C744 C752 C755 C757 \nC769 C773 C775 C778 C810 C811 \nC816 C829 C834 C874 C890 C893 \nC911 C923 C924 C937 C939 C964 \nC969 C971 C972 C973 C975 C976 \nC977 C978 C983 C1002 C1006 C1010 \nC1011 C1019 C1040 C1054 C1057 C1058 \nC1065 C1066 C1069 C1070 C1071 C1072 \nC1073 C1074 C1075 C1093 C1095 C1106 \nC1110 C1117 C1121 C1125 C1130 C1155 \nC1168 C1179 C1181 C1182 C1186 C1191 \nC1192 C1193 C1194 C1195 C1196 C1197 \nC1214 C1224 C1225 C1242 C1258 C1267 \nC1268 C1269 C1276 C1285 C1299 C1303 \nC1308 C1319 C1320 C1323 C1326 C1328 \nC1330 C1331 C1332 C1334 C1335 C1337 \nC1353 C1354 C1356 C1357 C1358 C1366 \nC1367 C1389 \n921: C205_=_C209 ,C205_=_C216 ,C205_=_C278 ,C205_=_C363 ,C205_=_C505 ,\nC205_=_C893 ,C205_=_C1002 ,C205_=_C1319 ,C205_=_C1320 ,C205_=_C1323 ,C209_=_C279 ,\nC209_=_C347 ,C209_=_C465 ,C209_=_C663 ,C209_=_C710 ,C209_=_C1071 ,C209_=_C1125 ,\nC209_=_C1258 ,C209_=_C1353 ,C209_=_C1354 ,C216_=_C278 ,C216_=_C363 ,C216_=_C505 ,\nC216_=_C893 ,C216_=_C1002 ,C216_=_C1319 ,C216_=_C1320 ,C216_=_C1323 ,C223_=_C224 ,\nC223_=_C225 ,C223_=_C226 ,C223_=_C227 ,C223_=_C228 ,C223_=_C229 ,C223_=_C230 ,\nC223_=_C411 ,C223_=_C412 ,C223_=_C414 ,C223_=_C680 ,C224_=_C225 ,C224_=_C226 ,\nC224_=_C227 ,C224_=_C228 ,C224_=_C229 ,C224_=_C230 ,C224_=_C259 ,C224_=_C655 ,\nC225_=_C226 ,C225_=_C227 ,C225_=_C228 ,C225_=_C229 ,C225_=_C230 ,C225_=_C260 ,\nC225_=_C293 ,C225_=_C312 ,C225_=_C597 ,C225_=_C681 ,C225_=_C683 ,C225_=_C684 ,\nC226_=_C227 ,C226_=_C228 ,C226_=_C229 ,C226_=_C230 ,C226_=_C755 ,C226_=_C757 ,\nC227_=_C228 ,C227_=_C229 ,C227_=_C230 ,C227_=_C235 ,C228_=_C229 ,C228_=_C230 ,\nC228_=_C721 ,C228_=_C1353 ,C229_=_C230 ,C229_=_C236 ,C229_=_C975 ,C229_=_C977 ,\nC230_=_C240 ,C230_=_C414 ,C230_=_C436 ,C230_=_C1179 ,C230_=_C1181 ,C230_=_C1182 ,\nC230_=_C1242 ,C230_=_C1366 ,C230_=_C1367 ,C232_=_C233 ,C232_=_C234 ,C232_=_C235 ,\nC232_=_C236 ,C232_=_C237 ,C232_=_C238 ,C232_=_C240 ,C232_=_C337 ,C232_=_C618 ,\nC232_=_C675 ,C232_=_C676 ,C232_=_C677 ,C232_=_C678 ,C232_=_C679 ,C232_=_C680 ,\nC233_=_C234 ,C233_=_C235 ,C233_=_C236 ,C233_=_C237 ,C233_=_C238 ,C233_=_C240 ,\nC234_=_C235 ,C234_=_C236 ,C234_=_C237 ,C234_=_C238 ,C234_=_C240 ,C234_=_C618 ,\nC234_=_C1179 ,C235_=_C236 ,C235_=_C237 ,C235_=_C238 ,C235_=_C240 ,C236_=_C237 ,\nC236_=_C238 ,C236_=_C240 ,C236_=_C586 ,C236_=_C977 ,C237_=_C238 ,C237_=_C240 ,\nC237_=_C546 ,C238_=_C240 ,C238_=_C663 ,C238_=_C684 ,C238_=_C722 ,C238_=_C734 ,\nC238_=_C1066 ,C238_=_C1168 ,C238_=_C1389 ,C240_=_C414 ,C240_=_C436 ,C240_=_C1242 ,\nC240_=_C1366 ,C240_=_C1367 ,C242_=_C583 ,C242_=_C584 ,C242_=_C585 ,C242_=_C586 ,\nC242_=_C588 ,C242_=_C590 ,C242_=_C810 ,C242_=_C937 ,C242_=_C939 ,C259_=_C260 ,\nC259_=_C534 ,C259_=_C591 ,C259_=_C592 ,C259_=_C593 ,C259_=_C594 ,C259_=_C595 ,\nC260_=_C293 ,C260_=_C312 ,C260_=_C597 ,C260_=_C681 ,C260_=_C683 ,C260_=_C684 ,\nC278_=_C279 ,C278_=_C363 ,C278_=_C386 ,C278_=_C411 ,C278_=_C1010 ,C278_=_C1191 ,\nC278_=_C1192 ,C278_=_C1193 ,C278_=_C1194 ,C279_=_C347 ,C279_=_C465 ,C279_=_C681 ,\nC279_=_C710 ,C279_=_C834 ,C279_=_C1071 ,C279_=_C1258 ,C279_=_C1353 ,C279_=_C1354 ,\nC293_=_C312 ,C293_=_C490 ,C293_=_C535 ,C293_=_C597 ,C293_=_C681 ,C293_=_C683 ,\nC293_=_C684 ,C293_=_C692 ,C293_=_C834 ,C293_=_C976 ,C293_=_C977 ,C293_=_C978 ,\nC309_=_C971 ,C309_=_C1069 ,C309_=_C1070 ,C309_=_C1071 ,C309_=_C1072 ,C309_=_C1073 ,\nC309_=_C1074 ,C309_=_C1075 ,C309_=_C1110 ,C312_=_C542 ,C312_=_C546 ,C312_=_C597 ,\nC312_=_C681 ,C312_=_C683 ,C312_=_C684 ,C324_=_C531 ,C324_=_C534 ,C324_=_C636 ,\nC324_=_C1130 ,C324_=_C1285 ,C324_=_C1328 ,C324_=_C1334 ,C324_=_C1335 ,C337_=_C593 ,\nC337_=_C618 ,C337_=_C675 ,C337_=_C676 ,C337_=_C677 ,C337_=_C678 ,C337_=_C679 ,\nC337_=_C680 ,C347_=_C465 ,C347_=_C710 ,C347_=_C1071 ,C347_=_C1224 ,C347_=_C1225 ,\nC347_=_C1258 ,C347_=_C1353 ,C347_=_C1354 ,C353_=_C514 ,C353_=_C829 ,C353_=_C923 ,\nC353_=_C983 ,C353_=_C1186 ,C353_=_C1267 ,C353_=_C1299 ,C353_=_C1354 ,C363_=_C505 ,\nC363_=_C893 ,C363_=_C1002 ,C363_=_C1319 ,C363_=_C1320 ,C363_=_C1323 ,C386_=_C387 ,\nC386_=_C411 ,C386_=_C1010 ,C386_=_C1191 ,C386_=_C1192 ,C386_=_C1193 ,C386_=_C1194 ,\nC387_=_C486 ,C387_=_C493 ,C387_=_C698 ,C387_=_C1057 ,C387_=_C1058 ,C387_=_C1195 ,\nC387_=_C1196 ,C387_=_C1197 ,C411_=_C412 ,C411_=_C414 ,C411_=_C937 ,C411_=_C939 ,\nC411_=_C1010 ,C411_=_C1072 ,C411_=_C1073 ,C411_=_C1191 ,C411_=_C1192 ,C411_=_C1193 ,\nC411_=_C1194 ,C411_=_C1258 ,C412_=_C414 ,C412_=_C436 ,C412_=_C652 ,C412_=_C653 ,\nC412_=_C755 ,C412_=_C874 ,C412_=_C1093 ,C412_=_C1193 ,C414_=_C436 ,C414_=_C646 ,\nC414_=_C1242 ,C414_=_C1366 ,C414_=_C1367 ,C424_=_C465 ,C424_=_C477 ,C424_=_C514 ,\nC424_=_C773 ,C424_=_C775 ,C424_=_C924 ,C424_=_C1179 ,C424_=_C1269 ,C429_=_C434 ,\nC429_=_C435 ,C429_=_C436 ,C429_=_C537 ,C429_=_C638 ,C429_=_C734 ,C429_=_C810 ,\nC429_=_C890 ,C429_=_C1106 ,C429_=_C1125 ,C434_=_C435 ,C434_=_C436 ,C434_=_C546 ,\nC434_=_C594 ,C434_=_C1006 ,C434_=_C1117 ,C434_=_C1299 ,C434_=_C1326 ,C434_=_C1330 ,\nC434_=_C1335 ,C435_=_C436 ,C435_=_C578 ,C435_=_C721 ,C435_=_C1040 ,C435_=_C1054 ,\nC435_=_C1065 ,C435_=_C1356 ,C435_=_C1357 ,C435_=_C1358 ,C436_=_C652 ,C436_=_C653 ,\nC436_=_C755 ,C436_=_C874 ,C436_=_C1093 ,C436_=_C1193 ,C436_=_C1242 ,C436_=_C1366 ,\nC436_=_C1367 ,C465_=_C710 ,C465_=_C1071 ,C465_=_C1258 ,C465_=_C1353 ,C465_=_C1354 ,\nC477_=_C514 ,C477_=_C773 ,C477_=_C775 ,C477_=_C924 ,C477_=_C1179 ,C477_=_C1269 ,\nC486_=_C493 ,C486_=_C698 ,C486_=_C983 ,C486_=_C1057 ,C486_=_C1058 ,C486_=_C1195 ,\nC486_=_C1196 ,C486_=_C1197 ,C490_=_C493 ,C490_=_C535 ,C490_=_C692 ,C490_=_C834 ,\nC490_=_C976 ,C490_=_C977 ,C490_=_C978 ,C490_=_C1331 ,C493_=_C698 ,C493_=_C1057 ,\nC493_=_C1058 ,C493_=_C1195 ,C493_=_C1196 ,C493_=_C1197 ,C493_=_C1319 ,C493_=_C1320 ,\nC505_=_C893 ,C505_=_C1002 ,C505_=_C1319 ,C505_=_C1320 ,C505_=_C1323 ,C514_=_C773 ,\nC514_=_C775 ,C514_=_C924 ,C514_=_C1179 ,C514_=_C1269 ,C531_=_C534 ,C531_=_C629 ,\nC531_=_C636 ,C531_=_C752 ,C531_=_C829 ,C531_=_C923 ,C531_=_C1110 ,C531_=_C1130 ,\nC531_=_C1224 ,C531_=_C1268 ,C531_=_C1328 ,C531_=_C1331 ,C531_=_C1334 ,C531_=_C1335 ,\nC534_=_C535 ,C534_=_C537 ,C534_=_C591 ,C534_=_C592 ,C534_=_C593 ,C534_=_C594 ,\nC534_=_C595 ,C534_=_C636 ,C534_=_C1130 ,C534_=_C1328 ,C534_=_C1334 ,C534_=_C1335 ,\nC535_=_C537 ,C535_=_C692 ,C535_=_C834 ,C535_=_C976 ,C535_=_C977 ,C535_=_C978 ,\nC537_=_C638 ,C537_=_C810 ,C537_=_C890 ,C537_=_C1106 ,C537_=_C1125 ,C542_=_C546 ,\nC542_=_C566 ,C542_=_C704 ,C542_=_C1011 ,C542_=_C1019 ,C542_=_C1276 ,C542_=_C1285 ,\nC542_=_C1332 ,C546_=_C594 ,C546_=_C1006 ,C546_=_C1117 ,C546_=_C1299 ,C546_=_C1326 ,\nC546_=_C1330 ,C566_=_C596 ,C566_=_C629 ,C566_=_C704 ,C566_=_C1011 ,C566_=_C1019 ,\nC566_=_C1276 ,C566_=_C1285 ,C566_=_C1332 ,C578_=_C721 ,C578_=_C1040 ,C578_=_C1054 ,\nC578_=_C1356 ,C578_=_C1357 ,C578_=_C1358 ,C583_=_C584 ,C583_=_C585 ,C583_=_C586 ,\nC583_=_C588 ,C583_=_C590 ,C583_=_C911 ,C583_=_C1182 ,C583_=_C1214 ,C583_=_C1225 ,\nC583_=_C1303 ,C583_=_C1308 ,C583_=_C1358 ,C584_=_C585 ,C584_=_C586 ,C584_=_C588 ,\nC584_=_C590 ,C584_=_C676 ,C584_=_C1337 ,C584_=_C1358 ,C585_=_C586 ,C585_=_C588 ,\nC585_=_C590 ,C585_=_C744 ,C585_=_C1002 ,C586_=_C588 ,C586_=_C590 ,C586_=_C977 ,\nC588_=_C590 ,C591_=_C592 ,C591_=_C593 ,C591_=_C594 ,C591_=_C595 ,C592_=_C593 ,\nC592_=_C594 ,C592_=_C595 ,C593_=_C594 ,C593_=_C595 ,C594_=_C595</w:t>
      </w:r>
    </w:p>
    <w:p>
      <w:pPr>
        <w:pStyle w:val="PreformattedText"/>
        <w:bidi w:val="0"/>
        <w:spacing w:before="0" w:after="0"/>
        <w:jc w:val="left"/>
        <w:rPr/>
      </w:pPr>
      <w:r>
        <w:rPr/>
        <w:t xml:space="preserve"> </w:t>
      </w:r>
      <w:r>
        <w:rPr/>
        <w:t>,C594_=_C1006 ,\nC594_=_C1117 ,C594_=_C1299 ,C594_=_C1326 ,C594_=_C1330 ,C595_=_C1121 ,C595_=_C1194 ,\nC595_=_C1337 ,C595_=_C1389 ,C596_=_C597 ,C596_=_C611 ,C596_=_C629 ,C596_=_C646 ,\nC596_=_C769 ,C596_=_C1155 ,C597_=_C681 ,C597_=_C683 ,C597_=_C684 ,C611_=_C646 ,\nC611_=_C769 ,C611_=_C1155 ,C618_=_C675 ,C618_=_C676 ,C618_=_C677 ,C618_=_C678 ,\nC618_=_C679 ,C618_=_C680 ,C629_=_C752 ,C629_=_C829 ,C629_=_C923 ,C629_=_C1110 ,\nC629_=_C1224 ,C629_=_C1268 ,C629_=_C1331 ,C636_=_C1130 ,C636_=_C1320 ,C636_=_C1328 ,\nC636_=_C1334 ,C636_=_C1335 ,C638_=_C755 ,C638_=_C810 ,C638_=_C890 ,C638_=_C1106 ,\nC638_=_C1125 ,C646_=_C769 ,C646_=_C1155 ,C646_=_C1366 ,C646_=_C1367 ,C652_=_C653 ,\nC652_=_C755 ,C652_=_C874 ,C652_=_C1093 ,C652_=_C1193 ,C653_=_C755 ,C653_=_C874 ,\nC653_=_C1093 ,C653_=_C1193 ,C655_=_C724 ,C655_=_C969 ,C655_=_C971 ,C655_=_C972 ,\nC655_=_C973 ,C655_=_C975 ,C655_=_C1308 ,C663_=_C684 ,C663_=_C722 ,C663_=_C734 ,\nC663_=_C1066 ,C663_=_C1125 ,C663_=_C1168 ,C663_=_C1389 ,C675_=_C676 ,C675_=_C677 ,\nC675_=_C678 ,C675_=_C679 ,C675_=_C680 ,C675_=_C816 ,C676_=_C677 ,C676_=_C678 ,\nC676_=_C679 ,C676_=_C680 ,C676_=_C976 ,C677_=_C678 ,C677_=_C679 ,C677_=_C680 ,\nC677_=_C1224 ,C678_=_C679 ,C678_=_C680 ,C678_=_C1155 ,C679_=_C680 ,C679_=_C893 ,\nC679_=_C978 ,C679_=_C1069 ,C680_=_C1010 ,C681_=_C683 ,C681_=_C684 ,C681_=_C834 ,\nC683_=_C684 ,C683_=_C1006 ,C683_=_C1332 ,C684_=_C722 ,C684_=_C734 ,C684_=_C1066 ,\nC684_=_C1168 ,C684_=_C1330 ,C684_=_C1389 ,C692_=_C834 ,C692_=_C976 ,C692_=_C977 ,\nC692_=_C978 ,C698_=_C811 ,C698_=_C1057 ,C698_=_C1058 ,C698_=_C1130 ,C698_=_C1195 ,\nC698_=_C1196 ,C698_=_C1197 ,C704_=_C1011 ,C704_=_C1019 ,C704_=_C1276 ,C704_=_C1285 ,\nC704_=_C1332 ,C710_=_C1071 ,C710_=_C1258 ,C710_=_C1353 ,C710_=_C1354 ,C721_=_C722 ,\nC721_=_C1040 ,C721_=_C1054 ,C721_=_C1356 ,C721_=_C1357 ,C721_=_C1358 ,C722_=_C734 ,\nC722_=_C1066 ,C722_=_C1168 ,C722_=_C1192 ,C722_=_C1389 ,C724_=_C752 ,C724_=_C969 ,\nC724_=_C971 ,C724_=_C972 ,C724_=_C973 ,C724_=_C975 ,C734_=_C1066 ,C734_=_C1168 ,\nC734_=_C1389 ,C744_=_C757 ,C744_=_C816 ,C744_=_C1002 ,C744_=_C1095 ,C744_=_C1121 ,\nC744_=_C1181 ,C744_=_C1337 ,C752_=_C829 ,C752_=_C923 ,C752_=_C1110 ,C752_=_C1224 ,\nC752_=_C1268 ,C752_=_C1331 ,C755_=_C757 ,C755_=_C874 ,C755_=_C1093 ,C755_=_C1193 ,\nC757_=_C816 ,C757_=_C834 ,C757_=_C1075 ,C757_=_C1095 ,C757_=_C1121 ,C757_=_C1181 ,\nC757_=_C1337 ,C769_=_C773 ,C769_=_C1155 ,C773_=_C775 ,C773_=_C924 ,C773_=_C1179 ,\nC773_=_C1192 ,C773_=_C1269 ,C775_=_C778 ,C775_=_C890 ,C775_=_C924 ,C775_=_C1179 ,\nC775_=_C1269 ,C778_=_C811 ,C778_=_C911 ,C778_=_C939 ,C778_=_C964 ,C778_=_C1065 ,\nC778_=_C1066 ,C810_=_C811 ,C810_=_C890 ,C810_=_C937 ,C810_=_C939 ,C810_=_C1106 ,\nC810_=_C1125 ,C811_=_C911 ,C811_=_C939 ,C811_=_C964 ,C811_=_C1065 ,C811_=_C1066 ,\nC811_=_C1130 ,C816_=_C1095 ,C816_=_C1121 ,C816_=_C1181 ,C816_=_C1337 ,C829_=_C923 ,\nC829_=_C983 ,C829_=_C1110 ,C829_=_C1186 ,C829_=_C1224 ,C829_=_C1267 ,C829_=_C1268 ,\nC829_=_C1299 ,C829_=_C1331 ,C829_=_C1354 ,C834_=_C976 ,C834_=_C977 ,C834_=_C978 ,\nC834_=_C1075 ,C874_=_C1093 ,C874_=_C1193 ,C890_=_C1095 ,C890_=_C1106 ,C890_=_C1125 ,\nC893_=_C1002 ,C893_=_C1319 ,C893_=_C1320 ,C893_=_C1323 ,C911_=_C939 ,C911_=_C964 ,\nC911_=_C1065 ,C911_=_C1066 ,C923_=_C924 ,C923_=_C983 ,C923_=_C1110 ,C923_=_C1186 ,\nC923_=_C1224 ,C923_=_C1267 ,C923_=_C1268 ,C923_=_C1299 ,C923_=_C1331 ,C923_=_C1354 ,\nC924_=_C1179 ,C924_=_C1269 ,C937_=_C939 ,C937_=_C1072 ,C937_=_C1073 ,C937_=_C1258 ,\nC939_=_C964 ,C939_=_C1065 ,C939_=_C1066 ,C939_=_C1072 ,C939_=_C1073 ,C939_=_C1258 ,\nC964_=_C1065 ,C964_=_C1066 ,C969_=_C971 ,C969_=_C972 ,C969_=_C973 ,C969_=_C975 ,\nC971_=_C972 ,C971_=_C973 ,C971_=_C975 ,C971_=_C1110 ,C972_=_C973 ,C972_=_C975 ,\nC973_=_C975 ,C973_=_C1268 ,C973_=_C1276 ,C975_=_C1268 ,C976_=_C977 ,C976_=_C978 ,\nC977_=_C978 ,C978_=_C1069 ,C978_=_C1195 ,C983_=_C1186 ,C983_=_C1242 ,C983_=_C1267 ,\nC983_=_C1299 ,C983_=_C1354 ,C1002_=_C1319 ,C1002_=_C1320 ,C1002_=_C1323 ,C1006_=_C1070 ,\nC1006_=_C1117 ,C1006_=_C1276 ,C1006_=_C1299 ,C1006_=_C1326 ,C1006_=_C1330 ,C1010_=_C1011 ,\nC1010_=_C1191 ,C1010_=_C1192 ,C1010_=_C1193 ,C1010_=_C1194 ,C1011_=_C1019 ,C1011_=_C1276 ,\nC1011_=_C1285 ,C1011_=_C1332 ,C1019_=_C1276 ,C1019_=_C1285 ,C1019_=_C1332 ,C1040_=_C1054 ,\nC1040_=_C1356 ,C1040_=_C1357 ,C1040_=_C1358 ,C1054_=_C1182 ,C1054_=_C1242 ,C1054_=_C1356 ,\nC1054_=_C1357 ,C1054_=_C1358 ,C1057_=_C1058 ,C1057_=_C1195 ,C1057_=_C1196 ,C1057_=_C1197 ,\nC1058_=_C1073 ,C1058_=_C1195 ,C1058_=_C1196 ,C1058_=_C1197 ,C1065_=_C1066 ,C1065_=_C1285 ,\nC1066_=_C1168 ,C1066_=_C1303 ,C1066_=_C1389 ,C1069_=_C1070 ,C1069_=_C1071 ,C1069_=_C1072 ,\nC1069_=_C1073 ,C1069_=_C1074 ,C1069_=_C1075 ,C1069_=_C1117 ,C1070_=_C1071 ,C1070_=_C1072 ,\nC1070_=_C1073 ,C1070_=_C1074 ,C1070_=_C1075 ,C1070_=_C1276 ,C1071_=_C1072 ,C1071_=_C1073 ,\nC1071_=_C1074 ,C1071_=_C1075 ,C1071_=_C1258 ,C1071_=_C1353 ,C1071_=_C1354 ,C1072_=_C1073 ,\nC1072_=_C1074 ,C1072_=_C1075 ,C1072_=_C1258 ,C1073_=_C1074 ,C1073_=_C1075 ,C1073_=_C1258 ,\nC1074_=_C1075 ,C1074_=_C1225 ,C1093_=_C1095 ,C1093_=_C1106 ,C1093_=_C1193 ,C1095_=_C1121 ,\nC1095_=_C1181 ,C1095_=_C1337 ,C1106_=_C1125 ,C1110_=_C1224 ,C1110_=_C1268 ,C1110_=_C1331 ,\nC1117_=_C1299 ,C1117_=_C1326 ,C1117_=_C1330 ,C1121_=_C1181 ,C1121_=_C1194 ,C1121_=_C1337 ,\nC1130_=_C1328 ,C1130_=_C1334 ,C1130_=_C1335 ,C1168_=_C1319 ,C1168_=_C1323 ,C1168_=_C1389 ,\nC1179_=_C1181 ,C1179_=_C1182 ,C1179_=_C1269 ,C1181_=_C1182 ,C1181_=_C1331 ,C1181_=_C1337 ,\nC1182_=_C1214 ,C1182_=_C1225 ,C1182_=_C1242 ,C1182_=_C1303 ,C1182_=_C1308 ,C1182_=_C1358 ,\nC1186_=_C1267 ,C1186_=_C1299 ,C1186_=_C1354 ,C1191_=_C1192 ,C1191_=_C1193 ,C1191_=_C1194 ,\nC1191_=_C1214 ,C1191_=_C1357 ,C1192_=_C1193 ,C1192_=_C1194 ,C1193_=_C1194 ,C1195_=_C1196 ,\nC1195_=_C1197 ,C1196_=_C1197 ,C1196_=_C1319 ,C1196_=_C1320 ,C1197_=_C1334 ,C1214_=_C1225 ,\nC1214_=_C1303 ,C1214_=_C1308 ,C1214_=_C1358 ,C1224_=_C1225 ,C1224_=_C1268 ,C1224_=_C1331 ,\nC1225_=_C1303 ,C1225_=_C1308 ,C1225_=_C1358 ,C1242_=_C1366 ,C1242_=_C1367 ,C1258_=_C1353 ,\nC1258_=_C1354 ,C1267_=_C1299 ,C1267_=_C1354 ,C1268_=_C1331 ,C1276_=_C1285 ,C1276_=_C1332 ,\nC1285_=_C1332 ,C1299_=_C1326 ,C1299_=_C1330 ,C1299_=_C1354 ,C1303_=_C1308 ,C1303_=_C1358 ,\nC1308_=_C1358 ,C1319_=_C1320 ,C1319_=_C1323 ,C1320_=_C1323 ,C1326_=_C1330 ,C1328_=_C1334 ,\nC1328_=_C1335 ,C1334_=_C1335 ,C1337_=_C1358 ,C1337_=_C1389 ,C1353_=_C1354 ,C1356_=_C1357 ,\nC1356_=_C1358 ,C1357_=_C1358 ,C1357_=_C1366 ,C1366_=_C1367 ,"];141[shape=box, label="id:141 level: 3\n19: C137 C400 C435 C481 C551 \nC701 C706 C720 C850 C868 C998 \nC1012 C1041 C1065 C1089 C1186 C1344 \nC1360 C1361 \n90: C137_=_C400( C137 C400 ) C137_=_C435( C137 C435 ) C137_=_C481( C137 C481 ) C137_=_C551( C137 C551 ) C137_=_C701( C137 C701 ) \nC137_=_C706( C137 C706 ) C137_=_C720( C137 C720 ) C137_=_C850( C137 C850 ) C137_=_C868( C137 C868 ) C137_=_C998( C137 C998 ) C137_=_C1012( C137 C1012 ) \nC137_=_C1041( C137 C1041 ) C137_=_C1065( C137 C1065 ) C137_=_C1089( C137 C1089 ) C137_=_C1186( C137 C1186 ) C137_=_C1344( C137 C1344 ) C137_=_C1360( C137 C1360 ) \nC137_=_C1361( C137 C1361 ) C400_=_C435( C400 C435 ) C400_=_C551( C400 C551 ) C400_=_C706( C400 C706 ) C400_=_C1012( C400 C1012 ) C400_=_C1065( C400 C1065 ) \nC400_=_C1089( C400 C1089 ) C400_=_C1344( C400 C1344 ) C400_=_C1360( C400 C1360 ) C435_=_C551( C435 C551 ) C435_=_C706( C435 C706 ) C435_=_C1012( C435 C1012 ) \nC435_=_C1065( C435 C1065 ) C435_=_C1089( C435 C1089 ) C435_=_C1344( C435 C1344 ) C435_=_C1360( C435 C1360 ) C481_=_C701( C481 C701 ) C481_=_C720( C481 C720 ) \nC481_=_C850( C481 C850 ) C481_=_C868( C481 C868 ) C481_=_C998( C481 C998 ) C481_=_C1041( C481 C1041 ) C481_=_C1186( C481 C1186 ) C481_=_C1361( C481 C1361 ) \nC551_=_C706( C551 C706 ) C551_=_C1012( C551 C1012 ) C551_=_C1065( C551 C1065 ) C551_=_C1089( C551 C1089 ) C551_=_C1344( C551 C1344 ) C551_=_C1360( C551 C1360 ) \nC701_=_C720( C701 C720 ) C701_=_C850( C701 C850 ) C701_=_C868( C701 C868 ) C701_=_C998( C701 C998 ) C701_=_C1041( C701 C1041 ) C701_=_C1186( C701 C1186 ) \nC701_=_C1361( C701 C1361 ) C706_=_C1012( C706 C1012 ) C706_=_C1065( C706 C1065 ) C706_=_C1089( C706 C1089 ) C706_=_C1344( C706 C1344 ) C706_=_C1360( C706 C1360 ) \nC720_=_C850( C720 C850 ) C720_=_C868( C720 C868 ) C720_=_C998( C720 C998 ) C720_=_C1041( C720 C1041 ) C720_=_C1186( C720 C1186 ) C720_=_C1361( C720 C1361 ) \nC850_=_C868( C850 C868 ) C850_=_C998( C850 C998 ) C850_=_C1041( C850 C1041 ) C850_=_C1186( C850 C1186 ) C850_=_C1361( C850 C1361 ) C868_=_C998( C868 C998 ) \nC868_=_C1041( C868 C1041 ) C868_=_C1186( C868 C1186 ) C868_=_C1361( C868 C1361 ) C998_=_C1041( C998 C1041 ) C998_=_C1186( C998 C1186 ) C998_=_C1361( C998 C1361 ) \nC1012_=_C1065( C1012 C1065 ) C1012_=_C1089( C1012 C1089 ) C1012_=_C1344( C1012 C1344 ) C1012_=_C1360( C1012 C1360 ) C1041_=_C1186( C1041 C1186 ) C1041_=_C1361( C1041 C1361 ) \nC1065_=_C1089( C1065 C1089 ) C1065_=_C1344( C1065 C1344 ) C1065_=_C1360( C1065 C1360 ) C1089_=_C1344( C1089 C1344 ) C1089_=_C1360( C1089 C1360 ) C1186_=_C1361( C1186 C1361 ) \nC1344_=_C1360( C1344 C1360 ) "];132-&gt;141[label="18: C400 C435 C481 C551 C701 \nC706 C720 C850 C868 C998 C1012 \nC1041 C1065 C1089 C1186 C1344 C1360 \nC1361 \n72: C400_=_C435 ,C400_=_C551 ,C400_=_C706 ,C400_=_C1012 ,C400_=_C1065 ,\nC400_=_C1089 ,C400_=_C1344 ,C400_=_C1360 ,C435_=_C551 ,C435_=_C706 ,C435_=_C1012 ,\nC435_=_C1065 ,C435_=_C1089 ,C435_=_C1344 ,C435_=_C1360 ,C481_=_C701 ,C481_=_C720 ,\nC481_=_C850 ,C481_=_C868 ,C481_=_C998 ,C481_=_C1041 ,C481_=_C1186 ,C481_=_C1361 ,\nC551_=_C706 ,C551_=_C1012 ,C551_=_C1065 ,C551_=_C1089 ,C551_=_C1344 ,C551_=_C1360 ,\nC701_=_C720 ,C701_=_C850 ,C701_=_C868 ,C701_=_C998 ,C701_=_C1041 ,C701_=_C1186 ,\nC701_=_C1361 ,C706_=_C1012 ,C706_=_C1065 ,C706_=_C1089 ,C706_=_C1344 ,C706_=_C1360 ,\nC720_=_C850 ,C720_=_C868 ,C720_=_C998 ,C720_=_C1041 ,C720_=_C1186 ,C720_=_C1361 ,\nC850_=_C868 ,C850_=_C998 ,C850_=_C1041 ,C850_=_C1186 ,C850_=_C1361 ,C868_=_C998 ,\nC868_=_C1041 ,C868_=_C1186 ,C868_=_C1361 ,C998_=_C1041</w:t>
      </w:r>
    </w:p>
    <w:p>
      <w:pPr>
        <w:pStyle w:val="PreformattedText"/>
        <w:bidi w:val="0"/>
        <w:spacing w:before="0" w:after="0"/>
        <w:jc w:val="left"/>
        <w:rPr/>
      </w:pPr>
      <w:r>
        <w:rPr/>
        <w:t xml:space="preserve"> </w:t>
      </w:r>
      <w:r>
        <w:rPr/>
        <w:t>,C998_=_C1186 ,C998_=_C1361 ,\nC1012_=_C1065 ,C1012_=_C1089 ,C1012_=_C1344 ,C1012_=_C1360 ,C1041_=_C1186 ,C1041_=_C1361 ,\nC1065_=_C1089 ,C1065_=_C1344 ,C1065_=_C1360 ,C1089_=_C1344 ,C1089_=_C1360 ,C1186_=_C1361 ,\nC1344_=_C1360 ,"];142[shape=box, label="id:142 level: 3\n374: C219 C222 C225 C227 C228 \nC229 C235 C237 C238 C241 C243 \nC244 C245 C254 C255 C256 C257 \nC261 C266 C269 C274 C288 C290 \nC303 C304 C305 C307 C312 C313 \nC314 C327 C329 C341 C343 C344 \nC345 C349 C354 C355 C357 C360 \nC373 C378 C379 C381 C386 C387 \nC399 C400 C405 C416 C417 C421 \nC426 C430 C433 C438 C444 C445 \nC447 C451 C458 C462 C465 C468 \nC469 C476 C488 C494 C502 C508 \nC516 C517 C518 C519 C522 C526 \nC532 C538 C541 C542 C544 C545 \nC546 C547 C548 C551 C552 C553 \nC554 C555 C556 C559 C560 C561 \nC562 C567 C573 C574 C575 C576 \nC577 C578 C579 C581 C582 C584 \nC591 C592 C603 C604 C606 C607 \nC610 C620 C630 C632 C637 C640 \nC643 C644 C647 C648 C650 C654 \nC658 C659 C662 C666 C670 C675 \nC676 C679 C683 C685 C688 C689 \nC692 C693 C694 C695 C697 C706 \nC707 C709 C712 C716 C725 C732 \nC736 C737 C738 C739 C740 C741 \nC742 C743 C744 C747 C756 C764 \nC766 C772 C774 C797 C800 C804 \nC805 C807 C810 C811 C812 C813 \nC815 C816 C817 C818 C819 C820 \nC821 C822 C823 C824 C825 C826 \nC827 C828 C829 C839 C840 C841 \nC842 C843 C845 C846 C848 C849 \nC850 C852 C855 C863 C864 C866 \nC867 C868 C869 C870 C871 C872 \nC873 C874 C875 C878 C880 C884 \nC886 C888 C890 C892 C899 C903 \nC904 C906 C907 C922 C924 C927 \nC928 C929 C931 C932 C933 C934 \nC935 C936 C937 C945 C946 C947 \nC948 C949 C950 C951 C952 C953 \nC954 C956 C960 C969 C975 C976 \nC978 C983 C984 C986 C987 C988 \nC989 C990 C993 C996 C999 C1017 \nC1018 C1022 C1027 C1028 C1030 C1031 \nC1032 C1034 C1035 C1036 C1037 C1038 \nC1042 C1045 C1049 C1057 C1058 C1059 \nC1060 C1061 C1062 C1063 C1064 C1066 \nC1069 C1070 C1080 C1084 C1088 C1089 \nC1095 C1109 C1112 C1115 C1120 C1122 \nC1127 C1128 C1129 C1132 C1133 C1145 \nC1146 C1162 C1172 C1180 C1188 C1200 \nC1201 C1218 C1222 C1223 C1229 C1235 \nC1238 C1240 C1241 C1242 C1243 C1244 \nC1245 C1250 C1251 C1257 C1258 C1260 \nC1262 C1263 C1264 C1265 C1266 C1267 \nC1268 C1269 C1270 C1273 C1278 C1279 \nC1280 C1288 C1290 C1294 C1298 C1299 \nC1300 C1301 C1302 C1303 C1304 C1309 \nC1317 C1326 C1329 C1332 C1335 C1337 \nC1343 C1348 C1350 C1351 C1352 C1353 \nC1358 C1360 C1370 C1375 C1386 C1387 \nC1390 C1396 C1397 \n2091: C219_=_C222( C219 C222 ) C219_=_C349( C219 C349 ) C219_=_C559( C219 C559 ) C219_=_C560( C219 C560 ) C219_=_C658( C219 C658 ) \nC219_=_C676( C219 C676 ) C219_=_C804( C219 C804 ) C219_=_C976( C219 C976 ) C219_=_C988( C219 C988 ) C219_=_C989( C219 C989 ) C219_=_C990( C219 C990 ) \nC219_=_C1265( C219 C1265 ) C222_=_C274( C222 C274 ) C222_=_C355( C222 C355 ) C222_=_C381( C222 C381 ) C222_=_C640( C222 C640 ) C222_=_C1180( C222 C1180 ) \nC222_=_C1238( C222 C1238 ) C222_=_C1244( C222 C1244 ) C225_=_C227( C225 C227 ) C225_=_C228( C225 C228 ) C225_=_C229( C225 C229 ) C225_=_C312( C225 C312 ) \nC225_=_C508( C225 C508 ) C225_=_C607( C225 C607 ) C225_=_C683( C225 C683 ) C225_=_C950( C225 C950 ) C225_=_C951( C225 C951 ) C225_=_C952( C225 C952 ) \nC225_=_C953( C225 C953 ) C225_=_C954( C225 C954 ) C227_=_C228( C227 C228 ) C227_=_C229( C227 C229 ) C227_=_C235( C227 C235 ) C227_=_C581( C227 C581 ) \nC227_=_C654( C227 C654 ) C227_=_C820( C227 C820 ) C227_=_C927( C227 C927 ) C227_=_C933( C227 C933 ) C227_=_C934( C227 C934 ) C227_=_C935( C227 C935 ) \nC227_=_C936( C227 C936 ) C228_=_C229( C228 C229 ) C228_=_C632( C228 C632 ) C228_=_C840( C228 C840 ) C228_=_C880( C228 C880 ) C228_=_C1201( C228 C1201 ) \nC228_=_C1290( C228 C1290 ) C228_=_C1353( C228 C1353 ) C229_=_C554( C229 C554 ) C229_=_C929( C229 C929 ) C229_=_C975( C229 C975 ) C229_=_C989( C229 C989 ) \nC229_=_C1022( C229 C1022 ) C229_=_C1036( C229 C1036 ) C229_=_C1038( C229 C1038 ) C229_=_C1127( C229 C1127 ) C229_=_C1351( C229 C1351 ) C229_=_C1352( C229 C1352 ) \nC235_=_C237( C235 C237 ) C235_=_C238( C235 C238 ) C235_=_C927( C235 C927 ) C235_=_C933( C235 C933 ) C235_=_C934( C235 C934 ) C235_=_C935( C235 C935 ) \nC235_=_C936( C235 C936 ) C235_=_C1304( C235 C1304 ) C237_=_C238( C237 C238 ) C237_=_C244( C237 C244 ) C237_=_C245( C237 C245 ) C237_=_C421( C237 C421 ) \nC237_=_C546( C237 C546 ) C237_=_C620( C237 C620 ) C237_=_C644( C237 C644 ) C237_=_C822( C237 C822 ) C237_=_C884( C237 C884 ) C237_=_C1145( C237 C1145 ) \nC237_=_C1235( C237 C1235 ) C237_=_C1250( C237 C1250 ) C237_=_C1251( C237 C1251 ) C237_=_C1278( C237 C1278 ) C238_=_C244( C238 C244 ) C238_=_C620( C238 C620 ) \nC238_=_C644( C238 C644 ) C238_=_C1066( C238 C1066 ) C238_=_C1235( C238 C1235 ) C238_=_C1250( C238 C1250 ) C238_=_C1251( C238 C1251 ) C241_=_C243( C241 C243 ) \nC241_=_C244( C241 C244 ) C241_=_C245( C241 C245 ) C241_=_C255( C241 C255 ) C241_=_C305( C241 C305 ) C241_=_C343( C241 C343 ) C241_=_C607( C241 C607 ) \nC241_=_C848( C241 C848 ) C241_=_C849( C241 C849 ) C241_=_C850( C241 C850 ) C243_=_C244( C243 C244 ) C243_=_C245( C243 C245 ) C243_=_C344( C243 C344 ) \nC243_=_C654( C243 C654 ) C243_=_C822( C243 C822 ) C243_=_C825( C243 C825 ) C243_=_C826( C243 C826 ) C243_=_C827( C243 C827 ) C243_=_C828( C243 C828 ) \nC243_=_C829( C243 C829 ) C243_=_C1278( C243 C1278 ) C244_=_C245( C244 C245 ) C244_=_C620( C244 C620 ) C244_=_C644( C244 C644 ) C244_=_C839( C244 C839 ) \nC244_=_C840( C244 C840 ) C244_=_C841( C244 C841 ) C244_=_C842( C244 C842 ) C244_=_C843( C244 C843 ) C244_=_C845( C244 C845 ) C244_=_C846( C244 C846 ) \nC244_=_C1235( C244 C1235 ) C244_=_C1250( C244 C1250 ) C244_=_C1251( C244 C1251 ) C245_=_C421( C245 C421 ) C245_=_C546( C245 C546 ) C245_=_C822( C245 C822 ) \nC245_=_C884( C245 C884 ) C245_=_C1145( C245 C1145 ) C245_=_C1278( C245 C1278 ) C254_=_C255( C254 C255 ) C254_=_C256( C254 C256 ) C254_=_C257( C254 C257 ) \nC254_=_C329( C254 C329 ) C254_=_C574( C254 C574 ) C254_=_C606( C254 C606 ) C254_=_C648( C254 C648 ) C254_=_C742( C254 C742 ) C254_=_C810( C254 C810 ) \nC254_=_C811( C254 C811 ) C254_=_C812( C254 C812 ) C254_=_C813( C254 C813 ) C254_=_C815( C254 C815 ) C254_=_C1290( C254 C1290 ) C255_=_C256( C255 C256 ) \nC255_=_C257( C255 C257 ) C255_=_C305( C255 C305 ) C255_=_C343( C255 C343 ) C255_=_C607( C255 C607 ) C255_=_C766( C255 C766 ) C255_=_C848( C255 C848 ) \nC255_=_C849( C255 C849 ) C255_=_C850( C255 C850 ) C255_=_C886( C255 C886 ) C255_=_C929( C255 C929 ) C255_=_C1120( C255 C1120 ) C255_=_C1250( C255 C1250 ) \nC255_=_C1329( C255 C1329 ) C255_=_C1335( C255 C1335 ) C255_=_C1360( C255 C1360 ) C256_=_C257( C256 C257 ) C256_=_C290( C256 C290 ) C256_=_C458( C256 C458 ) \nC256_=_C462( C256 C462 ) C256_=_C1122( C256 C1122 ) C256_=_C1269( C256 C1269 ) C256_=_C1270( C256 C1270 ) C256_=_C1370( C256 C1370 ) C257_=_C399( C257 C399 ) \nC257_=_C476( C257 C476 ) C257_=_C852( C257 C852 ) C257_=_C892( C257 C892 ) C257_=_C903( C257 C903 ) C257_=_C1034( C257 C1034 ) C257_=_C1037( C257 C1037 ) \nC257_=_C1200( C257 C1200 ) C261_=_C266( C261 C266 ) C261_=_C526( C261 C526 ) C261_=_C542( C261 C542 ) C261_=_C548( C261 C548 ) C261_=_C647( C261 C647 ) \nC261_=_C685( C261 C685 ) C261_=_C688( C261 C688 ) C261_=_C689( C261 C689 ) C266_=_C274( C266 C274 ) C266_=_C438( C266 C438 ) C266_=_C984( C266 C984 ) \nC266_=_C986( C266 C986 ) C266_=_C987( C266 C987 ) C266_=_C1263( C266 C1263 ) C269_=_C274( C269 C274 ) C269_=_C303( C269 C303 ) C269_=_C313( C269 C313 ) \nC269_=_C354( C269 C354 ) C269_=_C405( C269 C405 ) C269_=_C445( C269 C445 ) C269_=_C541( C269 C541 ) C269_=_C581( C269 C581 ) C269_=_C582( C269 C582 ) \nC274_=_C438( C274 C438 ) C274_=_C984( C274 C984 ) C274_=_C986( C274 C986 ) C274_=_C987( C274 C987 ) C288_=_C290( C288 C290 ) C288_=_C329( C288 C329 ) \nC288_=_C848( C288 C848 ) C288_=_C888( C288 C888 ) C288_=_C1042( C288 C1042 ) C288_=_C1057( C288 C1057 ) C288_=_C1058( C288 C1058 ) C288_=_C1059( C288 C1059 ) \nC288_=_C1060( C288 C1060 ) C290_=_C458( C290 C458 ) C290_=_C462( C290 C462 ) C290_=_C1122( C290 C1122 ) C290_=_C1269( C290 C1269 ) C290_=_C1270( C290 C1270 ) \nC303_=_C304( C303 C304 ) C303_=_C305( C303 C305 ) C303_=_C307( C303 C307 ) C303_=_C312( C303 C312 ) C303_=_C313( C303 C313 ) C303_=_C354( C303 C354 ) \nC303_=_C445( C303 C445 ) C303_=_C541( C303 C541 ) C303_=_C542( C303 C542 ) C303_=_C544( C303 C544 ) C303_=_C545( C303 C545 ) C303_=_C546( C303 C546 ) \nC303_=_C547( C303 C547 ) C303_=_C581( C303 C581 ) C303_=_C582( C303 C582 ) C304_=_C305( C304 C305 ) C304_=_C307( C304 C307 ) C304_=_C517( C304 C517 ) \nC304_=_C573( C304 C573 ) C304_=_C574( C304 C574 ) C304_=_C575( C304 C575 ) C304_=_C576( C304 C576 ) C304_=_C577( C304 C577 ) C304_=_C578( C304 C578 ) \nC304_=_C579( C304 C579 ) C304_=_C632( C304 C632 ) C305_=_C307( C305 C307 ) C305_=_C343( C305 C343 ) C305_=_C607( C305 C607 ) C305_=_C632( C305 C632 ) \nC305_=_C848( C305 C848 ) C305_=_C849( C305 C849 ) C305_=_C850( C305 C850 ) C307_=_C345( C307 C345 ) C307_=_C662( C307 C662 ) C307_=_C743( C307 C743 ) \nC307_=_C903( C307 C903 ) C307_=_C904( C307 C904 ) C307_=_C906( C307 C906 ) C307_=_C937( C307 C937 ) C307_=_C946( C307 C946 ) C307_=_C947( C307 C947 ) \nC307_=_C948( C307 C948 ) C307_=_C949( C307 C949 ) C312_=_C313( C312 C313 ) C312_=_C314( C312 C314 ) C312_=_C541( C312 C541 ) C312_=_C542( C312 C542 ) \nC312_=_C544( C312 C544 ) C312_=_C545( C312 C545 ) C312_=_C546( C312 C546 ) C312_=_C547( C312 C547 ) C312_=_C683( C312 C683 ) C313_=_C314( C313 C314 ) \nC313_=_C354( C313 C354 ) C313_=_C445( C313 C445 ) C313_=_C541( C313 C541 ) C313_=_C581( C313 C581 ) C313_=_C582( C313 C582 ) C313_=_C740( C313 C740 ) \nC313_=_C772( C313 C772 ) C313_=_C774( C313 C774 ) C314_=_C416( C314 C416 ) C314_=_C604( C314 C604 ) C314_=_C692( C314 C692 ) C314_=_C693( C314 C693 ) \nC314_=_C694( C314 C694 ) C314_=_C695( C314 C695 ) C314_=_C852( C314 C852 ) C314_=_C855( C314 C855 ) C327_=_C329( C327 C329 ) C327_=_C417( C327 C417 ) \nC327_=_C712( C327 C712 ) C327_=_C817( C327 C817 ) C327_=_C871( C327 C871 ) C327_=_C872( C327 C872 ) C327_=_C873( C327 C873 ) C327_=_C874(</w:t>
      </w:r>
    </w:p>
    <w:p>
      <w:pPr>
        <w:pStyle w:val="PreformattedText"/>
        <w:bidi w:val="0"/>
        <w:spacing w:before="0" w:after="0"/>
        <w:jc w:val="left"/>
        <w:rPr/>
      </w:pPr>
      <w:r>
        <w:rPr/>
        <w:t xml:space="preserve"> </w:t>
      </w:r>
      <w:r>
        <w:rPr/>
        <w:t>C327 C874 ) \nC327_=_C875( C327 C875 ) C327_=_C1270( C327 C1270 ) C327_=_C1279( C327 C1279 ) C329_=_C742( C329 C742 ) C329_=_C815( C329 C815 ) C329_=_C848( C329 C848 ) \nC329_=_C888( C329 C888 ) C329_=_C1042( C329 C1042 ) C329_=_C1057( C329 C1057 ) C329_=_C1058( C329 C1058 ) C329_=_C1059( C329 C1059 ) C329_=_C1060( C329 C1060 ) \nC329_=_C1290( C329 C1290 ) C341_=_C502( C341 C502 ) C341_=_C516( C341 C516 ) C341_=_C567( C341 C567 ) C341_=_C716( C341 C716 ) C341_=_C807( C341 C807 ) \nC341_=_C990( C341 C990 ) C341_=_C1018( C341 C1018 ) C341_=_C1298( C341 C1298 ) C341_=_C1375( C341 C1375 ) C341_=_C1387( C341 C1387 ) C343_=_C344( C343 C344 ) \nC343_=_C345( C343 C345 ) C343_=_C349( C343 C349 ) C343_=_C526( C343 C526 ) C343_=_C532( C343 C532 ) C343_=_C607( C343 C607 ) C343_=_C848( C343 C848 ) \nC343_=_C849( C343 C849 ) C343_=_C850( C343 C850 ) C344_=_C345( C344 C345 ) C344_=_C349( C344 C349 ) C344_=_C522( C344 C522 ) C344_=_C555( C344 C555 ) \nC344_=_C556( C344 C556 ) C344_=_C654( C344 C654 ) C344_=_C825( C344 C825 ) C344_=_C826( C344 C826 ) C344_=_C827( C344 C827 ) C344_=_C828( C344 C828 ) \nC344_=_C829( C344 C829 ) C344_=_C875( C344 C875 ) C344_=_C999( C344 C999 ) C344_=_C1188( C344 C1188 ) C345_=_C349( C345 C349 ) C345_=_C662( C345 C662 ) \nC345_=_C666( C345 C666 ) C345_=_C743( C345 C743 ) C345_=_C937( C345 C937 ) C345_=_C946( C345 C946 ) C345_=_C947( C345 C947 ) C345_=_C948( C345 C948 ) \nC345_=_C949( C345 C949 ) C345_=_C1129( C345 C1129 ) C349_=_C522( C349 C522 ) C349_=_C555( C349 C555 ) C349_=_C556( C349 C556 ) C349_=_C658( C349 C658 ) \nC349_=_C875( C349 C875 ) C349_=_C999( C349 C999 ) C349_=_C1188( C349 C1188 ) C349_=_C1265( C349 C1265 ) C354_=_C355( C354 C355 ) C354_=_C357( C354 C357 ) \nC354_=_C360( C354 C360 ) C354_=_C445( C354 C445 ) C354_=_C541( C354 C541 ) C354_=_C581( C354 C581 ) C354_=_C582( C354 C582 ) C354_=_C658( C354 C658 ) \nC354_=_C659( C354 C659 ) C354_=_C1027( C354 C1027 ) C354_=_C1028( C354 C1028 ) C354_=_C1030( C354 C1030 ) C354_=_C1031( C354 C1031 ) C355_=_C357( C355 C357 ) \nC355_=_C360( C355 C360 ) C355_=_C381( C355 C381 ) C355_=_C640( C355 C640 ) C355_=_C647( C355 C647 ) C355_=_C648( C355 C648 ) C355_=_C650( C355 C650 ) \nC355_=_C1180( C355 C1180 ) C355_=_C1238( C355 C1238 ) C355_=_C1244( C355 C1244 ) C357_=_C360( C357 C360 ) C357_=_C400( C357 C400 ) C357_=_C709( C357 C709 ) \nC357_=_C716( C357 C716 ) C357_=_C820( C357 C820 ) C357_=_C874( C357 C874 ) C357_=_C878( C357 C878 ) C357_=_C927( C357 C927 ) C357_=_C928( C357 C928 ) \nC357_=_C929( C357 C929 ) C357_=_C931( C357 C931 ) C357_=_C932( C357 C932 ) C357_=_C1084( C357 C1084 ) C360_=_C378( C360 C378 ) C360_=_C433( C360 C433 ) \nC360_=_C603( C360 C603 ) C360_=_C800( C360 C800 ) C360_=_C904( C360 C904 ) C360_=_C1070( C360 C1070 ) C360_=_C1200( C360 C1200 ) C360_=_C1260( C360 C1260 ) \nC360_=_C1262( C360 C1262 ) C360_=_C1300( C360 C1300 ) C373_=_C732( C373 C732 ) C373_=_C863( C373 C863 ) C373_=_C1059( C373 C1059 ) C373_=_C1109( C373 C1109 ) \nC373_=_C1240( C373 C1240 ) C373_=_C1251( C373 C1251 ) C373_=_C1309( C373 C1309 ) C373_=_C1326( C373 C1326 ) C373_=_C1386( C373 C1386 ) C373_=_C1390( C373 C1390 ) \nC378_=_C379( C378 C379 ) C378_=_C381( C378 C381 ) C378_=_C433( C378 C433 ) C378_=_C445( C378 C445 ) C378_=_C800( C378 C800 ) C378_=_C872( C378 C872 ) \nC378_=_C1070( C378 C1070 ) C378_=_C1180( C378 C1180 ) C378_=_C1260( C378 C1260 ) C378_=_C1262( C378 C1262 ) C379_=_C381( C379 C381 ) C379_=_C488( C379 C488 ) \nC379_=_C562( C379 C562 ) C379_=_C675( C379 C675 ) C379_=_C706( C379 C706 ) C379_=_C805( C379 C805 ) C379_=_C1132( C379 C1132 ) C379_=_C1243( C379 C1243 ) \nC379_=_C1257( C379 C1257 ) C379_=_C1258( C379 C1258 ) C381_=_C640( C381 C640 ) C381_=_C850( C381 C850 ) C381_=_C1180( C381 C1180 ) C381_=_C1238( C381 C1238 ) \nC381_=_C1244( C381 C1244 ) C381_=_C1266( C381 C1266 ) C386_=_C387( C386 C387 ) C386_=_C561( C386 C561 ) C386_=_C650( C386 C650 ) C386_=_C855( C386 C855 ) \nC386_=_C996( C386 C996 ) C386_=_C1294( C386 C1294 ) C387_=_C561( C387 C561 ) C387_=_C650( C387 C650 ) C387_=_C855( C387 C855 ) C387_=_C996( C387 C996 ) \nC387_=_C1057( C387 C1057 ) C387_=_C1058( C387 C1058 ) C387_=_C1294( C387 C1294 ) C399_=_C400( C399 C400 ) C399_=_C476( C399 C476 ) C399_=_C852( C399 C852 ) \nC399_=_C903( C399 C903 ) C399_=_C1034( C399 C1034 ) C399_=_C1037( C399 C1037 ) C399_=_C1200( C399 C1200 ) C400_=_C551( C400 C551 ) C400_=_C706( C400 C706 ) \nC400_=_C709( C400 C709 ) C400_=_C716( C400 C716 ) C400_=_C874( C400 C874 ) C400_=_C878( C400 C878 ) C400_=_C1084( C400 C1084 ) C400_=_C1089( C400 C1089 ) \nC400_=_C1360( C400 C1360 ) C405_=_C541( C405 C541 ) C405_=_C592( C405 C592 ) C405_=_C630( C405 C630 ) C405_=_C841( C405 C841 ) C405_=_C1128( C405 C1128 ) \nC405_=_C1222( C405 C1222 ) C405_=_C1223( C405 C1223 ) C405_=_C1263( C405 C1263 ) C416_=_C417( C416 C417 ) C416_=_C421( C416 C421 ) C416_=_C604( C416 C604 ) \nC416_=_C675( C416 C675 ) C416_=_C692( C416 C692 ) C416_=_C693( C416 C693 ) C416_=_C694( C416 C694 ) C416_=_C695( C416 C695 ) C416_=_C815( C416 C815 ) \nC416_=_C816( C416 C816 ) C416_=_C817( C416 C817 ) C416_=_C818( C416 C818 ) C416_=_C819( C416 C819 ) C417_=_C421( C417 C421 ) C417_=_C532( C417 C532 ) \nC417_=_C603( C417 C603 ) C417_=_C712( C417 C712 ) C417_=_C756( C417 C756 ) C417_=_C871( C417 C871 ) C417_=_C872( C417 C872 ) C417_=_C873( C417 C873 ) \nC417_=_C874( C417 C874 ) C417_=_C875( C417 C875 ) C417_=_C906( C417 C906 ) C417_=_C954( C417 C954 ) C417_=_C1273( C417 C1273 ) C417_=_C1343( C417 C1343 ) \nC417_=_C1350( C417 C1350 ) C421_=_C546( C421 C546 ) C421_=_C822( C421 C822 ) C421_=_C884( C421 C884 ) C421_=_C1145( C421 C1145 ) C421_=_C1278( C421 C1278 ) \nC421_=_C1303( C421 C1303 ) C421_=_C1387( C421 C1387 ) C426_=_C685( C426 C685 ) C426_=_C924( C426 C924 ) C426_=_C936( C426 C936 ) C426_=_C945( C426 C945 ) \nC426_=_C1060( C426 C1060 ) C426_=_C1266( C426 C1266 ) C426_=_C1304( C426 C1304 ) C430_=_C433( C430 C433 ) C430_=_C469( C430 C469 ) C430_=_C670( C430 C670 ) \nC430_=_C820( C430 C820 ) C430_=_C821( C430 C821 ) C430_=_C822( C430 C822 ) C430_=_C823( C430 C823 ) C430_=_C824( C430 C824 ) C430_=_C872( C430 C872 ) \nC430_=_C1238( C430 C1238 ) C433_=_C494( C433 C494 ) C433_=_C800( C433 C800 ) C433_=_C805( C433 C805 ) C433_=_C849( C433 C849 ) C433_=_C1064( C433 C1064 ) \nC433_=_C1066( C433 C1066 ) C433_=_C1070( C433 C1070 ) C433_=_C1260( C433 C1260 ) C433_=_C1262( C433 C1262 ) C433_=_C1301( C433 C1301 ) C433_=_C1302( C433 C1302 ) \nC433_=_C1303( C433 C1303 ) C438_=_C444( C438 C444 ) C438_=_C984( C438 C984 ) C438_=_C986( C438 C986 ) C438_=_C987( C438 C987 ) C438_=_C1133( C438 C1133 ) \nC438_=_C1290( C438 C1290 ) C444_=_C591( C444 C591 ) C444_=_C890( C444 C890 ) C444_=_C1049( C444 C1049 ) C444_=_C1095( C444 C1095 ) C444_=_C1172( C444 C1172 ) \nC444_=_C1218( C444 C1218 ) C444_=_C1317( C444 C1317 ) C444_=_C1396( C444 C1396 ) C444_=_C1397( C444 C1397 ) C445_=_C447( C445 C447 ) C445_=_C541( C445 C541 ) \nC445_=_C581( C445 C581 ) C445_=_C582( C445 C582 ) C445_=_C872( C445 C872 ) C445_=_C1180( C445 C1180 ) C447_=_C725( C447 C725 ) C447_=_C864( C447 C864 ) \nC447_=_C866( C447 C866 ) C447_=_C867( C447 C867 ) C447_=_C868( C447 C868 ) C447_=_C869( C447 C869 ) C447_=_C870( C447 C870 ) C451_=_C518( C451 C518 ) \nC451_=_C519( C451 C519 ) C451_=_C579( C451 C579 ) C451_=_C637( C451 C637 ) C451_=_C693( C451 C693 ) C451_=_C736( C451 C736 ) C451_=_C737( C451 C737 ) \nC451_=_C738( C451 C738 ) C451_=_C739( C451 C739 ) C458_=_C462( C458 C462 ) C458_=_C465( C458 C465 ) C458_=_C603( C458 C603 ) C458_=_C1122( C458 C1122 ) \nC458_=_C1269( C458 C1269 ) C458_=_C1270( C458 C1270 ) C462_=_C465( C462 C465 ) C462_=_C934( C462 C934 ) C462_=_C1034( C462 C1034 ) C462_=_C1122( C462 C1122 ) \nC462_=_C1269( C462 C1269 ) C462_=_C1270( C462 C1270 ) C465_=_C743( C465 C743 ) C465_=_C764( C465 C764 ) C465_=_C996( C465 C996 ) C465_=_C1089( C465 C1089 ) \nC465_=_C1146( C465 C1146 ) C465_=_C1258( C465 C1258 ) C465_=_C1288( C465 C1288 ) C465_=_C1353( C465 C1353 ) C468_=_C469( C468 C469 ) C468_=_C532( C468 C532 ) \nC468_=_C560( C468 C560 ) C468_=_C740( C468 C740 ) C468_=_C741( C468 C741 ) C468_=_C742( C468 C742 ) C468_=_C743( C468 C743 ) C468_=_C744( C468 C744 ) \nC468_=_C747( C468 C747 ) C469_=_C592( C469 C592 ) C469_=_C670( C469 C670 ) C469_=_C820( C469 C820 ) C469_=_C821( C469 C821 ) C469_=_C822( C469 C822 ) \nC469_=_C823( C469 C823 ) C469_=_C824( C469 C824 ) C469_=_C1386( C469 C1386 ) C476_=_C756( C476 C756 ) C476_=_C852( C476 C852 ) C476_=_C903( C476 C903 ) \nC476_=_C1034( C476 C1034 ) C476_=_C1037( C476 C1037 ) C476_=_C1200( C476 C1200 ) C488_=_C562( C488 C562 ) C488_=_C706( C488 C706 ) C488_=_C1017( C488 C1017 ) \nC488_=_C1132( C488 C1132 ) C488_=_C1243( C488 C1243 ) C488_=_C1257( C488 C1257 ) C488_=_C1258( C488 C1258 ) C494_=_C545( C494 C545 ) C494_=_C552( C494 C552 ) \nC494_=_C553( C494 C553 ) C494_=_C805( C494 C805 ) C494_=_C812( C494 C812 ) C494_=_C849( C494 C849 ) C494_=_C951( C494 C951 ) C494_=_C1027( C494 C1027 ) \nC494_=_C1064( C494 C1064 ) C494_=_C1066( C494 C1066 ) C494_=_C1301( C494 C1301 ) C494_=_C1302( C494 C1302 ) C494_=_C1303( C494 C1303 ) C502_=_C516( C502 C516 ) \nC502_=_C567( C502 C567 ) C502_=_C807( C502 C807 ) C502_=_C903( C502 C903 ) C502_=_C990( C502 C990 ) C502_=_C1018( C502 C1018 ) C502_=_C1375( C502 C1375 ) \nC502_=_C1387( C502 C1387 ) C508_=_C607( C508 C607 ) C508_=_C797( C508 C797 ) C508_=_C950( C508 C950 ) C508_=_C951( C508 C951 ) C508_=_C952( C508 C952 ) \nC508_=_C953( C508 C953 ) C508_=_C954( C508 C954 ) C508_=_C1022( C508 C1022 ) C516_=_C567( C516 C567 ) C516_=_C591( C516 C591 ) C516_=_C797( C516 C797 ) \nC516_=_C807( C516 C807 ) C516_=_C878( C516 C878 ) C516_=_C990( C516 C990 ) C516_=_C1017( C516 C1017 ) C516_=_C1018( C516 C1018 ) C516_=_C1080( C516 C1080 ) \nC516_=_C1243( C516 C1243 ) C516_=_C1375( C516 C1375 ) C516_=_C1387( C516 C1387 ) C517_=_C518( C517 C518 ) C517_=_C519( C517 C519 ) C517_=_C522( C517 C522 ) \nC517_=_C538( C517 C538 ) C517_=_C573( C517 C573 ) C517_=_C574(</w:t>
      </w:r>
    </w:p>
    <w:p>
      <w:pPr>
        <w:pStyle w:val="PreformattedText"/>
        <w:bidi w:val="0"/>
        <w:spacing w:before="0" w:after="0"/>
        <w:jc w:val="left"/>
        <w:rPr/>
      </w:pPr>
      <w:r>
        <w:rPr/>
        <w:t xml:space="preserve"> </w:t>
      </w:r>
      <w:r>
        <w:rPr/>
        <w:t>C517 C574 ) C517_=_C575( C517 C575 ) C517_=_C576( C517 C576 ) C517_=_C577( C517 C577 ) \nC517_=_C578( C517 C578 ) C517_=_C579( C517 C579 ) C517_=_C643( C517 C643 ) C517_=_C666( C517 C666 ) C517_=_C697( C517 C697 ) C517_=_C1162( C517 C1162 ) \nC517_=_C1188( C517 C1188 ) C518_=_C519( C518 C519 ) C518_=_C522( C518 C522 ) C518_=_C538( C518 C538 ) C518_=_C637( C518 C637 ) C518_=_C736( C518 C736 ) \nC518_=_C737( C518 C737 ) C518_=_C738( C518 C738 ) C518_=_C739( C518 C739 ) C518_=_C1120( C518 C1120 ) C519_=_C522( C519 C522 ) C519_=_C637( C519 C637 ) \nC519_=_C736( C519 C736 ) C519_=_C737( C519 C737 ) C519_=_C738( C519 C738 ) C519_=_C739( C519 C739 ) C519_=_C1036( C519 C1036 ) C522_=_C538( C522 C538 ) \nC522_=_C555( C522 C555 ) C522_=_C556( C522 C556 ) C522_=_C875( C522 C875 ) C522_=_C999( C522 C999 ) C522_=_C1120( C522 C1120 ) C522_=_C1188( C522 C1188 ) \nC526_=_C532( C526 C532 ) C526_=_C542( C526 C542 ) C526_=_C647( C526 C647 ) C526_=_C685( C526 C685 ) C526_=_C688( C526 C688 ) C526_=_C689( C526 C689 ) \nC526_=_C813( C526 C813 ) C526_=_C1263( C526 C1263 ) C526_=_C1279( C526 C1279 ) C526_=_C1288( C526 C1288 ) C532_=_C560( C532 C560 ) C532_=_C603( C532 C603 ) \nC532_=_C756( C532 C756 ) C532_=_C906( C532 C906 ) C532_=_C954( C532 C954 ) C532_=_C1273( C532 C1273 ) C532_=_C1343( C532 C1343 ) C532_=_C1350( C532 C1350 ) \nC538_=_C643( C538 C643 ) C538_=_C666( C538 C666 ) C538_=_C697( C538 C697 ) C538_=_C1120( C538 C1120 ) C538_=_C1162( C538 C1162 ) C538_=_C1188( C538 C1188 ) \nC541_=_C542( C541 C542 ) C541_=_C544( C541 C544 ) C541_=_C545( C541 C545 ) C541_=_C546( C541 C546 ) C541_=_C547( C541 C547 ) C541_=_C581( C541 C581 ) \nC541_=_C582( C541 C582 ) C541_=_C841( C541 C841 ) C542_=_C544( C542 C544 ) C542_=_C545( C542 C545 ) C542_=_C546( C542 C546 ) C542_=_C547( C542 C547 ) \nC542_=_C647( C542 C647 ) C542_=_C685( C542 C685 ) C542_=_C688( C542 C688 ) C542_=_C689( C542 C689 ) C542_=_C1332( C542 C1332 ) C544_=_C545( C544 C545 ) \nC544_=_C546( C544 C546 ) C544_=_C547( C544 C547 ) C544_=_C650( C544 C650 ) C544_=_C747( C544 C747 ) C544_=_C772( C544 C772 ) C544_=_C983( C544 C983 ) \nC545_=_C546( C545 C546 ) C545_=_C547( C545 C547 ) C545_=_C552( C545 C552 ) C545_=_C553( C545 C553 ) C545_=_C604( C545 C604 ) C545_=_C812( C545 C812 ) \nC545_=_C880( C545 C880 ) C545_=_C951( C545 C951 ) C545_=_C1027( C545 C1027 ) C546_=_C547( C546 C547 ) C546_=_C822( C546 C822 ) C546_=_C884( C546 C884 ) \nC546_=_C1145( C546 C1145 ) C546_=_C1278( C546 C1278 ) C546_=_C1299( C546 C1299 ) C546_=_C1326( C546 C1326 ) C547_=_C870( C547 C870 ) C547_=_C1317( C547 C1317 ) \nC548_=_C551( C548 C551 ) C548_=_C552( C548 C552 ) C548_=_C553( C548 C553 ) C548_=_C554( C548 C554 ) C548_=_C555( C548 C555 ) C548_=_C556( C548 C556 ) \nC551_=_C552( C551 C552 ) C551_=_C553( C551 C553 ) C551_=_C554( C551 C554 ) C551_=_C555( C551 C555 ) C551_=_C556( C551 C556 ) C551_=_C706( C551 C706 ) \nC551_=_C899( C551 C899 ) C551_=_C1089( C551 C1089 ) C551_=_C1360( C551 C1360 ) C552_=_C553( C552 C553 ) C552_=_C554( C552 C554 ) C552_=_C555( C552 C555 ) \nC552_=_C556( C552 C556 ) C552_=_C812( C552 C812 ) C552_=_C951( C552 C951 ) C552_=_C1027( C552 C1027 ) C552_=_C1269( C552 C1269 ) C553_=_C554( C553 C554 ) \nC553_=_C555( C553 C555 ) C553_=_C556( C553 C556 ) C553_=_C604( C553 C604 ) C553_=_C812( C553 C812 ) C553_=_C880( C553 C880 ) C553_=_C951( C553 C951 ) \nC553_=_C1027( C553 C1027 ) C554_=_C555( C554 C555 ) C554_=_C556( C554 C556 ) C554_=_C975( C554 C975 ) C554_=_C989( C554 C989 ) C554_=_C1022( C554 C1022 ) \nC554_=_C1036( C554 C1036 ) C554_=_C1127( C554 C1127 ) C554_=_C1351( C554 C1351 ) C554_=_C1352( C554 C1352 ) C555_=_C556( C555 C556 ) C555_=_C875( C555 C875 ) \nC555_=_C999( C555 C999 ) C555_=_C1188( C555 C1188 ) C555_=_C1375( C555 C1375 ) C556_=_C579( C556 C579 ) C556_=_C875( C556 C875 ) C556_=_C999( C556 C999 ) \nC556_=_C1188( C556 C1188 ) C559_=_C560( C559 C560 ) C559_=_C561( C559 C561 ) C559_=_C562( C559 C562 ) C559_=_C676( C559 C676 ) C559_=_C804( C559 C804 ) \nC559_=_C816( C559 C816 ) C559_=_C931( C559 C931 ) C559_=_C976( C559 C976 ) C559_=_C988( C559 C988 ) C559_=_C989( C559 C989 ) C559_=_C990( C559 C990 ) \nC560_=_C561( C560 C561 ) C560_=_C562( C560 C562 ) C560_=_C676( C560 C676 ) C560_=_C804( C560 C804 ) C560_=_C976( C560 C976 ) C560_=_C988( C560 C988 ) \nC560_=_C989( C560 C989 ) C560_=_C990( C560 C990 ) C561_=_C562( C561 C562 ) C561_=_C650( C561 C650 ) C561_=_C855( C561 C855 ) C561_=_C996( C561 C996 ) \nC561_=_C1080( C561 C1080 ) C561_=_C1084( C561 C1084 ) C561_=_C1294( C561 C1294 ) C562_=_C706( C562 C706 ) C562_=_C1132( C562 C1132 ) C562_=_C1243( C562 C1243 ) \nC562_=_C1257( C562 C1257 ) C562_=_C1258( C562 C1258 ) C562_=_C1337( C562 C1337 ) C567_=_C807( C567 C807 ) C567_=_C907( C567 C907 ) C567_=_C990( C567 C990 ) \nC567_=_C1018( C567 C1018 ) C567_=_C1375( C567 C1375 ) C567_=_C1387( C567 C1387 ) C573_=_C574( C573 C574 ) C573_=_C575( C573 C575 ) C573_=_C576( C573 C576 ) \nC573_=_C577( C573 C577 ) C573_=_C578( C573 C578 ) C573_=_C579( C573 C579 ) C573_=_C604( C573 C604 ) C573_=_C606( C573 C606 ) C573_=_C607( C573 C607 ) \nC573_=_C610( C573 C610 ) C574_=_C575( C574 C575 ) C574_=_C576( C574 C576 ) C574_=_C577( C574 C577 ) C574_=_C578( C574 C578 ) C574_=_C579( C574 C579 ) \nC574_=_C606( C574 C606 ) C574_=_C648( C574 C648 ) C574_=_C810( C574 C810 ) C574_=_C811( C574 C811 ) C574_=_C812( C574 C812 ) C574_=_C813( C574 C813 ) \nC574_=_C815( C574 C815 ) C574_=_C936( C574 C936 ) C574_=_C1229( C574 C1229 ) C575_=_C576( C575 C576 ) C575_=_C577( C575 C577 ) C575_=_C578( C575 C578 ) \nC575_=_C579( C575 C579 ) C575_=_C610( C575 C610 ) C575_=_C922( C575 C922 ) C575_=_C986( C575 C986 ) C575_=_C1027( C575 C1027 ) C575_=_C1042( C575 C1042 ) \nC575_=_C1235( C575 C1235 ) C575_=_C1245( C575 C1245 ) C575_=_C1268( C575 C1268 ) C576_=_C577( C576 C577 ) C576_=_C578( C576 C578 ) C576_=_C579( C576 C579 ) \nC576_=_C824( C576 C824 ) C576_=_C978( C576 C978 ) C576_=_C1223( C576 C1223 ) C576_=_C1301( C576 C1301 ) C577_=_C578( C577 C578 ) C577_=_C579( C577 C579 ) \nC577_=_C640( C577 C640 ) C577_=_C867( C577 C867 ) C577_=_C1351( C577 C1351 ) C578_=_C579( C578 C579 ) C578_=_C1358( C578 C1358 ) C579_=_C693( C579 C693 ) \nC581_=_C582( C581 C582 ) C581_=_C654( C581 C654 ) C581_=_C820( C581 C820 ) C581_=_C1061( C581 C1061 ) C582_=_C1061( C582 C1061 ) C584_=_C606( C584 C606 ) \nC584_=_C676( C584 C676 ) C584_=_C950( C584 C950 ) C584_=_C1201( C584 C1201 ) C584_=_C1238( C584 C1238 ) C584_=_C1337( C584 C1337 ) C584_=_C1358( C584 C1358 ) \nC584_=_C1370( C584 C1370 ) C591_=_C592( C591 C592 ) C591_=_C797( C591 C797 ) C591_=_C878( C591 C878 ) C591_=_C1017( C591 C1017 ) C591_=_C1080( C591 C1080 ) \nC591_=_C1243( C591 C1243 ) C591_=_C1396( C591 C1396 ) C591_=_C1397( C591 C1397 ) C592_=_C630( C592 C630 ) C592_=_C1128( C592 C1128 ) C592_=_C1222( C592 C1222 ) \nC592_=_C1223( C592 C1223 ) C592_=_C1263( C592 C1263 ) C592_=_C1386( C592 C1386 ) C603_=_C756( C603 C756 ) C603_=_C904( C603 C904 ) C603_=_C906( C603 C906 ) \nC603_=_C954( C603 C954 ) C603_=_C1200( C603 C1200 ) C603_=_C1273( C603 C1273 ) C603_=_C1300( C603 C1300 ) C603_=_C1343( C603 C1343 ) C603_=_C1350( C603 C1350 ) \nC604_=_C606( C604 C606 ) C604_=_C607( C604 C607 ) C604_=_C610( C604 C610 ) C604_=_C692( C604 C692 ) C604_=_C693( C604 C693 ) C604_=_C694( C604 C694 ) \nC604_=_C695( C604 C695 ) C604_=_C880( C604 C880 ) C606_=_C607( C606 C607 ) C606_=_C610( C606 C610 ) C606_=_C648( C606 C648 ) C606_=_C810( C606 C810 ) \nC606_=_C811( C606 C811 ) C606_=_C812( C606 C812 ) C606_=_C813( C606 C813 ) C606_=_C950( C606 C950 ) C606_=_C1201( C606 C1201 ) C606_=_C1238( C606 C1238 ) \nC606_=_C1337( C606 C1337 ) C606_=_C1358( C606 C1358 ) C606_=_C1370( C606 C1370 ) C607_=_C610( C607 C610 ) C607_=_C848( C607 C848 ) C607_=_C849( C607 C849 ) \nC607_=_C850( C607 C850 ) C607_=_C950( C607 C950 ) C607_=_C951( C607 C951 ) C607_=_C952( C607 C952 ) C607_=_C953( C607 C953 ) C607_=_C954( C607 C954 ) \nC610_=_C922( C610 C922 ) C610_=_C986( C610 C986 ) C610_=_C1235( C610 C1235 ) C610_=_C1245( C610 C1245 ) C610_=_C1268( C610 C1268 ) C610_=_C1273( C610 C1273 ) \nC620_=_C644( C620 C644 ) C620_=_C1235( C620 C1235 ) C620_=_C1250( C620 C1250 ) C620_=_C1251( C620 C1251 ) C630_=_C644( C630 C644 ) C630_=_C1128( C630 C1128 ) \nC630_=_C1222( C630 C1222 ) C630_=_C1223( C630 C1223 ) C630_=_C1263( C630 C1263 ) C632_=_C840( C632 C840 ) C632_=_C880( C632 C880 ) C632_=_C1201( C632 C1201 ) \nC632_=_C1290( C632 C1290 ) C632_=_C1353( C632 C1353 ) C637_=_C640( C637 C640 ) C637_=_C736( C637 C736 ) C637_=_C737( C637 C737 ) C637_=_C738( C637 C738 ) \nC637_=_C739( C637 C739 ) C637_=_C922( C637 C922 ) C637_=_C924( C637 C924 ) C640_=_C867( C640 C867 ) C640_=_C1180( C640 C1180 ) C640_=_C1238( C640 C1238 ) \nC640_=_C1244( C640 C1244 ) C643_=_C644( C643 C644 ) C643_=_C666( C643 C666 ) C643_=_C697( C643 C697 ) C643_=_C848( C643 C848 ) C643_=_C1162( C643 C1162 ) \nC643_=_C1188( C643 C1188 ) C643_=_C1240( C643 C1240 ) C644_=_C1235( C644 C1235 ) C644_=_C1250( C644 C1250 ) C644_=_C1251( C644 C1251 ) C647_=_C648( C647 C648 ) \nC647_=_C650( C647 C650 ) C647_=_C685( C647 C685 ) C647_=_C688( C647 C688 ) C647_=_C689( C647 C689 ) C648_=_C650( C648 C650 ) C648_=_C810( C648 C810 ) \nC648_=_C811( C648 C811 ) C648_=_C812( C648 C812 ) C648_=_C813( C648 C813 ) C648_=_C827( C648 C827 ) C648_=_C1244( C648 C1244 ) C648_=_C1245( C648 C1245 ) \nC650_=_C855( C650 C855 ) C650_=_C983( C650 C983 ) C650_=_C996( C650 C996 ) C650_=_C1294( C650 C1294 ) C654_=_C658( C654 C658 ) C654_=_C659( C654 C659 ) \nC654_=_C820( C654 C820 ) C654_=_C825( C654 C825 ) C654_=_C826( C654 C826 ) C654_=_C827( C654 C827 ) C654_=_C828( C654 C828 ) C654_=_C829( C654 C829 ) \nC658_=_C659( C658 C659 ) C658_=_C1027( C658 C1027 ) C658_=_C1028( C658 C1028 ) C658_=_C1030( C658 C1030 ) C658_=_C1031( C658 C1031 ) C658_=_C1265( C658 C1265 ) \nC659_=_C947( C659 C947 ) C659_=_C1027( C659 C1027 ) C659_=_C1028( C659 C1028 ) C659_=_C1030( C659 C1030 ) C659_=_C1031( C659 C1031 ) C659_=_C1127( C659 C1127 )</w:t>
      </w:r>
    </w:p>
    <w:p>
      <w:pPr>
        <w:pStyle w:val="PreformattedText"/>
        <w:bidi w:val="0"/>
        <w:spacing w:before="0" w:after="0"/>
        <w:jc w:val="left"/>
        <w:rPr/>
      </w:pPr>
      <w:r>
        <w:rPr/>
        <w:t xml:space="preserve"> </w:t>
      </w:r>
      <w:r>
        <w:rPr/>
        <w:t>\nC662_=_C666( C662 C666 ) C662_=_C743( C662 C743 ) C662_=_C937( C662 C937 ) C662_=_C946( C662 C946 ) C662_=_C947( C662 C947 ) C662_=_C948( C662 C948 ) \nC662_=_C949( C662 C949 ) C666_=_C697( C666 C697 ) C666_=_C1129( C666 C1129 ) C666_=_C1162( C666 C1162 ) C666_=_C1188( C666 C1188 ) C670_=_C819( C670 C819 ) \nC670_=_C820( C670 C820 ) C670_=_C821( C670 C821 ) C670_=_C822( C670 C822 ) C670_=_C823( C670 C823 ) C670_=_C824( C670 C824 ) C670_=_C826( C670 C826 ) \nC670_=_C1031( C670 C1031 ) C675_=_C676( C675 C676 ) C675_=_C679( C675 C679 ) C675_=_C805( C675 C805 ) C675_=_C815( C675 C815 ) C675_=_C816( C675 C816 ) \nC675_=_C817( C675 C817 ) C675_=_C818( C675 C818 ) C675_=_C819( C675 C819 ) C675_=_C1257( C675 C1257 ) C676_=_C679( C676 C679 ) C676_=_C804( C676 C804 ) \nC676_=_C976( C676 C976 ) C676_=_C988( C676 C988 ) C676_=_C989( C676 C989 ) C676_=_C990( C676 C990 ) C679_=_C827( C679 C827 ) C679_=_C843( C679 C843 ) \nC679_=_C873( C679 C873 ) C679_=_C978( C679 C978 ) C679_=_C999( C679 C999 ) C679_=_C1037( C679 C1037 ) C679_=_C1069( C679 C1069 ) C679_=_C1115( C679 C1115 ) \nC679_=_C1350( C679 C1350 ) C683_=_C772( C683 C772 ) C683_=_C774( C683 C774 ) C683_=_C840( C683 C840 ) C683_=_C868( C683 C868 ) C683_=_C892( C683 C892 ) \nC683_=_C1088( C683 C1088 ) C683_=_C1146( C683 C1146 ) C683_=_C1332( C683 C1332 ) C683_=_C1348( C683 C1348 ) C685_=_C688( C685 C688 ) C685_=_C689( C685 C689 ) \nC685_=_C864( C685 C864 ) C685_=_C878( C685 C878 ) C685_=_C880( C685 C880 ) C685_=_C924( C685 C924 ) C685_=_C936( C685 C936 ) C685_=_C945( C685 C945 ) \nC685_=_C1060( C685 C1060 ) C685_=_C1266( C685 C1266 ) C685_=_C1304( C685 C1304 ) C688_=_C689( C688 C689 ) C688_=_C935( C688 C935 ) C688_=_C1218( C688 C1218 ) \nC692_=_C693( C692 C693 ) C692_=_C694( C692 C694 ) C692_=_C695( C692 C695 ) C692_=_C739( C692 C739 ) C692_=_C976( C692 C976 ) C692_=_C978( C692 C978 ) \nC693_=_C694( C693 C694 ) C693_=_C695( C693 C695 ) C693_=_C884( C693 C884 ) C694_=_C695( C694 C695 ) C694_=_C737( C694 C737 ) C694_=_C738( C694 C738 ) \nC694_=_C884( C694 C884 ) C695_=_C869( C695 C869 ) C695_=_C1063( C695 C1063 ) C695_=_C1115( C695 C1115 ) C697_=_C1162( C697 C1162 ) C697_=_C1188( C697 C1188 ) \nC706_=_C707( C706 C707 ) C706_=_C709( C706 C709 ) C706_=_C1089( C706 C1089 ) C706_=_C1132( C706 C1132 ) C706_=_C1243( C706 C1243 ) C706_=_C1257( C706 C1257 ) \nC706_=_C1258( C706 C1258 ) C706_=_C1360( C706 C1360 ) C707_=_C709( C707 C709 ) C707_=_C956( C707 C956 ) C707_=_C1045( C707 C1045 ) C707_=_C1260( C707 C1260 ) \nC707_=_C1264( C707 C1264 ) C707_=_C1265( C707 C1265 ) C707_=_C1266( C707 C1266 ) C707_=_C1267( C707 C1267 ) C709_=_C716( C709 C716 ) C709_=_C874( C709 C874 ) \nC709_=_C878( C709 C878 ) C709_=_C932( C709 C932 ) C709_=_C1084( C709 C1084 ) C712_=_C716( C712 C716 ) C712_=_C871( C712 C871 ) C712_=_C872( C712 C872 ) \nC712_=_C873( C712 C873 ) C712_=_C874( C712 C874 ) C712_=_C875( C712 C875 ) C712_=_C993( C712 C993 ) C712_=_C1240( C712 C1240 ) C716_=_C874( C716 C874 ) \nC716_=_C878( C716 C878 ) C716_=_C990( C716 C990 ) C716_=_C1084( C716 C1084 ) C716_=_C1298( C716 C1298 ) C725_=_C864( C725 C864 ) C725_=_C866( C725 C866 ) \nC725_=_C867( C725 C867 ) C725_=_C868( C725 C868 ) C725_=_C869( C725 C869 ) C725_=_C870( C725 C870 ) C732_=_C737( C732 C737 ) C732_=_C756( C732 C756 ) \nC732_=_C864( C732 C864 ) C732_=_C899( C732 C899 ) C732_=_C983( C732 C983 ) C732_=_C1229( C732 C1229 ) C732_=_C1241( C732 C1241 ) C732_=_C1242( C732 C1242 ) \nC732_=_C1251( C732 C1251 ) C736_=_C737( C736 C737 ) C736_=_C738( C736 C738 ) C736_=_C739( C736 C739 ) C736_=_C842( C736 C842 ) C736_=_C1045( C736 C1045 ) \nC736_=_C1049( C736 C1049 ) C737_=_C738( C737 C738 ) C737_=_C739( C737 C739 ) C737_=_C756( C737 C756 ) C737_=_C864( C737 C864 ) C737_=_C899( C737 C899 ) \nC737_=_C983( C737 C983 ) C737_=_C1229( C737 C1229 ) C737_=_C1241( C737 C1241 ) C737_=_C1242( C737 C1242 ) C738_=_C739( C738 C739 ) C738_=_C764( C738 C764 ) \nC738_=_C825( C738 C825 ) C740_=_C741( C740 C741 ) C740_=_C742( C740 C742 ) C740_=_C743( C740 C743 ) C740_=_C744( C740 C744 ) C740_=_C747( C740 C747 ) \nC740_=_C772( C740 C772 ) C740_=_C774( C740 C774 ) C740_=_C984( C740 C984 ) C741_=_C742( C741 C742 ) C741_=_C743( C741 C743 ) C741_=_C744( C741 C744 ) \nC741_=_C747( C741 C747 ) C741_=_C804( C741 C804 ) C742_=_C743( C742 C743 ) C742_=_C744( C742 C744 ) C742_=_C747( C742 C747 ) C742_=_C815( C742 C815 ) \nC742_=_C945( C742 C945 ) C742_=_C1290( C742 C1290 ) C743_=_C744( C743 C744 ) C743_=_C747( C743 C747 ) C743_=_C764( C743 C764 ) C743_=_C937( C743 C937 ) \nC743_=_C946( C743 C946 ) C743_=_C947( C743 C947 ) C743_=_C948( C743 C948 ) C743_=_C949( C743 C949 ) C743_=_C996( C743 C996 ) C743_=_C1089( C743 C1089 ) \nC743_=_C1146( C743 C1146 ) C743_=_C1288( C743 C1288 ) C744_=_C747( C744 C747 ) C744_=_C816( C744 C816 ) C744_=_C907( C744 C907 ) C744_=_C1095( C744 C1095 ) \nC744_=_C1337( C744 C1337 ) C747_=_C772( C747 C772 ) C747_=_C904( C747 C904 ) C747_=_C907( C747 C907 ) C747_=_C993( C747 C993 ) C747_=_C1112( C747 C1112 ) \nC747_=_C1279( C747 C1279 ) C747_=_C1280( C747 C1280 ) C756_=_C864( C756 C864 ) C756_=_C899( C756 C899 ) C756_=_C906( C756 C906 ) C756_=_C954( C756 C954 ) \nC756_=_C983( C756 C983 ) C756_=_C1229( C756 C1229 ) C756_=_C1241( C756 C1241 ) C756_=_C1242( C756 C1242 ) C756_=_C1273( C756 C1273 ) C756_=_C1343( C756 C1343 ) \nC756_=_C1350( C756 C1350 ) C764_=_C766( C764 C766 ) C764_=_C825( C764 C825 ) C764_=_C996( C764 C996 ) C764_=_C1089( C764 C1089 ) C764_=_C1146( C764 C1146 ) \nC764_=_C1288( C764 C1288 ) C766_=_C886( C766 C886 ) C766_=_C906( C766 C906 ) C766_=_C929( C766 C929 ) C766_=_C1120( C766 C1120 ) C766_=_C1250( C766 C1250 ) \nC766_=_C1262( C766 C1262 ) C766_=_C1329( C766 C1329 ) C766_=_C1335( C766 C1335 ) C766_=_C1360( C766 C1360 ) C772_=_C774( C772 C774 ) C772_=_C868( C772 C868 ) \nC772_=_C892( C772 C892 ) C772_=_C1088( C772 C1088 ) C772_=_C1146( C772 C1146 ) C772_=_C1332( C772 C1332 ) C772_=_C1348( C772 C1348 ) C774_=_C868( C774 C868 ) \nC774_=_C892( C774 C892 ) C774_=_C1088( C774 C1088 ) C774_=_C1146( C774 C1146 ) C774_=_C1265( C774 C1265 ) C774_=_C1332( C774 C1332 ) C774_=_C1343( C774 C1343 ) \nC774_=_C1348( C774 C1348 ) C797_=_C800( C797 C800 ) C797_=_C878( C797 C878 ) C797_=_C1017( C797 C1017 ) C797_=_C1022( C797 C1022 ) C797_=_C1080( C797 C1080 ) \nC797_=_C1243( C797 C1243 ) C800_=_C818( C800 C818 ) C800_=_C1070( C800 C1070 ) C800_=_C1260( C800 C1260 ) C800_=_C1262( C800 C1262 ) C800_=_C1348( C800 C1348 ) \nC804_=_C805( C804 C805 ) C804_=_C807( C804 C807 ) C804_=_C976( C804 C976 ) C804_=_C988( C804 C988 ) C804_=_C989( C804 C989 ) C804_=_C990( C804 C990 ) \nC805_=_C807( C805 C807 ) C805_=_C849( C805 C849 ) C805_=_C1064( C805 C1064 ) C805_=_C1066( C805 C1066 ) C805_=_C1257( C805 C1257 ) C805_=_C1301( C805 C1301 ) \nC805_=_C1302( C805 C1302 ) C805_=_C1303( C805 C1303 ) C807_=_C990( C807 C990 ) C807_=_C1018( C807 C1018 ) C807_=_C1352( C807 C1352 ) C807_=_C1375( C807 C1375 ) \nC807_=_C1387( C807 C1387 ) C807_=_C1396( C807 C1396 ) C810_=_C811( C810 C811 ) C810_=_C812( C810 C812 ) C810_=_C813( C810 C813 ) C810_=_C890( C810 C890 ) \nC810_=_C937( C810 C937 ) C811_=_C812( C811 C812 ) C811_=_C813( C811 C813 ) C811_=_C1066( C811 C1066 ) C811_=_C1080( C811 C1080 ) C812_=_C813( C812 C813 ) \nC812_=_C951( C812 C951 ) C812_=_C1027( C812 C1027 ) C812_=_C1375( C812 C1375 ) C813_=_C1257( C813 C1257 ) C813_=_C1263( C813 C1263 ) C813_=_C1264( C813 C1264 ) \nC813_=_C1279( C813 C1279 ) C813_=_C1288( C813 C1288 ) C813_=_C1309( C813 C1309 ) C815_=_C816( C815 C816 ) C815_=_C817( C815 C817 ) C815_=_C818( C815 C818 ) \nC815_=_C819( C815 C819 ) C815_=_C936( C815 C936 ) C815_=_C1229( C815 C1229 ) C815_=_C1290( C815 C1290 ) C816_=_C817( C816 C817 ) C816_=_C818( C816 C818 ) \nC816_=_C819( C816 C819 ) C816_=_C931( C816 C931 ) C816_=_C1095( C816 C1095 ) C816_=_C1337( C816 C1337 ) C817_=_C818( C817 C818 ) C817_=_C819( C817 C819 ) \nC817_=_C841( C817 C841 ) C817_=_C845( C817 C845 ) C817_=_C846( C817 C846 ) C817_=_C1270( C817 C1270 ) C817_=_C1279( C817 C1279 ) C818_=_C819( C818 C819 ) \nC818_=_C843( C818 C843 ) C818_=_C1348( C818 C1348 ) C819_=_C826( C819 C826 ) C819_=_C1031( C819 C1031 ) C819_=_C1360( C819 C1360 ) C820_=_C821( C820 C821 ) \nC820_=_C822( C820 C822 ) C820_=_C823( C820 C823 ) C820_=_C824( C820 C824 ) C820_=_C927( C820 C927 ) C820_=_C928( C820 C928 ) C820_=_C929( C820 C929 ) \nC820_=_C931( C820 C931 ) C820_=_C932( C820 C932 ) C821_=_C822( C821 C822 ) C821_=_C823( C821 C823 ) C821_=_C824( C821 C824 ) C821_=_C1038( C821 C1038 ) \nC822_=_C823( C822 C823 ) C822_=_C824( C822 C824 ) C822_=_C884( C822 C884 ) C822_=_C1145( C822 C1145 ) C822_=_C1278( C822 C1278 ) C823_=_C824( C823 C824 ) \nC823_=_C828( C823 C828 ) C823_=_C984( C823 C984 ) C823_=_C1035( C823 C1035 ) C823_=_C1058( C823 C1058 ) C823_=_C1129( C823 C1129 ) C823_=_C1133( C823 C1133 ) \nC823_=_C1241( C823 C1241 ) C823_=_C1298( C823 C1298 ) C823_=_C1299( C823 C1299 ) C823_=_C1300( C823 C1300 ) C824_=_C978( C824 C978 ) C824_=_C1120( C824 C1120 ) \nC824_=_C1301( C824 C1301 ) C825_=_C826( C825 C826 ) C825_=_C827( C825 C827 ) C825_=_C828( C825 C828 ) C825_=_C829( C825 C829 ) C825_=_C960( C825 C960 ) \nC826_=_C827( C826 C827 ) C826_=_C828( C826 C828 ) C826_=_C829( C826 C829 ) C826_=_C1031( C826 C1031 ) C827_=_C828( C827 C828 ) C827_=_C829( C827 C829 ) \nC827_=_C843( C827 C843 ) C827_=_C873( C827 C873 ) C827_=_C978( C827 C978 ) C827_=_C999( C827 C999 ) C827_=_C1069( C827 C1069 ) C827_=_C1115( C827 C1115 ) \nC827_=_C1244( C827 C1244 ) C827_=_C1245( C827 C1245 ) C828_=_C829( C828 C829 ) C828_=_C984( C828 C984 ) C828_=_C1035( C828 C1035 ) C828_=_C1058( C828 C1058 ) \nC828_=_C1129( C828 C1129 ) C828_=_C1133( C828 C1133 ) C828_=_C1241( C828 C1241 ) C828_=_C1298( C828 C1298 ) C828_=_C1299( C828 C1299 ) C828_=_C1300( C828 C1300 ) \nC829_=_C983( C829 C983 ) C829_=_C1267( C829 C1267 ) C829_=_C1268( C829 C1268 ) C829_=_C1299( C829 C1299 ) C839_=_C840( C839 C840 ) C839_=_C841( C839 C841 ) \nC839_=_C842( C839 C842 ) C839_=_C843(</w:t>
      </w:r>
    </w:p>
    <w:p>
      <w:pPr>
        <w:pStyle w:val="PreformattedText"/>
        <w:bidi w:val="0"/>
        <w:spacing w:before="0" w:after="0"/>
        <w:jc w:val="left"/>
        <w:rPr/>
      </w:pPr>
      <w:r>
        <w:rPr/>
        <w:t xml:space="preserve"> </w:t>
      </w:r>
      <w:r>
        <w:rPr/>
        <w:t>C839 C843 ) C839_=_C845( C839 C845 ) C839_=_C846( C839 C846 ) C839_=_C870( C839 C870 ) C840_=_C841( C840 C841 ) \nC840_=_C842( C840 C842 ) C840_=_C843( C840 C843 ) C840_=_C845( C840 C845 ) C840_=_C846( C840 C846 ) C840_=_C880( C840 C880 ) C840_=_C1201( C840 C1201 ) \nC840_=_C1290( C840 C1290 ) C840_=_C1353( C840 C1353 ) C841_=_C842( C841 C842 ) C841_=_C843( C841 C843 ) C841_=_C845( C841 C845 ) C841_=_C846( C841 C846 ) \nC842_=_C843( C842 C843 ) C842_=_C845( C842 C845 ) C842_=_C846( C842 C846 ) C843_=_C845( C843 C845 ) C843_=_C846( C843 C846 ) C843_=_C873( C843 C873 ) \nC843_=_C978( C843 C978 ) C843_=_C999( C843 C999 ) C843_=_C1069( C843 C1069 ) C843_=_C1115( C843 C1115 ) C845_=_C846( C845 C846 ) C846_=_C1063( C846 C1063 ) \nC846_=_C1112( C846 C1112 ) C846_=_C1260( C846 C1260 ) C846_=_C1397( C846 C1397 ) C848_=_C849( C848 C849 ) C848_=_C850( C848 C850 ) C848_=_C888( C848 C888 ) \nC848_=_C1042( C848 C1042 ) C848_=_C1057( C848 C1057 ) C848_=_C1058( C848 C1058 ) C848_=_C1059( C848 C1059 ) C848_=_C1060( C848 C1060 ) C848_=_C1240( C848 C1240 ) \nC849_=_C850( C849 C850 ) C849_=_C899( C849 C899 ) C849_=_C969( C849 C969 ) C849_=_C1064( C849 C1064 ) C849_=_C1066( C849 C1066 ) C849_=_C1132( C849 C1132 ) \nC849_=_C1301( C849 C1301 ) C849_=_C1302( C849 C1302 ) C849_=_C1303( C849 C1303 ) C850_=_C868( C850 C868 ) C850_=_C1266( C850 C1266 ) C852_=_C855( C852 C855 ) \nC852_=_C903( C852 C903 ) C852_=_C993( C852 C993 ) C852_=_C996( C852 C996 ) C852_=_C1034( C852 C1034 ) C852_=_C1037( C852 C1037 ) C852_=_C1200( C852 C1200 ) \nC855_=_C996( C855 C996 ) C855_=_C1294( C855 C1294 ) C863_=_C987( C863 C987 ) C863_=_C1059( C863 C1059 ) C863_=_C1109( C863 C1109 ) C863_=_C1240( C863 C1240 ) \nC863_=_C1241( C863 C1241 ) C863_=_C1309( C863 C1309 ) C863_=_C1326( C863 C1326 ) C863_=_C1386( C863 C1386 ) C863_=_C1390( C863 C1390 ) C864_=_C866( C864 C866 ) \nC864_=_C867( C864 C867 ) C864_=_C868( C864 C868 ) C864_=_C869( C864 C869 ) C864_=_C870( C864 C870 ) C864_=_C878( C864 C878 ) C864_=_C880( C864 C880 ) \nC864_=_C899( C864 C899 ) C864_=_C983( C864 C983 ) C864_=_C1229( C864 C1229 ) C864_=_C1241( C864 C1241 ) C864_=_C1242( C864 C1242 ) C866_=_C867( C866 C867 ) \nC866_=_C868( C866 C868 ) C866_=_C869( C866 C869 ) C866_=_C870( C866 C870 ) C866_=_C933( C866 C933 ) C866_=_C1035( C866 C1035 ) C866_=_C1057( C866 C1057 ) \nC866_=_C1218( C866 C1218 ) C866_=_C1245( C866 C1245 ) C867_=_C868( C867 C868 ) C867_=_C869( C867 C869 ) C867_=_C870( C867 C870 ) C868_=_C869( C868 C869 ) \nC868_=_C870( C868 C870 ) C868_=_C892( C868 C892 ) C868_=_C1088( C868 C1088 ) C868_=_C1146( C868 C1146 ) C868_=_C1332( C868 C1332 ) C868_=_C1348( C868 C1348 ) \nC869_=_C870( C869 C870 ) C869_=_C1115( C869 C1115 ) C871_=_C872( C871 C872 ) C871_=_C873( C871 C873 ) C871_=_C874( C871 C874 ) C871_=_C875( C871 C875 ) \nC871_=_C1030( C871 C1030 ) C872_=_C873( C872 C873 ) C872_=_C874( C872 C874 ) C872_=_C875( C872 C875 ) C872_=_C1180( C872 C1180 ) C872_=_C1238( C872 C1238 ) \nC873_=_C874( C873 C874 ) C873_=_C875( C873 C875 ) C873_=_C978( C873 C978 ) C873_=_C999( C873 C999 ) C873_=_C1069( C873 C1069 ) C873_=_C1084( C873 C1084 ) \nC873_=_C1115( C873 C1115 ) C874_=_C875( C874 C875 ) C874_=_C878( C874 C878 ) C874_=_C1084( C874 C1084 ) C875_=_C975( C875 C975 ) C875_=_C999( C875 C999 ) \nC875_=_C1188( C875 C1188 ) C875_=_C1268( C875 C1268 ) C878_=_C880( C878 C880 ) C878_=_C1017( C878 C1017 ) C878_=_C1080( C878 C1080 ) C878_=_C1084( C878 C1084 ) \nC878_=_C1243( C878 C1243 ) C880_=_C1201( C880 C1201 ) C880_=_C1290( C880 C1290 ) C880_=_C1353( C880 C1353 ) C884_=_C1145( C884 C1145 ) C884_=_C1278( C884 C1278 ) \nC886_=_C888( C886 C888 ) C886_=_C890( C886 C890 ) C886_=_C892( C886 C892 ) C886_=_C929( C886 C929 ) C886_=_C1120( C886 C1120 ) C886_=_C1250( C886 C1250 ) \nC886_=_C1329( C886 C1329 ) C886_=_C1335( C886 C1335 ) C886_=_C1360( C886 C1360 ) C888_=_C890( C888 C890 ) C888_=_C1042( C888 C1042 ) C888_=_C1057( C888 C1057 ) \nC888_=_C1058( C888 C1058 ) C888_=_C1059( C888 C1059 ) C888_=_C1060( C888 C1060 ) C888_=_C1128( C888 C1128 ) C890_=_C1049( C890 C1049 ) C890_=_C1095( C890 C1095 ) \nC890_=_C1172( C890 C1172 ) C890_=_C1218( C890 C1218 ) C890_=_C1317( C890 C1317 ) C890_=_C1396( C890 C1396 ) C890_=_C1397( C890 C1397 ) C892_=_C1088( C892 C1088 ) \nC892_=_C1146( C892 C1146 ) C892_=_C1332( C892 C1332 ) C892_=_C1348( C892 C1348 ) C899_=_C969( C899 C969 ) C899_=_C983( C899 C983 ) C899_=_C1132( C899 C1132 ) \nC899_=_C1229( C899 C1229 ) C899_=_C1241( C899 C1241 ) C899_=_C1242( C899 C1242 ) C903_=_C904( C903 C904 ) C903_=_C906( C903 C906 ) C903_=_C1034( C903 C1034 ) \nC903_=_C1037( C903 C1037 ) C903_=_C1200( C903 C1200 ) C904_=_C906( C904 C906 ) C904_=_C907( C904 C907 ) C904_=_C993( C904 C993 ) C904_=_C1112( C904 C1112 ) \nC904_=_C1200( C904 C1200 ) C904_=_C1279( C904 C1279 ) C904_=_C1280( C904 C1280 ) C904_=_C1300( C904 C1300 ) C906_=_C954( C906 C954 ) C906_=_C1262( C906 C1262 ) \nC906_=_C1273( C906 C1273 ) C906_=_C1329( C906 C1329 ) C906_=_C1343( C906 C1343 ) C906_=_C1350( C906 C1350 ) C907_=_C993( C907 C993 ) C907_=_C1112( C907 C1112 ) \nC907_=_C1279( C907 C1279 ) C907_=_C1280( C907 C1280 ) C922_=_C924( C922 C924 ) C922_=_C948( C922 C948 ) C922_=_C986( C922 C986 ) C922_=_C1062( C922 C1062 ) \nC922_=_C1235( C922 C1235 ) C922_=_C1245( C922 C1245 ) C922_=_C1268( C922 C1268 ) C924_=_C936( C924 C936 ) C924_=_C945( C924 C945 ) C924_=_C1060( C924 C1060 ) \nC924_=_C1266( C924 C1266 ) C924_=_C1269( C924 C1269 ) C924_=_C1304( C924 C1304 ) C927_=_C928( C927 C928 ) C927_=_C929( C927 C929 ) C927_=_C931( C927 C931 ) \nC927_=_C932( C927 C932 ) C927_=_C933( C927 C933 ) C927_=_C934( C927 C934 ) C927_=_C935( C927 C935 ) C927_=_C936( C927 C936 ) C928_=_C929( C928 C929 ) \nC928_=_C931( C928 C931 ) C928_=_C932( C928 C932 ) C928_=_C1095( C928 C1095 ) C928_=_C1294( C928 C1294 ) C929_=_C931( C929 C931 ) C929_=_C932( C929 C932 ) \nC929_=_C1038( C929 C1038 ) C929_=_C1120( C929 C1120 ) C929_=_C1250( C929 C1250 ) C929_=_C1329( C929 C1329 ) C929_=_C1335( C929 C1335 ) C929_=_C1360( C929 C1360 ) \nC931_=_C932( C931 C932 ) C931_=_C1060( C931 C1060 ) C931_=_C1302( C931 C1302 ) C933_=_C934( C933 C934 ) C933_=_C935( C933 C935 ) C933_=_C936( C933 C936 ) \nC933_=_C1035( C933 C1035 ) C933_=_C1057( C933 C1057 ) C933_=_C1218( C933 C1218 ) C934_=_C935( C934 C935 ) C934_=_C936( C934 C936 ) C934_=_C989( C934 C989 ) \nC934_=_C1034( C934 C1034 ) C934_=_C1172( C934 C1172 ) C935_=_C936( C935 C936 ) C935_=_C1218( C935 C1218 ) C936_=_C945( C936 C945 ) C936_=_C1060( C936 C1060 ) \nC936_=_C1229( C936 C1229 ) C936_=_C1266( C936 C1266 ) C936_=_C1304( C936 C1304 ) C937_=_C946( C937 C946 ) C937_=_C947( C937 C947 ) C937_=_C948( C937 C948 ) \nC937_=_C949( C937 C949 ) C937_=_C1258( C937 C1258 ) C945_=_C1060( C945 C1060 ) C945_=_C1266( C945 C1266 ) C945_=_C1270( C945 C1270 ) C945_=_C1304( C945 C1304 ) \nC946_=_C947( C946 C947 ) C946_=_C948( C946 C948 ) C946_=_C949( C946 C949 ) C946_=_C988( C946 C988 ) C946_=_C1028( C946 C1028 ) C946_=_C1267( C946 C1267 ) \nC947_=_C948( C947 C948 ) C947_=_C949( C947 C949 ) C947_=_C1088( C947 C1088 ) C947_=_C1127( C947 C1127 ) C948_=_C949( C948 C949 ) C948_=_C1062( C948 C1062 ) \nC949_=_C952( C949 C952 ) C949_=_C1028( C949 C1028 ) C949_=_C1267( C949 C1267 ) C950_=_C951( C950 C951 ) C950_=_C952( C950 C952 ) C950_=_C953( C950 C953 ) \nC950_=_C954( C950 C954 ) C950_=_C1201( C950 C1201 ) C950_=_C1238( C950 C1238 ) C950_=_C1337( C950 C1337 ) C950_=_C1358( C950 C1358 ) C950_=_C1370( C950 C1370 ) \nC951_=_C952( C951 C952 ) C951_=_C953( C951 C953 ) C951_=_C954( C951 C954 ) C951_=_C1018( C951 C1018 ) C951_=_C1027( C951 C1027 ) C952_=_C953( C952 C953 ) \nC952_=_C954( C952 C954 ) C952_=_C1222( C952 C1222 ) C952_=_C1294( C952 C1294 ) C953_=_C954( C953 C954 ) C954_=_C1273( C954 C1273 ) C954_=_C1317( C954 C1317 ) \nC954_=_C1343( C954 C1343 ) C954_=_C1350( C954 C1350 ) C956_=_C1045( C956 C1045 ) C956_=_C1260( C956 C1260 ) C956_=_C1264( C956 C1264 ) C956_=_C1265( C956 C1265 ) \nC956_=_C1266( C956 C1266 ) C956_=_C1267( C956 C1267 ) C960_=_C1032( C960 C1032 ) C960_=_C1034( C960 C1034 ) C960_=_C1035( C960 C1035 ) C960_=_C1036( C960 C1036 ) \nC960_=_C1037( C960 C1037 ) C969_=_C975( C969 C975 ) C969_=_C1032( C969 C1032 ) C969_=_C1038( C969 C1038 ) C969_=_C1061( C969 C1061 ) C969_=_C1062( C969 C1062 ) \nC969_=_C1063( C969 C1063 ) C969_=_C1064( C969 C1064 ) C969_=_C1132( C969 C1132 ) C975_=_C989( C975 C989 ) C975_=_C1022( C975 C1022 ) C975_=_C1036( C975 C1036 ) \nC975_=_C1127( C975 C1127 ) C975_=_C1268( C975 C1268 ) C975_=_C1351( C975 C1351 ) C975_=_C1352( C975 C1352 ) C976_=_C978( C976 C978 ) C976_=_C988( C976 C988 ) \nC976_=_C989( C976 C989 ) C976_=_C990( C976 C990 ) C978_=_C999( C978 C999 ) C978_=_C1069( C978 C1069 ) C978_=_C1115( C978 C1115 ) C978_=_C1301( C978 C1301 ) \nC983_=_C1229( C983 C1229 ) C983_=_C1241( C983 C1241 ) C983_=_C1242( C983 C1242 ) C983_=_C1267( C983 C1267 ) C983_=_C1299( C983 C1299 ) C984_=_C986( C984 C986 ) \nC984_=_C987( C984 C987 ) C984_=_C1035( C984 C1035 ) C984_=_C1058( C984 C1058 ) C986_=_C987( C986 C987 ) C986_=_C1235( C986 C1235 ) C986_=_C1245( C986 C1245 ) \nC986_=_C1268( C986 C1268 ) C987_=_C1241( C987 C1241 ) C988_=_C989( C988 C989 ) C988_=_C990( C988 C990 ) C989_=_C990( C989 C990 ) C989_=_C1022( C989 C1022 ) \nC989_=_C1036( C989 C1036 ) C989_=_C1127( C989 C1127 ) C989_=_C1172( C989 C1172 ) C989_=_C1351( C989 C1351 ) C989_=_C1352( C989 C1352 ) C990_=_C1018( C990 C1018 ) \nC990_=_C1298( C990 C1298 ) C990_=_C1375( C990 C1375 ) C990_=_C1387( C990 C1387 ) C993_=_C996( C993 C996 ) C993_=_C1112( C993 C1112 ) C993_=_C1240( C993 C1240 ) \nC993_=_C1279( C993 C1279 ) C993_=_C1280( C993 C1280 ) C996_=_C1089( C996 C1089 ) C996_=_C1146( C996 C1146 ) C996_=_C1288( C996 C1288 ) C996_=_C1294( C996 C1294 ) \nC999_=_C1069( C999 C1069 ) C999_=_C1115( C999 C1115 ) C999_=_C1188( C999 C1188 ) C1017_=_C1018( C1017 C1018 ) C1017_=_C1080( C1017 C1080 ) C1017_=_C1243( C1017 C1243 ) \nC1018_=_C1375( C1018 C1375 ) C1018_=_C1387( C1018 C1387 ) C1022_=_C1036(</w:t>
      </w:r>
    </w:p>
    <w:p>
      <w:pPr>
        <w:pStyle w:val="PreformattedText"/>
        <w:bidi w:val="0"/>
        <w:spacing w:before="0" w:after="0"/>
        <w:jc w:val="left"/>
        <w:rPr/>
      </w:pPr>
      <w:r>
        <w:rPr/>
        <w:t xml:space="preserve"> </w:t>
      </w:r>
      <w:r>
        <w:rPr/>
        <w:t>C1022 C1036 ) C1022_=_C1127( C1022 C1127 ) C1022_=_C1351( C1022 C1351 ) C1022_=_C1352( C1022 C1352 ) \nC1027_=_C1028( C1027 C1028 ) C1027_=_C1030( C1027 C1030 ) C1027_=_C1031( C1027 C1031 ) C1027_=_C1042( C1027 C1042 ) C1028_=_C1030( C1028 C1030 ) C1028_=_C1031( C1028 C1031 ) \nC1028_=_C1128( C1028 C1128 ) C1028_=_C1129( C1028 C1129 ) C1028_=_C1267( C1028 C1267 ) C1030_=_C1031( C1030 C1031 ) C1030_=_C1122( C1030 C1122 ) C1030_=_C1243( C1030 C1243 ) \nC1030_=_C1304( C1030 C1304 ) C1032_=_C1034( C1032 C1034 ) C1032_=_C1035( C1032 C1035 ) C1032_=_C1036( C1032 C1036 ) C1032_=_C1037( C1032 C1037 ) C1032_=_C1038( C1032 C1038 ) \nC1032_=_C1061( C1032 C1061 ) C1032_=_C1062( C1032 C1062 ) C1032_=_C1063( C1032 C1063 ) C1032_=_C1064( C1032 C1064 ) C1034_=_C1035( C1034 C1035 ) C1034_=_C1036( C1034 C1036 ) \nC1034_=_C1037( C1034 C1037 ) C1034_=_C1200( C1034 C1200 ) C1035_=_C1036( C1035 C1036 ) C1035_=_C1037( C1035 C1037 ) C1035_=_C1057( C1035 C1057 ) C1035_=_C1058( C1035 C1058 ) \nC1035_=_C1218( C1035 C1218 ) C1036_=_C1037( C1036 C1037 ) C1036_=_C1127( C1036 C1127 ) C1036_=_C1351( C1036 C1351 ) C1036_=_C1352( C1036 C1352 ) C1037_=_C1200( C1037 C1200 ) \nC1037_=_C1350( C1037 C1350 ) C1038_=_C1061( C1038 C1061 ) C1038_=_C1062( C1038 C1062 ) C1038_=_C1063( C1038 C1063 ) C1038_=_C1064( C1038 C1064 ) C1042_=_C1057( C1042 C1057 ) \nC1042_=_C1058( C1042 C1058 ) C1042_=_C1059( C1042 C1059 ) C1042_=_C1060( C1042 C1060 ) C1042_=_C1109( C1042 C1109 ) C1042_=_C1127( C1042 C1127 ) C1045_=_C1049( C1045 C1049 ) \nC1045_=_C1260( C1045 C1260 ) C1045_=_C1264( C1045 C1264 ) C1045_=_C1265( C1045 C1265 ) C1045_=_C1266( C1045 C1266 ) C1045_=_C1267( C1045 C1267 ) C1045_=_C1288( C1045 C1288 ) \nC1049_=_C1095( C1049 C1095 ) C1049_=_C1172( C1049 C1172 ) C1049_=_C1218( C1049 C1218 ) C1049_=_C1251( C1049 C1251 ) C1049_=_C1317( C1049 C1317 ) C1049_=_C1396( C1049 C1396 ) \nC1049_=_C1397( C1049 C1397 ) C1057_=_C1058( C1057 C1058 ) C1057_=_C1059( C1057 C1059 ) C1057_=_C1060( C1057 C1060 ) C1057_=_C1218( C1057 C1218 ) C1058_=_C1059( C1058 C1059 ) \nC1058_=_C1060( C1058 C1060 ) C1059_=_C1060( C1059 C1060 ) C1059_=_C1109( C1059 C1109 ) C1059_=_C1235( C1059 C1235 ) C1059_=_C1240( C1059 C1240 ) C1059_=_C1309( C1059 C1309 ) \nC1059_=_C1326( C1059 C1326 ) C1059_=_C1386( C1059 C1386 ) C1059_=_C1390( C1059 C1390 ) C1060_=_C1266( C1060 C1266 ) C1060_=_C1302( C1060 C1302 ) C1060_=_C1304( C1060 C1304 ) \nC1061_=_C1062( C1061 C1062 ) C1061_=_C1063( C1061 C1063 ) C1061_=_C1064( C1061 C1064 ) C1061_=_C1132( C1061 C1132 ) C1061_=_C1133( C1061 C1133 ) C1062_=_C1063( C1062 C1063 ) \nC1062_=_C1064( C1062 C1064 ) C1063_=_C1064( C1063 C1064 ) C1063_=_C1112( C1063 C1112 ) C1063_=_C1260( C1063 C1260 ) C1063_=_C1397( C1063 C1397 ) C1064_=_C1066( C1064 C1066 ) \nC1064_=_C1301( C1064 C1301 ) C1064_=_C1302( C1064 C1302 ) C1064_=_C1303( C1064 C1303 ) C1064_=_C1370( C1064 C1370 ) C1066_=_C1301( C1066 C1301 ) C1066_=_C1302( C1066 C1302 ) \nC1066_=_C1303( C1066 C1303 ) C1069_=_C1070( C1069 C1070 ) C1069_=_C1115( C1069 C1115 ) C1070_=_C1180( C1070 C1180 ) C1070_=_C1260( C1070 C1260 ) C1070_=_C1262( C1070 C1262 ) \nC1080_=_C1084( C1080 C1084 ) C1080_=_C1243( C1080 C1243 ) C1088_=_C1089( C1088 C1089 ) C1088_=_C1146( C1088 C1146 ) C1088_=_C1332( C1088 C1332 ) C1088_=_C1348( C1088 C1348 ) \nC1089_=_C1146( C1089 C1146 ) C1089_=_C1288( C1089 C1288 ) C1089_=_C1360( C1089 C1360 ) C1095_=_C1172( C1095 C1172 ) C1095_=_C1218( C1095 C1218 ) C1095_=_C1317( C1095 C1317 ) \nC1095_=_C1337( C1095 C1337 ) C1095_=_C1396( C1095 C1396 ) C1095_=_C1397( C1095 C1397 ) C1109_=_C1127( C1109 C1127 ) C1109_=_C1240( C1109 C1240 ) C1109_=_C1309( C1109 C1309 ) \nC1109_=_C1326( C1109 C1326 ) C1109_=_C1386( C1109 C1386 ) C1109_=_C1390( C1109 C1390 ) C1112_=_C1260( C1112 C1260 ) C1112_=_C1279( C1112 C1279 ) C1112_=_C1280( C1112 C1280 ) \nC1112_=_C1397( C1112 C1397 ) C1120_=_C1250( C1120 C1250 ) C1120_=_C1329( C1120 C1329 ) C1120_=_C1335( C1120 C1335 ) C1120_=_C1360( C1120 C1360 ) C1122_=_C1243( C1122 C1243 ) \nC1122_=_C1269( C1122 C1269 ) C1122_=_C1270( C1122 C1270 ) C1122_=_C1304( C1122 C1304 ) C1127_=_C1351( C1127 C1351 ) C1127_=_C1352( C1127 C1352 ) C1128_=_C1129( C1128 C1129 ) \nC1128_=_C1222( C1128 C1222 ) C1128_=_C1223( C1128 C1223 ) C1128_=_C1263( C1128 C1263 ) C1129_=_C1133( C1129 C1133 ) C1129_=_C1241( C1129 C1241 ) C1129_=_C1298( C1129 C1298 ) \nC1129_=_C1299( C1129 C1299 ) C1129_=_C1300( C1129 C1300 ) C1132_=_C1133( C1132 C1133 ) C1132_=_C1243( C1132 C1243 ) C1132_=_C1257( C1132 C1257 ) C1132_=_C1258( C1132 C1258 ) \nC1133_=_C1241( C1133 C1241 ) C1133_=_C1290( C1133 C1290 ) C1133_=_C1298( C1133 C1298 ) C1133_=_C1299( C1133 C1299 ) C1133_=_C1300( C1133 C1300 ) C1145_=_C1146( C1145 C1146 ) \nC1145_=_C1278( C1145 C1278 ) C1146_=_C1288( C1146 C1288 ) C1146_=_C1332( C1146 C1332 ) C1146_=_C1348( C1146 C1348 ) C1162_=_C1188( C1162 C1188 ) C1172_=_C1218( C1172 C1218 ) \nC1172_=_C1317( C1172 C1317 ) C1172_=_C1396( C1172 C1396 ) C1172_=_C1397( C1172 C1397 ) C1180_=_C1238( C1180 C1238 ) C1180_=_C1244( C1180 C1244 ) C1188_=_C1278( C1188 C1278 ) \nC1188_=_C1280( C1188 C1280 ) C1188_=_C1309( C1188 C1309 ) C1200_=_C1201( C1200 C1201 ) C1200_=_C1300( C1200 C1300 ) C1201_=_C1238( C1201 C1238 ) C1201_=_C1290( C1201 C1290 ) \nC1201_=_C1337( C1201 C1337 ) C1201_=_C1353( C1201 C1353 ) C1201_=_C1358( C1201 C1358 ) C1201_=_C1370( C1201 C1370 ) C1218_=_C1317( C1218 C1317 ) C1218_=_C1396( C1218 C1396 ) \nC1218_=_C1397( C1218 C1397 ) C1222_=_C1223( C1222 C1223 ) C1222_=_C1263( C1222 C1263 ) C1222_=_C1294( C1222 C1294 ) C1223_=_C1263( C1223 C1263 ) C1229_=_C1241( C1229 C1241 ) \nC1229_=_C1242( C1229 C1242 ) C1235_=_C1245( C1235 C1245 ) C1235_=_C1250( C1235 C1250 ) C1235_=_C1251( C1235 C1251 ) C1235_=_C1268( C1235 C1268 ) C1238_=_C1244( C1238 C1244 ) \nC1238_=_C1337( C1238 C1337 ) C1238_=_C1358( C1238 C1358 ) C1238_=_C1370( C1238 C1370 ) C1240_=_C1309( C1240 C1309 ) C1240_=_C1326( C1240 C1326 ) C1240_=_C1386( C1240 C1386 ) \nC1240_=_C1390( C1240 C1390 ) C1241_=_C1242( C1241 C1242 ) C1241_=_C1298( C1241 C1298 ) C1241_=_C1299( C1241 C1299 ) C1241_=_C1300( C1241 C1300 ) C1243_=_C1257( C1243 C1257 ) \nC1243_=_C1258( C1243 C1258 ) C1243_=_C1304( C1243 C1304 ) C1244_=_C1245( C1244 C1245 ) C1245_=_C1268( C1245 C1268 ) C1250_=_C1251( C1250 C1251 ) C1250_=_C1329( C1250 C1329 ) \nC1250_=_C1335( C1250 C1335 ) C1250_=_C1360( C1250 C1360 ) C1257_=_C1258( C1257 C1258 ) C1257_=_C1264( C1257 C1264 ) C1257_=_C1309( C1257 C1309 ) C1258_=_C1353( C1258 C1353 ) \nC1260_=_C1262( C1260 C1262 ) C1260_=_C1264( C1260 C1264 ) C1260_=_C1265( C1260 C1265 ) C1260_=_C1266( C1260 C1266 ) C1260_=_C1267( C1260 C1267 ) C1260_=_C1397( C1260 C1397 ) \nC1262_=_C1329( C1262 C1329 ) C1263_=_C1279( C1263 C1279 ) C1263_=_C1288( C1263 C1288 ) C1264_=_C1265( C1264 C1265 ) C1264_=_C1266( C1264 C1266 ) C1264_=_C1267( C1264 C1267 ) \nC1264_=_C1309( C1264 C1309 ) C1264_=_C1386( C1264 C1386 ) C1264_=_C1390( C1264 C1390 ) C1265_=_C1266( C1265 C1266 ) C1265_=_C1267( C1265 C1267 ) C1265_=_C1343( C1265 C1343 ) \nC1266_=_C1267( C1266 C1267 ) C1266_=_C1304( C1266 C1304 ) C1267_=_C1299( C1267 C1299 ) C1269_=_C1270( C1269 C1270 ) C1270_=_C1279( C1270 C1279 ) C1273_=_C1343( C1273 C1343 ) \nC1273_=_C1350( C1273 C1350 ) C1278_=_C1280( C1278 C1280 ) C1278_=_C1309( C1278 C1309 ) C1279_=_C1280( C1279 C1280 ) C1279_=_C1288( C1279 C1288 ) C1280_=_C1309( C1280 C1309 ) \nC1290_=_C1353( C1290 C1353 ) C1298_=_C1299( C1298 C1299 ) C1298_=_C1300( C1298 C1300 ) C1299_=_C1300( C1299 C1300 ) C1299_=_C1326( C1299 C1326 ) C1301_=_C1302( C1301 C1302 ) \nC1301_=_C1303( C1301 C1303 ) C1301_=_C1326( C1301 C1326 ) C1302_=_C1303( C1302 C1303 ) C1302_=_C1343( C1302 C1343 ) C1303_=_C1358( C1303 C1358 ) C1303_=_C1387( C1303 C1387 ) \nC1309_=_C1326( C1309 C1326 ) C1309_=_C1386( C1309 C1386 ) C1309_=_C1390( C1309 C1390 ) C1317_=_C1396( C1317 C1396 ) C1317_=_C1397( C1317 C1397 ) C1326_=_C1386( C1326 C1386 ) \nC1326_=_C1390( C1326 C1390 ) C1329_=_C1335( C1329 C1335 ) C1329_=_C1360( C1329 C1360 ) C1329_=_C1390( C1329 C1390 ) C1332_=_C1348( C1332 C1348 ) C1335_=_C1360( C1335 C1360 ) \nC1335_=_C1390( C1335 C1390 ) C1337_=_C1358( C1337 C1358 ) C1337_=_C1370( C1337 C1370 ) C1343_=_C1350( C1343 C1350 ) C1351_=_C1352( C1351 C1352 ) C1352_=_C1396( C1352 C1396 ) \nC1358_=_C1370( C1358 C1370 ) C1375_=_C1387( C1375 C1387 ) C1386_=_C1390( C1386 C1390 ) C1396_=_C1397( C1396 C1397 ) "];132-&gt;142[label="373: C219 C222 C225 C227 C228 \nC229 C235 C237 C238 C241 C243 \nC244 C245 C254 C255 C256 C257 \nC261 C266 C269 C274 C288 C290 \nC303 C304 C305 C307 C312 C313 \nC314 C327 C329 C341 C343 C344 \nC345 C349 C354 C355 C357 C360 \nC373 C378 C379 C381 C386 C387 \nC399 C400 C405 C416 C417 C421 \nC426 C430 C433 C438 C444 C445 \nC447 C451 C458 C462 C465 C468 \nC469 C476 C488 C494 C502 C508 \nC516 C517 C518 C519 C522 C526 \nC532 C538 C541 C542 C544 C545 \nC546 C547 C548 C551 C552 C553 \nC554 C555 C556 C559 C560 C561 \nC562 C567 C573 C574 C575 C576 \nC577 C578 C579 C581 C582 C584 \nC591 C592 C603 C604 C606 C607 \nC610 C620 C630 C632 C637 C640 \nC643 C644 C647 C648 C650 C654 \nC658 C659 C662 C666 C670 C675 \nC676 C679 C683 C685 C688 C689 \nC692 C693 C694 C695 C697 C706 \nC707 C709 C712 C716 C725 C732 \nC736 C737 C738 C739 C740 C741 \nC742 C744 C747 C756 C764 C766 \nC772 C774 C797 C800 C804 C805 \nC807 C810 C811 C812 C813 C815 \nC816 C817 C818 C819 C820 C821 \nC822 C823 C824 C825 C826 C827 \nC828 C829 C839 C840 C841 C842 \nC843 C845 C846 C848 C849 C850 \nC852 C855 C863 C864 C866 C867 \nC868 C869 C870 C871 C872 C873 \nC874 C875 C878 C880 C884 C886 \nC888 C890 C892 C899 C903 C904 \nC906 C907 C922 C924 C927 C928 \nC929 C931 C932 C933 C934 C935 \nC936 C937 C945 C946 C947 C948 \nC949 C950 C951 C952 C953 C954 \nC956 C960 C969 C975 C976 C978 \nC983 C984 C986 C987 C988 C989 \nC990 C993 C996 C999 C1017 C1018 \nC1022 C1027 C1028 C1030 C1031 C1032 \nC1034 C1035 C1036 C1037 C1038 C1042 \nC1045 C1049 C1057 C1058 C1059 C1060 \nC1061 C1062 C1063 C1064 C1066 C1069 \nC1070</w:t>
      </w:r>
    </w:p>
    <w:p>
      <w:pPr>
        <w:pStyle w:val="PreformattedText"/>
        <w:bidi w:val="0"/>
        <w:spacing w:before="0" w:after="0"/>
        <w:jc w:val="left"/>
        <w:rPr/>
      </w:pPr>
      <w:r>
        <w:rPr/>
        <w:t xml:space="preserve"> </w:t>
      </w:r>
      <w:r>
        <w:rPr/>
        <w:t>C1080 C1084 C1088 C1089 C1095 \nC1109 C1112 C1115 C1120 C1122 C1127 \nC1128 C1129 C1132 C1133 C1145 C1146 \nC1162 C1172 C1180 C1188 C1200 C1201 \nC1218 C1222 C1223 C1229 C1235 C1238 \nC1240 C1241 C1242 C1243 C1244 C1245 \nC1250 C1251 C1257 C1258 C1260 C1262 \nC1263 C1264 C1265 C1266 C1267 C1268 \nC1269 C1270 C1273 C1278 C1279 C1280 \nC1288 C1290 C1294 C1298 C1299 C1300 \nC1301 C1302 C1303 C1304 C1309 C1317 \nC1326 C1329 C1332 C1335 C1337 C1343 \nC1348 C1350 C1351 C1352 C1353 C1358 \nC1360 C1370 C1375 C1386 C1387 C1390 \nC1396 C1397 \n2071: C219_=_C222 ,C219_=_C349 ,C219_=_C559 ,C219_=_C560 ,C219_=_C658 ,\nC219_=_C676 ,C219_=_C804 ,C219_=_C976 ,C219_=_C988 ,C219_=_C989 ,C219_=_C990 ,\nC219_=_C1265 ,C222_=_C274 ,C222_=_C355 ,C222_=_C381 ,C222_=_C640 ,C222_=_C1180 ,\nC222_=_C1238 ,C222_=_C1244 ,C225_=_C227 ,C225_=_C228 ,C225_=_C229 ,C225_=_C312 ,\nC225_=_C508 ,C225_=_C607 ,C225_=_C683 ,C225_=_C950 ,C225_=_C951 ,C225_=_C952 ,\nC225_=_C953 ,C225_=_C954 ,C227_=_C228 ,C227_=_C229 ,C227_=_C235 ,C227_=_C581 ,\nC227_=_C654 ,C227_=_C820 ,C227_=_C927 ,C227_=_C933 ,C227_=_C934 ,C227_=_C935 ,\nC227_=_C936 ,C228_=_C229 ,C228_=_C632 ,C228_=_C840 ,C228_=_C880 ,C228_=_C1201 ,\nC228_=_C1290 ,C228_=_C1353 ,C229_=_C554 ,C229_=_C929 ,C229_=_C975 ,C229_=_C989 ,\nC229_=_C1022 ,C229_=_C1036 ,C229_=_C1038 ,C229_=_C1127 ,C229_=_C1351 ,C229_=_C1352 ,\nC235_=_C237 ,C235_=_C238 ,C235_=_C927 ,C235_=_C933 ,C235_=_C934 ,C235_=_C935 ,\nC235_=_C936 ,C235_=_C1304 ,C237_=_C238 ,C237_=_C244 ,C237_=_C245 ,C237_=_C421 ,\nC237_=_C546 ,C237_=_C620 ,C237_=_C644 ,C237_=_C822 ,C237_=_C884 ,C237_=_C1145 ,\nC237_=_C1235 ,C237_=_C1250 ,C237_=_C1251 ,C237_=_C1278 ,C238_=_C244 ,C238_=_C620 ,\nC238_=_C644 ,C238_=_C1066 ,C238_=_C1235 ,C238_=_C1250 ,C238_=_C1251 ,C241_=_C243 ,\nC241_=_C244 ,C241_=_C245 ,C241_=_C255 ,C241_=_C305 ,C241_=_C343 ,C241_=_C607 ,\nC241_=_C848 ,C241_=_C849 ,C241_=_C850 ,C243_=_C244 ,C243_=_C245 ,C243_=_C344 ,\nC243_=_C654 ,C243_=_C822 ,C243_=_C825 ,C243_=_C826 ,C243_=_C827 ,C243_=_C828 ,\nC243_=_C829 ,C243_=_C1278 ,C244_=_C245 ,C244_=_C620 ,C244_=_C644 ,C244_=_C839 ,\nC244_=_C840 ,C244_=_C841 ,C244_=_C842 ,C244_=_C843 ,C244_=_C845 ,C244_=_C846 ,\nC244_=_C1235 ,C244_=_C1250 ,C244_=_C1251 ,C245_=_C421 ,C245_=_C546 ,C245_=_C822 ,\nC245_=_C884 ,C245_=_C1145 ,C245_=_C1278 ,C254_=_C255 ,C254_=_C256 ,C254_=_C257 ,\nC254_=_C329 ,C254_=_C574 ,C254_=_C606 ,C254_=_C648 ,C254_=_C742 ,C254_=_C810 ,\nC254_=_C811 ,C254_=_C812 ,C254_=_C813 ,C254_=_C815 ,C254_=_C1290 ,C255_=_C256 ,\nC255_=_C257 ,C255_=_C305 ,C255_=_C343 ,C255_=_C607 ,C255_=_C766 ,C255_=_C848 ,\nC255_=_C849 ,C255_=_C850 ,C255_=_C886 ,C255_=_C929 ,C255_=_C1120 ,C255_=_C1250 ,\nC255_=_C1329 ,C255_=_C1335 ,C255_=_C1360 ,C256_=_C257 ,C256_=_C290 ,C256_=_C458 ,\nC256_=_C462 ,C256_=_C1122 ,C256_=_C1269 ,C256_=_C1270 ,C256_=_C1370 ,C257_=_C399 ,\nC257_=_C476 ,C257_=_C852 ,C257_=_C892 ,C257_=_C903 ,C257_=_C1034 ,C257_=_C1037 ,\nC257_=_C1200 ,C261_=_C266 ,C261_=_C526 ,C261_=_C542 ,C261_=_C548 ,C261_=_C647 ,\nC261_=_C685 ,C261_=_C688 ,C261_=_C689 ,C266_=_C274 ,C266_=_C438 ,C266_=_C984 ,\nC266_=_C986 ,C266_=_C987 ,C266_=_C1263 ,C269_=_C274 ,C269_=_C303 ,C269_=_C313 ,\nC269_=_C354 ,C269_=_C405 ,C269_=_C445 ,C269_=_C541 ,C269_=_C581 ,C269_=_C582 ,\nC274_=_C438 ,C274_=_C984 ,C274_=_C986 ,C274_=_C987 ,C288_=_C290 ,C288_=_C329 ,\nC288_=_C848 ,C288_=_C888 ,C288_=_C1042 ,C288_=_C1057 ,C288_=_C1058 ,C288_=_C1059 ,\nC288_=_C1060 ,C290_=_C458 ,C290_=_C462 ,C290_=_C1122 ,C290_=_C1269 ,C290_=_C1270 ,\nC303_=_C304 ,C303_=_C305 ,C303_=_C307 ,C303_=_C312 ,C303_=_C313 ,C303_=_C354 ,\nC303_=_C445 ,C303_=_C541 ,C303_=_C542 ,C303_=_C544 ,C303_=_C545 ,C303_=_C546 ,\nC303_=_C547 ,C303_=_C581 ,C303_=_C582 ,C304_=_C305 ,C304_=_C307 ,C304_=_C517 ,\nC304_=_C573 ,C304_=_C574 ,C304_=_C575 ,C304_=_C576 ,C304_=_C577 ,C304_=_C578 ,\nC304_=_C579 ,C304_=_C632 ,C305_=_C307 ,C305_=_C343 ,C305_=_C607 ,C305_=_C632 ,\nC305_=_C848 ,C305_=_C849 ,C305_=_C850 ,C307_=_C345 ,C307_=_C662 ,C307_=_C903 ,\nC307_=_C904 ,C307_=_C906 ,C307_=_C937 ,C307_=_C946 ,C307_=_C947 ,C307_=_C948 ,\nC307_=_C949 ,C312_=_C313 ,C312_=_C314 ,C312_=_C541 ,C312_=_C542 ,C312_=_C544 ,\nC312_=_C545 ,C312_=_C546 ,C312_=_C547 ,C312_=_C683 ,C313_=_C314 ,C313_=_C354 ,\nC313_=_C445 ,C313_=_C541 ,C313_=_C581 ,C313_=_C582 ,C313_=_C740 ,C313_=_C772 ,\nC313_=_C774 ,C314_=_C416 ,C314_=_C604 ,C314_=_C692 ,C314_=_C693 ,C314_=_C694 ,\nC314_=_C695 ,C314_=_C852 ,C314_=_C855 ,C327_=_C329 ,C327_=_C417 ,C327_=_C712 ,\nC327_=_C817 ,C327_=_C871 ,C327_=_C872 ,C327_=_C873 ,C327_=_C874 ,C327_=_C875 ,\nC327_=_C1270 ,C327_=_C1279 ,C329_=_C742 ,C329_=_C815 ,C329_=_C848 ,C329_=_C888 ,\nC329_=_C1042 ,C329_=_C1057 ,C329_=_C1058 ,C329_=_C1059 ,C329_=_C1060 ,C329_=_C1290 ,\nC341_=_C502 ,C341_=_C516 ,C341_=_C567 ,C341_=_C716 ,C341_=_C807 ,C341_=_C990 ,\nC341_=_C1018 ,C341_=_C1298 ,C341_=_C1375 ,C341_=_C1387 ,C343_=_C344 ,C343_=_C345 ,\nC343_=_C349 ,C343_=_C526 ,C343_=_C532 ,C343_=_C607 ,C343_=_C848 ,C343_=_C849 ,\nC343_=_C850 ,C344_=_C345 ,C344_=_C349 ,C344_=_C522 ,C344_=_C555 ,C344_=_C556 ,\nC344_=_C654 ,C344_=_C825 ,C344_=_C826 ,C344_=_C827 ,C344_=_C828 ,C344_=_C829 ,\nC344_=_C875 ,C344_=_C999 ,C344_=_C1188 ,C345_=_C349 ,C345_=_C662 ,C345_=_C666 ,\nC345_=_C937 ,C345_=_C946 ,C345_=_C947 ,C345_=_C948 ,C345_=_C949 ,C345_=_C1129 ,\nC349_=_C522 ,C349_=_C555 ,C349_=_C556 ,C349_=_C658 ,C349_=_C875 ,C349_=_C999 ,\nC349_=_C1188 ,C349_=_C1265 ,C354_=_C355 ,C354_=_C357 ,C354_=_C360 ,C354_=_C445 ,\nC354_=_C541 ,C354_=_C581 ,C354_=_C582 ,C354_=_C658 ,C354_=_C659 ,C354_=_C1027 ,\nC354_=_C1028 ,C354_=_C1030 ,C354_=_C1031 ,C355_=_C357 ,C355_=_C360 ,C355_=_C381 ,\nC355_=_C640 ,C355_=_C647 ,C355_=_C648 ,C355_=_C650 ,C355_=_C1180 ,C355_=_C1238 ,\nC355_=_C1244 ,C357_=_C360 ,C357_=_C400 ,C357_=_C709 ,C357_=_C716 ,C357_=_C820 ,\nC357_=_C874 ,C357_=_C878 ,C357_=_C927 ,C357_=_C928 ,C357_=_C929 ,C357_=_C931 ,\nC357_=_C932 ,C357_=_C1084 ,C360_=_C378 ,C360_=_C433 ,C360_=_C603 ,C360_=_C800 ,\nC360_=_C904 ,C360_=_C1070 ,C360_=_C1200 ,C360_=_C1260 ,C360_=_C1262 ,C360_=_C1300 ,\nC373_=_C732 ,C373_=_C863 ,C373_=_C1059 ,C373_=_C1109 ,C373_=_C1240 ,C373_=_C1251 ,\nC373_=_C1309 ,C373_=_C1326 ,C373_=_C1386 ,C373_=_C1390 ,C378_=_C379 ,C378_=_C381 ,\nC378_=_C433 ,C378_=_C445 ,C378_=_C800 ,C378_=_C872 ,C378_=_C1070 ,C378_=_C1180 ,\nC378_=_C1260 ,C378_=_C1262 ,C379_=_C381 ,C379_=_C488 ,C379_=_C562 ,C379_=_C675 ,\nC379_=_C706 ,C379_=_C805 ,C379_=_C1132 ,C379_=_C1243 ,C379_=_C1257 ,C379_=_C1258 ,\nC381_=_C640 ,C381_=_C850 ,C381_=_C1180 ,C381_=_C1238 ,C381_=_C1244 ,C381_=_C1266 ,\nC386_=_C387 ,C386_=_C561 ,C386_=_C650 ,C386_=_C855 ,C386_=_C996 ,C386_=_C1294 ,\nC387_=_C561 ,C387_=_C650 ,C387_=_C855 ,C387_=_C996 ,C387_=_C1057 ,C387_=_C1058 ,\nC387_=_C1294 ,C399_=_C400 ,C399_=_C476 ,C399_=_C852 ,C399_=_C903 ,C399_=_C1034 ,\nC399_=_C1037 ,C399_=_C1200 ,C400_=_C551 ,C400_=_C706 ,C400_=_C709 ,C400_=_C716 ,\nC400_=_C874 ,C400_=_C878 ,C400_=_C1084 ,C400_=_C1089 ,C400_=_C1360 ,C405_=_C541 ,\nC405_=_C592 ,C405_=_C630 ,C405_=_C841 ,C405_=_C1128 ,C405_=_C1222 ,C405_=_C1223 ,\nC405_=_C1263 ,C416_=_C417 ,C416_=_C421 ,C416_=_C604 ,C416_=_C675 ,C416_=_C692 ,\nC416_=_C693 ,C416_=_C694 ,C416_=_C695 ,C416_=_C815 ,C416_=_C816 ,C416_=_C817 ,\nC416_=_C818 ,C416_=_C819 ,C417_=_C421 ,C417_=_C532 ,C417_=_C603 ,C417_=_C712 ,\nC417_=_C756 ,C417_=_C871 ,C417_=_C872 ,C417_=_C873 ,C417_=_C874 ,C417_=_C875 ,\nC417_=_C906 ,C417_=_C954 ,C417_=_C1273 ,C417_=_C1343 ,C417_=_C1350 ,C421_=_C546 ,\nC421_=_C822 ,C421_=_C884 ,C421_=_C1145 ,C421_=_C1278 ,C421_=_C1303 ,C421_=_C1387 ,\nC426_=_C685 ,C426_=_C924 ,C426_=_C936 ,C426_=_C945 ,C426_=_C1060 ,C426_=_C1266 ,\nC426_=_C1304 ,C430_=_C433 ,C430_=_C469 ,C430_=_C670 ,C430_=_C820 ,C430_=_C821 ,\nC430_=_C822 ,C430_=_C823 ,C430_=_C824 ,C430_=_C872 ,C430_=_C1238 ,C433_=_C494 ,\nC433_=_C800 ,C433_=_C805 ,C433_=_C849 ,C433_=_C1064 ,C433_=_C1066 ,C433_=_C1070 ,\nC433_=_C1260 ,C433_=_C1262 ,C433_=_C1301 ,C433_=_C1302 ,C433_=_C1303 ,C438_=_C444 ,\nC438_=_C984 ,C438_=_C986 ,C438_=_C987 ,C438_=_C1133 ,C438_=_C1290 ,C444_=_C591 ,\nC444_=_C890 ,C444_=_C1049 ,C444_=_C1095 ,C444_=_C1172 ,C444_=_C1218 ,C444_=_C1317 ,\nC444_=_C1396 ,C444_=_C1397 ,C445_=_C447 ,C445_=_C541 ,C445_=_C581 ,C445_=_C582 ,\nC445_=_C872 ,C445_=_C1180 ,C447_=_C725 ,C447_=_C864 ,C447_=_C866 ,C447_=_C867 ,\nC447_=_C868 ,C447_=_C869 ,C447_=_C870 ,C451_=_C518 ,C451_=_C519 ,C451_=_C579 ,\nC451_=_C637 ,C451_=_C693 ,C451_=_C736 ,C451_=_C737 ,C451_=_C738 ,C451_=_C739 ,\nC458_=_C462 ,C458_=_C465 ,C458_=_C603 ,C458_=_C1122 ,C458_=_C1269 ,C458_=_C1270 ,\nC462_=_C465 ,C462_=_C934 ,C462_=_C1034 ,C462_=_C1122 ,C462_=_C1269 ,C462_=_C1270 ,\nC465_=_C764 ,C465_=_C996 ,C465_=_C1089 ,C465_=_C1146 ,C465_=_C1258 ,C465_=_C1288 ,\nC465_=_C1353 ,C468_=_C469 ,C468_=_C532 ,C468_=_C560 ,C468_=_C740 ,C468_=_C741 ,\nC468_=_C742 ,C468_=_C744 ,C468_=_C747 ,C469_=_C592 ,C469_=_C670 ,C469_=_C820 ,\nC469_=_C821 ,C469_=_C822 ,C469_=_C823 ,C469_=_C824 ,C469_=_C1386 ,C476_=_C756 ,\nC476_=_C852 ,C476_=_C903 ,C476_=_C1034 ,C476_=_C1037 ,C476_=_C1200 ,C488_=_C562 ,\nC488_=_C706 ,C488_=_C1017 ,C488_=_C1132 ,C488_=_C1243 ,C488_=_C1257 ,C488_=_C1258 ,\nC494_=_C545 ,C494_=_C552 ,C494_=_C553 ,C494_=_C805 ,C494_=_C812 ,C494_=_C849 ,\nC494_=_C951 ,C494_=_C1027 ,C494_=_C1064 ,C494_=_C1066 ,C494_=_C1301 ,C494_=_C1302 ,\nC494_=_C1303 ,C502_=_C516 ,C502_=_C567 ,C502_=_C807 ,C502_=_C903 ,C502_=_C990 ,\nC502_=_C1018 ,C502_=_C1375 ,C502_=_C1387 ,C508_=_C607 ,C508_=_C797 ,C508_=_C950 ,\nC508_=_C951 ,C508_=_C952 ,C508_=_C953 ,C508_=_C954 ,C508_=_C1022 ,C516_=_C567 ,\nC516_=_C591 ,C516_=_C797 ,C516_=_C807 ,C516_=_C878 ,C516_=_C990 ,C516_=_C1017 ,\nC516_=_C1018 ,C516_=_C1080 ,C516_=_C1243 ,C516_=_C1375 ,C516_=_C1387 ,C517_=_C518 ,\nC517_=_C519 ,C517_=_C522 ,C517_=_C538 ,C517_=_C573 ,C517_=_C574 ,C517_=_C575 ,\nC517_=_C576 ,C517_=_C577 ,C517_=_C578 ,C517_=_C579 ,C517_=_C643 ,C517_=_C666 ,\nC517_=_C697 ,C517_=_C1162 ,C517_=_C1188 ,C518_=_C519 ,C518_=_C522 ,C518_=_C538 ,\nC518_=_C637 ,C518_=_C736 ,C518_=_C737 ,C518_=_C738 ,C518_=_C739 ,C518_=_C1120</w:t>
      </w:r>
    </w:p>
    <w:p>
      <w:pPr>
        <w:pStyle w:val="PreformattedText"/>
        <w:bidi w:val="0"/>
        <w:spacing w:before="0" w:after="0"/>
        <w:jc w:val="left"/>
        <w:rPr/>
      </w:pPr>
      <w:r>
        <w:rPr/>
        <w:t xml:space="preserve"> </w:t>
      </w:r>
      <w:r>
        <w:rPr/>
        <w:t>,\nC519_=_C522 ,C519_=_C637 ,C519_=_C736 ,C519_=_C737 ,C519_=_C738 ,C519_=_C739 ,\nC519_=_C1036 ,C522_=_C538 ,C522_=_C555 ,C522_=_C556 ,C522_=_C875 ,C522_=_C999 ,\nC522_=_C1120 ,C522_=_C1188 ,C526_=_C532 ,C526_=_C542 ,C526_=_C647 ,C526_=_C685 ,\nC526_=_C688 ,C526_=_C689 ,C526_=_C813 ,C526_=_C1263 ,C526_=_C1279 ,C526_=_C1288 ,\nC532_=_C560 ,C532_=_C603 ,C532_=_C756 ,C532_=_C906 ,C532_=_C954 ,C532_=_C1273 ,\nC532_=_C1343 ,C532_=_C1350 ,C538_=_C643 ,C538_=_C666 ,C538_=_C697 ,C538_=_C1120 ,\nC538_=_C1162 ,C538_=_C1188 ,C541_=_C542 ,C541_=_C544 ,C541_=_C545 ,C541_=_C546 ,\nC541_=_C547 ,C541_=_C581 ,C541_=_C582 ,C541_=_C841 ,C542_=_C544 ,C542_=_C545 ,\nC542_=_C546 ,C542_=_C547 ,C542_=_C647 ,C542_=_C685 ,C542_=_C688 ,C542_=_C689 ,\nC542_=_C1332 ,C544_=_C545 ,C544_=_C546 ,C544_=_C547 ,C544_=_C650 ,C544_=_C747 ,\nC544_=_C772 ,C544_=_C983 ,C545_=_C546 ,C545_=_C547 ,C545_=_C552 ,C545_=_C553 ,\nC545_=_C604 ,C545_=_C812 ,C545_=_C880 ,C545_=_C951 ,C545_=_C1027 ,C546_=_C547 ,\nC546_=_C822 ,C546_=_C884 ,C546_=_C1145 ,C546_=_C1278 ,C546_=_C1299 ,C546_=_C1326 ,\nC547_=_C870 ,C547_=_C1317 ,C548_=_C551 ,C548_=_C552 ,C548_=_C553 ,C548_=_C554 ,\nC548_=_C555 ,C548_=_C556 ,C551_=_C552 ,C551_=_C553 ,C551_=_C554 ,C551_=_C555 ,\nC551_=_C556 ,C551_=_C706 ,C551_=_C899 ,C551_=_C1089 ,C551_=_C1360 ,C552_=_C553 ,\nC552_=_C554 ,C552_=_C555 ,C552_=_C556 ,C552_=_C812 ,C552_=_C951 ,C552_=_C1027 ,\nC552_=_C1269 ,C553_=_C554 ,C553_=_C555 ,C553_=_C556 ,C553_=_C604 ,C553_=_C812 ,\nC553_=_C880 ,C553_=_C951 ,C553_=_C1027 ,C554_=_C555 ,C554_=_C556 ,C554_=_C975 ,\nC554_=_C989 ,C554_=_C1022 ,C554_=_C1036 ,C554_=_C1127 ,C554_=_C1351 ,C554_=_C1352 ,\nC555_=_C556 ,C555_=_C875 ,C555_=_C999 ,C555_=_C1188 ,C555_=_C1375 ,C556_=_C579 ,\nC556_=_C875 ,C556_=_C999 ,C556_=_C1188 ,C559_=_C560 ,C559_=_C561 ,C559_=_C562 ,\nC559_=_C676 ,C559_=_C804 ,C559_=_C816 ,C559_=_C931 ,C559_=_C976 ,C559_=_C988 ,\nC559_=_C989 ,C559_=_C990 ,C560_=_C561 ,C560_=_C562 ,C560_=_C676 ,C560_=_C804 ,\nC560_=_C976 ,C560_=_C988 ,C560_=_C989 ,C560_=_C990 ,C561_=_C562 ,C561_=_C650 ,\nC561_=_C855 ,C561_=_C996 ,C561_=_C1080 ,C561_=_C1084 ,C561_=_C1294 ,C562_=_C706 ,\nC562_=_C1132 ,C562_=_C1243 ,C562_=_C1257 ,C562_=_C1258 ,C562_=_C1337 ,C567_=_C807 ,\nC567_=_C907 ,C567_=_C990 ,C567_=_C1018 ,C567_=_C1375 ,C567_=_C1387 ,C573_=_C574 ,\nC573_=_C575 ,C573_=_C576 ,C573_=_C577 ,C573_=_C578 ,C573_=_C579 ,C573_=_C604 ,\nC573_=_C606 ,C573_=_C607 ,C573_=_C610 ,C574_=_C575 ,C574_=_C576 ,C574_=_C577 ,\nC574_=_C578 ,C574_=_C579 ,C574_=_C606 ,C574_=_C648 ,C574_=_C810 ,C574_=_C811 ,\nC574_=_C812 ,C574_=_C813 ,C574_=_C815 ,C574_=_C936 ,C574_=_C1229 ,C575_=_C576 ,\nC575_=_C577 ,C575_=_C578 ,C575_=_C579 ,C575_=_C610 ,C575_=_C922 ,C575_=_C986 ,\nC575_=_C1027 ,C575_=_C1042 ,C575_=_C1235 ,C575_=_C1245 ,C575_=_C1268 ,C576_=_C577 ,\nC576_=_C578 ,C576_=_C579 ,C576_=_C824 ,C576_=_C978 ,C576_=_C1223 ,C576_=_C1301 ,\nC577_=_C578 ,C577_=_C579 ,C577_=_C640 ,C577_=_C867 ,C577_=_C1351 ,C578_=_C579 ,\nC578_=_C1358 ,C579_=_C693 ,C581_=_C582 ,C581_=_C654 ,C581_=_C820 ,C581_=_C1061 ,\nC582_=_C1061 ,C584_=_C606 ,C584_=_C676 ,C584_=_C950 ,C584_=_C1201 ,C584_=_C1238 ,\nC584_=_C1337 ,C584_=_C1358 ,C584_=_C1370 ,C591_=_C592 ,C591_=_C797 ,C591_=_C878 ,\nC591_=_C1017 ,C591_=_C1080 ,C591_=_C1243 ,C591_=_C1396 ,C591_=_C1397 ,C592_=_C630 ,\nC592_=_C1128 ,C592_=_C1222 ,C592_=_C1223 ,C592_=_C1263 ,C592_=_C1386 ,C603_=_C756 ,\nC603_=_C904 ,C603_=_C906 ,C603_=_C954 ,C603_=_C1200 ,C603_=_C1273 ,C603_=_C1300 ,\nC603_=_C1343 ,C603_=_C1350 ,C604_=_C606 ,C604_=_C607 ,C604_=_C610 ,C604_=_C692 ,\nC604_=_C693 ,C604_=_C694 ,C604_=_C695 ,C604_=_C880 ,C606_=_C607 ,C606_=_C610 ,\nC606_=_C648 ,C606_=_C810 ,C606_=_C811 ,C606_=_C812 ,C606_=_C813 ,C606_=_C950 ,\nC606_=_C1201 ,C606_=_C1238 ,C606_=_C1337 ,C606_=_C1358 ,C606_=_C1370 ,C607_=_C610 ,\nC607_=_C848 ,C607_=_C849 ,C607_=_C850 ,C607_=_C950 ,C607_=_C951 ,C607_=_C952 ,\nC607_=_C953 ,C607_=_C954 ,C610_=_C922 ,C610_=_C986 ,C610_=_C1235 ,C610_=_C1245 ,\nC610_=_C1268 ,C610_=_C1273 ,C620_=_C644 ,C620_=_C1235 ,C620_=_C1250 ,C620_=_C1251 ,\nC630_=_C644 ,C630_=_C1128 ,C630_=_C1222 ,C630_=_C1223 ,C630_=_C1263 ,C632_=_C840 ,\nC632_=_C880 ,C632_=_C1201 ,C632_=_C1290 ,C632_=_C1353 ,C637_=_C640 ,C637_=_C736 ,\nC637_=_C737 ,C637_=_C738 ,C637_=_C739 ,C637_=_C922 ,C637_=_C924 ,C640_=_C867 ,\nC640_=_C1180 ,C640_=_C1238 ,C640_=_C1244 ,C643_=_C644 ,C643_=_C666 ,C643_=_C697 ,\nC643_=_C848 ,C643_=_C1162 ,C643_=_C1188 ,C643_=_C1240 ,C644_=_C1235 ,C644_=_C1250 ,\nC644_=_C1251 ,C647_=_C648 ,C647_=_C650 ,C647_=_C685 ,C647_=_C688 ,C647_=_C689 ,\nC648_=_C650 ,C648_=_C810 ,C648_=_C811 ,C648_=_C812 ,C648_=_C813 ,C648_=_C827 ,\nC648_=_C1244 ,C648_=_C1245 ,C650_=_C855 ,C650_=_C983 ,C650_=_C996 ,C650_=_C1294 ,\nC654_=_C658 ,C654_=_C659 ,C654_=_C820 ,C654_=_C825 ,C654_=_C826 ,C654_=_C827 ,\nC654_=_C828 ,C654_=_C829 ,C658_=_C659 ,C658_=_C1027 ,C658_=_C1028 ,C658_=_C1030 ,\nC658_=_C1031 ,C658_=_C1265 ,C659_=_C947 ,C659_=_C1027 ,C659_=_C1028 ,C659_=_C1030 ,\nC659_=_C1031 ,C659_=_C1127 ,C662_=_C666 ,C662_=_C937 ,C662_=_C946 ,C662_=_C947 ,\nC662_=_C948 ,C662_=_C949 ,C666_=_C697 ,C666_=_C1129 ,C666_=_C1162 ,C666_=_C1188 ,\nC670_=_C819 ,C670_=_C820 ,C670_=_C821 ,C670_=_C822 ,C670_=_C823 ,C670_=_C824 ,\nC670_=_C826 ,C670_=_C1031 ,C675_=_C676 ,C675_=_C679 ,C675_=_C805 ,C675_=_C815 ,\nC675_=_C816 ,C675_=_C817 ,C675_=_C818 ,C675_=_C819 ,C675_=_C1257 ,C676_=_C679 ,\nC676_=_C804 ,C676_=_C976 ,C676_=_C988 ,C676_=_C989 ,C676_=_C990 ,C679_=_C827 ,\nC679_=_C843 ,C679_=_C873 ,C679_=_C978 ,C679_=_C999 ,C679_=_C1037 ,C679_=_C1069 ,\nC679_=_C1115 ,C679_=_C1350 ,C683_=_C772 ,C683_=_C774 ,C683_=_C840 ,C683_=_C868 ,\nC683_=_C892 ,C683_=_C1088 ,C683_=_C1146 ,C683_=_C1332 ,C683_=_C1348 ,C685_=_C688 ,\nC685_=_C689 ,C685_=_C864 ,C685_=_C878 ,C685_=_C880 ,C685_=_C924 ,C685_=_C936 ,\nC685_=_C945 ,C685_=_C1060 ,C685_=_C1266 ,C685_=_C1304 ,C688_=_C689 ,C688_=_C935 ,\nC688_=_C1218 ,C692_=_C693 ,C692_=_C694 ,C692_=_C695 ,C692_=_C739 ,C692_=_C976 ,\nC692_=_C978 ,C693_=_C694 ,C693_=_C695 ,C693_=_C884 ,C694_=_C695 ,C694_=_C737 ,\nC694_=_C738 ,C694_=_C884 ,C695_=_C869 ,C695_=_C1063 ,C695_=_C1115 ,C697_=_C1162 ,\nC697_=_C1188 ,C706_=_C707 ,C706_=_C709 ,C706_=_C1089 ,C706_=_C1132 ,C706_=_C1243 ,\nC706_=_C1257 ,C706_=_C1258 ,C706_=_C1360 ,C707_=_C709 ,C707_=_C956 ,C707_=_C1045 ,\nC707_=_C1260 ,C707_=_C1264 ,C707_=_C1265 ,C707_=_C1266 ,C707_=_C1267 ,C709_=_C716 ,\nC709_=_C874 ,C709_=_C878 ,C709_=_C932 ,C709_=_C1084 ,C712_=_C716 ,C712_=_C871 ,\nC712_=_C872 ,C712_=_C873 ,C712_=_C874 ,C712_=_C875 ,C712_=_C993 ,C712_=_C1240 ,\nC716_=_C874 ,C716_=_C878 ,C716_=_C990 ,C716_=_C1084 ,C716_=_C1298 ,C725_=_C864 ,\nC725_=_C866 ,C725_=_C867 ,C725_=_C868 ,C725_=_C869 ,C725_=_C870 ,C732_=_C737 ,\nC732_=_C756 ,C732_=_C864 ,C732_=_C899 ,C732_=_C983 ,C732_=_C1229 ,C732_=_C1241 ,\nC732_=_C1242 ,C732_=_C1251 ,C736_=_C737 ,C736_=_C738 ,C736_=_C739 ,C736_=_C842 ,\nC736_=_C1045 ,C736_=_C1049 ,C737_=_C738 ,C737_=_C739 ,C737_=_C756 ,C737_=_C864 ,\nC737_=_C899 ,C737_=_C983 ,C737_=_C1229 ,C737_=_C1241 ,C737_=_C1242 ,C738_=_C739 ,\nC738_=_C764 ,C738_=_C825 ,C740_=_C741 ,C740_=_C742 ,C740_=_C744 ,C740_=_C747 ,\nC740_=_C772 ,C740_=_C774 ,C740_=_C984 ,C741_=_C742 ,C741_=_C744 ,C741_=_C747 ,\nC741_=_C804 ,C742_=_C744 ,C742_=_C747 ,C742_=_C815 ,C742_=_C945 ,C742_=_C1290 ,\nC744_=_C747 ,C744_=_C816 ,C744_=_C907 ,C744_=_C1095 ,C744_=_C1337 ,C747_=_C772 ,\nC747_=_C904 ,C747_=_C907 ,C747_=_C993 ,C747_=_C1112 ,C747_=_C1279 ,C747_=_C1280 ,\nC756_=_C864 ,C756_=_C899 ,C756_=_C906 ,C756_=_C954 ,C756_=_C983 ,C756_=_C1229 ,\nC756_=_C1241 ,C756_=_C1242 ,C756_=_C1273 ,C756_=_C1343 ,C756_=_C1350 ,C764_=_C766 ,\nC764_=_C825 ,C764_=_C996 ,C764_=_C1089 ,C764_=_C1146 ,C764_=_C1288 ,C766_=_C886 ,\nC766_=_C906 ,C766_=_C929 ,C766_=_C1120 ,C766_=_C1250 ,C766_=_C1262 ,C766_=_C1329 ,\nC766_=_C1335 ,C766_=_C1360 ,C772_=_C774 ,C772_=_C868 ,C772_=_C892 ,C772_=_C1088 ,\nC772_=_C1146 ,C772_=_C1332 ,C772_=_C1348 ,C774_=_C868 ,C774_=_C892 ,C774_=_C1088 ,\nC774_=_C1146 ,C774_=_C1265 ,C774_=_C1332 ,C774_=_C1343 ,C774_=_C1348 ,C797_=_C800 ,\nC797_=_C878 ,C797_=_C1017 ,C797_=_C1022 ,C797_=_C1080 ,C797_=_C1243 ,C800_=_C818 ,\nC800_=_C1070 ,C800_=_C1260 ,C800_=_C1262 ,C800_=_C1348 ,C804_=_C805 ,C804_=_C807 ,\nC804_=_C976 ,C804_=_C988 ,C804_=_C989 ,C804_=_C990 ,C805_=_C807 ,C805_=_C849 ,\nC805_=_C1064 ,C805_=_C1066 ,C805_=_C1257 ,C805_=_C1301 ,C805_=_C1302 ,C805_=_C1303 ,\nC807_=_C990 ,C807_=_C1018 ,C807_=_C1352 ,C807_=_C1375 ,C807_=_C1387 ,C807_=_C1396 ,\nC810_=_C811 ,C810_=_C812 ,C810_=_C813 ,C810_=_C890 ,C810_=_C937 ,C811_=_C812 ,\nC811_=_C813 ,C811_=_C1066 ,C811_=_C1080 ,C812_=_C813 ,C812_=_C951 ,C812_=_C1027 ,\nC812_=_C1375 ,C813_=_C1257 ,C813_=_C1263 ,C813_=_C1264 ,C813_=_C1279 ,C813_=_C1288 ,\nC813_=_C1309 ,C815_=_C816 ,C815_=_C817 ,C815_=_C818 ,C815_=_C819 ,C815_=_C936 ,\nC815_=_C1229 ,C815_=_C1290 ,C816_=_C817 ,C816_=_C818 ,C816_=_C819 ,C816_=_C931 ,\nC816_=_C1095 ,C816_=_C1337 ,C817_=_C818 ,C817_=_C819 ,C817_=_C841 ,C817_=_C845 ,\nC817_=_C846 ,C817_=_C1270 ,C817_=_C1279 ,C818_=_C819 ,C818_=_C843 ,C818_=_C1348 ,\nC819_=_C826 ,C819_=_C1031 ,C819_=_C1360 ,C820_=_C821 ,C820_=_C822 ,C820_=_C823 ,\nC820_=_C824 ,C820_=_C927 ,C820_=_C928 ,C820_=_C929 ,C820_=_C931 ,C820_=_C932 ,\nC821_=_C822 ,C821_=_C823 ,C821_=_C824 ,C821_=_C1038 ,C822_=_C823 ,C822_=_C824 ,\nC822_=_C884 ,C822_=_C1145 ,C822_=_C1278 ,C823_=_C824 ,C823_=_C828 ,C823_=_C984 ,\nC823_=_C1035 ,C823_=_C1058 ,C823_=_C1129 ,C823_=_C1133 ,C823_=_C1241 ,C823_=_C1298 ,\nC823_=_C1299 ,C823_=_C1300 ,C824_=_C978 ,C824_=_C1120 ,C824_=_C1301 ,C825_=_C826 ,\nC825_=_C827 ,C825_=_C828 ,C825_=_C829 ,C825_=_C960 ,C826_=_C827 ,C826_=_C828 ,\nC826_=_C829 ,C826_=_C1031 ,C827_=_C828 ,C827_=_C829 ,C827_=_C843 ,C827_=_C873 ,\nC827_=_C978 ,C827_=_C999 ,C827_=_C1069 ,C827_=_C1115 ,C827_=_C1244 ,C827_=_C1245 ,\nC828_=_C829 ,C828_=_C984 ,C828_=_C1035 ,C828_=_C1058 ,C828_=_C1129 ,C828_=_C1133 ,\nC828_=_C1241 ,C828_=_C1298 ,C828_=_C1299 ,C828_=_C1300 ,C829_=_C983 ,C829_=_C1267 ,\nC829_=_C1268 ,C829_=_C1299 ,C839_=_C840</w:t>
      </w:r>
    </w:p>
    <w:p>
      <w:pPr>
        <w:pStyle w:val="PreformattedText"/>
        <w:bidi w:val="0"/>
        <w:spacing w:before="0" w:after="0"/>
        <w:jc w:val="left"/>
        <w:rPr/>
      </w:pPr>
      <w:r>
        <w:rPr/>
        <w:t xml:space="preserve"> </w:t>
      </w:r>
      <w:r>
        <w:rPr/>
        <w:t>,C839_=_C841 ,C839_=_C842 ,C839_=_C843 ,\nC839_=_C845 ,C839_=_C846 ,C839_=_C870 ,C840_=_C841 ,C840_=_C842 ,C840_=_C843 ,\nC840_=_C845 ,C840_=_C846 ,C840_=_C880 ,C840_=_C1201 ,C840_=_C1290 ,C840_=_C1353 ,\nC841_=_C842 ,C841_=_C843 ,C841_=_C845 ,C841_=_C846 ,C842_=_C843 ,C842_=_C845 ,\nC842_=_C846 ,C843_=_C845 ,C843_=_C846 ,C843_=_C873 ,C843_=_C978 ,C843_=_C999 ,\nC843_=_C1069 ,C843_=_C1115 ,C845_=_C846 ,C846_=_C1063 ,C846_=_C1112 ,C846_=_C1260 ,\nC846_=_C1397 ,C848_=_C849 ,C848_=_C850 ,C848_=_C888 ,C848_=_C1042 ,C848_=_C1057 ,\nC848_=_C1058 ,C848_=_C1059 ,C848_=_C1060 ,C848_=_C1240 ,C849_=_C850 ,C849_=_C899 ,\nC849_=_C969 ,C849_=_C1064 ,C849_=_C1066 ,C849_=_C1132 ,C849_=_C1301 ,C849_=_C1302 ,\nC849_=_C1303 ,C850_=_C868 ,C850_=_C1266 ,C852_=_C855 ,C852_=_C903 ,C852_=_C993 ,\nC852_=_C996 ,C852_=_C1034 ,C852_=_C1037 ,C852_=_C1200 ,C855_=_C996 ,C855_=_C1294 ,\nC863_=_C987 ,C863_=_C1059 ,C863_=_C1109 ,C863_=_C1240 ,C863_=_C1241 ,C863_=_C1309 ,\nC863_=_C1326 ,C863_=_C1386 ,C863_=_C1390 ,C864_=_C866 ,C864_=_C867 ,C864_=_C868 ,\nC864_=_C869 ,C864_=_C870 ,C864_=_C878 ,C864_=_C880 ,C864_=_C899 ,C864_=_C983 ,\nC864_=_C1229 ,C864_=_C1241 ,C864_=_C1242 ,C866_=_C867 ,C866_=_C868 ,C866_=_C869 ,\nC866_=_C870 ,C866_=_C933 ,C866_=_C1035 ,C866_=_C1057 ,C866_=_C1218 ,C866_=_C1245 ,\nC867_=_C868 ,C867_=_C869 ,C867_=_C870 ,C868_=_C869 ,C868_=_C870 ,C868_=_C892 ,\nC868_=_C1088 ,C868_=_C1146 ,C868_=_C1332 ,C868_=_C1348 ,C869_=_C870 ,C869_=_C1115 ,\nC871_=_C872 ,C871_=_C873 ,C871_=_C874 ,C871_=_C875 ,C871_=_C1030 ,C872_=_C873 ,\nC872_=_C874 ,C872_=_C875 ,C872_=_C1180 ,C872_=_C1238 ,C873_=_C874 ,C873_=_C875 ,\nC873_=_C978 ,C873_=_C999 ,C873_=_C1069 ,C873_=_C1084 ,C873_=_C1115 ,C874_=_C875 ,\nC874_=_C878 ,C874_=_C1084 ,C875_=_C975 ,C875_=_C999 ,C875_=_C1188 ,C875_=_C1268 ,\nC878_=_C880 ,C878_=_C1017 ,C878_=_C1080 ,C878_=_C1084 ,C878_=_C1243 ,C880_=_C1201 ,\nC880_=_C1290 ,C880_=_C1353 ,C884_=_C1145 ,C884_=_C1278 ,C886_=_C888 ,C886_=_C890 ,\nC886_=_C892 ,C886_=_C929 ,C886_=_C1120 ,C886_=_C1250 ,C886_=_C1329 ,C886_=_C1335 ,\nC886_=_C1360 ,C888_=_C890 ,C888_=_C1042 ,C888_=_C1057 ,C888_=_C1058 ,C888_=_C1059 ,\nC888_=_C1060 ,C888_=_C1128 ,C890_=_C1049 ,C890_=_C1095 ,C890_=_C1172 ,C890_=_C1218 ,\nC890_=_C1317 ,C890_=_C1396 ,C890_=_C1397 ,C892_=_C1088 ,C892_=_C1146 ,C892_=_C1332 ,\nC892_=_C1348 ,C899_=_C969 ,C899_=_C983 ,C899_=_C1132 ,C899_=_C1229 ,C899_=_C1241 ,\nC899_=_C1242 ,C903_=_C904 ,C903_=_C906 ,C903_=_C1034 ,C903_=_C1037 ,C903_=_C1200 ,\nC904_=_C906 ,C904_=_C907 ,C904_=_C993 ,C904_=_C1112 ,C904_=_C1200 ,C904_=_C1279 ,\nC904_=_C1280 ,C904_=_C1300 ,C906_=_C954 ,C906_=_C1262 ,C906_=_C1273 ,C906_=_C1329 ,\nC906_=_C1343 ,C906_=_C1350 ,C907_=_C993 ,C907_=_C1112 ,C907_=_C1279 ,C907_=_C1280 ,\nC922_=_C924 ,C922_=_C948 ,C922_=_C986 ,C922_=_C1062 ,C922_=_C1235 ,C922_=_C1245 ,\nC922_=_C1268 ,C924_=_C936 ,C924_=_C945 ,C924_=_C1060 ,C924_=_C1266 ,C924_=_C1269 ,\nC924_=_C1304 ,C927_=_C928 ,C927_=_C929 ,C927_=_C931 ,C927_=_C932 ,C927_=_C933 ,\nC927_=_C934 ,C927_=_C935 ,C927_=_C936 ,C928_=_C929 ,C928_=_C931 ,C928_=_C932 ,\nC928_=_C1095 ,C928_=_C1294 ,C929_=_C931 ,C929_=_C932 ,C929_=_C1038 ,C929_=_C1120 ,\nC929_=_C1250 ,C929_=_C1329 ,C929_=_C1335 ,C929_=_C1360 ,C931_=_C932 ,C931_=_C1060 ,\nC931_=_C1302 ,C933_=_C934 ,C933_=_C935 ,C933_=_C936 ,C933_=_C1035 ,C933_=_C1057 ,\nC933_=_C1218 ,C934_=_C935 ,C934_=_C936 ,C934_=_C989 ,C934_=_C1034 ,C934_=_C1172 ,\nC935_=_C936 ,C935_=_C1218 ,C936_=_C945 ,C936_=_C1060 ,C936_=_C1229 ,C936_=_C1266 ,\nC936_=_C1304 ,C937_=_C946 ,C937_=_C947 ,C937_=_C948 ,C937_=_C949 ,C937_=_C1258 ,\nC945_=_C1060 ,C945_=_C1266 ,C945_=_C1270 ,C945_=_C1304 ,C946_=_C947 ,C946_=_C948 ,\nC946_=_C949 ,C946_=_C988 ,C946_=_C1028 ,C946_=_C1267 ,C947_=_C948 ,C947_=_C949 ,\nC947_=_C1088 ,C947_=_C1127 ,C948_=_C949 ,C948_=_C1062 ,C949_=_C952 ,C949_=_C1028 ,\nC949_=_C1267 ,C950_=_C951 ,C950_=_C952 ,C950_=_C953 ,C950_=_C954 ,C950_=_C1201 ,\nC950_=_C1238 ,C950_=_C1337 ,C950_=_C1358 ,C950_=_C1370 ,C951_=_C952 ,C951_=_C953 ,\nC951_=_C954 ,C951_=_C1018 ,C951_=_C1027 ,C952_=_C953 ,C952_=_C954 ,C952_=_C1222 ,\nC952_=_C1294 ,C953_=_C954 ,C954_=_C1273 ,C954_=_C1317 ,C954_=_C1343 ,C954_=_C1350 ,\nC956_=_C1045 ,C956_=_C1260 ,C956_=_C1264 ,C956_=_C1265 ,C956_=_C1266 ,C956_=_C1267 ,\nC960_=_C1032 ,C960_=_C1034 ,C960_=_C1035 ,C960_=_C1036 ,C960_=_C1037 ,C969_=_C975 ,\nC969_=_C1032 ,C969_=_C1038 ,C969_=_C1061 ,C969_=_C1062 ,C969_=_C1063 ,C969_=_C1064 ,\nC969_=_C1132 ,C975_=_C989 ,C975_=_C1022 ,C975_=_C1036 ,C975_=_C1127 ,C975_=_C1268 ,\nC975_=_C1351 ,C975_=_C1352 ,C976_=_C978 ,C976_=_C988 ,C976_=_C989 ,C976_=_C990 ,\nC978_=_C999 ,C978_=_C1069 ,C978_=_C1115 ,C978_=_C1301 ,C983_=_C1229 ,C983_=_C1241 ,\nC983_=_C1242 ,C983_=_C1267 ,C983_=_C1299 ,C984_=_C986 ,C984_=_C987 ,C984_=_C1035 ,\nC984_=_C1058 ,C986_=_C987 ,C986_=_C1235 ,C986_=_C1245 ,C986_=_C1268 ,C987_=_C1241 ,\nC988_=_C989 ,C988_=_C990 ,C989_=_C990 ,C989_=_C1022 ,C989_=_C1036 ,C989_=_C1127 ,\nC989_=_C1172 ,C989_=_C1351 ,C989_=_C1352 ,C990_=_C1018 ,C990_=_C1298 ,C990_=_C1375 ,\nC990_=_C1387 ,C993_=_C996 ,C993_=_C1112 ,C993_=_C1240 ,C993_=_C1279 ,C993_=_C1280 ,\nC996_=_C1089 ,C996_=_C1146 ,C996_=_C1288 ,C996_=_C1294 ,C999_=_C1069 ,C999_=_C1115 ,\nC999_=_C1188 ,C1017_=_C1018 ,C1017_=_C1080 ,C1017_=_C1243 ,C1018_=_C1375 ,C1018_=_C1387 ,\nC1022_=_C1036 ,C1022_=_C1127 ,C1022_=_C1351 ,C1022_=_C1352 ,C1027_=_C1028 ,C1027_=_C1030 ,\nC1027_=_C1031 ,C1027_=_C1042 ,C1028_=_C1030 ,C1028_=_C1031 ,C1028_=_C1128 ,C1028_=_C1129 ,\nC1028_=_C1267 ,C1030_=_C1031 ,C1030_=_C1122 ,C1030_=_C1243 ,C1030_=_C1304 ,C1032_=_C1034 ,\nC1032_=_C1035 ,C1032_=_C1036 ,C1032_=_C1037 ,C1032_=_C1038 ,C1032_=_C1061 ,C1032_=_C1062 ,\nC1032_=_C1063 ,C1032_=_C1064 ,C1034_=_C1035 ,C1034_=_C1036 ,C1034_=_C1037 ,C1034_=_C1200 ,\nC1035_=_C1036 ,C1035_=_C1037 ,C1035_=_C1057 ,C1035_=_C1058 ,C1035_=_C1218 ,C1036_=_C1037 ,\nC1036_=_C1127 ,C1036_=_C1351 ,C1036_=_C1352 ,C1037_=_C1200 ,C1037_=_C1350 ,C1038_=_C1061 ,\nC1038_=_C1062 ,C1038_=_C1063 ,C1038_=_C1064 ,C1042_=_C1057 ,C1042_=_C1058 ,C1042_=_C1059 ,\nC1042_=_C1060 ,C1042_=_C1109 ,C1042_=_C1127 ,C1045_=_C1049 ,C1045_=_C1260 ,C1045_=_C1264 ,\nC1045_=_C1265 ,C1045_=_C1266 ,C1045_=_C1267 ,C1045_=_C1288 ,C1049_=_C1095 ,C1049_=_C1172 ,\nC1049_=_C1218 ,C1049_=_C1251 ,C1049_=_C1317 ,C1049_=_C1396 ,C1049_=_C1397 ,C1057_=_C1058 ,\nC1057_=_C1059 ,C1057_=_C1060 ,C1057_=_C1218 ,C1058_=_C1059 ,C1058_=_C1060 ,C1059_=_C1060 ,\nC1059_=_C1109 ,C1059_=_C1235 ,C1059_=_C1240 ,C1059_=_C1309 ,C1059_=_C1326 ,C1059_=_C1386 ,\nC1059_=_C1390 ,C1060_=_C1266 ,C1060_=_C1302 ,C1060_=_C1304 ,C1061_=_C1062 ,C1061_=_C1063 ,\nC1061_=_C1064 ,C1061_=_C1132 ,C1061_=_C1133 ,C1062_=_C1063 ,C1062_=_C1064 ,C1063_=_C1064 ,\nC1063_=_C1112 ,C1063_=_C1260 ,C1063_=_C1397 ,C1064_=_C1066 ,C1064_=_C1301 ,C1064_=_C1302 ,\nC1064_=_C1303 ,C1064_=_C1370 ,C1066_=_C1301 ,C1066_=_C1302 ,C1066_=_C1303 ,C1069_=_C1070 ,\nC1069_=_C1115 ,C1070_=_C1180 ,C1070_=_C1260 ,C1070_=_C1262 ,C1080_=_C1084 ,C1080_=_C1243 ,\nC1088_=_C1089 ,C1088_=_C1146 ,C1088_=_C1332 ,C1088_=_C1348 ,C1089_=_C1146 ,C1089_=_C1288 ,\nC1089_=_C1360 ,C1095_=_C1172 ,C1095_=_C1218 ,C1095_=_C1317 ,C1095_=_C1337 ,C1095_=_C1396 ,\nC1095_=_C1397 ,C1109_=_C1127 ,C1109_=_C1240 ,C1109_=_C1309 ,C1109_=_C1326 ,C1109_=_C1386 ,\nC1109_=_C1390 ,C1112_=_C1260 ,C1112_=_C1279 ,C1112_=_C1280 ,C1112_=_C1397 ,C1120_=_C1250 ,\nC1120_=_C1329 ,C1120_=_C1335 ,C1120_=_C1360 ,C1122_=_C1243 ,C1122_=_C1269 ,C1122_=_C1270 ,\nC1122_=_C1304 ,C1127_=_C1351 ,C1127_=_C1352 ,C1128_=_C1129 ,C1128_=_C1222 ,C1128_=_C1223 ,\nC1128_=_C1263 ,C1129_=_C1133 ,C1129_=_C1241 ,C1129_=_C1298 ,C1129_=_C1299 ,C1129_=_C1300 ,\nC1132_=_C1133 ,C1132_=_C1243 ,C1132_=_C1257 ,C1132_=_C1258 ,C1133_=_C1241 ,C1133_=_C1290 ,\nC1133_=_C1298 ,C1133_=_C1299 ,C1133_=_C1300 ,C1145_=_C1146 ,C1145_=_C1278 ,C1146_=_C1288 ,\nC1146_=_C1332 ,C1146_=_C1348 ,C1162_=_C1188 ,C1172_=_C1218 ,C1172_=_C1317 ,C1172_=_C1396 ,\nC1172_=_C1397 ,C1180_=_C1238 ,C1180_=_C1244 ,C1188_=_C1278 ,C1188_=_C1280 ,C1188_=_C1309 ,\nC1200_=_C1201 ,C1200_=_C1300 ,C1201_=_C1238 ,C1201_=_C1290 ,C1201_=_C1337 ,C1201_=_C1353 ,\nC1201_=_C1358 ,C1201_=_C1370 ,C1218_=_C1317 ,C1218_=_C1396 ,C1218_=_C1397 ,C1222_=_C1223 ,\nC1222_=_C1263 ,C1222_=_C1294 ,C1223_=_C1263 ,C1229_=_C1241 ,C1229_=_C1242 ,C1235_=_C1245 ,\nC1235_=_C1250 ,C1235_=_C1251 ,C1235_=_C1268 ,C1238_=_C1244 ,C1238_=_C1337 ,C1238_=_C1358 ,\nC1238_=_C1370 ,C1240_=_C1309 ,C1240_=_C1326 ,C1240_=_C1386 ,C1240_=_C1390 ,C1241_=_C1242 ,\nC1241_=_C1298 ,C1241_=_C1299 ,C1241_=_C1300 ,C1243_=_C1257 ,C1243_=_C1258 ,C1243_=_C1304 ,\nC1244_=_C1245 ,C1245_=_C1268 ,C1250_=_C1251 ,C1250_=_C1329 ,C1250_=_C1335 ,C1250_=_C1360 ,\nC1257_=_C1258 ,C1257_=_C1264 ,C1257_=_C1309 ,C1258_=_C1353 ,C1260_=_C1262 ,C1260_=_C1264 ,\nC1260_=_C1265 ,C1260_=_C1266 ,C1260_=_C1267 ,C1260_=_C1397 ,C1262_=_C1329 ,C1263_=_C1279 ,\nC1263_=_C1288 ,C1264_=_C1265 ,C1264_=_C1266 ,C1264_=_C1267 ,C1264_=_C1309 ,C1264_=_C1386 ,\nC1264_=_C1390 ,C1265_=_C1266 ,C1265_=_C1267 ,C1265_=_C1343 ,C1266_=_C1267 ,C1266_=_C1304 ,\nC1267_=_C1299 ,C1269_=_C1270 ,C1270_=_C1279 ,C1273_=_C1343 ,C1273_=_C1350 ,C1278_=_C1280 ,\nC1278_=_C1309 ,C1279_=_C1280 ,C1279_=_C1288 ,C1280_=_C1309 ,C1290_=_C1353 ,C1298_=_C1299 ,\nC1298_=_C1300 ,C1299_=_C1300 ,C1299_=_C1326 ,C1301_=_C1302 ,C1301_=_C1303 ,C1301_=_C1326 ,\nC1302_=_C1303 ,C1302_=_C1343 ,C1303_=_C1358 ,C1303_=_C1387 ,C1309_=_C1326 ,C1309_=_C1386 ,\nC1309_=_C1390 ,C1317_=_C1396 ,C1317_=_C1397 ,C1326_=_C1386 ,C1326_=_C1390 ,C1329_=_C1335 ,\nC1329_=_C1360 ,C1329_=_C1390 ,C1332_=_C1348 ,C1335_=_C1360 ,C1335_=_C1390 ,C1337_=_C1358 ,\nC1337_=_C1370 ,C1343_=_C1350 ,C1351_=_C1352 ,C1352_=_C1396 ,C1358_=_C1370 ,C1375_=_C1387 ,\nC1386_=_C1390 ,C1396_=_C1397 ,"];143[shape=box, label="id:143 level: 3\n279: C208 C215 C217 C223 C226 \nC230 C240 C241 C249 C252 C280 \nC287 C296 C298 C317 C318 C320 \nC322 C324 C327 C334 C342 C345 \nC362 C371 C372 C375 C378 C379 \nC382 C389 C399 C405 C409 C410 \nC411 C412 C414 C415 C416 C417 \nC418 C420 C421 C422 C431 C439 \nC445 C451 C452 C457</w:t>
      </w:r>
    </w:p>
    <w:p>
      <w:pPr>
        <w:pStyle w:val="PreformattedText"/>
        <w:bidi w:val="0"/>
        <w:spacing w:before="0" w:after="0"/>
        <w:jc w:val="left"/>
        <w:rPr/>
      </w:pPr>
      <w:r>
        <w:rPr/>
        <w:t xml:space="preserve"> </w:t>
      </w:r>
      <w:r>
        <w:rPr/>
        <w:t>C466 C471 \nC472 C476 C478 C492 C494 C510 \nC527 C529 C535 C539 C541 C545 \nC552 C553 C557 C563 C565 C566 \nC567 C568 C570 C571 C572 C579 \nC581 C582 C585 C612 C615 C616 \nC617 C624 C627 C636 C642 C648 \nC652 C653 C657 C664 C665 C666 \nC669 C672 C675 C693 C694 C697 \nC703 C708 C719 C720 C724 C730 \nC733 C734 C737 C738 C739 C748 \nC749 C750 C751 C752 C754 C755 \nC756 C757 C758 C759 C761 C782 \nC786 C791 C794 C798 C805 C807 \nC812 C817 C818 C819 C827 C841 \nC842 C843 C845 C846 C852 C856 \nC857 C858 C872 C873 C875 C885 \nC901 C914 C915 C918 C928 C932 \nC940 C944 C946 C950 C951 C961 \nC966 C973 C975 C980 C982 C988 \nC991 C992 C993 C994 C995 C996 \nC998 C999 C1000 C1003 C1004 C1008 \nC1016 C1020 C1027 C1047 C1056 C1061 \nC1062 C1063 C1076 C1083 C1084 C1085 \nC1090 C1093 C1094 C1095 C1096 C1097 \nC1098 C1099 C1100 C1101 C1107 C1108 \nC1111 C1112 C1114 C1116 C1124 C1129 \nC1135 C1137 C1144 C1155 C1159 C1160 \nC1161 C1167 C1168 C1175 C1176 C1179 \nC1180 C1181 C1182 C1183 C1185 C1186 \nC1187 C1189 C1190 C1197 C1198 C1202 \nC1207 C1212 C1228 C1239 C1244 C1245 \nC1246 C1247 C1252 C1253 C1254 C1255 \nC1256 C1257 C1260 C1268 C1270 C1277 \nC1279 C1284 C1285 C1293 C1296 C1307 \nC1314 C1319 C1320 C1323 C1327 C1352 \nC1359 C1360 C1365 C1372 C1373 C1375 \nC1378 C1379 C1381 C1382 C1388 C1394 \nC1396 C1397 C1398 C1399 \n1414: C208_=_C372( C208 C372 ) C208_=_C720( C208 C720 ) C208_=_C786( C208 C786 ) C208_=_C817( C208 C817 ) C208_=_C841( C208 C841 ) \nC208_=_C845( C208 C845 ) C208_=_C846( C208 C846 ) C208_=_C928( C208 C928 ) C208_=_C1093( C208 C1093 ) C208_=_C1094( C208 C1094 ) C208_=_C1095( C208 C1095 ) \nC208_=_C1096( C208 C1096 ) C215_=_C217( C215 C217 ) C215_=_C317( C215 C317 ) C215_=_C318( C215 C318 ) C215_=_C914( C215 C914 ) C215_=_C946( C215 C946 ) \nC215_=_C988( C215 C988 ) C215_=_C1020( C215 C1020 ) C215_=_C1114( C215 C1114 ) C215_=_C1293( C215 C1293 ) C217_=_C226( C217 C226 ) C217_=_C476( C217 C476 ) \nC217_=_C754( C217 C754 ) C217_=_C755( C217 C755 ) C217_=_C756( C217 C756 ) C217_=_C757( C217 C757 ) C217_=_C758( C217 C758 ) C217_=_C759( C217 C759 ) \nC223_=_C226( C223 C226 ) C223_=_C230( C223 C230 ) C223_=_C241( C223 C241 ) C223_=_C409( C223 C409 ) C223_=_C410( C223 C410 ) C223_=_C411( C223 C411 ) \nC223_=_C412( C223 C412 ) C223_=_C414( C223 C414 ) C223_=_C415( C223 C415 ) C223_=_C457( C223 C457 ) C223_=_C1212( C223 C1212 ) C226_=_C230( C226 C230 ) \nC226_=_C476( C226 C476 ) C226_=_C754( C226 C754 ) C226_=_C755( C226 C755 ) C226_=_C756( C226 C756 ) C226_=_C757( C226 C757 ) C226_=_C758( C226 C758 ) \nC226_=_C759( C226 C759 ) C226_=_C798( C226 C798 ) C230_=_C240( C230 C240 ) C230_=_C378( C230 C378 ) C230_=_C414( C230 C414 ) C230_=_C445( C230 C445 ) \nC230_=_C872( C230 C872 ) C230_=_C1179( C230 C1179 ) C230_=_C1180( C230 C1180 ) C230_=_C1181( C230 C1181 ) C230_=_C1182( C230 C1182 ) C230_=_C1183( C230 C1183 ) \nC240_=_C249( C240 C249 ) C240_=_C414( C240 C414 ) C240_=_C708( C240 C708 ) C240_=_C819( C240 C819 ) C240_=_C1360( C240 C1360 ) C240_=_C1382( C240 C1382 ) \nC240_=_C1398( C240 C1398 ) C240_=_C1399( C240 C1399 ) C241_=_C249( C241 C249 ) C241_=_C409( C241 C409 ) C241_=_C410( C241 C410 ) C241_=_C411( C241 C411 ) \nC241_=_C412( C241 C412 ) C241_=_C414( C241 C414 ) C241_=_C415( C241 C415 ) C249_=_C708( C249 C708 ) C249_=_C819( C249 C819 ) C249_=_C1360( C249 C1360 ) \nC249_=_C1382( C249 C1382 ) C249_=_C1398( C249 C1398 ) C249_=_C1399( C249 C1399 ) C252_=_C362( C252 C362 ) C252_=_C416( C252 C416 ) C252_=_C417( C252 C417 ) \nC252_=_C418( C252 C418 ) C252_=_C420( C252 C420 ) C252_=_C421( C252 C421 ) C252_=_C422( C252 C422 ) C252_=_C1372( C252 C1372 ) C280_=_C672( C280 C672 ) \nC280_=_C950( C280 C950 ) C280_=_C1097( C280 C1097 ) C280_=_C1098( C280 C1098 ) C280_=_C1099( C280 C1099 ) C280_=_C1100( C280 C1100 ) C280_=_C1101( C280 C1101 ) \nC287_=_C322( C287 C322 ) C287_=_C362( C287 C362 ) C287_=_C375( C287 C375 ) C287_=_C409( C287 C409 ) C287_=_C636( C287 C636 ) C287_=_C642( C287 C642 ) \nC287_=_C664( C287 C664 ) C287_=_C665( C287 C665 ) C287_=_C1155( C287 C1155 ) C296_=_C298( C296 C298 ) C296_=_C657( C296 C657 ) C296_=_C852( C296 C852 ) \nC296_=_C991( C296 C991 ) C296_=_C992( C296 C992 ) C296_=_C993( C296 C993 ) C296_=_C994( C296 C994 ) C296_=_C995( C296 C995 ) C296_=_C996( C296 C996 ) \nC296_=_C1284( C296 C1284 ) C298_=_C694( C298 C694 ) C298_=_C734( C298 C734 ) C298_=_C737( C298 C737 ) C298_=_C738( C298 C738 ) C298_=_C994( C298 C994 ) \nC298_=_C1124( C298 C1124 ) C298_=_C1296( C298 C1296 ) C298_=_C1327( C298 C1327 ) C298_=_C1373( C298 C1373 ) C317_=_C318( C317 C318 ) C317_=_C375( C317 C375 ) \nC317_=_C478( C317 C478 ) C317_=_C581( C317 C581 ) C317_=_C582( C317 C582 ) C317_=_C653( C317 C653 ) C317_=_C697( C317 C697 ) C317_=_C761( C317 C761 ) \nC317_=_C782( C317 C782 ) C317_=_C1020( C317 C1020 ) C317_=_C1061( C317 C1061 ) C317_=_C1085( C317 C1085 ) C317_=_C1189( C317 C1189 ) C317_=_C1190( C317 C1190 ) \nC317_=_C1284( C317 C1284 ) C317_=_C1381( C317 C1381 ) C318_=_C510( C318 C510 ) C318_=_C648( C318 C648 ) C318_=_C818( C318 C818 ) C318_=_C827( C318 C827 ) \nC318_=_C1244( C318 C1244 ) C318_=_C1245( C318 C1245 ) C318_=_C1246( C318 C1246 ) C318_=_C1247( C318 C1247 ) C320_=_C322( C320 C322 ) C320_=_C324( C320 C324 ) \nC320_=_C452( C320 C452 ) C320_=_C466( C320 C466 ) C320_=_C612( C320 C612 ) C320_=_C615( C320 C615 ) C320_=_C616( C320 C616 ) C320_=_C617( C320 C617 ) \nC320_=_C624( C320 C624 ) C320_=_C733( C320 C733 ) C320_=_C845( C320 C845 ) C320_=_C944( C320 C944 ) C322_=_C324( C322 C324 ) C322_=_C362( C322 C362 ) \nC322_=_C409( C322 C409 ) C322_=_C642( C322 C642 ) C322_=_C664( C322 C664 ) C322_=_C665( C322 C665 ) C322_=_C798( C322 C798 ) C322_=_C1155( C322 C1155 ) \nC322_=_C1252( C322 C1252 ) C324_=_C451( C324 C451 ) C324_=_C579( C324 C579 ) C324_=_C616( C324 C616 ) C324_=_C636( C324 C636 ) C324_=_C693( C324 C693 ) \nC324_=_C1176( C324 C1176 ) C324_=_C1285( C324 C1285 ) C324_=_C1379( C324 C1379 ) C327_=_C334( C327 C334 ) C327_=_C417( C327 C417 ) C327_=_C703( C327 C703 ) \nC327_=_C817( C327 C817 ) C327_=_C872( C327 C872 ) C327_=_C873( C327 C873 ) C327_=_C875( C327 C875 ) C327_=_C915( C327 C915 ) C327_=_C982( C327 C982 ) \nC327_=_C1202( C327 C1202 ) C327_=_C1270( C327 C1270 ) C327_=_C1279( C327 C1279 ) C334_=_C342( C334 C342 ) C334_=_C585( C334 C585 ) C334_=_C739( C334 C739 ) \nC334_=_C856( C334 C856 ) C334_=_C1090( C334 C1090 ) C334_=_C1183( C334 C1183 ) C334_=_C1185( C334 C1185 ) C334_=_C1202( C334 C1202 ) C334_=_C1394( C334 C1394 ) \nC342_=_C585( C342 C585 ) C342_=_C739( C342 C739 ) C342_=_C856( C342 C856 ) C342_=_C1090( C342 C1090 ) C342_=_C1183( C342 C1183 ) C342_=_C1185( C342 C1185 ) \nC342_=_C1202( C342 C1202 ) C342_=_C1394( C342 C1394 ) C345_=_C563( C345 C563 ) C345_=_C666( C345 C666 ) C345_=_C794( C345 C794 ) C345_=_C946( C345 C946 ) \nC345_=_C1096( C345 C1096 ) C345_=_C1129( C345 C1129 ) C345_=_C1277( C345 C1277 ) C345_=_C1359( C345 C1359 ) C362_=_C409( C362 C409 ) C362_=_C642( C362 C642 ) \nC362_=_C664( C362 C664 ) C362_=_C665( C362 C665 ) C362_=_C1155( C362 C1155 ) C362_=_C1372( C362 C1372 ) C371_=_C372( C371 C372 ) C371_=_C399( C371 C399 ) \nC371_=_C535( C371 C535 ) C371_=_C961( C371 C961 ) C371_=_C1167( C371 C1167 ) C371_=_C1314( C371 C1314 ) C371_=_C1372( C371 C1372 ) C371_=_C1373( C371 C1373 ) \nC372_=_C399( C372 C399 ) C372_=_C535( C372 C535 ) C372_=_C817( C372 C817 ) C372_=_C841( C372 C841 ) C372_=_C845( C372 C845 ) C372_=_C846( C372 C846 ) \nC372_=_C961( C372 C961 ) C372_=_C1167( C372 C1167 ) C372_=_C1314( C372 C1314 ) C372_=_C1372( C372 C1372 ) C372_=_C1373( C372 C1373 ) C375_=_C378( C375 C378 ) \nC375_=_C379( C375 C379 ) C375_=_C382( C375 C382 ) C375_=_C581( C375 C581 ) C375_=_C582( C375 C582 ) C375_=_C636( C375 C636 ) C375_=_C653( C375 C653 ) \nC375_=_C1020( C375 C1020 ) C375_=_C1061( C375 C1061 ) C375_=_C1284( C375 C1284 ) C375_=_C1381( C375 C1381 ) C378_=_C379( C378 C379 ) C378_=_C382( C378 C382 ) \nC378_=_C445( C378 C445 ) C378_=_C872( C378 C872 ) C378_=_C1179( C378 C1179 ) C378_=_C1180( C378 C1180 ) C378_=_C1181( C378 C1181 ) C378_=_C1182( C378 C1182 ) \nC378_=_C1183( C378 C1183 ) C378_=_C1260( C378 C1260 ) C379_=_C382( C379 C382 ) C379_=_C675( C379 C675 ) C379_=_C805( C379 C805 ) C379_=_C1016( C379 C1016 ) \nC379_=_C1083( C379 C1083 ) C379_=_C1175( C379 C1175 ) C379_=_C1228( C379 C1228 ) C379_=_C1257( C379 C1257 ) C379_=_C1388( C379 C1388 ) C382_=_C510( C382 C510 ) \nC382_=_C669( C382 C669 ) C382_=_C807( C382 C807 ) C382_=_C1008( C382 C1008 ) C382_=_C1255( C382 C1255 ) C382_=_C1352( C382 C1352 ) C382_=_C1378( C382 C1378 ) \nC382_=_C1396( C382 C1396 ) C389_=_C412( C389 C412 ) C389_=_C471( C389 C471 ) C389_=_C472( C389 C472 ) C389_=_C612( C389 C612 ) C389_=_C791( C389 C791 ) \nC389_=_C794( C389 C794 ) C389_=_C1144( C389 C1144 ) C389_=_C1244( C389 C1244 ) C389_=_C1359( C389 C1359 ) C399_=_C476( C399 C476 ) C399_=_C535( C399 C535 ) \nC399_=_C852( C399 C852 ) C399_=_C961( C399 C961 ) C399_=_C1167( C399 C1167 ) C399_=_C1314( C399 C1314 ) C399_=_C1372( C399 C1372 ) C399_=_C1373( C399 C1373 ) \nC405_=_C541( C405 C541 ) C405_=_C841( C405 C841 ) C405_=_C940( C405 C940 ) C405_=_C1159( C405 C1159 ) C405_=_C1160( C405 C1160 ) C405_=_C1161( C405 C1161 ) \nC409_=_C410( C409 C410 ) C409_=_C411( C409 C411 ) C409_=_C412( C409 C412 ) C409_=_C414( C409 C414 ) C409_=_C415( C409 C415 ) C409_=_C642( C409 C642 ) \nC409_=_C664( C409 C664 ) C409_=_C665( C409 C665 ) C409_=_C672( C409 C672 ) C409_=_C1155( C409 C1155 ) C410_=_C411( C410 C411 ) C410_=_C412( C410 C412 ) \nC410_=_C414( C410 C414 ) C410_=_C415( C410 C415 ) C410_=_C527( C410 C527 ) C410_=_C738( C410 C738 ) C410_=_C1185( C410 C1185 ) C411_=_C412( C411 C412 ) \nC411_=_C414( C411 C414 ) C411_=_C415( C411 C415 ) C412_=_C414( C412 C414 ) C412_=_C415( C412 C415 ) C412_=_C471( C412 C471 ) C412_=_C472( C412 C472 ) \nC412_=_C612( C412 C612 ) C412_=_C652( C412 C652 ) C412_=_C653( C412 C653 ) C412_=_C755( C412 C755 ) C412_=_C791( C412 C791 ) C412_=_C1093( C412 C1093 ) \nC412_=_C1144( C412</w:t>
      </w:r>
    </w:p>
    <w:p>
      <w:pPr>
        <w:pStyle w:val="PreformattedText"/>
        <w:bidi w:val="0"/>
        <w:spacing w:before="0" w:after="0"/>
        <w:jc w:val="left"/>
        <w:rPr/>
      </w:pPr>
      <w:r>
        <w:rPr/>
        <w:t xml:space="preserve"> </w:t>
      </w:r>
      <w:r>
        <w:rPr/>
        <w:t>C1144 ) C412_=_C1244( C412 C1244 ) C414_=_C415( C414 C415 ) C414_=_C1111( C414 C1111 ) C414_=_C1399( C414 C1399 ) C415_=_C966( C415 C966 ) \nC416_=_C417( C416 C417 ) C416_=_C418( C416 C418 ) C416_=_C420( C416 C420 ) C416_=_C421( C416 C421 ) C416_=_C422( C416 C422 ) C416_=_C675( C416 C675 ) \nC416_=_C693( C416 C693 ) C416_=_C694( C416 C694 ) C416_=_C817( C416 C817 ) C416_=_C818( C416 C818 ) C416_=_C819( C416 C819 ) C417_=_C418( C417 C418 ) \nC417_=_C420( C417 C420 ) C417_=_C421( C417 C421 ) C417_=_C422( C417 C422 ) C417_=_C756( C417 C756 ) C417_=_C872( C417 C872 ) C417_=_C873( C417 C873 ) \nC417_=_C875( C417 C875 ) C418_=_C420( C418 C420 ) C418_=_C421( C418 C421 ) C418_=_C422( C418 C422 ) C418_=_C1111( C418 C1111 ) C420_=_C421( C420 C421 ) \nC420_=_C422( C420 C422 ) C420_=_C749( C420 C749 ) C420_=_C755( C420 C755 ) C420_=_C842( C420 C842 ) C420_=_C1228( C420 C1228 ) C421_=_C422( C421 C422 ) \nC421_=_C856( C421 C856 ) C421_=_C1161( C421 C1161 ) C431_=_C439( C431 C439 ) C431_=_C719( C431 C719 ) C431_=_C754( C431 C754 ) C431_=_C858( C431 C858 ) \nC431_=_C998( C431 C998 ) C431_=_C999( C431 C999 ) C431_=_C1000( C431 C1000 ) C431_=_C1176( C431 C1176 ) C439_=_C719( C439 C719 ) C439_=_C754( C439 C754 ) \nC439_=_C858( C439 C858 ) C439_=_C998( C439 C998 ) C439_=_C999( C439 C999 ) C439_=_C1000( C439 C1000 ) C445_=_C541( C445 C541 ) C445_=_C581( C445 C581 ) \nC445_=_C582( C445 C582 ) C445_=_C872( C445 C872 ) C445_=_C1179( C445 C1179 ) C445_=_C1180( C445 C1180 ) C445_=_C1181( C445 C1181 ) C445_=_C1182( C445 C1182 ) \nC445_=_C1183( C445 C1183 ) C451_=_C452( C451 C452 ) C451_=_C457( C451 C457 ) C451_=_C579( C451 C579 ) C451_=_C616( C451 C616 ) C451_=_C693( C451 C693 ) \nC451_=_C737( C451 C737 ) C451_=_C738( C451 C738 ) C451_=_C739( C451 C739 ) C451_=_C1176( C451 C1176 ) C451_=_C1285( C451 C1285 ) C451_=_C1379( C451 C1379 ) \nC452_=_C457( C452 C457 ) C452_=_C624( C452 C624 ) C452_=_C733( C452 C733 ) C452_=_C845( C452 C845 ) C452_=_C944( C452 C944 ) C457_=_C875( C457 C875 ) \nC457_=_C973( C457 C973 ) C457_=_C975( C457 C975 ) C457_=_C1056( C457 C1056 ) C457_=_C1135( C457 C1135 ) C457_=_C1212( C457 C1212 ) C457_=_C1268( C457 C1268 ) \nC457_=_C1307( C457 C1307 ) C457_=_C1378( C457 C1378 ) C466_=_C471( C466 C471 ) C466_=_C472( C466 C472 ) C466_=_C527( C466 C527 ) C466_=_C612( C466 C612 ) \nC466_=_C615( C466 C615 ) C466_=_C616( C466 C616 ) C466_=_C617( C466 C617 ) C466_=_C724( C466 C724 ) C466_=_C748( C466 C748 ) C466_=_C749( C466 C749 ) \nC466_=_C750( C466 C750 ) C466_=_C751( C466 C751 ) C466_=_C752( C466 C752 ) C471_=_C472( C471 C472 ) C471_=_C579( C471 C579 ) C471_=_C612( C471 C612 ) \nC471_=_C791( C471 C791 ) C471_=_C1098( C471 C1098 ) C471_=_C1144( C471 C1144 ) C471_=_C1244( C471 C1244 ) C472_=_C612( C472 C612 ) C472_=_C791( C472 C791 ) \nC472_=_C794( C472 C794 ) C472_=_C1144( C472 C1144 ) C472_=_C1244( C472 C1244 ) C472_=_C1359( C472 C1359 ) C476_=_C478( C476 C478 ) C476_=_C754( C476 C754 ) \nC476_=_C755( C476 C755 ) C476_=_C756( C476 C756 ) C476_=_C757( C476 C757 ) C476_=_C758( C476 C758 ) C476_=_C759( C476 C759 ) C476_=_C852( C476 C852 ) \nC478_=_C697( C478 C697 ) C478_=_C761( C478 C761 ) C478_=_C782( C478 C782 ) C478_=_C852( C478 C852 ) C478_=_C856( C478 C856 ) C478_=_C1085( C478 C1085 ) \nC478_=_C1189( C478 C1189 ) C478_=_C1190( C478 C1190 ) C492_=_C494( C492 C494 ) C492_=_C627( C492 C627 ) C492_=_C798( C492 C798 ) C492_=_C932( C492 C932 ) \nC492_=_C966( C492 C966 ) C492_=_C1107( C492 C1107 ) C492_=_C1111( C492 C1111 ) C492_=_C1129( C492 C1129 ) C492_=_C1252( C492 C1252 ) C494_=_C545( C494 C545 ) \nC494_=_C552( C494 C552 ) C494_=_C553( C494 C553 ) C494_=_C805( C494 C805 ) C494_=_C812( C494 C812 ) C494_=_C951( C494 C951 ) C494_=_C1027( C494 C1027 ) \nC494_=_C1198( C494 C1198 ) C510_=_C648( C510 C648 ) C510_=_C669( C510 C669 ) C510_=_C807( C510 C807 ) C510_=_C827( C510 C827 ) C510_=_C1008( C510 C1008 ) \nC510_=_C1244( C510 C1244 ) C510_=_C1245( C510 C1245 ) C510_=_C1246( C510 C1246 ) C510_=_C1247( C510 C1247 ) C510_=_C1352( C510 C1352 ) C510_=_C1396( C510 C1396 ) \nC527_=_C529( C527 C529 ) C527_=_C724( C527 C724 ) C527_=_C748( C527 C748 ) C527_=_C749( C527 C749 ) C527_=_C750( C527 C750 ) C527_=_C751( C527 C751 ) \nC527_=_C752( C527 C752 ) C529_=_C568( C529 C568 ) C529_=_C672( C529 C672 ) C529_=_C1004( C529 C1004 ) C529_=_C1062( C529 C1062 ) C529_=_C1185( C529 C1185 ) \nC529_=_C1186( C529 C1186 ) C529_=_C1187( C529 C1187 ) C535_=_C539( C535 C539 ) C535_=_C961( C535 C961 ) C535_=_C1167( C535 C1167 ) C535_=_C1314( C535 C1314 ) \nC535_=_C1372( C535 C1372 ) C535_=_C1373( C535 C1373 ) C539_=_C988( C539 C988 ) C539_=_C992( C539 C992 ) C539_=_C1076( C539 C1076 ) C539_=_C1253( C539 C1253 ) \nC539_=_C1254( C539 C1254 ) C539_=_C1255( C539 C1255 ) C539_=_C1256( C539 C1256 ) C539_=_C1399( C539 C1399 ) C541_=_C545( C541 C545 ) C541_=_C581( C541 C581 ) \nC541_=_C582( C541 C582 ) C541_=_C841( C541 C841 ) C541_=_C940( C541 C940 ) C541_=_C1159( C541 C1159 ) C541_=_C1160( C541 C1160 ) C541_=_C1161( C541 C1161 ) \nC545_=_C552( C545 C552 ) C545_=_C553( C545 C553 ) C545_=_C812( C545 C812 ) C545_=_C951( C545 C951 ) C545_=_C1027( C545 C1027 ) C545_=_C1198( C545 C1198 ) \nC545_=_C1394( C545 C1394 ) C552_=_C553( C552 C553 ) C552_=_C812( C552 C812 ) C552_=_C951( C552 C951 ) C552_=_C1027( C552 C1027 ) C552_=_C1198( C552 C1198 ) \nC552_=_C1381( C552 C1381 ) C553_=_C812( C553 C812 ) C553_=_C951( C553 C951 ) C553_=_C1027( C553 C1027 ) C553_=_C1198( C553 C1198 ) C553_=_C1394( C553 C1394 ) \nC557_=_C563( C557 C563 ) C557_=_C565( C557 C565 ) C557_=_C566( C557 C566 ) C557_=_C567( C557 C567 ) C557_=_C568( C557 C568 ) C557_=_C570( C557 C570 ) \nC557_=_C571( C557 C571 ) C557_=_C572( C557 C572 ) C563_=_C666( C563 C666 ) C563_=_C786( C563 C786 ) C563_=_C794( C563 C794 ) C563_=_C1096( C563 C1096 ) \nC563_=_C1129( C563 C1129 ) C563_=_C1277( C563 C1277 ) C563_=_C1359( C563 C1359 ) C565_=_C566( C565 C566 ) C565_=_C567( C565 C567 ) C565_=_C568( C565 C568 ) \nC565_=_C570( C565 C570 ) C565_=_C571( C565 C571 ) C565_=_C572( C565 C572 ) C565_=_C624( C565 C624 ) C565_=_C791( C565 C791 ) C565_=_C794( C565 C794 ) \nC566_=_C567( C566 C567 ) C566_=_C568( C566 C568 ) C566_=_C570( C566 C570 ) C566_=_C571( C566 C571 ) C566_=_C572( C566 C572 ) C566_=_C627( C566 C627 ) \nC566_=_C1285( C566 C1285 ) C567_=_C568( C567 C568 ) C567_=_C570( C567 C570 ) C567_=_C571( C567 C571 ) C567_=_C572( C567 C572 ) C567_=_C807( C567 C807 ) \nC567_=_C1375( C567 C1375 ) C568_=_C570( C568 C570 ) C568_=_C571( C568 C571 ) C568_=_C572( C568 C572 ) C568_=_C672( C568 C672 ) C568_=_C739( C568 C739 ) \nC568_=_C1004( C568 C1004 ) C568_=_C1062( C568 C1062 ) C568_=_C1185( C568 C1185 ) C568_=_C1186( C568 C1186 ) C568_=_C1187( C568 C1187 ) C568_=_C1365( C568 C1365 ) \nC570_=_C571( C570 C571 ) C570_=_C572( C570 C572 ) C570_=_C872( C570 C872 ) C571_=_C572( C571 C572 ) C571_=_C819( C571 C819 ) C571_=_C1097( C571 C1097 ) \nC572_=_C812( C572 C812 ) C572_=_C1101( C572 C1101 ) C572_=_C1168( C572 C1168 ) C572_=_C1319( C572 C1319 ) C572_=_C1323( C572 C1323 ) C572_=_C1365( C572 C1365 ) \nC572_=_C1375( C572 C1375 ) C579_=_C616( C579 C616 ) C579_=_C693( C579 C693 ) C579_=_C1098( C579 C1098 ) C579_=_C1176( C579 C1176 ) C579_=_C1285( C579 C1285 ) \nC579_=_C1379( C579 C1379 ) C581_=_C582( C581 C582 ) C581_=_C653( C581 C653 ) C581_=_C1020( C581 C1020 ) C581_=_C1061( C581 C1061 ) C581_=_C1253( C581 C1253 ) \nC581_=_C1284( C581 C1284 ) C581_=_C1381( C581 C1381 ) C582_=_C653( C582 C653 ) C582_=_C752( C582 C752 ) C582_=_C1020( C582 C1020 ) C582_=_C1061( C582 C1061 ) \nC582_=_C1254( C582 C1254 ) C582_=_C1284( C582 C1284 ) C582_=_C1359( C582 C1359 ) C582_=_C1381( C582 C1381 ) C585_=_C739( C585 C739 ) C585_=_C856( C585 C856 ) \nC585_=_C1003( C585 C1003 ) C585_=_C1004( C585 C1004 ) C585_=_C1090( C585 C1090 ) C585_=_C1183( C585 C1183 ) C585_=_C1185( C585 C1185 ) C585_=_C1394( C585 C1394 ) \nC612_=_C615( C612 C615 ) C612_=_C616( C612 C616 ) C612_=_C617( C612 C617 ) C612_=_C791( C612 C791 ) C612_=_C1090( C612 C1090 ) C612_=_C1144( C612 C1144 ) \nC612_=_C1244( C612 C1244 ) C615_=_C616( C615 C616 ) C615_=_C617( C615 C617 ) C615_=_C636( C615 C636 ) C615_=_C857( C615 C857 ) C615_=_C901( C615 C901 ) \nC615_=_C1137( C615 C1137 ) C615_=_C1212( C615 C1212 ) C615_=_C1320( C615 C1320 ) C615_=_C1352( C615 C1352 ) C616_=_C617( C616 C617 ) C616_=_C693( C616 C693 ) \nC616_=_C991( C616 C991 ) C616_=_C1176( C616 C1176 ) C616_=_C1285( C616 C1285 ) C616_=_C1379( C616 C1379 ) C617_=_C642( C617 C642 ) C617_=_C846( C617 C846 ) \nC617_=_C1063( C617 C1063 ) C617_=_C1112( C617 C1112 ) C617_=_C1116( C617 C1116 ) C617_=_C1197( C617 C1197 ) C617_=_C1260( C617 C1260 ) C617_=_C1397( C617 C1397 ) \nC624_=_C733( C624 C733 ) C624_=_C845( C624 C845 ) C624_=_C944( C624 C944 ) C624_=_C1099( C624 C1099 ) C627_=_C798( C627 C798 ) C627_=_C932( C627 C932 ) \nC627_=_C966( C627 C966 ) C627_=_C1107( C627 C1107 ) C627_=_C1111( C627 C1111 ) C627_=_C1252( C627 C1252 ) C636_=_C857( C636 C857 ) C636_=_C901( C636 C901 ) \nC636_=_C1137( C636 C1137 ) C636_=_C1212( C636 C1212 ) C636_=_C1320( C636 C1320 ) C636_=_C1352( C636 C1352 ) C642_=_C664( C642 C664 ) C642_=_C665( C642 C665 ) \nC642_=_C846( C642 C846 ) C642_=_C1063( C642 C1063 ) C642_=_C1112( C642 C1112 ) C642_=_C1116( C642 C1116 ) C642_=_C1155( C642 C1155 ) C642_=_C1197( C642 C1197 ) \nC642_=_C1260( C642 C1260 ) C642_=_C1397( C642 C1397 ) C648_=_C652( C648 C652 ) C648_=_C653( C648 C653 ) C648_=_C812( C648 C812 ) C648_=_C827( C648 C827 ) \nC648_=_C1244( C648 C1244 ) C648_=_C1245( C648 C1245 ) C648_=_C1246( C648 C1246 ) C648_=_C1247( C648 C1247 ) C652_=_C653( C652 C653 ) C652_=_C665( C652 C665 ) \nC652_=_C755( C652 C755 ) C652_=_C842( C652 C842 ) C652_=_C980( C652 C980 ) C652_=_C1093( C652 C1093 ) C652_=_C1207( C652 C1207 ) C653_=_C755( C653 C755 ) \nC653_=_C1020( C653 C1020 ) C653_=_C1061( C653 C1061 ) C653_=_C1093( C653 C1093 ) C653_=_C1284( C653 C1284 ) C653_=_C1381( C653 C1381 ) C657_=_C852( C657 C852 ) \nC657_=_C991( C657 C991 ) C657_=_C992(</w:t>
      </w:r>
    </w:p>
    <w:p>
      <w:pPr>
        <w:pStyle w:val="PreformattedText"/>
        <w:bidi w:val="0"/>
        <w:spacing w:before="0" w:after="0"/>
        <w:jc w:val="left"/>
        <w:rPr/>
      </w:pPr>
      <w:r>
        <w:rPr/>
        <w:t xml:space="preserve"> </w:t>
      </w:r>
      <w:r>
        <w:rPr/>
        <w:t>C657 C992 ) C657_=_C993( C657 C993 ) C657_=_C994( C657 C994 ) C657_=_C995( C657 C995 ) C657_=_C996( C657 C996 ) \nC657_=_C1167( C657 C1167 ) C664_=_C665( C664 C665 ) C664_=_C666( C664 C666 ) C664_=_C669( C664 C669 ) C664_=_C730( C664 C730 ) C664_=_C818( C664 C818 ) \nC664_=_C843( C664 C843 ) C664_=_C885( C664 C885 ) C664_=_C1096( C664 C1096 ) C664_=_C1155( C664 C1155 ) C664_=_C1239( C664 C1239 ) C664_=_C1388( C664 C1388 ) \nC665_=_C666( C665 C666 ) C665_=_C669( C665 C669 ) C665_=_C842( C665 C842 ) C665_=_C980( C665 C980 ) C665_=_C1155( C665 C1155 ) C665_=_C1207( C665 C1207 ) \nC666_=_C669( C666 C669 ) C666_=_C697( C666 C697 ) C666_=_C794( C666 C794 ) C666_=_C1096( C666 C1096 ) C666_=_C1129( C666 C1129 ) C666_=_C1277( C666 C1277 ) \nC666_=_C1359( C666 C1359 ) C669_=_C807( C669 C807 ) C669_=_C1008( C669 C1008 ) C669_=_C1352( C669 C1352 ) C669_=_C1396( C669 C1396 ) C672_=_C1004( C672 C1004 ) \nC672_=_C1062( C672 C1062 ) C672_=_C1185( C672 C1185 ) C672_=_C1186( C672 C1186 ) C672_=_C1187( C672 C1187 ) C675_=_C805( C675 C805 ) C675_=_C817( C675 C817 ) \nC675_=_C818( C675 C818 ) C675_=_C819( C675 C819 ) C675_=_C1016( C675 C1016 ) C675_=_C1083( C675 C1083 ) C675_=_C1175( C675 C1175 ) C675_=_C1228( C675 C1228 ) \nC675_=_C1257( C675 C1257 ) C675_=_C1388( C675 C1388 ) C693_=_C694( C693 C694 ) C693_=_C1176( C693 C1176 ) C693_=_C1285( C693 C1285 ) C693_=_C1379( C693 C1379 ) \nC694_=_C734( C694 C734 ) C694_=_C737( C694 C737 ) C694_=_C738( C694 C738 ) C694_=_C1124( C694 C1124 ) C694_=_C1296( C694 C1296 ) C694_=_C1327( C694 C1327 ) \nC694_=_C1373( C694 C1373 ) C697_=_C761( C697 C761 ) C697_=_C782( C697 C782 ) C697_=_C1085( C697 C1085 ) C697_=_C1189( C697 C1189 ) C697_=_C1190( C697 C1190 ) \nC703_=_C708( C703 C708 ) C703_=_C817( C703 C817 ) C703_=_C915( C703 C915 ) C703_=_C961( C703 C961 ) C703_=_C982( C703 C982 ) C703_=_C1202( C703 C1202 ) \nC703_=_C1270( C703 C1270 ) C703_=_C1279( C703 C1279 ) C708_=_C819( C708 C819 ) C708_=_C1100( C708 C1100 ) C708_=_C1360( C708 C1360 ) C708_=_C1382( C708 C1382 ) \nC708_=_C1398( C708 C1398 ) C708_=_C1399( C708 C1399 ) C719_=_C720( C719 C720 ) C719_=_C754( C719 C754 ) C719_=_C858( C719 C858 ) C719_=_C998( C719 C998 ) \nC719_=_C999( C719 C999 ) C719_=_C1000( C719 C1000 ) C719_=_C1176( C719 C1176 ) C720_=_C786( C720 C786 ) C720_=_C928( C720 C928 ) C720_=_C998( C720 C998 ) \nC720_=_C1093( C720 C1093 ) C720_=_C1094( C720 C1094 ) C720_=_C1095( C720 C1095 ) C720_=_C1096( C720 C1096 ) C720_=_C1186( C720 C1186 ) C724_=_C730( C724 C730 ) \nC724_=_C748( C724 C748 ) C724_=_C749( C724 C749 ) C724_=_C750( C724 C750 ) C724_=_C751( C724 C751 ) C724_=_C752( C724 C752 ) C724_=_C973( C724 C973 ) \nC724_=_C975( C724 C975 ) C730_=_C818( C730 C818 ) C730_=_C843( C730 C843 ) C730_=_C885( C730 C885 ) C730_=_C1096( C730 C1096 ) C730_=_C1239( C730 C1239 ) \nC730_=_C1388( C730 C1388 ) C733_=_C734( C733 C734 ) C733_=_C845( C733 C845 ) C733_=_C944( C733 C944 ) C734_=_C737( C734 C737 ) C734_=_C738( C734 C738 ) \nC734_=_C1124( C734 C1124 ) C734_=_C1168( C734 C1168 ) C734_=_C1296( C734 C1296 ) C734_=_C1327( C734 C1327 ) C734_=_C1373( C734 C1373 ) C737_=_C738( C737 C738 ) \nC737_=_C739( C737 C739 ) C737_=_C756( C737 C756 ) C737_=_C1124( C737 C1124 ) C737_=_C1296( C737 C1296 ) C737_=_C1327( C737 C1327 ) C737_=_C1373( C737 C1373 ) \nC738_=_C739( C738 C739 ) C738_=_C1124( C738 C1124 ) C738_=_C1185( C738 C1185 ) C738_=_C1296( C738 C1296 ) C738_=_C1327( C738 C1327 ) C738_=_C1373( C738 C1373 ) \nC739_=_C856( C739 C856 ) C739_=_C1090( C739 C1090 ) C739_=_C1183( C739 C1183 ) C739_=_C1185( C739 C1185 ) C739_=_C1365( C739 C1365 ) C739_=_C1394( C739 C1394 ) \nC748_=_C749( C748 C749 ) C748_=_C750( C748 C750 ) C748_=_C751( C748 C751 ) C748_=_C752( C748 C752 ) C748_=_C805( C748 C805 ) C748_=_C807( C748 C807 ) \nC749_=_C750( C749 C750 ) C749_=_C751( C749 C751 ) C749_=_C752( C749 C752 ) C750_=_C751( C750 C751 ) C750_=_C752( C750 C752 ) C750_=_C759( C750 C759 ) \nC750_=_C982( C750 C982 ) C750_=_C1257( C750 C1257 ) C750_=_C1375( C750 C1375 ) C751_=_C752( C751 C752 ) C751_=_C759( C751 C759 ) C751_=_C951( C751 C951 ) \nC751_=_C982( C751 C982 ) C751_=_C1375( C751 C1375 ) C752_=_C1254( C752 C1254 ) C752_=_C1268( C752 C1268 ) C752_=_C1359( C752 C1359 ) C754_=_C755( C754 C755 ) \nC754_=_C756( C754 C756 ) C754_=_C757( C754 C757 ) C754_=_C758( C754 C758 ) C754_=_C759( C754 C759 ) C754_=_C858( C754 C858 ) C754_=_C998( C754 C998 ) \nC754_=_C999( C754 C999 ) C754_=_C1000( C754 C1000 ) C754_=_C1307( C754 C1307 ) C755_=_C756( C755 C756 ) C755_=_C757( C755 C757 ) C755_=_C758( C755 C758 ) \nC755_=_C759( C755 C759 ) C755_=_C842( C755 C842 ) C755_=_C1093( C755 C1093 ) C755_=_C1228( C755 C1228 ) C756_=_C757( C756 C757 ) C756_=_C758( C756 C758 ) \nC756_=_C759( C756 C759 ) C757_=_C758( C757 C758 ) C757_=_C759( C757 C759 ) C757_=_C1095( C757 C1095 ) C757_=_C1181( C757 C1181 ) C757_=_C1247( C757 C1247 ) \nC758_=_C759( C758 C759 ) C758_=_C1107( C758 C1107 ) C758_=_C1108( C758 C1108 ) C759_=_C982( C759 C982 ) C759_=_C1228( C759 C1228 ) C759_=_C1375( C759 C1375 ) \nC761_=_C782( C761 C782 ) C761_=_C1085( C761 C1085 ) C761_=_C1189( C761 C1189 ) C761_=_C1190( C761 C1190 ) C782_=_C1085( C782 C1085 ) C782_=_C1099( C782 C1099 ) \nC782_=_C1189( C782 C1189 ) C782_=_C1190( C782 C1190 ) C786_=_C928( C786 C928 ) C786_=_C1093( C786 C1093 ) C786_=_C1094( C786 C1094 ) C786_=_C1095( C786 C1095 ) \nC786_=_C1096( C786 C1096 ) C791_=_C794( C791 C794 ) C791_=_C1144( C791 C1144 ) C791_=_C1244( C791 C1244 ) C791_=_C1365( C791 C1365 ) C794_=_C1096( C794 C1096 ) \nC794_=_C1129( C794 C1129 ) C794_=_C1277( C794 C1277 ) C794_=_C1359( C794 C1359 ) C798_=_C932( C798 C932 ) C798_=_C966( C798 C966 ) C798_=_C1107( C798 C1107 ) \nC798_=_C1111( C798 C1111 ) C798_=_C1252( C798 C1252 ) C805_=_C807( C805 C807 ) C805_=_C1016( C805 C1016 ) C805_=_C1083( C805 C1083 ) C805_=_C1175( C805 C1175 ) \nC805_=_C1228( C805 C1228 ) C805_=_C1257( C805 C1257 ) C805_=_C1388( C805 C1388 ) C807_=_C1008( C807 C1008 ) C807_=_C1352( C807 C1352 ) C807_=_C1375( C807 C1375 ) \nC807_=_C1396( C807 C1396 ) C812_=_C951( C812 C951 ) C812_=_C1027( C812 C1027 ) C812_=_C1101( C812 C1101 ) C812_=_C1168( C812 C1168 ) C812_=_C1198( C812 C1198 ) \nC812_=_C1319( C812 C1319 ) C812_=_C1323( C812 C1323 ) C812_=_C1365( C812 C1365 ) C812_=_C1375( C812 C1375 ) C817_=_C818( C817 C818 ) C817_=_C819( C817 C819 ) \nC817_=_C841( C817 C841 ) C817_=_C845( C817 C845 ) C817_=_C846( C817 C846 ) C817_=_C915( C817 C915 ) C817_=_C982( C817 C982 ) C817_=_C1202( C817 C1202 ) \nC817_=_C1270( C817 C1270 ) C817_=_C1279( C817 C1279 ) C818_=_C819( C818 C819 ) C818_=_C843( C818 C843 ) C818_=_C885( C818 C885 ) C818_=_C1096( C818 C1096 ) \nC818_=_C1239( C818 C1239 ) C818_=_C1388( C818 C1388 ) C819_=_C1360( C819 C1360 ) C819_=_C1382( C819 C1382 ) C819_=_C1398( C819 C1398 ) C819_=_C1399( C819 C1399 ) \nC827_=_C843( C827 C843 ) C827_=_C873( C827 C873 ) C827_=_C999( C827 C999 ) C827_=_C1244( C827 C1244 ) C827_=_C1245( C827 C1245 ) C827_=_C1246( C827 C1246 ) \nC827_=_C1247( C827 C1247 ) C841_=_C842( C841 C842 ) C841_=_C843( C841 C843 ) C841_=_C845( C841 C845 ) C841_=_C846( C841 C846 ) C841_=_C940( C841 C940 ) \nC841_=_C1159( C841 C1159 ) C841_=_C1160( C841 C1160 ) C841_=_C1161( C841 C1161 ) C842_=_C843( C842 C843 ) C842_=_C845( C842 C845 ) C842_=_C846( C842 C846 ) \nC842_=_C980( C842 C980 ) C842_=_C1207( C842 C1207 ) C842_=_C1228( C842 C1228 ) C843_=_C845( C843 C845 ) C843_=_C846( C843 C846 ) C843_=_C873( C843 C873 ) \nC843_=_C885( C843 C885 ) C843_=_C999( C843 C999 ) C843_=_C1096( C843 C1096 ) C843_=_C1239( C843 C1239 ) C843_=_C1388( C843 C1388 ) C845_=_C846( C845 C846 ) \nC845_=_C944( C845 C944 ) C846_=_C1063( C846 C1063 ) C846_=_C1112( C846 C1112 ) C846_=_C1116( C846 C1116 ) C846_=_C1197( C846 C1197 ) C846_=_C1260( C846 C1260 ) \nC846_=_C1397( C846 C1397 ) C852_=_C856( C852 C856 ) C852_=_C991( C852 C991 ) C852_=_C992( C852 C992 ) C852_=_C993( C852 C993 ) C852_=_C994( C852 C994 ) \nC852_=_C995( C852 C995 ) C852_=_C996( C852 C996 ) C856_=_C1090( C856 C1090 ) C856_=_C1161( C856 C1161 ) C856_=_C1183( C856 C1183 ) C856_=_C1185( C856 C1185 ) \nC856_=_C1394( C856 C1394 ) C857_=_C858( C857 C858 ) C857_=_C901( C857 C901 ) C857_=_C940( C857 C940 ) C857_=_C1137( C857 C1137 ) C857_=_C1212( C857 C1212 ) \nC857_=_C1320( C857 C1320 ) C857_=_C1352( C857 C1352 ) C858_=_C998( C858 C998 ) C858_=_C999( C858 C999 ) C858_=_C1000( C858 C1000 ) C858_=_C1094( C858 C1094 ) \nC858_=_C1175( C858 C1175 ) C872_=_C873( C872 C873 ) C872_=_C875( C872 C875 ) C872_=_C1179( C872 C1179 ) C872_=_C1180( C872 C1180 ) C872_=_C1181( C872 C1181 ) \nC872_=_C1182( C872 C1182 ) C872_=_C1183( C872 C1183 ) C873_=_C875( C873 C875 ) C873_=_C918( C873 C918 ) C873_=_C999( C873 C999 ) C873_=_C1003( C873 C1003 ) \nC873_=_C1047( C873 C1047 ) C873_=_C1084( C873 C1084 ) C873_=_C1108( C873 C1108 ) C875_=_C973( C875 C973 ) C875_=_C975( C875 C975 ) C875_=_C999( C875 C999 ) \nC875_=_C1056( C875 C1056 ) C875_=_C1135( C875 C1135 ) C875_=_C1268( C875 C1268 ) C875_=_C1307( C875 C1307 ) C875_=_C1378( C875 C1378 ) C885_=_C1096( C885 C1096 ) \nC885_=_C1239( C885 C1239 ) C885_=_C1388( C885 C1388 ) C901_=_C993( C901 C993 ) C901_=_C1137( C901 C1137 ) C901_=_C1159( C901 C1159 ) C901_=_C1212( C901 C1212 ) \nC901_=_C1320( C901 C1320 ) C901_=_C1352( C901 C1352 ) C914_=_C915( C914 C915 ) C914_=_C946( C914 C946 ) C914_=_C988( C914 C988 ) C914_=_C1020( C914 C1020 ) \nC914_=_C1114( C914 C1114 ) C914_=_C1187( C914 C1187 ) C914_=_C1293( C914 C1293 ) C914_=_C1382( C914 C1382 ) C915_=_C982( C915 C982 ) C915_=_C1161( C915 C1161 ) \nC915_=_C1202( C915 C1202 ) C915_=_C1270( C915 C1270 ) C915_=_C1279( C915 C1279 ) C918_=_C1003( C918 C1003 ) C918_=_C1027( C918 C1027 ) C918_=_C1047( C918 C1047 ) \nC918_=_C1084( C918 C1084 ) C918_=_C1108( C918 C1108 ) C928_=_C932( C928 C932 ) C928_=_C1093( C928 C1093 ) C928_=_C1094( C928 C1094 ) C928_=_C1095( C928 C1095 ) \nC928_=_C1096( C928 C1096 ) C928_=_C1296( C928 C1296 ) C932_=_C966( C932 C966 ) C932_=_C1107( C932 C1107</w:t>
      </w:r>
    </w:p>
    <w:p>
      <w:pPr>
        <w:pStyle w:val="PreformattedText"/>
        <w:bidi w:val="0"/>
        <w:spacing w:before="0" w:after="0"/>
        <w:jc w:val="left"/>
        <w:rPr/>
      </w:pPr>
      <w:r>
        <w:rPr/>
        <w:t xml:space="preserve"> </w:t>
      </w:r>
      <w:r>
        <w:rPr/>
        <w:t>) C932_=_C1111( C932 C1111 ) C932_=_C1252( C932 C1252 ) \nC940_=_C1159( C940 C1159 ) C940_=_C1160( C940 C1160 ) C940_=_C1161( C940 C1161 ) C946_=_C988( C946 C988 ) C946_=_C1020( C946 C1020 ) C946_=_C1114( C946 C1114 ) \nC946_=_C1293( C946 C1293 ) C950_=_C951( C950 C951 ) C950_=_C1097( C950 C1097 ) C950_=_C1098( C950 C1098 ) C950_=_C1099( C950 C1099 ) C950_=_C1100( C950 C1100 ) \nC950_=_C1101( C950 C1101 ) C951_=_C1027( C951 C1027 ) C951_=_C1198( C951 C1198 ) C961_=_C1112( C961 C1112 ) C961_=_C1114( C961 C1114 ) C961_=_C1167( C961 C1167 ) \nC961_=_C1314( C961 C1314 ) C961_=_C1372( C961 C1372 ) C961_=_C1373( C961 C1373 ) C966_=_C1107( C966 C1107 ) C966_=_C1111( C966 C1111 ) C966_=_C1252( C966 C1252 ) \nC973_=_C975( C973 C975 ) C973_=_C1056( C973 C1056 ) C973_=_C1135( C973 C1135 ) C973_=_C1268( C973 C1268 ) C973_=_C1277( C973 C1277 ) C973_=_C1307( C973 C1307 ) \nC973_=_C1378( C973 C1378 ) C975_=_C1056( C975 C1056 ) C975_=_C1135( C975 C1135 ) C975_=_C1268( C975 C1268 ) C975_=_C1307( C975 C1307 ) C975_=_C1352( C975 C1352 ) \nC975_=_C1378( C975 C1378 ) C980_=_C982( C980 C982 ) C980_=_C1004( C980 C1004 ) C980_=_C1207( C980 C1207 ) C980_=_C1293( C980 C1293 ) C982_=_C1202( C982 C1202 ) \nC982_=_C1270( C982 C1270 ) C982_=_C1279( C982 C1279 ) C982_=_C1375( C982 C1375 ) C988_=_C992( C988 C992 ) C988_=_C1020( C988 C1020 ) C988_=_C1076( C988 C1076 ) \nC988_=_C1114( C988 C1114 ) C988_=_C1253( C988 C1253 ) C988_=_C1254( C988 C1254 ) C988_=_C1255( C988 C1255 ) C988_=_C1256( C988 C1256 ) C988_=_C1293( C988 C1293 ) \nC991_=_C992( C991 C992 ) C991_=_C993( C991 C993 ) C991_=_C994( C991 C994 ) C991_=_C995( C991 C995 ) C991_=_C996( C991 C996 ) C991_=_C1003( C991 C1003 ) \nC991_=_C1076( C991 C1076 ) C992_=_C993( C992 C993 ) C992_=_C994( C992 C994 ) C992_=_C995( C992 C995 ) C992_=_C996( C992 C996 ) C992_=_C1000( C992 C1000 ) \nC992_=_C1076( C992 C1076 ) C992_=_C1253( C992 C1253 ) C992_=_C1254( C992 C1254 ) C992_=_C1255( C992 C1255 ) C992_=_C1256( C992 C1256 ) C993_=_C994( C993 C994 ) \nC993_=_C995( C993 C995 ) C993_=_C996( C993 C996 ) C993_=_C1112( C993 C1112 ) C993_=_C1159( C993 C1159 ) C993_=_C1279( C993 C1279 ) C994_=_C995( C994 C995 ) \nC994_=_C996( C994 C996 ) C994_=_C1179( C994 C1179 ) C994_=_C1296( C994 C1296 ) C994_=_C1307( C994 C1307 ) C995_=_C996( C995 C996 ) C995_=_C1085( C995 C1085 ) \nC995_=_C1314( C995 C1314 ) C998_=_C999( C998 C999 ) C998_=_C1000( C998 C1000 ) C998_=_C1063( C998 C1063 ) C998_=_C1186( C998 C1186 ) C998_=_C1207( C998 C1207 ) \nC999_=_C1000( C999 C1000 ) C1000_=_C1253( C1000 C1253 ) C1003_=_C1004( C1003 C1004 ) C1003_=_C1047( C1003 C1047 ) C1003_=_C1076( C1003 C1076 ) C1003_=_C1084( C1003 C1084 ) \nC1003_=_C1108( C1003 C1108 ) C1004_=_C1062( C1004 C1062 ) C1004_=_C1185( C1004 C1185 ) C1004_=_C1186( C1004 C1186 ) C1004_=_C1187( C1004 C1187 ) C1004_=_C1293( C1004 C1293 ) \nC1008_=_C1352( C1008 C1352 ) C1008_=_C1396( C1008 C1396 ) C1016_=_C1020( C1016 C1020 ) C1016_=_C1083( C1016 C1083 ) C1016_=_C1124( C1016 C1124 ) C1016_=_C1175( C1016 C1175 ) \nC1016_=_C1228( C1016 C1228 ) C1016_=_C1257( C1016 C1257 ) C1016_=_C1388( C1016 C1388 ) C1020_=_C1061( C1020 C1061 ) C1020_=_C1114( C1020 C1114 ) C1020_=_C1284( C1020 C1284 ) \nC1020_=_C1293( C1020 C1293 ) C1020_=_C1381( C1020 C1381 ) C1027_=_C1198( C1027 C1198 ) C1047_=_C1084( C1047 C1084 ) C1047_=_C1108( C1047 C1108 ) C1047_=_C1137( C1047 C1137 ) \nC1056_=_C1135( C1056 C1135 ) C1056_=_C1268( C1056 C1268 ) C1056_=_C1307( C1056 C1307 ) C1056_=_C1378( C1056 C1378 ) C1056_=_C1381( C1056 C1381 ) C1056_=_C1398( C1056 C1398 ) \nC1061_=_C1062( C1061 C1062 ) C1061_=_C1063( C1061 C1063 ) C1061_=_C1135( C1061 C1135 ) C1061_=_C1284( C1061 C1284 ) C1061_=_C1381( C1061 C1381 ) C1062_=_C1063( C1062 C1063 ) \nC1062_=_C1185( C1062 C1185 ) C1062_=_C1186( C1062 C1186 ) C1062_=_C1187( C1062 C1187 ) C1063_=_C1112( C1063 C1112 ) C1063_=_C1116( C1063 C1116 ) C1063_=_C1197( C1063 C1197 ) \nC1063_=_C1207( C1063 C1207 ) C1063_=_C1260( C1063 C1260 ) C1063_=_C1397( C1063 C1397 ) C1076_=_C1100( C1076 C1100 ) C1076_=_C1253( C1076 C1253 ) C1076_=_C1254( C1076 C1254 ) \nC1076_=_C1255( C1076 C1255 ) C1076_=_C1256( C1076 C1256 ) C1083_=_C1084( C1083 C1084 ) C1083_=_C1175( C1083 C1175 ) C1083_=_C1228( C1083 C1228 ) C1083_=_C1257( C1083 C1257 ) \nC1083_=_C1388( C1083 C1388 ) C1084_=_C1108( C1084 C1108 ) C1085_=_C1090( C1085 C1090 ) C1085_=_C1189( C1085 C1189 ) C1085_=_C1190( C1085 C1190 ) C1090_=_C1183( C1090 C1183 ) \nC1090_=_C1185( C1090 C1185 ) C1090_=_C1394( C1090 C1394 ) C1093_=_C1094( C1093 C1094 ) C1093_=_C1095( C1093 C1095 ) C1093_=_C1096( C1093 C1096 ) C1093_=_C1107( C1093 C1107 ) \nC1093_=_C1108( C1093 C1108 ) C1094_=_C1095( C1094 C1095 ) C1094_=_C1096( C1094 C1096 ) C1094_=_C1175( C1094 C1175 ) C1095_=_C1096( C1095 C1096 ) C1095_=_C1181( C1095 C1181 ) \nC1095_=_C1396( C1095 C1396 ) C1095_=_C1397( C1095 C1397 ) C1096_=_C1129( C1096 C1129 ) C1096_=_C1239( C1096 C1239 ) C1096_=_C1277( C1096 C1277 ) C1096_=_C1359( C1096 C1359 ) \nC1096_=_C1388( C1096 C1388 ) C1097_=_C1098( C1097 C1098 ) C1097_=_C1099( C1097 C1099 ) C1097_=_C1100( C1097 C1100 ) C1097_=_C1101( C1097 C1101 ) C1098_=_C1099( C1098 C1099 ) \nC1098_=_C1100( C1098 C1100 ) C1098_=_C1101( C1098 C1101 ) C1099_=_C1100( C1099 C1100 ) C1099_=_C1101( C1099 C1101 ) C1100_=_C1101( C1100 C1101 ) C1101_=_C1168( C1101 C1168 ) \nC1101_=_C1245( C1101 C1245 ) C1101_=_C1284( C1101 C1284 ) C1101_=_C1319( C1101 C1319 ) C1101_=_C1323( C1101 C1323 ) C1101_=_C1365( C1101 C1365 ) C1101_=_C1375( C1101 C1375 ) \nC1107_=_C1108( C1107 C1108 ) C1107_=_C1111( C1107 C1111 ) C1107_=_C1252( C1107 C1252 ) C1111_=_C1252( C1111 C1252 ) C1111_=_C1399( C1111 C1399 ) C1112_=_C1114( C1112 C1114 ) \nC1112_=_C1116( C1112 C1116 ) C1112_=_C1197( C1112 C1197 ) C1112_=_C1260( C1112 C1260 ) C1112_=_C1279( C1112 C1279 ) C1112_=_C1397( C1112 C1397 ) C1114_=_C1293( C1114 C1293 ) \nC1116_=_C1197( C1116 C1197 ) C1116_=_C1260( C1116 C1260 ) C1116_=_C1323( C1116 C1323 ) C1116_=_C1397( C1116 C1397 ) C1124_=_C1296( C1124 C1296 ) C1124_=_C1319( C1124 C1319 ) \nC1124_=_C1320( C1124 C1320 ) C1124_=_C1327( C1124 C1327 ) C1124_=_C1373( C1124 C1373 ) C1129_=_C1277( C1129 C1277 ) C1129_=_C1359( C1129 C1359 ) C1135_=_C1268( C1135 C1268 ) \nC1135_=_C1307( C1135 C1307 ) C1135_=_C1378( C1135 C1378 ) C1137_=_C1212( C1137 C1212 ) C1137_=_C1320( C1137 C1320 ) C1137_=_C1352( C1137 C1352 ) C1144_=_C1239( C1144 C1239 ) \nC1144_=_C1244( C1144 C1244 ) C1144_=_C1246( C1144 C1246 ) C1159_=_C1160( C1159 C1160 ) C1159_=_C1161( C1159 C1161 ) C1160_=_C1161( C1160 C1161 ) C1160_=_C1189( C1160 C1189 ) \nC1160_=_C1190( C1160 C1190 ) C1160_=_C1327( C1160 C1327 ) C1167_=_C1168( C1167 C1168 ) C1167_=_C1314( C1167 C1314 ) C1167_=_C1372( C1167 C1372 ) C1167_=_C1373( C1167 C1373 ) \nC1168_=_C1319( C1168 C1319 ) C1168_=_C1323( C1168 C1323 ) C1168_=_C1365( C1168 C1365 ) C1168_=_C1375( C1168 C1375 ) C1175_=_C1228( C1175 C1228 ) C1175_=_C1257( C1175 C1257 ) \nC1175_=_C1388( C1175 C1388 ) C1176_=_C1285( C1176 C1285 ) C1176_=_C1379( C1176 C1379 ) C1179_=_C1180( C1179 C1180 ) C1179_=_C1181( C1179 C1181 ) C1179_=_C1182( C1179 C1182 ) \nC1179_=_C1183( C1179 C1183 ) C1179_=_C1307( C1179 C1307 ) C1180_=_C1181( C1180 C1181 ) C1180_=_C1182( C1180 C1182 ) C1180_=_C1183( C1180 C1183 ) C1180_=_C1244( C1180 C1244 ) \nC1181_=_C1182( C1181 C1182 ) C1181_=_C1183( C1181 C1183 ) C1182_=_C1183( C1182 C1183 ) C1183_=_C1185( C1183 C1185 ) C1183_=_C1394( C1183 C1394 ) C1185_=_C1186( C1185 C1186 ) \nC1185_=_C1187( C1185 C1187 ) C1185_=_C1394( C1185 C1394 ) C1186_=_C1187( C1186 C1187 ) C1187_=_C1382( C1187 C1382 ) C1189_=_C1190( C1189 C1190 ) C1189_=_C1327( C1189 C1327 ) \nC1190_=_C1327( C1190 C1327 ) C1197_=_C1260( C1197 C1260 ) C1197_=_C1397( C1197 C1397 ) C1198_=_C1202( C1198 C1202 ) C1202_=_C1270( C1202 C1270 ) C1202_=_C1279( C1202 C1279 ) \nC1207_=_C1255( C1207 C1255 ) C1207_=_C1256( C1207 C1256 ) C1212_=_C1320( C1212 C1320 ) C1212_=_C1352( C1212 C1352 ) C1228_=_C1257( C1228 C1257 ) C1228_=_C1388( C1228 C1388 ) \nC1239_=_C1246( C1239 C1246 ) C1239_=_C1388( C1239 C1388 ) C1244_=_C1245( C1244 C1245 ) C1244_=_C1246( C1244 C1246 ) C1244_=_C1247( C1244 C1247 ) C1245_=_C1246( C1245 C1246 ) \nC1245_=_C1247( C1245 C1247 ) C1245_=_C1268( C1245 C1268 ) C1245_=_C1284( C1245 C1284 ) C1246_=_C1247( C1246 C1247 ) C1252_=_C1293( C1252 C1293 ) C1253_=_C1254( C1253 C1254 ) \nC1253_=_C1255( C1253 C1255 ) C1253_=_C1256( C1253 C1256 ) C1254_=_C1255( C1254 C1255 ) C1254_=_C1256( C1254 C1256 ) C1254_=_C1359( C1254 C1359 ) C1255_=_C1256( C1255 C1256 ) \nC1255_=_C1378( C1255 C1378 ) C1257_=_C1388( C1257 C1388 ) C1260_=_C1397( C1260 C1397 ) C1268_=_C1307( C1268 C1307 ) C1268_=_C1378( C1268 C1378 ) C1270_=_C1279( C1270 C1279 ) \nC1277_=_C1359( C1277 C1359 ) C1284_=_C1381( C1284 C1381 ) C1285_=_C1379( C1285 C1379 ) C1296_=_C1327( C1296 C1327 ) C1296_=_C1373( C1296 C1373 ) C1307_=_C1378( C1307 C1378 ) \nC1314_=_C1372( C1314 C1372 ) C1314_=_C1373( C1314 C1373 ) C1319_=_C1320( C1319 C1320 ) C1319_=_C1323( C1319 C1323 ) C1319_=_C1365( C1319 C1365 ) C1319_=_C1375( C1319 C1375 ) \nC1320_=_C1323( C1320 C1323 ) C1320_=_C1352( C1320 C1352 ) C1323_=_C1365( C1323 C1365 ) C1323_=_C1375( C1323 C1375 ) C1327_=_C1373( C1327 C1373 ) C1352_=_C1396( C1352 C1396 ) \nC1360_=_C1382( C1360 C1382 ) C1360_=_C1398( C1360 C1398 ) C1360_=_C1399( C1360 C1399 ) C1365_=_C1375( C1365 C1375 ) C1372_=_C1373( C1372 C1373 ) C1378_=_C1379( C1378 C1379 ) \nC1381_=_C1398( C1381 C1398 ) C1382_=_C1398( C1382 C1398 ) C1382_=_C1399( C1382 C1399 ) C1396_=_C1397( C1396 C1397 ) C1398_=_C1399( C1398 C1399 ) "];133-&gt;143[label="278: C208 C215 C217 C223 C226 \nC230 C240 C241 C249 C252 C280 \nC287 C296 C298 C317 C318 C320 \nC322 C324 C327 C334 C342 C345 \nC362 C371 C372 C375 C378 C379 \nC382 C389 C399 C405 C409 C410 \nC411 C412 C414 C415 C416 C417 \nC418 C420 C421 C422 C431 C439 \nC445 C451 C452 C457 C466 C471 \nC472 C476 C478 C492 C494 C510 \nC527 C529 C535 C539 C541 C545 \nC552 C553 C557 C563 C565 C566 \nC567 C568 C570</w:t>
      </w:r>
    </w:p>
    <w:p>
      <w:pPr>
        <w:pStyle w:val="PreformattedText"/>
        <w:bidi w:val="0"/>
        <w:spacing w:before="0" w:after="0"/>
        <w:jc w:val="left"/>
        <w:rPr/>
      </w:pPr>
      <w:r>
        <w:rPr/>
        <w:t xml:space="preserve"> </w:t>
      </w:r>
      <w:r>
        <w:rPr/>
        <w:t>C571 C572 C579 \nC581 C582 C585 C612 C615 C616 \nC617 C624 C627 C636 C642 C648 \nC652 C653 C657 C664 C665 C666 \nC669 C672 C675 C693 C694 C697 \nC703 C708 C719 C720 C724 C730 \nC733 C734 C737 C738 C739 C748 \nC749 C750 C751 C752 C754 C755 \nC756 C757 C758 C759 C761 C782 \nC786 C791 C794 C798 C805 C807 \nC812 C817 C818 C819 C827 C841 \nC842 C843 C845 C846 C852 C856 \nC857 C858 C872 C873 C875 C885 \nC901 C914 C915 C918 C928 C932 \nC940 C944 C946 C950 C951 C961 \nC966 C973 C975 C980 C982 C988 \nC991 C992 C993 C994 C995 C996 \nC998 C999 C1000 C1003 C1004 C1008 \nC1016 C1020 C1027 C1047 C1056 C1061 \nC1062 C1063 C1076 C1083 C1084 C1085 \nC1090 C1093 C1094 C1095 C1097 C1098 \nC1099 C1100 C1101 C1107 C1108 C1111 \nC1112 C1114 C1116 C1124 C1129 C1135 \nC1137 C1144 C1155 C1159 C1160 C1161 \nC1167 C1168 C1175 C1176 C1179 C1180 \nC1181 C1182 C1183 C1185 C1186 C1187 \nC1189 C1190 C1197 C1198 C1202 C1207 \nC1212 C1228 C1239 C1244 C1245 C1246 \nC1247 C1252 C1253 C1254 C1255 C1256 \nC1257 C1260 C1268 C1270 C1277 C1279 \nC1284 C1285 C1293 C1296 C1307 C1314 \nC1319 C1320 C1323 C1327 C1352 C1359 \nC1360 C1365 C1372 C1373 C1375 C1378 \nC1379 C1381 C1382 C1388 C1394 C1396 \nC1397 C1398 C1399 \n1393: C208_=_C372 ,C208_=_C720 ,C208_=_C786 ,C208_=_C817 ,C208_=_C841 ,\nC208_=_C845 ,C208_=_C846 ,C208_=_C928 ,C208_=_C1093 ,C208_=_C1094 ,C208_=_C1095 ,\nC215_=_C217 ,C215_=_C317 ,C215_=_C318 ,C215_=_C914 ,C215_=_C946 ,C215_=_C988 ,\nC215_=_C1020 ,C215_=_C1114 ,C215_=_C1293 ,C217_=_C226 ,C217_=_C476 ,C217_=_C754 ,\nC217_=_C755 ,C217_=_C756 ,C217_=_C757 ,C217_=_C758 ,C217_=_C759 ,C223_=_C226 ,\nC223_=_C230 ,C223_=_C241 ,C223_=_C409 ,C223_=_C410 ,C223_=_C411 ,C223_=_C412 ,\nC223_=_C414 ,C223_=_C415 ,C223_=_C457 ,C223_=_C1212 ,C226_=_C230 ,C226_=_C476 ,\nC226_=_C754 ,C226_=_C755 ,C226_=_C756 ,C226_=_C757 ,C226_=_C758 ,C226_=_C759 ,\nC226_=_C798 ,C230_=_C240 ,C230_=_C378 ,C230_=_C414 ,C230_=_C445 ,C230_=_C872 ,\nC230_=_C1179 ,C230_=_C1180 ,C230_=_C1181 ,C230_=_C1182 ,C230_=_C1183 ,C240_=_C249 ,\nC240_=_C414 ,C240_=_C708 ,C240_=_C819 ,C240_=_C1360 ,C240_=_C1382 ,C240_=_C1398 ,\nC240_=_C1399 ,C241_=_C249 ,C241_=_C409 ,C241_=_C410 ,C241_=_C411 ,C241_=_C412 ,\nC241_=_C414 ,C241_=_C415 ,C249_=_C708 ,C249_=_C819 ,C249_=_C1360 ,C249_=_C1382 ,\nC249_=_C1398 ,C249_=_C1399 ,C252_=_C362 ,C252_=_C416 ,C252_=_C417 ,C252_=_C418 ,\nC252_=_C420 ,C252_=_C421 ,C252_=_C422 ,C252_=_C1372 ,C280_=_C672 ,C280_=_C950 ,\nC280_=_C1097 ,C280_=_C1098 ,C280_=_C1099 ,C280_=_C1100 ,C280_=_C1101 ,C287_=_C322 ,\nC287_=_C362 ,C287_=_C375 ,C287_=_C409 ,C287_=_C636 ,C287_=_C642 ,C287_=_C664 ,\nC287_=_C665 ,C287_=_C1155 ,C296_=_C298 ,C296_=_C657 ,C296_=_C852 ,C296_=_C991 ,\nC296_=_C992 ,C296_=_C993 ,C296_=_C994 ,C296_=_C995 ,C296_=_C996 ,C296_=_C1284 ,\nC298_=_C694 ,C298_=_C734 ,C298_=_C737 ,C298_=_C738 ,C298_=_C994 ,C298_=_C1124 ,\nC298_=_C1296 ,C298_=_C1327 ,C298_=_C1373 ,C317_=_C318 ,C317_=_C375 ,C317_=_C478 ,\nC317_=_C581 ,C317_=_C582 ,C317_=_C653 ,C317_=_C697 ,C317_=_C761 ,C317_=_C782 ,\nC317_=_C1020 ,C317_=_C1061 ,C317_=_C1085 ,C317_=_C1189 ,C317_=_C1190 ,C317_=_C1284 ,\nC317_=_C1381 ,C318_=_C510 ,C318_=_C648 ,C318_=_C818 ,C318_=_C827 ,C318_=_C1244 ,\nC318_=_C1245 ,C318_=_C1246 ,C318_=_C1247 ,C320_=_C322 ,C320_=_C324 ,C320_=_C452 ,\nC320_=_C466 ,C320_=_C612 ,C320_=_C615 ,C320_=_C616 ,C320_=_C617 ,C320_=_C624 ,\nC320_=_C733 ,C320_=_C845 ,C320_=_C944 ,C322_=_C324 ,C322_=_C362 ,C322_=_C409 ,\nC322_=_C642 ,C322_=_C664 ,C322_=_C665 ,C322_=_C798 ,C322_=_C1155 ,C322_=_C1252 ,\nC324_=_C451 ,C324_=_C579 ,C324_=_C616 ,C324_=_C636 ,C324_=_C693 ,C324_=_C1176 ,\nC324_=_C1285 ,C324_=_C1379 ,C327_=_C334 ,C327_=_C417 ,C327_=_C703 ,C327_=_C817 ,\nC327_=_C872 ,C327_=_C873 ,C327_=_C875 ,C327_=_C915 ,C327_=_C982 ,C327_=_C1202 ,\nC327_=_C1270 ,C327_=_C1279 ,C334_=_C342 ,C334_=_C585 ,C334_=_C739 ,C334_=_C856 ,\nC334_=_C1090 ,C334_=_C1183 ,C334_=_C1185 ,C334_=_C1202 ,C334_=_C1394 ,C342_=_C585 ,\nC342_=_C739 ,C342_=_C856 ,C342_=_C1090 ,C342_=_C1183 ,C342_=_C1185 ,C342_=_C1202 ,\nC342_=_C1394 ,C345_=_C563 ,C345_=_C666 ,C345_=_C794 ,C345_=_C946 ,C345_=_C1129 ,\nC345_=_C1277 ,C345_=_C1359 ,C362_=_C409 ,C362_=_C642 ,C362_=_C664 ,C362_=_C665 ,\nC362_=_C1155 ,C362_=_C1372 ,C371_=_C372 ,C371_=_C399 ,C371_=_C535 ,C371_=_C961 ,\nC371_=_C1167 ,C371_=_C1314 ,C371_=_C1372 ,C371_=_C1373 ,C372_=_C399 ,C372_=_C535 ,\nC372_=_C817 ,C372_=_C841 ,C372_=_C845 ,C372_=_C846 ,C372_=_C961 ,C372_=_C1167 ,\nC372_=_C1314 ,C372_=_C1372 ,C372_=_C1373 ,C375_=_C378 ,C375_=_C379 ,C375_=_C382 ,\nC375_=_C581 ,C375_=_C582 ,C375_=_C636 ,C375_=_C653 ,C375_=_C1020 ,C375_=_C1061 ,\nC375_=_C1284 ,C375_=_C1381 ,C378_=_C379 ,C378_=_C382 ,C378_=_C445 ,C378_=_C872 ,\nC378_=_C1179 ,C378_=_C1180 ,C378_=_C1181 ,C378_=_C1182 ,C378_=_C1183 ,C378_=_C1260 ,\nC379_=_C382 ,C379_=_C675 ,C379_=_C805 ,C379_=_C1016 ,C379_=_C1083 ,C379_=_C1175 ,\nC379_=_C1228 ,C379_=_C1257 ,C379_=_C1388 ,C382_=_C510 ,C382_=_C669 ,C382_=_C807 ,\nC382_=_C1008 ,C382_=_C1255 ,C382_=_C1352 ,C382_=_C1378 ,C382_=_C1396 ,C389_=_C412 ,\nC389_=_C471 ,C389_=_C472 ,C389_=_C612 ,C389_=_C791 ,C389_=_C794 ,C389_=_C1144 ,\nC389_=_C1244 ,C389_=_C1359 ,C399_=_C476 ,C399_=_C535 ,C399_=_C852 ,C399_=_C961 ,\nC399_=_C1167 ,C399_=_C1314 ,C399_=_C1372 ,C399_=_C1373 ,C405_=_C541 ,C405_=_C841 ,\nC405_=_C940 ,C405_=_C1159 ,C405_=_C1160 ,C405_=_C1161 ,C409_=_C410 ,C409_=_C411 ,\nC409_=_C412 ,C409_=_C414 ,C409_=_C415 ,C409_=_C642 ,C409_=_C664 ,C409_=_C665 ,\nC409_=_C672 ,C409_=_C1155 ,C410_=_C411 ,C410_=_C412 ,C410_=_C414 ,C410_=_C415 ,\nC410_=_C527 ,C410_=_C738 ,C410_=_C1185 ,C411_=_C412 ,C411_=_C414 ,C411_=_C415 ,\nC412_=_C414 ,C412_=_C415 ,C412_=_C471 ,C412_=_C472 ,C412_=_C612 ,C412_=_C652 ,\nC412_=_C653 ,C412_=_C755 ,C412_=_C791 ,C412_=_C1093 ,C412_=_C1144 ,C412_=_C1244 ,\nC414_=_C415 ,C414_=_C1111 ,C414_=_C1399 ,C415_=_C966 ,C416_=_C417 ,C416_=_C418 ,\nC416_=_C420 ,C416_=_C421 ,C416_=_C422 ,C416_=_C675 ,C416_=_C693 ,C416_=_C694 ,\nC416_=_C817 ,C416_=_C818 ,C416_=_C819 ,C417_=_C418 ,C417_=_C420 ,C417_=_C421 ,\nC417_=_C422 ,C417_=_C756 ,C417_=_C872 ,C417_=_C873 ,C417_=_C875 ,C418_=_C420 ,\nC418_=_C421 ,C418_=_C422 ,C418_=_C1111 ,C420_=_C421 ,C420_=_C422 ,C420_=_C749 ,\nC420_=_C755 ,C420_=_C842 ,C420_=_C1228 ,C421_=_C422 ,C421_=_C856 ,C421_=_C1161 ,\nC431_=_C439 ,C431_=_C719 ,C431_=_C754 ,C431_=_C858 ,C431_=_C998 ,C431_=_C999 ,\nC431_=_C1000 ,C431_=_C1176 ,C439_=_C719 ,C439_=_C754 ,C439_=_C858 ,C439_=_C998 ,\nC439_=_C999 ,C439_=_C1000 ,C445_=_C541 ,C445_=_C581 ,C445_=_C582 ,C445_=_C872 ,\nC445_=_C1179 ,C445_=_C1180 ,C445_=_C1181 ,C445_=_C1182 ,C445_=_C1183 ,C451_=_C452 ,\nC451_=_C457 ,C451_=_C579 ,C451_=_C616 ,C451_=_C693 ,C451_=_C737 ,C451_=_C738 ,\nC451_=_C739 ,C451_=_C1176 ,C451_=_C1285 ,C451_=_C1379 ,C452_=_C457 ,C452_=_C624 ,\nC452_=_C733 ,C452_=_C845 ,C452_=_C944 ,C457_=_C875 ,C457_=_C973 ,C457_=_C975 ,\nC457_=_C1056 ,C457_=_C1135 ,C457_=_C1212 ,C457_=_C1268 ,C457_=_C1307 ,C457_=_C1378 ,\nC466_=_C471 ,C466_=_C472 ,C466_=_C527 ,C466_=_C612 ,C466_=_C615 ,C466_=_C616 ,\nC466_=_C617 ,C466_=_C724 ,C466_=_C748 ,C466_=_C749 ,C466_=_C750 ,C466_=_C751 ,\nC466_=_C752 ,C471_=_C472 ,C471_=_C579 ,C471_=_C612 ,C471_=_C791 ,C471_=_C1098 ,\nC471_=_C1144 ,C471_=_C1244 ,C472_=_C612 ,C472_=_C791 ,C472_=_C794 ,C472_=_C1144 ,\nC472_=_C1244 ,C472_=_C1359 ,C476_=_C478 ,C476_=_C754 ,C476_=_C755 ,C476_=_C756 ,\nC476_=_C757 ,C476_=_C758 ,C476_=_C759 ,C476_=_C852 ,C478_=_C697 ,C478_=_C761 ,\nC478_=_C782 ,C478_=_C852 ,C478_=_C856 ,C478_=_C1085 ,C478_=_C1189 ,C478_=_C1190 ,\nC492_=_C494 ,C492_=_C627 ,C492_=_C798 ,C492_=_C932 ,C492_=_C966 ,C492_=_C1107 ,\nC492_=_C1111 ,C492_=_C1129 ,C492_=_C1252 ,C494_=_C545 ,C494_=_C552 ,C494_=_C553 ,\nC494_=_C805 ,C494_=_C812 ,C494_=_C951 ,C494_=_C1027 ,C494_=_C1198 ,C510_=_C648 ,\nC510_=_C669 ,C510_=_C807 ,C510_=_C827 ,C510_=_C1008 ,C510_=_C1244 ,C510_=_C1245 ,\nC510_=_C1246 ,C510_=_C1247 ,C510_=_C1352 ,C510_=_C1396 ,C527_=_C529 ,C527_=_C724 ,\nC527_=_C748 ,C527_=_C749 ,C527_=_C750 ,C527_=_C751 ,C527_=_C752 ,C529_=_C568 ,\nC529_=_C672 ,C529_=_C1004 ,C529_=_C1062 ,C529_=_C1185 ,C529_=_C1186 ,C529_=_C1187 ,\nC535_=_C539 ,C535_=_C961 ,C535_=_C1167 ,C535_=_C1314 ,C535_=_C1372 ,C535_=_C1373 ,\nC539_=_C988 ,C539_=_C992 ,C539_=_C1076 ,C539_=_C1253 ,C539_=_C1254 ,C539_=_C1255 ,\nC539_=_C1256 ,C539_=_C1399 ,C541_=_C545 ,C541_=_C581 ,C541_=_C582 ,C541_=_C841 ,\nC541_=_C940 ,C541_=_C1159 ,C541_=_C1160 ,C541_=_C1161 ,C545_=_C552 ,C545_=_C553 ,\nC545_=_C812 ,C545_=_C951 ,C545_=_C1027 ,C545_=_C1198 ,C545_=_C1394 ,C552_=_C553 ,\nC552_=_C812 ,C552_=_C951 ,C552_=_C1027 ,C552_=_C1198 ,C552_=_C1381 ,C553_=_C812 ,\nC553_=_C951 ,C553_=_C1027 ,C553_=_C1198 ,C553_=_C1394 ,C557_=_C563 ,C557_=_C565 ,\nC557_=_C566 ,C557_=_C567 ,C557_=_C568 ,C557_=_C570 ,C557_=_C571 ,C557_=_C572 ,\nC563_=_C666 ,C563_=_C786 ,C563_=_C794 ,C563_=_C1129 ,C563_=_C1277 ,C563_=_C1359 ,\nC565_=_C566 ,C565_=_C567 ,C565_=_C568 ,C565_=_C570 ,C565_=_C571 ,C565_=_C572 ,\nC565_=_C624 ,C565_=_C791 ,C565_=_C794 ,C566_=_C567 ,C566_=_C568 ,C566_=_C570 ,\nC566_=_C571 ,C566_=_C572 ,C566_=_C627 ,C566_=_C1285 ,C567_=_C568 ,C567_=_C570 ,\nC567_=_C571 ,C567_=_C572 ,C567_=_C807 ,C567_=_C1375 ,C568_=_C570 ,C568_=_C571 ,\nC568_=_C572 ,C568_=_C672 ,C568_=_C739 ,C568_=_C1004 ,C568_=_C1062 ,C568_=_C1185 ,\nC568_=_C1186 ,C568_=_C1187 ,C568_=_C1365 ,C570_=_C571 ,C570_=_C572 ,C570_=_C872 ,\nC571_=_C572 ,C571_=_C819 ,C571_=_C1097 ,C572_=_C812 ,C572_=_C1101 ,C572_=_C1168 ,\nC572_=_C1319 ,C572_=_C1323 ,C572_=_C1365 ,C572_=_C1375 ,C579_=_C616 ,C579_=_C693 ,\nC579_=_C1098 ,C579_=_C1176 ,C579_=_C1285 ,C579_=_C1379 ,C581_=_C582 ,C581_=_C653 ,\nC581_=_C1020 ,C581_=_C1061 ,C581_=_C1253 ,C581_=_C1284 ,C581_=_C1381 ,C582_=_C653 ,\nC582_=_C752 ,C582_=_C1020 ,C582_=_C1061 ,C582_=_C1254 ,C582_=_C1284 ,C582_=_C1359 ,\nC582_=_C1381 ,C585_=_C739 ,C585_=_C856 ,C585_=_C1003 ,C585_=_C1004 ,C585_=_C1090 ,\nC585_=_C1183 ,C585_=_C1185 ,C585_=_C1394 ,C612_=_C615 ,C612_=_C616 ,C612_=_C617 ,\nC612_=_C791 ,C612_=_C1090 ,C612_=_C1144 ,C612_=_C1244 ,C615_=_C616 ,C615_=_C617 ,\nC615_=_C636</w:t>
      </w:r>
    </w:p>
    <w:p>
      <w:pPr>
        <w:pStyle w:val="PreformattedText"/>
        <w:bidi w:val="0"/>
        <w:spacing w:before="0" w:after="0"/>
        <w:jc w:val="left"/>
        <w:rPr/>
      </w:pPr>
      <w:r>
        <w:rPr/>
        <w:t xml:space="preserve"> </w:t>
      </w:r>
      <w:r>
        <w:rPr/>
        <w:t>,C615_=_C857 ,C615_=_C901 ,C615_=_C1137 ,C615_=_C1212 ,C615_=_C1320 ,\nC615_=_C1352 ,C616_=_C617 ,C616_=_C693 ,C616_=_C991 ,C616_=_C1176 ,C616_=_C1285 ,\nC616_=_C1379 ,C617_=_C642 ,C617_=_C846 ,C617_=_C1063 ,C617_=_C1112 ,C617_=_C1116 ,\nC617_=_C1197 ,C617_=_C1260 ,C617_=_C1397 ,C624_=_C733 ,C624_=_C845 ,C624_=_C944 ,\nC624_=_C1099 ,C627_=_C798 ,C627_=_C932 ,C627_=_C966 ,C627_=_C1107 ,C627_=_C1111 ,\nC627_=_C1252 ,C636_=_C857 ,C636_=_C901 ,C636_=_C1137 ,C636_=_C1212 ,C636_=_C1320 ,\nC636_=_C1352 ,C642_=_C664 ,C642_=_C665 ,C642_=_C846 ,C642_=_C1063 ,C642_=_C1112 ,\nC642_=_C1116 ,C642_=_C1155 ,C642_=_C1197 ,C642_=_C1260 ,C642_=_C1397 ,C648_=_C652 ,\nC648_=_C653 ,C648_=_C812 ,C648_=_C827 ,C648_=_C1244 ,C648_=_C1245 ,C648_=_C1246 ,\nC648_=_C1247 ,C652_=_C653 ,C652_=_C665 ,C652_=_C755 ,C652_=_C842 ,C652_=_C980 ,\nC652_=_C1093 ,C652_=_C1207 ,C653_=_C755 ,C653_=_C1020 ,C653_=_C1061 ,C653_=_C1093 ,\nC653_=_C1284 ,C653_=_C1381 ,C657_=_C852 ,C657_=_C991 ,C657_=_C992 ,C657_=_C993 ,\nC657_=_C994 ,C657_=_C995 ,C657_=_C996 ,C657_=_C1167 ,C664_=_C665 ,C664_=_C666 ,\nC664_=_C669 ,C664_=_C730 ,C664_=_C818 ,C664_=_C843 ,C664_=_C885 ,C664_=_C1155 ,\nC664_=_C1239 ,C664_=_C1388 ,C665_=_C666 ,C665_=_C669 ,C665_=_C842 ,C665_=_C980 ,\nC665_=_C1155 ,C665_=_C1207 ,C666_=_C669 ,C666_=_C697 ,C666_=_C794 ,C666_=_C1129 ,\nC666_=_C1277 ,C666_=_C1359 ,C669_=_C807 ,C669_=_C1008 ,C669_=_C1352 ,C669_=_C1396 ,\nC672_=_C1004 ,C672_=_C1062 ,C672_=_C1185 ,C672_=_C1186 ,C672_=_C1187 ,C675_=_C805 ,\nC675_=_C817 ,C675_=_C818 ,C675_=_C819 ,C675_=_C1016 ,C675_=_C1083 ,C675_=_C1175 ,\nC675_=_C1228 ,C675_=_C1257 ,C675_=_C1388 ,C693_=_C694 ,C693_=_C1176 ,C693_=_C1285 ,\nC693_=_C1379 ,C694_=_C734 ,C694_=_C737 ,C694_=_C738 ,C694_=_C1124 ,C694_=_C1296 ,\nC694_=_C1327 ,C694_=_C1373 ,C697_=_C761 ,C697_=_C782 ,C697_=_C1085 ,C697_=_C1189 ,\nC697_=_C1190 ,C703_=_C708 ,C703_=_C817 ,C703_=_C915 ,C703_=_C961 ,C703_=_C982 ,\nC703_=_C1202 ,C703_=_C1270 ,C703_=_C1279 ,C708_=_C819 ,C708_=_C1100 ,C708_=_C1360 ,\nC708_=_C1382 ,C708_=_C1398 ,C708_=_C1399 ,C719_=_C720 ,C719_=_C754 ,C719_=_C858 ,\nC719_=_C998 ,C719_=_C999 ,C719_=_C1000 ,C719_=_C1176 ,C720_=_C786 ,C720_=_C928 ,\nC720_=_C998 ,C720_=_C1093 ,C720_=_C1094 ,C720_=_C1095 ,C720_=_C1186 ,C724_=_C730 ,\nC724_=_C748 ,C724_=_C749 ,C724_=_C750 ,C724_=_C751 ,C724_=_C752 ,C724_=_C973 ,\nC724_=_C975 ,C730_=_C818 ,C730_=_C843 ,C730_=_C885 ,C730_=_C1239 ,C730_=_C1388 ,\nC733_=_C734 ,C733_=_C845 ,C733_=_C944 ,C734_=_C737 ,C734_=_C738 ,C734_=_C1124 ,\nC734_=_C1168 ,C734_=_C1296 ,C734_=_C1327 ,C734_=_C1373 ,C737_=_C738 ,C737_=_C739 ,\nC737_=_C756 ,C737_=_C1124 ,C737_=_C1296 ,C737_=_C1327 ,C737_=_C1373 ,C738_=_C739 ,\nC738_=_C1124 ,C738_=_C1185 ,C738_=_C1296 ,C738_=_C1327 ,C738_=_C1373 ,C739_=_C856 ,\nC739_=_C1090 ,C739_=_C1183 ,C739_=_C1185 ,C739_=_C1365 ,C739_=_C1394 ,C748_=_C749 ,\nC748_=_C750 ,C748_=_C751 ,C748_=_C752 ,C748_=_C805 ,C748_=_C807 ,C749_=_C750 ,\nC749_=_C751 ,C749_=_C752 ,C750_=_C751 ,C750_=_C752 ,C750_=_C759 ,C750_=_C982 ,\nC750_=_C1257 ,C750_=_C1375 ,C751_=_C752 ,C751_=_C759 ,C751_=_C951 ,C751_=_C982 ,\nC751_=_C1375 ,C752_=_C1254 ,C752_=_C1268 ,C752_=_C1359 ,C754_=_C755 ,C754_=_C756 ,\nC754_=_C757 ,C754_=_C758 ,C754_=_C759 ,C754_=_C858 ,C754_=_C998 ,C754_=_C999 ,\nC754_=_C1000 ,C754_=_C1307 ,C755_=_C756 ,C755_=_C757 ,C755_=_C758 ,C755_=_C759 ,\nC755_=_C842 ,C755_=_C1093 ,C755_=_C1228 ,C756_=_C757 ,C756_=_C758 ,C756_=_C759 ,\nC757_=_C758 ,C757_=_C759 ,C757_=_C1095 ,C757_=_C1181 ,C757_=_C1247 ,C758_=_C759 ,\nC758_=_C1107 ,C758_=_C1108 ,C759_=_C982 ,C759_=_C1228 ,C759_=_C1375 ,C761_=_C782 ,\nC761_=_C1085 ,C761_=_C1189 ,C761_=_C1190 ,C782_=_C1085 ,C782_=_C1099 ,C782_=_C1189 ,\nC782_=_C1190 ,C786_=_C928 ,C786_=_C1093 ,C786_=_C1094 ,C786_=_C1095 ,C791_=_C794 ,\nC791_=_C1144 ,C791_=_C1244 ,C791_=_C1365 ,C794_=_C1129 ,C794_=_C1277 ,C794_=_C1359 ,\nC798_=_C932 ,C798_=_C966 ,C798_=_C1107 ,C798_=_C1111 ,C798_=_C1252 ,C805_=_C807 ,\nC805_=_C1016 ,C805_=_C1083 ,C805_=_C1175 ,C805_=_C1228 ,C805_=_C1257 ,C805_=_C1388 ,\nC807_=_C1008 ,C807_=_C1352 ,C807_=_C1375 ,C807_=_C1396 ,C812_=_C951 ,C812_=_C1027 ,\nC812_=_C1101 ,C812_=_C1168 ,C812_=_C1198 ,C812_=_C1319 ,C812_=_C1323 ,C812_=_C1365 ,\nC812_=_C1375 ,C817_=_C818 ,C817_=_C819 ,C817_=_C841 ,C817_=_C845 ,C817_=_C846 ,\nC817_=_C915 ,C817_=_C982 ,C817_=_C1202 ,C817_=_C1270 ,C817_=_C1279 ,C818_=_C819 ,\nC818_=_C843 ,C818_=_C885 ,C818_=_C1239 ,C818_=_C1388 ,C819_=_C1360 ,C819_=_C1382 ,\nC819_=_C1398 ,C819_=_C1399 ,C827_=_C843 ,C827_=_C873 ,C827_=_C999 ,C827_=_C1244 ,\nC827_=_C1245 ,C827_=_C1246 ,C827_=_C1247 ,C841_=_C842 ,C841_=_C843 ,C841_=_C845 ,\nC841_=_C846 ,C841_=_C940 ,C841_=_C1159 ,C841_=_C1160 ,C841_=_C1161 ,C842_=_C843 ,\nC842_=_C845 ,C842_=_C846 ,C842_=_C980 ,C842_=_C1207 ,C842_=_C1228 ,C843_=_C845 ,\nC843_=_C846 ,C843_=_C873 ,C843_=_C885 ,C843_=_C999 ,C843_=_C1239 ,C843_=_C1388 ,\nC845_=_C846 ,C845_=_C944 ,C846_=_C1063 ,C846_=_C1112 ,C846_=_C1116 ,C846_=_C1197 ,\nC846_=_C1260 ,C846_=_C1397 ,C852_=_C856 ,C852_=_C991 ,C852_=_C992 ,C852_=_C993 ,\nC852_=_C994 ,C852_=_C995 ,C852_=_C996 ,C856_=_C1090 ,C856_=_C1161 ,C856_=_C1183 ,\nC856_=_C1185 ,C856_=_C1394 ,C857_=_C858 ,C857_=_C901 ,C857_=_C940 ,C857_=_C1137 ,\nC857_=_C1212 ,C857_=_C1320 ,C857_=_C1352 ,C858_=_C998 ,C858_=_C999 ,C858_=_C1000 ,\nC858_=_C1094 ,C858_=_C1175 ,C872_=_C873 ,C872_=_C875 ,C872_=_C1179 ,C872_=_C1180 ,\nC872_=_C1181 ,C872_=_C1182 ,C872_=_C1183 ,C873_=_C875 ,C873_=_C918 ,C873_=_C999 ,\nC873_=_C1003 ,C873_=_C1047 ,C873_=_C1084 ,C873_=_C1108 ,C875_=_C973 ,C875_=_C975 ,\nC875_=_C999 ,C875_=_C1056 ,C875_=_C1135 ,C875_=_C1268 ,C875_=_C1307 ,C875_=_C1378 ,\nC885_=_C1239 ,C885_=_C1388 ,C901_=_C993 ,C901_=_C1137 ,C901_=_C1159 ,C901_=_C1212 ,\nC901_=_C1320 ,C901_=_C1352 ,C914_=_C915 ,C914_=_C946 ,C914_=_C988 ,C914_=_C1020 ,\nC914_=_C1114 ,C914_=_C1187 ,C914_=_C1293 ,C914_=_C1382 ,C915_=_C982 ,C915_=_C1161 ,\nC915_=_C1202 ,C915_=_C1270 ,C915_=_C1279 ,C918_=_C1003 ,C918_=_C1027 ,C918_=_C1047 ,\nC918_=_C1084 ,C918_=_C1108 ,C928_=_C932 ,C928_=_C1093 ,C928_=_C1094 ,C928_=_C1095 ,\nC928_=_C1296 ,C932_=_C966 ,C932_=_C1107 ,C932_=_C1111 ,C932_=_C1252 ,C940_=_C1159 ,\nC940_=_C1160 ,C940_=_C1161 ,C946_=_C988 ,C946_=_C1020 ,C946_=_C1114 ,C946_=_C1293 ,\nC950_=_C951 ,C950_=_C1097 ,C950_=_C1098 ,C950_=_C1099 ,C950_=_C1100 ,C950_=_C1101 ,\nC951_=_C1027 ,C951_=_C1198 ,C961_=_C1112 ,C961_=_C1114 ,C961_=_C1167 ,C961_=_C1314 ,\nC961_=_C1372 ,C961_=_C1373 ,C966_=_C1107 ,C966_=_C1111 ,C966_=_C1252 ,C973_=_C975 ,\nC973_=_C1056 ,C973_=_C1135 ,C973_=_C1268 ,C973_=_C1277 ,C973_=_C1307 ,C973_=_C1378 ,\nC975_=_C1056 ,C975_=_C1135 ,C975_=_C1268 ,C975_=_C1307 ,C975_=_C1352 ,C975_=_C1378 ,\nC980_=_C982 ,C980_=_C1004 ,C980_=_C1207 ,C980_=_C1293 ,C982_=_C1202 ,C982_=_C1270 ,\nC982_=_C1279 ,C982_=_C1375 ,C988_=_C992 ,C988_=_C1020 ,C988_=_C1076 ,C988_=_C1114 ,\nC988_=_C1253 ,C988_=_C1254 ,C988_=_C1255 ,C988_=_C1256 ,C988_=_C1293 ,C991_=_C992 ,\nC991_=_C993 ,C991_=_C994 ,C991_=_C995 ,C991_=_C996 ,C991_=_C1003 ,C991_=_C1076 ,\nC992_=_C993 ,C992_=_C994 ,C992_=_C995 ,C992_=_C996 ,C992_=_C1000 ,C992_=_C1076 ,\nC992_=_C1253 ,C992_=_C1254 ,C992_=_C1255 ,C992_=_C1256 ,C993_=_C994 ,C993_=_C995 ,\nC993_=_C996 ,C993_=_C1112 ,C993_=_C1159 ,C993_=_C1279 ,C994_=_C995 ,C994_=_C996 ,\nC994_=_C1179 ,C994_=_C1296 ,C994_=_C1307 ,C995_=_C996 ,C995_=_C1085 ,C995_=_C1314 ,\nC998_=_C999 ,C998_=_C1000 ,C998_=_C1063 ,C998_=_C1186 ,C998_=_C1207 ,C999_=_C1000 ,\nC1000_=_C1253 ,C1003_=_C1004 ,C1003_=_C1047 ,C1003_=_C1076 ,C1003_=_C1084 ,C1003_=_C1108 ,\nC1004_=_C1062 ,C1004_=_C1185 ,C1004_=_C1186 ,C1004_=_C1187 ,C1004_=_C1293 ,C1008_=_C1352 ,\nC1008_=_C1396 ,C1016_=_C1020 ,C1016_=_C1083 ,C1016_=_C1124 ,C1016_=_C1175 ,C1016_=_C1228 ,\nC1016_=_C1257 ,C1016_=_C1388 ,C1020_=_C1061 ,C1020_=_C1114 ,C1020_=_C1284 ,C1020_=_C1293 ,\nC1020_=_C1381 ,C1027_=_C1198 ,C1047_=_C1084 ,C1047_=_C1108 ,C1047_=_C1137 ,C1056_=_C1135 ,\nC1056_=_C1268 ,C1056_=_C1307 ,C1056_=_C1378 ,C1056_=_C1381 ,C1056_=_C1398 ,C1061_=_C1062 ,\nC1061_=_C1063 ,C1061_=_C1135 ,C1061_=_C1284 ,C1061_=_C1381 ,C1062_=_C1063 ,C1062_=_C1185 ,\nC1062_=_C1186 ,C1062_=_C1187 ,C1063_=_C1112 ,C1063_=_C1116 ,C1063_=_C1197 ,C1063_=_C1207 ,\nC1063_=_C1260 ,C1063_=_C1397 ,C1076_=_C1100 ,C1076_=_C1253 ,C1076_=_C1254 ,C1076_=_C1255 ,\nC1076_=_C1256 ,C1083_=_C1084 ,C1083_=_C1175 ,C1083_=_C1228 ,C1083_=_C1257 ,C1083_=_C1388 ,\nC1084_=_C1108 ,C1085_=_C1090 ,C1085_=_C1189 ,C1085_=_C1190 ,C1090_=_C1183 ,C1090_=_C1185 ,\nC1090_=_C1394 ,C1093_=_C1094 ,C1093_=_C1095 ,C1093_=_C1107 ,C1093_=_C1108 ,C1094_=_C1095 ,\nC1094_=_C1175 ,C1095_=_C1181 ,C1095_=_C1396 ,C1095_=_C1397 ,C1097_=_C1098 ,C1097_=_C1099 ,\nC1097_=_C1100 ,C1097_=_C1101 ,C1098_=_C1099 ,C1098_=_C1100 ,C1098_=_C1101 ,C1099_=_C1100 ,\nC1099_=_C1101 ,C1100_=_C1101 ,C1101_=_C1168 ,C1101_=_C1245 ,C1101_=_C1284 ,C1101_=_C1319 ,\nC1101_=_C1323 ,C1101_=_C1365 ,C1101_=_C1375 ,C1107_=_C1108 ,C1107_=_C1111 ,C1107_=_C1252 ,\nC1111_=_C1252 ,C1111_=_C1399 ,C1112_=_C1114 ,C1112_=_C1116 ,C1112_=_C1197 ,C1112_=_C1260 ,\nC1112_=_C1279 ,C1112_=_C1397 ,C1114_=_C1293 ,C1116_=_C1197 ,C1116_=_C1260 ,C1116_=_C1323 ,\nC1116_=_C1397 ,C1124_=_C1296 ,C1124_=_C1319 ,C1124_=_C1320 ,C1124_=_C1327 ,C1124_=_C1373 ,\nC1129_=_C1277 ,C1129_=_C1359 ,C1135_=_C1268 ,C1135_=_C1307 ,C1135_=_C1378 ,C1137_=_C1212 ,\nC1137_=_C1320 ,C1137_=_C1352 ,C1144_=_C1239 ,C1144_=_C1244 ,C1144_=_C1246 ,C1159_=_C1160 ,\nC1159_=_C1161 ,C1160_=_C1161 ,C1160_=_C1189 ,C1160_=_C1190 ,C1160_=_C1327 ,C1167_=_C1168 ,\nC1167_=_C1314 ,C1167_=_C1372 ,C1167_=_C1373 ,C1168_=_C1319 ,C1168_=_C1323 ,C1168_=_C1365 ,\nC1168_=_C1375 ,C1175_=_C1228 ,C1175_=_C1257 ,C1175_=_C1388 ,C1176_=_C1285 ,C1176_=_C1379 ,\nC1179_=_C1180 ,C1179_=_C1181 ,C1179_=_C1182 ,C1179_=_C1183 ,C1179_=_C1307 ,C1180_=_C1181 ,\nC1180_=_C1182 ,C1180_=_C1183 ,C1180_=_C1244 ,C1181_=_C1182 ,C1181_=_C1183 ,C1182_=_C1183 ,\nC1183_=_C1185 ,C1183_=_C1394 ,C1185_=_C1186 ,C1185_=_C1187 ,C1185_=_C1394 ,C1186_=_C1187 ,\nC1187_=_C1382 ,C1189_=_C1190 ,C1189_=_C1327 ,C1190_=_C1327 ,C1197_=_C1260 ,C1197_=_C1397</w:t>
      </w:r>
    </w:p>
    <w:p>
      <w:pPr>
        <w:pStyle w:val="PreformattedText"/>
        <w:bidi w:val="0"/>
        <w:spacing w:before="0" w:after="0"/>
        <w:jc w:val="left"/>
        <w:rPr/>
      </w:pPr>
      <w:r>
        <w:rPr/>
        <w:t xml:space="preserve"> </w:t>
      </w:r>
      <w:r>
        <w:rPr/>
        <w:t>,\nC1198_=_C1202 ,C1202_=_C1270 ,C1202_=_C1279 ,C1207_=_C1255 ,C1207_=_C1256 ,C1212_=_C1320 ,\nC1212_=_C1352 ,C1228_=_C1257 ,C1228_=_C1388 ,C1239_=_C1246 ,C1239_=_C1388 ,C1244_=_C1245 ,\nC1244_=_C1246 ,C1244_=_C1247 ,C1245_=_C1246 ,C1245_=_C1247 ,C1245_=_C1268 ,C1245_=_C1284 ,\nC1246_=_C1247 ,C1252_=_C1293 ,C1253_=_C1254 ,C1253_=_C1255 ,C1253_=_C1256 ,C1254_=_C1255 ,\nC1254_=_C1256 ,C1254_=_C1359 ,C1255_=_C1256 ,C1255_=_C1378 ,C1257_=_C1388 ,C1260_=_C1397 ,\nC1268_=_C1307 ,C1268_=_C1378 ,C1270_=_C1279 ,C1277_=_C1359 ,C1284_=_C1381 ,C1285_=_C1379 ,\nC1296_=_C1327 ,C1296_=_C1373 ,C1307_=_C1378 ,C1314_=_C1372 ,C1314_=_C1373 ,C1319_=_C1320 ,\nC1319_=_C1323 ,C1319_=_C1365 ,C1319_=_C1375 ,C1320_=_C1323 ,C1320_=_C1352 ,C1323_=_C1365 ,\nC1323_=_C1375 ,C1327_=_C1373 ,C1352_=_C1396 ,C1360_=_C1382 ,C1360_=_C1398 ,C1360_=_C1399 ,\nC1365_=_C1375 ,C1372_=_C1373 ,C1378_=_C1379 ,C1381_=_C1398 ,C1382_=_C1398 ,C1382_=_C1399 ,\nC1396_=_C1397 ,C1398_=_C1399 ,"];144[shape=box, label="id:144 level: 3\n389: C207 C208 C212 C213 C214 \nC219 C226 C232 C233 C234 C235 \nC247 C251 C252 C260 C272 C282 \nC284 C286 C287 C292 C297 C298 \nC299 C300 C301 C302 C304 C305 \nC306 C311 C316 C319 C326 C327 \nC328 C329 C330 C333 C334 C335 \nC336 C337 C338 C339 C340 C341 \nC342 C346 C348 C349 C356 C362 \nC367 C369 C371 C372 C375 C385 \nC391 C404 C406 C407 C410 C414 \nC418 C420 C421 C438 C439 C443 \nC444 C453 C463 C468 C481 C483 \nC493 C497 C499 C500 C501 C502 \nC505 C506 C507 C508 C509 C510 \nC511 C512 C520 C525 C532 C533 \nC547 C554 C557 C560 C563 C566 \nC571 C573 C577 C578 C588 C590 \nC591 C595 C596 C598 C616 C623 \nC625 C626 C627 C628 C629 C630 \nC631 C632 C634 C635 C636 C638 \nC640 C644 C645 C646 C658 C659 \nC670 C680 C681 C684 C685 C696 \nC701 C709 C711 C712 C714 C716 \nC717 C726 C727 C728 C729 C730 \nC736 C738 C748 C750 C754 C755 \nC763 C764 C765 C768 C777 C778 \nC779 C782 C786 C788 C789 C791 \nC796 C797 C798 C800 C802 C803 \nC804 C805 C807 C808 C813 C817 \nC819 C824 C825 C826 C835 C838 \nC839 C841 C842 C845 C846 C855 \nC856 C861 C864 C866 C867 C870 \nC871 C878 C880 C881 C884 C885 \nC886 C889 C891 C892 C893 C894 \nC895 C901 C908 C912 C917 C920 \nC921 C925 C926 C928 C932 C933 \nC938 C943 C947 C953 C954 C955 \nC956 C965 C987 C990 C991 C992 \nC993 C994 C995 C1000 C1007 C1010 \nC1013 C1021 C1022 C1024 C1030 C1031 \nC1041 C1044 C1045 C1046 C1047 C1048 \nC1049 C1052 C1054 C1055 C1056 C1071 \nC1074 C1075 C1077 C1078 C1082 C1085 \nC1092 C1097 C1099 C1101 C1111 C1113 \nC1114 C1116 C1118 C1120 C1121 C1123 \nC1124 C1127 C1133 C1134 C1135 C1139 \nC1140 C1141 C1142 C1143 C1144 C1145 \nC1146 C1147 C1151 C1154 C1159 C1161 \nC1162 C1163 C1164 C1166 C1167 C1168 \nC1172 C1173 C1175 C1178 C1179 C1183 \nC1185 C1194 C1196 C1197 C1203 C1204 \nC1206 C1209 C1210 C1214 C1225 C1227 \nC1228 C1229 C1231 C1236 C1237 C1240 \nC1245 C1253 C1256 C1257 C1264 C1265 \nC1271 C1274 C1284 C1288 C1289 C1290 \nC1292 C1294 C1295 C1296 C1297 C1298 \nC1300 C1302 C1303 C1304 C1305 C1306 \nC1307 C1309 C1310 C1311 C1312 C1314 \nC1316 C1317 C1318 C1319 C1320 C1321 \nC1323 C1324 C1330 C1333 C1334 C1338 \nC1341 C1343 C1346 C1356 C1357 C1361 \nC1363 C1365 C1366 C1367 C1368 C1371 \nC1372 C1376 C1379 C1381 C1387 C1391 \nC1392 C1395 C1396 C1397 C1398 C1399 \n2205: C207_=_C208( C207 C208 ) C207_=_C212( C207 C212 ) C207_=_C213( C207 C213 ) C207_=_C297( C207 C297 ) C207_=_C334( C207 C334 ) \nC207_=_C342( C207 C342 ) C207_=_C385( C207 C385 ) C207_=_C803( C207 C803 ) C207_=_C1052( C207 C1052 ) C207_=_C1054( C207 C1054 ) C207_=_C1055( C207 C1055 ) \nC207_=_C1056( C207 C1056 ) C207_=_C1118( C207 C1118 ) C207_=_C1264( C207 C1264 ) C207_=_C1391( C207 C1391 ) C208_=_C212( C208 C212 ) C208_=_C213( C208 C213 ) \nC208_=_C372( C208 C372 ) C208_=_C786( C208 C786 ) C208_=_C817( C208 C817 ) C208_=_C841( C208 C841 ) C208_=_C845( C208 C845 ) C208_=_C846( C208 C846 ) \nC208_=_C928( C208 C928 ) C208_=_C1214( C208 C1214 ) C208_=_C1376( C208 C1376 ) C212_=_C213( C212 C213 ) C212_=_C300( C212 C300 ) C212_=_C301( C212 C301 ) \nC212_=_C933( C212 C933 ) C212_=_C1097( C212 C1097 ) C212_=_C1139( C212 C1139 ) C212_=_C1140( C212 C1140 ) C213_=_C260( C213 C260 ) C213_=_C420( C213 C420 ) \nC213_=_C501( C213 C501 ) C213_=_C638( C213 C638 ) C213_=_C714( C213 C714 ) C213_=_C736( C213 C736 ) C213_=_C755( C213 C755 ) C213_=_C842( C213 C842 ) \nC213_=_C928( C213 C928 ) C213_=_C1227( C213 C1227 ) C213_=_C1228( C213 C1228 ) C213_=_C1294( C213 C1294 ) C213_=_C1295( C213 C1295 ) C213_=_C1296( C213 C1296 ) \nC214_=_C219( C214 C219 ) C214_=_C282( C214 C282 ) C214_=_C284( C214 C284 ) C214_=_C1142( C214 C1142 ) C214_=_C1162( C214 C1162 ) C214_=_C1163( C214 C1163 ) \nC214_=_C1164( C214 C1164 ) C214_=_C1166( C214 C1166 ) C214_=_C1167( C214 C1167 ) C214_=_C1168( C214 C1168 ) C219_=_C286( C219 C286 ) C219_=_C349( C219 C349 ) \nC219_=_C406( C219 C406 ) C219_=_C560( C219 C560 ) C219_=_C658( C219 C658 ) C219_=_C804( C219 C804 ) C219_=_C889( C219 C889 ) C219_=_C990( C219 C990 ) \nC219_=_C1159( C219 C1159 ) C219_=_C1265( C219 C1265 ) C226_=_C696( C226 C696 ) C226_=_C726( C226 C726 ) C226_=_C754( C226 C754 ) C226_=_C755( C226 C755 ) \nC226_=_C796( C226 C796 ) C226_=_C797( C226 C797 ) C226_=_C798( C226 C798 ) C226_=_C800( C226 C800 ) C232_=_C233( C232 C233 ) C232_=_C234( C232 C234 ) \nC232_=_C235( C232 C235 ) C232_=_C335( C232 C335 ) C232_=_C336( C232 C336 ) C232_=_C337( C232 C337 ) C232_=_C338( C232 C338 ) C232_=_C339( C232 C339 ) \nC232_=_C340( C232 C340 ) C232_=_C341( C232 C341 ) C232_=_C342( C232 C342 ) C232_=_C680( C232 C680 ) C233_=_C234( C233 C234 ) C233_=_C235( C233 C235 ) \nC233_=_C335( C233 C335 ) C233_=_C410( C233 C410 ) C233_=_C738( C233 C738 ) C233_=_C764( C233 C764 ) C233_=_C825( C233 C825 ) C233_=_C1113( C233 C1113 ) \nC233_=_C1185( C233 C1185 ) C233_=_C1297( C233 C1297 ) C234_=_C235( C234 C235 ) C234_=_C272( C234 C272 ) C234_=_C623( C234 C623 ) C234_=_C912( C234 C912 ) \nC234_=_C994( C234 C994 ) C234_=_C1141( C234 C1141 ) C234_=_C1145( C234 C1145 ) C234_=_C1179( C234 C1179 ) C234_=_C1306( C234 C1306 ) C234_=_C1307( C234 C1307 ) \nC235_=_C346( C235 C346 ) C235_=_C563( C235 C563 ) C235_=_C645( C235 C645 ) C235_=_C786( C235 C786 ) C235_=_C933( C235 C933 ) C235_=_C1123( C235 C1123 ) \nC235_=_C1304( C235 C1304 ) C235_=_C1305( C235 C1305 ) C247_=_C298( C247 C298 ) C247_=_C407( C247 C407 ) C247_=_C547( C247 C547 ) C247_=_C680( C247 C680 ) \nC247_=_C954( C247 C954 ) C247_=_C994( C247 C994 ) C247_=_C1010( C247 C1010 ) C247_=_C1203( C247 C1203 ) C247_=_C1206( C247 C1206 ) C247_=_C1296( C247 C1296 ) \nC247_=_C1316( C247 C1316 ) C247_=_C1317( C247 C1317 ) C247_=_C1318( C247 C1318 ) C247_=_C1334( C247 C1334 ) C251_=_C252( C251 C252 ) C251_=_C319( C251 C319 ) \nC251_=_C778( C251 C778 ) C251_=_C1045( C251 C1045 ) C251_=_C1154( C251 C1154 ) C251_=_C1173( C251 C1173 ) C251_=_C1209( C251 C1209 ) C251_=_C1256( C251 C1256 ) \nC251_=_C1288( C251 C1288 ) C251_=_C1312( C251 C1312 ) C252_=_C362( C252 C362 ) C252_=_C418( C252 C418 ) C252_=_C420( C252 C420 ) C252_=_C421( C252 C421 ) \nC252_=_C728( C252 C728 ) C252_=_C838( C252 C838 ) C252_=_C987( C252 C987 ) C252_=_C1071( C252 C1071 ) C252_=_C1372( C252 C1372 ) C260_=_C501( C260 C501 ) \nC260_=_C681( C260 C681 ) C260_=_C684( C260 C684 ) C260_=_C714( C260 C714 ) C260_=_C928( C260 C928 ) C260_=_C1294( C260 C1294 ) C260_=_C1295( C260 C1295 ) \nC260_=_C1296( C260 C1296 ) C272_=_C709( C272 C709 ) C272_=_C912( C272 C912 ) C272_=_C994( C272 C994 ) C272_=_C1141( C272 C1141 ) C272_=_C1145( C272 C1145 ) \nC272_=_C1179( C272 C1179 ) C272_=_C1306( C272 C1306 ) C272_=_C1307( C272 C1307 ) C282_=_C284( C282 C284 ) C282_=_C501( C282 C501 ) C282_=_C520( C282 C520 ) \nC282_=_C779( C282 C779 ) C282_=_C943( C282 C943 ) C282_=_C1172( C282 C1172 ) C282_=_C1367( C282 C1367 ) C284_=_C391( C284 C391 ) C284_=_C577( C284 C577 ) \nC284_=_C640( C284 C640 ) C284_=_C754( C284 C754 ) C284_=_C861( C284 C861 ) C284_=_C867( C284 C867 ) C284_=_C908( C284 C908 ) C284_=_C995( C284 C995 ) \nC284_=_C1134( C284 C1134 ) C284_=_C1147( C284 C1147 ) C284_=_C1231( C284 C1231 ) C284_=_C1307( C284 C1307 ) C284_=_C1314( C284 C1314 ) C284_=_C1333( C284 C1333 ) \nC286_=_C287( C286 C287 ) C286_=_C292( C286 C292 ) C286_=_C349( C286 C349 ) C286_=_C406( C286 C406 ) C286_=_C483( C286 C483 ) C286_=_C658( C286 C658 ) \nC286_=_C889( C286 C889 ) C286_=_C1159( C286 C1159 ) C286_=_C1265( C286 C1265 ) C287_=_C292( C287 C292 ) C287_=_C304( C287 C304 ) C287_=_C305( C287 C305 ) \nC287_=_C362( C287 C362 ) C287_=_C375( C287 C375 ) C287_=_C632( C287 C632 ) C287_=_C634( C287 C634 ) C287_=_C635( C287 C635 ) C287_=_C636( C287 C636 ) \nC292_=_C348( C292 C348 ) C292_=_C443( C292 C443 ) C292_=_C635( C292 C635 ) C292_=_C855( C292 C855 ) C292_=_C1013( C292 C1013 ) C292_=_C1140( C292 C1140 ) \nC292_=_C1183( C292 C1183 ) C292_=_C1292( C292 C1292 ) C292_=_C1356( C292 C1356 ) C297_=_C298( C297 C298 ) C297_=_C299( C297 C299 ) C297_=_C300( C297 C300 ) \nC297_=_C301( C297 C301 ) C297_=_C385( C297 C385 ) C297_=_C803( C297 C803 ) C297_=_C1052( C297 C1052 ) C297_=_C1054( C297 C1054 ) C297_=_C1055( C297 C1055 ) \nC297_=_C1056( C297 C1056 ) C297_=_C1341( C297 C1341 ) C298_=_C299( C298 C299 ) C298_=_C300( C298 C300 ) C298_=_C301( C298 C301 ) C298_=_C407( C298 C407 ) \nC298_=_C738( C298 C738 ) C298_=_C954( C298 C954 ) C298_=_C994( C298 C994 ) C298_=_C1124( C298 C1124 ) C298_=_C1203( C298 C1203 ) C298_=_C1296( C298 C1296 ) \nC298_=_C1317( C298 C1317 ) C298_=_C1334( C298 C1334 ) C299_=_C300( C299 C300 ) C299_=_C301( C299 C301 ) C299_=_C590( C299 C590 ) C299_=_C709( C299 C709 ) \nC299_=_C717( C299 C717 ) C299_=_C932( C299 C932 ) C299_=_C1007( C299 C1007 ) C299_=_C1118( C299 C1118 ) C299_=_C1166( C299 C1166 ) C299_=_C1316( C299 C1316 ) \nC300_=_C301( C300 C301 ) C300_=_C525( C300 C525 ) C300_=_C953( C300 C953 ) C300_=_C1074( C300 C1074 ) C300_=_C1114( C300 C1114 ) C300_=_C1225( C300 C1225 ) \nC300_=_C1318( C300 C1318 ) C301_=_C444( C301 C444 ) C301_=_C591( C301 C591 ) C301_=_C626( C301 C626 ) C301_=_C920( C301</w:t>
      </w:r>
    </w:p>
    <w:p>
      <w:pPr>
        <w:pStyle w:val="PreformattedText"/>
        <w:bidi w:val="0"/>
        <w:spacing w:before="0" w:after="0"/>
        <w:jc w:val="left"/>
        <w:rPr/>
      </w:pPr>
      <w:r>
        <w:rPr/>
        <w:t xml:space="preserve"> </w:t>
      </w:r>
      <w:r>
        <w:rPr/>
        <w:t>C920 ) C301_=_C925( C301 C925 ) \nC301_=_C1346( C301 C1346 ) C301_=_C1396( C301 C1396 ) C301_=_C1397( C301 C1397 ) C302_=_C304( C302 C304 ) C302_=_C305( C302 C305 ) C302_=_C306( C302 C306 ) \nC302_=_C497( C302 C497 ) C302_=_C499( C302 C499 ) C302_=_C500( C302 C500 ) C302_=_C501( C302 C501 ) C302_=_C502( C302 C502 ) C302_=_C889( C302 C889 ) \nC302_=_C926( C302 C926 ) C304_=_C305( C304 C305 ) C304_=_C306( C304 C306 ) C304_=_C375( C304 C375 ) C304_=_C573( C304 C573 ) C304_=_C577( C304 C577 ) \nC304_=_C578( C304 C578 ) C304_=_C632( C304 C632 ) C304_=_C634( C304 C634 ) C304_=_C635( C304 C635 ) C304_=_C636( C304 C636 ) C305_=_C306( C305 C306 ) \nC305_=_C375( C305 C375 ) C305_=_C632( C305 C632 ) C305_=_C634( C305 C634 ) C305_=_C635( C305 C635 ) C305_=_C636( C305 C636 ) C306_=_C338( C306 C338 ) \nC306_=_C356( C306 C356 ) C306_=_C628( C306 C628 ) C306_=_C884( C306 C884 ) C306_=_C885( C306 C885 ) C306_=_C1363( C306 C1363 ) C311_=_C316( C311 C316 ) \nC311_=_C493( C311 C493 ) C311_=_C588( C311 C588 ) C311_=_C659( C311 C659 ) C311_=_C947( C311 C947 ) C311_=_C1021( C311 C1021 ) C311_=_C1127( C311 C1127 ) \nC311_=_C1271( C311 C1271 ) C311_=_C1295( C311 C1295 ) C311_=_C1361( C311 C1361 ) C316_=_C788( C316 C788 ) C316_=_C953( C316 C953 ) C316_=_C1077( C316 C1077 ) \nC316_=_C1141( C316 C1141 ) C316_=_C1142( C316 C1142 ) C316_=_C1143( C316 C1143 ) C316_=_C1144( C316 C1144 ) C316_=_C1145( C316 C1145 ) C316_=_C1146( C316 C1146 ) \nC316_=_C1147( C316 C1147 ) C319_=_C789( C319 C789 ) C319_=_C917( C319 C917 ) C319_=_C1048( C319 C1048 ) C319_=_C1197( C319 C1197 ) C319_=_C1297( C319 C1297 ) \nC319_=_C1334( C319 C1334 ) C319_=_C1371( C319 C1371 ) C326_=_C327( C326 C327 ) C326_=_C328( C326 C328 ) C326_=_C329( C326 C329 ) C326_=_C330( C326 C330 ) \nC326_=_C333( C326 C333 ) C326_=_C334( C326 C334 ) C326_=_C468( C326 C468 ) C326_=_C1271( C326 C1271 ) C327_=_C328( C327 C328 ) C327_=_C329( C327 C329 ) \nC327_=_C330( C327 C330 ) C327_=_C333( C327 C333 ) C327_=_C334( C327 C334 ) C327_=_C712( C327 C712 ) C327_=_C817( C327 C817 ) C327_=_C871( C327 C871 ) \nC328_=_C329( C328 C329 ) C328_=_C330( C328 C330 ) C328_=_C333( C328 C333 ) C328_=_C334( C328 C334 ) C328_=_C838( C328 C838 ) C328_=_C1372( C328 C1372 ) \nC329_=_C330( C329 C330 ) C329_=_C333( C329 C333 ) C329_=_C334( C329 C334 ) C329_=_C369( C329 C369 ) C329_=_C497( C329 C497 ) C329_=_C1290( C329 C1290 ) \nC330_=_C333( C330 C333 ) C330_=_C334( C330 C334 ) C330_=_C1092( C330 C1092 ) C333_=_C334( C333 C334 ) C333_=_C1163( C333 C1163 ) C333_=_C1305( C333 C1305 ) \nC333_=_C1306( C333 C1306 ) C334_=_C342( C334 C342 ) C334_=_C856( C334 C856 ) C334_=_C1118( C334 C1118 ) C334_=_C1183( C334 C1183 ) C334_=_C1185( C334 C1185 ) \nC334_=_C1264( C334 C1264 ) C334_=_C1391( C334 C1391 ) C335_=_C336( C335 C336 ) C335_=_C337( C335 C337 ) C335_=_C338( C335 C338 ) C335_=_C339( C335 C339 ) \nC335_=_C340( C335 C340 ) C335_=_C341( C335 C341 ) C335_=_C342( C335 C342 ) C335_=_C511( C335 C511 ) C335_=_C630( C335 C630 ) C335_=_C644( C335 C644 ) \nC335_=_C782( C335 C782 ) C335_=_C965( C335 C965 ) C335_=_C1099( C335 C1099 ) C335_=_C1338( C335 C1338 ) C336_=_C337( C336 C337 ) C336_=_C338( C336 C338 ) \nC336_=_C339( C336 C339 ) C336_=_C340( C336 C340 ) C336_=_C341( C336 C341 ) C336_=_C342( C336 C342 ) C337_=_C338( C337 C338 ) C337_=_C339( C337 C339 ) \nC337_=_C340( C337 C340 ) C337_=_C341( C337 C341 ) C337_=_C342( C337 C342 ) C337_=_C680( C337 C680 ) C337_=_C947( C337 C947 ) C338_=_C339( C338 C339 ) \nC338_=_C340( C338 C340 ) C338_=_C341( C338 C341 ) C338_=_C342( C338 C342 ) C338_=_C356( C338 C356 ) C338_=_C628( C338 C628 ) C338_=_C884( C338 C884 ) \nC338_=_C885( C338 C885 ) C338_=_C920( C338 C920 ) C338_=_C1346( C338 C1346 ) C339_=_C340( C339 C340 ) C339_=_C341( C339 C341 ) C339_=_C342( C339 C342 ) \nC339_=_C803( C339 C803 ) C339_=_C881( C339 C881 ) C339_=_C1231( C339 C1231 ) C339_=_C1302( C339 C1302 ) C340_=_C341( C340 C341 ) C340_=_C342( C340 C342 ) \nC340_=_C884( C340 C884 ) C340_=_C1007( C340 C1007 ) C340_=_C1044( C340 C1044 ) C340_=_C1141( C340 C1141 ) C340_=_C1341( C340 C1341 ) C341_=_C342( C341 C342 ) \nC341_=_C371( C341 C371 ) C341_=_C502( C341 C502 ) C341_=_C716( C341 C716 ) C341_=_C807( C341 C807 ) C341_=_C990( C341 C990 ) C341_=_C1078( C341 C1078 ) \nC341_=_C1196( C341 C1196 ) C341_=_C1236( C341 C1236 ) C341_=_C1237( C341 C1237 ) C341_=_C1298( C341 C1298 ) C341_=_C1387( C341 C1387 ) C342_=_C856( C342 C856 ) \nC342_=_C1118( C342 C1118 ) C342_=_C1183( C342 C1183 ) C342_=_C1185( C342 C1185 ) C342_=_C1264( C342 C1264 ) C342_=_C1391( C342 C1391 ) C346_=_C348( C346 C348 ) \nC346_=_C349( C346 C349 ) C346_=_C563( C346 C563 ) C346_=_C645( C346 C645 ) C346_=_C786( C346 C786 ) C346_=_C1123( C346 C1123 ) C346_=_C1124( C346 C1124 ) \nC346_=_C1304( C346 C1304 ) C346_=_C1305( C346 C1305 ) C348_=_C349( C348 C349 ) C348_=_C443( C348 C443 ) C348_=_C554( C348 C554 ) C348_=_C727( C348 C727 ) \nC348_=_C765( C348 C765 ) C348_=_C855( C348 C855 ) C348_=_C1013( C348 C1013 ) C348_=_C1092( C348 C1092 ) C348_=_C1140( C348 C1140 ) C348_=_C1173( C348 C1173 ) \nC348_=_C1183( C348 C1183 ) C348_=_C1210( C348 C1210 ) C348_=_C1310( C348 C1310 ) C348_=_C1356( C348 C1356 ) C349_=_C406( C349 C406 ) C349_=_C658( C349 C658 ) \nC349_=_C889( C349 C889 ) C349_=_C1159( C349 C1159 ) C349_=_C1265( C349 C1265 ) C356_=_C628( C356 C628 ) C356_=_C884( C356 C884 ) C356_=_C885( C356 C885 ) \nC362_=_C728( C362 C728 ) C362_=_C838( C362 C838 ) C362_=_C987( C362 C987 ) C362_=_C1071( C362 C1071 ) C362_=_C1372( C362 C1372 ) C367_=_C369( C367 C369 ) \nC367_=_C371( C367 C371 ) C367_=_C372( C367 C372 ) C367_=_C438( C367 C438 ) C367_=_C439( C367 C439 ) C367_=_C443( C367 C443 ) C367_=_C444( C367 C444 ) \nC367_=_C1074( C367 C1074 ) C367_=_C1142( C367 C1142 ) C367_=_C1289( C367 C1289 ) C367_=_C1300( C367 C1300 ) C367_=_C1318( C367 C1318 ) C367_=_C1333( C367 C1333 ) \nC369_=_C371( C369 C371 ) C369_=_C372( C369 C372 ) C369_=_C438( C369 C438 ) C369_=_C497( C369 C497 ) C369_=_C623( C369 C623 ) C369_=_C835( C369 C835 ) \nC369_=_C1133( C369 C1133 ) C369_=_C1290( C369 C1290 ) C369_=_C1357( C369 C1357 ) C369_=_C1363( C369 C1363 ) C369_=_C1366( C369 C1366 ) C371_=_C372( C371 C372 ) \nC371_=_C716( C371 C716 ) C371_=_C990( C371 C990 ) C371_=_C1078( C371 C1078 ) C371_=_C1167( C371 C1167 ) C371_=_C1196( C371 C1196 ) C371_=_C1236( C371 C1236 ) \nC371_=_C1237( C371 C1237 ) C371_=_C1298( C371 C1298 ) C371_=_C1314( C371 C1314 ) C371_=_C1372( C371 C1372 ) C372_=_C817( C372 C817 ) C372_=_C841( C372 C841 ) \nC372_=_C845( C372 C845 ) C372_=_C846( C372 C846 ) C372_=_C1167( C372 C1167 ) C372_=_C1214( C372 C1214 ) C372_=_C1314( C372 C1314 ) C372_=_C1372( C372 C1372 ) \nC372_=_C1376( C372 C1376 ) C375_=_C632( C375 C632 ) C375_=_C634( C375 C634 ) C375_=_C635( C375 C635 ) C375_=_C636( C375 C636 ) C375_=_C1284( C375 C1284 ) \nC375_=_C1381( C375 C1381 ) C385_=_C391( C385 C391 ) C385_=_C803( C385 C803 ) C385_=_C1052( C385 C1052 ) C385_=_C1054( C385 C1054 ) C385_=_C1055( C385 C1055 ) \nC385_=_C1056( C385 C1056 ) C385_=_C1139( C385 C1139 ) C391_=_C407( C391 C407 ) C391_=_C754( C391 C754 ) C391_=_C867( C391 C867 ) C391_=_C908( C391 C908 ) \nC391_=_C1134( C391 C1134 ) C391_=_C1147( C391 C1147 ) C391_=_C1307( C391 C1307 ) C391_=_C1333( C391 C1333 ) C391_=_C1365( C391 C1365 ) C404_=_C406( C404 C406 ) \nC404_=_C407( C404 C407 ) C404_=_C1116( C404 C1116 ) C404_=_C1118( C404 C1118 ) C404_=_C1151( C404 C1151 ) C404_=_C1298( C404 C1298 ) C404_=_C1321( C404 C1321 ) \nC404_=_C1323( C404 C1323 ) C404_=_C1324( C404 C1324 ) C406_=_C407( C406 C407 ) C406_=_C547( C406 C547 ) C406_=_C658( C406 C658 ) C406_=_C684( C406 C684 ) \nC406_=_C870( C406 C870 ) C406_=_C889( C406 C889 ) C406_=_C943( C406 C943 ) C406_=_C1159( C406 C1159 ) C406_=_C1175( C406 C1175 ) C406_=_C1265( C406 C1265 ) \nC406_=_C1330( C406 C1330 ) C407_=_C954( C407 C954 ) C407_=_C994( C407 C994 ) C407_=_C1203( C407 C1203 ) C407_=_C1296( C407 C1296 ) C407_=_C1317( C407 C1317 ) \nC407_=_C1334( C407 C1334 ) C407_=_C1365( C407 C1365 ) C410_=_C414( C410 C414 ) C410_=_C738( C410 C738 ) C410_=_C764( C410 C764 ) C410_=_C825( C410 C825 ) \nC410_=_C1024( C410 C1024 ) C410_=_C1113( C410 C1113 ) C410_=_C1185( C410 C1185 ) C410_=_C1297( C410 C1297 ) C414_=_C645( C414 C645 ) C414_=_C646( C414 C646 ) \nC414_=_C701( C414 C701 ) C414_=_C1111( C414 C1111 ) C414_=_C1366( C414 C1366 ) C414_=_C1367( C414 C1367 ) C414_=_C1399( C414 C1399 ) C418_=_C420( C418 C420 ) \nC418_=_C421( C418 C421 ) C418_=_C802( C418 C802 ) C418_=_C886( C418 C886 ) C418_=_C891( C418 C891 ) C418_=_C892( C418 C892 ) C418_=_C893( C418 C893 ) \nC418_=_C894( C418 C894 ) C418_=_C895( C418 C895 ) C418_=_C1111( C418 C1111 ) C420_=_C421( C420 C421 ) C420_=_C638( C420 C638 ) C420_=_C736( C420 C736 ) \nC420_=_C755( C420 C755 ) C420_=_C842( C420 C842 ) C420_=_C895( C420 C895 ) C420_=_C1227( C420 C1227 ) C420_=_C1228( C420 C1228 ) C421_=_C598( C421 C598 ) \nC421_=_C856( C421 C856 ) C421_=_C884( C421 C884 ) C421_=_C1145( C421 C1145 ) C421_=_C1161( C421 C1161 ) C421_=_C1303( C421 C1303 ) C421_=_C1311( C421 C1311 ) \nC421_=_C1371( C421 C1371 ) C421_=_C1387( C421 C1387 ) C438_=_C439( C438 C439 ) C438_=_C443( C438 C443 ) C438_=_C444( C438 C444 ) C438_=_C623( C438 C623 ) \nC438_=_C835( C438 C835 ) C438_=_C987( C438 C987 ) C438_=_C1133( C438 C1133 ) C438_=_C1290( C438 C1290 ) C438_=_C1357( C438 C1357 ) C438_=_C1363( C438 C1363 ) \nC438_=_C1366( C438 C1366 ) C439_=_C443( C439 C443 ) C439_=_C444( C439 C444 ) C439_=_C754( C439 C754 ) C439_=_C1000( C439 C1000 ) C439_=_C1074( C439 C1074 ) \nC439_=_C1142( C439 C1142 ) C439_=_C1289( C439 C1289 ) C439_=_C1300( C439 C1300 ) C439_=_C1318( C439 C1318 ) C439_=_C1333( C439 C1333 ) C443_=_C444( C443 C444 ) \nC443_=_C855( C443 C855 ) C443_=_C1013( C443 C1013 ) C443_=_C1099( C443 C1099 ) C443_=_C1140( C443 C1140 ) C443_=_C1183( C443 C1183 ) C443_=_C1324( C443 C1324 ) \nC443_=_C1356( C443 C1356 ) C444_=_C591( C444 C591 ) C444_=_C626( C444 C626 ) C444_=_C920( C444 C920 ) C444_=_C925( C444 C925 ) C444_=_C1049(</w:t>
      </w:r>
    </w:p>
    <w:p>
      <w:pPr>
        <w:pStyle w:val="PreformattedText"/>
        <w:bidi w:val="0"/>
        <w:spacing w:before="0" w:after="0"/>
        <w:jc w:val="left"/>
        <w:rPr/>
      </w:pPr>
      <w:r>
        <w:rPr/>
        <w:t xml:space="preserve"> </w:t>
      </w:r>
      <w:r>
        <w:rPr/>
        <w:t>C444 C1049 ) \nC444_=_C1172( C444 C1172 ) C444_=_C1317( C444 C1317 ) C444_=_C1346( C444 C1346 ) C444_=_C1396( C444 C1396 ) C444_=_C1397( C444 C1397 ) C453_=_C616( C453 C616 ) \nC453_=_C681( C453 C681 ) C453_=_C729( C453 C729 ) C453_=_C991( C453 C991 ) C453_=_C1134( C453 C1134 ) C453_=_C1295( C453 C1295 ) C453_=_C1312( C453 C1312 ) \nC463_=_C557( C463 C557 ) C463_=_C789( C463 C789 ) C463_=_C800( C463 C800 ) C463_=_C1229( C463 C1229 ) C463_=_C1231( C463 C1231 ) C463_=_C1356( C463 C1356 ) \nC468_=_C532( C468 C532 ) C468_=_C560( C468 C560 ) C468_=_C729( C468 C729 ) C468_=_C1041( C468 C1041 ) C468_=_C1056( C468 C1056 ) C468_=_C1376( C468 C1376 ) \nC468_=_C1381( C468 C1381 ) C468_=_C1398( C468 C1398 ) C481_=_C525( C481 C525 ) C481_=_C701( C481 C701 ) C481_=_C995( C481 C995 ) C481_=_C1022( C481 C1022 ) \nC481_=_C1041( C481 C1041 ) C481_=_C1085( C481 C1085 ) C481_=_C1204( C481 C1204 ) C481_=_C1274( C481 C1274 ) C481_=_C1361( C481 C1361 ) C481_=_C1392( C481 C1392 ) \nC481_=_C1395( C481 C1395 ) C483_=_C638( C483 C638 ) C483_=_C640( C483 C640 ) C483_=_C730( C483 C730 ) C483_=_C777( C483 C777 ) C483_=_C926( C483 C926 ) \nC483_=_C956( C483 C956 ) C483_=_C1391( C483 C1391 ) C493_=_C871( C493 C871 ) C493_=_C1030( C493 C1030 ) C493_=_C1124( C493 C1124 ) C493_=_C1196( C493 C1196 ) \nC493_=_C1197( C493 C1197 ) C493_=_C1292( C493 C1292 ) C493_=_C1319( C493 C1319 ) C493_=_C1320( C493 C1320 ) C497_=_C499( C497 C499 ) C497_=_C500( C497 C500 ) \nC497_=_C501( C497 C501 ) C497_=_C502( C497 C502 ) C497_=_C685( C497 C685 ) C497_=_C864( C497 C864 ) C497_=_C878( C497 C878 ) C497_=_C880( C497 C880 ) \nC497_=_C881( C497 C881 ) C497_=_C1290( C497 C1290 ) C499_=_C500( C499 C500 ) C499_=_C501( C499 C501 ) C499_=_C502( C499 C502 ) C499_=_C825( C499 C825 ) \nC500_=_C501( C500 C501 ) C500_=_C502( C500 C502 ) C501_=_C502( C501 C502 ) C501_=_C520( C501 C520 ) C501_=_C714( C501 C714 ) C501_=_C779( C501 C779 ) \nC501_=_C928( C501 C928 ) C501_=_C943( C501 C943 ) C501_=_C1172( C501 C1172 ) C501_=_C1294( C501 C1294 ) C501_=_C1295( C501 C1295 ) C501_=_C1296( C501 C1296 ) \nC502_=_C807( C502 C807 ) C502_=_C990( C502 C990 ) C502_=_C1387( C502 C1387 ) C505_=_C506( C505 C506 ) C505_=_C507( C505 C507 ) C505_=_C508( C505 C508 ) \nC505_=_C509( C505 C509 ) C505_=_C510( C505 C510 ) C505_=_C511( C505 C511 ) C505_=_C512( C505 C512 ) C505_=_C557( C505 C557 ) C505_=_C560( C505 C560 ) \nC505_=_C563( C505 C563 ) C505_=_C893( C505 C893 ) C505_=_C1319( C505 C1319 ) C505_=_C1320( C505 C1320 ) C505_=_C1323( C505 C1323 ) C506_=_C507( C506 C507 ) \nC506_=_C508( C506 C508 ) C506_=_C509( C506 C509 ) C506_=_C510( C506 C510 ) C506_=_C511( C506 C511 ) C506_=_C512( C506 C512 ) C506_=_C644( C506 C644 ) \nC506_=_C645( C506 C645 ) C506_=_C646( C506 C646 ) C507_=_C508( C507 C508 ) C507_=_C509( C507 C509 ) C507_=_C510( C507 C510 ) C507_=_C511( C507 C511 ) \nC507_=_C512( C507 C512 ) C507_=_C598( C507 C598 ) C507_=_C777( C507 C777 ) C507_=_C778( C507 C778 ) C507_=_C779( C507 C779 ) C508_=_C509( C508 C509 ) \nC508_=_C510( C508 C510 ) C508_=_C511( C508 C511 ) C508_=_C512( C508 C512 ) C508_=_C797( C508 C797 ) C508_=_C917( C508 C917 ) C508_=_C953( C508 C953 ) \nC508_=_C954( C508 C954 ) C508_=_C1021( C508 C1021 ) C508_=_C1022( C508 C1022 ) C509_=_C510( C509 C510 ) C509_=_C511( C509 C511 ) C509_=_C512( C509 C512 ) \nC509_=_C1052( C509 C1052 ) C509_=_C1082( C509 C1082 ) C509_=_C1085( C509 C1085 ) C510_=_C511( C510 C511 ) C510_=_C512( C510 C512 ) C510_=_C807( C510 C807 ) \nC510_=_C1245( C510 C1245 ) C510_=_C1396( C510 C1396 ) C511_=_C512( C511 C512 ) C511_=_C630( C511 C630 ) C511_=_C644( C511 C644 ) C511_=_C680( C511 C680 ) \nC511_=_C782( C511 C782 ) C511_=_C965( C511 C965 ) C511_=_C1099( C511 C1099 ) C511_=_C1338( C511 C1338 ) C512_=_C750( C512 C750 ) C512_=_C1161( C512 C1161 ) \nC512_=_C1274( C512 C1274 ) C520_=_C525( C520 C525 ) C520_=_C763( C520 C763 ) C520_=_C764( C520 C764 ) C520_=_C765( C520 C765 ) C520_=_C779( C520 C779 ) \nC520_=_C943( C520 C943 ) C520_=_C1172( C520 C1172 ) C525_=_C953( C525 C953 ) C525_=_C995( C525 C995 ) C525_=_C1022( C525 C1022 ) C525_=_C1074( C525 C1074 ) \nC525_=_C1085( C525 C1085 ) C525_=_C1114( C525 C1114 ) C525_=_C1204( C525 C1204 ) C525_=_C1225( C525 C1225 ) C525_=_C1274( C525 C1274 ) C525_=_C1318( C525 C1318 ) \nC525_=_C1392( C525 C1392 ) C525_=_C1395( C525 C1395 ) C532_=_C533( C532 C533 ) C532_=_C560( C532 C560 ) C532_=_C729( C532 C729 ) C532_=_C954( C532 C954 ) \nC532_=_C1041( C532 C1041 ) C532_=_C1056( C532 C1056 ) C532_=_C1343( C532 C1343 ) C532_=_C1376( C532 C1376 ) C532_=_C1381( C532 C1381 ) C532_=_C1398( C532 C1398 ) \nC533_=_C779( C533 C779 ) C533_=_C866( C533 C866 ) C533_=_C1101( C533 C1101 ) C533_=_C1203( C533 C1203 ) C533_=_C1245( C533 C1245 ) C533_=_C1284( C533 C1284 ) \nC547_=_C680( C547 C680 ) C547_=_C684( C547 C684 ) C547_=_C870( C547 C870 ) C547_=_C943( C547 C943 ) C547_=_C1010( C547 C1010 ) C547_=_C1175( C547 C1175 ) \nC547_=_C1206( C547 C1206 ) C547_=_C1316( C547 C1316 ) C547_=_C1317( C547 C1317 ) C547_=_C1318( C547 C1318 ) C547_=_C1330( C547 C1330 ) C554_=_C727( C554 C727 ) \nC554_=_C765( C554 C765 ) C554_=_C1022( C554 C1022 ) C554_=_C1092( C554 C1092 ) C554_=_C1127( C554 C1127 ) C554_=_C1173( C554 C1173 ) C554_=_C1210( C554 C1210 ) \nC554_=_C1310( C554 C1310 ) C557_=_C560( C557 C560 ) C557_=_C563( C557 C563 ) C557_=_C566( C557 C566 ) C557_=_C571( C557 C571 ) C557_=_C789( C557 C789 ) \nC557_=_C1229( C557 C1229 ) C557_=_C1231( C557 C1231 ) C560_=_C563( C560 C563 ) C560_=_C729( C560 C729 ) C560_=_C804( C560 C804 ) C560_=_C990( C560 C990 ) \nC560_=_C1041( C560 C1041 ) C560_=_C1056( C560 C1056 ) C560_=_C1376( C560 C1376 ) C560_=_C1381( C560 C1381 ) C560_=_C1398( C560 C1398 ) C563_=_C645( C563 C645 ) \nC563_=_C786( C563 C786 ) C563_=_C1123( C563 C1123 ) C563_=_C1304( C563 C1304 ) C563_=_C1305( C563 C1305 ) C566_=_C571( C566 C571 ) C566_=_C596( C566 C596 ) \nC566_=_C625( C566 C625 ) C566_=_C626( C566 C626 ) C566_=_C627( C566 C627 ) C566_=_C628( C566 C628 ) C566_=_C629( C566 C629 ) C566_=_C630( C566 C630 ) \nC566_=_C631( C566 C631 ) C571_=_C670( C571 C670 ) C571_=_C765( C571 C765 ) C571_=_C819( C571 C819 ) C571_=_C826( C571 C826 ) C571_=_C1031( C571 C1031 ) \nC571_=_C1075( C571 C1075 ) C571_=_C1097( C571 C1097 ) C571_=_C1294( C571 C1294 ) C571_=_C1368( C571 C1368 ) C573_=_C577( C573 C577 ) C573_=_C578( C573 C578 ) \nC573_=_C711( C573 C711 ) C573_=_C791( C573 C791 ) C573_=_C938( C573 C938 ) C573_=_C1365( C573 C1365 ) C573_=_C1395( C573 C1395 ) C577_=_C578( C577 C578 ) \nC577_=_C640( C577 C640 ) C577_=_C861( C577 C861 ) C577_=_C867( C577 C867 ) C577_=_C995( C577 C995 ) C577_=_C1147( C577 C1147 ) C577_=_C1231( C577 C1231 ) \nC577_=_C1314( C577 C1314 ) C577_=_C1398( C577 C1398 ) C578_=_C711( C578 C711 ) C578_=_C791( C578 C791 ) C578_=_C938( C578 C938 ) C578_=_C1054( C578 C1054 ) \nC578_=_C1356( C578 C1356 ) C578_=_C1357( C578 C1357 ) C578_=_C1365( C578 C1365 ) C578_=_C1395( C578 C1395 ) C588_=_C590( C588 C590 ) C588_=_C659( C588 C659 ) \nC588_=_C788( C588 C788 ) C588_=_C947( C588 C947 ) C588_=_C1021( C588 C1021 ) C588_=_C1127( C588 C1127 ) C588_=_C1271( C588 C1271 ) C588_=_C1284( C588 C1284 ) \nC588_=_C1295( C588 C1295 ) C588_=_C1361( C588 C1361 ) C590_=_C709( C590 C709 ) C590_=_C717( C590 C717 ) C590_=_C891( C590 C891 ) C590_=_C932( C590 C932 ) \nC590_=_C1000( C590 C1000 ) C590_=_C1007( C590 C1007 ) C590_=_C1118( C590 C1118 ) C590_=_C1151( C590 C1151 ) C590_=_C1166( C590 C1166 ) C590_=_C1297( C590 C1297 ) \nC591_=_C595( C591 C595 ) C591_=_C626( C591 C626 ) C591_=_C797( C591 C797 ) C591_=_C878( C591 C878 ) C591_=_C920( C591 C920 ) C591_=_C925( C591 C925 ) \nC591_=_C1346( C591 C1346 ) C591_=_C1396( C591 C1396 ) C591_=_C1397( C591 C1397 ) C595_=_C894( C595 C894 ) C595_=_C1121( C595 C1121 ) C595_=_C1143( C595 C1143 ) \nC595_=_C1178( C595 C1178 ) C595_=_C1194( C595 C1194 ) C595_=_C1302( C595 C1302 ) C595_=_C1343( C595 C1343 ) C595_=_C1379( C595 C1379 ) C596_=_C598( C596 C598 ) \nC596_=_C625( C596 C625 ) C596_=_C626( C596 C626 ) C596_=_C627( C596 C627 ) C596_=_C628( C596 C628 ) C596_=_C629( C596 C629 ) C596_=_C630( C596 C630 ) \nC596_=_C631( C596 C631 ) C596_=_C646( C596 C646 ) C598_=_C777( C598 C777 ) C598_=_C778( C598 C778 ) C598_=_C779( C598 C779 ) C598_=_C856( C598 C856 ) \nC598_=_C1161( C598 C1161 ) C598_=_C1303( C598 C1303 ) C598_=_C1311( C598 C1311 ) C598_=_C1371( C598 C1371 ) C598_=_C1387( C598 C1387 ) C616_=_C681( C616 C681 ) \nC616_=_C729( C616 C729 ) C616_=_C991( C616 C991 ) C616_=_C1134( C616 C1134 ) C616_=_C1295( C616 C1295 ) C616_=_C1312( C616 C1312 ) C616_=_C1379( C616 C1379 ) \nC623_=_C835( C623 C835 ) C623_=_C893( C623 C893 ) C623_=_C1133( C623 C1133 ) C623_=_C1290( C623 C1290 ) C623_=_C1357( C623 C1357 ) C623_=_C1363( C623 C1363 ) \nC623_=_C1366( C623 C1366 ) C623_=_C1392( C623 C1392 ) C625_=_C626( C625 C626 ) C625_=_C627( C625 C627 ) C625_=_C628( C625 C628 ) C625_=_C629( C625 C629 ) \nC625_=_C630( C625 C630 ) C625_=_C631( C625 C631 ) C625_=_C696( C625 C696 ) C625_=_C701( C625 C701 ) C625_=_C1047( C625 C1047 ) C625_=_C1166( C625 C1166 ) \nC626_=_C627( C626 C627 ) C626_=_C628( C626 C628 ) C626_=_C629( C626 C629 ) C626_=_C630( C626 C630 ) C626_=_C631( C626 C631 ) C626_=_C696( C626 C696 ) \nC626_=_C701( C626 C701 ) C626_=_C920( C626 C920 ) C626_=_C925( C626 C925 ) C626_=_C1346( C626 C1346 ) C626_=_C1396( C626 C1396 ) C626_=_C1397( C626 C1397 ) \nC627_=_C628( C627 C628 ) C627_=_C629( C627 C629 ) C627_=_C630( C627 C630 ) C627_=_C631( C627 C631 ) C627_=_C711( C627 C711 ) C627_=_C712( C627 C712 ) \nC627_=_C714( C627 C714 ) C627_=_C716( C627 C716 ) C627_=_C798( C627 C798 ) C627_=_C932( C627 C932 ) C627_=_C1111( C627 C1111 ) C628_=_C629( C628 C629 ) \nC628_=_C630( C628 C630 ) C628_=_C631( C628 C631 ) C628_=_C632( C628 C632 ) C628_=_C786( C628 C786 ) C628_=_C788( C628 C788 ) C628_=_C789( C628 C789 ) \nC628_=_C884( C628 C884 ) C628_=_C885( C628 C885 ) C629_=_C630( C629 C630 ) C629_=_C631( C629 C631 ) C629_=_C634( C629 C634 ) C630_=_C631( C630 C631 ) \nC630_=_C644(</w:t>
      </w:r>
    </w:p>
    <w:p>
      <w:pPr>
        <w:pStyle w:val="PreformattedText"/>
        <w:bidi w:val="0"/>
        <w:spacing w:before="0" w:after="0"/>
        <w:jc w:val="left"/>
        <w:rPr/>
      </w:pPr>
      <w:r>
        <w:rPr/>
        <w:t xml:space="preserve"> </w:t>
      </w:r>
      <w:r>
        <w:rPr/>
        <w:t>C630 C644 ) C630_=_C782( C630 C782 ) C630_=_C965( C630 C965 ) C630_=_C1099( C630 C1099 ) C630_=_C1338( C630 C1338 ) C631_=_C1054( C631 C1054 ) \nC631_=_C1210( C631 C1210 ) C632_=_C634( C632 C634 ) C632_=_C635( C632 C635 ) C632_=_C636( C632 C636 ) C632_=_C786( C632 C786 ) C632_=_C788( C632 C788 ) \nC632_=_C789( C632 C789 ) C632_=_C880( C632 C880 ) C632_=_C1290( C632 C1290 ) C634_=_C635( C634 C635 ) C634_=_C636( C634 C636 ) C634_=_C763( C634 C763 ) \nC634_=_C839( C634 C839 ) C634_=_C870( C634 C870 ) C634_=_C895( C634 C895 ) C634_=_C955( C634 C955 ) C634_=_C1077( C634 C1077 ) C634_=_C1135( C634 C1135 ) \nC634_=_C1368( C634 C1368 ) C635_=_C636( C635 C636 ) C635_=_C1133( C635 C1133 ) C635_=_C1134( C635 C1134 ) C635_=_C1135( C635 C1135 ) C635_=_C1292( C635 C1292 ) \nC636_=_C901( C636 C901 ) C636_=_C1320( C636 C1320 ) C636_=_C1334( C636 C1334 ) C638_=_C640( C638 C640 ) C638_=_C736( C638 C736 ) C638_=_C755( C638 C755 ) \nC638_=_C842( C638 C842 ) C638_=_C1227( C638 C1227 ) C638_=_C1228( C638 C1228 ) C640_=_C861( C640 C861 ) C640_=_C867( C640 C867 ) C640_=_C995( C640 C995 ) \nC640_=_C1231( C640 C1231 ) C640_=_C1314( C640 C1314 ) C644_=_C645( C644 C645 ) C644_=_C646( C644 C646 ) C644_=_C782( C644 C782 ) C644_=_C965( C644 C965 ) \nC644_=_C1099( C644 C1099 ) C644_=_C1338( C644 C1338 ) C645_=_C646( C645 C646 ) C645_=_C701( C645 C701 ) C645_=_C786( C645 C786 ) C645_=_C1111( C645 C1111 ) \nC645_=_C1123( C645 C1123 ) C645_=_C1304( C645 C1304 ) C645_=_C1305( C645 C1305 ) C645_=_C1366( C645 C1366 ) C645_=_C1367( C645 C1367 ) C645_=_C1399( C645 C1399 ) \nC646_=_C701( C646 C701 ) C646_=_C1111( C646 C1111 ) C646_=_C1366( C646 C1366 ) C646_=_C1367( C646 C1367 ) C646_=_C1399( C646 C1399 ) C658_=_C659( C658 C659 ) \nC658_=_C889( C658 C889 ) C658_=_C1030( C658 C1030 ) C658_=_C1031( C658 C1031 ) C658_=_C1159( C658 C1159 ) C658_=_C1265( C658 C1265 ) C659_=_C947( C659 C947 ) \nC659_=_C1021( C659 C1021 ) C659_=_C1030( C659 C1030 ) C659_=_C1031( C659 C1031 ) C659_=_C1127( C659 C1127 ) C659_=_C1271( C659 C1271 ) C659_=_C1295( C659 C1295 ) \nC659_=_C1361( C659 C1361 ) C670_=_C765( C670 C765 ) C670_=_C819( C670 C819 ) C670_=_C824( C670 C824 ) C670_=_C826( C670 C826 ) C670_=_C1031( C670 C1031 ) \nC670_=_C1075( C670 C1075 ) C670_=_C1368( C670 C1368 ) C680_=_C1010( C680 C1010 ) C680_=_C1206( C680 C1206 ) C680_=_C1316( C680 C1316 ) C680_=_C1317( C680 C1317 ) \nC680_=_C1318( C680 C1318 ) C681_=_C684( C681 C684 ) C681_=_C729( C681 C729 ) C681_=_C796( C681 C796 ) C681_=_C835( C681 C835 ) C681_=_C838( C681 C838 ) \nC681_=_C991( C681 C991 ) C681_=_C1134( C681 C1134 ) C681_=_C1295( C681 C1295 ) C681_=_C1312( C681 C1312 ) C684_=_C870( C684 C870 ) C684_=_C943( C684 C943 ) \nC684_=_C1168( C684 C1168 ) C684_=_C1175( C684 C1175 ) C684_=_C1330( C684 C1330 ) C685_=_C864( C685 C864 ) C685_=_C878( C685 C878 ) C685_=_C880( C685 C880 ) \nC685_=_C881( C685 C881 ) C685_=_C1304( C685 C1304 ) C696_=_C701( C696 C701 ) C696_=_C726( C696 C726 ) C696_=_C796( C696 C796 ) C696_=_C797( C696 C797 ) \nC696_=_C798( C696 C798 ) C696_=_C800( C696 C800 ) C696_=_C1163( C696 C1163 ) C701_=_C1041( C701 C1041 ) C701_=_C1111( C701 C1111 ) C701_=_C1361( C701 C1361 ) \nC701_=_C1366( C701 C1366 ) C701_=_C1367( C701 C1367 ) C701_=_C1399( C701 C1399 ) C709_=_C716( C709 C716 ) C709_=_C717( C709 C717 ) C709_=_C878( C709 C878 ) \nC709_=_C932( C709 C932 ) C709_=_C1007( C709 C1007 ) C709_=_C1118( C709 C1118 ) C709_=_C1166( C709 C1166 ) C711_=_C712( C711 C712 ) C711_=_C714( C711 C714 ) \nC711_=_C716( C711 C716 ) C711_=_C791( C711 C791 ) C711_=_C861( C711 C861 ) C711_=_C938( C711 C938 ) C711_=_C1365( C711 C1365 ) C711_=_C1395( C711 C1395 ) \nC712_=_C714( C712 C714 ) C712_=_C716( C712 C716 ) C712_=_C871( C712 C871 ) C712_=_C901( C712 C901 ) C712_=_C993( C712 C993 ) C712_=_C1159( C712 C1159 ) \nC712_=_C1240( C712 C1240 ) C712_=_C1341( C712 C1341 ) C714_=_C716( C714 C716 ) C714_=_C928( C714 C928 ) C714_=_C1049( C714 C1049 ) C714_=_C1294( C714 C1294 ) \nC714_=_C1295( C714 C1295 ) C714_=_C1296( C714 C1296 ) C716_=_C878( C716 C878 ) C716_=_C990( C716 C990 ) C716_=_C1078( C716 C1078 ) C716_=_C1196( C716 C1196 ) \nC716_=_C1236( C716 C1236 ) C716_=_C1237( C716 C1237 ) C716_=_C1298( C716 C1298 ) C717_=_C932( C717 C932 ) C717_=_C1007( C717 C1007 ) C717_=_C1118( C717 C1118 ) \nC717_=_C1166( C717 C1166 ) C726_=_C727( C726 C727 ) C726_=_C728( C726 C728 ) C726_=_C729( C726 C729 ) C726_=_C730( C726 C730 ) C726_=_C796( C726 C796 ) \nC726_=_C797( C726 C797 ) C726_=_C798( C726 C798 ) C726_=_C800( C726 C800 ) C726_=_C1312( C726 C1312 ) C726_=_C1333( C726 C1333 ) C727_=_C728( C727 C728 ) \nC727_=_C729( C727 C729 ) C727_=_C730( C727 C730 ) C727_=_C765( C727 C765 ) C727_=_C1092( C727 C1092 ) C727_=_C1173( C727 C1173 ) C727_=_C1210( C727 C1210 ) \nC727_=_C1310( C727 C1310 ) C728_=_C729( C728 C729 ) C728_=_C730( C728 C730 ) C728_=_C838( C728 C838 ) C728_=_C987( C728 C987 ) C728_=_C1071( C728 C1071 ) \nC728_=_C1203( C728 C1203 ) C728_=_C1204( C728 C1204 ) C728_=_C1372( C728 C1372 ) C729_=_C730( C729 C730 ) C729_=_C991( C729 C991 ) C729_=_C1041( C729 C1041 ) \nC729_=_C1056( C729 C1056 ) C729_=_C1134( C729 C1134 ) C729_=_C1295( C729 C1295 ) C729_=_C1312( C729 C1312 ) C729_=_C1376( C729 C1376 ) C729_=_C1381( C729 C1381 ) \nC729_=_C1398( C729 C1398 ) C730_=_C777( C730 C777 ) C730_=_C885( C730 C885 ) C730_=_C926( C730 C926 ) C730_=_C956( C730 C956 ) C730_=_C1391( C730 C1391 ) \nC736_=_C738( C736 C738 ) C736_=_C755( C736 C755 ) C736_=_C842( C736 C842 ) C736_=_C1044( C736 C1044 ) C736_=_C1045( C736 C1045 ) C736_=_C1046( C736 C1046 ) \nC736_=_C1047( C736 C1047 ) C736_=_C1048( C736 C1048 ) C736_=_C1049( C736 C1049 ) C736_=_C1227( C736 C1227 ) C736_=_C1228( C736 C1228 ) C738_=_C764( C738 C764 ) \nC738_=_C825( C738 C825 ) C738_=_C1113( C738 C1113 ) C738_=_C1124( C738 C1124 ) C738_=_C1185( C738 C1185 ) C738_=_C1296( C738 C1296 ) C738_=_C1297( C738 C1297 ) \nC748_=_C750( C748 C750 ) C748_=_C768( C748 C768 ) C748_=_C802( C748 C802 ) C748_=_C803( C748 C803 ) C748_=_C804( C748 C804 ) C748_=_C805( C748 C805 ) \nC748_=_C807( C748 C807 ) C748_=_C808( C748 C808 ) C750_=_C813( C750 C813 ) C750_=_C1024( C750 C1024 ) C750_=_C1082( C750 C1082 ) C750_=_C1257( C750 C1257 ) \nC750_=_C1264( C750 C1264 ) C750_=_C1274( C750 C1274 ) C750_=_C1309( C750 C1309 ) C754_=_C755( C754 C755 ) C754_=_C867( C754 C867 ) C754_=_C908( C754 C908 ) \nC754_=_C1000( C754 C1000 ) C754_=_C1134( C754 C1134 ) C754_=_C1147( C754 C1147 ) C754_=_C1307( C754 C1307 ) C754_=_C1333( C754 C1333 ) C755_=_C842( C755 C842 ) \nC755_=_C1227( C755 C1227 ) C755_=_C1228( C755 C1228 ) C763_=_C764( C763 C764 ) C763_=_C765( C763 C765 ) C763_=_C839( C763 C839 ) C763_=_C870( C763 C870 ) \nC763_=_C895( C763 C895 ) C763_=_C955( C763 C955 ) C763_=_C1077( C763 C1077 ) C763_=_C1135( C763 C1135 ) C763_=_C1368( C763 C1368 ) C764_=_C765( C764 C765 ) \nC764_=_C825( C764 C825 ) C764_=_C1113( C764 C1113 ) C764_=_C1146( C764 C1146 ) C764_=_C1185( C764 C1185 ) C764_=_C1288( C764 C1288 ) C764_=_C1297( C764 C1297 ) \nC765_=_C819( C765 C819 ) C765_=_C826( C765 C826 ) C765_=_C1031( C765 C1031 ) C765_=_C1075( C765 C1075 ) C765_=_C1092( C765 C1092 ) C765_=_C1173( C765 C1173 ) \nC765_=_C1210( C765 C1210 ) C765_=_C1310( C765 C1310 ) C765_=_C1368( C765 C1368 ) C768_=_C802( C768 C802 ) C768_=_C803( C768 C803 ) C768_=_C804( C768 C804 ) \nC768_=_C805( C768 C805 ) C768_=_C807( C768 C807 ) C768_=_C808( C768 C808 ) C768_=_C965( C768 C965 ) C768_=_C1154( C768 C1154 ) C768_=_C1310( C768 C1310 ) \nC777_=_C778( C777 C778 ) C777_=_C779( C777 C779 ) C777_=_C886( C777 C886 ) C777_=_C889( C777 C889 ) C777_=_C926( C777 C926 ) C777_=_C956( C777 C956 ) \nC777_=_C1391( C777 C1391 ) C778_=_C779( C778 C779 ) C778_=_C1045( C778 C1045 ) C778_=_C1154( C778 C1154 ) C778_=_C1173( C778 C1173 ) C778_=_C1209( C778 C1209 ) \nC778_=_C1256( C778 C1256 ) C778_=_C1288( C778 C1288 ) C778_=_C1312( C778 C1312 ) C779_=_C943( C779 C943 ) C779_=_C1172( C779 C1172 ) C782_=_C965( C782 C965 ) \nC782_=_C1085( C782 C1085 ) C782_=_C1099( C782 C1099 ) C782_=_C1338( C782 C1338 ) C786_=_C788( C786 C788 ) C786_=_C789( C786 C789 ) C786_=_C928( C786 C928 ) \nC786_=_C1123( C786 C1123 ) C786_=_C1304( C786 C1304 ) C786_=_C1305( C786 C1305 ) C788_=_C789( C788 C789 ) C788_=_C1141( C788 C1141 ) C788_=_C1142( C788 C1142 ) \nC788_=_C1143( C788 C1143 ) C788_=_C1144( C788 C1144 ) C788_=_C1145( C788 C1145 ) C788_=_C1146( C788 C1146 ) C788_=_C1147( C788 C1147 ) C788_=_C1284( C788 C1284 ) \nC789_=_C917( C789 C917 ) C789_=_C1048( C789 C1048 ) C789_=_C1197( C789 C1197 ) C789_=_C1229( C789 C1229 ) C789_=_C1231( C789 C1231 ) C789_=_C1297( C789 C1297 ) \nC789_=_C1334( C789 C1334 ) C789_=_C1371( C789 C1371 ) C791_=_C938( C791 C938 ) C791_=_C1144( C791 C1144 ) C791_=_C1365( C791 C1365 ) C791_=_C1395( C791 C1395 ) \nC796_=_C797( C796 C797 ) C796_=_C798( C796 C798 ) C796_=_C800( C796 C800 ) C796_=_C808( C796 C808 ) C796_=_C835( C796 C835 ) C796_=_C838( C796 C838 ) \nC796_=_C880( C796 C880 ) C797_=_C798( C797 C798 ) C797_=_C800( C797 C800 ) C797_=_C878( C797 C878 ) C797_=_C917( C797 C917 ) C797_=_C1021( C797 C1021 ) \nC797_=_C1022( C797 C1022 ) C798_=_C800( C798 C800 ) C798_=_C932( C798 C932 ) C798_=_C1111( C798 C1111 ) C800_=_C1356( C800 C1356 ) C802_=_C803( C802 C803 ) \nC802_=_C804( C802 C804 ) C802_=_C805( C802 C805 ) C802_=_C807( C802 C807 ) C802_=_C808( C802 C808 ) C802_=_C886( C802 C886 ) C802_=_C891( C802 C891 ) \nC802_=_C892( C802 C892 ) C802_=_C893( C802 C893 ) C802_=_C894( C802 C894 ) C802_=_C895( C802 C895 ) C802_=_C1052( C802 C1052 ) C802_=_C1237( C802 C1237 ) \nC803_=_C804( C803 C804 ) C803_=_C805( C803 C805 ) C803_=_C807( C803 C807 ) C803_=_C808( C803 C808 ) C803_=_C1052( C803 C1052 ) C803_=_C1054( C803 C1054 ) \nC803_=_C1055( C803 C1055 ) C803_=_C1056( C803 C1056 ) C804_=_C805( C804 C805 ) C804_=_C807( C804 C807 ) C804_=_C808( C804 C808 ) C804_=_C990( C804 C990 ) \nC804_=_C1379( C804 C1379 ) C805_=_C807( C805 C807 ) C805_=_C808( C805 C808 ) C805_=_C1175( C805 C1175 ) C805_=_C1228(</w:t>
      </w:r>
    </w:p>
    <w:p>
      <w:pPr>
        <w:pStyle w:val="PreformattedText"/>
        <w:bidi w:val="0"/>
        <w:spacing w:before="0" w:after="0"/>
        <w:jc w:val="left"/>
        <w:rPr/>
      </w:pPr>
      <w:r>
        <w:rPr/>
        <w:t xml:space="preserve"> </w:t>
      </w:r>
      <w:r>
        <w:rPr/>
        <w:t>C805 C1228 ) C805_=_C1257( C805 C1257 ) \nC805_=_C1302( C805 C1302 ) C805_=_C1303( C805 C1303 ) C807_=_C808( C807 C808 ) C807_=_C990( C807 C990 ) C807_=_C1387( C807 C1387 ) C807_=_C1396( C807 C1396 ) \nC808_=_C880( C808 C880 ) C808_=_C1204( C808 C1204 ) C808_=_C1399( C808 C1399 ) C813_=_C1024( C813 C1024 ) C813_=_C1082( C813 C1082 ) C813_=_C1257( C813 C1257 ) \nC813_=_C1264( C813 C1264 ) C813_=_C1288( C813 C1288 ) C813_=_C1289( C813 C1289 ) C813_=_C1309( C813 C1309 ) C817_=_C819( C817 C819 ) C817_=_C841( C817 C841 ) \nC817_=_C845( C817 C845 ) C817_=_C846( C817 C846 ) C817_=_C1214( C817 C1214 ) C817_=_C1376( C817 C1376 ) C819_=_C826( C819 C826 ) C819_=_C1031( C819 C1031 ) \nC819_=_C1075( C819 C1075 ) C819_=_C1368( C819 C1368 ) C819_=_C1398( C819 C1398 ) C819_=_C1399( C819 C1399 ) C824_=_C881( C824 C881 ) C824_=_C885( C824 C885 ) \nC824_=_C921( C824 C921 ) C824_=_C1120( C824 C1120 ) C824_=_C1123( C824 C1123 ) C825_=_C826( C825 C826 ) C825_=_C1113( C825 C1113 ) C825_=_C1185( C825 C1185 ) \nC825_=_C1297( C825 C1297 ) C826_=_C1031( C826 C1031 ) C826_=_C1075( C826 C1075 ) C826_=_C1143( C826 C1143 ) C826_=_C1209( C826 C1209 ) C826_=_C1210( C826 C1210 ) \nC826_=_C1368( C826 C1368 ) C835_=_C838( C835 C838 ) C835_=_C992( C835 C992 ) C835_=_C1000( C835 C1000 ) C835_=_C1133( C835 C1133 ) C835_=_C1253( C835 C1253 ) \nC835_=_C1290( C835 C1290 ) C835_=_C1311( C835 C1311 ) C835_=_C1357( C835 C1357 ) C835_=_C1363( C835 C1363 ) C835_=_C1366( C835 C1366 ) C838_=_C987( C838 C987 ) \nC838_=_C1071( C838 C1071 ) C838_=_C1372( C838 C1372 ) C839_=_C841( C839 C841 ) C839_=_C842( C839 C842 ) C839_=_C845( C839 C845 ) C839_=_C846( C839 C846 ) \nC839_=_C870( C839 C870 ) C839_=_C895( C839 C895 ) C839_=_C938( C839 C938 ) C839_=_C955( C839 C955 ) C839_=_C965( C839 C965 ) C839_=_C1077( C839 C1077 ) \nC839_=_C1135( C839 C1135 ) C839_=_C1368( C839 C1368 ) C841_=_C842( C841 C842 ) C841_=_C845( C841 C845 ) C841_=_C846( C841 C846 ) C841_=_C1159( C841 C1159 ) \nC841_=_C1161( C841 C1161 ) C841_=_C1214( C841 C1214 ) C841_=_C1376( C841 C1376 ) C842_=_C845( C842 C845 ) C842_=_C846( C842 C846 ) C842_=_C1227( C842 C1227 ) \nC842_=_C1228( C842 C1228 ) C845_=_C846( C845 C846 ) C845_=_C1214( C845 C1214 ) C845_=_C1376( C845 C1376 ) C846_=_C1116( C846 C1116 ) C846_=_C1197( C846 C1197 ) \nC846_=_C1214( C846 C1214 ) C846_=_C1376( C846 C1376 ) C846_=_C1397( C846 C1397 ) C855_=_C856( C855 C856 ) C855_=_C1013( C855 C1013 ) C855_=_C1140( C855 C1140 ) \nC855_=_C1183( C855 C1183 ) C855_=_C1294( C855 C1294 ) C855_=_C1356( C855 C1356 ) C856_=_C1161( C856 C1161 ) C856_=_C1183( C856 C1183 ) C856_=_C1185( C856 C1185 ) \nC856_=_C1303( C856 C1303 ) C856_=_C1311( C856 C1311 ) C856_=_C1371( C856 C1371 ) C856_=_C1387( C856 C1387 ) C861_=_C867( C861 C867 ) C861_=_C995( C861 C995 ) \nC861_=_C1231( C861 C1231 ) C861_=_C1314( C861 C1314 ) C864_=_C866( C864 C866 ) C864_=_C867( C864 C867 ) C864_=_C870( C864 C870 ) C864_=_C878( C864 C878 ) \nC864_=_C880( C864 C880 ) C864_=_C881( C864 C881 ) C864_=_C1229( C864 C1229 ) C866_=_C867( C866 C867 ) C866_=_C870( C866 C870 ) C866_=_C933( C866 C933 ) \nC866_=_C1044( C866 C1044 ) C866_=_C1101( C866 C1101 ) C866_=_C1203( C866 C1203 ) C866_=_C1245( C866 C1245 ) C866_=_C1284( C866 C1284 ) C867_=_C870( C867 C870 ) \nC867_=_C908( C867 C908 ) C867_=_C995( C867 C995 ) C867_=_C1134( C867 C1134 ) C867_=_C1147( C867 C1147 ) C867_=_C1231( C867 C1231 ) C867_=_C1307( C867 C1307 ) \nC867_=_C1314( C867 C1314 ) C867_=_C1333( C867 C1333 ) C870_=_C895( C870 C895 ) C870_=_C943( C870 C943 ) C870_=_C955( C870 C955 ) C870_=_C1077( C870 C1077 ) \nC870_=_C1135( C870 C1135 ) C870_=_C1175( C870 C1175 ) C870_=_C1330( C870 C1330 ) C870_=_C1368( C870 C1368 ) C871_=_C912( C871 C912 ) C871_=_C1030( C871 C1030 ) \nC871_=_C1124( C871 C1124 ) C871_=_C1196( C871 C1196 ) C871_=_C1292( C871 C1292 ) C871_=_C1319( C871 C1319 ) C871_=_C1320( C871 C1320 ) C878_=_C880( C878 C880 ) \nC878_=_C881( C878 C881 ) C880_=_C881( C880 C881 ) C880_=_C1290( C880 C1290 ) C881_=_C1123( C881 C1123 ) C881_=_C1231( C881 C1231 ) C881_=_C1302( C881 C1302 ) \nC884_=_C885( C884 C885 ) C884_=_C1044( C884 C1044 ) C884_=_C1141( C884 C1141 ) C884_=_C1145( C884 C1145 ) C885_=_C921( C885 C921 ) C885_=_C1120( C885 C1120 ) \nC886_=_C889( C886 C889 ) C886_=_C891( C886 C891 ) C886_=_C892( C886 C892 ) C886_=_C893( C886 C893 ) C886_=_C894( C886 C894 ) C886_=_C895( C886 C895 ) \nC886_=_C1120( C886 C1120 ) C889_=_C926( C889 C926 ) C889_=_C1159( C889 C1159 ) C889_=_C1265( C889 C1265 ) C891_=_C892( C891 C892 ) C891_=_C893( C891 C893 ) \nC891_=_C894( C891 C894 ) C891_=_C895( C891 C895 ) C891_=_C1000( C891 C1000 ) C891_=_C1021( C891 C1021 ) C891_=_C1151( C891 C1151 ) C891_=_C1237( C891 C1237 ) \nC891_=_C1297( C891 C1297 ) C892_=_C893( C892 C893 ) C892_=_C894( C892 C894 ) C892_=_C895( C892 C895 ) C892_=_C1078( C892 C1078 ) C892_=_C1146( C892 C1146 ) \nC893_=_C894( C893 C894 ) C893_=_C895( C893 C895 ) C893_=_C1319( C893 C1319 ) C893_=_C1320( C893 C1320 ) C893_=_C1323( C893 C1323 ) C893_=_C1392( C893 C1392 ) \nC894_=_C895( C894 C895 ) C894_=_C1121( C894 C1121 ) C894_=_C1178( C894 C1178 ) C894_=_C1194( C894 C1194 ) C894_=_C1302( C894 C1302 ) C894_=_C1343( C894 C1343 ) \nC894_=_C1379( C894 C1379 ) C894_=_C1391( C894 C1391 ) C895_=_C955( C895 C955 ) C895_=_C1077( C895 C1077 ) C895_=_C1135( C895 C1135 ) C895_=_C1368( C895 C1368 ) \nC901_=_C993( C901 C993 ) C901_=_C1159( C901 C1159 ) C901_=_C1240( C901 C1240 ) C901_=_C1320( C901 C1320 ) C901_=_C1341( C901 C1341 ) C908_=_C1134( C908 C1134 ) \nC908_=_C1147( C908 C1147 ) C908_=_C1307( C908 C1307 ) C908_=_C1316( C908 C1316 ) C908_=_C1333( C908 C1333 ) C912_=_C994( C912 C994 ) C912_=_C1141( C912 C1141 ) \nC912_=_C1145( C912 C1145 ) C912_=_C1179( C912 C1179 ) C912_=_C1306( C912 C1306 ) C912_=_C1307( C912 C1307 ) C912_=_C1381( C912 C1381 ) C917_=_C920( C917 C920 ) \nC917_=_C1021( C917 C1021 ) C917_=_C1022( C917 C1022 ) C917_=_C1048( C917 C1048 ) C917_=_C1197( C917 C1197 ) C917_=_C1297( C917 C1297 ) C917_=_C1334( C917 C1334 ) \nC917_=_C1371( C917 C1371 ) C920_=_C925( C920 C925 ) C920_=_C1346( C920 C1346 ) C920_=_C1396( C920 C1396 ) C920_=_C1397( C920 C1397 ) C921_=_C925( C921 C925 ) \nC921_=_C926( C921 C926 ) C921_=_C1007( C921 C1007 ) C921_=_C1120( C921 C1120 ) C925_=_C926( C925 C926 ) C925_=_C1346( C925 C1346 ) C925_=_C1396( C925 C1396 ) \nC925_=_C1397( C925 C1397 ) C926_=_C956( C926 C956 ) C926_=_C1391( C926 C1391 ) C928_=_C932( C928 C932 ) C928_=_C1294( C928 C1294 ) C928_=_C1295( C928 C1295 ) \nC928_=_C1296( C928 C1296 ) C932_=_C1007( C932 C1007 ) C932_=_C1111( C932 C1111 ) C932_=_C1118( C932 C1118 ) C932_=_C1166( C932 C1166 ) C933_=_C1044( C933 C1044 ) \nC933_=_C1097( C933 C1097 ) C933_=_C1139( C933 C1139 ) C933_=_C1140( C933 C1140 ) C938_=_C965( C938 C965 ) C938_=_C1365( C938 C1365 ) C938_=_C1395( C938 C1395 ) \nC943_=_C1172( C943 C1172 ) C943_=_C1175( C943 C1175 ) C943_=_C1330( C943 C1330 ) C947_=_C1021( C947 C1021 ) C947_=_C1127( C947 C1127 ) C947_=_C1271( C947 C1271 ) \nC947_=_C1295( C947 C1295 ) C947_=_C1361( C947 C1361 ) C953_=_C954( C953 C954 ) C953_=_C1074( C953 C1074 ) C953_=_C1077( C953 C1077 ) C953_=_C1114( C953 C1114 ) \nC953_=_C1225( C953 C1225 ) C953_=_C1318( C953 C1318 ) C954_=_C994( C954 C994 ) C954_=_C1203( C954 C1203 ) C954_=_C1296( C954 C1296 ) C954_=_C1317( C954 C1317 ) \nC954_=_C1334( C954 C1334 ) C954_=_C1343( C954 C1343 ) C955_=_C956( C955 C956 ) C955_=_C1077( C955 C1077 ) C955_=_C1135( C955 C1135 ) C955_=_C1368( C955 C1368 ) \nC956_=_C1045( C956 C1045 ) C956_=_C1264( C956 C1264 ) C956_=_C1265( C956 C1265 ) C956_=_C1391( C956 C1391 ) C965_=_C1099( C965 C1099 ) C965_=_C1154( C965 C1154 ) \nC965_=_C1310( C965 C1310 ) C965_=_C1338( C965 C1338 ) C987_=_C1071( C987 C1071 ) C987_=_C1357( C987 C1357 ) C987_=_C1372( C987 C1372 ) C990_=_C1078( C990 C1078 ) \nC990_=_C1196( C990 C1196 ) C990_=_C1236( C990 C1236 ) C990_=_C1237( C990 C1237 ) C990_=_C1298( C990 C1298 ) C990_=_C1387( C990 C1387 ) C991_=_C992( C991 C992 ) \nC991_=_C993( C991 C993 ) C991_=_C994( C991 C994 ) C991_=_C995( C991 C995 ) C991_=_C1077( C991 C1077 ) C991_=_C1078( C991 C1078 ) C991_=_C1134( C991 C1134 ) \nC991_=_C1295( C991 C1295 ) C991_=_C1312( C991 C1312 ) C992_=_C993( C992 C993 ) C992_=_C994( C992 C994 ) C992_=_C995( C992 C995 ) C992_=_C1000( C992 C1000 ) \nC992_=_C1253( C992 C1253 ) C992_=_C1256( C992 C1256 ) C992_=_C1311( C992 C1311 ) C993_=_C994( C993 C994 ) C993_=_C995( C993 C995 ) C993_=_C1159( C993 C1159 ) \nC993_=_C1240( C993 C1240 ) C993_=_C1341( C993 C1341 ) C994_=_C995( C994 C995 ) C994_=_C1141( C994 C1141 ) C994_=_C1145( C994 C1145 ) C994_=_C1179( C994 C1179 ) \nC994_=_C1203( C994 C1203 ) C994_=_C1296( C994 C1296 ) C994_=_C1306( C994 C1306 ) C994_=_C1307( C994 C1307 ) C994_=_C1317( C994 C1317 ) C994_=_C1334( C994 C1334 ) \nC995_=_C1022( C995 C1022 ) C995_=_C1085( C995 C1085 ) C995_=_C1204( C995 C1204 ) C995_=_C1231( C995 C1231 ) C995_=_C1274( C995 C1274 ) C995_=_C1314( C995 C1314 ) \nC995_=_C1392( C995 C1392 ) C995_=_C1395( C995 C1395 ) C1000_=_C1151( C1000 C1151 ) C1000_=_C1253( C1000 C1253 ) C1000_=_C1297( C1000 C1297 ) C1000_=_C1311( C1000 C1311 ) \nC1007_=_C1118( C1007 C1118 ) C1007_=_C1166( C1007 C1166 ) C1007_=_C1341( C1007 C1341 ) C1010_=_C1013( C1010 C1013 ) C1010_=_C1194( C1010 C1194 ) C1010_=_C1206( C1010 C1206 ) \nC1010_=_C1316( C1010 C1316 ) C1010_=_C1317( C1010 C1317 ) C1010_=_C1318( C1010 C1318 ) C1013_=_C1140( C1013 C1140 ) C1013_=_C1178( C1013 C1178 ) C1013_=_C1183( C1013 C1183 ) \nC1013_=_C1356( C1013 C1356 ) C1013_=_C1387( C1013 C1387 ) C1021_=_C1022( C1021 C1022 ) C1021_=_C1127( C1021 C1127 ) C1021_=_C1237( C1021 C1237 ) C1021_=_C1271( C1021 C1271 ) \nC1021_=_C1295( C1021 C1295 ) C1021_=_C1361( C1021 C1361 ) C1022_=_C1085( C1022 C1085 ) C1022_=_C1127( C1022 C1127 ) C1022_=_C1204( C1022 C1204 ) C1022_=_C1274( C1022 C1274 ) \nC1022_=_C1392( C1022 C1392 ) C1022_=_C1395( C1022 C1395 ) C1024_=_C1082( C1024 C1082 ) C1024_=_C1227( C1024 C1227 ) C1024_=_C1257( C1024 C1257 ) C1024_=_C1264(</w:t>
      </w:r>
    </w:p>
    <w:p>
      <w:pPr>
        <w:pStyle w:val="PreformattedText"/>
        <w:bidi w:val="0"/>
        <w:spacing w:before="0" w:after="0"/>
        <w:jc w:val="left"/>
        <w:rPr/>
      </w:pPr>
      <w:r>
        <w:rPr/>
        <w:t xml:space="preserve"> </w:t>
      </w:r>
      <w:r>
        <w:rPr/>
        <w:t>C1024 C1264 ) \nC1024_=_C1309( C1024 C1309 ) C1024_=_C1338( C1024 C1338 ) C1024_=_C1395( C1024 C1395 ) C1030_=_C1031( C1030 C1031 ) C1030_=_C1124( C1030 C1124 ) C1030_=_C1196( C1030 C1196 ) \nC1030_=_C1292( C1030 C1292 ) C1030_=_C1304( C1030 C1304 ) C1030_=_C1319( C1030 C1319 ) C1030_=_C1320( C1030 C1320 ) C1031_=_C1075( C1031 C1075 ) C1031_=_C1321( C1031 C1321 ) \nC1031_=_C1338( C1031 C1338 ) C1031_=_C1368( C1031 C1368 ) C1041_=_C1056( C1041 C1056 ) C1041_=_C1361( C1041 C1361 ) C1041_=_C1376( C1041 C1376 ) C1041_=_C1381( C1041 C1381 ) \nC1041_=_C1398( C1041 C1398 ) C1044_=_C1045( C1044 C1045 ) C1044_=_C1046( C1044 C1046 ) C1044_=_C1047( C1044 C1047 ) C1044_=_C1048( C1044 C1048 ) C1044_=_C1049( C1044 C1049 ) \nC1044_=_C1141( C1044 C1141 ) C1045_=_C1046( C1045 C1046 ) C1045_=_C1047( C1045 C1047 ) C1045_=_C1048( C1045 C1048 ) C1045_=_C1049( C1045 C1049 ) C1045_=_C1154( C1045 C1154 ) \nC1045_=_C1173( C1045 C1173 ) C1045_=_C1209( C1045 C1209 ) C1045_=_C1256( C1045 C1256 ) C1045_=_C1264( C1045 C1264 ) C1045_=_C1265( C1045 C1265 ) C1045_=_C1288( C1045 C1288 ) \nC1045_=_C1312( C1045 C1312 ) C1046_=_C1047( C1046 C1047 ) C1046_=_C1048( C1046 C1048 ) C1046_=_C1049( C1046 C1049 ) C1046_=_C1305( C1046 C1305 ) C1047_=_C1048( C1047 C1048 ) \nC1047_=_C1049( C1047 C1049 ) C1047_=_C1166( C1047 C1166 ) C1048_=_C1049( C1048 C1049 ) C1048_=_C1197( C1048 C1197 ) C1048_=_C1297( C1048 C1297 ) C1048_=_C1309( C1048 C1309 ) \nC1048_=_C1334( C1048 C1334 ) C1048_=_C1371( C1048 C1371 ) C1049_=_C1172( C1049 C1172 ) C1049_=_C1317( C1049 C1317 ) C1049_=_C1396( C1049 C1396 ) C1049_=_C1397( C1049 C1397 ) \nC1052_=_C1054( C1052 C1054 ) C1052_=_C1055( C1052 C1055 ) C1052_=_C1056( C1052 C1056 ) C1052_=_C1085( C1052 C1085 ) C1052_=_C1237( C1052 C1237 ) C1054_=_C1055( C1054 C1055 ) \nC1054_=_C1056( C1054 C1056 ) C1054_=_C1356( C1054 C1356 ) C1054_=_C1357( C1054 C1357 ) C1055_=_C1056( C1055 C1056 ) C1055_=_C1075( C1055 C1075 ) C1055_=_C1229( C1055 C1229 ) \nC1055_=_C1311( C1055 C1311 ) C1056_=_C1135( C1056 C1135 ) C1056_=_C1307( C1056 C1307 ) C1056_=_C1376( C1056 C1376 ) C1056_=_C1381( C1056 C1381 ) C1056_=_C1398( C1056 C1398 ) \nC1071_=_C1074( C1071 C1074 ) C1071_=_C1075( C1071 C1075 ) C1071_=_C1372( C1071 C1372 ) C1074_=_C1075( C1074 C1075 ) C1074_=_C1114( C1074 C1114 ) C1074_=_C1142( C1074 C1142 ) \nC1074_=_C1225( C1074 C1225 ) C1074_=_C1289( C1074 C1289 ) C1074_=_C1300( C1074 C1300 ) C1074_=_C1318( C1074 C1318 ) C1074_=_C1333( C1074 C1333 ) C1075_=_C1368( C1075 C1368 ) \nC1077_=_C1078( C1077 C1078 ) C1077_=_C1135( C1077 C1135 ) C1077_=_C1368( C1077 C1368 ) C1078_=_C1196( C1078 C1196 ) C1078_=_C1236( C1078 C1236 ) C1078_=_C1237( C1078 C1237 ) \nC1078_=_C1298( C1078 C1298 ) C1082_=_C1257( C1082 C1257 ) C1082_=_C1264( C1082 C1264 ) C1082_=_C1309( C1082 C1309 ) C1082_=_C1324( C1082 C1324 ) C1085_=_C1204( C1085 C1204 ) \nC1085_=_C1274( C1085 C1274 ) C1085_=_C1392( C1085 C1392 ) C1085_=_C1395( C1085 C1395 ) C1092_=_C1173( C1092 C1173 ) C1092_=_C1210( C1092 C1210 ) C1092_=_C1310( C1092 C1310 ) \nC1097_=_C1099( C1097 C1099 ) C1097_=_C1101( C1097 C1101 ) C1097_=_C1139( C1097 C1139 ) C1097_=_C1140( C1097 C1140 ) C1097_=_C1294( C1097 C1294 ) C1099_=_C1101( C1099 C1101 ) \nC1099_=_C1324( C1099 C1324 ) C1099_=_C1338( C1099 C1338 ) C1101_=_C1168( C1101 C1168 ) C1101_=_C1203( C1101 C1203 ) C1101_=_C1245( C1101 C1245 ) C1101_=_C1284( C1101 C1284 ) \nC1101_=_C1319( C1101 C1319 ) C1101_=_C1323( C1101 C1323 ) C1101_=_C1365( C1101 C1365 ) C1111_=_C1366( C1111 C1366 ) C1111_=_C1367( C1111 C1367 ) C1111_=_C1399( C1111 C1399 ) \nC1113_=_C1114( C1113 C1114 ) C1113_=_C1185( C1113 C1185 ) C1113_=_C1265( C1113 C1265 ) C1113_=_C1297( C1113 C1297 ) C1113_=_C1314( C1113 C1314 ) C1113_=_C1343( C1113 C1343 ) \nC1114_=_C1225( C1114 C1225 ) C1114_=_C1318( C1114 C1318 ) C1116_=_C1118( C1116 C1118 ) C1116_=_C1151( C1116 C1151 ) C1116_=_C1197( C1116 C1197 ) C1116_=_C1298( C1116 C1298 ) \nC1116_=_C1321( C1116 C1321 ) C1116_=_C1323( C1116 C1323 ) C1116_=_C1324( C1116 C1324 ) C1116_=_C1397( C1116 C1397 ) C1118_=_C1166( C1118 C1166 ) C1118_=_C1264( C1118 C1264 ) \nC1118_=_C1391( C1118 C1391 ) C1120_=_C1121( C1120 C1121 ) C1121_=_C1178( C1121 C1178 ) C1121_=_C1194( C1121 C1194 ) C1121_=_C1302( C1121 C1302 ) C1121_=_C1343( C1121 C1343 ) \nC1121_=_C1379( C1121 C1379 ) C1123_=_C1124( C1123 C1124 ) C1123_=_C1304( C1123 C1304 ) C1123_=_C1305( C1123 C1305 ) C1124_=_C1196( C1124 C1196 ) C1124_=_C1292( C1124 C1292 ) \nC1124_=_C1296( C1124 C1296 ) C1124_=_C1319( C1124 C1319 ) C1124_=_C1320( C1124 C1320 ) C1127_=_C1271( C1127 C1271 ) C1127_=_C1295( C1127 C1295 ) C1127_=_C1361( C1127 C1361 ) \nC1133_=_C1134( C1133 C1134 ) C1133_=_C1135( C1133 C1135 ) C1133_=_C1290( C1133 C1290 ) C1133_=_C1298( C1133 C1298 ) C1133_=_C1300( C1133 C1300 ) C1133_=_C1357( C1133 C1357 ) \nC1133_=_C1363( C1133 C1363 ) C1133_=_C1366( C1133 C1366 ) C1134_=_C1135( C1134 C1135 ) C1134_=_C1147( C1134 C1147 ) C1134_=_C1295( C1134 C1295 ) C1134_=_C1307( C1134 C1307 ) \nC1134_=_C1312( C1134 C1312 ) C1134_=_C1333( C1134 C1333 ) C1135_=_C1307( C1135 C1307 ) C1135_=_C1368( C1135 C1368 ) C1139_=_C1140( C1139 C1140 ) C1139_=_C1321( C1139 C1321 ) \nC1140_=_C1178( C1140 C1178 ) C1140_=_C1183( C1140 C1183 ) C1140_=_C1356( C1140 C1356 ) C1140_=_C1387( C1140 C1387 ) C1141_=_C1142( C1141 C1142 ) C1141_=_C1143( C1141 C1143 ) \nC1141_=_C1144( C1141 C1144 ) C1141_=_C1145( C1141 C1145 ) C1141_=_C1146( C1141 C1146 ) C1141_=_C1147( C1141 C1147 ) C1141_=_C1179( C1141 C1179 ) C1141_=_C1306( C1141 C1306 ) \nC1141_=_C1307( C1141 C1307 ) C1142_=_C1143( C1142 C1143 ) C1142_=_C1144( C1142 C1144 ) C1142_=_C1145( C1142 C1145 ) C1142_=_C1146( C1142 C1146 ) C1142_=_C1147( C1142 C1147 ) \nC1142_=_C1162( C1142 C1162 ) C1142_=_C1163( C1142 C1163 ) C1142_=_C1164( C1142 C1164 ) C1142_=_C1166( C1142 C1166 ) C1142_=_C1167( C1142 C1167 ) C1142_=_C1168( C1142 C1168 ) \nC1142_=_C1289( C1142 C1289 ) C1142_=_C1300( C1142 C1300 ) C1142_=_C1318( C1142 C1318 ) C1142_=_C1333( C1142 C1333 ) C1143_=_C1144( C1143 C1144 ) C1143_=_C1145( C1143 C1145 ) \nC1143_=_C1146( C1143 C1146 ) C1143_=_C1147( C1143 C1147 ) C1143_=_C1209( C1143 C1209 ) C1143_=_C1210( C1143 C1210 ) C1144_=_C1145( C1144 C1145 ) C1144_=_C1146( C1144 C1146 ) \nC1144_=_C1147( C1144 C1147 ) C1145_=_C1146( C1145 C1146 ) C1145_=_C1147( C1145 C1147 ) C1145_=_C1179( C1145 C1179 ) C1145_=_C1306( C1145 C1306 ) C1145_=_C1307( C1145 C1307 ) \nC1146_=_C1147( C1146 C1147 ) C1146_=_C1288( C1146 C1288 ) C1147_=_C1307( C1147 C1307 ) C1147_=_C1333( C1147 C1333 ) C1147_=_C1398( C1147 C1398 ) C1151_=_C1154( C1151 C1154 ) \nC1151_=_C1297( C1151 C1297 ) C1151_=_C1298( C1151 C1298 ) C1151_=_C1321( C1151 C1321 ) C1151_=_C1323( C1151 C1323 ) C1151_=_C1324( C1151 C1324 ) C1154_=_C1173( C1154 C1173 ) \nC1154_=_C1209( C1154 C1209 ) C1154_=_C1256( C1154 C1256 ) C1154_=_C1288( C1154 C1288 ) C1154_=_C1310( C1154 C1310 ) C1154_=_C1312( C1154 C1312 ) C1159_=_C1161( C1159 C1161 ) \nC1159_=_C1240( C1159 C1240 ) C1159_=_C1265( C1159 C1265 ) C1159_=_C1341( C1159 C1341 ) C1161_=_C1303( C1161 C1303 ) C1161_=_C1311( C1161 C1311 ) C1161_=_C1371( C1161 C1371 ) \nC1161_=_C1387( C1161 C1387 ) C1162_=_C1163( C1162 C1163 ) C1162_=_C1164( C1162 C1164 ) C1162_=_C1166( C1162 C1166 ) C1162_=_C1167( C1162 C1167 ) C1162_=_C1168( C1162 C1168 ) \nC1162_=_C1228( C1162 C1228 ) C1162_=_C1376( C1162 C1376 ) C1163_=_C1164( C1163 C1164 ) C1163_=_C1166( C1163 C1166 ) C1163_=_C1167( C1163 C1167 ) C1163_=_C1168( C1163 C1168 ) \nC1163_=_C1305( C1163 C1305 ) C1163_=_C1306( C1163 C1306 ) C1164_=_C1166( C1164 C1166 ) C1164_=_C1167( C1164 C1167 ) C1164_=_C1168( C1164 C1168 ) C1164_=_C1194( C1164 C1194 ) \nC1164_=_C1240( C1164 C1240 ) C1164_=_C1289( C1164 C1289 ) C1164_=_C1310( C1164 C1310 ) C1166_=_C1167( C1166 C1167 ) C1166_=_C1168( C1166 C1168 ) C1167_=_C1168( C1167 C1168 ) \nC1167_=_C1206( C1167 C1206 ) C1167_=_C1314( C1167 C1314 ) C1167_=_C1372( C1167 C1372 ) C1168_=_C1319( C1168 C1319 ) C1168_=_C1323( C1168 C1323 ) C1168_=_C1365( C1168 C1365 ) \nC1172_=_C1317( C1172 C1317 ) C1172_=_C1396( C1172 C1396 ) C1172_=_C1397( C1172 C1397 ) C1173_=_C1175( C1173 C1175 ) C1173_=_C1209( C1173 C1209 ) C1173_=_C1210( C1173 C1210 ) \nC1173_=_C1256( C1173 C1256 ) C1173_=_C1288( C1173 C1288 ) C1173_=_C1310( C1173 C1310 ) C1173_=_C1312( C1173 C1312 ) C1175_=_C1228( C1175 C1228 ) C1175_=_C1257( C1175 C1257 ) \nC1175_=_C1330( C1175 C1330 ) C1178_=_C1194( C1178 C1194 ) C1178_=_C1302( C1178 C1302 ) C1178_=_C1343( C1178 C1343 ) C1178_=_C1379( C1178 C1379 ) C1178_=_C1387( C1178 C1387 ) \nC1179_=_C1183( C1179 C1183 ) C1179_=_C1306( C1179 C1306 ) C1179_=_C1307( C1179 C1307 ) C1183_=_C1185( C1183 C1185 ) C1183_=_C1356( C1183 C1356 ) C1185_=_C1297( C1185 C1297 ) \nC1194_=_C1289( C1194 C1289 ) C1194_=_C1302( C1194 C1302 ) C1194_=_C1310( C1194 C1310 ) C1194_=_C1343( C1194 C1343 ) C1194_=_C1379( C1194 C1379 ) C1196_=_C1197( C1196 C1197 ) \nC1196_=_C1236( C1196 C1236 ) C1196_=_C1237( C1196 C1237 ) C1196_=_C1292( C1196 C1292 ) C1196_=_C1298( C1196 C1298 ) C1196_=_C1319( C1196 C1319 ) C1196_=_C1320( C1196 C1320 ) \nC1197_=_C1297( C1197 C1297 ) C1197_=_C1334( C1197 C1334 ) C1197_=_C1371( C1197 C1371 ) C1197_=_C1397( C1197 C1397 ) C1203_=_C1204( C1203 C1204 ) C1203_=_C1245( C1203 C1245 ) \nC1203_=_C1284( C1203 C1284 ) C1203_=_C1296( C1203 C1296 ) C1203_=_C1317( C1203 C1317 ) C1203_=_C1334( C1203 C1334 ) C1204_=_C1274( C1204 C1274 ) C1204_=_C1392( C1204 C1392 ) \nC1204_=_C1395( C1204 C1395 ) C1204_=_C1399( C1204 C1399 ) C1206_=_C1316( C1206 C1316 ) C1206_=_C1317( C1206 C1317 ) C1206_=_C1318( C1206 C1318 ) C1209_=_C1210( C1209 C1210 ) \nC1209_=_C1214( C1209 C1214 ) C1209_=_C1256( C1209 C1256 ) C1209_=_C1288( C1209 C1288 ) C1209_=_C1312( C1209 C1312 ) C1210_=_C1310( C1210 C1310 ) C1214_=_C1225( C1214 C1225 ) \nC1214_=_C1303( C1214 C1303 ) C1214_=_C1376( C1214 C1376 ) C1225_=_C1303( C1225 C1303 ) C1225_=_C1318( C1225 C1318 ) C1227_=_C1228( C1227 C1228 ) C1227_=_C1338( C1227 C1338 ) \nC1227_=_C1395( C1227 C1395 )</w:t>
      </w:r>
    </w:p>
    <w:p>
      <w:pPr>
        <w:pStyle w:val="PreformattedText"/>
        <w:bidi w:val="0"/>
        <w:spacing w:before="0" w:after="0"/>
        <w:jc w:val="left"/>
        <w:rPr/>
      </w:pPr>
      <w:r>
        <w:rPr/>
        <w:t xml:space="preserve"> </w:t>
      </w:r>
      <w:r>
        <w:rPr/>
        <w:t>C1228_=_C1257( C1228 C1257 ) C1228_=_C1376( C1228 C1376 ) C1229_=_C1231( C1229 C1231 ) C1229_=_C1311( C1229 C1311 ) C1231_=_C1302( C1231 C1302 ) \nC1231_=_C1314( C1231 C1314 ) C1236_=_C1237( C1236 C1237 ) C1236_=_C1298( C1236 C1298 ) C1237_=_C1298( C1237 C1298 ) C1240_=_C1309( C1240 C1309 ) C1240_=_C1341( C1240 C1341 ) \nC1245_=_C1284( C1245 C1284 ) C1253_=_C1256( C1253 C1256 ) C1253_=_C1311( C1253 C1311 ) C1256_=_C1288( C1256 C1288 ) C1256_=_C1292( C1256 C1292 ) C1256_=_C1312( C1256 C1312 ) \nC1256_=_C1363( C1256 C1363 ) C1257_=_C1264( C1257 C1264 ) C1257_=_C1309( C1257 C1309 ) C1264_=_C1265( C1264 C1265 ) C1264_=_C1309( C1264 C1309 ) C1264_=_C1391( C1264 C1391 ) \nC1265_=_C1314( C1265 C1314 ) C1265_=_C1343( C1265 C1343 ) C1271_=_C1274( C1271 C1274 ) C1271_=_C1295( C1271 C1295 ) C1271_=_C1361( C1271 C1361 ) C1274_=_C1392( C1274 C1392 ) \nC1274_=_C1395( C1274 C1395 ) C1284_=_C1381( C1284 C1381 ) C1288_=_C1289( C1288 C1289 ) C1288_=_C1312( C1288 C1312 ) C1289_=_C1300( C1289 C1300 ) C1289_=_C1310( C1289 C1310 ) \nC1289_=_C1318( C1289 C1318 ) C1289_=_C1333( C1289 C1333 ) C1290_=_C1357( C1290 C1357 ) C1290_=_C1363( C1290 C1363 ) C1290_=_C1366( C1290 C1366 ) C1292_=_C1319( C1292 C1319 ) \nC1292_=_C1320( C1292 C1320 ) C1292_=_C1363( C1292 C1363 ) C1294_=_C1295( C1294 C1295 ) C1294_=_C1296( C1294 C1296 ) C1295_=_C1296( C1295 C1296 ) C1295_=_C1312( C1295 C1312 ) \nC1295_=_C1361( C1295 C1361 ) C1296_=_C1317( C1296 C1317 ) C1296_=_C1334( C1296 C1334 ) C1297_=_C1334( C1297 C1334 ) C1297_=_C1371( C1297 C1371 ) C1298_=_C1300( C1298 C1300 ) \nC1298_=_C1321( C1298 C1321 ) C1298_=_C1323( C1298 C1323 ) C1298_=_C1324( C1298 C1324 ) C1300_=_C1318( C1300 C1318 ) C1300_=_C1333( C1300 C1333 ) C1302_=_C1303( C1302 C1303 ) \nC1302_=_C1343( C1302 C1343 ) C1302_=_C1379( C1302 C1379 ) C1303_=_C1311( C1303 C1311 ) C1303_=_C1371( C1303 C1371 ) C1303_=_C1387( C1303 C1387 ) C1304_=_C1305( C1304 C1305 ) \nC1305_=_C1306( C1305 C1306 ) C1306_=_C1307( C1306 C1307 ) C1306_=_C1361( C1306 C1361 ) C1307_=_C1333( C1307 C1333 ) C1311_=_C1371( C1311 C1371 ) C1311_=_C1387( C1311 C1387 ) \nC1312_=_C1333( C1312 C1333 ) C1314_=_C1343( C1314 C1343 ) C1314_=_C1372( C1314 C1372 ) C1316_=_C1317( C1316 C1317 ) C1316_=_C1318( C1316 C1318 ) C1317_=_C1318( C1317 C1318 ) \nC1317_=_C1334( C1317 C1334 ) C1317_=_C1396( C1317 C1396 ) C1317_=_C1397( C1317 C1397 ) C1318_=_C1333( C1318 C1333 ) C1319_=_C1320( C1319 C1320 ) C1319_=_C1323( C1319 C1323 ) \nC1319_=_C1365( C1319 C1365 ) C1320_=_C1323( C1320 C1323 ) C1321_=_C1323( C1321 C1323 ) C1321_=_C1324( C1321 C1324 ) C1321_=_C1338( C1321 C1338 ) C1323_=_C1324( C1323 C1324 ) \nC1323_=_C1365( C1323 C1365 ) C1330_=_C1371( C1330 C1371 ) C1334_=_C1371( C1334 C1371 ) C1338_=_C1395( C1338 C1395 ) C1343_=_C1379( C1343 C1379 ) C1346_=_C1396( C1346 C1396 ) \nC1346_=_C1397( C1346 C1397 ) C1356_=_C1357( C1356 C1357 ) C1357_=_C1363( C1357 C1363 ) C1357_=_C1366( C1357 C1366 ) C1363_=_C1366( C1363 C1366 ) C1365_=_C1395( C1365 C1395 ) \nC1366_=_C1367( C1366 C1367 ) C1366_=_C1399( C1366 C1399 ) C1367_=_C1399( C1367 C1399 ) C1371_=_C1387( C1371 C1387 ) C1376_=_C1381( C1376 C1381 ) C1376_=_C1398( C1376 C1398 ) \nC1381_=_C1398( C1381 C1398 ) C1392_=_C1395( C1392 C1395 ) C1396_=_C1397( C1396 C1397 ) C1398_=_C1399( C1398 C1399 ) "];133-&gt;144[label="385: C207 C208 C212 C213 C214 \nC219 C226 C232 C233 C234 C235 \nC247 C251 C252 C260 C272 C282 \nC284 C286 C287 C292 C297 C298 \nC299 C300 C301 C302 C304 C305 \nC306 C311 C316 C319 C326 C327 \nC328 C329 C330 C333 C334 C335 \nC336 C337 C338 C339 C340 C341 \nC342 C346 C348 C349 C356 C362 \nC367 C369 C371 C372 C375 C385 \nC391 C404 C406 C407 C410 C414 \nC418 C420 C421 C438 C439 C443 \nC444 C453 C463 C468 C481 C483 \nC493 C497 C499 C500 C502 C505 \nC506 C507 C508 C509 C510 C511 \nC512 C520 C525 C532 C533 C547 \nC554 C557 C560 C563 C566 C571 \nC573 C577 C578 C588 C590 C591 \nC595 C596 C598 C616 C623 C625 \nC626 C627 C628 C629 C630 C631 \nC632 C634 C635 C636 C638 C640 \nC644 C645 C646 C658 C659 C670 \nC680 C681 C684 C685 C696 C701 \nC709 C711 C712 C714 C716 C717 \nC726 C727 C728 C729 C730 C736 \nC738 C748 C750 C754 C755 C763 \nC764 C765 C768 C777 C778 C779 \nC782 C786 C788 C789 C791 C796 \nC797 C798 C800 C802 C803 C804 \nC805 C807 C808 C813 C817 C819 \nC824 C825 C826 C835 C838 C839 \nC841 C842 C845 C846 C855 C856 \nC861 C864 C866 C867 C870 C871 \nC878 C880 C881 C884 C885 C886 \nC889 C891 C892 C893 C894 C895 \nC901 C908 C912 C917 C920 C921 \nC925 C926 C928 C932 C933 C938 \nC943 C947 C953 C954 C955 C956 \nC965 C987 C990 C991 C992 C993 \nC994 C995 C1000 C1007 C1010 C1013 \nC1021 C1022 C1024 C1030 C1031 C1041 \nC1044 C1045 C1046 C1047 C1048 C1049 \nC1052 C1054 C1055 C1056 C1071 C1074 \nC1075 C1077 C1078 C1082 C1085 C1092 \nC1097 C1099 C1101 C1111 C1113 C1114 \nC1116 C1118 C1120 C1121 C1123 C1124 \nC1127 C1133 C1134 C1135 C1139 C1140 \nC1141 C1143 C1144 C1145 C1146 C1147 \nC1151 C1154 C1159 C1161 C1162 C1163 \nC1164 C1166 C1167 C1168 C1172 C1173 \nC1175 C1178 C1179 C1183 C1185 C1194 \nC1196 C1197 C1203 C1204 C1206 C1209 \nC1210 C1214 C1225 C1227 C1228 C1229 \nC1231 C1236 C1237 C1240 C1245 C1253 \nC1256 C1257 C1264 C1265 C1271 C1274 \nC1284 C1288 C1289 C1290 C1292 C1294 \nC1296 C1297 C1298 C1300 C1302 C1303 \nC1304 C1305 C1306 C1307 C1309 C1310 \nC1311 C1312 C1314 C1316 C1317 C1319 \nC1320 C1321 C1323 C1324 C1330 C1333 \nC1334 C1338 C1341 C1343 C1346 C1356 \nC1357 C1361 C1363 C1365 C1366 C1367 \nC1368 C1371 C1372 C1376 C1379 C1381 \nC1387 C1391 C1392 C1395 C1396 C1397 \nC1398 C1399 \n2127: C207_=_C208 ,C207_=_C212 ,C207_=_C213 ,C207_=_C297 ,C207_=_C334 ,\nC207_=_C342 ,C207_=_C385 ,C207_=_C803 ,C207_=_C1052 ,C207_=_C1054 ,C207_=_C1055 ,\nC207_=_C1056 ,C207_=_C1118 ,C207_=_C1264 ,C207_=_C1391 ,C208_=_C212 ,C208_=_C213 ,\nC208_=_C372 ,C208_=_C786 ,C208_=_C817 ,C208_=_C841 ,C208_=_C845 ,C208_=_C846 ,\nC208_=_C928 ,C208_=_C1214 ,C208_=_C1376 ,C212_=_C213 ,C212_=_C300 ,C212_=_C301 ,\nC212_=_C933 ,C212_=_C1097 ,C212_=_C1139 ,C212_=_C1140 ,C213_=_C260 ,C213_=_C420 ,\nC213_=_C638 ,C213_=_C714 ,C213_=_C736 ,C213_=_C755 ,C213_=_C842 ,C213_=_C928 ,\nC213_=_C1227 ,C213_=_C1228 ,C213_=_C1294 ,C213_=_C1296 ,C214_=_C219 ,C214_=_C282 ,\nC214_=_C284 ,C214_=_C1162 ,C214_=_C1163 ,C214_=_C1164 ,C214_=_C1166 ,C214_=_C1167 ,\nC214_=_C1168 ,C219_=_C286 ,C219_=_C349 ,C219_=_C406 ,C219_=_C560 ,C219_=_C658 ,\nC219_=_C804 ,C219_=_C889 ,C219_=_C990 ,C219_=_C1159 ,C219_=_C1265 ,C226_=_C696 ,\nC226_=_C726 ,C226_=_C754 ,C226_=_C755 ,C226_=_C796 ,C226_=_C797 ,C226_=_C798 ,\nC226_=_C800 ,C232_=_C233 ,C232_=_C234 ,C232_=_C235 ,C232_=_C335 ,C232_=_C336 ,\nC232_=_C337 ,C232_=_C338 ,C232_=_C339 ,C232_=_C340 ,C232_=_C341 ,C232_=_C342 ,\nC232_=_C680 ,C233_=_C234 ,C233_=_C235 ,C233_=_C335 ,C233_=_C410 ,C233_=_C738 ,\nC233_=_C764 ,C233_=_C825 ,C233_=_C1113 ,C233_=_C1185 ,C233_=_C1297 ,C234_=_C235 ,\nC234_=_C272 ,C234_=_C623 ,C234_=_C912 ,C234_=_C994 ,C234_=_C1141 ,C234_=_C1145 ,\nC234_=_C1179 ,C234_=_C1306 ,C234_=_C1307 ,C235_=_C346 ,C235_=_C563 ,C235_=_C645 ,\nC235_=_C786 ,C235_=_C933 ,C235_=_C1123 ,C235_=_C1304 ,C235_=_C1305 ,C247_=_C298 ,\nC247_=_C407 ,C247_=_C547 ,C247_=_C680 ,C247_=_C954 ,C247_=_C994 ,C247_=_C1010 ,\nC247_=_C1203 ,C247_=_C1206 ,C247_=_C1296 ,C247_=_C1316 ,C247_=_C1317 ,C247_=_C1334 ,\nC251_=_C252 ,C251_=_C319 ,C251_=_C778 ,C251_=_C1045 ,C251_=_C1154 ,C251_=_C1173 ,\nC251_=_C1209 ,C251_=_C1256 ,C251_=_C1288 ,C251_=_C1312 ,C252_=_C362 ,C252_=_C418 ,\nC252_=_C420 ,C252_=_C421 ,C252_=_C728 ,C252_=_C838 ,C252_=_C987 ,C252_=_C1071 ,\nC252_=_C1372 ,C260_=_C681 ,C260_=_C684 ,C260_=_C714 ,C260_=_C928 ,C260_=_C1294 ,\nC260_=_C1296 ,C272_=_C709 ,C272_=_C912 ,C272_=_C994 ,C272_=_C1141 ,C272_=_C1145 ,\nC272_=_C1179 ,C272_=_C1306 ,C272_=_C1307 ,C282_=_C284 ,C282_=_C520 ,C282_=_C779 ,\nC282_=_C943 ,C282_=_C1172 ,C282_=_C1367 ,C284_=_C391 ,C284_=_C577 ,C284_=_C640 ,\nC284_=_C754 ,C284_=_C861 ,C284_=_C867 ,C284_=_C908 ,C284_=_C995 ,C284_=_C1134 ,\nC284_=_C1147 ,C284_=_C1231 ,C284_=_C1307 ,C284_=_C1314 ,C284_=_C1333 ,C286_=_C287 ,\nC286_=_C292 ,C286_=_C349 ,C286_=_C406 ,C286_=_C483 ,C286_=_C658 ,C286_=_C889 ,\nC286_=_C1159 ,C286_=_C1265 ,C287_=_C292 ,C287_=_C304 ,C287_=_C305 ,C287_=_C362 ,\nC287_=_C375 ,C287_=_C632 ,C287_=_C634 ,C287_=_C635 ,C287_=_C636 ,C292_=_C348 ,\nC292_=_C443 ,C292_=_C635 ,C292_=_C855 ,C292_=_C1013 ,C292_=_C1140 ,C292_=_C1183 ,\nC292_=_C1292 ,C292_=_C1356 ,C297_=_C298 ,C297_=_C299 ,C297_=_C300 ,C297_=_C301 ,\nC297_=_C385 ,C297_=_C803 ,C297_=_C1052 ,C297_=_C1054 ,C297_=_C1055 ,C297_=_C1056 ,\nC297_=_C1341 ,C298_=_C299 ,C298_=_C300 ,C298_=_C301 ,C298_=_C407 ,C298_=_C738 ,\nC298_=_C954 ,C298_=_C994 ,C298_=_C1124 ,C298_=_C1203 ,C298_=_C1296 ,C298_=_C1317 ,\nC298_=_C1334 ,C299_=_C300 ,C299_=_C301 ,C299_=_C590 ,C299_=_C709 ,C299_=_C717 ,\nC299_=_C932 ,C299_=_C1007 ,C299_=_C1118 ,C299_=_C1166 ,C299_=_C1316 ,C300_=_C301 ,\nC300_=_C525 ,C300_=_C953 ,C300_=_C1074 ,C300_=_C1114 ,C300_=_C1225 ,C301_=_C444 ,\nC301_=_C591 ,C301_=_C626 ,C301_=_C920 ,C301_=_C925 ,C301_=_C1346 ,C301_=_C1396 ,\nC301_=_C1397 ,C302_=_C304 ,C302_=_C305 ,C302_=_C306 ,C302_=_C497 ,C302_=_C499 ,\nC302_=_C500 ,C302_=_C502 ,C302_=_C889 ,C302_=_C926 ,C304_=_C305 ,C304_=_C306 ,\nC304_=_C375 ,C304_=_C573 ,C304_=_C577 ,C304_=_C578 ,C304_=_C632 ,C304_=_C634 ,\nC304_=_C635 ,C304_=_C636 ,C305_=_C306 ,C305_=_C375 ,C305_=_C632 ,C305_=_C634 ,\nC305_=_C635 ,C305_=_C636 ,C306_=_C338 ,C306_=_C356 ,C306_=_C628 ,C306_=_C884 ,\nC306_=_C885 ,C306_=_C1363 ,C311_=_C316 ,C311_=_C493 ,C311_=_C588 ,C311_=_C659 ,\nC311_=_C947 ,C311_=_C1021 ,C311_=_C1127 ,C311_=_C1271 ,C311_=_C1361 ,C316_=_C788 ,\nC316_=_C953 ,C316_=_C1077 ,C316_=_C1141 ,C316_=_C1143 ,C316_=_C1144 ,C316_=_C1145 ,\nC316_=_C1146 ,C316_=_C1147 ,C319_=_C789 ,C319_=_C917 ,C319_=_C1048 ,C319_=_C1197 ,\nC319_=_C1297 ,C319_=_C1334 ,C319_=_C1371 ,C326_=_C327 ,C326_=_C328 ,C326_=_C329 ,\nC326_=_C330 ,C326_=_C333 ,C326_=_C334 ,C326_=_C468 ,C326_=_C1271 ,C327_=_C328 ,\nC327_=_C329 ,C327_=_C330 ,C327_=_C333 ,C327_=_C334 ,C327_=_C712 ,C327_=_C817</w:t>
      </w:r>
    </w:p>
    <w:p>
      <w:pPr>
        <w:pStyle w:val="PreformattedText"/>
        <w:bidi w:val="0"/>
        <w:spacing w:before="0" w:after="0"/>
        <w:jc w:val="left"/>
        <w:rPr/>
      </w:pPr>
      <w:r>
        <w:rPr/>
        <w:t xml:space="preserve"> </w:t>
      </w:r>
      <w:r>
        <w:rPr/>
        <w:t>,\nC327_=_C871 ,C328_=_C329 ,C328_=_C330 ,C328_=_C333 ,C328_=_C334 ,C328_=_C838 ,\nC328_=_C1372 ,C329_=_C330 ,C329_=_C333 ,C329_=_C334 ,C329_=_C369 ,C329_=_C497 ,\nC329_=_C1290 ,C330_=_C333 ,C330_=_C334 ,C330_=_C1092 ,C333_=_C334 ,C333_=_C1163 ,\nC333_=_C1305 ,C333_=_C1306 ,C334_=_C342 ,C334_=_C856 ,C334_=_C1118 ,C334_=_C1183 ,\nC334_=_C1185 ,C334_=_C1264 ,C334_=_C1391 ,C335_=_C336 ,C335_=_C337 ,C335_=_C338 ,\nC335_=_C339 ,C335_=_C340 ,C335_=_C341 ,C335_=_C342 ,C335_=_C511 ,C335_=_C630 ,\nC335_=_C644 ,C335_=_C782 ,C335_=_C965 ,C335_=_C1099 ,C335_=_C1338 ,C336_=_C337 ,\nC336_=_C338 ,C336_=_C339 ,C336_=_C340 ,C336_=_C341 ,C336_=_C342 ,C337_=_C338 ,\nC337_=_C339 ,C337_=_C340 ,C337_=_C341 ,C337_=_C342 ,C337_=_C680 ,C337_=_C947 ,\nC338_=_C339 ,C338_=_C340 ,C338_=_C341 ,C338_=_C342 ,C338_=_C356 ,C338_=_C628 ,\nC338_=_C884 ,C338_=_C885 ,C338_=_C920 ,C338_=_C1346 ,C339_=_C340 ,C339_=_C341 ,\nC339_=_C342 ,C339_=_C803 ,C339_=_C881 ,C339_=_C1231 ,C339_=_C1302 ,C340_=_C341 ,\nC340_=_C342 ,C340_=_C884 ,C340_=_C1007 ,C340_=_C1044 ,C340_=_C1141 ,C340_=_C1341 ,\nC341_=_C342 ,C341_=_C371 ,C341_=_C502 ,C341_=_C716 ,C341_=_C807 ,C341_=_C990 ,\nC341_=_C1078 ,C341_=_C1196 ,C341_=_C1236 ,C341_=_C1237 ,C341_=_C1298 ,C341_=_C1387 ,\nC342_=_C856 ,C342_=_C1118 ,C342_=_C1183 ,C342_=_C1185 ,C342_=_C1264 ,C342_=_C1391 ,\nC346_=_C348 ,C346_=_C349 ,C346_=_C563 ,C346_=_C645 ,C346_=_C786 ,C346_=_C1123 ,\nC346_=_C1124 ,C346_=_C1304 ,C346_=_C1305 ,C348_=_C349 ,C348_=_C443 ,C348_=_C554 ,\nC348_=_C727 ,C348_=_C765 ,C348_=_C855 ,C348_=_C1013 ,C348_=_C1092 ,C348_=_C1140 ,\nC348_=_C1173 ,C348_=_C1183 ,C348_=_C1210 ,C348_=_C1310 ,C348_=_C1356 ,C349_=_C406 ,\nC349_=_C658 ,C349_=_C889 ,C349_=_C1159 ,C349_=_C1265 ,C356_=_C628 ,C356_=_C884 ,\nC356_=_C885 ,C362_=_C728 ,C362_=_C838 ,C362_=_C987 ,C362_=_C1071 ,C362_=_C1372 ,\nC367_=_C369 ,C367_=_C371 ,C367_=_C372 ,C367_=_C438 ,C367_=_C439 ,C367_=_C443 ,\nC367_=_C444 ,C367_=_C1074 ,C367_=_C1289 ,C367_=_C1300 ,C367_=_C1333 ,C369_=_C371 ,\nC369_=_C372 ,C369_=_C438 ,C369_=_C497 ,C369_=_C623 ,C369_=_C835 ,C369_=_C1133 ,\nC369_=_C1290 ,C369_=_C1357 ,C369_=_C1363 ,C369_=_C1366 ,C371_=_C372 ,C371_=_C716 ,\nC371_=_C990 ,C371_=_C1078 ,C371_=_C1167 ,C371_=_C1196 ,C371_=_C1236 ,C371_=_C1237 ,\nC371_=_C1298 ,C371_=_C1314 ,C371_=_C1372 ,C372_=_C817 ,C372_=_C841 ,C372_=_C845 ,\nC372_=_C846 ,C372_=_C1167 ,C372_=_C1214 ,C372_=_C1314 ,C372_=_C1372 ,C372_=_C1376 ,\nC375_=_C632 ,C375_=_C634 ,C375_=_C635 ,C375_=_C636 ,C375_=_C1284 ,C375_=_C1381 ,\nC385_=_C391 ,C385_=_C803 ,C385_=_C1052 ,C385_=_C1054 ,C385_=_C1055 ,C385_=_C1056 ,\nC385_=_C1139 ,C391_=_C407 ,C391_=_C754 ,C391_=_C867 ,C391_=_C908 ,C391_=_C1134 ,\nC391_=_C1147 ,C391_=_C1307 ,C391_=_C1333 ,C391_=_C1365 ,C404_=_C406 ,C404_=_C407 ,\nC404_=_C1116 ,C404_=_C1118 ,C404_=_C1151 ,C404_=_C1298 ,C404_=_C1321 ,C404_=_C1323 ,\nC404_=_C1324 ,C406_=_C407 ,C406_=_C547 ,C406_=_C658 ,C406_=_C684 ,C406_=_C870 ,\nC406_=_C889 ,C406_=_C943 ,C406_=_C1159 ,C406_=_C1175 ,C406_=_C1265 ,C406_=_C1330 ,\nC407_=_C954 ,C407_=_C994 ,C407_=_C1203 ,C407_=_C1296 ,C407_=_C1317 ,C407_=_C1334 ,\nC407_=_C1365 ,C410_=_C414 ,C410_=_C738 ,C410_=_C764 ,C410_=_C825 ,C410_=_C1024 ,\nC410_=_C1113 ,C410_=_C1185 ,C410_=_C1297 ,C414_=_C645 ,C414_=_C646 ,C414_=_C701 ,\nC414_=_C1111 ,C414_=_C1366 ,C414_=_C1367 ,C414_=_C1399 ,C418_=_C420 ,C418_=_C421 ,\nC418_=_C802 ,C418_=_C886 ,C418_=_C891 ,C418_=_C892 ,C418_=_C893 ,C418_=_C894 ,\nC418_=_C895 ,C418_=_C1111 ,C420_=_C421 ,C420_=_C638 ,C420_=_C736 ,C420_=_C755 ,\nC420_=_C842 ,C420_=_C895 ,C420_=_C1227 ,C420_=_C1228 ,C421_=_C598 ,C421_=_C856 ,\nC421_=_C884 ,C421_=_C1145 ,C421_=_C1161 ,C421_=_C1303 ,C421_=_C1311 ,C421_=_C1371 ,\nC421_=_C1387 ,C438_=_C439 ,C438_=_C443 ,C438_=_C444 ,C438_=_C623 ,C438_=_C835 ,\nC438_=_C987 ,C438_=_C1133 ,C438_=_C1290 ,C438_=_C1357 ,C438_=_C1363 ,C438_=_C1366 ,\nC439_=_C443 ,C439_=_C444 ,C439_=_C754 ,C439_=_C1000 ,C439_=_C1074 ,C439_=_C1289 ,\nC439_=_C1300 ,C439_=_C1333 ,C443_=_C444 ,C443_=_C855 ,C443_=_C1013 ,C443_=_C1099 ,\nC443_=_C1140 ,C443_=_C1183 ,C443_=_C1324 ,C443_=_C1356 ,C444_=_C591 ,C444_=_C626 ,\nC444_=_C920 ,C444_=_C925 ,C444_=_C1049 ,C444_=_C1172 ,C444_=_C1317 ,C444_=_C1346 ,\nC444_=_C1396 ,C444_=_C1397 ,C453_=_C616 ,C453_=_C681 ,C453_=_C729 ,C453_=_C991 ,\nC453_=_C1134 ,C453_=_C1312 ,C463_=_C557 ,C463_=_C789 ,C463_=_C800 ,C463_=_C1229 ,\nC463_=_C1231 ,C463_=_C1356 ,C468_=_C532 ,C468_=_C560 ,C468_=_C729 ,C468_=_C1041 ,\nC468_=_C1056 ,C468_=_C1376 ,C468_=_C1381 ,C468_=_C1398 ,C481_=_C525 ,C481_=_C701 ,\nC481_=_C995 ,C481_=_C1022 ,C481_=_C1041 ,C481_=_C1085 ,C481_=_C1204 ,C481_=_C1274 ,\nC481_=_C1361 ,C481_=_C1392 ,C481_=_C1395 ,C483_=_C638 ,C483_=_C640 ,C483_=_C730 ,\nC483_=_C777 ,C483_=_C926 ,C483_=_C956 ,C483_=_C1391 ,C493_=_C871 ,C493_=_C1030 ,\nC493_=_C1124 ,C493_=_C1196 ,C493_=_C1197 ,C493_=_C1292 ,C493_=_C1319 ,C493_=_C1320 ,\nC497_=_C499 ,C497_=_C500 ,C497_=_C502 ,C497_=_C685 ,C497_=_C864 ,C497_=_C878 ,\nC497_=_C880 ,C497_=_C881 ,C497_=_C1290 ,C499_=_C500 ,C499_=_C502 ,C499_=_C825 ,\nC500_=_C502 ,C502_=_C807 ,C502_=_C990 ,C502_=_C1387 ,C505_=_C506 ,C505_=_C507 ,\nC505_=_C508 ,C505_=_C509 ,C505_=_C510 ,C505_=_C511 ,C505_=_C512 ,C505_=_C557 ,\nC505_=_C560 ,C505_=_C563 ,C505_=_C893 ,C505_=_C1319 ,C505_=_C1320 ,C505_=_C1323 ,\nC506_=_C507 ,C506_=_C508 ,C506_=_C509 ,C506_=_C510 ,C506_=_C511 ,C506_=_C512 ,\nC506_=_C644 ,C506_=_C645 ,C506_=_C646 ,C507_=_C508 ,C507_=_C509 ,C507_=_C510 ,\nC507_=_C511 ,C507_=_C512 ,C507_=_C598 ,C507_=_C777 ,C507_=_C778 ,C507_=_C779 ,\nC508_=_C509 ,C508_=_C510 ,C508_=_C511 ,C508_=_C512 ,C508_=_C797 ,C508_=_C917 ,\nC508_=_C953 ,C508_=_C954 ,C508_=_C1021 ,C508_=_C1022 ,C509_=_C510 ,C509_=_C511 ,\nC509_=_C512 ,C509_=_C1052 ,C509_=_C1082 ,C509_=_C1085 ,C510_=_C511 ,C510_=_C512 ,\nC510_=_C807 ,C510_=_C1245 ,C510_=_C1396 ,C511_=_C512 ,C511_=_C630 ,C511_=_C644 ,\nC511_=_C680 ,C511_=_C782 ,C511_=_C965 ,C511_=_C1099 ,C511_=_C1338 ,C512_=_C750 ,\nC512_=_C1161 ,C512_=_C1274 ,C520_=_C525 ,C520_=_C763 ,C520_=_C764 ,C520_=_C765 ,\nC520_=_C779 ,C520_=_C943 ,C520_=_C1172 ,C525_=_C953 ,C525_=_C995 ,C525_=_C1022 ,\nC525_=_C1074 ,C525_=_C1085 ,C525_=_C1114 ,C525_=_C1204 ,C525_=_C1225 ,C525_=_C1274 ,\nC525_=_C1392 ,C525_=_C1395 ,C532_=_C533 ,C532_=_C560 ,C532_=_C729 ,C532_=_C954 ,\nC532_=_C1041 ,C532_=_C1056 ,C532_=_C1343 ,C532_=_C1376 ,C532_=_C1381 ,C532_=_C1398 ,\nC533_=_C779 ,C533_=_C866 ,C533_=_C1101 ,C533_=_C1203 ,C533_=_C1245 ,C533_=_C1284 ,\nC547_=_C680 ,C547_=_C684 ,C547_=_C870 ,C547_=_C943 ,C547_=_C1010 ,C547_=_C1175 ,\nC547_=_C1206 ,C547_=_C1316 ,C547_=_C1317 ,C547_=_C1330 ,C554_=_C727 ,C554_=_C765 ,\nC554_=_C1022 ,C554_=_C1092 ,C554_=_C1127 ,C554_=_C1173 ,C554_=_C1210 ,C554_=_C1310 ,\nC557_=_C560 ,C557_=_C563 ,C557_=_C566 ,C557_=_C571 ,C557_=_C789 ,C557_=_C1229 ,\nC557_=_C1231 ,C560_=_C563 ,C560_=_C729 ,C560_=_C804 ,C560_=_C990 ,C560_=_C1041 ,\nC560_=_C1056 ,C560_=_C1376 ,C560_=_C1381 ,C560_=_C1398 ,C563_=_C645 ,C563_=_C786 ,\nC563_=_C1123 ,C563_=_C1304 ,C563_=_C1305 ,C566_=_C571 ,C566_=_C596 ,C566_=_C625 ,\nC566_=_C626 ,C566_=_C627 ,C566_=_C628 ,C566_=_C629 ,C566_=_C630 ,C566_=_C631 ,\nC571_=_C670 ,C571_=_C765 ,C571_=_C819 ,C571_=_C826 ,C571_=_C1031 ,C571_=_C1075 ,\nC571_=_C1097 ,C571_=_C1294 ,C571_=_C1368 ,C573_=_C577 ,C573_=_C578 ,C573_=_C711 ,\nC573_=_C791 ,C573_=_C938 ,C573_=_C1365 ,C573_=_C1395 ,C577_=_C578 ,C577_=_C640 ,\nC577_=_C861 ,C577_=_C867 ,C577_=_C995 ,C577_=_C1147 ,C577_=_C1231 ,C577_=_C1314 ,\nC577_=_C1398 ,C578_=_C711 ,C578_=_C791 ,C578_=_C938 ,C578_=_C1054 ,C578_=_C1356 ,\nC578_=_C1357 ,C578_=_C1365 ,C578_=_C1395 ,C588_=_C590 ,C588_=_C659 ,C588_=_C788 ,\nC588_=_C947 ,C588_=_C1021 ,C588_=_C1127 ,C588_=_C1271 ,C588_=_C1284 ,C588_=_C1361 ,\nC590_=_C709 ,C590_=_C717 ,C590_=_C891 ,C590_=_C932 ,C590_=_C1000 ,C590_=_C1007 ,\nC590_=_C1118 ,C590_=_C1151 ,C590_=_C1166 ,C590_=_C1297 ,C591_=_C595 ,C591_=_C626 ,\nC591_=_C797 ,C591_=_C878 ,C591_=_C920 ,C591_=_C925 ,C591_=_C1346 ,C591_=_C1396 ,\nC591_=_C1397 ,C595_=_C894 ,C595_=_C1121 ,C595_=_C1143 ,C595_=_C1178 ,C595_=_C1194 ,\nC595_=_C1302 ,C595_=_C1343 ,C595_=_C1379 ,C596_=_C598 ,C596_=_C625 ,C596_=_C626 ,\nC596_=_C627 ,C596_=_C628 ,C596_=_C629 ,C596_=_C630 ,C596_=_C631 ,C596_=_C646 ,\nC598_=_C777 ,C598_=_C778 ,C598_=_C779 ,C598_=_C856 ,C598_=_C1161 ,C598_=_C1303 ,\nC598_=_C1311 ,C598_=_C1371 ,C598_=_C1387 ,C616_=_C681 ,C616_=_C729 ,C616_=_C991 ,\nC616_=_C1134 ,C616_=_C1312 ,C616_=_C1379 ,C623_=_C835 ,C623_=_C893 ,C623_=_C1133 ,\nC623_=_C1290 ,C623_=_C1357 ,C623_=_C1363 ,C623_=_C1366 ,C623_=_C1392 ,C625_=_C626 ,\nC625_=_C627 ,C625_=_C628 ,C625_=_C629 ,C625_=_C630 ,C625_=_C631 ,C625_=_C696 ,\nC625_=_C701 ,C625_=_C1047 ,C625_=_C1166 ,C626_=_C627 ,C626_=_C628 ,C626_=_C629 ,\nC626_=_C630 ,C626_=_C631 ,C626_=_C696 ,C626_=_C701 ,C626_=_C920 ,C626_=_C925 ,\nC626_=_C1346 ,C626_=_C1396 ,C626_=_C1397 ,C627_=_C628 ,C627_=_C629 ,C627_=_C630 ,\nC627_=_C631 ,C627_=_C711 ,C627_=_C712 ,C627_=_C714 ,C627_=_C716 ,C627_=_C798 ,\nC627_=_C932 ,C627_=_C1111 ,C628_=_C629 ,C628_=_C630 ,C628_=_C631 ,C628_=_C632 ,\nC628_=_C786 ,C628_=_C788 ,C628_=_C789 ,C628_=_C884 ,C628_=_C885 ,C629_=_C630 ,\nC629_=_C631 ,C629_=_C634 ,C630_=_C631 ,C630_=_C644 ,C630_=_C782 ,C630_=_C965 ,\nC630_=_C1099 ,C630_=_C1338 ,C631_=_C1054 ,C631_=_C1210 ,C632_=_C634 ,C632_=_C635 ,\nC632_=_C636 ,C632_=_C786 ,C632_=_C788 ,C632_=_C789 ,C632_=_C880 ,C632_=_C1290 ,\nC634_=_C635 ,C634_=_C636 ,C634_=_C763 ,C634_=_C839 ,C634_=_C870 ,C634_=_C895 ,\nC634_=_C955 ,C634_=_C1077 ,C634_=_C1135 ,C634_=_C1368 ,C635_=_C636 ,C635_=_C1133 ,\nC635_=_C1134 ,C635_=_C1135 ,C635_=_C1292 ,C636_=_C901 ,C636_=_C1320 ,C636_=_C1334 ,\nC638_=_C640 ,C638_=_C736 ,C638_=_C755 ,C638_=_C842 ,C638_=_C1227 ,C638_=_C1228 ,\nC640_=_C861 ,C640_=_C867 ,C640_=_C995 ,C640_=_C1231 ,C640_=_C1314 ,C644_=_C645 ,\nC644_=_C646 ,C644_=_C782 ,C644_=_C965 ,C644_=_C1099 ,C644_=_C1338 ,C645_=_C646 ,\nC645_=_C701 ,C645_=_C786 ,C645_=_C1111 ,C645_=_C1123 ,C645_=_C1304 ,C645_=_C1305 ,\nC645_=_C1366 ,C645_=_C1367 ,C645_=_C1399 ,C646_=_C701 ,C646_=_C1111 ,C646_=_C1366</w:t>
      </w:r>
    </w:p>
    <w:p>
      <w:pPr>
        <w:pStyle w:val="PreformattedText"/>
        <w:bidi w:val="0"/>
        <w:spacing w:before="0" w:after="0"/>
        <w:jc w:val="left"/>
        <w:rPr/>
      </w:pPr>
      <w:r>
        <w:rPr/>
        <w:t xml:space="preserve"> </w:t>
      </w:r>
      <w:r>
        <w:rPr/>
        <w:t>,\nC646_=_C1367 ,C646_=_C1399 ,C658_=_C659 ,C658_=_C889 ,C658_=_C1030 ,C658_=_C1031 ,\nC658_=_C1159 ,C658_=_C1265 ,C659_=_C947 ,C659_=_C1021 ,C659_=_C1030 ,C659_=_C1031 ,\nC659_=_C1127 ,C659_=_C1271 ,C659_=_C1361 ,C670_=_C765 ,C670_=_C819 ,C670_=_C824 ,\nC670_=_C826 ,C670_=_C1031 ,C670_=_C1075 ,C670_=_C1368 ,C680_=_C1010 ,C680_=_C1206 ,\nC680_=_C1316 ,C680_=_C1317 ,C681_=_C684 ,C681_=_C729 ,C681_=_C796 ,C681_=_C835 ,\nC681_=_C838 ,C681_=_C991 ,C681_=_C1134 ,C681_=_C1312 ,C684_=_C870 ,C684_=_C943 ,\nC684_=_C1168 ,C684_=_C1175 ,C684_=_C1330 ,C685_=_C864 ,C685_=_C878 ,C685_=_C880 ,\nC685_=_C881 ,C685_=_C1304 ,C696_=_C701 ,C696_=_C726 ,C696_=_C796 ,C696_=_C797 ,\nC696_=_C798 ,C696_=_C800 ,C696_=_C1163 ,C701_=_C1041 ,C701_=_C1111 ,C701_=_C1361 ,\nC701_=_C1366 ,C701_=_C1367 ,C701_=_C1399 ,C709_=_C716 ,C709_=_C717 ,C709_=_C878 ,\nC709_=_C932 ,C709_=_C1007 ,C709_=_C1118 ,C709_=_C1166 ,C711_=_C712 ,C711_=_C714 ,\nC711_=_C716 ,C711_=_C791 ,C711_=_C861 ,C711_=_C938 ,C711_=_C1365 ,C711_=_C1395 ,\nC712_=_C714 ,C712_=_C716 ,C712_=_C871 ,C712_=_C901 ,C712_=_C993 ,C712_=_C1159 ,\nC712_=_C1240 ,C712_=_C1341 ,C714_=_C716 ,C714_=_C928 ,C714_=_C1049 ,C714_=_C1294 ,\nC714_=_C1296 ,C716_=_C878 ,C716_=_C990 ,C716_=_C1078 ,C716_=_C1196 ,C716_=_C1236 ,\nC716_=_C1237 ,C716_=_C1298 ,C717_=_C932 ,C717_=_C1007 ,C717_=_C1118 ,C717_=_C1166 ,\nC726_=_C727 ,C726_=_C728 ,C726_=_C729 ,C726_=_C730 ,C726_=_C796 ,C726_=_C797 ,\nC726_=_C798 ,C726_=_C800 ,C726_=_C1312 ,C726_=_C1333 ,C727_=_C728 ,C727_=_C729 ,\nC727_=_C730 ,C727_=_C765 ,C727_=_C1092 ,C727_=_C1173 ,C727_=_C1210 ,C727_=_C1310 ,\nC728_=_C729 ,C728_=_C730 ,C728_=_C838 ,C728_=_C987 ,C728_=_C1071 ,C728_=_C1203 ,\nC728_=_C1204 ,C728_=_C1372 ,C729_=_C730 ,C729_=_C991 ,C729_=_C1041 ,C729_=_C1056 ,\nC729_=_C1134 ,C729_=_C1312 ,C729_=_C1376 ,C729_=_C1381 ,C729_=_C1398 ,C730_=_C777 ,\nC730_=_C885 ,C730_=_C926 ,C730_=_C956 ,C730_=_C1391 ,C736_=_C738 ,C736_=_C755 ,\nC736_=_C842 ,C736_=_C1044 ,C736_=_C1045 ,C736_=_C1046 ,C736_=_C1047 ,C736_=_C1048 ,\nC736_=_C1049 ,C736_=_C1227 ,C736_=_C1228 ,C738_=_C764 ,C738_=_C825 ,C738_=_C1113 ,\nC738_=_C1124 ,C738_=_C1185 ,C738_=_C1296 ,C738_=_C1297 ,C748_=_C750 ,C748_=_C768 ,\nC748_=_C802 ,C748_=_C803 ,C748_=_C804 ,C748_=_C805 ,C748_=_C807 ,C748_=_C808 ,\nC750_=_C813 ,C750_=_C1024 ,C750_=_C1082 ,C750_=_C1257 ,C750_=_C1264 ,C750_=_C1274 ,\nC750_=_C1309 ,C754_=_C755 ,C754_=_C867 ,C754_=_C908 ,C754_=_C1000 ,C754_=_C1134 ,\nC754_=_C1147 ,C754_=_C1307 ,C754_=_C1333 ,C755_=_C842 ,C755_=_C1227 ,C755_=_C1228 ,\nC763_=_C764 ,C763_=_C765 ,C763_=_C839 ,C763_=_C870 ,C763_=_C895 ,C763_=_C955 ,\nC763_=_C1077 ,C763_=_C1135 ,C763_=_C1368 ,C764_=_C765 ,C764_=_C825 ,C764_=_C1113 ,\nC764_=_C1146 ,C764_=_C1185 ,C764_=_C1288 ,C764_=_C1297 ,C765_=_C819 ,C765_=_C826 ,\nC765_=_C1031 ,C765_=_C1075 ,C765_=_C1092 ,C765_=_C1173 ,C765_=_C1210 ,C765_=_C1310 ,\nC765_=_C1368 ,C768_=_C802 ,C768_=_C803 ,C768_=_C804 ,C768_=_C805 ,C768_=_C807 ,\nC768_=_C808 ,C768_=_C965 ,C768_=_C1154 ,C768_=_C1310 ,C777_=_C778 ,C777_=_C779 ,\nC777_=_C886 ,C777_=_C889 ,C777_=_C926 ,C777_=_C956 ,C777_=_C1391 ,C778_=_C779 ,\nC778_=_C1045 ,C778_=_C1154 ,C778_=_C1173 ,C778_=_C1209 ,C778_=_C1256 ,C778_=_C1288 ,\nC778_=_C1312 ,C779_=_C943 ,C779_=_C1172 ,C782_=_C965 ,C782_=_C1085 ,C782_=_C1099 ,\nC782_=_C1338 ,C786_=_C788 ,C786_=_C789 ,C786_=_C928 ,C786_=_C1123 ,C786_=_C1304 ,\nC786_=_C1305 ,C788_=_C789 ,C788_=_C1141 ,C788_=_C1143 ,C788_=_C1144 ,C788_=_C1145 ,\nC788_=_C1146 ,C788_=_C1147 ,C788_=_C1284 ,C789_=_C917 ,C789_=_C1048 ,C789_=_C1197 ,\nC789_=_C1229 ,C789_=_C1231 ,C789_=_C1297 ,C789_=_C1334 ,C789_=_C1371 ,C791_=_C938 ,\nC791_=_C1144 ,C791_=_C1365 ,C791_=_C1395 ,C796_=_C797 ,C796_=_C798 ,C796_=_C800 ,\nC796_=_C808 ,C796_=_C835 ,C796_=_C838 ,C796_=_C880 ,C797_=_C798 ,C797_=_C800 ,\nC797_=_C878 ,C797_=_C917 ,C797_=_C1021 ,C797_=_C1022 ,C798_=_C800 ,C798_=_C932 ,\nC798_=_C1111 ,C800_=_C1356 ,C802_=_C803 ,C802_=_C804 ,C802_=_C805 ,C802_=_C807 ,\nC802_=_C808 ,C802_=_C886 ,C802_=_C891 ,C802_=_C892 ,C802_=_C893 ,C802_=_C894 ,\nC802_=_C895 ,C802_=_C1052 ,C802_=_C1237 ,C803_=_C804 ,C803_=_C805 ,C803_=_C807 ,\nC803_=_C808 ,C803_=_C1052 ,C803_=_C1054 ,C803_=_C1055 ,C803_=_C1056 ,C804_=_C805 ,\nC804_=_C807 ,C804_=_C808 ,C804_=_C990 ,C804_=_C1379 ,C805_=_C807 ,C805_=_C808 ,\nC805_=_C1175 ,C805_=_C1228 ,C805_=_C1257 ,C805_=_C1302 ,C805_=_C1303 ,C807_=_C808 ,\nC807_=_C990 ,C807_=_C1387 ,C807_=_C1396 ,C808_=_C880 ,C808_=_C1204 ,C808_=_C1399 ,\nC813_=_C1024 ,C813_=_C1082 ,C813_=_C1257 ,C813_=_C1264 ,C813_=_C1288 ,C813_=_C1289 ,\nC813_=_C1309 ,C817_=_C819 ,C817_=_C841 ,C817_=_C845 ,C817_=_C846 ,C817_=_C1214 ,\nC817_=_C1376 ,C819_=_C826 ,C819_=_C1031 ,C819_=_C1075 ,C819_=_C1368 ,C819_=_C1398 ,\nC819_=_C1399 ,C824_=_C881 ,C824_=_C885 ,C824_=_C921 ,C824_=_C1120 ,C824_=_C1123 ,\nC825_=_C826 ,C825_=_C1113 ,C825_=_C1185 ,C825_=_C1297 ,C826_=_C1031 ,C826_=_C1075 ,\nC826_=_C1143 ,C826_=_C1209 ,C826_=_C1210 ,C826_=_C1368 ,C835_=_C838 ,C835_=_C992 ,\nC835_=_C1000 ,C835_=_C1133 ,C835_=_C1253 ,C835_=_C1290 ,C835_=_C1311 ,C835_=_C1357 ,\nC835_=_C1363 ,C835_=_C1366 ,C838_=_C987 ,C838_=_C1071 ,C838_=_C1372 ,C839_=_C841 ,\nC839_=_C842 ,C839_=_C845 ,C839_=_C846 ,C839_=_C870 ,C839_=_C895 ,C839_=_C938 ,\nC839_=_C955 ,C839_=_C965 ,C839_=_C1077 ,C839_=_C1135 ,C839_=_C1368 ,C841_=_C842 ,\nC841_=_C845 ,C841_=_C846 ,C841_=_C1159 ,C841_=_C1161 ,C841_=_C1214 ,C841_=_C1376 ,\nC842_=_C845 ,C842_=_C846 ,C842_=_C1227 ,C842_=_C1228 ,C845_=_C846 ,C845_=_C1214 ,\nC845_=_C1376 ,C846_=_C1116 ,C846_=_C1197 ,C846_=_C1214 ,C846_=_C1376 ,C846_=_C1397 ,\nC855_=_C856 ,C855_=_C1013 ,C855_=_C1140 ,C855_=_C1183 ,C855_=_C1294 ,C855_=_C1356 ,\nC856_=_C1161 ,C856_=_C1183 ,C856_=_C1185 ,C856_=_C1303 ,C856_=_C1311 ,C856_=_C1371 ,\nC856_=_C1387 ,C861_=_C867 ,C861_=_C995 ,C861_=_C1231 ,C861_=_C1314 ,C864_=_C866 ,\nC864_=_C867 ,C864_=_C870 ,C864_=_C878 ,C864_=_C880 ,C864_=_C881 ,C864_=_C1229 ,\nC866_=_C867 ,C866_=_C870 ,C866_=_C933 ,C866_=_C1044 ,C866_=_C1101 ,C866_=_C1203 ,\nC866_=_C1245 ,C866_=_C1284 ,C867_=_C870 ,C867_=_C908 ,C867_=_C995 ,C867_=_C1134 ,\nC867_=_C1147 ,C867_=_C1231 ,C867_=_C1307 ,C867_=_C1314 ,C867_=_C1333 ,C870_=_C895 ,\nC870_=_C943 ,C870_=_C955 ,C870_=_C1077 ,C870_=_C1135 ,C870_=_C1175 ,C870_=_C1330 ,\nC870_=_C1368 ,C871_=_C912 ,C871_=_C1030 ,C871_=_C1124 ,C871_=_C1196 ,C871_=_C1292 ,\nC871_=_C1319 ,C871_=_C1320 ,C878_=_C880 ,C878_=_C881 ,C880_=_C881 ,C880_=_C1290 ,\nC881_=_C1123 ,C881_=_C1231 ,C881_=_C1302 ,C884_=_C885 ,C884_=_C1044 ,C884_=_C1141 ,\nC884_=_C1145 ,C885_=_C921 ,C885_=_C1120 ,C886_=_C889 ,C886_=_C891 ,C886_=_C892 ,\nC886_=_C893 ,C886_=_C894 ,C886_=_C895 ,C886_=_C1120 ,C889_=_C926 ,C889_=_C1159 ,\nC889_=_C1265 ,C891_=_C892 ,C891_=_C893 ,C891_=_C894 ,C891_=_C895 ,C891_=_C1000 ,\nC891_=_C1021 ,C891_=_C1151 ,C891_=_C1237 ,C891_=_C1297 ,C892_=_C893 ,C892_=_C894 ,\nC892_=_C895 ,C892_=_C1078 ,C892_=_C1146 ,C893_=_C894 ,C893_=_C895 ,C893_=_C1319 ,\nC893_=_C1320 ,C893_=_C1323 ,C893_=_C1392 ,C894_=_C895 ,C894_=_C1121 ,C894_=_C1178 ,\nC894_=_C1194 ,C894_=_C1302 ,C894_=_C1343 ,C894_=_C1379 ,C894_=_C1391 ,C895_=_C955 ,\nC895_=_C1077 ,C895_=_C1135 ,C895_=_C1368 ,C901_=_C993 ,C901_=_C1159 ,C901_=_C1240 ,\nC901_=_C1320 ,C901_=_C1341 ,C908_=_C1134 ,C908_=_C1147 ,C908_=_C1307 ,C908_=_C1316 ,\nC908_=_C1333 ,C912_=_C994 ,C912_=_C1141 ,C912_=_C1145 ,C912_=_C1179 ,C912_=_C1306 ,\nC912_=_C1307 ,C912_=_C1381 ,C917_=_C920 ,C917_=_C1021 ,C917_=_C1022 ,C917_=_C1048 ,\nC917_=_C1197 ,C917_=_C1297 ,C917_=_C1334 ,C917_=_C1371 ,C920_=_C925 ,C920_=_C1346 ,\nC920_=_C1396 ,C920_=_C1397 ,C921_=_C925 ,C921_=_C926 ,C921_=_C1007 ,C921_=_C1120 ,\nC925_=_C926 ,C925_=_C1346 ,C925_=_C1396 ,C925_=_C1397 ,C926_=_C956 ,C926_=_C1391 ,\nC928_=_C932 ,C928_=_C1294 ,C928_=_C1296 ,C932_=_C1007 ,C932_=_C1111 ,C932_=_C1118 ,\nC932_=_C1166 ,C933_=_C1044 ,C933_=_C1097 ,C933_=_C1139 ,C933_=_C1140 ,C938_=_C965 ,\nC938_=_C1365 ,C938_=_C1395 ,C943_=_C1172 ,C943_=_C1175 ,C943_=_C1330 ,C947_=_C1021 ,\nC947_=_C1127 ,C947_=_C1271 ,C947_=_C1361 ,C953_=_C954 ,C953_=_C1074 ,C953_=_C1077 ,\nC953_=_C1114 ,C953_=_C1225 ,C954_=_C994 ,C954_=_C1203 ,C954_=_C1296 ,C954_=_C1317 ,\nC954_=_C1334 ,C954_=_C1343 ,C955_=_C956 ,C955_=_C1077 ,C955_=_C1135 ,C955_=_C1368 ,\nC956_=_C1045 ,C956_=_C1264 ,C956_=_C1265 ,C956_=_C1391 ,C965_=_C1099 ,C965_=_C1154 ,\nC965_=_C1310 ,C965_=_C1338 ,C987_=_C1071 ,C987_=_C1357 ,C987_=_C1372 ,C990_=_C1078 ,\nC990_=_C1196 ,C990_=_C1236 ,C990_=_C1237 ,C990_=_C1298 ,C990_=_C1387 ,C991_=_C992 ,\nC991_=_C993 ,C991_=_C994 ,C991_=_C995 ,C991_=_C1077 ,C991_=_C1078 ,C991_=_C1134 ,\nC991_=_C1312 ,C992_=_C993 ,C992_=_C994 ,C992_=_C995 ,C992_=_C1000 ,C992_=_C1253 ,\nC992_=_C1256 ,C992_=_C1311 ,C993_=_C994 ,C993_=_C995 ,C993_=_C1159 ,C993_=_C1240 ,\nC993_=_C1341 ,C994_=_C995 ,C994_=_C1141 ,C994_=_C1145 ,C994_=_C1179 ,C994_=_C1203 ,\nC994_=_C1296 ,C994_=_C1306 ,C994_=_C1307 ,C994_=_C1317 ,C994_=_C1334 ,C995_=_C1022 ,\nC995_=_C1085 ,C995_=_C1204 ,C995_=_C1231 ,C995_=_C1274 ,C995_=_C1314 ,C995_=_C1392 ,\nC995_=_C1395 ,C1000_=_C1151 ,C1000_=_C1253 ,C1000_=_C1297 ,C1000_=_C1311 ,C1007_=_C1118 ,\nC1007_=_C1166 ,C1007_=_C1341 ,C1010_=_C1013 ,C1010_=_C1194 ,C1010_=_C1206 ,C1010_=_C1316 ,\nC1010_=_C1317 ,C1013_=_C1140 ,C1013_=_C1178 ,C1013_=_C1183 ,C1013_=_C1356 ,C1013_=_C1387 ,\nC1021_=_C1022 ,C1021_=_C1127 ,C1021_=_C1237 ,C1021_=_C1271 ,C1021_=_C1361 ,C1022_=_C1085 ,\nC1022_=_C1127 ,C1022_=_C1204 ,C1022_=_C1274 ,C1022_=_C1392 ,C1022_=_C1395 ,C1024_=_C1082 ,\nC1024_=_C1227 ,C1024_=_C1257 ,C1024_=_C1264 ,C1024_=_C1309 ,C1024_=_C1338 ,C1024_=_C1395 ,\nC1030_=_C1031 ,C1030_=_C1124 ,C1030_=_C1196 ,C1030_=_C1292 ,C1030_=_C1304 ,C1030_=_C1319 ,\nC1030_=_C1320 ,C1031_=_C1075 ,C1031_=_C1321 ,C1031_=_C1338 ,C1031_=_C1368 ,C1041_=_C1056 ,\nC1041_=_C1361 ,C1041_=_C1376 ,C1041_=_C1381 ,C1041_=_C1398 ,C1044_=_C1045 ,C1044_=_C1046 ,\nC1044_=_C1047 ,C1044_=_C1048 ,C1044_=_C1049 ,C1044_=_C1141 ,C1045_=_C1046 ,C1045_=_C1047 ,\nC1045_=_C1048 ,C1045_=_C1049 ,C1045_=_C1154 ,C1045_=_C1173 ,C1045_=_C1209 ,C1045_=_C1256 ,\nC1045_=_C1264 ,C1045_=_C1265</w:t>
      </w:r>
    </w:p>
    <w:p>
      <w:pPr>
        <w:pStyle w:val="PreformattedText"/>
        <w:bidi w:val="0"/>
        <w:spacing w:before="0" w:after="0"/>
        <w:jc w:val="left"/>
        <w:rPr/>
      </w:pPr>
      <w:r>
        <w:rPr/>
        <w:t xml:space="preserve"> </w:t>
      </w:r>
      <w:r>
        <w:rPr/>
        <w:t>,C1045_=_C1288 ,C1045_=_C1312 ,C1046_=_C1047 ,C1046_=_C1048 ,\nC1046_=_C1049 ,C1046_=_C1305 ,C1047_=_C1048 ,C1047_=_C1049 ,C1047_=_C1166 ,C1048_=_C1049 ,\nC1048_=_C1197 ,C1048_=_C1297 ,C1048_=_C1309 ,C1048_=_C1334 ,C1048_=_C1371 ,C1049_=_C1172 ,\nC1049_=_C1317 ,C1049_=_C1396 ,C1049_=_C1397 ,C1052_=_C1054 ,C1052_=_C1055 ,C1052_=_C1056 ,\nC1052_=_C1085 ,C1052_=_C1237 ,C1054_=_C1055 ,C1054_=_C1056 ,C1054_=_C1356 ,C1054_=_C1357 ,\nC1055_=_C1056 ,C1055_=_C1075 ,C1055_=_C1229 ,C1055_=_C1311 ,C1056_=_C1135 ,C1056_=_C1307 ,\nC1056_=_C1376 ,C1056_=_C1381 ,C1056_=_C1398 ,C1071_=_C1074 ,C1071_=_C1075 ,C1071_=_C1372 ,\nC1074_=_C1075 ,C1074_=_C1114 ,C1074_=_C1225 ,C1074_=_C1289 ,C1074_=_C1300 ,C1074_=_C1333 ,\nC1075_=_C1368 ,C1077_=_C1078 ,C1077_=_C1135 ,C1077_=_C1368 ,C1078_=_C1196 ,C1078_=_C1236 ,\nC1078_=_C1237 ,C1078_=_C1298 ,C1082_=_C1257 ,C1082_=_C1264 ,C1082_=_C1309 ,C1082_=_C1324 ,\nC1085_=_C1204 ,C1085_=_C1274 ,C1085_=_C1392 ,C1085_=_C1395 ,C1092_=_C1173 ,C1092_=_C1210 ,\nC1092_=_C1310 ,C1097_=_C1099 ,C1097_=_C1101 ,C1097_=_C1139 ,C1097_=_C1140 ,C1097_=_C1294 ,\nC1099_=_C1101 ,C1099_=_C1324 ,C1099_=_C1338 ,C1101_=_C1168 ,C1101_=_C1203 ,C1101_=_C1245 ,\nC1101_=_C1284 ,C1101_=_C1319 ,C1101_=_C1323 ,C1101_=_C1365 ,C1111_=_C1366 ,C1111_=_C1367 ,\nC1111_=_C1399 ,C1113_=_C1114 ,C1113_=_C1185 ,C1113_=_C1265 ,C1113_=_C1297 ,C1113_=_C1314 ,\nC1113_=_C1343 ,C1114_=_C1225 ,C1116_=_C1118 ,C1116_=_C1151 ,C1116_=_C1197 ,C1116_=_C1298 ,\nC1116_=_C1321 ,C1116_=_C1323 ,C1116_=_C1324 ,C1116_=_C1397 ,C1118_=_C1166 ,C1118_=_C1264 ,\nC1118_=_C1391 ,C1120_=_C1121 ,C1121_=_C1178 ,C1121_=_C1194 ,C1121_=_C1302 ,C1121_=_C1343 ,\nC1121_=_C1379 ,C1123_=_C1124 ,C1123_=_C1304 ,C1123_=_C1305 ,C1124_=_C1196 ,C1124_=_C1292 ,\nC1124_=_C1296 ,C1124_=_C1319 ,C1124_=_C1320 ,C1127_=_C1271 ,C1127_=_C1361 ,C1133_=_C1134 ,\nC1133_=_C1135 ,C1133_=_C1290 ,C1133_=_C1298 ,C1133_=_C1300 ,C1133_=_C1357 ,C1133_=_C1363 ,\nC1133_=_C1366 ,C1134_=_C1135 ,C1134_=_C1147 ,C1134_=_C1307 ,C1134_=_C1312 ,C1134_=_C1333 ,\nC1135_=_C1307 ,C1135_=_C1368 ,C1139_=_C1140 ,C1139_=_C1321 ,C1140_=_C1178 ,C1140_=_C1183 ,\nC1140_=_C1356 ,C1140_=_C1387 ,C1141_=_C1143 ,C1141_=_C1144 ,C1141_=_C1145 ,C1141_=_C1146 ,\nC1141_=_C1147 ,C1141_=_C1179 ,C1141_=_C1306 ,C1141_=_C1307 ,C1143_=_C1144 ,C1143_=_C1145 ,\nC1143_=_C1146 ,C1143_=_C1147 ,C1143_=_C1209 ,C1143_=_C1210 ,C1144_=_C1145 ,C1144_=_C1146 ,\nC1144_=_C1147 ,C1145_=_C1146 ,C1145_=_C1147 ,C1145_=_C1179 ,C1145_=_C1306 ,C1145_=_C1307 ,\nC1146_=_C1147 ,C1146_=_C1288 ,C1147_=_C1307 ,C1147_=_C1333 ,C1147_=_C1398 ,C1151_=_C1154 ,\nC1151_=_C1297 ,C1151_=_C1298 ,C1151_=_C1321 ,C1151_=_C1323 ,C1151_=_C1324 ,C1154_=_C1173 ,\nC1154_=_C1209 ,C1154_=_C1256 ,C1154_=_C1288 ,C1154_=_C1310 ,C1154_=_C1312 ,C1159_=_C1161 ,\nC1159_=_C1240 ,C1159_=_C1265 ,C1159_=_C1341 ,C1161_=_C1303 ,C1161_=_C1311 ,C1161_=_C1371 ,\nC1161_=_C1387 ,C1162_=_C1163 ,C1162_=_C1164 ,C1162_=_C1166 ,C1162_=_C1167 ,C1162_=_C1168 ,\nC1162_=_C1228 ,C1162_=_C1376 ,C1163_=_C1164 ,C1163_=_C1166 ,C1163_=_C1167 ,C1163_=_C1168 ,\nC1163_=_C1305 ,C1163_=_C1306 ,C1164_=_C1166 ,C1164_=_C1167 ,C1164_=_C1168 ,C1164_=_C1194 ,\nC1164_=_C1240 ,C1164_=_C1289 ,C1164_=_C1310 ,C1166_=_C1167 ,C1166_=_C1168 ,C1167_=_C1168 ,\nC1167_=_C1206 ,C1167_=_C1314 ,C1167_=_C1372 ,C1168_=_C1319 ,C1168_=_C1323 ,C1168_=_C1365 ,\nC1172_=_C1317 ,C1172_=_C1396 ,C1172_=_C1397 ,C1173_=_C1175 ,C1173_=_C1209 ,C1173_=_C1210 ,\nC1173_=_C1256 ,C1173_=_C1288 ,C1173_=_C1310 ,C1173_=_C1312 ,C1175_=_C1228 ,C1175_=_C1257 ,\nC1175_=_C1330 ,C1178_=_C1194 ,C1178_=_C1302 ,C1178_=_C1343 ,C1178_=_C1379 ,C1178_=_C1387 ,\nC1179_=_C1183 ,C1179_=_C1306 ,C1179_=_C1307 ,C1183_=_C1185 ,C1183_=_C1356 ,C1185_=_C1297 ,\nC1194_=_C1289 ,C1194_=_C1302 ,C1194_=_C1310 ,C1194_=_C1343 ,C1194_=_C1379 ,C1196_=_C1197 ,\nC1196_=_C1236 ,C1196_=_C1237 ,C1196_=_C1292 ,C1196_=_C1298 ,C1196_=_C1319 ,C1196_=_C1320 ,\nC1197_=_C1297 ,C1197_=_C1334 ,C1197_=_C1371 ,C1197_=_C1397 ,C1203_=_C1204 ,C1203_=_C1245 ,\nC1203_=_C1284 ,C1203_=_C1296 ,C1203_=_C1317 ,C1203_=_C1334 ,C1204_=_C1274 ,C1204_=_C1392 ,\nC1204_=_C1395 ,C1204_=_C1399 ,C1206_=_C1316 ,C1206_=_C1317 ,C1209_=_C1210 ,C1209_=_C1214 ,\nC1209_=_C1256 ,C1209_=_C1288 ,C1209_=_C1312 ,C1210_=_C1310 ,C1214_=_C1225 ,C1214_=_C1303 ,\nC1214_=_C1376 ,C1225_=_C1303 ,C1227_=_C1228 ,C1227_=_C1338 ,C1227_=_C1395 ,C1228_=_C1257 ,\nC1228_=_C1376 ,C1229_=_C1231 ,C1229_=_C1311 ,C1231_=_C1302 ,C1231_=_C1314 ,C1236_=_C1237 ,\nC1236_=_C1298 ,C1237_=_C1298 ,C1240_=_C1309 ,C1240_=_C1341 ,C1245_=_C1284 ,C1253_=_C1256 ,\nC1253_=_C1311 ,C1256_=_C1288 ,C1256_=_C1292 ,C1256_=_C1312 ,C1256_=_C1363 ,C1257_=_C1264 ,\nC1257_=_C1309 ,C1264_=_C1265 ,C1264_=_C1309 ,C1264_=_C1391 ,C1265_=_C1314 ,C1265_=_C1343 ,\nC1271_=_C1274 ,C1271_=_C1361 ,C1274_=_C1392 ,C1274_=_C1395 ,C1284_=_C1381 ,C1288_=_C1289 ,\nC1288_=_C1312 ,C1289_=_C1300 ,C1289_=_C1310 ,C1289_=_C1333 ,C1290_=_C1357 ,C1290_=_C1363 ,\nC1290_=_C1366 ,C1292_=_C1319 ,C1292_=_C1320 ,C1292_=_C1363 ,C1294_=_C1296 ,C1296_=_C1317 ,\nC1296_=_C1334 ,C1297_=_C1334 ,C1297_=_C1371 ,C1298_=_C1300 ,C1298_=_C1321 ,C1298_=_C1323 ,\nC1298_=_C1324 ,C1300_=_C1333 ,C1302_=_C1303 ,C1302_=_C1343 ,C1302_=_C1379 ,C1303_=_C1311 ,\nC1303_=_C1371 ,C1303_=_C1387 ,C1304_=_C1305 ,C1305_=_C1306 ,C1306_=_C1307 ,C1306_=_C1361 ,\nC1307_=_C1333 ,C1311_=_C1371 ,C1311_=_C1387 ,C1312_=_C1333 ,C1314_=_C1343 ,C1314_=_C1372 ,\nC1316_=_C1317 ,C1317_=_C1334 ,C1317_=_C1396 ,C1317_=_C1397 ,C1319_=_C1320 ,C1319_=_C1323 ,\nC1319_=_C1365 ,C1320_=_C1323 ,C1321_=_C1323 ,C1321_=_C1324 ,C1321_=_C1338 ,C1323_=_C1324 ,\nC1323_=_C1365 ,C1330_=_C1371 ,C1334_=_C1371 ,C1338_=_C1395 ,C1343_=_C1379 ,C1346_=_C1396 ,\nC1346_=_C1397 ,C1356_=_C1357 ,C1357_=_C1363 ,C1357_=_C1366 ,C1363_=_C1366 ,C1365_=_C1395 ,\nC1366_=_C1367 ,C1366_=_C1399 ,C1367_=_C1399 ,C1371_=_C1387 ,C1376_=_C1381 ,C1376_=_C1398 ,\nC1381_=_C1398 ,C1392_=_C1395 ,C1396_=_C1397 ,C1398_=_C1399 ,"];145[shape=box, label="id:145 level: 3\n314: C212 C215 C248 C251 C254 \nC256 C259 C260 C261 C262 C263 \nC265 C266 C267 C268 C269 C270 \nC271 C272 C274 C275 C276 C289 \nC292 C293 C295 C296 C297 C298 \nC299 C300 C301 C302 C303 C304 \nC305 C306 C307 C309 C310 C311 \nC312 C313 C314 C315 C316 C317 \nC318 C319 C320 C322 C323 C324 \nC325 C329 C336 C339 C340 C346 \nC352 C353 C368 C369 C376 C377 \nC393 C403 C404 C424 C426 C429 \nC441 C447 C451 C452 C453 C455 \nC456 C457 C458 C459 C460 C461 \nC462 C463 C464 C465 C469 C473 \nC477 C480 C497 C507 C512 C514 \nC515 C516 C517 C518 C519 C520 \nC521 C522 C523 C525 C538 C539 \nC540 C545 C548 C553 C565 C567 \nC570 C572 C583 C592 C598 C599 \nC604 C605 C612 C617 C621 C625 \nC626 C628 C631 C632 C635 C637 \nC639 C641 C647 C651 C660 C661 \nC671 C673 C695 C696 C697 C698 \nC699 C700 C701 C703 C704 C705 \nC706 C707 C708 C709 C710 C717 \nC722 C724 C725 C726 C727 C728 \nC729 C730 C731 C732 C733 C734 \nC742 C751 C759 C769 C774 C775 \nC777 C778 C779 C781 C782 C785 \nC786 C787 C788 C789 C790 C791 \nC792 C793 C794 C795 C796 C808 \nC815 C836 C851 C862 C869 C871 \nC880 C881 C886 C887 C888 C889 \nC890 C894 C896 C905 C907 C908 \nC909 C910 C911 C912 C914 C915 \nC917 C918 C919 C920 C921 C922 \nC923 C924 C925 C926 C931 C948 \nC949 C951 C952 C957 C961 C971 \nC972 C979 C981 C1007 C1014 C1015 \nC1016 C1018 C1025 C1026 C1039 C1046 \nC1060 C1062 C1069 C1090 C1091 C1103 \nC1106 C1112 C1113 C1114 C1115 C1116 \nC1117 C1118 C1119 C1120 C1121 C1122 \nC1123 C1124 C1131 C1150 C1161 C1162 \nC1177 C1192 C1198 C1204 C1207 C1210 \nC1219 C1228 C1231 C1250 C1252 C1255 \nC1256 C1262 C1265 C1290 C1291 C1292 \nC1293 C1302 C1305 C1314 C1316 C1325 \nC1327 C1328 C1340 C1341 C1343 C1344 \nC1345 C1354 C1362 C1363 C1368 C1370 \nC1376 C1380 C1383 C1385 C1386 C1391 \nC1393 C1394 C1399 \n1650: C212_=_C300( C212 C300 ) C212_=_C301( C212 C301 ) C212_=_C469( C212 C469 ) C212_=_C473( C212 C473 ) C212_=_C592( C212 C592 ) \nC212_=_C617( C212 C617 ) C212_=_C1386( C212 C1386 ) C215_=_C311( C215 C311 ) C215_=_C312( C215 C312 ) C215_=_C313( C215 C313 ) C215_=_C314( C215 C314 ) \nC215_=_C315( C215 C315 ) C215_=_C316( C215 C316 ) C215_=_C317( C215 C317 ) C215_=_C318( C215 C318 ) C215_=_C914( C215 C914 ) C215_=_C1114( C215 C1114 ) \nC215_=_C1293( C215 C1293 ) C248_=_C289( C248 C289 ) C248_=_C480( C248 C480 ) C248_=_C572( C248 C572 ) C248_=_C631( C248 C631 ) C248_=_C862( C248 C862 ) \nC248_=_C971( C248 C971 ) C248_=_C1025( C248 C1025 ) C248_=_C1119( C248 C1119 ) C248_=_C1250( C248 C1250 ) C248_=_C1393( C248 C1393 ) C251_=_C254( C251 C254 ) \nC251_=_C256( C251 C256 ) C251_=_C268( C251 C268 ) C251_=_C319( C251 C319 ) C251_=_C320( C251 C320 ) C251_=_C322( C251 C322 ) C251_=_C323( C251 C323 ) \nC251_=_C324( C251 C324 ) C251_=_C325( C251 C325 ) C251_=_C778( C251 C778 ) C251_=_C1256( C251 C1256 ) C254_=_C256( C254 C256 ) C254_=_C329( C254 C329 ) \nC254_=_C369( C254 C369 ) C254_=_C497( C254 C497 ) C254_=_C742( C254 C742 ) C254_=_C815( C254 C815 ) C254_=_C1198( C254 C1198 ) C254_=_C1290( C254 C1290 ) \nC254_=_C1291( C254 C1291 ) C256_=_C458( C256 C458 ) C256_=_C462( C256 C462 ) C256_=_C894( C256 C894 ) C256_=_C909( C256 C909 ) C256_=_C1122( C256 C1122 ) \nC256_=_C1177( C256 C1177 ) C256_=_C1354( C256 C1354 ) C256_=_C1370( C256 C1370 ) C256_=_C1385( C256 C1385 ) C256_=_C1391( C256 C1391 ) C256_=_C1394( C256 C1394 ) \nC259_=_C260( C259 C260 ) C259_=_C261( C259 C261 ) C259_=_C262( C259 C262 ) C259_=_C263( C259 C263 ) C259_=_C265( C259 C265 ) C259_=_C266( C259 C266 ) \nC259_=_C267( C259 C267 ) C259_=_C592( C259 C592 ) C260_=_C261( C260 C261 ) C260_=_C262( C260 C262 ) C260_=_C263( C260 C263 ) C260_=_C265( C260 C265 ) \nC260_=_C266( C260 C266 ) C260_=_C267( C260 C267 ) C260_=_C293( C260 C293 ) C260_=_C312( C260 C312 ) C261_=_C262( C261 C262 ) C261_=_C263( C261 C263 ) \nC261_=_C265( C261 C265 ) C261_=_C266( C261 C266 ) C261_=_C267( C261 C267 ) C261_=_C292( C261 C292 ) C261_=_C548( C261 C548 ) C261_=_C635( C261 C635 ) \nC261_=_C647( C261 C647 ) C261_=_C699( C261 C699 ) C261_=_C1252( C261 C1252 ) C261_=_C1292( C261 C1292 ) C261_=_C1293( C261 C1293</w:t>
      </w:r>
    </w:p>
    <w:p>
      <w:pPr>
        <w:pStyle w:val="PreformattedText"/>
        <w:bidi w:val="0"/>
        <w:spacing w:before="0" w:after="0"/>
        <w:jc w:val="left"/>
        <w:rPr/>
      </w:pPr>
      <w:r>
        <w:rPr/>
        <w:t xml:space="preserve"> </w:t>
      </w:r>
      <w:r>
        <w:rPr/>
        <w:t>) C262_=_C263( C262 C263 ) \nC262_=_C265( C262 C265 ) C262_=_C266( C262 C266 ) C262_=_C267( C262 C267 ) C262_=_C336( C262 C336 ) C262_=_C368( C262 C368 ) C262_=_C514( C262 C514 ) \nC262_=_C725( C262 C725 ) C262_=_C781( C262 C781 ) C262_=_C782( C262 C782 ) C262_=_C785( C262 C785 ) C263_=_C265( C263 C265 ) C263_=_C266( C263 C266 ) \nC263_=_C267( C263 C267 ) C263_=_C296( C263 C296 ) C263_=_C368( C263 C368 ) C263_=_C725( C263 C725 ) C263_=_C781( C263 C781 ) C263_=_C782( C263 C782 ) \nC263_=_C785( C263 C785 ) C263_=_C788( C263 C788 ) C263_=_C792( C263 C792 ) C265_=_C266( C265 C266 ) C265_=_C267( C265 C267 ) C265_=_C461( C265 C461 ) \nC265_=_C792( C265 C792 ) C265_=_C925( C265 C925 ) C266_=_C267( C266 C267 ) C266_=_C274( C266 C274 ) C267_=_C795( C267 C795 ) C267_=_C1255( C267 C1255 ) \nC268_=_C269( C268 C269 ) C268_=_C270( C268 C270 ) C268_=_C271( C268 C271 ) C268_=_C272( C268 C272 ) C268_=_C274( C268 C274 ) C268_=_C275( C268 C275 ) \nC268_=_C276( C268 C276 ) C268_=_C319( C268 C319 ) C268_=_C320( C268 C320 ) C268_=_C322( C268 C322 ) C268_=_C323( C268 C323 ) C268_=_C324( C268 C324 ) \nC268_=_C325( C268 C325 ) C268_=_C461( C268 C461 ) C268_=_C570( C268 C570 ) C268_=_C795( C268 C795 ) C268_=_C836( C268 C836 ) C268_=_C908( C268 C908 ) \nC268_=_C1316( C268 C1316 ) C269_=_C270( C269 C270 ) C269_=_C271( C269 C271 ) C269_=_C272( C269 C272 ) C269_=_C274( C269 C274 ) C269_=_C275( C269 C275 ) \nC269_=_C276( C269 C276 ) C269_=_C303( C269 C303 ) C269_=_C313( C269 C313 ) C269_=_C403( C269 C403 ) C269_=_C404( C269 C404 ) C270_=_C271( C270 C271 ) \nC270_=_C272( C270 C272 ) C270_=_C274( C270 C274 ) C270_=_C275( C270 C275 ) C270_=_C276( C270 C276 ) C270_=_C309( C270 C309 ) C270_=_C641( C270 C641 ) \nC270_=_C971( C270 C971 ) C271_=_C272( C271 C272 ) C271_=_C274( C271 C274 ) C271_=_C275( C271 C275 ) C271_=_C276( C271 C276 ) C271_=_C671( C271 C671 ) \nC271_=_C673( C271 C673 ) C271_=_C710( C271 C710 ) C272_=_C274( C272 C274 ) C272_=_C275( C272 C275 ) C272_=_C276( C272 C276 ) C272_=_C703( C272 C703 ) \nC272_=_C704( C272 C704 ) C272_=_C705( C272 C705 ) C272_=_C706( C272 C706 ) C272_=_C707( C272 C707 ) C272_=_C708( C272 C708 ) C272_=_C709( C272 C709 ) \nC272_=_C912( C272 C912 ) C274_=_C275( C274 C275 ) C274_=_C276( C274 C276 ) C274_=_C910( C274 C910 ) C275_=_C276( C275 C276 ) C275_=_C625( C275 C625 ) \nC275_=_C639( C275 C639 ) C275_=_C700( C275 C700 ) C275_=_C705( C275 C705 ) C276_=_C519( C276 C519 ) C276_=_C625( C276 C625 ) C276_=_C696( C276 C696 ) \nC276_=_C700( C276 C700 ) C289_=_C292( C289 C292 ) C289_=_C480( C289 C480 ) C289_=_C572( C289 C572 ) C289_=_C673( C289 C673 ) C289_=_C862( C289 C862 ) \nC289_=_C971( C289 C971 ) C289_=_C1025( C289 C1025 ) C289_=_C1210( C289 C1210 ) C289_=_C1250( C289 C1250 ) C292_=_C548( C292 C548 ) C292_=_C635( C292 C635 ) \nC292_=_C699( C292 C699 ) C292_=_C1252( C292 C1252 ) C292_=_C1292( C292 C1292 ) C292_=_C1293( C292 C1293 ) C293_=_C295( C293 C295 ) C293_=_C296( C293 C296 ) \nC293_=_C297( C293 C297 ) C293_=_C298( C293 C298 ) C293_=_C299( C293 C299 ) C293_=_C300( C293 C300 ) C293_=_C301( C293 C301 ) C293_=_C312( C293 C312 ) \nC295_=_C296( C295 C296 ) C295_=_C297( C295 C297 ) C295_=_C298( C295 C298 ) C295_=_C299( C295 C299 ) C295_=_C300( C295 C300 ) C295_=_C301( C295 C301 ) \nC295_=_C426( C295 C426 ) C295_=_C548( C295 C548 ) C295_=_C717( C295 C717 ) C295_=_C722( C295 C722 ) C295_=_C896( C295 C896 ) C295_=_C917( C295 C917 ) \nC295_=_C918( C295 C918 ) C295_=_C919( C295 C919 ) C295_=_C920( C295 C920 ) C296_=_C297( C296 C297 ) C296_=_C298( C296 C298 ) C296_=_C299( C296 C299 ) \nC296_=_C300( C296 C300 ) C296_=_C301( C296 C301 ) C296_=_C788( C296 C788 ) C296_=_C792( C296 C792 ) C297_=_C298( C297 C298 ) C297_=_C299( C297 C299 ) \nC297_=_C300( C297 C300 ) C297_=_C301( C297 C301 ) C297_=_C323( C297 C323 ) C297_=_C1341( C297 C1341 ) C298_=_C299( C298 C299 ) C298_=_C300( C298 C300 ) \nC298_=_C301( C298 C301 ) C298_=_C734( C298 C734 ) C298_=_C1124( C298 C1124 ) C298_=_C1327( C298 C1327 ) C299_=_C300( C299 C300 ) C299_=_C301( C299 C301 ) \nC299_=_C709( C299 C709 ) C299_=_C717( C299 C717 ) C299_=_C1007( C299 C1007 ) C299_=_C1118( C299 C1118 ) C299_=_C1316( C299 C1316 ) C300_=_C301( C300 C301 ) \nC300_=_C469( C300 C469 ) C300_=_C473( C300 C473 ) C300_=_C525( C300 C525 ) C300_=_C592( C300 C592 ) C300_=_C617( C300 C617 ) C300_=_C1114( C300 C1114 ) \nC300_=_C1386( C300 C1386 ) C301_=_C469( C301 C469 ) C301_=_C473( C301 C473 ) C301_=_C592( C301 C592 ) C301_=_C617( C301 C617 ) C301_=_C626( C301 C626 ) \nC301_=_C920( C301 C920 ) C301_=_C925( C301 C925 ) C301_=_C1386( C301 C1386 ) C302_=_C303( C302 C303 ) C302_=_C304( C302 C304 ) C302_=_C305( C302 C305 ) \nC302_=_C306( C302 C306 ) C302_=_C307( C302 C307 ) C302_=_C309( C302 C309 ) C302_=_C310( C302 C310 ) C302_=_C497( C302 C497 ) C302_=_C862( C302 C862 ) \nC302_=_C889( C302 C889 ) C302_=_C926( C302 C926 ) C302_=_C1025( C302 C1025 ) C303_=_C304( C303 C304 ) C303_=_C305( C303 C305 ) C303_=_C306( C303 C306 ) \nC303_=_C307( C303 C307 ) C303_=_C309( C303 C309 ) C303_=_C310( C303 C310 ) C303_=_C312( C303 C312 ) C303_=_C313( C303 C313 ) C303_=_C545( C303 C545 ) \nC304_=_C305( C304 C305 ) C304_=_C306( C304 C306 ) C304_=_C307( C304 C307 ) C304_=_C309( C304 C309 ) C304_=_C310( C304 C310 ) C304_=_C517( C304 C517 ) \nC304_=_C632( C304 C632 ) C304_=_C635( C304 C635 ) C305_=_C306( C305 C306 ) C305_=_C307( C305 C307 ) C305_=_C309( C305 C309 ) C305_=_C310( C305 C310 ) \nC305_=_C632( C305 C632 ) C305_=_C635( C305 C635 ) C306_=_C307( C306 C307 ) C306_=_C309( C306 C309 ) C306_=_C310( C306 C310 ) C306_=_C628( C306 C628 ) \nC306_=_C949( C306 C949 ) C306_=_C1091( C306 C1091 ) C306_=_C1363( C306 C1363 ) C307_=_C309( C307 C309 ) C307_=_C310( C307 C310 ) C307_=_C671( C307 C671 ) \nC307_=_C905( C307 C905 ) C307_=_C948( C307 C948 ) C307_=_C949( C307 C949 ) C309_=_C310( C309 C310 ) C309_=_C971( C309 C971 ) C309_=_C1069( C309 C1069 ) \nC310_=_C480( C310 C480 ) C310_=_C1177( C310 C1177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2_=_C545( C312 C545 ) C313_=_C314( C313 C314 ) C313_=_C315( C313 C315 ) \nC313_=_C316( C313 C316 ) C313_=_C317( C313 C317 ) C313_=_C318( C313 C318 ) C313_=_C769( C313 C769 ) C313_=_C774( C313 C774 ) C314_=_C315( C314 C315 ) \nC314_=_C316( C314 C316 ) C314_=_C317( C314 C317 ) C314_=_C318( C314 C318 ) C314_=_C604( C314 C604 ) C314_=_C695( C314 C695 ) C314_=_C851( C314 C851 ) \nC315_=_C316( C315 C316 ) C315_=_C317( C315 C317 ) C315_=_C318( C315 C318 ) C315_=_C921( C315 C921 ) C315_=_C1007( C315 C1007 ) C315_=_C1039( C315 C1039 ) \nC316_=_C317( C316 C317 ) C316_=_C318( C316 C318 ) C316_=_C464( C316 C464 ) C316_=_C788( C316 C788 ) C316_=_C1328( C316 C1328 ) C317_=_C318( C317 C318 ) \nC317_=_C697( C317 C697 ) C317_=_C782( C317 C782 ) C318_=_C463( C318 C463 ) C318_=_C599( C318 C599 ) C319_=_C320( C319 C320 ) C319_=_C322( C319 C322 ) \nC319_=_C323( C319 C323 ) C319_=_C324( C319 C324 ) C319_=_C325( C319 C325 ) C319_=_C538( C319 C538 ) C319_=_C539( C319 C539 ) C319_=_C540( C319 C540 ) \nC319_=_C789( C319 C789 ) C319_=_C917( C319 C917 ) C320_=_C322( C320 C322 ) C320_=_C323( C320 C323 ) C320_=_C324( C320 C324 ) C320_=_C325( C320 C325 ) \nC320_=_C452( C320 C452 ) C320_=_C612( C320 C612 ) C320_=_C617( C320 C617 ) C320_=_C733( C320 C733 ) C322_=_C323( C322 C323 ) C322_=_C324( C322 C324 ) \nC322_=_C325( C322 C325 ) C322_=_C456( C322 C456 ) C322_=_C1252( C322 C1252 ) C323_=_C324( C323 C324 ) C323_=_C325( C323 C325 ) C323_=_C1341( C323 C1341 ) \nC324_=_C325( C324 C325 ) C324_=_C451( C324 C451 ) C324_=_C1328( C324 C1328 ) C325_=_C455( C325 C455 ) C325_=_C639( C325 C639 ) C325_=_C1131( C325 C1131 ) \nC325_=_C1219( C325 C1219 ) C325_=_C1262( C325 C1262 ) C325_=_C1327( C325 C1327 ) C325_=_C1368( C325 C1368 ) C325_=_C1370( C325 C1370 ) C329_=_C369( C329 C369 ) \nC329_=_C497( C329 C497 ) C329_=_C742( C329 C742 ) C329_=_C815( C329 C815 ) C329_=_C888( C329 C888 ) C329_=_C1060( C329 C1060 ) C329_=_C1198( C329 C1198 ) \nC329_=_C1290( C329 C1290 ) C329_=_C1291( C329 C1291 ) C336_=_C339( C336 C339 ) C336_=_C340( C336 C340 ) C336_=_C352( C336 C352 ) C336_=_C353( C336 C353 ) \nC336_=_C514( C336 C514 ) C336_=_C515( C336 C515 ) C336_=_C516( C336 C516 ) C336_=_C781( C336 C781 ) C339_=_C340( C339 C340 ) C339_=_C515( C339 C515 ) \nC339_=_C540( C339 C540 ) C339_=_C651( C339 C651 ) C339_=_C881( C339 C881 ) C339_=_C931( C339 C931 ) C339_=_C1060( C339 C1060 ) C339_=_C1231( C339 C1231 ) \nC339_=_C1302( C339 C1302 ) C340_=_C922( C340 C922 ) C340_=_C948( C340 C948 ) C340_=_C1007( C340 C1007 ) C340_=_C1062( C340 C1062 ) C340_=_C1325( C340 C1325 ) \nC340_=_C1328( C340 C1328 ) C340_=_C1341( C340 C1341 ) C346_=_C377( C346 C377 ) C346_=_C599( C346 C599 ) C346_=_C786( C346 C786 ) C346_=_C1016( C346 C1016 ) \nC346_=_C1122( C346 C1122 ) C346_=_C1123( C346 C1123 ) C346_=_C1124( C346 C1124 ) C346_=_C1305( C346 C1305 ) C352_=_C353( C352 C353 ) C352_=_C514( C352 C514 ) \nC352_=_C515( C352 C515 ) C352_=_C516( C352 C516 ) C352_=_C793( C352 C793 ) C352_=_C1131( C352 C1131 ) C353_=_C514( C353 C514 ) C353_=_C515( C353 C515 ) \nC353_=_C516( C353 C516 ) C353_=_C923( C353 C923 ) C353_=_C1354( C353 C1354 ) C368_=_C369( C368 C369 ) C368_=_C725( C368 C725 ) C368_=_C781( C368 C781 ) \nC368_=_C782( C368 C782 ) C368_=_C785( C368 C785 ) C368_=_C862( C368 C862 ) C369_=_C497( C369 C497 ) C369_=_C742( C369 C742 ) C369_=_C815( C369 C815 ) \nC369_=_C1198( C369 C1198 ) C369_=_C1290( C369 C1290 ) C369_=_C1291( C369 C1291 ) C369_=_C1363( C369 C1363 ) C376_=_C377( C376 C377 ) C376_=_C404( C376 C404 ) \nC376_=_C641( C376 C641 ) C376_=_C919( C376 C919 ) C376_=_C1069( C376 C1069 ) C376_=_C1115( C376 C1115 ) C376_=_C1116( C376 C1116 ) C376_=_C1117( C376 C1117 ) \nC376_=_C1118( C376 C1118</w:t>
      </w:r>
    </w:p>
    <w:p>
      <w:pPr>
        <w:pStyle w:val="PreformattedText"/>
        <w:bidi w:val="0"/>
        <w:spacing w:before="0" w:after="0"/>
        <w:jc w:val="left"/>
        <w:rPr/>
      </w:pPr>
      <w:r>
        <w:rPr/>
        <w:t xml:space="preserve"> </w:t>
      </w:r>
      <w:r>
        <w:rPr/>
        <w:t>) C376_=_C1393( C376 C1393 ) C377_=_C545( C377 C545 ) C377_=_C553( C377 C553 ) C377_=_C599( C377 C599 ) C377_=_C604( C377 C604 ) \nC377_=_C796( C377 C796 ) C377_=_C808( C377 C808 ) C377_=_C880( C377 C880 ) C377_=_C1016( C377 C1016 ) C377_=_C1122( C377 C1122 ) C377_=_C1123( C377 C1123 ) \nC377_=_C1124( C377 C1124 ) C377_=_C1394( C377 C1394 ) C393_=_C565( C393 C565 ) C393_=_C710( C393 C710 ) C393_=_C731( C393 C731 ) C393_=_C791( C393 C791 ) \nC393_=_C792( C393 C792 ) C393_=_C793( C393 C793 ) C393_=_C794( C393 C794 ) C393_=_C795( C393 C795 ) C393_=_C931( C393 C931 ) C403_=_C404( C403 C404 ) \nC403_=_C429( C403 C429 ) C403_=_C605( C403 C605 ) C403_=_C717( C403 C717 ) C403_=_C731( C403 C731 ) C403_=_C732( C403 C732 ) C403_=_C733( C403 C733 ) \nC403_=_C734( C403 C734 ) C403_=_C1385( C403 C1385 ) C404_=_C919( C404 C919 ) C404_=_C1069( C404 C1069 ) C404_=_C1115( C404 C1115 ) C404_=_C1116( C404 C1116 ) \nC404_=_C1117( C404 C1117 ) C404_=_C1118( C404 C1118 ) C424_=_C426( C424 C426 ) C424_=_C458( C424 C458 ) C424_=_C459( C424 C459 ) C424_=_C460( C424 C460 ) \nC424_=_C461( C424 C461 ) C424_=_C462( C424 C462 ) C424_=_C463( C424 C463 ) C424_=_C464( C424 C464 ) C424_=_C465( C424 C465 ) C424_=_C477( C424 C477 ) \nC424_=_C514( C424 C514 ) C424_=_C775( C424 C775 ) C424_=_C924( C424 C924 ) C426_=_C896( C426 C896 ) C426_=_C917( C426 C917 ) C426_=_C918( C426 C918 ) \nC426_=_C919( C426 C919 ) C426_=_C920( C426 C920 ) C426_=_C924( C426 C924 ) C426_=_C1060( C426 C1060 ) C429_=_C605( C429 C605 ) C429_=_C717( C429 C717 ) \nC429_=_C731( C429 C731 ) C429_=_C732( C429 C732 ) C429_=_C733( C429 C733 ) C429_=_C734( C429 C734 ) C429_=_C890( C429 C890 ) C429_=_C1106( C429 C1106 ) \nC441_=_C523( C441 C523 ) C441_=_C759( C441 C759 ) C441_=_C781( C441 C781 ) C441_=_C836( C441 C836 ) C441_=_C981( C441 C981 ) C441_=_C1162( C441 C1162 ) \nC441_=_C1228( C441 C1228 ) C441_=_C1376( C441 C1376 ) C441_=_C1380( C441 C1380 ) C447_=_C725( C447 C725 ) C447_=_C869( C447 C869 ) C447_=_C905( C447 C905 ) \nC447_=_C979( C447 C979 ) C447_=_C1046( C447 C1046 ) C447_=_C1305( C447 C1305 ) C447_=_C1344( C447 C1344 ) C447_=_C1345( C447 C1345 ) C451_=_C452( C451 C452 ) \nC451_=_C453( C451 C453 ) C451_=_C455( C451 C455 ) C451_=_C456( C451 C456 ) C451_=_C457( C451 C457 ) C451_=_C518( C451 C518 ) C451_=_C519( C451 C519 ) \nC451_=_C637( C451 C637 ) C452_=_C453( C452 C453 ) C452_=_C455( C452 C455 ) C452_=_C456( C452 C456 ) C452_=_C457( C452 C457 ) C452_=_C733( C452 C733 ) \nC452_=_C742( C452 C742 ) C452_=_C887( C452 C887 ) C453_=_C455( C453 C455 ) C453_=_C456( C453 C456 ) C453_=_C457( C453 C457 ) C453_=_C729( C453 C729 ) \nC453_=_C918( C453 C918 ) C455_=_C456( C455 C456 ) C455_=_C457( C455 C457 ) C455_=_C639( C455 C639 ) C455_=_C1131( C455 C1131 ) C455_=_C1150( C455 C1150 ) \nC455_=_C1198( C455 C1198 ) C455_=_C1219( C455 C1219 ) C455_=_C1262( C455 C1262 ) C455_=_C1327( C455 C1327 ) C455_=_C1368( C455 C1368 ) C456_=_C457( C456 C457 ) \nC456_=_C912( C456 C912 ) C456_=_C1252( C456 C1252 ) C456_=_C1380( C456 C1380 ) C458_=_C459( C458 C459 ) C458_=_C460( C458 C460 ) C458_=_C461( C458 C461 ) \nC458_=_C462( C458 C462 ) C458_=_C463( C458 C463 ) C458_=_C464( C458 C464 ) C458_=_C465( C458 C465 ) C458_=_C598( C458 C598 ) C458_=_C599( C458 C599 ) \nC458_=_C1122( C458 C1122 ) C459_=_C460( C459 C460 ) C459_=_C461( C459 C461 ) C459_=_C462( C459 C462 ) C459_=_C463( C459 C463 ) C459_=_C464( C459 C464 ) \nC459_=_C465( C459 C465 ) C459_=_C637( C459 C637 ) C459_=_C639( C459 C639 ) C460_=_C461( C460 C461 ) C460_=_C462( C460 C462 ) C460_=_C463( C460 C463 ) \nC460_=_C464( C460 C464 ) C460_=_C465( C460 C465 ) C460_=_C507( C460 C507 ) C460_=_C567( C460 C567 ) C460_=_C598( C460 C598 ) C460_=_C641( C460 C641 ) \nC460_=_C769( C460 C769 ) C460_=_C775( C460 C775 ) C460_=_C777( C460 C777 ) C460_=_C778( C460 C778 ) C460_=_C779( C460 C779 ) C460_=_C907( C460 C907 ) \nC460_=_C908( C460 C908 ) C460_=_C909( C460 C909 ) C460_=_C910( C460 C910 ) C461_=_C462( C461 C462 ) C461_=_C463( C461 C463 ) C461_=_C464( C461 C464 ) \nC461_=_C465( C461 C465 ) C461_=_C570( C461 C570 ) C461_=_C795( C461 C795 ) C461_=_C836( C461 C836 ) C461_=_C908( C461 C908 ) C461_=_C1316( C461 C1316 ) \nC462_=_C463( C462 C463 ) C462_=_C464( C462 C464 ) C462_=_C465( C462 C465 ) C462_=_C515( C462 C515 ) C462_=_C728( C462 C728 ) C462_=_C972( C462 C972 ) \nC462_=_C1122( C462 C1122 ) C462_=_C1204( C462 C1204 ) C463_=_C464( C463 C464 ) C463_=_C465( C463 C465 ) C463_=_C599( C463 C599 ) C463_=_C789( C463 C789 ) \nC463_=_C1231( C463 C1231 ) C464_=_C465( C464 C465 ) C464_=_C1327( C464 C1327 ) C464_=_C1328( C464 C1328 ) C465_=_C710( C465 C710 ) C465_=_C1354( C465 C1354 ) \nC469_=_C473( C469 C473 ) C469_=_C592( C469 C592 ) C469_=_C617( C469 C617 ) C469_=_C1386( C469 C1386 ) C473_=_C592( C473 C592 ) C473_=_C617( C473 C617 ) \nC473_=_C732( C473 C732 ) C473_=_C1192( C473 C1192 ) C473_=_C1386( C473 C1386 ) C477_=_C480( C477 C480 ) C477_=_C514( C477 C514 ) C477_=_C628( C477 C628 ) \nC477_=_C632( C477 C632 ) C477_=_C775( C477 C775 ) C477_=_C786( C477 C786 ) C477_=_C787( C477 C787 ) C477_=_C788( C477 C788 ) C477_=_C789( C477 C789 ) \nC477_=_C790( C477 C790 ) C477_=_C924( C477 C924 ) C480_=_C572( C480 C572 ) C480_=_C862( C480 C862 ) C480_=_C971( C480 C971 ) C480_=_C1025( C480 C1025 ) \nC480_=_C1250( C480 C1250 ) C497_=_C742( C497 C742 ) C497_=_C815( C497 C815 ) C497_=_C880( C497 C880 ) C497_=_C881( C497 C881 ) C497_=_C1198( C497 C1198 ) \nC497_=_C1290( C497 C1290 ) C497_=_C1291( C497 C1291 ) C507_=_C512( C507 C512 ) C507_=_C598( C507 C598 ) C507_=_C731( C507 C731 ) C507_=_C775( C507 C775 ) \nC507_=_C777( C507 C777 ) C507_=_C778( C507 C778 ) C507_=_C779( C507 C779 ) C507_=_C1103( C507 C1103 ) C507_=_C1106( C507 C1106 ) C512_=_C695( C512 C695 ) \nC512_=_C700( C512 C700 ) C512_=_C751( C512 C751 ) C512_=_C759( C512 C759 ) C512_=_C869( C512 C869 ) C512_=_C915( C512 C915 ) C512_=_C1091( C512 C1091 ) \nC512_=_C1115( C512 C1115 ) C512_=_C1161( C512 C1161 ) C514_=_C515( C514 C515 ) C514_=_C516( C514 C516 ) C514_=_C775( C514 C775 ) C514_=_C781( C514 C781 ) \nC514_=_C924( C514 C924 ) C515_=_C516( C515 C516 ) C515_=_C728( C515 C728 ) C515_=_C972( C515 C972 ) C515_=_C1204( C515 C1204 ) C516_=_C567( C516 C567 ) \nC516_=_C1018( C516 C1018 ) C517_=_C518( C517 C518 ) C517_=_C519( C517 C519 ) C517_=_C520( C517 C520 ) C517_=_C521( C517 C521 ) C517_=_C522( C517 C522 ) \nC517_=_C523( C517 C523 ) C517_=_C525( C517 C525 ) C517_=_C538( C517 C538 ) C517_=_C697( C517 C697 ) C517_=_C1162( C517 C1162 ) C518_=_C519( C518 C519 ) \nC518_=_C520( C518 C520 ) C518_=_C521( C518 C521 ) C518_=_C522( C518 C522 ) C518_=_C523( C518 C523 ) C518_=_C525( C518 C525 ) C518_=_C538( C518 C538 ) \nC518_=_C621( C518 C621 ) C518_=_C637( C518 C637 ) C518_=_C1015( C518 C1015 ) C518_=_C1119( C518 C1119 ) C518_=_C1120( C518 C1120 ) C518_=_C1121( C518 C1121 ) \nC519_=_C520( C519 C520 ) C519_=_C521( C519 C521 ) C519_=_C522( C519 C522 ) C519_=_C523( C519 C523 ) C519_=_C525( C519 C525 ) C519_=_C637( C519 C637 ) \nC519_=_C696( C519 C696 ) C520_=_C521( C520 C521 ) C520_=_C522( C520 C522 ) C520_=_C523( C520 C523 ) C520_=_C525( C520 C525 ) C520_=_C779( C520 C779 ) \nC521_=_C522( C521 C522 ) C521_=_C523( C521 C523 ) C521_=_C525( C521 C525 ) C521_=_C703( C521 C703 ) C521_=_C961( C521 C961 ) C522_=_C523( C522 C523 ) \nC522_=_C525( C522 C525 ) C522_=_C538( C522 C538 ) C522_=_C621( C522 C621 ) C522_=_C1015( C522 C1015 ) C522_=_C1119( C522 C1119 ) C522_=_C1120( C522 C1120 ) \nC522_=_C1121( C522 C1121 ) C523_=_C525( C523 C525 ) C523_=_C1293( C523 C1293 ) C525_=_C1114( C525 C1114 ) C525_=_C1204( C525 C1204 ) C538_=_C539( C538 C539 ) \nC538_=_C540( C538 C540 ) C538_=_C621( C538 C621 ) C538_=_C697( C538 C697 ) C538_=_C1015( C538 C1015 ) C538_=_C1119( C538 C1119 ) C538_=_C1120( C538 C1120 ) \nC538_=_C1121( C538 C1121 ) C538_=_C1162( C538 C1162 ) C539_=_C540( C539 C540 ) C539_=_C808( C539 C808 ) C539_=_C949( C539 C949 ) C539_=_C952( C539 C952 ) \nC539_=_C1039( C539 C1039 ) C539_=_C1204( C539 C1204 ) C539_=_C1255( C539 C1255 ) C539_=_C1256( C539 C1256 ) C539_=_C1362( C539 C1362 ) C539_=_C1383( C539 C1383 ) \nC539_=_C1399( C539 C1399 ) C540_=_C651( C540 C651 ) C540_=_C881( C540 C881 ) C540_=_C931( C540 C931 ) C540_=_C1060( C540 C1060 ) C540_=_C1231( C540 C1231 ) \nC540_=_C1302( C540 C1302 ) C545_=_C553( C545 C553 ) C545_=_C604( C545 C604 ) C545_=_C796( C545 C796 ) C545_=_C808( C545 C808 ) C545_=_C880( C545 C880 ) \nC545_=_C951( C545 C951 ) C545_=_C1198( C545 C1198 ) C545_=_C1394( C545 C1394 ) C548_=_C553( C548 C553 ) C548_=_C635( C548 C635 ) C548_=_C699( C548 C699 ) \nC548_=_C717( C548 C717 ) C548_=_C722( C548 C722 ) C548_=_C1252( C548 C1252 ) C548_=_C1292( C548 C1292 ) C548_=_C1293( C548 C1293 ) C553_=_C604( C553 C604 ) \nC553_=_C796( C553 C796 ) C553_=_C808( C553 C808 ) C553_=_C880( C553 C880 ) C553_=_C951( C553 C951 ) C553_=_C1198( C553 C1198 ) C553_=_C1394( C553 C1394 ) \nC565_=_C567( C565 C567 ) C565_=_C570( C565 C570 ) C565_=_C572( C565 C572 ) C565_=_C621( C565 C621 ) C565_=_C710( C565 C710 ) C565_=_C791( C565 C791 ) \nC565_=_C792( C565 C792 ) C565_=_C793( C565 C793 ) C565_=_C794( C565 C794 ) C565_=_C795( C565 C795 ) C567_=_C570( C567 C570 ) C567_=_C572( C567 C572 ) \nC567_=_C641( C567 C641 ) C567_=_C769( C567 C769 ) C567_=_C907( C567 C907 ) C567_=_C908( C567 C908 ) C567_=_C909( C567 C909 ) C567_=_C910( C567 C910 ) \nC567_=_C1018( C567 C1018 ) C570_=_C572( C570 C572 ) C570_=_C795( C570 C795 ) C570_=_C836( C570 C836 ) C570_=_C908( C570 C908 ) C570_=_C1316( C570 C1316 ) \nC572_=_C862( C572 C862 ) C572_=_C971( C572 C971 ) C572_=_C1025( C572 C1025 ) C572_=_C1250( C572 C1250 ) C583_=_C661( C583 C661 ) C583_=_C871( C583 C871 ) \nC583_=_C911( C583 C911 ) C583_=_C912( C583 C912 ) C583_=_C914( C583 C914 ) C583_=_C915( C583 C915 ) C592_=_C617( C592 C617 ) C592_=_C1386( C592 C1386 ) \nC598_=_C599( C598 C599 ) C598_=_C775( C598 C775 ) C598_=_C777( C598 C777 ) C598_=_C778( C598 C778 ) C598_=_C779( C598 C779 ) C598_=_C1161( C598 C1161 ) \nC599_=_C1016(</w:t>
      </w:r>
    </w:p>
    <w:p>
      <w:pPr>
        <w:pStyle w:val="PreformattedText"/>
        <w:bidi w:val="0"/>
        <w:spacing w:before="0" w:after="0"/>
        <w:jc w:val="left"/>
        <w:rPr/>
      </w:pPr>
      <w:r>
        <w:rPr/>
        <w:t xml:space="preserve"> </w:t>
      </w:r>
      <w:r>
        <w:rPr/>
        <w:t>C599 C1016 ) C599_=_C1122( C599 C1122 ) C599_=_C1123( C599 C1123 ) C599_=_C1124( C599 C1124 ) C604_=_C605( C604 C605 ) C604_=_C695( C604 C695 ) \nC604_=_C796( C604 C796 ) C604_=_C808( C604 C808 ) C604_=_C880( C604 C880 ) C604_=_C1394( C604 C1394 ) C605_=_C717( C605 C717 ) C605_=_C731( C605 C731 ) \nC605_=_C732( C605 C732 ) C605_=_C733( C605 C733 ) C605_=_C734( C605 C734 ) C605_=_C911( C605 C911 ) C612_=_C617( C612 C617 ) C612_=_C707( C612 C707 ) \nC612_=_C791( C612 C791 ) C612_=_C957( C612 C957 ) C612_=_C972( C612 C972 ) C612_=_C1026( C612 C1026 ) C612_=_C1090( C612 C1090 ) C612_=_C1150( C612 C1150 ) \nC612_=_C1383( C612 C1383 ) C617_=_C1112( C617 C1112 ) C617_=_C1116( C617 C1116 ) C617_=_C1386( C617 C1386 ) C621_=_C1015( C621 C1015 ) C621_=_C1119( C621 C1119 ) \nC621_=_C1120( C621 C1120 ) C621_=_C1121( C621 C1121 ) C625_=_C626( C625 C626 ) C625_=_C628( C625 C628 ) C625_=_C631( C625 C631 ) C625_=_C696( C625 C696 ) \nC625_=_C697( C625 C697 ) C625_=_C698( C625 C698 ) C625_=_C699( C625 C699 ) C625_=_C700( C625 C700 ) C625_=_C701( C625 C701 ) C626_=_C628( C626 C628 ) \nC626_=_C631( C626 C631 ) C626_=_C696( C626 C696 ) C626_=_C697( C626 C697 ) C626_=_C698( C626 C698 ) C626_=_C699( C626 C699 ) C626_=_C700( C626 C700 ) \nC626_=_C701( C626 C701 ) C626_=_C920( C626 C920 ) C626_=_C925( C626 C925 ) C628_=_C631( C628 C631 ) C628_=_C632( C628 C632 ) C628_=_C786( C628 C786 ) \nC628_=_C787( C628 C787 ) C628_=_C788( C628 C788 ) C628_=_C789( C628 C789 ) C628_=_C790( C628 C790 ) C631_=_C647( C631 C647 ) C631_=_C660( C631 C660 ) \nC631_=_C785( C631 C785 ) C631_=_C1119( C631 C1119 ) C631_=_C1210( C631 C1210 ) C631_=_C1340( C631 C1340 ) C631_=_C1393( C631 C1393 ) C632_=_C635( C632 C635 ) \nC632_=_C786( C632 C786 ) C632_=_C787( C632 C787 ) C632_=_C788( C632 C788 ) C632_=_C789( C632 C789 ) C632_=_C790( C632 C790 ) C632_=_C880( C632 C880 ) \nC632_=_C1290( C632 C1290 ) C635_=_C699( C635 C699 ) C635_=_C787( C635 C787 ) C635_=_C1252( C635 C1252 ) C635_=_C1292( C635 C1292 ) C635_=_C1293( C635 C1293 ) \nC637_=_C639( C637 C639 ) C637_=_C851( C637 C851 ) C637_=_C921( C637 C921 ) C637_=_C922( C637 C922 ) C637_=_C923( C637 C923 ) C637_=_C924( C637 C924 ) \nC637_=_C925( C637 C925 ) C637_=_C926( C637 C926 ) C639_=_C705( C639 C705 ) C639_=_C1131( C639 C1131 ) C639_=_C1219( C639 C1219 ) C639_=_C1262( C639 C1262 ) \nC639_=_C1327( C639 C1327 ) C639_=_C1368( C639 C1368 ) C641_=_C769( C641 C769 ) C641_=_C907( C641 C907 ) C641_=_C908( C641 C908 ) C641_=_C909( C641 C909 ) \nC641_=_C910( C641 C910 ) C641_=_C1393( C641 C1393 ) C647_=_C651( C647 C651 ) C647_=_C660( C647 C660 ) C647_=_C785( C647 C785 ) C647_=_C1210( C647 C1210 ) \nC647_=_C1340( C647 C1340 ) C647_=_C1393( C647 C1393 ) C651_=_C881( C651 C881 ) C651_=_C907( C651 C907 ) C651_=_C931( C651 C931 ) C651_=_C1060( C651 C1060 ) \nC651_=_C1231( C651 C1231 ) C651_=_C1302( C651 C1302 ) C660_=_C673( C660 C673 ) C660_=_C751( C660 C751 ) C660_=_C785( C660 C785 ) C660_=_C951( C660 C951 ) \nC660_=_C1018( C660 C1018 ) C660_=_C1046( C660 C1046 ) C660_=_C1210( C660 C1210 ) C660_=_C1325( C660 C1325 ) C660_=_C1340( C660 C1340 ) C660_=_C1393( C660 C1393 ) \nC661_=_C871( C661 C871 ) C661_=_C911( C661 C911 ) C661_=_C912( C661 C912 ) C661_=_C914( C661 C914 ) C661_=_C915( C661 C915 ) C661_=_C1291( C661 C1291 ) \nC671_=_C673( C671 C673 ) C671_=_C704( C671 C704 ) C671_=_C905( C671 C905 ) C671_=_C961( C671 C961 ) C671_=_C1014( C671 C1014 ) C671_=_C1103( C671 C1103 ) \nC671_=_C1112( C671 C1112 ) C671_=_C1113( C671 C1113 ) C671_=_C1114( C671 C1114 ) C673_=_C751( C673 C751 ) C673_=_C951( C673 C951 ) C673_=_C1018( C673 C1018 ) \nC673_=_C1046( C673 C1046 ) C673_=_C1210( C673 C1210 ) C673_=_C1325( C673 C1325 ) C695_=_C700( C695 C700 ) C695_=_C705( C695 C705 ) C695_=_C869( C695 C869 ) \nC695_=_C915( C695 C915 ) C695_=_C1091( C695 C1091 ) C695_=_C1115( C695 C1115 ) C695_=_C1161( C695 C1161 ) C695_=_C1207( C695 C1207 ) C696_=_C697( C696 C697 ) \nC696_=_C698( C696 C698 ) C696_=_C699( C696 C699 ) C696_=_C700( C696 C700 ) C696_=_C701( C696 C701 ) C696_=_C726( C696 C726 ) C696_=_C796( C696 C796 ) \nC697_=_C698( C697 C698 ) C697_=_C699( C697 C699 ) C697_=_C700( C697 C700 ) C697_=_C701( C697 C701 ) C697_=_C782( C697 C782 ) C697_=_C1162( C697 C1162 ) \nC698_=_C699( C698 C699 ) C698_=_C700( C698 C700 ) C698_=_C701( C698 C701 ) C699_=_C700( C699 C700 ) C699_=_C701( C699 C701 ) C699_=_C1026( C699 C1026 ) \nC699_=_C1252( C699 C1252 ) C699_=_C1292( C699 C1292 ) C699_=_C1293( C699 C1293 ) C700_=_C701( C700 C701 ) C700_=_C869( C700 C869 ) C700_=_C915( C700 C915 ) \nC700_=_C1091( C700 C1091 ) C700_=_C1115( C700 C1115 ) C700_=_C1161( C700 C1161 ) C701_=_C1399( C701 C1399 ) C703_=_C704( C703 C704 ) C703_=_C705( C703 C705 ) \nC703_=_C706( C703 C706 ) C703_=_C707( C703 C707 ) C703_=_C708( C703 C708 ) C703_=_C709( C703 C709 ) C703_=_C915( C703 C915 ) C703_=_C961( C703 C961 ) \nC704_=_C705( C704 C705 ) C704_=_C706( C704 C706 ) C704_=_C707( C704 C707 ) C704_=_C708( C704 C708 ) C704_=_C709( C704 C709 ) C704_=_C961( C704 C961 ) \nC704_=_C1014( C704 C1014 ) C704_=_C1103( C704 C1103 ) C704_=_C1112( C704 C1112 ) C704_=_C1113( C704 C1113 ) C704_=_C1114( C704 C1114 ) C705_=_C706( C705 C706 ) \nC705_=_C707( C705 C707 ) C705_=_C708( C705 C708 ) C705_=_C709( C705 C709 ) C705_=_C1207( C705 C1207 ) C706_=_C707( C706 C707 ) C706_=_C708( C706 C708 ) \nC706_=_C709( C706 C709 ) C706_=_C1344( C706 C1344 ) C707_=_C708( C707 C708 ) C707_=_C709( C707 C709 ) C707_=_C957( C707 C957 ) C707_=_C972( C707 C972 ) \nC707_=_C1026( C707 C1026 ) C707_=_C1090( C707 C1090 ) C707_=_C1150( C707 C1150 ) C707_=_C1265( C707 C1265 ) C707_=_C1383( C707 C1383 ) C708_=_C709( C708 C709 ) \nC708_=_C1399( C708 C1399 ) C709_=_C717( C709 C717 ) C709_=_C1007( C709 C1007 ) C709_=_C1118( C709 C1118 ) C710_=_C791( C710 C791 ) C710_=_C792( C710 C792 ) \nC710_=_C793( C710 C793 ) C710_=_C794( C710 C794 ) C710_=_C795( C710 C795 ) C710_=_C1354( C710 C1354 ) C717_=_C722( C717 C722 ) C717_=_C731( C717 C731 ) \nC717_=_C732( C717 C732 ) C717_=_C733( C717 C733 ) C717_=_C734( C717 C734 ) C717_=_C1007( C717 C1007 ) C717_=_C1118( C717 C1118 ) C722_=_C734( C722 C734 ) \nC722_=_C774( C722 C774 ) C722_=_C1113( C722 C1113 ) C722_=_C1192( C722 C1192 ) C722_=_C1265( C722 C1265 ) C722_=_C1314( C722 C1314 ) C722_=_C1343( C722 C1343 ) \nC724_=_C725( C724 C725 ) C724_=_C726( C724 C726 ) C724_=_C727( C724 C727 ) C724_=_C728( C724 C728 ) C724_=_C729( C724 C729 ) C724_=_C730( C724 C730 ) \nC724_=_C751( C724 C751 ) C724_=_C971( C724 C971 ) C724_=_C972( C724 C972 ) C725_=_C726( C725 C726 ) C725_=_C727( C725 C727 ) C725_=_C728( C725 C728 ) \nC725_=_C729( C725 C729 ) C725_=_C730( C725 C730 ) C725_=_C781( C725 C781 ) C725_=_C782( C725 C782 ) C725_=_C785( C725 C785 ) C725_=_C869( C725 C869 ) \nC726_=_C727( C726 C727 ) C726_=_C728( C726 C728 ) C726_=_C729( C726 C729 ) C726_=_C730( C726 C730 ) C726_=_C796( C726 C796 ) C727_=_C728( C727 C728 ) \nC727_=_C729( C727 C729 ) C727_=_C730( C727 C730 ) C727_=_C1210( C727 C1210 ) C728_=_C729( C728 C729 ) C728_=_C730( C728 C730 ) C728_=_C972( C728 C972 ) \nC728_=_C1204( C728 C1204 ) C729_=_C730( C729 C730 ) C729_=_C1376( C729 C1376 ) C730_=_C777( C730 C777 ) C730_=_C926( C730 C926 ) C730_=_C1391( C730 C1391 ) \nC731_=_C732( C731 C732 ) C731_=_C733( C731 C733 ) C731_=_C734( C731 C734 ) C731_=_C793( C731 C793 ) C731_=_C931( C731 C931 ) C731_=_C1103( C731 C1103 ) \nC731_=_C1106( C731 C1106 ) C732_=_C733( C732 C733 ) C732_=_C734( C732 C734 ) C732_=_C1192( C732 C1192 ) C733_=_C734( C733 C734 ) C733_=_C785( C733 C785 ) \nC733_=_C1383( C733 C1383 ) C734_=_C1124( C734 C1124 ) C734_=_C1327( C734 C1327 ) C742_=_C815( C742 C815 ) C742_=_C887( C742 C887 ) C742_=_C1198( C742 C1198 ) \nC742_=_C1290( C742 C1290 ) C742_=_C1291( C742 C1291 ) C751_=_C759( C751 C759 ) C751_=_C951( C751 C951 ) C751_=_C1018( C751 C1018 ) C751_=_C1046( C751 C1046 ) \nC751_=_C1325( C751 C1325 ) C759_=_C781( C759 C781 ) C759_=_C836( C759 C836 ) C759_=_C981( C759 C981 ) C759_=_C1162( C759 C1162 ) C759_=_C1228( C759 C1228 ) \nC759_=_C1376( C759 C1376 ) C759_=_C1380( C759 C1380 ) C769_=_C774( C769 C774 ) C769_=_C907( C769 C907 ) C769_=_C908( C769 C908 ) C769_=_C909( C769 C909 ) \nC769_=_C910( C769 C910 ) C774_=_C1113( C774 C1113 ) C774_=_C1192( C774 C1192 ) C774_=_C1265( C774 C1265 ) C774_=_C1314( C774 C1314 ) C774_=_C1343( C774 C1343 ) \nC775_=_C777( C775 C777 ) C775_=_C778( C775 C778 ) C775_=_C779( C775 C779 ) C775_=_C886( C775 C886 ) C775_=_C887( C775 C887 ) C775_=_C888( C775 C888 ) \nC775_=_C889( C775 C889 ) C775_=_C890( C775 C890 ) C775_=_C924( C775 C924 ) C777_=_C778( C777 C778 ) C777_=_C779( C777 C779 ) C777_=_C886( C777 C886 ) \nC777_=_C887( C777 C887 ) C777_=_C888( C777 C888 ) C777_=_C889( C777 C889 ) C777_=_C890( C777 C890 ) C777_=_C926( C777 C926 ) C777_=_C1391( C777 C1391 ) \nC778_=_C779( C778 C779 ) C778_=_C911( C778 C911 ) C778_=_C1256( C778 C1256 ) C779_=_C910( C779 C910 ) C781_=_C782( C781 C782 ) C781_=_C785( C781 C785 ) \nC781_=_C836( C781 C836 ) C781_=_C981( C781 C981 ) C781_=_C1162( C781 C1162 ) C781_=_C1228( C781 C1228 ) C781_=_C1376( C781 C1376 ) C781_=_C1380( C781 C1380 ) \nC782_=_C785( C782 C785 ) C785_=_C1210( C785 C1210 ) C785_=_C1340( C785 C1340 ) C785_=_C1383( C785 C1383 ) C785_=_C1393( C785 C1393 ) C786_=_C787( C786 C787 ) \nC786_=_C788( C786 C788 ) C786_=_C789( C786 C789 ) C786_=_C790( C786 C790 ) C786_=_C1123( C786 C1123 ) C786_=_C1305( C786 C1305 ) C787_=_C788( C787 C788 ) \nC787_=_C789( C787 C789 ) C787_=_C790( C787 C790 ) C788_=_C789( C788 C789 ) C788_=_C790( C788 C790 ) C788_=_C792( C788 C792 ) C789_=_C790( C789 C790 ) \nC789_=_C917( C789 C917 ) C789_=_C1231( C789 C1231 ) C790_=_C794( C790 C794 ) C791_=_C792( C791 C792 ) C791_=_C793( C791 C793 ) C791_=_C794( C791 C794 ) \nC791_=_C795( C791 C795 ) C792_=_C793( C792 C793 ) C792_=_C794( C792 C794 ) C792_=_C795( C792 C795 ) C792_=_C925( C792 C925 ) C793_=_C794( C793 C794 ) \nC793_=_C795( C793 C795 ) C793_=_C931( C793 C931 ) C793_=_C1131( C793 C1131 ) C794_=_C795(</w:t>
      </w:r>
    </w:p>
    <w:p>
      <w:pPr>
        <w:pStyle w:val="PreformattedText"/>
        <w:bidi w:val="0"/>
        <w:spacing w:before="0" w:after="0"/>
        <w:jc w:val="left"/>
        <w:rPr/>
      </w:pPr>
      <w:r>
        <w:rPr/>
        <w:t xml:space="preserve"> </w:t>
      </w:r>
      <w:r>
        <w:rPr/>
        <w:t>C794 C795 ) C795_=_C836( C795 C836 ) C795_=_C908( C795 C908 ) \nC795_=_C1255( C795 C1255 ) C795_=_C1316( C795 C1316 ) C796_=_C808( C796 C808 ) C796_=_C836( C796 C836 ) C796_=_C880( C796 C880 ) C796_=_C1394( C796 C1394 ) \nC808_=_C880( C808 C880 ) C808_=_C949( C808 C949 ) C808_=_C952( C808 C952 ) C808_=_C1039( C808 C1039 ) C808_=_C1204( C808 C1204 ) C808_=_C1362( C808 C1362 ) \nC808_=_C1383( C808 C1383 ) C808_=_C1394( C808 C1394 ) C808_=_C1399( C808 C1399 ) C815_=_C1198( C815 C1198 ) C815_=_C1290( C815 C1290 ) C815_=_C1291( C815 C1291 ) \nC836_=_C908( C836 C908 ) C836_=_C981( C836 C981 ) C836_=_C1162( C836 C1162 ) C836_=_C1228( C836 C1228 ) C836_=_C1316( C836 C1316 ) C836_=_C1376( C836 C1376 ) \nC836_=_C1380( C836 C1380 ) C851_=_C921( C851 C921 ) C851_=_C922( C851 C922 ) C851_=_C923( C851 C923 ) C851_=_C924( C851 C924 ) C851_=_C925( C851 C925 ) \nC851_=_C926( C851 C926 ) C851_=_C948( C851 C948 ) C862_=_C889( C862 C889 ) C862_=_C926( C862 C926 ) C862_=_C971( C862 C971 ) C862_=_C1025( C862 C1025 ) \nC862_=_C1250( C862 C1250 ) C869_=_C915( C869 C915 ) C869_=_C1091( C869 C1091 ) C869_=_C1106( C869 C1106 ) C869_=_C1115( C869 C1115 ) C869_=_C1161( C869 C1161 ) \nC869_=_C1207( C869 C1207 ) C869_=_C1255( C869 C1255 ) C869_=_C1256( C869 C1256 ) C869_=_C1292( C869 C1292 ) C869_=_C1362( C869 C1362 ) C869_=_C1363( C869 C1363 ) \nC871_=_C911( C871 C911 ) C871_=_C912( C871 C912 ) C871_=_C914( C871 C914 ) C871_=_C915( C871 C915 ) C871_=_C1124( C871 C1124 ) C871_=_C1292( C871 C1292 ) \nC880_=_C881( C880 C881 ) C880_=_C1290( C880 C1290 ) C880_=_C1394( C880 C1394 ) C881_=_C931( C881 C931 ) C881_=_C981( C881 C981 ) C881_=_C1014( C881 C1014 ) \nC881_=_C1060( C881 C1060 ) C881_=_C1123( C881 C1123 ) C881_=_C1231( C881 C1231 ) C881_=_C1302( C881 C1302 ) C886_=_C887( C886 C887 ) C886_=_C888( C886 C888 ) \nC886_=_C889( C886 C889 ) C886_=_C890( C886 C890 ) C886_=_C894( C886 C894 ) C886_=_C1120( C886 C1120 ) C886_=_C1250( C886 C1250 ) C887_=_C888( C887 C888 ) \nC887_=_C889( C887 C889 ) C887_=_C890( C887 C890 ) C888_=_C889( C888 C889 ) C888_=_C890( C888 C890 ) C888_=_C1060( C888 C1060 ) C889_=_C890( C889 C890 ) \nC889_=_C926( C889 C926 ) C889_=_C1025( C889 C1025 ) C889_=_C1265( C889 C1265 ) C890_=_C1106( C890 C1106 ) C894_=_C909( C894 C909 ) C894_=_C1121( C894 C1121 ) \nC894_=_C1177( C894 C1177 ) C894_=_C1302( C894 C1302 ) C894_=_C1343( C894 C1343 ) C894_=_C1354( C894 C1354 ) C894_=_C1370( C894 C1370 ) C894_=_C1385( C894 C1385 ) \nC894_=_C1391( C894 C1391 ) C894_=_C1394( C894 C1394 ) C896_=_C917( C896 C917 ) C896_=_C918( C896 C918 ) C896_=_C919( C896 C919 ) C896_=_C920( C896 C920 ) \nC905_=_C952( C905 C952 ) C905_=_C979( C905 C979 ) C905_=_C1039( C905 C1039 ) C905_=_C1046( C905 C1046 ) C905_=_C1305( C905 C1305 ) C905_=_C1344( C905 C1344 ) \nC905_=_C1345( C905 C1345 ) C907_=_C908( C907 C908 ) C907_=_C909( C907 C909 ) C907_=_C910( C907 C910 ) C907_=_C1112( C907 C1112 ) C908_=_C909( C908 C909 ) \nC908_=_C910( C908 C910 ) C908_=_C1316( C908 C1316 ) C909_=_C910( C909 C910 ) C909_=_C1177( C909 C1177 ) C909_=_C1345( C909 C1345 ) C909_=_C1354( C909 C1354 ) \nC909_=_C1370( C909 C1370 ) C909_=_C1385( C909 C1385 ) C909_=_C1391( C909 C1391 ) C909_=_C1394( C909 C1394 ) C911_=_C912( C911 C912 ) C911_=_C914( C911 C914 ) \nC911_=_C915( C911 C915 ) C912_=_C914( C912 C914 ) C912_=_C915( C912 C915 ) C912_=_C1380( C912 C1380 ) C914_=_C915( C914 C915 ) C914_=_C1114( C914 C1114 ) \nC914_=_C1291( C914 C1291 ) C914_=_C1293( C914 C1293 ) C915_=_C1091( C915 C1091 ) C915_=_C1115( C915 C1115 ) C915_=_C1161( C915 C1161 ) C917_=_C918( C917 C918 ) \nC917_=_C919( C917 C919 ) C917_=_C920( C917 C920 ) C918_=_C919( C918 C919 ) C918_=_C920( C918 C920 ) C919_=_C920( C919 C920 ) C919_=_C1069( C919 C1069 ) \nC919_=_C1115( C919 C1115 ) C919_=_C1116( C919 C1116 ) C919_=_C1117( C919 C1117 ) C919_=_C1118( C919 C1118 ) C919_=_C1345( C919 C1345 ) C920_=_C925( C920 C925 ) \nC921_=_C922( C921 C922 ) C921_=_C923( C921 C923 ) C921_=_C924( C921 C924 ) C921_=_C925( C921 C925 ) C921_=_C926( C921 C926 ) C921_=_C1007( C921 C1007 ) \nC921_=_C1120( C921 C1120 ) C922_=_C923( C922 C923 ) C922_=_C924( C922 C924 ) C922_=_C925( C922 C925 ) C922_=_C926( C922 C926 ) C922_=_C948( C922 C948 ) \nC922_=_C1007( C922 C1007 ) C922_=_C1062( C922 C1062 ) C922_=_C1325( C922 C1325 ) C922_=_C1328( C922 C1328 ) C922_=_C1341( C922 C1341 ) C923_=_C924( C923 C924 ) \nC923_=_C925( C923 C925 ) C923_=_C926( C923 C926 ) C923_=_C1354( C923 C1354 ) C924_=_C925( C924 C925 ) C924_=_C926( C924 C926 ) C924_=_C1060( C924 C1060 ) \nC925_=_C926( C925 C926 ) C926_=_C1025( C926 C1025 ) C926_=_C1391( C926 C1391 ) C931_=_C1060( C931 C1060 ) C931_=_C1231( C931 C1231 ) C931_=_C1302( C931 C1302 ) \nC948_=_C949( C948 C949 ) C948_=_C1007( C948 C1007 ) C948_=_C1062( C948 C1062 ) C948_=_C1325( C948 C1325 ) C948_=_C1328( C948 C1328 ) C948_=_C1341( C948 C1341 ) \nC949_=_C952( C949 C952 ) C949_=_C1039( C949 C1039 ) C949_=_C1091( C949 C1091 ) C949_=_C1204( C949 C1204 ) C949_=_C1362( C949 C1362 ) C949_=_C1363( C949 C1363 ) \nC949_=_C1383( C949 C1383 ) C949_=_C1399( C949 C1399 ) C951_=_C952( C951 C952 ) C951_=_C1018( C951 C1018 ) C951_=_C1046( C951 C1046 ) C951_=_C1198( C951 C1198 ) \nC951_=_C1325( C951 C1325 ) C952_=_C1039( C952 C1039 ) C952_=_C1204( C952 C1204 ) C952_=_C1362( C952 C1362 ) C952_=_C1383( C952 C1383 ) C952_=_C1399( C952 C1399 ) \nC957_=_C972( C957 C972 ) C957_=_C1026( C957 C1026 ) C957_=_C1090( C957 C1090 ) C957_=_C1150( C957 C1150 ) C957_=_C1383( C957 C1383 ) C961_=_C1014( C961 C1014 ) \nC961_=_C1103( C961 C1103 ) C961_=_C1112( C961 C1112 ) C961_=_C1113( C961 C1113 ) C961_=_C1114( C961 C1114 ) C961_=_C1314( C961 C1314 ) C971_=_C972( C971 C972 ) \nC971_=_C1025( C971 C1025 ) C971_=_C1250( C971 C1250 ) C972_=_C1026( C972 C1026 ) C972_=_C1090( C972 C1090 ) C972_=_C1150( C972 C1150 ) C972_=_C1204( C972 C1204 ) \nC972_=_C1383( C972 C1383 ) C979_=_C981( C979 C981 ) C979_=_C1046( C979 C1046 ) C979_=_C1305( C979 C1305 ) C979_=_C1344( C979 C1344 ) C979_=_C1345( C979 C1345 ) \nC981_=_C1014( C981 C1014 ) C981_=_C1123( C981 C1123 ) C981_=_C1162( C981 C1162 ) C981_=_C1228( C981 C1228 ) C981_=_C1376( C981 C1376 ) C981_=_C1380( C981 C1380 ) \nC1007_=_C1062( C1007 C1062 ) C1007_=_C1118( C1007 C1118 ) C1007_=_C1325( C1007 C1325 ) C1007_=_C1328( C1007 C1328 ) C1007_=_C1341( C1007 C1341 ) C1014_=_C1015( C1014 C1015 ) \nC1014_=_C1016( C1014 C1016 ) C1014_=_C1018( C1014 C1018 ) C1014_=_C1103( C1014 C1103 ) C1014_=_C1112( C1014 C1112 ) C1014_=_C1113( C1014 C1113 ) C1014_=_C1114( C1014 C1114 ) \nC1014_=_C1123( C1014 C1123 ) C1015_=_C1016( C1015 C1016 ) C1015_=_C1018( C1015 C1018 ) C1015_=_C1119( C1015 C1119 ) C1015_=_C1120( C1015 C1120 ) C1015_=_C1121( C1015 C1121 ) \nC1015_=_C1340( C1015 C1340 ) C1015_=_C1385( C1015 C1385 ) C1016_=_C1018( C1016 C1018 ) C1016_=_C1122( C1016 C1122 ) C1016_=_C1123( C1016 C1123 ) C1016_=_C1124( C1016 C1124 ) \nC1016_=_C1228( C1016 C1228 ) C1018_=_C1046( C1018 C1046 ) C1018_=_C1325( C1018 C1325 ) C1025_=_C1026( C1025 C1026 ) C1025_=_C1250( C1025 C1250 ) C1026_=_C1090( C1026 C1090 ) \nC1026_=_C1150( C1026 C1150 ) C1026_=_C1383( C1026 C1383 ) C1039_=_C1204( C1039 C1204 ) C1039_=_C1362( C1039 C1362 ) C1039_=_C1383( C1039 C1383 ) C1039_=_C1399( C1039 C1399 ) \nC1046_=_C1305( C1046 C1305 ) C1046_=_C1325( C1046 C1325 ) C1046_=_C1344( C1046 C1344 ) C1046_=_C1345( C1046 C1345 ) C1060_=_C1231( C1060 C1231 ) C1060_=_C1302( C1060 C1302 ) \nC1062_=_C1325( C1062 C1325 ) C1062_=_C1328( C1062 C1328 ) C1062_=_C1341( C1062 C1341 ) C1069_=_C1115( C1069 C1115 ) C1069_=_C1116( C1069 C1116 ) C1069_=_C1117( C1069 C1117 ) \nC1069_=_C1118( C1069 C1118 ) C1090_=_C1091( C1090 C1091 ) C1090_=_C1150( C1090 C1150 ) C1090_=_C1383( C1090 C1383 ) C1090_=_C1394( C1090 C1394 ) C1091_=_C1115( C1091 C1115 ) \nC1091_=_C1161( C1091 C1161 ) C1091_=_C1363( C1091 C1363 ) C1103_=_C1106( C1103 C1106 ) C1103_=_C1112( C1103 C1112 ) C1103_=_C1113( C1103 C1113 ) C1103_=_C1114( C1103 C1114 ) \nC1103_=_C1380( C1103 C1380 ) C1106_=_C1207( C1106 C1207 ) C1106_=_C1255( C1106 C1255 ) C1106_=_C1256( C1106 C1256 ) C1106_=_C1292( C1106 C1292 ) C1106_=_C1362( C1106 C1362 ) \nC1106_=_C1363( C1106 C1363 ) C1112_=_C1113( C1112 C1113 ) C1112_=_C1114( C1112 C1114 ) C1112_=_C1116( C1112 C1116 ) C1113_=_C1114( C1113 C1114 ) C1113_=_C1192( C1113 C1192 ) \nC1113_=_C1265( C1113 C1265 ) C1113_=_C1314( C1113 C1314 ) C1113_=_C1343( C1113 C1343 ) C1114_=_C1293( C1114 C1293 ) C1115_=_C1116( C1115 C1116 ) C1115_=_C1117( C1115 C1117 ) \nC1115_=_C1118( C1115 C1118 ) C1115_=_C1161( C1115 C1161 ) C1116_=_C1117( C1116 C1117 ) C1116_=_C1118( C1116 C1118 ) C1117_=_C1118( C1117 C1118 ) C1117_=_C1345( C1117 C1345 ) \nC1118_=_C1386( C1118 C1386 ) C1118_=_C1391( C1118 C1391 ) C1119_=_C1120( C1119 C1120 ) C1119_=_C1121( C1119 C1121 ) C1119_=_C1393( C1119 C1393 ) C1120_=_C1121( C1120 C1121 ) \nC1120_=_C1250( C1120 C1250 ) C1121_=_C1302( C1121 C1302 ) C1121_=_C1343( C1121 C1343 ) C1122_=_C1123( C1122 C1123 ) C1122_=_C1124( C1122 C1124 ) C1123_=_C1124( C1123 C1124 ) \nC1123_=_C1305( C1123 C1305 ) C1124_=_C1292( C1124 C1292 ) C1124_=_C1327( C1124 C1327 ) C1131_=_C1219( C1131 C1219 ) C1131_=_C1262( C1131 C1262 ) C1131_=_C1327( C1131 C1327 ) \nC1131_=_C1368( C1131 C1368 ) C1150_=_C1198( C1150 C1198 ) C1150_=_C1383( C1150 C1383 ) C1162_=_C1228( C1162 C1228 ) C1162_=_C1376( C1162 C1376 ) C1162_=_C1380( C1162 C1380 ) \nC1177_=_C1354( C1177 C1354 ) C1177_=_C1370( C1177 C1370 ) C1177_=_C1385( C1177 C1385 ) C1177_=_C1391( C1177 C1391 ) C1177_=_C1394( C1177 C1394 ) C1192_=_C1265( C1192 C1265 ) \nC1192_=_C1314( C1192 C1314 ) C1192_=_C1343( C1192 C1343 ) C1198_=_C1290( C1198 C1290 ) C1198_=_C1291( C1198 C1291 ) C1204_=_C1362( C1204 C1362 ) C1204_=_C1383( C1204 C1383 ) \nC1204_=_C1399( C1204 C1399 ) C1207_=_C1255( C1207 C1255 ) C1207_=_C1256( C1207 C1256 ) C1207_=_C1292( C1207 C1292 ) C1207_=_C1362( C1207 C1362 ) C1207_=_C1363( C1207 C1363 ) \nC1210_=_C1340( C1210 C1340 ) C1210_=_C1393( C1210 C1393 ) C1219_=_C1262( C1219 C1262</w:t>
      </w:r>
    </w:p>
    <w:p>
      <w:pPr>
        <w:pStyle w:val="PreformattedText"/>
        <w:bidi w:val="0"/>
        <w:spacing w:before="0" w:after="0"/>
        <w:jc w:val="left"/>
        <w:rPr/>
      </w:pPr>
      <w:r>
        <w:rPr/>
        <w:t xml:space="preserve"> </w:t>
      </w:r>
      <w:r>
        <w:rPr/>
        <w:t>) C1219_=_C1327( C1219 C1327 ) C1219_=_C1368( C1219 C1368 ) C1228_=_C1376( C1228 C1376 ) \nC1228_=_C1380( C1228 C1380 ) C1231_=_C1302( C1231 C1302 ) C1231_=_C1314( C1231 C1314 ) C1252_=_C1292( C1252 C1292 ) C1252_=_C1293( C1252 C1293 ) C1255_=_C1256( C1255 C1256 ) \nC1255_=_C1292( C1255 C1292 ) C1255_=_C1362( C1255 C1362 ) C1255_=_C1363( C1255 C1363 ) C1256_=_C1292( C1256 C1292 ) C1256_=_C1362( C1256 C1362 ) C1256_=_C1363( C1256 C1363 ) \nC1262_=_C1325( C1262 C1325 ) C1262_=_C1327( C1262 C1327 ) C1262_=_C1368( C1262 C1368 ) C1265_=_C1314( C1265 C1314 ) C1265_=_C1343( C1265 C1343 ) C1290_=_C1291( C1290 C1291 ) \nC1290_=_C1363( C1290 C1363 ) C1292_=_C1293( C1292 C1293 ) C1292_=_C1362( C1292 C1362 ) C1292_=_C1363( C1292 C1363 ) C1302_=_C1343( C1302 C1343 ) C1305_=_C1344( C1305 C1344 ) \nC1305_=_C1345( C1305 C1345 ) C1314_=_C1343( C1314 C1343 ) C1325_=_C1328( C1325 C1328 ) C1325_=_C1341( C1325 C1341 ) C1327_=_C1368( C1327 C1368 ) C1328_=_C1341( C1328 C1341 ) \nC1340_=_C1385( C1340 C1385 ) C1340_=_C1393( C1340 C1393 ) C1344_=_C1345( C1344 C1345 ) C1354_=_C1370( C1354 C1370 ) C1354_=_C1385( C1354 C1385 ) C1354_=_C1391( C1354 C1391 ) \nC1354_=_C1394( C1354 C1394 ) C1362_=_C1363( C1362 C1363 ) C1362_=_C1383( C1362 C1383 ) C1362_=_C1399( C1362 C1399 ) C1370_=_C1385( C1370 C1385 ) C1370_=_C1391( C1370 C1391 ) \nC1370_=_C1394( C1370 C1394 ) C1376_=_C1380( C1376 C1380 ) C1383_=_C1399( C1383 C1399 ) C1385_=_C1391( C1385 C1391 ) C1385_=_C1394( C1385 C1394 ) C1386_=_C1391( C1386 C1391 ) \nC1391_=_C1394( C1391 C1394 ) "];134-&gt;145[label="312: C212 C215 C248 C251 C254 \nC256 C259 C260 C261 C262 C263 \nC265 C266 C267 C269 C270 C271 \nC272 C274 C275 C276 C289 C292 \nC293 C295 C296 C297 C298 C299 \nC300 C301 C302 C303 C304 C305 \nC306 C307 C309 C310 C311 C312 \nC313 C314 C315 C316 C317 C318 \nC319 C320 C322 C323 C324 C325 \nC329 C336 C339 C340 C346 C352 \nC353 C368 C369 C376 C377 C393 \nC403 C404 C424 C426 C429 C441 \nC447 C451 C452 C453 C455 C456 \nC457 C458 C459 C461 C462 C463 \nC464 C465 C469 C473 C477 C480 \nC497 C507 C512 C514 C515 C516 \nC517 C518 C519 C520 C521 C522 \nC523 C525 C538 C539 C540 C545 \nC548 C553 C565 C567 C570 C572 \nC583 C592 C598 C599 C604 C605 \nC612 C617 C621 C625 C626 C628 \nC631 C632 C635 C637 C639 C641 \nC647 C651 C660 C661 C671 C673 \nC695 C696 C697 C698 C699 C700 \nC701 C703 C704 C705 C706 C707 \nC708 C709 C710 C717 C722 C724 \nC725 C726 C727 C728 C729 C730 \nC731 C732 C733 C734 C742 C751 \nC759 C769 C774 C775 C777 C778 \nC779 C781 C782 C785 C786 C787 \nC788 C789 C790 C791 C792 C793 \nC794 C795 C796 C808 C815 C836 \nC851 C862 C869 C871 C880 C881 \nC886 C887 C888 C889 C890 C894 \nC896 C905 C907 C908 C909 C910 \nC911 C912 C914 C915 C917 C918 \nC919 C920 C921 C922 C923 C924 \nC925 C926 C931 C948 C949 C951 \nC952 C957 C961 C971 C972 C979 \nC981 C1007 C1014 C1015 C1016 C1018 \nC1025 C1026 C1039 C1046 C1060 C1062 \nC1069 C1090 C1091 C1103 C1106 C1112 \nC1113 C1114 C1115 C1116 C1117 C1118 \nC1119 C1120 C1121 C1122 C1123 C1124 \nC1131 C1150 C1161 C1162 C1177 C1192 \nC1198 C1204 C1207 C1210 C1219 C1228 \nC1231 C1250 C1252 C1255 C1256 C1262 \nC1265 C1290 C1291 C1292 C1293 C1302 \nC1305 C1314 C1316 C1325 C1327 C1328 \nC1340 C1341 C1343 C1344 C1345 C1354 \nC1362 C1363 C1368 C1370 C1376 C1380 \nC1383 C1385 C1386 C1391 C1393 C1394 \nC1399 \n1609: C212_=_C300 ,C212_=_C301 ,C212_=_C469 ,C212_=_C473 ,C212_=_C592 ,\nC212_=_C617 ,C212_=_C1386 ,C215_=_C311 ,C215_=_C312 ,C215_=_C313 ,C215_=_C314 ,\nC215_=_C315 ,C215_=_C316 ,C215_=_C317 ,C215_=_C318 ,C215_=_C914 ,C215_=_C1114 ,\nC215_=_C1293 ,C248_=_C289 ,C248_=_C480 ,C248_=_C572 ,C248_=_C631 ,C248_=_C862 ,\nC248_=_C971 ,C248_=_C1025 ,C248_=_C1119 ,C248_=_C1250 ,C248_=_C1393 ,C251_=_C254 ,\nC251_=_C256 ,C251_=_C319 ,C251_=_C320 ,C251_=_C322 ,C251_=_C323 ,C251_=_C324 ,\nC251_=_C325 ,C251_=_C778 ,C251_=_C1256 ,C254_=_C256 ,C254_=_C329 ,C254_=_C369 ,\nC254_=_C497 ,C254_=_C742 ,C254_=_C815 ,C254_=_C1198 ,C254_=_C1290 ,C254_=_C1291 ,\nC256_=_C458 ,C256_=_C462 ,C256_=_C894 ,C256_=_C909 ,C256_=_C1122 ,C256_=_C1177 ,\nC256_=_C1354 ,C256_=_C1370 ,C256_=_C1385 ,C256_=_C1391 ,C256_=_C1394 ,C259_=_C260 ,\nC259_=_C261 ,C259_=_C262 ,C259_=_C263 ,C259_=_C265 ,C259_=_C266 ,C259_=_C267 ,\nC259_=_C592 ,C260_=_C261 ,C260_=_C262 ,C260_=_C263 ,C260_=_C265 ,C260_=_C266 ,\nC260_=_C267 ,C260_=_C293 ,C260_=_C312 ,C261_=_C262 ,C261_=_C263 ,C261_=_C265 ,\nC261_=_C266 ,C261_=_C267 ,C261_=_C292 ,C261_=_C548 ,C261_=_C635 ,C261_=_C647 ,\nC261_=_C699 ,C261_=_C1252 ,C261_=_C1292 ,C261_=_C1293 ,C262_=_C263 ,C262_=_C265 ,\nC262_=_C266 ,C262_=_C267 ,C262_=_C336 ,C262_=_C368 ,C262_=_C514 ,C262_=_C725 ,\nC262_=_C781 ,C262_=_C782 ,C262_=_C785 ,C263_=_C265 ,C263_=_C266 ,C263_=_C267 ,\nC263_=_C296 ,C263_=_C368 ,C263_=_C725 ,C263_=_C781 ,C263_=_C782 ,C263_=_C785 ,\nC263_=_C788 ,C263_=_C792 ,C265_=_C266 ,C265_=_C267 ,C265_=_C461 ,C265_=_C792 ,\nC265_=_C925 ,C266_=_C267 ,C266_=_C274 ,C267_=_C795 ,C267_=_C1255 ,C269_=_C270 ,\nC269_=_C271 ,C269_=_C272 ,C269_=_C274 ,C269_=_C275 ,C269_=_C276 ,C269_=_C303 ,\nC269_=_C313 ,C269_=_C403 ,C269_=_C404 ,C270_=_C271 ,C270_=_C272 ,C270_=_C274 ,\nC270_=_C275 ,C270_=_C276 ,C270_=_C309 ,C270_=_C641 ,C270_=_C971 ,C271_=_C272 ,\nC271_=_C274 ,C271_=_C275 ,C271_=_C276 ,C271_=_C671 ,C271_=_C673 ,C271_=_C710 ,\nC272_=_C274 ,C272_=_C275 ,C272_=_C276 ,C272_=_C703 ,C272_=_C704 ,C272_=_C705 ,\nC272_=_C706 ,C272_=_C707 ,C272_=_C708 ,C272_=_C709 ,C272_=_C912 ,C274_=_C275 ,\nC274_=_C276 ,C274_=_C910 ,C275_=_C276 ,C275_=_C625 ,C275_=_C639 ,C275_=_C700 ,\nC275_=_C705 ,C276_=_C519 ,C276_=_C625 ,C276_=_C696 ,C276_=_C700 ,C289_=_C292 ,\nC289_=_C480 ,C289_=_C572 ,C289_=_C673 ,C289_=_C862 ,C289_=_C971 ,C289_=_C1025 ,\nC289_=_C1210 ,C289_=_C1250 ,C292_=_C548 ,C292_=_C635 ,C292_=_C699 ,C292_=_C1252 ,\nC292_=_C1292 ,C292_=_C1293 ,C293_=_C295 ,C293_=_C296 ,C293_=_C297 ,C293_=_C298 ,\nC293_=_C299 ,C293_=_C300 ,C293_=_C301 ,C293_=_C312 ,C295_=_C296 ,C295_=_C297 ,\nC295_=_C298 ,C295_=_C299 ,C295_=_C300 ,C295_=_C301 ,C295_=_C426 ,C295_=_C548 ,\nC295_=_C717 ,C295_=_C722 ,C295_=_C896 ,C295_=_C917 ,C295_=_C918 ,C295_=_C919 ,\nC295_=_C920 ,C296_=_C297 ,C296_=_C298 ,C296_=_C299 ,C296_=_C300 ,C296_=_C301 ,\nC296_=_C788 ,C296_=_C792 ,C297_=_C298 ,C297_=_C299 ,C297_=_C300 ,C297_=_C301 ,\nC297_=_C323 ,C297_=_C1341 ,C298_=_C299 ,C298_=_C300 ,C298_=_C301 ,C298_=_C734 ,\nC298_=_C1124 ,C298_=_C1327 ,C299_=_C300 ,C299_=_C301 ,C299_=_C709 ,C299_=_C717 ,\nC299_=_C1007 ,C299_=_C1118 ,C299_=_C1316 ,C300_=_C301 ,C300_=_C469 ,C300_=_C473 ,\nC300_=_C525 ,C300_=_C592 ,C300_=_C617 ,C300_=_C1114 ,C300_=_C1386 ,C301_=_C469 ,\nC301_=_C473 ,C301_=_C592 ,C301_=_C617 ,C301_=_C626 ,C301_=_C920 ,C301_=_C925 ,\nC301_=_C1386 ,C302_=_C303 ,C302_=_C304 ,C302_=_C305 ,C302_=_C306 ,C302_=_C307 ,\nC302_=_C309 ,C302_=_C310 ,C302_=_C497 ,C302_=_C862 ,C302_=_C889 ,C302_=_C926 ,\nC302_=_C1025 ,C303_=_C304 ,C303_=_C305 ,C303_=_C306 ,C303_=_C307 ,C303_=_C309 ,\nC303_=_C310 ,C303_=_C312 ,C303_=_C313 ,C303_=_C545 ,C304_=_C305 ,C304_=_C306 ,\nC304_=_C307 ,C304_=_C309 ,C304_=_C310 ,C304_=_C517 ,C304_=_C632 ,C304_=_C635 ,\nC305_=_C306 ,C305_=_C307 ,C305_=_C309 ,C305_=_C310 ,C305_=_C632 ,C305_=_C635 ,\nC306_=_C307 ,C306_=_C309 ,C306_=_C310 ,C306_=_C628 ,C306_=_C949 ,C306_=_C1091 ,\nC306_=_C1363 ,C307_=_C309 ,C307_=_C310 ,C307_=_C671 ,C307_=_C905 ,C307_=_C948 ,\nC307_=_C949 ,C309_=_C310 ,C309_=_C971 ,C309_=_C1069 ,C310_=_C480 ,C310_=_C1177 ,\nC311_=_C312 ,C311_=_C313 ,C311_=_C314 ,C311_=_C315 ,C311_=_C316 ,C311_=_C317 ,\nC311_=_C318 ,C312_=_C313 ,C312_=_C314 ,C312_=_C315 ,C312_=_C316 ,C312_=_C317 ,\nC312_=_C318 ,C312_=_C545 ,C313_=_C314 ,C313_=_C315 ,C313_=_C316 ,C313_=_C317 ,\nC313_=_C318 ,C313_=_C769 ,C313_=_C774 ,C314_=_C315 ,C314_=_C316 ,C314_=_C317 ,\nC314_=_C318 ,C314_=_C604 ,C314_=_C695 ,C314_=_C851 ,C315_=_C316 ,C315_=_C317 ,\nC315_=_C318 ,C315_=_C921 ,C315_=_C1007 ,C315_=_C1039 ,C316_=_C317 ,C316_=_C318 ,\nC316_=_C464 ,C316_=_C788 ,C316_=_C1328 ,C317_=_C318 ,C317_=_C697 ,C317_=_C782 ,\nC318_=_C463 ,C318_=_C599 ,C319_=_C320 ,C319_=_C322 ,C319_=_C323 ,C319_=_C324 ,\nC319_=_C325 ,C319_=_C538 ,C319_=_C539 ,C319_=_C540 ,C319_=_C789 ,C319_=_C917 ,\nC320_=_C322 ,C320_=_C323 ,C320_=_C324 ,C320_=_C325 ,C320_=_C452 ,C320_=_C612 ,\nC320_=_C617 ,C320_=_C733 ,C322_=_C323 ,C322_=_C324 ,C322_=_C325 ,C322_=_C456 ,\nC322_=_C1252 ,C323_=_C324 ,C323_=_C325 ,C323_=_C1341 ,C324_=_C325 ,C324_=_C451 ,\nC324_=_C1328 ,C325_=_C455 ,C325_=_C639 ,C325_=_C1131 ,C325_=_C1219 ,C325_=_C1262 ,\nC325_=_C1327 ,C325_=_C1368 ,C325_=_C1370 ,C329_=_C369 ,C329_=_C497 ,C329_=_C742 ,\nC329_=_C815 ,C329_=_C888 ,C329_=_C1060 ,C329_=_C1198 ,C329_=_C1290 ,C329_=_C1291 ,\nC336_=_C339 ,C336_=_C340 ,C336_=_C352 ,C336_=_C353 ,C336_=_C514 ,C336_=_C515 ,\nC336_=_C516 ,C336_=_C781 ,C339_=_C340 ,C339_=_C515 ,C339_=_C540 ,C339_=_C651 ,\nC339_=_C881 ,C339_=_C931 ,C339_=_C1060 ,C339_=_C1231 ,C339_=_C1302 ,C340_=_C922 ,\nC340_=_C948 ,C340_=_C1007 ,C340_=_C1062 ,C340_=_C1325 ,C340_=_C1328 ,C340_=_C1341 ,\nC346_=_C377 ,C346_=_C599 ,C346_=_C786 ,C346_=_C1016 ,C346_=_C1122 ,C346_=_C1123 ,\nC346_=_C1124 ,C346_=_C1305 ,C352_=_C353 ,C352_=_C514 ,C352_=_C515 ,C352_=_C516 ,\nC352_=_C793 ,C352_=_C1131 ,C353_=_C514 ,C353_=_C515 ,C353_=_C516 ,C353_=_C923 ,\nC353_=_C1354 ,C368_=_C369 ,C368_=_C725 ,C368_=_C781 ,C368_=_C782 ,C368_=_C785 ,\nC368_=_C862 ,C369_=_C497 ,C369_=_C742 ,C369_=_C815 ,C369_=_C1198 ,C369_=_C1290 ,\nC369_=_C1291 ,C369_=_C1363 ,C376_=_C377 ,C376_=_C404 ,C376_=_C641 ,C376_=_C919 ,\nC376_=_C1069 ,C376_=_C1115 ,C376_=_C1116 ,C376_=_C1117 ,C376_=_C1118 ,C376_=_C1393 ,\nC377_=_C545 ,C377_=_C553 ,C377_=_C599 ,C377_=_C604 ,C377_=_C796 ,C377_=_C808 ,\nC377_=_C880 ,C377_=_C1016 ,C377_=_C1122 ,C377_=_C1123 ,C377_=_C1124 ,C377_=_C1394 ,\nC393_=_C565 ,C393_=_C710 ,C393_=_C731 ,C393_=_C791 ,C393_=_C792 ,C393_=_C793 ,\nC393_=_C794 ,C393_=_C795 ,C393_=_C931 ,C403_=_C404 ,C403_=_C429 ,C403_=_C605 ,\nC403_=_C717 ,C403_=_C731 ,C403_=_C732 ,C403_=_C733 ,C403_=_C734 ,C403_=_C1385 ,\nC404_=_C919 ,C404_=_C1069 ,C404_=_C1115 ,C404_=_C1116</w:t>
      </w:r>
    </w:p>
    <w:p>
      <w:pPr>
        <w:pStyle w:val="PreformattedText"/>
        <w:bidi w:val="0"/>
        <w:spacing w:before="0" w:after="0"/>
        <w:jc w:val="left"/>
        <w:rPr/>
      </w:pPr>
      <w:r>
        <w:rPr/>
        <w:t xml:space="preserve"> </w:t>
      </w:r>
      <w:r>
        <w:rPr/>
        <w:t>,C404_=_C1117 ,C404_=_C1118 ,\nC424_=_C426 ,C424_=_C458 ,C424_=_C459 ,C424_=_C461 ,C424_=_C462 ,C424_=_C463 ,\nC424_=_C464 ,C424_=_C465 ,C424_=_C477 ,C424_=_C514 ,C424_=_C775 ,C424_=_C924 ,\nC426_=_C896 ,C426_=_C917 ,C426_=_C918 ,C426_=_C919 ,C426_=_C920 ,C426_=_C924 ,\nC426_=_C1060 ,C429_=_C605 ,C429_=_C717 ,C429_=_C731 ,C429_=_C732 ,C429_=_C733 ,\nC429_=_C734 ,C429_=_C890 ,C429_=_C1106 ,C441_=_C523 ,C441_=_C759 ,C441_=_C781 ,\nC441_=_C836 ,C441_=_C981 ,C441_=_C1162 ,C441_=_C1228 ,C441_=_C1376 ,C441_=_C1380 ,\nC447_=_C725 ,C447_=_C869 ,C447_=_C905 ,C447_=_C979 ,C447_=_C1046 ,C447_=_C1305 ,\nC447_=_C1344 ,C447_=_C1345 ,C451_=_C452 ,C451_=_C453 ,C451_=_C455 ,C451_=_C456 ,\nC451_=_C457 ,C451_=_C518 ,C451_=_C519 ,C451_=_C637 ,C452_=_C453 ,C452_=_C455 ,\nC452_=_C456 ,C452_=_C457 ,C452_=_C733 ,C452_=_C742 ,C452_=_C887 ,C453_=_C455 ,\nC453_=_C456 ,C453_=_C457 ,C453_=_C729 ,C453_=_C918 ,C455_=_C456 ,C455_=_C457 ,\nC455_=_C639 ,C455_=_C1131 ,C455_=_C1150 ,C455_=_C1198 ,C455_=_C1219 ,C455_=_C1262 ,\nC455_=_C1327 ,C455_=_C1368 ,C456_=_C457 ,C456_=_C912 ,C456_=_C1252 ,C456_=_C1380 ,\nC458_=_C459 ,C458_=_C461 ,C458_=_C462 ,C458_=_C463 ,C458_=_C464 ,C458_=_C465 ,\nC458_=_C598 ,C458_=_C599 ,C458_=_C1122 ,C459_=_C461 ,C459_=_C462 ,C459_=_C463 ,\nC459_=_C464 ,C459_=_C465 ,C459_=_C637 ,C459_=_C639 ,C461_=_C462 ,C461_=_C463 ,\nC461_=_C464 ,C461_=_C465 ,C461_=_C570 ,C461_=_C795 ,C461_=_C836 ,C461_=_C908 ,\nC461_=_C1316 ,C462_=_C463 ,C462_=_C464 ,C462_=_C465 ,C462_=_C515 ,C462_=_C728 ,\nC462_=_C972 ,C462_=_C1122 ,C462_=_C1204 ,C463_=_C464 ,C463_=_C465 ,C463_=_C599 ,\nC463_=_C789 ,C463_=_C1231 ,C464_=_C465 ,C464_=_C1327 ,C464_=_C1328 ,C465_=_C710 ,\nC465_=_C1354 ,C469_=_C473 ,C469_=_C592 ,C469_=_C617 ,C469_=_C1386 ,C473_=_C592 ,\nC473_=_C617 ,C473_=_C732 ,C473_=_C1192 ,C473_=_C1386 ,C477_=_C480 ,C477_=_C514 ,\nC477_=_C628 ,C477_=_C632 ,C477_=_C775 ,C477_=_C786 ,C477_=_C787 ,C477_=_C788 ,\nC477_=_C789 ,C477_=_C790 ,C477_=_C924 ,C480_=_C572 ,C480_=_C862 ,C480_=_C971 ,\nC480_=_C1025 ,C480_=_C1250 ,C497_=_C742 ,C497_=_C815 ,C497_=_C880 ,C497_=_C881 ,\nC497_=_C1198 ,C497_=_C1290 ,C497_=_C1291 ,C507_=_C512 ,C507_=_C598 ,C507_=_C731 ,\nC507_=_C775 ,C507_=_C777 ,C507_=_C778 ,C507_=_C779 ,C507_=_C1103 ,C507_=_C1106 ,\nC512_=_C695 ,C512_=_C700 ,C512_=_C751 ,C512_=_C759 ,C512_=_C869 ,C512_=_C915 ,\nC512_=_C1091 ,C512_=_C1115 ,C512_=_C1161 ,C514_=_C515 ,C514_=_C516 ,C514_=_C775 ,\nC514_=_C781 ,C514_=_C924 ,C515_=_C516 ,C515_=_C728 ,C515_=_C972 ,C515_=_C1204 ,\nC516_=_C567 ,C516_=_C1018 ,C517_=_C518 ,C517_=_C519 ,C517_=_C520 ,C517_=_C521 ,\nC517_=_C522 ,C517_=_C523 ,C517_=_C525 ,C517_=_C538 ,C517_=_C697 ,C517_=_C1162 ,\nC518_=_C519 ,C518_=_C520 ,C518_=_C521 ,C518_=_C522 ,C518_=_C523 ,C518_=_C525 ,\nC518_=_C538 ,C518_=_C621 ,C518_=_C637 ,C518_=_C1015 ,C518_=_C1119 ,C518_=_C1120 ,\nC518_=_C1121 ,C519_=_C520 ,C519_=_C521 ,C519_=_C522 ,C519_=_C523 ,C519_=_C525 ,\nC519_=_C637 ,C519_=_C696 ,C520_=_C521 ,C520_=_C522 ,C520_=_C523 ,C520_=_C525 ,\nC520_=_C779 ,C521_=_C522 ,C521_=_C523 ,C521_=_C525 ,C521_=_C703 ,C521_=_C961 ,\nC522_=_C523 ,C522_=_C525 ,C522_=_C538 ,C522_=_C621 ,C522_=_C1015 ,C522_=_C1119 ,\nC522_=_C1120 ,C522_=_C1121 ,C523_=_C525 ,C523_=_C1293 ,C525_=_C1114 ,C525_=_C1204 ,\nC538_=_C539 ,C538_=_C540 ,C538_=_C621 ,C538_=_C697 ,C538_=_C1015 ,C538_=_C1119 ,\nC538_=_C1120 ,C538_=_C1121 ,C538_=_C1162 ,C539_=_C540 ,C539_=_C808 ,C539_=_C949 ,\nC539_=_C952 ,C539_=_C1039 ,C539_=_C1204 ,C539_=_C1255 ,C539_=_C1256 ,C539_=_C1362 ,\nC539_=_C1383 ,C539_=_C1399 ,C540_=_C651 ,C540_=_C881 ,C540_=_C931 ,C540_=_C1060 ,\nC540_=_C1231 ,C540_=_C1302 ,C545_=_C553 ,C545_=_C604 ,C545_=_C796 ,C545_=_C808 ,\nC545_=_C880 ,C545_=_C951 ,C545_=_C1198 ,C545_=_C1394 ,C548_=_C553 ,C548_=_C635 ,\nC548_=_C699 ,C548_=_C717 ,C548_=_C722 ,C548_=_C1252 ,C548_=_C1292 ,C548_=_C1293 ,\nC553_=_C604 ,C553_=_C796 ,C553_=_C808 ,C553_=_C880 ,C553_=_C951 ,C553_=_C1198 ,\nC553_=_C1394 ,C565_=_C567 ,C565_=_C570 ,C565_=_C572 ,C565_=_C621 ,C565_=_C710 ,\nC565_=_C791 ,C565_=_C792 ,C565_=_C793 ,C565_=_C794 ,C565_=_C795 ,C567_=_C570 ,\nC567_=_C572 ,C567_=_C641 ,C567_=_C769 ,C567_=_C907 ,C567_=_C908 ,C567_=_C909 ,\nC567_=_C910 ,C567_=_C1018 ,C570_=_C572 ,C570_=_C795 ,C570_=_C836 ,C570_=_C908 ,\nC570_=_C1316 ,C572_=_C862 ,C572_=_C971 ,C572_=_C1025 ,C572_=_C1250 ,C583_=_C661 ,\nC583_=_C871 ,C583_=_C911 ,C583_=_C912 ,C583_=_C914 ,C583_=_C915 ,C592_=_C617 ,\nC592_=_C1386 ,C598_=_C599 ,C598_=_C775 ,C598_=_C777 ,C598_=_C778 ,C598_=_C779 ,\nC598_=_C1161 ,C599_=_C1016 ,C599_=_C1122 ,C599_=_C1123 ,C599_=_C1124 ,C604_=_C605 ,\nC604_=_C695 ,C604_=_C796 ,C604_=_C808 ,C604_=_C880 ,C604_=_C1394 ,C605_=_C717 ,\nC605_=_C731 ,C605_=_C732 ,C605_=_C733 ,C605_=_C734 ,C605_=_C911 ,C612_=_C617 ,\nC612_=_C707 ,C612_=_C791 ,C612_=_C957 ,C612_=_C972 ,C612_=_C1026 ,C612_=_C1090 ,\nC612_=_C1150 ,C612_=_C1383 ,C617_=_C1112 ,C617_=_C1116 ,C617_=_C1386 ,C621_=_C1015 ,\nC621_=_C1119 ,C621_=_C1120 ,C621_=_C1121 ,C625_=_C626 ,C625_=_C628 ,C625_=_C631 ,\nC625_=_C696 ,C625_=_C697 ,C625_=_C698 ,C625_=_C699 ,C625_=_C700 ,C625_=_C701 ,\nC626_=_C628 ,C626_=_C631 ,C626_=_C696 ,C626_=_C697 ,C626_=_C698 ,C626_=_C699 ,\nC626_=_C700 ,C626_=_C701 ,C626_=_C920 ,C626_=_C925 ,C628_=_C631 ,C628_=_C632 ,\nC628_=_C786 ,C628_=_C787 ,C628_=_C788 ,C628_=_C789 ,C628_=_C790 ,C631_=_C647 ,\nC631_=_C660 ,C631_=_C785 ,C631_=_C1119 ,C631_=_C1210 ,C631_=_C1340 ,C631_=_C1393 ,\nC632_=_C635 ,C632_=_C786 ,C632_=_C787 ,C632_=_C788 ,C632_=_C789 ,C632_=_C790 ,\nC632_=_C880 ,C632_=_C1290 ,C635_=_C699 ,C635_=_C787 ,C635_=_C1252 ,C635_=_C1292 ,\nC635_=_C1293 ,C637_=_C639 ,C637_=_C851 ,C637_=_C921 ,C637_=_C922 ,C637_=_C923 ,\nC637_=_C924 ,C637_=_C925 ,C637_=_C926 ,C639_=_C705 ,C639_=_C1131 ,C639_=_C1219 ,\nC639_=_C1262 ,C639_=_C1327 ,C639_=_C1368 ,C641_=_C769 ,C641_=_C907 ,C641_=_C908 ,\nC641_=_C909 ,C641_=_C910 ,C641_=_C1393 ,C647_=_C651 ,C647_=_C660 ,C647_=_C785 ,\nC647_=_C1210 ,C647_=_C1340 ,C647_=_C1393 ,C651_=_C881 ,C651_=_C907 ,C651_=_C931 ,\nC651_=_C1060 ,C651_=_C1231 ,C651_=_C1302 ,C660_=_C673 ,C660_=_C751 ,C660_=_C785 ,\nC660_=_C951 ,C660_=_C1018 ,C660_=_C1046 ,C660_=_C1210 ,C660_=_C1325 ,C660_=_C1340 ,\nC660_=_C1393 ,C661_=_C871 ,C661_=_C911 ,C661_=_C912 ,C661_=_C914 ,C661_=_C915 ,\nC661_=_C1291 ,C671_=_C673 ,C671_=_C704 ,C671_=_C905 ,C671_=_C961 ,C671_=_C1014 ,\nC671_=_C1103 ,C671_=_C1112 ,C671_=_C1113 ,C671_=_C1114 ,C673_=_C751 ,C673_=_C951 ,\nC673_=_C1018 ,C673_=_C1046 ,C673_=_C1210 ,C673_=_C1325 ,C695_=_C700 ,C695_=_C705 ,\nC695_=_C869 ,C695_=_C915 ,C695_=_C1091 ,C695_=_C1115 ,C695_=_C1161 ,C695_=_C1207 ,\nC696_=_C697 ,C696_=_C698 ,C696_=_C699 ,C696_=_C700 ,C696_=_C701 ,C696_=_C726 ,\nC696_=_C796 ,C697_=_C698 ,C697_=_C699 ,C697_=_C700 ,C697_=_C701 ,C697_=_C782 ,\nC697_=_C1162 ,C698_=_C699 ,C698_=_C700 ,C698_=_C701 ,C699_=_C700 ,C699_=_C701 ,\nC699_=_C1026 ,C699_=_C1252 ,C699_=_C1292 ,C699_=_C1293 ,C700_=_C701 ,C700_=_C869 ,\nC700_=_C915 ,C700_=_C1091 ,C700_=_C1115 ,C700_=_C1161 ,C701_=_C1399 ,C703_=_C704 ,\nC703_=_C705 ,C703_=_C706 ,C703_=_C707 ,C703_=_C708 ,C703_=_C709 ,C703_=_C915 ,\nC703_=_C961 ,C704_=_C705 ,C704_=_C706 ,C704_=_C707 ,C704_=_C708 ,C704_=_C709 ,\nC704_=_C961 ,C704_=_C1014 ,C704_=_C1103 ,C704_=_C1112 ,C704_=_C1113 ,C704_=_C1114 ,\nC705_=_C706 ,C705_=_C707 ,C705_=_C708 ,C705_=_C709 ,C705_=_C1207 ,C706_=_C707 ,\nC706_=_C708 ,C706_=_C709 ,C706_=_C1344 ,C707_=_C708 ,C707_=_C709 ,C707_=_C957 ,\nC707_=_C972 ,C707_=_C1026 ,C707_=_C1090 ,C707_=_C1150 ,C707_=_C1265 ,C707_=_C1383 ,\nC708_=_C709 ,C708_=_C1399 ,C709_=_C717 ,C709_=_C1007 ,C709_=_C1118 ,C710_=_C791 ,\nC710_=_C792 ,C710_=_C793 ,C710_=_C794 ,C710_=_C795 ,C710_=_C1354 ,C717_=_C722 ,\nC717_=_C731 ,C717_=_C732 ,C717_=_C733 ,C717_=_C734 ,C717_=_C1007 ,C717_=_C1118 ,\nC722_=_C734 ,C722_=_C774 ,C722_=_C1113 ,C722_=_C1192 ,C722_=_C1265 ,C722_=_C1314 ,\nC722_=_C1343 ,C724_=_C725 ,C724_=_C726 ,C724_=_C727 ,C724_=_C728 ,C724_=_C729 ,\nC724_=_C730 ,C724_=_C751 ,C724_=_C971 ,C724_=_C972 ,C725_=_C726 ,C725_=_C727 ,\nC725_=_C728 ,C725_=_C729 ,C725_=_C730 ,C725_=_C781 ,C725_=_C782 ,C725_=_C785 ,\nC725_=_C869 ,C726_=_C727 ,C726_=_C728 ,C726_=_C729 ,C726_=_C730 ,C726_=_C796 ,\nC727_=_C728 ,C727_=_C729 ,C727_=_C730 ,C727_=_C1210 ,C728_=_C729 ,C728_=_C730 ,\nC728_=_C972 ,C728_=_C1204 ,C729_=_C730 ,C729_=_C1376 ,C730_=_C777 ,C730_=_C926 ,\nC730_=_C1391 ,C731_=_C732 ,C731_=_C733 ,C731_=_C734 ,C731_=_C793 ,C731_=_C931 ,\nC731_=_C1103 ,C731_=_C1106 ,C732_=_C733 ,C732_=_C734 ,C732_=_C1192 ,C733_=_C734 ,\nC733_=_C785 ,C733_=_C1383 ,C734_=_C1124 ,C734_=_C1327 ,C742_=_C815 ,C742_=_C887 ,\nC742_=_C1198 ,C742_=_C1290 ,C742_=_C1291 ,C751_=_C759 ,C751_=_C951 ,C751_=_C1018 ,\nC751_=_C1046 ,C751_=_C1325 ,C759_=_C781 ,C759_=_C836 ,C759_=_C981 ,C759_=_C1162 ,\nC759_=_C1228 ,C759_=_C1376 ,C759_=_C1380 ,C769_=_C774 ,C769_=_C907 ,C769_=_C908 ,\nC769_=_C909 ,C769_=_C910 ,C774_=_C1113 ,C774_=_C1192 ,C774_=_C1265 ,C774_=_C1314 ,\nC774_=_C1343 ,C775_=_C777 ,C775_=_C778 ,C775_=_C779 ,C775_=_C886 ,C775_=_C887 ,\nC775_=_C888 ,C775_=_C889 ,C775_=_C890 ,C775_=_C924 ,C777_=_C778 ,C777_=_C779 ,\nC777_=_C886 ,C777_=_C887 ,C777_=_C888 ,C777_=_C889 ,C777_=_C890 ,C777_=_C926 ,\nC777_=_C1391 ,C778_=_C779 ,C778_=_C911 ,C778_=_C1256 ,C779_=_C910 ,C781_=_C782 ,\nC781_=_C785 ,C781_=_C836 ,C781_=_C981 ,C781_=_C1162 ,C781_=_C1228 ,C781_=_C1376 ,\nC781_=_C1380 ,C782_=_C785 ,C785_=_C1210 ,C785_=_C1340 ,C785_=_C1383 ,C785_=_C1393 ,\nC786_=_C787 ,C786_=_C788 ,C786_=_C789 ,C786_=_C790 ,C786_=_C1123 ,C786_=_C1305 ,\nC787_=_C788 ,C787_=_C789 ,C787_=_C790 ,C788_=_C789 ,C788_=_C790 ,C788_=_C792 ,\nC789_=_C790 ,C789_=_C917 ,C789_=_C1231 ,C790_=_C794 ,C791_=_C792 ,C791_=_C793 ,\nC791_=_C794 ,C791_=_C795 ,C792_=_C793 ,C792_=_C794 ,C792_=_C795 ,C792_=_C925 ,\nC793_=_C794 ,C793_=_C795 ,C793_=_C931 ,C793_=_C1131 ,C794_=_C795 ,C795_=_C836 ,\nC795_=_C908 ,C795_=_C1255 ,C795_=_C1316 ,C796_=_C808 ,C796_=_C836 ,C796_=_C880 ,\nC796_=_C1394 ,C808_=_C880 ,C808_=_C949 ,C808_=_C952 ,C808_=_C1039 ,C808_=_C1204 ,\nC808_=_C1362 ,C808_=_C1383 ,C808_=_C1394 ,C808_=_C1399</w:t>
      </w:r>
    </w:p>
    <w:p>
      <w:pPr>
        <w:pStyle w:val="PreformattedText"/>
        <w:bidi w:val="0"/>
        <w:spacing w:before="0" w:after="0"/>
        <w:jc w:val="left"/>
        <w:rPr/>
      </w:pPr>
      <w:r>
        <w:rPr/>
        <w:t xml:space="preserve"> </w:t>
      </w:r>
      <w:r>
        <w:rPr/>
        <w:t>,C815_=_C1198 ,C815_=_C1290 ,\nC815_=_C1291 ,C836_=_C908 ,C836_=_C981 ,C836_=_C1162 ,C836_=_C1228 ,C836_=_C1316 ,\nC836_=_C1376 ,C836_=_C1380 ,C851_=_C921 ,C851_=_C922 ,C851_=_C923 ,C851_=_C924 ,\nC851_=_C925 ,C851_=_C926 ,C851_=_C948 ,C862_=_C889 ,C862_=_C926 ,C862_=_C971 ,\nC862_=_C1025 ,C862_=_C1250 ,C869_=_C915 ,C869_=_C1091 ,C869_=_C1106 ,C869_=_C1115 ,\nC869_=_C1161 ,C869_=_C1207 ,C869_=_C1255 ,C869_=_C1256 ,C869_=_C1292 ,C869_=_C1362 ,\nC869_=_C1363 ,C871_=_C911 ,C871_=_C912 ,C871_=_C914 ,C871_=_C915 ,C871_=_C1124 ,\nC871_=_C1292 ,C880_=_C881 ,C880_=_C1290 ,C880_=_C1394 ,C881_=_C931 ,C881_=_C981 ,\nC881_=_C1014 ,C881_=_C1060 ,C881_=_C1123 ,C881_=_C1231 ,C881_=_C1302 ,C886_=_C887 ,\nC886_=_C888 ,C886_=_C889 ,C886_=_C890 ,C886_=_C894 ,C886_=_C1120 ,C886_=_C1250 ,\nC887_=_C888 ,C887_=_C889 ,C887_=_C890 ,C888_=_C889 ,C888_=_C890 ,C888_=_C1060 ,\nC889_=_C890 ,C889_=_C926 ,C889_=_C1025 ,C889_=_C1265 ,C890_=_C1106 ,C894_=_C909 ,\nC894_=_C1121 ,C894_=_C1177 ,C894_=_C1302 ,C894_=_C1343 ,C894_=_C1354 ,C894_=_C1370 ,\nC894_=_C1385 ,C894_=_C1391 ,C894_=_C1394 ,C896_=_C917 ,C896_=_C918 ,C896_=_C919 ,\nC896_=_C920 ,C905_=_C952 ,C905_=_C979 ,C905_=_C1039 ,C905_=_C1046 ,C905_=_C1305 ,\nC905_=_C1344 ,C905_=_C1345 ,C907_=_C908 ,C907_=_C909 ,C907_=_C910 ,C907_=_C1112 ,\nC908_=_C909 ,C908_=_C910 ,C908_=_C1316 ,C909_=_C910 ,C909_=_C1177 ,C909_=_C1345 ,\nC909_=_C1354 ,C909_=_C1370 ,C909_=_C1385 ,C909_=_C1391 ,C909_=_C1394 ,C911_=_C912 ,\nC911_=_C914 ,C911_=_C915 ,C912_=_C914 ,C912_=_C915 ,C912_=_C1380 ,C914_=_C915 ,\nC914_=_C1114 ,C914_=_C1291 ,C914_=_C1293 ,C915_=_C1091 ,C915_=_C1115 ,C915_=_C1161 ,\nC917_=_C918 ,C917_=_C919 ,C917_=_C920 ,C918_=_C919 ,C918_=_C920 ,C919_=_C920 ,\nC919_=_C1069 ,C919_=_C1115 ,C919_=_C1116 ,C919_=_C1117 ,C919_=_C1118 ,C919_=_C1345 ,\nC920_=_C925 ,C921_=_C922 ,C921_=_C923 ,C921_=_C924 ,C921_=_C925 ,C921_=_C926 ,\nC921_=_C1007 ,C921_=_C1120 ,C922_=_C923 ,C922_=_C924 ,C922_=_C925 ,C922_=_C926 ,\nC922_=_C948 ,C922_=_C1007 ,C922_=_C1062 ,C922_=_C1325 ,C922_=_C1328 ,C922_=_C1341 ,\nC923_=_C924 ,C923_=_C925 ,C923_=_C926 ,C923_=_C1354 ,C924_=_C925 ,C924_=_C926 ,\nC924_=_C1060 ,C925_=_C926 ,C926_=_C1025 ,C926_=_C1391 ,C931_=_C1060 ,C931_=_C1231 ,\nC931_=_C1302 ,C948_=_C949 ,C948_=_C1007 ,C948_=_C1062 ,C948_=_C1325 ,C948_=_C1328 ,\nC948_=_C1341 ,C949_=_C952 ,C949_=_C1039 ,C949_=_C1091 ,C949_=_C1204 ,C949_=_C1362 ,\nC949_=_C1363 ,C949_=_C1383 ,C949_=_C1399 ,C951_=_C952 ,C951_=_C1018 ,C951_=_C1046 ,\nC951_=_C1198 ,C951_=_C1325 ,C952_=_C1039 ,C952_=_C1204 ,C952_=_C1362 ,C952_=_C1383 ,\nC952_=_C1399 ,C957_=_C972 ,C957_=_C1026 ,C957_=_C1090 ,C957_=_C1150 ,C957_=_C1383 ,\nC961_=_C1014 ,C961_=_C1103 ,C961_=_C1112 ,C961_=_C1113 ,C961_=_C1114 ,C961_=_C1314 ,\nC971_=_C972 ,C971_=_C1025 ,C971_=_C1250 ,C972_=_C1026 ,C972_=_C1090 ,C972_=_C1150 ,\nC972_=_C1204 ,C972_=_C1383 ,C979_=_C981 ,C979_=_C1046 ,C979_=_C1305 ,C979_=_C1344 ,\nC979_=_C1345 ,C981_=_C1014 ,C981_=_C1123 ,C981_=_C1162 ,C981_=_C1228 ,C981_=_C1376 ,\nC981_=_C1380 ,C1007_=_C1062 ,C1007_=_C1118 ,C1007_=_C1325 ,C1007_=_C1328 ,C1007_=_C1341 ,\nC1014_=_C1015 ,C1014_=_C1016 ,C1014_=_C1018 ,C1014_=_C1103 ,C1014_=_C1112 ,C1014_=_C1113 ,\nC1014_=_C1114 ,C1014_=_C1123 ,C1015_=_C1016 ,C1015_=_C1018 ,C1015_=_C1119 ,C1015_=_C1120 ,\nC1015_=_C1121 ,C1015_=_C1340 ,C1015_=_C1385 ,C1016_=_C1018 ,C1016_=_C1122 ,C1016_=_C1123 ,\nC1016_=_C1124 ,C1016_=_C1228 ,C1018_=_C1046 ,C1018_=_C1325 ,C1025_=_C1026 ,C1025_=_C1250 ,\nC1026_=_C1090 ,C1026_=_C1150 ,C1026_=_C1383 ,C1039_=_C1204 ,C1039_=_C1362 ,C1039_=_C1383 ,\nC1039_=_C1399 ,C1046_=_C1305 ,C1046_=_C1325 ,C1046_=_C1344 ,C1046_=_C1345 ,C1060_=_C1231 ,\nC1060_=_C1302 ,C1062_=_C1325 ,C1062_=_C1328 ,C1062_=_C1341 ,C1069_=_C1115 ,C1069_=_C1116 ,\nC1069_=_C1117 ,C1069_=_C1118 ,C1090_=_C1091 ,C1090_=_C1150 ,C1090_=_C1383 ,C1090_=_C1394 ,\nC1091_=_C1115 ,C1091_=_C1161 ,C1091_=_C1363 ,C1103_=_C1106 ,C1103_=_C1112 ,C1103_=_C1113 ,\nC1103_=_C1114 ,C1103_=_C1380 ,C1106_=_C1207 ,C1106_=_C1255 ,C1106_=_C1256 ,C1106_=_C1292 ,\nC1106_=_C1362 ,C1106_=_C1363 ,C1112_=_C1113 ,C1112_=_C1114 ,C1112_=_C1116 ,C1113_=_C1114 ,\nC1113_=_C1192 ,C1113_=_C1265 ,C1113_=_C1314 ,C1113_=_C1343 ,C1114_=_C1293 ,C1115_=_C1116 ,\nC1115_=_C1117 ,C1115_=_C1118 ,C1115_=_C1161 ,C1116_=_C1117 ,C1116_=_C1118 ,C1117_=_C1118 ,\nC1117_=_C1345 ,C1118_=_C1386 ,C1118_=_C1391 ,C1119_=_C1120 ,C1119_=_C1121 ,C1119_=_C1393 ,\nC1120_=_C1121 ,C1120_=_C1250 ,C1121_=_C1302 ,C1121_=_C1343 ,C1122_=_C1123 ,C1122_=_C1124 ,\nC1123_=_C1124 ,C1123_=_C1305 ,C1124_=_C1292 ,C1124_=_C1327 ,C1131_=_C1219 ,C1131_=_C1262 ,\nC1131_=_C1327 ,C1131_=_C1368 ,C1150_=_C1198 ,C1150_=_C1383 ,C1162_=_C1228 ,C1162_=_C1376 ,\nC1162_=_C1380 ,C1177_=_C1354 ,C1177_=_C1370 ,C1177_=_C1385 ,C1177_=_C1391 ,C1177_=_C1394 ,\nC1192_=_C1265 ,C1192_=_C1314 ,C1192_=_C1343 ,C1198_=_C1290 ,C1198_=_C1291 ,C1204_=_C1362 ,\nC1204_=_C1383 ,C1204_=_C1399 ,C1207_=_C1255 ,C1207_=_C1256 ,C1207_=_C1292 ,C1207_=_C1362 ,\nC1207_=_C1363 ,C1210_=_C1340 ,C1210_=_C1393 ,C1219_=_C1262 ,C1219_=_C1327 ,C1219_=_C1368 ,\nC1228_=_C1376 ,C1228_=_C1380 ,C1231_=_C1302 ,C1231_=_C1314 ,C1252_=_C1292 ,C1252_=_C1293 ,\nC1255_=_C1256 ,C1255_=_C1292 ,C1255_=_C1362 ,C1255_=_C1363 ,C1256_=_C1292 ,C1256_=_C1362 ,\nC1256_=_C1363 ,C1262_=_C1325 ,C1262_=_C1327 ,C1262_=_C1368 ,C1265_=_C1314 ,C1265_=_C1343 ,\nC1290_=_C1291 ,C1290_=_C1363 ,C1292_=_C1293 ,C1292_=_C1362 ,C1292_=_C1363 ,C1302_=_C1343 ,\nC1305_=_C1344 ,C1305_=_C1345 ,C1314_=_C1343 ,C1325_=_C1328 ,C1325_=_C1341 ,C1327_=_C1368 ,\nC1328_=_C1341 ,C1340_=_C1385 ,C1340_=_C1393 ,C1344_=_C1345 ,C1354_=_C1370 ,C1354_=_C1385 ,\nC1354_=_C1391 ,C1354_=_C1394 ,C1362_=_C1363 ,C1362_=_C1383 ,C1362_=_C1399 ,C1370_=_C1385 ,\nC1370_=_C1391 ,C1370_=_C1394 ,C1376_=_C1380 ,C1383_=_C1399 ,C1385_=_C1391 ,C1385_=_C1394 ,\nC1386_=_C1391 ,C1391_=_C1394 ,"];146[shape=box, label="id:146 level: 3\n425: C205 C206 C207 C208 C209 \nC212 C213 C214 C215 C216 C217 \nC218 C219 C220 C221 C222 C224 \nC228 C229 C236 C246 C250 C259 \nC263 C265 C267 C271 C274 C278 \nC279 C280 C282 C283 C284 C286 \nC287 C288 C289 C290 C291 C292 \nC295 C296 C302 C306 C315 C318 \nC319 C322 C326 C328 C334 C337 \nC339 C342 C343 C344 C345 C346 \nC347 C348 C349 C352 C353 C354 \nC355 C356 C357 C358 C359 C360 \nC362 C363 C364 C367 C368 C369 \nC370 C371 C372 C373 C376 C384 \nC385 C388 C390 C393 C394 C422 \nC424 C425 C426 C427 C428 C429 \nC430 C431 C432 C433 C434 C435 \nC436 C437 C441 C446 C453 C455 \nC456 C459 C461 C462 C463 C467 \nC474 C479 C484 C485 C486 C487 \nC491 C495 C496 C499 C500 C502 \nC506 C509 C515 C521 C523 C526 \nC527 C528 C529 C530 C531 C532 \nC533 C534 C535 C537 C538 C539 \nC540 C544 C548 C559 C561 C571 \nC575 C576 C584 C585 C586 C588 \nC590 C593 C599 C608 C609 C615 \nC618 C619 C620 C622 C627 C635 \nC641 C647 C648 C650 C651 C652 \nC653 C654 C655 C657 C658 C659 \nC660 C672 C676 C683 C688 C689 \nC698 C710 C711 C712 C713 C714 \nC716 C717 C719 C720 C721 C722 \nC727 C728 C731 C740 C744 C747 \nC749 C757 C758 C767 C768 C771 \nC772 C779 C787 C788 C792 C793 \nC798 C800 C803 C811 C813 C816 \nC818 C821 C832 C833 C834 C838 \nC839 C840 C849 C858 C860 C862 \nC863 C866 C887 C888 C889 C891 \nC899 C903 C905 C907 C910 C914 \nC918 C921 C925 C926 C929 C931 \nC933 C934 C938 C941 C944 C945 \nC946 C947 C949 C952 C955 C963 \nC964 C965 C966 C968 C969 C972 \nC976 C977 C979 C980 C981 C982 \nC983 C984 C987 C989 C991 C1000 \nC1002 C1003 C1004 C1006 C1007 C1008 \nC1010 C1011 C1012 C1013 C1014 C1015 \nC1016 C1017 C1018 C1019 C1020 C1021 \nC1023 C1025 C1027 C1028 C1032 C1034 \nC1035 C1038 C1039 C1040 C1041 C1042 \nC1043 C1044 C1052 C1055 C1057 C1061 \nC1065 C1075 C1076 C1077 C1078 C1079 \nC1080 C1082 C1083 C1084 C1085 C1086 \nC1087 C1088 C1089 C1090 C1091 C1092 \nC1094 C1097 C1104 C1108 C1118 C1119 \nC1125 C1128 C1130 C1132 C1133 C1134 \nC1135 C1136 C1137 C1139 C1140 C1149 \nC1150 C1151 C1152 C1154 C1172 C1173 \nC1174 C1175 C1176 C1177 C1178 C1187 \nC1191 C1198 C1199 C1200 C1201 C1202 \nC1203 C1204 C1205 C1209 C1212 C1213 \nC1214 C1215 C1218 C1220 C1222 C1223 \nC1237 C1241 C1247 C1252 C1263 C1264 \nC1267 C1270 C1271 C1272 C1273 C1279 \nC1284 C1285 C1287 C1288 C1289 C1291 \nC1294 C1297 C1308 C1310 C1340 C1346 \nC1347 C1348 C1349 C1350 C1356 C1357 \nC1362 C1363 C1369 C1372 C1373 C1382 \nC1385 C1386 C1387 C1390 C1391 C1393 \n2535: C205_=_C206( C205 C206 ) C205_=_C207( C205 C207 ) C205_=_C208( C205 C208 ) C205_=_C209( C205 C209 ) C205_=_C212( C205 C212 ) \nC205_=_C213( C205 C213 ) C205_=_C216( C205 C216 ) C205_=_C278( C205 C278 ) C205_=_C362( C205 C362 ) C205_=_C363( C205 C363 ) C205_=_C364( C205 C364 ) \nC205_=_C1002( C205 C1002 ) C206_=_C207( C206 C207 ) C206_=_C208( C206 C208 ) C206_=_C209( C206 C209 ) C206_=_C212( C206 C212 ) C206_=_C213( C206 C213 ) \nC206_=_C358( C206 C358 ) C206_=_C955( C206 C955 ) C206_=_C1139( C206 C1139 ) C207_=_C208( C207 C208 ) C207_=_C209( C207 C209 ) C207_=_C212( C207 C212 ) \nC207_=_C213( C207 C213 ) C207_=_C334( C207 C334 ) C207_=_C342( C207 C342 ) C207_=_C385( C207 C385 ) C207_=_C803( C207 C803 ) C207_=_C1052( C207 C1052 ) \nC207_=_C1055( C207 C1055 ) C207_=_C1118( C207 C1118 ) C207_=_C1202( C207 C1202 ) C207_=_C1264( C207 C1264 ) C207_=_C1386( C207 C1386 ) C207_=_C1390( C207 C1390 ) \nC207_=_C1391( C207 C1391 ) C208_=_C209( C208 C209 ) C208_=_C212( C208 C212 ) C208_=_C213( C208 C213 ) C208_=_C372( C208 C372 ) C208_=_C720( C208 C720 ) \nC208_=_C1094( C208 C1094 ) C208_=_C1214( C208 C1214 ) C209_=_C212( C209 C212 ) C209_=_C213( C209 C213 ) C209_=_C279( C209 C279 ) C209_=_C347( C209 C347 ) \nC209_=_C710( C209 C710 ) C209_=_C1042( C209 C1042 ) C209_=_C1125( C209 C1125 ) C212_=_C213( C212 C213 ) C212_=_C933( C212 C933 ) C212_=_C1097( C212 C1097 ) \nC212_=_C1139( C212 C1139 ) C212_=_C1140( C212 C1140 ) C212_=_C1386( C212 C1386 ) C213_=_C714( C213 C714 ) C213_=_C1294( C213 C1294 ) C214_=_C215( C214 C215 ) \nC214_=_C216( C214 C216 ) C214_=_C217( C214 C217 ) C214_=_C218( C214 C218 ) C214_=_C219( C214 C219 ) C214_=_C220( C214 C220 ) C214_=_C221( C214 C221 ) \nC214_=_C222(</w:t>
      </w:r>
    </w:p>
    <w:p>
      <w:pPr>
        <w:pStyle w:val="PreformattedText"/>
        <w:bidi w:val="0"/>
        <w:spacing w:before="0" w:after="0"/>
        <w:jc w:val="left"/>
        <w:rPr/>
      </w:pPr>
      <w:r>
        <w:rPr/>
        <w:t xml:space="preserve"> </w:t>
      </w:r>
      <w:r>
        <w:rPr/>
        <w:t>C214 C222 ) C214_=_C278( C214 C278 ) C214_=_C279( C214 C279 ) C214_=_C280( C214 C280 ) C214_=_C282( C214 C282 ) C214_=_C283( C214 C283 ) \nC214_=_C284( C214 C284 ) C215_=_C216( C215 C216 ) C215_=_C217( C215 C217 ) C215_=_C218( C215 C218 ) C215_=_C219( C215 C219 ) C215_=_C220( C215 C220 ) \nC215_=_C221( C215 C221 ) C215_=_C222( C215 C222 ) C215_=_C315( C215 C315 ) C215_=_C318( C215 C318 ) C215_=_C914( C215 C914 ) C215_=_C946( C215 C946 ) \nC215_=_C1020( C215 C1020 ) C216_=_C217( C216 C217 ) C216_=_C218( C216 C218 ) C216_=_C219( C216 C219 ) C216_=_C220( C216 C220 ) C216_=_C221( C216 C221 ) \nC216_=_C222( C216 C222 ) C216_=_C278( C216 C278 ) C216_=_C362( C216 C362 ) C216_=_C363( C216 C363 ) C216_=_C364( C216 C364 ) C216_=_C1002( C216 C1002 ) \nC217_=_C218( C217 C218 ) C217_=_C219( C217 C219 ) C217_=_C220( C217 C220 ) C217_=_C221( C217 C221 ) C217_=_C222( C217 C222 ) C217_=_C347( C217 C347 ) \nC217_=_C491( C217 C491 ) C217_=_C757( C217 C757 ) C217_=_C758( C217 C758 ) C217_=_C1222( C217 C1222 ) C217_=_C1223( C217 C1223 ) C218_=_C219( C218 C219 ) \nC218_=_C220( C218 C220 ) C218_=_C221( C218 C221 ) C218_=_C222( C218 C222 ) C218_=_C537( C218 C537 ) C218_=_C620( C218 C620 ) C218_=_C991( C218 C991 ) \nC218_=_C1003( C218 C1003 ) C218_=_C1076( C218 C1076 ) C218_=_C1077( C218 C1077 ) C218_=_C1078( C218 C1078 ) C218_=_C1079( C218 C1079 ) C219_=_C220( C219 C220 ) \nC219_=_C221( C219 C221 ) C219_=_C222( C219 C222 ) C219_=_C286( C219 C286 ) C219_=_C349( C219 C349 ) C219_=_C559( C219 C559 ) C219_=_C658( C219 C658 ) \nC219_=_C676( C219 C676 ) C219_=_C889( C219 C889 ) C219_=_C976( C219 C976 ) C219_=_C989( C219 C989 ) C220_=_C221( C220 C221 ) C220_=_C222( C220 C222 ) \nC220_=_C1044( C220 C1044 ) C220_=_C1149( C220 C1149 ) C221_=_C222( C221 C222 ) C221_=_C688( C221 C688 ) C221_=_C713( C221 C713 ) C221_=_C757( C221 C757 ) \nC221_=_C834( C221 C834 ) C221_=_C888( C221 C888 ) C221_=_C1055( C221 C1055 ) C221_=_C1075( C221 C1075 ) C221_=_C1128( C221 C1128 ) C221_=_C1149( C221 C1149 ) \nC221_=_C1218( C221 C1218 ) C221_=_C1247( C221 C1247 ) C222_=_C274( C222 C274 ) C222_=_C355( C222 C355 ) C222_=_C390( C222 C390 ) C222_=_C422( C222 C422 ) \nC222_=_C622( C222 C622 ) C222_=_C910( C222 C910 ) C222_=_C1152( C222 C1152 ) C222_=_C1349( C222 C1349 ) C224_=_C228( C224 C228 ) C224_=_C229( C224 C229 ) \nC224_=_C259( C224 C259 ) C224_=_C427( C224 C427 ) C224_=_C467( C224 C467 ) C224_=_C487( C224 C487 ) C224_=_C502( C224 C502 ) C224_=_C654( C224 C654 ) \nC224_=_C655( C224 C655 ) C224_=_C657( C224 C657 ) C224_=_C658( C224 C658 ) C224_=_C659( C224 C659 ) C224_=_C660( C224 C660 ) C224_=_C903( C224 C903 ) \nC228_=_C229( C228 C229 ) C228_=_C432( C228 C432 ) C228_=_C441( C228 C441 ) C228_=_C523( C228 C523 ) C228_=_C721( C228 C721 ) C228_=_C840( C228 C840 ) \nC228_=_C955( C228 C955 ) C228_=_C1137( C228 C1137 ) C228_=_C1201( C228 C1201 ) C229_=_C236( C229 C236 ) C229_=_C719( C229 C719 ) C229_=_C929( C229 C929 ) \nC229_=_C977( C229 C977 ) C229_=_C989( C229 C989 ) C229_=_C1038( C229 C1038 ) C229_=_C1176( C229 C1176 ) C229_=_C1177( C229 C1177 ) C229_=_C1178( C229 C1178 ) \nC236_=_C446( C236 C446 ) C236_=_C586( C236 C586 ) C236_=_C619( C236 C619 ) C236_=_C719( C236 C719 ) C236_=_C929( C236 C929 ) C236_=_C934( C236 C934 ) \nC236_=_C977( C236 C977 ) C236_=_C989( C236 C989 ) C236_=_C1038( C236 C1038 ) C236_=_C1172( C236 C1172 ) C236_=_C1176( C236 C1176 ) C236_=_C1177( C236 C1177 ) \nC236_=_C1178( C236 C1178 ) C236_=_C1187( C236 C1187 ) C246_=_C432( C246 C432 ) C246_=_C521( C246 C521 ) C246_=_C891( C246 C891 ) C246_=_C1021( C246 C1021 ) \nC246_=_C1065( C246 C1065 ) C246_=_C1213( C246 C1213 ) C246_=_C1237( C246 C1237 ) C246_=_C1285( C246 C1285 ) C250_=_C286( C250 C286 ) C250_=_C287( C250 C287 ) \nC250_=_C288( C250 C288 ) C250_=_C289( C250 C289 ) C250_=_C290( C250 C290 ) C250_=_C291( C250 C291 ) C250_=_C292( C250 C292 ) C259_=_C263( C259 C263 ) \nC259_=_C265( C259 C265 ) C259_=_C267( C259 C267 ) C259_=_C427( C259 C427 ) C259_=_C487( C259 C487 ) C259_=_C502( C259 C502 ) C259_=_C534( C259 C534 ) \nC259_=_C593( C259 C593 ) C259_=_C903( C259 C903 ) C263_=_C265( C263 C265 ) C263_=_C267( C263 C267 ) C263_=_C296( C263 C296 ) C263_=_C368( C263 C368 ) \nC263_=_C588( C263 C588 ) C263_=_C788( C263 C788 ) C263_=_C792( C263 C792 ) C263_=_C1284( C263 C1284 ) C265_=_C267( C265 C267 ) C265_=_C283( C265 C283 ) \nC265_=_C461( C265 C461 ) C265_=_C484( C265 C484 ) C265_=_C584( C265 C584 ) C265_=_C608( C265 C608 ) C265_=_C676( C265 C676 ) C265_=_C713( C265 C713 ) \nC265_=_C792( C265 C792 ) C265_=_C925( C265 C925 ) C265_=_C968( C265 C968 ) C265_=_C976( C265 C976 ) C265_=_C1094( C265 C1094 ) C267_=_C500( C267 C500 ) \nC267_=_C740( C267 C740 ) C267_=_C984( C267 C984 ) C267_=_C1010( C267 C1010 ) C267_=_C1011( C267 C1011 ) C267_=_C1012( C267 C1012 ) C267_=_C1013( C267 C1013 ) \nC267_=_C1017( C267 C1017 ) C271_=_C274( C271 C274 ) C271_=_C474( C271 C474 ) C271_=_C627( C271 C627 ) C271_=_C672( C271 C672 ) C271_=_C710( C271 C710 ) \nC271_=_C711( C271 C711 ) C271_=_C712( C271 C712 ) C271_=_C713( C271 C713 ) C271_=_C714( C271 C714 ) C271_=_C716( C271 C716 ) C274_=_C390( C274 C390 ) \nC274_=_C422( C274 C422 ) C274_=_C622( C274 C622 ) C274_=_C910( C274 C910 ) C274_=_C984( C274 C984 ) C274_=_C987( C274 C987 ) C274_=_C1152( C274 C1152 ) \nC274_=_C1349( C274 C1349 ) C278_=_C279( C278 C279 ) C278_=_C280( C278 C280 ) C278_=_C282( C278 C282 ) C278_=_C283( C278 C283 ) C278_=_C284( C278 C284 ) \nC278_=_C362( C278 C362 ) C278_=_C363( C278 C363 ) C278_=_C364( C278 C364 ) C278_=_C1010( C278 C1010 ) C278_=_C1191( C278 C1191 ) C279_=_C280( C279 C280 ) \nC279_=_C282( C279 C282 ) C279_=_C283( C279 C283 ) C279_=_C284( C279 C284 ) C279_=_C347( C279 C347 ) C279_=_C710( C279 C710 ) C279_=_C833( C279 C833 ) \nC279_=_C834( C279 C834 ) C279_=_C838( C279 C838 ) C280_=_C282( C280 C282 ) C280_=_C283( C280 C283 ) C280_=_C284( C280 C284 ) C280_=_C491( C280 C491 ) \nC280_=_C544( C280 C544 ) C280_=_C672( C280 C672 ) C280_=_C727( C280 C727 ) C280_=_C747( C280 C747 ) C280_=_C772( C280 C772 ) C280_=_C1092( C280 C1092 ) \nC280_=_C1097( C280 C1097 ) C282_=_C283( C282 C283 ) C282_=_C284( C282 C284 ) C282_=_C288( C282 C288 ) C282_=_C767( C282 C767 ) C282_=_C779( C282 C779 ) \nC282_=_C1136( C282 C1136 ) C282_=_C1172( C282 C1172 ) C282_=_C1220( C282 C1220 ) C283_=_C284( C283 C284 ) C283_=_C586( C283 C586 ) C283_=_C792( C283 C792 ) \nC283_=_C858( C283 C858 ) C283_=_C925( C283 C925 ) C283_=_C976( C283 C976 ) C283_=_C1094( C283 C1094 ) C283_=_C1119( C283 C1119 ) C283_=_C1173( C283 C1173 ) \nC283_=_C1174( C283 C1174 ) C283_=_C1175( C283 C1175 ) C284_=_C1134( C284 C1134 ) C286_=_C287( C286 C287 ) C286_=_C288( C286 C288 ) C286_=_C289( C286 C289 ) \nC286_=_C290( C286 C290 ) C286_=_C291( C286 C291 ) C286_=_C292( C286 C292 ) C286_=_C349( C286 C349 ) C286_=_C484( C286 C484 ) C286_=_C485( C286 C485 ) \nC286_=_C486( C286 C486 ) C286_=_C487( C286 C487 ) C286_=_C658( C286 C658 ) C286_=_C889( C286 C889 ) C287_=_C288( C287 C288 ) C287_=_C289( C287 C289 ) \nC287_=_C290( C287 C290 ) C287_=_C291( C287 C291 ) C287_=_C292( C287 C292 ) C287_=_C322( C287 C322 ) C287_=_C362( C287 C362 ) C287_=_C635( C287 C635 ) \nC288_=_C289( C288 C289 ) C288_=_C290( C288 C290 ) C288_=_C291( C288 C291 ) C288_=_C292( C288 C292 ) C288_=_C767( C288 C767 ) C288_=_C888( C288 C888 ) \nC288_=_C1042( C288 C1042 ) C288_=_C1057( C288 C1057 ) C288_=_C1136( C288 C1136 ) C288_=_C1220( C288 C1220 ) C289_=_C290( C289 C290 ) C289_=_C291( C289 C291 ) \nC289_=_C292( C289 C292 ) C289_=_C394( C289 C394 ) C289_=_C862( C289 C862 ) C289_=_C1025( C289 C1025 ) C289_=_C1209( C289 C1209 ) C290_=_C291( C290 C291 ) \nC290_=_C292( C290 C292 ) C290_=_C352( C290 C352 ) C290_=_C462( C290 C462 ) C290_=_C793( C290 C793 ) C290_=_C1270( C290 C1270 ) C291_=_C292( C291 C292 ) \nC291_=_C526( C291 C526 ) C291_=_C540( C291 C540 ) C291_=_C813( C291 C813 ) C291_=_C860( C291 C860 ) C291_=_C1076( C291 C1076 ) C291_=_C1263( C291 C1263 ) \nC291_=_C1279( C291 C1279 ) C291_=_C1287( C291 C1287 ) C291_=_C1288( C291 C1288 ) C291_=_C1289( C291 C1289 ) C292_=_C348( C292 C348 ) C292_=_C548( C292 C548 ) \nC292_=_C635( C292 C635 ) C292_=_C1013( C292 C1013 ) C292_=_C1140( C292 C1140 ) C292_=_C1252( C292 C1252 ) C292_=_C1356( C292 C1356 ) C295_=_C296( C295 C296 ) \nC295_=_C426( C295 C426 ) C295_=_C548( C295 C548 ) C295_=_C717( C295 C717 ) C295_=_C719( C295 C719 ) C295_=_C720( C295 C720 ) C295_=_C721( C295 C721 ) \nC295_=_C722( C295 C722 ) C295_=_C918( C295 C918 ) C296_=_C588( C296 C588 ) C296_=_C657( C296 C657 ) C296_=_C788( C296 C788 ) C296_=_C792( C296 C792 ) \nC296_=_C991( C296 C991 ) C296_=_C1284( C296 C1284 ) C302_=_C306( C302 C306 ) C302_=_C496( C302 C496 ) C302_=_C499( C302 C499 ) C302_=_C500( C302 C500 ) \nC302_=_C502( C302 C502 ) C302_=_C609( C302 C609 ) C302_=_C862( C302 C862 ) C302_=_C889( C302 C889 ) C302_=_C926( C302 C926 ) C302_=_C1025( C302 C1025 ) \nC302_=_C1373( C302 C1373 ) C306_=_C356( C306 C356 ) C306_=_C946( C306 C946 ) C306_=_C949( C306 C949 ) C306_=_C1028( C306 C1028 ) C306_=_C1091( C306 C1091 ) \nC306_=_C1199( C306 C1199 ) C306_=_C1267( C306 C1267 ) C306_=_C1363( C306 C1363 ) C315_=_C318( C315 C318 ) C315_=_C384( C315 C384 ) C315_=_C437( C315 C437 ) \nC315_=_C484( C315 C484 ) C315_=_C683( C315 C683 ) C315_=_C749( C315 C749 ) C315_=_C821( C315 C821 ) C315_=_C840( C315 C840 ) C315_=_C921( C315 C921 ) \nC315_=_C1006( C315 C1006 ) C315_=_C1007( C315 C1007 ) C315_=_C1008( C315 C1008 ) C315_=_C1038( C315 C1038 ) C315_=_C1039( C315 C1039 ) C315_=_C1040( C315 C1040 ) \nC315_=_C1041( C315 C1041 ) C318_=_C463( C318 C463 ) C318_=_C599( C318 C599 ) C318_=_C648( C318 C648 ) C318_=_C800( C318 C800 ) C318_=_C818( C318 C818 ) \nC318_=_C1040( C318 C1040 ) C318_=_C1247( C318 C1247 ) C318_=_C1348( C318 C1348 ) C318_=_C1356( C318 C1356 ) C319_=_C322( C319 C322 ) C319_=_C425( C319 C425 ) \nC319_=_C534( C319 C534 ) C319_=_C535( C319 C535 ) C319_=_C537( C319 C537 ) C319_=_C538( C319 C538 ) C319_=_C539( C319 C539 ) C319_=_C540( C319 C540 )</w:t>
      </w:r>
    </w:p>
    <w:p>
      <w:pPr>
        <w:pStyle w:val="PreformattedText"/>
        <w:bidi w:val="0"/>
        <w:spacing w:before="0" w:after="0"/>
        <w:jc w:val="left"/>
        <w:rPr/>
      </w:pPr>
      <w:r>
        <w:rPr/>
        <w:t xml:space="preserve"> </w:t>
      </w:r>
      <w:r>
        <w:rPr/>
        <w:t>\nC319_=_C1297( C319 C1297 ) C322_=_C362( C322 C362 ) C322_=_C456( C322 C456 ) C322_=_C798( C322 C798 ) C322_=_C1023( C322 C1023 ) C322_=_C1104( C322 C1104 ) \nC322_=_C1125( C322 C1125 ) C322_=_C1252( C322 C1252 ) C326_=_C328( C326 C328 ) C326_=_C334( C326 C334 ) C326_=_C467( C326 C467 ) C326_=_C487( C326 C487 ) \nC326_=_C593( C326 C593 ) C326_=_C615( C326 C615 ) C326_=_C1023( C326 C1023 ) C326_=_C1271( C326 C1271 ) C328_=_C334( C328 C334 ) C328_=_C359( C328 C359 ) \nC328_=_C467( C328 C467 ) C328_=_C485( C328 C485 ) C328_=_C838( C328 C838 ) C328_=_C979( C328 C979 ) C328_=_C980( C328 C980 ) C328_=_C981( C328 C981 ) \nC328_=_C982( C328 C982 ) C328_=_C1362( C328 C1362 ) C328_=_C1372( C328 C1372 ) C334_=_C342( C334 C342 ) C334_=_C585( C334 C585 ) C334_=_C1090( C334 C1090 ) \nC334_=_C1118( C334 C1118 ) C334_=_C1202( C334 C1202 ) C334_=_C1264( C334 C1264 ) C334_=_C1386( C334 C1386 ) C334_=_C1390( C334 C1390 ) C334_=_C1391( C334 C1391 ) \nC337_=_C339( C337 C339 ) C337_=_C342( C337 C342 ) C337_=_C593( C337 C593 ) C337_=_C618( C337 C618 ) C337_=_C676( C337 C676 ) C337_=_C914( C337 C914 ) \nC337_=_C947( C337 C947 ) C337_=_C1088( C337 C1088 ) C337_=_C1187( C337 C1187 ) C337_=_C1291( C337 C1291 ) C337_=_C1382( C337 C1382 ) C339_=_C342( C339 C342 ) \nC339_=_C359( C339 C359 ) C339_=_C437( C339 C437 ) C339_=_C486( C339 C486 ) C339_=_C515( C339 C515 ) C339_=_C540( C339 C540 ) C339_=_C544( C339 C544 ) \nC339_=_C650( C339 C650 ) C339_=_C651( C339 C651 ) C339_=_C803( C339 C803 ) C339_=_C931( C339 C931 ) C339_=_C983( C339 C983 ) C342_=_C585( C342 C585 ) \nC342_=_C1090( C342 C1090 ) C342_=_C1118( C342 C1118 ) C342_=_C1202( C342 C1202 ) C342_=_C1264( C342 C1264 ) C342_=_C1386( C342 C1386 ) C342_=_C1390( C342 C1390 ) \nC342_=_C1391( C342 C1391 ) C343_=_C344( C343 C344 ) C343_=_C345( C343 C345 ) C343_=_C346( C343 C346 ) C343_=_C347( C343 C347 ) C343_=_C348( C343 C348 ) \nC343_=_C349( C343 C349 ) C343_=_C526( C343 C526 ) C343_=_C527( C343 C527 ) C343_=_C528( C343 C528 ) C343_=_C529( C343 C529 ) C343_=_C530( C343 C530 ) \nC343_=_C531( C343 C531 ) C343_=_C532( C343 C532 ) C343_=_C533( C343 C533 ) C343_=_C849( C343 C849 ) C344_=_C345( C344 C345 ) C344_=_C346( C344 C346 ) \nC344_=_C347( C344 C347 ) C344_=_C348( C344 C348 ) C344_=_C349( C344 C349 ) C344_=_C654( C344 C654 ) C345_=_C346( C345 C346 ) C345_=_C347( C345 C347 ) \nC345_=_C348( C345 C348 ) C345_=_C349( C345 C349 ) C345_=_C946( C345 C946 ) C345_=_C947( C345 C947 ) C345_=_C949( C345 C949 ) C346_=_C347( C346 C347 ) \nC346_=_C348( C346 C348 ) C346_=_C349( C346 C349 ) C346_=_C599( C346 C599 ) C346_=_C1016( C346 C1016 ) C347_=_C348( C347 C348 ) C347_=_C349( C347 C349 ) \nC347_=_C491( C347 C491 ) C347_=_C710( C347 C710 ) C347_=_C1222( C347 C1222 ) C347_=_C1223( C347 C1223 ) C348_=_C349( C348 C349 ) C348_=_C727( C348 C727 ) \nC348_=_C1013( C348 C1013 ) C348_=_C1092( C348 C1092 ) C348_=_C1140( C348 C1140 ) C348_=_C1173( C348 C1173 ) C348_=_C1310( C348 C1310 ) C348_=_C1356( C348 C1356 ) \nC349_=_C658( C349 C658 ) C349_=_C889( C349 C889 ) C352_=_C353( C352 C353 ) C352_=_C354( C352 C354 ) C352_=_C355( C352 C355 ) C352_=_C356( C352 C356 ) \nC352_=_C357( C352 C357 ) C352_=_C358( C352 C358 ) C352_=_C359( C352 C359 ) C352_=_C360( C352 C360 ) C352_=_C515( C352 C515 ) C352_=_C793( C352 C793 ) \nC353_=_C354( C353 C354 ) C353_=_C355( C353 C355 ) C353_=_C356( C353 C356 ) C353_=_C357( C353 C357 ) C353_=_C358( C353 C358 ) C353_=_C359( C353 C359 ) \nC353_=_C360( C353 C360 ) C353_=_C515( C353 C515 ) C353_=_C983( C353 C983 ) C353_=_C1267( C353 C1267 ) C354_=_C355( C354 C355 ) C354_=_C356( C354 C356 ) \nC354_=_C357( C354 C357 ) C354_=_C358( C354 C358 ) C354_=_C359( C354 C359 ) C354_=_C360( C354 C360 ) C354_=_C658( C354 C658 ) C354_=_C659( C354 C659 ) \nC354_=_C1027( C354 C1027 ) C354_=_C1028( C354 C1028 ) C355_=_C356( C355 C356 ) C355_=_C357( C355 C357 ) C355_=_C358( C355 C358 ) C355_=_C359( C355 C359 ) \nC355_=_C360( C355 C360 ) C355_=_C647( C355 C647 ) C355_=_C648( C355 C648 ) C355_=_C650( C355 C650 ) C355_=_C651( C355 C651 ) C355_=_C652( C355 C652 ) \nC355_=_C653( C355 C653 ) C356_=_C357( C356 C357 ) C356_=_C358( C356 C358 ) C356_=_C359( C356 C359 ) C356_=_C360( C356 C360 ) C356_=_C434( C356 C434 ) \nC356_=_C530( C356 C530 ) C356_=_C968( C356 C968 ) C356_=_C1390( C356 C1390 ) C357_=_C358( C357 C358 ) C357_=_C359( C357 C359 ) C357_=_C360( C357 C360 ) \nC357_=_C716( C357 C716 ) C357_=_C929( C357 C929 ) C357_=_C931( C357 C931 ) C357_=_C1084( C357 C1084 ) C358_=_C359( C358 C359 ) C358_=_C360( C358 C360 ) \nC358_=_C832( C358 C832 ) C358_=_C833( C358 C833 ) C358_=_C839( C358 C839 ) C358_=_C938( C358 C938 ) C358_=_C955( C358 C955 ) C358_=_C964( C358 C964 ) \nC358_=_C965( C358 C965 ) C358_=_C966( C358 C966 ) C359_=_C360( C359 C360 ) C359_=_C437( C359 C437 ) C359_=_C486( C359 C486 ) C359_=_C515( C359 C515 ) \nC359_=_C544( C359 C544 ) C359_=_C650( C359 C650 ) C359_=_C803( C359 C803 ) C359_=_C838( C359 C838 ) C359_=_C983( C359 C983 ) C359_=_C1362( C359 C1362 ) \nC359_=_C1372( C359 C1372 ) C360_=_C433( C360 C433 ) C360_=_C800( C360 C800 ) C360_=_C1200( C360 C1200 ) C362_=_C363( C362 C363 ) C362_=_C364( C362 C364 ) \nC362_=_C728( C362 C728 ) C362_=_C838( C362 C838 ) C362_=_C987( C362 C987 ) C362_=_C1372( C362 C1372 ) C363_=_C364( C363 C364 ) C363_=_C485( C363 C485 ) \nC363_=_C529( C363 C529 ) C363_=_C1002( C363 C1002 ) C363_=_C1271( C363 C1271 ) C363_=_C1272( C363 C1272 ) C363_=_C1273( C363 C1273 ) C364_=_C618( C364 C618 ) \nC364_=_C768( C364 C768 ) C364_=_C945( C364 C945 ) C364_=_C965( C364 C965 ) C364_=_C1154( C364 C1154 ) C364_=_C1270( C364 C1270 ) C364_=_C1310( C364 C1310 ) \nC367_=_C368( C367 C368 ) C367_=_C369( C367 C369 ) C367_=_C370( C367 C370 ) C367_=_C371( C367 C371 ) C367_=_C372( C367 C372 ) C367_=_C373( C367 C373 ) \nC367_=_C437( C367 C437 ) C367_=_C441( C367 C441 ) C367_=_C1289( C367 C1289 ) C368_=_C369( C368 C369 ) C368_=_C370( C368 C370 ) C368_=_C371( C368 C371 ) \nC368_=_C372( C368 C372 ) C368_=_C373( C368 C373 ) C368_=_C711( C368 C711 ) C368_=_C858( C368 C858 ) C368_=_C860( C368 C860 ) C368_=_C862( C368 C862 ) \nC368_=_C863( C368 C863 ) C369_=_C370( C369 C370 ) C369_=_C371( C369 C371 ) C369_=_C372( C369 C372 ) C369_=_C373( C369 C373 ) C369_=_C1133( C369 C1133 ) \nC369_=_C1198( C369 C1198 ) C369_=_C1291( C369 C1291 ) C369_=_C1357( C369 C1357 ) C369_=_C1363( C369 C1363 ) C370_=_C371( C370 C371 ) C370_=_C372( C370 C372 ) \nC370_=_C373( C370 C373 ) C370_=_C388( C370 C388 ) C370_=_C428( C370 C428 ) C370_=_C456( C370 C456 ) C370_=_C698( C370 C698 ) C370_=_C811( C370 C811 ) \nC370_=_C968( C370 C968 ) C370_=_C1080( C370 C1080 ) C370_=_C1130( C370 C1130 ) C370_=_C1346( C370 C1346 ) C370_=_C1347( C370 C1347 ) C371_=_C372( C371 C372 ) \nC371_=_C373( C371 C373 ) C371_=_C535( C371 C535 ) C371_=_C716( C371 C716 ) C371_=_C1078( C371 C1078 ) C371_=_C1237( C371 C1237 ) C371_=_C1372( C371 C1372 ) \nC371_=_C1373( C371 C1373 ) C372_=_C373( C372 C373 ) C372_=_C535( C372 C535 ) C372_=_C1214( C372 C1214 ) C372_=_C1372( C372 C1372 ) C372_=_C1373( C372 C1373 ) \nC373_=_C863( C373 C863 ) C373_=_C1369( C373 C1369 ) C373_=_C1386( C373 C1386 ) C373_=_C1390( C373 C1390 ) C376_=_C590( C376 C590 ) C376_=_C641( C376 C641 ) \nC376_=_C891( C376 C891 ) C376_=_C1000( C376 C1000 ) C376_=_C1118( C376 C1118 ) C376_=_C1136( C376 C1136 ) C376_=_C1151( C376 C1151 ) C376_=_C1297( C376 C1297 ) \nC376_=_C1393( C376 C1393 ) C384_=_C385( C384 C385 ) C384_=_C388( C384 C388 ) C384_=_C390( C384 C390 ) C384_=_C683( C384 C683 ) C384_=_C840( C384 C840 ) \nC384_=_C921( C384 C921 ) C384_=_C1006( C384 C1006 ) C384_=_C1007( C384 C1007 ) C384_=_C1008( C384 C1008 ) C384_=_C1150( C384 C1150 ) C384_=_C1151( C384 C1151 ) \nC384_=_C1152( C384 C1152 ) C384_=_C1154( C384 C1154 ) C385_=_C388( C385 C388 ) C385_=_C390( C385 C390 ) C385_=_C425( C385 C425 ) C385_=_C803( C385 C803 ) \nC385_=_C1052( C385 C1052 ) C385_=_C1055( C385 C1055 ) C385_=_C1083( C385 C1083 ) C385_=_C1139( C385 C1139 ) C385_=_C1349( C385 C1349 ) C385_=_C1350( C385 C1350 ) \nC388_=_C390( C388 C390 ) C388_=_C456( C388 C456 ) C388_=_C462( C388 C462 ) C388_=_C515( C388 C515 ) C388_=_C728( C388 C728 ) C388_=_C934( C388 C934 ) \nC388_=_C968( C388 C968 ) C388_=_C972( C388 C972 ) C388_=_C1034( C388 C1034 ) C388_=_C1203( C388 C1203 ) C388_=_C1204( C388 C1204 ) C390_=_C422( C390 C422 ) \nC390_=_C622( C390 C622 ) C390_=_C910( C390 C910 ) C390_=_C1152( C390 C1152 ) C390_=_C1340( C390 C1340 ) C390_=_C1349( C390 C1349 ) C393_=_C394( C393 C394 ) \nC393_=_C559( C393 C559 ) C393_=_C710( C393 C710 ) C393_=_C731( C393 C731 ) C393_=_C792( C393 C792 ) C393_=_C793( C393 C793 ) C393_=_C816( C393 C816 ) \nC393_=_C931( C393 C931 ) C393_=_C963( C393 C963 ) C393_=_C1272( C393 C1272 ) C394_=_C941( C394 C941 ) C394_=_C1032( C394 C1032 ) C394_=_C1191( C394 C1191 ) \nC394_=_C1209( C394 C1209 ) C394_=_C1212( C394 C1212 ) C394_=_C1213( C394 C1213 ) C394_=_C1214( C394 C1214 ) C394_=_C1215( C394 C1215 ) C422_=_C622( C422 C622 ) \nC422_=_C910( C422 C910 ) C422_=_C1152( C422 C1152 ) C422_=_C1340( C422 C1340 ) C422_=_C1349( C422 C1349 ) C424_=_C425( C424 C425 ) C424_=_C426( C424 C426 ) \nC424_=_C427( C424 C427 ) C424_=_C459( C424 C459 ) C424_=_C461( C424 C461 ) C424_=_C462( C424 C462 ) C424_=_C463( C424 C463 ) C425_=_C426( C425 C426 ) \nC425_=_C427( C425 C427 ) C425_=_C534( C425 C534 ) C425_=_C535( C425 C535 ) C425_=_C537( C425 C537 ) C425_=_C538( C425 C538 ) C425_=_C539( C425 C539 ) \nC425_=_C540( C425 C540 ) C425_=_C1083( C425 C1083 ) C425_=_C1139( C425 C1139 ) C425_=_C1349( C425 C1349 ) C425_=_C1350( C425 C1350 ) C426_=_C427( C426 C427 ) \nC426_=_C918( C426 C918 ) C426_=_C945( C426 C945 ) C427_=_C487( C427 C487 ) C427_=_C502( C427 C502 ) C427_=_C689( C427 C689 ) C427_=_C903( C427 C903 ) \nC427_=_C1092( C427 C1092 ) C427_=_C1215( C427 C1215 ) C427_=_C1291( C427 C1291 ) C428_=_C429( C428 C429 ) C428_=_C430( C428 C430 ) C428_=_C431( C428 C431 ) \nC428_=_C432( C428 C432 ) C428_=_C433( C428 C433 ) C428_=_C434( C428 C434 ) C428_=_C435( C428</w:t>
      </w:r>
    </w:p>
    <w:p>
      <w:pPr>
        <w:pStyle w:val="PreformattedText"/>
        <w:bidi w:val="0"/>
        <w:spacing w:before="0" w:after="0"/>
        <w:jc w:val="left"/>
        <w:rPr/>
      </w:pPr>
      <w:r>
        <w:rPr/>
        <w:t xml:space="preserve"> </w:t>
      </w:r>
      <w:r>
        <w:rPr/>
        <w:t>C435 ) C428_=_C436( C428 C436 ) C428_=_C506( C428 C506 ) \nC428_=_C641( C428 C641 ) C428_=_C698( C428 C698 ) C428_=_C811( C428 C811 ) C428_=_C1080( C428 C1080 ) C428_=_C1130( C428 C1130 ) C428_=_C1346( C428 C1346 ) \nC428_=_C1347( C428 C1347 ) C429_=_C430( C429 C430 ) C429_=_C431( C429 C431 ) C429_=_C432( C429 C432 ) C429_=_C433( C429 C433 ) C429_=_C434( C429 C434 ) \nC429_=_C435( C429 C435 ) C429_=_C436( C429 C436 ) C429_=_C537( C429 C537 ) C429_=_C717( C429 C717 ) C429_=_C731( C429 C731 ) C429_=_C1125( C429 C1125 ) \nC430_=_C431( C430 C431 ) C430_=_C432( C430 C432 ) C430_=_C433( C430 C433 ) C430_=_C434( C430 C434 ) C430_=_C435( C430 C435 ) C430_=_C436( C430 C436 ) \nC430_=_C821( C430 C821 ) C430_=_C832( C430 C832 ) C430_=_C1052( C430 C1052 ) C430_=_C1237( C430 C1237 ) C431_=_C432( C431 C432 ) C431_=_C433( C431 C433 ) \nC431_=_C434( C431 C434 ) C431_=_C435( C431 C435 ) C431_=_C436( C431 C436 ) C431_=_C719( C431 C719 ) C431_=_C787( C431 C787 ) C431_=_C858( C431 C858 ) \nC431_=_C964( C431 C964 ) C431_=_C1000( C431 C1000 ) C431_=_C1176( C431 C1176 ) C432_=_C433( C432 C433 ) C432_=_C434( C432 C434 ) C432_=_C435( C432 C435 ) \nC432_=_C436( C432 C436 ) C432_=_C441( C432 C441 ) C432_=_C523( C432 C523 ) C432_=_C721( C432 C721 ) C432_=_C955( C432 C955 ) C432_=_C1137( C432 C1137 ) \nC432_=_C1213( C432 C1213 ) C433_=_C434( C433 C434 ) C433_=_C435( C433 C435 ) C433_=_C436( C433 C436 ) C433_=_C800( C433 C800 ) C433_=_C849( C433 C849 ) \nC434_=_C435( C434 C435 ) C434_=_C436( C434 C436 ) C434_=_C530( C434 C530 ) C434_=_C968( C434 C968 ) C434_=_C1006( C434 C1006 ) C434_=_C1390( C434 C1390 ) \nC435_=_C436( C435 C436 ) C435_=_C721( C435 C721 ) C435_=_C1012( C435 C1012 ) C435_=_C1040( C435 C1040 ) C435_=_C1065( C435 C1065 ) C435_=_C1089( C435 C1089 ) \nC435_=_C1356( C435 C1356 ) C435_=_C1357( C435 C1357 ) C436_=_C652( C436 C652 ) C436_=_C653( C436 C653 ) C437_=_C441( C437 C441 ) C437_=_C484( C437 C484 ) \nC437_=_C486( C437 C486 ) C437_=_C515( C437 C515 ) C437_=_C544( C437 C544 ) C437_=_C650( C437 C650 ) C437_=_C749( C437 C749 ) C437_=_C803( C437 C803 ) \nC437_=_C821( C437 C821 ) C437_=_C983( C437 C983 ) C437_=_C1038( C437 C1038 ) C437_=_C1039( C437 C1039 ) C437_=_C1040( C437 C1040 ) C437_=_C1041( C437 C1041 ) \nC441_=_C523( C441 C523 ) C441_=_C721( C441 C721 ) C441_=_C955( C441 C955 ) C441_=_C981( C441 C981 ) C441_=_C1137( C441 C1137 ) C446_=_C459( C446 C459 ) \nC446_=_C586( C446 C586 ) C446_=_C619( C446 C619 ) C446_=_C934( C446 C934 ) C446_=_C977( C446 C977 ) C446_=_C989( C446 C989 ) C446_=_C1172( C446 C1172 ) \nC446_=_C1187( C446 C1187 ) C453_=_C455( C453 C455 ) C453_=_C456( C453 C456 ) C453_=_C575( C453 C575 ) C453_=_C771( C453 C771 ) C453_=_C918( C453 C918 ) \nC453_=_C991( C453 C991 ) C453_=_C1027( C453 C1027 ) C453_=_C1042( C453 C1042 ) C453_=_C1043( C453 C1043 ) C453_=_C1134( C453 C1134 ) C455_=_C456( C455 C456 ) \nC455_=_C506( C455 C506 ) C455_=_C1150( C455 C1150 ) C455_=_C1198( C455 C1198 ) C455_=_C1199( C455 C1199 ) C455_=_C1200( C455 C1200 ) C455_=_C1201( C455 C1201 ) \nC455_=_C1202( C455 C1202 ) C456_=_C798( C456 C798 ) C456_=_C968( C456 C968 ) C456_=_C1023( C456 C1023 ) C456_=_C1104( C456 C1104 ) C456_=_C1125( C456 C1125 ) \nC456_=_C1252( C456 C1252 ) C459_=_C461( C459 C461 ) C459_=_C462( C459 C462 ) C459_=_C463( C459 C463 ) C459_=_C499( C459 C499 ) C459_=_C849( C459 C849 ) \nC459_=_C899( C459 C899 ) C459_=_C944( C459 C944 ) C459_=_C969( C459 C969 ) C459_=_C1043( C459 C1043 ) C459_=_C1132( C459 C1132 ) C461_=_C462( C461 C462 ) \nC461_=_C463( C461 C463 ) C461_=_C484( C461 C484 ) C461_=_C584( C461 C584 ) C461_=_C608( C461 C608 ) C461_=_C676( C461 C676 ) C461_=_C713( C461 C713 ) \nC461_=_C968( C461 C968 ) C462_=_C463( C462 C463 ) C462_=_C515( C462 C515 ) C462_=_C728( C462 C728 ) C462_=_C934( C462 C934 ) C462_=_C972( C462 C972 ) \nC462_=_C1034( C462 C1034 ) C462_=_C1203( C462 C1203 ) C462_=_C1204( C462 C1204 ) C462_=_C1270( C462 C1270 ) C463_=_C599( C463 C599 ) C463_=_C800( C463 C800 ) \nC463_=_C818( C463 C818 ) C463_=_C1040( C463 C1040 ) C463_=_C1348( C463 C1348 ) C463_=_C1356( C463 C1356 ) C467_=_C485( C467 C485 ) C467_=_C654( C467 C654 ) \nC467_=_C655( C467 C655 ) C467_=_C657( C467 C657 ) C467_=_C658( C467 C658 ) C467_=_C659( C467 C659 ) C467_=_C660( C467 C660 ) C467_=_C979( C467 C979 ) \nC467_=_C980( C467 C980 ) C467_=_C981( C467 C981 ) C467_=_C982( C467 C982 ) C474_=_C479( C474 C479 ) C474_=_C571( C474 C571 ) C474_=_C672( C474 C672 ) \nC474_=_C905( C474 C905 ) C474_=_C952( C474 C952 ) C474_=_C1039( C474 C1039 ) C474_=_C1097( C474 C1097 ) C474_=_C1205( C474 C1205 ) C474_=_C1222( C474 C1222 ) \nC474_=_C1294( C474 C1294 ) C479_=_C500( C479 C500 ) C479_=_C1014( C479 C1014 ) C479_=_C1015( C479 C1015 ) C479_=_C1016( C479 C1016 ) C479_=_C1017( C479 C1017 ) \nC479_=_C1018( C479 C1018 ) C479_=_C1019( C479 C1019 ) C479_=_C1020( C479 C1020 ) C479_=_C1077( C479 C1077 ) C479_=_C1174( C479 C1174 ) C484_=_C485( C484 C485 ) \nC484_=_C486( C484 C486 ) C484_=_C487( C484 C487 ) C484_=_C584( C484 C584 ) C484_=_C608( C484 C608 ) C484_=_C676( C484 C676 ) C484_=_C713( C484 C713 ) \nC484_=_C749( C484 C749 ) C484_=_C821( C484 C821 ) C484_=_C968( C484 C968 ) C484_=_C1038( C484 C1038 ) C484_=_C1039( C484 C1039 ) C484_=_C1040( C484 C1040 ) \nC484_=_C1041( C484 C1041 ) C485_=_C486( C485 C486 ) C485_=_C487( C485 C487 ) C485_=_C529( C485 C529 ) C485_=_C979( C485 C979 ) C485_=_C980( C485 C980 ) \nC485_=_C981( C485 C981 ) C485_=_C982( C485 C982 ) C485_=_C1271( C485 C1271 ) C485_=_C1272( C485 C1272 ) C485_=_C1273( C485 C1273 ) C486_=_C487( C486 C487 ) \nC486_=_C515( C486 C515 ) C486_=_C544( C486 C544 ) C486_=_C650( C486 C650 ) C486_=_C698( C486 C698 ) C486_=_C803( C486 C803 ) C486_=_C983( C486 C983 ) \nC486_=_C1057( C486 C1057 ) C487_=_C502( C487 C502 ) C487_=_C593( C487 C593 ) C487_=_C615( C487 C615 ) C487_=_C903( C487 C903 ) C487_=_C1023( C487 C1023 ) \nC487_=_C1271( C487 C1271 ) C491_=_C495( C491 C495 ) C491_=_C496( C491 C496 ) C491_=_C544( C491 C544 ) C491_=_C672( C491 C672 ) C491_=_C727( C491 C727 ) \nC491_=_C747( C491 C747 ) C491_=_C772( C491 C772 ) C491_=_C1092( C491 C1092 ) C491_=_C1222( C491 C1222 ) C491_=_C1223( C491 C1223 ) C495_=_C496( C495 C496 ) \nC495_=_C758( C495 C758 ) C495_=_C767( C495 C767 ) C495_=_C1008( C495 C1008 ) C495_=_C1086( C495 C1086 ) C495_=_C1108( C495 C1108 ) C495_=_C1220( C495 C1220 ) \nC495_=_C1273( C495 C1273 ) C495_=_C1369( C495 C1369 ) C496_=_C609( C496 C609 ) C496_=_C862( C496 C862 ) C496_=_C863( C496 C863 ) C496_=_C889( C496 C889 ) \nC496_=_C926( C496 C926 ) C496_=_C987( C496 C987 ) C496_=_C1015( C496 C1015 ) C496_=_C1025( C496 C1025 ) C496_=_C1191( C496 C1191 ) C496_=_C1241( C496 C1241 ) \nC496_=_C1340( C496 C1340 ) C496_=_C1357( C496 C1357 ) C496_=_C1373( C496 C1373 ) C496_=_C1385( C496 C1385 ) C499_=_C500( C499 C500 ) C499_=_C502( C499 C502 ) \nC499_=_C521( C499 C521 ) C499_=_C849( C499 C849 ) C499_=_C899( C499 C899 ) C499_=_C944( C499 C944 ) C499_=_C963( C499 C963 ) C499_=_C969( C499 C969 ) \nC499_=_C1043( C499 C1043 ) C499_=_C1132( C499 C1132 ) C500_=_C502( C500 C502 ) C500_=_C1014( C500 C1014 ) C500_=_C1015( C500 C1015 ) C500_=_C1016( C500 C1016 ) \nC500_=_C1017( C500 C1017 ) C500_=_C1018( C500 C1018 ) C500_=_C1019( C500 C1019 ) C500_=_C1020( C500 C1020 ) C502_=_C903( C502 C903 ) C502_=_C1018( C502 C1018 ) \nC502_=_C1387( C502 C1387 ) C506_=_C509( C506 C509 ) C506_=_C641( C506 C641 ) C506_=_C1150( C506 C1150 ) C506_=_C1198( C506 C1198 ) C506_=_C1199( C506 C1199 ) \nC506_=_C1200( C506 C1200 ) C506_=_C1201( C506 C1201 ) C506_=_C1202( C506 C1202 ) C509_=_C561( C509 C561 ) C509_=_C1052( C509 C1052 ) C509_=_C1080( C509 C1080 ) \nC509_=_C1082( C509 C1082 ) C509_=_C1083( C509 C1083 ) C509_=_C1084( C509 C1084 ) C509_=_C1085( C509 C1085 ) C509_=_C1086( C509 C1086 ) C509_=_C1087( C509 C1087 ) \nC509_=_C1088( C509 C1088 ) C509_=_C1089( C509 C1089 ) C509_=_C1090( C509 C1090 ) C509_=_C1091( C509 C1091 ) C515_=_C544( C515 C544 ) C515_=_C650( C515 C650 ) \nC515_=_C728( C515 C728 ) C515_=_C803( C515 C803 ) C515_=_C934( C515 C934 ) C515_=_C972( C515 C972 ) C515_=_C983( C515 C983 ) C515_=_C1034( C515 C1034 ) \nC515_=_C1203( C515 C1203 ) C515_=_C1204( C515 C1204 ) C521_=_C523( C521 C523 ) C521_=_C891( C521 C891 ) C521_=_C963( C521 C963 ) C521_=_C1021( C521 C1021 ) \nC521_=_C1065( C521 C1065 ) C521_=_C1237( C521 C1237 ) C521_=_C1285( C521 C1285 ) C523_=_C714( C523 C714 ) C523_=_C721( C523 C721 ) C523_=_C955( C523 C955 ) \nC523_=_C980( C523 C980 ) C523_=_C1004( C523 C1004 ) C523_=_C1137( C523 C1137 ) C523_=_C1149( C523 C1149 ) C526_=_C527( C526 C527 ) C526_=_C528( C526 C528 ) \nC526_=_C529( C526 C529 ) C526_=_C530( C526 C530 ) C526_=_C531( C526 C531 ) C526_=_C532( C526 C532 ) C526_=_C533( C526 C533 ) C526_=_C540( C526 C540 ) \nC526_=_C647( C526 C647 ) C526_=_C688( C526 C688 ) C526_=_C689( C526 C689 ) C526_=_C813( C526 C813 ) C526_=_C1263( C526 C1263 ) C526_=_C1279( C526 C1279 ) \nC526_=_C1287( C526 C1287 ) C526_=_C1288( C526 C1288 ) C526_=_C1289( C526 C1289 ) C527_=_C528( C527 C528 ) C527_=_C529( C527 C529 ) C527_=_C530( C527 C530 ) \nC527_=_C531( C527 C531 ) C527_=_C532( C527 C532 ) C527_=_C533( C527 C533 ) C527_=_C608( C527 C608 ) C527_=_C749( C527 C749 ) C527_=_C1002( C527 C1002 ) \nC527_=_C1023( C527 C1023 ) C527_=_C1025( C527 C1025 ) C528_=_C529( C528 C529 ) C528_=_C530( C528 C530 ) C528_=_C531( C528 C531 ) C528_=_C532( C528 C532 ) \nC528_=_C533( C528 C533 ) C528_=_C608( C528 C608 ) C528_=_C1002( C528 C1002 ) C528_=_C1023( C528 C1023 ) C528_=_C1025( C528 C1025 ) C528_=_C1347( C528 C1347 ) \nC529_=_C530( C529 C530 ) C529_=_C531( C529 C531 ) C529_=_C532( C529 C532 ) C529_=_C533( C529 C533 ) C529_=_C672( C529 C672 ) C529_=_C1004( C529 C1004 ) \nC529_=_C1187( C529 C1187 ) C529_=_C1271( C529 C1271 ) C529_=_C1272( C529 C1272 ) C529_=_C1273( C529 C1273 ) C530_=_C531( C530 C531 ) C530_=_C532( C530 C532 ) \nC530_=_C533( C530 C533 ) C530_=_C968( C530 C968 ) C530_=_C1086( C530 C1086 ) C530_=_C1390( C530 C1390 ) C531_=_C532( C531 C532</w:t>
      </w:r>
    </w:p>
    <w:p>
      <w:pPr>
        <w:pStyle w:val="PreformattedText"/>
        <w:bidi w:val="0"/>
        <w:spacing w:before="0" w:after="0"/>
        <w:jc w:val="left"/>
        <w:rPr/>
      </w:pPr>
      <w:r>
        <w:rPr/>
        <w:t xml:space="preserve"> </w:t>
      </w:r>
      <w:r>
        <w:rPr/>
        <w:t>) C531_=_C533( C531 C533 ) \nC531_=_C534( C531 C534 ) C531_=_C1130( C531 C1130 ) C532_=_C533( C532 C533 ) C532_=_C1041( C532 C1041 ) C532_=_C1273( C532 C1273 ) C532_=_C1350( C532 C1350 ) \nC533_=_C688( C533 C688 ) C533_=_C689( C533 C689 ) C533_=_C779( C533 C779 ) C533_=_C833( C533 C833 ) C533_=_C866( C533 C866 ) C533_=_C910( C533 C910 ) \nC533_=_C1079( C533 C1079 ) C533_=_C1203( C533 C1203 ) C533_=_C1284( C533 C1284 ) C533_=_C1382( C533 C1382 ) C534_=_C535( C534 C535 ) C534_=_C537( C534 C537 ) \nC534_=_C538( C534 C538 ) C534_=_C539( C534 C539 ) C534_=_C540( C534 C540 ) C534_=_C593( C534 C593 ) C534_=_C1130( C534 C1130 ) C535_=_C537( C535 C537 ) \nC535_=_C538( C535 C538 ) C535_=_C539( C535 C539 ) C535_=_C540( C535 C540 ) C535_=_C834( C535 C834 ) C535_=_C976( C535 C976 ) C535_=_C977( C535 C977 ) \nC535_=_C1372( C535 C1372 ) C535_=_C1373( C535 C1373 ) C537_=_C538( C537 C538 ) C537_=_C539( C537 C539 ) C537_=_C540( C537 C540 ) C537_=_C620( C537 C620 ) \nC537_=_C991( C537 C991 ) C537_=_C1003( C537 C1003 ) C537_=_C1076( C537 C1076 ) C537_=_C1077( C537 C1077 ) C537_=_C1078( C537 C1078 ) C537_=_C1079( C537 C1079 ) \nC537_=_C1125( C537 C1125 ) C538_=_C539( C538 C539 ) C538_=_C540( C538 C540 ) C538_=_C1015( C538 C1015 ) C538_=_C1119( C538 C1119 ) C539_=_C540( C539 C540 ) \nC539_=_C949( C539 C949 ) C539_=_C952( C539 C952 ) C539_=_C1039( C539 C1039 ) C539_=_C1076( C539 C1076 ) C539_=_C1204( C539 C1204 ) C539_=_C1362( C539 C1362 ) \nC540_=_C651( C540 C651 ) C540_=_C813( C540 C813 ) C540_=_C931( C540 C931 ) C540_=_C1263( C540 C1263 ) C540_=_C1279( C540 C1279 ) C540_=_C1287( C540 C1287 ) \nC540_=_C1288( C540 C1288 ) C540_=_C1289( C540 C1289 ) C544_=_C650( C544 C650 ) C544_=_C672( C544 C672 ) C544_=_C727( C544 C727 ) C544_=_C747( C544 C747 ) \nC544_=_C772( C544 C772 ) C544_=_C803( C544 C803 ) C544_=_C983( C544 C983 ) C544_=_C1092( C544 C1092 ) C548_=_C635( C548 C635 ) C548_=_C717( C548 C717 ) \nC548_=_C719( C548 C719 ) C548_=_C720( C548 C720 ) C548_=_C721( C548 C721 ) C548_=_C722( C548 C722 ) C548_=_C1252( C548 C1252 ) C559_=_C561( C559 C561 ) \nC559_=_C676( C559 C676 ) C559_=_C731( C559 C731 ) C559_=_C793( C559 C793 ) C559_=_C816( C559 C816 ) C559_=_C931( C559 C931 ) C559_=_C963( C559 C963 ) \nC559_=_C976( C559 C976 ) C559_=_C989( C559 C989 ) C559_=_C1272( C559 C1272 ) C561_=_C650( C561 C650 ) C561_=_C1080( C561 C1080 ) C561_=_C1082( C561 C1082 ) \nC561_=_C1083( C561 C1083 ) C561_=_C1084( C561 C1084 ) C561_=_C1294( C561 C1294 ) C571_=_C905( C571 C905 ) C571_=_C952( C571 C952 ) C571_=_C1039( C571 C1039 ) \nC571_=_C1075( C571 C1075 ) C571_=_C1097( C571 C1097 ) C571_=_C1205( C571 C1205 ) C571_=_C1222( C571 C1222 ) C571_=_C1294( C571 C1294 ) C575_=_C576( C575 C576 ) \nC575_=_C771( C575 C771 ) C575_=_C918( C575 C918 ) C575_=_C1027( C575 C1027 ) C575_=_C1042( C575 C1042 ) C575_=_C1043( C575 C1043 ) C576_=_C655( C576 C655 ) \nC576_=_C887( C576 C887 ) C576_=_C981( C576 C981 ) C576_=_C1014( C576 C1014 ) C576_=_C1199( C576 C1199 ) C576_=_C1223( C576 C1223 ) C576_=_C1247( C576 C1247 ) \nC576_=_C1272( C576 C1272 ) C576_=_C1308( C576 C1308 ) C584_=_C585( C584 C585 ) C584_=_C586( C584 C586 ) C584_=_C588( C584 C588 ) C584_=_C590( C584 C590 ) \nC584_=_C608( C584 C608 ) C584_=_C676( C584 C676 ) C584_=_C713( C584 C713 ) C584_=_C968( C584 C968 ) C584_=_C1201( C584 C1201 ) C585_=_C586( C585 C586 ) \nC585_=_C588( C585 C588 ) C585_=_C590( C585 C590 ) C585_=_C651( C585 C651 ) C585_=_C744( C585 C744 ) C585_=_C907( C585 C907 ) C585_=_C1002( C585 C1002 ) \nC585_=_C1003( C585 C1003 ) C585_=_C1004( C585 C1004 ) C585_=_C1090( C585 C1090 ) C586_=_C588( C586 C588 ) C586_=_C590( C586 C590 ) C586_=_C619( C586 C619 ) \nC586_=_C858( C586 C858 ) C586_=_C934( C586 C934 ) C586_=_C977( C586 C977 ) C586_=_C989( C586 C989 ) C586_=_C1094( C586 C1094 ) C586_=_C1119( C586 C1119 ) \nC586_=_C1172( C586 C1172 ) C586_=_C1173( C586 C1173 ) C586_=_C1174( C586 C1174 ) C586_=_C1175( C586 C1175 ) C586_=_C1187( C586 C1187 ) C588_=_C590( C588 C590 ) \nC588_=_C659( C588 C659 ) C588_=_C788( C588 C788 ) C588_=_C792( C588 C792 ) C588_=_C947( C588 C947 ) C588_=_C1021( C588 C1021 ) C588_=_C1271( C588 C1271 ) \nC588_=_C1284( C588 C1284 ) C590_=_C641( C590 C641 ) C590_=_C717( C590 C717 ) C590_=_C891( C590 C891 ) C590_=_C1000( C590 C1000 ) C590_=_C1007( C590 C1007 ) \nC590_=_C1118( C590 C1118 ) C590_=_C1136( C590 C1136 ) C590_=_C1151( C590 C1151 ) C590_=_C1297( C590 C1297 ) C590_=_C1393( C590 C1393 ) C593_=_C615( C593 C615 ) \nC593_=_C914( C593 C914 ) C593_=_C947( C593 C947 ) C593_=_C1023( C593 C1023 ) C593_=_C1088( C593 C1088 ) C593_=_C1187( C593 C1187 ) C593_=_C1271( C593 C1271 ) \nC593_=_C1291( C593 C1291 ) C593_=_C1382( C593 C1382 ) C599_=_C800( C599 C800 ) C599_=_C818( C599 C818 ) C599_=_C1016( C599 C1016 ) C599_=_C1040( C599 C1040 ) \nC599_=_C1348( C599 C1348 ) C599_=_C1356( C599 C1356 ) C608_=_C609( C608 C609 ) C608_=_C676( C608 C676 ) C608_=_C713( C608 C713 ) C608_=_C968( C608 C968 ) \nC608_=_C1002( C608 C1002 ) C608_=_C1023( C608 C1023 ) C608_=_C1025( C608 C1025 ) C609_=_C771( C609 C771 ) C609_=_C862( C609 C862 ) C609_=_C889( C609 C889 ) \nC609_=_C926( C609 C926 ) C609_=_C1025( C609 C1025 ) C609_=_C1373( C609 C1373 ) C615_=_C1023( C615 C1023 ) C615_=_C1137( C615 C1137 ) C615_=_C1212( C615 C1212 ) \nC615_=_C1271( C615 C1271 ) C618_=_C619( C618 C619 ) C618_=_C620( C618 C620 ) C618_=_C622( C618 C622 ) C618_=_C676( C618 C676 ) C618_=_C768( C618 C768 ) \nC618_=_C945( C618 C945 ) C618_=_C965( C618 C965 ) C618_=_C1154( C618 C1154 ) C618_=_C1270( C618 C1270 ) C618_=_C1310( C618 C1310 ) C619_=_C620( C619 C620 ) \nC619_=_C622( C619 C622 ) C619_=_C832( C619 C832 ) C619_=_C934( C619 C934 ) C619_=_C977( C619 C977 ) C619_=_C989( C619 C989 ) C619_=_C1172( C619 C1172 ) \nC619_=_C1187( C619 C1187 ) C620_=_C622( C620 C622 ) C620_=_C991( C620 C991 ) C620_=_C1003( C620 C1003 ) C620_=_C1076( C620 C1076 ) C620_=_C1077( C620 C1077 ) \nC620_=_C1078( C620 C1078 ) C620_=_C1079( C620 C1079 ) C622_=_C910( C622 C910 ) C622_=_C1152( C622 C1152 ) C622_=_C1349( C622 C1349 ) C627_=_C710( C627 C710 ) \nC627_=_C711( C627 C711 ) C627_=_C712( C627 C712 ) C627_=_C713( C627 C713 ) C627_=_C714( C627 C714 ) C627_=_C716( C627 C716 ) C627_=_C798( C627 C798 ) \nC627_=_C966( C627 C966 ) C627_=_C1252( C627 C1252 ) C635_=_C787( C635 C787 ) C635_=_C1061( C635 C1061 ) C635_=_C1132( C635 C1132 ) C635_=_C1133( C635 C1133 ) \nC635_=_C1134( C635 C1134 ) C635_=_C1135( C635 C1135 ) C635_=_C1136( C635 C1136 ) C635_=_C1252( C635 C1252 ) C641_=_C891( C641 C891 ) C641_=_C907( C641 C907 ) \nC641_=_C910( C641 C910 ) C641_=_C1000( C641 C1000 ) C641_=_C1136( C641 C1136 ) C641_=_C1151( C641 C1151 ) C641_=_C1297( C641 C1297 ) C641_=_C1393( C641 C1393 ) \nC647_=_C648( C647 C648 ) C647_=_C650( C647 C650 ) C647_=_C651( C647 C651 ) C647_=_C652( C647 C652 ) C647_=_C653( C647 C653 ) C647_=_C660( C647 C660 ) \nC647_=_C688( C647 C688 ) C647_=_C689( C647 C689 ) C647_=_C1340( C647 C1340 ) C647_=_C1393( C647 C1393 ) C648_=_C650( C648 C650 ) C648_=_C651( C648 C651 ) \nC648_=_C652( C648 C652 ) C648_=_C653( C648 C653 ) C648_=_C811( C648 C811 ) C648_=_C813( C648 C813 ) C648_=_C1247( C648 C1247 ) C650_=_C651( C650 C651 ) \nC650_=_C652( C650 C652 ) C650_=_C653( C650 C653 ) C650_=_C803( C650 C803 ) C650_=_C983( C650 C983 ) C650_=_C1294( C650 C1294 ) C651_=_C652( C651 C652 ) \nC651_=_C653( C651 C653 ) C651_=_C744( C651 C744 ) C651_=_C907( C651 C907 ) C651_=_C931( C651 C931 ) C651_=_C1002( C651 C1002 ) C651_=_C1003( C651 C1003 ) \nC651_=_C1004( C651 C1004 ) C652_=_C653( C652 C653 ) C652_=_C980( C652 C980 ) C653_=_C1020( C653 C1020 ) C653_=_C1061( C653 C1061 ) C653_=_C1284( C653 C1284 ) \nC654_=_C655( C654 C655 ) C654_=_C657( C654 C657 ) C654_=_C658( C654 C658 ) C654_=_C659( C654 C659 ) C654_=_C660( C654 C660 ) C655_=_C657( C655 C657 ) \nC655_=_C658( C655 C658 ) C655_=_C659( C655 C659 ) C655_=_C660( C655 C660 ) C655_=_C887( C655 C887 ) C655_=_C969( C655 C969 ) C655_=_C972( C655 C972 ) \nC655_=_C1199( C655 C1199 ) C655_=_C1223( C655 C1223 ) C655_=_C1247( C655 C1247 ) C655_=_C1272( C655 C1272 ) C655_=_C1308( C655 C1308 ) C657_=_C658( C657 C658 ) \nC657_=_C659( C657 C659 ) C657_=_C660( C657 C660 ) C657_=_C991( C657 C991 ) C658_=_C659( C658 C659 ) C658_=_C660( C658 C660 ) C658_=_C889( C658 C889 ) \nC658_=_C1027( C658 C1027 ) C658_=_C1028( C658 C1028 ) C659_=_C660( C659 C660 ) C659_=_C947( C659 C947 ) C659_=_C1021( C659 C1021 ) C659_=_C1027( C659 C1027 ) \nC659_=_C1028( C659 C1028 ) C659_=_C1271( C659 C1271 ) C660_=_C1018( C660 C1018 ) C660_=_C1340( C660 C1340 ) C660_=_C1393( C660 C1393 ) C672_=_C727( C672 C727 ) \nC672_=_C747( C672 C747 ) C672_=_C772( C672 C772 ) C672_=_C1004( C672 C1004 ) C672_=_C1092( C672 C1092 ) C672_=_C1187( C672 C1187 ) C676_=_C713( C676 C713 ) \nC676_=_C968( C676 C968 ) C676_=_C976( C676 C976 ) C676_=_C989( C676 C989 ) C683_=_C772( C683 C772 ) C683_=_C840( C683 C840 ) C683_=_C921( C683 C921 ) \nC683_=_C1006( C683 C1006 ) C683_=_C1007( C683 C1007 ) C683_=_C1008( C683 C1008 ) C683_=_C1088( C683 C1088 ) C683_=_C1348( C683 C1348 ) C688_=_C689( C688 C689 ) \nC688_=_C713( C688 C713 ) C688_=_C779( C688 C779 ) C688_=_C833( C688 C833 ) C688_=_C910( C688 C910 ) C688_=_C1079( C688 C1079 ) C688_=_C1218( C688 C1218 ) \nC688_=_C1382( C688 C1382 ) C689_=_C779( C689 C779 ) C689_=_C833( C689 C833 ) C689_=_C910( C689 C910 ) C689_=_C1079( C689 C1079 ) C689_=_C1092( C689 C1092 ) \nC689_=_C1215( C689 C1215 ) C689_=_C1291( C689 C1291 ) C689_=_C1382( C689 C1382 ) C698_=_C811( C698 C811 ) C698_=_C1057( C698 C1057 ) C698_=_C1080( C698 C1080 ) \nC698_=_C1130( C698 C1130 ) C698_=_C1346( C698 C1346 ) C698_=_C1347( C698 C1347 ) C710_=_C711( C710 C711 ) C710_=_C712( C710 C712 ) C710_=_C713( C710 C713 ) \nC710_=_C714( C710 C714 ) C710_=_C716( C710 C716 ) C710_=_C792( C710 C792 ) C710_=_C793( C710 C793 ) C711_=_C712( C711 C712 ) C711_=_C713( C711 C713 ) \nC711_=_C714( C711 C714 ) C711_=_C716( C711 C716 ) C711_=_C858( C711 C858 ) C711_=_C860( C711 C860 ) C711_=_C862( C711 C862</w:t>
      </w:r>
    </w:p>
    <w:p>
      <w:pPr>
        <w:pStyle w:val="PreformattedText"/>
        <w:bidi w:val="0"/>
        <w:spacing w:before="0" w:after="0"/>
        <w:jc w:val="left"/>
        <w:rPr/>
      </w:pPr>
      <w:r>
        <w:rPr/>
        <w:t xml:space="preserve"> </w:t>
      </w:r>
      <w:r>
        <w:rPr/>
        <w:t>) C711_=_C863( C711 C863 ) \nC711_=_C938( C711 C938 ) C712_=_C713( C712 C713 ) C712_=_C714( C712 C714 ) C712_=_C716( C712 C716 ) C713_=_C714( C713 C714 ) C713_=_C716( C713 C716 ) \nC713_=_C968( C713 C968 ) C713_=_C1218( C713 C1218 ) C714_=_C716( C714 C716 ) C714_=_C980( C714 C980 ) C714_=_C1004( C714 C1004 ) C714_=_C1149( C714 C1149 ) \nC714_=_C1294( C714 C1294 ) C716_=_C1078( C716 C1078 ) C716_=_C1084( C716 C1084 ) C716_=_C1237( C716 C1237 ) C717_=_C719( C717 C719 ) C717_=_C720( C717 C720 ) \nC717_=_C721( C717 C721 ) C717_=_C722( C717 C722 ) C717_=_C731( C717 C731 ) C717_=_C1007( C717 C1007 ) C717_=_C1118( C717 C1118 ) C719_=_C720( C719 C720 ) \nC719_=_C721( C719 C721 ) C719_=_C722( C719 C722 ) C719_=_C858( C719 C858 ) C719_=_C929( C719 C929 ) C719_=_C977( C719 C977 ) C719_=_C1000( C719 C1000 ) \nC719_=_C1038( C719 C1038 ) C719_=_C1176( C719 C1176 ) C719_=_C1177( C719 C1177 ) C719_=_C1178( C719 C1178 ) C720_=_C721( C720 C721 ) C720_=_C722( C720 C722 ) \nC720_=_C1041( C720 C1041 ) C720_=_C1094( C720 C1094 ) C721_=_C722( C721 C722 ) C721_=_C955( C721 C955 ) C721_=_C1040( C721 C1040 ) C721_=_C1137( C721 C1137 ) \nC721_=_C1356( C721 C1356 ) C721_=_C1357( C721 C1357 ) C727_=_C728( C727 C728 ) C727_=_C747( C727 C747 ) C727_=_C772( C727 C772 ) C727_=_C1092( C727 C1092 ) \nC727_=_C1173( C727 C1173 ) C727_=_C1310( C727 C1310 ) C728_=_C838( C728 C838 ) C728_=_C934( C728 C934 ) C728_=_C972( C728 C972 ) C728_=_C987( C728 C987 ) \nC728_=_C1034( C728 C1034 ) C728_=_C1203( C728 C1203 ) C728_=_C1204( C728 C1204 ) C728_=_C1372( C728 C1372 ) C731_=_C793( C731 C793 ) C731_=_C816( C731 C816 ) \nC731_=_C931( C731 C931 ) C731_=_C963( C731 C963 ) C731_=_C1104( C731 C1104 ) C731_=_C1108( C731 C1108 ) C731_=_C1272( C731 C1272 ) C740_=_C744( C740 C744 ) \nC740_=_C747( C740 C747 ) C740_=_C768( C740 C768 ) C740_=_C771( C740 C771 ) C740_=_C772( C740 C772 ) C740_=_C984( C740 C984 ) C740_=_C1010( C740 C1010 ) \nC740_=_C1011( C740 C1011 ) C740_=_C1012( C740 C1012 ) C740_=_C1013( C740 C1013 ) C744_=_C747( C744 C747 ) C744_=_C757( C744 C757 ) C744_=_C816( C744 C816 ) \nC744_=_C907( C744 C907 ) C744_=_C1002( C744 C1002 ) C744_=_C1003( C744 C1003 ) C744_=_C1004( C744 C1004 ) C747_=_C772( C747 C772 ) C747_=_C907( C747 C907 ) \nC747_=_C1092( C747 C1092 ) C747_=_C1279( C747 C1279 ) C749_=_C821( C749 C821 ) C749_=_C1038( C749 C1038 ) C749_=_C1039( C749 C1039 ) C749_=_C1040( C749 C1040 ) \nC749_=_C1041( C749 C1041 ) C749_=_C1385( C749 C1385 ) C757_=_C758( C757 C758 ) C757_=_C816( C757 C816 ) C757_=_C834( C757 C834 ) C757_=_C888( C757 C888 ) \nC757_=_C1055( C757 C1055 ) C757_=_C1075( C757 C1075 ) C757_=_C1128( C757 C1128 ) C757_=_C1149( C757 C1149 ) C757_=_C1247( C757 C1247 ) C758_=_C767( C758 C767 ) \nC758_=_C1108( C758 C1108 ) C758_=_C1220( C758 C1220 ) C758_=_C1273( C758 C1273 ) C758_=_C1347( C758 C1347 ) C758_=_C1350( C758 C1350 ) C758_=_C1369( C758 C1369 ) \nC767_=_C1108( C767 C1108 ) C767_=_C1136( C767 C1136 ) C767_=_C1220( C767 C1220 ) C767_=_C1273( C767 C1273 ) C767_=_C1369( C767 C1369 ) C768_=_C771( C768 C771 ) \nC768_=_C772( C768 C772 ) C768_=_C803( C768 C803 ) C768_=_C945( C768 C945 ) C768_=_C965( C768 C965 ) C768_=_C1154( C768 C1154 ) C768_=_C1270( C768 C1270 ) \nC768_=_C1310( C768 C1310 ) C771_=_C772( C771 C772 ) C771_=_C918( C771 C918 ) C771_=_C1027( C771 C1027 ) C771_=_C1042( C771 C1042 ) C771_=_C1043( C771 C1043 ) \nC772_=_C1088( C772 C1088 ) C772_=_C1092( C772 C1092 ) C772_=_C1348( C772 C1348 ) C779_=_C833( C779 C833 ) C779_=_C910( C779 C910 ) C779_=_C1079( C779 C1079 ) \nC779_=_C1172( C779 C1172 ) C779_=_C1382( C779 C1382 ) C787_=_C788( C787 C788 ) C787_=_C964( C787 C964 ) C787_=_C1061( C787 C1061 ) C787_=_C1132( C787 C1132 ) \nC787_=_C1133( C787 C1133 ) C787_=_C1134( C787 C1134 ) C787_=_C1135( C787 C1135 ) C787_=_C1136( C787 C1136 ) C787_=_C1176( C787 C1176 ) C788_=_C792( C788 C792 ) \nC788_=_C1284( C788 C1284 ) C792_=_C793( C792 C793 ) C792_=_C925( C792 C925 ) C792_=_C976( C792 C976 ) C792_=_C1094( C792 C1094 ) C792_=_C1284( C792 C1284 ) \nC793_=_C816( C793 C816 ) C793_=_C931( C793 C931 ) C793_=_C963( C793 C963 ) C793_=_C1272( C793 C1272 ) C798_=_C800( C798 C800 ) C798_=_C966( C798 C966 ) \nC798_=_C1023( C798 C1023 ) C798_=_C1104( C798 C1104 ) C798_=_C1125( C798 C1125 ) C798_=_C1252( C798 C1252 ) C800_=_C818( C800 C818 ) C800_=_C1040( C800 C1040 ) \nC800_=_C1348( C800 C1348 ) C800_=_C1356( C800 C1356 ) C803_=_C983( C803 C983 ) C803_=_C1052( C803 C1052 ) C803_=_C1055( C803 C1055 ) C811_=_C813( C811 C813 ) \nC811_=_C964( C811 C964 ) C811_=_C1065( C811 C1065 ) C811_=_C1080( C811 C1080 ) C811_=_C1130( C811 C1130 ) C811_=_C1346( C811 C1346 ) C811_=_C1347( C811 C1347 ) \nC813_=_C1082( C813 C1082 ) C813_=_C1263( C813 C1263 ) C813_=_C1264( C813 C1264 ) C813_=_C1279( C813 C1279 ) C813_=_C1287( C813 C1287 ) C813_=_C1288( C813 C1288 ) \nC813_=_C1289( C813 C1289 ) C816_=_C818( C816 C818 ) C816_=_C931( C816 C931 ) C816_=_C963( C816 C963 ) C816_=_C1272( C816 C1272 ) C818_=_C1040( C818 C1040 ) \nC818_=_C1348( C818 C1348 ) C818_=_C1356( C818 C1356 ) C821_=_C1038( C821 C1038 ) C821_=_C1039( C821 C1039 ) C821_=_C1040( C821 C1040 ) C821_=_C1041( C821 C1041 ) \nC832_=_C833( C832 C833 ) C832_=_C839( C832 C839 ) C832_=_C938( C832 C938 ) C832_=_C964( C832 C964 ) C832_=_C965( C832 C965 ) C832_=_C966( C832 C966 ) \nC832_=_C1052( C832 C1052 ) C832_=_C1237( C832 C1237 ) C833_=_C834( C833 C834 ) C833_=_C838( C833 C838 ) C833_=_C839( C833 C839 ) C833_=_C910( C833 C910 ) \nC833_=_C938( C833 C938 ) C833_=_C964( C833 C964 ) C833_=_C965( C833 C965 ) C833_=_C966( C833 C966 ) C833_=_C1079( C833 C1079 ) C833_=_C1382( C833 C1382 ) \nC834_=_C838( C834 C838 ) C834_=_C888( C834 C888 ) C834_=_C976( C834 C976 ) C834_=_C977( C834 C977 ) C834_=_C1055( C834 C1055 ) C834_=_C1075( C834 C1075 ) \nC834_=_C1128( C834 C1128 ) C834_=_C1149( C834 C1149 ) C834_=_C1247( C834 C1247 ) C838_=_C987( C838 C987 ) C838_=_C1362( C838 C1362 ) C838_=_C1372( C838 C1372 ) \nC839_=_C840( C839 C840 ) C839_=_C938( C839 C938 ) C839_=_C955( C839 C955 ) C839_=_C964( C839 C964 ) C839_=_C965( C839 C965 ) C839_=_C966( C839 C966 ) \nC839_=_C1077( C839 C1077 ) C839_=_C1135( C839 C1135 ) C840_=_C921( C840 C921 ) C840_=_C1006( C840 C1006 ) C840_=_C1007( C840 C1007 ) C840_=_C1008( C840 C1008 ) \nC840_=_C1201( C840 C1201 ) C849_=_C899( C849 C899 ) C849_=_C944( C849 C944 ) C849_=_C969( C849 C969 ) C849_=_C1043( C849 C1043 ) C849_=_C1132( C849 C1132 ) \nC858_=_C860( C858 C860 ) C858_=_C862( C858 C862 ) C858_=_C863( C858 C863 ) C858_=_C1000( C858 C1000 ) C858_=_C1094( C858 C1094 ) C858_=_C1119( C858 C1119 ) \nC858_=_C1173( C858 C1173 ) C858_=_C1174( C858 C1174 ) C858_=_C1175( C858 C1175 ) C860_=_C862( C860 C862 ) C860_=_C863( C860 C863 ) C860_=_C866( C860 C866 ) \nC860_=_C933( C860 C933 ) C860_=_C1035( C860 C1035 ) C860_=_C1044( C860 C1044 ) C860_=_C1057( C860 C1057 ) C860_=_C1076( C860 C1076 ) C860_=_C1218( C860 C1218 ) \nC862_=_C863( C862 C863 ) C862_=_C889( C862 C889 ) C862_=_C926( C862 C926 ) C862_=_C1025( C862 C1025 ) C862_=_C1373( C862 C1373 ) C863_=_C987( C863 C987 ) \nC863_=_C1015( C863 C1015 ) C863_=_C1191( C863 C1191 ) C863_=_C1241( C863 C1241 ) C863_=_C1340( C863 C1340 ) C863_=_C1357( C863 C1357 ) C863_=_C1385( C863 C1385 ) \nC863_=_C1386( C863 C1386 ) C863_=_C1390( C863 C1390 ) C866_=_C933( C866 C933 ) C866_=_C1035( C866 C1035 ) C866_=_C1044( C866 C1044 ) C866_=_C1057( C866 C1057 ) \nC866_=_C1203( C866 C1203 ) C866_=_C1218( C866 C1218 ) C866_=_C1284( C866 C1284 ) C887_=_C888( C887 C888 ) C887_=_C889( C887 C889 ) C887_=_C944( C887 C944 ) \nC887_=_C945( C887 C945 ) C887_=_C1199( C887 C1199 ) C887_=_C1223( C887 C1223 ) C887_=_C1247( C887 C1247 ) C887_=_C1272( C887 C1272 ) C887_=_C1308( C887 C1308 ) \nC888_=_C889( C888 C889 ) C888_=_C1042( C888 C1042 ) C888_=_C1055( C888 C1055 ) C888_=_C1057( C888 C1057 ) C888_=_C1075( C888 C1075 ) C888_=_C1128( C888 C1128 ) \nC888_=_C1149( C888 C1149 ) C888_=_C1247( C888 C1247 ) C889_=_C926( C889 C926 ) C889_=_C1025( C889 C1025 ) C889_=_C1373( C889 C1373 ) C891_=_C1000( C891 C1000 ) \nC891_=_C1021( C891 C1021 ) C891_=_C1065( C891 C1065 ) C891_=_C1136( C891 C1136 ) C891_=_C1151( C891 C1151 ) C891_=_C1237( C891 C1237 ) C891_=_C1285( C891 C1285 ) \nC891_=_C1297( C891 C1297 ) C891_=_C1393( C891 C1393 ) C899_=_C944( C899 C944 ) C899_=_C969( C899 C969 ) C899_=_C983( C899 C983 ) C899_=_C1043( C899 C1043 ) \nC899_=_C1132( C899 C1132 ) C899_=_C1241( C899 C1241 ) C903_=_C905( C903 C905 ) C903_=_C1034( C903 C1034 ) C903_=_C1200( C903 C1200 ) C905_=_C952( C905 C952 ) \nC905_=_C979( C905 C979 ) C905_=_C1039( C905 C1039 ) C905_=_C1097( C905 C1097 ) C905_=_C1205( C905 C1205 ) C905_=_C1222( C905 C1222 ) C905_=_C1294( C905 C1294 ) \nC907_=_C910( C907 C910 ) C907_=_C1002( C907 C1002 ) C907_=_C1003( C907 C1003 ) C907_=_C1004( C907 C1004 ) C907_=_C1279( C907 C1279 ) C910_=_C1079( C910 C1079 ) \nC910_=_C1152( C910 C1152 ) C910_=_C1349( C910 C1349 ) C910_=_C1382( C910 C1382 ) C914_=_C946( C914 C946 ) C914_=_C947( C914 C947 ) C914_=_C1020( C914 C1020 ) \nC914_=_C1088( C914 C1088 ) C914_=_C1187( C914 C1187 ) C914_=_C1291( C914 C1291 ) C914_=_C1382( C914 C1382 ) C918_=_C1003( C918 C1003 ) C918_=_C1027( C918 C1027 ) \nC918_=_C1042( C918 C1042 ) C918_=_C1043( C918 C1043 ) C918_=_C1084( C918 C1084 ) C918_=_C1108( C918 C1108 ) C921_=_C925( C921 C925 ) C921_=_C926( C921 C926 ) \nC921_=_C1006( C921 C1006 ) C921_=_C1007( C921 C1007 ) C921_=_C1008( C921 C1008 ) C925_=_C926( C925 C926 ) C925_=_C976( C925 C976 ) C925_=_C1094( C925 C1094 ) \nC925_=_C1346( C925 C1346 ) C926_=_C1025( C926 C1025 ) C926_=_C1373( C926 C1373 ) C926_=_C1391( C926 C1391 ) C929_=_C931( C929 C931 ) C929_=_C977( C929 C977 ) \nC929_=_C1038( C929 C1038 ) C929_=_C1176( C929 C1176 ) C929_=_C1177( C929 C1177 ) C929_=_C1178( C929 C1178 ) C931_=_C963( C931 C963 ) C931_=_C1272( C931 C1272 ) \nC933_=_C934( C933 C934 ) C933_=_C1035( C933 C1035 ) C933_=_C1044( C933 C1044 ) C933_=_C1057( C933 C1057 ) C933_=_C1097( C933 C1097 ) C933_=_C1139( C933 C1139</w:t>
      </w:r>
    </w:p>
    <w:p>
      <w:pPr>
        <w:pStyle w:val="PreformattedText"/>
        <w:bidi w:val="0"/>
        <w:spacing w:before="0" w:after="0"/>
        <w:jc w:val="left"/>
        <w:rPr/>
      </w:pPr>
      <w:r>
        <w:rPr/>
        <w:t xml:space="preserve"> </w:t>
      </w:r>
      <w:r>
        <w:rPr/>
        <w:t>) \nC933_=_C1140( C933 C1140 ) C933_=_C1218( C933 C1218 ) C934_=_C972( C934 C972 ) C934_=_C977( C934 C977 ) C934_=_C989( C934 C989 ) C934_=_C1034( C934 C1034 ) \nC934_=_C1172( C934 C1172 ) C934_=_C1187( C934 C1187 ) C934_=_C1203( C934 C1203 ) C934_=_C1204( C934 C1204 ) C938_=_C941( C938 C941 ) C938_=_C964( C938 C964 ) \nC938_=_C965( C938 C965 ) C938_=_C966( C938 C966 ) C941_=_C1032( C941 C1032 ) C941_=_C1191( C941 C1191 ) C941_=_C1209( C941 C1209 ) C941_=_C1212( C941 C1212 ) \nC941_=_C1213( C941 C1213 ) C941_=_C1214( C941 C1214 ) C941_=_C1215( C941 C1215 ) C944_=_C945( C944 C945 ) C944_=_C969( C944 C969 ) C944_=_C1043( C944 C1043 ) \nC944_=_C1132( C944 C1132 ) C945_=_C965( C945 C965 ) C945_=_C1154( C945 C1154 ) C945_=_C1270( C945 C1270 ) C945_=_C1310( C945 C1310 ) C946_=_C947( C946 C947 ) \nC946_=_C949( C946 C949 ) C946_=_C1020( C946 C1020 ) C946_=_C1028( C946 C1028 ) C946_=_C1091( C946 C1091 ) C946_=_C1199( C946 C1199 ) C946_=_C1267( C946 C1267 ) \nC946_=_C1363( C946 C1363 ) C947_=_C949( C947 C949 ) C947_=_C1021( C947 C1021 ) C947_=_C1088( C947 C1088 ) C947_=_C1187( C947 C1187 ) C947_=_C1271( C947 C1271 ) \nC947_=_C1291( C947 C1291 ) C947_=_C1382( C947 C1382 ) C949_=_C952( C949 C952 ) C949_=_C1028( C949 C1028 ) C949_=_C1039( C949 C1039 ) C949_=_C1091( C949 C1091 ) \nC949_=_C1199( C949 C1199 ) C949_=_C1204( C949 C1204 ) C949_=_C1267( C949 C1267 ) C949_=_C1362( C949 C1362 ) C949_=_C1363( C949 C1363 ) C952_=_C1039( C952 C1039 ) \nC952_=_C1097( C952 C1097 ) C952_=_C1204( C952 C1204 ) C952_=_C1205( C952 C1205 ) C952_=_C1222( C952 C1222 ) C952_=_C1294( C952 C1294 ) C952_=_C1362( C952 C1362 ) \nC955_=_C1077( C955 C1077 ) C955_=_C1135( C955 C1135 ) C955_=_C1137( C955 C1137 ) C963_=_C1272( C963 C1272 ) C964_=_C965( C964 C965 ) C964_=_C966( C964 C966 ) \nC964_=_C1065( C964 C1065 ) C964_=_C1176( C964 C1176 ) C965_=_C966( C965 C966 ) C965_=_C1154( C965 C1154 ) C965_=_C1270( C965 C1270 ) C965_=_C1310( C965 C1310 ) \nC966_=_C1152( C966 C1152 ) C966_=_C1177( C966 C1177 ) C966_=_C1252( C966 C1252 ) C968_=_C1390( C968 C1390 ) C969_=_C972( C969 C972 ) C969_=_C1032( C969 C1032 ) \nC969_=_C1038( C969 C1038 ) C969_=_C1043( C969 C1043 ) C969_=_C1061( C969 C1061 ) C969_=_C1132( C969 C1132 ) C972_=_C1034( C972 C1034 ) C972_=_C1090( C972 C1090 ) \nC972_=_C1150( C972 C1150 ) C972_=_C1203( C972 C1203 ) C972_=_C1204( C972 C1204 ) C976_=_C977( C976 C977 ) C976_=_C989( C976 C989 ) C976_=_C1094( C976 C1094 ) \nC977_=_C989( C977 C989 ) C977_=_C1038( C977 C1038 ) C977_=_C1172( C977 C1172 ) C977_=_C1176( C977 C1176 ) C977_=_C1177( C977 C1177 ) C977_=_C1178( C977 C1178 ) \nC977_=_C1187( C977 C1187 ) C979_=_C980( C979 C980 ) C979_=_C981( C979 C981 ) C979_=_C982( C979 C982 ) C979_=_C1012( C979 C1012 ) C980_=_C981( C980 C981 ) \nC980_=_C982( C980 C982 ) C980_=_C1004( C980 C1004 ) C980_=_C1149( C980 C1149 ) C981_=_C982( C981 C982 ) C981_=_C1014( C981 C1014 ) C982_=_C1202( C982 C1202 ) \nC982_=_C1215( C982 C1215 ) C982_=_C1270( C982 C1270 ) C982_=_C1279( C982 C1279 ) C983_=_C1241( C983 C1241 ) C983_=_C1267( C983 C1267 ) C984_=_C987( C984 C987 ) \nC984_=_C1010( C984 C1010 ) C984_=_C1011( C984 C1011 ) C984_=_C1012( C984 C1012 ) C984_=_C1013( C984 C1013 ) C984_=_C1035( C984 C1035 ) C984_=_C1082( C984 C1082 ) \nC987_=_C1015( C987 C1015 ) C987_=_C1191( C987 C1191 ) C987_=_C1241( C987 C1241 ) C987_=_C1340( C987 C1340 ) C987_=_C1357( C987 C1357 ) C987_=_C1372( C987 C1372 ) \nC987_=_C1385( C987 C1385 ) C989_=_C1172( C989 C1172 ) C989_=_C1187( C989 C1187 ) C991_=_C1003( C991 C1003 ) C991_=_C1076( C991 C1076 ) C991_=_C1077( C991 C1077 ) \nC991_=_C1078( C991 C1078 ) C991_=_C1079( C991 C1079 ) C991_=_C1134( C991 C1134 ) C1000_=_C1136( C1000 C1136 ) C1000_=_C1151( C1000 C1151 ) C1000_=_C1297( C1000 C1297 ) \nC1000_=_C1393( C1000 C1393 ) C1002_=_C1003( C1002 C1003 ) C1002_=_C1004( C1002 C1004 ) C1002_=_C1023( C1002 C1023 ) C1002_=_C1025( C1002 C1025 ) C1003_=_C1004( C1003 C1004 ) \nC1003_=_C1076( C1003 C1076 ) C1003_=_C1077( C1003 C1077 ) C1003_=_C1078( C1003 C1078 ) C1003_=_C1079( C1003 C1079 ) C1003_=_C1084( C1003 C1084 ) C1003_=_C1108( C1003 C1108 ) \nC1004_=_C1149( C1004 C1149 ) C1004_=_C1187( C1004 C1187 ) C1006_=_C1007( C1006 C1007 ) C1006_=_C1008( C1006 C1008 ) C1007_=_C1008( C1007 C1008 ) C1007_=_C1118( C1007 C1118 ) \nC1008_=_C1086( C1008 C1086 ) C1010_=_C1011( C1010 C1011 ) C1010_=_C1012( C1010 C1012 ) C1010_=_C1013( C1010 C1013 ) C1010_=_C1191( C1010 C1191 ) C1011_=_C1012( C1011 C1012 ) \nC1011_=_C1013( C1011 C1013 ) C1011_=_C1019( C1011 C1019 ) C1011_=_C1285( C1011 C1285 ) C1011_=_C1287( C1011 C1287 ) C1012_=_C1013( C1012 C1013 ) C1012_=_C1065( C1012 C1065 ) \nC1012_=_C1089( C1012 C1089 ) C1013_=_C1079( C1013 C1079 ) C1013_=_C1140( C1013 C1140 ) C1013_=_C1178( C1013 C1178 ) C1013_=_C1356( C1013 C1356 ) C1013_=_C1387( C1013 C1387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5_=_C1119( C1015 C1119 ) \nC1015_=_C1191( C1015 C1191 ) C1015_=_C1241( C1015 C1241 ) C1015_=_C1340( C1015 C1340 ) C1015_=_C1357( C1015 C1357 ) C1015_=_C1385( C1015 C1385 ) C1016_=_C1017( C1016 C1017 ) \nC1016_=_C1018( C1016 C1018 ) C1016_=_C1019( C1016 C1019 ) C1016_=_C1020( C1016 C1020 ) C1016_=_C1083( C1016 C1083 ) C1016_=_C1175( C1016 C1175 ) C1017_=_C1018( C1017 C1018 ) \nC1017_=_C1019( C1017 C1019 ) C1017_=_C1020( C1017 C1020 ) C1017_=_C1080( C1017 C1080 ) C1018_=_C1019( C1018 C1019 ) C1018_=_C1020( C1018 C1020 ) C1018_=_C1387( C1018 C1387 ) \nC1019_=_C1020( C1019 C1020 ) C1019_=_C1285( C1019 C1285 ) C1019_=_C1287( C1019 C1287 ) C1020_=_C1061( C1020 C1061 ) C1020_=_C1284( C1020 C1284 ) C1021_=_C1065( C1021 C1065 ) \nC1021_=_C1237( C1021 C1237 ) C1021_=_C1271( C1021 C1271 ) C1021_=_C1285( C1021 C1285 ) C1023_=_C1025( C1023 C1025 ) C1023_=_C1104( C1023 C1104 ) C1023_=_C1125( C1023 C1125 ) \nC1023_=_C1252( C1023 C1252 ) C1023_=_C1271( C1023 C1271 ) C1025_=_C1373( C1025 C1373 ) C1027_=_C1028( C1027 C1028 ) C1027_=_C1042( C1027 C1042 ) C1027_=_C1043( C1027 C1043 ) \nC1027_=_C1198( C1027 C1198 ) C1028_=_C1091( C1028 C1091 ) C1028_=_C1104( C1028 C1104 ) C1028_=_C1128( C1028 C1128 ) C1028_=_C1130( C1028 C1130 ) C1028_=_C1199( C1028 C1199 ) \nC1028_=_C1267( C1028 C1267 ) C1028_=_C1363( C1028 C1363 ) C1032_=_C1034( C1032 C1034 ) C1032_=_C1035( C1032 C1035 ) C1032_=_C1038( C1032 C1038 ) C1032_=_C1061( C1032 C1061 ) \nC1032_=_C1191( C1032 C1191 ) C1032_=_C1209( C1032 C1209 ) C1032_=_C1212( C1032 C1212 ) C1032_=_C1213( C1032 C1213 ) C1032_=_C1214( C1032 C1214 ) C1032_=_C1215( C1032 C1215 ) \nC1034_=_C1035( C1034 C1035 ) C1034_=_C1200( C1034 C1200 ) C1034_=_C1203( C1034 C1203 ) C1034_=_C1204( C1034 C1204 ) C1035_=_C1044( C1035 C1044 ) C1035_=_C1057( C1035 C1057 ) \nC1035_=_C1082( C1035 C1082 ) C1035_=_C1218( C1035 C1218 ) C1038_=_C1039( C1038 C1039 ) C1038_=_C1040( C1038 C1040 ) C1038_=_C1041( C1038 C1041 ) C1038_=_C1061( C1038 C1061 ) \nC1038_=_C1176( C1038 C1176 ) C1038_=_C1177( C1038 C1177 ) C1038_=_C1178( C1038 C1178 ) C1039_=_C1040( C1039 C1040 ) C1039_=_C1041( C1039 C1041 ) C1039_=_C1097( C1039 C1097 ) \nC1039_=_C1204( C1039 C1204 ) C1039_=_C1205( C1039 C1205 ) C1039_=_C1222( C1039 C1222 ) C1039_=_C1294( C1039 C1294 ) C1039_=_C1362( C1039 C1362 ) C1040_=_C1041( C1040 C1041 ) \nC1040_=_C1348( C1040 C1348 ) C1040_=_C1356( C1040 C1356 ) C1040_=_C1357( C1040 C1357 ) C1042_=_C1043( C1042 C1043 ) C1042_=_C1057( C1042 C1057 ) C1042_=_C1125( C1042 C1125 ) \nC1043_=_C1132( C1043 C1132 ) C1044_=_C1057( C1044 C1057 ) C1044_=_C1149( C1044 C1149 ) C1044_=_C1218( C1044 C1218 ) C1052_=_C1055( C1052 C1055 ) C1052_=_C1085( C1052 C1085 ) \nC1052_=_C1086( C1052 C1086 ) C1052_=_C1087( C1052 C1087 ) C1052_=_C1088( C1052 C1088 ) C1052_=_C1089( C1052 C1089 ) C1052_=_C1090( C1052 C1090 ) C1052_=_C1091( C1052 C1091 ) \nC1052_=_C1237( C1052 C1237 ) C1055_=_C1075( C1055 C1075 ) C1055_=_C1128( C1055 C1128 ) C1055_=_C1149( C1055 C1149 ) C1055_=_C1247( C1055 C1247 ) C1057_=_C1218( C1057 C1218 ) \nC1061_=_C1132( C1061 C1132 ) C1061_=_C1133( C1061 C1133 ) C1061_=_C1134( C1061 C1134 ) C1061_=_C1135( C1061 C1135 ) C1061_=_C1136( C1061 C1136 ) C1061_=_C1284( C1061 C1284 ) \nC1065_=_C1089( C1065 C1089 ) C1065_=_C1237( C1065 C1237 ) C1065_=_C1285( C1065 C1285 ) C1075_=_C1128( C1075 C1128 ) C1075_=_C1149( C1075 C1149 ) C1075_=_C1247( C1075 C1247 ) \nC1076_=_C1077( C1076 C1077 ) C1076_=_C1078( C1076 C1078 ) C1076_=_C1079( C1076 C1079 ) C1077_=_C1078( C1077 C1078 ) C1077_=_C1079( C1077 C1079 ) C1077_=_C1135( C1077 C1135 ) \nC1077_=_C1174( C1077 C1174 ) C1078_=_C1079( C1078 C1079 ) C1078_=_C1237( C1078 C1237 ) C1079_=_C1140( C1079 C1140 ) C1079_=_C1178( C1079 C1178 ) C1079_=_C1382( C1079 C1382 ) \nC1079_=_C1387( C1079 C1387 ) C1080_=_C1082( C1080 C1082 ) C1080_=_C1083( C1080 C1083 ) C1080_=_C1084( C1080 C1084 ) C1080_=_C1130( C1080 C1130 ) C1080_=_C1346( C1080 C1346 ) \nC1080_=_C1347( C1080 C1347 ) C1082_=_C1083( C1082 C1083 ) C1082_=_C1084( C1082 C1084 ) C1082_=_C1264( C1082 C1264 ) C1083_=_C1084( C1083 C1084 ) C1083_=_C1139( C1083 C1139 ) \nC1083_=_C1175( C1083 C1175 ) C1083_=_C1349( C1083 C1349 ) C1083_=_C1350( C1083 C1350 ) C1084_=_C1108( C1084 C1108 ) C1085_=_C1086( C1085 C1086 ) C1085_=_C1087( C1085 C1087 ) \nC1085_=_C1088( C1085 C1088 ) C1085_=_C1089( C1085 C1089 ) C1085_=_C1090( C1085 C1090 ) C1085_=_C1091( C1085 C1091 ) C1085_=_C1204( C1085 C1204 ) C1086_=_C1087( C1086 C1087 ) \nC1086_=_C1088( C1086 C1088 ) C1086_=_C1089( C1086 C1089 ) C1086_=_C1090( C1086 C1090 ) C1086_=_C1091( C1086 C1091 ) C1087_=_C1088( C1087 C1088 ) C1087_=_C1089( C1087 C1089 ) \nC1087_=_C1090( C1087 C1090 ) C1087_=_C1091( C1087 C1091 ) C1088_=_C1089( C1088 C1089 ) C1088_=_C1090( C1088 C1090 ) C1088_=_C1091( C1088 C1091 ) C1088_=_C1187( C1088 C1187 ) \nC1088_=_C1291(</w:t>
      </w:r>
    </w:p>
    <w:p>
      <w:pPr>
        <w:pStyle w:val="PreformattedText"/>
        <w:bidi w:val="0"/>
        <w:spacing w:before="0" w:after="0"/>
        <w:jc w:val="left"/>
        <w:rPr/>
      </w:pPr>
      <w:r>
        <w:rPr/>
        <w:t xml:space="preserve"> </w:t>
      </w:r>
      <w:r>
        <w:rPr/>
        <w:t>C1088 C1291 ) C1088_=_C1348( C1088 C1348 ) C1088_=_C1382( C1088 C1382 ) C1089_=_C1090( C1089 C1090 ) C1089_=_C1091( C1089 C1091 ) C1089_=_C1288( C1089 C1288 ) \nC1090_=_C1091( C1090 C1091 ) C1090_=_C1150( C1090 C1150 ) C1091_=_C1199( C1091 C1199 ) C1091_=_C1267( C1091 C1267 ) C1091_=_C1363( C1091 C1363 ) C1092_=_C1173( C1092 C1173 ) \nC1092_=_C1215( C1092 C1215 ) C1092_=_C1291( C1092 C1291 ) C1092_=_C1310( C1092 C1310 ) C1094_=_C1119( C1094 C1119 ) C1094_=_C1173( C1094 C1173 ) C1094_=_C1174( C1094 C1174 ) \nC1094_=_C1175( C1094 C1175 ) C1097_=_C1139( C1097 C1139 ) C1097_=_C1140( C1097 C1140 ) C1097_=_C1205( C1097 C1205 ) C1097_=_C1222( C1097 C1222 ) C1097_=_C1294( C1097 C1294 ) \nC1104_=_C1108( C1104 C1108 ) C1104_=_C1125( C1104 C1125 ) C1104_=_C1128( C1104 C1128 ) C1104_=_C1130( C1104 C1130 ) C1104_=_C1252( C1104 C1252 ) C1108_=_C1220( C1108 C1220 ) \nC1108_=_C1273( C1108 C1273 ) C1108_=_C1369( C1108 C1369 ) C1118_=_C1202( C1118 C1202 ) C1118_=_C1264( C1118 C1264 ) C1118_=_C1386( C1118 C1386 ) C1118_=_C1390( C1118 C1390 ) \nC1118_=_C1391( C1118 C1391 ) C1119_=_C1173( C1119 C1173 ) C1119_=_C1174( C1119 C1174 ) C1119_=_C1175( C1119 C1175 ) C1119_=_C1393( C1119 C1393 ) C1125_=_C1252( C1125 C1252 ) \nC1128_=_C1130( C1128 C1130 ) C1128_=_C1149( C1128 C1149 ) C1128_=_C1222( C1128 C1222 ) C1128_=_C1223( C1128 C1223 ) C1128_=_C1247( C1128 C1247 ) C1128_=_C1263( C1128 C1263 ) \nC1130_=_C1346( C1130 C1346 ) C1130_=_C1347( C1130 C1347 ) C1132_=_C1133( C1132 C1133 ) C1132_=_C1134( C1132 C1134 ) C1132_=_C1135( C1132 C1135 ) C1132_=_C1136( C1132 C1136 ) \nC1133_=_C1134( C1133 C1134 ) C1133_=_C1135( C1133 C1135 ) C1133_=_C1136( C1133 C1136 ) C1133_=_C1241( C1133 C1241 ) C1133_=_C1357( C1133 C1357 ) C1133_=_C1363( C1133 C1363 ) \nC1134_=_C1135( C1134 C1135 ) C1134_=_C1136( C1134 C1136 ) C1135_=_C1136( C1135 C1136 ) C1136_=_C1151( C1136 C1151 ) C1136_=_C1220( C1136 C1220 ) C1136_=_C1297( C1136 C1297 ) \nC1136_=_C1393( C1136 C1393 ) C1137_=_C1212( C1137 C1212 ) C1139_=_C1140( C1139 C1140 ) C1139_=_C1349( C1139 C1349 ) C1139_=_C1350( C1139 C1350 ) C1140_=_C1178( C1140 C1178 ) \nC1140_=_C1356( C1140 C1356 ) C1140_=_C1387( C1140 C1387 ) C1149_=_C1247( C1149 C1247 ) C1150_=_C1151( C1150 C1151 ) C1150_=_C1152( C1150 C1152 ) C1150_=_C1154( C1150 C1154 ) \nC1150_=_C1198( C1150 C1198 ) C1150_=_C1199( C1150 C1199 ) C1150_=_C1200( C1150 C1200 ) C1150_=_C1201( C1150 C1201 ) C1150_=_C1202( C1150 C1202 ) C1151_=_C1152( C1151 C1152 ) \nC1151_=_C1154( C1151 C1154 ) C1151_=_C1297( C1151 C1297 ) C1151_=_C1393( C1151 C1393 ) C1152_=_C1154( C1152 C1154 ) C1152_=_C1177( C1152 C1177 ) C1152_=_C1349( C1152 C1349 ) \nC1154_=_C1173( C1154 C1173 ) C1154_=_C1209( C1154 C1209 ) C1154_=_C1270( C1154 C1270 ) C1154_=_C1288( C1154 C1288 ) C1154_=_C1310( C1154 C1310 ) C1172_=_C1187( C1172 C1187 ) \nC1172_=_C1218( C1172 C1218 ) C1173_=_C1174( C1173 C1174 ) C1173_=_C1175( C1173 C1175 ) C1173_=_C1209( C1173 C1209 ) C1173_=_C1288( C1173 C1288 ) C1173_=_C1310( C1173 C1310 ) \nC1174_=_C1175( C1174 C1175 ) C1174_=_C1348( C1174 C1348 ) C1174_=_C1349( C1174 C1349 ) C1176_=_C1177( C1176 C1177 ) C1176_=_C1178( C1176 C1178 ) C1176_=_C1285( C1176 C1285 ) \nC1177_=_C1178( C1177 C1178 ) C1177_=_C1385( C1177 C1385 ) C1177_=_C1391( C1177 C1391 ) C1178_=_C1387( C1178 C1387 ) C1187_=_C1291( C1187 C1291 ) C1187_=_C1382( C1187 C1382 ) \nC1191_=_C1209( C1191 C1209 ) C1191_=_C1212( C1191 C1212 ) C1191_=_C1213( C1191 C1213 ) C1191_=_C1214( C1191 C1214 ) C1191_=_C1215( C1191 C1215 ) C1191_=_C1241( C1191 C1241 ) \nC1191_=_C1340( C1191 C1340 ) C1191_=_C1357( C1191 C1357 ) C1191_=_C1385( C1191 C1385 ) C1198_=_C1199( C1198 C1199 ) C1198_=_C1200( C1198 C1200 ) C1198_=_C1201( C1198 C1201 ) \nC1198_=_C1202( C1198 C1202 ) C1198_=_C1291( C1198 C1291 ) C1199_=_C1200( C1199 C1200 ) C1199_=_C1201( C1199 C1201 ) C1199_=_C1202( C1199 C1202 ) C1199_=_C1223( C1199 C1223 ) \nC1199_=_C1247( C1199 C1247 ) C1199_=_C1267( C1199 C1267 ) C1199_=_C1272( C1199 C1272 ) C1199_=_C1308( C1199 C1308 ) C1199_=_C1363( C1199 C1363 ) C1200_=_C1201( C1200 C1201 ) \nC1200_=_C1202( C1200 C1202 ) C1201_=_C1202( C1201 C1202 ) C1202_=_C1264( C1202 C1264 ) C1202_=_C1270( C1202 C1270 ) C1202_=_C1279( C1202 C1279 ) C1202_=_C1386( C1202 C1386 ) \nC1202_=_C1390( C1202 C1390 ) C1202_=_C1391( C1202 C1391 ) C1203_=_C1204( C1203 C1204 ) C1203_=_C1284( C1203 C1284 ) C1204_=_C1362( C1204 C1362 ) C1205_=_C1212( C1205 C1212 ) \nC1205_=_C1222( C1205 C1222 ) C1205_=_C1294( C1205 C1294 ) C1209_=_C1212( C1209 C1212 ) C1209_=_C1213( C1209 C1213 ) C1209_=_C1214( C1209 C1214 ) C1209_=_C1215( C1209 C1215 ) \nC1209_=_C1288( C1209 C1288 ) C1212_=_C1213( C1212 C1213 ) C1212_=_C1214( C1212 C1214 ) C1212_=_C1215( C1212 C1215 ) C1213_=_C1214( C1213 C1214 ) C1213_=_C1215( C1213 C1215 ) \nC1214_=_C1215( C1214 C1215 ) C1214_=_C1308( C1214 C1308 ) C1215_=_C1291( C1215 C1291 ) C1220_=_C1273( C1220 C1273 ) C1220_=_C1369( C1220 C1369 ) C1222_=_C1223( C1222 C1223 ) \nC1222_=_C1263( C1222 C1263 ) C1222_=_C1294( C1222 C1294 ) C1223_=_C1247( C1223 C1247 ) C1223_=_C1263( C1223 C1263 ) C1223_=_C1272( C1223 C1272 ) C1223_=_C1308( C1223 C1308 ) \nC1237_=_C1285( C1237 C1285 ) C1241_=_C1340( C1241 C1340 ) C1241_=_C1357( C1241 C1357 ) C1241_=_C1385( C1241 C1385 ) C1247_=_C1272( C1247 C1272 ) C1247_=_C1308( C1247 C1308 ) \nC1263_=_C1279( C1263 C1279 ) C1263_=_C1287( C1263 C1287 ) C1263_=_C1288( C1263 C1288 ) C1263_=_C1289( C1263 C1289 ) C1263_=_C1310( C1263 C1310 ) C1264_=_C1267( C1264 C1267 ) \nC1264_=_C1386( C1264 C1386 ) C1264_=_C1390( C1264 C1390 ) C1264_=_C1391( C1264 C1391 ) C1267_=_C1363( C1267 C1363 ) C1270_=_C1279( C1270 C1279 ) C1270_=_C1310( C1270 C1310 ) \nC1271_=_C1272( C1271 C1272 ) C1271_=_C1273( C1271 C1273 ) C1272_=_C1273( C1272 C1273 ) C1272_=_C1308( C1272 C1308 ) C1273_=_C1350( C1273 C1350 ) C1273_=_C1369( C1273 C1369 ) \nC1279_=_C1287( C1279 C1287 ) C1279_=_C1288( C1279 C1288 ) C1279_=_C1289( C1279 C1289 ) C1287_=_C1288( C1287 C1288 ) C1287_=_C1289( C1287 C1289 ) C1288_=_C1289( C1288 C1289 ) \nC1289_=_C1310( C1289 C1310 ) C1291_=_C1382( C1291 C1382 ) C1297_=_C1393( C1297 C1393 ) C1308_=_C1346( C1308 C1346 ) C1340_=_C1357( C1340 C1357 ) C1340_=_C1385( C1340 C1385 ) \nC1340_=_C1393( C1340 C1393 ) C1346_=_C1347( C1346 C1347 ) C1347_=_C1350( C1347 C1350 ) C1348_=_C1349( C1348 C1349 ) C1348_=_C1356( C1348 C1356 ) C1349_=_C1350( C1349 C1350 ) \nC1356_=_C1357( C1356 C1357 ) C1357_=_C1363( C1357 C1363 ) C1357_=_C1385( C1357 C1385 ) C1362_=_C1363( C1362 C1363 ) C1362_=_C1372( C1362 C1372 ) C1372_=_C1373( C1372 C1373 ) \nC1385_=_C1391( C1385 C1391 ) C1386_=_C1390( C1386 C1390 ) C1386_=_C1391( C1386 C1391 ) C1390_=_C1391( C1390 C1391 ) "];134-&gt;146[label="420: C205 C206 C207 C208 C209 \nC212 C213 C214 C215 C216 C217 \nC218 C219 C220 C221 C222 C224 \nC228 C229 C236 C246 C250 C259 \nC263 C265 C267 C271 C274 C278 \nC279 C280 C282 C284 C286 C287 \nC288 C289 C290 C291 C292 C295 \nC296 C302 C306 C315 C318 C319 \nC322 C326 C328 C334 C337 C339 \nC342 C343 C344 C345 C346 C347 \nC348 C349 C352 C353 C354 C355 \nC356 C357 C358 C360 C362 C363 \nC364 C367 C368 C369 C370 C371 \nC372 C373 C376 C384 C385 C388 \nC390 C393 C394 C422 C424 C426 \nC427 C428 C429 C430 C431 C432 \nC433 C434 C435 C436 C437 C441 \nC446 C453 C455 C456 C459 C461 \nC462 C463 C467 C474 C479 C484 \nC485 C486 C487 C491 C495 C496 \nC499 C500 C502 C506 C509 C515 \nC521 C523 C526 C527 C528 C529 \nC530 C531 C532 C533 C534 C535 \nC537 C538 C539 C540 C544 C548 \nC559 C561 C571 C575 C576 C584 \nC585 C586 C588 C590 C593 C599 \nC608 C609 C615 C618 C619 C620 \nC622 C627 C635 C641 C647 C648 \nC650 C651 C652 C653 C654 C655 \nC657 C658 C659 C660 C672 C676 \nC683 C688 C689 C698 C710 C711 \nC712 C713 C714 C716 C717 C719 \nC720 C721 C722 C727 C728 C731 \nC740 C744 C747 C749 C757 C758 \nC767 C768 C771 C772 C779 C787 \nC788 C792 C793 C798 C800 C803 \nC811 C813 C816 C818 C821 C832 \nC833 C834 C838 C839 C840 C849 \nC858 C860 C862 C863 C866 C887 \nC888 C889 C891 C899 C903 C905 \nC907 C910 C914 C918 C921 C925 \nC926 C929 C931 C933 C934 C938 \nC941 C944 C945 C946 C947 C949 \nC952 C955 C963 C964 C965 C966 \nC968 C969 C972 C976 C977 C979 \nC980 C981 C982 C983 C984 C987 \nC989 C991 C1000 C1002 C1003 C1004 \nC1006 C1007 C1008 C1010 C1011 C1012 \nC1013 C1014 C1015 C1016 C1017 C1018 \nC1019 C1020 C1021 C1023 C1025 C1027 \nC1028 C1032 C1034 C1035 C1038 C1039 \nC1040 C1041 C1042 C1043 C1044 C1052 \nC1055 C1057 C1061 C1065 C1075 C1076 \nC1077 C1078 C1080 C1082 C1083 C1084 \nC1085 C1086 C1087 C1088 C1089 C1090 \nC1091 C1092 C1094 C1097 C1104 C1108 \nC1118 C1119 C1125 C1128 C1130 C1132 \nC1133 C1134 C1135 C1136 C1137 C1139 \nC1140 C1149 C1150 C1151 C1152 C1154 \nC1172 C1173 C1174 C1175 C1176 C1177 \nC1178 C1187 C1191 C1198 C1200 C1201 \nC1202 C1203 C1204 C1205 C1209 C1212 \nC1213 C1214 C1215 C1218 C1220 C1222 \nC1223 C1237 C1241 C1247 C1252 C1263 \nC1264 C1267 C1270 C1271 C1272 C1273 \nC1279 C1284 C1285 C1287 C1288 C1289 \nC1291 C1294 C1297 C1308 C1310 C1340 \nC1346 C1347 C1348 C1349 C1350 C1356 \nC1357 C1362 C1363 C1369 C1372 C1373 \nC1382 C1385 C1386 C1387 C1390 C1391 \nC1393 \n2443: C205_=_C206 ,C205_=_C207 ,C205_=_C208 ,C205_=_C209 ,C205_=_C212 ,\nC205_=_C213 ,C205_=_C216 ,C205_=_C278 ,C205_=_C362 ,C205_=_C363 ,C205_=_C364 ,\nC205_=_C1002 ,C206_=_C207 ,C206_=_C208 ,C206_=_C209 ,C206_=_C212 ,C206_=_C213 ,\nC206_=_C358 ,C206_=_C955 ,C206_=_C1139 ,C207_=_C208 ,C207_=_C209 ,C207_=_C212 ,\nC207_=_C213 ,C207_=_C334 ,C207_=_C342 ,C207_=_C385 ,C207_=_C803 ,C207_=_C1052 ,\nC207_=_C1055 ,C207_=_C1118 ,C207_=_C1202 ,C207_=_C1264 ,C207_=_C1386 ,C207_=_C1390 ,\nC207_=_C1391 ,C208_=_C209 ,C208_=_C212 ,C208_=_C213 ,C208_=_C372 ,C208_=_C720 ,\nC208_=_C1094 ,C208_=_C1214 ,C209_=_C212 ,C209_=_C213 ,C209_=_C279 ,C209_=_C347 ,\nC209_=_C710 ,C209_=_C1042 ,C209_=_C1125 ,C212_=_C213 ,C212_=_C933 ,C212_=_C1097 ,\nC212_=_C1139 ,C212_=_C1140 ,C212_=_C1386 ,C213_=_C714 ,C213_=_C1294 ,C214_=_C215 ,\nC214_=_C216 ,C214_=_C217 ,C214_=_C218 ,C214_=_C219 ,C214_=_C220 ,C214_=_C221</w:t>
      </w:r>
    </w:p>
    <w:p>
      <w:pPr>
        <w:pStyle w:val="PreformattedText"/>
        <w:bidi w:val="0"/>
        <w:spacing w:before="0" w:after="0"/>
        <w:jc w:val="left"/>
        <w:rPr/>
      </w:pPr>
      <w:r>
        <w:rPr/>
        <w:t xml:space="preserve"> </w:t>
      </w:r>
      <w:r>
        <w:rPr/>
        <w:t>,\nC214_=_C222 ,C214_=_C278 ,C214_=_C279 ,C214_=_C280 ,C214_=_C282 ,C214_=_C284 ,\nC215_=_C216 ,C215_=_C217 ,C215_=_C218 ,C215_=_C219 ,C215_=_C220 ,C215_=_C221 ,\nC215_=_C222 ,C215_=_C315 ,C215_=_C318 ,C215_=_C914 ,C215_=_C946 ,C215_=_C1020 ,\nC216_=_C217 ,C216_=_C218 ,C216_=_C219 ,C216_=_C220 ,C216_=_C221 ,C216_=_C222 ,\nC216_=_C278 ,C216_=_C362 ,C216_=_C363 ,C216_=_C364 ,C216_=_C1002 ,C217_=_C218 ,\nC217_=_C219 ,C217_=_C220 ,C217_=_C221 ,C217_=_C222 ,C217_=_C347 ,C217_=_C491 ,\nC217_=_C757 ,C217_=_C758 ,C217_=_C1222 ,C217_=_C1223 ,C218_=_C219 ,C218_=_C220 ,\nC218_=_C221 ,C218_=_C222 ,C218_=_C537 ,C218_=_C620 ,C218_=_C991 ,C218_=_C1003 ,\nC218_=_C1076 ,C218_=_C1077 ,C218_=_C1078 ,C219_=_C220 ,C219_=_C221 ,C219_=_C222 ,\nC219_=_C286 ,C219_=_C349 ,C219_=_C559 ,C219_=_C658 ,C219_=_C676 ,C219_=_C889 ,\nC219_=_C976 ,C219_=_C989 ,C220_=_C221 ,C220_=_C222 ,C220_=_C1044 ,C220_=_C1149 ,\nC221_=_C222 ,C221_=_C688 ,C221_=_C713 ,C221_=_C757 ,C221_=_C834 ,C221_=_C888 ,\nC221_=_C1055 ,C221_=_C1075 ,C221_=_C1128 ,C221_=_C1149 ,C221_=_C1218 ,C221_=_C1247 ,\nC222_=_C274 ,C222_=_C355 ,C222_=_C390 ,C222_=_C422 ,C222_=_C622 ,C222_=_C910 ,\nC222_=_C1152 ,C222_=_C1349 ,C224_=_C228 ,C224_=_C229 ,C224_=_C259 ,C224_=_C427 ,\nC224_=_C467 ,C224_=_C487 ,C224_=_C502 ,C224_=_C654 ,C224_=_C655 ,C224_=_C657 ,\nC224_=_C658 ,C224_=_C659 ,C224_=_C660 ,C224_=_C903 ,C228_=_C229 ,C228_=_C432 ,\nC228_=_C441 ,C228_=_C523 ,C228_=_C721 ,C228_=_C840 ,C228_=_C955 ,C228_=_C1137 ,\nC228_=_C1201 ,C229_=_C236 ,C229_=_C719 ,C229_=_C929 ,C229_=_C977 ,C229_=_C989 ,\nC229_=_C1038 ,C229_=_C1176 ,C229_=_C1177 ,C229_=_C1178 ,C236_=_C446 ,C236_=_C586 ,\nC236_=_C619 ,C236_=_C719 ,C236_=_C929 ,C236_=_C934 ,C236_=_C977 ,C236_=_C989 ,\nC236_=_C1038 ,C236_=_C1172 ,C236_=_C1176 ,C236_=_C1177 ,C236_=_C1178 ,C236_=_C1187 ,\nC246_=_C432 ,C246_=_C521 ,C246_=_C891 ,C246_=_C1021 ,C246_=_C1065 ,C246_=_C1213 ,\nC246_=_C1237 ,C246_=_C1285 ,C250_=_C286 ,C250_=_C287 ,C250_=_C288 ,C250_=_C289 ,\nC250_=_C290 ,C250_=_C291 ,C250_=_C292 ,C259_=_C263 ,C259_=_C265 ,C259_=_C267 ,\nC259_=_C427 ,C259_=_C487 ,C259_=_C502 ,C259_=_C534 ,C259_=_C593 ,C259_=_C903 ,\nC263_=_C265 ,C263_=_C267 ,C263_=_C296 ,C263_=_C368 ,C263_=_C588 ,C263_=_C788 ,\nC263_=_C792 ,C263_=_C1284 ,C265_=_C267 ,C265_=_C461 ,C265_=_C484 ,C265_=_C584 ,\nC265_=_C608 ,C265_=_C676 ,C265_=_C713 ,C265_=_C792 ,C265_=_C925 ,C265_=_C968 ,\nC265_=_C976 ,C265_=_C1094 ,C267_=_C500 ,C267_=_C740 ,C267_=_C984 ,C267_=_C1010 ,\nC267_=_C1011 ,C267_=_C1012 ,C267_=_C1013 ,C267_=_C1017 ,C271_=_C274 ,C271_=_C474 ,\nC271_=_C627 ,C271_=_C672 ,C271_=_C710 ,C271_=_C711 ,C271_=_C712 ,C271_=_C713 ,\nC271_=_C714 ,C271_=_C716 ,C274_=_C390 ,C274_=_C422 ,C274_=_C622 ,C274_=_C910 ,\nC274_=_C984 ,C274_=_C987 ,C274_=_C1152 ,C274_=_C1349 ,C278_=_C279 ,C278_=_C280 ,\nC278_=_C282 ,C278_=_C284 ,C278_=_C362 ,C278_=_C363 ,C278_=_C364 ,C278_=_C1010 ,\nC278_=_C1191 ,C279_=_C280 ,C279_=_C282 ,C279_=_C284 ,C279_=_C347 ,C279_=_C710 ,\nC279_=_C833 ,C279_=_C834 ,C279_=_C838 ,C280_=_C282 ,C280_=_C284 ,C280_=_C491 ,\nC280_=_C544 ,C280_=_C672 ,C280_=_C727 ,C280_=_C747 ,C280_=_C772 ,C280_=_C1092 ,\nC280_=_C1097 ,C282_=_C284 ,C282_=_C288 ,C282_=_C767 ,C282_=_C779 ,C282_=_C1136 ,\nC282_=_C1172 ,C282_=_C1220 ,C284_=_C1134 ,C286_=_C287 ,C286_=_C288 ,C286_=_C289 ,\nC286_=_C290 ,C286_=_C291 ,C286_=_C292 ,C286_=_C349 ,C286_=_C484 ,C286_=_C485 ,\nC286_=_C486 ,C286_=_C487 ,C286_=_C658 ,C286_=_C889 ,C287_=_C288 ,C287_=_C289 ,\nC287_=_C290 ,C287_=_C291 ,C287_=_C292 ,C287_=_C322 ,C287_=_C362 ,C287_=_C635 ,\nC288_=_C289 ,C288_=_C290 ,C288_=_C291 ,C288_=_C292 ,C288_=_C767 ,C288_=_C888 ,\nC288_=_C1042 ,C288_=_C1057 ,C288_=_C1136 ,C288_=_C1220 ,C289_=_C290 ,C289_=_C291 ,\nC289_=_C292 ,C289_=_C394 ,C289_=_C862 ,C289_=_C1025 ,C289_=_C1209 ,C290_=_C291 ,\nC290_=_C292 ,C290_=_C352 ,C290_=_C462 ,C290_=_C793 ,C290_=_C1270 ,C291_=_C292 ,\nC291_=_C526 ,C291_=_C540 ,C291_=_C813 ,C291_=_C860 ,C291_=_C1076 ,C291_=_C1263 ,\nC291_=_C1279 ,C291_=_C1287 ,C291_=_C1288 ,C291_=_C1289 ,C292_=_C348 ,C292_=_C548 ,\nC292_=_C635 ,C292_=_C1013 ,C292_=_C1140 ,C292_=_C1252 ,C292_=_C1356 ,C295_=_C296 ,\nC295_=_C426 ,C295_=_C548 ,C295_=_C717 ,C295_=_C719 ,C295_=_C720 ,C295_=_C721 ,\nC295_=_C722 ,C295_=_C918 ,C296_=_C588 ,C296_=_C657 ,C296_=_C788 ,C296_=_C792 ,\nC296_=_C991 ,C296_=_C1284 ,C302_=_C306 ,C302_=_C496 ,C302_=_C499 ,C302_=_C500 ,\nC302_=_C502 ,C302_=_C609 ,C302_=_C862 ,C302_=_C889 ,C302_=_C926 ,C302_=_C1025 ,\nC302_=_C1373 ,C306_=_C356 ,C306_=_C946 ,C306_=_C949 ,C306_=_C1028 ,C306_=_C1091 ,\nC306_=_C1267 ,C306_=_C1363 ,C315_=_C318 ,C315_=_C384 ,C315_=_C437 ,C315_=_C484 ,\nC315_=_C683 ,C315_=_C749 ,C315_=_C821 ,C315_=_C840 ,C315_=_C921 ,C315_=_C1006 ,\nC315_=_C1007 ,C315_=_C1008 ,C315_=_C1038 ,C315_=_C1039 ,C315_=_C1040 ,C315_=_C1041 ,\nC318_=_C463 ,C318_=_C599 ,C318_=_C648 ,C318_=_C800 ,C318_=_C818 ,C318_=_C1040 ,\nC318_=_C1247 ,C318_=_C1348 ,C318_=_C1356 ,C319_=_C322 ,C319_=_C534 ,C319_=_C535 ,\nC319_=_C537 ,C319_=_C538 ,C319_=_C539 ,C319_=_C540 ,C319_=_C1297 ,C322_=_C362 ,\nC322_=_C456 ,C322_=_C798 ,C322_=_C1023 ,C322_=_C1104 ,C322_=_C1125 ,C322_=_C1252 ,\nC326_=_C328 ,C326_=_C334 ,C326_=_C467 ,C326_=_C487 ,C326_=_C593 ,C326_=_C615 ,\nC326_=_C1023 ,C326_=_C1271 ,C328_=_C334 ,C328_=_C467 ,C328_=_C485 ,C328_=_C838 ,\nC328_=_C979 ,C328_=_C980 ,C328_=_C981 ,C328_=_C982 ,C328_=_C1362 ,C328_=_C1372 ,\nC334_=_C342 ,C334_=_C585 ,C334_=_C1090 ,C334_=_C1118 ,C334_=_C1202 ,C334_=_C1264 ,\nC334_=_C1386 ,C334_=_C1390 ,C334_=_C1391 ,C337_=_C339 ,C337_=_C342 ,C337_=_C593 ,\nC337_=_C618 ,C337_=_C676 ,C337_=_C914 ,C337_=_C947 ,C337_=_C1088 ,C337_=_C1187 ,\nC337_=_C1291 ,C337_=_C1382 ,C339_=_C342 ,C339_=_C437 ,C339_=_C486 ,C339_=_C515 ,\nC339_=_C540 ,C339_=_C544 ,C339_=_C650 ,C339_=_C651 ,C339_=_C803 ,C339_=_C931 ,\nC339_=_C983 ,C342_=_C585 ,C342_=_C1090 ,C342_=_C1118 ,C342_=_C1202 ,C342_=_C1264 ,\nC342_=_C1386 ,C342_=_C1390 ,C342_=_C1391 ,C343_=_C344 ,C343_=_C345 ,C343_=_C346 ,\nC343_=_C347 ,C343_=_C348 ,C343_=_C349 ,C343_=_C526 ,C343_=_C527 ,C343_=_C528 ,\nC343_=_C529 ,C343_=_C530 ,C343_=_C531 ,C343_=_C532 ,C343_=_C533 ,C343_=_C849 ,\nC344_=_C345 ,C344_=_C346 ,C344_=_C347 ,C344_=_C348 ,C344_=_C349 ,C344_=_C654 ,\nC345_=_C346 ,C345_=_C347 ,C345_=_C348 ,C345_=_C349 ,C345_=_C946 ,C345_=_C947 ,\nC345_=_C949 ,C346_=_C347 ,C346_=_C348 ,C346_=_C349 ,C346_=_C599 ,C346_=_C1016 ,\nC347_=_C348 ,C347_=_C349 ,C347_=_C491 ,C347_=_C710 ,C347_=_C1222 ,C347_=_C1223 ,\nC348_=_C349 ,C348_=_C727 ,C348_=_C1013 ,C348_=_C1092 ,C348_=_C1140 ,C348_=_C1173 ,\nC348_=_C1310 ,C348_=_C1356 ,C349_=_C658 ,C349_=_C889 ,C352_=_C353 ,C352_=_C354 ,\nC352_=_C355 ,C352_=_C356 ,C352_=_C357 ,C352_=_C358 ,C352_=_C360 ,C352_=_C515 ,\nC352_=_C793 ,C353_=_C354 ,C353_=_C355 ,C353_=_C356 ,C353_=_C357 ,C353_=_C358 ,\nC353_=_C360 ,C353_=_C515 ,C353_=_C983 ,C353_=_C1267 ,C354_=_C355 ,C354_=_C356 ,\nC354_=_C357 ,C354_=_C358 ,C354_=_C360 ,C354_=_C658 ,C354_=_C659 ,C354_=_C1027 ,\nC354_=_C1028 ,C355_=_C356 ,C355_=_C357 ,C355_=_C358 ,C355_=_C360 ,C355_=_C647 ,\nC355_=_C648 ,C355_=_C650 ,C355_=_C651 ,C355_=_C652 ,C355_=_C653 ,C356_=_C357 ,\nC356_=_C358 ,C356_=_C360 ,C356_=_C434 ,C356_=_C530 ,C356_=_C968 ,C356_=_C1390 ,\nC357_=_C358 ,C357_=_C360 ,C357_=_C716 ,C357_=_C929 ,C357_=_C931 ,C357_=_C1084 ,\nC358_=_C360 ,C358_=_C832 ,C358_=_C833 ,C358_=_C839 ,C358_=_C938 ,C358_=_C955 ,\nC358_=_C964 ,C358_=_C965 ,C358_=_C966 ,C360_=_C433 ,C360_=_C800 ,C360_=_C1200 ,\nC362_=_C363 ,C362_=_C364 ,C362_=_C728 ,C362_=_C838 ,C362_=_C987 ,C362_=_C1372 ,\nC363_=_C364 ,C363_=_C485 ,C363_=_C529 ,C363_=_C1002 ,C363_=_C1271 ,C363_=_C1272 ,\nC363_=_C1273 ,C364_=_C618 ,C364_=_C768 ,C364_=_C945 ,C364_=_C965 ,C364_=_C1154 ,\nC364_=_C1270 ,C364_=_C1310 ,C367_=_C368 ,C367_=_C369 ,C367_=_C370 ,C367_=_C371 ,\nC367_=_C372 ,C367_=_C373 ,C367_=_C437 ,C367_=_C441 ,C367_=_C1289 ,C368_=_C369 ,\nC368_=_C370 ,C368_=_C371 ,C368_=_C372 ,C368_=_C373 ,C368_=_C711 ,C368_=_C858 ,\nC368_=_C860 ,C368_=_C862 ,C368_=_C863 ,C369_=_C370 ,C369_=_C371 ,C369_=_C372 ,\nC369_=_C373 ,C369_=_C1133 ,C369_=_C1198 ,C369_=_C1291 ,C369_=_C1357 ,C369_=_C1363 ,\nC370_=_C371 ,C370_=_C372 ,C370_=_C373 ,C370_=_C388 ,C370_=_C428 ,C370_=_C456 ,\nC370_=_C698 ,C370_=_C811 ,C370_=_C968 ,C370_=_C1080 ,C370_=_C1130 ,C370_=_C1346 ,\nC370_=_C1347 ,C371_=_C372 ,C371_=_C373 ,C371_=_C535 ,C371_=_C716 ,C371_=_C1078 ,\nC371_=_C1237 ,C371_=_C1372 ,C371_=_C1373 ,C372_=_C373 ,C372_=_C535 ,C372_=_C1214 ,\nC372_=_C1372 ,C372_=_C1373 ,C373_=_C863 ,C373_=_C1369 ,C373_=_C1386 ,C373_=_C1390 ,\nC376_=_C590 ,C376_=_C641 ,C376_=_C891 ,C376_=_C1000 ,C376_=_C1118 ,C376_=_C1136 ,\nC376_=_C1151 ,C376_=_C1297 ,C376_=_C1393 ,C384_=_C385 ,C384_=_C388 ,C384_=_C390 ,\nC384_=_C683 ,C384_=_C840 ,C384_=_C921 ,C384_=_C1006 ,C384_=_C1007 ,C384_=_C1008 ,\nC384_=_C1150 ,C384_=_C1151 ,C384_=_C1152 ,C384_=_C1154 ,C385_=_C388 ,C385_=_C390 ,\nC385_=_C803 ,C385_=_C1052 ,C385_=_C1055 ,C385_=_C1083 ,C385_=_C1139 ,C385_=_C1349 ,\nC385_=_C1350 ,C388_=_C390 ,C388_=_C456 ,C388_=_C462 ,C388_=_C515 ,C388_=_C728 ,\nC388_=_C934 ,C388_=_C968 ,C388_=_C972 ,C388_=_C1034 ,C388_=_C1203 ,C388_=_C1204 ,\nC390_=_C422 ,C390_=_C622 ,C390_=_C910 ,C390_=_C1152 ,C390_=_C1340 ,C390_=_C1349 ,\nC393_=_C394 ,C393_=_C559 ,C393_=_C710 ,C393_=_C731 ,C393_=_C792 ,C393_=_C793 ,\nC393_=_C816 ,C393_=_C931 ,C393_=_C963 ,C393_=_C1272 ,C394_=_C941 ,C394_=_C1032 ,\nC394_=_C1191 ,C394_=_C1209 ,C394_=_C1212 ,C394_=_C1213 ,C394_=_C1214 ,C394_=_C1215 ,\nC422_=_C622 ,C422_=_C910 ,C422_=_C1152 ,C422_=_C1340 ,C422_=_C1349 ,C424_=_C426 ,\nC424_=_C427 ,C424_=_C459 ,C424_=_C461 ,C424_=_C462 ,C424_=_C463 ,C426_=_C427 ,\nC426_=_C918 ,C426_=_C945 ,C427_=_C487 ,C427_=_C502 ,C427_=_C689 ,C427_=_C903 ,\nC427_=_C1092 ,C427_=_C1215 ,C427_=_C1291 ,C428_=_C429 ,C428_=_C430 ,C428_=_C431 ,\nC428_=_C432 ,C428_=_C433 ,C428_=_C434 ,C428_=_C435 ,C428_=_C436 ,C428_=_C506 ,\nC428_=_C641 ,C428_=_C698 ,C428_=_C811 ,C428_=_C1080 ,C428_=_C1130 ,C428_=_C1346 ,\nC428_=_C1347 ,C429_=_C430 ,C429_=_C431 ,C429_=_C432 ,C429_=_C433 ,C429_=_C434 ,\nC429_=_C435 ,C429_=_C436</w:t>
      </w:r>
    </w:p>
    <w:p>
      <w:pPr>
        <w:pStyle w:val="PreformattedText"/>
        <w:bidi w:val="0"/>
        <w:spacing w:before="0" w:after="0"/>
        <w:jc w:val="left"/>
        <w:rPr/>
      </w:pPr>
      <w:r>
        <w:rPr/>
        <w:t xml:space="preserve"> </w:t>
      </w:r>
      <w:r>
        <w:rPr/>
        <w:t>,C429_=_C537 ,C429_=_C717 ,C429_=_C731 ,C429_=_C1125 ,\nC430_=_C431 ,C430_=_C432 ,C430_=_C433 ,C430_=_C434 ,C430_=_C435 ,C430_=_C436 ,\nC430_=_C821 ,C430_=_C832 ,C430_=_C1052 ,C430_=_C1237 ,C431_=_C432 ,C431_=_C433 ,\nC431_=_C434 ,C431_=_C435 ,C431_=_C436 ,C431_=_C719 ,C431_=_C787 ,C431_=_C858 ,\nC431_=_C964 ,C431_=_C1000 ,C431_=_C1176 ,C432_=_C433 ,C432_=_C434 ,C432_=_C435 ,\nC432_=_C436 ,C432_=_C441 ,C432_=_C523 ,C432_=_C721 ,C432_=_C955 ,C432_=_C1137 ,\nC432_=_C1213 ,C433_=_C434 ,C433_=_C435 ,C433_=_C436 ,C433_=_C800 ,C433_=_C849 ,\nC434_=_C435 ,C434_=_C436 ,C434_=_C530 ,C434_=_C968 ,C434_=_C1006 ,C434_=_C1390 ,\nC435_=_C436 ,C435_=_C721 ,C435_=_C1012 ,C435_=_C1040 ,C435_=_C1065 ,C435_=_C1089 ,\nC435_=_C1356 ,C435_=_C1357 ,C436_=_C652 ,C436_=_C653 ,C437_=_C441 ,C437_=_C484 ,\nC437_=_C486 ,C437_=_C515 ,C437_=_C544 ,C437_=_C650 ,C437_=_C749 ,C437_=_C803 ,\nC437_=_C821 ,C437_=_C983 ,C437_=_C1038 ,C437_=_C1039 ,C437_=_C1040 ,C437_=_C1041 ,\nC441_=_C523 ,C441_=_C721 ,C441_=_C955 ,C441_=_C981 ,C441_=_C1137 ,C446_=_C459 ,\nC446_=_C586 ,C446_=_C619 ,C446_=_C934 ,C446_=_C977 ,C446_=_C989 ,C446_=_C1172 ,\nC446_=_C1187 ,C453_=_C455 ,C453_=_C456 ,C453_=_C575 ,C453_=_C771 ,C453_=_C918 ,\nC453_=_C991 ,C453_=_C1027 ,C453_=_C1042 ,C453_=_C1043 ,C453_=_C1134 ,C455_=_C456 ,\nC455_=_C506 ,C455_=_C1150 ,C455_=_C1198 ,C455_=_C1200 ,C455_=_C1201 ,C455_=_C1202 ,\nC456_=_C798 ,C456_=_C968 ,C456_=_C1023 ,C456_=_C1104 ,C456_=_C1125 ,C456_=_C1252 ,\nC459_=_C461 ,C459_=_C462 ,C459_=_C463 ,C459_=_C499 ,C459_=_C849 ,C459_=_C899 ,\nC459_=_C944 ,C459_=_C969 ,C459_=_C1043 ,C459_=_C1132 ,C461_=_C462 ,C461_=_C463 ,\nC461_=_C484 ,C461_=_C584 ,C461_=_C608 ,C461_=_C676 ,C461_=_C713 ,C461_=_C968 ,\nC462_=_C463 ,C462_=_C515 ,C462_=_C728 ,C462_=_C934 ,C462_=_C972 ,C462_=_C1034 ,\nC462_=_C1203 ,C462_=_C1204 ,C462_=_C1270 ,C463_=_C599 ,C463_=_C800 ,C463_=_C818 ,\nC463_=_C1040 ,C463_=_C1348 ,C463_=_C1356 ,C467_=_C485 ,C467_=_C654 ,C467_=_C655 ,\nC467_=_C657 ,C467_=_C658 ,C467_=_C659 ,C467_=_C660 ,C467_=_C979 ,C467_=_C980 ,\nC467_=_C981 ,C467_=_C982 ,C474_=_C479 ,C474_=_C571 ,C474_=_C672 ,C474_=_C905 ,\nC474_=_C952 ,C474_=_C1039 ,C474_=_C1097 ,C474_=_C1205 ,C474_=_C1222 ,C474_=_C1294 ,\nC479_=_C500 ,C479_=_C1014 ,C479_=_C1015 ,C479_=_C1016 ,C479_=_C1017 ,C479_=_C1018 ,\nC479_=_C1019 ,C479_=_C1020 ,C479_=_C1077 ,C479_=_C1174 ,C484_=_C485 ,C484_=_C486 ,\nC484_=_C487 ,C484_=_C584 ,C484_=_C608 ,C484_=_C676 ,C484_=_C713 ,C484_=_C749 ,\nC484_=_C821 ,C484_=_C968 ,C484_=_C1038 ,C484_=_C1039 ,C484_=_C1040 ,C484_=_C1041 ,\nC485_=_C486 ,C485_=_C487 ,C485_=_C529 ,C485_=_C979 ,C485_=_C980 ,C485_=_C981 ,\nC485_=_C982 ,C485_=_C1271 ,C485_=_C1272 ,C485_=_C1273 ,C486_=_C487 ,C486_=_C515 ,\nC486_=_C544 ,C486_=_C650 ,C486_=_C698 ,C486_=_C803 ,C486_=_C983 ,C486_=_C1057 ,\nC487_=_C502 ,C487_=_C593 ,C487_=_C615 ,C487_=_C903 ,C487_=_C1023 ,C487_=_C1271 ,\nC491_=_C495 ,C491_=_C496 ,C491_=_C544 ,C491_=_C672 ,C491_=_C727 ,C491_=_C747 ,\nC491_=_C772 ,C491_=_C1092 ,C491_=_C1222 ,C491_=_C1223 ,C495_=_C496 ,C495_=_C758 ,\nC495_=_C767 ,C495_=_C1008 ,C495_=_C1086 ,C495_=_C1108 ,C495_=_C1220 ,C495_=_C1273 ,\nC495_=_C1369 ,C496_=_C609 ,C496_=_C862 ,C496_=_C863 ,C496_=_C889 ,C496_=_C926 ,\nC496_=_C987 ,C496_=_C1015 ,C496_=_C1025 ,C496_=_C1191 ,C496_=_C1241 ,C496_=_C1340 ,\nC496_=_C1357 ,C496_=_C1373 ,C496_=_C1385 ,C499_=_C500 ,C499_=_C502 ,C499_=_C521 ,\nC499_=_C849 ,C499_=_C899 ,C499_=_C944 ,C499_=_C963 ,C499_=_C969 ,C499_=_C1043 ,\nC499_=_C1132 ,C500_=_C502 ,C500_=_C1014 ,C500_=_C1015 ,C500_=_C1016 ,C500_=_C1017 ,\nC500_=_C1018 ,C500_=_C1019 ,C500_=_C1020 ,C502_=_C903 ,C502_=_C1018 ,C502_=_C1387 ,\nC506_=_C509 ,C506_=_C641 ,C506_=_C1150 ,C506_=_C1198 ,C506_=_C1200 ,C506_=_C1201 ,\nC506_=_C1202 ,C509_=_C561 ,C509_=_C1052 ,C509_=_C1080 ,C509_=_C1082 ,C509_=_C1083 ,\nC509_=_C1084 ,C509_=_C1085 ,C509_=_C1086 ,C509_=_C1087 ,C509_=_C1088 ,C509_=_C1089 ,\nC509_=_C1090 ,C509_=_C1091 ,C515_=_C544 ,C515_=_C650 ,C515_=_C728 ,C515_=_C803 ,\nC515_=_C934 ,C515_=_C972 ,C515_=_C983 ,C515_=_C1034 ,C515_=_C1203 ,C515_=_C1204 ,\nC521_=_C523 ,C521_=_C891 ,C521_=_C963 ,C521_=_C1021 ,C521_=_C1065 ,C521_=_C1237 ,\nC521_=_C1285 ,C523_=_C714 ,C523_=_C721 ,C523_=_C955 ,C523_=_C980 ,C523_=_C1004 ,\nC523_=_C1137 ,C523_=_C1149 ,C526_=_C527 ,C526_=_C528 ,C526_=_C529 ,C526_=_C530 ,\nC526_=_C531 ,C526_=_C532 ,C526_=_C533 ,C526_=_C540 ,C526_=_C647 ,C526_=_C688 ,\nC526_=_C689 ,C526_=_C813 ,C526_=_C1263 ,C526_=_C1279 ,C526_=_C1287 ,C526_=_C1288 ,\nC526_=_C1289 ,C527_=_C528 ,C527_=_C529 ,C527_=_C530 ,C527_=_C531 ,C527_=_C532 ,\nC527_=_C533 ,C527_=_C608 ,C527_=_C749 ,C527_=_C1002 ,C527_=_C1023 ,C527_=_C1025 ,\nC528_=_C529 ,C528_=_C530 ,C528_=_C531 ,C528_=_C532 ,C528_=_C533 ,C528_=_C608 ,\nC528_=_C1002 ,C528_=_C1023 ,C528_=_C1025 ,C528_=_C1347 ,C529_=_C530 ,C529_=_C531 ,\nC529_=_C532 ,C529_=_C533 ,C529_=_C672 ,C529_=_C1004 ,C529_=_C1187 ,C529_=_C1271 ,\nC529_=_C1272 ,C529_=_C1273 ,C530_=_C531 ,C530_=_C532 ,C530_=_C533 ,C530_=_C968 ,\nC530_=_C1086 ,C530_=_C1390 ,C531_=_C532 ,C531_=_C533 ,C531_=_C534 ,C531_=_C1130 ,\nC532_=_C533 ,C532_=_C1041 ,C532_=_C1273 ,C532_=_C1350 ,C533_=_C688 ,C533_=_C689 ,\nC533_=_C779 ,C533_=_C833 ,C533_=_C866 ,C533_=_C910 ,C533_=_C1203 ,C533_=_C1284 ,\nC533_=_C1382 ,C534_=_C535 ,C534_=_C537 ,C534_=_C538 ,C534_=_C539 ,C534_=_C540 ,\nC534_=_C593 ,C534_=_C1130 ,C535_=_C537 ,C535_=_C538 ,C535_=_C539 ,C535_=_C540 ,\nC535_=_C834 ,C535_=_C976 ,C535_=_C977 ,C535_=_C1372 ,C535_=_C1373 ,C537_=_C538 ,\nC537_=_C539 ,C537_=_C540 ,C537_=_C620 ,C537_=_C991 ,C537_=_C1003 ,C537_=_C1076 ,\nC537_=_C1077 ,C537_=_C1078 ,C537_=_C1125 ,C538_=_C539 ,C538_=_C540 ,C538_=_C1015 ,\nC538_=_C1119 ,C539_=_C540 ,C539_=_C949 ,C539_=_C952 ,C539_=_C1039 ,C539_=_C1076 ,\nC539_=_C1204 ,C539_=_C1362 ,C540_=_C651 ,C540_=_C813 ,C540_=_C931 ,C540_=_C1263 ,\nC540_=_C1279 ,C540_=_C1287 ,C540_=_C1288 ,C540_=_C1289 ,C544_=_C650 ,C544_=_C672 ,\nC544_=_C727 ,C544_=_C747 ,C544_=_C772 ,C544_=_C803 ,C544_=_C983 ,C544_=_C1092 ,\nC548_=_C635 ,C548_=_C717 ,C548_=_C719 ,C548_=_C720 ,C548_=_C721 ,C548_=_C722 ,\nC548_=_C1252 ,C559_=_C561 ,C559_=_C676 ,C559_=_C731 ,C559_=_C793 ,C559_=_C816 ,\nC559_=_C931 ,C559_=_C963 ,C559_=_C976 ,C559_=_C989 ,C559_=_C1272 ,C561_=_C650 ,\nC561_=_C1080 ,C561_=_C1082 ,C561_=_C1083 ,C561_=_C1084 ,C561_=_C1294 ,C571_=_C905 ,\nC571_=_C952 ,C571_=_C1039 ,C571_=_C1075 ,C571_=_C1097 ,C571_=_C1205 ,C571_=_C1222 ,\nC571_=_C1294 ,C575_=_C576 ,C575_=_C771 ,C575_=_C918 ,C575_=_C1027 ,C575_=_C1042 ,\nC575_=_C1043 ,C576_=_C655 ,C576_=_C887 ,C576_=_C981 ,C576_=_C1014 ,C576_=_C1223 ,\nC576_=_C1247 ,C576_=_C1272 ,C576_=_C1308 ,C584_=_C585 ,C584_=_C586 ,C584_=_C588 ,\nC584_=_C590 ,C584_=_C608 ,C584_=_C676 ,C584_=_C713 ,C584_=_C968 ,C584_=_C1201 ,\nC585_=_C586 ,C585_=_C588 ,C585_=_C590 ,C585_=_C651 ,C585_=_C744 ,C585_=_C907 ,\nC585_=_C1002 ,C585_=_C1003 ,C585_=_C1004 ,C585_=_C1090 ,C586_=_C588 ,C586_=_C590 ,\nC586_=_C619 ,C586_=_C858 ,C586_=_C934 ,C586_=_C977 ,C586_=_C989 ,C586_=_C1094 ,\nC586_=_C1119 ,C586_=_C1172 ,C586_=_C1173 ,C586_=_C1174 ,C586_=_C1175 ,C586_=_C1187 ,\nC588_=_C590 ,C588_=_C659 ,C588_=_C788 ,C588_=_C792 ,C588_=_C947 ,C588_=_C1021 ,\nC588_=_C1271 ,C588_=_C1284 ,C590_=_C641 ,C590_=_C717 ,C590_=_C891 ,C590_=_C1000 ,\nC590_=_C1007 ,C590_=_C1118 ,C590_=_C1136 ,C590_=_C1151 ,C590_=_C1297 ,C590_=_C1393 ,\nC593_=_C615 ,C593_=_C914 ,C593_=_C947 ,C593_=_C1023 ,C593_=_C1088 ,C593_=_C1187 ,\nC593_=_C1271 ,C593_=_C1291 ,C593_=_C1382 ,C599_=_C800 ,C599_=_C818 ,C599_=_C1016 ,\nC599_=_C1040 ,C599_=_C1348 ,C599_=_C1356 ,C608_=_C609 ,C608_=_C676 ,C608_=_C713 ,\nC608_=_C968 ,C608_=_C1002 ,C608_=_C1023 ,C608_=_C1025 ,C609_=_C771 ,C609_=_C862 ,\nC609_=_C889 ,C609_=_C926 ,C609_=_C1025 ,C609_=_C1373 ,C615_=_C1023 ,C615_=_C1137 ,\nC615_=_C1212 ,C615_=_C1271 ,C618_=_C619 ,C618_=_C620 ,C618_=_C622 ,C618_=_C676 ,\nC618_=_C768 ,C618_=_C945 ,C618_=_C965 ,C618_=_C1154 ,C618_=_C1270 ,C618_=_C1310 ,\nC619_=_C620 ,C619_=_C622 ,C619_=_C832 ,C619_=_C934 ,C619_=_C977 ,C619_=_C989 ,\nC619_=_C1172 ,C619_=_C1187 ,C620_=_C622 ,C620_=_C991 ,C620_=_C1003 ,C620_=_C1076 ,\nC620_=_C1077 ,C620_=_C1078 ,C622_=_C910 ,C622_=_C1152 ,C622_=_C1349 ,C627_=_C710 ,\nC627_=_C711 ,C627_=_C712 ,C627_=_C713 ,C627_=_C714 ,C627_=_C716 ,C627_=_C798 ,\nC627_=_C966 ,C627_=_C1252 ,C635_=_C787 ,C635_=_C1061 ,C635_=_C1132 ,C635_=_C1133 ,\nC635_=_C1134 ,C635_=_C1135 ,C635_=_C1136 ,C635_=_C1252 ,C641_=_C891 ,C641_=_C907 ,\nC641_=_C910 ,C641_=_C1000 ,C641_=_C1136 ,C641_=_C1151 ,C641_=_C1297 ,C641_=_C1393 ,\nC647_=_C648 ,C647_=_C650 ,C647_=_C651 ,C647_=_C652 ,C647_=_C653 ,C647_=_C660 ,\nC647_=_C688 ,C647_=_C689 ,C647_=_C1340 ,C647_=_C1393 ,C648_=_C650 ,C648_=_C651 ,\nC648_=_C652 ,C648_=_C653 ,C648_=_C811 ,C648_=_C813 ,C648_=_C1247 ,C650_=_C651 ,\nC650_=_C652 ,C650_=_C653 ,C650_=_C803 ,C650_=_C983 ,C650_=_C1294 ,C651_=_C652 ,\nC651_=_C653 ,C651_=_C744 ,C651_=_C907 ,C651_=_C931 ,C651_=_C1002 ,C651_=_C1003 ,\nC651_=_C1004 ,C652_=_C653 ,C652_=_C980 ,C653_=_C1020 ,C653_=_C1061 ,C653_=_C1284 ,\nC654_=_C655 ,C654_=_C657 ,C654_=_C658 ,C654_=_C659 ,C654_=_C660 ,C655_=_C657 ,\nC655_=_C658 ,C655_=_C659 ,C655_=_C660 ,C655_=_C887 ,C655_=_C969 ,C655_=_C972 ,\nC655_=_C1223 ,C655_=_C1247 ,C655_=_C1272 ,C655_=_C1308 ,C657_=_C658 ,C657_=_C659 ,\nC657_=_C660 ,C657_=_C991 ,C658_=_C659 ,C658_=_C660 ,C658_=_C889 ,C658_=_C1027 ,\nC658_=_C1028 ,C659_=_C660 ,C659_=_C947 ,C659_=_C1021 ,C659_=_C1027 ,C659_=_C1028 ,\nC659_=_C1271 ,C660_=_C1018 ,C660_=_C1340 ,C660_=_C1393 ,C672_=_C727 ,C672_=_C747 ,\nC672_=_C772 ,C672_=_C1004 ,C672_=_C1092 ,C672_=_C1187 ,C676_=_C713 ,C676_=_C968 ,\nC676_=_C976 ,C676_=_C989 ,C683_=_C772 ,C683_=_C840 ,C683_=_C921 ,C683_=_C1006 ,\nC683_=_C1007 ,C683_=_C1008 ,C683_=_C1088 ,C683_=_C1348 ,C688_=_C689 ,C688_=_C713 ,\nC688_=_C779 ,C688_=_C833 ,C688_=_C910 ,C688_=_C1218 ,C688_=_C1382 ,C689_=_C779 ,\nC689_=_C833 ,C689_=_C910 ,C689_=_C1092 ,C689_=_C1215 ,C689_=_C1291 ,C689_=_C1382 ,\nC698_=_C811 ,C698_=_C1057 ,C698_=_C1080 ,C698_=_C1130 ,C698_=_C1346 ,C698_=_C1347 ,\nC710_=_C711 ,C710_=_C712 ,C710_=_C713</w:t>
      </w:r>
    </w:p>
    <w:p>
      <w:pPr>
        <w:pStyle w:val="PreformattedText"/>
        <w:bidi w:val="0"/>
        <w:spacing w:before="0" w:after="0"/>
        <w:jc w:val="left"/>
        <w:rPr/>
      </w:pPr>
      <w:r>
        <w:rPr/>
        <w:t xml:space="preserve"> </w:t>
      </w:r>
      <w:r>
        <w:rPr/>
        <w:t>,C710_=_C714 ,C710_=_C716 ,C710_=_C792 ,\nC710_=_C793 ,C711_=_C712 ,C711_=_C713 ,C711_=_C714 ,C711_=_C716 ,C711_=_C858 ,\nC711_=_C860 ,C711_=_C862 ,C711_=_C863 ,C711_=_C938 ,C712_=_C713 ,C712_=_C714 ,\nC712_=_C716 ,C713_=_C714 ,C713_=_C716 ,C713_=_C968 ,C713_=_C1218 ,C714_=_C716 ,\nC714_=_C980 ,C714_=_C1004 ,C714_=_C1149 ,C714_=_C1294 ,C716_=_C1078 ,C716_=_C1084 ,\nC716_=_C1237 ,C717_=_C719 ,C717_=_C720 ,C717_=_C721 ,C717_=_C722 ,C717_=_C731 ,\nC717_=_C1007 ,C717_=_C1118 ,C719_=_C720 ,C719_=_C721 ,C719_=_C722 ,C719_=_C858 ,\nC719_=_C929 ,C719_=_C977 ,C719_=_C1000 ,C719_=_C1038 ,C719_=_C1176 ,C719_=_C1177 ,\nC719_=_C1178 ,C720_=_C721 ,C720_=_C722 ,C720_=_C1041 ,C720_=_C1094 ,C721_=_C722 ,\nC721_=_C955 ,C721_=_C1040 ,C721_=_C1137 ,C721_=_C1356 ,C721_=_C1357 ,C727_=_C728 ,\nC727_=_C747 ,C727_=_C772 ,C727_=_C1092 ,C727_=_C1173 ,C727_=_C1310 ,C728_=_C838 ,\nC728_=_C934 ,C728_=_C972 ,C728_=_C987 ,C728_=_C1034 ,C728_=_C1203 ,C728_=_C1204 ,\nC728_=_C1372 ,C731_=_C793 ,C731_=_C816 ,C731_=_C931 ,C731_=_C963 ,C731_=_C1104 ,\nC731_=_C1108 ,C731_=_C1272 ,C740_=_C744 ,C740_=_C747 ,C740_=_C768 ,C740_=_C771 ,\nC740_=_C772 ,C740_=_C984 ,C740_=_C1010 ,C740_=_C1011 ,C740_=_C1012 ,C740_=_C1013 ,\nC744_=_C747 ,C744_=_C757 ,C744_=_C816 ,C744_=_C907 ,C744_=_C1002 ,C744_=_C1003 ,\nC744_=_C1004 ,C747_=_C772 ,C747_=_C907 ,C747_=_C1092 ,C747_=_C1279 ,C749_=_C821 ,\nC749_=_C1038 ,C749_=_C1039 ,C749_=_C1040 ,C749_=_C1041 ,C749_=_C1385 ,C757_=_C758 ,\nC757_=_C816 ,C757_=_C834 ,C757_=_C888 ,C757_=_C1055 ,C757_=_C1075 ,C757_=_C1128 ,\nC757_=_C1149 ,C757_=_C1247 ,C758_=_C767 ,C758_=_C1108 ,C758_=_C1220 ,C758_=_C1273 ,\nC758_=_C1347 ,C758_=_C1350 ,C758_=_C1369 ,C767_=_C1108 ,C767_=_C1136 ,C767_=_C1220 ,\nC767_=_C1273 ,C767_=_C1369 ,C768_=_C771 ,C768_=_C772 ,C768_=_C803 ,C768_=_C945 ,\nC768_=_C965 ,C768_=_C1154 ,C768_=_C1270 ,C768_=_C1310 ,C771_=_C772 ,C771_=_C918 ,\nC771_=_C1027 ,C771_=_C1042 ,C771_=_C1043 ,C772_=_C1088 ,C772_=_C1092 ,C772_=_C1348 ,\nC779_=_C833 ,C779_=_C910 ,C779_=_C1172 ,C779_=_C1382 ,C787_=_C788 ,C787_=_C964 ,\nC787_=_C1061 ,C787_=_C1132 ,C787_=_C1133 ,C787_=_C1134 ,C787_=_C1135 ,C787_=_C1136 ,\nC787_=_C1176 ,C788_=_C792 ,C788_=_C1284 ,C792_=_C793 ,C792_=_C925 ,C792_=_C976 ,\nC792_=_C1094 ,C792_=_C1284 ,C793_=_C816 ,C793_=_C931 ,C793_=_C963 ,C793_=_C1272 ,\nC798_=_C800 ,C798_=_C966 ,C798_=_C1023 ,C798_=_C1104 ,C798_=_C1125 ,C798_=_C1252 ,\nC800_=_C818 ,C800_=_C1040 ,C800_=_C1348 ,C800_=_C1356 ,C803_=_C983 ,C803_=_C1052 ,\nC803_=_C1055 ,C811_=_C813 ,C811_=_C964 ,C811_=_C1065 ,C811_=_C1080 ,C811_=_C1130 ,\nC811_=_C1346 ,C811_=_C1347 ,C813_=_C1082 ,C813_=_C1263 ,C813_=_C1264 ,C813_=_C1279 ,\nC813_=_C1287 ,C813_=_C1288 ,C813_=_C1289 ,C816_=_C818 ,C816_=_C931 ,C816_=_C963 ,\nC816_=_C1272 ,C818_=_C1040 ,C818_=_C1348 ,C818_=_C1356 ,C821_=_C1038 ,C821_=_C1039 ,\nC821_=_C1040 ,C821_=_C1041 ,C832_=_C833 ,C832_=_C839 ,C832_=_C938 ,C832_=_C964 ,\nC832_=_C965 ,C832_=_C966 ,C832_=_C1052 ,C832_=_C1237 ,C833_=_C834 ,C833_=_C838 ,\nC833_=_C839 ,C833_=_C910 ,C833_=_C938 ,C833_=_C964 ,C833_=_C965 ,C833_=_C966 ,\nC833_=_C1382 ,C834_=_C838 ,C834_=_C888 ,C834_=_C976 ,C834_=_C977 ,C834_=_C1055 ,\nC834_=_C1075 ,C834_=_C1128 ,C834_=_C1149 ,C834_=_C1247 ,C838_=_C987 ,C838_=_C1362 ,\nC838_=_C1372 ,C839_=_C840 ,C839_=_C938 ,C839_=_C955 ,C839_=_C964 ,C839_=_C965 ,\nC839_=_C966 ,C839_=_C1077 ,C839_=_C1135 ,C840_=_C921 ,C840_=_C1006 ,C840_=_C1007 ,\nC840_=_C1008 ,C840_=_C1201 ,C849_=_C899 ,C849_=_C944 ,C849_=_C969 ,C849_=_C1043 ,\nC849_=_C1132 ,C858_=_C860 ,C858_=_C862 ,C858_=_C863 ,C858_=_C1000 ,C858_=_C1094 ,\nC858_=_C1119 ,C858_=_C1173 ,C858_=_C1174 ,C858_=_C1175 ,C860_=_C862 ,C860_=_C863 ,\nC860_=_C866 ,C860_=_C933 ,C860_=_C1035 ,C860_=_C1044 ,C860_=_C1057 ,C860_=_C1076 ,\nC860_=_C1218 ,C862_=_C863 ,C862_=_C889 ,C862_=_C926 ,C862_=_C1025 ,C862_=_C1373 ,\nC863_=_C987 ,C863_=_C1015 ,C863_=_C1191 ,C863_=_C1241 ,C863_=_C1340 ,C863_=_C1357 ,\nC863_=_C1385 ,C863_=_C1386 ,C863_=_C1390 ,C866_=_C933 ,C866_=_C1035 ,C866_=_C1044 ,\nC866_=_C1057 ,C866_=_C1203 ,C866_=_C1218 ,C866_=_C1284 ,C887_=_C888 ,C887_=_C889 ,\nC887_=_C944 ,C887_=_C945 ,C887_=_C1223 ,C887_=_C1247 ,C887_=_C1272 ,C887_=_C1308 ,\nC888_=_C889 ,C888_=_C1042 ,C888_=_C1055 ,C888_=_C1057 ,C888_=_C1075 ,C888_=_C1128 ,\nC888_=_C1149 ,C888_=_C1247 ,C889_=_C926 ,C889_=_C1025 ,C889_=_C1373 ,C891_=_C1000 ,\nC891_=_C1021 ,C891_=_C1065 ,C891_=_C1136 ,C891_=_C1151 ,C891_=_C1237 ,C891_=_C1285 ,\nC891_=_C1297 ,C891_=_C1393 ,C899_=_C944 ,C899_=_C969 ,C899_=_C983 ,C899_=_C1043 ,\nC899_=_C1132 ,C899_=_C1241 ,C903_=_C905 ,C903_=_C1034 ,C903_=_C1200 ,C905_=_C952 ,\nC905_=_C979 ,C905_=_C1039 ,C905_=_C1097 ,C905_=_C1205 ,C905_=_C1222 ,C905_=_C1294 ,\nC907_=_C910 ,C907_=_C1002 ,C907_=_C1003 ,C907_=_C1004 ,C907_=_C1279 ,C910_=_C1152 ,\nC910_=_C1349 ,C910_=_C1382 ,C914_=_C946 ,C914_=_C947 ,C914_=_C1020 ,C914_=_C1088 ,\nC914_=_C1187 ,C914_=_C1291 ,C914_=_C1382 ,C918_=_C1003 ,C918_=_C1027 ,C918_=_C1042 ,\nC918_=_C1043 ,C918_=_C1084 ,C918_=_C1108 ,C921_=_C925 ,C921_=_C926 ,C921_=_C1006 ,\nC921_=_C1007 ,C921_=_C1008 ,C925_=_C926 ,C925_=_C976 ,C925_=_C1094 ,C925_=_C1346 ,\nC926_=_C1025 ,C926_=_C1373 ,C926_=_C1391 ,C929_=_C931 ,C929_=_C977 ,C929_=_C1038 ,\nC929_=_C1176 ,C929_=_C1177 ,C929_=_C1178 ,C931_=_C963 ,C931_=_C1272 ,C933_=_C934 ,\nC933_=_C1035 ,C933_=_C1044 ,C933_=_C1057 ,C933_=_C1097 ,C933_=_C1139 ,C933_=_C1140 ,\nC933_=_C1218 ,C934_=_C972 ,C934_=_C977 ,C934_=_C989 ,C934_=_C1034 ,C934_=_C1172 ,\nC934_=_C1187 ,C934_=_C1203 ,C934_=_C1204 ,C938_=_C941 ,C938_=_C964 ,C938_=_C965 ,\nC938_=_C966 ,C941_=_C1032 ,C941_=_C1191 ,C941_=_C1209 ,C941_=_C1212 ,C941_=_C1213 ,\nC941_=_C1214 ,C941_=_C1215 ,C944_=_C945 ,C944_=_C969 ,C944_=_C1043 ,C944_=_C1132 ,\nC945_=_C965 ,C945_=_C1154 ,C945_=_C1270 ,C945_=_C1310 ,C946_=_C947 ,C946_=_C949 ,\nC946_=_C1020 ,C946_=_C1028 ,C946_=_C1091 ,C946_=_C1267 ,C946_=_C1363 ,C947_=_C949 ,\nC947_=_C1021 ,C947_=_C1088 ,C947_=_C1187 ,C947_=_C1271 ,C947_=_C1291 ,C947_=_C1382 ,\nC949_=_C952 ,C949_=_C1028 ,C949_=_C1039 ,C949_=_C1091 ,C949_=_C1204 ,C949_=_C1267 ,\nC949_=_C1362 ,C949_=_C1363 ,C952_=_C1039 ,C952_=_C1097 ,C952_=_C1204 ,C952_=_C1205 ,\nC952_=_C1222 ,C952_=_C1294 ,C952_=_C1362 ,C955_=_C1077 ,C955_=_C1135 ,C955_=_C1137 ,\nC963_=_C1272 ,C964_=_C965 ,C964_=_C966 ,C964_=_C1065 ,C964_=_C1176 ,C965_=_C966 ,\nC965_=_C1154 ,C965_=_C1270 ,C965_=_C1310 ,C966_=_C1152 ,C966_=_C1177 ,C966_=_C1252 ,\nC968_=_C1390 ,C969_=_C972 ,C969_=_C1032 ,C969_=_C1038 ,C969_=_C1043 ,C969_=_C1061 ,\nC969_=_C1132 ,C972_=_C1034 ,C972_=_C1090 ,C972_=_C1150 ,C972_=_C1203 ,C972_=_C1204 ,\nC976_=_C977 ,C976_=_C989 ,C976_=_C1094 ,C977_=_C989 ,C977_=_C1038 ,C977_=_C1172 ,\nC977_=_C1176 ,C977_=_C1177 ,C977_=_C1178 ,C977_=_C1187 ,C979_=_C980 ,C979_=_C981 ,\nC979_=_C982 ,C979_=_C1012 ,C980_=_C981 ,C980_=_C982 ,C980_=_C1004 ,C980_=_C1149 ,\nC981_=_C982 ,C981_=_C1014 ,C982_=_C1202 ,C982_=_C1215 ,C982_=_C1270 ,C982_=_C1279 ,\nC983_=_C1241 ,C983_=_C1267 ,C984_=_C987 ,C984_=_C1010 ,C984_=_C1011 ,C984_=_C1012 ,\nC984_=_C1013 ,C984_=_C1035 ,C984_=_C1082 ,C987_=_C1015 ,C987_=_C1191 ,C987_=_C1241 ,\nC987_=_C1340 ,C987_=_C1357 ,C987_=_C1372 ,C987_=_C1385 ,C989_=_C1172 ,C989_=_C1187 ,\nC991_=_C1003 ,C991_=_C1076 ,C991_=_C1077 ,C991_=_C1078 ,C991_=_C1134 ,C1000_=_C1136 ,\nC1000_=_C1151 ,C1000_=_C1297 ,C1000_=_C1393 ,C1002_=_C1003 ,C1002_=_C1004 ,C1002_=_C1023 ,\nC1002_=_C1025 ,C1003_=_C1004 ,C1003_=_C1076 ,C1003_=_C1077 ,C1003_=_C1078 ,C1003_=_C1084 ,\nC1003_=_C1108 ,C1004_=_C1149 ,C1004_=_C1187 ,C1006_=_C1007 ,C1006_=_C1008 ,C1007_=_C1008 ,\nC1007_=_C1118 ,C1008_=_C1086 ,C1010_=_C1011 ,C1010_=_C1012 ,C1010_=_C1013 ,C1010_=_C1191 ,\nC1011_=_C1012 ,C1011_=_C1013 ,C1011_=_C1019 ,C1011_=_C1285 ,C1011_=_C1287 ,C1012_=_C1013 ,\nC1012_=_C1065 ,C1012_=_C1089 ,C1013_=_C1140 ,C1013_=_C1178 ,C1013_=_C1356 ,C1013_=_C1387 ,\nC1014_=_C1015 ,C1014_=_C1016 ,C1014_=_C1017 ,C1014_=_C1018 ,C1014_=_C1019 ,C1014_=_C1020 ,\nC1015_=_C1016 ,C1015_=_C1017 ,C1015_=_C1018 ,C1015_=_C1019 ,C1015_=_C1020 ,C1015_=_C1119 ,\nC1015_=_C1191 ,C1015_=_C1241 ,C1015_=_C1340 ,C1015_=_C1357 ,C1015_=_C1385 ,C1016_=_C1017 ,\nC1016_=_C1018 ,C1016_=_C1019 ,C1016_=_C1020 ,C1016_=_C1083 ,C1016_=_C1175 ,C1017_=_C1018 ,\nC1017_=_C1019 ,C1017_=_C1020 ,C1017_=_C1080 ,C1018_=_C1019 ,C1018_=_C1020 ,C1018_=_C1387 ,\nC1019_=_C1020 ,C1019_=_C1285 ,C1019_=_C1287 ,C1020_=_C1061 ,C1020_=_C1284 ,C1021_=_C1065 ,\nC1021_=_C1237 ,C1021_=_C1271 ,C1021_=_C1285 ,C1023_=_C1025 ,C1023_=_C1104 ,C1023_=_C1125 ,\nC1023_=_C1252 ,C1023_=_C1271 ,C1025_=_C1373 ,C1027_=_C1028 ,C1027_=_C1042 ,C1027_=_C1043 ,\nC1027_=_C1198 ,C1028_=_C1091 ,C1028_=_C1104 ,C1028_=_C1128 ,C1028_=_C1130 ,C1028_=_C1267 ,\nC1028_=_C1363 ,C1032_=_C1034 ,C1032_=_C1035 ,C1032_=_C1038 ,C1032_=_C1061 ,C1032_=_C1191 ,\nC1032_=_C1209 ,C1032_=_C1212 ,C1032_=_C1213 ,C1032_=_C1214 ,C1032_=_C1215 ,C1034_=_C1035 ,\nC1034_=_C1200 ,C1034_=_C1203 ,C1034_=_C1204 ,C1035_=_C1044 ,C1035_=_C1057 ,C1035_=_C1082 ,\nC1035_=_C1218 ,C1038_=_C1039 ,C1038_=_C1040 ,C1038_=_C1041 ,C1038_=_C1061 ,C1038_=_C1176 ,\nC1038_=_C1177 ,C1038_=_C1178 ,C1039_=_C1040 ,C1039_=_C1041 ,C1039_=_C1097 ,C1039_=_C1204 ,\nC1039_=_C1205 ,C1039_=_C1222 ,C1039_=_C1294 ,C1039_=_C1362 ,C1040_=_C1041 ,C1040_=_C1348 ,\nC1040_=_C1356 ,C1040_=_C1357 ,C1042_=_C1043 ,C1042_=_C1057 ,C1042_=_C1125 ,C1043_=_C1132 ,\nC1044_=_C1057 ,C1044_=_C1149 ,C1044_=_C1218 ,C1052_=_C1055 ,C1052_=_C1085 ,C1052_=_C1086 ,\nC1052_=_C1087 ,C1052_=_C1088 ,C1052_=_C1089 ,C1052_=_C1090 ,C1052_=_C1091 ,C1052_=_C1237 ,\nC1055_=_C1075 ,C1055_=_C1128 ,C1055_=_C1149 ,C1055_=_C1247 ,C1057_=_C1218 ,C1061_=_C1132 ,\nC1061_=_C1133 ,C1061_=_C1134 ,C1061_=_C1135 ,C1061_=_C1136 ,C1061_=_C1284 ,C1065_=_C1089 ,\nC1065_=_C1237 ,C1065_=_C1285 ,C1075_=_C1128 ,C1075_=_C1149 ,C1075_=_C1247 ,C1076_=_C1077 ,\nC1076_=_C1078 ,C1077_=_C1078 ,C1077_=_C1135 ,C1077_=_C1174 ,C1078_=_C1237 ,C1080_=_C1082 ,\nC1080_=_C1083 ,C1080_=_C1084 ,C1080_=_C1130 ,C1080_=_C1346 ,C1080_=_C1347 ,C1082_=_C1083 ,\nC1082_=_C1084 ,C1082_=_C1264 ,C1083_=_C1084 ,C1083_=_C1139 ,C1083_=_C1175</w:t>
      </w:r>
    </w:p>
    <w:p>
      <w:pPr>
        <w:pStyle w:val="PreformattedText"/>
        <w:bidi w:val="0"/>
        <w:spacing w:before="0" w:after="0"/>
        <w:jc w:val="left"/>
        <w:rPr/>
      </w:pPr>
      <w:r>
        <w:rPr/>
        <w:t xml:space="preserve"> </w:t>
      </w:r>
      <w:r>
        <w:rPr/>
        <w:t>,C1083_=_C1349 ,\nC1083_=_C1350 ,C1084_=_C1108 ,C1085_=_C1086 ,C1085_=_C1087 ,C1085_=_C1088 ,C1085_=_C1089 ,\nC1085_=_C1090 ,C1085_=_C1091 ,C1085_=_C1204 ,C1086_=_C1087 ,C1086_=_C1088 ,C1086_=_C1089 ,\nC1086_=_C1090 ,C1086_=_C1091 ,C1087_=_C1088 ,C1087_=_C1089 ,C1087_=_C1090 ,C1087_=_C1091 ,\nC1088_=_C1089 ,C1088_=_C1090 ,C1088_=_C1091 ,C1088_=_C1187 ,C1088_=_C1291 ,C1088_=_C1348 ,\nC1088_=_C1382 ,C1089_=_C1090 ,C1089_=_C1091 ,C1089_=_C1288 ,C1090_=_C1091 ,C1090_=_C1150 ,\nC1091_=_C1267 ,C1091_=_C1363 ,C1092_=_C1173 ,C1092_=_C1215 ,C1092_=_C1291 ,C1092_=_C1310 ,\nC1094_=_C1119 ,C1094_=_C1173 ,C1094_=_C1174 ,C1094_=_C1175 ,C1097_=_C1139 ,C1097_=_C1140 ,\nC1097_=_C1205 ,C1097_=_C1222 ,C1097_=_C1294 ,C1104_=_C1108 ,C1104_=_C1125 ,C1104_=_C1128 ,\nC1104_=_C1130 ,C1104_=_C1252 ,C1108_=_C1220 ,C1108_=_C1273 ,C1108_=_C1369 ,C1118_=_C1202 ,\nC1118_=_C1264 ,C1118_=_C1386 ,C1118_=_C1390 ,C1118_=_C1391 ,C1119_=_C1173 ,C1119_=_C1174 ,\nC1119_=_C1175 ,C1119_=_C1393 ,C1125_=_C1252 ,C1128_=_C1130 ,C1128_=_C1149 ,C1128_=_C1222 ,\nC1128_=_C1223 ,C1128_=_C1247 ,C1128_=_C1263 ,C1130_=_C1346 ,C1130_=_C1347 ,C1132_=_C1133 ,\nC1132_=_C1134 ,C1132_=_C1135 ,C1132_=_C1136 ,C1133_=_C1134 ,C1133_=_C1135 ,C1133_=_C1136 ,\nC1133_=_C1241 ,C1133_=_C1357 ,C1133_=_C1363 ,C1134_=_C1135 ,C1134_=_C1136 ,C1135_=_C1136 ,\nC1136_=_C1151 ,C1136_=_C1220 ,C1136_=_C1297 ,C1136_=_C1393 ,C1137_=_C1212 ,C1139_=_C1140 ,\nC1139_=_C1349 ,C1139_=_C1350 ,C1140_=_C1178 ,C1140_=_C1356 ,C1140_=_C1387 ,C1149_=_C1247 ,\nC1150_=_C1151 ,C1150_=_C1152 ,C1150_=_C1154 ,C1150_=_C1198 ,C1150_=_C1200 ,C1150_=_C1201 ,\nC1150_=_C1202 ,C1151_=_C1152 ,C1151_=_C1154 ,C1151_=_C1297 ,C1151_=_C1393 ,C1152_=_C1154 ,\nC1152_=_C1177 ,C1152_=_C1349 ,C1154_=_C1173 ,C1154_=_C1209 ,C1154_=_C1270 ,C1154_=_C1288 ,\nC1154_=_C1310 ,C1172_=_C1187 ,C1172_=_C1218 ,C1173_=_C1174 ,C1173_=_C1175 ,C1173_=_C1209 ,\nC1173_=_C1288 ,C1173_=_C1310 ,C1174_=_C1175 ,C1174_=_C1348 ,C1174_=_C1349 ,C1176_=_C1177 ,\nC1176_=_C1178 ,C1176_=_C1285 ,C1177_=_C1178 ,C1177_=_C1385 ,C1177_=_C1391 ,C1178_=_C1387 ,\nC1187_=_C1291 ,C1187_=_C1382 ,C1191_=_C1209 ,C1191_=_C1212 ,C1191_=_C1213 ,C1191_=_C1214 ,\nC1191_=_C1215 ,C1191_=_C1241 ,C1191_=_C1340 ,C1191_=_C1357 ,C1191_=_C1385 ,C1198_=_C1200 ,\nC1198_=_C1201 ,C1198_=_C1202 ,C1198_=_C1291 ,C1200_=_C1201 ,C1200_=_C1202 ,C1201_=_C1202 ,\nC1202_=_C1264 ,C1202_=_C1270 ,C1202_=_C1279 ,C1202_=_C1386 ,C1202_=_C1390 ,C1202_=_C1391 ,\nC1203_=_C1204 ,C1203_=_C1284 ,C1204_=_C1362 ,C1205_=_C1212 ,C1205_=_C1222 ,C1205_=_C1294 ,\nC1209_=_C1212 ,C1209_=_C1213 ,C1209_=_C1214 ,C1209_=_C1215 ,C1209_=_C1288 ,C1212_=_C1213 ,\nC1212_=_C1214 ,C1212_=_C1215 ,C1213_=_C1214 ,C1213_=_C1215 ,C1214_=_C1215 ,C1214_=_C1308 ,\nC1215_=_C1291 ,C1220_=_C1273 ,C1220_=_C1369 ,C1222_=_C1223 ,C1222_=_C1263 ,C1222_=_C1294 ,\nC1223_=_C1247 ,C1223_=_C1263 ,C1223_=_C1272 ,C1223_=_C1308 ,C1237_=_C1285 ,C1241_=_C1340 ,\nC1241_=_C1357 ,C1241_=_C1385 ,C1247_=_C1272 ,C1247_=_C1308 ,C1263_=_C1279 ,C1263_=_C1287 ,\nC1263_=_C1288 ,C1263_=_C1289 ,C1263_=_C1310 ,C1264_=_C1267 ,C1264_=_C1386 ,C1264_=_C1390 ,\nC1264_=_C1391 ,C1267_=_C1363 ,C1270_=_C1279 ,C1270_=_C1310 ,C1271_=_C1272 ,C1271_=_C1273 ,\nC1272_=_C1273 ,C1272_=_C1308 ,C1273_=_C1350 ,C1273_=_C1369 ,C1279_=_C1287 ,C1279_=_C1288 ,\nC1279_=_C1289 ,C1287_=_C1288 ,C1287_=_C1289 ,C1288_=_C1289 ,C1289_=_C1310 ,C1291_=_C1382 ,\nC1297_=_C1393 ,C1308_=_C1346 ,C1340_=_C1357 ,C1340_=_C1385 ,C1340_=_C1393 ,C1346_=_C1347 ,\nC1347_=_C1350 ,C1348_=_C1349 ,C1348_=_C1356 ,C1349_=_C1350 ,C1356_=_C1357 ,C1357_=_C1363 ,\nC1357_=_C1385 ,C1362_=_C1363 ,C1362_=_C1372 ,C1372_=_C1373 ,C1385_=_C1391 ,C1386_=_C1390 ,\nC1386_=_C1391 ,C1390_=_C1391 ,"];147[shape=box, label="id:147 level: 4\n50: C218 C253 C275 C276 C314 \nC368 C410 C478 C508 C527 C528 \nC608 C625 C700 C711 C726 C761 \nC797 C851 C852 C853 C854 C855 \nC856 C857 C858 C859 C860 C861 \nC862 C863 C917 C959 C1002 C1006 \nC1021 C1022 C1023 C1024 C1025 C1026 \nC1047 C1070 C1137 C1166 C1180 C1276 \nC1312 C1332 C1333 \n221: C218_=_C314( C218 C314 ) C218_=_C478( C218 C478 ) C218_=_C851( C218 C851 ) C218_=_C852( C218 C852 ) C218_=_C853( C218 C853 ) \nC218_=_C854( C218 C854 ) C218_=_C855( C218 C855 ) C218_=_C856( C218 C856 ) C253_=_C726( C253 C726 ) C253_=_C854( C253 C854 ) C253_=_C1006( C253 C1006 ) \nC253_=_C1070( C253 C1070 ) C253_=_C1180( C253 C1180 ) C253_=_C1276( C253 C1276 ) C253_=_C1312( C253 C1312 ) C253_=_C1333( C253 C1333 ) C275_=_C276( C275 C276 ) \nC275_=_C625( C275 C625 ) C275_=_C700( C275 C700 ) C275_=_C853( C275 C853 ) C275_=_C1047( C275 C1047 ) C275_=_C1137( C275 C1137 ) C275_=_C1166( C275 C1166 ) \nC275_=_C1332( C275 C1332 ) C276_=_C625( C276 C625 ) C276_=_C700( C276 C700 ) C276_=_C853( C276 C853 ) C276_=_C1047( C276 C1047 ) C276_=_C1137( C276 C1137 ) \nC276_=_C1166( C276 C1166 ) C276_=_C1332( C276 C1332 ) C314_=_C478( C314 C478 ) C314_=_C851( C314 C851 ) C314_=_C852( C314 C852 ) C314_=_C853( C314 C853 ) \nC314_=_C854( C314 C854 ) C314_=_C855( C314 C855 ) C314_=_C856( C314 C856 ) C368_=_C711( C368 C711 ) C368_=_C857( C368 C857 ) C368_=_C858( C368 C858 ) \nC368_=_C859( C368 C859 ) C368_=_C860( C368 C860 ) C368_=_C861( C368 C861 ) C368_=_C862( C368 C862 ) C368_=_C863( C368 C863 ) C410_=_C527( C410 C527 ) \nC410_=_C528( C410 C528 ) C410_=_C608( C410 C608 ) C410_=_C1002( C410 C1002 ) C410_=_C1023( C410 C1023 ) C410_=_C1024( C410 C1024 ) C410_=_C1025( C410 C1025 ) \nC410_=_C1026( C410 C1026 ) C478_=_C761( C478 C761 ) C478_=_C851( C478 C851 ) C478_=_C852( C478 C852 ) C478_=_C853( C478 C853 ) C478_=_C854( C478 C854 ) \nC478_=_C855( C478 C855 ) C478_=_C856( C478 C856 ) C508_=_C761( C508 C761 ) C508_=_C797( C508 C797 ) C508_=_C853( C508 C853 ) C508_=_C854( C508 C854 ) \nC508_=_C917( C508 C917 ) C508_=_C959( C508 C959 ) C508_=_C1021( C508 C1021 ) C508_=_C1022( C508 C1022 ) C527_=_C528( C527 C528 ) C527_=_C608( C527 C608 ) \nC527_=_C1002( C527 C1002 ) C527_=_C1023( C527 C1023 ) C527_=_C1024( C527 C1024 ) C527_=_C1025( C527 C1025 ) C527_=_C1026( C527 C1026 ) C528_=_C608( C528 C608 ) \nC528_=_C1002( C528 C1002 ) C528_=_C1023( C528 C1023 ) C528_=_C1024( C528 C1024 ) C528_=_C1025( C528 C1025 ) C528_=_C1026( C528 C1026 ) C608_=_C1002( C608 C1002 ) \nC608_=_C1023( C608 C1023 ) C608_=_C1024( C608 C1024 ) C608_=_C1025( C608 C1025 ) C608_=_C1026( C608 C1026 ) C625_=_C700( C625 C700 ) C625_=_C853( C625 C853 ) \nC625_=_C1047( C625 C1047 ) C625_=_C1137( C625 C1137 ) C625_=_C1166( C625 C1166 ) C625_=_C1332( C625 C1332 ) C700_=_C853( C700 C853 ) C700_=_C1047( C700 C1047 ) \nC700_=_C1137( C700 C1137 ) C700_=_C1166( C700 C1166 ) C700_=_C1332( C700 C1332 ) C711_=_C857( C711 C857 ) C711_=_C858( C711 C858 ) C711_=_C859( C711 C859 ) \nC711_=_C860( C711 C860 ) C711_=_C861( C711 C861 ) C711_=_C862( C711 C862 ) C711_=_C863( C711 C863 ) C726_=_C797( C726 C797 ) C726_=_C854( C726 C854 ) \nC726_=_C1006( C726 C1006 ) C726_=_C1070( C726 C1070 ) C726_=_C1180( C726 C1180 ) C726_=_C1276( C726 C1276 ) C726_=_C1312( C726 C1312 ) C726_=_C1333( C726 C1333 ) \nC761_=_C797( C761 C797 ) C761_=_C853( C761 C853 ) C761_=_C854( C761 C854 ) C761_=_C917( C761 C917 ) C761_=_C959( C761 C959 ) C761_=_C1021( C761 C1021 ) \nC761_=_C1022( C761 C1022 ) C797_=_C853( C797 C853 ) C797_=_C854( C797 C854 ) C797_=_C917( C797 C917 ) C797_=_C959( C797 C959 ) C797_=_C1021( C797 C1021 ) \nC797_=_C1022( C797 C1022 ) C851_=_C852( C851 C852 ) C851_=_C853( C851 C853 ) C851_=_C854( C851 C854 ) C851_=_C855( C851 C855 ) C851_=_C856( C851 C856 ) \nC851_=_C1024( C851 C1024 ) C852_=_C853( C852 C853 ) C852_=_C854( C852 C854 ) C852_=_C855( C852 C855 ) C852_=_C856( C852 C856 ) C853_=_C854( C853 C854 ) \nC853_=_C855( C853 C855 ) C853_=_C856( C853 C856 ) C853_=_C917( C853 C917 ) C853_=_C959( C853 C959 ) C853_=_C1021( C853 C1021 ) C853_=_C1022( C853 C1022 ) \nC853_=_C1047( C853 C1047 ) C853_=_C1137( C853 C1137 ) C853_=_C1166( C853 C1166 ) C853_=_C1332( C853 C1332 ) C854_=_C855( C854 C855 ) C854_=_C856( C854 C856 ) \nC854_=_C917( C854 C917 ) C854_=_C959( C854 C959 ) C854_=_C1006( C854 C1006 ) C854_=_C1021( C854 C1021 ) C854_=_C1022( C854 C1022 ) C854_=_C1070( C854 C1070 ) \nC854_=_C1180( C854 C1180 ) C854_=_C1276( C854 C1276 ) C854_=_C1312( C854 C1312 ) C854_=_C1333( C854 C1333 ) C855_=_C856( C855 C856 ) C857_=_C858( C857 C858 ) \nC857_=_C859( C857 C859 ) C857_=_C860( C857 C860 ) C857_=_C861( C857 C861 ) C857_=_C862( C857 C862 ) C857_=_C863( C857 C863 ) C857_=_C1137( C857 C1137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C862_=_C1025( C862 C1025 ) C917_=_C959( C917 C959 ) C917_=_C1021( C917 C1021 ) \nC917_=_C1022( C917 C1022 ) C959_=_C1021( C959 C1021 ) C959_=_C1022( C959 C1022 ) C1002_=_C1023( C1002 C1023 ) C1002_=_C1024( C1002 C1024 ) C1002_=_C1025( C1002 C1025 ) \nC1002_=_C1026( C1002 C1026 ) C1006_=_C1070( C1006 C1070 ) C1006_=_C1180( C1006 C1180 ) C1006_=_C1276( C1006 C1276 ) C1006_=_C1312( C1006 C1312 ) C1006_=_C1333( C1006 C1333 ) \nC1021_=_C1022( C1021 C1022 ) C1023_=_C1024( C1023 C1024 ) C1023_=_C1025( C1023 C1025 ) C1023_=_C1026( C1023 C1026 ) C1024_=_C1025( C1024 C1025 ) C1024_=_C1026( C1024 C1026 ) \nC1025_=_C1026( C1025 C1026 ) C1047_=_C1137( C1047 C1137 ) C1047_=_C1166( C1047 C1166 ) C1047_=_C1332( C1047 C1332 ) C1070_=_C1180( C1070 C1180 ) C1070_=_C1276( C1070 C1276 ) \nC1070_=_C1312( C1070 C1312 ) C1070_=_C1333( C1070 C1333 ) C1137_=_C1166( C1137 C1166 ) C1137_=_C1332( C1137 C1332 ) C1166_=_C1332( C1166 C1332 ) C1180_=_C1276( C1180 C1276 ) \nC1180_=_C1312( C1180 C1312 ) C1180_=_C1333( C1180 C1333 ) C1276_=_C1312( C1276 C1312 ) C1276_=_C1332( C1276 C1332 ) C1276_=_C1333( C1276 C1333 ) C1312_=_C1333( C1312 C1333 ) "];135-&gt;147[label="48: C218 C253 C275 C276 C314 \nC368</w:t>
      </w:r>
    </w:p>
    <w:p>
      <w:pPr>
        <w:pStyle w:val="PreformattedText"/>
        <w:bidi w:val="0"/>
        <w:spacing w:before="0" w:after="0"/>
        <w:jc w:val="left"/>
        <w:rPr/>
      </w:pPr>
      <w:r>
        <w:rPr/>
        <w:t xml:space="preserve"> </w:t>
      </w:r>
      <w:r>
        <w:rPr/>
        <w:t>C410 C478 C508 C527 C528 \nC608 C625 C700 C711 C726 C761 \nC797 C851 C852 C855 C856 C857 \nC858 C859 C860 C861 C862 C863 \nC917 C959 C1002 C1006 C1021 C1022 \nC1023 C1024 C1025 C1026 C1047 C1070 \nC1137 C1166 C1180 C1276 C1312 C1332 \nC1333 \n176: C218_=_C314 ,C218_=_C478 ,C218_=_C851 ,C218_=_C852 ,C218_=_C855 ,\nC218_=_C856 ,C253_=_C726 ,C253_=_C1006 ,C253_=_C1070 ,C253_=_C1180 ,C253_=_C1276 ,\nC253_=_C1312 ,C253_=_C1333 ,C275_=_C276 ,C275_=_C625 ,C275_=_C700 ,C275_=_C1047 ,\nC275_=_C1137 ,C275_=_C1166 ,C275_=_C1332 ,C276_=_C625 ,C276_=_C700 ,C276_=_C1047 ,\nC276_=_C1137 ,C276_=_C1166 ,C276_=_C1332 ,C314_=_C478 ,C314_=_C851 ,C314_=_C852 ,\nC314_=_C855 ,C314_=_C856 ,C368_=_C711 ,C368_=_C857 ,C368_=_C858 ,C368_=_C859 ,\nC368_=_C860 ,C368_=_C861 ,C368_=_C862 ,C368_=_C863 ,C410_=_C527 ,C410_=_C528 ,\nC410_=_C608 ,C410_=_C1002 ,C410_=_C1023 ,C410_=_C1024 ,C410_=_C1025 ,C410_=_C1026 ,\nC478_=_C761 ,C478_=_C851 ,C478_=_C852 ,C478_=_C855 ,C478_=_C856 ,C508_=_C761 ,\nC508_=_C797 ,C508_=_C917 ,C508_=_C959 ,C508_=_C1021 ,C508_=_C1022 ,C527_=_C528 ,\nC527_=_C608 ,C527_=_C1002 ,C527_=_C1023 ,C527_=_C1024 ,C527_=_C1025 ,C527_=_C1026 ,\nC528_=_C608 ,C528_=_C1002 ,C528_=_C1023 ,C528_=_C1024 ,C528_=_C1025 ,C528_=_C1026 ,\nC608_=_C1002 ,C608_=_C1023 ,C608_=_C1024 ,C608_=_C1025 ,C608_=_C1026 ,C625_=_C700 ,\nC625_=_C1047 ,C625_=_C1137 ,C625_=_C1166 ,C625_=_C1332 ,C700_=_C1047 ,C700_=_C1137 ,\nC700_=_C1166 ,C700_=_C1332 ,C711_=_C857 ,C711_=_C858 ,C711_=_C859 ,C711_=_C860 ,\nC711_=_C861 ,C711_=_C862 ,C711_=_C863 ,C726_=_C797 ,C726_=_C1006 ,C726_=_C1070 ,\nC726_=_C1180 ,C726_=_C1276 ,C726_=_C1312 ,C726_=_C1333 ,C761_=_C797 ,C761_=_C917 ,\nC761_=_C959 ,C761_=_C1021 ,C761_=_C1022 ,C797_=_C917 ,C797_=_C959 ,C797_=_C1021 ,\nC797_=_C1022 ,C851_=_C852 ,C851_=_C855 ,C851_=_C856 ,C851_=_C1024 ,C852_=_C855 ,\nC852_=_C856 ,C855_=_C856 ,C857_=_C858 ,C857_=_C859 ,C857_=_C860 ,C857_=_C861 ,\nC857_=_C862 ,C857_=_C863 ,C857_=_C1137 ,C858_=_C859 ,C858_=_C860 ,C858_=_C861 ,\nC858_=_C862 ,C858_=_C863 ,C859_=_C860 ,C859_=_C861 ,C859_=_C862 ,C859_=_C863 ,\nC860_=_C861 ,C860_=_C862 ,C860_=_C863 ,C861_=_C862 ,C861_=_C863 ,C862_=_C863 ,\nC862_=_C1025 ,C917_=_C959 ,C917_=_C1021 ,C917_=_C1022 ,C959_=_C1021 ,C959_=_C1022 ,\nC1002_=_C1023 ,C1002_=_C1024 ,C1002_=_C1025 ,C1002_=_C1026 ,C1006_=_C1070 ,C1006_=_C1180 ,\nC1006_=_C1276 ,C1006_=_C1312 ,C1006_=_C1333 ,C1021_=_C1022 ,C1023_=_C1024 ,C1023_=_C1025 ,\nC1023_=_C1026 ,C1024_=_C1025 ,C1024_=_C1026 ,C1025_=_C1026 ,C1047_=_C1137 ,C1047_=_C1166 ,\nC1047_=_C1332 ,C1070_=_C1180 ,C1070_=_C1276 ,C1070_=_C1312 ,C1070_=_C1333 ,C1137_=_C1166 ,\nC1137_=_C1332 ,C1166_=_C1332 ,C1180_=_C1276 ,C1180_=_C1312 ,C1180_=_C1333 ,C1276_=_C1312 ,\nC1276_=_C1332 ,C1276_=_C1333 ,C1312_=_C1333 ,"];148[shape=box, label="id:148 level: 4\n88: C209 C217 C233 C266 C269 \nC335 C347 C356 C367 C383 C393 \nC394 C395 C396 C397 C398 C399 \nC400 C403 C404 C405 C406 C407 \nC408 C434 C437 C438 C439 C440 \nC441 C442 C443 C444 C445 C446 \nC447 C448 C470 C490 C491 C492 \nC530 C574 C662 C663 C677 C748 \nC760 C763 C815 C821 C859 C936 \nC962 C968 C1028 C1042 C1055 C1104 \nC1109 C1125 C1126 C1127 C1128 C1129 \nC1130 C1131 C1164 C1194 C1219 C1220 \nC1222 C1223 C1224 C1225 C1229 C1233 \nC1246 C1263 C1277 C1289 C1310 C1311 \nC1329 C1331 C1335 C1388 C1390 \n371: C209_=_C347( C209 C347 ) C209_=_C663( C209 C663 ) C209_=_C760( C209 C760 ) C209_=_C859( C209 C859 ) C209_=_C1042( C209 C1042 ) \nC209_=_C1109( C209 C1109 ) C209_=_C1125( C209 C1125 ) C209_=_C1126( C209 C1126 ) C209_=_C1127( C209 C1127 ) C217_=_C347( C217 C347 ) C217_=_C383( C217 C383 ) \nC217_=_C470( C217 C470 ) C217_=_C491( C217 C491 ) C217_=_C1222( C217 C1222 ) C217_=_C1223( C217 C1223 ) C217_=_C1224( C217 C1224 ) C217_=_C1225( C217 C1225 ) \nC233_=_C335( C233 C335 ) C233_=_C445( C233 C445 ) C233_=_C446( C233 C446 ) C233_=_C447( C233 C447 ) C233_=_C448( C233 C448 ) C266_=_C438( C266 C438 ) \nC266_=_C1164( C266 C1164 ) C266_=_C1194( C266 C1194 ) C266_=_C1246( C266 C1246 ) C266_=_C1263( C266 C1263 ) C266_=_C1289( C266 C1289 ) C266_=_C1310( C266 C1310 ) \nC269_=_C403( C269 C403 ) C269_=_C404( C269 C404 ) C269_=_C405( C269 C405 ) C269_=_C406( C269 C406 ) C269_=_C407( C269 C407 ) C269_=_C408( C269 C408 ) \nC269_=_C445( C269 C445 ) C335_=_C445( C335 C445 ) C335_=_C446( C335 C446 ) C335_=_C447( C335 C447 ) C335_=_C448( C335 C448 ) C347_=_C383( C347 C383 ) \nC347_=_C470( C347 C470 ) C347_=_C491( C347 C491 ) C347_=_C1222( C347 C1222 ) C347_=_C1223( C347 C1223 ) C347_=_C1224( C347 C1224 ) C347_=_C1225( C347 C1225 ) \nC356_=_C434( C356 C434 ) C356_=_C530( C356 C530 ) C356_=_C968( C356 C968 ) C356_=_C1233( C356 C1233 ) C356_=_C1277( C356 C1277 ) C356_=_C1329( C356 C1329 ) \nC356_=_C1335( C356 C1335 ) C356_=_C1390( C356 C1390 ) C367_=_C437( C367 C437 ) C367_=_C438( C367 C438 ) C367_=_C439( C367 C439 ) C367_=_C440( C367 C440 ) \nC367_=_C441( C367 C441 ) C367_=_C442( C367 C442 ) C367_=_C443( C367 C443 ) C367_=_C444( C367 C444 ) C367_=_C1289( C367 C1289 ) C383_=_C470( C383 C470 ) \nC383_=_C491( C383 C491 ) C383_=_C1222( C383 C1222 ) C383_=_C1223( C383 C1223 ) C383_=_C1224( C383 C1224 ) C383_=_C1225( C383 C1225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5_=_C403( C395 C403 ) \nC396_=_C397( C396 C397 ) C396_=_C398( C396 C398 ) C396_=_C399( C396 C399 ) C396_=_C400( C396 C400 ) C396_=_C442( C396 C442 ) C396_=_C574( C396 C574 ) \nC396_=_C815( C396 C815 ) C396_=_C936( C396 C936 ) C396_=_C962( C396 C962 ) C396_=_C1055( C396 C1055 ) C396_=_C1229( C396 C1229 ) C396_=_C1311( C396 C1311 ) \nC396_=_C1388( C396 C1388 ) C397_=_C398( C397 C398 ) C397_=_C399( C397 C399 ) C397_=_C400( C397 C400 ) C398_=_C399( C398 C399 ) C398_=_C400( C398 C400 ) \nC399_=_C400( C399 C400 ) C403_=_C404( C403 C404 ) C403_=_C405( C403 C405 ) C403_=_C406( C403 C406 ) C403_=_C407( C403 C407 ) C403_=_C408( C403 C408 ) \nC404_=_C405( C404 C405 ) C404_=_C406( C404 C406 ) C404_=_C407( C404 C407 ) C404_=_C408( C404 C408 ) C405_=_C406( C405 C406 ) C405_=_C407( C405 C407 ) \nC405_=_C408( C405 C408 ) C405_=_C1128( C405 C1128 ) C405_=_C1222( C405 C1222 ) C405_=_C1223( C405 C1223 ) C405_=_C1263( C405 C1263 ) C406_=_C407( C406 C407 ) \nC406_=_C408( C406 C408 ) C407_=_C408( C407 C408 ) C408_=_C448( C408 C448 ) C408_=_C490( C408 C490 ) C408_=_C748( C408 C748 ) C408_=_C821( C408 C821 ) \nC408_=_C859( C408 C859 ) C408_=_C1331( C408 C1331 ) C434_=_C530( C434 C530 ) C434_=_C968( C434 C968 ) C434_=_C1233( C434 C1233 ) C434_=_C1277( C434 C1277 ) \nC434_=_C1329( C434 C1329 ) C434_=_C1335( C434 C1335 ) C434_=_C1390( C434 C1390 ) C437_=_C438( C437 C438 ) C437_=_C439( C437 C439 ) C437_=_C440( C437 C440 ) \nC437_=_C441( C437 C441 ) C437_=_C442( C437 C442 ) C437_=_C443( C437 C443 ) C437_=_C444( C437 C444 ) C437_=_C821( C437 C821 ) C438_=_C439( C438 C439 ) \nC438_=_C440( C438 C440 ) C438_=_C441( C438 C441 ) C438_=_C442( C438 C442 ) C438_=_C443( C438 C443 ) C438_=_C444( C438 C444 ) C439_=_C440( C439 C440 ) \nC439_=_C441( C439 C441 ) C439_=_C442( C439 C442 ) C439_=_C443( C439 C443 ) C439_=_C444( C439 C444 ) C439_=_C1289( C439 C1289 ) C440_=_C441( C440 C441 ) \nC440_=_C442( C440 C442 ) C440_=_C443( C440 C443 ) C440_=_C444( C440 C444 ) C440_=_C448( C440 C448 ) C440_=_C492( C440 C492 ) C440_=_C662( C440 C662 ) \nC440_=_C677( C440 C677 ) C440_=_C763( C440 C763 ) C440_=_C1028( C440 C1028 ) C440_=_C1104( C440 C1104 ) C440_=_C1128( C440 C1128 ) C440_=_C1129( C440 C1129 ) \nC440_=_C1130( C440 C1130 ) C440_=_C1131( C440 C1131 ) C440_=_C1219( C440 C1219 ) C440_=_C1220( C440 C1220 ) C441_=_C442( C441 C442 ) C441_=_C443( C441 C443 ) \nC441_=_C444( C441 C444 ) C442_=_C443( C442 C443 ) C442_=_C444( C442 C444 ) C442_=_C530( C442 C530 ) C442_=_C1246( C442 C1246 ) C443_=_C444( C443 C444 ) \nC443_=_C1131( C443 C1131 ) C445_=_C446( C445 C446 ) C445_=_C447( C445 C447 ) C445_=_C448( C445 C448 ) C446_=_C447( C446 C447 ) C446_=_C448( C446 C448 ) \nC447_=_C448( C447 C448 ) C448_=_C490( C448 C490 ) C448_=_C662( C448 C662 ) C448_=_C677( C448 C677 ) C448_=_C748( C448 C748 ) C448_=_C763( C448 C763 ) \nC448_=_C821( C448 C821 ) C448_=_C859( C448 C859 ) C448_=_C1219( C448 C1219 ) C448_=_C1220( C448 C1220 ) C448_=_C1331( C448 C1331 ) C470_=_C491( C470 C491 ) \nC470_=_C1222( C470 C1222 ) C470_=_C1223( C470 C1223 ) C470_=_C1224( C470 C1224 ) C470_=_C1225( C470 C1225 ) C490_=_C491( C490 C491 ) C490_=_C492( C490 C492 ) \nC490_=_C748( C490 C748 ) C490_=_C821( C490 C821 ) C490_=_C859( C490 C859 ) C490_=_C1331( C490 C1331 ) C491_=_C492( C491 C492 ) C491_=_C1222( C491 C1222 ) \nC491_=_C1223( C491 C1223 ) C491_=_C1224( C491 C1224 ) C491_=_C1225( C491 C1225 ) C492_=_C1028( C492 C1028 ) C492_=_C1104( C492 C1104 ) C492_=_C1128( C492 C1128 ) \nC492_=_C1129( C492 C1129 ) C492_=_C1130( C492 C1130 ) C492_=_C1131( C492 C1131 ) C530_=_C968( C530 C968 ) C530_=_C1233( C530 C1233 ) C530_=_C1246( C530 C1246 ) \nC530_=_C1277( C530 C1277 ) C530_=_C1329( C530 C1329 ) C530_=_C1335( C530 C1335 ) C530_=_C1390( C530 C1390 ) C574_=_C815( C574 C815 ) C574_=_C936( C574 C936 ) \nC574_=_C962( C574 C962 ) C574_=_C1055( C574 C1055 ) C574_=_C1229( C574 C1229 ) C574_=_C1311( C574 C1311 ) C574_=_C1388( C574 C1388 ) C662_=_C663( C662 C663 ) \nC662_=_C677( C662 C677 ) C662_=_C763( C662 C763 ) C662_=_C1219( C662 C1219 ) C662_=_C1220( C662 C1220 ) C663_=_C760( C663 C760 ) C663_=_C859( C663 C859 ) \nC663_=_C1042( C663 C1042 ) C663_=_C1109( C663 C1109 ) C663_=_C1125( C663 C1125 ) C663_=_C1126( C663 C1126 ) C663_=_C1127( C663 C1127 ) C677_=_C763( C677 C763 ) \nC677_=_C1219( C677 C1219 ) C677_=_C1220( C677 C1220 ) C677_=_C1224( C677 C1224 ) C748_=_C821(</w:t>
      </w:r>
    </w:p>
    <w:p>
      <w:pPr>
        <w:pStyle w:val="PreformattedText"/>
        <w:bidi w:val="0"/>
        <w:spacing w:before="0" w:after="0"/>
        <w:jc w:val="left"/>
        <w:rPr/>
      </w:pPr>
      <w:r>
        <w:rPr/>
        <w:t xml:space="preserve"> </w:t>
      </w:r>
      <w:r>
        <w:rPr/>
        <w:t>C748 C821 ) C748_=_C859( C748 C859 ) C748_=_C1331( C748 C1331 ) \nC760_=_C763( C760 C763 ) C760_=_C859( C760 C859 ) C760_=_C1042( C760 C1042 ) C760_=_C1109( C760 C1109 ) C760_=_C1125( C760 C1125 ) C760_=_C1126( C760 C1126 ) \nC760_=_C1127( C760 C1127 ) C763_=_C1219( C763 C1219 ) C763_=_C1220( C763 C1220 ) C815_=_C936( C815 C936 ) C815_=_C962( C815 C962 ) C815_=_C1055( C815 C1055 ) \nC815_=_C1229( C815 C1229 ) C815_=_C1311( C815 C1311 ) C815_=_C1388( C815 C1388 ) C821_=_C859( C821 C859 ) C821_=_C1331( C821 C1331 ) C859_=_C1042( C859 C1042 ) \nC859_=_C1109( C859 C1109 ) C859_=_C1125( C859 C1125 ) C859_=_C1126( C859 C1126 ) C859_=_C1127( C859 C1127 ) C859_=_C1331( C859 C1331 ) C936_=_C962( C936 C962 ) \nC936_=_C1055( C936 C1055 ) C936_=_C1229( C936 C1229 ) C936_=_C1311( C936 C1311 ) C936_=_C1388( C936 C1388 ) C962_=_C1055( C962 C1055 ) C962_=_C1229( C962 C1229 ) \nC962_=_C1311( C962 C1311 ) C962_=_C1388( C962 C1388 ) C968_=_C1233( C968 C1233 ) C968_=_C1277( C968 C1277 ) C968_=_C1329( C968 C1329 ) C968_=_C1335( C968 C1335 ) \nC968_=_C1390( C968 C1390 ) C1028_=_C1104( C1028 C1104 ) C1028_=_C1128( C1028 C1128 ) C1028_=_C1129( C1028 C1129 ) C1028_=_C1130( C1028 C1130 ) C1028_=_C1131( C1028 C1131 ) \nC1042_=_C1109( C1042 C1109 ) C1042_=_C1125( C1042 C1125 ) C1042_=_C1126( C1042 C1126 ) C1042_=_C1127( C1042 C1127 ) C1055_=_C1128( C1055 C1128 ) C1055_=_C1229( C1055 C1229 ) \nC1055_=_C1311( C1055 C1311 ) C1055_=_C1388( C1055 C1388 ) C1104_=_C1125( C1104 C1125 ) C1104_=_C1128( C1104 C1128 ) C1104_=_C1129( C1104 C1129 ) C1104_=_C1130( C1104 C1130 ) \nC1104_=_C1131( C1104 C1131 ) C1109_=_C1125( C1109 C1125 ) C1109_=_C1126( C1109 C1126 ) C1109_=_C1127( C1109 C1127 ) C1109_=_C1390( C1109 C1390 ) C1125_=_C1126( C1125 C1126 ) \nC1125_=_C1127( C1125 C1127 ) C1126_=_C1127( C1126 C1127 ) C1128_=_C1129( C1128 C1129 ) C1128_=_C1130( C1128 C1130 ) C1128_=_C1131( C1128 C1131 ) C1128_=_C1222( C1128 C1222 ) \nC1128_=_C1223( C1128 C1223 ) C1128_=_C1263( C1128 C1263 ) C1129_=_C1130( C1129 C1130 ) C1129_=_C1131( C1129 C1131 ) C1129_=_C1277( C1129 C1277 ) C1130_=_C1131( C1130 C1131 ) \nC1130_=_C1335( C1130 C1335 ) C1131_=_C1219( C1131 C1219 ) C1164_=_C1194( C1164 C1194 ) C1164_=_C1233( C1164 C1233 ) C1164_=_C1246( C1164 C1246 ) C1164_=_C1263( C1164 C1263 ) \nC1164_=_C1289( C1164 C1289 ) C1164_=_C1310( C1164 C1310 ) C1194_=_C1246( C1194 C1246 ) C1194_=_C1263( C1194 C1263 ) C1194_=_C1289( C1194 C1289 ) C1194_=_C1310( C1194 C1310 ) \nC1219_=_C1220( C1219 C1220 ) C1219_=_C1277( C1219 C1277 ) C1222_=_C1223( C1222 C1223 ) C1222_=_C1224( C1222 C1224 ) C1222_=_C1225( C1222 C1225 ) C1222_=_C1263( C1222 C1263 ) \nC1223_=_C1224( C1223 C1224 ) C1223_=_C1225( C1223 C1225 ) C1223_=_C1263( C1223 C1263 ) C1224_=_C1225( C1224 C1225 ) C1224_=_C1331( C1224 C1331 ) C1229_=_C1311( C1229 C1311 ) \nC1229_=_C1388( C1229 C1388 ) C1233_=_C1277( C1233 C1277 ) C1233_=_C1329( C1233 C1329 ) C1233_=_C1335( C1233 C1335 ) C1233_=_C1390( C1233 C1390 ) C1246_=_C1263( C1246 C1263 ) \nC1246_=_C1289( C1246 C1289 ) C1246_=_C1310( C1246 C1310 ) C1263_=_C1289( C1263 C1289 ) C1263_=_C1310( C1263 C1310 ) C1277_=_C1329( C1277 C1329 ) C1277_=_C1335( C1277 C1335 ) \nC1277_=_C1390( C1277 C1390 ) C1289_=_C1310( C1289 C1310 ) C1311_=_C1388( C1311 C1388 ) C1329_=_C1335( C1329 C1335 ) C1329_=_C1390( C1329 C1390 ) C1335_=_C1390( C1335 C1390 ) "];135-&gt;148[label="86: C209 C217 C233 C266 C269 \nC335 C347 C356 C367 C383 C393 \nC394 C395 C396 C397 C398 C399 \nC400 C403 C404 C405 C406 C407 \nC408 C434 C437 C438 C439 C441 \nC442 C443 C444 C445 C446 C447 \nC470 C490 C491 C492 C530 C574 \nC662 C663 C677 C748 C760 C763 \nC815 C821 C859 C936 C962 C968 \nC1028 C1042 C1055 C1104 C1109 C1125 \nC1126 C1127 C1128 C1129 C1130 C1131 \nC1164 C1194 C1219 C1220 C1222 C1223 \nC1224 C1225 C1229 C1233 C1246 C1263 \nC1277 C1289 C1310 C1311 C1329 C1331 \nC1335 C1388 C1390 \n334: C209_=_C347 ,C209_=_C663 ,C209_=_C760 ,C209_=_C859 ,C209_=_C1042 ,\nC209_=_C1109 ,C209_=_C1125 ,C209_=_C1126 ,C209_=_C1127 ,C217_=_C347 ,C217_=_C383 ,\nC217_=_C470 ,C217_=_C491 ,C217_=_C1222 ,C217_=_C1223 ,C217_=_C1224 ,C217_=_C1225 ,\nC233_=_C335 ,C233_=_C445 ,C233_=_C446 ,C233_=_C447 ,C266_=_C438 ,C266_=_C1164 ,\nC266_=_C1194 ,C266_=_C1246 ,C266_=_C1263 ,C266_=_C1289 ,C266_=_C1310 ,C269_=_C403 ,\nC269_=_C404 ,C269_=_C405 ,C269_=_C406 ,C269_=_C407 ,C269_=_C408 ,C269_=_C445 ,\nC335_=_C445 ,C335_=_C446 ,C335_=_C447 ,C347_=_C383 ,C347_=_C470 ,C347_=_C491 ,\nC347_=_C1222 ,C347_=_C1223 ,C347_=_C1224 ,C347_=_C1225 ,C356_=_C434 ,C356_=_C530 ,\nC356_=_C968 ,C356_=_C1233 ,C356_=_C1277 ,C356_=_C1329 ,C356_=_C1335 ,C356_=_C1390 ,\nC367_=_C437 ,C367_=_C438 ,C367_=_C439 ,C367_=_C441 ,C367_=_C442 ,C367_=_C443 ,\nC367_=_C444 ,C367_=_C1289 ,C383_=_C470 ,C383_=_C491 ,C383_=_C1222 ,C383_=_C1223 ,\nC383_=_C1224 ,C383_=_C1225 ,C393_=_C394 ,C393_=_C395 ,C393_=_C396 ,C393_=_C397 ,\nC393_=_C398 ,C393_=_C399 ,C393_=_C400 ,C394_=_C395 ,C394_=_C396 ,C394_=_C397 ,\nC394_=_C398 ,C394_=_C399 ,C394_=_C400 ,C395_=_C396 ,C395_=_C397 ,C395_=_C398 ,\nC395_=_C399 ,C395_=_C400 ,C395_=_C403 ,C396_=_C397 ,C396_=_C398 ,C396_=_C399 ,\nC396_=_C400 ,C396_=_C442 ,C396_=_C574 ,C396_=_C815 ,C396_=_C936 ,C396_=_C962 ,\nC396_=_C1055 ,C396_=_C1229 ,C396_=_C1311 ,C396_=_C1388 ,C397_=_C398 ,C397_=_C399 ,\nC397_=_C400 ,C398_=_C399 ,C398_=_C400 ,C399_=_C400 ,C403_=_C404 ,C403_=_C405 ,\nC403_=_C406 ,C403_=_C407 ,C403_=_C408 ,C404_=_C405 ,C404_=_C406 ,C404_=_C407 ,\nC404_=_C408 ,C405_=_C406 ,C405_=_C407 ,C405_=_C408 ,C405_=_C1128 ,C405_=_C1222 ,\nC405_=_C1223 ,C405_=_C1263 ,C406_=_C407 ,C406_=_C408 ,C407_=_C408 ,C408_=_C490 ,\nC408_=_C748 ,C408_=_C821 ,C408_=_C859 ,C408_=_C1331 ,C434_=_C530 ,C434_=_C968 ,\nC434_=_C1233 ,C434_=_C1277 ,C434_=_C1329 ,C434_=_C1335 ,C434_=_C1390 ,C437_=_C438 ,\nC437_=_C439 ,C437_=_C441 ,C437_=_C442 ,C437_=_C443 ,C437_=_C444 ,C437_=_C821 ,\nC438_=_C439 ,C438_=_C441 ,C438_=_C442 ,C438_=_C443 ,C438_=_C444 ,C439_=_C441 ,\nC439_=_C442 ,C439_=_C443 ,C439_=_C444 ,C439_=_C1289 ,C441_=_C442 ,C441_=_C443 ,\nC441_=_C444 ,C442_=_C443 ,C442_=_C444 ,C442_=_C530 ,C442_=_C1246 ,C443_=_C444 ,\nC443_=_C1131 ,C445_=_C446 ,C445_=_C447 ,C446_=_C447 ,C470_=_C491 ,C470_=_C1222 ,\nC470_=_C1223 ,C470_=_C1224 ,C470_=_C1225 ,C490_=_C491 ,C490_=_C492 ,C490_=_C748 ,\nC490_=_C821 ,C490_=_C859 ,C490_=_C1331 ,C491_=_C492 ,C491_=_C1222 ,C491_=_C1223 ,\nC491_=_C1224 ,C491_=_C1225 ,C492_=_C1028 ,C492_=_C1104 ,C492_=_C1128 ,C492_=_C1129 ,\nC492_=_C1130 ,C492_=_C1131 ,C530_=_C968 ,C530_=_C1233 ,C530_=_C1246 ,C530_=_C1277 ,\nC530_=_C1329 ,C530_=_C1335 ,C530_=_C1390 ,C574_=_C815 ,C574_=_C936 ,C574_=_C962 ,\nC574_=_C1055 ,C574_=_C1229 ,C574_=_C1311 ,C574_=_C1388 ,C662_=_C663 ,C662_=_C677 ,\nC662_=_C763 ,C662_=_C1219 ,C662_=_C1220 ,C663_=_C760 ,C663_=_C859 ,C663_=_C1042 ,\nC663_=_C1109 ,C663_=_C1125 ,C663_=_C1126 ,C663_=_C1127 ,C677_=_C763 ,C677_=_C1219 ,\nC677_=_C1220 ,C677_=_C1224 ,C748_=_C821 ,C748_=_C859 ,C748_=_C1331 ,C760_=_C763 ,\nC760_=_C859 ,C760_=_C1042 ,C760_=_C1109 ,C760_=_C1125 ,C760_=_C1126 ,C760_=_C1127 ,\nC763_=_C1219 ,C763_=_C1220 ,C815_=_C936 ,C815_=_C962 ,C815_=_C1055 ,C815_=_C1229 ,\nC815_=_C1311 ,C815_=_C1388 ,C821_=_C859 ,C821_=_C1331 ,C859_=_C1042 ,C859_=_C1109 ,\nC859_=_C1125 ,C859_=_C1126 ,C859_=_C1127 ,C859_=_C1331 ,C936_=_C962 ,C936_=_C1055 ,\nC936_=_C1229 ,C936_=_C1311 ,C936_=_C1388 ,C962_=_C1055 ,C962_=_C1229 ,C962_=_C1311 ,\nC962_=_C1388 ,C968_=_C1233 ,C968_=_C1277 ,C968_=_C1329 ,C968_=_C1335 ,C968_=_C1390 ,\nC1028_=_C1104 ,C1028_=_C1128 ,C1028_=_C1129 ,C1028_=_C1130 ,C1028_=_C1131 ,C1042_=_C1109 ,\nC1042_=_C1125 ,C1042_=_C1126 ,C1042_=_C1127 ,C1055_=_C1128 ,C1055_=_C1229 ,C1055_=_C1311 ,\nC1055_=_C1388 ,C1104_=_C1125 ,C1104_=_C1128 ,C1104_=_C1129 ,C1104_=_C1130 ,C1104_=_C1131 ,\nC1109_=_C1125 ,C1109_=_C1126 ,C1109_=_C1127 ,C1109_=_C1390 ,C1125_=_C1126 ,C1125_=_C1127 ,\nC1126_=_C1127 ,C1128_=_C1129 ,C1128_=_C1130 ,C1128_=_C1131 ,C1128_=_C1222 ,C1128_=_C1223 ,\nC1128_=_C1263 ,C1129_=_C1130 ,C1129_=_C1131 ,C1129_=_C1277 ,C1130_=_C1131 ,C1130_=_C1335 ,\nC1131_=_C1219 ,C1164_=_C1194 ,C1164_=_C1233 ,C1164_=_C1246 ,C1164_=_C1263 ,C1164_=_C1289 ,\nC1164_=_C1310 ,C1194_=_C1246 ,C1194_=_C1263 ,C1194_=_C1289 ,C1194_=_C1310 ,C1219_=_C1220 ,\nC1219_=_C1277 ,C1222_=_C1223 ,C1222_=_C1224 ,C1222_=_C1225 ,C1222_=_C1263 ,C1223_=_C1224 ,\nC1223_=_C1225 ,C1223_=_C1263 ,C1224_=_C1225 ,C1224_=_C1331 ,C1229_=_C1311 ,C1229_=_C1388 ,\nC1233_=_C1277 ,C1233_=_C1329 ,C1233_=_C1335 ,C1233_=_C1390 ,C1246_=_C1263 ,C1246_=_C1289 ,\nC1246_=_C1310 ,C1263_=_C1289 ,C1263_=_C1310 ,C1277_=_C1329 ,C1277_=_C1335 ,C1277_=_C1390 ,\nC1289_=_C1310 ,C1311_=_C1388 ,C1329_=_C1335 ,C1329_=_C1390 ,C1335_=_C1390 ,"];149[shape=box, label="id:149 level: 4\n52: C223 C250 C316 C397 C398 \nC442 C457 C458 C464 C479 C511 \nC530 C558 C573 C596 C597 C598 \nC599 C600 C601 C602 C603 C604 \nC605 C606 C607 C608 C609 C610 \nC611 C621 C680 C766 C900 C906 \nC927 C953 C986 C1077 C1086 C1144 \nC1174 C1205 C1212 C1236 C1239 C1246 \nC1254 C1262 C1325 C1328 C1329 \n230: C223_=_C397( C223 C397 ) C223_=_C457( C223 C457 ) C223_=_C511( C223 C511 ) C223_=_C680( C223 C680 ) C223_=_C900( C223 C900 ) \nC223_=_C986( C223 C986 ) C223_=_C1205( C223 C1205 ) C223_=_C1212( C223 C1212 ) C250_=_C601( C250 C601 ) C250_=_C766( C250 C766 ) C250_=_C906( C250 C906 ) \nC250_=_C1236( C250 C1236 ) C250_=_C1254( C250 C1254 ) C250_=_C1262( C250 C1262 ) C250_=_C1325( C250 C1325 ) C250_=_C1329( C250 C1329 ) C316_=_C398( C316 C398 ) \nC316_=_C464( C316 C464 ) C316_=_C479( C316 C479 ) C316_=_C558( C316 C558 ) C316_=_C953( C316 C953 ) C316_=_C1077( C316 C1077 ) C316_=_C1144( C316 C1144 ) \nC316_=_C1174( C316 C1174 ) C316_=_C1328( C316 C1328 ) C397_=_C398( C397 C398 ) C397_=_C457( C397 C457 ) C397_=_C511( C397 C511 ) C397_=_C680( C397 C680 ) \nC397_=_C900( C397 C900 ) C397_=_C986( C397 C986 ) C397_=_C1205( C397 C1205 ) C397_=_C1212( C397 C1212 ) C397_=_C1254( C397 C1254 ) C398_=_C464( C398 C464 ) \nC398_=_C479( C398 C479 ) C398_=_C558( C398 C558 ) C398_=_C953( C398 C953 ) C398_=_C1077(</w:t>
      </w:r>
    </w:p>
    <w:p>
      <w:pPr>
        <w:pStyle w:val="PreformattedText"/>
        <w:bidi w:val="0"/>
        <w:spacing w:before="0" w:after="0"/>
        <w:jc w:val="left"/>
        <w:rPr/>
      </w:pPr>
      <w:r>
        <w:rPr/>
        <w:t xml:space="preserve"> </w:t>
      </w:r>
      <w:r>
        <w:rPr/>
        <w:t>C398 C1077 ) C398_=_C1174( C398 C1174 ) C398_=_C1254( C398 C1254 ) \nC398_=_C1328( C398 C1328 ) C442_=_C530( C442 C530 ) C442_=_C600( C442 C600 ) C442_=_C601( C442 C601 ) C442_=_C621( C442 C621 ) C442_=_C927( C442 C927 ) \nC442_=_C1086( C442 C1086 ) C442_=_C1144( C442 C1144 ) C442_=_C1239( C442 C1239 ) C442_=_C1246( C442 C1246 ) C457_=_C511( C457 C511 ) C457_=_C680( C457 C680 ) \nC457_=_C900( C457 C900 ) C457_=_C986( C457 C986 ) C457_=_C1205( C457 C1205 ) C457_=_C1212( C457 C1212 ) C458_=_C464( C458 C464 ) C458_=_C596( C458 C596 ) \nC458_=_C597( C458 C597 ) C458_=_C598( C458 C598 ) C458_=_C599( C458 C599 ) C458_=_C600( C458 C600 ) C458_=_C601( C458 C601 ) C458_=_C602( C458 C602 ) \nC458_=_C603( C458 C603 ) C464_=_C479( C464 C479 ) C464_=_C558( C464 C558 ) C464_=_C953( C464 C953 ) C464_=_C1077( C464 C1077 ) C464_=_C1174( C464 C1174 ) \nC464_=_C1328( C464 C1328 ) C479_=_C558( C479 C558 ) C479_=_C953( C479 C953 ) C479_=_C1077( C479 C1077 ) C479_=_C1174( C479 C1174 ) C479_=_C1328( C479 C1328 ) \nC511_=_C680( C511 C680 ) C511_=_C900( C511 C900 ) C511_=_C986( C511 C986 ) C511_=_C1205( C511 C1205 ) C511_=_C1212( C511 C1212 ) C530_=_C601( C530 C601 ) \nC530_=_C621( C530 C621 ) C530_=_C927( C530 C927 ) C530_=_C1086( C530 C1086 ) C530_=_C1144( C530 C1144 ) C530_=_C1239( C530 C1239 ) C530_=_C1246( C530 C1246 ) \nC530_=_C1329( C530 C1329 ) C558_=_C900( C558 C900 ) C558_=_C953( C558 C953 ) C558_=_C1077( C558 C1077 ) C558_=_C1174( C558 C1174 ) C558_=_C1328( C558 C1328 ) \nC573_=_C604( C573 C604 ) C573_=_C605( C573 C605 ) C573_=_C606( C573 C606 ) C573_=_C607( C573 C607 ) C573_=_C608( C573 C608 ) C573_=_C609( C573 C609 ) \nC573_=_C610( C573 C610 ) C573_=_C611( C573 C611 ) C596_=_C597( C596 C597 ) C596_=_C598( C596 C598 ) C596_=_C599( C596 C599 ) C596_=_C600( C596 C600 ) \nC596_=_C601( C596 C601 ) C596_=_C602( C596 C602 ) C596_=_C603( C596 C603 ) C596_=_C611( C596 C611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0_=_C605( C600 C605 ) C601_=_C602( C601 C602 ) \nC601_=_C603( C601 C603 ) C601_=_C621( C601 C621 ) C601_=_C766( C601 C766 ) C601_=_C906( C601 C906 ) C601_=_C927( C601 C927 ) C601_=_C1086( C601 C1086 ) \nC601_=_C1144( C601 C1144 ) C601_=_C1236( C601 C1236 ) C601_=_C1239( C601 C1239 ) C601_=_C1246( C601 C1246 ) C601_=_C1254( C601 C1254 ) C601_=_C1262( C601 C1262 ) \nC601_=_C1325( C601 C1325 ) C601_=_C1329( C601 C1329 ) C602_=_C603( C602 C603 ) C603_=_C906( C603 C906 ) C604_=_C605( C604 C605 ) C604_=_C606( C604 C606 ) \nC604_=_C607( C604 C607 ) C604_=_C608( C604 C608 ) C604_=_C609( C604 C609 ) C604_=_C610( C604 C610 ) C604_=_C611( C604 C611 ) C605_=_C606( C605 C606 ) \nC605_=_C607( C605 C607 ) C605_=_C608( C605 C608 ) C605_=_C609( C605 C609 ) C605_=_C610( C605 C610 ) C605_=_C611( C605 C611 ) C606_=_C607( C606 C607 ) \nC606_=_C608( C606 C608 ) C606_=_C609( C606 C609 ) C606_=_C610( C606 C610 ) C606_=_C611( C606 C611 ) C607_=_C608( C607 C608 ) C607_=_C609( C607 C609 ) \nC607_=_C610( C607 C610 ) C607_=_C611( C607 C611 ) C607_=_C953( C607 C953 ) C608_=_C609( C608 C609 ) C608_=_C610( C608 C610 ) C608_=_C611( C608 C611 ) \nC609_=_C610( C609 C610 ) C609_=_C611( C609 C611 ) C610_=_C611( C610 C611 ) C610_=_C986( C610 C986 ) C621_=_C927( C621 C927 ) C621_=_C1086( C621 C1086 ) \nC621_=_C1144( C621 C1144 ) C621_=_C1239( C621 C1239 ) C621_=_C1246( C621 C1246 ) C680_=_C900( C680 C900 ) C680_=_C986( C680 C986 ) C680_=_C1205( C680 C1205 ) \nC680_=_C1212( C680 C1212 ) C766_=_C906( C766 C906 ) C766_=_C1236( C766 C1236 ) C766_=_C1254( C766 C1254 ) C766_=_C1262( C766 C1262 ) C766_=_C1325( C766 C1325 ) \nC766_=_C1329( C766 C1329 ) C900_=_C986( C900 C986 ) C900_=_C1205( C900 C1205 ) C900_=_C1212( C900 C1212 ) C906_=_C1236( C906 C1236 ) C906_=_C1254( C906 C1254 ) \nC906_=_C1262( C906 C1262 ) C906_=_C1325( C906 C1325 ) C906_=_C1329( C906 C1329 ) C927_=_C1086( C927 C1086 ) C927_=_C1144( C927 C1144 ) C927_=_C1239( C927 C1239 ) \nC927_=_C1246( C927 C1246 ) C953_=_C1077( C953 C1077 ) C953_=_C1174( C953 C1174 ) C953_=_C1328( C953 C1328 ) C986_=_C1205( C986 C1205 ) C986_=_C1212( C986 C1212 ) \nC1077_=_C1174( C1077 C1174 ) C1077_=_C1328( C1077 C1328 ) C1086_=_C1144( C1086 C1144 ) C1086_=_C1239( C1086 C1239 ) C1086_=_C1246( C1086 C1246 ) C1144_=_C1239( C1144 C1239 ) \nC1144_=_C1246( C1144 C1246 ) C1174_=_C1328( C1174 C1328 ) C1205_=_C1212( C1205 C1212 ) C1236_=_C1254( C1236 C1254 ) C1236_=_C1262( C1236 C1262 ) C1236_=_C1325( C1236 C1325 ) \nC1236_=_C1329( C1236 C1329 ) C1239_=_C1246( C1239 C1246 ) C1254_=_C1262( C1254 C1262 ) C1254_=_C1325( C1254 C1325 ) C1254_=_C1329( C1254 C1329 ) C1262_=_C1325( C1262 C1325 ) \nC1262_=_C1329( C1262 C1329 ) C1325_=_C1328( C1325 C1328 ) C1325_=_C1329( C1325 C1329 ) "];136-&gt;149[label="51: C223 C250 C316 C397 C398 \nC442 C457 C458 C464 C479 C511 \nC530 C558 C573 C596 C597 C598 \nC599 C600 C602 C603 C604 C605 \nC606 C607 C608 C609 C610 C611 \nC621 C680 C766 C900 C906 C927 \nC953 C986 C1077 C1086 C1144 C1174 \nC1205 C1212 C1236 C1239 C1246 C1254 \nC1262 C1325 C1328 C1329 \n206: C223_=_C397 ,C223_=_C457 ,C223_=_C511 ,C223_=_C680 ,C223_=_C900 ,\nC223_=_C986 ,C223_=_C1205 ,C223_=_C1212 ,C250_=_C766 ,C250_=_C906 ,C250_=_C1236 ,\nC250_=_C1254 ,C250_=_C1262 ,C250_=_C1325 ,C250_=_C1329 ,C316_=_C398 ,C316_=_C464 ,\nC316_=_C479 ,C316_=_C558 ,C316_=_C953 ,C316_=_C1077 ,C316_=_C1144 ,C316_=_C1174 ,\nC316_=_C1328 ,C397_=_C398 ,C397_=_C457 ,C397_=_C511 ,C397_=_C680 ,C397_=_C900 ,\nC397_=_C986 ,C397_=_C1205 ,C397_=_C1212 ,C397_=_C1254 ,C398_=_C464 ,C398_=_C479 ,\nC398_=_C558 ,C398_=_C953 ,C398_=_C1077 ,C398_=_C1174 ,C398_=_C1254 ,C398_=_C1328 ,\nC442_=_C530 ,C442_=_C600 ,C442_=_C621 ,C442_=_C927 ,C442_=_C1086 ,C442_=_C1144 ,\nC442_=_C1239 ,C442_=_C1246 ,C457_=_C511 ,C457_=_C680 ,C457_=_C900 ,C457_=_C986 ,\nC457_=_C1205 ,C457_=_C1212 ,C458_=_C464 ,C458_=_C596 ,C458_=_C597 ,C458_=_C598 ,\nC458_=_C599 ,C458_=_C600 ,C458_=_C602 ,C458_=_C603 ,C464_=_C479 ,C464_=_C558 ,\nC464_=_C953 ,C464_=_C1077 ,C464_=_C1174 ,C464_=_C1328 ,C479_=_C558 ,C479_=_C953 ,\nC479_=_C1077 ,C479_=_C1174 ,C479_=_C1328 ,C511_=_C680 ,C511_=_C900 ,C511_=_C986 ,\nC511_=_C1205 ,C511_=_C1212 ,C530_=_C621 ,C530_=_C927 ,C530_=_C1086 ,C530_=_C1144 ,\nC530_=_C1239 ,C530_=_C1246 ,C530_=_C1329 ,C558_=_C900 ,C558_=_C953 ,C558_=_C1077 ,\nC558_=_C1174 ,C558_=_C1328 ,C573_=_C604 ,C573_=_C605 ,C573_=_C606 ,C573_=_C607 ,\nC573_=_C608 ,C573_=_C609 ,C573_=_C610 ,C573_=_C611 ,C596_=_C597 ,C596_=_C598 ,\nC596_=_C599 ,C596_=_C600 ,C596_=_C602 ,C596_=_C603 ,C596_=_C611 ,C597_=_C598 ,\nC597_=_C599 ,C597_=_C600 ,C597_=_C602 ,C597_=_C603 ,C598_=_C599 ,C598_=_C600 ,\nC598_=_C602 ,C598_=_C603 ,C599_=_C600 ,C599_=_C602 ,C599_=_C603 ,C600_=_C602 ,\nC600_=_C603 ,C600_=_C605 ,C602_=_C603 ,C603_=_C906 ,C604_=_C605 ,C604_=_C606 ,\nC604_=_C607 ,C604_=_C608 ,C604_=_C609 ,C604_=_C610 ,C604_=_C611 ,C605_=_C606 ,\nC605_=_C607 ,C605_=_C608 ,C605_=_C609 ,C605_=_C610 ,C605_=_C611 ,C606_=_C607 ,\nC606_=_C608 ,C606_=_C609 ,C606_=_C610 ,C606_=_C611 ,C607_=_C608 ,C607_=_C609 ,\nC607_=_C610 ,C607_=_C611 ,C607_=_C953 ,C608_=_C609 ,C608_=_C610 ,C608_=_C611 ,\nC609_=_C610 ,C609_=_C611 ,C610_=_C611 ,C610_=_C986 ,C621_=_C927 ,C621_=_C1086 ,\nC621_=_C1144 ,C621_=_C1239 ,C621_=_C1246 ,C680_=_C900 ,C680_=_C986 ,C680_=_C1205 ,\nC680_=_C1212 ,C766_=_C906 ,C766_=_C1236 ,C766_=_C1254 ,C766_=_C1262 ,C766_=_C1325 ,\nC766_=_C1329 ,C900_=_C986 ,C900_=_C1205 ,C900_=_C1212 ,C906_=_C1236 ,C906_=_C1254 ,\nC906_=_C1262 ,C906_=_C1325 ,C906_=_C1329 ,C927_=_C1086 ,C927_=_C1144 ,C927_=_C1239 ,\nC927_=_C1246 ,C953_=_C1077 ,C953_=_C1174 ,C953_=_C1328 ,C986_=_C1205 ,C986_=_C1212 ,\nC1077_=_C1174 ,C1077_=_C1328 ,C1086_=_C1144 ,C1086_=_C1239 ,C1086_=_C1246 ,C1144_=_C1239 ,\nC1144_=_C1246 ,C1174_=_C1328 ,C1205_=_C1212 ,C1236_=_C1254 ,C1236_=_C1262 ,C1236_=_C1325 ,\nC1236_=_C1329 ,C1239_=_C1246 ,C1254_=_C1262 ,C1254_=_C1325 ,C1254_=_C1329 ,C1262_=_C1325 ,\nC1262_=_C1329 ,C1325_=_C1328 ,C1325_=_C1329 ,"];150[shape=box, label="id:150 level: 4\n95: C249 C267 C275 C276 C330 \nC333 C370 C382 C388 C395 C396 \nC403 C420 C427 C430 C442 C456 \nC488 C500 C512 C519 C528 C552 \nC555 C570 C577 C600 C605 C622 \nC639 C643 C661 C678 C689 C696 \nC705 C741 C749 C750 C751 C759 \nC795 C802 C804 C832 C848 C872 \nC895 C909 C911 C912 C940 C968 \nC979 C982 C1012 C1017 C1036 C1052 \nC1059 C1092 C1147 C1163 C1164 C1195 \nC1215 C1233 C1234 C1235 C1236 C1237 \nC1238 C1239 C1240 C1255 C1269 C1274 \nC1280 C1287 C1291 C1305 C1306 C1344 \nC1345 C1347 C1351 C1364 C1375 C1378 \nC1379 C1380 C1381 C1385 C1389 C1398 \n416: C249_=_C333( C249 C333 ) C249_=_C979( C249 C979 ) C249_=_C1012( C249 C1012 ) C249_=_C1163( C249 C1163 ) C249_=_C1305( C249 C1305 ) \nC249_=_C1306( C249 C1306 ) C249_=_C1344( C249 C1344 ) C249_=_C1398( C249 C1398 ) C267_=_C382( C267 C382 ) C267_=_C488( C267 C488 ) C267_=_C500( C267 C500 ) \nC267_=_C795( C267 C795 ) C267_=_C1012( C267 C1012 ) C267_=_C1017( C267 C1017 ) C267_=_C1255( C267 C1255 ) C267_=_C1378( C267 C1378 ) C275_=_C276( C275 C276 ) \nC275_=_C639( C275 C639 ) C275_=_C705( C275 C705 ) C275_=_C1059( C275 C1059 ) C275_=_C1233( C275 C1233 ) C275_=_C1234( C275 C1234 ) C275_=_C1235( C275 C1235 ) \nC275_=_C1236( C275 C1236 ) C276_=_C396( C276 C396 ) C276_=_C442( C276 C442 ) C276_=_C519( C276 C519 ) C276_=_C600( C276 C600 ) C276_=_C678( C276 C678 ) \nC276_=_C696( C276 C696 ) C276_=_C1036( C276 C1036 ) C276_=_C1163( C276 C1163 ) C330_=_C333( C330 C333 ) C330_=_C427( C330 C427 ) C330_=_C661( C330 C661 ) \nC330_=_C689( C330 C689 ) C330_=_C940( C330 C940 ) C330_=_C1092( C330 C1092 ) C330_=_C1215( C330 C1215 ) C330_=_C1291( C330 C1291 ) C333_=_C979( C333 C979</w:t>
      </w:r>
    </w:p>
    <w:p>
      <w:pPr>
        <w:pStyle w:val="PreformattedText"/>
        <w:bidi w:val="0"/>
        <w:spacing w:before="0" w:after="0"/>
        <w:jc w:val="left"/>
        <w:rPr/>
      </w:pPr>
      <w:r>
        <w:rPr/>
        <w:t xml:space="preserve"> </w:t>
      </w:r>
      <w:r>
        <w:rPr/>
        <w:t>) \nC333_=_C1012( C333 C1012 ) C333_=_C1163( C333 C1163 ) C333_=_C1305( C333 C1305 ) C333_=_C1306( C333 C1306 ) C333_=_C1344( C333 C1344 ) C370_=_C388( C370 C388 ) \nC370_=_C456( C370 C456 ) C370_=_C552( C370 C552 ) C370_=_C912( C370 C912 ) C370_=_C968( C370 C968 ) C370_=_C1269( C370 C1269 ) C370_=_C1347( C370 C1347 ) \nC370_=_C1380( C370 C1380 ) C370_=_C1381( C370 C1381 ) C382_=_C488( C382 C488 ) C382_=_C500( C382 C500 ) C382_=_C795( C382 C795 ) C382_=_C1017( C382 C1017 ) \nC382_=_C1255( C382 C1255 ) C382_=_C1378( C382 C1378 ) C388_=_C456( C388 C456 ) C388_=_C552( C388 C552 ) C388_=_C912( C388 C912 ) C388_=_C968( C388 C968 ) \nC388_=_C1269( C388 C1269 ) C388_=_C1380( C388 C1380 ) C388_=_C1381( C388 C1381 ) C395_=_C396( C395 C396 ) C395_=_C403( C395 C403 ) C395_=_C420( C395 C420 ) \nC395_=_C749( C395 C749 ) C395_=_C895( C395 C895 ) C395_=_C1234( C395 C1234 ) C395_=_C1280( C395 C1280 ) C395_=_C1385( C395 C1385 ) C395_=_C1389( C395 C1389 ) \nC396_=_C442( C396 C442 ) C396_=_C519( C396 C519 ) C396_=_C600( C396 C600 ) C396_=_C678( C396 C678 ) C396_=_C696( C396 C696 ) C396_=_C1036( C396 C1036 ) \nC396_=_C1163( C396 C1163 ) C403_=_C420( C403 C420 ) C403_=_C605( C403 C605 ) C403_=_C749( C403 C749 ) C403_=_C895( C403 C895 ) C403_=_C1234( C403 C1234 ) \nC403_=_C1280( C403 C1280 ) C403_=_C1385( C403 C1385 ) C403_=_C1389( C403 C1389 ) C420_=_C749( C420 C749 ) C420_=_C895( C420 C895 ) C420_=_C1234( C420 C1234 ) \nC420_=_C1280( C420 C1280 ) C420_=_C1385( C420 C1385 ) C420_=_C1389( C420 C1389 ) C427_=_C661( C427 C661 ) C427_=_C689( C427 C689 ) C427_=_C940( C427 C940 ) \nC427_=_C1092( C427 C1092 ) C427_=_C1215( C427 C1215 ) C427_=_C1291( C427 C1291 ) C430_=_C570( C430 C570 ) C430_=_C802( C430 C802 ) C430_=_C832( C430 C832 ) \nC430_=_C872( C430 C872 ) C430_=_C1052( C430 C1052 ) C430_=_C1237( C430 C1237 ) C430_=_C1238( C430 C1238 ) C442_=_C519( C442 C519 ) C442_=_C600( C442 C600 ) \nC442_=_C678( C442 C678 ) C442_=_C696( C442 C696 ) C442_=_C1036( C442 C1036 ) C442_=_C1163( C442 C1163 ) C442_=_C1239( C442 C1239 ) C456_=_C552( C456 C552 ) \nC456_=_C912( C456 C912 ) C456_=_C968( C456 C968 ) C456_=_C1269( C456 C1269 ) C456_=_C1380( C456 C1380 ) C456_=_C1381( C456 C1381 ) C488_=_C500( C488 C500 ) \nC488_=_C795( C488 C795 ) C488_=_C1017( C488 C1017 ) C488_=_C1255( C488 C1255 ) C488_=_C1378( C488 C1378 ) C500_=_C795( C500 C795 ) C500_=_C1017( C500 C1017 ) \nC500_=_C1255( C500 C1255 ) C500_=_C1378( C500 C1378 ) C512_=_C555( C512 C555 ) C512_=_C750( C512 C750 ) C512_=_C751( C512 C751 ) C512_=_C759( C512 C759 ) \nC512_=_C982( C512 C982 ) C512_=_C1215( C512 C1215 ) C512_=_C1274( C512 C1274 ) C512_=_C1375( C512 C1375 ) C519_=_C600( C519 C600 ) C519_=_C678( C519 C678 ) \nC519_=_C696( C519 C696 ) C519_=_C1036( C519 C1036 ) C519_=_C1163( C519 C1163 ) C528_=_C577( C528 C577 ) C528_=_C909( C528 C909 ) C528_=_C1147( C528 C1147 ) \nC528_=_C1345( C528 C1345 ) C528_=_C1347( C528 C1347 ) C528_=_C1351( C528 C1351 ) C528_=_C1364( C528 C1364 ) C528_=_C1398( C528 C1398 ) C552_=_C555( C552 C555 ) \nC552_=_C912( C552 C912 ) C552_=_C968( C552 C968 ) C552_=_C1269( C552 C1269 ) C552_=_C1380( C552 C1380 ) C552_=_C1381( C552 C1381 ) C555_=_C750( C555 C750 ) \nC555_=_C751( C555 C751 ) C555_=_C759( C555 C759 ) C555_=_C982( C555 C982 ) C555_=_C1215( C555 C1215 ) C555_=_C1274( C555 C1274 ) C555_=_C1375( C555 C1375 ) \nC570_=_C795( C570 C795 ) C570_=_C802( C570 C802 ) C570_=_C832( C570 C832 ) C570_=_C872( C570 C872 ) C570_=_C1052( C570 C1052 ) C570_=_C1237( C570 C1237 ) \nC570_=_C1238( C570 C1238 ) C577_=_C909( C577 C909 ) C577_=_C1147( C577 C1147 ) C577_=_C1345( C577 C1345 ) C577_=_C1347( C577 C1347 ) C577_=_C1351( C577 C1351 ) \nC577_=_C1364( C577 C1364 ) C577_=_C1398( C577 C1398 ) C600_=_C605( C600 C605 ) C600_=_C678( C600 C678 ) C600_=_C696( C600 C696 ) C600_=_C741( C600 C741 ) \nC600_=_C804( C600 C804 ) C600_=_C911( C600 C911 ) C600_=_C1036( C600 C1036 ) C600_=_C1163( C600 C1163 ) C600_=_C1287( C600 C1287 ) C600_=_C1378( C600 C1378 ) \nC600_=_C1379( C600 C1379 ) C605_=_C741( C605 C741 ) C605_=_C804( C605 C804 ) C605_=_C911( C605 C911 ) C605_=_C1287( C605 C1287 ) C605_=_C1378( C605 C1378 ) \nC605_=_C1379( C605 C1379 ) C622_=_C643( C622 C643 ) C622_=_C848( C622 C848 ) C622_=_C1164( C622 C1164 ) C622_=_C1195( C622 C1195 ) C622_=_C1233( C622 C1233 ) \nC622_=_C1234( C622 C1234 ) C622_=_C1239( C622 C1239 ) C622_=_C1240( C622 C1240 ) C639_=_C705( C639 C705 ) C639_=_C1059( C639 C1059 ) C639_=_C1233( C639 C1233 ) \nC639_=_C1234( C639 C1234 ) C639_=_C1235( C639 C1235 ) C639_=_C1236( C639 C1236 ) C643_=_C848( C643 C848 ) C643_=_C1164( C643 C1164 ) C643_=_C1195( C643 C1195 ) \nC643_=_C1233( C643 C1233 ) C643_=_C1234( C643 C1234 ) C643_=_C1239( C643 C1239 ) C643_=_C1240( C643 C1240 ) C661_=_C689( C661 C689 ) C661_=_C911( C661 C911 ) \nC661_=_C912( C661 C912 ) C661_=_C940( C661 C940 ) C661_=_C1092( C661 C1092 ) C661_=_C1215( C661 C1215 ) C661_=_C1291( C661 C1291 ) C678_=_C696( C678 C696 ) \nC678_=_C1036( C678 C1036 ) C678_=_C1163( C678 C1163 ) C689_=_C940( C689 C940 ) C689_=_C1092( C689 C1092 ) C689_=_C1215( C689 C1215 ) C689_=_C1291( C689 C1291 ) \nC696_=_C1036( C696 C1036 ) C696_=_C1163( C696 C1163 ) C705_=_C1059( C705 C1059 ) C705_=_C1233( C705 C1233 ) C705_=_C1234( C705 C1234 ) C705_=_C1235( C705 C1235 ) \nC705_=_C1236( C705 C1236 ) C741_=_C804( C741 C804 ) C741_=_C832( C741 C832 ) C741_=_C911( C741 C911 ) C741_=_C1287( C741 C1287 ) C741_=_C1378( C741 C1378 ) \nC741_=_C1379( C741 C1379 ) C749_=_C750( C749 C750 ) C749_=_C751( C749 C751 ) C749_=_C895( C749 C895 ) C749_=_C1234( C749 C1234 ) C749_=_C1280( C749 C1280 ) \nC749_=_C1385( C749 C1385 ) C749_=_C1389( C749 C1389 ) C750_=_C751( C750 C751 ) C750_=_C759( C750 C759 ) C750_=_C982( C750 C982 ) C750_=_C1215( C750 C1215 ) \nC750_=_C1274( C750 C1274 ) C750_=_C1375( C750 C1375 ) C751_=_C759( C751 C759 ) C751_=_C982( C751 C982 ) C751_=_C1215( C751 C1215 ) C751_=_C1274( C751 C1274 ) \nC751_=_C1375( C751 C1375 ) C759_=_C982( C759 C982 ) C759_=_C1215( C759 C1215 ) C759_=_C1274( C759 C1274 ) C759_=_C1375( C759 C1375 ) C759_=_C1380( C759 C1380 ) \nC795_=_C1017( C795 C1017 ) C795_=_C1255( C795 C1255 ) C795_=_C1378( C795 C1378 ) C802_=_C804( C802 C804 ) C802_=_C832( C802 C832 ) C802_=_C872( C802 C872 ) \nC802_=_C895( C802 C895 ) C802_=_C1052( C802 C1052 ) C802_=_C1237( C802 C1237 ) C802_=_C1238( C802 C1238 ) C804_=_C911( C804 C911 ) C804_=_C1287( C804 C1287 ) \nC804_=_C1378( C804 C1378 ) C804_=_C1379( C804 C1379 ) C832_=_C872( C832 C872 ) C832_=_C1052( C832 C1052 ) C832_=_C1237( C832 C1237 ) C832_=_C1238( C832 C1238 ) \nC848_=_C1059( C848 C1059 ) C848_=_C1164( C848 C1164 ) C848_=_C1195( C848 C1195 ) C848_=_C1233( C848 C1233 ) C848_=_C1234( C848 C1234 ) C848_=_C1239( C848 C1239 ) \nC848_=_C1240( C848 C1240 ) C872_=_C1052( C872 C1052 ) C872_=_C1237( C872 C1237 ) C872_=_C1238( C872 C1238 ) C895_=_C1234( C895 C1234 ) C895_=_C1280( C895 C1280 ) \nC895_=_C1385( C895 C1385 ) C895_=_C1389( C895 C1389 ) C909_=_C1147( C909 C1147 ) C909_=_C1345( C909 C1345 ) C909_=_C1347( C909 C1347 ) C909_=_C1351( C909 C1351 ) \nC909_=_C1364( C909 C1364 ) C909_=_C1385( C909 C1385 ) C909_=_C1398( C909 C1398 ) C911_=_C912( C911 C912 ) C911_=_C1287( C911 C1287 ) C911_=_C1378( C911 C1378 ) \nC911_=_C1379( C911 C1379 ) C912_=_C968( C912 C968 ) C912_=_C1269( C912 C1269 ) C912_=_C1306( C912 C1306 ) C912_=_C1380( C912 C1380 ) C912_=_C1381( C912 C1381 ) \nC940_=_C1092( C940 C1092 ) C940_=_C1215( C940 C1215 ) C940_=_C1291( C940 C1291 ) C968_=_C1233( C968 C1233 ) C968_=_C1269( C968 C1269 ) C968_=_C1380( C968 C1380 ) \nC968_=_C1381( C968 C1381 ) C979_=_C982( C979 C982 ) C979_=_C1012( C979 C1012 ) C979_=_C1163( C979 C1163 ) C979_=_C1305( C979 C1305 ) C979_=_C1306( C979 C1306 ) \nC979_=_C1344( C979 C1344 ) C979_=_C1345( C979 C1345 ) C982_=_C1215( C982 C1215 ) C982_=_C1274( C982 C1274 ) C982_=_C1375( C982 C1375 ) C1012_=_C1163( C1012 C1163 ) \nC1012_=_C1305( C1012 C1305 ) C1012_=_C1306( C1012 C1306 ) C1012_=_C1344( C1012 C1344 ) C1017_=_C1255( C1017 C1255 ) C1017_=_C1378( C1017 C1378 ) C1036_=_C1163( C1036 C1163 ) \nC1036_=_C1351( C1036 C1351 ) C1052_=_C1237( C1052 C1237 ) C1052_=_C1238( C1052 C1238 ) C1059_=_C1233( C1059 C1233 ) C1059_=_C1234( C1059 C1234 ) C1059_=_C1235( C1059 C1235 ) \nC1059_=_C1236( C1059 C1236 ) C1059_=_C1240( C1059 C1240 ) C1092_=_C1215( C1092 C1215 ) C1092_=_C1291( C1092 C1291 ) C1147_=_C1345( C1147 C1345 ) C1147_=_C1347( C1147 C1347 ) \nC1147_=_C1351( C1147 C1351 ) C1147_=_C1364( C1147 C1364 ) C1147_=_C1398( C1147 C1398 ) C1163_=_C1164( C1163 C1164 ) C1163_=_C1305( C1163 C1305 ) C1163_=_C1306( C1163 C1306 ) \nC1163_=_C1344( C1163 C1344 ) C1164_=_C1195( C1164 C1195 ) C1164_=_C1233( C1164 C1233 ) C1164_=_C1234( C1164 C1234 ) C1164_=_C1239( C1164 C1239 ) C1164_=_C1240( C1164 C1240 ) \nC1195_=_C1233( C1195 C1233 ) C1195_=_C1234( C1195 C1234 ) C1195_=_C1239( C1195 C1239 ) C1195_=_C1240( C1195 C1240 ) C1215_=_C1274( C1215 C1274 ) C1215_=_C1291( C1215 C1291 ) \nC1215_=_C1375( C1215 C1375 ) C1233_=_C1234( C1233 C1234 ) C1233_=_C1235( C1233 C1235 ) C1233_=_C1236( C1233 C1236 ) C1233_=_C1239( C1233 C1239 ) C1233_=_C1240( C1233 C1240 ) \nC1234_=_C1235( C1234 C1235 ) C1234_=_C1236( C1234 C1236 ) C1234_=_C1239( C1234 C1239 ) C1234_=_C1240( C1234 C1240 ) C1234_=_C1280( C1234 C1280 ) C1234_=_C1385( C1234 C1385 ) \nC1234_=_C1389( C1234 C1389 ) C1235_=_C1236( C1235 C1236 ) C1236_=_C1237( C1236 C1237 ) C1237_=_C1238( C1237 C1238 ) C1239_=_C1240( C1239 C1240 ) C1255_=_C1378( C1255 C1378 ) \nC1269_=_C1380( C1269 C1380 ) C1269_=_C1381( C1269 C1381 ) C1274_=_C1375( C1274 C1375 ) C1280_=_C1385( C1280 C1385 ) C1280_=_C1389( C1280 C1389 ) C1287_=_C1378( C1287 C1378 ) \nC1287_=_C1379( C1287 C1379 ) C1305_=_C1306( C1305 C1306 ) C1305_=_C1344( C1305 C1344 ) C1305_=_C1345( C1305 C1345 ) C1306_=_C1344( C1306 C1344 ) C1306_=_C1345( C1306 C1345 ) \nC1344_=_C1345( C1344 C1345 ) C1345_=_C1347( C1345 C1347 ) C1345_=_C1351( C1345 C1351 ) C1345_=_C1364( C1345 C1364 ) C1345_=_C1398( C1345</w:t>
      </w:r>
    </w:p>
    <w:p>
      <w:pPr>
        <w:pStyle w:val="PreformattedText"/>
        <w:bidi w:val="0"/>
        <w:spacing w:before="0" w:after="0"/>
        <w:jc w:val="left"/>
        <w:rPr/>
      </w:pPr>
      <w:r>
        <w:rPr/>
        <w:t xml:space="preserve"> </w:t>
      </w:r>
      <w:r>
        <w:rPr/>
        <w:t>C1398 ) C1347_=_C1351( C1347 C1351 ) \nC1347_=_C1364( C1347 C1364 ) C1347_=_C1398( C1347 C1398 ) C1351_=_C1364( C1351 C1364 ) C1351_=_C1398( C1351 C1398 ) C1364_=_C1398( C1364 C1398 ) C1378_=_C1379( C1378 C1379 ) \nC1380_=_C1381( C1380 C1381 ) C1381_=_C1398( C1381 C1398 ) C1385_=_C1389( C1385 C1389 ) "];136-&gt;150[label="94: C249 C267 C275 C276 C330 \nC333 C370 C382 C388 C395 C396 \nC403 C420 C427 C430 C442 C456 \nC488 C500 C512 C519 C528 C552 \nC555 C570 C577 C600 C605 C622 \nC639 C643 C661 C678 C689 C696 \nC705 C741 C749 C750 C751 C759 \nC795 C802 C804 C832 C848 C872 \nC895 C909 C911 C912 C940 C968 \nC979 C982 C1012 C1017 C1036 C1052 \nC1059 C1092 C1147 C1163 C1164 C1195 \nC1215 C1233 C1235 C1236 C1237 C1238 \nC1239 C1240 C1255 C1269 C1274 C1280 \nC1287 C1291 C1305 C1306 C1344 C1345 \nC1347 C1351 C1364 C1375 C1378 C1379 \nC1380 C1381 C1385 C1389 C1398 \n394: C249_=_C333 ,C249_=_C979 ,C249_=_C1012 ,C249_=_C1163 ,C249_=_C1305 ,\nC249_=_C1306 ,C249_=_C1344 ,C249_=_C1398 ,C267_=_C382 ,C267_=_C488 ,C267_=_C500 ,\nC267_=_C795 ,C267_=_C1012 ,C267_=_C1017 ,C267_=_C1255 ,C267_=_C1378 ,C275_=_C276 ,\nC275_=_C639 ,C275_=_C705 ,C275_=_C1059 ,C275_=_C1233 ,C275_=_C1235 ,C275_=_C1236 ,\nC276_=_C396 ,C276_=_C442 ,C276_=_C519 ,C276_=_C600 ,C276_=_C678 ,C276_=_C696 ,\nC276_=_C1036 ,C276_=_C1163 ,C330_=_C333 ,C330_=_C427 ,C330_=_C661 ,C330_=_C689 ,\nC330_=_C940 ,C330_=_C1092 ,C330_=_C1215 ,C330_=_C1291 ,C333_=_C979 ,C333_=_C1012 ,\nC333_=_C1163 ,C333_=_C1305 ,C333_=_C1306 ,C333_=_C1344 ,C370_=_C388 ,C370_=_C456 ,\nC370_=_C552 ,C370_=_C912 ,C370_=_C968 ,C370_=_C1269 ,C370_=_C1347 ,C370_=_C1380 ,\nC370_=_C1381 ,C382_=_C488 ,C382_=_C500 ,C382_=_C795 ,C382_=_C1017 ,C382_=_C1255 ,\nC382_=_C1378 ,C388_=_C456 ,C388_=_C552 ,C388_=_C912 ,C388_=_C968 ,C388_=_C1269 ,\nC388_=_C1380 ,C388_=_C1381 ,C395_=_C396 ,C395_=_C403 ,C395_=_C420 ,C395_=_C749 ,\nC395_=_C895 ,C395_=_C1280 ,C395_=_C1385 ,C395_=_C1389 ,C396_=_C442 ,C396_=_C519 ,\nC396_=_C600 ,C396_=_C678 ,C396_=_C696 ,C396_=_C1036 ,C396_=_C1163 ,C403_=_C420 ,\nC403_=_C605 ,C403_=_C749 ,C403_=_C895 ,C403_=_C1280 ,C403_=_C1385 ,C403_=_C1389 ,\nC420_=_C749 ,C420_=_C895 ,C420_=_C1280 ,C420_=_C1385 ,C420_=_C1389 ,C427_=_C661 ,\nC427_=_C689 ,C427_=_C940 ,C427_=_C1092 ,C427_=_C1215 ,C427_=_C1291 ,C430_=_C570 ,\nC430_=_C802 ,C430_=_C832 ,C430_=_C872 ,C430_=_C1052 ,C430_=_C1237 ,C430_=_C1238 ,\nC442_=_C519 ,C442_=_C600 ,C442_=_C678 ,C442_=_C696 ,C442_=_C1036 ,C442_=_C1163 ,\nC442_=_C1239 ,C456_=_C552 ,C456_=_C912 ,C456_=_C968 ,C456_=_C1269 ,C456_=_C1380 ,\nC456_=_C1381 ,C488_=_C500 ,C488_=_C795 ,C488_=_C1017 ,C488_=_C1255 ,C488_=_C1378 ,\nC500_=_C795 ,C500_=_C1017 ,C500_=_C1255 ,C500_=_C1378 ,C512_=_C555 ,C512_=_C750 ,\nC512_=_C751 ,C512_=_C759 ,C512_=_C982 ,C512_=_C1215 ,C512_=_C1274 ,C512_=_C1375 ,\nC519_=_C600 ,C519_=_C678 ,C519_=_C696 ,C519_=_C1036 ,C519_=_C1163 ,C528_=_C577 ,\nC528_=_C909 ,C528_=_C1147 ,C528_=_C1345 ,C528_=_C1347 ,C528_=_C1351 ,C528_=_C1364 ,\nC528_=_C1398 ,C552_=_C555 ,C552_=_C912 ,C552_=_C968 ,C552_=_C1269 ,C552_=_C1380 ,\nC552_=_C1381 ,C555_=_C750 ,C555_=_C751 ,C555_=_C759 ,C555_=_C982 ,C555_=_C1215 ,\nC555_=_C1274 ,C555_=_C1375 ,C570_=_C795 ,C570_=_C802 ,C570_=_C832 ,C570_=_C872 ,\nC570_=_C1052 ,C570_=_C1237 ,C570_=_C1238 ,C577_=_C909 ,C577_=_C1147 ,C577_=_C1345 ,\nC577_=_C1347 ,C577_=_C1351 ,C577_=_C1364 ,C577_=_C1398 ,C600_=_C605 ,C600_=_C678 ,\nC600_=_C696 ,C600_=_C741 ,C600_=_C804 ,C600_=_C911 ,C600_=_C1036 ,C600_=_C1163 ,\nC600_=_C1287 ,C600_=_C1378 ,C600_=_C1379 ,C605_=_C741 ,C605_=_C804 ,C605_=_C911 ,\nC605_=_C1287 ,C605_=_C1378 ,C605_=_C1379 ,C622_=_C643 ,C622_=_C848 ,C622_=_C1164 ,\nC622_=_C1195 ,C622_=_C1233 ,C622_=_C1239 ,C622_=_C1240 ,C639_=_C705 ,C639_=_C1059 ,\nC639_=_C1233 ,C639_=_C1235 ,C639_=_C1236 ,C643_=_C848 ,C643_=_C1164 ,C643_=_C1195 ,\nC643_=_C1233 ,C643_=_C1239 ,C643_=_C1240 ,C661_=_C689 ,C661_=_C911 ,C661_=_C912 ,\nC661_=_C940 ,C661_=_C1092 ,C661_=_C1215 ,C661_=_C1291 ,C678_=_C696 ,C678_=_C1036 ,\nC678_=_C1163 ,C689_=_C940 ,C689_=_C1092 ,C689_=_C1215 ,C689_=_C1291 ,C696_=_C1036 ,\nC696_=_C1163 ,C705_=_C1059 ,C705_=_C1233 ,C705_=_C1235 ,C705_=_C1236 ,C741_=_C804 ,\nC741_=_C832 ,C741_=_C911 ,C741_=_C1287 ,C741_=_C1378 ,C741_=_C1379 ,C749_=_C750 ,\nC749_=_C751 ,C749_=_C895 ,C749_=_C1280 ,C749_=_C1385 ,C749_=_C1389 ,C750_=_C751 ,\nC750_=_C759 ,C750_=_C982 ,C750_=_C1215 ,C750_=_C1274 ,C750_=_C1375 ,C751_=_C759 ,\nC751_=_C982 ,C751_=_C1215 ,C751_=_C1274 ,C751_=_C1375 ,C759_=_C982 ,C759_=_C1215 ,\nC759_=_C1274 ,C759_=_C1375 ,C759_=_C1380 ,C795_=_C1017 ,C795_=_C1255 ,C795_=_C1378 ,\nC802_=_C804 ,C802_=_C832 ,C802_=_C872 ,C802_=_C895 ,C802_=_C1052 ,C802_=_C1237 ,\nC802_=_C1238 ,C804_=_C911 ,C804_=_C1287 ,C804_=_C1378 ,C804_=_C1379 ,C832_=_C872 ,\nC832_=_C1052 ,C832_=_C1237 ,C832_=_C1238 ,C848_=_C1059 ,C848_=_C1164 ,C848_=_C1195 ,\nC848_=_C1233 ,C848_=_C1239 ,C848_=_C1240 ,C872_=_C1052 ,C872_=_C1237 ,C872_=_C1238 ,\nC895_=_C1280 ,C895_=_C1385 ,C895_=_C1389 ,C909_=_C1147 ,C909_=_C1345 ,C909_=_C1347 ,\nC909_=_C1351 ,C909_=_C1364 ,C909_=_C1385 ,C909_=_C1398 ,C911_=_C912 ,C911_=_C1287 ,\nC911_=_C1378 ,C911_=_C1379 ,C912_=_C968 ,C912_=_C1269 ,C912_=_C1306 ,C912_=_C1380 ,\nC912_=_C1381 ,C940_=_C1092 ,C940_=_C1215 ,C940_=_C1291 ,C968_=_C1233 ,C968_=_C1269 ,\nC968_=_C1380 ,C968_=_C1381 ,C979_=_C982 ,C979_=_C1012 ,C979_=_C1163 ,C979_=_C1305 ,\nC979_=_C1306 ,C979_=_C1344 ,C979_=_C1345 ,C982_=_C1215 ,C982_=_C1274 ,C982_=_C1375 ,\nC1012_=_C1163 ,C1012_=_C1305 ,C1012_=_C1306 ,C1012_=_C1344 ,C1017_=_C1255 ,C1017_=_C1378 ,\nC1036_=_C1163 ,C1036_=_C1351 ,C1052_=_C1237 ,C1052_=_C1238 ,C1059_=_C1233 ,C1059_=_C1235 ,\nC1059_=_C1236 ,C1059_=_C1240 ,C1092_=_C1215 ,C1092_=_C1291 ,C1147_=_C1345 ,C1147_=_C1347 ,\nC1147_=_C1351 ,C1147_=_C1364 ,C1147_=_C1398 ,C1163_=_C1164 ,C1163_=_C1305 ,C1163_=_C1306 ,\nC1163_=_C1344 ,C1164_=_C1195 ,C1164_=_C1233 ,C1164_=_C1239 ,C1164_=_C1240 ,C1195_=_C1233 ,\nC1195_=_C1239 ,C1195_=_C1240 ,C1215_=_C1274 ,C1215_=_C1291 ,C1215_=_C1375 ,C1233_=_C1235 ,\nC1233_=_C1236 ,C1233_=_C1239 ,C1233_=_C1240 ,C1235_=_C1236 ,C1236_=_C1237 ,C1237_=_C1238 ,\nC1239_=_C1240 ,C1255_=_C1378 ,C1269_=_C1380 ,C1269_=_C1381 ,C1274_=_C1375 ,C1280_=_C1385 ,\nC1280_=_C1389 ,C1287_=_C1378 ,C1287_=_C1379 ,C1305_=_C1306 ,C1305_=_C1344 ,C1305_=_C1345 ,\nC1306_=_C1344 ,C1306_=_C1345 ,C1344_=_C1345 ,C1345_=_C1347 ,C1345_=_C1351 ,C1345_=_C1364 ,\nC1345_=_C1398 ,C1347_=_C1351 ,C1347_=_C1364 ,C1347_=_C1398 ,C1351_=_C1364 ,C1351_=_C1398 ,\nC1364_=_C1398 ,C1378_=_C1379 ,C1380_=_C1381 ,C1381_=_C1398 ,C1385_=_C1389 ,"];151[shape=box, label="id:151 level: 4\n63: C206 C262 C279 C282 C288 \nC336 C358 C391 C407 C499 C514 \nC521 C568 C602 C619 C681 C692 \nC703 C708 C739 C741 C760 C767 \nC770 C781 C796 C825 C830 C832 \nC833 C834 C835 C836 C837 C838 \nC902 C955 C956 C957 C958 C959 \nC960 C961 C962 C963 C1048 C1100 \nC1136 C1139 C1160 C1188 C1189 C1190 \nC1193 C1213 C1220 C1278 C1280 C1309 \nC1321 C1364 C1365 C1367 \n266: C206_=_C358( C206 C358 ) C206_=_C602( C206 C602 ) C206_=_C760( C206 C760 ) C206_=_C770( C206 C770 ) C206_=_C837( C206 C837 ) \nC206_=_C955( C206 C955 ) C206_=_C956( C206 C956 ) C206_=_C957( C206 C957 ) C206_=_C958( C206 C958 ) C206_=_C1139( C206 C1139 ) C206_=_C1189( C206 C1189 ) \nC206_=_C1193( C206 C1193 ) C206_=_C1321( C206 C1321 ) C262_=_C336( C262 C336 ) C262_=_C514( C262 C514 ) C262_=_C619( C262 C619 ) C262_=_C741( C262 C741 ) \nC262_=_C781( C262 C781 ) C262_=_C830( C262 C830 ) C262_=_C832( C262 C832 ) C279_=_C282( C279 C282 ) C279_=_C681( C279 C681 ) C279_=_C796( C279 C796 ) \nC279_=_C833( C279 C833 ) C279_=_C834( C279 C834 ) C279_=_C835( C279 C835 ) C279_=_C836( C279 C836 ) C279_=_C837( C279 C837 ) C279_=_C838( C279 C838 ) \nC282_=_C288( C282 C288 ) C282_=_C767( C282 C767 ) C282_=_C1136( C282 C1136 ) C282_=_C1160( C282 C1160 ) C282_=_C1190( C282 C1190 ) C282_=_C1220( C282 C1220 ) \nC282_=_C1367( C282 C1367 ) C288_=_C767( C288 C767 ) C288_=_C1136( C288 C1136 ) C288_=_C1160( C288 C1160 ) C288_=_C1190( C288 C1190 ) C288_=_C1220( C288 C1220 ) \nC288_=_C1367( C288 C1367 ) C336_=_C514( C336 C514 ) C336_=_C619( C336 C619 ) C336_=_C741( C336 C741 ) C336_=_C781( C336 C781 ) C336_=_C830( C336 C830 ) \nC336_=_C832( C336 C832 ) C358_=_C760( C358 C760 ) C358_=_C770( C358 C770 ) C358_=_C832( C358 C832 ) C358_=_C833( C358 C833 ) C358_=_C955( C358 C955 ) \nC358_=_C956( C358 C956 ) C358_=_C957( C358 C957 ) C358_=_C958( C358 C958 ) C391_=_C407( C391 C407 ) C391_=_C568( C391 C568 ) C391_=_C692( C391 C692 ) \nC391_=_C739( C391 C739 ) C391_=_C902( C391 C902 ) C391_=_C1213( C391 C1213 ) C391_=_C1364( C391 C1364 ) C391_=_C1365( C391 C1365 ) C407_=_C568( C407 C568 ) \nC407_=_C692( C407 C692 ) C407_=_C739( C407 C739 ) C407_=_C902( C407 C902 ) C407_=_C1213( C407 C1213 ) C407_=_C1364( C407 C1364 ) C407_=_C1365( C407 C1365 ) \nC499_=_C521( C499 C521 ) C499_=_C703( C499 C703 ) C499_=_C825( C499 C825 ) C499_=_C959( C499 C959 ) C499_=_C960( C499 C960 ) C499_=_C961( C499 C961 ) \nC499_=_C962( C499 C962 ) C499_=_C963( C499 C963 ) C514_=_C619( C514 C619 ) C514_=_C741( C514 C741 ) C514_=_C781( C514 C781 ) C514_=_C830( C514 C830 ) \nC514_=_C832( C514 C832 ) C521_=_C703( C521 C703 ) C521_=_C825( C521 C825 ) C521_=_C959( C521 C959 ) C521_=_C960( C521 C960 ) C521_=_C961( C521 C961 ) \nC521_=_C962( C521 C962 ) C521_=_C963( C521 C963 ) C568_=_C692( C568 C692 ) C568_=_C739( C568 C739 ) C568_=_C902( C568 C902 ) C568_=_C1213( C568 C1213 ) \nC568_=_C1364( C568 C1364 ) C568_=_C1365( C568 C1365 ) C602_=_C837( C602 C837 ) C602_=_C958( C602 C958 ) C602_=_C1139( C602 C1139 ) C602_=_C1189( C602 C1189 ) \nC602_=_C1193( C602 C1193 ) C602_=_C1321( C602 C1321 ) C619_=_C741( C619 C741 ) C619_=_C781( C619 C781 ) C619_=_C830( C619 C830 ) C619_=_C832( C619 C832 ) \nC681_=_C796( C681 C796 ) C681_=_C833( C681 C833 ) C681_=_C834( C681 C834 ) C681_=_C835( C681 C835 ) C681_=_C836( C681 C836 ) C681_=_C837( C681 C837 ) \nC681_=_C838( C681 C838 ) C692_=_C739( C692 C739 ) C692_=_C834( C692 C834 ) C692_=_C902( C692 C902 ) C692_=_C1213( C692</w:t>
      </w:r>
    </w:p>
    <w:p>
      <w:pPr>
        <w:pStyle w:val="PreformattedText"/>
        <w:bidi w:val="0"/>
        <w:spacing w:before="0" w:after="0"/>
        <w:jc w:val="left"/>
        <w:rPr/>
      </w:pPr>
      <w:r>
        <w:rPr/>
        <w:t xml:space="preserve"> </w:t>
      </w:r>
      <w:r>
        <w:rPr/>
        <w:t>C1213 ) C692_=_C1364( C692 C1364 ) \nC692_=_C1365( C692 C1365 ) C703_=_C708( C703 C708 ) C703_=_C825( C703 C825 ) C703_=_C959( C703 C959 ) C703_=_C960( C703 C960 ) C703_=_C961( C703 C961 ) \nC703_=_C962( C703 C962 ) C703_=_C963( C703 C963 ) C708_=_C837( C708 C837 ) C708_=_C963( C708 C963 ) C708_=_C1048( C708 C1048 ) C708_=_C1100( C708 C1100 ) \nC708_=_C1188( C708 C1188 ) C708_=_C1278( C708 C1278 ) C708_=_C1280( C708 C1280 ) C708_=_C1309( C708 C1309 ) C739_=_C902( C739 C902 ) C739_=_C1213( C739 C1213 ) \nC739_=_C1364( C739 C1364 ) C739_=_C1365( C739 C1365 ) C741_=_C781( C741 C781 ) C741_=_C830( C741 C830 ) C741_=_C832( C741 C832 ) C760_=_C767( C760 C767 ) \nC760_=_C770( C760 C770 ) C760_=_C955( C760 C955 ) C760_=_C956( C760 C956 ) C760_=_C957( C760 C957 ) C760_=_C958( C760 C958 ) C767_=_C1136( C767 C1136 ) \nC767_=_C1160( C767 C1160 ) C767_=_C1190( C767 C1190 ) C767_=_C1220( C767 C1220 ) C767_=_C1367( C767 C1367 ) C770_=_C955( C770 C955 ) C770_=_C956( C770 C956 ) \nC770_=_C957( C770 C957 ) C770_=_C958( C770 C958 ) C781_=_C830( C781 C830 ) C781_=_C832( C781 C832 ) C781_=_C836( C781 C836 ) C796_=_C833( C796 C833 ) \nC796_=_C834( C796 C834 ) C796_=_C835( C796 C835 ) C796_=_C836( C796 C836 ) C796_=_C837( C796 C837 ) C796_=_C838( C796 C838 ) C825_=_C959( C825 C959 ) \nC825_=_C960( C825 C960 ) C825_=_C961( C825 C961 ) C825_=_C962( C825 C962 ) C825_=_C963( C825 C963 ) C830_=_C832( C830 C832 ) C832_=_C833( C832 C833 ) \nC833_=_C834( C833 C834 ) C833_=_C835( C833 C835 ) C833_=_C836( C833 C836 ) C833_=_C837( C833 C837 ) C833_=_C838( C833 C838 ) C834_=_C835( C834 C835 ) \nC834_=_C836( C834 C836 ) C834_=_C837( C834 C837 ) C834_=_C838( C834 C838 ) C835_=_C836( C835 C836 ) C835_=_C837( C835 C837 ) C835_=_C838( C835 C838 ) \nC836_=_C837( C836 C837 ) C836_=_C838( C836 C838 ) C837_=_C838( C837 C838 ) C837_=_C958( C837 C958 ) C837_=_C963( C837 C963 ) C837_=_C1048( C837 C1048 ) \nC837_=_C1100( C837 C1100 ) C837_=_C1139( C837 C1139 ) C837_=_C1188( C837 C1188 ) C837_=_C1189( C837 C1189 ) C837_=_C1193( C837 C1193 ) C837_=_C1278( C837 C1278 ) \nC837_=_C1280( C837 C1280 ) C837_=_C1309( C837 C1309 ) C837_=_C1321( C837 C1321 ) C902_=_C958( C902 C958 ) C902_=_C1213( C902 C1213 ) C902_=_C1364( C902 C1364 ) \nC902_=_C1365( C902 C1365 ) C955_=_C956( C955 C956 ) C955_=_C957( C955 C957 ) C955_=_C958( C955 C958 ) C956_=_C957( C956 C957 ) C956_=_C958( C956 C958 ) \nC957_=_C958( C957 C958 ) C958_=_C1139( C958 C1139 ) C958_=_C1189( C958 C1189 ) C958_=_C1193( C958 C1193 ) C958_=_C1321( C958 C1321 ) C959_=_C960( C959 C960 ) \nC959_=_C961( C959 C961 ) C959_=_C962( C959 C962 ) C959_=_C963( C959 C963 ) C960_=_C961( C960 C961 ) C960_=_C962( C960 C962 ) C960_=_C963( C960 C963 ) \nC961_=_C962( C961 C962 ) C961_=_C963( C961 C963 ) C962_=_C963( C962 C963 ) C963_=_C1048( C963 C1048 ) C963_=_C1100( C963 C1100 ) C963_=_C1188( C963 C1188 ) \nC963_=_C1278( C963 C1278 ) C963_=_C1280( C963 C1280 ) C963_=_C1309( C963 C1309 ) C1048_=_C1100( C1048 C1100 ) C1048_=_C1188( C1048 C1188 ) C1048_=_C1278( C1048 C1278 ) \nC1048_=_C1280( C1048 C1280 ) C1048_=_C1309( C1048 C1309 ) C1100_=_C1188( C1100 C1188 ) C1100_=_C1278( C1100 C1278 ) C1100_=_C1280( C1100 C1280 ) C1100_=_C1309( C1100 C1309 ) \nC1136_=_C1160( C1136 C1160 ) C1136_=_C1190( C1136 C1190 ) C1136_=_C1220( C1136 C1220 ) C1136_=_C1367( C1136 C1367 ) C1139_=_C1189( C1139 C1189 ) C1139_=_C1193( C1139 C1193 ) \nC1139_=_C1321( C1139 C1321 ) C1160_=_C1189( C1160 C1189 ) C1160_=_C1190( C1160 C1190 ) C1160_=_C1220( C1160 C1220 ) C1160_=_C1367( C1160 C1367 ) C1188_=_C1278( C1188 C1278 ) \nC1188_=_C1280( C1188 C1280 ) C1188_=_C1309( C1188 C1309 ) C1189_=_C1190( C1189 C1190 ) C1189_=_C1193( C1189 C1193 ) C1189_=_C1321( C1189 C1321 ) C1190_=_C1220( C1190 C1220 ) \nC1190_=_C1367( C1190 C1367 ) C1193_=_C1321( C1193 C1321 ) C1213_=_C1364( C1213 C1364 ) C1213_=_C1365( C1213 C1365 ) C1220_=_C1367( C1220 C1367 ) C1278_=_C1280( C1278 C1280 ) \nC1278_=_C1309( C1278 C1309 ) C1280_=_C1309( C1280 C1309 ) C1364_=_C1365( C1364 C1365 ) "];137-&gt;151[label="62: C206 C262 C279 C282 C288 \nC336 C358 C391 C407 C499 C514 \nC521 C568 C602 C619 C681 C692 \nC703 C708 C739 C741 C760 C767 \nC770 C781 C796 C825 C830 C832 \nC833 C834 C835 C836 C838 C902 \nC955 C956 C957 C958 C959 C960 \nC961 C962 C963 C1048 C1100 C1136 \nC1139 C1160 C1188 C1189 C1190 C1193 \nC1213 C1220 C1278 C1280 C1309 C1321 \nC1364 C1365 C1367 \n243: C206_=_C358 ,C206_=_C602 ,C206_=_C760 ,C206_=_C770 ,C206_=_C955 ,\nC206_=_C956 ,C206_=_C957 ,C206_=_C958 ,C206_=_C1139 ,C206_=_C1189 ,C206_=_C1193 ,\nC206_=_C1321 ,C262_=_C336 ,C262_=_C514 ,C262_=_C619 ,C262_=_C741 ,C262_=_C781 ,\nC262_=_C830 ,C262_=_C832 ,C279_=_C282 ,C279_=_C681 ,C279_=_C796 ,C279_=_C833 ,\nC279_=_C834 ,C279_=_C835 ,C279_=_C836 ,C279_=_C838 ,C282_=_C288 ,C282_=_C767 ,\nC282_=_C1136 ,C282_=_C1160 ,C282_=_C1190 ,C282_=_C1220 ,C282_=_C1367 ,C288_=_C767 ,\nC288_=_C1136 ,C288_=_C1160 ,C288_=_C1190 ,C288_=_C1220 ,C288_=_C1367 ,C336_=_C514 ,\nC336_=_C619 ,C336_=_C741 ,C336_=_C781 ,C336_=_C830 ,C336_=_C832 ,C358_=_C760 ,\nC358_=_C770 ,C358_=_C832 ,C358_=_C833 ,C358_=_C955 ,C358_=_C956 ,C358_=_C957 ,\nC358_=_C958 ,C391_=_C407 ,C391_=_C568 ,C391_=_C692 ,C391_=_C739 ,C391_=_C902 ,\nC391_=_C1213 ,C391_=_C1364 ,C391_=_C1365 ,C407_=_C568 ,C407_=_C692 ,C407_=_C739 ,\nC407_=_C902 ,C407_=_C1213 ,C407_=_C1364 ,C407_=_C1365 ,C499_=_C521 ,C499_=_C703 ,\nC499_=_C825 ,C499_=_C959 ,C499_=_C960 ,C499_=_C961 ,C499_=_C962 ,C499_=_C963 ,\nC514_=_C619 ,C514_=_C741 ,C514_=_C781 ,C514_=_C830 ,C514_=_C832 ,C521_=_C703 ,\nC521_=_C825 ,C521_=_C959 ,C521_=_C960 ,C521_=_C961 ,C521_=_C962 ,C521_=_C963 ,\nC568_=_C692 ,C568_=_C739 ,C568_=_C902 ,C568_=_C1213 ,C568_=_C1364 ,C568_=_C1365 ,\nC602_=_C958 ,C602_=_C1139 ,C602_=_C1189 ,C602_=_C1193 ,C602_=_C1321 ,C619_=_C741 ,\nC619_=_C781 ,C619_=_C830 ,C619_=_C832 ,C681_=_C796 ,C681_=_C833 ,C681_=_C834 ,\nC681_=_C835 ,C681_=_C836 ,C681_=_C838 ,C692_=_C739 ,C692_=_C834 ,C692_=_C902 ,\nC692_=_C1213 ,C692_=_C1364 ,C692_=_C1365 ,C703_=_C708 ,C703_=_C825 ,C703_=_C959 ,\nC703_=_C960 ,C703_=_C961 ,C703_=_C962 ,C703_=_C963 ,C708_=_C963 ,C708_=_C1048 ,\nC708_=_C1100 ,C708_=_C1188 ,C708_=_C1278 ,C708_=_C1280 ,C708_=_C1309 ,C739_=_C902 ,\nC739_=_C1213 ,C739_=_C1364 ,C739_=_C1365 ,C741_=_C781 ,C741_=_C830 ,C741_=_C832 ,\nC760_=_C767 ,C760_=_C770 ,C760_=_C955 ,C760_=_C956 ,C760_=_C957 ,C760_=_C958 ,\nC767_=_C1136 ,C767_=_C1160 ,C767_=_C1190 ,C767_=_C1220 ,C767_=_C1367 ,C770_=_C955 ,\nC770_=_C956 ,C770_=_C957 ,C770_=_C958 ,C781_=_C830 ,C781_=_C832 ,C781_=_C836 ,\nC796_=_C833 ,C796_=_C834 ,C796_=_C835 ,C796_=_C836 ,C796_=_C838 ,C825_=_C959 ,\nC825_=_C960 ,C825_=_C961 ,C825_=_C962 ,C825_=_C963 ,C830_=_C832 ,C832_=_C833 ,\nC833_=_C834 ,C833_=_C835 ,C833_=_C836 ,C833_=_C838 ,C834_=_C835 ,C834_=_C836 ,\nC834_=_C838 ,C835_=_C836 ,C835_=_C838 ,C836_=_C838 ,C902_=_C958 ,C902_=_C1213 ,\nC902_=_C1364 ,C902_=_C1365 ,C955_=_C956 ,C955_=_C957 ,C955_=_C958 ,C956_=_C957 ,\nC956_=_C958 ,C957_=_C958 ,C958_=_C1139 ,C958_=_C1189 ,C958_=_C1193 ,C958_=_C1321 ,\nC959_=_C960 ,C959_=_C961 ,C959_=_C962 ,C959_=_C963 ,C960_=_C961 ,C960_=_C962 ,\nC960_=_C963 ,C961_=_C962 ,C961_=_C963 ,C962_=_C963 ,C963_=_C1048 ,C963_=_C1100 ,\nC963_=_C1188 ,C963_=_C1278 ,C963_=_C1280 ,C963_=_C1309 ,C1048_=_C1100 ,C1048_=_C1188 ,\nC1048_=_C1278 ,C1048_=_C1280 ,C1048_=_C1309 ,C1100_=_C1188 ,C1100_=_C1278 ,C1100_=_C1280 ,\nC1100_=_C1309 ,C1136_=_C1160 ,C1136_=_C1190 ,C1136_=_C1220 ,C1136_=_C1367 ,C1139_=_C1189 ,\nC1139_=_C1193 ,C1139_=_C1321 ,C1160_=_C1189 ,C1160_=_C1190 ,C1160_=_C1220 ,C1160_=_C1367 ,\nC1188_=_C1278 ,C1188_=_C1280 ,C1188_=_C1309 ,C1189_=_C1190 ,C1189_=_C1193 ,C1189_=_C1321 ,\nC1190_=_C1220 ,C1190_=_C1367 ,C1193_=_C1321 ,C1213_=_C1364 ,C1213_=_C1365 ,C1220_=_C1367 ,\nC1278_=_C1280 ,C1278_=_C1309 ,C1280_=_C1309 ,C1364_=_C1365 ,"];152[shape=box, label="id:152 level: 4\n95: C220 C242 C243 C245 C257 \nC291 C299 C307 C310 C338 C340 \nC384 C389 C452 C470 C471 C472 \nC480 C551 C556 C558 C576 C579 \nC597 C629 C634 C671 C693 C694 \nC742 C790 C794 C810 C822 C824 \nC830 C857 C860 C881 C884 C887 \nC892 C896 C897 C899 C900 C901 \nC902 C903 C904 C905 C906 C919 \nC920 C937 C938 C939 C940 C941 \nC942 C943 C944 C945 C958 C960 \nC978 C981 C1011 C1014 C1019 C1044 \nC1076 C1078 C1087 C1098 C1100 C1117 \nC1123 C1141 C1149 C1150 C1151 C1152 \nC1154 C1195 C1278 C1287 C1301 C1306 \nC1308 C1316 C1345 C1346 C1359 C1361 \n403: C220_=_C340( C220 C340 ) C220_=_C693( C220 C693 ) C220_=_C694( C220 C694 ) C220_=_C884( C220 C884 ) C220_=_C1044( C220 C1044 ) \nC220_=_C1141( C220 C1141 ) C220_=_C1149( C220 C1149 ) C242_=_C243( C242 C243 ) C242_=_C245( C242 C245 ) C242_=_C810( C242 C810 ) C242_=_C857( C242 C857 ) \nC242_=_C937( C242 C937 ) C242_=_C938( C242 C938 ) C242_=_C939( C242 C939 ) C242_=_C940( C242 C940 ) C242_=_C941( C242 C941 ) C242_=_C942( C242 C942 ) \nC243_=_C245( C243 C245 ) C243_=_C299( C243 C299 ) C243_=_C822( C243 C822 ) C243_=_C1087( C243 C1087 ) C243_=_C1278( C243 C1278 ) C243_=_C1316( C243 C1316 ) \nC245_=_C299( C245 C299 ) C245_=_C822( C245 C822 ) C245_=_C884( C245 C884 ) C245_=_C1087( C245 C1087 ) C245_=_C1278( C245 C1278 ) C245_=_C1316( C245 C1316 ) \nC257_=_C389( C257 C389 ) C257_=_C472( C257 C472 ) C257_=_C790( C257 C790 ) C257_=_C794( C257 C794 ) C257_=_C892( C257 C892 ) C257_=_C903( C257 C903 ) \nC257_=_C1078( C257 C1078 ) C257_=_C1359( C257 C1359 ) C291_=_C860( C291 C860 ) C291_=_C919( C291 C919 ) C291_=_C1076( C291 C1076 ) C291_=_C1100( C291 C1100 ) \nC291_=_C1117( C291 C1117 ) C291_=_C1287( C291 C1287 ) C291_=_C1306( C291 C1306 ) C291_=_C1345( C291 C1345 ) C291_=_C1361( C291 C1361 ) C299_=_C822( C299 C822 ) \nC299_=_C1087( C299 C1087 ) C299_=_C1278( C299 C1278 ) C299_=_C1316( C299 C1316 ) C307_=_C310( C307 C310 ) C307_=_C629( C307 C629 ) C307_=_C634( C307 C634 ) \nC307_=_C671( C307 C671 ) C307_=_C830( C307 C830 ) C307_=_C903( C307 C903 ) C307_=_C904( C307 C904 ) C307_=_C905( C307 C905 ) C307_=_C906( C307 C906 ) \nC307_=_C937( C307 C937 ) C310_=_C480( C310 C480 ) C310_=_C902(</w:t>
      </w:r>
    </w:p>
    <w:p>
      <w:pPr>
        <w:pStyle w:val="PreformattedText"/>
        <w:bidi w:val="0"/>
        <w:spacing w:before="0" w:after="0"/>
        <w:jc w:val="left"/>
        <w:rPr/>
      </w:pPr>
      <w:r>
        <w:rPr/>
        <w:t xml:space="preserve"> </w:t>
      </w:r>
      <w:r>
        <w:rPr/>
        <w:t>C310 C902 ) C310_=_C958( C310 C958 ) C310_=_C1011( C310 C1011 ) C310_=_C1019( C310 C1019 ) \nC310_=_C1152( C310 C1152 ) C310_=_C1287( C310 C1287 ) C338_=_C340( C338 C340 ) C338_=_C471( C338 C471 ) C338_=_C556( C338 C556 ) C338_=_C579( C338 C579 ) \nC338_=_C884( C338 C884 ) C338_=_C896( C338 C896 ) C338_=_C920( C338 C920 ) C338_=_C1098( C338 C1098 ) C338_=_C1308( C338 C1308 ) C338_=_C1346( C338 C1346 ) \nC340_=_C693( C340 C693 ) C340_=_C694( C340 C694 ) C340_=_C884( C340 C884 ) C340_=_C1044( C340 C1044 ) C340_=_C1141( C340 C1141 ) C340_=_C1149( C340 C1149 ) \nC384_=_C389( C384 C389 ) C384_=_C597( C384 C597 ) C384_=_C897( C384 C897 ) C384_=_C960( C384 C960 ) C384_=_C1150( C384 C1150 ) C384_=_C1151( C384 C1151 ) \nC384_=_C1152( C384 C1152 ) C384_=_C1154( C384 C1154 ) C389_=_C471( C389 C471 ) C389_=_C472( C389 C472 ) C389_=_C790( C389 C790 ) C389_=_C794( C389 C794 ) \nC389_=_C892( C389 C892 ) C389_=_C1078( C389 C1078 ) C389_=_C1359( C389 C1359 ) C452_=_C470( C452 C470 ) C452_=_C742( C452 C742 ) C452_=_C887( C452 C887 ) \nC452_=_C897( C452 C897 ) C452_=_C943( C452 C943 ) C452_=_C944( C452 C944 ) C452_=_C945( C452 C945 ) C470_=_C471( C470 C471 ) C470_=_C472( C470 C472 ) \nC470_=_C742( C470 C742 ) C470_=_C887( C470 C887 ) C470_=_C897( C470 C897 ) C470_=_C943( C470 C943 ) C470_=_C944( C470 C944 ) C470_=_C945( C470 C945 ) \nC471_=_C472( C471 C472 ) C471_=_C556( C471 C556 ) C471_=_C579( C471 C579 ) C471_=_C896( C471 C896 ) C471_=_C920( C471 C920 ) C471_=_C1098( C471 C1098 ) \nC471_=_C1308( C471 C1308 ) C471_=_C1346( C471 C1346 ) C472_=_C790( C472 C790 ) C472_=_C794( C472 C794 ) C472_=_C892( C472 C892 ) C472_=_C1078( C472 C1078 ) \nC472_=_C1359( C472 C1359 ) C480_=_C902( C480 C902 ) C480_=_C958( C480 C958 ) C480_=_C1011( C480 C1011 ) C480_=_C1019( C480 C1019 ) C480_=_C1287( C480 C1287 ) \nC551_=_C556( C551 C556 ) C551_=_C558( C551 C558 ) C551_=_C896( C551 C896 ) C551_=_C897( C551 C897 ) C551_=_C899( C551 C899 ) C551_=_C900( C551 C900 ) \nC551_=_C901( C551 C901 ) C551_=_C902( C551 C902 ) C556_=_C579( C556 C579 ) C556_=_C896( C556 C896 ) C556_=_C920( C556 C920 ) C556_=_C1098( C556 C1098 ) \nC556_=_C1308( C556 C1308 ) C556_=_C1346( C556 C1346 ) C558_=_C896( C558 C896 ) C558_=_C897( C558 C897 ) C558_=_C899( C558 C899 ) C558_=_C900( C558 C900 ) \nC558_=_C901( C558 C901 ) C558_=_C902( C558 C902 ) C576_=_C579( C576 C579 ) C576_=_C824( C576 C824 ) C576_=_C881( C576 C881 ) C576_=_C887( C576 C887 ) \nC576_=_C978( C576 C978 ) C576_=_C981( C576 C981 ) C576_=_C1014( C576 C1014 ) C576_=_C1123( C576 C1123 ) C576_=_C1195( C576 C1195 ) C576_=_C1301( C576 C1301 ) \nC576_=_C1308( C576 C1308 ) C579_=_C693( C579 C693 ) C579_=_C896( C579 C896 ) C579_=_C920( C579 C920 ) C579_=_C1098( C579 C1098 ) C579_=_C1308( C579 C1308 ) \nC579_=_C1346( C579 C1346 ) C597_=_C897( C597 C897 ) C597_=_C960( C597 C960 ) C597_=_C1150( C597 C1150 ) C597_=_C1151( C597 C1151 ) C597_=_C1152( C597 C1152 ) \nC597_=_C1154( C597 C1154 ) C629_=_C634( C629 C634 ) C629_=_C671( C629 C671 ) C629_=_C830( C629 C830 ) C629_=_C903( C629 C903 ) C629_=_C904( C629 C904 ) \nC629_=_C905( C629 C905 ) C629_=_C906( C629 C906 ) C634_=_C671( C634 C671 ) C634_=_C830( C634 C830 ) C634_=_C903( C634 C903 ) C634_=_C904( C634 C904 ) \nC634_=_C905( C634 C905 ) C634_=_C906( C634 C906 ) C671_=_C830( C671 C830 ) C671_=_C903( C671 C903 ) C671_=_C904( C671 C904 ) C671_=_C905( C671 C905 ) \nC671_=_C906( C671 C906 ) C671_=_C1014( C671 C1014 ) C693_=_C694( C693 C694 ) C693_=_C884( C693 C884 ) C693_=_C1044( C693 C1044 ) C693_=_C1141( C693 C1141 ) \nC693_=_C1149( C693 C1149 ) C694_=_C884( C694 C884 ) C694_=_C1044( C694 C1044 ) C694_=_C1141( C694 C1141 ) C694_=_C1149( C694 C1149 ) C742_=_C887( C742 C887 ) \nC742_=_C897( C742 C897 ) C742_=_C943( C742 C943 ) C742_=_C944( C742 C944 ) C742_=_C945( C742 C945 ) C790_=_C794( C790 C794 ) C790_=_C892( C790 C892 ) \nC790_=_C1078( C790 C1078 ) C790_=_C1359( C790 C1359 ) C794_=_C892( C794 C892 ) C794_=_C1078( C794 C1078 ) C794_=_C1359( C794 C1359 ) C810_=_C857( C810 C857 ) \nC810_=_C937( C810 C937 ) C810_=_C938( C810 C938 ) C810_=_C939( C810 C939 ) C810_=_C940( C810 C940 ) C810_=_C941( C810 C941 ) C810_=_C942( C810 C942 ) \nC822_=_C824( C822 C824 ) C822_=_C884( C822 C884 ) C822_=_C1087( C822 C1087 ) C822_=_C1278( C822 C1278 ) C822_=_C1316( C822 C1316 ) C824_=_C881( C824 C881 ) \nC824_=_C978( C824 C978 ) C824_=_C981( C824 C981 ) C824_=_C1014( C824 C1014 ) C824_=_C1123( C824 C1123 ) C824_=_C1195( C824 C1195 ) C824_=_C1301( C824 C1301 ) \nC830_=_C903( C830 C903 ) C830_=_C904( C830 C904 ) C830_=_C905( C830 C905 ) C830_=_C906( C830 C906 ) C857_=_C860( C857 C860 ) C857_=_C901( C857 C901 ) \nC857_=_C937( C857 C937 ) C857_=_C938( C857 C938 ) C857_=_C939( C857 C939 ) C857_=_C940( C857 C940 ) C857_=_C941( C857 C941 ) C857_=_C942( C857 C942 ) \nC860_=_C919( C860 C919 ) C860_=_C1044( C860 C1044 ) C860_=_C1076( C860 C1076 ) C860_=_C1100( C860 C1100 ) C860_=_C1117( C860 C1117 ) C860_=_C1306( C860 C1306 ) \nC860_=_C1345( C860 C1345 ) C860_=_C1361( C860 C1361 ) C881_=_C978( C881 C978 ) C881_=_C981( C881 C981 ) C881_=_C1014( C881 C1014 ) C881_=_C1123( C881 C1123 ) \nC881_=_C1195( C881 C1195 ) C881_=_C1301( C881 C1301 ) C884_=_C1044( C884 C1044 ) C884_=_C1141( C884 C1141 ) C884_=_C1149( C884 C1149 ) C884_=_C1278( C884 C1278 ) \nC887_=_C897( C887 C897 ) C887_=_C943( C887 C943 ) C887_=_C944( C887 C944 ) C887_=_C945( C887 C945 ) C887_=_C1308( C887 C1308 ) C892_=_C1078( C892 C1078 ) \nC892_=_C1359( C892 C1359 ) C896_=_C897( C896 C897 ) C896_=_C899( C896 C899 ) C896_=_C900( C896 C900 ) C896_=_C901( C896 C901 ) C896_=_C902( C896 C902 ) \nC896_=_C919( C896 C919 ) C896_=_C920( C896 C920 ) C896_=_C1098( C896 C1098 ) C896_=_C1308( C896 C1308 ) C896_=_C1346( C896 C1346 ) C897_=_C899( C897 C899 ) \nC897_=_C900( C897 C900 ) C897_=_C901( C897 C901 ) C897_=_C902( C897 C902 ) C897_=_C943( C897 C943 ) C897_=_C944( C897 C944 ) C897_=_C945( C897 C945 ) \nC897_=_C960( C897 C960 ) C897_=_C1150( C897 C1150 ) C897_=_C1151( C897 C1151 ) C897_=_C1152( C897 C1152 ) C897_=_C1154( C897 C1154 ) C899_=_C900( C899 C900 ) \nC899_=_C901( C899 C901 ) C899_=_C902( C899 C902 ) C899_=_C944( C899 C944 ) C900_=_C901( C900 C901 ) C900_=_C902( C900 C902 ) C901_=_C902( C901 C902 ) \nC902_=_C958( C902 C958 ) C902_=_C1011( C902 C1011 ) C902_=_C1019( C902 C1019 ) C902_=_C1287( C902 C1287 ) C903_=_C904( C903 C904 ) C903_=_C905( C903 C905 ) \nC903_=_C906( C903 C906 ) C904_=_C905( C904 C905 ) C904_=_C906( C904 C906 ) C905_=_C906( C905 C906 ) C905_=_C1345( C905 C1345 ) C919_=_C920( C919 C920 ) \nC919_=_C1076( C919 C1076 ) C919_=_C1100( C919 C1100 ) C919_=_C1117( C919 C1117 ) C919_=_C1306( C919 C1306 ) C919_=_C1345( C919 C1345 ) C919_=_C1361( C919 C1361 ) \nC920_=_C1098( C920 C1098 ) C920_=_C1308( C920 C1308 ) C920_=_C1346( C920 C1346 ) C937_=_C938( C937 C938 ) C937_=_C939( C937 C939 ) C937_=_C940( C937 C940 ) \nC937_=_C941( C937 C941 ) C937_=_C942( C937 C942 ) C938_=_C939( C938 C939 ) C938_=_C940( C938 C940 ) C938_=_C941( C938 C941 ) C938_=_C942( C938 C942 ) \nC939_=_C940( C939 C940 ) C939_=_C941( C939 C941 ) C939_=_C942( C939 C942 ) C940_=_C941( C940 C941 ) C940_=_C942( C940 C942 ) C941_=_C942( C941 C942 ) \nC941_=_C1359( C941 C1359 ) C942_=_C1301( C942 C1301 ) C943_=_C944( C943 C944 ) C943_=_C945( C943 C945 ) C944_=_C945( C944 C945 ) C945_=_C1154( C945 C1154 ) \nC958_=_C1011( C958 C1011 ) C958_=_C1019( C958 C1019 ) C958_=_C1287( C958 C1287 ) C960_=_C1150( C960 C1150 ) C960_=_C1151( C960 C1151 ) C960_=_C1152( C960 C1152 ) \nC960_=_C1154( C960 C1154 ) C978_=_C981( C978 C981 ) C978_=_C1014( C978 C1014 ) C978_=_C1123( C978 C1123 ) C978_=_C1195( C978 C1195 ) C978_=_C1301( C978 C1301 ) \nC981_=_C1014( C981 C1014 ) C981_=_C1123( C981 C1123 ) C981_=_C1195( C981 C1195 ) C981_=_C1301( C981 C1301 ) C1011_=_C1019( C1011 C1019 ) C1011_=_C1287( C1011 C1287 ) \nC1014_=_C1019( C1014 C1019 ) C1014_=_C1123( C1014 C1123 ) C1014_=_C1195( C1014 C1195 ) C1014_=_C1301( C1014 C1301 ) C1019_=_C1287( C1019 C1287 ) C1044_=_C1141( C1044 C1141 ) \nC1044_=_C1149( C1044 C1149 ) C1076_=_C1078( C1076 C1078 ) C1076_=_C1100( C1076 C1100 ) C1076_=_C1117( C1076 C1117 ) C1076_=_C1306( C1076 C1306 ) C1076_=_C1345( C1076 C1345 ) \nC1076_=_C1361( C1076 C1361 ) C1078_=_C1359( C1078 C1359 ) C1087_=_C1098( C1087 C1098 ) C1087_=_C1278( C1087 C1278 ) C1087_=_C1316( C1087 C1316 ) C1098_=_C1100( C1098 C1100 ) \nC1098_=_C1308( C1098 C1308 ) C1098_=_C1346( C1098 C1346 ) C1100_=_C1117( C1100 C1117 ) C1100_=_C1278( C1100 C1278 ) C1100_=_C1306( C1100 C1306 ) C1100_=_C1345( C1100 C1345 ) \nC1100_=_C1361( C1100 C1361 ) C1117_=_C1306( C1117 C1306 ) C1117_=_C1345( C1117 C1345 ) C1117_=_C1361( C1117 C1361 ) C1123_=_C1195( C1123 C1195 ) C1123_=_C1301( C1123 C1301 ) \nC1141_=_C1149( C1141 C1149 ) C1141_=_C1306( C1141 C1306 ) C1150_=_C1151( C1150 C1151 ) C1150_=_C1152( C1150 C1152 ) C1150_=_C1154( C1150 C1154 ) C1151_=_C1152( C1151 C1152 ) \nC1151_=_C1154( C1151 C1154 ) C1152_=_C1154( C1152 C1154 ) C1195_=_C1301( C1195 C1301 ) C1278_=_C1316( C1278 C1316 ) C1306_=_C1345( C1306 C1345 ) C1306_=_C1361( C1306 C1361 ) \nC1308_=_C1346( C1308 C1346 ) C1345_=_C1361( C1345 C1361 ) "];137-&gt;152[label="94: C220 C242 C243 C245 C257 \nC291 C299 C307 C310 C338 C340 \nC384 C389 C452 C470 C471 C472 \nC480 C551 C556 C558 C576 C579 \nC597 C629 C634 C671 C693 C694 \nC742 C790 C794 C810 C822 C824 \nC830 C857 C860 C881 C884 C887 \nC892 C896 C899 C900 C901 C902 \nC903 C904 C905 C906 C919 C920 \nC937 C938 C939 C940 C941 C942 \nC943 C944 C945 C958 C960 C978 \nC981 C1011 C1014 C1019 C1044 C1076 \nC1078 C1087 C1098 C1100 C1117 C1123 \nC1141 C1149 C1150 C1151 C1152 C1154 \nC1195 C1278 C1287 C1301 C1306 C1308 \nC1316 C1345 C1346 C1359 C1361 \n382: C220_=_C340 ,C220_=_C693 ,C220_=_C694 ,C220_=_C884 ,C220_=_C1044 ,\nC220_=_C1141 ,C220_=_C1149 ,C242_=_C243 ,C242_=_C245 ,C242_=_C810 ,C242_=_C857 ,\nC242_=_C937 ,C242_=_C938 ,C242_=_C939 ,C242_=_C940 ,C242_=_C941 ,C242_=_C942 ,\nC243_=_C245 ,C243_=_C299 ,C243_=_C822 ,C243_=_C1087</w:t>
      </w:r>
    </w:p>
    <w:p>
      <w:pPr>
        <w:pStyle w:val="PreformattedText"/>
        <w:bidi w:val="0"/>
        <w:spacing w:before="0" w:after="0"/>
        <w:jc w:val="left"/>
        <w:rPr/>
      </w:pPr>
      <w:r>
        <w:rPr/>
        <w:t xml:space="preserve"> </w:t>
      </w:r>
      <w:r>
        <w:rPr/>
        <w:t>,C243_=_C1278 ,C243_=_C1316 ,\nC245_=_C299 ,C245_=_C822 ,C245_=_C884 ,C245_=_C1087 ,C245_=_C1278 ,C245_=_C1316 ,\nC257_=_C389 ,C257_=_C472 ,C257_=_C790 ,C257_=_C794 ,C257_=_C892 ,C257_=_C903 ,\nC257_=_C1078 ,C257_=_C1359 ,C291_=_C860 ,C291_=_C919 ,C291_=_C1076 ,C291_=_C1100 ,\nC291_=_C1117 ,C291_=_C1287 ,C291_=_C1306 ,C291_=_C1345 ,C291_=_C1361 ,C299_=_C822 ,\nC299_=_C1087 ,C299_=_C1278 ,C299_=_C1316 ,C307_=_C310 ,C307_=_C629 ,C307_=_C634 ,\nC307_=_C671 ,C307_=_C830 ,C307_=_C903 ,C307_=_C904 ,C307_=_C905 ,C307_=_C906 ,\nC307_=_C937 ,C310_=_C480 ,C310_=_C902 ,C310_=_C958 ,C310_=_C1011 ,C310_=_C1019 ,\nC310_=_C1152 ,C310_=_C1287 ,C338_=_C340 ,C338_=_C471 ,C338_=_C556 ,C338_=_C579 ,\nC338_=_C884 ,C338_=_C896 ,C338_=_C920 ,C338_=_C1098 ,C338_=_C1308 ,C338_=_C1346 ,\nC340_=_C693 ,C340_=_C694 ,C340_=_C884 ,C340_=_C1044 ,C340_=_C1141 ,C340_=_C1149 ,\nC384_=_C389 ,C384_=_C597 ,C384_=_C960 ,C384_=_C1150 ,C384_=_C1151 ,C384_=_C1152 ,\nC384_=_C1154 ,C389_=_C471 ,C389_=_C472 ,C389_=_C790 ,C389_=_C794 ,C389_=_C892 ,\nC389_=_C1078 ,C389_=_C1359 ,C452_=_C470 ,C452_=_C742 ,C452_=_C887 ,C452_=_C943 ,\nC452_=_C944 ,C452_=_C945 ,C470_=_C471 ,C470_=_C472 ,C470_=_C742 ,C470_=_C887 ,\nC470_=_C943 ,C470_=_C944 ,C470_=_C945 ,C471_=_C472 ,C471_=_C556 ,C471_=_C579 ,\nC471_=_C896 ,C471_=_C920 ,C471_=_C1098 ,C471_=_C1308 ,C471_=_C1346 ,C472_=_C790 ,\nC472_=_C794 ,C472_=_C892 ,C472_=_C1078 ,C472_=_C1359 ,C480_=_C902 ,C480_=_C958 ,\nC480_=_C1011 ,C480_=_C1019 ,C480_=_C1287 ,C551_=_C556 ,C551_=_C558 ,C551_=_C896 ,\nC551_=_C899 ,C551_=_C900 ,C551_=_C901 ,C551_=_C902 ,C556_=_C579 ,C556_=_C896 ,\nC556_=_C920 ,C556_=_C1098 ,C556_=_C1308 ,C556_=_C1346 ,C558_=_C896 ,C558_=_C899 ,\nC558_=_C900 ,C558_=_C901 ,C558_=_C902 ,C576_=_C579 ,C576_=_C824 ,C576_=_C881 ,\nC576_=_C887 ,C576_=_C978 ,C576_=_C981 ,C576_=_C1014 ,C576_=_C1123 ,C576_=_C1195 ,\nC576_=_C1301 ,C576_=_C1308 ,C579_=_C693 ,C579_=_C896 ,C579_=_C920 ,C579_=_C1098 ,\nC579_=_C1308 ,C579_=_C1346 ,C597_=_C960 ,C597_=_C1150 ,C597_=_C1151 ,C597_=_C1152 ,\nC597_=_C1154 ,C629_=_C634 ,C629_=_C671 ,C629_=_C830 ,C629_=_C903 ,C629_=_C904 ,\nC629_=_C905 ,C629_=_C906 ,C634_=_C671 ,C634_=_C830 ,C634_=_C903 ,C634_=_C904 ,\nC634_=_C905 ,C634_=_C906 ,C671_=_C830 ,C671_=_C903 ,C671_=_C904 ,C671_=_C905 ,\nC671_=_C906 ,C671_=_C1014 ,C693_=_C694 ,C693_=_C884 ,C693_=_C1044 ,C693_=_C1141 ,\nC693_=_C1149 ,C694_=_C884 ,C694_=_C1044 ,C694_=_C1141 ,C694_=_C1149 ,C742_=_C887 ,\nC742_=_C943 ,C742_=_C944 ,C742_=_C945 ,C790_=_C794 ,C790_=_C892 ,C790_=_C1078 ,\nC790_=_C1359 ,C794_=_C892 ,C794_=_C1078 ,C794_=_C1359 ,C810_=_C857 ,C810_=_C937 ,\nC810_=_C938 ,C810_=_C939 ,C810_=_C940 ,C810_=_C941 ,C810_=_C942 ,C822_=_C824 ,\nC822_=_C884 ,C822_=_C1087 ,C822_=_C1278 ,C822_=_C1316 ,C824_=_C881 ,C824_=_C978 ,\nC824_=_C981 ,C824_=_C1014 ,C824_=_C1123 ,C824_=_C1195 ,C824_=_C1301 ,C830_=_C903 ,\nC830_=_C904 ,C830_=_C905 ,C830_=_C906 ,C857_=_C860 ,C857_=_C901 ,C857_=_C937 ,\nC857_=_C938 ,C857_=_C939 ,C857_=_C940 ,C857_=_C941 ,C857_=_C942 ,C860_=_C919 ,\nC860_=_C1044 ,C860_=_C1076 ,C860_=_C1100 ,C860_=_C1117 ,C860_=_C1306 ,C860_=_C1345 ,\nC860_=_C1361 ,C881_=_C978 ,C881_=_C981 ,C881_=_C1014 ,C881_=_C1123 ,C881_=_C1195 ,\nC881_=_C1301 ,C884_=_C1044 ,C884_=_C1141 ,C884_=_C1149 ,C884_=_C1278 ,C887_=_C943 ,\nC887_=_C944 ,C887_=_C945 ,C887_=_C1308 ,C892_=_C1078 ,C892_=_C1359 ,C896_=_C899 ,\nC896_=_C900 ,C896_=_C901 ,C896_=_C902 ,C896_=_C919 ,C896_=_C920 ,C896_=_C1098 ,\nC896_=_C1308 ,C896_=_C1346 ,C899_=_C900 ,C899_=_C901 ,C899_=_C902 ,C899_=_C944 ,\nC900_=_C901 ,C900_=_C902 ,C901_=_C902 ,C902_=_C958 ,C902_=_C1011 ,C902_=_C1019 ,\nC902_=_C1287 ,C903_=_C904 ,C903_=_C905 ,C903_=_C906 ,C904_=_C905 ,C904_=_C906 ,\nC905_=_C906 ,C905_=_C1345 ,C919_=_C920 ,C919_=_C1076 ,C919_=_C1100 ,C919_=_C1117 ,\nC919_=_C1306 ,C919_=_C1345 ,C919_=_C1361 ,C920_=_C1098 ,C920_=_C1308 ,C920_=_C1346 ,\nC937_=_C938 ,C937_=_C939 ,C937_=_C940 ,C937_=_C941 ,C937_=_C942 ,C938_=_C939 ,\nC938_=_C940 ,C938_=_C941 ,C938_=_C942 ,C939_=_C940 ,C939_=_C941 ,C939_=_C942 ,\nC940_=_C941 ,C940_=_C942 ,C941_=_C942 ,C941_=_C1359 ,C942_=_C1301 ,C943_=_C944 ,\nC943_=_C945 ,C944_=_C945 ,C945_=_C1154 ,C958_=_C1011 ,C958_=_C1019 ,C958_=_C1287 ,\nC960_=_C1150 ,C960_=_C1151 ,C960_=_C1152 ,C960_=_C1154 ,C978_=_C981 ,C978_=_C1014 ,\nC978_=_C1123 ,C978_=_C1195 ,C978_=_C1301 ,C981_=_C1014 ,C981_=_C1123 ,C981_=_C1195 ,\nC981_=_C1301 ,C1011_=_C1019 ,C1011_=_C1287 ,C1014_=_C1019 ,C1014_=_C1123 ,C1014_=_C1195 ,\nC1014_=_C1301 ,C1019_=_C1287 ,C1044_=_C1141 ,C1044_=_C1149 ,C1076_=_C1078 ,C1076_=_C1100 ,\nC1076_=_C1117 ,C1076_=_C1306 ,C1076_=_C1345 ,C1076_=_C1361 ,C1078_=_C1359 ,C1087_=_C1098 ,\nC1087_=_C1278 ,C1087_=_C1316 ,C1098_=_C1100 ,C1098_=_C1308 ,C1098_=_C1346 ,C1100_=_C1117 ,\nC1100_=_C1278 ,C1100_=_C1306 ,C1100_=_C1345 ,C1100_=_C1361 ,C1117_=_C1306 ,C1117_=_C1345 ,\nC1117_=_C1361 ,C1123_=_C1195 ,C1123_=_C1301 ,C1141_=_C1149 ,C1141_=_C1306 ,C1150_=_C1151 ,\nC1150_=_C1152 ,C1150_=_C1154 ,C1151_=_C1152 ,C1151_=_C1154 ,C1152_=_C1154 ,C1195_=_C1301 ,\nC1278_=_C1316 ,C1306_=_C1345 ,C1306_=_C1361 ,C1308_=_C1346 ,C1345_=_C1361 ,"];153[shape=box, label="id:153 level: 4\n65: C289 C297 C313 C323 C364 \nC394 C395 C464 C482 C520 C611 \nC657 C673 C678 C695 C705 C740 \nC760 C761 C763 C764 C765 C766 \nC767 C768 C769 C770 C771 C772 \nC773 C774 C826 C830 C942 C962 \nC998 C1030 C1063 C1087 C1098 C1122 \nC1143 C1155 C1160 C1167 C1174 C1189 \nC1190 C1205 C1206 C1207 C1208 C1209 \nC1210 C1211 C1243 C1275 C1301 C1304 \nC1326 C1327 C1341 C1348 C1349 C1351 \n277: C289_=_C394( C289 C394 ) C289_=_C395( C289 C395 ) C289_=_C673( C289 C673 ) C289_=_C826( C289 C826 ) C289_=_C1143( C289 C1143 ) \nC289_=_C1209( C289 C1209 ) C289_=_C1210( C289 C1210 ) C289_=_C1211( C289 C1211 ) C297_=_C323( C297 C323 ) C297_=_C482( C297 C482 ) C297_=_C678( C297 C678 ) \nC297_=_C1155( C297 C1155 ) C297_=_C1174( C297 C1174 ) C297_=_C1341( C297 C1341 ) C297_=_C1348( C297 C1348 ) C297_=_C1349( C297 C1349 ) C313_=_C740( C313 C740 ) \nC313_=_C768( C313 C768 ) C313_=_C769( C313 C769 ) C313_=_C770( C313 C770 ) C313_=_C771( C313 C771 ) C313_=_C772( C313 C772 ) C313_=_C773( C313 C773 ) \nC313_=_C774( C313 C774 ) C323_=_C482( C323 C482 ) C323_=_C678( C323 C678 ) C323_=_C1155( C323 C1155 ) C323_=_C1174( C323 C1174 ) C323_=_C1341( C323 C1341 ) \nC323_=_C1348( C323 C1348 ) C323_=_C1349( C323 C1349 ) C364_=_C464( C364 C464 ) C364_=_C768( C364 C768 ) C364_=_C942( C364 C942 ) C364_=_C1160( C364 C1160 ) \nC364_=_C1189( C364 C1189 ) C364_=_C1190( C364 C1190 ) C364_=_C1301( C364 C1301 ) C364_=_C1326( C364 C1326 ) C364_=_C1327( C364 C1327 ) C394_=_C395( C394 C395 ) \nC394_=_C673( C394 C673 ) C394_=_C826( C394 C826 ) C394_=_C1143( C394 C1143 ) C394_=_C1209( C394 C1209 ) C394_=_C1210( C394 C1210 ) C394_=_C1211( C394 C1211 ) \nC395_=_C673( C395 C673 ) C395_=_C826( C395 C826 ) C395_=_C1143( C395 C1143 ) C395_=_C1209( C395 C1209 ) C395_=_C1210( C395 C1210 ) C395_=_C1211( C395 C1211 ) \nC464_=_C942( C464 C942 ) C464_=_C1160( C464 C1160 ) C464_=_C1174( C464 C1174 ) C464_=_C1189( C464 C1189 ) C464_=_C1190( C464 C1190 ) C464_=_C1301( C464 C1301 ) \nC464_=_C1326( C464 C1326 ) C464_=_C1327( C464 C1327 ) C482_=_C678( C482 C678 ) C482_=_C1155( C482 C1155 ) C482_=_C1174( C482 C1174 ) C482_=_C1341( C482 C1341 ) \nC482_=_C1348( C482 C1348 ) C482_=_C1349( C482 C1349 ) C520_=_C760( C520 C760 ) C520_=_C761( C520 C761 ) C520_=_C763( C520 C763 ) C520_=_C764( C520 C764 ) \nC520_=_C765( C520 C765 ) C520_=_C766( C520 C766 ) C520_=_C767( C520 C767 ) C611_=_C657( C611 C657 ) C611_=_C769( C611 C769 ) C611_=_C830( C611 C830 ) \nC611_=_C1155( C611 C1155 ) C611_=_C1167( C611 C1167 ) C611_=_C1206( C611 C1206 ) C611_=_C1208( C611 C1208 ) C611_=_C1211( C611 C1211 ) C611_=_C1351( C611 C1351 ) \nC657_=_C830( C657 C830 ) C657_=_C1167( C657 C1167 ) C657_=_C1206( C657 C1206 ) C657_=_C1208( C657 C1208 ) C657_=_C1211( C657 C1211 ) C657_=_C1351( C657 C1351 ) \nC673_=_C826( C673 C826 ) C673_=_C1143( C673 C1143 ) C673_=_C1209( C673 C1209 ) C673_=_C1210( C673 C1210 ) C673_=_C1211( C673 C1211 ) C678_=_C1155( C678 C1155 ) \nC678_=_C1174( C678 C1174 ) C678_=_C1341( C678 C1341 ) C678_=_C1348( C678 C1348 ) C678_=_C1349( C678 C1349 ) C695_=_C705( C695 C705 ) C695_=_C998( C695 C998 ) \nC695_=_C1063( C695 C1063 ) C695_=_C1205( C695 C1205 ) C695_=_C1206( C695 C1206 ) C695_=_C1207( C695 C1207 ) C695_=_C1208( C695 C1208 ) C705_=_C998( C705 C998 ) \nC705_=_C1063( C705 C1063 ) C705_=_C1205( C705 C1205 ) C705_=_C1206( C705 C1206 ) C705_=_C1207( C705 C1207 ) C705_=_C1208( C705 C1208 ) C740_=_C768( C740 C768 ) \nC740_=_C769( C740 C769 ) C740_=_C770( C740 C770 ) C740_=_C771( C740 C771 ) C740_=_C772( C740 C772 ) C740_=_C773( C740 C773 ) C740_=_C774( C740 C774 ) \nC760_=_C761( C760 C761 ) C760_=_C763( C760 C763 ) C760_=_C764( C760 C764 ) C760_=_C765( C760 C765 ) C760_=_C766( C760 C766 ) C760_=_C767( C760 C767 ) \nC760_=_C770( C760 C770 ) C761_=_C763( C761 C763 ) C761_=_C764( C761 C764 ) C761_=_C765( C761 C765 ) C761_=_C766( C761 C766 ) C761_=_C767( C761 C767 ) \nC761_=_C1189( C761 C1189 ) C761_=_C1190( C761 C1190 ) C763_=_C764( C763 C764 ) C763_=_C765( C763 C765 ) C763_=_C766( C763 C766 ) C763_=_C767( C763 C767 ) \nC764_=_C765( C764 C765 ) C764_=_C766( C764 C766 ) C764_=_C767( C764 C767 ) C765_=_C766( C765 C766 ) C765_=_C767( C765 C767 ) C765_=_C826( C765 C826 ) \nC765_=_C1210( C765 C1210 ) C766_=_C767( C766 C767 ) C767_=_C1160( C767 C1160 ) C767_=_C1190( C767 C1190 ) C768_=_C769( C768 C769 ) C768_=_C770( C768 C770 ) \nC768_=_C771( C768 C771 ) C768_=_C772( C768 C772 ) C768_=_C773( C768 C773 ) C768_=_C774( C768 C774 ) C769_=_C770( C769 C770 ) C769_=_C771( C769 C771 ) \nC769_=_C772( C769 C772 ) C769_=_C773( C769 C773 ) C769_=_C774( C769 C774 ) C769_=_C1155( C769 C1155 ) C770_=_C771( C770 C771 ) C770_=_C772( C770 C772 ) \nC770_=_C773( C770 C773 ) C770_=_C774( C770 C774 ) C771_=_C772( C771 C772 ) C771_=_C773( C771 C773 ) C771_=_C774( C771 C774 ) C772_=_C773( C772 C773 ) \nC772_=_C774( C772 C774 ) C772_=_C1348( C772 C1348 ) C773_=_C774(</w:t>
      </w:r>
    </w:p>
    <w:p>
      <w:pPr>
        <w:pStyle w:val="PreformattedText"/>
        <w:bidi w:val="0"/>
        <w:spacing w:before="0" w:after="0"/>
        <w:jc w:val="left"/>
        <w:rPr/>
      </w:pPr>
      <w:r>
        <w:rPr/>
        <w:t xml:space="preserve"> </w:t>
      </w:r>
      <w:r>
        <w:rPr/>
        <w:t>C773 C774 ) C774_=_C1348( C774 C1348 ) C826_=_C1143( C826 C1143 ) C826_=_C1209( C826 C1209 ) \nC826_=_C1210( C826 C1210 ) C826_=_C1211( C826 C1211 ) C830_=_C1167( C830 C1167 ) C830_=_C1206( C830 C1206 ) C830_=_C1208( C830 C1208 ) C830_=_C1211( C830 C1211 ) \nC830_=_C1351( C830 C1351 ) C942_=_C1160( C942 C1160 ) C942_=_C1189( C942 C1189 ) C942_=_C1190( C942 C1190 ) C942_=_C1301( C942 C1301 ) C942_=_C1326( C942 C1326 ) \nC942_=_C1327( C942 C1327 ) C962_=_C1030( C962 C1030 ) C962_=_C1087( C962 C1087 ) C962_=_C1098( C962 C1098 ) C962_=_C1122( C962 C1122 ) C962_=_C1211( C962 C1211 ) \nC962_=_C1243( C962 C1243 ) C962_=_C1275( C962 C1275 ) C962_=_C1304( C962 C1304 ) C998_=_C1063( C998 C1063 ) C998_=_C1205( C998 C1205 ) C998_=_C1206( C998 C1206 ) \nC998_=_C1207( C998 C1207 ) C998_=_C1208( C998 C1208 ) C1030_=_C1087( C1030 C1087 ) C1030_=_C1098( C1030 C1098 ) C1030_=_C1122( C1030 C1122 ) C1030_=_C1211( C1030 C1211 ) \nC1030_=_C1243( C1030 C1243 ) C1030_=_C1275( C1030 C1275 ) C1030_=_C1304( C1030 C1304 ) C1063_=_C1205( C1063 C1205 ) C1063_=_C1206( C1063 C1206 ) C1063_=_C1207( C1063 C1207 ) \nC1063_=_C1208( C1063 C1208 ) C1087_=_C1098( C1087 C1098 ) C1087_=_C1122( C1087 C1122 ) C1087_=_C1211( C1087 C1211 ) C1087_=_C1243( C1087 C1243 ) C1087_=_C1275( C1087 C1275 ) \nC1087_=_C1304( C1087 C1304 ) C1098_=_C1122( C1098 C1122 ) C1098_=_C1211( C1098 C1211 ) C1098_=_C1243( C1098 C1243 ) C1098_=_C1275( C1098 C1275 ) C1098_=_C1304( C1098 C1304 ) \nC1122_=_C1211( C1122 C1211 ) C1122_=_C1243( C1122 C1243 ) C1122_=_C1275( C1122 C1275 ) C1122_=_C1304( C1122 C1304 ) C1143_=_C1209( C1143 C1209 ) C1143_=_C1210( C1143 C1210 ) \nC1143_=_C1211( C1143 C1211 ) C1155_=_C1174( C1155 C1174 ) C1155_=_C1341( C1155 C1341 ) C1155_=_C1348( C1155 C1348 ) C1155_=_C1349( C1155 C1349 ) C1160_=_C1189( C1160 C1189 ) \nC1160_=_C1190( C1160 C1190 ) C1160_=_C1301( C1160 C1301 ) C1160_=_C1326( C1160 C1326 ) C1160_=_C1327( C1160 C1327 ) C1167_=_C1206( C1167 C1206 ) C1167_=_C1208( C1167 C1208 ) \nC1167_=_C1211( C1167 C1211 ) C1167_=_C1351( C1167 C1351 ) C1174_=_C1341( C1174 C1341 ) C1174_=_C1348( C1174 C1348 ) C1174_=_C1349( C1174 C1349 ) C1189_=_C1190( C1189 C1190 ) \nC1189_=_C1301( C1189 C1301 ) C1189_=_C1326( C1189 C1326 ) C1189_=_C1327( C1189 C1327 ) C1190_=_C1301( C1190 C1301 ) C1190_=_C1326( C1190 C1326 ) C1190_=_C1327( C1190 C1327 ) \nC1205_=_C1206( C1205 C1206 ) C1205_=_C1207( C1205 C1207 ) C1205_=_C1208( C1205 C1208 ) C1206_=_C1207( C1206 C1207 ) C1206_=_C1208( C1206 C1208 ) C1206_=_C1211( C1206 C1211 ) \nC1206_=_C1351( C1206 C1351 ) C1207_=_C1208( C1207 C1208 ) C1208_=_C1211( C1208 C1211 ) C1208_=_C1351( C1208 C1351 ) C1209_=_C1210( C1209 C1210 ) C1209_=_C1211( C1209 C1211 ) \nC1210_=_C1211( C1210 C1211 ) C1211_=_C1243( C1211 C1243 ) C1211_=_C1275( C1211 C1275 ) C1211_=_C1304( C1211 C1304 ) C1211_=_C1351( C1211 C1351 ) C1243_=_C1275( C1243 C1275 ) \nC1243_=_C1304( C1243 C1304 ) C1275_=_C1304( C1275 C1304 ) C1301_=_C1326( C1301 C1326 ) C1301_=_C1327( C1301 C1327 ) C1326_=_C1327( C1326 C1327 ) C1341_=_C1348( C1341 C1348 ) \nC1341_=_C1349( C1341 C1349 ) C1348_=_C1349( C1348 C1349 ) "];138-&gt;153[label="64: C289 C297 C313 C323 C364 \nC394 C395 C464 C482 C520 C611 \nC657 C673 C678 C695 C705 C740 \nC760 C761 C763 C764 C765 C766 \nC767 C768 C769 C770 C771 C772 \nC773 C774 C826 C830 C942 C962 \nC998 C1030 C1063 C1087 C1098 C1122 \nC1143 C1155 C1160 C1167 C1174 C1189 \nC1190 C1205 C1206 C1207 C1208 C1209 \nC1210 C1243 C1275 C1301 C1304 C1326 \nC1327 C1341 C1348 C1349 C1351 \n254: C289_=_C394 ,C289_=_C395 ,C289_=_C673 ,C289_=_C826 ,C289_=_C1143 ,\nC289_=_C1209 ,C289_=_C1210 ,C297_=_C323 ,C297_=_C482 ,C297_=_C678 ,C297_=_C1155 ,\nC297_=_C1174 ,C297_=_C1341 ,C297_=_C1348 ,C297_=_C1349 ,C313_=_C740 ,C313_=_C768 ,\nC313_=_C769 ,C313_=_C770 ,C313_=_C771 ,C313_=_C772 ,C313_=_C773 ,C313_=_C774 ,\nC323_=_C482 ,C323_=_C678 ,C323_=_C1155 ,C323_=_C1174 ,C323_=_C1341 ,C323_=_C1348 ,\nC323_=_C1349 ,C364_=_C464 ,C364_=_C768 ,C364_=_C942 ,C364_=_C1160 ,C364_=_C1189 ,\nC364_=_C1190 ,C364_=_C1301 ,C364_=_C1326 ,C364_=_C1327 ,C394_=_C395 ,C394_=_C673 ,\nC394_=_C826 ,C394_=_C1143 ,C394_=_C1209 ,C394_=_C1210 ,C395_=_C673 ,C395_=_C826 ,\nC395_=_C1143 ,C395_=_C1209 ,C395_=_C1210 ,C464_=_C942 ,C464_=_C1160 ,C464_=_C1174 ,\nC464_=_C1189 ,C464_=_C1190 ,C464_=_C1301 ,C464_=_C1326 ,C464_=_C1327 ,C482_=_C678 ,\nC482_=_C1155 ,C482_=_C1174 ,C482_=_C1341 ,C482_=_C1348 ,C482_=_C1349 ,C520_=_C760 ,\nC520_=_C761 ,C520_=_C763 ,C520_=_C764 ,C520_=_C765 ,C520_=_C766 ,C520_=_C767 ,\nC611_=_C657 ,C611_=_C769 ,C611_=_C830 ,C611_=_C1155 ,C611_=_C1167 ,C611_=_C1206 ,\nC611_=_C1208 ,C611_=_C1351 ,C657_=_C830 ,C657_=_C1167 ,C657_=_C1206 ,C657_=_C1208 ,\nC657_=_C1351 ,C673_=_C826 ,C673_=_C1143 ,C673_=_C1209 ,C673_=_C1210 ,C678_=_C1155 ,\nC678_=_C1174 ,C678_=_C1341 ,C678_=_C1348 ,C678_=_C1349 ,C695_=_C705 ,C695_=_C998 ,\nC695_=_C1063 ,C695_=_C1205 ,C695_=_C1206 ,C695_=_C1207 ,C695_=_C1208 ,C705_=_C998 ,\nC705_=_C1063 ,C705_=_C1205 ,C705_=_C1206 ,C705_=_C1207 ,C705_=_C1208 ,C740_=_C768 ,\nC740_=_C769 ,C740_=_C770 ,C740_=_C771 ,C740_=_C772 ,C740_=_C773 ,C740_=_C774 ,\nC760_=_C761 ,C760_=_C763 ,C760_=_C764 ,C760_=_C765 ,C760_=_C766 ,C760_=_C767 ,\nC760_=_C770 ,C761_=_C763 ,C761_=_C764 ,C761_=_C765 ,C761_=_C766 ,C761_=_C767 ,\nC761_=_C1189 ,C761_=_C1190 ,C763_=_C764 ,C763_=_C765 ,C763_=_C766 ,C763_=_C767 ,\nC764_=_C765 ,C764_=_C766 ,C764_=_C767 ,C765_=_C766 ,C765_=_C767 ,C765_=_C826 ,\nC765_=_C1210 ,C766_=_C767 ,C767_=_C1160 ,C767_=_C1190 ,C768_=_C769 ,C768_=_C770 ,\nC768_=_C771 ,C768_=_C772 ,C768_=_C773 ,C768_=_C774 ,C769_=_C770 ,C769_=_C771 ,\nC769_=_C772 ,C769_=_C773 ,C769_=_C774 ,C769_=_C1155 ,C770_=_C771 ,C770_=_C772 ,\nC770_=_C773 ,C770_=_C774 ,C771_=_C772 ,C771_=_C773 ,C771_=_C774 ,C772_=_C773 ,\nC772_=_C774 ,C772_=_C1348 ,C773_=_C774 ,C774_=_C1348 ,C826_=_C1143 ,C826_=_C1209 ,\nC826_=_C1210 ,C830_=_C1167 ,C830_=_C1206 ,C830_=_C1208 ,C830_=_C1351 ,C942_=_C1160 ,\nC942_=_C1189 ,C942_=_C1190 ,C942_=_C1301 ,C942_=_C1326 ,C942_=_C1327 ,C962_=_C1030 ,\nC962_=_C1087 ,C962_=_C1098 ,C962_=_C1122 ,C962_=_C1243 ,C962_=_C1275 ,C962_=_C1304 ,\nC998_=_C1063 ,C998_=_C1205 ,C998_=_C1206 ,C998_=_C1207 ,C998_=_C1208 ,C1030_=_C1087 ,\nC1030_=_C1098 ,C1030_=_C1122 ,C1030_=_C1243 ,C1030_=_C1275 ,C1030_=_C1304 ,C1063_=_C1205 ,\nC1063_=_C1206 ,C1063_=_C1207 ,C1063_=_C1208 ,C1087_=_C1098 ,C1087_=_C1122 ,C1087_=_C1243 ,\nC1087_=_C1275 ,C1087_=_C1304 ,C1098_=_C1122 ,C1098_=_C1243 ,C1098_=_C1275 ,C1098_=_C1304 ,\nC1122_=_C1243 ,C1122_=_C1275 ,C1122_=_C1304 ,C1143_=_C1209 ,C1143_=_C1210 ,C1155_=_C1174 ,\nC1155_=_C1341 ,C1155_=_C1348 ,C1155_=_C1349 ,C1160_=_C1189 ,C1160_=_C1190 ,C1160_=_C1301 ,\nC1160_=_C1326 ,C1160_=_C1327 ,C1167_=_C1206 ,C1167_=_C1208 ,C1167_=_C1351 ,C1174_=_C1341 ,\nC1174_=_C1348 ,C1174_=_C1349 ,C1189_=_C1190 ,C1189_=_C1301 ,C1189_=_C1326 ,C1189_=_C1327 ,\nC1190_=_C1301 ,C1190_=_C1326 ,C1190_=_C1327 ,C1205_=_C1206 ,C1205_=_C1207 ,C1205_=_C1208 ,\nC1206_=_C1207 ,C1206_=_C1208 ,C1206_=_C1351 ,C1207_=_C1208 ,C1208_=_C1351 ,C1209_=_C1210 ,\nC1243_=_C1275 ,C1243_=_C1304 ,C1275_=_C1304 ,C1301_=_C1326 ,C1301_=_C1327 ,C1326_=_C1327 ,\nC1341_=_C1348 ,C1341_=_C1349 ,C1348_=_C1349 ,"];154[shape=box, label="id:154 level: 4\n94: C227 C270 C309 C325 C360 \nC390 C397 C398 C418 C422 C431 \nC495 C505 C507 C523 C557 C558 \nC559 C560 C561 C562 C563 C581 \nC582 C594 C603 C609 C623 C654 \nC667 C674 C677 C679 C714 C731 \nC752 C758 C771 C787 C790 C820 \nC893 C900 C904 C935 C941 C957 \nC959 C964 C971 C980 C1004 C1008 \nC1031 C1037 C1049 C1064 C1086 C1093 \nC1103 C1104 C1106 C1107 C1108 C1109 \nC1110 C1111 C1126 C1149 C1176 C1200 \nC1208 C1224 C1227 C1251 C1253 C1254 \nC1275 C1293 C1300 C1321 C1330 C1338 \nC1340 C1347 C1350 C1359 C1364 C1369 \nC1370 C1371 C1380 C1384 C1392 \n395: C227_=_C581( C227 C581 ) C227_=_C654( C227 C654 ) C227_=_C790( C227 C790 ) C227_=_C820( C227 C820 ) C227_=_C935( C227 C935 ) \nC227_=_C1208( C227 C1208 ) C227_=_C1253( C227 C1253 ) C227_=_C1384( C227 C1384 ) C270_=_C309( C270 C309 ) C270_=_C418( C270 C418 ) C270_=_C609( C270 C609 ) \nC270_=_C771( C270 C771 ) C270_=_C971( C270 C971 ) C270_=_C1109( C270 C1109 ) C270_=_C1110( C270 C1110 ) C270_=_C1111( C270 C1111 ) C309_=_C418( C309 C418 ) \nC309_=_C609( C309 C609 ) C309_=_C771( C309 C771 ) C309_=_C971( C309 C971 ) C309_=_C1109( C309 C1109 ) C309_=_C1110( C309 C1110 ) C309_=_C1111( C309 C1111 ) \nC325_=_C1064( C325 C1064 ) C325_=_C1275( C325 C1275 ) C325_=_C1330( C325 C1330 ) C325_=_C1364( C325 C1364 ) C325_=_C1369( C325 C1369 ) C325_=_C1370( C325 C1370 ) \nC325_=_C1371( C325 C1371 ) C360_=_C603( C360 C603 ) C360_=_C677( C360 C677 ) C360_=_C904( C360 C904 ) C360_=_C1200( C360 C1200 ) C360_=_C1224( C360 C1224 ) \nC360_=_C1300( C360 C1300 ) C360_=_C1384( C360 C1384 ) C390_=_C422( C390 C422 ) C390_=_C667( C390 C667 ) C390_=_C674( C390 C674 ) C390_=_C900( C390 C900 ) \nC390_=_C935( C390 C935 ) C390_=_C1126( C390 C1126 ) C390_=_C1227( C390 C1227 ) C390_=_C1340( C390 C1340 ) C397_=_C398( C397 C398 ) C397_=_C582( C397 C582 ) \nC397_=_C752( C397 C752 ) C397_=_C900( C397 C900 ) C397_=_C941( C397 C941 ) C397_=_C957( C397 C957 ) C397_=_C1110( C397 C1110 ) C397_=_C1254( C397 C1254 ) \nC397_=_C1359( C397 C1359 ) C398_=_C558( C398 C558 ) C398_=_C582( C398 C582 ) C398_=_C752( C398 C752 ) C398_=_C941( C398 C941 ) C398_=_C957( C398 C957 ) \nC398_=_C1110( C398 C1110 ) C398_=_C1254( C398 C1254 ) C398_=_C1359( C398 C1359 ) C418_=_C422( C418 C422 ) C418_=_C609( C418 C609 ) C418_=_C771( C418 C771 ) \nC418_=_C893( C418 C893 ) C418_=_C971( C418 C971 ) C418_=_C1109( C418 C1109 ) C418_=_C1110( C418 C1110 ) C418_=_C1111( C418 C1111 ) C422_=_C667( C422 C667 ) \nC422_=_C674( C422 C674 ) C422_=_C900( C422 C900 ) C422_=_C935( C422 C935 ) C422_=_C1126( C422 C1126 ) C422_=_C1227( C422 C1227 ) C422_=_C1340( C422 C1340 ) \nC431_=_C787( C431 C787 ) C431_=_C964( C431 C964 ) C431_=_C1031( C431 C1031 ) C431_=_C1176( C431 C1176 ) C431_=_C1321( C431 C1321 ) C431_=_C1338( C431 C1338 ) \nC495_=_C758( C495 C758</w:t>
      </w:r>
    </w:p>
    <w:p>
      <w:pPr>
        <w:pStyle w:val="PreformattedText"/>
        <w:bidi w:val="0"/>
        <w:spacing w:before="0" w:after="0"/>
        <w:jc w:val="left"/>
        <w:rPr/>
      </w:pPr>
      <w:r>
        <w:rPr/>
        <w:t xml:space="preserve"> </w:t>
      </w:r>
      <w:r>
        <w:rPr/>
        <w:t>) C495_=_C959( C495 C959 ) C495_=_C1008( C495 C1008 ) C495_=_C1086( C495 C1086 ) C495_=_C1103( C495 C1103 ) C495_=_C1108( C495 C1108 ) \nC495_=_C1369( C495 C1369 ) C495_=_C1380( C495 C1380 ) C495_=_C1384( C495 C1384 ) C505_=_C507( C505 C507 ) C505_=_C557( C505 C557 ) C505_=_C558( C505 C558 ) \nC505_=_C559( C505 C559 ) C505_=_C560( C505 C560 ) C505_=_C561( C505 C561 ) C505_=_C562( C505 C562 ) C505_=_C563( C505 C563 ) C505_=_C893( C505 C893 ) \nC507_=_C731( C507 C731 ) C507_=_C1093( C507 C1093 ) C507_=_C1103( C507 C1103 ) C507_=_C1104( C507 C1104 ) C507_=_C1106( C507 C1106 ) C507_=_C1107( C507 C1107 ) \nC507_=_C1108( C507 C1108 ) C523_=_C594( C523 C594 ) C523_=_C714( C523 C714 ) C523_=_C980( C523 C980 ) C523_=_C1004( C523 C1004 ) C523_=_C1049( C523 C1049 ) \nC523_=_C1149( C523 C1149 ) C523_=_C1251( C523 C1251 ) C523_=_C1293( C523 C1293 ) C557_=_C558( C557 C558 ) C557_=_C559( C557 C559 ) C557_=_C560( C557 C560 ) \nC557_=_C561( C557 C561 ) C557_=_C562( C557 C562 ) C557_=_C563( C557 C563 ) C558_=_C559( C558 C559 ) C558_=_C560( C558 C560 ) C558_=_C561( C558 C561 ) \nC558_=_C562( C558 C562 ) C558_=_C563( C558 C563 ) C558_=_C900( C558 C900 ) C559_=_C560( C559 C560 ) C559_=_C561( C559 C561 ) C559_=_C562( C559 C562 ) \nC559_=_C563( C559 C563 ) C559_=_C731( C559 C731 ) C560_=_C561( C560 C561 ) C560_=_C562( C560 C562 ) C560_=_C563( C560 C563 ) C561_=_C562( C561 C562 ) \nC561_=_C563( C561 C563 ) C562_=_C563( C562 C563 ) C563_=_C1359( C563 C1359 ) C581_=_C582( C581 C582 ) C581_=_C654( C581 C654 ) C581_=_C790( C581 C790 ) \nC581_=_C820( C581 C820 ) C581_=_C1208( C581 C1208 ) C581_=_C1253( C581 C1253 ) C581_=_C1384( C581 C1384 ) C582_=_C752( C582 C752 ) C582_=_C941( C582 C941 ) \nC582_=_C957( C582 C957 ) C582_=_C1110( C582 C1110 ) C582_=_C1254( C582 C1254 ) C582_=_C1359( C582 C1359 ) C594_=_C714( C594 C714 ) C594_=_C980( C594 C980 ) \nC594_=_C1004( C594 C1004 ) C594_=_C1049( C594 C1049 ) C594_=_C1149( C594 C1149 ) C594_=_C1251( C594 C1251 ) C594_=_C1293( C594 C1293 ) C594_=_C1330( C594 C1330 ) \nC603_=_C677( C603 C677 ) C603_=_C904( C603 C904 ) C603_=_C1200( C603 C1200 ) C603_=_C1224( C603 C1224 ) C603_=_C1300( C603 C1300 ) C603_=_C1350( C603 C1350 ) \nC603_=_C1384( C603 C1384 ) C609_=_C771( C609 C771 ) C609_=_C971( C609 C971 ) C609_=_C1109( C609 C1109 ) C609_=_C1110( C609 C1110 ) C609_=_C1111( C609 C1111 ) \nC623_=_C679( C623 C679 ) C623_=_C758( C623 C758 ) C623_=_C893( C623 C893 ) C623_=_C1037( C623 C1037 ) C623_=_C1107( C623 C1107 ) C623_=_C1347( C623 C1347 ) \nC623_=_C1350( C623 C1350 ) C623_=_C1392( C623 C1392 ) C654_=_C790( C654 C790 ) C654_=_C820( C654 C820 ) C654_=_C1208( C654 C1208 ) C654_=_C1253( C654 C1253 ) \nC654_=_C1384( C654 C1384 ) C667_=_C674( C667 C674 ) C667_=_C900( C667 C900 ) C667_=_C935( C667 C935 ) C667_=_C1126( C667 C1126 ) C667_=_C1227( C667 C1227 ) \nC667_=_C1340( C667 C1340 ) C667_=_C1392( C667 C1392 ) C674_=_C900( C674 C900 ) C674_=_C935( C674 C935 ) C674_=_C1126( C674 C1126 ) C674_=_C1227( C674 C1227 ) \nC674_=_C1340( C674 C1340 ) C674_=_C1392( C674 C1392 ) C677_=_C679( C677 C679 ) C677_=_C904( C677 C904 ) C677_=_C1200( C677 C1200 ) C677_=_C1224( C677 C1224 ) \nC677_=_C1300( C677 C1300 ) C677_=_C1384( C677 C1384 ) C679_=_C758( C679 C758 ) C679_=_C893( C679 C893 ) C679_=_C1037( C679 C1037 ) C679_=_C1107( C679 C1107 ) \nC679_=_C1347( C679 C1347 ) C679_=_C1350( C679 C1350 ) C679_=_C1392( C679 C1392 ) C714_=_C980( C714 C980 ) C714_=_C1004( C714 C1004 ) C714_=_C1049( C714 C1049 ) \nC714_=_C1149( C714 C1149 ) C714_=_C1251( C714 C1251 ) C714_=_C1293( C714 C1293 ) C731_=_C1093( C731 C1093 ) C731_=_C1103( C731 C1103 ) C731_=_C1104( C731 C1104 ) \nC731_=_C1106( C731 C1106 ) C731_=_C1107( C731 C1107 ) C731_=_C1108( C731 C1108 ) C752_=_C941( C752 C941 ) C752_=_C957( C752 C957 ) C752_=_C1110( C752 C1110 ) \nC752_=_C1224( C752 C1224 ) C752_=_C1254( C752 C1254 ) C752_=_C1359( C752 C1359 ) C758_=_C893( C758 C893 ) C758_=_C1037( C758 C1037 ) C758_=_C1107( C758 C1107 ) \nC758_=_C1108( C758 C1108 ) C758_=_C1347( C758 C1347 ) C758_=_C1350( C758 C1350 ) C758_=_C1369( C758 C1369 ) C758_=_C1392( C758 C1392 ) C771_=_C971( C771 C971 ) \nC771_=_C1109( C771 C1109 ) C771_=_C1110( C771 C1110 ) C771_=_C1111( C771 C1111 ) C787_=_C790( C787 C790 ) C787_=_C964( C787 C964 ) C787_=_C1031( C787 C1031 ) \nC787_=_C1176( C787 C1176 ) C787_=_C1321( C787 C1321 ) C787_=_C1338( C787 C1338 ) C790_=_C820( C790 C820 ) C790_=_C1208( C790 C1208 ) C790_=_C1253( C790 C1253 ) \nC790_=_C1359( C790 C1359 ) C790_=_C1384( C790 C1384 ) C820_=_C1208( C820 C1208 ) C820_=_C1253( C820 C1253 ) C820_=_C1384( C820 C1384 ) C893_=_C1037( C893 C1037 ) \nC893_=_C1107( C893 C1107 ) C893_=_C1347( C893 C1347 ) C893_=_C1350( C893 C1350 ) C893_=_C1392( C893 C1392 ) C900_=_C935( C900 C935 ) C900_=_C1126( C900 C1126 ) \nC900_=_C1227( C900 C1227 ) C900_=_C1340( C900 C1340 ) C904_=_C1200( C904 C1200 ) C904_=_C1224( C904 C1224 ) C904_=_C1300( C904 C1300 ) C904_=_C1384( C904 C1384 ) \nC935_=_C1126( C935 C1126 ) C935_=_C1227( C935 C1227 ) C935_=_C1340( C935 C1340 ) C941_=_C957( C941 C957 ) C941_=_C1110( C941 C1110 ) C941_=_C1254( C941 C1254 ) \nC941_=_C1359( C941 C1359 ) C957_=_C1110( C957 C1110 ) C957_=_C1254( C957 C1254 ) C957_=_C1359( C957 C1359 ) C959_=_C1008( C959 C1008 ) C959_=_C1086( C959 C1086 ) \nC959_=_C1103( C959 C1103 ) C959_=_C1380( C959 C1380 ) C959_=_C1384( C959 C1384 ) C964_=_C1031( C964 C1031 ) C964_=_C1176( C964 C1176 ) C964_=_C1321( C964 C1321 ) \nC964_=_C1338( C964 C1338 ) C971_=_C1109( C971 C1109 ) C971_=_C1110( C971 C1110 ) C971_=_C1111( C971 C1111 ) C980_=_C1004( C980 C1004 ) C980_=_C1049( C980 C1049 ) \nC980_=_C1149( C980 C1149 ) C980_=_C1251( C980 C1251 ) C980_=_C1293( C980 C1293 ) C1004_=_C1049( C1004 C1049 ) C1004_=_C1149( C1004 C1149 ) C1004_=_C1251( C1004 C1251 ) \nC1004_=_C1293( C1004 C1293 ) C1008_=_C1086( C1008 C1086 ) C1008_=_C1103( C1008 C1103 ) C1008_=_C1380( C1008 C1380 ) C1008_=_C1384( C1008 C1384 ) C1031_=_C1176( C1031 C1176 ) \nC1031_=_C1321( C1031 C1321 ) C1031_=_C1338( C1031 C1338 ) C1037_=_C1107( C1037 C1107 ) C1037_=_C1200( C1037 C1200 ) C1037_=_C1347( C1037 C1347 ) C1037_=_C1350( C1037 C1350 ) \nC1037_=_C1392( C1037 C1392 ) C1049_=_C1149( C1049 C1149 ) C1049_=_C1251( C1049 C1251 ) C1049_=_C1293( C1049 C1293 ) C1064_=_C1275( C1064 C1275 ) C1064_=_C1330( C1064 C1330 ) \nC1064_=_C1364( C1064 C1364 ) C1064_=_C1369( C1064 C1369 ) C1064_=_C1370( C1064 C1370 ) C1064_=_C1371( C1064 C1371 ) C1086_=_C1103( C1086 C1103 ) C1086_=_C1380( C1086 C1380 ) \nC1086_=_C1384( C1086 C1384 ) C1093_=_C1103( C1093 C1103 ) C1093_=_C1104( C1093 C1104 ) C1093_=_C1106( C1093 C1106 ) C1093_=_C1107( C1093 C1107 ) C1093_=_C1108( C1093 C1108 ) \nC1103_=_C1104( C1103 C1104 ) C1103_=_C1106( C1103 C1106 ) C1103_=_C1107( C1103 C1107 ) C1103_=_C1108( C1103 C1108 ) C1103_=_C1380( C1103 C1380 ) C1103_=_C1384( C1103 C1384 ) \nC1104_=_C1106( C1104 C1106 ) C1104_=_C1107( C1104 C1107 ) C1104_=_C1108( C1104 C1108 ) C1106_=_C1107( C1106 C1107 ) C1106_=_C1108( C1106 C1108 ) C1107_=_C1108( C1107 C1108 ) \nC1107_=_C1111( C1107 C1111 ) C1107_=_C1347( C1107 C1347 ) C1107_=_C1350( C1107 C1350 ) C1107_=_C1392( C1107 C1392 ) C1108_=_C1369( C1108 C1369 ) C1109_=_C1110( C1109 C1110 ) \nC1109_=_C1111( C1109 C1111 ) C1109_=_C1126( C1109 C1126 ) C1110_=_C1111( C1110 C1111 ) C1110_=_C1224( C1110 C1224 ) C1110_=_C1254( C1110 C1254 ) C1110_=_C1359( C1110 C1359 ) \nC1126_=_C1227( C1126 C1227 ) C1126_=_C1340( C1126 C1340 ) C1149_=_C1251( C1149 C1251 ) C1149_=_C1293( C1149 C1293 ) C1176_=_C1321( C1176 C1321 ) C1176_=_C1338( C1176 C1338 ) \nC1200_=_C1224( C1200 C1224 ) C1200_=_C1300( C1200 C1300 ) C1200_=_C1384( C1200 C1384 ) C1208_=_C1253( C1208 C1253 ) C1208_=_C1384( C1208 C1384 ) C1224_=_C1300( C1224 C1300 ) \nC1224_=_C1384( C1224 C1384 ) C1227_=_C1338( C1227 C1338 ) C1227_=_C1340( C1227 C1340 ) C1251_=_C1293( C1251 C1293 ) C1251_=_C1369( C1251 C1369 ) C1253_=_C1254( C1253 C1254 ) \nC1253_=_C1384( C1253 C1384 ) C1254_=_C1359( C1254 C1359 ) C1275_=_C1330( C1275 C1330 ) C1275_=_C1364( C1275 C1364 ) C1275_=_C1369( C1275 C1369 ) C1275_=_C1370( C1275 C1370 ) \nC1275_=_C1371( C1275 C1371 ) C1300_=_C1384( C1300 C1384 ) C1321_=_C1338( C1321 C1338 ) C1330_=_C1364( C1330 C1364 ) C1330_=_C1369( C1330 C1369 ) C1330_=_C1370( C1330 C1370 ) \nC1330_=_C1371( C1330 C1371 ) C1347_=_C1350( C1347 C1350 ) C1347_=_C1364( C1347 C1364 ) C1347_=_C1392( C1347 C1392 ) C1350_=_C1392( C1350 C1392 ) C1364_=_C1369( C1364 C1369 ) \nC1364_=_C1370( C1364 C1370 ) C1364_=_C1371( C1364 C1371 ) C1369_=_C1370( C1369 C1370 ) C1369_=_C1371( C1369 C1371 ) C1370_=_C1371( C1370 C1371 ) C1380_=_C1384( C1380 C1384 ) "];138-&gt;154[label="93: C227 C270 C309 C325 C360 \nC390 C397 C398 C418 C422 C431 \nC495 C505 C507 C523 C557 C558 \nC559 C560 C561 C562 C563 C581 \nC582 C594 C603 C609 C623 C654 \nC667 C674 C677 C679 C714 C731 \nC752 C758 C771 C787 C790 C820 \nC893 C900 C904 C935 C941 C957 \nC959 C964 C971 C980 C1004 C1008 \nC1031 C1037 C1049 C1064 C1086 C1093 \nC1103 C1104 C1106 C1107 C1108 C1109 \nC1110 C1111 C1126 C1149 C1176 C1200 \nC1208 C1224 C1227 C1251 C1253 C1254 \nC1275 C1293 C1300 C1321 C1330 C1338 \nC1340 C1347 C1350 C1359 C1364 C1369 \nC1370 C1371 C1380 C1392 \n375: C227_=_C581 ,C227_=_C654 ,C227_=_C790 ,C227_=_C820 ,C227_=_C935 ,\nC227_=_C1208 ,C227_=_C1253 ,C270_=_C309 ,C270_=_C418 ,C270_=_C609 ,C270_=_C771 ,\nC270_=_C971 ,C270_=_C1109 ,C270_=_C1110 ,C270_=_C1111 ,C309_=_C418 ,C309_=_C609 ,\nC309_=_C771 ,C309_=_C971 ,C309_=_C1109 ,C309_=_C1110 ,C309_=_C1111 ,C325_=_C1064 ,\nC325_=_C1275 ,C325_=_C1330 ,C325_=_C1364 ,C325_=_C1369 ,C325_=_C1370 ,C325_=_C1371 ,\nC360_=_C603 ,C360_=_C677 ,C360_=_C904 ,C360_=_C1200 ,C360_=_C1224 ,C360_=_C1300 ,\nC390_=_C422 ,C390_=_C667 ,C390_=_C674 ,C390_=_C900 ,C390_=_C935 ,C390_=_C1126 ,\nC390_=_C1227 ,C390_=_C1340 ,C397_=_C398 ,C397_=_C582 ,C397_=_C752 ,C397_=_C900 ,\nC397_=_C941 ,C397_=_C957 ,C397_=_C1110 ,C397_=_C1254 ,C397_=_C1359 ,C398_=_C558 ,\nC398_=_C582 ,C398_=_C752 ,C398_=_C941 ,C398_=_C957</w:t>
      </w:r>
    </w:p>
    <w:p>
      <w:pPr>
        <w:pStyle w:val="PreformattedText"/>
        <w:bidi w:val="0"/>
        <w:spacing w:before="0" w:after="0"/>
        <w:jc w:val="left"/>
        <w:rPr/>
      </w:pPr>
      <w:r>
        <w:rPr/>
        <w:t xml:space="preserve"> </w:t>
      </w:r>
      <w:r>
        <w:rPr/>
        <w:t>,C398_=_C1110 ,C398_=_C1254 ,\nC398_=_C1359 ,C418_=_C422 ,C418_=_C609 ,C418_=_C771 ,C418_=_C893 ,C418_=_C971 ,\nC418_=_C1109 ,C418_=_C1110 ,C418_=_C1111 ,C422_=_C667 ,C422_=_C674 ,C422_=_C900 ,\nC422_=_C935 ,C422_=_C1126 ,C422_=_C1227 ,C422_=_C1340 ,C431_=_C787 ,C431_=_C964 ,\nC431_=_C1031 ,C431_=_C1176 ,C431_=_C1321 ,C431_=_C1338 ,C495_=_C758 ,C495_=_C959 ,\nC495_=_C1008 ,C495_=_C1086 ,C495_=_C1103 ,C495_=_C1108 ,C495_=_C1369 ,C495_=_C1380 ,\nC505_=_C507 ,C505_=_C557 ,C505_=_C558 ,C505_=_C559 ,C505_=_C560 ,C505_=_C561 ,\nC505_=_C562 ,C505_=_C563 ,C505_=_C893 ,C507_=_C731 ,C507_=_C1093 ,C507_=_C1103 ,\nC507_=_C1104 ,C507_=_C1106 ,C507_=_C1107 ,C507_=_C1108 ,C523_=_C594 ,C523_=_C714 ,\nC523_=_C980 ,C523_=_C1004 ,C523_=_C1049 ,C523_=_C1149 ,C523_=_C1251 ,C523_=_C1293 ,\nC557_=_C558 ,C557_=_C559 ,C557_=_C560 ,C557_=_C561 ,C557_=_C562 ,C557_=_C563 ,\nC558_=_C559 ,C558_=_C560 ,C558_=_C561 ,C558_=_C562 ,C558_=_C563 ,C558_=_C900 ,\nC559_=_C560 ,C559_=_C561 ,C559_=_C562 ,C559_=_C563 ,C559_=_C731 ,C560_=_C561 ,\nC560_=_C562 ,C560_=_C563 ,C561_=_C562 ,C561_=_C563 ,C562_=_C563 ,C563_=_C1359 ,\nC581_=_C582 ,C581_=_C654 ,C581_=_C790 ,C581_=_C820 ,C581_=_C1208 ,C581_=_C1253 ,\nC582_=_C752 ,C582_=_C941 ,C582_=_C957 ,C582_=_C1110 ,C582_=_C1254 ,C582_=_C1359 ,\nC594_=_C714 ,C594_=_C980 ,C594_=_C1004 ,C594_=_C1049 ,C594_=_C1149 ,C594_=_C1251 ,\nC594_=_C1293 ,C594_=_C1330 ,C603_=_C677 ,C603_=_C904 ,C603_=_C1200 ,C603_=_C1224 ,\nC603_=_C1300 ,C603_=_C1350 ,C609_=_C771 ,C609_=_C971 ,C609_=_C1109 ,C609_=_C1110 ,\nC609_=_C1111 ,C623_=_C679 ,C623_=_C758 ,C623_=_C893 ,C623_=_C1037 ,C623_=_C1107 ,\nC623_=_C1347 ,C623_=_C1350 ,C623_=_C1392 ,C654_=_C790 ,C654_=_C820 ,C654_=_C1208 ,\nC654_=_C1253 ,C667_=_C674 ,C667_=_C900 ,C667_=_C935 ,C667_=_C1126 ,C667_=_C1227 ,\nC667_=_C1340 ,C667_=_C1392 ,C674_=_C900 ,C674_=_C935 ,C674_=_C1126 ,C674_=_C1227 ,\nC674_=_C1340 ,C674_=_C1392 ,C677_=_C679 ,C677_=_C904 ,C677_=_C1200 ,C677_=_C1224 ,\nC677_=_C1300 ,C679_=_C758 ,C679_=_C893 ,C679_=_C1037 ,C679_=_C1107 ,C679_=_C1347 ,\nC679_=_C1350 ,C679_=_C1392 ,C714_=_C980 ,C714_=_C1004 ,C714_=_C1049 ,C714_=_C1149 ,\nC714_=_C1251 ,C714_=_C1293 ,C731_=_C1093 ,C731_=_C1103 ,C731_=_C1104 ,C731_=_C1106 ,\nC731_=_C1107 ,C731_=_C1108 ,C752_=_C941 ,C752_=_C957 ,C752_=_C1110 ,C752_=_C1224 ,\nC752_=_C1254 ,C752_=_C1359 ,C758_=_C893 ,C758_=_C1037 ,C758_=_C1107 ,C758_=_C1108 ,\nC758_=_C1347 ,C758_=_C1350 ,C758_=_C1369 ,C758_=_C1392 ,C771_=_C971 ,C771_=_C1109 ,\nC771_=_C1110 ,C771_=_C1111 ,C787_=_C790 ,C787_=_C964 ,C787_=_C1031 ,C787_=_C1176 ,\nC787_=_C1321 ,C787_=_C1338 ,C790_=_C820 ,C790_=_C1208 ,C790_=_C1253 ,C790_=_C1359 ,\nC820_=_C1208 ,C820_=_C1253 ,C893_=_C1037 ,C893_=_C1107 ,C893_=_C1347 ,C893_=_C1350 ,\nC893_=_C1392 ,C900_=_C935 ,C900_=_C1126 ,C900_=_C1227 ,C900_=_C1340 ,C904_=_C1200 ,\nC904_=_C1224 ,C904_=_C1300 ,C935_=_C1126 ,C935_=_C1227 ,C935_=_C1340 ,C941_=_C957 ,\nC941_=_C1110 ,C941_=_C1254 ,C941_=_C1359 ,C957_=_C1110 ,C957_=_C1254 ,C957_=_C1359 ,\nC959_=_C1008 ,C959_=_C1086 ,C959_=_C1103 ,C959_=_C1380 ,C964_=_C1031 ,C964_=_C1176 ,\nC964_=_C1321 ,C964_=_C1338 ,C971_=_C1109 ,C971_=_C1110 ,C971_=_C1111 ,C980_=_C1004 ,\nC980_=_C1049 ,C980_=_C1149 ,C980_=_C1251 ,C980_=_C1293 ,C1004_=_C1049 ,C1004_=_C1149 ,\nC1004_=_C1251 ,C1004_=_C1293 ,C1008_=_C1086 ,C1008_=_C1103 ,C1008_=_C1380 ,C1031_=_C1176 ,\nC1031_=_C1321 ,C1031_=_C1338 ,C1037_=_C1107 ,C1037_=_C1200 ,C1037_=_C1347 ,C1037_=_C1350 ,\nC1037_=_C1392 ,C1049_=_C1149 ,C1049_=_C1251 ,C1049_=_C1293 ,C1064_=_C1275 ,C1064_=_C1330 ,\nC1064_=_C1364 ,C1064_=_C1369 ,C1064_=_C1370 ,C1064_=_C1371 ,C1086_=_C1103 ,C1086_=_C1380 ,\nC1093_=_C1103 ,C1093_=_C1104 ,C1093_=_C1106 ,C1093_=_C1107 ,C1093_=_C1108 ,C1103_=_C1104 ,\nC1103_=_C1106 ,C1103_=_C1107 ,C1103_=_C1108 ,C1103_=_C1380 ,C1104_=_C1106 ,C1104_=_C1107 ,\nC1104_=_C1108 ,C1106_=_C1107 ,C1106_=_C1108 ,C1107_=_C1108 ,C1107_=_C1111 ,C1107_=_C1347 ,\nC1107_=_C1350 ,C1107_=_C1392 ,C1108_=_C1369 ,C1109_=_C1110 ,C1109_=_C1111 ,C1109_=_C1126 ,\nC1110_=_C1111 ,C1110_=_C1224 ,C1110_=_C1254 ,C1110_=_C1359 ,C1126_=_C1227 ,C1126_=_C1340 ,\nC1149_=_C1251 ,C1149_=_C1293 ,C1176_=_C1321 ,C1176_=_C1338 ,C1200_=_C1224 ,C1200_=_C1300 ,\nC1208_=_C1253 ,C1224_=_C1300 ,C1227_=_C1338 ,C1227_=_C1340 ,C1251_=_C1293 ,C1251_=_C1369 ,\nC1253_=_C1254 ,C1254_=_C1359 ,C1275_=_C1330 ,C1275_=_C1364 ,C1275_=_C1369 ,C1275_=_C1370 ,\nC1275_=_C1371 ,C1321_=_C1338 ,C1330_=_C1364 ,C1330_=_C1369 ,C1330_=_C1370 ,C1330_=_C1371 ,\nC1347_=_C1350 ,C1347_=_C1364 ,C1347_=_C1392 ,C1350_=_C1392 ,C1364_=_C1369 ,C1364_=_C1370 ,\nC1364_=_C1371 ,C1369_=_C1370 ,C1369_=_C1371 ,C1370_=_C1371 ,"];155[shape=box, label="id:155 level: 4\n95: C241 C242 C243 C244 C245 \nC246 C247 C248 C249 C250 C251 \nC252 C253 C254 C255 C256 C257 \nC270 C286 C310 C311 C333 C375 \nC376 C377 C378 C379 C380 C381 \nC382 C383 C384 C385 C386 C387 \nC388 C389 C390 C391 C415 C428 \nC432 C446 C459 C483 C484 C485 \nC486 C487 C488 C489 C490 C491 \nC492 C493 C494 C495 C496 C506 \nC562 C595 C602 C631 C637 C638 \nC639 C640 C641 C642 C643 C644 \nC645 C646 C823 C828 C966 C984 \nC1035 C1054 C1058 C1072 C1073 C1082 \nC1119 C1126 C1143 C1152 C1177 C1182 \nC1213 C1242 C1324 C1337 C1389 C1393 \n416: C241_=_C242( C241 C242 ) C241_=_C243( C241 C243 ) C241_=_C244( C241 C244 ) C241_=_C245( C241 C245 ) C241_=_C246( C241 C246 ) \nC241_=_C247( C241 C247 ) C241_=_C248( C241 C248 ) C241_=_C249( C241 C249 ) C241_=_C255( C241 C255 ) C241_=_C415( C241 C415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3_=_C828( C243 C828 ) C244_=_C245( C244 C245 ) C244_=_C246( C244 C246 ) C244_=_C247( C244 C247 ) C244_=_C248( C244 C248 ) C244_=_C249( C244 C249 ) \nC244_=_C644( C244 C644 ) C245_=_C246( C245 C246 ) C245_=_C247( C245 C247 ) C245_=_C248( C245 C248 ) C245_=_C249( C245 C249 ) C246_=_C247( C246 C247 ) \nC246_=_C248( C246 C248 ) C246_=_C249( C246 C249 ) C246_=_C415( C246 C415 ) C246_=_C432( C246 C432 ) C246_=_C562( C246 C562 ) C246_=_C595( C246 C595 ) \nC246_=_C1143( C246 C1143 ) C246_=_C1213( C246 C1213 ) C246_=_C1337( C246 C1337 ) C246_=_C1389( C246 C1389 ) C247_=_C248( C247 C248 ) C247_=_C249( C247 C249 ) \nC248_=_C249( C248 C249 ) C248_=_C631( C248 C631 ) C248_=_C1054( C248 C1054 ) C248_=_C1119( C248 C1119 ) C248_=_C1126( C248 C1126 ) C248_=_C1182( C248 C1182 ) \nC248_=_C1242( C248 C1242 ) C248_=_C1393( C248 C1393 ) C249_=_C333( C249 C333 ) C250_=_C251( C250 C251 ) C250_=_C252( C250 C252 ) C250_=_C253( C250 C253 ) \nC250_=_C254( C250 C254 ) C250_=_C255( C250 C255 ) C250_=_C256( C250 C256 ) C250_=_C257( C250 C257 ) C250_=_C286( C250 C286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3_=_C286( C253 C286 ) C253_=_C483( C253 C483 ) C253_=_C484( C253 C484 ) C253_=_C485( C253 C485 ) \nC253_=_C486( C253 C486 ) C253_=_C487( C253 C487 ) C253_=_C488( C253 C488 ) C254_=_C255( C254 C255 ) C254_=_C256( C254 C256 ) C254_=_C257( C254 C257 ) \nC255_=_C256( C255 C256 ) C255_=_C257( C255 C257 ) C256_=_C257( C256 C257 ) C256_=_C1177( C256 C1177 ) C257_=_C389( C257 C389 ) C270_=_C428( C270 C428 ) \nC270_=_C506( C270 C506 ) C270_=_C641( C270 C641 ) C270_=_C642( C270 C642 ) C270_=_C643( C270 C643 ) C270_=_C644( C270 C644 ) C270_=_C645( C270 C645 ) \nC270_=_C646( C270 C646 ) C286_=_C483( C286 C483 ) C286_=_C484( C286 C484 ) C286_=_C485( C286 C485 ) C286_=_C486( C286 C486 ) C286_=_C487( C286 C487 ) \nC286_=_C488( C286 C488 ) C310_=_C333( C310 C333 ) C310_=_C415( C310 C415 ) C310_=_C602( C310 C602 ) C310_=_C966( C310 C966 ) C310_=_C1072( C310 C1072 ) \nC310_=_C1152( C310 C1152 ) C310_=_C1177( C310 C1177 ) C311_=_C489( C311 C489 ) C311_=_C490( C311 C490 ) C311_=_C491( C311 C491 ) C311_=_C492( C311 C492 ) \nC311_=_C493( C311 C493 ) C311_=_C494( C311 C494 ) C311_=_C495( C311 C495 ) C311_=_C496( C311 C496 ) C333_=_C415( C333 C415 ) C333_=_C602( C333 C602 ) \nC333_=_C966( C333 C966 ) C333_=_C1072( C333 C1072 ) C333_=_C1152( C333 C1152 ) C333_=_C1177( C333 C1177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6_=_C641( C376 C641 ) \nC376_=_C1393( C376 C1393 ) C377_=_C378( C377 C378 ) C377_=_C379( C377 C379 ) C377_=_C380( C377 C380 ) C377_=_C381( C377 C381 ) C377_=_C382( C377 C382 ) \nC378_=_C379( C378 C379 ) C378_=_C380( C378 C380 ) C378_=_C381( C378 C381 ) C378_=_C382( C378 C382 ) C378_=_C1182( C378 C1182 ) C379_=_C380( C379 C380 ) \nC379_=_C381( C379 C381 ) C379_=_C382( C379 C382 ) C379_=_C488( C379 C488 ) C379_=_C562( C379 C562 ) C380_=_C381( C380 C381 ) C380_=_C382( C380 C382 ) \nC381_=_C382( C381 C382 ) C381_=_C640( C381 C640 ) C382_=_C488( C382 C488 ) C383_=_C384( C383 C384 ) C383_=_C385( C383 C385 ) C383_=_C386( C383 C386 ) \nC383_=_C387( C383 C387 ) C383_=_C388( C383 C388 ) C383_=_C389( C383 C389 ) C383_=_C390( C383 C390 ) C383_=_C391( C383 C391 ) C383_=_C491( C383 C491 ) \nC384_=_C385( C384 C385 ) C384_=_C386( C384 C386 ) C384_=_C387( C384 C387 ) C384_=_C388( C384 C388 ) C384_=_C389( C384 C389 ) C384_=_C390( C384 C390 ) \nC384_=_C391( C384 C391 ) C384_=_C1152( C384 C1152 ) C385_=_C386( C385 C386 ) C385_=_C387( C385 C387 ) C385_=_C388( C385 C388 ) C385_=_C389( C385 C389 ) \nC385_=_C390( C385 C390 ) C385_=_C391(</w:t>
      </w:r>
    </w:p>
    <w:p>
      <w:pPr>
        <w:pStyle w:val="PreformattedText"/>
        <w:bidi w:val="0"/>
        <w:spacing w:before="0" w:after="0"/>
        <w:jc w:val="left"/>
        <w:rPr/>
      </w:pPr>
      <w:r>
        <w:rPr/>
        <w:t xml:space="preserve"> </w:t>
      </w:r>
      <w:r>
        <w:rPr/>
        <w:t>C385 C391 ) C385_=_C1054( C385 C1054 ) C386_=_C387( C386 C387 ) C386_=_C388( C386 C388 ) C386_=_C389( C386 C389 ) \nC386_=_C390( C386 C390 ) C386_=_C391( C386 C391 ) C387_=_C388( C387 C388 ) C387_=_C389( C387 C389 ) C387_=_C390( C387 C390 ) C387_=_C391( C387 C391 ) \nC387_=_C486( C387 C486 ) C387_=_C493( C387 C493 ) C387_=_C1058( C387 C1058 ) C388_=_C389( C388 C389 ) C388_=_C390( C388 C390 ) C388_=_C391( C388 C391 ) \nC389_=_C390( C389 C390 ) C389_=_C391( C389 C391 ) C390_=_C391( C390 C391 ) C390_=_C1126( C390 C1126 ) C390_=_C1152( C390 C1152 ) C391_=_C1213( C391 C1213 ) \nC415_=_C432( C415 C432 ) C415_=_C562( C415 C562 ) C415_=_C595( C415 C595 ) C415_=_C602( C415 C602 ) C415_=_C966( C415 C966 ) C415_=_C1072( C415 C1072 ) \nC415_=_C1143( C415 C1143 ) C415_=_C1152( C415 C1152 ) C415_=_C1177( C415 C1177 ) C415_=_C1213( C415 C1213 ) C415_=_C1337( C415 C1337 ) C415_=_C1389( C415 C1389 ) \nC428_=_C432( C428 C432 ) C428_=_C506( C428 C506 ) C428_=_C641( C428 C641 ) C428_=_C642( C428 C642 ) C428_=_C643( C428 C643 ) C428_=_C644( C428 C644 ) \nC428_=_C645( C428 C645 ) C428_=_C646( C428 C646 ) C432_=_C562( C432 C562 ) C432_=_C595( C432 C595 ) C432_=_C1143( C432 C1143 ) C432_=_C1213( C432 C1213 ) \nC432_=_C1337( C432 C1337 ) C432_=_C1389( C432 C1389 ) C446_=_C459( C446 C459 ) C446_=_C483( C446 C483 ) C446_=_C489( C446 C489 ) C446_=_C637( C446 C637 ) \nC446_=_C638( C446 C638 ) C446_=_C639( C446 C639 ) C446_=_C640( C446 C640 ) C459_=_C483( C459 C483 ) C459_=_C489( C459 C489 ) C459_=_C637( C459 C637 ) \nC459_=_C638( C459 C638 ) C459_=_C639( C459 C639 ) C459_=_C640( C459 C640 ) C483_=_C484( C483 C484 ) C483_=_C485( C483 C485 ) C483_=_C486( C483 C486 ) \nC483_=_C487( C483 C487 ) C483_=_C488( C483 C488 ) C483_=_C489( C483 C489 ) C483_=_C637( C483 C637 ) C483_=_C638( C483 C638 ) C483_=_C639( C483 C639 ) \nC483_=_C640( C483 C640 ) C484_=_C485( C484 C485 ) C484_=_C486( C484 C486 ) C484_=_C487( C484 C487 ) C484_=_C488( C484 C488 ) C485_=_C486( C485 C486 ) \nC485_=_C487( C485 C487 ) C485_=_C488( C485 C488 ) C486_=_C487( C486 C487 ) C486_=_C488( C486 C488 ) C486_=_C493( C486 C493 ) C486_=_C1058( C486 C1058 ) \nC487_=_C488( C487 C488 ) C488_=_C562( C488 C562 ) C489_=_C490( C489 C490 ) C489_=_C491( C489 C491 ) C489_=_C492( C489 C492 ) C489_=_C493( C489 C493 ) \nC489_=_C494( C489 C494 ) C489_=_C495( C489 C495 ) C489_=_C496( C489 C496 ) C489_=_C637( C489 C637 ) C489_=_C638( C489 C638 ) C489_=_C639( C489 C639 ) \nC489_=_C640( C489 C640 ) C489_=_C823( C489 C823 ) C489_=_C828( C489 C828 ) C489_=_C984( C489 C984 ) C489_=_C1035( C489 C1035 ) C489_=_C1058( C489 C1058 ) \nC489_=_C1073( C489 C1073 ) C489_=_C1082( C489 C1082 ) C489_=_C1324( C489 C1324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2_=_C966( C492 C966 ) C493_=_C494( C493 C494 ) C493_=_C495( C493 C495 ) C493_=_C496( C493 C496 ) C493_=_C1058( C493 C1058 ) C494_=_C495( C494 C495 ) \nC494_=_C496( C494 C496 ) C495_=_C496( C495 C496 ) C506_=_C641( C506 C641 ) C506_=_C642( C506 C642 ) C506_=_C643( C506 C643 ) C506_=_C644( C506 C644 ) \nC506_=_C645( C506 C645 ) C506_=_C646( C506 C646 ) C562_=_C595( C562 C595 ) C562_=_C1143( C562 C1143 ) C562_=_C1213( C562 C1213 ) C562_=_C1337( C562 C1337 ) \nC562_=_C1389( C562 C1389 ) C595_=_C1143( C595 C1143 ) C595_=_C1213( C595 C1213 ) C595_=_C1337( C595 C1337 ) C595_=_C1389( C595 C1389 ) C602_=_C966( C602 C966 ) \nC602_=_C1072( C602 C1072 ) C602_=_C1152( C602 C1152 ) C602_=_C1177( C602 C1177 ) C631_=_C1054( C631 C1054 ) C631_=_C1119( C631 C1119 ) C631_=_C1126( C631 C1126 ) \nC631_=_C1182( C631 C1182 ) C631_=_C1242( C631 C1242 ) C631_=_C1393( C631 C1393 ) C637_=_C638( C637 C638 ) C637_=_C639( C637 C639 ) C637_=_C640( C637 C640 ) \nC638_=_C639( C638 C639 ) C638_=_C640( C638 C640 ) C639_=_C640( C639 C640 ) C641_=_C642( C641 C642 ) C641_=_C643( C641 C643 ) C641_=_C644( C641 C644 ) \nC641_=_C645( C641 C645 ) C641_=_C646( C641 C646 ) C641_=_C1393( C641 C1393 ) C642_=_C643( C642 C643 ) C642_=_C644( C642 C644 ) C642_=_C645( C642 C645 ) \nC642_=_C646( C642 C646 ) C643_=_C644( C643 C644 ) C643_=_C645( C643 C645 ) C643_=_C646( C643 C646 ) C644_=_C645( C644 C645 ) C644_=_C646( C644 C646 ) \nC645_=_C646( C645 C646 ) C823_=_C828( C823 C828 ) C823_=_C984( C823 C984 ) C823_=_C1035( C823 C1035 ) C823_=_C1058( C823 C1058 ) C823_=_C1073( C823 C1073 ) \nC823_=_C1082( C823 C1082 ) C823_=_C1324( C823 C1324 ) C828_=_C984( C828 C984 ) C828_=_C1035( C828 C1035 ) C828_=_C1058( C828 C1058 ) C828_=_C1073( C828 C1073 ) \nC828_=_C1082( C828 C1082 ) C828_=_C1324( C828 C1324 ) C966_=_C1072( C966 C1072 ) C966_=_C1152( C966 C1152 ) C966_=_C1177( C966 C1177 ) C984_=_C1035( C984 C1035 ) \nC984_=_C1058( C984 C1058 ) C984_=_C1073( C984 C1073 ) C984_=_C1082( C984 C1082 ) C984_=_C1324( C984 C1324 ) C1035_=_C1058( C1035 C1058 ) C1035_=_C1073( C1035 C1073 ) \nC1035_=_C1082( C1035 C1082 ) C1035_=_C1324( C1035 C1324 ) C1054_=_C1119( C1054 C1119 ) C1054_=_C1126( C1054 C1126 ) C1054_=_C1182( C1054 C1182 ) C1054_=_C1242( C1054 C1242 ) \nC1054_=_C1393( C1054 C1393 ) C1058_=_C1073( C1058 C1073 ) C1058_=_C1082( C1058 C1082 ) C1058_=_C1324( C1058 C1324 ) C1072_=_C1073( C1072 C1073 ) C1072_=_C1152( C1072 C1152 ) \nC1072_=_C1177( C1072 C1177 ) C1073_=_C1082( C1073 C1082 ) C1073_=_C1324( C1073 C1324 ) C1082_=_C1324( C1082 C1324 ) C1119_=_C1126( C1119 C1126 ) C1119_=_C1182( C1119 C1182 ) \nC1119_=_C1242( C1119 C1242 ) C1119_=_C1393( C1119 C1393 ) C1126_=_C1182( C1126 C1182 ) C1126_=_C1242( C1126 C1242 ) C1126_=_C1393( C1126 C1393 ) C1143_=_C1213( C1143 C1213 ) \nC1143_=_C1337( C1143 C1337 ) C1143_=_C1389( C1143 C1389 ) C1152_=_C1177( C1152 C1177 ) C1182_=_C1242( C1182 C1242 ) C1182_=_C1393( C1182 C1393 ) C1213_=_C1337( C1213 C1337 ) \nC1213_=_C1389( C1213 C1389 ) C1242_=_C1393( C1242 C1393 ) C1337_=_C1389( C1337 C1389 ) "];139-&gt;155[label="94: C241 C242 C243 C244 C245 \nC246 C247 C248 C249 C250 C251 \nC252 C253 C254 C255 C256 C257 \nC270 C286 C310 C311 C333 C375 \nC376 C377 C378 C379 C380 C381 \nC382 C383 C384 C385 C386 C387 \nC388 C389 C390 C391 C415 C428 \nC432 C446 C459 C483 C484 C485 \nC486 C487 C488 C490 C491 C492 \nC493 C494 C495 C496 C506 C562 \nC595 C602 C631 C637 C638 C639 \nC640 C641 C642 C643 C644 C645 \nC646 C823 C828 C966 C984 C1035 \nC1054 C1058 C1072 C1073 C1082 C1119 \nC1126 C1143 C1152 C1177 C1182 C1213 \nC1242 C1324 C1337 C1389 C1393 \n393: C241_=_C242 ,C241_=_C243 ,C241_=_C244 ,C241_=_C245 ,C241_=_C246 ,\nC241_=_C247 ,C241_=_C248 ,C241_=_C249 ,C241_=_C255 ,C241_=_C415 ,C242_=_C243 ,\nC242_=_C244 ,C242_=_C245 ,C242_=_C246 ,C242_=_C247 ,C242_=_C248 ,C242_=_C249 ,\nC243_=_C244 ,C243_=_C245 ,C243_=_C246 ,C243_=_C247 ,C243_=_C248 ,C243_=_C249 ,\nC243_=_C828 ,C244_=_C245 ,C244_=_C246 ,C244_=_C247 ,C244_=_C248 ,C244_=_C249 ,\nC244_=_C644 ,C245_=_C246 ,C245_=_C247 ,C245_=_C248 ,C245_=_C249 ,C246_=_C247 ,\nC246_=_C248 ,C246_=_C249 ,C246_=_C415 ,C246_=_C432 ,C246_=_C562 ,C246_=_C595 ,\nC246_=_C1143 ,C246_=_C1213 ,C246_=_C1337 ,C246_=_C1389 ,C247_=_C248 ,C247_=_C249 ,\nC248_=_C249 ,C248_=_C631 ,C248_=_C1054 ,C248_=_C1119 ,C248_=_C1126 ,C248_=_C1182 ,\nC248_=_C1242 ,C248_=_C1393 ,C249_=_C333 ,C250_=_C251 ,C250_=_C252 ,C250_=_C253 ,\nC250_=_C254 ,C250_=_C255 ,C250_=_C256 ,C250_=_C257 ,C250_=_C286 ,C251_=_C252 ,\nC251_=_C253 ,C251_=_C254 ,C251_=_C255 ,C251_=_C256 ,C251_=_C257 ,C252_=_C253 ,\nC252_=_C254 ,C252_=_C255 ,C252_=_C256 ,C252_=_C257 ,C253_=_C254 ,C253_=_C255 ,\nC253_=_C256 ,C253_=_C257 ,C253_=_C286 ,C253_=_C483 ,C253_=_C484 ,C253_=_C485 ,\nC253_=_C486 ,C253_=_C487 ,C253_=_C488 ,C254_=_C255 ,C254_=_C256 ,C254_=_C257 ,\nC255_=_C256 ,C255_=_C257 ,C256_=_C257 ,C256_=_C1177 ,C257_=_C389 ,C270_=_C428 ,\nC270_=_C506 ,C270_=_C641 ,C270_=_C642 ,C270_=_C643 ,C270_=_C644 ,C270_=_C645 ,\nC270_=_C646 ,C286_=_C483 ,C286_=_C484 ,C286_=_C485 ,C286_=_C486 ,C286_=_C487 ,\nC286_=_C488 ,C310_=_C333 ,C310_=_C415 ,C310_=_C602 ,C310_=_C966 ,C310_=_C1072 ,\nC310_=_C1152 ,C310_=_C1177 ,C311_=_C490 ,C311_=_C491 ,C311_=_C492 ,C311_=_C493 ,\nC311_=_C494 ,C311_=_C495 ,C311_=_C496 ,C333_=_C415 ,C333_=_C602 ,C333_=_C966 ,\nC333_=_C1072 ,C333_=_C1152 ,C333_=_C1177 ,C375_=_C376 ,C375_=_C377 ,C375_=_C378 ,\nC375_=_C379 ,C375_=_C380 ,C375_=_C381 ,C375_=_C382 ,C376_=_C377 ,C376_=_C378 ,\nC376_=_C379 ,C376_=_C380 ,C376_=_C381 ,C376_=_C382 ,C376_=_C641 ,C376_=_C1393 ,\nC377_=_C378 ,C377_=_C379 ,C377_=_C380 ,C377_=_C381 ,C377_=_C382 ,C378_=_C379 ,\nC378_=_C380 ,C378_=_C381 ,C378_=_C382 ,C378_=_C1182 ,C379_=_C380 ,C379_=_C381 ,\nC379_=_C382 ,C379_=_C488 ,C379_=_C562 ,C380_=_C381 ,C380_=_C382 ,C381_=_C382 ,\nC381_=_C640 ,C382_=_C488 ,C383_=_C384 ,C383_=_C385 ,C383_=_C386 ,C383_=_C387 ,\nC383_=_C388 ,C383_=_C389 ,C383_=_C390 ,C383_=_C391 ,C383_=_C491 ,C384_=_C385 ,\nC384_=_C386 ,C384_=_C387 ,C384_=_C388 ,C384_=_C389 ,C384_=_C390 ,C384_=_C391 ,\nC384_=_C1152 ,C385_=_C386 ,C385_=_C387 ,C385_=_C388 ,C385_=_C389 ,C385_=_C390 ,\nC385_=_C391 ,C385_=_C1054 ,C386_=_C387 ,C386_=_C388 ,C386_=_C389 ,C386_=_C390 ,\nC386_=_C391 ,C387_=_C388 ,C387_=_C389 ,C387_=_C390 ,C387_=_C391 ,C387_=_C486 ,\nC387_=_C493 ,C387_=_C1058 ,C388_=_C389 ,C388_=_C390 ,C388_=_C391 ,C389_=_C390 ,\nC389_=_C391 ,C390_=_C391 ,C390_=_C1126 ,C390_=_C1152 ,C391_=_C1213 ,C415_=_C432 ,\nC415_=_C562 ,C415_=_C595 ,C415_=_C602 ,C415_=_C966 ,C415_=_C1072 ,C415_=_C1143 ,\nC415_=_C1152 ,C415_=_C1177 ,C415_=_C1213 ,C415_=_C1337 ,C415_=_C1389 ,C428_=_C432 ,\nC428_=_C506 ,C428_=_C641 ,C428_=_C642 ,C428_=_C643 ,C428_=_C644 ,C428_=_C645 ,\nC428_=_C646 ,C432_=_C562 ,C432_=_C595 ,C432_=_C1143 ,C432_=_C1213 ,C432_=_C1337 ,\nC432_=_C1389 ,C446_=_C459 ,C446_=_C483 ,C446_=_C637 ,C446_=_C638 ,C446_=_C639 ,\nC446_=_C640 ,C459_=_C483 ,C459_=_C637 ,C459_=_C638 ,C459_=_C639</w:t>
      </w:r>
    </w:p>
    <w:p>
      <w:pPr>
        <w:pStyle w:val="PreformattedText"/>
        <w:bidi w:val="0"/>
        <w:spacing w:before="0" w:after="0"/>
        <w:jc w:val="left"/>
        <w:rPr/>
      </w:pPr>
      <w:r>
        <w:rPr/>
        <w:t xml:space="preserve"> </w:t>
      </w:r>
      <w:r>
        <w:rPr/>
        <w:t>,C459_=_C640 ,\nC483_=_C484 ,C483_=_C485 ,C483_=_C486 ,C483_=_C487 ,C483_=_C488 ,C483_=_C637 ,\nC483_=_C638 ,C483_=_C639 ,C483_=_C640 ,C484_=_C485 ,C484_=_C486 ,C484_=_C487 ,\nC484_=_C488 ,C485_=_C486 ,C485_=_C487 ,C485_=_C488 ,C486_=_C487 ,C486_=_C488 ,\nC486_=_C493 ,C486_=_C1058 ,C487_=_C488 ,C488_=_C562 ,C490_=_C491 ,C490_=_C492 ,\nC490_=_C493 ,C490_=_C494 ,C490_=_C495 ,C490_=_C496 ,C491_=_C492 ,C491_=_C493 ,\nC491_=_C494 ,C491_=_C495 ,C491_=_C496 ,C492_=_C493 ,C492_=_C494 ,C492_=_C495 ,\nC492_=_C496 ,C492_=_C966 ,C493_=_C494 ,C493_=_C495 ,C493_=_C496 ,C493_=_C1058 ,\nC494_=_C495 ,C494_=_C496 ,C495_=_C496 ,C506_=_C641 ,C506_=_C642 ,C506_=_C643 ,\nC506_=_C644 ,C506_=_C645 ,C506_=_C646 ,C562_=_C595 ,C562_=_C1143 ,C562_=_C1213 ,\nC562_=_C1337 ,C562_=_C1389 ,C595_=_C1143 ,C595_=_C1213 ,C595_=_C1337 ,C595_=_C1389 ,\nC602_=_C966 ,C602_=_C1072 ,C602_=_C1152 ,C602_=_C1177 ,C631_=_C1054 ,C631_=_C1119 ,\nC631_=_C1126 ,C631_=_C1182 ,C631_=_C1242 ,C631_=_C1393 ,C637_=_C638 ,C637_=_C639 ,\nC637_=_C640 ,C638_=_C639 ,C638_=_C640 ,C639_=_C640 ,C641_=_C642 ,C641_=_C643 ,\nC641_=_C644 ,C641_=_C645 ,C641_=_C646 ,C641_=_C1393 ,C642_=_C643 ,C642_=_C644 ,\nC642_=_C645 ,C642_=_C646 ,C643_=_C644 ,C643_=_C645 ,C643_=_C646 ,C644_=_C645 ,\nC644_=_C646 ,C645_=_C646 ,C823_=_C828 ,C823_=_C984 ,C823_=_C1035 ,C823_=_C1058 ,\nC823_=_C1073 ,C823_=_C1082 ,C823_=_C1324 ,C828_=_C984 ,C828_=_C1035 ,C828_=_C1058 ,\nC828_=_C1073 ,C828_=_C1082 ,C828_=_C1324 ,C966_=_C1072 ,C966_=_C1152 ,C966_=_C1177 ,\nC984_=_C1035 ,C984_=_C1058 ,C984_=_C1073 ,C984_=_C1082 ,C984_=_C1324 ,C1035_=_C1058 ,\nC1035_=_C1073 ,C1035_=_C1082 ,C1035_=_C1324 ,C1054_=_C1119 ,C1054_=_C1126 ,C1054_=_C1182 ,\nC1054_=_C1242 ,C1054_=_C1393 ,C1058_=_C1073 ,C1058_=_C1082 ,C1058_=_C1324 ,C1072_=_C1073 ,\nC1072_=_C1152 ,C1072_=_C1177 ,C1073_=_C1082 ,C1073_=_C1324 ,C1082_=_C1324 ,C1119_=_C1126 ,\nC1119_=_C1182 ,C1119_=_C1242 ,C1119_=_C1393 ,C1126_=_C1182 ,C1126_=_C1242 ,C1126_=_C1393 ,\nC1143_=_C1213 ,C1143_=_C1337 ,C1143_=_C1389 ,C1152_=_C1177 ,C1182_=_C1242 ,C1182_=_C1393 ,\nC1213_=_C1337 ,C1213_=_C1389 ,C1242_=_C1393 ,C1337_=_C1389 ,"];156[shape=box, label="id:156 level: 4\n106: C220 C221 C234 C271 C290 \nC320 C323 C326 C330 C352 C363 \nC373 C380 C381 C383 C408 C409 \nC443 C466 C467 C468 C469 C470 \nC471 C472 C473 C474 C476 C477 \nC478 C479 C480 C481 C482 C485 \nC529 C565 C610 C612 C613 C615 \nC616 C617 C618 C619 C620 C621 \nC622 C623 C624 C661 C662 C663 \nC664 C665 C666 C667 C669 C670 \nC671 C672 C673 C674 C688 C699 \nC713 C732 C733 C770 C773 C785 \nC793 C850 C851 C861 C935 C942 \nC948 C973 C1024 C1026 C1043 C1099 \nC1131 C1181 C1192 C1218 C1219 C1227 \nC1251 C1266 C1271 C1272 C1273 C1274 \nC1275 C1276 C1277 C1324 C1331 C1338 \nC1353 C1369 C1383 C1392 C1395 \n487: C220_=_C221( C220 C221 ) C220_=_C330( C220 C330 ) C220_=_C613( C220 C613 ) C220_=_C973( C220 C973 ) C220_=_C1219( C220 C1219 ) \nC220_=_C1275( C220 C1275 ) C220_=_C1276( C220 C1276 ) C220_=_C1277( C220 C1277 ) C221_=_C408( C221 C408 ) C221_=_C688( C221 C688 ) C221_=_C713( C221 C713 ) \nC221_=_C733( C221 C733 ) C221_=_C785( C221 C785 ) C221_=_C935( C221 C935 ) C221_=_C1218( C221 C1218 ) C221_=_C1383( C221 C1383 ) C234_=_C565( C234 C565 ) \nC234_=_C618( C234 C618 ) C234_=_C619( C234 C619 ) C234_=_C620( C234 C620 ) C234_=_C621( C234 C621 ) C234_=_C622( C234 C622 ) C234_=_C623( C234 C623 ) \nC234_=_C624( C234 C624 ) C271_=_C409( C271 C409 ) C271_=_C474( C271 C474 ) C271_=_C670( C271 C670 ) C271_=_C671( C271 C671 ) C271_=_C672( C271 C672 ) \nC271_=_C673( C271 C673 ) C271_=_C674( C271 C674 ) C271_=_C713( C271 C713 ) C290_=_C352( C290 C352 ) C290_=_C443( C290 C443 ) C290_=_C624( C290 C624 ) \nC290_=_C770( C290 C770 ) C290_=_C793( C290 C793 ) C290_=_C1099( C290 C1099 ) C290_=_C1131( C290 C1131 ) C290_=_C1324( C290 C1324 ) C320_=_C323( C320 C323 ) \nC320_=_C383( C320 C383 ) C320_=_C466( C320 C466 ) C320_=_C612( C320 C612 ) C320_=_C613( C320 C613 ) C320_=_C615( C320 C615 ) C320_=_C616( C320 C616 ) \nC320_=_C617( C320 C617 ) C320_=_C624( C320 C624 ) C320_=_C733( C320 C733 ) C323_=_C363( C323 C363 ) C323_=_C482( C323 C482 ) C323_=_C485( C323 C485 ) \nC323_=_C529( C323 C529 ) C323_=_C610( C323 C610 ) C323_=_C1271( C323 C1271 ) C323_=_C1272( C323 C1272 ) C323_=_C1273( C323 C1273 ) C323_=_C1274( C323 C1274 ) \nC326_=_C330( C326 C330 ) C326_=_C466( C326 C466 ) C326_=_C467( C326 C467 ) C326_=_C468( C326 C468 ) C326_=_C469( C326 C469 ) C326_=_C470( C326 C470 ) \nC326_=_C471( C326 C471 ) C326_=_C472( C326 C472 ) C326_=_C473( C326 C473 ) C326_=_C615( C326 C615 ) C326_=_C1271( C326 C1271 ) C330_=_C613( C330 C613 ) \nC330_=_C661( C330 C661 ) C330_=_C973( C330 C973 ) C330_=_C1219( C330 C1219 ) C330_=_C1275( C330 C1275 ) C330_=_C1276( C330 C1276 ) C330_=_C1277( C330 C1277 ) \nC352_=_C443( C352 C443 ) C352_=_C624( C352 C624 ) C352_=_C770( C352 C770 ) C352_=_C793( C352 C793 ) C352_=_C1099( C352 C1099 ) C352_=_C1131( C352 C1131 ) \nC352_=_C1324( C352 C1324 ) C363_=_C485( C363 C485 ) C363_=_C529( C363 C529 ) C363_=_C610( C363 C610 ) C363_=_C1271( C363 C1271 ) C363_=_C1272( C363 C1272 ) \nC363_=_C1273( C363 C1273 ) C363_=_C1274( C363 C1274 ) C373_=_C380( C373 C380 ) C373_=_C473( C373 C473 ) C373_=_C613( C373 C613 ) C373_=_C732( C373 C732 ) \nC373_=_C773( C373 C773 ) C373_=_C1192( C373 C1192 ) C373_=_C1251( C373 C1251 ) C373_=_C1369( C373 C1369 ) C380_=_C381( C380 C381 ) C380_=_C473( C380 C473 ) \nC380_=_C482( C380 C482 ) C380_=_C613( C380 C613 ) C380_=_C732( C380 C732 ) C380_=_C773( C380 C773 ) C380_=_C850( C380 C850 ) C380_=_C861( C380 C861 ) \nC380_=_C1181( C380 C1181 ) C380_=_C1192( C380 C1192 ) C380_=_C1251( C380 C1251 ) C380_=_C1266( C380 C1266 ) C380_=_C1331( C380 C1331 ) C380_=_C1369( C380 C1369 ) \nC381_=_C482( C381 C482 ) C381_=_C850( C381 C850 ) C381_=_C861( C381 C861 ) C381_=_C1181( C381 C1181 ) C381_=_C1266( C381 C1266 ) C381_=_C1331( C381 C1331 ) \nC383_=_C466( C383 C466 ) C383_=_C470( C383 C470 ) C383_=_C612( C383 C612 ) C383_=_C613( C383 C613 ) C383_=_C615( C383 C615 ) C383_=_C616( C383 C616 ) \nC383_=_C617( C383 C617 ) C408_=_C688( C408 C688 ) C408_=_C713( C408 C713 ) C408_=_C733( C408 C733 ) C408_=_C785( C408 C785 ) C408_=_C935( C408 C935 ) \nC408_=_C1218( C408 C1218 ) C408_=_C1331( C408 C1331 ) C408_=_C1383( C408 C1383 ) C409_=_C474( C409 C474 ) C409_=_C664( C409 C664 ) C409_=_C665( C409 C665 ) \nC409_=_C670( C409 C670 ) C409_=_C671( C409 C671 ) C409_=_C672( C409 C672 ) C409_=_C673( C409 C673 ) C409_=_C674( C409 C674 ) C443_=_C624( C443 C624 ) \nC443_=_C770( C443 C770 ) C443_=_C793( C443 C793 ) C443_=_C1099( C443 C1099 ) C443_=_C1131( C443 C1131 ) C443_=_C1324( C443 C1324 ) C466_=_C467( C466 C467 ) \nC466_=_C468( C466 C468 ) C466_=_C469( C466 C469 ) C466_=_C470( C466 C470 ) C466_=_C471( C466 C471 ) C466_=_C472( C466 C472 ) C466_=_C473( C466 C473 ) \nC466_=_C612( C466 C612 ) C466_=_C613( C466 C613 ) C466_=_C615( C466 C615 ) C466_=_C616( C466 C616 ) C466_=_C617( C466 C617 ) C467_=_C468( C467 C468 ) \nC467_=_C469( C467 C469 ) C467_=_C470( C467 C470 ) C467_=_C471( C467 C471 ) C467_=_C472( C467 C472 ) C467_=_C473( C467 C473 ) C467_=_C485( C467 C485 ) \nC468_=_C469( C468 C469 ) C468_=_C470( C468 C470 ) C468_=_C471( C468 C471 ) C468_=_C472( C468 C472 ) C468_=_C473( C468 C473 ) C469_=_C470( C469 C470 ) \nC469_=_C471( C469 C471 ) C469_=_C472( C469 C472 ) C469_=_C473( C469 C473 ) C469_=_C617( C469 C617 ) C469_=_C670( C469 C670 ) C470_=_C471( C470 C471 ) \nC470_=_C472( C470 C472 ) C470_=_C473( C470 C473 ) C471_=_C472( C471 C472 ) C471_=_C473( C471 C473 ) C471_=_C612( C471 C612 ) C472_=_C473( C472 C473 ) \nC472_=_C612( C472 C612 ) C473_=_C613( C473 C613 ) C473_=_C617( C473 C617 ) C473_=_C732( C473 C732 ) C473_=_C773( C473 C773 ) C473_=_C1192( C473 C1192 ) \nC473_=_C1251( C473 C1251 ) C473_=_C1369( C473 C1369 ) C474_=_C476( C474 C476 ) C474_=_C477( C474 C477 ) C474_=_C478( C474 C478 ) C474_=_C479( C474 C479 ) \nC474_=_C480( C474 C480 ) C474_=_C481( C474 C481 ) C474_=_C482( C474 C482 ) C474_=_C670( C474 C670 ) C474_=_C671( C474 C671 ) C474_=_C672( C474 C672 ) \nC474_=_C673( C474 C673 ) C474_=_C674( C474 C674 ) C476_=_C477( C476 C477 ) C476_=_C478( C476 C478 ) C476_=_C479( C476 C479 ) C476_=_C480( C476 C480 ) \nC476_=_C481( C476 C481 ) C476_=_C482( C476 C482 ) C477_=_C478( C477 C478 ) C477_=_C479( C477 C479 ) C477_=_C480( C477 C480 ) C477_=_C481( C477 C481 ) \nC477_=_C482( C477 C482 ) C477_=_C773( C477 C773 ) C478_=_C479( C478 C479 ) C478_=_C480( C478 C480 ) C478_=_C481( C478 C481 ) C478_=_C482( C478 C482 ) \nC478_=_C851( C478 C851 ) C479_=_C480( C479 C480 ) C479_=_C481( C479 C481 ) C479_=_C482( C479 C482 ) C480_=_C481( C480 C481 ) C480_=_C482( C480 C482 ) \nC481_=_C482( C481 C482 ) C481_=_C850( C481 C850 ) C481_=_C1274( C481 C1274 ) C481_=_C1392( C481 C1392 ) C481_=_C1395( C481 C1395 ) C482_=_C850( C482 C850 ) \nC482_=_C861( C482 C861 ) C482_=_C1181( C482 C1181 ) C482_=_C1266( C482 C1266 ) C482_=_C1331( C482 C1331 ) C485_=_C529( C485 C529 ) C485_=_C610( C485 C610 ) \nC485_=_C1271( C485 C1271 ) C485_=_C1272( C485 C1272 ) C485_=_C1273( C485 C1273 ) C485_=_C1274( C485 C1274 ) C529_=_C610( C529 C610 ) C529_=_C672( C529 C672 ) \nC529_=_C1271( C529 C1271 ) C529_=_C1272( C529 C1272 ) C529_=_C1273( C529 C1273 ) C529_=_C1274( C529 C1274 ) C565_=_C618( C565 C618 ) C565_=_C619( C565 C619 ) \nC565_=_C620( C565 C620 ) C565_=_C621( C565 C621 ) C565_=_C622( C565 C622 ) C565_=_C623( C565 C623 ) C565_=_C624( C565 C624 ) C565_=_C793( C565 C793 ) \nC610_=_C1271( C610 C1271 ) C610_=_C1272( C610 C1272 ) C610_=_C1273( C610 C1273 ) C610_=_C1274( C610 C1274 ) C612_=_C613( C612 C613 ) C612_=_C615( C612 C615 ) \nC612_=_C616( C612 C616 ) C612_=_C617( C612 C617 ) C612_=_C1026( C612 C1026 ) C612_=_C1383( C612 C1383 ) C613_=_C615( C613 C615 ) C613_=_C616( C613 C616 ) \nC613_=_C617( C613 C617 ) C613_=_C732( C613 C732 ) C613_=_C773( C613 C773 ) C613_=_C973( C613 C973 ) C613_=_C1192( C613 C1192 ) C613_=_C1219( C613 C1219 ) \nC613_=_C1251( C613 C1251 ) C613_=_C1275( C613 C1275 ) C613_=_C1276(</w:t>
      </w:r>
    </w:p>
    <w:p>
      <w:pPr>
        <w:pStyle w:val="PreformattedText"/>
        <w:bidi w:val="0"/>
        <w:spacing w:before="0" w:after="0"/>
        <w:jc w:val="left"/>
        <w:rPr/>
      </w:pPr>
      <w:r>
        <w:rPr/>
        <w:t xml:space="preserve"> </w:t>
      </w:r>
      <w:r>
        <w:rPr/>
        <w:t>C613 C1276 ) C613_=_C1277( C613 C1277 ) C613_=_C1369( C613 C1369 ) C615_=_C616( C615 C616 ) \nC615_=_C617( C615 C617 ) C615_=_C1271( C615 C1271 ) C616_=_C617( C616 C617 ) C618_=_C619( C618 C619 ) C618_=_C620( C618 C620 ) C618_=_C621( C618 C621 ) \nC618_=_C622( C618 C622 ) C618_=_C623( C618 C623 ) C618_=_C624( C618 C624 ) C619_=_C620( C619 C620 ) C619_=_C621( C619 C621 ) C619_=_C622( C619 C622 ) \nC619_=_C623( C619 C623 ) C619_=_C624( C619 C624 ) C620_=_C621( C620 C621 ) C620_=_C622( C620 C622 ) C620_=_C623( C620 C623 ) C620_=_C624( C620 C624 ) \nC620_=_C1251( C620 C1251 ) C621_=_C622( C621 C622 ) C621_=_C623( C621 C623 ) C621_=_C624( C621 C624 ) C622_=_C623( C622 C623 ) C622_=_C624( C622 C624 ) \nC623_=_C624( C623 C624 ) C623_=_C1392( C623 C1392 ) C624_=_C733( C624 C733 ) C624_=_C770( C624 C770 ) C624_=_C793( C624 C793 ) C624_=_C1099( C624 C1099 ) \nC624_=_C1131( C624 C1131 ) C624_=_C1324( C624 C1324 ) C661_=_C662( C661 C662 ) C661_=_C663( C661 C663 ) C661_=_C664( C661 C664 ) C661_=_C665( C661 C665 ) \nC661_=_C666( C661 C666 ) C661_=_C667( C661 C667 ) C661_=_C669( C661 C669 ) C662_=_C663( C662 C663 ) C662_=_C664( C662 C664 ) C662_=_C665( C662 C665 ) \nC662_=_C666( C662 C666 ) C662_=_C667( C662 C667 ) C662_=_C669( C662 C669 ) C662_=_C948( C662 C948 ) C662_=_C1219( C662 C1219 ) C663_=_C664( C663 C664 ) \nC663_=_C665( C663 C665 ) C663_=_C666( C663 C666 ) C663_=_C667( C663 C667 ) C663_=_C669( C663 C669 ) C664_=_C665( C664 C665 ) C664_=_C666( C664 C666 ) \nC664_=_C667( C664 C667 ) C664_=_C669( C664 C669 ) C665_=_C666( C665 C666 ) C665_=_C667( C665 C667 ) C665_=_C669( C665 C669 ) C666_=_C667( C666 C667 ) \nC666_=_C669( C666 C669 ) C666_=_C1277( C666 C1277 ) C667_=_C669( C667 C669 ) C667_=_C674( C667 C674 ) C667_=_C699( C667 C699 ) C667_=_C935( C667 C935 ) \nC667_=_C1026( C667 C1026 ) C667_=_C1043( C667 C1043 ) C667_=_C1227( C667 C1227 ) C667_=_C1353( C667 C1353 ) C667_=_C1392( C667 C1392 ) C669_=_C851( C669 C851 ) \nC669_=_C942( C669 C942 ) C669_=_C948( C669 C948 ) C669_=_C1024( C669 C1024 ) C669_=_C1227( C669 C1227 ) C669_=_C1338( C669 C1338 ) C669_=_C1395( C669 C1395 ) \nC670_=_C671( C670 C671 ) C670_=_C672( C670 C672 ) C670_=_C673( C670 C673 ) C670_=_C674( C670 C674 ) C671_=_C672( C671 C672 ) C671_=_C673( C671 C673 ) \nC671_=_C674( C671 C674 ) C672_=_C673( C672 C673 ) C672_=_C674( C672 C674 ) C673_=_C674( C673 C674 ) C674_=_C699( C674 C699 ) C674_=_C935( C674 C935 ) \nC674_=_C1026( C674 C1026 ) C674_=_C1043( C674 C1043 ) C674_=_C1227( C674 C1227 ) C674_=_C1353( C674 C1353 ) C674_=_C1392( C674 C1392 ) C688_=_C713( C688 C713 ) \nC688_=_C733( C688 C733 ) C688_=_C785( C688 C785 ) C688_=_C935( C688 C935 ) C688_=_C1218( C688 C1218 ) C688_=_C1383( C688 C1383 ) C699_=_C1026( C699 C1026 ) \nC699_=_C1043( C699 C1043 ) C699_=_C1353( C699 C1353 ) C699_=_C1392( C699 C1392 ) C713_=_C733( C713 C733 ) C713_=_C785( C713 C785 ) C713_=_C935( C713 C935 ) \nC713_=_C1218( C713 C1218 ) C713_=_C1383( C713 C1383 ) C732_=_C733( C732 C733 ) C732_=_C773( C732 C773 ) C732_=_C1192( C732 C1192 ) C732_=_C1251( C732 C1251 ) \nC732_=_C1369( C732 C1369 ) C733_=_C785( C733 C785 ) C733_=_C935( C733 C935 ) C733_=_C1218( C733 C1218 ) C733_=_C1383( C733 C1383 ) C770_=_C773( C770 C773 ) \nC770_=_C793( C770 C793 ) C770_=_C1099( C770 C1099 ) C770_=_C1131( C770 C1131 ) C770_=_C1324( C770 C1324 ) C773_=_C1192( C773 C1192 ) C773_=_C1251( C773 C1251 ) \nC773_=_C1369( C773 C1369 ) C785_=_C935( C785 C935 ) C785_=_C1218( C785 C1218 ) C785_=_C1383( C785 C1383 ) C793_=_C1099( C793 C1099 ) C793_=_C1131( C793 C1131 ) \nC793_=_C1272( C793 C1272 ) C793_=_C1324( C793 C1324 ) C850_=_C861( C850 C861 ) C850_=_C1181( C850 C1181 ) C850_=_C1266( C850 C1266 ) C850_=_C1331( C850 C1331 ) \nC851_=_C942( C851 C942 ) C851_=_C948( C851 C948 ) C851_=_C1024( C851 C1024 ) C851_=_C1227( C851 C1227 ) C851_=_C1338( C851 C1338 ) C851_=_C1395( C851 C1395 ) \nC861_=_C1181( C861 C1181 ) C861_=_C1266( C861 C1266 ) C861_=_C1331( C861 C1331 ) C935_=_C1218( C935 C1218 ) C935_=_C1227( C935 C1227 ) C935_=_C1383( C935 C1383 ) \nC942_=_C948( C942 C948 ) C942_=_C1024( C942 C1024 ) C942_=_C1227( C942 C1227 ) C942_=_C1338( C942 C1338 ) C942_=_C1395( C942 C1395 ) C948_=_C1024( C948 C1024 ) \nC948_=_C1227( C948 C1227 ) C948_=_C1338( C948 C1338 ) C948_=_C1395( C948 C1395 ) C973_=_C1219( C973 C1219 ) C973_=_C1275( C973 C1275 ) C973_=_C1276( C973 C1276 ) \nC973_=_C1277( C973 C1277 ) C1024_=_C1026( C1024 C1026 ) C1024_=_C1227( C1024 C1227 ) C1024_=_C1338( C1024 C1338 ) C1024_=_C1395( C1024 C1395 ) C1026_=_C1043( C1026 C1043 ) \nC1026_=_C1353( C1026 C1353 ) C1026_=_C1383( C1026 C1383 ) C1026_=_C1392( C1026 C1392 ) C1043_=_C1353( C1043 C1353 ) C1043_=_C1392( C1043 C1392 ) C1099_=_C1131( C1099 C1131 ) \nC1099_=_C1324( C1099 C1324 ) C1099_=_C1338( C1099 C1338 ) C1131_=_C1219( C1131 C1219 ) C1131_=_C1324( C1131 C1324 ) C1181_=_C1266( C1181 C1266 ) C1181_=_C1331( C1181 C1331 ) \nC1192_=_C1251( C1192 C1251 ) C1192_=_C1369( C1192 C1369 ) C1218_=_C1383( C1218 C1383 ) C1219_=_C1275( C1219 C1275 ) C1219_=_C1276( C1219 C1276 ) C1219_=_C1277( C1219 C1277 ) \nC1227_=_C1338( C1227 C1338 ) C1227_=_C1395( C1227 C1395 ) C1251_=_C1369( C1251 C1369 ) C1266_=_C1331( C1266 C1331 ) C1271_=_C1272( C1271 C1272 ) C1271_=_C1273( C1271 C1273 ) \nC1271_=_C1274( C1271 C1274 ) C1272_=_C1273( C1272 C1273 ) C1272_=_C1274( C1272 C1274 ) C1273_=_C1274( C1273 C1274 ) C1273_=_C1369( C1273 C1369 ) C1274_=_C1392( C1274 C1392 ) \nC1274_=_C1395( C1274 C1395 ) C1275_=_C1276( C1275 C1276 ) C1275_=_C1277( C1275 C1277 ) C1275_=_C1369( C1275 C1369 ) C1276_=_C1277( C1276 C1277 ) C1338_=_C1395( C1338 C1395 ) \nC1353_=_C1392( C1353 C1392 ) C1392_=_C1395( C1392 C1395 ) "];139-&gt;156[label="105: C220 C221 C234 C271 C290 \nC320 C323 C326 C330 C352 C363 \nC373 C380 C381 C383 C408 C409 \nC443 C466 C467 C468 C469 C470 \nC471 C472 C473 C474 C476 C477 \nC478 C479 C480 C481 C482 C485 \nC529 C565 C610 C612 C615 C616 \nC617 C618 C619 C620 C621 C622 \nC623 C624 C661 C662 C663 C664 \nC665 C666 C667 C669 C670 C671 \nC672 C673 C674 C688 C699 C713 \nC732 C733 C770 C773 C785 C793 \nC850 C851 C861 C935 C942 C948 \nC973 C1024 C1026 C1043 C1099 C1131 \nC1181 C1192 C1218 C1219 C1227 C1251 \nC1266 C1271 C1272 C1273 C1274 C1275 \nC1276 C1277 C1324 C1331 C1338 C1353 \nC1369 C1383 C1392 C1395 \n465: C220_=_C221 ,C220_=_C330 ,C220_=_C973 ,C220_=_C1219 ,C220_=_C1275 ,\nC220_=_C1276 ,C220_=_C1277 ,C221_=_C408 ,C221_=_C688 ,C221_=_C713 ,C221_=_C733 ,\nC221_=_C785 ,C221_=_C935 ,C221_=_C1218 ,C221_=_C1383 ,C234_=_C565 ,C234_=_C618 ,\nC234_=_C619 ,C234_=_C620 ,C234_=_C621 ,C234_=_C622 ,C234_=_C623 ,C234_=_C624 ,\nC271_=_C409 ,C271_=_C474 ,C271_=_C670 ,C271_=_C671 ,C271_=_C672 ,C271_=_C673 ,\nC271_=_C674 ,C271_=_C713 ,C290_=_C352 ,C290_=_C443 ,C290_=_C624 ,C290_=_C770 ,\nC290_=_C793 ,C290_=_C1099 ,C290_=_C1131 ,C290_=_C1324 ,C320_=_C323 ,C320_=_C383 ,\nC320_=_C466 ,C320_=_C612 ,C320_=_C615 ,C320_=_C616 ,C320_=_C617 ,C320_=_C624 ,\nC320_=_C733 ,C323_=_C363 ,C323_=_C482 ,C323_=_C485 ,C323_=_C529 ,C323_=_C610 ,\nC323_=_C1271 ,C323_=_C1272 ,C323_=_C1273 ,C323_=_C1274 ,C326_=_C330 ,C326_=_C466 ,\nC326_=_C467 ,C326_=_C468 ,C326_=_C469 ,C326_=_C470 ,C326_=_C471 ,C326_=_C472 ,\nC326_=_C473 ,C326_=_C615 ,C326_=_C1271 ,C330_=_C661 ,C330_=_C973 ,C330_=_C1219 ,\nC330_=_C1275 ,C330_=_C1276 ,C330_=_C1277 ,C352_=_C443 ,C352_=_C624 ,C352_=_C770 ,\nC352_=_C793 ,C352_=_C1099 ,C352_=_C1131 ,C352_=_C1324 ,C363_=_C485 ,C363_=_C529 ,\nC363_=_C610 ,C363_=_C1271 ,C363_=_C1272 ,C363_=_C1273 ,C363_=_C1274 ,C373_=_C380 ,\nC373_=_C473 ,C373_=_C732 ,C373_=_C773 ,C373_=_C1192 ,C373_=_C1251 ,C373_=_C1369 ,\nC380_=_C381 ,C380_=_C473 ,C380_=_C482 ,C380_=_C732 ,C380_=_C773 ,C380_=_C850 ,\nC380_=_C861 ,C380_=_C1181 ,C380_=_C1192 ,C380_=_C1251 ,C380_=_C1266 ,C380_=_C1331 ,\nC380_=_C1369 ,C381_=_C482 ,C381_=_C850 ,C381_=_C861 ,C381_=_C1181 ,C381_=_C1266 ,\nC381_=_C1331 ,C383_=_C466 ,C383_=_C470 ,C383_=_C612 ,C383_=_C615 ,C383_=_C616 ,\nC383_=_C617 ,C408_=_C688 ,C408_=_C713 ,C408_=_C733 ,C408_=_C785 ,C408_=_C935 ,\nC408_=_C1218 ,C408_=_C1331 ,C408_=_C1383 ,C409_=_C474 ,C409_=_C664 ,C409_=_C665 ,\nC409_=_C670 ,C409_=_C671 ,C409_=_C672 ,C409_=_C673 ,C409_=_C674 ,C443_=_C624 ,\nC443_=_C770 ,C443_=_C793 ,C443_=_C1099 ,C443_=_C1131 ,C443_=_C1324 ,C466_=_C467 ,\nC466_=_C468 ,C466_=_C469 ,C466_=_C470 ,C466_=_C471 ,C466_=_C472 ,C466_=_C473 ,\nC466_=_C612 ,C466_=_C615 ,C466_=_C616 ,C466_=_C617 ,C467_=_C468 ,C467_=_C469 ,\nC467_=_C470 ,C467_=_C471 ,C467_=_C472 ,C467_=_C473 ,C467_=_C485 ,C468_=_C469 ,\nC468_=_C470 ,C468_=_C471 ,C468_=_C472 ,C468_=_C473 ,C469_=_C470 ,C469_=_C471 ,\nC469_=_C472 ,C469_=_C473 ,C469_=_C617 ,C469_=_C670 ,C470_=_C471 ,C470_=_C472 ,\nC470_=_C473 ,C471_=_C472 ,C471_=_C473 ,C471_=_C612 ,C472_=_C473 ,C472_=_C612 ,\nC473_=_C617 ,C473_=_C732 ,C473_=_C773 ,C473_=_C1192 ,C473_=_C1251 ,C473_=_C1369 ,\nC474_=_C476 ,C474_=_C477 ,C474_=_C478 ,C474_=_C479 ,C474_=_C480 ,C474_=_C481 ,\nC474_=_C482 ,C474_=_C670 ,C474_=_C671 ,C474_=_C672 ,C474_=_C673 ,C474_=_C674 ,\nC476_=_C477 ,C476_=_C478 ,C476_=_C479 ,C476_=_C480 ,C476_=_C481 ,C476_=_C482 ,\nC477_=_C478 ,C477_=_C479 ,C477_=_C480 ,C477_=_C481 ,C477_=_C482 ,C477_=_C773 ,\nC478_=_C479 ,C478_=_C480 ,C478_=_C481 ,C478_=_C482 ,C478_=_C851 ,C479_=_C480 ,\nC479_=_C481 ,C479_=_C482 ,C480_=_C481 ,C480_=_C482 ,C481_=_C482 ,C481_=_C850 ,\nC481_=_C1274 ,C481_=_C1392 ,C481_=_C1395 ,C482_=_C850 ,C482_=_C861 ,C482_=_C1181 ,\nC482_=_C1266 ,C482_=_C1331 ,C485_=_C529 ,C485_=_C610 ,C485_=_C1271 ,C485_=_C1272 ,\nC485_=_C1273 ,C485_=_C1274 ,C529_=_C610 ,C529_=_C672 ,C529_=_C1271 ,C529_=_C1272 ,\nC529_=_C1273 ,C529_=_C1274 ,C565_=_C618 ,C565_=_C619 ,C565_=_C620 ,C565_=_C621 ,\nC565_=_C622 ,C565_=_C623 ,C565_=_C624 ,C565_=_C793 ,C610_=_C1271 ,C610_=_C1272 ,\nC610_=_C1273 ,C610_=_C1274 ,C612_=_C615 ,C612_=_C616 ,C612_=_C617 ,C612_=_C1026 ,\nC612_=_C1383 ,C615_=_C616 ,C615_=_C617 ,C615_=_C1271 ,C616_=_C617 ,C618_=_C619 ,\nC618_=_C620 ,C618_=_C621 ,C618_=_C622 ,C618_=_C623 ,C618_=_C624 ,C619_=_C620 ,\nC619_=_C621</w:t>
      </w:r>
    </w:p>
    <w:p>
      <w:pPr>
        <w:pStyle w:val="PreformattedText"/>
        <w:bidi w:val="0"/>
        <w:spacing w:before="0" w:after="0"/>
        <w:jc w:val="left"/>
        <w:rPr/>
      </w:pPr>
      <w:r>
        <w:rPr/>
        <w:t xml:space="preserve"> </w:t>
      </w:r>
      <w:r>
        <w:rPr/>
        <w:t>,C619_=_C622 ,C619_=_C623 ,C619_=_C624 ,C620_=_C621 ,C620_=_C622 ,\nC620_=_C623 ,C620_=_C624 ,C620_=_C1251 ,C621_=_C622 ,C621_=_C623 ,C621_=_C624 ,\nC622_=_C623 ,C622_=_C624 ,C623_=_C624 ,C623_=_C1392 ,C624_=_C733 ,C624_=_C770 ,\nC624_=_C793 ,C624_=_C1099 ,C624_=_C1131 ,C624_=_C1324 ,C661_=_C662 ,C661_=_C663 ,\nC661_=_C664 ,C661_=_C665 ,C661_=_C666 ,C661_=_C667 ,C661_=_C669 ,C662_=_C663 ,\nC662_=_C664 ,C662_=_C665 ,C662_=_C666 ,C662_=_C667 ,C662_=_C669 ,C662_=_C948 ,\nC662_=_C1219 ,C663_=_C664 ,C663_=_C665 ,C663_=_C666 ,C663_=_C667 ,C663_=_C669 ,\nC664_=_C665 ,C664_=_C666 ,C664_=_C667 ,C664_=_C669 ,C665_=_C666 ,C665_=_C667 ,\nC665_=_C669 ,C666_=_C667 ,C666_=_C669 ,C666_=_C1277 ,C667_=_C669 ,C667_=_C674 ,\nC667_=_C699 ,C667_=_C935 ,C667_=_C1026 ,C667_=_C1043 ,C667_=_C1227 ,C667_=_C1353 ,\nC667_=_C1392 ,C669_=_C851 ,C669_=_C942 ,C669_=_C948 ,C669_=_C1024 ,C669_=_C1227 ,\nC669_=_C1338 ,C669_=_C1395 ,C670_=_C671 ,C670_=_C672 ,C670_=_C673 ,C670_=_C674 ,\nC671_=_C672 ,C671_=_C673 ,C671_=_C674 ,C672_=_C673 ,C672_=_C674 ,C673_=_C674 ,\nC674_=_C699 ,C674_=_C935 ,C674_=_C1026 ,C674_=_C1043 ,C674_=_C1227 ,C674_=_C1353 ,\nC674_=_C1392 ,C688_=_C713 ,C688_=_C733 ,C688_=_C785 ,C688_=_C935 ,C688_=_C1218 ,\nC688_=_C1383 ,C699_=_C1026 ,C699_=_C1043 ,C699_=_C1353 ,C699_=_C1392 ,C713_=_C733 ,\nC713_=_C785 ,C713_=_C935 ,C713_=_C1218 ,C713_=_C1383 ,C732_=_C733 ,C732_=_C773 ,\nC732_=_C1192 ,C732_=_C1251 ,C732_=_C1369 ,C733_=_C785 ,C733_=_C935 ,C733_=_C1218 ,\nC733_=_C1383 ,C770_=_C773 ,C770_=_C793 ,C770_=_C1099 ,C770_=_C1131 ,C770_=_C1324 ,\nC773_=_C1192 ,C773_=_C1251 ,C773_=_C1369 ,C785_=_C935 ,C785_=_C1218 ,C785_=_C1383 ,\nC793_=_C1099 ,C793_=_C1131 ,C793_=_C1272 ,C793_=_C1324 ,C850_=_C861 ,C850_=_C1181 ,\nC850_=_C1266 ,C850_=_C1331 ,C851_=_C942 ,C851_=_C948 ,C851_=_C1024 ,C851_=_C1227 ,\nC851_=_C1338 ,C851_=_C1395 ,C861_=_C1181 ,C861_=_C1266 ,C861_=_C1331 ,C935_=_C1218 ,\nC935_=_C1227 ,C935_=_C1383 ,C942_=_C948 ,C942_=_C1024 ,C942_=_C1227 ,C942_=_C1338 ,\nC942_=_C1395 ,C948_=_C1024 ,C948_=_C1227 ,C948_=_C1338 ,C948_=_C1395 ,C973_=_C1219 ,\nC973_=_C1275 ,C973_=_C1276 ,C973_=_C1277 ,C1024_=_C1026 ,C1024_=_C1227 ,C1024_=_C1338 ,\nC1024_=_C1395 ,C1026_=_C1043 ,C1026_=_C1353 ,C1026_=_C1383 ,C1026_=_C1392 ,C1043_=_C1353 ,\nC1043_=_C1392 ,C1099_=_C1131 ,C1099_=_C1324 ,C1099_=_C1338 ,C1131_=_C1219 ,C1131_=_C1324 ,\nC1181_=_C1266 ,C1181_=_C1331 ,C1192_=_C1251 ,C1192_=_C1369 ,C1218_=_C1383 ,C1219_=_C1275 ,\nC1219_=_C1276 ,C1219_=_C1277 ,C1227_=_C1338 ,C1227_=_C1395 ,C1251_=_C1369 ,C1266_=_C1331 ,\nC1271_=_C1272 ,C1271_=_C1273 ,C1271_=_C1274 ,C1272_=_C1273 ,C1272_=_C1274 ,C1273_=_C1274 ,\nC1273_=_C1369 ,C1274_=_C1392 ,C1274_=_C1395 ,C1275_=_C1276 ,C1275_=_C1277 ,C1275_=_C1369 ,\nC1276_=_C1277 ,C1338_=_C1395 ,C1353_=_C1392 ,C1392_=_C1395 ,"];157[shape=box, label="id:157 level: 4\n103: C205 C209 C216 C223 C224 \nC225 C226 C227 C228 C229 C230 \nC232 C233 C234 C235 C236 C237 \nC238 C240 C242 C259 C278 C279 \nC347 C353 C363 C386 C387 C411 \nC414 C429 C435 C436 C465 C486 \nC493 C505 C534 C537 C578 C583 \nC584 C585 C586 C588 C589 C590 \nC591 C592 C593 C594 C595 C596 \nC611 C638 C646 C698 C710 C721 \nC769 C810 C829 C890 C893 C923 \nC937 C939 C983 C1002 C1010 C1040 \nC1054 C1057 C1058 C1068 C1071 C1072 \nC1073 C1106 C1125 C1155 C1186 C1191 \nC1192 C1193 C1194 C1195 C1196 C1197 \nC1242 C1258 C1267 C1299 C1319 C1320 \nC1323 C1353 C1354 C1356 C1357 C1358 \nC1366 C1367 \n435: C205_=_C209( C205 C209 ) C205_=_C216( C205 C216 ) C205_=_C278( C205 C278 ) C205_=_C363( C205 C363 ) C205_=_C505( C205 C505 ) \nC205_=_C893( C205 C893 ) C205_=_C1002( C205 C1002 ) C205_=_C1319( C205 C1319 ) C205_=_C1320( C205 C1320 ) C205_=_C1323( C205 C1323 ) C209_=_C279( C209 C279 ) \nC209_=_C347( C209 C347 ) C209_=_C465( C209 C465 ) C209_=_C710( C209 C710 ) C209_=_C1071( C209 C1071 ) C209_=_C1125( C209 C1125 ) C209_=_C1258( C209 C1258 ) \nC209_=_C1353( C209 C1353 ) C209_=_C1354( C209 C1354 ) C216_=_C278( C216 C278 ) C216_=_C363( C216 C363 ) C216_=_C505( C216 C505 ) C216_=_C893( C216 C893 ) \nC216_=_C1002( C216 C1002 ) C216_=_C1319( C216 C1319 ) C216_=_C1320( C216 C1320 ) C216_=_C1323( C216 C1323 ) C223_=_C224( C223 C224 ) C223_=_C225( C223 C225 ) \nC223_=_C226( C223 C226 ) C223_=_C227( C223 C227 ) C223_=_C228( C223 C228 ) C223_=_C229( C223 C229 ) C223_=_C230( C223 C230 ) C223_=_C411( C223 C411 ) \nC223_=_C414( C223 C414 ) C224_=_C225( C224 C225 ) C224_=_C226( C224 C226 ) C224_=_C227( C224 C227 ) C224_=_C228( C224 C228 ) C224_=_C229( C224 C229 ) \nC224_=_C230( C224 C230 ) C224_=_C259( C224 C259 ) C225_=_C226( C225 C226 ) C225_=_C227( C225 C227 ) C225_=_C228( C225 C228 ) C225_=_C229( C225 C229 ) \nC225_=_C230( C225 C230 ) C226_=_C227( C226 C227 ) C226_=_C228( C226 C228 ) C226_=_C229( C226 C229 ) C226_=_C230( C226 C230 ) C227_=_C228( C227 C228 ) \nC227_=_C229( C227 C229 ) C227_=_C230( C227 C230 ) C227_=_C235( C227 C235 ) C228_=_C229( C228 C229 ) C228_=_C230( C228 C230 ) C228_=_C721( C228 C721 ) \nC228_=_C1353( C228 C1353 ) C229_=_C230( C229 C230 ) C229_=_C236( C229 C236 ) C230_=_C240( C230 C240 ) C230_=_C414( C230 C414 ) C230_=_C436( C230 C436 ) \nC230_=_C1242( C230 C1242 ) C230_=_C1366( C230 C1366 ) C230_=_C1367( C230 C1367 ) C232_=_C233( C232 C233 ) C232_=_C234( C232 C234 ) C232_=_C235( C232 C235 ) \nC232_=_C236( C232 C236 ) C232_=_C237( C232 C237 ) C232_=_C238( C232 C238 ) C232_=_C240( C232 C240 ) C233_=_C234( C233 C234 ) C233_=_C235( C233 C235 ) \nC233_=_C236( C233 C236 ) C233_=_C237( C233 C237 ) C233_=_C238( C233 C238 ) C233_=_C240( C233 C240 ) C234_=_C235( C234 C235 ) C234_=_C236( C234 C236 ) \nC234_=_C237( C234 C237 ) C234_=_C238( C234 C238 ) C234_=_C240( C234 C240 ) C235_=_C236( C235 C236 ) C235_=_C237( C235 C237 ) C235_=_C238( C235 C238 ) \nC235_=_C240( C235 C240 ) C236_=_C237( C236 C237 ) C236_=_C238( C236 C238 ) C236_=_C240( C236 C240 ) C236_=_C586( C236 C586 ) C237_=_C238( C237 C238 ) \nC237_=_C240( C237 C240 ) C238_=_C240( C238 C240 ) C240_=_C414( C240 C414 ) C240_=_C436( C240 C436 ) C240_=_C1242( C240 C1242 ) C240_=_C1366( C240 C1366 ) \nC240_=_C1367( C240 C1367 ) C242_=_C583( C242 C583 ) C242_=_C584( C242 C584 ) C242_=_C585( C242 C585 ) C242_=_C586( C242 C586 ) C242_=_C588( C242 C588 ) \nC242_=_C589( C242 C589 ) C242_=_C590( C242 C590 ) C242_=_C810( C242 C810 ) C242_=_C937( C242 C937 ) C242_=_C939( C242 C939 ) C259_=_C534( C259 C534 ) \nC259_=_C591( C259 C591 ) C259_=_C592( C259 C592 ) C259_=_C593( C259 C593 ) C259_=_C594( C259 C594 ) C259_=_C595( C259 C595 ) C278_=_C279( C278 C279 ) \nC278_=_C363( C278 C363 ) C278_=_C386( C278 C386 ) C278_=_C411( C278 C411 ) C278_=_C1010( C278 C1010 ) C278_=_C1191( C278 C1191 ) C278_=_C1192( C278 C1192 ) \nC278_=_C1193( C278 C1193 ) C278_=_C1194( C278 C1194 ) C279_=_C347( C279 C347 ) C279_=_C465( C279 C465 ) C279_=_C710( C279 C710 ) C279_=_C1071( C279 C1071 ) \nC279_=_C1258( C279 C1258 ) C279_=_C1353( C279 C1353 ) C279_=_C1354( C279 C1354 ) C347_=_C465( C347 C465 ) C347_=_C710( C347 C710 ) C347_=_C1071( C347 C1071 ) \nC347_=_C1258( C347 C1258 ) C347_=_C1353( C347 C1353 ) C347_=_C1354( C347 C1354 ) C353_=_C829( C353 C829 ) C353_=_C923( C353 C923 ) C353_=_C983( C353 C983 ) \nC353_=_C1186( C353 C1186 ) C353_=_C1267( C353 C1267 ) C353_=_C1299( C353 C1299 ) C353_=_C1354( C353 C1354 ) C363_=_C505( C363 C505 ) C363_=_C893( C363 C893 ) \nC363_=_C1002( C363 C1002 ) C363_=_C1319( C363 C1319 ) C363_=_C1320( C363 C1320 ) C363_=_C1323( C363 C1323 ) C386_=_C387( C386 C387 ) C386_=_C411( C386 C411 ) \nC386_=_C1010( C386 C1010 ) C386_=_C1191( C386 C1191 ) C386_=_C1192( C386 C1192 ) C386_=_C1193( C386 C1193 ) C386_=_C1194( C386 C1194 ) C387_=_C486( C387 C486 ) \nC387_=_C493( C387 C493 ) C387_=_C698( C387 C698 ) C387_=_C1057( C387 C1057 ) C387_=_C1058( C387 C1058 ) C387_=_C1195( C387 C1195 ) C387_=_C1196( C387 C1196 ) \nC387_=_C1197( C387 C1197 ) C411_=_C414( C411 C414 ) C411_=_C589( C411 C589 ) C411_=_C937( C411 C937 ) C411_=_C939( C411 C939 ) C411_=_C1010( C411 C1010 ) \nC411_=_C1068( C411 C1068 ) C411_=_C1072( C411 C1072 ) C411_=_C1073( C411 C1073 ) C411_=_C1191( C411 C1191 ) C411_=_C1192( C411 C1192 ) C411_=_C1193( C411 C1193 ) \nC411_=_C1194( C411 C1194 ) C411_=_C1258( C411 C1258 ) C414_=_C436( C414 C436 ) C414_=_C646( C414 C646 ) C414_=_C1242( C414 C1242 ) C414_=_C1366( C414 C1366 ) \nC414_=_C1367( C414 C1367 ) C429_=_C435( C429 C435 ) C429_=_C436( C429 C436 ) C429_=_C537( C429 C537 ) C429_=_C638( C429 C638 ) C429_=_C810( C429 C810 ) \nC429_=_C890( C429 C890 ) C429_=_C1068( C429 C1068 ) C429_=_C1106( C429 C1106 ) C429_=_C1125( C429 C1125 ) C435_=_C436( C435 C436 ) C435_=_C578( C435 C578 ) \nC435_=_C721( C435 C721 ) C435_=_C1040( C435 C1040 ) C435_=_C1054( C435 C1054 ) C435_=_C1356( C435 C1356 ) C435_=_C1357( C435 C1357 ) C435_=_C1358( C435 C1358 ) \nC436_=_C1193( C436 C1193 ) C436_=_C1242( C436 C1242 ) C436_=_C1366( C436 C1366 ) C436_=_C1367( C436 C1367 ) C465_=_C710( C465 C710 ) C465_=_C1071( C465 C1071 ) \nC465_=_C1258( C465 C1258 ) C465_=_C1353( C465 C1353 ) C465_=_C1354( C465 C1354 ) C486_=_C493( C486 C493 ) C486_=_C698( C486 C698 ) C486_=_C983( C486 C983 ) \nC486_=_C1057( C486 C1057 ) C486_=_C1058( C486 C1058 ) C486_=_C1195( C486 C1195 ) C486_=_C1196( C486 C1196 ) C486_=_C1197( C486 C1197 ) C493_=_C698( C493 C698 ) \nC493_=_C1057( C493 C1057 ) C493_=_C1058( C493 C1058 ) C493_=_C1195( C493 C1195 ) C493_=_C1196( C493 C1196 ) C493_=_C1197( C493 C1197 ) C493_=_C1319( C493 C1319 ) \nC493_=_C1320( C493 C1320 ) C505_=_C893( C505 C893 ) C505_=_C1002( C505 C1002 ) C505_=_C1319( C505 C1319 ) C505_=_C1320( C505 C1320 ) C505_=_C1323( C505 C1323 ) \nC534_=_C537( C534 C537 ) C534_=_C591( C534 C591 ) C534_=_C592( C534 C592 ) C534_=_C593( C534 C593 ) C534_=_C594( C534 C594 ) C534_=_C595( C534 C595 ) \nC537_=_C638( C537 C638 ) C537_=_C810( C537 C810 ) C537_=_C890( C537 C890 ) C537_=_C1068( C537 C1068 ) C537_=_C1106( C537 C1106 ) C537_=_C1125( C537 C1125 ) \nC578_=_C721( C578 C721 ) C578_=_C1040( C578 C1040 ) C578_=_C1054( C578 C1054 ) C578_=_C1356( C578 C1356</w:t>
      </w:r>
    </w:p>
    <w:p>
      <w:pPr>
        <w:pStyle w:val="PreformattedText"/>
        <w:bidi w:val="0"/>
        <w:spacing w:before="0" w:after="0"/>
        <w:jc w:val="left"/>
        <w:rPr/>
      </w:pPr>
      <w:r>
        <w:rPr/>
        <w:t xml:space="preserve"> </w:t>
      </w:r>
      <w:r>
        <w:rPr/>
        <w:t>) C578_=_C1357( C578 C1357 ) C578_=_C1358( C578 C1358 ) \nC583_=_C584( C583 C584 ) C583_=_C585( C583 C585 ) C583_=_C586( C583 C586 ) C583_=_C588( C583 C588 ) C583_=_C589( C583 C589 ) C583_=_C590( C583 C590 ) \nC583_=_C1358( C583 C1358 ) C584_=_C585( C584 C585 ) C584_=_C586( C584 C586 ) C584_=_C588( C584 C588 ) C584_=_C589( C584 C589 ) C584_=_C590( C584 C590 ) \nC584_=_C1358( C584 C1358 ) C585_=_C586( C585 C586 ) C585_=_C588( C585 C588 ) C585_=_C589( C585 C589 ) C585_=_C590( C585 C590 ) C585_=_C1002( C585 C1002 ) \nC586_=_C588( C586 C588 ) C586_=_C589( C586 C589 ) C586_=_C590( C586 C590 ) C588_=_C589( C588 C589 ) C588_=_C590( C588 C590 ) C589_=_C590( C589 C590 ) \nC589_=_C596( C589 C596 ) C589_=_C611( C589 C611 ) C589_=_C646( C589 C646 ) C589_=_C769( C589 C769 ) C589_=_C937( C589 C937 ) C589_=_C939( C589 C939 ) \nC589_=_C1068( C589 C1068 ) C589_=_C1072( C589 C1072 ) C589_=_C1073( C589 C1073 ) C589_=_C1155( C589 C1155 ) C589_=_C1258( C589 C1258 ) C591_=_C592( C591 C592 ) \nC591_=_C593( C591 C593 ) C591_=_C594( C591 C594 ) C591_=_C595( C591 C595 ) C592_=_C593( C592 C593 ) C592_=_C594( C592 C594 ) C592_=_C595( C592 C595 ) \nC593_=_C594( C593 C594 ) C593_=_C595( C593 C595 ) C594_=_C595( C594 C595 ) C594_=_C1299( C594 C1299 ) C595_=_C1194( C595 C1194 ) C596_=_C611( C596 C611 ) \nC596_=_C646( C596 C646 ) C596_=_C769( C596 C769 ) C596_=_C1155( C596 C1155 ) C611_=_C646( C611 C646 ) C611_=_C769( C611 C769 ) C611_=_C1155( C611 C1155 ) \nC638_=_C810( C638 C810 ) C638_=_C890( C638 C890 ) C638_=_C1068( C638 C1068 ) C638_=_C1106( C638 C1106 ) C638_=_C1125( C638 C1125 ) C646_=_C769( C646 C769 ) \nC646_=_C1155( C646 C1155 ) C646_=_C1366( C646 C1366 ) C646_=_C1367( C646 C1367 ) C698_=_C1057( C698 C1057 ) C698_=_C1058( C698 C1058 ) C698_=_C1195( C698 C1195 ) \nC698_=_C1196( C698 C1196 ) C698_=_C1197( C698 C1197 ) C710_=_C1071( C710 C1071 ) C710_=_C1258( C710 C1258 ) C710_=_C1353( C710 C1353 ) C710_=_C1354( C710 C1354 ) \nC721_=_C1040( C721 C1040 ) C721_=_C1054( C721 C1054 ) C721_=_C1356( C721 C1356 ) C721_=_C1357( C721 C1357 ) C721_=_C1358( C721 C1358 ) C769_=_C1155( C769 C1155 ) \nC810_=_C890( C810 C890 ) C810_=_C937( C810 C937 ) C810_=_C939( C810 C939 ) C810_=_C1068( C810 C1068 ) C810_=_C1106( C810 C1106 ) C810_=_C1125( C810 C1125 ) \nC829_=_C923( C829 C923 ) C829_=_C983( C829 C983 ) C829_=_C1186( C829 C1186 ) C829_=_C1267( C829 C1267 ) C829_=_C1299( C829 C1299 ) C829_=_C1354( C829 C1354 ) \nC890_=_C1068( C890 C1068 ) C890_=_C1106( C890 C1106 ) C890_=_C1125( C890 C1125 ) C893_=_C1002( C893 C1002 ) C893_=_C1319( C893 C1319 ) C893_=_C1320( C893 C1320 ) \nC893_=_C1323( C893 C1323 ) C923_=_C983( C923 C983 ) C923_=_C1186( C923 C1186 ) C923_=_C1267( C923 C1267 ) C923_=_C1299( C923 C1299 ) C923_=_C1354( C923 C1354 ) \nC937_=_C939( C937 C939 ) C937_=_C1068( C937 C1068 ) C937_=_C1072( C937 C1072 ) C937_=_C1073( C937 C1073 ) C937_=_C1258( C937 C1258 ) C939_=_C1068( C939 C1068 ) \nC939_=_C1072( C939 C1072 ) C939_=_C1073( C939 C1073 ) C939_=_C1258( C939 C1258 ) C983_=_C1186( C983 C1186 ) C983_=_C1242( C983 C1242 ) C983_=_C1267( C983 C1267 ) \nC983_=_C1299( C983 C1299 ) C983_=_C1354( C983 C1354 ) C1002_=_C1319( C1002 C1319 ) C1002_=_C1320( C1002 C1320 ) C1002_=_C1323( C1002 C1323 ) C1010_=_C1191( C1010 C1191 ) \nC1010_=_C1192( C1010 C1192 ) C1010_=_C1193( C1010 C1193 ) C1010_=_C1194( C1010 C1194 ) C1040_=_C1054( C1040 C1054 ) C1040_=_C1356( C1040 C1356 ) C1040_=_C1357( C1040 C1357 ) \nC1040_=_C1358( C1040 C1358 ) C1054_=_C1242( C1054 C1242 ) C1054_=_C1356( C1054 C1356 ) C1054_=_C1357( C1054 C1357 ) C1054_=_C1358( C1054 C1358 ) C1057_=_C1058( C1057 C1058 ) \nC1057_=_C1195( C1057 C1195 ) C1057_=_C1196( C1057 C1196 ) C1057_=_C1197( C1057 C1197 ) C1058_=_C1073( C1058 C1073 ) C1058_=_C1195( C1058 C1195 ) C1058_=_C1196( C1058 C1196 ) \nC1058_=_C1197( C1058 C1197 ) C1068_=_C1072( C1068 C1072 ) C1068_=_C1073( C1068 C1073 ) C1068_=_C1106( C1068 C1106 ) C1068_=_C1125( C1068 C1125 ) C1068_=_C1258( C1068 C1258 ) \nC1071_=_C1072( C1071 C1072 ) C1071_=_C1073( C1071 C1073 ) C1071_=_C1258( C1071 C1258 ) C1071_=_C1353( C1071 C1353 ) C1071_=_C1354( C1071 C1354 ) C1072_=_C1073( C1072 C1073 ) \nC1072_=_C1258( C1072 C1258 ) C1073_=_C1258( C1073 C1258 ) C1106_=_C1125( C1106 C1125 ) C1186_=_C1267( C1186 C1267 ) C1186_=_C1299( C1186 C1299 ) C1186_=_C1354( C1186 C1354 ) \nC1191_=_C1192( C1191 C1192 ) C1191_=_C1193( C1191 C1193 ) C1191_=_C1194( C1191 C1194 ) C1191_=_C1357( C1191 C1357 ) C1192_=_C1193( C1192 C1193 ) C1192_=_C1194( C1192 C1194 ) \nC1193_=_C1194( C1193 C1194 ) C1195_=_C1196( C1195 C1196 ) C1195_=_C1197( C1195 C1197 ) C1196_=_C1197( C1196 C1197 ) C1196_=_C1319( C1196 C1319 ) C1196_=_C1320( C1196 C1320 ) \nC1242_=_C1366( C1242 C1366 ) C1242_=_C1367( C1242 C1367 ) C1258_=_C1353( C1258 C1353 ) C1258_=_C1354( C1258 C1354 ) C1267_=_C1299( C1267 C1299 ) C1267_=_C1354( C1267 C1354 ) \nC1299_=_C1354( C1299 C1354 ) C1319_=_C1320( C1319 C1320 ) C1319_=_C1323( C1319 C1323 ) C1320_=_C1323( C1320 C1323 ) C1353_=_C1354( C1353 C1354 ) C1356_=_C1357( C1356 C1357 ) \nC1356_=_C1358( C1356 C1358 ) C1357_=_C1358( C1357 C1358 ) C1357_=_C1366( C1357 C1366 ) C1366_=_C1367( C1366 C1367 ) "];140-&gt;157[label="102: C205 C209 C216 C223 C224 \nC225 C226 C227 C228 C229 C230 \nC232 C233 C234 C235 C236 C237 \nC238 C240 C242 C259 C278 C279 \nC347 C353 C363 C386 C387 C411 \nC414 C429 C435 C436 C465 C486 \nC493 C505 C534 C537 C578 C583 \nC584 C585 C586 C588 C590 C591 \nC592 C593 C594 C595 C596 C611 \nC638 C646 C698 C710 C721 C769 \nC810 C829 C890 C893 C923 C937 \nC939 C983 C1002 C1010 C1040 C1054 \nC1057 C1058 C1068 C1071 C1072 C1073 \nC1106 C1125 C1155 C1186 C1191 C1192 \nC1193 C1194 C1195 C1196 C1197 C1242 \nC1258 C1267 C1299 C1319 C1320 C1323 \nC1353 C1354 C1356 C1357 C1358 C1366 \nC1367 \n416: C205_=_C209 ,C205_=_C216 ,C205_=_C278 ,C205_=_C363 ,C205_=_C505 ,\nC205_=_C893 ,C205_=_C1002 ,C205_=_C1319 ,C205_=_C1320 ,C205_=_C1323 ,C209_=_C279 ,\nC209_=_C347 ,C209_=_C465 ,C209_=_C710 ,C209_=_C1071 ,C209_=_C1125 ,C209_=_C1258 ,\nC209_=_C1353 ,C209_=_C1354 ,C216_=_C278 ,C216_=_C363 ,C216_=_C505 ,C216_=_C893 ,\nC216_=_C1002 ,C216_=_C1319 ,C216_=_C1320 ,C216_=_C1323 ,C223_=_C224 ,C223_=_C225 ,\nC223_=_C226 ,C223_=_C227 ,C223_=_C228 ,C223_=_C229 ,C223_=_C230 ,C223_=_C411 ,\nC223_=_C414 ,C224_=_C225 ,C224_=_C226 ,C224_=_C227 ,C224_=_C228 ,C224_=_C229 ,\nC224_=_C230 ,C224_=_C259 ,C225_=_C226 ,C225_=_C227 ,C225_=_C228 ,C225_=_C229 ,\nC225_=_C230 ,C226_=_C227 ,C226_=_C228 ,C226_=_C229 ,C226_=_C230 ,C227_=_C228 ,\nC227_=_C229 ,C227_=_C230 ,C227_=_C235 ,C228_=_C229 ,C228_=_C230 ,C228_=_C721 ,\nC228_=_C1353 ,C229_=_C230 ,C229_=_C236 ,C230_=_C240 ,C230_=_C414 ,C230_=_C436 ,\nC230_=_C1242 ,C230_=_C1366 ,C230_=_C1367 ,C232_=_C233 ,C232_=_C234 ,C232_=_C235 ,\nC232_=_C236 ,C232_=_C237 ,C232_=_C238 ,C232_=_C240 ,C233_=_C234 ,C233_=_C235 ,\nC233_=_C236 ,C233_=_C237 ,C233_=_C238 ,C233_=_C240 ,C234_=_C235 ,C234_=_C236 ,\nC234_=_C237 ,C234_=_C238 ,C234_=_C240 ,C235_=_C236 ,C235_=_C237 ,C235_=_C238 ,\nC235_=_C240 ,C236_=_C237 ,C236_=_C238 ,C236_=_C240 ,C236_=_C586 ,C237_=_C238 ,\nC237_=_C240 ,C238_=_C240 ,C240_=_C414 ,C240_=_C436 ,C240_=_C1242 ,C240_=_C1366 ,\nC240_=_C1367 ,C242_=_C583 ,C242_=_C584 ,C242_=_C585 ,C242_=_C586 ,C242_=_C588 ,\nC242_=_C590 ,C242_=_C810 ,C242_=_C937 ,C242_=_C939 ,C259_=_C534 ,C259_=_C591 ,\nC259_=_C592 ,C259_=_C593 ,C259_=_C594 ,C259_=_C595 ,C278_=_C279 ,C278_=_C363 ,\nC278_=_C386 ,C278_=_C411 ,C278_=_C1010 ,C278_=_C1191 ,C278_=_C1192 ,C278_=_C1193 ,\nC278_=_C1194 ,C279_=_C347 ,C279_=_C465 ,C279_=_C710 ,C279_=_C1071 ,C279_=_C1258 ,\nC279_=_C1353 ,C279_=_C1354 ,C347_=_C465 ,C347_=_C710 ,C347_=_C1071 ,C347_=_C1258 ,\nC347_=_C1353 ,C347_=_C1354 ,C353_=_C829 ,C353_=_C923 ,C353_=_C983 ,C353_=_C1186 ,\nC353_=_C1267 ,C353_=_C1299 ,C353_=_C1354 ,C363_=_C505 ,C363_=_C893 ,C363_=_C1002 ,\nC363_=_C1319 ,C363_=_C1320 ,C363_=_C1323 ,C386_=_C387 ,C386_=_C411 ,C386_=_C1010 ,\nC386_=_C1191 ,C386_=_C1192 ,C386_=_C1193 ,C386_=_C1194 ,C387_=_C486 ,C387_=_C493 ,\nC387_=_C698 ,C387_=_C1057 ,C387_=_C1058 ,C387_=_C1195 ,C387_=_C1196 ,C387_=_C1197 ,\nC411_=_C414 ,C411_=_C937 ,C411_=_C939 ,C411_=_C1010 ,C411_=_C1068 ,C411_=_C1072 ,\nC411_=_C1073 ,C411_=_C1191 ,C411_=_C1192 ,C411_=_C1193 ,C411_=_C1194 ,C411_=_C1258 ,\nC414_=_C436 ,C414_=_C646 ,C414_=_C1242 ,C414_=_C1366 ,C414_=_C1367 ,C429_=_C435 ,\nC429_=_C436 ,C429_=_C537 ,C429_=_C638 ,C429_=_C810 ,C429_=_C890 ,C429_=_C1068 ,\nC429_=_C1106 ,C429_=_C1125 ,C435_=_C436 ,C435_=_C578 ,C435_=_C721 ,C435_=_C1040 ,\nC435_=_C1054 ,C435_=_C1356 ,C435_=_C1357 ,C435_=_C1358 ,C436_=_C1193 ,C436_=_C1242 ,\nC436_=_C1366 ,C436_=_C1367 ,C465_=_C710 ,C465_=_C1071 ,C465_=_C1258 ,C465_=_C1353 ,\nC465_=_C1354 ,C486_=_C493 ,C486_=_C698 ,C486_=_C983 ,C486_=_C1057 ,C486_=_C1058 ,\nC486_=_C1195 ,C486_=_C1196 ,C486_=_C1197 ,C493_=_C698 ,C493_=_C1057 ,C493_=_C1058 ,\nC493_=_C1195 ,C493_=_C1196 ,C493_=_C1197 ,C493_=_C1319 ,C493_=_C1320 ,C505_=_C893 ,\nC505_=_C1002 ,C505_=_C1319 ,C505_=_C1320 ,C505_=_C1323 ,C534_=_C537 ,C534_=_C591 ,\nC534_=_C592 ,C534_=_C593 ,C534_=_C594 ,C534_=_C595 ,C537_=_C638 ,C537_=_C810 ,\nC537_=_C890 ,C537_=_C1068 ,C537_=_C1106 ,C537_=_C1125 ,C578_=_C721 ,C578_=_C1040 ,\nC578_=_C1054 ,C578_=_C1356 ,C578_=_C1357 ,C578_=_C1358 ,C583_=_C584 ,C583_=_C585 ,\nC583_=_C586 ,C583_=_C588 ,C583_=_C590 ,C583_=_C1358 ,C584_=_C585 ,C584_=_C586 ,\nC584_=_C588 ,C584_=_C590 ,C584_=_C1358 ,C585_=_C586 ,C585_=_C588 ,C585_=_C590 ,\nC585_=_C1002 ,C586_=_C588 ,C586_=_C590 ,C588_=_C590 ,C591_=_C592 ,C591_=_C593 ,\nC591_=_C594 ,C591_=_C595 ,C592_=_C593 ,C592_=_C594 ,C592_=_C595 ,C593_=_C594 ,\nC593_=_C595 ,C594_=_C595 ,C594_=_C1299 ,C595_=_C1194 ,C596_=_C611 ,C596_=_C646 ,\nC596_=_C769 ,C596_=_C1155 ,C611_=_C646 ,C611_=_C769 ,C611_=_C1155 ,C638_=_C810 ,\nC638_=_C890 ,C638_=_C1068 ,C638_=_C1106 ,C638_=_C1125 ,C646_=_C769 ,C646_=_C1155 ,\nC646_=_C1366 ,C646_=_C1367 ,C698_=_C1057 ,C698_=_C1058 ,C698_=_C1195 ,C698_=_C1196 ,\nC698_=_C1197 ,C710_=_C1071 ,C710_=_C1258 ,C710_=_C1353 ,C710_=_C1354</w:t>
      </w:r>
    </w:p>
    <w:p>
      <w:pPr>
        <w:pStyle w:val="PreformattedText"/>
        <w:bidi w:val="0"/>
        <w:spacing w:before="0" w:after="0"/>
        <w:jc w:val="left"/>
        <w:rPr/>
      </w:pPr>
      <w:r>
        <w:rPr/>
        <w:t xml:space="preserve"> </w:t>
      </w:r>
      <w:r>
        <w:rPr/>
        <w:t>,C721_=_C1040 ,\nC721_=_C1054 ,C721_=_C1356 ,C721_=_C1357 ,C721_=_C1358 ,C769_=_C1155 ,C810_=_C890 ,\nC810_=_C937 ,C810_=_C939 ,C810_=_C1068 ,C810_=_C1106 ,C810_=_C1125 ,C829_=_C923 ,\nC829_=_C983 ,C829_=_C1186 ,C829_=_C1267 ,C829_=_C1299 ,C829_=_C1354 ,C890_=_C1068 ,\nC890_=_C1106 ,C890_=_C1125 ,C893_=_C1002 ,C893_=_C1319 ,C893_=_C1320 ,C893_=_C1323 ,\nC923_=_C983 ,C923_=_C1186 ,C923_=_C1267 ,C923_=_C1299 ,C923_=_C1354 ,C937_=_C939 ,\nC937_=_C1068 ,C937_=_C1072 ,C937_=_C1073 ,C937_=_C1258 ,C939_=_C1068 ,C939_=_C1072 ,\nC939_=_C1073 ,C939_=_C1258 ,C983_=_C1186 ,C983_=_C1242 ,C983_=_C1267 ,C983_=_C1299 ,\nC983_=_C1354 ,C1002_=_C1319 ,C1002_=_C1320 ,C1002_=_C1323 ,C1010_=_C1191 ,C1010_=_C1192 ,\nC1010_=_C1193 ,C1010_=_C1194 ,C1040_=_C1054 ,C1040_=_C1356 ,C1040_=_C1357 ,C1040_=_C1358 ,\nC1054_=_C1242 ,C1054_=_C1356 ,C1054_=_C1357 ,C1054_=_C1358 ,C1057_=_C1058 ,C1057_=_C1195 ,\nC1057_=_C1196 ,C1057_=_C1197 ,C1058_=_C1073 ,C1058_=_C1195 ,C1058_=_C1196 ,C1058_=_C1197 ,\nC1068_=_C1072 ,C1068_=_C1073 ,C1068_=_C1106 ,C1068_=_C1125 ,C1068_=_C1258 ,C1071_=_C1072 ,\nC1071_=_C1073 ,C1071_=_C1258 ,C1071_=_C1353 ,C1071_=_C1354 ,C1072_=_C1073 ,C1072_=_C1258 ,\nC1073_=_C1258 ,C1106_=_C1125 ,C1186_=_C1267 ,C1186_=_C1299 ,C1186_=_C1354 ,C1191_=_C1192 ,\nC1191_=_C1193 ,C1191_=_C1194 ,C1191_=_C1357 ,C1192_=_C1193 ,C1192_=_C1194 ,C1193_=_C1194 ,\nC1195_=_C1196 ,C1195_=_C1197 ,C1196_=_C1197 ,C1196_=_C1319 ,C1196_=_C1320 ,C1242_=_C1366 ,\nC1242_=_C1367 ,C1258_=_C1353 ,C1258_=_C1354 ,C1267_=_C1299 ,C1267_=_C1354 ,C1299_=_C1354 ,\nC1319_=_C1320 ,C1319_=_C1323 ,C1320_=_C1323 ,C1353_=_C1354 ,C1356_=_C1357 ,C1356_=_C1358 ,\nC1357_=_C1358 ,C1357_=_C1366 ,C1366_=_C1367 ,"];158[shape=box, label="id:158 level: 4\n116: C225 C232 C238 C260 C293 \nC309 C312 C324 C337 C412 C424 \nC434 C436 C477 C490 C514 C531 \nC534 C535 C542 C546 C566 C583 \nC594 C597 C618 C629 C636 C652 \nC653 C655 C663 C675 C676 C677 \nC678 C679 C680 C681 C683 C684 \nC692 C704 C722 C724 C734 C744 \nC752 C755 C757 C773 C775 C778 \nC811 C816 C829 C834 C874 C911 \nC923 C924 C939 C964 C969 C970 \nC971 C972 C973 C975 C976 C977 \nC978 C1006 C1011 C1019 C1065 C1066 \nC1068 C1069 C1070 C1071 C1072 C1073 \nC1074 C1075 C1093 C1095 C1110 C1117 \nC1121 C1130 C1168 C1179 C1181 C1182 \nC1193 C1214 C1224 C1225 C1268 C1269 \nC1276 C1285 C1299 C1303 C1308 C1326 \nC1328 C1330 C1331 C1332 C1334 C1335 \nC1337 C1358 C1389 \n496: C225_=_C260( C225 C260 ) C225_=_C293( C225 C293 ) C225_=_C312( C225 C312 ) C225_=_C597( C225 C597 ) C225_=_C681( C225 C681 ) \nC225_=_C683( C225 C683 ) C225_=_C684( C225 C684 ) C232_=_C238( C232 C238 ) C232_=_C337( C232 C337 ) C232_=_C618( C232 C618 ) C232_=_C675( C232 C675 ) \nC232_=_C676( C232 C676 ) C232_=_C677( C232 C677 ) C232_=_C678( C232 C678 ) C232_=_C679( C232 C679 ) C232_=_C680( C232 C680 ) C238_=_C663( C238 C663 ) \nC238_=_C684( C238 C684 ) C238_=_C722( C238 C722 ) C238_=_C734( C238 C734 ) C238_=_C970( C238 C970 ) C238_=_C1066( C238 C1066 ) C238_=_C1168( C238 C1168 ) \nC238_=_C1389( C238 C1389 ) C260_=_C293( C260 C293 ) C260_=_C312( C260 C312 ) C260_=_C597( C260 C597 ) C260_=_C681( C260 C681 ) C260_=_C683( C260 C683 ) \nC260_=_C684( C260 C684 ) C293_=_C312( C293 C312 ) C293_=_C490( C293 C490 ) C293_=_C535( C293 C535 ) C293_=_C597( C293 C597 ) C293_=_C681( C293 C681 ) \nC293_=_C683( C293 C683 ) C293_=_C684( C293 C684 ) C293_=_C692( C293 C692 ) C293_=_C834( C293 C834 ) C293_=_C976( C293 C976 ) C293_=_C977( C293 C977 ) \nC293_=_C978( C293 C978 ) C309_=_C970( C309 C970 ) C309_=_C971( C309 C971 ) C309_=_C1069( C309 C1069 ) C309_=_C1070( C309 C1070 ) C309_=_C1071( C309 C1071 ) \nC309_=_C1072( C309 C1072 ) C309_=_C1073( C309 C1073 ) C309_=_C1074( C309 C1074 ) C309_=_C1075( C309 C1075 ) C309_=_C1110( C309 C1110 ) C312_=_C542( C312 C542 ) \nC312_=_C546( C312 C546 ) C312_=_C597( C312 C597 ) C312_=_C681( C312 C681 ) C312_=_C683( C312 C683 ) C312_=_C684( C312 C684 ) C324_=_C531( C324 C531 ) \nC324_=_C534( C324 C534 ) C324_=_C636( C324 C636 ) C324_=_C1130( C324 C1130 ) C324_=_C1285( C324 C1285 ) C324_=_C1328( C324 C1328 ) C324_=_C1334( C324 C1334 ) \nC324_=_C1335( C324 C1335 ) C337_=_C618( C337 C618 ) C337_=_C675( C337 C675 ) C337_=_C676( C337 C676 ) C337_=_C677( C337 C677 ) C337_=_C678( C337 C678 ) \nC337_=_C679( C337 C679 ) C337_=_C680( C337 C680 ) C412_=_C436( C412 C436 ) C412_=_C652( C412 C652 ) C412_=_C653( C412 C653 ) C412_=_C755( C412 C755 ) \nC412_=_C874( C412 C874 ) C412_=_C1093( C412 C1093 ) C412_=_C1193( C412 C1193 ) C424_=_C477( C424 C477 ) C424_=_C514( C424 C514 ) C424_=_C773( C424 C773 ) \nC424_=_C775( C424 C775 ) C424_=_C924( C424 C924 ) C424_=_C1179( C424 C1179 ) C424_=_C1269( C424 C1269 ) C434_=_C436( C434 C436 ) C434_=_C546( C434 C546 ) \nC434_=_C594( C434 C594 ) C434_=_C1006( C434 C1006 ) C434_=_C1117( C434 C1117 ) C434_=_C1299( C434 C1299 ) C434_=_C1326( C434 C1326 ) C434_=_C1330( C434 C1330 ) \nC434_=_C1335( C434 C1335 ) C436_=_C652( C436 C652 ) C436_=_C653( C436 C653 ) C436_=_C755( C436 C755 ) C436_=_C874( C436 C874 ) C436_=_C1093( C436 C1093 ) \nC436_=_C1193( C436 C1193 ) C477_=_C514( C477 C514 ) C477_=_C773( C477 C773 ) C477_=_C775( C477 C775 ) C477_=_C924( C477 C924 ) C477_=_C1179( C477 C1179 ) \nC477_=_C1269( C477 C1269 ) C490_=_C535( C490 C535 ) C490_=_C692( C490 C692 ) C490_=_C834( C490 C834 ) C490_=_C976( C490 C976 ) C490_=_C977( C490 C977 ) \nC490_=_C978( C490 C978 ) C490_=_C1331( C490 C1331 ) C514_=_C773( C514 C773 ) C514_=_C775( C514 C775 ) C514_=_C924( C514 C924 ) C514_=_C1179( C514 C1179 ) \nC514_=_C1269( C514 C1269 ) C531_=_C534( C531 C534 ) C531_=_C629( C531 C629 ) C531_=_C636( C531 C636 ) C531_=_C752( C531 C752 ) C531_=_C829( C531 C829 ) \nC531_=_C923( C531 C923 ) C531_=_C1110( C531 C1110 ) C531_=_C1130( C531 C1130 ) C531_=_C1224( C531 C1224 ) C531_=_C1268( C531 C1268 ) C531_=_C1328( C531 C1328 ) \nC531_=_C1331( C531 C1331 ) C531_=_C1334( C531 C1334 ) C531_=_C1335( C531 C1335 ) C534_=_C535( C534 C535 ) C534_=_C594( C534 C594 ) C534_=_C636( C534 C636 ) \nC534_=_C1130( C534 C1130 ) C534_=_C1328( C534 C1328 ) C534_=_C1334( C534 C1334 ) C534_=_C1335( C534 C1335 ) C535_=_C692( C535 C692 ) C535_=_C834( C535 C834 ) \nC535_=_C976( C535 C976 ) C535_=_C977( C535 C977 ) C535_=_C978( C535 C978 ) C542_=_C546( C542 C546 ) C542_=_C566( C542 C566 ) C542_=_C704( C542 C704 ) \nC542_=_C1011( C542 C1011 ) C542_=_C1019( C542 C1019 ) C542_=_C1276( C542 C1276 ) C542_=_C1285( C542 C1285 ) C542_=_C1332( C542 C1332 ) C546_=_C594( C546 C594 ) \nC546_=_C1006( C546 C1006 ) C546_=_C1117( C546 C1117 ) C546_=_C1299( C546 C1299 ) C546_=_C1326( C546 C1326 ) C546_=_C1330( C546 C1330 ) C566_=_C629( C566 C629 ) \nC566_=_C704( C566 C704 ) C566_=_C1011( C566 C1011 ) C566_=_C1019( C566 C1019 ) C566_=_C1276( C566 C1276 ) C566_=_C1285( C566 C1285 ) C566_=_C1332( C566 C1332 ) \nC583_=_C911( C583 C911 ) C583_=_C1182( C583 C1182 ) C583_=_C1214( C583 C1214 ) C583_=_C1225( C583 C1225 ) C583_=_C1303( C583 C1303 ) C583_=_C1308( C583 C1308 ) \nC583_=_C1358( C583 C1358 ) C594_=_C1006( C594 C1006 ) C594_=_C1117( C594 C1117 ) C594_=_C1299( C594 C1299 ) C594_=_C1326( C594 C1326 ) C594_=_C1330( C594 C1330 ) \nC597_=_C681( C597 C681 ) C597_=_C683( C597 C683 ) C597_=_C684( C597 C684 ) C618_=_C675( C618 C675 ) C618_=_C676( C618 C676 ) C618_=_C677( C618 C677 ) \nC618_=_C678( C618 C678 ) C618_=_C679( C618 C679 ) C618_=_C680( C618 C680 ) C629_=_C752( C629 C752 ) C629_=_C829( C629 C829 ) C629_=_C923( C629 C923 ) \nC629_=_C1110( C629 C1110 ) C629_=_C1224( C629 C1224 ) C629_=_C1268( C629 C1268 ) C629_=_C1331( C629 C1331 ) C636_=_C1130( C636 C1130 ) C636_=_C1328( C636 C1328 ) \nC636_=_C1334( C636 C1334 ) C636_=_C1335( C636 C1335 ) C652_=_C653( C652 C653 ) C652_=_C755( C652 C755 ) C652_=_C874( C652 C874 ) C652_=_C1093( C652 C1093 ) \nC652_=_C1193( C652 C1193 ) C653_=_C755( C653 C755 ) C653_=_C874( C653 C874 ) C653_=_C1093( C653 C1093 ) C653_=_C1193( C653 C1193 ) C655_=_C724( C655 C724 ) \nC655_=_C969( C655 C969 ) C655_=_C970( C655 C970 ) C655_=_C971( C655 C971 ) C655_=_C972( C655 C972 ) C655_=_C973( C655 C973 ) C655_=_C975( C655 C975 ) \nC655_=_C1308( C655 C1308 ) C663_=_C684( C663 C684 ) C663_=_C722( C663 C722 ) C663_=_C734( C663 C734 ) C663_=_C970( C663 C970 ) C663_=_C1066( C663 C1066 ) \nC663_=_C1168( C663 C1168 ) C663_=_C1389( C663 C1389 ) C675_=_C676( C675 C676 ) C675_=_C677( C675 C677 ) C675_=_C678( C675 C678 ) C675_=_C679( C675 C679 ) \nC675_=_C680( C675 C680 ) C675_=_C816( C675 C816 ) C676_=_C677( C676 C677 ) C676_=_C678( C676 C678 ) C676_=_C679( C676 C679 ) C676_=_C680( C676 C680 ) \nC676_=_C976( C676 C976 ) C677_=_C678( C677 C678 ) C677_=_C679( C677 C679 ) C677_=_C680( C677 C680 ) C677_=_C1224( C677 C1224 ) C678_=_C679( C678 C679 ) \nC678_=_C680( C678 C680 ) C679_=_C680( C679 C680 ) C679_=_C978( C679 C978 ) C679_=_C1069( C679 C1069 ) C681_=_C683( C681 C683 ) C681_=_C684( C681 C684 ) \nC681_=_C834( C681 C834 ) C683_=_C684( C683 C684 ) C683_=_C1006( C683 C1006 ) C683_=_C1332( C683 C1332 ) C684_=_C722( C684 C722 ) C684_=_C734( C684 C734 ) \nC684_=_C970( C684 C970 ) C684_=_C1066( C684 C1066 ) C684_=_C1168( C684 C1168 ) C684_=_C1330( C684 C1330 ) C684_=_C1389( C684 C1389 ) C692_=_C834( C692 C834 ) \nC692_=_C976( C692 C976 ) C692_=_C977( C692 C977 ) C692_=_C978( C692 C978 ) C704_=_C1011( C704 C1011 ) C704_=_C1019( C704 C1019 ) C704_=_C1276( C704 C1276 ) \nC704_=_C1285( C704 C1285 ) C704_=_C1332( C704 C1332 ) C722_=_C734( C722 C734 ) C722_=_C970( C722 C970 ) C722_=_C1066( C722 C1066 ) C722_=_C1168( C722 C1168 ) \nC722_=_C1389( C722 C1389 ) C724_=_C752( C724 C752 ) C724_=_C969( C724 C969 ) C724_=_C970( C724 C970 ) C724_=_C971( C724 C971 ) C724_=_C972( C724 C972 ) \nC724_=_C973( C724 C973 ) C724_=_C975( C724 C975 ) C734_=_C970( C734 C970 ) C734_=_C1066( C734 C1066 ) C734_=_C1168( C734 C1168 ) C734_=_C1389( C734 C1389 ) \nC744_=_C757( C744 C757 ) C744_=_C816( C744 C816 ) C744_=_C1095( C744 C1095 ) C744_=_C1121( C744 C1121 ) C744_=_C1181( C744 C1181 ) C744_=_C1337( C744 C1337 ) \nC752_=_C829( C752 C829 )</w:t>
      </w:r>
    </w:p>
    <w:p>
      <w:pPr>
        <w:pStyle w:val="PreformattedText"/>
        <w:bidi w:val="0"/>
        <w:spacing w:before="0" w:after="0"/>
        <w:jc w:val="left"/>
        <w:rPr/>
      </w:pPr>
      <w:r>
        <w:rPr/>
        <w:t xml:space="preserve"> </w:t>
      </w:r>
      <w:r>
        <w:rPr/>
        <w:t>C752_=_C923( C752 C923 ) C752_=_C1110( C752 C1110 ) C752_=_C1224( C752 C1224 ) C752_=_C1268( C752 C1268 ) C752_=_C1331( C752 C1331 ) \nC755_=_C757( C755 C757 ) C755_=_C874( C755 C874 ) C755_=_C1093( C755 C1093 ) C755_=_C1193( C755 C1193 ) C757_=_C816( C757 C816 ) C757_=_C834( C757 C834 ) \nC757_=_C1075( C757 C1075 ) C757_=_C1095( C757 C1095 ) C757_=_C1121( C757 C1121 ) C757_=_C1181( C757 C1181 ) C757_=_C1337( C757 C1337 ) C773_=_C775( C773 C775 ) \nC773_=_C924( C773 C924 ) C773_=_C1179( C773 C1179 ) C773_=_C1269( C773 C1269 ) C775_=_C778( C775 C778 ) C775_=_C924( C775 C924 ) C775_=_C1179( C775 C1179 ) \nC775_=_C1269( C775 C1269 ) C778_=_C811( C778 C811 ) C778_=_C911( C778 C911 ) C778_=_C939( C778 C939 ) C778_=_C964( C778 C964 ) C778_=_C1065( C778 C1065 ) \nC778_=_C1066( C778 C1066 ) C778_=_C1068( C778 C1068 ) C811_=_C911( C811 C911 ) C811_=_C939( C811 C939 ) C811_=_C964( C811 C964 ) C811_=_C1065( C811 C1065 ) \nC811_=_C1066( C811 C1066 ) C811_=_C1068( C811 C1068 ) C811_=_C1130( C811 C1130 ) C816_=_C1095( C816 C1095 ) C816_=_C1121( C816 C1121 ) C816_=_C1181( C816 C1181 ) \nC816_=_C1337( C816 C1337 ) C829_=_C923( C829 C923 ) C829_=_C1110( C829 C1110 ) C829_=_C1224( C829 C1224 ) C829_=_C1268( C829 C1268 ) C829_=_C1299( C829 C1299 ) \nC829_=_C1331( C829 C1331 ) C834_=_C976( C834 C976 ) C834_=_C977( C834 C977 ) C834_=_C978( C834 C978 ) C834_=_C1075( C834 C1075 ) C874_=_C1093( C874 C1093 ) \nC874_=_C1193( C874 C1193 ) C911_=_C939( C911 C939 ) C911_=_C964( C911 C964 ) C911_=_C1065( C911 C1065 ) C911_=_C1066( C911 C1066 ) C911_=_C1068( C911 C1068 ) \nC923_=_C924( C923 C924 ) C923_=_C1110( C923 C1110 ) C923_=_C1224( C923 C1224 ) C923_=_C1268( C923 C1268 ) C923_=_C1299( C923 C1299 ) C923_=_C1331( C923 C1331 ) \nC924_=_C1179( C924 C1179 ) C924_=_C1269( C924 C1269 ) C939_=_C964( C939 C964 ) C939_=_C1065( C939 C1065 ) C939_=_C1066( C939 C1066 ) C939_=_C1068( C939 C1068 ) \nC939_=_C1072( C939 C1072 ) C939_=_C1073( C939 C1073 ) C964_=_C1065( C964 C1065 ) C964_=_C1066( C964 C1066 ) C964_=_C1068( C964 C1068 ) C969_=_C970( C969 C970 ) \nC969_=_C971( C969 C971 ) C969_=_C972( C969 C972 ) C969_=_C973( C969 C973 ) C969_=_C975( C969 C975 ) C970_=_C971( C970 C971 ) C970_=_C972( C970 C972 ) \nC970_=_C973( C970 C973 ) C970_=_C975( C970 C975 ) C970_=_C1066( C970 C1066 ) C970_=_C1069( C970 C1069 ) C970_=_C1070( C970 C1070 ) C970_=_C1071( C970 C1071 ) \nC970_=_C1072( C970 C1072 ) C970_=_C1073( C970 C1073 ) C970_=_C1074( C970 C1074 ) C970_=_C1075( C970 C1075 ) C970_=_C1168( C970 C1168 ) C970_=_C1389( C970 C1389 ) \nC971_=_C972( C971 C972 ) C971_=_C973( C971 C973 ) C971_=_C975( C971 C975 ) C971_=_C1110( C971 C1110 ) C972_=_C973( C972 C973 ) C972_=_C975( C972 C975 ) \nC973_=_C975( C973 C975 ) C973_=_C1268( C973 C1268 ) C973_=_C1276( C973 C1276 ) C975_=_C1268( C975 C1268 ) C976_=_C977( C976 C977 ) C976_=_C978( C976 C978 ) \nC977_=_C978( C977 C978 ) C978_=_C1069( C978 C1069 ) C1006_=_C1070( C1006 C1070 ) C1006_=_C1117( C1006 C1117 ) C1006_=_C1276( C1006 C1276 ) C1006_=_C1299( C1006 C1299 ) \nC1006_=_C1326( C1006 C1326 ) C1006_=_C1330( C1006 C1330 ) C1011_=_C1019( C1011 C1019 ) C1011_=_C1276( C1011 C1276 ) C1011_=_C1285( C1011 C1285 ) C1011_=_C1332( C1011 C1332 ) \nC1019_=_C1276( C1019 C1276 ) C1019_=_C1285( C1019 C1285 ) C1019_=_C1332( C1019 C1332 ) C1065_=_C1066( C1065 C1066 ) C1065_=_C1068( C1065 C1068 ) C1065_=_C1285( C1065 C1285 ) \nC1066_=_C1068( C1066 C1068 ) C1066_=_C1168( C1066 C1168 ) C1066_=_C1303( C1066 C1303 ) C1066_=_C1389( C1066 C1389 ) C1068_=_C1072( C1068 C1072 ) C1068_=_C1073( C1068 C1073 ) \nC1069_=_C1070( C1069 C1070 ) C1069_=_C1071( C1069 C1071 ) C1069_=_C1072( C1069 C1072 ) C1069_=_C1073( C1069 C1073 ) C1069_=_C1074( C1069 C1074 ) C1069_=_C1075( C1069 C1075 ) \nC1069_=_C1117( C1069 C1117 ) C1070_=_C1071( C1070 C1071 ) C1070_=_C1072( C1070 C1072 ) C1070_=_C1073( C1070 C1073 ) C1070_=_C1074( C1070 C1074 ) C1070_=_C1075( C1070 C1075 ) \nC1070_=_C1276( C1070 C1276 ) C1071_=_C1072( C1071 C1072 ) C1071_=_C1073( C1071 C1073 ) C1071_=_C1074( C1071 C1074 ) C1071_=_C1075( C1071 C1075 ) C1072_=_C1073( C1072 C1073 ) \nC1072_=_C1074( C1072 C1074 ) C1072_=_C1075( C1072 C1075 ) C1073_=_C1074( C1073 C1074 ) C1073_=_C1075( C1073 C1075 ) C1074_=_C1075( C1074 C1075 ) C1074_=_C1225( C1074 C1225 ) \nC1093_=_C1095( C1093 C1095 ) C1093_=_C1193( C1093 C1193 ) C1095_=_C1121( C1095 C1121 ) C1095_=_C1181( C1095 C1181 ) C1095_=_C1337( C1095 C1337 ) C1110_=_C1224( C1110 C1224 ) \nC1110_=_C1268( C1110 C1268 ) C1110_=_C1331( C1110 C1331 ) C1117_=_C1299( C1117 C1299 ) C1117_=_C1326( C1117 C1326 ) C1117_=_C1330( C1117 C1330 ) C1121_=_C1181( C1121 C1181 ) \nC1121_=_C1337( C1121 C1337 ) C1130_=_C1328( C1130 C1328 ) C1130_=_C1334( C1130 C1334 ) C1130_=_C1335( C1130 C1335 ) C1168_=_C1389( C1168 C1389 ) C1179_=_C1181( C1179 C1181 ) \nC1179_=_C1182( C1179 C1182 ) C1179_=_C1269( C1179 C1269 ) C1181_=_C1182( C1181 C1182 ) C1181_=_C1331( C1181 C1331 ) C1181_=_C1337( C1181 C1337 ) C1182_=_C1214( C1182 C1214 ) \nC1182_=_C1225( C1182 C1225 ) C1182_=_C1303( C1182 C1303 ) C1182_=_C1308( C1182 C1308 ) C1182_=_C1358( C1182 C1358 ) C1214_=_C1225( C1214 C1225 ) C1214_=_C1303( C1214 C1303 ) \nC1214_=_C1308( C1214 C1308 ) C1214_=_C1358( C1214 C1358 ) C1224_=_C1225( C1224 C1225 ) C1224_=_C1268( C1224 C1268 ) C1224_=_C1331( C1224 C1331 ) C1225_=_C1303( C1225 C1303 ) \nC1225_=_C1308( C1225 C1308 ) C1225_=_C1358( C1225 C1358 ) C1268_=_C1331( C1268 C1331 ) C1276_=_C1285( C1276 C1285 ) C1276_=_C1332( C1276 C1332 ) C1285_=_C1332( C1285 C1332 ) \nC1299_=_C1326( C1299 C1326 ) C1299_=_C1330( C1299 C1330 ) C1303_=_C1308( C1303 C1308 ) C1303_=_C1358( C1303 C1358 ) C1308_=_C1358( C1308 C1358 ) C1326_=_C1330( C1326 C1330 ) \nC1328_=_C1334( C1328 C1334 ) C1328_=_C1335( C1328 C1335 ) C1334_=_C1335( C1334 C1335 ) C1337_=_C1358( C1337 C1358 ) C1337_=_C1389( C1337 C1389 ) "];140-&gt;158[label="115: C225 C232 C238 C260 C293 \nC309 C312 C324 C337 C412 C424 \nC434 C436 C477 C490 C514 C531 \nC534 C535 C542 C546 C566 C583 \nC594 C597 C618 C629 C636 C652 \nC653 C655 C663 C675 C676 C677 \nC678 C679 C680 C681 C683 C684 \nC692 C704 C722 C724 C734 C744 \nC752 C755 C757 C773 C775 C778 \nC811 C816 C829 C834 C874 C911 \nC923 C924 C939 C964 C969 C971 \nC972 C973 C975 C976 C977 C978 \nC1006 C1011 C1019 C1065 C1066 C1068 \nC1069 C1070 C1071 C1072 C1073 C1074 \nC1075 C1093 C1095 C1110 C1117 C1121 \nC1130 C1168 C1179 C1181 C1182 C1193 \nC1214 C1224 C1225 C1268 C1269 C1276 \nC1285 C1299 C1303 C1308 C1326 C1328 \nC1330 C1331 C1332 C1334 C1335 C1337 \nC1358 C1389 \n473: C225_=_C260 ,C225_=_C293 ,C225_=_C312 ,C225_=_C597 ,C225_=_C681 ,\nC225_=_C683 ,C225_=_C684 ,C232_=_C238 ,C232_=_C337 ,C232_=_C618 ,C232_=_C675 ,\nC232_=_C676 ,C232_=_C677 ,C232_=_C678 ,C232_=_C679 ,C232_=_C680 ,C238_=_C663 ,\nC238_=_C684 ,C238_=_C722 ,C238_=_C734 ,C238_=_C1066 ,C238_=_C1168 ,C238_=_C1389 ,\nC260_=_C293 ,C260_=_C312 ,C260_=_C597 ,C260_=_C681 ,C260_=_C683 ,C260_=_C684 ,\nC293_=_C312 ,C293_=_C490 ,C293_=_C535 ,C293_=_C597 ,C293_=_C681 ,C293_=_C683 ,\nC293_=_C684 ,C293_=_C692 ,C293_=_C834 ,C293_=_C976 ,C293_=_C977 ,C293_=_C978 ,\nC309_=_C971 ,C309_=_C1069 ,C309_=_C1070 ,C309_=_C1071 ,C309_=_C1072 ,C309_=_C1073 ,\nC309_=_C1074 ,C309_=_C1075 ,C309_=_C1110 ,C312_=_C542 ,C312_=_C546 ,C312_=_C597 ,\nC312_=_C681 ,C312_=_C683 ,C312_=_C684 ,C324_=_C531 ,C324_=_C534 ,C324_=_C636 ,\nC324_=_C1130 ,C324_=_C1285 ,C324_=_C1328 ,C324_=_C1334 ,C324_=_C1335 ,C337_=_C618 ,\nC337_=_C675 ,C337_=_C676 ,C337_=_C677 ,C337_=_C678 ,C337_=_C679 ,C337_=_C680 ,\nC412_=_C436 ,C412_=_C652 ,C412_=_C653 ,C412_=_C755 ,C412_=_C874 ,C412_=_C1093 ,\nC412_=_C1193 ,C424_=_C477 ,C424_=_C514 ,C424_=_C773 ,C424_=_C775 ,C424_=_C924 ,\nC424_=_C1179 ,C424_=_C1269 ,C434_=_C436 ,C434_=_C546 ,C434_=_C594 ,C434_=_C1006 ,\nC434_=_C1117 ,C434_=_C1299 ,C434_=_C1326 ,C434_=_C1330 ,C434_=_C1335 ,C436_=_C652 ,\nC436_=_C653 ,C436_=_C755 ,C436_=_C874 ,C436_=_C1093 ,C436_=_C1193 ,C477_=_C514 ,\nC477_=_C773 ,C477_=_C775 ,C477_=_C924 ,C477_=_C1179 ,C477_=_C1269 ,C490_=_C535 ,\nC490_=_C692 ,C490_=_C834 ,C490_=_C976 ,C490_=_C977 ,C490_=_C978 ,C490_=_C1331 ,\nC514_=_C773 ,C514_=_C775 ,C514_=_C924 ,C514_=_C1179 ,C514_=_C1269 ,C531_=_C534 ,\nC531_=_C629 ,C531_=_C636 ,C531_=_C752 ,C531_=_C829 ,C531_=_C923 ,C531_=_C1110 ,\nC531_=_C1130 ,C531_=_C1224 ,C531_=_C1268 ,C531_=_C1328 ,C531_=_C1331 ,C531_=_C1334 ,\nC531_=_C1335 ,C534_=_C535 ,C534_=_C594 ,C534_=_C636 ,C534_=_C1130 ,C534_=_C1328 ,\nC534_=_C1334 ,C534_=_C1335 ,C535_=_C692 ,C535_=_C834 ,C535_=_C976 ,C535_=_C977 ,\nC535_=_C978 ,C542_=_C546 ,C542_=_C566 ,C542_=_C704 ,C542_=_C1011 ,C542_=_C1019 ,\nC542_=_C1276 ,C542_=_C1285 ,C542_=_C1332 ,C546_=_C594 ,C546_=_C1006 ,C546_=_C1117 ,\nC546_=_C1299 ,C546_=_C1326 ,C546_=_C1330 ,C566_=_C629 ,C566_=_C704 ,C566_=_C1011 ,\nC566_=_C1019 ,C566_=_C1276 ,C566_=_C1285 ,C566_=_C1332 ,C583_=_C911 ,C583_=_C1182 ,\nC583_=_C1214 ,C583_=_C1225 ,C583_=_C1303 ,C583_=_C1308 ,C583_=_C1358 ,C594_=_C1006 ,\nC594_=_C1117 ,C594_=_C1299 ,C594_=_C1326 ,C594_=_C1330 ,C597_=_C681 ,C597_=_C683 ,\nC597_=_C684 ,C618_=_C675 ,C618_=_C676 ,C618_=_C677 ,C618_=_C678 ,C618_=_C679 ,\nC618_=_C680 ,C629_=_C752 ,C629_=_C829 ,C629_=_C923 ,C629_=_C1110 ,C629_=_C1224 ,\nC629_=_C1268 ,C629_=_C1331 ,C636_=_C1130 ,C636_=_C1328 ,C636_=_C1334 ,C636_=_C1335 ,\nC652_=_C653 ,C652_=_C755 ,C652_=_C874 ,C652_=_C1093 ,C652_=_C1193 ,C653_=_C755 ,\nC653_=_C874 ,C653_=_C1093 ,C653_=_C1193 ,C655_=_C724 ,C655_=_C969 ,C655_=_C971 ,\nC655_=_C972 ,C655_=_C973 ,C655_=_C975 ,C655_=_C1308 ,C663_=_C684 ,C663_=_C722 ,\nC663_=_C734 ,C663_=_C1066 ,C663_=_C1168 ,C663_=_C1389 ,C675_=_C676 ,C675_=_C677 ,\nC675_=_C678 ,C675_=_C679 ,C675_=_C680 ,C675_=_C816 ,C676_=_C677 ,C676_=_C678 ,\nC676_=_C679 ,C676_=_C680 ,C676_=_C976 ,C677_=_C678 ,C677_=_C679 ,C677_=_C680 ,\nC677_=_C1224 ,C678_=_C679 ,C678_=_C680 ,C679_=_C680 ,C679_=_C978 ,C679_=_C1069 ,\nC681_=_C683 ,C681_=_C684 ,C681_=_C834 ,C683_=_C684 ,C683_=_C1006 ,C683_=_C1332 ,\nC684_=_C722 ,C684_=_C734 ,C684_=_C1066 ,C684_=_C1168 ,C684_=_C1330</w:t>
      </w:r>
    </w:p>
    <w:p>
      <w:pPr>
        <w:pStyle w:val="PreformattedText"/>
        <w:bidi w:val="0"/>
        <w:spacing w:before="0" w:after="0"/>
        <w:jc w:val="left"/>
        <w:rPr/>
      </w:pPr>
      <w:r>
        <w:rPr/>
        <w:t xml:space="preserve"> </w:t>
      </w:r>
      <w:r>
        <w:rPr/>
        <w:t>,C684_=_C1389 ,\nC692_=_C834 ,C692_=_C976 ,C692_=_C977 ,C692_=_C978 ,C704_=_C1011 ,C704_=_C1019 ,\nC704_=_C1276 ,C704_=_C1285 ,C704_=_C1332 ,C722_=_C734 ,C722_=_C1066 ,C722_=_C1168 ,\nC722_=_C1389 ,C724_=_C752 ,C724_=_C969 ,C724_=_C971 ,C724_=_C972 ,C724_=_C973 ,\nC724_=_C975 ,C734_=_C1066 ,C734_=_C1168 ,C734_=_C1389 ,C744_=_C757 ,C744_=_C816 ,\nC744_=_C1095 ,C744_=_C1121 ,C744_=_C1181 ,C744_=_C1337 ,C752_=_C829 ,C752_=_C923 ,\nC752_=_C1110 ,C752_=_C1224 ,C752_=_C1268 ,C752_=_C1331 ,C755_=_C757 ,C755_=_C874 ,\nC755_=_C1093 ,C755_=_C1193 ,C757_=_C816 ,C757_=_C834 ,C757_=_C1075 ,C757_=_C1095 ,\nC757_=_C1121 ,C757_=_C1181 ,C757_=_C1337 ,C773_=_C775 ,C773_=_C924 ,C773_=_C1179 ,\nC773_=_C1269 ,C775_=_C778 ,C775_=_C924 ,C775_=_C1179 ,C775_=_C1269 ,C778_=_C811 ,\nC778_=_C911 ,C778_=_C939 ,C778_=_C964 ,C778_=_C1065 ,C778_=_C1066 ,C778_=_C1068 ,\nC811_=_C911 ,C811_=_C939 ,C811_=_C964 ,C811_=_C1065 ,C811_=_C1066 ,C811_=_C1068 ,\nC811_=_C1130 ,C816_=_C1095 ,C816_=_C1121 ,C816_=_C1181 ,C816_=_C1337 ,C829_=_C923 ,\nC829_=_C1110 ,C829_=_C1224 ,C829_=_C1268 ,C829_=_C1299 ,C829_=_C1331 ,C834_=_C976 ,\nC834_=_C977 ,C834_=_C978 ,C834_=_C1075 ,C874_=_C1093 ,C874_=_C1193 ,C911_=_C939 ,\nC911_=_C964 ,C911_=_C1065 ,C911_=_C1066 ,C911_=_C1068 ,C923_=_C924 ,C923_=_C1110 ,\nC923_=_C1224 ,C923_=_C1268 ,C923_=_C1299 ,C923_=_C1331 ,C924_=_C1179 ,C924_=_C1269 ,\nC939_=_C964 ,C939_=_C1065 ,C939_=_C1066 ,C939_=_C1068 ,C939_=_C1072 ,C939_=_C1073 ,\nC964_=_C1065 ,C964_=_C1066 ,C964_=_C1068 ,C969_=_C971 ,C969_=_C972 ,C969_=_C973 ,\nC969_=_C975 ,C971_=_C972 ,C971_=_C973 ,C971_=_C975 ,C971_=_C1110 ,C972_=_C973 ,\nC972_=_C975 ,C973_=_C975 ,C973_=_C1268 ,C973_=_C1276 ,C975_=_C1268 ,C976_=_C977 ,\nC976_=_C978 ,C977_=_C978 ,C978_=_C1069 ,C1006_=_C1070 ,C1006_=_C1117 ,C1006_=_C1276 ,\nC1006_=_C1299 ,C1006_=_C1326 ,C1006_=_C1330 ,C1011_=_C1019 ,C1011_=_C1276 ,C1011_=_C1285 ,\nC1011_=_C1332 ,C1019_=_C1276 ,C1019_=_C1285 ,C1019_=_C1332 ,C1065_=_C1066 ,C1065_=_C1068 ,\nC1065_=_C1285 ,C1066_=_C1068 ,C1066_=_C1168 ,C1066_=_C1303 ,C1066_=_C1389 ,C1068_=_C1072 ,\nC1068_=_C1073 ,C1069_=_C1070 ,C1069_=_C1071 ,C1069_=_C1072 ,C1069_=_C1073 ,C1069_=_C1074 ,\nC1069_=_C1075 ,C1069_=_C1117 ,C1070_=_C1071 ,C1070_=_C1072 ,C1070_=_C1073 ,C1070_=_C1074 ,\nC1070_=_C1075 ,C1070_=_C1276 ,C1071_=_C1072 ,C1071_=_C1073 ,C1071_=_C1074 ,C1071_=_C1075 ,\nC1072_=_C1073 ,C1072_=_C1074 ,C1072_=_C1075 ,C1073_=_C1074 ,C1073_=_C1075 ,C1074_=_C1075 ,\nC1074_=_C1225 ,C1093_=_C1095 ,C1093_=_C1193 ,C1095_=_C1121 ,C1095_=_C1181 ,C1095_=_C1337 ,\nC1110_=_C1224 ,C1110_=_C1268 ,C1110_=_C1331 ,C1117_=_C1299 ,C1117_=_C1326 ,C1117_=_C1330 ,\nC1121_=_C1181 ,C1121_=_C1337 ,C1130_=_C1328 ,C1130_=_C1334 ,C1130_=_C1335 ,C1168_=_C1389 ,\nC1179_=_C1181 ,C1179_=_C1182 ,C1179_=_C1269 ,C1181_=_C1182 ,C1181_=_C1331 ,C1181_=_C1337 ,\nC1182_=_C1214 ,C1182_=_C1225 ,C1182_=_C1303 ,C1182_=_C1308 ,C1182_=_C1358 ,C1214_=_C1225 ,\nC1214_=_C1303 ,C1214_=_C1308 ,C1214_=_C1358 ,C1224_=_C1225 ,C1224_=_C1268 ,C1224_=_C1331 ,\nC1225_=_C1303 ,C1225_=_C1308 ,C1225_=_C1358 ,C1268_=_C1331 ,C1276_=_C1285 ,C1276_=_C1332 ,\nC1285_=_C1332 ,C1299_=_C1326 ,C1299_=_C1330 ,C1303_=_C1308 ,C1303_=_C1358 ,C1308_=_C1358 ,\nC1326_=_C1330 ,C1328_=_C1334 ,C1328_=_C1335 ,C1334_=_C1335 ,C1337_=_C1358 ,C1337_=_C1389 ,"];159[shape=box, label="id:159 level: 4\n207: C222 C228 C229 C237 C238 \nC244 C254 C257 C269 C288 C303 \nC304 C313 C329 C341 C344 C349 \nC354 C355 C360 C378 C379 C381 \nC386 C387 C399 C405 C416 C417 \nC433 C445 C451 C465 C468 C476 \nC488 C494 C502 C516 C517 C518 \nC519 C522 C532 C541 C554 C555 \nC556 C561 C562 C567 C573 C574 \nC575 C576 C577 C578 C579 C581 \nC582 C592 C603 C606 C620 C630 \nC632 C637 C640 C644 C648 C650 \nC658 C659 C675 C679 C683 C706 \nC707 C736 C737 C738 C739 C740 \nC741 C742 C743 C744 C747 C756 \nC764 C772 C774 C800 C805 C807 \nC810 C811 C812 C813 C815 C816 \nC817 C818 C819 C823 C827 C828 \nC840 C843 C848 C849 C852 C855 \nC868 C873 C875 C880 C888 C892 \nC903 C906 C954 C956 C960 C969 \nC975 C978 C989 C990 C996 C999 \nC1018 C1022 C1027 C1028 C1029 C1030 \nC1031 C1032 C1034 C1035 C1036 C1037 \nC1038 C1042 C1045 C1057 C1058 C1059 \nC1060 C1061 C1062 C1063 C1064 C1066 \nC1069 C1070 C1088 C1089 C1115 C1127 \nC1128 C1129 C1132 C1133 C1146 C1180 \nC1188 C1200 C1201 C1222 C1223 C1235 \nC1238 C1241 C1243 C1244 C1250 C1251 \nC1257 C1258 C1260 C1262 C1263 C1264 \nC1265 C1266 C1267 C1273 C1288 C1290 \nC1294 C1298 C1299 C1300 C1301 C1302 \nC1303 C1332 C1343 C1348 C1350 C1351 \nC1352 C1353 C1375 C1387 \n961: C222_=_C355( C222 C355 ) C222_=_C381( C222 C381 ) C222_=_C640( C222 C640 ) C222_=_C1029( C222 C1029 ) C222_=_C1180( C222 C1180 ) \nC222_=_C1238( C222 C1238 ) C222_=_C1244( C222 C1244 ) C228_=_C229( C228 C229 ) C228_=_C632( C228 C632 ) C228_=_C840( C228 C840 ) C228_=_C880( C228 C880 ) \nC228_=_C1201( C228 C1201 ) C228_=_C1290( C228 C1290 ) C228_=_C1353( C228 C1353 ) C229_=_C554( C229 C554 ) C229_=_C975( C229 C975 ) C229_=_C989( C229 C989 ) \nC229_=_C1022( C229 C1022 ) C229_=_C1036( C229 C1036 ) C229_=_C1038( C229 C1038 ) C229_=_C1127( C229 C1127 ) C229_=_C1351( C229 C1351 ) C229_=_C1352( C229 C1352 ) \nC237_=_C238( C237 C238 ) C237_=_C244( C237 C244 ) C237_=_C620( C237 C620 ) C237_=_C644( C237 C644 ) C237_=_C1235( C237 C1235 ) C237_=_C1250( C237 C1250 ) \nC237_=_C1251( C237 C1251 ) C238_=_C244( C238 C244 ) C238_=_C620( C238 C620 ) C238_=_C644( C238 C644 ) C238_=_C1066( C238 C1066 ) C238_=_C1235( C238 C1235 ) \nC238_=_C1250( C238 C1250 ) C238_=_C1251( C238 C1251 ) C244_=_C620( C244 C620 ) C244_=_C644( C244 C644 ) C244_=_C840( C244 C840 ) C244_=_C843( C244 C843 ) \nC244_=_C1235( C244 C1235 ) C244_=_C1250( C244 C1250 ) C244_=_C1251( C244 C1251 ) C254_=_C257( C254 C257 ) C254_=_C329( C254 C329 ) C254_=_C574( C254 C574 ) \nC254_=_C606( C254 C606 ) C254_=_C648( C254 C648 ) C254_=_C742( C254 C742 ) C254_=_C810( C254 C810 ) C254_=_C811( C254 C811 ) C254_=_C812( C254 C812 ) \nC254_=_C813( C254 C813 ) C254_=_C815( C254 C815 ) C254_=_C1290( C254 C1290 ) C257_=_C399( C257 C399 ) C257_=_C476( C257 C476 ) C257_=_C852( C257 C852 ) \nC257_=_C892( C257 C892 ) C257_=_C903( C257 C903 ) C257_=_C1034( C257 C1034 ) C257_=_C1037( C257 C1037 ) C257_=_C1200( C257 C1200 ) C269_=_C303( C269 C303 ) \nC269_=_C313( C269 C313 ) C269_=_C354( C269 C354 ) C269_=_C405( C269 C405 ) C269_=_C445( C269 C445 ) C269_=_C541( C269 C541 ) C269_=_C581( C269 C581 ) \nC269_=_C582( C269 C582 ) C288_=_C329( C288 C329 ) C288_=_C848( C288 C848 ) C288_=_C888( C288 C888 ) C288_=_C1042( C288 C1042 ) C288_=_C1057( C288 C1057 ) \nC288_=_C1058( C288 C1058 ) C288_=_C1059( C288 C1059 ) C288_=_C1060( C288 C1060 ) C303_=_C304( C303 C304 ) C303_=_C313( C303 C313 ) C303_=_C354( C303 C354 ) \nC303_=_C445( C303 C445 ) C303_=_C541( C303 C541 ) C303_=_C581( C303 C581 ) C303_=_C582( C303 C582 ) C304_=_C517( C304 C517 ) C304_=_C573( C304 C573 ) \nC304_=_C574( C304 C574 ) C304_=_C575( C304 C575 ) C304_=_C576( C304 C576 ) C304_=_C577( C304 C577 ) C304_=_C578( C304 C578 ) C304_=_C579( C304 C579 ) \nC304_=_C632( C304 C632 ) C313_=_C354( C313 C354 ) C313_=_C445( C313 C445 ) C313_=_C541( C313 C541 ) C313_=_C581( C313 C581 ) C313_=_C582( C313 C582 ) \nC313_=_C740( C313 C740 ) C313_=_C772( C313 C772 ) C313_=_C774( C313 C774 ) C329_=_C742( C329 C742 ) C329_=_C815( C329 C815 ) C329_=_C848( C329 C848 ) \nC329_=_C888( C329 C888 ) C329_=_C1042( C329 C1042 ) C329_=_C1057( C329 C1057 ) C329_=_C1058( C329 C1058 ) C329_=_C1059( C329 C1059 ) C329_=_C1060( C329 C1060 ) \nC329_=_C1290( C329 C1290 ) C341_=_C502( C341 C502 ) C341_=_C516( C341 C516 ) C341_=_C567( C341 C567 ) C341_=_C807( C341 C807 ) C341_=_C990( C341 C990 ) \nC341_=_C1018( C341 C1018 ) C341_=_C1298( C341 C1298 ) C341_=_C1375( C341 C1375 ) C341_=_C1387( C341 C1387 ) C344_=_C349( C344 C349 ) C344_=_C522( C344 C522 ) \nC344_=_C555( C344 C555 ) C344_=_C556( C344 C556 ) C344_=_C827( C344 C827 ) C344_=_C828( C344 C828 ) C344_=_C875( C344 C875 ) C344_=_C999( C344 C999 ) \nC344_=_C1188( C344 C1188 ) C349_=_C522( C349 C522 ) C349_=_C555( C349 C555 ) C349_=_C556( C349 C556 ) C349_=_C658( C349 C658 ) C349_=_C875( C349 C875 ) \nC349_=_C999( C349 C999 ) C349_=_C1188( C349 C1188 ) C349_=_C1265( C349 C1265 ) C354_=_C355( C354 C355 ) C354_=_C360( C354 C360 ) C354_=_C445( C354 C445 ) \nC354_=_C541( C354 C541 ) C354_=_C581( C354 C581 ) C354_=_C582( C354 C582 ) C354_=_C658( C354 C658 ) C354_=_C659( C354 C659 ) C354_=_C1027( C354 C1027 ) \nC354_=_C1028( C354 C1028 ) C354_=_C1029( C354 C1029 ) C354_=_C1030( C354 C1030 ) C354_=_C1031( C354 C1031 ) C355_=_C360( C355 C360 ) C355_=_C381( C355 C381 ) \nC355_=_C640( C355 C640 ) C355_=_C648( C355 C648 ) C355_=_C650( C355 C650 ) C355_=_C1029( C355 C1029 ) C355_=_C1180( C355 C1180 ) C355_=_C1238( C355 C1238 ) \nC355_=_C1244( C355 C1244 ) C360_=_C378( C360 C378 ) C360_=_C433( C360 C433 ) C360_=_C603( C360 C603 ) C360_=_C800( C360 C800 ) C360_=_C1070( C360 C1070 ) \nC360_=_C1200( C360 C1200 ) C360_=_C1260( C360 C1260 ) C360_=_C1262( C360 C1262 ) C360_=_C1300( C360 C1300 ) C378_=_C379( C378 C379 ) C378_=_C381( C378 C381 ) \nC378_=_C433( C378 C433 ) C378_=_C445( C378 C445 ) C378_=_C800( C378 C800 ) C378_=_C1070( C378 C1070 ) C378_=_C1180( C378 C1180 ) C378_=_C1260( C378 C1260 ) \nC378_=_C1262( C378 C1262 ) C379_=_C381( C379 C381 ) C379_=_C488( C379 C488 ) C379_=_C562( C379 C562 ) C379_=_C675( C379 C675 ) C379_=_C706( C379 C706 ) \nC379_=_C805( C379 C805 ) C379_=_C1132( C379 C1132 ) C379_=_C1243( C379 C1243 ) C379_=_C1257( C379 C1257 ) C379_=_C1258( C379 C1258 ) C381_=_C640( C381 C640 ) \nC381_=_C1029( C381 C1029 ) C381_=_C1180( C381 C1180 ) C381_=_C1238( C381 C1238 ) C381_=_C1244( C381 C1244 ) C381_=_C1266( C381 C1266 ) C386_=_C387( C386 C387 ) \nC386_=_C561( C386 C561 ) C386_=_C650( C386 C650 ) C386_=_C855( C386 C855 ) C386_=_C996( C386 C996 ) C386_=_C1294( C386 C1294 ) C387_=_C561( C387 C561 ) \nC387_=_C650( C387 C650 ) C387_=_C855( C387 C855 ) C387_=_C996( C387 C996 ) C387_=_C1057( C387 C1057 ) C387_=_C1058( C387 C1058 ) C387_=_C1294(</w:t>
      </w:r>
    </w:p>
    <w:p>
      <w:pPr>
        <w:pStyle w:val="PreformattedText"/>
        <w:bidi w:val="0"/>
        <w:spacing w:before="0" w:after="0"/>
        <w:jc w:val="left"/>
        <w:rPr/>
      </w:pPr>
      <w:r>
        <w:rPr/>
        <w:t xml:space="preserve"> </w:t>
      </w:r>
      <w:r>
        <w:rPr/>
        <w:t>C387 C1294 ) \nC399_=_C476( C399 C476 ) C399_=_C852( C399 C852 ) C399_=_C903( C399 C903 ) C399_=_C1034( C399 C1034 ) C399_=_C1037( C399 C1037 ) C399_=_C1200( C399 C1200 ) \nC405_=_C541( C405 C541 ) C405_=_C592( C405 C592 ) C405_=_C630( C405 C630 ) C405_=_C1029( C405 C1029 ) C405_=_C1128( C405 C1128 ) C405_=_C1222( C405 C1222 ) \nC405_=_C1223( C405 C1223 ) C405_=_C1263( C405 C1263 ) C416_=_C417( C416 C417 ) C416_=_C675( C416 C675 ) C416_=_C815( C416 C815 ) C416_=_C816( C416 C816 ) \nC416_=_C817( C416 C817 ) C416_=_C818( C416 C818 ) C416_=_C819( C416 C819 ) C417_=_C532( C417 C532 ) C417_=_C603( C417 C603 ) C417_=_C756( C417 C756 ) \nC417_=_C873( C417 C873 ) C417_=_C875( C417 C875 ) C417_=_C906( C417 C906 ) C417_=_C954( C417 C954 ) C417_=_C1273( C417 C1273 ) C417_=_C1343( C417 C1343 ) \nC417_=_C1350( C417 C1350 ) C433_=_C494( C433 C494 ) C433_=_C800( C433 C800 ) C433_=_C805( C433 C805 ) C433_=_C849( C433 C849 ) C433_=_C1064( C433 C1064 ) \nC433_=_C1066( C433 C1066 ) C433_=_C1070( C433 C1070 ) C433_=_C1260( C433 C1260 ) C433_=_C1262( C433 C1262 ) C433_=_C1301( C433 C1301 ) C433_=_C1302( C433 C1302 ) \nC433_=_C1303( C433 C1303 ) C445_=_C541( C445 C541 ) C445_=_C581( C445 C581 ) C445_=_C582( C445 C582 ) C445_=_C1180( C445 C1180 ) C451_=_C518( C451 C518 ) \nC451_=_C519( C451 C519 ) C451_=_C579( C451 C579 ) C451_=_C637( C451 C637 ) C451_=_C736( C451 C736 ) C451_=_C737( C451 C737 ) C451_=_C738( C451 C738 ) \nC451_=_C739( C451 C739 ) C465_=_C743( C465 C743 ) C465_=_C764( C465 C764 ) C465_=_C996( C465 C996 ) C465_=_C1089( C465 C1089 ) C465_=_C1146( C465 C1146 ) \nC465_=_C1258( C465 C1258 ) C465_=_C1288( C465 C1288 ) C465_=_C1353( C465 C1353 ) C468_=_C532( C468 C532 ) C468_=_C740( C468 C740 ) C468_=_C741( C468 C741 ) \nC468_=_C742( C468 C742 ) C468_=_C743( C468 C743 ) C468_=_C744( C468 C744 ) C468_=_C747( C468 C747 ) C476_=_C756( C476 C756 ) C476_=_C852( C476 C852 ) \nC476_=_C903( C476 C903 ) C476_=_C1034( C476 C1034 ) C476_=_C1037( C476 C1037 ) C476_=_C1200( C476 C1200 ) C488_=_C562( C488 C562 ) C488_=_C706( C488 C706 ) \nC488_=_C1132( C488 C1132 ) C488_=_C1243( C488 C1243 ) C488_=_C1257( C488 C1257 ) C488_=_C1258( C488 C1258 ) C494_=_C805( C494 C805 ) C494_=_C812( C494 C812 ) \nC494_=_C849( C494 C849 ) C494_=_C1027( C494 C1027 ) C494_=_C1064( C494 C1064 ) C494_=_C1066( C494 C1066 ) C494_=_C1301( C494 C1301 ) C494_=_C1302( C494 C1302 ) \nC494_=_C1303( C494 C1303 ) C502_=_C516( C502 C516 ) C502_=_C567( C502 C567 ) C502_=_C807( C502 C807 ) C502_=_C903( C502 C903 ) C502_=_C990( C502 C990 ) \nC502_=_C1018( C502 C1018 ) C502_=_C1375( C502 C1375 ) C502_=_C1387( C502 C1387 ) C516_=_C567( C516 C567 ) C516_=_C807( C516 C807 ) C516_=_C990( C516 C990 ) \nC516_=_C1018( C516 C1018 ) C516_=_C1243( C516 C1243 ) C516_=_C1375( C516 C1375 ) C516_=_C1387( C516 C1387 ) C517_=_C518( C517 C518 ) C517_=_C519( C517 C519 ) \nC517_=_C522( C517 C522 ) C517_=_C573( C517 C573 ) C517_=_C574( C517 C574 ) C517_=_C575( C517 C575 ) C517_=_C576( C517 C576 ) C517_=_C577( C517 C577 ) \nC517_=_C578( C517 C578 ) C517_=_C579( C517 C579 ) C517_=_C1188( C517 C1188 ) C518_=_C519( C518 C519 ) C518_=_C522( C518 C522 ) C518_=_C637( C518 C637 ) \nC518_=_C736( C518 C736 ) C518_=_C737( C518 C737 ) C518_=_C738( C518 C738 ) C518_=_C739( C518 C739 ) C519_=_C522( C519 C522 ) C519_=_C637( C519 C637 ) \nC519_=_C736( C519 C736 ) C519_=_C737( C519 C737 ) C519_=_C738( C519 C738 ) C519_=_C739( C519 C739 ) C519_=_C1036( C519 C1036 ) C522_=_C555( C522 C555 ) \nC522_=_C556( C522 C556 ) C522_=_C875( C522 C875 ) C522_=_C999( C522 C999 ) C522_=_C1188( C522 C1188 ) C532_=_C603( C532 C603 ) C532_=_C756( C532 C756 ) \nC532_=_C906( C532 C906 ) C532_=_C954( C532 C954 ) C532_=_C1273( C532 C1273 ) C532_=_C1343( C532 C1343 ) C532_=_C1350( C532 C1350 ) C541_=_C581( C541 C581 ) \nC541_=_C582( C541 C582 ) C554_=_C555( C554 C555 ) C554_=_C556( C554 C556 ) C554_=_C975( C554 C975 ) C554_=_C989( C554 C989 ) C554_=_C1022( C554 C1022 ) \nC554_=_C1036( C554 C1036 ) C554_=_C1127( C554 C1127 ) C554_=_C1351( C554 C1351 ) C554_=_C1352( C554 C1352 ) C555_=_C556( C555 C556 ) C555_=_C875( C555 C875 ) \nC555_=_C999( C555 C999 ) C555_=_C1188( C555 C1188 ) C555_=_C1375( C555 C1375 ) C556_=_C579( C556 C579 ) C556_=_C875( C556 C875 ) C556_=_C999( C556 C999 ) \nC556_=_C1188( C556 C1188 ) C561_=_C562( C561 C562 ) C561_=_C650( C561 C650 ) C561_=_C855( C561 C855 ) C561_=_C996( C561 C996 ) C561_=_C1294( C561 C1294 ) \nC562_=_C706( C562 C706 ) C562_=_C1132( C562 C1132 ) C562_=_C1243( C562 C1243 ) C562_=_C1257( C562 C1257 ) C562_=_C1258( C562 C1258 ) C567_=_C807( C567 C807 ) \nC567_=_C990( C567 C990 ) C567_=_C1018( C567 C1018 ) C567_=_C1375( C567 C1375 ) C567_=_C1387( C567 C1387 ) C573_=_C574( C573 C574 ) C573_=_C575( C573 C575 ) \nC573_=_C576( C573 C576 ) C573_=_C577( C573 C577 ) C573_=_C578( C573 C578 ) C573_=_C579( C573 C579 ) C573_=_C606( C573 C606 ) C574_=_C575( C574 C575 ) \nC574_=_C576( C574 C576 ) C574_=_C577( C574 C577 ) C574_=_C578( C574 C578 ) C574_=_C579( C574 C579 ) C574_=_C606( C574 C606 ) C574_=_C648( C574 C648 ) \nC574_=_C810( C574 C810 ) C574_=_C811( C574 C811 ) C574_=_C812( C574 C812 ) C574_=_C813( C574 C813 ) C574_=_C815( C574 C815 ) C575_=_C576( C575 C576 ) \nC575_=_C577( C575 C577 ) C575_=_C578( C575 C578 ) C575_=_C579( C575 C579 ) C575_=_C1027( C575 C1027 ) C575_=_C1042( C575 C1042 ) C575_=_C1235( C575 C1235 ) \nC576_=_C577( C576 C577 ) C576_=_C578( C576 C578 ) C576_=_C579( C576 C579 ) C576_=_C978( C576 C978 ) C576_=_C1223( C576 C1223 ) C576_=_C1301( C576 C1301 ) \nC577_=_C578( C577 C578 ) C577_=_C579( C577 C579 ) C577_=_C640( C577 C640 ) C577_=_C1351( C577 C1351 ) C578_=_C579( C578 C579 ) C581_=_C582( C581 C582 ) \nC581_=_C1061( C581 C1061 ) C582_=_C1061( C582 C1061 ) C592_=_C630( C592 C630 ) C592_=_C1029( C592 C1029 ) C592_=_C1128( C592 C1128 ) C592_=_C1222( C592 C1222 ) \nC592_=_C1223( C592 C1223 ) C592_=_C1263( C592 C1263 ) C603_=_C756( C603 C756 ) C603_=_C906( C603 C906 ) C603_=_C954( C603 C954 ) C603_=_C1200( C603 C1200 ) \nC603_=_C1273( C603 C1273 ) C603_=_C1300( C603 C1300 ) C603_=_C1343( C603 C1343 ) C603_=_C1350( C603 C1350 ) C606_=_C648( C606 C648 ) C606_=_C810( C606 C810 ) \nC606_=_C811( C606 C811 ) C606_=_C812( C606 C812 ) C606_=_C813( C606 C813 ) C606_=_C1201( C606 C1201 ) C606_=_C1238( C606 C1238 ) C620_=_C644( C620 C644 ) \nC620_=_C1235( C620 C1235 ) C620_=_C1250( C620 C1250 ) C620_=_C1251( C620 C1251 ) C630_=_C644( C630 C644 ) C630_=_C1029( C630 C1029 ) C630_=_C1128( C630 C1128 ) \nC630_=_C1222( C630 C1222 ) C630_=_C1223( C630 C1223 ) C630_=_C1263( C630 C1263 ) C632_=_C840( C632 C840 ) C632_=_C880( C632 C880 ) C632_=_C1201( C632 C1201 ) \nC632_=_C1290( C632 C1290 ) C632_=_C1353( C632 C1353 ) C637_=_C640( C637 C640 ) C637_=_C736( C637 C736 ) C637_=_C737( C637 C737 ) C637_=_C738( C637 C738 ) \nC637_=_C739( C637 C739 ) C640_=_C1029( C640 C1029 ) C640_=_C1180( C640 C1180 ) C640_=_C1238( C640 C1238 ) C640_=_C1244( C640 C1244 ) C644_=_C1235( C644 C1235 ) \nC644_=_C1250( C644 C1250 ) C644_=_C1251( C644 C1251 ) C648_=_C650( C648 C650 ) C648_=_C810( C648 C810 ) C648_=_C811( C648 C811 ) C648_=_C812( C648 C812 ) \nC648_=_C813( C648 C813 ) C648_=_C827( C648 C827 ) C648_=_C1244( C648 C1244 ) C650_=_C855( C650 C855 ) C650_=_C996( C650 C996 ) C650_=_C1294( C650 C1294 ) \nC658_=_C659( C658 C659 ) C658_=_C1027( C658 C1027 ) C658_=_C1028( C658 C1028 ) C658_=_C1029( C658 C1029 ) C658_=_C1030( C658 C1030 ) C658_=_C1031( C658 C1031 ) \nC658_=_C1265( C658 C1265 ) C659_=_C1027( C659 C1027 ) C659_=_C1028( C659 C1028 ) C659_=_C1029( C659 C1029 ) C659_=_C1030( C659 C1030 ) C659_=_C1031( C659 C1031 ) \nC659_=_C1127( C659 C1127 ) C675_=_C679( C675 C679 ) C675_=_C805( C675 C805 ) C675_=_C815( C675 C815 ) C675_=_C816( C675 C816 ) C675_=_C817( C675 C817 ) \nC675_=_C818( C675 C818 ) C675_=_C819( C675 C819 ) C675_=_C1257( C675 C1257 ) C679_=_C827( C679 C827 ) C679_=_C843( C679 C843 ) C679_=_C873( C679 C873 ) \nC679_=_C978( C679 C978 ) C679_=_C999( C679 C999 ) C679_=_C1037( C679 C1037 ) C679_=_C1069( C679 C1069 ) C679_=_C1115( C679 C1115 ) C679_=_C1350( C679 C1350 ) \nC683_=_C772( C683 C772 ) C683_=_C774( C683 C774 ) C683_=_C840( C683 C840 ) C683_=_C868( C683 C868 ) C683_=_C892( C683 C892 ) C683_=_C1088( C683 C1088 ) \nC683_=_C1146( C683 C1146 ) C683_=_C1332( C683 C1332 ) C683_=_C1348( C683 C1348 ) C706_=_C707( C706 C707 ) C706_=_C1089( C706 C1089 ) C706_=_C1132( C706 C1132 ) \nC706_=_C1243( C706 C1243 ) C706_=_C1257( C706 C1257 ) C706_=_C1258( C706 C1258 ) C707_=_C956( C707 C956 ) C707_=_C1045( C707 C1045 ) C707_=_C1260( C707 C1260 ) \nC707_=_C1264( C707 C1264 ) C707_=_C1265( C707 C1265 ) C707_=_C1266( C707 C1266 ) C707_=_C1267( C707 C1267 ) C736_=_C737( C736 C737 ) C736_=_C738( C736 C738 ) \nC736_=_C739( C736 C739 ) C736_=_C1045( C736 C1045 ) C737_=_C738( C737 C738 ) C737_=_C739( C737 C739 ) C737_=_C756( C737 C756 ) C737_=_C1241( C737 C1241 ) \nC738_=_C739( C738 C739 ) C738_=_C764( C738 C764 ) C740_=_C741( C740 C741 ) C740_=_C742( C740 C742 ) C740_=_C743( C740 C743 ) C740_=_C744( C740 C744 ) \nC740_=_C747( C740 C747 ) C740_=_C772( C740 C772 ) C740_=_C774( C740 C774 ) C741_=_C742( C741 C742 ) C741_=_C743( C741 C743 ) C741_=_C744( C741 C744 ) \nC741_=_C747( C741 C747 ) C742_=_C743( C742 C743 ) C742_=_C744( C742 C744 ) C742_=_C747( C742 C747 ) C742_=_C815( C742 C815 ) C742_=_C1290( C742 C1290 ) \nC743_=_C744( C743 C744 ) C743_=_C747( C743 C747 ) C743_=_C764( C743 C764 ) C743_=_C996( C743 C996 ) C743_=_C1089( C743 C1089 ) C743_=_C1146( C743 C1146 ) \nC743_=_C1288( C743 C1288 ) C744_=_C747( C744 C747 ) C744_=_C816( C744 C816 ) C747_=_C772( C747 C772 ) C756_=_C906( C756 C906 ) C756_=_C954( C756 C954 ) \nC756_=_C1241( C756 C1241 ) C756_=_C1273( C756 C1273 ) C756_=_C1343( C756 C1343 ) C756_=_C1350( C756 C1350 ) C764_=_C996( C764 C996 ) C764_=_C1089( C764 C1089 ) \nC764_=_C1146( C764 C1146 ) C764_=_C1288( C764 C1288 ) C772_=_C774( C772 C774 ) C772_=_C868( C772 C868 ) C772_=_C892( C772 C892 ) C772_=_C1088( C772 C1088 ) \nC772_=_C1146(</w:t>
      </w:r>
    </w:p>
    <w:p>
      <w:pPr>
        <w:pStyle w:val="PreformattedText"/>
        <w:bidi w:val="0"/>
        <w:spacing w:before="0" w:after="0"/>
        <w:jc w:val="left"/>
        <w:rPr/>
      </w:pPr>
      <w:r>
        <w:rPr/>
        <w:t xml:space="preserve"> </w:t>
      </w:r>
      <w:r>
        <w:rPr/>
        <w:t>C772 C1146 ) C772_=_C1332( C772 C1332 ) C772_=_C1348( C772 C1348 ) C774_=_C868( C774 C868 ) C774_=_C892( C774 C892 ) C774_=_C1088( C774 C1088 ) \nC774_=_C1146( C774 C1146 ) C774_=_C1265( C774 C1265 ) C774_=_C1332( C774 C1332 ) C774_=_C1343( C774 C1343 ) C774_=_C1348( C774 C1348 ) C800_=_C818( C800 C818 ) \nC800_=_C1070( C800 C1070 ) C800_=_C1260( C800 C1260 ) C800_=_C1262( C800 C1262 ) C800_=_C1348( C800 C1348 ) C805_=_C807( C805 C807 ) C805_=_C849( C805 C849 ) \nC805_=_C1064( C805 C1064 ) C805_=_C1066( C805 C1066 ) C805_=_C1257( C805 C1257 ) C805_=_C1301( C805 C1301 ) C805_=_C1302( C805 C1302 ) C805_=_C1303( C805 C1303 ) \nC807_=_C990( C807 C990 ) C807_=_C1018( C807 C1018 ) C807_=_C1352( C807 C1352 ) C807_=_C1375( C807 C1375 ) C807_=_C1387( C807 C1387 ) C810_=_C811( C810 C811 ) \nC810_=_C812( C810 C812 ) C810_=_C813( C810 C813 ) C811_=_C812( C811 C812 ) C811_=_C813( C811 C813 ) C811_=_C1066( C811 C1066 ) C812_=_C813( C812 C813 ) \nC812_=_C1027( C812 C1027 ) C812_=_C1375( C812 C1375 ) C813_=_C1257( C813 C1257 ) C813_=_C1263( C813 C1263 ) C813_=_C1264( C813 C1264 ) C813_=_C1288( C813 C1288 ) \nC815_=_C816( C815 C816 ) C815_=_C817( C815 C817 ) C815_=_C818( C815 C818 ) C815_=_C819( C815 C819 ) C815_=_C1290( C815 C1290 ) C816_=_C817( C816 C817 ) \nC816_=_C818( C816 C818 ) C816_=_C819( C816 C819 ) C817_=_C818( C817 C818 ) C817_=_C819( C817 C819 ) C818_=_C819( C818 C819 ) C818_=_C843( C818 C843 ) \nC818_=_C1348( C818 C1348 ) C819_=_C1031( C819 C1031 ) C823_=_C828( C823 C828 ) C823_=_C1035( C823 C1035 ) C823_=_C1058( C823 C1058 ) C823_=_C1129( C823 C1129 ) \nC823_=_C1133( C823 C1133 ) C823_=_C1241( C823 C1241 ) C823_=_C1298( C823 C1298 ) C823_=_C1299( C823 C1299 ) C823_=_C1300( C823 C1300 ) C827_=_C828( C827 C828 ) \nC827_=_C843( C827 C843 ) C827_=_C873( C827 C873 ) C827_=_C978( C827 C978 ) C827_=_C999( C827 C999 ) C827_=_C1069( C827 C1069 ) C827_=_C1115( C827 C1115 ) \nC827_=_C1244( C827 C1244 ) C828_=_C1035( C828 C1035 ) C828_=_C1058( C828 C1058 ) C828_=_C1129( C828 C1129 ) C828_=_C1133( C828 C1133 ) C828_=_C1241( C828 C1241 ) \nC828_=_C1298( C828 C1298 ) C828_=_C1299( C828 C1299 ) C828_=_C1300( C828 C1300 ) C840_=_C843( C840 C843 ) C840_=_C880( C840 C880 ) C840_=_C1201( C840 C1201 ) \nC840_=_C1290( C840 C1290 ) C840_=_C1353( C840 C1353 ) C843_=_C873( C843 C873 ) C843_=_C978( C843 C978 ) C843_=_C999( C843 C999 ) C843_=_C1069( C843 C1069 ) \nC843_=_C1115( C843 C1115 ) C848_=_C849( C848 C849 ) C848_=_C888( C848 C888 ) C848_=_C1042( C848 C1042 ) C848_=_C1057( C848 C1057 ) C848_=_C1058( C848 C1058 ) \nC848_=_C1059( C848 C1059 ) C848_=_C1060( C848 C1060 ) C849_=_C969( C849 C969 ) C849_=_C1064( C849 C1064 ) C849_=_C1066( C849 C1066 ) C849_=_C1132( C849 C1132 ) \nC849_=_C1301( C849 C1301 ) C849_=_C1302( C849 C1302 ) C849_=_C1303( C849 C1303 ) C852_=_C855( C852 C855 ) C852_=_C903( C852 C903 ) C852_=_C996( C852 C996 ) \nC852_=_C1034( C852 C1034 ) C852_=_C1037( C852 C1037 ) C852_=_C1200( C852 C1200 ) C855_=_C996( C855 C996 ) C855_=_C1294( C855 C1294 ) C868_=_C892( C868 C892 ) \nC868_=_C1088( C868 C1088 ) C868_=_C1146( C868 C1146 ) C868_=_C1332( C868 C1332 ) C868_=_C1348( C868 C1348 ) C873_=_C875( C873 C875 ) C873_=_C978( C873 C978 ) \nC873_=_C999( C873 C999 ) C873_=_C1069( C873 C1069 ) C873_=_C1115( C873 C1115 ) C875_=_C975( C875 C975 ) C875_=_C999( C875 C999 ) C875_=_C1188( C875 C1188 ) \nC880_=_C1201( C880 C1201 ) C880_=_C1290( C880 C1290 ) C880_=_C1353( C880 C1353 ) C888_=_C1042( C888 C1042 ) C888_=_C1057( C888 C1057 ) C888_=_C1058( C888 C1058 ) \nC888_=_C1059( C888 C1059 ) C888_=_C1060( C888 C1060 ) C888_=_C1128( C888 C1128 ) C892_=_C1088( C892 C1088 ) C892_=_C1146( C892 C1146 ) C892_=_C1332( C892 C1332 ) \nC892_=_C1348( C892 C1348 ) C903_=_C906( C903 C906 ) C903_=_C1034( C903 C1034 ) C903_=_C1037( C903 C1037 ) C903_=_C1200( C903 C1200 ) C906_=_C954( C906 C954 ) \nC906_=_C1262( C906 C1262 ) C906_=_C1273( C906 C1273 ) C906_=_C1343( C906 C1343 ) C906_=_C1350( C906 C1350 ) C954_=_C1273( C954 C1273 ) C954_=_C1343( C954 C1343 ) \nC954_=_C1350( C954 C1350 ) C956_=_C1045( C956 C1045 ) C956_=_C1260( C956 C1260 ) C956_=_C1264( C956 C1264 ) C956_=_C1265( C956 C1265 ) C956_=_C1266( C956 C1266 ) \nC956_=_C1267( C956 C1267 ) C960_=_C1032( C960 C1032 ) C960_=_C1034( C960 C1034 ) C960_=_C1035( C960 C1035 ) C960_=_C1036( C960 C1036 ) C960_=_C1037( C960 C1037 ) \nC969_=_C975( C969 C975 ) C969_=_C1032( C969 C1032 ) C969_=_C1038( C969 C1038 ) C969_=_C1061( C969 C1061 ) C969_=_C1062( C969 C1062 ) C969_=_C1063( C969 C1063 ) \nC969_=_C1064( C969 C1064 ) C969_=_C1132( C969 C1132 ) C975_=_C989( C975 C989 ) C975_=_C1022( C975 C1022 ) C975_=_C1036( C975 C1036 ) C975_=_C1127( C975 C1127 ) \nC975_=_C1351( C975 C1351 ) C975_=_C1352( C975 C1352 ) C978_=_C999( C978 C999 ) C978_=_C1069( C978 C1069 ) C978_=_C1115( C978 C1115 ) C978_=_C1301( C978 C1301 ) \nC989_=_C990( C989 C990 ) C989_=_C1022( C989 C1022 ) C989_=_C1036( C989 C1036 ) C989_=_C1127( C989 C1127 ) C989_=_C1351( C989 C1351 ) C989_=_C1352( C989 C1352 ) \nC990_=_C1018( C990 C1018 ) C990_=_C1298( C990 C1298 ) C990_=_C1375( C990 C1375 ) C990_=_C1387( C990 C1387 ) C996_=_C1089( C996 C1089 ) C996_=_C1146( C996 C1146 ) \nC996_=_C1288( C996 C1288 ) C996_=_C1294( C996 C1294 ) C999_=_C1069( C999 C1069 ) C999_=_C1115( C999 C1115 ) C999_=_C1188( C999 C1188 ) C1018_=_C1375( C1018 C1375 ) \nC1018_=_C1387( C1018 C1387 ) C1022_=_C1036( C1022 C1036 ) C1022_=_C1127( C1022 C1127 ) C1022_=_C1351( C1022 C1351 ) C1022_=_C1352( C1022 C1352 ) C1027_=_C1028( C1027 C1028 ) \nC1027_=_C1029( C1027 C1029 ) C1027_=_C1030( C1027 C1030 ) C1027_=_C1031( C1027 C1031 ) C1027_=_C1042( C1027 C1042 ) C1028_=_C1029( C1028 C1029 ) C1028_=_C1030( C1028 C1030 ) \nC1028_=_C1031( C1028 C1031 ) C1028_=_C1128( C1028 C1128 ) C1028_=_C1129( C1028 C1129 ) C1028_=_C1267( C1028 C1267 ) C1029_=_C1030( C1029 C1030 ) C1029_=_C1031( C1029 C1031 ) \nC1029_=_C1128( C1029 C1128 ) C1029_=_C1180( C1029 C1180 ) C1029_=_C1222( C1029 C1222 ) C1029_=_C1223( C1029 C1223 ) C1029_=_C1238( C1029 C1238 ) C1029_=_C1244( C1029 C1244 ) \nC1029_=_C1263( C1029 C1263 ) C1030_=_C1031( C1030 C1031 ) C1030_=_C1243( C1030 C1243 ) C1032_=_C1034( C1032 C1034 ) C1032_=_C1035( C1032 C1035 ) C1032_=_C1036( C1032 C1036 ) \nC1032_=_C1037( C1032 C1037 ) C1032_=_C1038( C1032 C1038 ) C1032_=_C1061( C1032 C1061 ) C1032_=_C1062( C1032 C1062 ) C1032_=_C1063( C1032 C1063 ) C1032_=_C1064( C1032 C1064 ) \nC1034_=_C1035( C1034 C1035 ) C1034_=_C1036( C1034 C1036 ) C1034_=_C1037( C1034 C1037 ) C1034_=_C1200( C1034 C1200 ) C1035_=_C1036( C1035 C1036 ) C1035_=_C1037( C1035 C1037 ) \nC1035_=_C1057( C1035 C1057 ) C1035_=_C1058( C1035 C1058 ) C1036_=_C1037( C1036 C1037 ) C1036_=_C1127( C1036 C1127 ) C1036_=_C1351( C1036 C1351 ) C1036_=_C1352( C1036 C1352 ) \nC1037_=_C1200( C1037 C1200 ) C1037_=_C1350( C1037 C1350 ) C1038_=_C1061( C1038 C1061 ) C1038_=_C1062( C1038 C1062 ) C1038_=_C1063( C1038 C1063 ) C1038_=_C1064( C1038 C1064 ) \nC1042_=_C1057( C1042 C1057 ) C1042_=_C1058( C1042 C1058 ) C1042_=_C1059( C1042 C1059 ) C1042_=_C1060( C1042 C1060 ) C1042_=_C1127( C1042 C1127 ) C1045_=_C1260( C1045 C1260 ) \nC1045_=_C1264( C1045 C1264 ) C1045_=_C1265( C1045 C1265 ) C1045_=_C1266( C1045 C1266 ) C1045_=_C1267( C1045 C1267 ) C1045_=_C1288( C1045 C1288 ) C1057_=_C1058( C1057 C1058 ) \nC1057_=_C1059( C1057 C1059 ) C1057_=_C1060( C1057 C1060 ) C1058_=_C1059( C1058 C1059 ) C1058_=_C1060( C1058 C1060 ) C1059_=_C1060( C1059 C1060 ) C1059_=_C1235( C1059 C1235 ) \nC1060_=_C1266( C1060 C1266 ) C1060_=_C1302( C1060 C1302 ) C1061_=_C1062( C1061 C1062 ) C1061_=_C1063( C1061 C1063 ) C1061_=_C1064( C1061 C1064 ) C1061_=_C1132( C1061 C1132 ) \nC1061_=_C1133( C1061 C1133 ) C1062_=_C1063( C1062 C1063 ) C1062_=_C1064( C1062 C1064 ) C1063_=_C1064( C1063 C1064 ) C1063_=_C1260( C1063 C1260 ) C1064_=_C1066( C1064 C1066 ) \nC1064_=_C1301( C1064 C1301 ) C1064_=_C1302( C1064 C1302 ) C1064_=_C1303( C1064 C1303 ) C1066_=_C1301( C1066 C1301 ) C1066_=_C1302( C1066 C1302 ) C1066_=_C1303( C1066 C1303 ) \nC1069_=_C1070( C1069 C1070 ) C1069_=_C1115( C1069 C1115 ) C1070_=_C1180( C1070 C1180 ) C1070_=_C1260( C1070 C1260 ) C1070_=_C1262( C1070 C1262 ) C1088_=_C1089( C1088 C1089 ) \nC1088_=_C1146( C1088 C1146 ) C1088_=_C1332( C1088 C1332 ) C1088_=_C1348( C1088 C1348 ) C1089_=_C1146( C1089 C1146 ) C1089_=_C1288( C1089 C1288 ) C1127_=_C1351( C1127 C1351 ) \nC1127_=_C1352( C1127 C1352 ) C1128_=_C1129( C1128 C1129 ) C1128_=_C1222( C1128 C1222 ) C1128_=_C1223( C1128 C1223 ) C1128_=_C1263( C1128 C1263 ) C1129_=_C1133( C1129 C1133 ) \nC1129_=_C1241( C1129 C1241 ) C1129_=_C1298( C1129 C1298 ) C1129_=_C1299( C1129 C1299 ) C1129_=_C1300( C1129 C1300 ) C1132_=_C1133( C1132 C1133 ) C1132_=_C1243( C1132 C1243 ) \nC1132_=_C1257( C1132 C1257 ) C1132_=_C1258( C1132 C1258 ) C1133_=_C1241( C1133 C1241 ) C1133_=_C1290( C1133 C1290 ) C1133_=_C1298( C1133 C1298 ) C1133_=_C1299( C1133 C1299 ) \nC1133_=_C1300( C1133 C1300 ) C1146_=_C1288( C1146 C1288 ) C1146_=_C1332( C1146 C1332 ) C1146_=_C1348( C1146 C1348 ) C1180_=_C1238( C1180 C1238 ) C1180_=_C1244( C1180 C1244 ) \nC1200_=_C1201( C1200 C1201 ) C1200_=_C1300( C1200 C1300 ) C1201_=_C1238( C1201 C1238 ) C1201_=_C1290( C1201 C1290 ) C1201_=_C1353( C1201 C1353 ) C1222_=_C1223( C1222 C1223 ) \nC1222_=_C1263( C1222 C1263 ) C1222_=_C1294( C1222 C1294 ) C1223_=_C1263( C1223 C1263 ) C1235_=_C1250( C1235 C1250 ) C1235_=_C1251( C1235 C1251 ) C1238_=_C1244( C1238 C1244 ) \nC1241_=_C1298( C1241 C1298 ) C1241_=_C1299( C1241 C1299 ) C1241_=_C1300( C1241 C1300 ) C1243_=_C1257( C1243 C1257 ) C1243_=_C1258( C1243 C1258 ) C1250_=_C1251( C1250 C1251 ) \nC1257_=_C1258( C1257 C1258 ) C1257_=_C1264( C1257 C1264 ) C1258_=_C1353( C1258 C1353 ) C1260_=_C1262( C1260 C1262 ) C1260_=_C1264( C1260 C1264 ) C1260_=_C1265( C1260 C1265 ) \nC1260_=_C1266( C1260 C1266 ) C1260_=_C1267( C1260 C1267 ) C1263_=_C1288( C1263 C1288 ) C1264_=_C1265( C1264 C1265 ) C1264_=_C1266( C1264 C1266 ) C1264_=_C1267( C1264 C1267 ) \nC1265_=_C1266( C1265 C1266 ) C1265_=_C1267(</w:t>
      </w:r>
    </w:p>
    <w:p>
      <w:pPr>
        <w:pStyle w:val="PreformattedText"/>
        <w:bidi w:val="0"/>
        <w:spacing w:before="0" w:after="0"/>
        <w:jc w:val="left"/>
        <w:rPr/>
      </w:pPr>
      <w:r>
        <w:rPr/>
        <w:t xml:space="preserve"> </w:t>
      </w:r>
      <w:r>
        <w:rPr/>
        <w:t>C1265 C1267 ) C1265_=_C1343( C1265 C1343 ) C1266_=_C1267( C1266 C1267 ) C1267_=_C1299( C1267 C1299 ) C1273_=_C1343( C1273 C1343 ) \nC1273_=_C1350( C1273 C1350 ) C1290_=_C1353( C1290 C1353 ) C1298_=_C1299( C1298 C1299 ) C1298_=_C1300( C1298 C1300 ) C1299_=_C1300( C1299 C1300 ) C1301_=_C1302( C1301 C1302 ) \nC1301_=_C1303( C1301 C1303 ) C1302_=_C1303( C1302 C1303 ) C1302_=_C1343( C1302 C1343 ) C1303_=_C1387( C1303 C1387 ) C1332_=_C1348( C1332 C1348 ) C1343_=_C1350( C1343 C1350 ) \nC1351_=_C1352( C1351 C1352 ) C1375_=_C1387( C1375 C1387 ) "];142-&gt;159[label="206: C222 C228 C229 C237 C238 \nC244 C254 C257 C269 C288 C303 \nC304 C313 C329 C341 C344 C349 \nC354 C355 C360 C378 C379 C381 \nC386 C387 C399 C405 C416 C417 \nC433 C445 C451 C465 C468 C476 \nC488 C494 C502 C516 C517 C518 \nC519 C522 C532 C541 C554 C555 \nC556 C561 C562 C567 C573 C574 \nC575 C576 C577 C578 C579 C581 \nC582 C592 C603 C606 C620 C630 \nC632 C637 C640 C644 C648 C650 \nC658 C659 C675 C679 C683 C706 \nC707 C736 C737 C738 C739 C740 \nC741 C742 C743 C744 C747 C756 \nC764 C772 C774 C800 C805 C807 \nC810 C811 C812 C813 C815 C816 \nC817 C818 C819 C823 C827 C828 \nC840 C843 C848 C849 C852 C855 \nC868 C873 C875 C880 C888 C892 \nC903 C906 C954 C956 C960 C969 \nC975 C978 C989 C990 C996 C999 \nC1018 C1022 C1027 C1028 C1030 C1031 \nC1032 C1034 C1035 C1036 C1037 C1038 \nC1042 C1045 C1057 C1058 C1059 C1060 \nC1061 C1062 C1063 C1064 C1066 C1069 \nC1070 C1088 C1089 C1115 C1127 C1128 \nC1129 C1132 C1133 C1146 C1180 C1188 \nC1200 C1201 C1222 C1223 C1235 C1238 \nC1241 C1243 C1244 C1250 C1251 C1257 \nC1258 C1260 C1262 C1263 C1264 C1265 \nC1266 C1267 C1273 C1288 C1290 C1294 \nC1298 C1299 C1300 C1301 C1302 C1303 \nC1332 C1343 C1348 C1350 C1351 C1352 \nC1353 C1375 C1387 \n940: C222_=_C355 ,C222_=_C381 ,C222_=_C640 ,C222_=_C1180 ,C222_=_C1238 ,\nC222_=_C1244 ,C228_=_C229 ,C228_=_C632 ,C228_=_C840 ,C228_=_C880 ,C228_=_C1201 ,\nC228_=_C1290 ,C228_=_C1353 ,C229_=_C554 ,C229_=_C975 ,C229_=_C989 ,C229_=_C1022 ,\nC229_=_C1036 ,C229_=_C1038 ,C229_=_C1127 ,C229_=_C1351 ,C229_=_C1352 ,C237_=_C238 ,\nC237_=_C244 ,C237_=_C620 ,C237_=_C644 ,C237_=_C1235 ,C237_=_C1250 ,C237_=_C1251 ,\nC238_=_C244 ,C238_=_C620 ,C238_=_C644 ,C238_=_C1066 ,C238_=_C1235 ,C238_=_C1250 ,\nC238_=_C1251 ,C244_=_C620 ,C244_=_C644 ,C244_=_C840 ,C244_=_C843 ,C244_=_C1235 ,\nC244_=_C1250 ,C244_=_C1251 ,C254_=_C257 ,C254_=_C329 ,C254_=_C574 ,C254_=_C606 ,\nC254_=_C648 ,C254_=_C742 ,C254_=_C810 ,C254_=_C811 ,C254_=_C812 ,C254_=_C813 ,\nC254_=_C815 ,C254_=_C1290 ,C257_=_C399 ,C257_=_C476 ,C257_=_C852 ,C257_=_C892 ,\nC257_=_C903 ,C257_=_C1034 ,C257_=_C1037 ,C257_=_C1200 ,C269_=_C303 ,C269_=_C313 ,\nC269_=_C354 ,C269_=_C405 ,C269_=_C445 ,C269_=_C541 ,C269_=_C581 ,C269_=_C582 ,\nC288_=_C329 ,C288_=_C848 ,C288_=_C888 ,C288_=_C1042 ,C288_=_C1057 ,C288_=_C1058 ,\nC288_=_C1059 ,C288_=_C1060 ,C303_=_C304 ,C303_=_C313 ,C303_=_C354 ,C303_=_C445 ,\nC303_=_C541 ,C303_=_C581 ,C303_=_C582 ,C304_=_C517 ,C304_=_C573 ,C304_=_C574 ,\nC304_=_C575 ,C304_=_C576 ,C304_=_C577 ,C304_=_C578 ,C304_=_C579 ,C304_=_C632 ,\nC313_=_C354 ,C313_=_C445 ,C313_=_C541 ,C313_=_C581 ,C313_=_C582 ,C313_=_C740 ,\nC313_=_C772 ,C313_=_C774 ,C329_=_C742 ,C329_=_C815 ,C329_=_C848 ,C329_=_C888 ,\nC329_=_C1042 ,C329_=_C1057 ,C329_=_C1058 ,C329_=_C1059 ,C329_=_C1060 ,C329_=_C1290 ,\nC341_=_C502 ,C341_=_C516 ,C341_=_C567 ,C341_=_C807 ,C341_=_C990 ,C341_=_C1018 ,\nC341_=_C1298 ,C341_=_C1375 ,C341_=_C1387 ,C344_=_C349 ,C344_=_C522 ,C344_=_C555 ,\nC344_=_C556 ,C344_=_C827 ,C344_=_C828 ,C344_=_C875 ,C344_=_C999 ,C344_=_C1188 ,\nC349_=_C522 ,C349_=_C555 ,C349_=_C556 ,C349_=_C658 ,C349_=_C875 ,C349_=_C999 ,\nC349_=_C1188 ,C349_=_C1265 ,C354_=_C355 ,C354_=_C360 ,C354_=_C445 ,C354_=_C541 ,\nC354_=_C581 ,C354_=_C582 ,C354_=_C658 ,C354_=_C659 ,C354_=_C1027 ,C354_=_C1028 ,\nC354_=_C1030 ,C354_=_C1031 ,C355_=_C360 ,C355_=_C381 ,C355_=_C640 ,C355_=_C648 ,\nC355_=_C650 ,C355_=_C1180 ,C355_=_C1238 ,C355_=_C1244 ,C360_=_C378 ,C360_=_C433 ,\nC360_=_C603 ,C360_=_C800 ,C360_=_C1070 ,C360_=_C1200 ,C360_=_C1260 ,C360_=_C1262 ,\nC360_=_C1300 ,C378_=_C379 ,C378_=_C381 ,C378_=_C433 ,C378_=_C445 ,C378_=_C800 ,\nC378_=_C1070 ,C378_=_C1180 ,C378_=_C1260 ,C378_=_C1262 ,C379_=_C381 ,C379_=_C488 ,\nC379_=_C562 ,C379_=_C675 ,C379_=_C706 ,C379_=_C805 ,C379_=_C1132 ,C379_=_C1243 ,\nC379_=_C1257 ,C379_=_C1258 ,C381_=_C640 ,C381_=_C1180 ,C381_=_C1238 ,C381_=_C1244 ,\nC381_=_C1266 ,C386_=_C387 ,C386_=_C561 ,C386_=_C650 ,C386_=_C855 ,C386_=_C996 ,\nC386_=_C1294 ,C387_=_C561 ,C387_=_C650 ,C387_=_C855 ,C387_=_C996 ,C387_=_C1057 ,\nC387_=_C1058 ,C387_=_C1294 ,C399_=_C476 ,C399_=_C852 ,C399_=_C903 ,C399_=_C1034 ,\nC399_=_C1037 ,C399_=_C1200 ,C405_=_C541 ,C405_=_C592 ,C405_=_C630 ,C405_=_C1128 ,\nC405_=_C1222 ,C405_=_C1223 ,C405_=_C1263 ,C416_=_C417 ,C416_=_C675 ,C416_=_C815 ,\nC416_=_C816 ,C416_=_C817 ,C416_=_C818 ,C416_=_C819 ,C417_=_C532 ,C417_=_C603 ,\nC417_=_C756 ,C417_=_C873 ,C417_=_C875 ,C417_=_C906 ,C417_=_C954 ,C417_=_C1273 ,\nC417_=_C1343 ,C417_=_C1350 ,C433_=_C494 ,C433_=_C800 ,C433_=_C805 ,C433_=_C849 ,\nC433_=_C1064 ,C433_=_C1066 ,C433_=_C1070 ,C433_=_C1260 ,C433_=_C1262 ,C433_=_C1301 ,\nC433_=_C1302 ,C433_=_C1303 ,C445_=_C541 ,C445_=_C581 ,C445_=_C582 ,C445_=_C1180 ,\nC451_=_C518 ,C451_=_C519 ,C451_=_C579 ,C451_=_C637 ,C451_=_C736 ,C451_=_C737 ,\nC451_=_C738 ,C451_=_C739 ,C465_=_C743 ,C465_=_C764 ,C465_=_C996 ,C465_=_C1089 ,\nC465_=_C1146 ,C465_=_C1258 ,C465_=_C1288 ,C465_=_C1353 ,C468_=_C532 ,C468_=_C740 ,\nC468_=_C741 ,C468_=_C742 ,C468_=_C743 ,C468_=_C744 ,C468_=_C747 ,C476_=_C756 ,\nC476_=_C852 ,C476_=_C903 ,C476_=_C1034 ,C476_=_C1037 ,C476_=_C1200 ,C488_=_C562 ,\nC488_=_C706 ,C488_=_C1132 ,C488_=_C1243 ,C488_=_C1257 ,C488_=_C1258 ,C494_=_C805 ,\nC494_=_C812 ,C494_=_C849 ,C494_=_C1027 ,C494_=_C1064 ,C494_=_C1066 ,C494_=_C1301 ,\nC494_=_C1302 ,C494_=_C1303 ,C502_=_C516 ,C502_=_C567 ,C502_=_C807 ,C502_=_C903 ,\nC502_=_C990 ,C502_=_C1018 ,C502_=_C1375 ,C502_=_C1387 ,C516_=_C567 ,C516_=_C807 ,\nC516_=_C990 ,C516_=_C1018 ,C516_=_C1243 ,C516_=_C1375 ,C516_=_C1387 ,C517_=_C518 ,\nC517_=_C519 ,C517_=_C522 ,C517_=_C573 ,C517_=_C574 ,C517_=_C575 ,C517_=_C576 ,\nC517_=_C577 ,C517_=_C578 ,C517_=_C579 ,C517_=_C1188 ,C518_=_C519 ,C518_=_C522 ,\nC518_=_C637 ,C518_=_C736 ,C518_=_C737 ,C518_=_C738 ,C518_=_C739 ,C519_=_C522 ,\nC519_=_C637 ,C519_=_C736 ,C519_=_C737 ,C519_=_C738 ,C519_=_C739 ,C519_=_C1036 ,\nC522_=_C555 ,C522_=_C556 ,C522_=_C875 ,C522_=_C999 ,C522_=_C1188 ,C532_=_C603 ,\nC532_=_C756 ,C532_=_C906 ,C532_=_C954 ,C532_=_C1273 ,C532_=_C1343 ,C532_=_C1350 ,\nC541_=_C581 ,C541_=_C582 ,C554_=_C555 ,C554_=_C556 ,C554_=_C975 ,C554_=_C989 ,\nC554_=_C1022 ,C554_=_C1036 ,C554_=_C1127 ,C554_=_C1351 ,C554_=_C1352 ,C555_=_C556 ,\nC555_=_C875 ,C555_=_C999 ,C555_=_C1188 ,C555_=_C1375 ,C556_=_C579 ,C556_=_C875 ,\nC556_=_C999 ,C556_=_C1188 ,C561_=_C562 ,C561_=_C650 ,C561_=_C855 ,C561_=_C996 ,\nC561_=_C1294 ,C562_=_C706 ,C562_=_C1132 ,C562_=_C1243 ,C562_=_C1257 ,C562_=_C1258 ,\nC567_=_C807 ,C567_=_C990 ,C567_=_C1018 ,C567_=_C1375 ,C567_=_C1387 ,C573_=_C574 ,\nC573_=_C575 ,C573_=_C576 ,C573_=_C577 ,C573_=_C578 ,C573_=_C579 ,C573_=_C606 ,\nC574_=_C575 ,C574_=_C576 ,C574_=_C577 ,C574_=_C578 ,C574_=_C579 ,C574_=_C606 ,\nC574_=_C648 ,C574_=_C810 ,C574_=_C811 ,C574_=_C812 ,C574_=_C813 ,C574_=_C815 ,\nC575_=_C576 ,C575_=_C577 ,C575_=_C578 ,C575_=_C579 ,C575_=_C1027 ,C575_=_C1042 ,\nC575_=_C1235 ,C576_=_C577 ,C576_=_C578 ,C576_=_C579 ,C576_=_C978 ,C576_=_C1223 ,\nC576_=_C1301 ,C577_=_C578 ,C577_=_C579 ,C577_=_C640 ,C577_=_C1351 ,C578_=_C579 ,\nC581_=_C582 ,C581_=_C1061 ,C582_=_C1061 ,C592_=_C630 ,C592_=_C1128 ,C592_=_C1222 ,\nC592_=_C1223 ,C592_=_C1263 ,C603_=_C756 ,C603_=_C906 ,C603_=_C954 ,C603_=_C1200 ,\nC603_=_C1273 ,C603_=_C1300 ,C603_=_C1343 ,C603_=_C1350 ,C606_=_C648 ,C606_=_C810 ,\nC606_=_C811 ,C606_=_C812 ,C606_=_C813 ,C606_=_C1201 ,C606_=_C1238 ,C620_=_C644 ,\nC620_=_C1235 ,C620_=_C1250 ,C620_=_C1251 ,C630_=_C644 ,C630_=_C1128 ,C630_=_C1222 ,\nC630_=_C1223 ,C630_=_C1263 ,C632_=_C840 ,C632_=_C880 ,C632_=_C1201 ,C632_=_C1290 ,\nC632_=_C1353 ,C637_=_C640 ,C637_=_C736 ,C637_=_C737 ,C637_=_C738 ,C637_=_C739 ,\nC640_=_C1180 ,C640_=_C1238 ,C640_=_C1244 ,C644_=_C1235 ,C644_=_C1250 ,C644_=_C1251 ,\nC648_=_C650 ,C648_=_C810 ,C648_=_C811 ,C648_=_C812 ,C648_=_C813 ,C648_=_C827 ,\nC648_=_C1244 ,C650_=_C855 ,C650_=_C996 ,C650_=_C1294 ,C658_=_C659 ,C658_=_C1027 ,\nC658_=_C1028 ,C658_=_C1030 ,C658_=_C1031 ,C658_=_C1265 ,C659_=_C1027 ,C659_=_C1028 ,\nC659_=_C1030 ,C659_=_C1031 ,C659_=_C1127 ,C675_=_C679 ,C675_=_C805 ,C675_=_C815 ,\nC675_=_C816 ,C675_=_C817 ,C675_=_C818 ,C675_=_C819 ,C675_=_C1257 ,C679_=_C827 ,\nC679_=_C843 ,C679_=_C873 ,C679_=_C978 ,C679_=_C999 ,C679_=_C1037 ,C679_=_C1069 ,\nC679_=_C1115 ,C679_=_C1350 ,C683_=_C772 ,C683_=_C774 ,C683_=_C840 ,C683_=_C868 ,\nC683_=_C892 ,C683_=_C1088 ,C683_=_C1146 ,C683_=_C1332 ,C683_=_C1348 ,C706_=_C707 ,\nC706_=_C1089 ,C706_=_C1132 ,C706_=_C1243 ,C706_=_C1257 ,C706_=_C1258 ,C707_=_C956 ,\nC707_=_C1045 ,C707_=_C1260 ,C707_=_C1264 ,C707_=_C1265 ,C707_=_C1266 ,C707_=_C1267 ,\nC736_=_C737 ,C736_=_C738 ,C736_=_C739 ,C736_=_C1045 ,C737_=_C738 ,C737_=_C739 ,\nC737_=_C756 ,C737_=_C1241 ,C738_=_C739 ,C738_=_C764 ,C740_=_C741 ,C740_=_C742 ,\nC740_=_C743 ,C740_=_C744 ,C740_=_C747 ,C740_=_C772 ,C740_=_C774 ,C741_=_C742 ,\nC741_=_C743 ,C741_=_C744 ,C741_=_C747 ,C742_=_C743 ,C742_=_C744 ,C742_=_C747 ,\nC742_=_C815 ,C742_=_C1290 ,C743_=_C744 ,C743_=_C747 ,C743_=_C764 ,C743_=_C996 ,\nC743_=_C1089 ,C743_=_C1146 ,C743_=_C1288 ,C744_=_C747 ,C744_=_C816 ,C747_=_C772 ,\nC756_=_C906 ,C756_=_C954 ,C756_=_C1241 ,C756_=_C1273 ,C756_=_C1343 ,C756_=_C1350 ,\nC764_=_C996 ,C764_=_C1089 ,C764_=_C1146 ,C764_=_C1288 ,C772_=_C774 ,C772_=_C868 ,\nC772_=_C892 ,C772_=_C1088 ,C772_=_C1146 ,C772_=_C1332 ,C772_=_C1348 ,C774_=_C868 ,\nC774_=_C892 ,C774_=_C1088 ,C774_=_C1146 ,C774_=_C1265 ,C774_=_C1332 ,C774_=_C1343 ,\nC774_=_C1348 ,C800_=_C818 ,C800_=_C1070 ,C800_=_C1260 ,C800_=_C1262 ,C800_=_C1348 ,\nC805_=_C807 ,C805_=_C849</w:t>
      </w:r>
    </w:p>
    <w:p>
      <w:pPr>
        <w:pStyle w:val="PreformattedText"/>
        <w:bidi w:val="0"/>
        <w:spacing w:before="0" w:after="0"/>
        <w:jc w:val="left"/>
        <w:rPr/>
      </w:pPr>
      <w:r>
        <w:rPr/>
        <w:t xml:space="preserve"> </w:t>
      </w:r>
      <w:r>
        <w:rPr/>
        <w:t>,C805_=_C1064 ,C805_=_C1066 ,C805_=_C1257 ,C805_=_C1301 ,\nC805_=_C1302 ,C805_=_C1303 ,C807_=_C990 ,C807_=_C1018 ,C807_=_C1352 ,C807_=_C1375 ,\nC807_=_C1387 ,C810_=_C811 ,C810_=_C812 ,C810_=_C813 ,C811_=_C812 ,C811_=_C813 ,\nC811_=_C1066 ,C812_=_C813 ,C812_=_C1027 ,C812_=_C1375 ,C813_=_C1257 ,C813_=_C1263 ,\nC813_=_C1264 ,C813_=_C1288 ,C815_=_C816 ,C815_=_C817 ,C815_=_C818 ,C815_=_C819 ,\nC815_=_C1290 ,C816_=_C817 ,C816_=_C818 ,C816_=_C819 ,C817_=_C818 ,C817_=_C819 ,\nC818_=_C819 ,C818_=_C843 ,C818_=_C1348 ,C819_=_C1031 ,C823_=_C828 ,C823_=_C1035 ,\nC823_=_C1058 ,C823_=_C1129 ,C823_=_C1133 ,C823_=_C1241 ,C823_=_C1298 ,C823_=_C1299 ,\nC823_=_C1300 ,C827_=_C828 ,C827_=_C843 ,C827_=_C873 ,C827_=_C978 ,C827_=_C999 ,\nC827_=_C1069 ,C827_=_C1115 ,C827_=_C1244 ,C828_=_C1035 ,C828_=_C1058 ,C828_=_C1129 ,\nC828_=_C1133 ,C828_=_C1241 ,C828_=_C1298 ,C828_=_C1299 ,C828_=_C1300 ,C840_=_C843 ,\nC840_=_C880 ,C840_=_C1201 ,C840_=_C1290 ,C840_=_C1353 ,C843_=_C873 ,C843_=_C978 ,\nC843_=_C999 ,C843_=_C1069 ,C843_=_C1115 ,C848_=_C849 ,C848_=_C888 ,C848_=_C1042 ,\nC848_=_C1057 ,C848_=_C1058 ,C848_=_C1059 ,C848_=_C1060 ,C849_=_C969 ,C849_=_C1064 ,\nC849_=_C1066 ,C849_=_C1132 ,C849_=_C1301 ,C849_=_C1302 ,C849_=_C1303 ,C852_=_C855 ,\nC852_=_C903 ,C852_=_C996 ,C852_=_C1034 ,C852_=_C1037 ,C852_=_C1200 ,C855_=_C996 ,\nC855_=_C1294 ,C868_=_C892 ,C868_=_C1088 ,C868_=_C1146 ,C868_=_C1332 ,C868_=_C1348 ,\nC873_=_C875 ,C873_=_C978 ,C873_=_C999 ,C873_=_C1069 ,C873_=_C1115 ,C875_=_C975 ,\nC875_=_C999 ,C875_=_C1188 ,C880_=_C1201 ,C880_=_C1290 ,C880_=_C1353 ,C888_=_C1042 ,\nC888_=_C1057 ,C888_=_C1058 ,C888_=_C1059 ,C888_=_C1060 ,C888_=_C1128 ,C892_=_C1088 ,\nC892_=_C1146 ,C892_=_C1332 ,C892_=_C1348 ,C903_=_C906 ,C903_=_C1034 ,C903_=_C1037 ,\nC903_=_C1200 ,C906_=_C954 ,C906_=_C1262 ,C906_=_C1273 ,C906_=_C1343 ,C906_=_C1350 ,\nC954_=_C1273 ,C954_=_C1343 ,C954_=_C1350 ,C956_=_C1045 ,C956_=_C1260 ,C956_=_C1264 ,\nC956_=_C1265 ,C956_=_C1266 ,C956_=_C1267 ,C960_=_C1032 ,C960_=_C1034 ,C960_=_C1035 ,\nC960_=_C1036 ,C960_=_C1037 ,C969_=_C975 ,C969_=_C1032 ,C969_=_C1038 ,C969_=_C1061 ,\nC969_=_C1062 ,C969_=_C1063 ,C969_=_C1064 ,C969_=_C1132 ,C975_=_C989 ,C975_=_C1022 ,\nC975_=_C1036 ,C975_=_C1127 ,C975_=_C1351 ,C975_=_C1352 ,C978_=_C999 ,C978_=_C1069 ,\nC978_=_C1115 ,C978_=_C1301 ,C989_=_C990 ,C989_=_C1022 ,C989_=_C1036 ,C989_=_C1127 ,\nC989_=_C1351 ,C989_=_C1352 ,C990_=_C1018 ,C990_=_C1298 ,C990_=_C1375 ,C990_=_C1387 ,\nC996_=_C1089 ,C996_=_C1146 ,C996_=_C1288 ,C996_=_C1294 ,C999_=_C1069 ,C999_=_C1115 ,\nC999_=_C1188 ,C1018_=_C1375 ,C1018_=_C1387 ,C1022_=_C1036 ,C1022_=_C1127 ,C1022_=_C1351 ,\nC1022_=_C1352 ,C1027_=_C1028 ,C1027_=_C1030 ,C1027_=_C1031 ,C1027_=_C1042 ,C1028_=_C1030 ,\nC1028_=_C1031 ,C1028_=_C1128 ,C1028_=_C1129 ,C1028_=_C1267 ,C1030_=_C1031 ,C1030_=_C1243 ,\nC1032_=_C1034 ,C1032_=_C1035 ,C1032_=_C1036 ,C1032_=_C1037 ,C1032_=_C1038 ,C1032_=_C1061 ,\nC1032_=_C1062 ,C1032_=_C1063 ,C1032_=_C1064 ,C1034_=_C1035 ,C1034_=_C1036 ,C1034_=_C1037 ,\nC1034_=_C1200 ,C1035_=_C1036 ,C1035_=_C1037 ,C1035_=_C1057 ,C1035_=_C1058 ,C1036_=_C1037 ,\nC1036_=_C1127 ,C1036_=_C1351 ,C1036_=_C1352 ,C1037_=_C1200 ,C1037_=_C1350 ,C1038_=_C1061 ,\nC1038_=_C1062 ,C1038_=_C1063 ,C1038_=_C1064 ,C1042_=_C1057 ,C1042_=_C1058 ,C1042_=_C1059 ,\nC1042_=_C1060 ,C1042_=_C1127 ,C1045_=_C1260 ,C1045_=_C1264 ,C1045_=_C1265 ,C1045_=_C1266 ,\nC1045_=_C1267 ,C1045_=_C1288 ,C1057_=_C1058 ,C1057_=_C1059 ,C1057_=_C1060 ,C1058_=_C1059 ,\nC1058_=_C1060 ,C1059_=_C1060 ,C1059_=_C1235 ,C1060_=_C1266 ,C1060_=_C1302 ,C1061_=_C1062 ,\nC1061_=_C1063 ,C1061_=_C1064 ,C1061_=_C1132 ,C1061_=_C1133 ,C1062_=_C1063 ,C1062_=_C1064 ,\nC1063_=_C1064 ,C1063_=_C1260 ,C1064_=_C1066 ,C1064_=_C1301 ,C1064_=_C1302 ,C1064_=_C1303 ,\nC1066_=_C1301 ,C1066_=_C1302 ,C1066_=_C1303 ,C1069_=_C1070 ,C1069_=_C1115 ,C1070_=_C1180 ,\nC1070_=_C1260 ,C1070_=_C1262 ,C1088_=_C1089 ,C1088_=_C1146 ,C1088_=_C1332 ,C1088_=_C1348 ,\nC1089_=_C1146 ,C1089_=_C1288 ,C1127_=_C1351 ,C1127_=_C1352 ,C1128_=_C1129 ,C1128_=_C1222 ,\nC1128_=_C1223 ,C1128_=_C1263 ,C1129_=_C1133 ,C1129_=_C1241 ,C1129_=_C1298 ,C1129_=_C1299 ,\nC1129_=_C1300 ,C1132_=_C1133 ,C1132_=_C1243 ,C1132_=_C1257 ,C1132_=_C1258 ,C1133_=_C1241 ,\nC1133_=_C1290 ,C1133_=_C1298 ,C1133_=_C1299 ,C1133_=_C1300 ,C1146_=_C1288 ,C1146_=_C1332 ,\nC1146_=_C1348 ,C1180_=_C1238 ,C1180_=_C1244 ,C1200_=_C1201 ,C1200_=_C1300 ,C1201_=_C1238 ,\nC1201_=_C1290 ,C1201_=_C1353 ,C1222_=_C1223 ,C1222_=_C1263 ,C1222_=_C1294 ,C1223_=_C1263 ,\nC1235_=_C1250 ,C1235_=_C1251 ,C1238_=_C1244 ,C1241_=_C1298 ,C1241_=_C1299 ,C1241_=_C1300 ,\nC1243_=_C1257 ,C1243_=_C1258 ,C1250_=_C1251 ,C1257_=_C1258 ,C1257_=_C1264 ,C1258_=_C1353 ,\nC1260_=_C1262 ,C1260_=_C1264 ,C1260_=_C1265 ,C1260_=_C1266 ,C1260_=_C1267 ,C1263_=_C1288 ,\nC1264_=_C1265 ,C1264_=_C1266 ,C1264_=_C1267 ,C1265_=_C1266 ,C1265_=_C1267 ,C1265_=_C1343 ,\nC1266_=_C1267 ,C1267_=_C1299 ,C1273_=_C1343 ,C1273_=_C1350 ,C1290_=_C1353 ,C1298_=_C1299 ,\nC1298_=_C1300 ,C1299_=_C1300 ,C1301_=_C1302 ,C1301_=_C1303 ,C1302_=_C1303 ,C1302_=_C1343 ,\nC1303_=_C1387 ,C1332_=_C1348 ,C1343_=_C1350 ,C1351_=_C1352 ,C1375_=_C1387 ,"];160[shape=box, label="id:160 level: 4\n210: C219 C225 C227 C235 C237 \nC241 C243 C244 C245 C255 C256 \nC261 C266 C274 C290 C303 C305 \nC307 C312 C314 C327 C343 C344 \nC345 C357 C373 C400 C416 C417 \nC421 C426 C430 C438 C444 C447 \nC458 C462 C469 C508 C516 C517 \nC526 C538 C541 C542 C544 C545 \nC546 C547 C548 C551 C552 C553 \nC554 C555 C556 C559 C560 C575 \nC584 C591 C604 C606 C607 C610 \nC643 C647 C654 C662 C666 C670 \nC676 C685 C688 C689 C692 C693 \nC694 C695 C697 C709 C712 C716 \nC725 C732 C737 C743 C747 C756 \nC766 C797 C804 C820 C821 C822 \nC823 C824 C825 C826 C827 C828 \nC829 C839 C840 C841 C842 C843 \nC845 C846 C847 C848 C849 C850 \nC863 C864 C866 C867 C868 C869 \nC870 C871 C872 C873 C874 C875 \nC878 C884 C886 C890 C899 C904 \nC907 C922 C924 C927 C928 C929 \nC931 C932 C933 C934 C935 C936 \nC937 C945 C946 C947 C948 C949 \nC950 C951 C952 C953 C954 C976 \nC983 C984 C986 C987 C988 C989 \nC990 C993 C1017 C1049 C1059 C1060 \nC1080 C1084 C1095 C1109 C1112 C1120 \nC1122 C1145 C1162 C1172 C1188 C1201 \nC1218 C1229 C1235 C1238 C1240 C1241 \nC1242 C1243 C1245 C1250 C1266 C1268 \nC1269 C1270 C1278 C1279 C1280 C1304 \nC1309 C1317 C1326 C1329 C1335 C1337 \nC1358 C1360 C1370 C1386 C1390 C1396 \nC1397 \n968: C219_=_C559( C219 C559 ) C219_=_C560( C219 C560 ) C219_=_C676( C219 C676 ) C219_=_C804( C219 C804 ) C219_=_C976( C219 C976 ) \nC219_=_C988( C219 C988 ) C219_=_C989( C219 C989 ) C219_=_C990( C219 C990 ) C225_=_C227( C225 C227 ) C225_=_C312( C225 C312 ) C225_=_C508( C225 C508 ) \nC225_=_C607( C225 C607 ) C225_=_C950( C225 C950 ) C225_=_C951( C225 C951 ) C225_=_C952( C225 C952 ) C225_=_C953( C225 C953 ) C225_=_C954( C225 C954 ) \nC227_=_C235( C227 C235 ) C227_=_C654( C227 C654 ) C227_=_C820( C227 C820 ) C227_=_C927( C227 C927 ) C227_=_C933( C227 C933 ) C227_=_C934( C227 C934 ) \nC227_=_C935( C227 C935 ) C227_=_C936( C227 C936 ) C235_=_C237( C235 C237 ) C235_=_C927( C235 C927 ) C235_=_C933( C235 C933 ) C235_=_C934( C235 C934 ) \nC235_=_C935( C235 C935 ) C235_=_C936( C235 C936 ) C235_=_C1304( C235 C1304 ) C237_=_C244( C237 C244 ) C237_=_C245( C237 C245 ) C237_=_C421( C237 C421 ) \nC237_=_C546( C237 C546 ) C237_=_C822( C237 C822 ) C237_=_C884( C237 C884 ) C237_=_C1145( C237 C1145 ) C237_=_C1235( C237 C1235 ) C237_=_C1250( C237 C1250 ) \nC237_=_C1278( C237 C1278 ) C241_=_C243( C241 C243 ) C241_=_C244( C241 C244 ) C241_=_C245( C241 C245 ) C241_=_C255( C241 C255 ) C241_=_C305( C241 C305 ) \nC241_=_C343( C241 C343 ) C241_=_C607( C241 C607 ) C241_=_C847( C241 C847 ) C241_=_C848( C241 C848 ) C241_=_C849( C241 C849 ) C241_=_C850( C241 C850 ) \nC243_=_C244( C243 C244 ) C243_=_C245( C243 C245 ) C243_=_C344( C243 C344 ) C243_=_C654( C243 C654 ) C243_=_C822( C243 C822 ) C243_=_C825( C243 C825 ) \nC243_=_C826( C243 C826 ) C243_=_C827( C243 C827 ) C243_=_C828( C243 C828 ) C243_=_C829( C243 C829 ) C243_=_C1278( C243 C1278 ) C244_=_C245( C244 C245 ) \nC244_=_C839( C244 C839 ) C244_=_C840( C244 C840 ) C244_=_C841( C244 C841 ) C244_=_C842( C244 C842 ) C244_=_C843( C244 C843 ) C244_=_C845( C244 C845 ) \nC244_=_C846( C244 C846 ) C244_=_C1235( C244 C1235 ) C244_=_C1250( C244 C1250 ) C245_=_C421( C245 C421 ) C245_=_C546( C245 C546 ) C245_=_C822( C245 C822 ) \nC245_=_C884( C245 C884 ) C245_=_C1145( C245 C1145 ) C245_=_C1278( C245 C1278 ) C255_=_C256( C255 C256 ) C255_=_C305( C255 C305 ) C255_=_C343( C255 C343 ) \nC255_=_C607( C255 C607 ) C255_=_C766( C255 C766 ) C255_=_C847( C255 C847 ) C255_=_C848( C255 C848 ) C255_=_C849( C255 C849 ) C255_=_C850( C255 C850 ) \nC255_=_C886( C255 C886 ) C255_=_C929( C255 C929 ) C255_=_C1120( C255 C1120 ) C255_=_C1250( C255 C1250 ) C255_=_C1329( C255 C1329 ) C255_=_C1335( C255 C1335 ) \nC255_=_C1360( C255 C1360 ) C256_=_C290( C256 C290 ) C256_=_C458( C256 C458 ) C256_=_C462( C256 C462 ) C256_=_C1122( C256 C1122 ) C256_=_C1269( C256 C1269 ) \nC256_=_C1270( C256 C1270 ) C256_=_C1370( C256 C1370 ) C261_=_C266( C261 C266 ) C261_=_C526( C261 C526 ) C261_=_C542( C261 C542 ) C261_=_C548( C261 C548 ) \nC261_=_C647( C261 C647 ) C261_=_C685( C261 C685 ) C261_=_C688( C261 C688 ) C261_=_C689( C261 C689 ) C266_=_C274( C266 C274 ) C266_=_C438( C266 C438 ) \nC266_=_C847( C266 C847 ) C266_=_C984( C266 C984 ) C266_=_C986( C266 C986 ) C266_=_C987( C266 C987 ) C274_=_C438( C274 C438 ) C274_=_C847( C274 C847 ) \nC274_=_C984( C274 C984 ) C274_=_C986( C274 C986 ) C274_=_C987( C274 C987 ) C290_=_C458( C290 C458 ) C290_=_C462( C290 C462 ) C290_=_C1122( C290 C1122 ) \nC290_=_C1269( C290 C1269 ) C290_=_C1270( C290 C1270 ) C303_=_C305( C303 C305 ) C303_=_C307( C303 C307 ) C303_=_C312( C303 C312 ) C303_=_C541( C303 C541 ) \nC303_=_C542( C303 C542 ) C303_=_C544( C303 C544 ) C303_=_C545( C303 C545 ) C303_=_C546( C303 C546 ) C303_=_C547( C303 C547 ) C305_=_C307( C305 C307 ) \nC305_=_C343( C305 C343 ) C305_=_C607( C305 C607 ) C305_=_C847( C305 C847 ) C305_=_C848( C305 C848 ) C305_=_C849(</w:t>
      </w:r>
    </w:p>
    <w:p>
      <w:pPr>
        <w:pStyle w:val="PreformattedText"/>
        <w:bidi w:val="0"/>
        <w:spacing w:before="0" w:after="0"/>
        <w:jc w:val="left"/>
        <w:rPr/>
      </w:pPr>
      <w:r>
        <w:rPr/>
        <w:t xml:space="preserve"> </w:t>
      </w:r>
      <w:r>
        <w:rPr/>
        <w:t>C305 C849 ) C305_=_C850( C305 C850 ) \nC307_=_C345( C307 C345 ) C307_=_C662( C307 C662 ) C307_=_C743( C307 C743 ) C307_=_C904( C307 C904 ) C307_=_C937( C307 C937 ) C307_=_C946( C307 C946 ) \nC307_=_C947( C307 C947 ) C307_=_C948( C307 C948 ) C307_=_C949( C307 C949 ) C312_=_C314( C312 C314 ) C312_=_C541( C312 C541 ) C312_=_C542( C312 C542 ) \nC312_=_C544( C312 C544 ) C312_=_C545( C312 C545 ) C312_=_C546( C312 C546 ) C312_=_C547( C312 C547 ) C314_=_C416( C314 C416 ) C314_=_C604( C314 C604 ) \nC314_=_C692( C314 C692 ) C314_=_C693( C314 C693 ) C314_=_C694( C314 C694 ) C314_=_C695( C314 C695 ) C327_=_C417( C327 C417 ) C327_=_C712( C327 C712 ) \nC327_=_C871( C327 C871 ) C327_=_C872( C327 C872 ) C327_=_C873( C327 C873 ) C327_=_C874( C327 C874 ) C327_=_C875( C327 C875 ) C327_=_C1270( C327 C1270 ) \nC327_=_C1279( C327 C1279 ) C343_=_C344( C343 C344 ) C343_=_C345( C343 C345 ) C343_=_C526( C343 C526 ) C343_=_C607( C343 C607 ) C343_=_C847( C343 C847 ) \nC343_=_C848( C343 C848 ) C343_=_C849( C343 C849 ) C343_=_C850( C343 C850 ) C344_=_C345( C344 C345 ) C344_=_C555( C344 C555 ) C344_=_C556( C344 C556 ) \nC344_=_C654( C344 C654 ) C344_=_C825( C344 C825 ) C344_=_C826( C344 C826 ) C344_=_C827( C344 C827 ) C344_=_C828( C344 C828 ) C344_=_C829( C344 C829 ) \nC344_=_C875( C344 C875 ) C344_=_C1188( C344 C1188 ) C345_=_C662( C345 C662 ) C345_=_C666( C345 C666 ) C345_=_C743( C345 C743 ) C345_=_C937( C345 C937 ) \nC345_=_C946( C345 C946 ) C345_=_C947( C345 C947 ) C345_=_C948( C345 C948 ) C345_=_C949( C345 C949 ) C357_=_C400( C357 C400 ) C357_=_C709( C357 C709 ) \nC357_=_C716( C357 C716 ) C357_=_C820( C357 C820 ) C357_=_C874( C357 C874 ) C357_=_C878( C357 C878 ) C357_=_C927( C357 C927 ) C357_=_C928( C357 C928 ) \nC357_=_C929( C357 C929 ) C357_=_C931( C357 C931 ) C357_=_C932( C357 C932 ) C357_=_C1084( C357 C1084 ) C373_=_C732( C373 C732 ) C373_=_C863( C373 C863 ) \nC373_=_C1059( C373 C1059 ) C373_=_C1109( C373 C1109 ) C373_=_C1240( C373 C1240 ) C373_=_C1309( C373 C1309 ) C373_=_C1326( C373 C1326 ) C373_=_C1386( C373 C1386 ) \nC373_=_C1390( C373 C1390 ) C400_=_C551( C400 C551 ) C400_=_C709( C400 C709 ) C400_=_C716( C400 C716 ) C400_=_C874( C400 C874 ) C400_=_C878( C400 C878 ) \nC400_=_C1084( C400 C1084 ) C400_=_C1360( C400 C1360 ) C416_=_C417( C416 C417 ) C416_=_C421( C416 C421 ) C416_=_C604( C416 C604 ) C416_=_C692( C416 C692 ) \nC416_=_C693( C416 C693 ) C416_=_C694( C416 C694 ) C416_=_C695( C416 C695 ) C417_=_C421( C417 C421 ) C417_=_C712( C417 C712 ) C417_=_C756( C417 C756 ) \nC417_=_C871( C417 C871 ) C417_=_C872( C417 C872 ) C417_=_C873( C417 C873 ) C417_=_C874( C417 C874 ) C417_=_C875( C417 C875 ) C417_=_C954( C417 C954 ) \nC421_=_C546( C421 C546 ) C421_=_C822( C421 C822 ) C421_=_C884( C421 C884 ) C421_=_C1145( C421 C1145 ) C421_=_C1278( C421 C1278 ) C426_=_C685( C426 C685 ) \nC426_=_C924( C426 C924 ) C426_=_C936( C426 C936 ) C426_=_C945( C426 C945 ) C426_=_C1060( C426 C1060 ) C426_=_C1266( C426 C1266 ) C426_=_C1304( C426 C1304 ) \nC430_=_C469( C430 C469 ) C430_=_C670( C430 C670 ) C430_=_C820( C430 C820 ) C430_=_C821( C430 C821 ) C430_=_C822( C430 C822 ) C430_=_C823( C430 C823 ) \nC430_=_C824( C430 C824 ) C430_=_C872( C430 C872 ) C430_=_C1238( C430 C1238 ) C438_=_C444( C438 C444 ) C438_=_C847( C438 C847 ) C438_=_C984( C438 C984 ) \nC438_=_C986( C438 C986 ) C438_=_C987( C438 C987 ) C444_=_C591( C444 C591 ) C444_=_C890( C444 C890 ) C444_=_C1049( C444 C1049 ) C444_=_C1095( C444 C1095 ) \nC444_=_C1172( C444 C1172 ) C444_=_C1218( C444 C1218 ) C444_=_C1317( C444 C1317 ) C444_=_C1396( C444 C1396 ) C444_=_C1397( C444 C1397 ) C447_=_C725( C447 C725 ) \nC447_=_C864( C447 C864 ) C447_=_C866( C447 C866 ) C447_=_C867( C447 C867 ) C447_=_C868( C447 C868 ) C447_=_C869( C447 C869 ) C447_=_C870( C447 C870 ) \nC458_=_C462( C458 C462 ) C458_=_C1122( C458 C1122 ) C458_=_C1269( C458 C1269 ) C458_=_C1270( C458 C1270 ) C462_=_C934( C462 C934 ) C462_=_C1122( C462 C1122 ) \nC462_=_C1269( C462 C1269 ) C462_=_C1270( C462 C1270 ) C469_=_C670( C469 C670 ) C469_=_C820( C469 C820 ) C469_=_C821( C469 C821 ) C469_=_C822( C469 C822 ) \nC469_=_C823( C469 C823 ) C469_=_C824( C469 C824 ) C469_=_C1386( C469 C1386 ) C508_=_C607( C508 C607 ) C508_=_C797( C508 C797 ) C508_=_C950( C508 C950 ) \nC508_=_C951( C508 C951 ) C508_=_C952( C508 C952 ) C508_=_C953( C508 C953 ) C508_=_C954( C508 C954 ) C516_=_C591( C516 C591 ) C516_=_C797( C516 C797 ) \nC516_=_C878( C516 C878 ) C516_=_C990( C516 C990 ) C516_=_C1017( C516 C1017 ) C516_=_C1080( C516 C1080 ) C516_=_C1243( C516 C1243 ) C517_=_C538( C517 C538 ) \nC517_=_C575( C517 C575 ) C517_=_C643( C517 C643 ) C517_=_C666( C517 C666 ) C517_=_C697( C517 C697 ) C517_=_C1162( C517 C1162 ) C517_=_C1188( C517 C1188 ) \nC526_=_C542( C526 C542 ) C526_=_C647( C526 C647 ) C526_=_C685( C526 C685 ) C526_=_C688( C526 C688 ) C526_=_C689( C526 C689 ) C526_=_C1279( C526 C1279 ) \nC538_=_C643( C538 C643 ) C538_=_C666( C538 C666 ) C538_=_C697( C538 C697 ) C538_=_C1120( C538 C1120 ) C538_=_C1162( C538 C1162 ) C538_=_C1188( C538 C1188 ) \nC541_=_C542( C541 C542 ) C541_=_C544( C541 C544 ) C541_=_C545( C541 C545 ) C541_=_C546( C541 C546 ) C541_=_C547( C541 C547 ) C541_=_C841( C541 C841 ) \nC542_=_C544( C542 C544 ) C542_=_C545( C542 C545 ) C542_=_C546( C542 C546 ) C542_=_C547( C542 C547 ) C542_=_C647( C542 C647 ) C542_=_C685( C542 C685 ) \nC542_=_C688( C542 C688 ) C542_=_C689( C542 C689 ) C544_=_C545( C544 C545 ) C544_=_C546( C544 C546 ) C544_=_C547( C544 C547 ) C544_=_C747( C544 C747 ) \nC544_=_C983( C544 C983 ) C545_=_C546( C545 C546 ) C545_=_C547( C545 C547 ) C545_=_C552( C545 C552 ) C545_=_C553( C545 C553 ) C545_=_C604( C545 C604 ) \nC545_=_C951( C545 C951 ) C546_=_C547( C546 C547 ) C546_=_C822( C546 C822 ) C546_=_C884( C546 C884 ) C546_=_C1145( C546 C1145 ) C546_=_C1278( C546 C1278 ) \nC546_=_C1326( C546 C1326 ) C547_=_C870( C547 C870 ) C547_=_C1317( C547 C1317 ) C548_=_C551( C548 C551 ) C548_=_C552( C548 C552 ) C548_=_C553( C548 C553 ) \nC548_=_C554( C548 C554 ) C548_=_C555( C548 C555 ) C548_=_C556( C548 C556 ) C551_=_C552( C551 C552 ) C551_=_C553( C551 C553 ) C551_=_C554( C551 C554 ) \nC551_=_C555( C551 C555 ) C551_=_C556( C551 C556 ) C551_=_C899( C551 C899 ) C551_=_C1360( C551 C1360 ) C552_=_C553( C552 C553 ) C552_=_C554( C552 C554 ) \nC552_=_C555( C552 C555 ) C552_=_C556( C552 C556 ) C552_=_C951( C552 C951 ) C552_=_C1269( C552 C1269 ) C553_=_C554( C553 C554 ) C553_=_C555( C553 C555 ) \nC553_=_C556( C553 C556 ) C553_=_C604( C553 C604 ) C553_=_C951( C553 C951 ) C554_=_C555( C554 C555 ) C554_=_C556( C554 C556 ) C554_=_C989( C554 C989 ) \nC555_=_C556( C555 C556 ) C555_=_C875( C555 C875 ) C555_=_C1188( C555 C1188 ) C556_=_C875( C556 C875 ) C556_=_C1188( C556 C1188 ) C559_=_C560( C559 C560 ) \nC559_=_C676( C559 C676 ) C559_=_C804( C559 C804 ) C559_=_C931( C559 C931 ) C559_=_C976( C559 C976 ) C559_=_C988( C559 C988 ) C559_=_C989( C559 C989 ) \nC559_=_C990( C559 C990 ) C560_=_C676( C560 C676 ) C560_=_C804( C560 C804 ) C560_=_C976( C560 C976 ) C560_=_C988( C560 C988 ) C560_=_C989( C560 C989 ) \nC560_=_C990( C560 C990 ) C575_=_C610( C575 C610 ) C575_=_C847( C575 C847 ) C575_=_C922( C575 C922 ) C575_=_C986( C575 C986 ) C575_=_C1235( C575 C1235 ) \nC575_=_C1245( C575 C1245 ) C575_=_C1268( C575 C1268 ) C584_=_C606( C584 C606 ) C584_=_C676( C584 C676 ) C584_=_C950( C584 C950 ) C584_=_C1201( C584 C1201 ) \nC584_=_C1238( C584 C1238 ) C584_=_C1337( C584 C1337 ) C584_=_C1358( C584 C1358 ) C584_=_C1370( C584 C1370 ) C591_=_C797( C591 C797 ) C591_=_C878( C591 C878 ) \nC591_=_C1017( C591 C1017 ) C591_=_C1080( C591 C1080 ) C591_=_C1243( C591 C1243 ) C591_=_C1396( C591 C1396 ) C591_=_C1397( C591 C1397 ) C604_=_C606( C604 C606 ) \nC604_=_C607( C604 C607 ) C604_=_C610( C604 C610 ) C604_=_C692( C604 C692 ) C604_=_C693( C604 C693 ) C604_=_C694( C604 C694 ) C604_=_C695( C604 C695 ) \nC606_=_C607( C606 C607 ) C606_=_C610( C606 C610 ) C606_=_C950( C606 C950 ) C606_=_C1201( C606 C1201 ) C606_=_C1238( C606 C1238 ) C606_=_C1337( C606 C1337 ) \nC606_=_C1358( C606 C1358 ) C606_=_C1370( C606 C1370 ) C607_=_C610( C607 C610 ) C607_=_C847( C607 C847 ) C607_=_C848( C607 C848 ) C607_=_C849( C607 C849 ) \nC607_=_C850( C607 C850 ) C607_=_C950( C607 C950 ) C607_=_C951( C607 C951 ) C607_=_C952( C607 C952 ) C607_=_C953( C607 C953 ) C607_=_C954( C607 C954 ) \nC610_=_C847( C610 C847 ) C610_=_C922( C610 C922 ) C610_=_C986( C610 C986 ) C610_=_C1235( C610 C1235 ) C610_=_C1245( C610 C1245 ) C610_=_C1268( C610 C1268 ) \nC643_=_C666( C643 C666 ) C643_=_C697( C643 C697 ) C643_=_C848( C643 C848 ) C643_=_C1162( C643 C1162 ) C643_=_C1188( C643 C1188 ) C643_=_C1240( C643 C1240 ) \nC647_=_C685( C647 C685 ) C647_=_C688( C647 C688 ) C647_=_C689( C647 C689 ) C654_=_C820( C654 C820 ) C654_=_C825( C654 C825 ) C654_=_C826( C654 C826 ) \nC654_=_C827( C654 C827 ) C654_=_C828( C654 C828 ) C654_=_C829( C654 C829 ) C662_=_C666( C662 C666 ) C662_=_C743( C662 C743 ) C662_=_C937( C662 C937 ) \nC662_=_C946( C662 C946 ) C662_=_C947( C662 C947 ) C662_=_C948( C662 C948 ) C662_=_C949( C662 C949 ) C666_=_C697( C666 C697 ) C666_=_C1162( C666 C1162 ) \nC666_=_C1188( C666 C1188 ) C670_=_C820( C670 C820 ) C670_=_C821( C670 C821 ) C670_=_C822( C670 C822 ) C670_=_C823( C670 C823 ) C670_=_C824( C670 C824 ) \nC670_=_C826( C670 C826 ) C676_=_C804( C676 C804 ) C676_=_C976( C676 C976 ) C676_=_C988( C676 C988 ) C676_=_C989( C676 C989 ) C676_=_C990( C676 C990 ) \nC685_=_C688( C685 C688 ) C685_=_C689( C685 C689 ) C685_=_C864( C685 C864 ) C685_=_C878( C685 C878 ) C685_=_C924( C685 C924 ) C685_=_C936( C685 C936 ) \nC685_=_C945( C685 C945 ) C685_=_C1060( C685 C1060 ) C685_=_C1266( C685 C1266 ) C685_=_C1304( C685 C1304 ) C688_=_C689( C688 C689 ) C688_=_C935( C688 C935 ) \nC688_=_C1218( C688 C1218 ) C692_=_C693( C692 C693 ) C692_=_C694( C692 C694 ) C692_=_C695( C692 C695 ) C692_=_C976( C692 C976 ) C693_=_C694( C693 C694 ) \nC693_=_C695( C693 C695 ) C693_=_C884( C693 C884 ) C694_=_C695( C694 C695 ) C694_=_C737( C694 C737 ) C694_=_C884( C694 C884 )</w:t>
      </w:r>
    </w:p>
    <w:p>
      <w:pPr>
        <w:pStyle w:val="PreformattedText"/>
        <w:bidi w:val="0"/>
        <w:spacing w:before="0" w:after="0"/>
        <w:jc w:val="left"/>
        <w:rPr/>
      </w:pPr>
      <w:r>
        <w:rPr/>
        <w:t xml:space="preserve"> </w:t>
      </w:r>
      <w:r>
        <w:rPr/>
        <w:t>C695_=_C869( C695 C869 ) \nC697_=_C1162( C697 C1162 ) C697_=_C1188( C697 C1188 ) C709_=_C716( C709 C716 ) C709_=_C874( C709 C874 ) C709_=_C878( C709 C878 ) C709_=_C932( C709 C932 ) \nC709_=_C1084( C709 C1084 ) C712_=_C716( C712 C716 ) C712_=_C871( C712 C871 ) C712_=_C872( C712 C872 ) C712_=_C873( C712 C873 ) C712_=_C874( C712 C874 ) \nC712_=_C875( C712 C875 ) C712_=_C993( C712 C993 ) C712_=_C1240( C712 C1240 ) C716_=_C874( C716 C874 ) C716_=_C878( C716 C878 ) C716_=_C990( C716 C990 ) \nC716_=_C1084( C716 C1084 ) C725_=_C864( C725 C864 ) C725_=_C866( C725 C866 ) C725_=_C867( C725 C867 ) C725_=_C868( C725 C868 ) C725_=_C869( C725 C869 ) \nC725_=_C870( C725 C870 ) C732_=_C737( C732 C737 ) C732_=_C756( C732 C756 ) C732_=_C864( C732 C864 ) C732_=_C899( C732 C899 ) C732_=_C983( C732 C983 ) \nC732_=_C1229( C732 C1229 ) C732_=_C1241( C732 C1241 ) C732_=_C1242( C732 C1242 ) C737_=_C756( C737 C756 ) C737_=_C864( C737 C864 ) C737_=_C899( C737 C899 ) \nC737_=_C983( C737 C983 ) C737_=_C1229( C737 C1229 ) C737_=_C1241( C737 C1241 ) C737_=_C1242( C737 C1242 ) C743_=_C747( C743 C747 ) C743_=_C937( C743 C937 ) \nC743_=_C946( C743 C946 ) C743_=_C947( C743 C947 ) C743_=_C948( C743 C948 ) C743_=_C949( C743 C949 ) C747_=_C904( C747 C904 ) C747_=_C907( C747 C907 ) \nC747_=_C993( C747 C993 ) C747_=_C1112( C747 C1112 ) C747_=_C1279( C747 C1279 ) C747_=_C1280( C747 C1280 ) C756_=_C864( C756 C864 ) C756_=_C899( C756 C899 ) \nC756_=_C954( C756 C954 ) C756_=_C983( C756 C983 ) C756_=_C1229( C756 C1229 ) C756_=_C1241( C756 C1241 ) C756_=_C1242( C756 C1242 ) C766_=_C886( C766 C886 ) \nC766_=_C929( C766 C929 ) C766_=_C1120( C766 C1120 ) C766_=_C1250( C766 C1250 ) C766_=_C1329( C766 C1329 ) C766_=_C1335( C766 C1335 ) C766_=_C1360( C766 C1360 ) \nC797_=_C878( C797 C878 ) C797_=_C1017( C797 C1017 ) C797_=_C1080( C797 C1080 ) C797_=_C1243( C797 C1243 ) C804_=_C976( C804 C976 ) C804_=_C988( C804 C988 ) \nC804_=_C989( C804 C989 ) C804_=_C990( C804 C990 ) C820_=_C821( C820 C821 ) C820_=_C822( C820 C822 ) C820_=_C823( C820 C823 ) C820_=_C824( C820 C824 ) \nC820_=_C927( C820 C927 ) C820_=_C928( C820 C928 ) C820_=_C929( C820 C929 ) C820_=_C931( C820 C931 ) C820_=_C932( C820 C932 ) C821_=_C822( C821 C822 ) \nC821_=_C823( C821 C823 ) C821_=_C824( C821 C824 ) C822_=_C823( C822 C823 ) C822_=_C824( C822 C824 ) C822_=_C884( C822 C884 ) C822_=_C1145( C822 C1145 ) \nC822_=_C1278( C822 C1278 ) C823_=_C824( C823 C824 ) C823_=_C828( C823 C828 ) C823_=_C984( C823 C984 ) C823_=_C1241( C823 C1241 ) C824_=_C1120( C824 C1120 ) \nC825_=_C826( C825 C826 ) C825_=_C827( C825 C827 ) C825_=_C828( C825 C828 ) C825_=_C829( C825 C829 ) C826_=_C827( C826 C827 ) C826_=_C828( C826 C828 ) \nC826_=_C829( C826 C829 ) C827_=_C828( C827 C828 ) C827_=_C829( C827 C829 ) C827_=_C843( C827 C843 ) C827_=_C873( C827 C873 ) C827_=_C1245( C827 C1245 ) \nC828_=_C829( C828 C829 ) C828_=_C984( C828 C984 ) C828_=_C1241( C828 C1241 ) C829_=_C983( C829 C983 ) C829_=_C1268( C829 C1268 ) C839_=_C840( C839 C840 ) \nC839_=_C841( C839 C841 ) C839_=_C842( C839 C842 ) C839_=_C843( C839 C843 ) C839_=_C845( C839 C845 ) C839_=_C846( C839 C846 ) C839_=_C870( C839 C870 ) \nC840_=_C841( C840 C841 ) C840_=_C842( C840 C842 ) C840_=_C843( C840 C843 ) C840_=_C845( C840 C845 ) C840_=_C846( C840 C846 ) C840_=_C1201( C840 C1201 ) \nC841_=_C842( C841 C842 ) C841_=_C843( C841 C843 ) C841_=_C845( C841 C845 ) C841_=_C846( C841 C846 ) C842_=_C843( C842 C843 ) C842_=_C845( C842 C845 ) \nC842_=_C846( C842 C846 ) C843_=_C845( C843 C845 ) C843_=_C846( C843 C846 ) C843_=_C873( C843 C873 ) C845_=_C846( C845 C846 ) C846_=_C1112( C846 C1112 ) \nC846_=_C1397( C846 C1397 ) C847_=_C848( C847 C848 ) C847_=_C849( C847 C849 ) C847_=_C850( C847 C850 ) C847_=_C922( C847 C922 ) C847_=_C984( C847 C984 ) \nC847_=_C986( C847 C986 ) C847_=_C987( C847 C987 ) C847_=_C1235( C847 C1235 ) C847_=_C1245( C847 C1245 ) C847_=_C1268( C847 C1268 ) C848_=_C849( C848 C849 ) \nC848_=_C850( C848 C850 ) C848_=_C1059( C848 C1059 ) C848_=_C1060( C848 C1060 ) C848_=_C1240( C848 C1240 ) C849_=_C850( C849 C850 ) C849_=_C899( C849 C899 ) \nC850_=_C868( C850 C868 ) C850_=_C1266( C850 C1266 ) C863_=_C987( C863 C987 ) C863_=_C1059( C863 C1059 ) C863_=_C1109( C863 C1109 ) C863_=_C1240( C863 C1240 ) \nC863_=_C1241( C863 C1241 ) C863_=_C1309( C863 C1309 ) C863_=_C1326( C863 C1326 ) C863_=_C1386( C863 C1386 ) C863_=_C1390( C863 C1390 ) C864_=_C866( C864 C866 ) \nC864_=_C867( C864 C867 ) C864_=_C868( C864 C868 ) C864_=_C869( C864 C869 ) C864_=_C870( C864 C870 ) C864_=_C878( C864 C878 ) C864_=_C899( C864 C899 ) \nC864_=_C983( C864 C983 ) C864_=_C1229( C864 C1229 ) C864_=_C1241( C864 C1241 ) C864_=_C1242( C864 C1242 ) C866_=_C867( C866 C867 ) C866_=_C868( C866 C868 ) \nC866_=_C869( C866 C869 ) C866_=_C870( C866 C870 ) C866_=_C933( C866 C933 ) C866_=_C1218( C866 C1218 ) C866_=_C1245( C866 C1245 ) C867_=_C868( C867 C868 ) \nC867_=_C869( C867 C869 ) C867_=_C870( C867 C870 ) C868_=_C869( C868 C869 ) C868_=_C870( C868 C870 ) C869_=_C870( C869 C870 ) C871_=_C872( C871 C872 ) \nC871_=_C873( C871 C873 ) C871_=_C874( C871 C874 ) C871_=_C875( C871 C875 ) C872_=_C873( C872 C873 ) C872_=_C874( C872 C874 ) C872_=_C875( C872 C875 ) \nC872_=_C1238( C872 C1238 ) C873_=_C874( C873 C874 ) C873_=_C875( C873 C875 ) C873_=_C1084( C873 C1084 ) C874_=_C875( C874 C875 ) C874_=_C878( C874 C878 ) \nC874_=_C1084( C874 C1084 ) C875_=_C1188( C875 C1188 ) C875_=_C1268( C875 C1268 ) C878_=_C1017( C878 C1017 ) C878_=_C1080( C878 C1080 ) C878_=_C1084( C878 C1084 ) \nC878_=_C1243( C878 C1243 ) C884_=_C1145( C884 C1145 ) C884_=_C1278( C884 C1278 ) C886_=_C890( C886 C890 ) C886_=_C929( C886 C929 ) C886_=_C1120( C886 C1120 ) \nC886_=_C1250( C886 C1250 ) C886_=_C1329( C886 C1329 ) C886_=_C1335( C886 C1335 ) C886_=_C1360( C886 C1360 ) C890_=_C1049( C890 C1049 ) C890_=_C1095( C890 C1095 ) \nC890_=_C1172( C890 C1172 ) C890_=_C1218( C890 C1218 ) C890_=_C1317( C890 C1317 ) C890_=_C1396( C890 C1396 ) C890_=_C1397( C890 C1397 ) C899_=_C983( C899 C983 ) \nC899_=_C1229( C899 C1229 ) C899_=_C1241( C899 C1241 ) C899_=_C1242( C899 C1242 ) C904_=_C907( C904 C907 ) C904_=_C993( C904 C993 ) C904_=_C1112( C904 C1112 ) \nC904_=_C1279( C904 C1279 ) C904_=_C1280( C904 C1280 ) C907_=_C993( C907 C993 ) C907_=_C1112( C907 C1112 ) C907_=_C1279( C907 C1279 ) C907_=_C1280( C907 C1280 ) \nC922_=_C924( C922 C924 ) C922_=_C948( C922 C948 ) C922_=_C986( C922 C986 ) C922_=_C1235( C922 C1235 ) C922_=_C1245( C922 C1245 ) C922_=_C1268( C922 C1268 ) \nC924_=_C936( C924 C936 ) C924_=_C945( C924 C945 ) C924_=_C1060( C924 C1060 ) C924_=_C1266( C924 C1266 ) C924_=_C1269( C924 C1269 ) C924_=_C1304( C924 C1304 ) \nC927_=_C928( C927 C928 ) C927_=_C929( C927 C929 ) C927_=_C931( C927 C931 ) C927_=_C932( C927 C932 ) C927_=_C933( C927 C933 ) C927_=_C934( C927 C934 ) \nC927_=_C935( C927 C935 ) C927_=_C936( C927 C936 ) C928_=_C929( C928 C929 ) C928_=_C931( C928 C931 ) C928_=_C932( C928 C932 ) C928_=_C1095( C928 C1095 ) \nC929_=_C931( C929 C931 ) C929_=_C932( C929 C932 ) C929_=_C1120( C929 C1120 ) C929_=_C1250( C929 C1250 ) C929_=_C1329( C929 C1329 ) C929_=_C1335( C929 C1335 ) \nC929_=_C1360( C929 C1360 ) C931_=_C932( C931 C932 ) C931_=_C1060( C931 C1060 ) C933_=_C934( C933 C934 ) C933_=_C935( C933 C935 ) C933_=_C936( C933 C936 ) \nC933_=_C1218( C933 C1218 ) C934_=_C935( C934 C935 ) C934_=_C936( C934 C936 ) C934_=_C989( C934 C989 ) C934_=_C1172( C934 C1172 ) C935_=_C936( C935 C936 ) \nC935_=_C1218( C935 C1218 ) C936_=_C945( C936 C945 ) C936_=_C1060( C936 C1060 ) C936_=_C1229( C936 C1229 ) C936_=_C1266( C936 C1266 ) C936_=_C1304( C936 C1304 ) \nC937_=_C946( C937 C946 ) C937_=_C947( C937 C947 ) C937_=_C948( C937 C948 ) C937_=_C949( C937 C949 ) C945_=_C1060( C945 C1060 ) C945_=_C1266( C945 C1266 ) \nC945_=_C1270( C945 C1270 ) C945_=_C1304( C945 C1304 ) C946_=_C947( C946 C947 ) C946_=_C948( C946 C948 ) C946_=_C949( C946 C949 ) C946_=_C988( C946 C988 ) \nC947_=_C948( C947 C948 ) C947_=_C949( C947 C949 ) C948_=_C949( C948 C949 ) C949_=_C952( C949 C952 ) C950_=_C951( C950 C951 ) C950_=_C952( C950 C952 ) \nC950_=_C953( C950 C953 ) C950_=_C954( C950 C954 ) C950_=_C1201( C950 C1201 ) C950_=_C1238( C950 C1238 ) C950_=_C1337( C950 C1337 ) C950_=_C1358( C950 C1358 ) \nC950_=_C1370( C950 C1370 ) C951_=_C952( C951 C952 ) C951_=_C953( C951 C953 ) C951_=_C954( C951 C954 ) C952_=_C953( C952 C953 ) C952_=_C954( C952 C954 ) \nC953_=_C954( C953 C954 ) C954_=_C1317( C954 C1317 ) C976_=_C988( C976 C988 ) C976_=_C989( C976 C989 ) C976_=_C990( C976 C990 ) C983_=_C1229( C983 C1229 ) \nC983_=_C1241( C983 C1241 ) C983_=_C1242( C983 C1242 ) C984_=_C986( C984 C986 ) C984_=_C987( C984 C987 ) C986_=_C987( C986 C987 ) C986_=_C1235( C986 C1235 ) \nC986_=_C1245( C986 C1245 ) C986_=_C1268( C986 C1268 ) C987_=_C1241( C987 C1241 ) C988_=_C989( C988 C989 ) C988_=_C990( C988 C990 ) C989_=_C990( C989 C990 ) \nC989_=_C1172( C989 C1172 ) C993_=_C1112( C993 C1112 ) C993_=_C1240( C993 C1240 ) C993_=_C1279( C993 C1279 ) C993_=_C1280( C993 C1280 ) C1017_=_C1080( C1017 C1080 ) \nC1017_=_C1243( C1017 C1243 ) C1049_=_C1095( C1049 C1095 ) C1049_=_C1172( C1049 C1172 ) C1049_=_C1218( C1049 C1218 ) C1049_=_C1317( C1049 C1317 ) C1049_=_C1396( C1049 C1396 ) \nC1049_=_C1397( C1049 C1397 ) C1059_=_C1060( C1059 C1060 ) C1059_=_C1109( C1059 C1109 ) C1059_=_C1235( C1059 C1235 ) C1059_=_C1240( C1059 C1240 ) C1059_=_C1309( C1059 C1309 ) \nC1059_=_C1326( C1059 C1326 ) C1059_=_C1386( C1059 C1386 ) C1059_=_C1390( C1059 C1390 ) C1060_=_C1266( C1060 C1266 ) C1060_=_C1304( C1060 C1304 ) C1080_=_C1084( C1080 C1084 ) \nC1080_=_C1243( C1080 C1243 ) C1095_=_C1172( C1095 C1172 ) C1095_=_C1218( C1095 C1218 ) C1095_=_C1317( C1095 C1317 ) C1095_=_C1337( C1095 C1337 ) C1095_=_C1396( C1095 C1396 ) \nC1095_=_C1397( C1095 C1397 ) C1109_=_C1240( C1109 C1240 ) C1109_=_C1309( C1109 C1309 ) C1109_=_C1326( C1109 C1326 ) C1109_=_C1386( C1109 C1386 ) C1109_=_C1390( C1109 C1390 ) \nC1112_=_C1279( C1112 C1279 ) C1112_=_C1280( C1112 C1280 ) C1112_=_C1397(</w:t>
      </w:r>
    </w:p>
    <w:p>
      <w:pPr>
        <w:pStyle w:val="PreformattedText"/>
        <w:bidi w:val="0"/>
        <w:spacing w:before="0" w:after="0"/>
        <w:jc w:val="left"/>
        <w:rPr/>
      </w:pPr>
      <w:r>
        <w:rPr/>
        <w:t xml:space="preserve"> </w:t>
      </w:r>
      <w:r>
        <w:rPr/>
        <w:t>C1112 C1397 ) C1120_=_C1250( C1120 C1250 ) C1120_=_C1329( C1120 C1329 ) C1120_=_C1335( C1120 C1335 ) \nC1120_=_C1360( C1120 C1360 ) C1122_=_C1243( C1122 C1243 ) C1122_=_C1269( C1122 C1269 ) C1122_=_C1270( C1122 C1270 ) C1122_=_C1304( C1122 C1304 ) C1145_=_C1278( C1145 C1278 ) \nC1162_=_C1188( C1162 C1188 ) C1172_=_C1218( C1172 C1218 ) C1172_=_C1317( C1172 C1317 ) C1172_=_C1396( C1172 C1396 ) C1172_=_C1397( C1172 C1397 ) C1188_=_C1278( C1188 C1278 ) \nC1188_=_C1280( C1188 C1280 ) C1188_=_C1309( C1188 C1309 ) C1201_=_C1238( C1201 C1238 ) C1201_=_C1337( C1201 C1337 ) C1201_=_C1358( C1201 C1358 ) C1201_=_C1370( C1201 C1370 ) \nC1218_=_C1317( C1218 C1317 ) C1218_=_C1396( C1218 C1396 ) C1218_=_C1397( C1218 C1397 ) C1229_=_C1241( C1229 C1241 ) C1229_=_C1242( C1229 C1242 ) C1235_=_C1245( C1235 C1245 ) \nC1235_=_C1250( C1235 C1250 ) C1235_=_C1268( C1235 C1268 ) C1238_=_C1337( C1238 C1337 ) C1238_=_C1358( C1238 C1358 ) C1238_=_C1370( C1238 C1370 ) C1240_=_C1309( C1240 C1309 ) \nC1240_=_C1326( C1240 C1326 ) C1240_=_C1386( C1240 C1386 ) C1240_=_C1390( C1240 C1390 ) C1241_=_C1242( C1241 C1242 ) C1243_=_C1304( C1243 C1304 ) C1245_=_C1268( C1245 C1268 ) \nC1250_=_C1329( C1250 C1329 ) C1250_=_C1335( C1250 C1335 ) C1250_=_C1360( C1250 C1360 ) C1266_=_C1304( C1266 C1304 ) C1269_=_C1270( C1269 C1270 ) C1270_=_C1279( C1270 C1279 ) \nC1278_=_C1280( C1278 C1280 ) C1278_=_C1309( C1278 C1309 ) C1279_=_C1280( C1279 C1280 ) C1280_=_C1309( C1280 C1309 ) C1309_=_C1326( C1309 C1326 ) C1309_=_C1386( C1309 C1386 ) \nC1309_=_C1390( C1309 C1390 ) C1317_=_C1396( C1317 C1396 ) C1317_=_C1397( C1317 C1397 ) C1326_=_C1386( C1326 C1386 ) C1326_=_C1390( C1326 C1390 ) C1329_=_C1335( C1329 C1335 ) \nC1329_=_C1360( C1329 C1360 ) C1329_=_C1390( C1329 C1390 ) C1335_=_C1360( C1335 C1360 ) C1335_=_C1390( C1335 C1390 ) C1337_=_C1358( C1337 C1358 ) C1337_=_C1370( C1337 C1370 ) \nC1358_=_C1370( C1358 C1370 ) C1386_=_C1390( C1386 C1390 ) C1396_=_C1397( C1396 C1397 ) "];142-&gt;160[label="209: C219 C225 C227 C235 C237 \nC241 C243 C244 C245 C255 C256 \nC261 C266 C274 C290 C303 C305 \nC307 C312 C314 C327 C343 C344 \nC345 C357 C373 C400 C416 C417 \nC421 C426 C430 C438 C444 C447 \nC458 C462 C469 C508 C516 C517 \nC526 C538 C541 C542 C544 C545 \nC546 C547 C548 C551 C552 C553 \nC554 C555 C556 C559 C560 C575 \nC584 C591 C604 C606 C607 C610 \nC643 C647 C654 C662 C666 C670 \nC676 C685 C688 C689 C692 C693 \nC694 C695 C697 C709 C712 C716 \nC725 C732 C737 C743 C747 C756 \nC766 C797 C804 C820 C821 C822 \nC823 C824 C825 C826 C827 C828 \nC829 C839 C840 C841 C842 C843 \nC845 C846 C848 C849 C850 C863 \nC864 C866 C867 C868 C869 C870 \nC871 C872 C873 C874 C875 C878 \nC884 C886 C890 C899 C904 C907 \nC922 C924 C927 C928 C929 C931 \nC932 C933 C934 C935 C936 C937 \nC945 C946 C947 C948 C949 C950 \nC951 C952 C953 C954 C976 C983 \nC984 C986 C987 C988 C989 C990 \nC993 C1017 C1049 C1059 C1060 C1080 \nC1084 C1095 C1109 C1112 C1120 C1122 \nC1145 C1162 C1172 C1188 C1201 C1218 \nC1229 C1235 C1238 C1240 C1241 C1242 \nC1243 C1245 C1250 C1266 C1268 C1269 \nC1270 C1278 C1279 C1280 C1304 C1309 \nC1317 C1326 C1329 C1335 C1337 C1358 \nC1360 C1370 C1386 C1390 C1396 C1397 \n948: C219_=_C559 ,C219_=_C560 ,C219_=_C676 ,C219_=_C804 ,C219_=_C976 ,\nC219_=_C988 ,C219_=_C989 ,C219_=_C990 ,C225_=_C227 ,C225_=_C312 ,C225_=_C508 ,\nC225_=_C607 ,C225_=_C950 ,C225_=_C951 ,C225_=_C952 ,C225_=_C953 ,C225_=_C954 ,\nC227_=_C235 ,C227_=_C654 ,C227_=_C820 ,C227_=_C927 ,C227_=_C933 ,C227_=_C934 ,\nC227_=_C935 ,C227_=_C936 ,C235_=_C237 ,C235_=_C927 ,C235_=_C933 ,C235_=_C934 ,\nC235_=_C935 ,C235_=_C936 ,C235_=_C1304 ,C237_=_C244 ,C237_=_C245 ,C237_=_C421 ,\nC237_=_C546 ,C237_=_C822 ,C237_=_C884 ,C237_=_C1145 ,C237_=_C1235 ,C237_=_C1250 ,\nC237_=_C1278 ,C241_=_C243 ,C241_=_C244 ,C241_=_C245 ,C241_=_C255 ,C241_=_C305 ,\nC241_=_C343 ,C241_=_C607 ,C241_=_C848 ,C241_=_C849 ,C241_=_C850 ,C243_=_C244 ,\nC243_=_C245 ,C243_=_C344 ,C243_=_C654 ,C243_=_C822 ,C243_=_C825 ,C243_=_C826 ,\nC243_=_C827 ,C243_=_C828 ,C243_=_C829 ,C243_=_C1278 ,C244_=_C245 ,C244_=_C839 ,\nC244_=_C840 ,C244_=_C841 ,C244_=_C842 ,C244_=_C843 ,C244_=_C845 ,C244_=_C846 ,\nC244_=_C1235 ,C244_=_C1250 ,C245_=_C421 ,C245_=_C546 ,C245_=_C822 ,C245_=_C884 ,\nC245_=_C1145 ,C245_=_C1278 ,C255_=_C256 ,C255_=_C305 ,C255_=_C343 ,C255_=_C607 ,\nC255_=_C766 ,C255_=_C848 ,C255_=_C849 ,C255_=_C850 ,C255_=_C886 ,C255_=_C929 ,\nC255_=_C1120 ,C255_=_C1250 ,C255_=_C1329 ,C255_=_C1335 ,C255_=_C1360 ,C256_=_C290 ,\nC256_=_C458 ,C256_=_C462 ,C256_=_C1122 ,C256_=_C1269 ,C256_=_C1270 ,C256_=_C1370 ,\nC261_=_C266 ,C261_=_C526 ,C261_=_C542 ,C261_=_C548 ,C261_=_C647 ,C261_=_C685 ,\nC261_=_C688 ,C261_=_C689 ,C266_=_C274 ,C266_=_C438 ,C266_=_C984 ,C266_=_C986 ,\nC266_=_C987 ,C274_=_C438 ,C274_=_C984 ,C274_=_C986 ,C274_=_C987 ,C290_=_C458 ,\nC290_=_C462 ,C290_=_C1122 ,C290_=_C1269 ,C290_=_C1270 ,C303_=_C305 ,C303_=_C307 ,\nC303_=_C312 ,C303_=_C541 ,C303_=_C542 ,C303_=_C544 ,C303_=_C545 ,C303_=_C546 ,\nC303_=_C547 ,C305_=_C307 ,C305_=_C343 ,C305_=_C607 ,C305_=_C848 ,C305_=_C849 ,\nC305_=_C850 ,C307_=_C345 ,C307_=_C662 ,C307_=_C743 ,C307_=_C904 ,C307_=_C937 ,\nC307_=_C946 ,C307_=_C947 ,C307_=_C948 ,C307_=_C949 ,C312_=_C314 ,C312_=_C541 ,\nC312_=_C542 ,C312_=_C544 ,C312_=_C545 ,C312_=_C546 ,C312_=_C547 ,C314_=_C416 ,\nC314_=_C604 ,C314_=_C692 ,C314_=_C693 ,C314_=_C694 ,C314_=_C695 ,C327_=_C417 ,\nC327_=_C712 ,C327_=_C871 ,C327_=_C872 ,C327_=_C873 ,C327_=_C874 ,C327_=_C875 ,\nC327_=_C1270 ,C327_=_C1279 ,C343_=_C344 ,C343_=_C345 ,C343_=_C526 ,C343_=_C607 ,\nC343_=_C848 ,C343_=_C849 ,C343_=_C850 ,C344_=_C345 ,C344_=_C555 ,C344_=_C556 ,\nC344_=_C654 ,C344_=_C825 ,C344_=_C826 ,C344_=_C827 ,C344_=_C828 ,C344_=_C829 ,\nC344_=_C875 ,C344_=_C1188 ,C345_=_C662 ,C345_=_C666 ,C345_=_C743 ,C345_=_C937 ,\nC345_=_C946 ,C345_=_C947 ,C345_=_C948 ,C345_=_C949 ,C357_=_C400 ,C357_=_C709 ,\nC357_=_C716 ,C357_=_C820 ,C357_=_C874 ,C357_=_C878 ,C357_=_C927 ,C357_=_C928 ,\nC357_=_C929 ,C357_=_C931 ,C357_=_C932 ,C357_=_C1084 ,C373_=_C732 ,C373_=_C863 ,\nC373_=_C1059 ,C373_=_C1109 ,C373_=_C1240 ,C373_=_C1309 ,C373_=_C1326 ,C373_=_C1386 ,\nC373_=_C1390 ,C400_=_C551 ,C400_=_C709 ,C400_=_C716 ,C400_=_C874 ,C400_=_C878 ,\nC400_=_C1084 ,C400_=_C1360 ,C416_=_C417 ,C416_=_C421 ,C416_=_C604 ,C416_=_C692 ,\nC416_=_C693 ,C416_=_C694 ,C416_=_C695 ,C417_=_C421 ,C417_=_C712 ,C417_=_C756 ,\nC417_=_C871 ,C417_=_C872 ,C417_=_C873 ,C417_=_C874 ,C417_=_C875 ,C417_=_C954 ,\nC421_=_C546 ,C421_=_C822 ,C421_=_C884 ,C421_=_C1145 ,C421_=_C1278 ,C426_=_C685 ,\nC426_=_C924 ,C426_=_C936 ,C426_=_C945 ,C426_=_C1060 ,C426_=_C1266 ,C426_=_C1304 ,\nC430_=_C469 ,C430_=_C670 ,C430_=_C820 ,C430_=_C821 ,C430_=_C822 ,C430_=_C823 ,\nC430_=_C824 ,C430_=_C872 ,C430_=_C1238 ,C438_=_C444 ,C438_=_C984 ,C438_=_C986 ,\nC438_=_C987 ,C444_=_C591 ,C444_=_C890 ,C444_=_C1049 ,C444_=_C1095 ,C444_=_C1172 ,\nC444_=_C1218 ,C444_=_C1317 ,C444_=_C1396 ,C444_=_C1397 ,C447_=_C725 ,C447_=_C864 ,\nC447_=_C866 ,C447_=_C867 ,C447_=_C868 ,C447_=_C869 ,C447_=_C870 ,C458_=_C462 ,\nC458_=_C1122 ,C458_=_C1269 ,C458_=_C1270 ,C462_=_C934 ,C462_=_C1122 ,C462_=_C1269 ,\nC462_=_C1270 ,C469_=_C670 ,C469_=_C820 ,C469_=_C821 ,C469_=_C822 ,C469_=_C823 ,\nC469_=_C824 ,C469_=_C1386 ,C508_=_C607 ,C508_=_C797 ,C508_=_C950 ,C508_=_C951 ,\nC508_=_C952 ,C508_=_C953 ,C508_=_C954 ,C516_=_C591 ,C516_=_C797 ,C516_=_C878 ,\nC516_=_C990 ,C516_=_C1017 ,C516_=_C1080 ,C516_=_C1243 ,C517_=_C538 ,C517_=_C575 ,\nC517_=_C643 ,C517_=_C666 ,C517_=_C697 ,C517_=_C1162 ,C517_=_C1188 ,C526_=_C542 ,\nC526_=_C647 ,C526_=_C685 ,C526_=_C688 ,C526_=_C689 ,C526_=_C1279 ,C538_=_C643 ,\nC538_=_C666 ,C538_=_C697 ,C538_=_C1120 ,C538_=_C1162 ,C538_=_C1188 ,C541_=_C542 ,\nC541_=_C544 ,C541_=_C545 ,C541_=_C546 ,C541_=_C547 ,C541_=_C841 ,C542_=_C544 ,\nC542_=_C545 ,C542_=_C546 ,C542_=_C547 ,C542_=_C647 ,C542_=_C685 ,C542_=_C688 ,\nC542_=_C689 ,C544_=_C545 ,C544_=_C546 ,C544_=_C547 ,C544_=_C747 ,C544_=_C983 ,\nC545_=_C546 ,C545_=_C547 ,C545_=_C552 ,C545_=_C553 ,C545_=_C604 ,C545_=_C951 ,\nC546_=_C547 ,C546_=_C822 ,C546_=_C884 ,C546_=_C1145 ,C546_=_C1278 ,C546_=_C1326 ,\nC547_=_C870 ,C547_=_C1317 ,C548_=_C551 ,C548_=_C552 ,C548_=_C553 ,C548_=_C554 ,\nC548_=_C555 ,C548_=_C556 ,C551_=_C552 ,C551_=_C553 ,C551_=_C554 ,C551_=_C555 ,\nC551_=_C556 ,C551_=_C899 ,C551_=_C1360 ,C552_=_C553 ,C552_=_C554 ,C552_=_C555 ,\nC552_=_C556 ,C552_=_C951 ,C552_=_C1269 ,C553_=_C554 ,C553_=_C555 ,C553_=_C556 ,\nC553_=_C604 ,C553_=_C951 ,C554_=_C555 ,C554_=_C556 ,C554_=_C989 ,C555_=_C556 ,\nC555_=_C875 ,C555_=_C1188 ,C556_=_C875 ,C556_=_C1188 ,C559_=_C560 ,C559_=_C676 ,\nC559_=_C804 ,C559_=_C931 ,C559_=_C976 ,C559_=_C988 ,C559_=_C989 ,C559_=_C990 ,\nC560_=_C676 ,C560_=_C804 ,C560_=_C976 ,C560_=_C988 ,C560_=_C989 ,C560_=_C990 ,\nC575_=_C610 ,C575_=_C922 ,C575_=_C986 ,C575_=_C1235 ,C575_=_C1245 ,C575_=_C1268 ,\nC584_=_C606 ,C584_=_C676 ,C584_=_C950 ,C584_=_C1201 ,C584_=_C1238 ,C584_=_C1337 ,\nC584_=_C1358 ,C584_=_C1370 ,C591_=_C797 ,C591_=_C878 ,C591_=_C1017 ,C591_=_C1080 ,\nC591_=_C1243 ,C591_=_C1396 ,C591_=_C1397 ,C604_=_C606 ,C604_=_C607 ,C604_=_C610 ,\nC604_=_C692 ,C604_=_C693 ,C604_=_C694 ,C604_=_C695 ,C606_=_C607 ,C606_=_C610 ,\nC606_=_C950 ,C606_=_C1201 ,C606_=_C1238 ,C606_=_C1337 ,C606_=_C1358 ,C606_=_C1370 ,\nC607_=_C610 ,C607_=_C848 ,C607_=_C849 ,C607_=_C850 ,C607_=_C950 ,C607_=_C951 ,\nC607_=_C952 ,C607_=_C953 ,C607_=_C954 ,C610_=_C922 ,C610_=_C986 ,C610_=_C1235 ,\nC610_=_C1245 ,C610_=_C1268 ,C643_=_C666 ,C643_=_C697 ,C643_=_C848 ,C643_=_C1162 ,\nC643_=_C1188 ,C643_=_C1240 ,C647_=_C685 ,C647_=_C688 ,C647_=_C689 ,C654_=_C820 ,\nC654_=_C825 ,C654_=_C826 ,C654_=_C827 ,C654_=_C828 ,C654_=_C829 ,C662_=_C666 ,\nC662_=_C743 ,C662_=_C937 ,C662_=_C946 ,C662_=_C947 ,C662_=_C948 ,C662_=_C949 ,\nC666_=_C697 ,C666_=_C1162 ,C666_=_C1188 ,C670_=_C820 ,C670_=_C821 ,C670_=_C822 ,\nC670_=_C823 ,C670_=_C824 ,C670_=_C826 ,C676_=_C804 ,C676_=_C976 ,C676_=_C988 ,\nC676_=_C989 ,C676_=_C990 ,C685_=_C688 ,C685_=_C689 ,C685_=_C864 ,C685_=_C878 ,\nC685_=_C924 ,C685_=_C936 ,C685_=_C945</w:t>
      </w:r>
    </w:p>
    <w:p>
      <w:pPr>
        <w:pStyle w:val="PreformattedText"/>
        <w:bidi w:val="0"/>
        <w:spacing w:before="0" w:after="0"/>
        <w:jc w:val="left"/>
        <w:rPr/>
      </w:pPr>
      <w:r>
        <w:rPr/>
        <w:t xml:space="preserve"> </w:t>
      </w:r>
      <w:r>
        <w:rPr/>
        <w:t>,C685_=_C1060 ,C685_=_C1266 ,C685_=_C1304 ,\nC688_=_C689 ,C688_=_C935 ,C688_=_C1218 ,C692_=_C693 ,C692_=_C694 ,C692_=_C695 ,\nC692_=_C976 ,C693_=_C694 ,C693_=_C695 ,C693_=_C884 ,C694_=_C695 ,C694_=_C737 ,\nC694_=_C884 ,C695_=_C869 ,C697_=_C1162 ,C697_=_C1188 ,C709_=_C716 ,C709_=_C874 ,\nC709_=_C878 ,C709_=_C932 ,C709_=_C1084 ,C712_=_C716 ,C712_=_C871 ,C712_=_C872 ,\nC712_=_C873 ,C712_=_C874 ,C712_=_C875 ,C712_=_C993 ,C712_=_C1240 ,C716_=_C874 ,\nC716_=_C878 ,C716_=_C990 ,C716_=_C1084 ,C725_=_C864 ,C725_=_C866 ,C725_=_C867 ,\nC725_=_C868 ,C725_=_C869 ,C725_=_C870 ,C732_=_C737 ,C732_=_C756 ,C732_=_C864 ,\nC732_=_C899 ,C732_=_C983 ,C732_=_C1229 ,C732_=_C1241 ,C732_=_C1242 ,C737_=_C756 ,\nC737_=_C864 ,C737_=_C899 ,C737_=_C983 ,C737_=_C1229 ,C737_=_C1241 ,C737_=_C1242 ,\nC743_=_C747 ,C743_=_C937 ,C743_=_C946 ,C743_=_C947 ,C743_=_C948 ,C743_=_C949 ,\nC747_=_C904 ,C747_=_C907 ,C747_=_C993 ,C747_=_C1112 ,C747_=_C1279 ,C747_=_C1280 ,\nC756_=_C864 ,C756_=_C899 ,C756_=_C954 ,C756_=_C983 ,C756_=_C1229 ,C756_=_C1241 ,\nC756_=_C1242 ,C766_=_C886 ,C766_=_C929 ,C766_=_C1120 ,C766_=_C1250 ,C766_=_C1329 ,\nC766_=_C1335 ,C766_=_C1360 ,C797_=_C878 ,C797_=_C1017 ,C797_=_C1080 ,C797_=_C1243 ,\nC804_=_C976 ,C804_=_C988 ,C804_=_C989 ,C804_=_C990 ,C820_=_C821 ,C820_=_C822 ,\nC820_=_C823 ,C820_=_C824 ,C820_=_C927 ,C820_=_C928 ,C820_=_C929 ,C820_=_C931 ,\nC820_=_C932 ,C821_=_C822 ,C821_=_C823 ,C821_=_C824 ,C822_=_C823 ,C822_=_C824 ,\nC822_=_C884 ,C822_=_C1145 ,C822_=_C1278 ,C823_=_C824 ,C823_=_C828 ,C823_=_C984 ,\nC823_=_C1241 ,C824_=_C1120 ,C825_=_C826 ,C825_=_C827 ,C825_=_C828 ,C825_=_C829 ,\nC826_=_C827 ,C826_=_C828 ,C826_=_C829 ,C827_=_C828 ,C827_=_C829 ,C827_=_C843 ,\nC827_=_C873 ,C827_=_C1245 ,C828_=_C829 ,C828_=_C984 ,C828_=_C1241 ,C829_=_C983 ,\nC829_=_C1268 ,C839_=_C840 ,C839_=_C841 ,C839_=_C842 ,C839_=_C843 ,C839_=_C845 ,\nC839_=_C846 ,C839_=_C870 ,C840_=_C841 ,C840_=_C842 ,C840_=_C843 ,C840_=_C845 ,\nC840_=_C846 ,C840_=_C1201 ,C841_=_C842 ,C841_=_C843 ,C841_=_C845 ,C841_=_C846 ,\nC842_=_C843 ,C842_=_C845 ,C842_=_C846 ,C843_=_C845 ,C843_=_C846 ,C843_=_C873 ,\nC845_=_C846 ,C846_=_C1112 ,C846_=_C1397 ,C848_=_C849 ,C848_=_C850 ,C848_=_C1059 ,\nC848_=_C1060 ,C848_=_C1240 ,C849_=_C850 ,C849_=_C899 ,C850_=_C868 ,C850_=_C1266 ,\nC863_=_C987 ,C863_=_C1059 ,C863_=_C1109 ,C863_=_C1240 ,C863_=_C1241 ,C863_=_C1309 ,\nC863_=_C1326 ,C863_=_C1386 ,C863_=_C1390 ,C864_=_C866 ,C864_=_C867 ,C864_=_C868 ,\nC864_=_C869 ,C864_=_C870 ,C864_=_C878 ,C864_=_C899 ,C864_=_C983 ,C864_=_C1229 ,\nC864_=_C1241 ,C864_=_C1242 ,C866_=_C867 ,C866_=_C868 ,C866_=_C869 ,C866_=_C870 ,\nC866_=_C933 ,C866_=_C1218 ,C866_=_C1245 ,C867_=_C868 ,C867_=_C869 ,C867_=_C870 ,\nC868_=_C869 ,C868_=_C870 ,C869_=_C870 ,C871_=_C872 ,C871_=_C873 ,C871_=_C874 ,\nC871_=_C875 ,C872_=_C873 ,C872_=_C874 ,C872_=_C875 ,C872_=_C1238 ,C873_=_C874 ,\nC873_=_C875 ,C873_=_C1084 ,C874_=_C875 ,C874_=_C878 ,C874_=_C1084 ,C875_=_C1188 ,\nC875_=_C1268 ,C878_=_C1017 ,C878_=_C1080 ,C878_=_C1084 ,C878_=_C1243 ,C884_=_C1145 ,\nC884_=_C1278 ,C886_=_C890 ,C886_=_C929 ,C886_=_C1120 ,C886_=_C1250 ,C886_=_C1329 ,\nC886_=_C1335 ,C886_=_C1360 ,C890_=_C1049 ,C890_=_C1095 ,C890_=_C1172 ,C890_=_C1218 ,\nC890_=_C1317 ,C890_=_C1396 ,C890_=_C1397 ,C899_=_C983 ,C899_=_C1229 ,C899_=_C1241 ,\nC899_=_C1242 ,C904_=_C907 ,C904_=_C993 ,C904_=_C1112 ,C904_=_C1279 ,C904_=_C1280 ,\nC907_=_C993 ,C907_=_C1112 ,C907_=_C1279 ,C907_=_C1280 ,C922_=_C924 ,C922_=_C948 ,\nC922_=_C986 ,C922_=_C1235 ,C922_=_C1245 ,C922_=_C1268 ,C924_=_C936 ,C924_=_C945 ,\nC924_=_C1060 ,C924_=_C1266 ,C924_=_C1269 ,C924_=_C1304 ,C927_=_C928 ,C927_=_C929 ,\nC927_=_C931 ,C927_=_C932 ,C927_=_C933 ,C927_=_C934 ,C927_=_C935 ,C927_=_C936 ,\nC928_=_C929 ,C928_=_C931 ,C928_=_C932 ,C928_=_C1095 ,C929_=_C931 ,C929_=_C932 ,\nC929_=_C1120 ,C929_=_C1250 ,C929_=_C1329 ,C929_=_C1335 ,C929_=_C1360 ,C931_=_C932 ,\nC931_=_C1060 ,C933_=_C934 ,C933_=_C935 ,C933_=_C936 ,C933_=_C1218 ,C934_=_C935 ,\nC934_=_C936 ,C934_=_C989 ,C934_=_C1172 ,C935_=_C936 ,C935_=_C1218 ,C936_=_C945 ,\nC936_=_C1060 ,C936_=_C1229 ,C936_=_C1266 ,C936_=_C1304 ,C937_=_C946 ,C937_=_C947 ,\nC937_=_C948 ,C937_=_C949 ,C945_=_C1060 ,C945_=_C1266 ,C945_=_C1270 ,C945_=_C1304 ,\nC946_=_C947 ,C946_=_C948 ,C946_=_C949 ,C946_=_C988 ,C947_=_C948 ,C947_=_C949 ,\nC948_=_C949 ,C949_=_C952 ,C950_=_C951 ,C950_=_C952 ,C950_=_C953 ,C950_=_C954 ,\nC950_=_C1201 ,C950_=_C1238 ,C950_=_C1337 ,C950_=_C1358 ,C950_=_C1370 ,C951_=_C952 ,\nC951_=_C953 ,C951_=_C954 ,C952_=_C953 ,C952_=_C954 ,C953_=_C954 ,C954_=_C1317 ,\nC976_=_C988 ,C976_=_C989 ,C976_=_C990 ,C983_=_C1229 ,C983_=_C1241 ,C983_=_C1242 ,\nC984_=_C986 ,C984_=_C987 ,C986_=_C987 ,C986_=_C1235 ,C986_=_C1245 ,C986_=_C1268 ,\nC987_=_C1241 ,C988_=_C989 ,C988_=_C990 ,C989_=_C990 ,C989_=_C1172 ,C993_=_C1112 ,\nC993_=_C1240 ,C993_=_C1279 ,C993_=_C1280 ,C1017_=_C1080 ,C1017_=_C1243 ,C1049_=_C1095 ,\nC1049_=_C1172 ,C1049_=_C1218 ,C1049_=_C1317 ,C1049_=_C1396 ,C1049_=_C1397 ,C1059_=_C1060 ,\nC1059_=_C1109 ,C1059_=_C1235 ,C1059_=_C1240 ,C1059_=_C1309 ,C1059_=_C1326 ,C1059_=_C1386 ,\nC1059_=_C1390 ,C1060_=_C1266 ,C1060_=_C1304 ,C1080_=_C1084 ,C1080_=_C1243 ,C1095_=_C1172 ,\nC1095_=_C1218 ,C1095_=_C1317 ,C1095_=_C1337 ,C1095_=_C1396 ,C1095_=_C1397 ,C1109_=_C1240 ,\nC1109_=_C1309 ,C1109_=_C1326 ,C1109_=_C1386 ,C1109_=_C1390 ,C1112_=_C1279 ,C1112_=_C1280 ,\nC1112_=_C1397 ,C1120_=_C1250 ,C1120_=_C1329 ,C1120_=_C1335 ,C1120_=_C1360 ,C1122_=_C1243 ,\nC1122_=_C1269 ,C1122_=_C1270 ,C1122_=_C1304 ,C1145_=_C1278 ,C1162_=_C1188 ,C1172_=_C1218 ,\nC1172_=_C1317 ,C1172_=_C1396 ,C1172_=_C1397 ,C1188_=_C1278 ,C1188_=_C1280 ,C1188_=_C1309 ,\nC1201_=_C1238 ,C1201_=_C1337 ,C1201_=_C1358 ,C1201_=_C1370 ,C1218_=_C1317 ,C1218_=_C1396 ,\nC1218_=_C1397 ,C1229_=_C1241 ,C1229_=_C1242 ,C1235_=_C1245 ,C1235_=_C1250 ,C1235_=_C1268 ,\nC1238_=_C1337 ,C1238_=_C1358 ,C1238_=_C1370 ,C1240_=_C1309 ,C1240_=_C1326 ,C1240_=_C1386 ,\nC1240_=_C1390 ,C1241_=_C1242 ,C1243_=_C1304 ,C1245_=_C1268 ,C1250_=_C1329 ,C1250_=_C1335 ,\nC1250_=_C1360 ,C1266_=_C1304 ,C1269_=_C1270 ,C1270_=_C1279 ,C1278_=_C1280 ,C1278_=_C1309 ,\nC1279_=_C1280 ,C1280_=_C1309 ,C1309_=_C1326 ,C1309_=_C1386 ,C1309_=_C1390 ,C1317_=_C1396 ,\nC1317_=_C1397 ,C1326_=_C1386 ,C1326_=_C1390 ,C1329_=_C1335 ,C1329_=_C1360 ,C1329_=_C1390 ,\nC1335_=_C1360 ,C1335_=_C1390 ,C1337_=_C1358 ,C1337_=_C1370 ,C1358_=_C1370 ,C1386_=_C1390 ,\nC1396_=_C1397 ,"];161[shape=box, label="id:161 level: 4\n142: C208 C217 C223 C226 C241 \nC252 C280 C296 C298 C320 C324 \nC334 C342 C382 C409 C410 C411 \nC412 C414 C415 C416 C417 C418 \nC419 C420 C421 C422 C431 C439 \nC451 C452 C457 C466 C476 C492 \nC510 C527 C579 C585 C615 C616 \nC617 C624 C627 C636 C642 C657 \nC669 C693 C694 C719 C720 C724 \nC733 C734 C737 C738 C739 C748 \nC749 C750 C751 C752 C754 C755 \nC756 C757 C758 C759 C786 C798 \nC807 C845 C846 C852 C856 C857 \nC858 C873 C875 C901 C918 C928 \nC932 C944 C950 C966 C973 C975 \nC991 C992 C993 C994 C995 C996 \nC998 C999 C1000 C1003 C1008 C1047 \nC1056 C1063 C1084 C1090 C1093 C1094 \nC1095 C1096 C1097 C1098 C1099 C1100 \nC1101 C1107 C1108 C1111 C1112 C1116 \nC1124 C1135 C1137 C1176 C1183 C1185 \nC1197 C1212 C1252 C1260 C1268 C1285 \nC1296 C1307 C1320 C1327 C1352 C1373 \nC1378 C1379 C1394 C1396 C1397 \n622: C208_=_C720( C208 C720 ) C208_=_C786( C208 C786 ) C208_=_C845( C208 C845 ) C208_=_C846( C208 C846 ) C208_=_C928( C208 C928 ) \nC208_=_C1093( C208 C1093 ) C208_=_C1094( C208 C1094 ) C208_=_C1095( C208 C1095 ) C208_=_C1096( C208 C1096 ) C217_=_C226( C217 C226 ) C217_=_C476( C217 C476 ) \nC217_=_C754( C217 C754 ) C217_=_C755( C217 C755 ) C217_=_C756( C217 C756 ) C217_=_C757( C217 C757 ) C217_=_C758( C217 C758 ) C217_=_C759( C217 C759 ) \nC223_=_C226( C223 C226 ) C223_=_C241( C223 C241 ) C223_=_C409( C223 C409 ) C223_=_C410( C223 C410 ) C223_=_C411( C223 C411 ) C223_=_C412( C223 C412 ) \nC223_=_C414( C223 C414 ) C223_=_C415( C223 C415 ) C223_=_C457( C223 C457 ) C223_=_C1212( C223 C1212 ) C226_=_C476( C226 C476 ) C226_=_C754( C226 C754 ) \nC226_=_C755( C226 C755 ) C226_=_C756( C226 C756 ) C226_=_C757( C226 C757 ) C226_=_C758( C226 C758 ) C226_=_C759( C226 C759 ) C226_=_C798( C226 C798 ) \nC241_=_C409( C241 C409 ) C241_=_C410( C241 C410 ) C241_=_C411( C241 C411 ) C241_=_C412( C241 C412 ) C241_=_C414( C241 C414 ) C241_=_C415( C241 C415 ) \nC252_=_C416( C252 C416 ) C252_=_C417( C252 C417 ) C252_=_C418( C252 C418 ) C252_=_C419( C252 C419 ) C252_=_C420( C252 C420 ) C252_=_C421( C252 C421 ) \nC252_=_C422( C252 C422 ) C280_=_C419( C280 C419 ) C280_=_C950( C280 C950 ) C280_=_C1097( C280 C1097 ) C280_=_C1098( C280 C1098 ) C280_=_C1099( C280 C1099 ) \nC280_=_C1100( C280 C1100 ) C280_=_C1101( C280 C1101 ) C296_=_C298( C296 C298 ) C296_=_C657( C296 C657 ) C296_=_C852( C296 C852 ) C296_=_C991( C296 C991 ) \nC296_=_C992( C296 C992 ) C296_=_C993( C296 C993 ) C296_=_C994( C296 C994 ) C296_=_C995( C296 C995 ) C296_=_C996( C296 C996 ) C298_=_C694( C298 C694 ) \nC298_=_C734( C298 C734 ) C298_=_C737( C298 C737 ) C298_=_C738( C298 C738 ) C298_=_C994( C298 C994 ) C298_=_C1124( C298 C1124 ) C298_=_C1296( C298 C1296 ) \nC298_=_C1327( C298 C1327 ) C298_=_C1373( C298 C1373 ) C320_=_C324( C320 C324 ) C320_=_C419( C320 C419 ) C320_=_C452( C320 C452 ) C320_=_C466( C320 C466 ) \nC320_=_C615( C320 C615 ) C320_=_C616( C320 C616 ) C320_=_C617( C320 C617 ) C320_=_C624( C320 C624 ) C320_=_C733( C320 C733 ) C320_=_C845( C320 C845 ) \nC320_=_C944( C320 C944 ) C324_=_C451( C324 C451 ) C324_=_C579( C324 C579 ) C324_=_C616( C324 C616 ) C324_=_C636( C324 C636 ) C324_=_C693( C324 C693 ) \nC324_=_C1176( C324 C1176 ) C324_=_C1285( C324 C1285 ) C324_=_C1379( C324 C1379 ) C334_=_C342( C334 C342 ) C334_=_C585( C334 C585 ) C334_=_C739( C334 C739 ) \nC334_=_C856( C334 C856 ) C334_=_C1090( C334 C1090 ) C334_=_C1183( C334 C1183 ) C334_=_C1185( C334 C1185 ) C334_=_C1394( C334 C1394 ) C342_=_C585( C342 C585 ) \nC342_=_C739( C342 C739 ) C342_=_C856( C342 C856 ) C342_=_C1090( C342 C1090 ) C342_=_C1183( C342 C1183 ) C342_=_C1185( C342 C1185 ) C342_=_C1394(</w:t>
      </w:r>
    </w:p>
    <w:p>
      <w:pPr>
        <w:pStyle w:val="PreformattedText"/>
        <w:bidi w:val="0"/>
        <w:spacing w:before="0" w:after="0"/>
        <w:jc w:val="left"/>
        <w:rPr/>
      </w:pPr>
      <w:r>
        <w:rPr/>
        <w:t xml:space="preserve"> </w:t>
      </w:r>
      <w:r>
        <w:rPr/>
        <w:t>C342 C1394 ) \nC382_=_C510( C382 C510 ) C382_=_C669( C382 C669 ) C382_=_C807( C382 C807 ) C382_=_C1008( C382 C1008 ) C382_=_C1352( C382 C1352 ) C382_=_C1378( C382 C1378 ) \nC382_=_C1396( C382 C1396 ) C409_=_C410( C409 C410 ) C409_=_C411( C409 C411 ) C409_=_C412( C409 C412 ) C409_=_C414( C409 C414 ) C409_=_C415( C409 C415 ) \nC409_=_C642( C409 C642 ) C410_=_C411( C410 C411 ) C410_=_C412( C410 C412 ) C410_=_C414( C410 C414 ) C410_=_C415( C410 C415 ) C410_=_C527( C410 C527 ) \nC410_=_C738( C410 C738 ) C410_=_C1185( C410 C1185 ) C411_=_C412( C411 C412 ) C411_=_C414( C411 C414 ) C411_=_C415( C411 C415 ) C412_=_C414( C412 C414 ) \nC412_=_C415( C412 C415 ) C412_=_C755( C412 C755 ) C412_=_C1093( C412 C1093 ) C414_=_C415( C414 C415 ) C414_=_C1111( C414 C1111 ) C415_=_C966( C415 C966 ) \nC416_=_C417( C416 C417 ) C416_=_C418( C416 C418 ) C416_=_C419( C416 C419 ) C416_=_C420( C416 C420 ) C416_=_C421( C416 C421 ) C416_=_C422( C416 C422 ) \nC416_=_C693( C416 C693 ) C416_=_C694( C416 C694 ) C417_=_C418( C417 C418 ) C417_=_C419( C417 C419 ) C417_=_C420( C417 C420 ) C417_=_C421( C417 C421 ) \nC417_=_C422( C417 C422 ) C417_=_C756( C417 C756 ) C417_=_C873( C417 C873 ) C417_=_C875( C417 C875 ) C418_=_C419( C418 C419 ) C418_=_C420( C418 C420 ) \nC418_=_C421( C418 C421 ) C418_=_C422( C418 C422 ) C418_=_C1111( C418 C1111 ) C419_=_C420( C419 C420 ) C419_=_C421( C419 C421 ) C419_=_C422( C419 C422 ) \nC419_=_C452( C419 C452 ) C419_=_C624( C419 C624 ) C419_=_C733( C419 C733 ) C419_=_C845( C419 C845 ) C419_=_C944( C419 C944 ) C419_=_C950( C419 C950 ) \nC419_=_C1097( C419 C1097 ) C419_=_C1098( C419 C1098 ) C419_=_C1099( C419 C1099 ) C419_=_C1100( C419 C1100 ) C419_=_C1101( C419 C1101 ) C420_=_C421( C420 C421 ) \nC420_=_C422( C420 C422 ) C420_=_C749( C420 C749 ) C420_=_C755( C420 C755 ) C421_=_C422( C421 C422 ) C421_=_C856( C421 C856 ) C431_=_C439( C431 C439 ) \nC431_=_C719( C431 C719 ) C431_=_C754( C431 C754 ) C431_=_C858( C431 C858 ) C431_=_C998( C431 C998 ) C431_=_C999( C431 C999 ) C431_=_C1000( C431 C1000 ) \nC431_=_C1176( C431 C1176 ) C439_=_C719( C439 C719 ) C439_=_C754( C439 C754 ) C439_=_C858( C439 C858 ) C439_=_C998( C439 C998 ) C439_=_C999( C439 C999 ) \nC439_=_C1000( C439 C1000 ) C451_=_C452( C451 C452 ) C451_=_C457( C451 C457 ) C451_=_C579( C451 C579 ) C451_=_C616( C451 C616 ) C451_=_C693( C451 C693 ) \nC451_=_C737( C451 C737 ) C451_=_C738( C451 C738 ) C451_=_C739( C451 C739 ) C451_=_C1176( C451 C1176 ) C451_=_C1285( C451 C1285 ) C451_=_C1379( C451 C1379 ) \nC452_=_C457( C452 C457 ) C452_=_C624( C452 C624 ) C452_=_C733( C452 C733 ) C452_=_C845( C452 C845 ) C452_=_C944( C452 C944 ) C457_=_C875( C457 C875 ) \nC457_=_C973( C457 C973 ) C457_=_C975( C457 C975 ) C457_=_C1056( C457 C1056 ) C457_=_C1135( C457 C1135 ) C457_=_C1212( C457 C1212 ) C457_=_C1268( C457 C1268 ) \nC457_=_C1307( C457 C1307 ) C457_=_C1378( C457 C1378 ) C466_=_C527( C466 C527 ) C466_=_C615( C466 C615 ) C466_=_C616( C466 C616 ) C466_=_C617( C466 C617 ) \nC466_=_C724( C466 C724 ) C466_=_C748( C466 C748 ) C466_=_C749( C466 C749 ) C466_=_C750( C466 C750 ) C466_=_C751( C466 C751 ) C466_=_C752( C466 C752 ) \nC476_=_C754( C476 C754 ) C476_=_C755( C476 C755 ) C476_=_C756( C476 C756 ) C476_=_C757( C476 C757 ) C476_=_C758( C476 C758 ) C476_=_C759( C476 C759 ) \nC476_=_C852( C476 C852 ) C492_=_C627( C492 C627 ) C492_=_C798( C492 C798 ) C492_=_C932( C492 C932 ) C492_=_C966( C492 C966 ) C492_=_C1107( C492 C1107 ) \nC492_=_C1111( C492 C1111 ) C492_=_C1252( C492 C1252 ) C510_=_C669( C510 C669 ) C510_=_C807( C510 C807 ) C510_=_C1008( C510 C1008 ) C510_=_C1352( C510 C1352 ) \nC510_=_C1396( C510 C1396 ) C527_=_C724( C527 C724 ) C527_=_C748( C527 C748 ) C527_=_C749( C527 C749 ) C527_=_C750( C527 C750 ) C527_=_C751( C527 C751 ) \nC527_=_C752( C527 C752 ) C579_=_C616( C579 C616 ) C579_=_C693( C579 C693 ) C579_=_C1098( C579 C1098 ) C579_=_C1176( C579 C1176 ) C579_=_C1285( C579 C1285 ) \nC579_=_C1379( C579 C1379 ) C585_=_C739( C585 C739 ) C585_=_C856( C585 C856 ) C585_=_C1003( C585 C1003 ) C585_=_C1090( C585 C1090 ) C585_=_C1183( C585 C1183 ) \nC585_=_C1185( C585 C1185 ) C585_=_C1394( C585 C1394 ) C615_=_C616( C615 C616 ) C615_=_C617( C615 C617 ) C615_=_C636( C615 C636 ) C615_=_C857( C615 C857 ) \nC615_=_C901( C615 C901 ) C615_=_C1137( C615 C1137 ) C615_=_C1212( C615 C1212 ) C615_=_C1320( C615 C1320 ) C615_=_C1352( C615 C1352 ) C616_=_C617( C616 C617 ) \nC616_=_C693( C616 C693 ) C616_=_C991( C616 C991 ) C616_=_C1176( C616 C1176 ) C616_=_C1285( C616 C1285 ) C616_=_C1379( C616 C1379 ) C617_=_C642( C617 C642 ) \nC617_=_C846( C617 C846 ) C617_=_C1063( C617 C1063 ) C617_=_C1112( C617 C1112 ) C617_=_C1116( C617 C1116 ) C617_=_C1197( C617 C1197 ) C617_=_C1260( C617 C1260 ) \nC617_=_C1397( C617 C1397 ) C624_=_C733( C624 C733 ) C624_=_C845( C624 C845 ) C624_=_C944( C624 C944 ) C624_=_C1099( C624 C1099 ) C627_=_C798( C627 C798 ) \nC627_=_C932( C627 C932 ) C627_=_C966( C627 C966 ) C627_=_C1107( C627 C1107 ) C627_=_C1111( C627 C1111 ) C627_=_C1252( C627 C1252 ) C636_=_C857( C636 C857 ) \nC636_=_C901( C636 C901 ) C636_=_C1137( C636 C1137 ) C636_=_C1212( C636 C1212 ) C636_=_C1320( C636 C1320 ) C636_=_C1352( C636 C1352 ) C642_=_C846( C642 C846 ) \nC642_=_C1063( C642 C1063 ) C642_=_C1112( C642 C1112 ) C642_=_C1116( C642 C1116 ) C642_=_C1197( C642 C1197 ) C642_=_C1260( C642 C1260 ) C642_=_C1397( C642 C1397 ) \nC657_=_C852( C657 C852 ) C657_=_C991( C657 C991 ) C657_=_C992( C657 C992 ) C657_=_C993( C657 C993 ) C657_=_C994( C657 C994 ) C657_=_C995( C657 C995 ) \nC657_=_C996( C657 C996 ) C669_=_C807( C669 C807 ) C669_=_C1008( C669 C1008 ) C669_=_C1352( C669 C1352 ) C669_=_C1396( C669 C1396 ) C693_=_C694( C693 C694 ) \nC693_=_C1176( C693 C1176 ) C693_=_C1285( C693 C1285 ) C693_=_C1379( C693 C1379 ) C694_=_C734( C694 C734 ) C694_=_C737( C694 C737 ) C694_=_C738( C694 C738 ) \nC694_=_C1124( C694 C1124 ) C694_=_C1296( C694 C1296 ) C694_=_C1327( C694 C1327 ) C694_=_C1373( C694 C1373 ) C719_=_C720( C719 C720 ) C719_=_C754( C719 C754 ) \nC719_=_C858( C719 C858 ) C719_=_C998( C719 C998 ) C719_=_C999( C719 C999 ) C719_=_C1000( C719 C1000 ) C719_=_C1176( C719 C1176 ) C720_=_C786( C720 C786 ) \nC720_=_C928( C720 C928 ) C720_=_C998( C720 C998 ) C720_=_C1093( C720 C1093 ) C720_=_C1094( C720 C1094 ) C720_=_C1095( C720 C1095 ) C720_=_C1096( C720 C1096 ) \nC724_=_C748( C724 C748 ) C724_=_C749( C724 C749 ) C724_=_C750( C724 C750 ) C724_=_C751( C724 C751 ) C724_=_C752( C724 C752 ) C724_=_C973( C724 C973 ) \nC724_=_C975( C724 C975 ) C733_=_C734( C733 C734 ) C733_=_C845( C733 C845 ) C733_=_C944( C733 C944 ) C734_=_C737( C734 C737 ) C734_=_C738( C734 C738 ) \nC734_=_C1124( C734 C1124 ) C734_=_C1296( C734 C1296 ) C734_=_C1327( C734 C1327 ) C734_=_C1373( C734 C1373 ) C737_=_C738( C737 C738 ) C737_=_C739( C737 C739 ) \nC737_=_C756( C737 C756 ) C737_=_C1124( C737 C1124 ) C737_=_C1296( C737 C1296 ) C737_=_C1327( C737 C1327 ) C737_=_C1373( C737 C1373 ) C738_=_C739( C738 C739 ) \nC738_=_C1124( C738 C1124 ) C738_=_C1185( C738 C1185 ) C738_=_C1296( C738 C1296 ) C738_=_C1327( C738 C1327 ) C738_=_C1373( C738 C1373 ) C739_=_C856( C739 C856 ) \nC739_=_C1090( C739 C1090 ) C739_=_C1183( C739 C1183 ) C739_=_C1185( C739 C1185 ) C739_=_C1394( C739 C1394 ) C748_=_C749( C748 C749 ) C748_=_C750( C748 C750 ) \nC748_=_C751( C748 C751 ) C748_=_C752( C748 C752 ) C748_=_C807( C748 C807 ) C749_=_C750( C749 C750 ) C749_=_C751( C749 C751 ) C749_=_C752( C749 C752 ) \nC750_=_C751( C750 C751 ) C750_=_C752( C750 C752 ) C750_=_C759( C750 C759 ) C751_=_C752( C751 C752 ) C751_=_C759( C751 C759 ) C752_=_C1268( C752 C1268 ) \nC754_=_C755( C754 C755 ) C754_=_C756( C754 C756 ) C754_=_C757( C754 C757 ) C754_=_C758( C754 C758 ) C754_=_C759( C754 C759 ) C754_=_C858( C754 C858 ) \nC754_=_C998( C754 C998 ) C754_=_C999( C754 C999 ) C754_=_C1000( C754 C1000 ) C754_=_C1307( C754 C1307 ) C755_=_C756( C755 C756 ) C755_=_C757( C755 C757 ) \nC755_=_C758( C755 C758 ) C755_=_C759( C755 C759 ) C755_=_C1093( C755 C1093 ) C756_=_C757( C756 C757 ) C756_=_C758( C756 C758 ) C756_=_C759( C756 C759 ) \nC757_=_C758( C757 C758 ) C757_=_C759( C757 C759 ) C757_=_C1095( C757 C1095 ) C758_=_C759( C758 C759 ) C758_=_C1107( C758 C1107 ) C758_=_C1108( C758 C1108 ) \nC786_=_C928( C786 C928 ) C786_=_C1093( C786 C1093 ) C786_=_C1094( C786 C1094 ) C786_=_C1095( C786 C1095 ) C786_=_C1096( C786 C1096 ) C798_=_C932( C798 C932 ) \nC798_=_C966( C798 C966 ) C798_=_C1107( C798 C1107 ) C798_=_C1111( C798 C1111 ) C798_=_C1252( C798 C1252 ) C807_=_C1008( C807 C1008 ) C807_=_C1352( C807 C1352 ) \nC807_=_C1396( C807 C1396 ) C845_=_C846( C845 C846 ) C845_=_C944( C845 C944 ) C846_=_C1063( C846 C1063 ) C846_=_C1112( C846 C1112 ) C846_=_C1116( C846 C1116 ) \nC846_=_C1197( C846 C1197 ) C846_=_C1260( C846 C1260 ) C846_=_C1397( C846 C1397 ) C852_=_C856( C852 C856 ) C852_=_C991( C852 C991 ) C852_=_C992( C852 C992 ) \nC852_=_C993( C852 C993 ) C852_=_C994( C852 C994 ) C852_=_C995( C852 C995 ) C852_=_C996( C852 C996 ) C856_=_C1090( C856 C1090 ) C856_=_C1183( C856 C1183 ) \nC856_=_C1185( C856 C1185 ) C856_=_C1394( C856 C1394 ) C857_=_C858( C857 C858 ) C857_=_C901( C857 C901 ) C857_=_C1137( C857 C1137 ) C857_=_C1212( C857 C1212 ) \nC857_=_C1320( C857 C1320 ) C857_=_C1352( C857 C1352 ) C858_=_C998( C858 C998 ) C858_=_C999( C858 C999 ) C858_=_C1000( C858 C1000 ) C858_=_C1094( C858 C1094 ) \nC873_=_C875( C873 C875 ) C873_=_C918( C873 C918 ) C873_=_C999( C873 C999 ) C873_=_C1003( C873 C1003 ) C873_=_C1047( C873 C1047 ) C873_=_C1084( C873 C1084 ) \nC873_=_C1108( C873 C1108 ) C875_=_C973( C875 C973 ) C875_=_C975( C875 C975 ) C875_=_C999( C875 C999 ) C875_=_C1056( C875 C1056 ) C875_=_C1135( C875 C1135 ) \nC875_=_C1268( C875 C1268 ) C875_=_C1307( C875 C1307 ) C875_=_C1378( C875 C1378 ) C901_=_C993( C901 C993 ) C901_=_C1137( C901 C1137 ) C901_=_C1212( C901 C1212 ) \nC901_=_C1320( C901 C1320 ) C901_=_C1352( C901 C1352 ) C918_=_C1003( C918 C1003 ) C918_=_C1047( C918 C1047 ) C918_=_C1084( C918 C1084 ) C918_=_C1108( C918 C1108 ) \nC928_=_C932(</w:t>
      </w:r>
    </w:p>
    <w:p>
      <w:pPr>
        <w:pStyle w:val="PreformattedText"/>
        <w:bidi w:val="0"/>
        <w:spacing w:before="0" w:after="0"/>
        <w:jc w:val="left"/>
        <w:rPr/>
      </w:pPr>
      <w:r>
        <w:rPr/>
        <w:t xml:space="preserve"> </w:t>
      </w:r>
      <w:r>
        <w:rPr/>
        <w:t>C928 C932 ) C928_=_C1093( C928 C1093 ) C928_=_C1094( C928 C1094 ) C928_=_C1095( C928 C1095 ) C928_=_C1096( C928 C1096 ) C928_=_C1296( C928 C1296 ) \nC932_=_C966( C932 C966 ) C932_=_C1107( C932 C1107 ) C932_=_C1111( C932 C1111 ) C932_=_C1252( C932 C1252 ) C950_=_C1097( C950 C1097 ) C950_=_C1098( C950 C1098 ) \nC950_=_C1099( C950 C1099 ) C950_=_C1100( C950 C1100 ) C950_=_C1101( C950 C1101 ) C966_=_C1107( C966 C1107 ) C966_=_C1111( C966 C1111 ) C966_=_C1252( C966 C1252 ) \nC973_=_C975( C973 C975 ) C973_=_C1056( C973 C1056 ) C973_=_C1135( C973 C1135 ) C973_=_C1268( C973 C1268 ) C973_=_C1307( C973 C1307 ) C973_=_C1378( C973 C1378 ) \nC975_=_C1056( C975 C1056 ) C975_=_C1135( C975 C1135 ) C975_=_C1268( C975 C1268 ) C975_=_C1307( C975 C1307 ) C975_=_C1352( C975 C1352 ) C975_=_C1378( C975 C1378 ) \nC991_=_C992( C991 C992 ) C991_=_C993( C991 C993 ) C991_=_C994( C991 C994 ) C991_=_C995( C991 C995 ) C991_=_C996( C991 C996 ) C991_=_C1003( C991 C1003 ) \nC992_=_C993( C992 C993 ) C992_=_C994( C992 C994 ) C992_=_C995( C992 C995 ) C992_=_C996( C992 C996 ) C992_=_C1000( C992 C1000 ) C993_=_C994( C993 C994 ) \nC993_=_C995( C993 C995 ) C993_=_C996( C993 C996 ) C993_=_C1112( C993 C1112 ) C994_=_C995( C994 C995 ) C994_=_C996( C994 C996 ) C994_=_C1296( C994 C1296 ) \nC994_=_C1307( C994 C1307 ) C995_=_C996( C995 C996 ) C998_=_C999( C998 C999 ) C998_=_C1000( C998 C1000 ) C998_=_C1063( C998 C1063 ) C999_=_C1000( C999 C1000 ) \nC1003_=_C1047( C1003 C1047 ) C1003_=_C1084( C1003 C1084 ) C1003_=_C1108( C1003 C1108 ) C1008_=_C1352( C1008 C1352 ) C1008_=_C1396( C1008 C1396 ) C1047_=_C1084( C1047 C1084 ) \nC1047_=_C1108( C1047 C1108 ) C1047_=_C1137( C1047 C1137 ) C1056_=_C1135( C1056 C1135 ) C1056_=_C1268( C1056 C1268 ) C1056_=_C1307( C1056 C1307 ) C1056_=_C1378( C1056 C1378 ) \nC1063_=_C1112( C1063 C1112 ) C1063_=_C1116( C1063 C1116 ) C1063_=_C1197( C1063 C1197 ) C1063_=_C1260( C1063 C1260 ) C1063_=_C1397( C1063 C1397 ) C1084_=_C1108( C1084 C1108 ) \nC1090_=_C1183( C1090 C1183 ) C1090_=_C1185( C1090 C1185 ) C1090_=_C1394( C1090 C1394 ) C1093_=_C1094( C1093 C1094 ) C1093_=_C1095( C1093 C1095 ) C1093_=_C1096( C1093 C1096 ) \nC1093_=_C1107( C1093 C1107 ) C1093_=_C1108( C1093 C1108 ) C1094_=_C1095( C1094 C1095 ) C1094_=_C1096( C1094 C1096 ) C1095_=_C1096( C1095 C1096 ) C1095_=_C1396( C1095 C1396 ) \nC1095_=_C1397( C1095 C1397 ) C1097_=_C1098( C1097 C1098 ) C1097_=_C1099( C1097 C1099 ) C1097_=_C1100( C1097 C1100 ) C1097_=_C1101( C1097 C1101 ) C1098_=_C1099( C1098 C1099 ) \nC1098_=_C1100( C1098 C1100 ) C1098_=_C1101( C1098 C1101 ) C1099_=_C1100( C1099 C1100 ) C1099_=_C1101( C1099 C1101 ) C1100_=_C1101( C1100 C1101 ) C1107_=_C1108( C1107 C1108 ) \nC1107_=_C1111( C1107 C1111 ) C1107_=_C1252( C1107 C1252 ) C1111_=_C1252( C1111 C1252 ) C1112_=_C1116( C1112 C1116 ) C1112_=_C1197( C1112 C1197 ) C1112_=_C1260( C1112 C1260 ) \nC1112_=_C1397( C1112 C1397 ) C1116_=_C1197( C1116 C1197 ) C1116_=_C1260( C1116 C1260 ) C1116_=_C1397( C1116 C1397 ) C1124_=_C1296( C1124 C1296 ) C1124_=_C1320( C1124 C1320 ) \nC1124_=_C1327( C1124 C1327 ) C1124_=_C1373( C1124 C1373 ) C1135_=_C1268( C1135 C1268 ) C1135_=_C1307( C1135 C1307 ) C1135_=_C1378( C1135 C1378 ) C1137_=_C1212( C1137 C1212 ) \nC1137_=_C1320( C1137 C1320 ) C1137_=_C1352( C1137 C1352 ) C1176_=_C1285( C1176 C1285 ) C1176_=_C1379( C1176 C1379 ) C1183_=_C1185( C1183 C1185 ) C1183_=_C1394( C1183 C1394 ) \nC1185_=_C1394( C1185 C1394 ) C1197_=_C1260( C1197 C1260 ) C1197_=_C1397( C1197 C1397 ) C1212_=_C1320( C1212 C1320 ) C1212_=_C1352( C1212 C1352 ) C1260_=_C1397( C1260 C1397 ) \nC1268_=_C1307( C1268 C1307 ) C1268_=_C1378( C1268 C1378 ) C1285_=_C1379( C1285 C1379 ) C1296_=_C1327( C1296 C1327 ) C1296_=_C1373( C1296 C1373 ) C1307_=_C1378( C1307 C1378 ) \nC1320_=_C1352( C1320 C1352 ) C1327_=_C1373( C1327 C1373 ) C1352_=_C1396( C1352 C1396 ) C1378_=_C1379( C1378 C1379 ) C1396_=_C1397( C1396 C1397 ) "];143-&gt;161[label="141: C208 C217 C223 C226 C241 \nC252 C280 C296 C298 C320 C324 \nC334 C342 C382 C409 C410 C411 \nC412 C414 C415 C416 C417 C418 \nC420 C421 C422 C431 C439 C451 \nC452 C457 C466 C476 C492 C510 \nC527 C579 C585 C615 C616 C617 \nC624 C627 C636 C642 C657 C669 \nC693 C694 C719 C720 C724 C733 \nC734 C737 C738 C739 C748 C749 \nC750 C751 C752 C754 C755 C756 \nC757 C758 C759 C786 C798 C807 \nC845 C846 C852 C856 C857 C858 \nC873 C875 C901 C918 C928 C932 \nC944 C950 C966 C973 C975 C991 \nC992 C993 C994 C995 C996 C998 \nC999 C1000 C1003 C1008 C1047 C1056 \nC1063 C1084 C1090 C1093 C1094 C1095 \nC1096 C1097 C1098 C1099 C1100 C1101 \nC1107 C1108 C1111 C1112 C1116 C1124 \nC1135 C1137 C1176 C1183 C1185 C1197 \nC1212 C1252 C1260 C1268 C1285 C1296 \nC1307 C1320 C1327 C1352 C1373 C1378 \nC1379 C1394 C1396 C1397 \n602: C208_=_C720 ,C208_=_C786 ,C208_=_C845 ,C208_=_C846 ,C208_=_C928 ,\nC208_=_C1093 ,C208_=_C1094 ,C208_=_C1095 ,C208_=_C1096 ,C217_=_C226 ,C217_=_C476 ,\nC217_=_C754 ,C217_=_C755 ,C217_=_C756 ,C217_=_C757 ,C217_=_C758 ,C217_=_C759 ,\nC223_=_C226 ,C223_=_C241 ,C223_=_C409 ,C223_=_C410 ,C223_=_C411 ,C223_=_C412 ,\nC223_=_C414 ,C223_=_C415 ,C223_=_C457 ,C223_=_C1212 ,C226_=_C476 ,C226_=_C754 ,\nC226_=_C755 ,C226_=_C756 ,C226_=_C757 ,C226_=_C758 ,C226_=_C759 ,C226_=_C798 ,\nC241_=_C409 ,C241_=_C410 ,C241_=_C411 ,C241_=_C412 ,C241_=_C414 ,C241_=_C415 ,\nC252_=_C416 ,C252_=_C417 ,C252_=_C418 ,C252_=_C420 ,C252_=_C421 ,C252_=_C422 ,\nC280_=_C950 ,C280_=_C1097 ,C280_=_C1098 ,C280_=_C1099 ,C280_=_C1100 ,C280_=_C1101 ,\nC296_=_C298 ,C296_=_C657 ,C296_=_C852 ,C296_=_C991 ,C296_=_C992 ,C296_=_C993 ,\nC296_=_C994 ,C296_=_C995 ,C296_=_C996 ,C298_=_C694 ,C298_=_C734 ,C298_=_C737 ,\nC298_=_C738 ,C298_=_C994 ,C298_=_C1124 ,C298_=_C1296 ,C298_=_C1327 ,C298_=_C1373 ,\nC320_=_C324 ,C320_=_C452 ,C320_=_C466 ,C320_=_C615 ,C320_=_C616 ,C320_=_C617 ,\nC320_=_C624 ,C320_=_C733 ,C320_=_C845 ,C320_=_C944 ,C324_=_C451 ,C324_=_C579 ,\nC324_=_C616 ,C324_=_C636 ,C324_=_C693 ,C324_=_C1176 ,C324_=_C1285 ,C324_=_C1379 ,\nC334_=_C342 ,C334_=_C585 ,C334_=_C739 ,C334_=_C856 ,C334_=_C1090 ,C334_=_C1183 ,\nC334_=_C1185 ,C334_=_C1394 ,C342_=_C585 ,C342_=_C739 ,C342_=_C856 ,C342_=_C1090 ,\nC342_=_C1183 ,C342_=_C1185 ,C342_=_C1394 ,C382_=_C510 ,C382_=_C669 ,C382_=_C807 ,\nC382_=_C1008 ,C382_=_C1352 ,C382_=_C1378 ,C382_=_C1396 ,C409_=_C410 ,C409_=_C411 ,\nC409_=_C412 ,C409_=_C414 ,C409_=_C415 ,C409_=_C642 ,C410_=_C411 ,C410_=_C412 ,\nC410_=_C414 ,C410_=_C415 ,C410_=_C527 ,C410_=_C738 ,C410_=_C1185 ,C411_=_C412 ,\nC411_=_C414 ,C411_=_C415 ,C412_=_C414 ,C412_=_C415 ,C412_=_C755 ,C412_=_C1093 ,\nC414_=_C415 ,C414_=_C1111 ,C415_=_C966 ,C416_=_C417 ,C416_=_C418 ,C416_=_C420 ,\nC416_=_C421 ,C416_=_C422 ,C416_=_C693 ,C416_=_C694 ,C417_=_C418 ,C417_=_C420 ,\nC417_=_C421 ,C417_=_C422 ,C417_=_C756 ,C417_=_C873 ,C417_=_C875 ,C418_=_C420 ,\nC418_=_C421 ,C418_=_C422 ,C418_=_C1111 ,C420_=_C421 ,C420_=_C422 ,C420_=_C749 ,\nC420_=_C755 ,C421_=_C422 ,C421_=_C856 ,C431_=_C439 ,C431_=_C719 ,C431_=_C754 ,\nC431_=_C858 ,C431_=_C998 ,C431_=_C999 ,C431_=_C1000 ,C431_=_C1176 ,C439_=_C719 ,\nC439_=_C754 ,C439_=_C858 ,C439_=_C998 ,C439_=_C999 ,C439_=_C1000 ,C451_=_C452 ,\nC451_=_C457 ,C451_=_C579 ,C451_=_C616 ,C451_=_C693 ,C451_=_C737 ,C451_=_C738 ,\nC451_=_C739 ,C451_=_C1176 ,C451_=_C1285 ,C451_=_C1379 ,C452_=_C457 ,C452_=_C624 ,\nC452_=_C733 ,C452_=_C845 ,C452_=_C944 ,C457_=_C875 ,C457_=_C973 ,C457_=_C975 ,\nC457_=_C1056 ,C457_=_C1135 ,C457_=_C1212 ,C457_=_C1268 ,C457_=_C1307 ,C457_=_C1378 ,\nC466_=_C527 ,C466_=_C615 ,C466_=_C616 ,C466_=_C617 ,C466_=_C724 ,C466_=_C748 ,\nC466_=_C749 ,C466_=_C750 ,C466_=_C751 ,C466_=_C752 ,C476_=_C754 ,C476_=_C755 ,\nC476_=_C756 ,C476_=_C757 ,C476_=_C758 ,C476_=_C759 ,C476_=_C852 ,C492_=_C627 ,\nC492_=_C798 ,C492_=_C932 ,C492_=_C966 ,C492_=_C1107 ,C492_=_C1111 ,C492_=_C1252 ,\nC510_=_C669 ,C510_=_C807 ,C510_=_C1008 ,C510_=_C1352 ,C510_=_C1396 ,C527_=_C724 ,\nC527_=_C748 ,C527_=_C749 ,C527_=_C750 ,C527_=_C751 ,C527_=_C752 ,C579_=_C616 ,\nC579_=_C693 ,C579_=_C1098 ,C579_=_C1176 ,C579_=_C1285 ,C579_=_C1379 ,C585_=_C739 ,\nC585_=_C856 ,C585_=_C1003 ,C585_=_C1090 ,C585_=_C1183 ,C585_=_C1185 ,C585_=_C1394 ,\nC615_=_C616 ,C615_=_C617 ,C615_=_C636 ,C615_=_C857 ,C615_=_C901 ,C615_=_C1137 ,\nC615_=_C1212 ,C615_=_C1320 ,C615_=_C1352 ,C616_=_C617 ,C616_=_C693 ,C616_=_C991 ,\nC616_=_C1176 ,C616_=_C1285 ,C616_=_C1379 ,C617_=_C642 ,C617_=_C846 ,C617_=_C1063 ,\nC617_=_C1112 ,C617_=_C1116 ,C617_=_C1197 ,C617_=_C1260 ,C617_=_C1397 ,C624_=_C733 ,\nC624_=_C845 ,C624_=_C944 ,C624_=_C1099 ,C627_=_C798 ,C627_=_C932 ,C627_=_C966 ,\nC627_=_C1107 ,C627_=_C1111 ,C627_=_C1252 ,C636_=_C857 ,C636_=_C901 ,C636_=_C1137 ,\nC636_=_C1212 ,C636_=_C1320 ,C636_=_C1352 ,C642_=_C846 ,C642_=_C1063 ,C642_=_C1112 ,\nC642_=_C1116 ,C642_=_C1197 ,C642_=_C1260 ,C642_=_C1397 ,C657_=_C852 ,C657_=_C991 ,\nC657_=_C992 ,C657_=_C993 ,C657_=_C994 ,C657_=_C995 ,C657_=_C996 ,C669_=_C807 ,\nC669_=_C1008 ,C669_=_C1352 ,C669_=_C1396 ,C693_=_C694 ,C693_=_C1176 ,C693_=_C1285 ,\nC693_=_C1379 ,C694_=_C734 ,C694_=_C737 ,C694_=_C738 ,C694_=_C1124 ,C694_=_C1296 ,\nC694_=_C1327 ,C694_=_C1373 ,C719_=_C720 ,C719_=_C754 ,C719_=_C858 ,C719_=_C998 ,\nC719_=_C999 ,C719_=_C1000 ,C719_=_C1176 ,C720_=_C786 ,C720_=_C928 ,C720_=_C998 ,\nC720_=_C1093 ,C720_=_C1094 ,C720_=_C1095 ,C720_=_C1096 ,C724_=_C748 ,C724_=_C749 ,\nC724_=_C750 ,C724_=_C751 ,C724_=_C752 ,C724_=_C973 ,C724_=_C975 ,C733_=_C734 ,\nC733_=_C845 ,C733_=_C944 ,C734_=_C737 ,C734_=_C738 ,C734_=_C1124 ,C734_=_C1296 ,\nC734_=_C1327 ,C734_=_C1373 ,C737_=_C738 ,C737_=_C739 ,C737_=_C756 ,C737_=_C1124 ,\nC737_=_C1296 ,C737_=_C1327 ,C737_=_C1373 ,C738_=_C739 ,C738_=_C1124 ,C738_=_C1185 ,\nC738_=_C1296 ,C738_=_C1327 ,C738_=_C1373 ,C739_=_C856 ,C739_=_C1090 ,C739_=_C1183 ,\nC739_=_C1185 ,C739_=_C1394 ,C748_=_C749 ,C748_=_C750 ,C748_=_C751 ,C748_=_C752 ,\nC748_=_C807 ,C749_=_C750 ,C749_=_C751 ,C749_=_C752 ,C750_=_C751 ,C750_=_C752 ,\nC750_=_C759 ,C751_=_C752 ,C751_=_C759 ,C752_=_C1268 ,C754_=_C755 ,C754_=_C756 ,\nC754_=_C757 ,C754_=_C758 ,C754_=_C759 ,C754_=_C858 ,C754_=_C998 ,C754_=_C999</w:t>
      </w:r>
    </w:p>
    <w:p>
      <w:pPr>
        <w:pStyle w:val="PreformattedText"/>
        <w:bidi w:val="0"/>
        <w:spacing w:before="0" w:after="0"/>
        <w:jc w:val="left"/>
        <w:rPr/>
      </w:pPr>
      <w:r>
        <w:rPr/>
        <w:t xml:space="preserve"> </w:t>
      </w:r>
      <w:r>
        <w:rPr/>
        <w:t>,\nC754_=_C1000 ,C754_=_C1307 ,C755_=_C756 ,C755_=_C757 ,C755_=_C758 ,C755_=_C759 ,\nC755_=_C1093 ,C756_=_C757 ,C756_=_C758 ,C756_=_C759 ,C757_=_C758 ,C757_=_C759 ,\nC757_=_C1095 ,C758_=_C759 ,C758_=_C1107 ,C758_=_C1108 ,C786_=_C928 ,C786_=_C1093 ,\nC786_=_C1094 ,C786_=_C1095 ,C786_=_C1096 ,C798_=_C932 ,C798_=_C966 ,C798_=_C1107 ,\nC798_=_C1111 ,C798_=_C1252 ,C807_=_C1008 ,C807_=_C1352 ,C807_=_C1396 ,C845_=_C846 ,\nC845_=_C944 ,C846_=_C1063 ,C846_=_C1112 ,C846_=_C1116 ,C846_=_C1197 ,C846_=_C1260 ,\nC846_=_C1397 ,C852_=_C856 ,C852_=_C991 ,C852_=_C992 ,C852_=_C993 ,C852_=_C994 ,\nC852_=_C995 ,C852_=_C996 ,C856_=_C1090 ,C856_=_C1183 ,C856_=_C1185 ,C856_=_C1394 ,\nC857_=_C858 ,C857_=_C901 ,C857_=_C1137 ,C857_=_C1212 ,C857_=_C1320 ,C857_=_C1352 ,\nC858_=_C998 ,C858_=_C999 ,C858_=_C1000 ,C858_=_C1094 ,C873_=_C875 ,C873_=_C918 ,\nC873_=_C999 ,C873_=_C1003 ,C873_=_C1047 ,C873_=_C1084 ,C873_=_C1108 ,C875_=_C973 ,\nC875_=_C975 ,C875_=_C999 ,C875_=_C1056 ,C875_=_C1135 ,C875_=_C1268 ,C875_=_C1307 ,\nC875_=_C1378 ,C901_=_C993 ,C901_=_C1137 ,C901_=_C1212 ,C901_=_C1320 ,C901_=_C1352 ,\nC918_=_C1003 ,C918_=_C1047 ,C918_=_C1084 ,C918_=_C1108 ,C928_=_C932 ,C928_=_C1093 ,\nC928_=_C1094 ,C928_=_C1095 ,C928_=_C1096 ,C928_=_C1296 ,C932_=_C966 ,C932_=_C1107 ,\nC932_=_C1111 ,C932_=_C1252 ,C950_=_C1097 ,C950_=_C1098 ,C950_=_C1099 ,C950_=_C1100 ,\nC950_=_C1101 ,C966_=_C1107 ,C966_=_C1111 ,C966_=_C1252 ,C973_=_C975 ,C973_=_C1056 ,\nC973_=_C1135 ,C973_=_C1268 ,C973_=_C1307 ,C973_=_C1378 ,C975_=_C1056 ,C975_=_C1135 ,\nC975_=_C1268 ,C975_=_C1307 ,C975_=_C1352 ,C975_=_C1378 ,C991_=_C992 ,C991_=_C993 ,\nC991_=_C994 ,C991_=_C995 ,C991_=_C996 ,C991_=_C1003 ,C992_=_C993 ,C992_=_C994 ,\nC992_=_C995 ,C992_=_C996 ,C992_=_C1000 ,C993_=_C994 ,C993_=_C995 ,C993_=_C996 ,\nC993_=_C1112 ,C994_=_C995 ,C994_=_C996 ,C994_=_C1296 ,C994_=_C1307 ,C995_=_C996 ,\nC998_=_C999 ,C998_=_C1000 ,C998_=_C1063 ,C999_=_C1000 ,C1003_=_C1047 ,C1003_=_C1084 ,\nC1003_=_C1108 ,C1008_=_C1352 ,C1008_=_C1396 ,C1047_=_C1084 ,C1047_=_C1108 ,C1047_=_C1137 ,\nC1056_=_C1135 ,C1056_=_C1268 ,C1056_=_C1307 ,C1056_=_C1378 ,C1063_=_C1112 ,C1063_=_C1116 ,\nC1063_=_C1197 ,C1063_=_C1260 ,C1063_=_C1397 ,C1084_=_C1108 ,C1090_=_C1183 ,C1090_=_C1185 ,\nC1090_=_C1394 ,C1093_=_C1094 ,C1093_=_C1095 ,C1093_=_C1096 ,C1093_=_C1107 ,C1093_=_C1108 ,\nC1094_=_C1095 ,C1094_=_C1096 ,C1095_=_C1096 ,C1095_=_C1396 ,C1095_=_C1397 ,C1097_=_C1098 ,\nC1097_=_C1099 ,C1097_=_C1100 ,C1097_=_C1101 ,C1098_=_C1099 ,C1098_=_C1100 ,C1098_=_C1101 ,\nC1099_=_C1100 ,C1099_=_C1101 ,C1100_=_C1101 ,C1107_=_C1108 ,C1107_=_C1111 ,C1107_=_C1252 ,\nC1111_=_C1252 ,C1112_=_C1116 ,C1112_=_C1197 ,C1112_=_C1260 ,C1112_=_C1397 ,C1116_=_C1197 ,\nC1116_=_C1260 ,C1116_=_C1397 ,C1124_=_C1296 ,C1124_=_C1320 ,C1124_=_C1327 ,C1124_=_C1373 ,\nC1135_=_C1268 ,C1135_=_C1307 ,C1135_=_C1378 ,C1137_=_C1212 ,C1137_=_C1320 ,C1137_=_C1352 ,\nC1176_=_C1285 ,C1176_=_C1379 ,C1183_=_C1185 ,C1183_=_C1394 ,C1185_=_C1394 ,C1197_=_C1260 ,\nC1197_=_C1397 ,C1212_=_C1320 ,C1212_=_C1352 ,C1260_=_C1397 ,C1268_=_C1307 ,C1268_=_C1378 ,\nC1285_=_C1379 ,C1296_=_C1327 ,C1296_=_C1373 ,C1307_=_C1378 ,C1320_=_C1352 ,C1327_=_C1373 ,\nC1352_=_C1396 ,C1378_=_C1379 ,C1396_=_C1397 ,"];162[shape=box, label="id:162 level: 4\n149: C215 C230 C240 C249 C287 \nC317 C318 C322 C327 C345 C362 \nC371 C372 C375 C378 C379 C389 \nC399 C405 C409 C412 C445 C471 \nC472 C478 C494 C510 C529 C535 \nC539 C541 C545 C552 C553 C557 \nC563 C565 C566 C567 C568 C570 \nC571 C572 C581 C582 C612 C642 \nC648 C652 C653 C664 C665 C666 \nC672 C675 C697 C703 C708 C730 \nC761 C782 C791 C794 C805 C812 \nC817 C818 C819 C827 C841 C842 \nC843 C872 C885 C914 C915 C940 \nC946 C951 C961 C980 C982 C988 \nC992 C1004 C1016 C1020 C1027 C1061 \nC1062 C1076 C1083 C1085 C1096 C1101 \nC1114 C1129 C1144 C1155 C1159 C1160 \nC1161 C1167 C1168 C1175 C1179 C1180 \nC1181 C1182 C1183 C1185 C1186 C1187 \nC1189 C1190 C1198 C1202 C1207 C1228 \nC1239 C1244 C1245 C1246 C1247 C1248 \nC1253 C1254 C1255 C1256 C1257 C1270 \nC1277 C1279 C1284 C1293 C1314 C1319 \nC1323 C1359 C1360 C1365 C1372 C1373 \nC1375 C1381 C1382 C1388 C1398 C1399 \n674: C215_=_C317( C215 C317 ) C215_=_C318( C215 C318 ) C215_=_C914( C215 C914 ) C215_=_C946( C215 C946 ) C215_=_C988( C215 C988 ) \nC215_=_C1020( C215 C1020 ) C215_=_C1114( C215 C1114 ) C215_=_C1248( C215 C1248 ) C215_=_C1293( C215 C1293 ) C230_=_C240( C230 C240 ) C230_=_C378( C230 C378 ) \nC230_=_C445( C230 C445 ) C230_=_C872( C230 C872 ) C230_=_C1179( C230 C1179 ) C230_=_C1180( C230 C1180 ) C230_=_C1181( C230 C1181 ) C230_=_C1182( C230 C1182 ) \nC230_=_C1183( C230 C1183 ) C240_=_C249( C240 C249 ) C240_=_C708( C240 C708 ) C240_=_C819( C240 C819 ) C240_=_C1360( C240 C1360 ) C240_=_C1382( C240 C1382 ) \nC240_=_C1398( C240 C1398 ) C240_=_C1399( C240 C1399 ) C249_=_C708( C249 C708 ) C249_=_C819( C249 C819 ) C249_=_C1360( C249 C1360 ) C249_=_C1382( C249 C1382 ) \nC249_=_C1398( C249 C1398 ) C249_=_C1399( C249 C1399 ) C287_=_C322( C287 C322 ) C287_=_C362( C287 C362 ) C287_=_C375( C287 C375 ) C287_=_C409( C287 C409 ) \nC287_=_C642( C287 C642 ) C287_=_C664( C287 C664 ) C287_=_C665( C287 C665 ) C287_=_C1155( C287 C1155 ) C317_=_C318( C317 C318 ) C317_=_C375( C317 C375 ) \nC317_=_C478( C317 C478 ) C317_=_C581( C317 C581 ) C317_=_C582( C317 C582 ) C317_=_C653( C317 C653 ) C317_=_C697( C317 C697 ) C317_=_C761( C317 C761 ) \nC317_=_C782( C317 C782 ) C317_=_C1020( C317 C1020 ) C317_=_C1061( C317 C1061 ) C317_=_C1085( C317 C1085 ) C317_=_C1189( C317 C1189 ) C317_=_C1190( C317 C1190 ) \nC317_=_C1284( C317 C1284 ) C317_=_C1381( C317 C1381 ) C318_=_C510( C318 C510 ) C318_=_C648( C318 C648 ) C318_=_C818( C318 C818 ) C318_=_C827( C318 C827 ) \nC318_=_C1244( C318 C1244 ) C318_=_C1245( C318 C1245 ) C318_=_C1246( C318 C1246 ) C318_=_C1247( C318 C1247 ) C318_=_C1248( C318 C1248 ) C322_=_C362( C322 C362 ) \nC322_=_C409( C322 C409 ) C322_=_C642( C322 C642 ) C322_=_C664( C322 C664 ) C322_=_C665( C322 C665 ) C322_=_C1155( C322 C1155 ) C327_=_C703( C327 C703 ) \nC327_=_C817( C327 C817 ) C327_=_C872( C327 C872 ) C327_=_C915( C327 C915 ) C327_=_C982( C327 C982 ) C327_=_C1202( C327 C1202 ) C327_=_C1270( C327 C1270 ) \nC327_=_C1279( C327 C1279 ) C345_=_C563( C345 C563 ) C345_=_C666( C345 C666 ) C345_=_C794( C345 C794 ) C345_=_C946( C345 C946 ) C345_=_C1096( C345 C1096 ) \nC345_=_C1129( C345 C1129 ) C345_=_C1277( C345 C1277 ) C345_=_C1359( C345 C1359 ) C362_=_C409( C362 C409 ) C362_=_C642( C362 C642 ) C362_=_C664( C362 C664 ) \nC362_=_C665( C362 C665 ) C362_=_C1155( C362 C1155 ) C362_=_C1372( C362 C1372 ) C371_=_C372( C371 C372 ) C371_=_C399( C371 C399 ) C371_=_C535( C371 C535 ) \nC371_=_C961( C371 C961 ) C371_=_C1167( C371 C1167 ) C371_=_C1314( C371 C1314 ) C371_=_C1372( C371 C1372 ) C371_=_C1373( C371 C1373 ) C372_=_C399( C372 C399 ) \nC372_=_C535( C372 C535 ) C372_=_C817( C372 C817 ) C372_=_C841( C372 C841 ) C372_=_C961( C372 C961 ) C372_=_C1167( C372 C1167 ) C372_=_C1314( C372 C1314 ) \nC372_=_C1372( C372 C1372 ) C372_=_C1373( C372 C1373 ) C375_=_C378( C375 C378 ) C375_=_C379( C375 C379 ) C375_=_C581( C375 C581 ) C375_=_C582( C375 C582 ) \nC375_=_C653( C375 C653 ) C375_=_C1020( C375 C1020 ) C375_=_C1061( C375 C1061 ) C375_=_C1284( C375 C1284 ) C375_=_C1381( C375 C1381 ) C378_=_C379( C378 C379 ) \nC378_=_C445( C378 C445 ) C378_=_C872( C378 C872 ) C378_=_C1179( C378 C1179 ) C378_=_C1180( C378 C1180 ) C378_=_C1181( C378 C1181 ) C378_=_C1182( C378 C1182 ) \nC378_=_C1183( C378 C1183 ) C379_=_C675( C379 C675 ) C379_=_C805( C379 C805 ) C379_=_C1016( C379 C1016 ) C379_=_C1083( C379 C1083 ) C379_=_C1175( C379 C1175 ) \nC379_=_C1228( C379 C1228 ) C379_=_C1257( C379 C1257 ) C379_=_C1388( C379 C1388 ) C389_=_C412( C389 C412 ) C389_=_C471( C389 C471 ) C389_=_C472( C389 C472 ) \nC389_=_C612( C389 C612 ) C389_=_C791( C389 C791 ) C389_=_C794( C389 C794 ) C389_=_C1144( C389 C1144 ) C389_=_C1244( C389 C1244 ) C389_=_C1359( C389 C1359 ) \nC399_=_C535( C399 C535 ) C399_=_C961( C399 C961 ) C399_=_C1167( C399 C1167 ) C399_=_C1314( C399 C1314 ) C399_=_C1372( C399 C1372 ) C399_=_C1373( C399 C1373 ) \nC405_=_C541( C405 C541 ) C405_=_C841( C405 C841 ) C405_=_C940( C405 C940 ) C405_=_C1159( C405 C1159 ) C405_=_C1160( C405 C1160 ) C405_=_C1161( C405 C1161 ) \nC409_=_C412( C409 C412 ) C409_=_C642( C409 C642 ) C409_=_C664( C409 C664 ) C409_=_C665( C409 C665 ) C409_=_C672( C409 C672 ) C409_=_C1155( C409 C1155 ) \nC412_=_C471( C412 C471 ) C412_=_C472( C412 C472 ) C412_=_C612( C412 C612 ) C412_=_C652( C412 C652 ) C412_=_C653( C412 C653 ) C412_=_C791( C412 C791 ) \nC412_=_C1144( C412 C1144 ) C412_=_C1244( C412 C1244 ) C445_=_C541( C445 C541 ) C445_=_C581( C445 C581 ) C445_=_C582( C445 C582 ) C445_=_C872( C445 C872 ) \nC445_=_C1179( C445 C1179 ) C445_=_C1180( C445 C1180 ) C445_=_C1181( C445 C1181 ) C445_=_C1182( C445 C1182 ) C445_=_C1183( C445 C1183 ) C471_=_C472( C471 C472 ) \nC471_=_C612( C471 C612 ) C471_=_C791( C471 C791 ) C471_=_C1144( C471 C1144 ) C471_=_C1244( C471 C1244 ) C472_=_C612( C472 C612 ) C472_=_C791( C472 C791 ) \nC472_=_C794( C472 C794 ) C472_=_C1144( C472 C1144 ) C472_=_C1244( C472 C1244 ) C472_=_C1359( C472 C1359 ) C478_=_C697( C478 C697 ) C478_=_C761( C478 C761 ) \nC478_=_C782( C478 C782 ) C478_=_C1085( C478 C1085 ) C478_=_C1189( C478 C1189 ) C478_=_C1190( C478 C1190 ) C494_=_C545( C494 C545 ) C494_=_C552( C494 C552 ) \nC494_=_C553( C494 C553 ) C494_=_C805( C494 C805 ) C494_=_C812( C494 C812 ) C494_=_C951( C494 C951 ) C494_=_C1027( C494 C1027 ) C494_=_C1198( C494 C1198 ) \nC510_=_C648( C510 C648 ) C510_=_C827( C510 C827 ) C510_=_C1244( C510 C1244 ) C510_=_C1245( C510 C1245 ) C510_=_C1246( C510 C1246 ) C510_=_C1247( C510 C1247 ) \nC510_=_C1248( C510 C1248 ) C529_=_C568( C529 C568 ) C529_=_C672( C529 C672 ) C529_=_C1004( C529 C1004 ) C529_=_C1062( C529 C1062 ) C529_=_C1185( C529 C1185 ) \nC529_=_C1186( C529 C1186 ) C529_=_C1187( C529 C1187 ) C535_=_C539( C535 C539 ) C535_=_C961( C535 C961 ) C535_=_C1167( C535 C1167 ) C535_=_C1314( C535 C1314 ) \nC535_=_C1372(</w:t>
      </w:r>
    </w:p>
    <w:p>
      <w:pPr>
        <w:pStyle w:val="PreformattedText"/>
        <w:bidi w:val="0"/>
        <w:spacing w:before="0" w:after="0"/>
        <w:jc w:val="left"/>
        <w:rPr/>
      </w:pPr>
      <w:r>
        <w:rPr/>
        <w:t xml:space="preserve"> </w:t>
      </w:r>
      <w:r>
        <w:rPr/>
        <w:t>C535 C1372 ) C535_=_C1373( C535 C1373 ) C539_=_C988( C539 C988 ) C539_=_C992( C539 C992 ) C539_=_C1076( C539 C1076 ) C539_=_C1253( C539 C1253 ) \nC539_=_C1254( C539 C1254 ) C539_=_C1255( C539 C1255 ) C539_=_C1256( C539 C1256 ) C539_=_C1399( C539 C1399 ) C541_=_C545( C541 C545 ) C541_=_C581( C541 C581 ) \nC541_=_C582( C541 C582 ) C541_=_C841( C541 C841 ) C541_=_C940( C541 C940 ) C541_=_C1159( C541 C1159 ) C541_=_C1160( C541 C1160 ) C541_=_C1161( C541 C1161 ) \nC545_=_C552( C545 C552 ) C545_=_C553( C545 C553 ) C545_=_C812( C545 C812 ) C545_=_C951( C545 C951 ) C545_=_C1027( C545 C1027 ) C545_=_C1198( C545 C1198 ) \nC552_=_C553( C552 C553 ) C552_=_C812( C552 C812 ) C552_=_C951( C552 C951 ) C552_=_C1027( C552 C1027 ) C552_=_C1198( C552 C1198 ) C552_=_C1381( C552 C1381 ) \nC553_=_C812( C553 C812 ) C553_=_C951( C553 C951 ) C553_=_C1027( C553 C1027 ) C553_=_C1198( C553 C1198 ) C557_=_C563( C557 C563 ) C557_=_C565( C557 C565 ) \nC557_=_C566( C557 C566 ) C557_=_C567( C557 C567 ) C557_=_C568( C557 C568 ) C557_=_C570( C557 C570 ) C557_=_C571( C557 C571 ) C557_=_C572( C557 C572 ) \nC563_=_C666( C563 C666 ) C563_=_C794( C563 C794 ) C563_=_C1096( C563 C1096 ) C563_=_C1129( C563 C1129 ) C563_=_C1277( C563 C1277 ) C563_=_C1359( C563 C1359 ) \nC565_=_C566( C565 C566 ) C565_=_C567( C565 C567 ) C565_=_C568( C565 C568 ) C565_=_C570( C565 C570 ) C565_=_C571( C565 C571 ) C565_=_C572( C565 C572 ) \nC565_=_C791( C565 C791 ) C565_=_C794( C565 C794 ) C566_=_C567( C566 C567 ) C566_=_C568( C566 C568 ) C566_=_C570( C566 C570 ) C566_=_C571( C566 C571 ) \nC566_=_C572( C566 C572 ) C567_=_C568( C567 C568 ) C567_=_C570( C567 C570 ) C567_=_C571( C567 C571 ) C567_=_C572( C567 C572 ) C567_=_C1375( C567 C1375 ) \nC568_=_C570( C568 C570 ) C568_=_C571( C568 C571 ) C568_=_C572( C568 C572 ) C568_=_C672( C568 C672 ) C568_=_C1004( C568 C1004 ) C568_=_C1062( C568 C1062 ) \nC568_=_C1185( C568 C1185 ) C568_=_C1186( C568 C1186 ) C568_=_C1187( C568 C1187 ) C568_=_C1365( C568 C1365 ) C570_=_C571( C570 C571 ) C570_=_C572( C570 C572 ) \nC570_=_C872( C570 C872 ) C571_=_C572( C571 C572 ) C571_=_C819( C571 C819 ) C572_=_C812( C572 C812 ) C572_=_C1101( C572 C1101 ) C572_=_C1168( C572 C1168 ) \nC572_=_C1319( C572 C1319 ) C572_=_C1323( C572 C1323 ) C572_=_C1365( C572 C1365 ) C572_=_C1375( C572 C1375 ) C581_=_C582( C581 C582 ) C581_=_C653( C581 C653 ) \nC581_=_C1020( C581 C1020 ) C581_=_C1061( C581 C1061 ) C581_=_C1253( C581 C1253 ) C581_=_C1284( C581 C1284 ) C581_=_C1381( C581 C1381 ) C582_=_C653( C582 C653 ) \nC582_=_C1020( C582 C1020 ) C582_=_C1061( C582 C1061 ) C582_=_C1254( C582 C1254 ) C582_=_C1284( C582 C1284 ) C582_=_C1359( C582 C1359 ) C582_=_C1381( C582 C1381 ) \nC612_=_C791( C612 C791 ) C612_=_C1144( C612 C1144 ) C612_=_C1244( C612 C1244 ) C642_=_C664( C642 C664 ) C642_=_C665( C642 C665 ) C642_=_C1155( C642 C1155 ) \nC648_=_C652( C648 C652 ) C648_=_C653( C648 C653 ) C648_=_C812( C648 C812 ) C648_=_C827( C648 C827 ) C648_=_C1244( C648 C1244 ) C648_=_C1245( C648 C1245 ) \nC648_=_C1246( C648 C1246 ) C648_=_C1247( C648 C1247 ) C648_=_C1248( C648 C1248 ) C652_=_C653( C652 C653 ) C652_=_C665( C652 C665 ) C652_=_C842( C652 C842 ) \nC652_=_C980( C652 C980 ) C652_=_C1207( C652 C1207 ) C652_=_C1248( C652 C1248 ) C653_=_C1020( C653 C1020 ) C653_=_C1061( C653 C1061 ) C653_=_C1284( C653 C1284 ) \nC653_=_C1381( C653 C1381 ) C664_=_C665( C664 C665 ) C664_=_C666( C664 C666 ) C664_=_C730( C664 C730 ) C664_=_C818( C664 C818 ) C664_=_C843( C664 C843 ) \nC664_=_C885( C664 C885 ) C664_=_C1096( C664 C1096 ) C664_=_C1155( C664 C1155 ) C664_=_C1239( C664 C1239 ) C664_=_C1388( C664 C1388 ) C665_=_C666( C665 C666 ) \nC665_=_C842( C665 C842 ) C665_=_C980( C665 C980 ) C665_=_C1155( C665 C1155 ) C665_=_C1207( C665 C1207 ) C665_=_C1248( C665 C1248 ) C666_=_C697( C666 C697 ) \nC666_=_C794( C666 C794 ) C666_=_C1096( C666 C1096 ) C666_=_C1129( C666 C1129 ) C666_=_C1277( C666 C1277 ) C666_=_C1359( C666 C1359 ) C672_=_C1004( C672 C1004 ) \nC672_=_C1062( C672 C1062 ) C672_=_C1185( C672 C1185 ) C672_=_C1186( C672 C1186 ) C672_=_C1187( C672 C1187 ) C675_=_C805( C675 C805 ) C675_=_C817( C675 C817 ) \nC675_=_C818( C675 C818 ) C675_=_C819( C675 C819 ) C675_=_C1016( C675 C1016 ) C675_=_C1083( C675 C1083 ) C675_=_C1175( C675 C1175 ) C675_=_C1228( C675 C1228 ) \nC675_=_C1257( C675 C1257 ) C675_=_C1388( C675 C1388 ) C697_=_C761( C697 C761 ) C697_=_C782( C697 C782 ) C697_=_C1085( C697 C1085 ) C697_=_C1189( C697 C1189 ) \nC697_=_C1190( C697 C1190 ) C703_=_C708( C703 C708 ) C703_=_C817( C703 C817 ) C703_=_C915( C703 C915 ) C703_=_C961( C703 C961 ) C703_=_C982( C703 C982 ) \nC703_=_C1202( C703 C1202 ) C703_=_C1270( C703 C1270 ) C703_=_C1279( C703 C1279 ) C708_=_C819( C708 C819 ) C708_=_C1360( C708 C1360 ) C708_=_C1382( C708 C1382 ) \nC708_=_C1398( C708 C1398 ) C708_=_C1399( C708 C1399 ) C730_=_C818( C730 C818 ) C730_=_C843( C730 C843 ) C730_=_C885( C730 C885 ) C730_=_C1096( C730 C1096 ) \nC730_=_C1239( C730 C1239 ) C730_=_C1388( C730 C1388 ) C761_=_C782( C761 C782 ) C761_=_C1085( C761 C1085 ) C761_=_C1189( C761 C1189 ) C761_=_C1190( C761 C1190 ) \nC782_=_C1085( C782 C1085 ) C782_=_C1189( C782 C1189 ) C782_=_C1190( C782 C1190 ) C791_=_C794( C791 C794 ) C791_=_C1144( C791 C1144 ) C791_=_C1244( C791 C1244 ) \nC791_=_C1365( C791 C1365 ) C794_=_C1096( C794 C1096 ) C794_=_C1129( C794 C1129 ) C794_=_C1277( C794 C1277 ) C794_=_C1359( C794 C1359 ) C805_=_C1016( C805 C1016 ) \nC805_=_C1083( C805 C1083 ) C805_=_C1175( C805 C1175 ) C805_=_C1228( C805 C1228 ) C805_=_C1257( C805 C1257 ) C805_=_C1388( C805 C1388 ) C812_=_C951( C812 C951 ) \nC812_=_C1027( C812 C1027 ) C812_=_C1101( C812 C1101 ) C812_=_C1168( C812 C1168 ) C812_=_C1198( C812 C1198 ) C812_=_C1319( C812 C1319 ) C812_=_C1323( C812 C1323 ) \nC812_=_C1365( C812 C1365 ) C812_=_C1375( C812 C1375 ) C817_=_C818( C817 C818 ) C817_=_C819( C817 C819 ) C817_=_C841( C817 C841 ) C817_=_C915( C817 C915 ) \nC817_=_C982( C817 C982 ) C817_=_C1202( C817 C1202 ) C817_=_C1270( C817 C1270 ) C817_=_C1279( C817 C1279 ) C818_=_C819( C818 C819 ) C818_=_C843( C818 C843 ) \nC818_=_C885( C818 C885 ) C818_=_C1096( C818 C1096 ) C818_=_C1239( C818 C1239 ) C818_=_C1388( C818 C1388 ) C819_=_C1360( C819 C1360 ) C819_=_C1382( C819 C1382 ) \nC819_=_C1398( C819 C1398 ) C819_=_C1399( C819 C1399 ) C827_=_C843( C827 C843 ) C827_=_C1244( C827 C1244 ) C827_=_C1245( C827 C1245 ) C827_=_C1246( C827 C1246 ) \nC827_=_C1247( C827 C1247 ) C827_=_C1248( C827 C1248 ) C841_=_C842( C841 C842 ) C841_=_C843( C841 C843 ) C841_=_C940( C841 C940 ) C841_=_C1159( C841 C1159 ) \nC841_=_C1160( C841 C1160 ) C841_=_C1161( C841 C1161 ) C842_=_C843( C842 C843 ) C842_=_C980( C842 C980 ) C842_=_C1207( C842 C1207 ) C842_=_C1228( C842 C1228 ) \nC842_=_C1248( C842 C1248 ) C843_=_C885( C843 C885 ) C843_=_C1096( C843 C1096 ) C843_=_C1239( C843 C1239 ) C843_=_C1388( C843 C1388 ) C872_=_C1179( C872 C1179 ) \nC872_=_C1180( C872 C1180 ) C872_=_C1181( C872 C1181 ) C872_=_C1182( C872 C1182 ) C872_=_C1183( C872 C1183 ) C885_=_C1096( C885 C1096 ) C885_=_C1239( C885 C1239 ) \nC885_=_C1388( C885 C1388 ) C914_=_C915( C914 C915 ) C914_=_C946( C914 C946 ) C914_=_C988( C914 C988 ) C914_=_C1020( C914 C1020 ) C914_=_C1114( C914 C1114 ) \nC914_=_C1187( C914 C1187 ) C914_=_C1248( C914 C1248 ) C914_=_C1293( C914 C1293 ) C914_=_C1382( C914 C1382 ) C915_=_C982( C915 C982 ) C915_=_C1161( C915 C1161 ) \nC915_=_C1202( C915 C1202 ) C915_=_C1270( C915 C1270 ) C915_=_C1279( C915 C1279 ) C940_=_C1159( C940 C1159 ) C940_=_C1160( C940 C1160 ) C940_=_C1161( C940 C1161 ) \nC946_=_C988( C946 C988 ) C946_=_C1020( C946 C1020 ) C946_=_C1114( C946 C1114 ) C946_=_C1248( C946 C1248 ) C946_=_C1293( C946 C1293 ) C951_=_C1027( C951 C1027 ) \nC951_=_C1198( C951 C1198 ) C961_=_C1114( C961 C1114 ) C961_=_C1167( C961 C1167 ) C961_=_C1314( C961 C1314 ) C961_=_C1372( C961 C1372 ) C961_=_C1373( C961 C1373 ) \nC980_=_C982( C980 C982 ) C980_=_C1004( C980 C1004 ) C980_=_C1207( C980 C1207 ) C980_=_C1248( C980 C1248 ) C980_=_C1293( C980 C1293 ) C982_=_C1202( C982 C1202 ) \nC982_=_C1270( C982 C1270 ) C982_=_C1279( C982 C1279 ) C982_=_C1375( C982 C1375 ) C988_=_C992( C988 C992 ) C988_=_C1020( C988 C1020 ) C988_=_C1076( C988 C1076 ) \nC988_=_C1114( C988 C1114 ) C988_=_C1248( C988 C1248 ) C988_=_C1253( C988 C1253 ) C988_=_C1254( C988 C1254 ) C988_=_C1255( C988 C1255 ) C988_=_C1256( C988 C1256 ) \nC988_=_C1293( C988 C1293 ) C992_=_C1076( C992 C1076 ) C992_=_C1253( C992 C1253 ) C992_=_C1254( C992 C1254 ) C992_=_C1255( C992 C1255 ) C992_=_C1256( C992 C1256 ) \nC1004_=_C1062( C1004 C1062 ) C1004_=_C1185( C1004 C1185 ) C1004_=_C1186( C1004 C1186 ) C1004_=_C1187( C1004 C1187 ) C1004_=_C1293( C1004 C1293 ) C1016_=_C1020( C1016 C1020 ) \nC1016_=_C1083( C1016 C1083 ) C1016_=_C1175( C1016 C1175 ) C1016_=_C1228( C1016 C1228 ) C1016_=_C1257( C1016 C1257 ) C1016_=_C1388( C1016 C1388 ) C1020_=_C1061( C1020 C1061 ) \nC1020_=_C1114( C1020 C1114 ) C1020_=_C1248( C1020 C1248 ) C1020_=_C1284( C1020 C1284 ) C1020_=_C1293( C1020 C1293 ) C1020_=_C1381( C1020 C1381 ) C1027_=_C1198( C1027 C1198 ) \nC1061_=_C1062( C1061 C1062 ) C1061_=_C1284( C1061 C1284 ) C1061_=_C1381( C1061 C1381 ) C1062_=_C1185( C1062 C1185 ) C1062_=_C1186( C1062 C1186 ) C1062_=_C1187( C1062 C1187 ) \nC1076_=_C1253( C1076 C1253 ) C1076_=_C1254( C1076 C1254 ) C1076_=_C1255( C1076 C1255 ) C1076_=_C1256( C1076 C1256 ) C1083_=_C1175( C1083 C1175 ) C1083_=_C1228( C1083 C1228 ) \nC1083_=_C1257( C1083 C1257 ) C1083_=_C1388( C1083 C1388 ) C1085_=_C1189( C1085 C1189 ) C1085_=_C1190( C1085 C1190 ) C1096_=_C1129( C1096 C1129 ) C1096_=_C1239( C1096 C1239 ) \nC1096_=_C1277( C1096 C1277 ) C1096_=_C1359( C1096 C1359 ) C1096_=_C1388( C1096 C1388 ) C1101_=_C1168( C1101 C1168 ) C1101_=_C1245( C1101 C1245 ) C1101_=_C1284( C1101 C1284 ) \nC1101_=_C1319( C1101 C1319 ) C1101_=_C1323( C1101 C1323 ) C1101_=_C1365( C1101 C1365 ) C1101_=_C1375( C1101 C1375 ) C1114_=_C1248( C1114 C1248 ) C1114_=_C1293( C1114 C1293 ) \nC1129_=_C1277( C1129 C1277 ) C1129_=_C1359( C1129</w:t>
      </w:r>
    </w:p>
    <w:p>
      <w:pPr>
        <w:pStyle w:val="PreformattedText"/>
        <w:bidi w:val="0"/>
        <w:spacing w:before="0" w:after="0"/>
        <w:jc w:val="left"/>
        <w:rPr/>
      </w:pPr>
      <w:r>
        <w:rPr/>
        <w:t xml:space="preserve"> </w:t>
      </w:r>
      <w:r>
        <w:rPr/>
        <w:t>C1359 ) C1144_=_C1239( C1144 C1239 ) C1144_=_C1244( C1144 C1244 ) C1144_=_C1246( C1144 C1246 ) C1159_=_C1160( C1159 C1160 ) \nC1159_=_C1161( C1159 C1161 ) C1160_=_C1161( C1160 C1161 ) C1160_=_C1189( C1160 C1189 ) C1160_=_C1190( C1160 C1190 ) C1167_=_C1168( C1167 C1168 ) C1167_=_C1314( C1167 C1314 ) \nC1167_=_C1372( C1167 C1372 ) C1167_=_C1373( C1167 C1373 ) C1168_=_C1319( C1168 C1319 ) C1168_=_C1323( C1168 C1323 ) C1168_=_C1365( C1168 C1365 ) C1168_=_C1375( C1168 C1375 ) \nC1175_=_C1228( C1175 C1228 ) C1175_=_C1257( C1175 C1257 ) C1175_=_C1388( C1175 C1388 ) C1179_=_C1180( C1179 C1180 ) C1179_=_C1181( C1179 C1181 ) C1179_=_C1182( C1179 C1182 ) \nC1179_=_C1183( C1179 C1183 ) C1180_=_C1181( C1180 C1181 ) C1180_=_C1182( C1180 C1182 ) C1180_=_C1183( C1180 C1183 ) C1180_=_C1244( C1180 C1244 ) C1181_=_C1182( C1181 C1182 ) \nC1181_=_C1183( C1181 C1183 ) C1182_=_C1183( C1182 C1183 ) C1183_=_C1185( C1183 C1185 ) C1185_=_C1186( C1185 C1186 ) C1185_=_C1187( C1185 C1187 ) C1186_=_C1187( C1186 C1187 ) \nC1187_=_C1382( C1187 C1382 ) C1189_=_C1190( C1189 C1190 ) C1198_=_C1202( C1198 C1202 ) C1202_=_C1270( C1202 C1270 ) C1202_=_C1279( C1202 C1279 ) C1207_=_C1248( C1207 C1248 ) \nC1207_=_C1255( C1207 C1255 ) C1207_=_C1256( C1207 C1256 ) C1228_=_C1257( C1228 C1257 ) C1228_=_C1388( C1228 C1388 ) C1239_=_C1246( C1239 C1246 ) C1239_=_C1388( C1239 C1388 ) \nC1244_=_C1245( C1244 C1245 ) C1244_=_C1246( C1244 C1246 ) C1244_=_C1247( C1244 C1247 ) C1244_=_C1248( C1244 C1248 ) C1245_=_C1246( C1245 C1246 ) C1245_=_C1247( C1245 C1247 ) \nC1245_=_C1248( C1245 C1248 ) C1245_=_C1284( C1245 C1284 ) C1246_=_C1247( C1246 C1247 ) C1246_=_C1248( C1246 C1248 ) C1247_=_C1248( C1247 C1248 ) C1248_=_C1293( C1248 C1293 ) \nC1253_=_C1254( C1253 C1254 ) C1253_=_C1255( C1253 C1255 ) C1253_=_C1256( C1253 C1256 ) C1254_=_C1255( C1254 C1255 ) C1254_=_C1256( C1254 C1256 ) C1254_=_C1359( C1254 C1359 ) \nC1255_=_C1256( C1255 C1256 ) C1257_=_C1388( C1257 C1388 ) C1270_=_C1279( C1270 C1279 ) C1277_=_C1359( C1277 C1359 ) C1284_=_C1381( C1284 C1381 ) C1314_=_C1372( C1314 C1372 ) \nC1314_=_C1373( C1314 C1373 ) C1319_=_C1323( C1319 C1323 ) C1319_=_C1365( C1319 C1365 ) C1319_=_C1375( C1319 C1375 ) C1323_=_C1365( C1323 C1365 ) C1323_=_C1375( C1323 C1375 ) \nC1360_=_C1382( C1360 C1382 ) C1360_=_C1398( C1360 C1398 ) C1360_=_C1399( C1360 C1399 ) C1365_=_C1375( C1365 C1375 ) C1372_=_C1373( C1372 C1373 ) C1381_=_C1398( C1381 C1398 ) \nC1382_=_C1398( C1382 C1398 ) C1382_=_C1399( C1382 C1399 ) C1398_=_C1399( C1398 C1399 ) "];143-&gt;162[label="148: C215 C230 C240 C249 C287 \nC317 C318 C322 C327 C345 C362 \nC371 C372 C375 C378 C379 C389 \nC399 C405 C409 C412 C445 C471 \nC472 C478 C494 C510 C529 C535 \nC539 C541 C545 C552 C553 C557 \nC563 C565 C566 C567 C568 C570 \nC571 C572 C581 C582 C612 C642 \nC648 C652 C653 C664 C665 C666 \nC672 C675 C697 C703 C708 C730 \nC761 C782 C791 C794 C805 C812 \nC817 C818 C819 C827 C841 C842 \nC843 C872 C885 C914 C915 C940 \nC946 C951 C961 C980 C982 C988 \nC992 C1004 C1016 C1020 C1027 C1061 \nC1062 C1076 C1083 C1085 C1096 C1101 \nC1114 C1129 C1144 C1155 C1159 C1160 \nC1161 C1167 C1168 C1175 C1179 C1180 \nC1181 C1182 C1183 C1185 C1186 C1187 \nC1189 C1190 C1198 C1202 C1207 C1228 \nC1239 C1244 C1245 C1246 C1247 C1253 \nC1254 C1255 C1256 C1257 C1270 C1277 \nC1279 C1284 C1293 C1314 C1319 C1323 \nC1359 C1360 C1365 C1372 C1373 C1375 \nC1381 C1382 C1388 C1398 C1399 \n654: C215_=_C317 ,C215_=_C318 ,C215_=_C914 ,C215_=_C946 ,C215_=_C988 ,\nC215_=_C1020 ,C215_=_C1114 ,C215_=_C1293 ,C230_=_C240 ,C230_=_C378 ,C230_=_C445 ,\nC230_=_C872 ,C230_=_C1179 ,C230_=_C1180 ,C230_=_C1181 ,C230_=_C1182 ,C230_=_C1183 ,\nC240_=_C249 ,C240_=_C708 ,C240_=_C819 ,C240_=_C1360 ,C240_=_C1382 ,C240_=_C1398 ,\nC240_=_C1399 ,C249_=_C708 ,C249_=_C819 ,C249_=_C1360 ,C249_=_C1382 ,C249_=_C1398 ,\nC249_=_C1399 ,C287_=_C322 ,C287_=_C362 ,C287_=_C375 ,C287_=_C409 ,C287_=_C642 ,\nC287_=_C664 ,C287_=_C665 ,C287_=_C1155 ,C317_=_C318 ,C317_=_C375 ,C317_=_C478 ,\nC317_=_C581 ,C317_=_C582 ,C317_=_C653 ,C317_=_C697 ,C317_=_C761 ,C317_=_C782 ,\nC317_=_C1020 ,C317_=_C1061 ,C317_=_C1085 ,C317_=_C1189 ,C317_=_C1190 ,C317_=_C1284 ,\nC317_=_C1381 ,C318_=_C510 ,C318_=_C648 ,C318_=_C818 ,C318_=_C827 ,C318_=_C1244 ,\nC318_=_C1245 ,C318_=_C1246 ,C318_=_C1247 ,C322_=_C362 ,C322_=_C409 ,C322_=_C642 ,\nC322_=_C664 ,C322_=_C665 ,C322_=_C1155 ,C327_=_C703 ,C327_=_C817 ,C327_=_C872 ,\nC327_=_C915 ,C327_=_C982 ,C327_=_C1202 ,C327_=_C1270 ,C327_=_C1279 ,C345_=_C563 ,\nC345_=_C666 ,C345_=_C794 ,C345_=_C946 ,C345_=_C1096 ,C345_=_C1129 ,C345_=_C1277 ,\nC345_=_C1359 ,C362_=_C409 ,C362_=_C642 ,C362_=_C664 ,C362_=_C665 ,C362_=_C1155 ,\nC362_=_C1372 ,C371_=_C372 ,C371_=_C399 ,C371_=_C535 ,C371_=_C961 ,C371_=_C1167 ,\nC371_=_C1314 ,C371_=_C1372 ,C371_=_C1373 ,C372_=_C399 ,C372_=_C535 ,C372_=_C817 ,\nC372_=_C841 ,C372_=_C961 ,C372_=_C1167 ,C372_=_C1314 ,C372_=_C1372 ,C372_=_C1373 ,\nC375_=_C378 ,C375_=_C379 ,C375_=_C581 ,C375_=_C582 ,C375_=_C653 ,C375_=_C1020 ,\nC375_=_C1061 ,C375_=_C1284 ,C375_=_C1381 ,C378_=_C379 ,C378_=_C445 ,C378_=_C872 ,\nC378_=_C1179 ,C378_=_C1180 ,C378_=_C1181 ,C378_=_C1182 ,C378_=_C1183 ,C379_=_C675 ,\nC379_=_C805 ,C379_=_C1016 ,C379_=_C1083 ,C379_=_C1175 ,C379_=_C1228 ,C379_=_C1257 ,\nC379_=_C1388 ,C389_=_C412 ,C389_=_C471 ,C389_=_C472 ,C389_=_C612 ,C389_=_C791 ,\nC389_=_C794 ,C389_=_C1144 ,C389_=_C1244 ,C389_=_C1359 ,C399_=_C535 ,C399_=_C961 ,\nC399_=_C1167 ,C399_=_C1314 ,C399_=_C1372 ,C399_=_C1373 ,C405_=_C541 ,C405_=_C841 ,\nC405_=_C940 ,C405_=_C1159 ,C405_=_C1160 ,C405_=_C1161 ,C409_=_C412 ,C409_=_C642 ,\nC409_=_C664 ,C409_=_C665 ,C409_=_C672 ,C409_=_C1155 ,C412_=_C471 ,C412_=_C472 ,\nC412_=_C612 ,C412_=_C652 ,C412_=_C653 ,C412_=_C791 ,C412_=_C1144 ,C412_=_C1244 ,\nC445_=_C541 ,C445_=_C581 ,C445_=_C582 ,C445_=_C872 ,C445_=_C1179 ,C445_=_C1180 ,\nC445_=_C1181 ,C445_=_C1182 ,C445_=_C1183 ,C471_=_C472 ,C471_=_C612 ,C471_=_C791 ,\nC471_=_C1144 ,C471_=_C1244 ,C472_=_C612 ,C472_=_C791 ,C472_=_C794 ,C472_=_C1144 ,\nC472_=_C1244 ,C472_=_C1359 ,C478_=_C697 ,C478_=_C761 ,C478_=_C782 ,C478_=_C1085 ,\nC478_=_C1189 ,C478_=_C1190 ,C494_=_C545 ,C494_=_C552 ,C494_=_C553 ,C494_=_C805 ,\nC494_=_C812 ,C494_=_C951 ,C494_=_C1027 ,C494_=_C1198 ,C510_=_C648 ,C510_=_C827 ,\nC510_=_C1244 ,C510_=_C1245 ,C510_=_C1246 ,C510_=_C1247 ,C529_=_C568 ,C529_=_C672 ,\nC529_=_C1004 ,C529_=_C1062 ,C529_=_C1185 ,C529_=_C1186 ,C529_=_C1187 ,C535_=_C539 ,\nC535_=_C961 ,C535_=_C1167 ,C535_=_C1314 ,C535_=_C1372 ,C535_=_C1373 ,C539_=_C988 ,\nC539_=_C992 ,C539_=_C1076 ,C539_=_C1253 ,C539_=_C1254 ,C539_=_C1255 ,C539_=_C1256 ,\nC539_=_C1399 ,C541_=_C545 ,C541_=_C581 ,C541_=_C582 ,C541_=_C841 ,C541_=_C940 ,\nC541_=_C1159 ,C541_=_C1160 ,C541_=_C1161 ,C545_=_C552 ,C545_=_C553 ,C545_=_C812 ,\nC545_=_C951 ,C545_=_C1027 ,C545_=_C1198 ,C552_=_C553 ,C552_=_C812 ,C552_=_C951 ,\nC552_=_C1027 ,C552_=_C1198 ,C552_=_C1381 ,C553_=_C812 ,C553_=_C951 ,C553_=_C1027 ,\nC553_=_C1198 ,C557_=_C563 ,C557_=_C565 ,C557_=_C566 ,C557_=_C567 ,C557_=_C568 ,\nC557_=_C570 ,C557_=_C571 ,C557_=_C572 ,C563_=_C666 ,C563_=_C794 ,C563_=_C1096 ,\nC563_=_C1129 ,C563_=_C1277 ,C563_=_C1359 ,C565_=_C566 ,C565_=_C567 ,C565_=_C568 ,\nC565_=_C570 ,C565_=_C571 ,C565_=_C572 ,C565_=_C791 ,C565_=_C794 ,C566_=_C567 ,\nC566_=_C568 ,C566_=_C570 ,C566_=_C571 ,C566_=_C572 ,C567_=_C568 ,C567_=_C570 ,\nC567_=_C571 ,C567_=_C572 ,C567_=_C1375 ,C568_=_C570 ,C568_=_C571 ,C568_=_C572 ,\nC568_=_C672 ,C568_=_C1004 ,C568_=_C1062 ,C568_=_C1185 ,C568_=_C1186 ,C568_=_C1187 ,\nC568_=_C1365 ,C570_=_C571 ,C570_=_C572 ,C570_=_C872 ,C571_=_C572 ,C571_=_C819 ,\nC572_=_C812 ,C572_=_C1101 ,C572_=_C1168 ,C572_=_C1319 ,C572_=_C1323 ,C572_=_C1365 ,\nC572_=_C1375 ,C581_=_C582 ,C581_=_C653 ,C581_=_C1020 ,C581_=_C1061 ,C581_=_C1253 ,\nC581_=_C1284 ,C581_=_C1381 ,C582_=_C653 ,C582_=_C1020 ,C582_=_C1061 ,C582_=_C1254 ,\nC582_=_C1284 ,C582_=_C1359 ,C582_=_C1381 ,C612_=_C791 ,C612_=_C1144 ,C612_=_C1244 ,\nC642_=_C664 ,C642_=_C665 ,C642_=_C1155 ,C648_=_C652 ,C648_=_C653 ,C648_=_C812 ,\nC648_=_C827 ,C648_=_C1244 ,C648_=_C1245 ,C648_=_C1246 ,C648_=_C1247 ,C652_=_C653 ,\nC652_=_C665 ,C652_=_C842 ,C652_=_C980 ,C652_=_C1207 ,C653_=_C1020 ,C653_=_C1061 ,\nC653_=_C1284 ,C653_=_C1381 ,C664_=_C665 ,C664_=_C666 ,C664_=_C730 ,C664_=_C818 ,\nC664_=_C843 ,C664_=_C885 ,C664_=_C1096 ,C664_=_C1155 ,C664_=_C1239 ,C664_=_C1388 ,\nC665_=_C666 ,C665_=_C842 ,C665_=_C980 ,C665_=_C1155 ,C665_=_C1207 ,C666_=_C697 ,\nC666_=_C794 ,C666_=_C1096 ,C666_=_C1129 ,C666_=_C1277 ,C666_=_C1359 ,C672_=_C1004 ,\nC672_=_C1062 ,C672_=_C1185 ,C672_=_C1186 ,C672_=_C1187 ,C675_=_C805 ,C675_=_C817 ,\nC675_=_C818 ,C675_=_C819 ,C675_=_C1016 ,C675_=_C1083 ,C675_=_C1175 ,C675_=_C1228 ,\nC675_=_C1257 ,C675_=_C1388 ,C697_=_C761 ,C697_=_C782 ,C697_=_C1085 ,C697_=_C1189 ,\nC697_=_C1190 ,C703_=_C708 ,C703_=_C817 ,C703_=_C915 ,C703_=_C961 ,C703_=_C982 ,\nC703_=_C1202 ,C703_=_C1270 ,C703_=_C1279 ,C708_=_C819 ,C708_=_C1360 ,C708_=_C1382 ,\nC708_=_C1398 ,C708_=_C1399 ,C730_=_C818 ,C730_=_C843 ,C730_=_C885 ,C730_=_C1096 ,\nC730_=_C1239 ,C730_=_C1388 ,C761_=_C782 ,C761_=_C1085 ,C761_=_C1189 ,C761_=_C1190 ,\nC782_=_C1085 ,C782_=_C1189 ,C782_=_C1190 ,C791_=_C794 ,C791_=_C1144 ,C791_=_C1244 ,\nC791_=_C1365 ,C794_=_C1096 ,C794_=_C1129 ,C794_=_C1277 ,C794_=_C1359 ,C805_=_C1016 ,\nC805_=_C1083 ,C805_=_C1175 ,C805_=_C1228 ,C805_=_C1257 ,C805_=_C1388 ,C812_=_C951 ,\nC812_=_C1027 ,C812_=_C1101 ,C812_=_C1168 ,C812_=_C1198 ,C812_=_C1319 ,C812_=_C1323 ,\nC812_=_C1365 ,C812_=_C1375 ,C817_=_C818 ,C817_=_C819 ,C817_=_C841 ,C817_=_C915 ,\nC817_=_C982 ,C817_=_C1202 ,C817_=_C1270 ,C817_=_C1279 ,C818_=_C819 ,C818_=_C843 ,\nC818_=_C885 ,C818_=_C1096 ,C818_=_C1239 ,C818_=_C1388 ,C819_=_C1360 ,C819_=_C1382 ,\nC819_=_C1398 ,C819_=_C1399 ,C827_=_C843 ,C827_=_C1244 ,C827_=_C1245 ,C827_=_C1246 ,\nC827_=_C1247 ,C841_=_C842 ,C841_=_C843 ,C841_=_C940 ,C841_=_C1159 ,C841_=_C1160 ,\nC841_=_C1161 ,C842_=_C843 ,C842_=_C980 ,C842_=_C1207 ,C842_=_C1228 ,C843_=_C885 ,\nC843_=_C1096 ,C843_=_C1239 ,C843_=_C1388 ,C872_=_C1179</w:t>
      </w:r>
    </w:p>
    <w:p>
      <w:pPr>
        <w:pStyle w:val="PreformattedText"/>
        <w:bidi w:val="0"/>
        <w:spacing w:before="0" w:after="0"/>
        <w:jc w:val="left"/>
        <w:rPr/>
      </w:pPr>
      <w:r>
        <w:rPr/>
        <w:t xml:space="preserve"> </w:t>
      </w:r>
      <w:r>
        <w:rPr/>
        <w:t>,C872_=_C1180 ,C872_=_C1181 ,\nC872_=_C1182 ,C872_=_C1183 ,C885_=_C1096 ,C885_=_C1239 ,C885_=_C1388 ,C914_=_C915 ,\nC914_=_C946 ,C914_=_C988 ,C914_=_C1020 ,C914_=_C1114 ,C914_=_C1187 ,C914_=_C1293 ,\nC914_=_C1382 ,C915_=_C982 ,C915_=_C1161 ,C915_=_C1202 ,C915_=_C1270 ,C915_=_C1279 ,\nC940_=_C1159 ,C940_=_C1160 ,C940_=_C1161 ,C946_=_C988 ,C946_=_C1020 ,C946_=_C1114 ,\nC946_=_C1293 ,C951_=_C1027 ,C951_=_C1198 ,C961_=_C1114 ,C961_=_C1167 ,C961_=_C1314 ,\nC961_=_C1372 ,C961_=_C1373 ,C980_=_C982 ,C980_=_C1004 ,C980_=_C1207 ,C980_=_C1293 ,\nC982_=_C1202 ,C982_=_C1270 ,C982_=_C1279 ,C982_=_C1375 ,C988_=_C992 ,C988_=_C1020 ,\nC988_=_C1076 ,C988_=_C1114 ,C988_=_C1253 ,C988_=_C1254 ,C988_=_C1255 ,C988_=_C1256 ,\nC988_=_C1293 ,C992_=_C1076 ,C992_=_C1253 ,C992_=_C1254 ,C992_=_C1255 ,C992_=_C1256 ,\nC1004_=_C1062 ,C1004_=_C1185 ,C1004_=_C1186 ,C1004_=_C1187 ,C1004_=_C1293 ,C1016_=_C1020 ,\nC1016_=_C1083 ,C1016_=_C1175 ,C1016_=_C1228 ,C1016_=_C1257 ,C1016_=_C1388 ,C1020_=_C1061 ,\nC1020_=_C1114 ,C1020_=_C1284 ,C1020_=_C1293 ,C1020_=_C1381 ,C1027_=_C1198 ,C1061_=_C1062 ,\nC1061_=_C1284 ,C1061_=_C1381 ,C1062_=_C1185 ,C1062_=_C1186 ,C1062_=_C1187 ,C1076_=_C1253 ,\nC1076_=_C1254 ,C1076_=_C1255 ,C1076_=_C1256 ,C1083_=_C1175 ,C1083_=_C1228 ,C1083_=_C1257 ,\nC1083_=_C1388 ,C1085_=_C1189 ,C1085_=_C1190 ,C1096_=_C1129 ,C1096_=_C1239 ,C1096_=_C1277 ,\nC1096_=_C1359 ,C1096_=_C1388 ,C1101_=_C1168 ,C1101_=_C1245 ,C1101_=_C1284 ,C1101_=_C1319 ,\nC1101_=_C1323 ,C1101_=_C1365 ,C1101_=_C1375 ,C1114_=_C1293 ,C1129_=_C1277 ,C1129_=_C1359 ,\nC1144_=_C1239 ,C1144_=_C1244 ,C1144_=_C1246 ,C1159_=_C1160 ,C1159_=_C1161 ,C1160_=_C1161 ,\nC1160_=_C1189 ,C1160_=_C1190 ,C1167_=_C1168 ,C1167_=_C1314 ,C1167_=_C1372 ,C1167_=_C1373 ,\nC1168_=_C1319 ,C1168_=_C1323 ,C1168_=_C1365 ,C1168_=_C1375 ,C1175_=_C1228 ,C1175_=_C1257 ,\nC1175_=_C1388 ,C1179_=_C1180 ,C1179_=_C1181 ,C1179_=_C1182 ,C1179_=_C1183 ,C1180_=_C1181 ,\nC1180_=_C1182 ,C1180_=_C1183 ,C1180_=_C1244 ,C1181_=_C1182 ,C1181_=_C1183 ,C1182_=_C1183 ,\nC1183_=_C1185 ,C1185_=_C1186 ,C1185_=_C1187 ,C1186_=_C1187 ,C1187_=_C1382 ,C1189_=_C1190 ,\nC1198_=_C1202 ,C1202_=_C1270 ,C1202_=_C1279 ,C1207_=_C1255 ,C1207_=_C1256 ,C1228_=_C1257 ,\nC1228_=_C1388 ,C1239_=_C1246 ,C1239_=_C1388 ,C1244_=_C1245 ,C1244_=_C1246 ,C1244_=_C1247 ,\nC1245_=_C1246 ,C1245_=_C1247 ,C1245_=_C1284 ,C1246_=_C1247 ,C1253_=_C1254 ,C1253_=_C1255 ,\nC1253_=_C1256 ,C1254_=_C1255 ,C1254_=_C1256 ,C1254_=_C1359 ,C1255_=_C1256 ,C1257_=_C1388 ,\nC1270_=_C1279 ,C1277_=_C1359 ,C1284_=_C1381 ,C1314_=_C1372 ,C1314_=_C1373 ,C1319_=_C1323 ,\nC1319_=_C1365 ,C1319_=_C1375 ,C1323_=_C1365 ,C1323_=_C1375 ,C1360_=_C1382 ,C1360_=_C1398 ,\nC1360_=_C1399 ,C1365_=_C1375 ,C1372_=_C1373 ,C1381_=_C1398 ,C1382_=_C1398 ,C1382_=_C1399 ,\nC1398_=_C1399 ,"];163[shape=box, label="id:163 level: 4\n194: C207 C214 C219 C232 C252 \nC282 C284 C286 C297 C300 C301 \nC311 C319 C326 C327 C328 C329 \nC330 C333 C334 C335 C336 C337 \nC338 C339 C340 C341 C342 C349 \nC362 C385 C391 C404 C406 C414 \nC444 C453 C468 C481 C493 C501 \nC511 C520 C525 C532 C533 C547 \nC560 C573 C577 C578 C588 C591 \nC616 C626 C630 C634 C640 C644 \nC645 C646 C658 C659 C681 C684 \nC701 C711 C712 C728 C729 C736 \nC754 C763 C779 C782 C789 C791 \nC803 C835 C838 C839 C861 C866 \nC867 C870 C871 C889 C895 C901 \nC908 C917 C920 C925 C938 C943 \nC947 C953 C955 C965 C987 C991 \nC992 C993 C995 C1000 C1021 C1022 \nC1030 C1041 C1044 C1045 C1046 C1047 \nC1048 C1049 C1052 C1053 C1054 C1055 \nC1056 C1071 C1074 C1077 C1085 C1099 \nC1101 C1111 C1114 C1116 C1124 C1127 \nC1134 C1135 C1142 C1147 C1151 C1159 \nC1162 C1163 C1164 C1166 C1167 C1168 \nC1169 C1172 C1175 C1196 C1197 C1203 \nC1204 C1225 C1231 C1240 C1245 C1253 \nC1265 C1271 C1274 C1284 C1292 C1295 \nC1297 C1298 C1307 C1311 C1312 C1314 \nC1318 C1319 C1320 C1321 C1323 C1324 \nC1330 C1333 C1334 C1338 C1341 C1346 \nC1361 C1365 C1366 C1367 C1368 C1371 \nC1372 C1376 C1381 C1392 C1395 C1396 \nC1397 C1398 C1399 \n904: C207_=_C297( C207 C297 ) C207_=_C334( C207 C334 ) C207_=_C342( C207 C342 ) C207_=_C385( C207 C385 ) C207_=_C803( C207 C803 ) \nC207_=_C1052( C207 C1052 ) C207_=_C1053( C207 C1053 ) C207_=_C1054( C207 C1054 ) C207_=_C1055( C207 C1055 ) C207_=_C1056( C207 C1056 ) C214_=_C219( C214 C219 ) \nC214_=_C282( C214 C282 ) C214_=_C284( C214 C284 ) C214_=_C1142( C214 C1142 ) C214_=_C1162( C214 C1162 ) C214_=_C1163( C214 C1163 ) C214_=_C1164( C214 C1164 ) \nC214_=_C1166( C214 C1166 ) C214_=_C1167( C214 C1167 ) C214_=_C1168( C214 C1168 ) C219_=_C286( C219 C286 ) C219_=_C349( C219 C349 ) C219_=_C406( C219 C406 ) \nC219_=_C560( C219 C560 ) C219_=_C658( C219 C658 ) C219_=_C889( C219 C889 ) C219_=_C1159( C219 C1159 ) C219_=_C1265( C219 C1265 ) C232_=_C335( C232 C335 ) \nC232_=_C336( C232 C336 ) C232_=_C337( C232 C337 ) C232_=_C338( C232 C338 ) C232_=_C339( C232 C339 ) C232_=_C340( C232 C340 ) C232_=_C341( C232 C341 ) \nC232_=_C342( C232 C342 ) C252_=_C362( C252 C362 ) C252_=_C728( C252 C728 ) C252_=_C838( C252 C838 ) C252_=_C987( C252 C987 ) C252_=_C1071( C252 C1071 ) \nC252_=_C1372( C252 C1372 ) C282_=_C284( C282 C284 ) C282_=_C501( C282 C501 ) C282_=_C520( C282 C520 ) C282_=_C779( C282 C779 ) C282_=_C943( C282 C943 ) \nC282_=_C1169( C282 C1169 ) C282_=_C1172( C282 C1172 ) C282_=_C1367( C282 C1367 ) C284_=_C391( C284 C391 ) C284_=_C577( C284 C577 ) C284_=_C640( C284 C640 ) \nC284_=_C754( C284 C754 ) C284_=_C861( C284 C861 ) C284_=_C867( C284 C867 ) C284_=_C908( C284 C908 ) C284_=_C995( C284 C995 ) C284_=_C1053( C284 C1053 ) \nC284_=_C1134( C284 C1134 ) C284_=_C1147( C284 C1147 ) C284_=_C1231( C284 C1231 ) C284_=_C1307( C284 C1307 ) C284_=_C1314( C284 C1314 ) C284_=_C1333( C284 C1333 ) \nC286_=_C349( C286 C349 ) C286_=_C406( C286 C406 ) C286_=_C658( C286 C658 ) C286_=_C889( C286 C889 ) C286_=_C1159( C286 C1159 ) C286_=_C1265( C286 C1265 ) \nC297_=_C300( C297 C300 ) C297_=_C301( C297 C301 ) C297_=_C385( C297 C385 ) C297_=_C803( C297 C803 ) C297_=_C1052( C297 C1052 ) C297_=_C1053( C297 C1053 ) \nC297_=_C1054( C297 C1054 ) C297_=_C1055( C297 C1055 ) C297_=_C1056( C297 C1056 ) C297_=_C1341( C297 C1341 ) C300_=_C301( C300 C301 ) C300_=_C525( C300 C525 ) \nC300_=_C953( C300 C953 ) C300_=_C1074( C300 C1074 ) C300_=_C1114( C300 C1114 ) C300_=_C1225( C300 C1225 ) C300_=_C1318( C300 C1318 ) C301_=_C444( C301 C444 ) \nC301_=_C591( C301 C591 ) C301_=_C626( C301 C626 ) C301_=_C920( C301 C920 ) C301_=_C925( C301 C925 ) C301_=_C1346( C301 C1346 ) C301_=_C1396( C301 C1396 ) \nC301_=_C1397( C301 C1397 ) C311_=_C493( C311 C493 ) C311_=_C588( C311 C588 ) C311_=_C659( C311 C659 ) C311_=_C947( C311 C947 ) C311_=_C1021( C311 C1021 ) \nC311_=_C1127( C311 C1127 ) C311_=_C1271( C311 C1271 ) C311_=_C1295( C311 C1295 ) C311_=_C1361( C311 C1361 ) C319_=_C789( C319 C789 ) C319_=_C917( C319 C917 ) \nC319_=_C1048( C319 C1048 ) C319_=_C1197( C319 C1197 ) C319_=_C1297( C319 C1297 ) C319_=_C1334( C319 C1334 ) C319_=_C1371( C319 C1371 ) C326_=_C327( C326 C327 ) \nC326_=_C328( C326 C328 ) C326_=_C329( C326 C329 ) C326_=_C330( C326 C330 ) C326_=_C333( C326 C333 ) C326_=_C334( C326 C334 ) C326_=_C468( C326 C468 ) \nC326_=_C1271( C326 C1271 ) C327_=_C328( C327 C328 ) C327_=_C329( C327 C329 ) C327_=_C330( C327 C330 ) C327_=_C333( C327 C333 ) C327_=_C334( C327 C334 ) \nC327_=_C712( C327 C712 ) C327_=_C871( C327 C871 ) C328_=_C329( C328 C329 ) C328_=_C330( C328 C330 ) C328_=_C333( C328 C333 ) C328_=_C334( C328 C334 ) \nC328_=_C838( C328 C838 ) C328_=_C1372( C328 C1372 ) C329_=_C330( C329 C330 ) C329_=_C333( C329 C333 ) C329_=_C334( C329 C334 ) C330_=_C333( C330 C333 ) \nC330_=_C334( C330 C334 ) C333_=_C334( C333 C334 ) C333_=_C1163( C333 C1163 ) C334_=_C342( C334 C342 ) C335_=_C336( C335 C336 ) C335_=_C337( C335 C337 ) \nC335_=_C338( C335 C338 ) C335_=_C339( C335 C339 ) C335_=_C340( C335 C340 ) C335_=_C341( C335 C341 ) C335_=_C342( C335 C342 ) C335_=_C511( C335 C511 ) \nC335_=_C630( C335 C630 ) C335_=_C644( C335 C644 ) C335_=_C782( C335 C782 ) C335_=_C965( C335 C965 ) C335_=_C1099( C335 C1099 ) C335_=_C1338( C335 C1338 ) \nC336_=_C337( C336 C337 ) C336_=_C338( C336 C338 ) C336_=_C339( C336 C339 ) C336_=_C340( C336 C340 ) C336_=_C341( C336 C341 ) C336_=_C342( C336 C342 ) \nC337_=_C338( C337 C338 ) C337_=_C339( C337 C339 ) C337_=_C340( C337 C340 ) C337_=_C341( C337 C341 ) C337_=_C342( C337 C342 ) C337_=_C947( C337 C947 ) \nC338_=_C339( C338 C339 ) C338_=_C340( C338 C340 ) C338_=_C341( C338 C341 ) C338_=_C342( C338 C342 ) C338_=_C920( C338 C920 ) C338_=_C1346( C338 C1346 ) \nC339_=_C340( C339 C340 ) C339_=_C341( C339 C341 ) C339_=_C342( C339 C342 ) C339_=_C803( C339 C803 ) C339_=_C1231( C339 C1231 ) C340_=_C341( C340 C341 ) \nC340_=_C342( C340 C342 ) C340_=_C1044( C340 C1044 ) C340_=_C1341( C340 C1341 ) C341_=_C342( C341 C342 ) C341_=_C1196( C341 C1196 ) C341_=_C1298( C341 C1298 ) \nC349_=_C406( C349 C406 ) C349_=_C658( C349 C658 ) C349_=_C889( C349 C889 ) C349_=_C1159( C349 C1159 ) C349_=_C1265( C349 C1265 ) C362_=_C728( C362 C728 ) \nC362_=_C838( C362 C838 ) C362_=_C987( C362 C987 ) C362_=_C1071( C362 C1071 ) C362_=_C1372( C362 C1372 ) C385_=_C391( C385 C391 ) C385_=_C803( C385 C803 ) \nC385_=_C1052( C385 C1052 ) C385_=_C1053( C385 C1053 ) C385_=_C1054( C385 C1054 ) C385_=_C1055( C385 C1055 ) C385_=_C1056( C385 C1056 ) C391_=_C754( C391 C754 ) \nC391_=_C867( C391 C867 ) C391_=_C908( C391 C908 ) C391_=_C1134( C391 C1134 ) C391_=_C1147( C391 C1147 ) C391_=_C1307( C391 C1307 ) C391_=_C1333( C391 C1333 ) \nC391_=_C1365( C391 C1365 ) C404_=_C406( C404 C406 ) C404_=_C1116( C404 C1116 ) C404_=_C1151( C404 C1151 ) C404_=_C1298( C404 C1298 ) C404_=_C1321( C404 C1321 ) \nC404_=_C1323( C404 C1323 ) C404_=_C1324( C404 C1324 ) C406_=_C547( C406 C547 ) C406_=_C658( C406 C658 ) C406_=_C684( C406 C684 ) C406_=_C870( C406 C870 ) \nC406_=_C889( C406 C889 ) C406_=_C943( C406 C943 ) C406_=_C1053( C406 C1053 ) C406_=_C1159( C406 C1159 ) C406_=_C1175( C406 C1175 ) C406_=_C1265( C406 C1265 ) \nC406_=_C1330( C406 C1330 ) C414_=_C645( C414 C645 ) C414_=_C646(</w:t>
      </w:r>
    </w:p>
    <w:p>
      <w:pPr>
        <w:pStyle w:val="PreformattedText"/>
        <w:bidi w:val="0"/>
        <w:spacing w:before="0" w:after="0"/>
        <w:jc w:val="left"/>
        <w:rPr/>
      </w:pPr>
      <w:r>
        <w:rPr/>
        <w:t xml:space="preserve"> </w:t>
      </w:r>
      <w:r>
        <w:rPr/>
        <w:t>C414 C646 ) C414_=_C701( C414 C701 ) C414_=_C1111( C414 C1111 ) C414_=_C1366( C414 C1366 ) \nC414_=_C1367( C414 C1367 ) C414_=_C1399( C414 C1399 ) C444_=_C591( C444 C591 ) C444_=_C626( C444 C626 ) C444_=_C920( C444 C920 ) C444_=_C925( C444 C925 ) \nC444_=_C1049( C444 C1049 ) C444_=_C1172( C444 C1172 ) C444_=_C1346( C444 C1346 ) C444_=_C1396( C444 C1396 ) C444_=_C1397( C444 C1397 ) C453_=_C616( C453 C616 ) \nC453_=_C681( C453 C681 ) C453_=_C729( C453 C729 ) C453_=_C991( C453 C991 ) C453_=_C1134( C453 C1134 ) C453_=_C1295( C453 C1295 ) C453_=_C1312( C453 C1312 ) \nC468_=_C532( C468 C532 ) C468_=_C560( C468 C560 ) C468_=_C729( C468 C729 ) C468_=_C1041( C468 C1041 ) C468_=_C1056( C468 C1056 ) C468_=_C1376( C468 C1376 ) \nC468_=_C1381( C468 C1381 ) C468_=_C1398( C468 C1398 ) C481_=_C525( C481 C525 ) C481_=_C701( C481 C701 ) C481_=_C995( C481 C995 ) C481_=_C1022( C481 C1022 ) \nC481_=_C1041( C481 C1041 ) C481_=_C1085( C481 C1085 ) C481_=_C1204( C481 C1204 ) C481_=_C1274( C481 C1274 ) C481_=_C1361( C481 C1361 ) C481_=_C1392( C481 C1392 ) \nC481_=_C1395( C481 C1395 ) C493_=_C871( C493 C871 ) C493_=_C1030( C493 C1030 ) C493_=_C1124( C493 C1124 ) C493_=_C1169( C493 C1169 ) C493_=_C1196( C493 C1196 ) \nC493_=_C1197( C493 C1197 ) C493_=_C1292( C493 C1292 ) C493_=_C1319( C493 C1319 ) C493_=_C1320( C493 C1320 ) C501_=_C520( C501 C520 ) C501_=_C779( C501 C779 ) \nC501_=_C943( C501 C943 ) C501_=_C1169( C501 C1169 ) C501_=_C1172( C501 C1172 ) C501_=_C1295( C501 C1295 ) C511_=_C630( C511 C630 ) C511_=_C644( C511 C644 ) \nC511_=_C782( C511 C782 ) C511_=_C965( C511 C965 ) C511_=_C1099( C511 C1099 ) C511_=_C1338( C511 C1338 ) C520_=_C525( C520 C525 ) C520_=_C763( C520 C763 ) \nC520_=_C779( C520 C779 ) C520_=_C943( C520 C943 ) C520_=_C1169( C520 C1169 ) C520_=_C1172( C520 C1172 ) C525_=_C953( C525 C953 ) C525_=_C995( C525 C995 ) \nC525_=_C1022( C525 C1022 ) C525_=_C1074( C525 C1074 ) C525_=_C1085( C525 C1085 ) C525_=_C1114( C525 C1114 ) C525_=_C1204( C525 C1204 ) C525_=_C1225( C525 C1225 ) \nC525_=_C1274( C525 C1274 ) C525_=_C1318( C525 C1318 ) C525_=_C1392( C525 C1392 ) C525_=_C1395( C525 C1395 ) C532_=_C533( C532 C533 ) C532_=_C560( C532 C560 ) \nC532_=_C729( C532 C729 ) C532_=_C1041( C532 C1041 ) C532_=_C1056( C532 C1056 ) C532_=_C1376( C532 C1376 ) C532_=_C1381( C532 C1381 ) C532_=_C1398( C532 C1398 ) \nC533_=_C779( C533 C779 ) C533_=_C866( C533 C866 ) C533_=_C1101( C533 C1101 ) C533_=_C1203( C533 C1203 ) C533_=_C1245( C533 C1245 ) C533_=_C1284( C533 C1284 ) \nC547_=_C684( C547 C684 ) C547_=_C870( C547 C870 ) C547_=_C943( C547 C943 ) C547_=_C1053( C547 C1053 ) C547_=_C1175( C547 C1175 ) C547_=_C1318( C547 C1318 ) \nC547_=_C1330( C547 C1330 ) C560_=_C729( C560 C729 ) C560_=_C1041( C560 C1041 ) C560_=_C1056( C560 C1056 ) C560_=_C1376( C560 C1376 ) C560_=_C1381( C560 C1381 ) \nC560_=_C1398( C560 C1398 ) C573_=_C577( C573 C577 ) C573_=_C578( C573 C578 ) C573_=_C711( C573 C711 ) C573_=_C791( C573 C791 ) C573_=_C938( C573 C938 ) \nC573_=_C1365( C573 C1365 ) C573_=_C1395( C573 C1395 ) C577_=_C578( C577 C578 ) C577_=_C640( C577 C640 ) C577_=_C861( C577 C861 ) C577_=_C867( C577 C867 ) \nC577_=_C995( C577 C995 ) C577_=_C1053( C577 C1053 ) C577_=_C1147( C577 C1147 ) C577_=_C1231( C577 C1231 ) C577_=_C1314( C577 C1314 ) C577_=_C1398( C577 C1398 ) \nC578_=_C711( C578 C711 ) C578_=_C791( C578 C791 ) C578_=_C938( C578 C938 ) C578_=_C1054( C578 C1054 ) C578_=_C1365( C578 C1365 ) C578_=_C1395( C578 C1395 ) \nC588_=_C659( C588 C659 ) C588_=_C947( C588 C947 ) C588_=_C1021( C588 C1021 ) C588_=_C1127( C588 C1127 ) C588_=_C1271( C588 C1271 ) C588_=_C1284( C588 C1284 ) \nC588_=_C1295( C588 C1295 ) C588_=_C1361( C588 C1361 ) C591_=_C626( C591 C626 ) C591_=_C920( C591 C920 ) C591_=_C925( C591 C925 ) C591_=_C1346( C591 C1346 ) \nC591_=_C1396( C591 C1396 ) C591_=_C1397( C591 C1397 ) C616_=_C681( C616 C681 ) C616_=_C729( C616 C729 ) C616_=_C991( C616 C991 ) C616_=_C1134( C616 C1134 ) \nC616_=_C1295( C616 C1295 ) C616_=_C1312( C616 C1312 ) C626_=_C630( C626 C630 ) C626_=_C701( C626 C701 ) C626_=_C920( C626 C920 ) C626_=_C925( C626 C925 ) \nC626_=_C1346( C626 C1346 ) C626_=_C1396( C626 C1396 ) C626_=_C1397( C626 C1397 ) C630_=_C644( C630 C644 ) C630_=_C782( C630 C782 ) C630_=_C965( C630 C965 ) \nC630_=_C1099( C630 C1099 ) C630_=_C1338( C630 C1338 ) C634_=_C763( C634 C763 ) C634_=_C839( C634 C839 ) C634_=_C870( C634 C870 ) C634_=_C895( C634 C895 ) \nC634_=_C955( C634 C955 ) C634_=_C1077( C634 C1077 ) C634_=_C1135( C634 C1135 ) C634_=_C1368( C634 C1368 ) C640_=_C861( C640 C861 ) C640_=_C867( C640 C867 ) \nC640_=_C995( C640 C995 ) C640_=_C1053( C640 C1053 ) C640_=_C1231( C640 C1231 ) C640_=_C1314( C640 C1314 ) C644_=_C645( C644 C645 ) C644_=_C646( C644 C646 ) \nC644_=_C782( C644 C782 ) C644_=_C965( C644 C965 ) C644_=_C1099( C644 C1099 ) C644_=_C1338( C644 C1338 ) C645_=_C646( C645 C646 ) C645_=_C701( C645 C701 ) \nC645_=_C1111( C645 C1111 ) C645_=_C1366( C645 C1366 ) C645_=_C1367( C645 C1367 ) C645_=_C1399( C645 C1399 ) C646_=_C701( C646 C701 ) C646_=_C1111( C646 C1111 ) \nC646_=_C1366( C646 C1366 ) C646_=_C1367( C646 C1367 ) C646_=_C1399( C646 C1399 ) C658_=_C659( C658 C659 ) C658_=_C889( C658 C889 ) C658_=_C1030( C658 C1030 ) \nC658_=_C1159( C658 C1159 ) C658_=_C1265( C658 C1265 ) C659_=_C947( C659 C947 ) C659_=_C1021( C659 C1021 ) C659_=_C1030( C659 C1030 ) C659_=_C1127( C659 C1127 ) \nC659_=_C1271( C659 C1271 ) C659_=_C1295( C659 C1295 ) C659_=_C1361( C659 C1361 ) C681_=_C684( C681 C684 ) C681_=_C729( C681 C729 ) C681_=_C835( C681 C835 ) \nC681_=_C838( C681 C838 ) C681_=_C991( C681 C991 ) C681_=_C1134( C681 C1134 ) C681_=_C1295( C681 C1295 ) C681_=_C1312( C681 C1312 ) C684_=_C870( C684 C870 ) \nC684_=_C943( C684 C943 ) C684_=_C1053( C684 C1053 ) C684_=_C1168( C684 C1168 ) C684_=_C1175( C684 C1175 ) C684_=_C1330( C684 C1330 ) C701_=_C1041( C701 C1041 ) \nC701_=_C1111( C701 C1111 ) C701_=_C1361( C701 C1361 ) C701_=_C1366( C701 C1366 ) C701_=_C1367( C701 C1367 ) C701_=_C1399( C701 C1399 ) C711_=_C712( C711 C712 ) \nC711_=_C791( C711 C791 ) C711_=_C861( C711 C861 ) C711_=_C938( C711 C938 ) C711_=_C1365( C711 C1365 ) C711_=_C1395( C711 C1395 ) C712_=_C871( C712 C871 ) \nC712_=_C901( C712 C901 ) C712_=_C993( C712 C993 ) C712_=_C1159( C712 C1159 ) C712_=_C1240( C712 C1240 ) C712_=_C1341( C712 C1341 ) C728_=_C729( C728 C729 ) \nC728_=_C838( C728 C838 ) C728_=_C987( C728 C987 ) C728_=_C1071( C728 C1071 ) C728_=_C1203( C728 C1203 ) C728_=_C1204( C728 C1204 ) C728_=_C1372( C728 C1372 ) \nC729_=_C991( C729 C991 ) C729_=_C1041( C729 C1041 ) C729_=_C1056( C729 C1056 ) C729_=_C1134( C729 C1134 ) C729_=_C1295( C729 C1295 ) C729_=_C1312( C729 C1312 ) \nC729_=_C1376( C729 C1376 ) C729_=_C1381( C729 C1381 ) C729_=_C1398( C729 C1398 ) C736_=_C1044( C736 C1044 ) C736_=_C1045( C736 C1045 ) C736_=_C1046( C736 C1046 ) \nC736_=_C1047( C736 C1047 ) C736_=_C1048( C736 C1048 ) C736_=_C1049( C736 C1049 ) C754_=_C867( C754 C867 ) C754_=_C908( C754 C908 ) C754_=_C1000( C754 C1000 ) \nC754_=_C1134( C754 C1134 ) C754_=_C1147( C754 C1147 ) C754_=_C1307( C754 C1307 ) C754_=_C1333( C754 C1333 ) C763_=_C839( C763 C839 ) C763_=_C870( C763 C870 ) \nC763_=_C895( C763 C895 ) C763_=_C955( C763 C955 ) C763_=_C1077( C763 C1077 ) C763_=_C1135( C763 C1135 ) C763_=_C1368( C763 C1368 ) C779_=_C943( C779 C943 ) \nC779_=_C1169( C779 C1169 ) C779_=_C1172( C779 C1172 ) C782_=_C965( C782 C965 ) C782_=_C1085( C782 C1085 ) C782_=_C1099( C782 C1099 ) C782_=_C1338( C782 C1338 ) \nC789_=_C917( C789 C917 ) C789_=_C1048( C789 C1048 ) C789_=_C1197( C789 C1197 ) C789_=_C1231( C789 C1231 ) C789_=_C1297( C789 C1297 ) C789_=_C1334( C789 C1334 ) \nC789_=_C1371( C789 C1371 ) C791_=_C938( C791 C938 ) C791_=_C1365( C791 C1365 ) C791_=_C1395( C791 C1395 ) C803_=_C1052( C803 C1052 ) C803_=_C1053( C803 C1053 ) \nC803_=_C1054( C803 C1054 ) C803_=_C1055( C803 C1055 ) C803_=_C1056( C803 C1056 ) C835_=_C838( C835 C838 ) C835_=_C992( C835 C992 ) C835_=_C1000( C835 C1000 ) \nC835_=_C1169( C835 C1169 ) C835_=_C1253( C835 C1253 ) C835_=_C1311( C835 C1311 ) C835_=_C1366( C835 C1366 ) C838_=_C987( C838 C987 ) C838_=_C1071( C838 C1071 ) \nC838_=_C1372( C838 C1372 ) C839_=_C870( C839 C870 ) C839_=_C895( C839 C895 ) C839_=_C938( C839 C938 ) C839_=_C955( C839 C955 ) C839_=_C965( C839 C965 ) \nC839_=_C1077( C839 C1077 ) C839_=_C1135( C839 C1135 ) C839_=_C1368( C839 C1368 ) C861_=_C867( C861 C867 ) C861_=_C995( C861 C995 ) C861_=_C1053( C861 C1053 ) \nC861_=_C1231( C861 C1231 ) C861_=_C1314( C861 C1314 ) C866_=_C867( C866 C867 ) C866_=_C870( C866 C870 ) C866_=_C1044( C866 C1044 ) C866_=_C1101( C866 C1101 ) \nC866_=_C1203( C866 C1203 ) C866_=_C1245( C866 C1245 ) C866_=_C1284( C866 C1284 ) C867_=_C870( C867 C870 ) C867_=_C908( C867 C908 ) C867_=_C995( C867 C995 ) \nC867_=_C1053( C867 C1053 ) C867_=_C1134( C867 C1134 ) C867_=_C1147( C867 C1147 ) C867_=_C1231( C867 C1231 ) C867_=_C1307( C867 C1307 ) C867_=_C1314( C867 C1314 ) \nC867_=_C1333( C867 C1333 ) C870_=_C895( C870 C895 ) C870_=_C943( C870 C943 ) C870_=_C955( C870 C955 ) C870_=_C1053( C870 C1053 ) C870_=_C1077( C870 C1077 ) \nC870_=_C1135( C870 C1135 ) C870_=_C1175( C870 C1175 ) C870_=_C1330( C870 C1330 ) C870_=_C1368( C870 C1368 ) C871_=_C1030( C871 C1030 ) C871_=_C1124( C871 C1124 ) \nC871_=_C1169( C871 C1169 ) C871_=_C1196( C871 C1196 ) C871_=_C1292( C871 C1292 ) C871_=_C1319( C871 C1319 ) C871_=_C1320( C871 C1320 ) C889_=_C1159( C889 C1159 ) \nC889_=_C1265( C889 C1265 ) C895_=_C955( C895 C955 ) C895_=_C1077( C895 C1077 ) C895_=_C1135( C895 C1135 ) C895_=_C1368( C895 C1368 ) C901_=_C993( C901 C993 ) \nC901_=_C1159( C901 C1159 ) C901_=_C1240( C901 C1240 ) C901_=_C1320( C901 C1320 ) C901_=_C1341( C901 C1341 ) C908_=_C1134( C908 C1134 ) C908_=_C1147( C908 C1147 ) \nC908_=_C1307( C908 C1307 ) C908_=_C1333( C908 C1333 ) C917_=_C920( C917 C920 ) C917_=_C1021( C917 C1021 ) C917_=_C1022( C917 C1022 ) C917_=_C1048( C917 C1048 ) \nC917_=_C1197( C917 C1197 ) C917_=_C1297( C917 C1297 ) C917_=_C1334(</w:t>
      </w:r>
    </w:p>
    <w:p>
      <w:pPr>
        <w:pStyle w:val="PreformattedText"/>
        <w:bidi w:val="0"/>
        <w:spacing w:before="0" w:after="0"/>
        <w:jc w:val="left"/>
        <w:rPr/>
      </w:pPr>
      <w:r>
        <w:rPr/>
        <w:t xml:space="preserve"> </w:t>
      </w:r>
      <w:r>
        <w:rPr/>
        <w:t>C917 C1334 ) C917_=_C1371( C917 C1371 ) C920_=_C925( C920 C925 ) C920_=_C1346( C920 C1346 ) \nC920_=_C1396( C920 C1396 ) C920_=_C1397( C920 C1397 ) C925_=_C1346( C925 C1346 ) C925_=_C1396( C925 C1396 ) C925_=_C1397( C925 C1397 ) C938_=_C965( C938 C965 ) \nC938_=_C1365( C938 C1365 ) C938_=_C1395( C938 C1395 ) C943_=_C1053( C943 C1053 ) C943_=_C1169( C943 C1169 ) C943_=_C1172( C943 C1172 ) C943_=_C1175( C943 C1175 ) \nC943_=_C1330( C943 C1330 ) C947_=_C1021( C947 C1021 ) C947_=_C1127( C947 C1127 ) C947_=_C1271( C947 C1271 ) C947_=_C1295( C947 C1295 ) C947_=_C1361( C947 C1361 ) \nC953_=_C1074( C953 C1074 ) C953_=_C1077( C953 C1077 ) C953_=_C1114( C953 C1114 ) C953_=_C1225( C953 C1225 ) C953_=_C1318( C953 C1318 ) C955_=_C1077( C955 C1077 ) \nC955_=_C1135( C955 C1135 ) C955_=_C1368( C955 C1368 ) C965_=_C1099( C965 C1099 ) C965_=_C1338( C965 C1338 ) C987_=_C1071( C987 C1071 ) C987_=_C1372( C987 C1372 ) \nC991_=_C992( C991 C992 ) C991_=_C993( C991 C993 ) C991_=_C995( C991 C995 ) C991_=_C1077( C991 C1077 ) C991_=_C1134( C991 C1134 ) C991_=_C1295( C991 C1295 ) \nC991_=_C1312( C991 C1312 ) C992_=_C993( C992 C993 ) C992_=_C995( C992 C995 ) C992_=_C1000( C992 C1000 ) C992_=_C1169( C992 C1169 ) C992_=_C1253( C992 C1253 ) \nC992_=_C1311( C992 C1311 ) C993_=_C995( C993 C995 ) C993_=_C1159( C993 C1159 ) C993_=_C1240( C993 C1240 ) C993_=_C1341( C993 C1341 ) C995_=_C1022( C995 C1022 ) \nC995_=_C1053( C995 C1053 ) C995_=_C1085( C995 C1085 ) C995_=_C1204( C995 C1204 ) C995_=_C1231( C995 C1231 ) C995_=_C1274( C995 C1274 ) C995_=_C1314( C995 C1314 ) \nC995_=_C1392( C995 C1392 ) C995_=_C1395( C995 C1395 ) C1000_=_C1151( C1000 C1151 ) C1000_=_C1169( C1000 C1169 ) C1000_=_C1253( C1000 C1253 ) C1000_=_C1297( C1000 C1297 ) \nC1000_=_C1311( C1000 C1311 ) C1021_=_C1022( C1021 C1022 ) C1021_=_C1127( C1021 C1127 ) C1021_=_C1271( C1021 C1271 ) C1021_=_C1295( C1021 C1295 ) C1021_=_C1361( C1021 C1361 ) \nC1022_=_C1085( C1022 C1085 ) C1022_=_C1127( C1022 C1127 ) C1022_=_C1204( C1022 C1204 ) C1022_=_C1274( C1022 C1274 ) C1022_=_C1392( C1022 C1392 ) C1022_=_C1395( C1022 C1395 ) \nC1030_=_C1124( C1030 C1124 ) C1030_=_C1169( C1030 C1169 ) C1030_=_C1196( C1030 C1196 ) C1030_=_C1292( C1030 C1292 ) C1030_=_C1319( C1030 C1319 ) C1030_=_C1320( C1030 C1320 ) \nC1041_=_C1056( C1041 C1056 ) C1041_=_C1361( C1041 C1361 ) C1041_=_C1376( C1041 C1376 ) C1041_=_C1381( C1041 C1381 ) C1041_=_C1398( C1041 C1398 ) C1044_=_C1045( C1044 C1045 ) \nC1044_=_C1046( C1044 C1046 ) C1044_=_C1047( C1044 C1047 ) C1044_=_C1048( C1044 C1048 ) C1044_=_C1049( C1044 C1049 ) C1045_=_C1046( C1045 C1046 ) C1045_=_C1047( C1045 C1047 ) \nC1045_=_C1048( C1045 C1048 ) C1045_=_C1049( C1045 C1049 ) C1045_=_C1265( C1045 C1265 ) C1045_=_C1312( C1045 C1312 ) C1046_=_C1047( C1046 C1047 ) C1046_=_C1048( C1046 C1048 ) \nC1046_=_C1049( C1046 C1049 ) C1047_=_C1048( C1047 C1048 ) C1047_=_C1049( C1047 C1049 ) C1047_=_C1166( C1047 C1166 ) C1048_=_C1049( C1048 C1049 ) C1048_=_C1197( C1048 C1197 ) \nC1048_=_C1297( C1048 C1297 ) C1048_=_C1334( C1048 C1334 ) C1048_=_C1371( C1048 C1371 ) C1049_=_C1172( C1049 C1172 ) C1049_=_C1396( C1049 C1396 ) C1049_=_C1397( C1049 C1397 ) \nC1052_=_C1053( C1052 C1053 ) C1052_=_C1054( C1052 C1054 ) C1052_=_C1055( C1052 C1055 ) C1052_=_C1056( C1052 C1056 ) C1052_=_C1085( C1052 C1085 ) C1053_=_C1054( C1053 C1054 ) \nC1053_=_C1055( C1053 C1055 ) C1053_=_C1056( C1053 C1056 ) C1053_=_C1175( C1053 C1175 ) C1053_=_C1231( C1053 C1231 ) C1053_=_C1314( C1053 C1314 ) C1053_=_C1330( C1053 C1330 ) \nC1054_=_C1055( C1054 C1055 ) C1054_=_C1056( C1054 C1056 ) C1055_=_C1056( C1055 C1056 ) C1055_=_C1311( C1055 C1311 ) C1056_=_C1135( C1056 C1135 ) C1056_=_C1307( C1056 C1307 ) \nC1056_=_C1376( C1056 C1376 ) C1056_=_C1381( C1056 C1381 ) C1056_=_C1398( C1056 C1398 ) C1071_=_C1074( C1071 C1074 ) C1071_=_C1372( C1071 C1372 ) C1074_=_C1114( C1074 C1114 ) \nC1074_=_C1142( C1074 C1142 ) C1074_=_C1225( C1074 C1225 ) C1074_=_C1318( C1074 C1318 ) C1074_=_C1333( C1074 C1333 ) C1077_=_C1135( C1077 C1135 ) C1077_=_C1368( C1077 C1368 ) \nC1085_=_C1204( C1085 C1204 ) C1085_=_C1274( C1085 C1274 ) C1085_=_C1392( C1085 C1392 ) C1085_=_C1395( C1085 C1395 ) C1099_=_C1101( C1099 C1101 ) C1099_=_C1324( C1099 C1324 ) \nC1099_=_C1338( C1099 C1338 ) C1101_=_C1168( C1101 C1168 ) C1101_=_C1203( C1101 C1203 ) C1101_=_C1245( C1101 C1245 ) C1101_=_C1284( C1101 C1284 ) C1101_=_C1319( C1101 C1319 ) \nC1101_=_C1323( C1101 C1323 ) C1101_=_C1365( C1101 C1365 ) C1111_=_C1366( C1111 C1366 ) C1111_=_C1367( C1111 C1367 ) C1111_=_C1399( C1111 C1399 ) C1114_=_C1225( C1114 C1225 ) \nC1114_=_C1318( C1114 C1318 ) C1116_=_C1151( C1116 C1151 ) C1116_=_C1197( C1116 C1197 ) C1116_=_C1298( C1116 C1298 ) C1116_=_C1321( C1116 C1321 ) C1116_=_C1323( C1116 C1323 ) \nC1116_=_C1324( C1116 C1324 ) C1116_=_C1397( C1116 C1397 ) C1124_=_C1169( C1124 C1169 ) C1124_=_C1196( C1124 C1196 ) C1124_=_C1292( C1124 C1292 ) C1124_=_C1319( C1124 C1319 ) \nC1124_=_C1320( C1124 C1320 ) C1127_=_C1271( C1127 C1271 ) C1127_=_C1295( C1127 C1295 ) C1127_=_C1361( C1127 C1361 ) C1134_=_C1135( C1134 C1135 ) C1134_=_C1147( C1134 C1147 ) \nC1134_=_C1295( C1134 C1295 ) C1134_=_C1307( C1134 C1307 ) C1134_=_C1312( C1134 C1312 ) C1134_=_C1333( C1134 C1333 ) C1135_=_C1307( C1135 C1307 ) C1135_=_C1368( C1135 C1368 ) \nC1142_=_C1147( C1142 C1147 ) C1142_=_C1162( C1142 C1162 ) C1142_=_C1163( C1142 C1163 ) C1142_=_C1164( C1142 C1164 ) C1142_=_C1166( C1142 C1166 ) C1142_=_C1167( C1142 C1167 ) \nC1142_=_C1168( C1142 C1168 ) C1142_=_C1318( C1142 C1318 ) C1142_=_C1333( C1142 C1333 ) C1147_=_C1307( C1147 C1307 ) C1147_=_C1333( C1147 C1333 ) C1147_=_C1398( C1147 C1398 ) \nC1151_=_C1297( C1151 C1297 ) C1151_=_C1298( C1151 C1298 ) C1151_=_C1321( C1151 C1321 ) C1151_=_C1323( C1151 C1323 ) C1151_=_C1324( C1151 C1324 ) C1159_=_C1240( C1159 C1240 ) \nC1159_=_C1265( C1159 C1265 ) C1159_=_C1341( C1159 C1341 ) C1162_=_C1163( C1162 C1163 ) C1162_=_C1164( C1162 C1164 ) C1162_=_C1166( C1162 C1166 ) C1162_=_C1167( C1162 C1167 ) \nC1162_=_C1168( C1162 C1168 ) C1162_=_C1376( C1162 C1376 ) C1163_=_C1164( C1163 C1164 ) C1163_=_C1166( C1163 C1166 ) C1163_=_C1167( C1163 C1167 ) C1163_=_C1168( C1163 C1168 ) \nC1164_=_C1166( C1164 C1166 ) C1164_=_C1167( C1164 C1167 ) C1164_=_C1168( C1164 C1168 ) C1164_=_C1240( C1164 C1240 ) C1166_=_C1167( C1166 C1167 ) C1166_=_C1168( C1166 C1168 ) \nC1167_=_C1168( C1167 C1168 ) C1167_=_C1314( C1167 C1314 ) C1167_=_C1372( C1167 C1372 ) C1168_=_C1319( C1168 C1319 ) C1168_=_C1323( C1168 C1323 ) C1168_=_C1365( C1168 C1365 ) \nC1169_=_C1172( C1169 C1172 ) C1169_=_C1196( C1169 C1196 ) C1169_=_C1253( C1169 C1253 ) C1169_=_C1292( C1169 C1292 ) C1169_=_C1311( C1169 C1311 ) C1169_=_C1319( C1169 C1319 ) \nC1169_=_C1320( C1169 C1320 ) C1172_=_C1396( C1172 C1396 ) C1172_=_C1397( C1172 C1397 ) C1175_=_C1330( C1175 C1330 ) C1196_=_C1197( C1196 C1197 ) C1196_=_C1292( C1196 C1292 ) \nC1196_=_C1298( C1196 C1298 ) C1196_=_C1319( C1196 C1319 ) C1196_=_C1320( C1196 C1320 ) C1197_=_C1297( C1197 C1297 ) C1197_=_C1334( C1197 C1334 ) C1197_=_C1371( C1197 C1371 ) \nC1197_=_C1397( C1197 C1397 ) C1203_=_C1204( C1203 C1204 ) C1203_=_C1245( C1203 C1245 ) C1203_=_C1284( C1203 C1284 ) C1203_=_C1334( C1203 C1334 ) C1204_=_C1274( C1204 C1274 ) \nC1204_=_C1392( C1204 C1392 ) C1204_=_C1395( C1204 C1395 ) C1204_=_C1399( C1204 C1399 ) C1225_=_C1318( C1225 C1318 ) C1231_=_C1314( C1231 C1314 ) C1240_=_C1341( C1240 C1341 ) \nC1245_=_C1284( C1245 C1284 ) C1253_=_C1311( C1253 C1311 ) C1265_=_C1314( C1265 C1314 ) C1271_=_C1274( C1271 C1274 ) C1271_=_C1295( C1271 C1295 ) C1271_=_C1361( C1271 C1361 ) \nC1274_=_C1392( C1274 C1392 ) C1274_=_C1395( C1274 C1395 ) C1284_=_C1381( C1284 C1381 ) C1292_=_C1319( C1292 C1319 ) C1292_=_C1320( C1292 C1320 ) C1295_=_C1312( C1295 C1312 ) \nC1295_=_C1361( C1295 C1361 ) C1297_=_C1334( C1297 C1334 ) C1297_=_C1371( C1297 C1371 ) C1298_=_C1321( C1298 C1321 ) C1298_=_C1323( C1298 C1323 ) C1298_=_C1324( C1298 C1324 ) \nC1307_=_C1333( C1307 C1333 ) C1311_=_C1371( C1311 C1371 ) C1312_=_C1333( C1312 C1333 ) C1314_=_C1372( C1314 C1372 ) C1318_=_C1333( C1318 C1333 ) C1319_=_C1320( C1319 C1320 ) \nC1319_=_C1323( C1319 C1323 ) C1319_=_C1365( C1319 C1365 ) C1320_=_C1323( C1320 C1323 ) C1321_=_C1323( C1321 C1323 ) C1321_=_C1324( C1321 C1324 ) C1321_=_C1338( C1321 C1338 ) \nC1323_=_C1324( C1323 C1324 ) C1323_=_C1365( C1323 C1365 ) C1330_=_C1371( C1330 C1371 ) C1334_=_C1371( C1334 C1371 ) C1338_=_C1395( C1338 C1395 ) C1346_=_C1396( C1346 C1396 ) \nC1346_=_C1397( C1346 C1397 ) C1365_=_C1395( C1365 C1395 ) C1366_=_C1367( C1366 C1367 ) C1366_=_C1399( C1366 C1399 ) C1367_=_C1399( C1367 C1399 ) C1376_=_C1381( C1376 C1381 ) \nC1376_=_C1398( C1376 C1398 ) C1381_=_C1398( C1381 C1398 ) C1392_=_C1395( C1392 C1395 ) C1396_=_C1397( C1396 C1397 ) C1398_=_C1399( C1398 C1399 ) "];144-&gt;163[label="192: C207 C214 C219 C232 C252 \nC282 C284 C286 C297 C300 C301 \nC311 C319 C326 C327 C328 C329 \nC330 C333 C334 C335 C336 C337 \nC338 C339 C340 C341 C342 C349 \nC362 C385 C391 C404 C406 C414 \nC444 C453 C468 C481 C493 C501 \nC511 C520 C525 C532 C533 C547 \nC560 C573 C577 C578 C588 C591 \nC616 C626 C630 C634 C640 C644 \nC645 C646 C658 C659 C681 C684 \nC701 C711 C712 C728 C729 C736 \nC754 C763 C779 C782 C789 C791 \nC803 C835 C838 C839 C861 C866 \nC867 C870 C871 C889 C895 C901 \nC908 C917 C920 C925 C938 C943 \nC947 C953 C955 C965 C987 C991 \nC992 C993 C995 C1000 C1021 C1022 \nC1030 C1041 C1044 C1045 C1046 C1047 \nC1048 C1049 C1052 C1054 C1055 C1056 \nC1071 C1074 C1077 C1085 C1099 C1101 \nC1111 C1114 C1116 C1124 C1127 C1134 \nC1135 C1142 C1147 C1151 C1159 C1162 \nC1163 C1164 C1166 C1167 C1168 C1172 \nC1175 C1196 C1197 C1203 C1204 C1225 \nC1231 C1240 C1245 C1253 C1265 C1271 \nC1274 C1284 C1292 C1295 C1297 C1298 \nC1307 C1311 C1312 C1314 C1318 C1319 \nC1320 C1321 C1323 C1324 C1330 C1333 \nC1334 C1338 C1341 C1346 C1361 C1365 \nC1366 C1367 C1368 C1371 C1372 C1376 \nC1381 C1392 C1395 C1396 C1397 C1398 \nC1399 \n862: C207_=_C297 ,C207_=_C334</w:t>
      </w:r>
    </w:p>
    <w:p>
      <w:pPr>
        <w:pStyle w:val="PreformattedText"/>
        <w:bidi w:val="0"/>
        <w:spacing w:before="0" w:after="0"/>
        <w:jc w:val="left"/>
        <w:rPr/>
      </w:pPr>
      <w:r>
        <w:rPr/>
        <w:t xml:space="preserve"> </w:t>
      </w:r>
      <w:r>
        <w:rPr/>
        <w:t>,C207_=_C342 ,C207_=_C385 ,C207_=_C803 ,\nC207_=_C1052 ,C207_=_C1054 ,C207_=_C1055 ,C207_=_C1056 ,C214_=_C219 ,C214_=_C282 ,\nC214_=_C284 ,C214_=_C1142 ,C214_=_C1162 ,C214_=_C1163 ,C214_=_C1164 ,C214_=_C1166 ,\nC214_=_C1167 ,C214_=_C1168 ,C219_=_C286 ,C219_=_C349 ,C219_=_C406 ,C219_=_C560 ,\nC219_=_C658 ,C219_=_C889 ,C219_=_C1159 ,C219_=_C1265 ,C232_=_C335 ,C232_=_C336 ,\nC232_=_C337 ,C232_=_C338 ,C232_=_C339 ,C232_=_C340 ,C232_=_C341 ,C232_=_C342 ,\nC252_=_C362 ,C252_=_C728 ,C252_=_C838 ,C252_=_C987 ,C252_=_C1071 ,C252_=_C1372 ,\nC282_=_C284 ,C282_=_C501 ,C282_=_C520 ,C282_=_C779 ,C282_=_C943 ,C282_=_C1172 ,\nC282_=_C1367 ,C284_=_C391 ,C284_=_C577 ,C284_=_C640 ,C284_=_C754 ,C284_=_C861 ,\nC284_=_C867 ,C284_=_C908 ,C284_=_C995 ,C284_=_C1134 ,C284_=_C1147 ,C284_=_C1231 ,\nC284_=_C1307 ,C284_=_C1314 ,C284_=_C1333 ,C286_=_C349 ,C286_=_C406 ,C286_=_C658 ,\nC286_=_C889 ,C286_=_C1159 ,C286_=_C1265 ,C297_=_C300 ,C297_=_C301 ,C297_=_C385 ,\nC297_=_C803 ,C297_=_C1052 ,C297_=_C1054 ,C297_=_C1055 ,C297_=_C1056 ,C297_=_C1341 ,\nC300_=_C301 ,C300_=_C525 ,C300_=_C953 ,C300_=_C1074 ,C300_=_C1114 ,C300_=_C1225 ,\nC300_=_C1318 ,C301_=_C444 ,C301_=_C591 ,C301_=_C626 ,C301_=_C920 ,C301_=_C925 ,\nC301_=_C1346 ,C301_=_C1396 ,C301_=_C1397 ,C311_=_C493 ,C311_=_C588 ,C311_=_C659 ,\nC311_=_C947 ,C311_=_C1021 ,C311_=_C1127 ,C311_=_C1271 ,C311_=_C1295 ,C311_=_C1361 ,\nC319_=_C789 ,C319_=_C917 ,C319_=_C1048 ,C319_=_C1197 ,C319_=_C1297 ,C319_=_C1334 ,\nC319_=_C1371 ,C326_=_C327 ,C326_=_C328 ,C326_=_C329 ,C326_=_C330 ,C326_=_C333 ,\nC326_=_C334 ,C326_=_C468 ,C326_=_C1271 ,C327_=_C328 ,C327_=_C329 ,C327_=_C330 ,\nC327_=_C333 ,C327_=_C334 ,C327_=_C712 ,C327_=_C871 ,C328_=_C329 ,C328_=_C330 ,\nC328_=_C333 ,C328_=_C334 ,C328_=_C838 ,C328_=_C1372 ,C329_=_C330 ,C329_=_C333 ,\nC329_=_C334 ,C330_=_C333 ,C330_=_C334 ,C333_=_C334 ,C333_=_C1163 ,C334_=_C342 ,\nC335_=_C336 ,C335_=_C337 ,C335_=_C338 ,C335_=_C339 ,C335_=_C340 ,C335_=_C341 ,\nC335_=_C342 ,C335_=_C511 ,C335_=_C630 ,C335_=_C644 ,C335_=_C782 ,C335_=_C965 ,\nC335_=_C1099 ,C335_=_C1338 ,C336_=_C337 ,C336_=_C338 ,C336_=_C339 ,C336_=_C340 ,\nC336_=_C341 ,C336_=_C342 ,C337_=_C338 ,C337_=_C339 ,C337_=_C340 ,C337_=_C341 ,\nC337_=_C342 ,C337_=_C947 ,C338_=_C339 ,C338_=_C340 ,C338_=_C341 ,C338_=_C342 ,\nC338_=_C920 ,C338_=_C1346 ,C339_=_C340 ,C339_=_C341 ,C339_=_C342 ,C339_=_C803 ,\nC339_=_C1231 ,C340_=_C341 ,C340_=_C342 ,C340_=_C1044 ,C340_=_C1341 ,C341_=_C342 ,\nC341_=_C1196 ,C341_=_C1298 ,C349_=_C406 ,C349_=_C658 ,C349_=_C889 ,C349_=_C1159 ,\nC349_=_C1265 ,C362_=_C728 ,C362_=_C838 ,C362_=_C987 ,C362_=_C1071 ,C362_=_C1372 ,\nC385_=_C391 ,C385_=_C803 ,C385_=_C1052 ,C385_=_C1054 ,C385_=_C1055 ,C385_=_C1056 ,\nC391_=_C754 ,C391_=_C867 ,C391_=_C908 ,C391_=_C1134 ,C391_=_C1147 ,C391_=_C1307 ,\nC391_=_C1333 ,C391_=_C1365 ,C404_=_C406 ,C404_=_C1116 ,C404_=_C1151 ,C404_=_C1298 ,\nC404_=_C1321 ,C404_=_C1323 ,C404_=_C1324 ,C406_=_C547 ,C406_=_C658 ,C406_=_C684 ,\nC406_=_C870 ,C406_=_C889 ,C406_=_C943 ,C406_=_C1159 ,C406_=_C1175 ,C406_=_C1265 ,\nC406_=_C1330 ,C414_=_C645 ,C414_=_C646 ,C414_=_C701 ,C414_=_C1111 ,C414_=_C1366 ,\nC414_=_C1367 ,C414_=_C1399 ,C444_=_C591 ,C444_=_C626 ,C444_=_C920 ,C444_=_C925 ,\nC444_=_C1049 ,C444_=_C1172 ,C444_=_C1346 ,C444_=_C1396 ,C444_=_C1397 ,C453_=_C616 ,\nC453_=_C681 ,C453_=_C729 ,C453_=_C991 ,C453_=_C1134 ,C453_=_C1295 ,C453_=_C1312 ,\nC468_=_C532 ,C468_=_C560 ,C468_=_C729 ,C468_=_C1041 ,C468_=_C1056 ,C468_=_C1376 ,\nC468_=_C1381 ,C468_=_C1398 ,C481_=_C525 ,C481_=_C701 ,C481_=_C995 ,C481_=_C1022 ,\nC481_=_C1041 ,C481_=_C1085 ,C481_=_C1204 ,C481_=_C1274 ,C481_=_C1361 ,C481_=_C1392 ,\nC481_=_C1395 ,C493_=_C871 ,C493_=_C1030 ,C493_=_C1124 ,C493_=_C1196 ,C493_=_C1197 ,\nC493_=_C1292 ,C493_=_C1319 ,C493_=_C1320 ,C501_=_C520 ,C501_=_C779 ,C501_=_C943 ,\nC501_=_C1172 ,C501_=_C1295 ,C511_=_C630 ,C511_=_C644 ,C511_=_C782 ,C511_=_C965 ,\nC511_=_C1099 ,C511_=_C1338 ,C520_=_C525 ,C520_=_C763 ,C520_=_C779 ,C520_=_C943 ,\nC520_=_C1172 ,C525_=_C953 ,C525_=_C995 ,C525_=_C1022 ,C525_=_C1074 ,C525_=_C1085 ,\nC525_=_C1114 ,C525_=_C1204 ,C525_=_C1225 ,C525_=_C1274 ,C525_=_C1318 ,C525_=_C1392 ,\nC525_=_C1395 ,C532_=_C533 ,C532_=_C560 ,C532_=_C729 ,C532_=_C1041 ,C532_=_C1056 ,\nC532_=_C1376 ,C532_=_C1381 ,C532_=_C1398 ,C533_=_C779 ,C533_=_C866 ,C533_=_C1101 ,\nC533_=_C1203 ,C533_=_C1245 ,C533_=_C1284 ,C547_=_C684 ,C547_=_C870 ,C547_=_C943 ,\nC547_=_C1175 ,C547_=_C1318 ,C547_=_C1330 ,C560_=_C729 ,C560_=_C1041 ,C560_=_C1056 ,\nC560_=_C1376 ,C560_=_C1381 ,C560_=_C1398 ,C573_=_C577 ,C573_=_C578 ,C573_=_C711 ,\nC573_=_C791 ,C573_=_C938 ,C573_=_C1365 ,C573_=_C1395 ,C577_=_C578 ,C577_=_C640 ,\nC577_=_C861 ,C577_=_C867 ,C577_=_C995 ,C577_=_C1147 ,C577_=_C1231 ,C577_=_C1314 ,\nC577_=_C1398 ,C578_=_C711 ,C578_=_C791 ,C578_=_C938 ,C578_=_C1054 ,C578_=_C1365 ,\nC578_=_C1395 ,C588_=_C659 ,C588_=_C947 ,C588_=_C1021 ,C588_=_C1127 ,C588_=_C1271 ,\nC588_=_C1284 ,C588_=_C1295 ,C588_=_C1361 ,C591_=_C626 ,C591_=_C920 ,C591_=_C925 ,\nC591_=_C1346 ,C591_=_C1396 ,C591_=_C1397 ,C616_=_C681 ,C616_=_C729 ,C616_=_C991 ,\nC616_=_C1134 ,C616_=_C1295 ,C616_=_C1312 ,C626_=_C630 ,C626_=_C701 ,C626_=_C920 ,\nC626_=_C925 ,C626_=_C1346 ,C626_=_C1396 ,C626_=_C1397 ,C630_=_C644 ,C630_=_C782 ,\nC630_=_C965 ,C630_=_C1099 ,C630_=_C1338 ,C634_=_C763 ,C634_=_C839 ,C634_=_C870 ,\nC634_=_C895 ,C634_=_C955 ,C634_=_C1077 ,C634_=_C1135 ,C634_=_C1368 ,C640_=_C861 ,\nC640_=_C867 ,C640_=_C995 ,C640_=_C1231 ,C640_=_C1314 ,C644_=_C645 ,C644_=_C646 ,\nC644_=_C782 ,C644_=_C965 ,C644_=_C1099 ,C644_=_C1338 ,C645_=_C646 ,C645_=_C701 ,\nC645_=_C1111 ,C645_=_C1366 ,C645_=_C1367 ,C645_=_C1399 ,C646_=_C701 ,C646_=_C1111 ,\nC646_=_C1366 ,C646_=_C1367 ,C646_=_C1399 ,C658_=_C659 ,C658_=_C889 ,C658_=_C1030 ,\nC658_=_C1159 ,C658_=_C1265 ,C659_=_C947 ,C659_=_C1021 ,C659_=_C1030 ,C659_=_C1127 ,\nC659_=_C1271 ,C659_=_C1295 ,C659_=_C1361 ,C681_=_C684 ,C681_=_C729 ,C681_=_C835 ,\nC681_=_C838 ,C681_=_C991 ,C681_=_C1134 ,C681_=_C1295 ,C681_=_C1312 ,C684_=_C870 ,\nC684_=_C943 ,C684_=_C1168 ,C684_=_C1175 ,C684_=_C1330 ,C701_=_C1041 ,C701_=_C1111 ,\nC701_=_C1361 ,C701_=_C1366 ,C701_=_C1367 ,C701_=_C1399 ,C711_=_C712 ,C711_=_C791 ,\nC711_=_C861 ,C711_=_C938 ,C711_=_C1365 ,C711_=_C1395 ,C712_=_C871 ,C712_=_C901 ,\nC712_=_C993 ,C712_=_C1159 ,C712_=_C1240 ,C712_=_C1341 ,C728_=_C729 ,C728_=_C838 ,\nC728_=_C987 ,C728_=_C1071 ,C728_=_C1203 ,C728_=_C1204 ,C728_=_C1372 ,C729_=_C991 ,\nC729_=_C1041 ,C729_=_C1056 ,C729_=_C1134 ,C729_=_C1295 ,C729_=_C1312 ,C729_=_C1376 ,\nC729_=_C1381 ,C729_=_C1398 ,C736_=_C1044 ,C736_=_C1045 ,C736_=_C1046 ,C736_=_C1047 ,\nC736_=_C1048 ,C736_=_C1049 ,C754_=_C867 ,C754_=_C908 ,C754_=_C1000 ,C754_=_C1134 ,\nC754_=_C1147 ,C754_=_C1307 ,C754_=_C1333 ,C763_=_C839 ,C763_=_C870 ,C763_=_C895 ,\nC763_=_C955 ,C763_=_C1077 ,C763_=_C1135 ,C763_=_C1368 ,C779_=_C943 ,C779_=_C1172 ,\nC782_=_C965 ,C782_=_C1085 ,C782_=_C1099 ,C782_=_C1338 ,C789_=_C917 ,C789_=_C1048 ,\nC789_=_C1197 ,C789_=_C1231 ,C789_=_C1297 ,C789_=_C1334 ,C789_=_C1371 ,C791_=_C938 ,\nC791_=_C1365 ,C791_=_C1395 ,C803_=_C1052 ,C803_=_C1054 ,C803_=_C1055 ,C803_=_C1056 ,\nC835_=_C838 ,C835_=_C992 ,C835_=_C1000 ,C835_=_C1253 ,C835_=_C1311 ,C835_=_C1366 ,\nC838_=_C987 ,C838_=_C1071 ,C838_=_C1372 ,C839_=_C870 ,C839_=_C895 ,C839_=_C938 ,\nC839_=_C955 ,C839_=_C965 ,C839_=_C1077 ,C839_=_C1135 ,C839_=_C1368 ,C861_=_C867 ,\nC861_=_C995 ,C861_=_C1231 ,C861_=_C1314 ,C866_=_C867 ,C866_=_C870 ,C866_=_C1044 ,\nC866_=_C1101 ,C866_=_C1203 ,C866_=_C1245 ,C866_=_C1284 ,C867_=_C870 ,C867_=_C908 ,\nC867_=_C995 ,C867_=_C1134 ,C867_=_C1147 ,C867_=_C1231 ,C867_=_C1307 ,C867_=_C1314 ,\nC867_=_C1333 ,C870_=_C895 ,C870_=_C943 ,C870_=_C955 ,C870_=_C1077 ,C870_=_C1135 ,\nC870_=_C1175 ,C870_=_C1330 ,C870_=_C1368 ,C871_=_C1030 ,C871_=_C1124 ,C871_=_C1196 ,\nC871_=_C1292 ,C871_=_C1319 ,C871_=_C1320 ,C889_=_C1159 ,C889_=_C1265 ,C895_=_C955 ,\nC895_=_C1077 ,C895_=_C1135 ,C895_=_C1368 ,C901_=_C993 ,C901_=_C1159 ,C901_=_C1240 ,\nC901_=_C1320 ,C901_=_C1341 ,C908_=_C1134 ,C908_=_C1147 ,C908_=_C1307 ,C908_=_C1333 ,\nC917_=_C920 ,C917_=_C1021 ,C917_=_C1022 ,C917_=_C1048 ,C917_=_C1197 ,C917_=_C1297 ,\nC917_=_C1334 ,C917_=_C1371 ,C920_=_C925 ,C920_=_C1346 ,C920_=_C1396 ,C920_=_C1397 ,\nC925_=_C1346 ,C925_=_C1396 ,C925_=_C1397 ,C938_=_C965 ,C938_=_C1365 ,C938_=_C1395 ,\nC943_=_C1172 ,C943_=_C1175 ,C943_=_C1330 ,C947_=_C1021 ,C947_=_C1127 ,C947_=_C1271 ,\nC947_=_C1295 ,C947_=_C1361 ,C953_=_C1074 ,C953_=_C1077 ,C953_=_C1114 ,C953_=_C1225 ,\nC953_=_C1318 ,C955_=_C1077 ,C955_=_C1135 ,C955_=_C1368 ,C965_=_C1099 ,C965_=_C1338 ,\nC987_=_C1071 ,C987_=_C1372 ,C991_=_C992 ,C991_=_C993 ,C991_=_C995 ,C991_=_C1077 ,\nC991_=_C1134 ,C991_=_C1295 ,C991_=_C1312 ,C992_=_C993 ,C992_=_C995 ,C992_=_C1000 ,\nC992_=_C1253 ,C992_=_C1311 ,C993_=_C995 ,C993_=_C1159 ,C993_=_C1240 ,C993_=_C1341 ,\nC995_=_C1022 ,C995_=_C1085 ,C995_=_C1204 ,C995_=_C1231 ,C995_=_C1274 ,C995_=_C1314 ,\nC995_=_C1392 ,C995_=_C1395 ,C1000_=_C1151 ,C1000_=_C1253 ,C1000_=_C1297 ,C1000_=_C1311 ,\nC1021_=_C1022 ,C1021_=_C1127 ,C1021_=_C1271 ,C1021_=_C1295 ,C1021_=_C1361 ,C1022_=_C1085 ,\nC1022_=_C1127 ,C1022_=_C1204 ,C1022_=_C1274 ,C1022_=_C1392 ,C1022_=_C1395 ,C1030_=_C1124 ,\nC1030_=_C1196 ,C1030_=_C1292 ,C1030_=_C1319 ,C1030_=_C1320 ,C1041_=_C1056 ,C1041_=_C1361 ,\nC1041_=_C1376 ,C1041_=_C1381 ,C1041_=_C1398 ,C1044_=_C1045 ,C1044_=_C1046 ,C1044_=_C1047 ,\nC1044_=_C1048 ,C1044_=_C1049 ,C1045_=_C1046 ,C1045_=_C1047 ,C1045_=_C1048 ,C1045_=_C1049 ,\nC1045_=_C1265 ,C1045_=_C1312 ,C1046_=_C1047 ,C1046_=_C1048 ,C1046_=_C1049 ,C1047_=_C1048 ,\nC1047_=_C1049 ,C1047_=_C1166 ,C1048_=_C1049 ,C1048_=_C1197 ,C1048_=_C1297 ,C1048_=_C1334 ,\nC1048_=_C1371 ,C1049_=_C1172 ,C1049_=_C1396 ,C1049_=_C1397 ,C1052_=_C1054 ,C1052_=_C1055 ,\nC1052_=_C1056 ,C1052_=_C1085 ,C1054_=_C1055 ,C1054_=_C1056 ,C1055_=_C1056 ,C1055_=_C1311 ,\nC1056_=_C1135 ,C1056_=_C1307 ,C1056_=_C1376 ,C1056_=_C1381 ,C1056_=_C1398 ,C1071_=_C1074 ,\nC1071_=_C1372 ,C1074_=_C1114 ,C1074_=_C1142 ,C1074_=_C1225 ,C1074_=_C1318 ,C1074_=_C1333 ,\nC1077_=_C1135</w:t>
      </w:r>
    </w:p>
    <w:p>
      <w:pPr>
        <w:pStyle w:val="PreformattedText"/>
        <w:bidi w:val="0"/>
        <w:spacing w:before="0" w:after="0"/>
        <w:jc w:val="left"/>
        <w:rPr/>
      </w:pPr>
      <w:r>
        <w:rPr/>
        <w:t xml:space="preserve"> </w:t>
      </w:r>
      <w:r>
        <w:rPr/>
        <w:t>,C1077_=_C1368 ,C1085_=_C1204 ,C1085_=_C1274 ,C1085_=_C1392 ,C1085_=_C1395 ,\nC1099_=_C1101 ,C1099_=_C1324 ,C1099_=_C1338 ,C1101_=_C1168 ,C1101_=_C1203 ,C1101_=_C1245 ,\nC1101_=_C1284 ,C1101_=_C1319 ,C1101_=_C1323 ,C1101_=_C1365 ,C1111_=_C1366 ,C1111_=_C1367 ,\nC1111_=_C1399 ,C1114_=_C1225 ,C1114_=_C1318 ,C1116_=_C1151 ,C1116_=_C1197 ,C1116_=_C1298 ,\nC1116_=_C1321 ,C1116_=_C1323 ,C1116_=_C1324 ,C1116_=_C1397 ,C1124_=_C1196 ,C1124_=_C1292 ,\nC1124_=_C1319 ,C1124_=_C1320 ,C1127_=_C1271 ,C1127_=_C1295 ,C1127_=_C1361 ,C1134_=_C1135 ,\nC1134_=_C1147 ,C1134_=_C1295 ,C1134_=_C1307 ,C1134_=_C1312 ,C1134_=_C1333 ,C1135_=_C1307 ,\nC1135_=_C1368 ,C1142_=_C1147 ,C1142_=_C1162 ,C1142_=_C1163 ,C1142_=_C1164 ,C1142_=_C1166 ,\nC1142_=_C1167 ,C1142_=_C1168 ,C1142_=_C1318 ,C1142_=_C1333 ,C1147_=_C1307 ,C1147_=_C1333 ,\nC1147_=_C1398 ,C1151_=_C1297 ,C1151_=_C1298 ,C1151_=_C1321 ,C1151_=_C1323 ,C1151_=_C1324 ,\nC1159_=_C1240 ,C1159_=_C1265 ,C1159_=_C1341 ,C1162_=_C1163 ,C1162_=_C1164 ,C1162_=_C1166 ,\nC1162_=_C1167 ,C1162_=_C1168 ,C1162_=_C1376 ,C1163_=_C1164 ,C1163_=_C1166 ,C1163_=_C1167 ,\nC1163_=_C1168 ,C1164_=_C1166 ,C1164_=_C1167 ,C1164_=_C1168 ,C1164_=_C1240 ,C1166_=_C1167 ,\nC1166_=_C1168 ,C1167_=_C1168 ,C1167_=_C1314 ,C1167_=_C1372 ,C1168_=_C1319 ,C1168_=_C1323 ,\nC1168_=_C1365 ,C1172_=_C1396 ,C1172_=_C1397 ,C1175_=_C1330 ,C1196_=_C1197 ,C1196_=_C1292 ,\nC1196_=_C1298 ,C1196_=_C1319 ,C1196_=_C1320 ,C1197_=_C1297 ,C1197_=_C1334 ,C1197_=_C1371 ,\nC1197_=_C1397 ,C1203_=_C1204 ,C1203_=_C1245 ,C1203_=_C1284 ,C1203_=_C1334 ,C1204_=_C1274 ,\nC1204_=_C1392 ,C1204_=_C1395 ,C1204_=_C1399 ,C1225_=_C1318 ,C1231_=_C1314 ,C1240_=_C1341 ,\nC1245_=_C1284 ,C1253_=_C1311 ,C1265_=_C1314 ,C1271_=_C1274 ,C1271_=_C1295 ,C1271_=_C1361 ,\nC1274_=_C1392 ,C1274_=_C1395 ,C1284_=_C1381 ,C1292_=_C1319 ,C1292_=_C1320 ,C1295_=_C1312 ,\nC1295_=_C1361 ,C1297_=_C1334 ,C1297_=_C1371 ,C1298_=_C1321 ,C1298_=_C1323 ,C1298_=_C1324 ,\nC1307_=_C1333 ,C1311_=_C1371 ,C1312_=_C1333 ,C1314_=_C1372 ,C1318_=_C1333 ,C1319_=_C1320 ,\nC1319_=_C1323 ,C1319_=_C1365 ,C1320_=_C1323 ,C1321_=_C1323 ,C1321_=_C1324 ,C1321_=_C1338 ,\nC1323_=_C1324 ,C1323_=_C1365 ,C1330_=_C1371 ,C1334_=_C1371 ,C1338_=_C1395 ,C1346_=_C1396 ,\nC1346_=_C1397 ,C1365_=_C1395 ,C1366_=_C1367 ,C1366_=_C1399 ,C1367_=_C1399 ,C1376_=_C1381 ,\nC1376_=_C1398 ,C1381_=_C1398 ,C1392_=_C1395 ,C1396_=_C1397 ,C1398_=_C1399 ,"];164[shape=box, label="id:164 level: 4\n233: C208 C212 C213 C226 C233 \nC234 C235 C247 C251 C260 C272 \nC287 C292 C298 C299 C302 C304 \nC305 C306 C316 C338 C341 C346 \nC348 C356 C367 C369 C371 C372 \nC375 C407 C410 C418 C420 C421 \nC438 C439 C443 C463 C483 C497 \nC499 C500 C501 C502 C505 C506 \nC507 C508 C509 C510 C511 C512 \nC547 C554 C557 C563 C566 C571 \nC590 C595 C596 C598 C623 C625 \nC626 C627 C628 C629 C630 C631 \nC632 C634 C635 C636 C638 C645 \nC670 C680 C685 C696 C709 C714 \nC716 C717 C726 C727 C730 C736 \nC738 C748 C750 C755 C764 C765 \nC768 C777 C778 C786 C788 C789 \nC796 C797 C798 C800 C802 C803 \nC804 C805 C806 C807 C808 C813 \nC817 C819 C824 C825 C826 C835 \nC841 C842 C845 C846 C855 C856 \nC864 C878 C880 C881 C884 C885 \nC886 C891 C892 C893 C894 C895 \nC912 C921 C926 C928 C932 C933 \nC954 C956 C990 C994 C1007 C1010 \nC1013 C1024 C1031 C1045 C1074 C1075 \nC1078 C1082 C1092 C1097 C1113 C1118 \nC1120 C1121 C1123 C1133 C1139 C1140 \nC1141 C1142 C1143 C1144 C1145 C1146 \nC1147 C1154 C1161 C1166 C1173 C1178 \nC1179 C1183 C1185 C1194 C1196 C1203 \nC1206 C1209 C1210 C1214 C1227 C1228 \nC1229 C1231 C1236 C1237 C1256 C1257 \nC1264 C1288 C1289 C1290 C1294 C1295 \nC1296 C1297 C1298 C1300 C1302 C1303 \nC1304 C1305 C1306 C1307 C1309 C1310 \nC1311 C1312 C1316 C1317 C1318 C1333 \nC1334 C1343 C1356 C1357 C1363 C1366 \nC1368 C1371 C1376 C1379 C1387 C1391 \n1118: C208_=_C212( C208 C212 ) C208_=_C213( C208 C213 ) C208_=_C372( C208 C372 ) C208_=_C786( C208 C786 ) C208_=_C817( C208 C817 ) \nC208_=_C841( C208 C841 ) C208_=_C845( C208 C845 ) C208_=_C846( C208 C846 ) C208_=_C928( C208 C928 ) C208_=_C1214( C208 C1214 ) C208_=_C1376( C208 C1376 ) \nC212_=_C213( C212 C213 ) C212_=_C933( C212 C933 ) C212_=_C1097( C212 C1097 ) C212_=_C1139( C212 C1139 ) C212_=_C1140( C212 C1140 ) C213_=_C260( C213 C260 ) \nC213_=_C420( C213 C420 ) C213_=_C501( C213 C501 ) C213_=_C638( C213 C638 ) C213_=_C714( C213 C714 ) C213_=_C736( C213 C736 ) C213_=_C755( C213 C755 ) \nC213_=_C842( C213 C842 ) C213_=_C928( C213 C928 ) C213_=_C1227( C213 C1227 ) C213_=_C1228( C213 C1228 ) C213_=_C1294( C213 C1294 ) C213_=_C1295( C213 C1295 ) \nC213_=_C1296( C213 C1296 ) C226_=_C696( C226 C696 ) C226_=_C726( C226 C726 ) C226_=_C755( C226 C755 ) C226_=_C796( C226 C796 ) C226_=_C797( C226 C797 ) \nC226_=_C798( C226 C798 ) C226_=_C800( C226 C800 ) C233_=_C234( C233 C234 ) C233_=_C235( C233 C235 ) C233_=_C410( C233 C410 ) C233_=_C738( C233 C738 ) \nC233_=_C764( C233 C764 ) C233_=_C825( C233 C825 ) C233_=_C1113( C233 C1113 ) C233_=_C1185( C233 C1185 ) C233_=_C1297( C233 C1297 ) C234_=_C235( C234 C235 ) \nC234_=_C272( C234 C272 ) C234_=_C623( C234 C623 ) C234_=_C912( C234 C912 ) C234_=_C994( C234 C994 ) C234_=_C1141( C234 C1141 ) C234_=_C1145( C234 C1145 ) \nC234_=_C1179( C234 C1179 ) C234_=_C1306( C234 C1306 ) C234_=_C1307( C234 C1307 ) C235_=_C346( C235 C346 ) C235_=_C563( C235 C563 ) C235_=_C645( C235 C645 ) \nC235_=_C786( C235 C786 ) C235_=_C933( C235 C933 ) C235_=_C1123( C235 C1123 ) C235_=_C1304( C235 C1304 ) C235_=_C1305( C235 C1305 ) C247_=_C298( C247 C298 ) \nC247_=_C407( C247 C407 ) C247_=_C547( C247 C547 ) C247_=_C680( C247 C680 ) C247_=_C806( C247 C806 ) C247_=_C954( C247 C954 ) C247_=_C994( C247 C994 ) \nC247_=_C1010( C247 C1010 ) C247_=_C1203( C247 C1203 ) C247_=_C1206( C247 C1206 ) C247_=_C1296( C247 C1296 ) C247_=_C1316( C247 C1316 ) C247_=_C1317( C247 C1317 ) \nC247_=_C1318( C247 C1318 ) C247_=_C1334( C247 C1334 ) C251_=_C778( C251 C778 ) C251_=_C1045( C251 C1045 ) C251_=_C1154( C251 C1154 ) C251_=_C1173( C251 C1173 ) \nC251_=_C1209( C251 C1209 ) C251_=_C1256( C251 C1256 ) C251_=_C1288( C251 C1288 ) C251_=_C1312( C251 C1312 ) C260_=_C501( C260 C501 ) C260_=_C714( C260 C714 ) \nC260_=_C928( C260 C928 ) C260_=_C1294( C260 C1294 ) C260_=_C1295( C260 C1295 ) C260_=_C1296( C260 C1296 ) C272_=_C709( C272 C709 ) C272_=_C912( C272 C912 ) \nC272_=_C994( C272 C994 ) C272_=_C1141( C272 C1141 ) C272_=_C1145( C272 C1145 ) C272_=_C1179( C272 C1179 ) C272_=_C1306( C272 C1306 ) C272_=_C1307( C272 C1307 ) \nC287_=_C292( C287 C292 ) C287_=_C304( C287 C304 ) C287_=_C305( C287 C305 ) C287_=_C375( C287 C375 ) C287_=_C632( C287 C632 ) C287_=_C634( C287 C634 ) \nC287_=_C635( C287 C635 ) C287_=_C636( C287 C636 ) C292_=_C348( C292 C348 ) C292_=_C443( C292 C443 ) C292_=_C635( C292 C635 ) C292_=_C855( C292 C855 ) \nC292_=_C1013( C292 C1013 ) C292_=_C1140( C292 C1140 ) C292_=_C1183( C292 C1183 ) C292_=_C1356( C292 C1356 ) C298_=_C299( C298 C299 ) C298_=_C407( C298 C407 ) \nC298_=_C738( C298 C738 ) C298_=_C954( C298 C954 ) C298_=_C994( C298 C994 ) C298_=_C1203( C298 C1203 ) C298_=_C1296( C298 C1296 ) C298_=_C1317( C298 C1317 ) \nC298_=_C1334( C298 C1334 ) C299_=_C590( C299 C590 ) C299_=_C709( C299 C709 ) C299_=_C717( C299 C717 ) C299_=_C932( C299 C932 ) C299_=_C1007( C299 C1007 ) \nC299_=_C1118( C299 C1118 ) C299_=_C1166( C299 C1166 ) C299_=_C1316( C299 C1316 ) C302_=_C304( C302 C304 ) C302_=_C305( C302 C305 ) C302_=_C306( C302 C306 ) \nC302_=_C497( C302 C497 ) C302_=_C499( C302 C499 ) C302_=_C500( C302 C500 ) C302_=_C501( C302 C501 ) C302_=_C502( C302 C502 ) C302_=_C926( C302 C926 ) \nC304_=_C305( C304 C305 ) C304_=_C306( C304 C306 ) C304_=_C375( C304 C375 ) C304_=_C632( C304 C632 ) C304_=_C634( C304 C634 ) C304_=_C635( C304 C635 ) \nC304_=_C636( C304 C636 ) C305_=_C306( C305 C306 ) C305_=_C375( C305 C375 ) C305_=_C632( C305 C632 ) C305_=_C634( C305 C634 ) C305_=_C635( C305 C635 ) \nC305_=_C636( C305 C636 ) C306_=_C338( C306 C338 ) C306_=_C356( C306 C356 ) C306_=_C628( C306 C628 ) C306_=_C884( C306 C884 ) C306_=_C885( C306 C885 ) \nC306_=_C1363( C306 C1363 ) C316_=_C788( C316 C788 ) C316_=_C1141( C316 C1141 ) C316_=_C1142( C316 C1142 ) C316_=_C1143( C316 C1143 ) C316_=_C1144( C316 C1144 ) \nC316_=_C1145( C316 C1145 ) C316_=_C1146( C316 C1146 ) C316_=_C1147( C316 C1147 ) C338_=_C341( C338 C341 ) C338_=_C356( C338 C356 ) C338_=_C628( C338 C628 ) \nC338_=_C884( C338 C884 ) C338_=_C885( C338 C885 ) C341_=_C371( C341 C371 ) C341_=_C502( C341 C502 ) C341_=_C716( C341 C716 ) C341_=_C807( C341 C807 ) \nC341_=_C990( C341 C990 ) C341_=_C1078( C341 C1078 ) C341_=_C1196( C341 C1196 ) C341_=_C1236( C341 C1236 ) C341_=_C1237( C341 C1237 ) C341_=_C1298( C341 C1298 ) \nC341_=_C1387( C341 C1387 ) C346_=_C348( C346 C348 ) C346_=_C563( C346 C563 ) C346_=_C645( C346 C645 ) C346_=_C786( C346 C786 ) C346_=_C1123( C346 C1123 ) \nC346_=_C1304( C346 C1304 ) C346_=_C1305( C346 C1305 ) C348_=_C443( C348 C443 ) C348_=_C554( C348 C554 ) C348_=_C727( C348 C727 ) C348_=_C765( C348 C765 ) \nC348_=_C855( C348 C855 ) C348_=_C1013( C348 C1013 ) C348_=_C1092( C348 C1092 ) C348_=_C1140( C348 C1140 ) C348_=_C1173( C348 C1173 ) C348_=_C1183( C348 C1183 ) \nC348_=_C1210( C348 C1210 ) C348_=_C1310( C348 C1310 ) C348_=_C1356( C348 C1356 ) C356_=_C628( C356 C628 ) C356_=_C884( C356 C884 ) C356_=_C885( C356 C885 ) \nC367_=_C369( C367 C369 ) C367_=_C371( C367 C371 ) C367_=_C372( C367 C372 ) C367_=_C438( C367 C438 ) C367_=_C439( C367 C439 ) C367_=_C443( C367 C443 ) \nC367_=_C806( C367 C806 ) C367_=_C1074( C367 C1074 ) C367_=_C1142( C367 C1142 ) C367_=_C1289( C367 C1289 ) C367_=_C1300( C367 C1300 ) C367_=_C1318( C367 C1318 ) \nC367_=_C1333( C367 C1333 ) C369_=_C371( C369 C371 ) C369_=_C372( C369 C372 ) C369_=_C438( C369 C438 ) C369_=_C497( C369 C497 ) C369_=_C623( C369 C623 ) \nC369_=_C835( C369 C835 ) C369_=_C1133( C369 C1133 ) C369_=_C1290( C369 C1290 ) C369_=_C1357( C369 C1357 ) C369_=_C1363( C369 C1363 ) C369_=_C1366( C369 C1366 ) \nC371_=_C372( C371 C372 ) C371_=_C716( C371 C716 ) C371_=_C990( C371 C990</w:t>
      </w:r>
    </w:p>
    <w:p>
      <w:pPr>
        <w:pStyle w:val="PreformattedText"/>
        <w:bidi w:val="0"/>
        <w:spacing w:before="0" w:after="0"/>
        <w:jc w:val="left"/>
        <w:rPr/>
      </w:pPr>
      <w:r>
        <w:rPr/>
        <w:t xml:space="preserve"> </w:t>
      </w:r>
      <w:r>
        <w:rPr/>
        <w:t>) C371_=_C1078( C371 C1078 ) C371_=_C1196( C371 C1196 ) C371_=_C1236( C371 C1236 ) \nC371_=_C1237( C371 C1237 ) C371_=_C1298( C371 C1298 ) C372_=_C817( C372 C817 ) C372_=_C841( C372 C841 ) C372_=_C845( C372 C845 ) C372_=_C846( C372 C846 ) \nC372_=_C1214( C372 C1214 ) C372_=_C1376( C372 C1376 ) C375_=_C632( C375 C632 ) C375_=_C634( C375 C634 ) C375_=_C635( C375 C635 ) C375_=_C636( C375 C636 ) \nC407_=_C954( C407 C954 ) C407_=_C994( C407 C994 ) C407_=_C1203( C407 C1203 ) C407_=_C1296( C407 C1296 ) C407_=_C1317( C407 C1317 ) C407_=_C1334( C407 C1334 ) \nC410_=_C738( C410 C738 ) C410_=_C764( C410 C764 ) C410_=_C825( C410 C825 ) C410_=_C1024( C410 C1024 ) C410_=_C1113( C410 C1113 ) C410_=_C1185( C410 C1185 ) \nC410_=_C1297( C410 C1297 ) C418_=_C420( C418 C420 ) C418_=_C421( C418 C421 ) C418_=_C802( C418 C802 ) C418_=_C886( C418 C886 ) C418_=_C891( C418 C891 ) \nC418_=_C892( C418 C892 ) C418_=_C893( C418 C893 ) C418_=_C894( C418 C894 ) C418_=_C895( C418 C895 ) C420_=_C421( C420 C421 ) C420_=_C638( C420 C638 ) \nC420_=_C736( C420 C736 ) C420_=_C755( C420 C755 ) C420_=_C842( C420 C842 ) C420_=_C895( C420 C895 ) C420_=_C1227( C420 C1227 ) C420_=_C1228( C420 C1228 ) \nC421_=_C598( C421 C598 ) C421_=_C856( C421 C856 ) C421_=_C884( C421 C884 ) C421_=_C1145( C421 C1145 ) C421_=_C1161( C421 C1161 ) C421_=_C1303( C421 C1303 ) \nC421_=_C1311( C421 C1311 ) C421_=_C1371( C421 C1371 ) C421_=_C1387( C421 C1387 ) C438_=_C439( C438 C439 ) C438_=_C443( C438 C443 ) C438_=_C623( C438 C623 ) \nC438_=_C835( C438 C835 ) C438_=_C1133( C438 C1133 ) C438_=_C1290( C438 C1290 ) C438_=_C1357( C438 C1357 ) C438_=_C1363( C438 C1363 ) C438_=_C1366( C438 C1366 ) \nC439_=_C443( C439 C443 ) C439_=_C806( C439 C806 ) C439_=_C1074( C439 C1074 ) C439_=_C1142( C439 C1142 ) C439_=_C1289( C439 C1289 ) C439_=_C1300( C439 C1300 ) \nC439_=_C1318( C439 C1318 ) C439_=_C1333( C439 C1333 ) C443_=_C855( C443 C855 ) C443_=_C1013( C443 C1013 ) C443_=_C1140( C443 C1140 ) C443_=_C1183( C443 C1183 ) \nC443_=_C1356( C443 C1356 ) C463_=_C557( C463 C557 ) C463_=_C789( C463 C789 ) C463_=_C800( C463 C800 ) C463_=_C1229( C463 C1229 ) C463_=_C1231( C463 C1231 ) \nC463_=_C1356( C463 C1356 ) C483_=_C638( C483 C638 ) C483_=_C730( C483 C730 ) C483_=_C777( C483 C777 ) C483_=_C926( C483 C926 ) C483_=_C956( C483 C956 ) \nC483_=_C1391( C483 C1391 ) C497_=_C499( C497 C499 ) C497_=_C500( C497 C500 ) C497_=_C501( C497 C501 ) C497_=_C502( C497 C502 ) C497_=_C685( C497 C685 ) \nC497_=_C864( C497 C864 ) C497_=_C878( C497 C878 ) C497_=_C880( C497 C880 ) C497_=_C881( C497 C881 ) C497_=_C1290( C497 C1290 ) C499_=_C500( C499 C500 ) \nC499_=_C501( C499 C501 ) C499_=_C502( C499 C502 ) C499_=_C825( C499 C825 ) C500_=_C501( C500 C501 ) C500_=_C502( C500 C502 ) C501_=_C502( C501 C502 ) \nC501_=_C714( C501 C714 ) C501_=_C928( C501 C928 ) C501_=_C1294( C501 C1294 ) C501_=_C1295( C501 C1295 ) C501_=_C1296( C501 C1296 ) C502_=_C807( C502 C807 ) \nC502_=_C990( C502 C990 ) C502_=_C1387( C502 C1387 ) C505_=_C506( C505 C506 ) C505_=_C507( C505 C507 ) C505_=_C508( C505 C508 ) C505_=_C509( C505 C509 ) \nC505_=_C510( C505 C510 ) C505_=_C511( C505 C511 ) C505_=_C512( C505 C512 ) C505_=_C557( C505 C557 ) C505_=_C563( C505 C563 ) C505_=_C893( C505 C893 ) \nC506_=_C507( C506 C507 ) C506_=_C508( C506 C508 ) C506_=_C509( C506 C509 ) C506_=_C510( C506 C510 ) C506_=_C511( C506 C511 ) C506_=_C512( C506 C512 ) \nC506_=_C645( C506 C645 ) C507_=_C508( C507 C508 ) C507_=_C509( C507 C509 ) C507_=_C510( C507 C510 ) C507_=_C511( C507 C511 ) C507_=_C512( C507 C512 ) \nC507_=_C598( C507 C598 ) C507_=_C777( C507 C777 ) C507_=_C778( C507 C778 ) C508_=_C509( C508 C509 ) C508_=_C510( C508 C510 ) C508_=_C511( C508 C511 ) \nC508_=_C512( C508 C512 ) C508_=_C797( C508 C797 ) C508_=_C954( C508 C954 ) C509_=_C510( C509 C510 ) C509_=_C511( C509 C511 ) C509_=_C512( C509 C512 ) \nC509_=_C1082( C509 C1082 ) C510_=_C511( C510 C511 ) C510_=_C512( C510 C512 ) C510_=_C807( C510 C807 ) C511_=_C512( C511 C512 ) C511_=_C630( C511 C630 ) \nC511_=_C680( C511 C680 ) C512_=_C750( C512 C750 ) C512_=_C1161( C512 C1161 ) C547_=_C680( C547 C680 ) C547_=_C806( C547 C806 ) C547_=_C1010( C547 C1010 ) \nC547_=_C1206( C547 C1206 ) C547_=_C1316( C547 C1316 ) C547_=_C1317( C547 C1317 ) C547_=_C1318( C547 C1318 ) C554_=_C727( C554 C727 ) C554_=_C765( C554 C765 ) \nC554_=_C1092( C554 C1092 ) C554_=_C1173( C554 C1173 ) C554_=_C1210( C554 C1210 ) C554_=_C1310( C554 C1310 ) C557_=_C563( C557 C563 ) C557_=_C566( C557 C566 ) \nC557_=_C571( C557 C571 ) C557_=_C789( C557 C789 ) C557_=_C1229( C557 C1229 ) C557_=_C1231( C557 C1231 ) C563_=_C645( C563 C645 ) C563_=_C786( C563 C786 ) \nC563_=_C1123( C563 C1123 ) C563_=_C1304( C563 C1304 ) C563_=_C1305( C563 C1305 ) C566_=_C571( C566 C571 ) C566_=_C596( C566 C596 ) C566_=_C625( C566 C625 ) \nC566_=_C626( C566 C626 ) C566_=_C627( C566 C627 ) C566_=_C628( C566 C628 ) C566_=_C629( C566 C629 ) C566_=_C630( C566 C630 ) C566_=_C631( C566 C631 ) \nC571_=_C670( C571 C670 ) C571_=_C765( C571 C765 ) C571_=_C819( C571 C819 ) C571_=_C826( C571 C826 ) C571_=_C1031( C571 C1031 ) C571_=_C1075( C571 C1075 ) \nC571_=_C1097( C571 C1097 ) C571_=_C1294( C571 C1294 ) C571_=_C1368( C571 C1368 ) C590_=_C709( C590 C709 ) C590_=_C717( C590 C717 ) C590_=_C891( C590 C891 ) \nC590_=_C932( C590 C932 ) C590_=_C1007( C590 C1007 ) C590_=_C1118( C590 C1118 ) C590_=_C1166( C590 C1166 ) C590_=_C1297( C590 C1297 ) C595_=_C894( C595 C894 ) \nC595_=_C1121( C595 C1121 ) C595_=_C1143( C595 C1143 ) C595_=_C1178( C595 C1178 ) C595_=_C1194( C595 C1194 ) C595_=_C1302( C595 C1302 ) C595_=_C1343( C595 C1343 ) \nC595_=_C1379( C595 C1379 ) C596_=_C598( C596 C598 ) C596_=_C625( C596 C625 ) C596_=_C626( C596 C626 ) C596_=_C627( C596 C627 ) C596_=_C628( C596 C628 ) \nC596_=_C629( C596 C629 ) C596_=_C630( C596 C630 ) C596_=_C631( C596 C631 ) C598_=_C777( C598 C777 ) C598_=_C778( C598 C778 ) C598_=_C856( C598 C856 ) \nC598_=_C1161( C598 C1161 ) C598_=_C1303( C598 C1303 ) C598_=_C1311( C598 C1311 ) C598_=_C1371( C598 C1371 ) C598_=_C1387( C598 C1387 ) C623_=_C835( C623 C835 ) \nC623_=_C893( C623 C893 ) C623_=_C1133( C623 C1133 ) C623_=_C1290( C623 C1290 ) C623_=_C1357( C623 C1357 ) C623_=_C1363( C623 C1363 ) C623_=_C1366( C623 C1366 ) \nC625_=_C626( C625 C626 ) C625_=_C627( C625 C627 ) C625_=_C628( C625 C628 ) C625_=_C629( C625 C629 ) C625_=_C630( C625 C630 ) C625_=_C631( C625 C631 ) \nC625_=_C696( C625 C696 ) C625_=_C1166( C625 C1166 ) C626_=_C627( C626 C627 ) C626_=_C628( C626 C628 ) C626_=_C629( C626 C629 ) C626_=_C630( C626 C630 ) \nC626_=_C631( C626 C631 ) C626_=_C696( C626 C696 ) C627_=_C628( C627 C628 ) C627_=_C629( C627 C629 ) C627_=_C630( C627 C630 ) C627_=_C631( C627 C631 ) \nC627_=_C714( C627 C714 ) C627_=_C716( C627 C716 ) C627_=_C798( C627 C798 ) C627_=_C932( C627 C932 ) C628_=_C629( C628 C629 ) C628_=_C630( C628 C630 ) \nC628_=_C631( C628 C631 ) C628_=_C632( C628 C632 ) C628_=_C786( C628 C786 ) C628_=_C788( C628 C788 ) C628_=_C789( C628 C789 ) C628_=_C884( C628 C884 ) \nC628_=_C885( C628 C885 ) C629_=_C630( C629 C630 ) C629_=_C631( C629 C631 ) C629_=_C634( C629 C634 ) C630_=_C631( C630 C631 ) C631_=_C1210( C631 C1210 ) \nC632_=_C634( C632 C634 ) C632_=_C635( C632 C635 ) C632_=_C636( C632 C636 ) C632_=_C786( C632 C786 ) C632_=_C788( C632 C788 ) C632_=_C789( C632 C789 ) \nC632_=_C880( C632 C880 ) C632_=_C1290( C632 C1290 ) C634_=_C635( C634 C635 ) C634_=_C636( C634 C636 ) C634_=_C895( C634 C895 ) C634_=_C1368( C634 C1368 ) \nC635_=_C636( C635 C636 ) C635_=_C1133( C635 C1133 ) C636_=_C1334( C636 C1334 ) C638_=_C736( C638 C736 ) C638_=_C755( C638 C755 ) C638_=_C842( C638 C842 ) \nC638_=_C1227( C638 C1227 ) C638_=_C1228( C638 C1228 ) C645_=_C786( C645 C786 ) C645_=_C1123( C645 C1123 ) C645_=_C1304( C645 C1304 ) C645_=_C1305( C645 C1305 ) \nC645_=_C1366( C645 C1366 ) C670_=_C765( C670 C765 ) C670_=_C819( C670 C819 ) C670_=_C824( C670 C824 ) C670_=_C826( C670 C826 ) C670_=_C1031( C670 C1031 ) \nC670_=_C1075( C670 C1075 ) C670_=_C1368( C670 C1368 ) C680_=_C806( C680 C806 ) C680_=_C1010( C680 C1010 ) C680_=_C1206( C680 C1206 ) C680_=_C1316( C680 C1316 ) \nC680_=_C1317( C680 C1317 ) C680_=_C1318( C680 C1318 ) C685_=_C864( C685 C864 ) C685_=_C878( C685 C878 ) C685_=_C880( C685 C880 ) C685_=_C881( C685 C881 ) \nC685_=_C1304( C685 C1304 ) C696_=_C726( C696 C726 ) C696_=_C796( C696 C796 ) C696_=_C797( C696 C797 ) C696_=_C798( C696 C798 ) C696_=_C800( C696 C800 ) \nC709_=_C716( C709 C716 ) C709_=_C717( C709 C717 ) C709_=_C878( C709 C878 ) C709_=_C932( C709 C932 ) C709_=_C1007( C709 C1007 ) C709_=_C1118( C709 C1118 ) \nC709_=_C1166( C709 C1166 ) C714_=_C716( C714 C716 ) C714_=_C928( C714 C928 ) C714_=_C1294( C714 C1294 ) C714_=_C1295( C714 C1295 ) C714_=_C1296( C714 C1296 ) \nC716_=_C878( C716 C878 ) C716_=_C990( C716 C990 ) C716_=_C1078( C716 C1078 ) C716_=_C1196( C716 C1196 ) C716_=_C1236( C716 C1236 ) C716_=_C1237( C716 C1237 ) \nC716_=_C1298( C716 C1298 ) C717_=_C932( C717 C932 ) C717_=_C1007( C717 C1007 ) C717_=_C1118( C717 C1118 ) C717_=_C1166( C717 C1166 ) C726_=_C727( C726 C727 ) \nC726_=_C730( C726 C730 ) C726_=_C796( C726 C796 ) C726_=_C797( C726 C797 ) C726_=_C798( C726 C798 ) C726_=_C800( C726 C800 ) C726_=_C1312( C726 C1312 ) \nC726_=_C1333( C726 C1333 ) C727_=_C730( C727 C730 ) C727_=_C765( C727 C765 ) C727_=_C1092( C727 C1092 ) C727_=_C1173( C727 C1173 ) C727_=_C1210( C727 C1210 ) \nC727_=_C1310( C727 C1310 ) C730_=_C777( C730 C777 ) C730_=_C885( C730 C885 ) C730_=_C926( C730 C926 ) C730_=_C956( C730 C956 ) C730_=_C1391( C730 C1391 ) \nC736_=_C738( C736 C738 ) C736_=_C755( C736 C755 ) C736_=_C842( C736 C842 ) C736_=_C1045( C736 C1045 ) C736_=_C1227( C736 C1227 ) C736_=_C1228( C736 C1228 ) \nC738_=_C764( C738 C764 ) C738_=_C825( C738 C825 ) C738_=_C1113( C738 C1113 ) C738_=_C1185( C738 C1185 ) C738_=_C1296( C738 C1296 ) C738_=_C1297( C738 C1297 ) \nC748_=_C750( C748 C750 ) C748_=_C768( C748 C768 ) C748_=_C802( C748 C802 ) C748_=_C803( C748 C803 ) C748_=_C804( C748 C804</w:t>
      </w:r>
    </w:p>
    <w:p>
      <w:pPr>
        <w:pStyle w:val="PreformattedText"/>
        <w:bidi w:val="0"/>
        <w:spacing w:before="0" w:after="0"/>
        <w:jc w:val="left"/>
        <w:rPr/>
      </w:pPr>
      <w:r>
        <w:rPr/>
        <w:t xml:space="preserve"> </w:t>
      </w:r>
      <w:r>
        <w:rPr/>
        <w:t>) C748_=_C805( C748 C805 ) \nC748_=_C806( C748 C806 ) C748_=_C807( C748 C807 ) C748_=_C808( C748 C808 ) C750_=_C813( C750 C813 ) C750_=_C1024( C750 C1024 ) C750_=_C1082( C750 C1082 ) \nC750_=_C1257( C750 C1257 ) C750_=_C1264( C750 C1264 ) C750_=_C1309( C750 C1309 ) C755_=_C842( C755 C842 ) C755_=_C1227( C755 C1227 ) C755_=_C1228( C755 C1228 ) \nC764_=_C765( C764 C765 ) C764_=_C825( C764 C825 ) C764_=_C1113( C764 C1113 ) C764_=_C1146( C764 C1146 ) C764_=_C1185( C764 C1185 ) C764_=_C1288( C764 C1288 ) \nC764_=_C1297( C764 C1297 ) C765_=_C819( C765 C819 ) C765_=_C826( C765 C826 ) C765_=_C1031( C765 C1031 ) C765_=_C1075( C765 C1075 ) C765_=_C1092( C765 C1092 ) \nC765_=_C1173( C765 C1173 ) C765_=_C1210( C765 C1210 ) C765_=_C1310( C765 C1310 ) C765_=_C1368( C765 C1368 ) C768_=_C802( C768 C802 ) C768_=_C803( C768 C803 ) \nC768_=_C804( C768 C804 ) C768_=_C805( C768 C805 ) C768_=_C806( C768 C806 ) C768_=_C807( C768 C807 ) C768_=_C808( C768 C808 ) C768_=_C1154( C768 C1154 ) \nC768_=_C1310( C768 C1310 ) C777_=_C778( C777 C778 ) C777_=_C886( C777 C886 ) C777_=_C926( C777 C926 ) C777_=_C956( C777 C956 ) C777_=_C1391( C777 C1391 ) \nC778_=_C1045( C778 C1045 ) C778_=_C1154( C778 C1154 ) C778_=_C1173( C778 C1173 ) C778_=_C1209( C778 C1209 ) C778_=_C1256( C778 C1256 ) C778_=_C1288( C778 C1288 ) \nC778_=_C1312( C778 C1312 ) C786_=_C788( C786 C788 ) C786_=_C789( C786 C789 ) C786_=_C928( C786 C928 ) C786_=_C1123( C786 C1123 ) C786_=_C1304( C786 C1304 ) \nC786_=_C1305( C786 C1305 ) C788_=_C789( C788 C789 ) C788_=_C1141( C788 C1141 ) C788_=_C1142( C788 C1142 ) C788_=_C1143( C788 C1143 ) C788_=_C1144( C788 C1144 ) \nC788_=_C1145( C788 C1145 ) C788_=_C1146( C788 C1146 ) C788_=_C1147( C788 C1147 ) C789_=_C1229( C789 C1229 ) C789_=_C1231( C789 C1231 ) C789_=_C1297( C789 C1297 ) \nC789_=_C1334( C789 C1334 ) C789_=_C1371( C789 C1371 ) C796_=_C797( C796 C797 ) C796_=_C798( C796 C798 ) C796_=_C800( C796 C800 ) C796_=_C808( C796 C808 ) \nC796_=_C835( C796 C835 ) C796_=_C880( C796 C880 ) C797_=_C798( C797 C798 ) C797_=_C800( C797 C800 ) C797_=_C878( C797 C878 ) C798_=_C800( C798 C800 ) \nC798_=_C932( C798 C932 ) C800_=_C1356( C800 C1356 ) C802_=_C803( C802 C803 ) C802_=_C804( C802 C804 ) C802_=_C805( C802 C805 ) C802_=_C806( C802 C806 ) \nC802_=_C807( C802 C807 ) C802_=_C808( C802 C808 ) C802_=_C886( C802 C886 ) C802_=_C891( C802 C891 ) C802_=_C892( C802 C892 ) C802_=_C893( C802 C893 ) \nC802_=_C894( C802 C894 ) C802_=_C895( C802 C895 ) C802_=_C1237( C802 C1237 ) C803_=_C804( C803 C804 ) C803_=_C805( C803 C805 ) C803_=_C806( C803 C806 ) \nC803_=_C807( C803 C807 ) C803_=_C808( C803 C808 ) C804_=_C805( C804 C805 ) C804_=_C806( C804 C806 ) C804_=_C807( C804 C807 ) C804_=_C808( C804 C808 ) \nC804_=_C990( C804 C990 ) C804_=_C1379( C804 C1379 ) C805_=_C806( C805 C806 ) C805_=_C807( C805 C807 ) C805_=_C808( C805 C808 ) C805_=_C1228( C805 C1228 ) \nC805_=_C1257( C805 C1257 ) C805_=_C1302( C805 C1302 ) C805_=_C1303( C805 C1303 ) C806_=_C807( C806 C807 ) C806_=_C808( C806 C808 ) C806_=_C1010( C806 C1010 ) \nC806_=_C1074( C806 C1074 ) C806_=_C1142( C806 C1142 ) C806_=_C1206( C806 C1206 ) C806_=_C1289( C806 C1289 ) C806_=_C1300( C806 C1300 ) C806_=_C1316( C806 C1316 ) \nC806_=_C1317( C806 C1317 ) C806_=_C1318( C806 C1318 ) C806_=_C1333( C806 C1333 ) C807_=_C808( C807 C808 ) C807_=_C990( C807 C990 ) C807_=_C1387( C807 C1387 ) \nC808_=_C880( C808 C880 ) C813_=_C1024( C813 C1024 ) C813_=_C1082( C813 C1082 ) C813_=_C1257( C813 C1257 ) C813_=_C1264( C813 C1264 ) C813_=_C1288( C813 C1288 ) \nC813_=_C1289( C813 C1289 ) C813_=_C1309( C813 C1309 ) C817_=_C819( C817 C819 ) C817_=_C841( C817 C841 ) C817_=_C845( C817 C845 ) C817_=_C846( C817 C846 ) \nC817_=_C1214( C817 C1214 ) C817_=_C1376( C817 C1376 ) C819_=_C826( C819 C826 ) C819_=_C1031( C819 C1031 ) C819_=_C1075( C819 C1075 ) C819_=_C1368( C819 C1368 ) \nC824_=_C881( C824 C881 ) C824_=_C885( C824 C885 ) C824_=_C921( C824 C921 ) C824_=_C1120( C824 C1120 ) C824_=_C1123( C824 C1123 ) C825_=_C826( C825 C826 ) \nC825_=_C1113( C825 C1113 ) C825_=_C1185( C825 C1185 ) C825_=_C1297( C825 C1297 ) C826_=_C1031( C826 C1031 ) C826_=_C1075( C826 C1075 ) C826_=_C1143( C826 C1143 ) \nC826_=_C1209( C826 C1209 ) C826_=_C1210( C826 C1210 ) C826_=_C1368( C826 C1368 ) C835_=_C1133( C835 C1133 ) C835_=_C1290( C835 C1290 ) C835_=_C1311( C835 C1311 ) \nC835_=_C1357( C835 C1357 ) C835_=_C1363( C835 C1363 ) C835_=_C1366( C835 C1366 ) C841_=_C842( C841 C842 ) C841_=_C845( C841 C845 ) C841_=_C846( C841 C846 ) \nC841_=_C1161( C841 C1161 ) C841_=_C1214( C841 C1214 ) C841_=_C1376( C841 C1376 ) C842_=_C845( C842 C845 ) C842_=_C846( C842 C846 ) C842_=_C1227( C842 C1227 ) \nC842_=_C1228( C842 C1228 ) C845_=_C846( C845 C846 ) C845_=_C1214( C845 C1214 ) C845_=_C1376( C845 C1376 ) C846_=_C1214( C846 C1214 ) C846_=_C1376( C846 C1376 ) \nC855_=_C856( C855 C856 ) C855_=_C1013( C855 C1013 ) C855_=_C1140( C855 C1140 ) C855_=_C1183( C855 C1183 ) C855_=_C1294( C855 C1294 ) C855_=_C1356( C855 C1356 ) \nC856_=_C1161( C856 C1161 ) C856_=_C1183( C856 C1183 ) C856_=_C1185( C856 C1185 ) C856_=_C1303( C856 C1303 ) C856_=_C1311( C856 C1311 ) C856_=_C1371( C856 C1371 ) \nC856_=_C1387( C856 C1387 ) C864_=_C878( C864 C878 ) C864_=_C880( C864 C880 ) C864_=_C881( C864 C881 ) C864_=_C1229( C864 C1229 ) C878_=_C880( C878 C880 ) \nC878_=_C881( C878 C881 ) C880_=_C881( C880 C881 ) C880_=_C1290( C880 C1290 ) C881_=_C1123( C881 C1123 ) C881_=_C1231( C881 C1231 ) C881_=_C1302( C881 C1302 ) \nC884_=_C885( C884 C885 ) C884_=_C1141( C884 C1141 ) C884_=_C1145( C884 C1145 ) C885_=_C921( C885 C921 ) C885_=_C1120( C885 C1120 ) C886_=_C891( C886 C891 ) \nC886_=_C892( C886 C892 ) C886_=_C893( C886 C893 ) C886_=_C894( C886 C894 ) C886_=_C895( C886 C895 ) C886_=_C1120( C886 C1120 ) C891_=_C892( C891 C892 ) \nC891_=_C893( C891 C893 ) C891_=_C894( C891 C894 ) C891_=_C895( C891 C895 ) C891_=_C1237( C891 C1237 ) C891_=_C1297( C891 C1297 ) C892_=_C893( C892 C893 ) \nC892_=_C894( C892 C894 ) C892_=_C895( C892 C895 ) C892_=_C1078( C892 C1078 ) C892_=_C1146( C892 C1146 ) C893_=_C894( C893 C894 ) C893_=_C895( C893 C895 ) \nC894_=_C895( C894 C895 ) C894_=_C1121( C894 C1121 ) C894_=_C1178( C894 C1178 ) C894_=_C1194( C894 C1194 ) C894_=_C1302( C894 C1302 ) C894_=_C1343( C894 C1343 ) \nC894_=_C1379( C894 C1379 ) C894_=_C1391( C894 C1391 ) C895_=_C1368( C895 C1368 ) C912_=_C994( C912 C994 ) C912_=_C1141( C912 C1141 ) C912_=_C1145( C912 C1145 ) \nC912_=_C1179( C912 C1179 ) C912_=_C1306( C912 C1306 ) C912_=_C1307( C912 C1307 ) C921_=_C926( C921 C926 ) C921_=_C1007( C921 C1007 ) C921_=_C1120( C921 C1120 ) \nC926_=_C956( C926 C956 ) C926_=_C1391( C926 C1391 ) C928_=_C932( C928 C932 ) C928_=_C1294( C928 C1294 ) C928_=_C1295( C928 C1295 ) C928_=_C1296( C928 C1296 ) \nC932_=_C1007( C932 C1007 ) C932_=_C1118( C932 C1118 ) C932_=_C1166( C932 C1166 ) C933_=_C1097( C933 C1097 ) C933_=_C1139( C933 C1139 ) C933_=_C1140( C933 C1140 ) \nC954_=_C994( C954 C994 ) C954_=_C1203( C954 C1203 ) C954_=_C1296( C954 C1296 ) C954_=_C1317( C954 C1317 ) C954_=_C1334( C954 C1334 ) C954_=_C1343( C954 C1343 ) \nC956_=_C1045( C956 C1045 ) C956_=_C1264( C956 C1264 ) C956_=_C1391( C956 C1391 ) C990_=_C1078( C990 C1078 ) C990_=_C1196( C990 C1196 ) C990_=_C1236( C990 C1236 ) \nC990_=_C1237( C990 C1237 ) C990_=_C1298( C990 C1298 ) C990_=_C1387( C990 C1387 ) C994_=_C1141( C994 C1141 ) C994_=_C1145( C994 C1145 ) C994_=_C1179( C994 C1179 ) \nC994_=_C1203( C994 C1203 ) C994_=_C1296( C994 C1296 ) C994_=_C1306( C994 C1306 ) C994_=_C1307( C994 C1307 ) C994_=_C1317( C994 C1317 ) C994_=_C1334( C994 C1334 ) \nC1007_=_C1118( C1007 C1118 ) C1007_=_C1166( C1007 C1166 ) C1010_=_C1013( C1010 C1013 ) C1010_=_C1194( C1010 C1194 ) C1010_=_C1206( C1010 C1206 ) C1010_=_C1316( C1010 C1316 ) \nC1010_=_C1317( C1010 C1317 ) C1010_=_C1318( C1010 C1318 ) C1013_=_C1140( C1013 C1140 ) C1013_=_C1178( C1013 C1178 ) C1013_=_C1183( C1013 C1183 ) C1013_=_C1356( C1013 C1356 ) \nC1013_=_C1387( C1013 C1387 ) C1024_=_C1082( C1024 C1082 ) C1024_=_C1227( C1024 C1227 ) C1024_=_C1257( C1024 C1257 ) C1024_=_C1264( C1024 C1264 ) C1024_=_C1309( C1024 C1309 ) \nC1031_=_C1075( C1031 C1075 ) C1031_=_C1368( C1031 C1368 ) C1045_=_C1154( C1045 C1154 ) C1045_=_C1173( C1045 C1173 ) C1045_=_C1209( C1045 C1209 ) C1045_=_C1256( C1045 C1256 ) \nC1045_=_C1264( C1045 C1264 ) C1045_=_C1288( C1045 C1288 ) C1045_=_C1312( C1045 C1312 ) C1074_=_C1075( C1074 C1075 ) C1074_=_C1142( C1074 C1142 ) C1074_=_C1289( C1074 C1289 ) \nC1074_=_C1300( C1074 C1300 ) C1074_=_C1318( C1074 C1318 ) C1074_=_C1333( C1074 C1333 ) C1075_=_C1368( C1075 C1368 ) C1078_=_C1196( C1078 C1196 ) C1078_=_C1236( C1078 C1236 ) \nC1078_=_C1237( C1078 C1237 ) C1078_=_C1298( C1078 C1298 ) C1082_=_C1257( C1082 C1257 ) C1082_=_C1264( C1082 C1264 ) C1082_=_C1309( C1082 C1309 ) C1092_=_C1173( C1092 C1173 ) \nC1092_=_C1210( C1092 C1210 ) C1092_=_C1310( C1092 C1310 ) C1097_=_C1139( C1097 C1139 ) C1097_=_C1140( C1097 C1140 ) C1097_=_C1294( C1097 C1294 ) C1113_=_C1185( C1113 C1185 ) \nC1113_=_C1297( C1113 C1297 ) C1113_=_C1343( C1113 C1343 ) C1118_=_C1166( C1118 C1166 ) C1118_=_C1264( C1118 C1264 ) C1118_=_C1391( C1118 C1391 ) C1120_=_C1121( C1120 C1121 ) \nC1121_=_C1178( C1121 C1178 ) C1121_=_C1194( C1121 C1194 ) C1121_=_C1302( C1121 C1302 ) C1121_=_C1343( C1121 C1343 ) C1121_=_C1379( C1121 C1379 ) C1123_=_C1304( C1123 C1304 ) \nC1123_=_C1305( C1123 C1305 ) C1133_=_C1290( C1133 C1290 ) C1133_=_C1298( C1133 C1298 ) C1133_=_C1300( C1133 C1300 ) C1133_=_C1357( C1133 C1357 ) C1133_=_C1363( C1133 C1363 ) \nC1133_=_C1366( C1133 C1366 ) C1139_=_C1140( C1139 C1140 ) C1140_=_C1178( C1140 C1178 ) C1140_=_C1183( C1140 C1183 ) C1140_=_C1356( C1140 C1356 ) C1140_=_C1387( C1140 C1387 ) \nC1141_=_C1142( C1141 C1142 ) C1141_=_C1143( C1141 C1143 ) C1141_=_C1144( C1141 C1144 ) C1141_=_C1145( C1141 C1145 ) C1141_=_C1146( C1141 C1146 ) C1141_=_C1147( C1141 C1147 ) \nC1141_=_C1179( C1141 C1179 ) C1141_=_C1306( C1141 C1306 ) C1141_=_C1307( C1141 C1307 ) C1142_=_C1143(</w:t>
      </w:r>
    </w:p>
    <w:p>
      <w:pPr>
        <w:pStyle w:val="PreformattedText"/>
        <w:bidi w:val="0"/>
        <w:spacing w:before="0" w:after="0"/>
        <w:jc w:val="left"/>
        <w:rPr/>
      </w:pPr>
      <w:r>
        <w:rPr/>
        <w:t xml:space="preserve"> </w:t>
      </w:r>
      <w:r>
        <w:rPr/>
        <w:t>C1142 C1143 ) C1142_=_C1144( C1142 C1144 ) C1142_=_C1145( C1142 C1145 ) \nC1142_=_C1146( C1142 C1146 ) C1142_=_C1147( C1142 C1147 ) C1142_=_C1166( C1142 C1166 ) C1142_=_C1289( C1142 C1289 ) C1142_=_C1300( C1142 C1300 ) C1142_=_C1318( C1142 C1318 ) \nC1142_=_C1333( C1142 C1333 ) C1143_=_C1144( C1143 C1144 ) C1143_=_C1145( C1143 C1145 ) C1143_=_C1146( C1143 C1146 ) C1143_=_C1147( C1143 C1147 ) C1143_=_C1209( C1143 C1209 ) \nC1143_=_C1210( C1143 C1210 ) C1144_=_C1145( C1144 C1145 ) C1144_=_C1146( C1144 C1146 ) C1144_=_C1147( C1144 C1147 ) C1145_=_C1146( C1145 C1146 ) C1145_=_C1147( C1145 C1147 ) \nC1145_=_C1179( C1145 C1179 ) C1145_=_C1306( C1145 C1306 ) C1145_=_C1307( C1145 C1307 ) C1146_=_C1147( C1146 C1147 ) C1146_=_C1288( C1146 C1288 ) C1147_=_C1307( C1147 C1307 ) \nC1147_=_C1333( C1147 C1333 ) C1154_=_C1173( C1154 C1173 ) C1154_=_C1209( C1154 C1209 ) C1154_=_C1256( C1154 C1256 ) C1154_=_C1288( C1154 C1288 ) C1154_=_C1310( C1154 C1310 ) \nC1154_=_C1312( C1154 C1312 ) C1161_=_C1303( C1161 C1303 ) C1161_=_C1311( C1161 C1311 ) C1161_=_C1371( C1161 C1371 ) C1161_=_C1387( C1161 C1387 ) C1173_=_C1209( C1173 C1209 ) \nC1173_=_C1210( C1173 C1210 ) C1173_=_C1256( C1173 C1256 ) C1173_=_C1288( C1173 C1288 ) C1173_=_C1310( C1173 C1310 ) C1173_=_C1312( C1173 C1312 ) C1178_=_C1194( C1178 C1194 ) \nC1178_=_C1302( C1178 C1302 ) C1178_=_C1343( C1178 C1343 ) C1178_=_C1379( C1178 C1379 ) C1178_=_C1387( C1178 C1387 ) C1179_=_C1183( C1179 C1183 ) C1179_=_C1306( C1179 C1306 ) \nC1179_=_C1307( C1179 C1307 ) C1183_=_C1185( C1183 C1185 ) C1183_=_C1356( C1183 C1356 ) C1185_=_C1297( C1185 C1297 ) C1194_=_C1289( C1194 C1289 ) C1194_=_C1302( C1194 C1302 ) \nC1194_=_C1310( C1194 C1310 ) C1194_=_C1343( C1194 C1343 ) C1194_=_C1379( C1194 C1379 ) C1196_=_C1236( C1196 C1236 ) C1196_=_C1237( C1196 C1237 ) C1196_=_C1298( C1196 C1298 ) \nC1203_=_C1296( C1203 C1296 ) C1203_=_C1317( C1203 C1317 ) C1203_=_C1334( C1203 C1334 ) C1206_=_C1316( C1206 C1316 ) C1206_=_C1317( C1206 C1317 ) C1206_=_C1318( C1206 C1318 ) \nC1209_=_C1210( C1209 C1210 ) C1209_=_C1214( C1209 C1214 ) C1209_=_C1256( C1209 C1256 ) C1209_=_C1288( C1209 C1288 ) C1209_=_C1312( C1209 C1312 ) C1210_=_C1310( C1210 C1310 ) \nC1214_=_C1303( C1214 C1303 ) C1214_=_C1376( C1214 C1376 ) C1227_=_C1228( C1227 C1228 ) C1228_=_C1257( C1228 C1257 ) C1228_=_C1376( C1228 C1376 ) C1229_=_C1231( C1229 C1231 ) \nC1229_=_C1311( C1229 C1311 ) C1231_=_C1302( C1231 C1302 ) C1236_=_C1237( C1236 C1237 ) C1236_=_C1298( C1236 C1298 ) C1237_=_C1298( C1237 C1298 ) C1256_=_C1288( C1256 C1288 ) \nC1256_=_C1312( C1256 C1312 ) C1256_=_C1363( C1256 C1363 ) C1257_=_C1264( C1257 C1264 ) C1257_=_C1309( C1257 C1309 ) C1264_=_C1309( C1264 C1309 ) C1264_=_C1391( C1264 C1391 ) \nC1288_=_C1289( C1288 C1289 ) C1288_=_C1312( C1288 C1312 ) C1289_=_C1300( C1289 C1300 ) C1289_=_C1310( C1289 C1310 ) C1289_=_C1318( C1289 C1318 ) C1289_=_C1333( C1289 C1333 ) \nC1290_=_C1357( C1290 C1357 ) C1290_=_C1363( C1290 C1363 ) C1290_=_C1366( C1290 C1366 ) C1294_=_C1295( C1294 C1295 ) C1294_=_C1296( C1294 C1296 ) C1295_=_C1296( C1295 C1296 ) \nC1295_=_C1312( C1295 C1312 ) C1296_=_C1317( C1296 C1317 ) C1296_=_C1334( C1296 C1334 ) C1297_=_C1334( C1297 C1334 ) C1297_=_C1371( C1297 C1371 ) C1298_=_C1300( C1298 C1300 ) \nC1300_=_C1318( C1300 C1318 ) C1300_=_C1333( C1300 C1333 ) C1302_=_C1303( C1302 C1303 ) C1302_=_C1343( C1302 C1343 ) C1302_=_C1379( C1302 C1379 ) C1303_=_C1311( C1303 C1311 ) \nC1303_=_C1371( C1303 C1371 ) C1303_=_C1387( C1303 C1387 ) C1304_=_C1305( C1304 C1305 ) C1305_=_C1306( C1305 C1306 ) C1306_=_C1307( C1306 C1307 ) C1307_=_C1333( C1307 C1333 ) \nC1311_=_C1371( C1311 C1371 ) C1311_=_C1387( C1311 C1387 ) C1312_=_C1333( C1312 C1333 ) C1316_=_C1317( C1316 C1317 ) C1316_=_C1318( C1316 C1318 ) C1317_=_C1318( C1317 C1318 ) \nC1317_=_C1334( C1317 C1334 ) C1318_=_C1333( C1318 C1333 ) C1334_=_C1371( C1334 C1371 ) C1343_=_C1379( C1343 C1379 ) C1356_=_C1357( C1356 C1357 ) C1357_=_C1363( C1357 C1363 ) \nC1357_=_C1366( C1357 C1366 ) C1363_=_C1366( C1363 C1366 ) C1371_=_C1387( C1371 C1387 ) "];144-&gt;164[label="232: C208 C212 C213 C226 C233 \nC234 C235 C247 C251 C260 C272 \nC287 C292 C298 C299 C302 C304 \nC305 C306 C316 C338 C341 C346 \nC348 C356 C367 C369 C371 C372 \nC375 C407 C410 C418 C420 C421 \nC438 C439 C443 C463 C483 C497 \nC499 C500 C501 C502 C505 C506 \nC507 C508 C509 C510 C511 C512 \nC547 C554 C557 C563 C566 C571 \nC590 C595 C596 C598 C623 C625 \nC626 C627 C628 C629 C630 C631 \nC632 C634 C635 C636 C638 C645 \nC670 C680 C685 C696 C709 C714 \nC716 C717 C726 C727 C730 C736 \nC738 C748 C750 C755 C764 C765 \nC768 C777 C778 C786 C788 C789 \nC796 C797 C798 C800 C802 C803 \nC804 C805 C807 C808 C813 C817 \nC819 C824 C825 C826 C835 C841 \nC842 C845 C846 C855 C856 C864 \nC878 C880 C881 C884 C885 C886 \nC891 C892 C893 C894 C895 C912 \nC921 C926 C928 C932 C933 C954 \nC956 C990 C994 C1007 C1010 C1013 \nC1024 C1031 C1045 C1074 C1075 C1078 \nC1082 C1092 C1097 C1113 C1118 C1120 \nC1121 C1123 C1133 C1139 C1140 C1141 \nC1142 C1143 C1144 C1145 C1146 C1147 \nC1154 C1161 C1166 C1173 C1178 C1179 \nC1183 C1185 C1194 C1196 C1203 C1206 \nC1209 C1210 C1214 C1227 C1228 C1229 \nC1231 C1236 C1237 C1256 C1257 C1264 \nC1288 C1289 C1290 C1294 C1295 C1296 \nC1297 C1298 C1300 C1302 C1303 C1304 \nC1305 C1306 C1307 C1309 C1310 C1311 \nC1312 C1316 C1317 C1318 C1333 C1334 \nC1343 C1356 C1357 C1363 C1366 C1368 \nC1371 C1376 C1379 C1387 C1391 \n1095: C208_=_C212 ,C208_=_C213 ,C208_=_C372 ,C208_=_C786 ,C208_=_C817 ,\nC208_=_C841 ,C208_=_C845 ,C208_=_C846 ,C208_=_C928 ,C208_=_C1214 ,C208_=_C1376 ,\nC212_=_C213 ,C212_=_C933 ,C212_=_C1097 ,C212_=_C1139 ,C212_=_C1140 ,C213_=_C260 ,\nC213_=_C420 ,C213_=_C501 ,C213_=_C638 ,C213_=_C714 ,C213_=_C736 ,C213_=_C755 ,\nC213_=_C842 ,C213_=_C928 ,C213_=_C1227 ,C213_=_C1228 ,C213_=_C1294 ,C213_=_C1295 ,\nC213_=_C1296 ,C226_=_C696 ,C226_=_C726 ,C226_=_C755 ,C226_=_C796 ,C226_=_C797 ,\nC226_=_C798 ,C226_=_C800 ,C233_=_C234 ,C233_=_C235 ,C233_=_C410 ,C233_=_C738 ,\nC233_=_C764 ,C233_=_C825 ,C233_=_C1113 ,C233_=_C1185 ,C233_=_C1297 ,C234_=_C235 ,\nC234_=_C272 ,C234_=_C623 ,C234_=_C912 ,C234_=_C994 ,C234_=_C1141 ,C234_=_C1145 ,\nC234_=_C1179 ,C234_=_C1306 ,C234_=_C1307 ,C235_=_C346 ,C235_=_C563 ,C235_=_C645 ,\nC235_=_C786 ,C235_=_C933 ,C235_=_C1123 ,C235_=_C1304 ,C235_=_C1305 ,C247_=_C298 ,\nC247_=_C407 ,C247_=_C547 ,C247_=_C680 ,C247_=_C954 ,C247_=_C994 ,C247_=_C1010 ,\nC247_=_C1203 ,C247_=_C1206 ,C247_=_C1296 ,C247_=_C1316 ,C247_=_C1317 ,C247_=_C1318 ,\nC247_=_C1334 ,C251_=_C778 ,C251_=_C1045 ,C251_=_C1154 ,C251_=_C1173 ,C251_=_C1209 ,\nC251_=_C1256 ,C251_=_C1288 ,C251_=_C1312 ,C260_=_C501 ,C260_=_C714 ,C260_=_C928 ,\nC260_=_C1294 ,C260_=_C1295 ,C260_=_C1296 ,C272_=_C709 ,C272_=_C912 ,C272_=_C994 ,\nC272_=_C1141 ,C272_=_C1145 ,C272_=_C1179 ,C272_=_C1306 ,C272_=_C1307 ,C287_=_C292 ,\nC287_=_C304 ,C287_=_C305 ,C287_=_C375 ,C287_=_C632 ,C287_=_C634 ,C287_=_C635 ,\nC287_=_C636 ,C292_=_C348 ,C292_=_C443 ,C292_=_C635 ,C292_=_C855 ,C292_=_C1013 ,\nC292_=_C1140 ,C292_=_C1183 ,C292_=_C1356 ,C298_=_C299 ,C298_=_C407 ,C298_=_C738 ,\nC298_=_C954 ,C298_=_C994 ,C298_=_C1203 ,C298_=_C1296 ,C298_=_C1317 ,C298_=_C1334 ,\nC299_=_C590 ,C299_=_C709 ,C299_=_C717 ,C299_=_C932 ,C299_=_C1007 ,C299_=_C1118 ,\nC299_=_C1166 ,C299_=_C1316 ,C302_=_C304 ,C302_=_C305 ,C302_=_C306 ,C302_=_C497 ,\nC302_=_C499 ,C302_=_C500 ,C302_=_C501 ,C302_=_C502 ,C302_=_C926 ,C304_=_C305 ,\nC304_=_C306 ,C304_=_C375 ,C304_=_C632 ,C304_=_C634 ,C304_=_C635 ,C304_=_C636 ,\nC305_=_C306 ,C305_=_C375 ,C305_=_C632 ,C305_=_C634 ,C305_=_C635 ,C305_=_C636 ,\nC306_=_C338 ,C306_=_C356 ,C306_=_C628 ,C306_=_C884 ,C306_=_C885 ,C306_=_C1363 ,\nC316_=_C788 ,C316_=_C1141 ,C316_=_C1142 ,C316_=_C1143 ,C316_=_C1144 ,C316_=_C1145 ,\nC316_=_C1146 ,C316_=_C1147 ,C338_=_C341 ,C338_=_C356 ,C338_=_C628 ,C338_=_C884 ,\nC338_=_C885 ,C341_=_C371 ,C341_=_C502 ,C341_=_C716 ,C341_=_C807 ,C341_=_C990 ,\nC341_=_C1078 ,C341_=_C1196 ,C341_=_C1236 ,C341_=_C1237 ,C341_=_C1298 ,C341_=_C1387 ,\nC346_=_C348 ,C346_=_C563 ,C346_=_C645 ,C346_=_C786 ,C346_=_C1123 ,C346_=_C1304 ,\nC346_=_C1305 ,C348_=_C443 ,C348_=_C554 ,C348_=_C727 ,C348_=_C765 ,C348_=_C855 ,\nC348_=_C1013 ,C348_=_C1092 ,C348_=_C1140 ,C348_=_C1173 ,C348_=_C1183 ,C348_=_C1210 ,\nC348_=_C1310 ,C348_=_C1356 ,C356_=_C628 ,C356_=_C884 ,C356_=_C885 ,C367_=_C369 ,\nC367_=_C371 ,C367_=_C372 ,C367_=_C438 ,C367_=_C439 ,C367_=_C443 ,C367_=_C1074 ,\nC367_=_C1142 ,C367_=_C1289 ,C367_=_C1300 ,C367_=_C1318 ,C367_=_C1333 ,C369_=_C371 ,\nC369_=_C372 ,C369_=_C438 ,C369_=_C497 ,C369_=_C623 ,C369_=_C835 ,C369_=_C1133 ,\nC369_=_C1290 ,C369_=_C1357 ,C369_=_C1363 ,C369_=_C1366 ,C371_=_C372 ,C371_=_C716 ,\nC371_=_C990 ,C371_=_C1078 ,C371_=_C1196 ,C371_=_C1236 ,C371_=_C1237 ,C371_=_C1298 ,\nC372_=_C817 ,C372_=_C841 ,C372_=_C845 ,C372_=_C846 ,C372_=_C1214 ,C372_=_C1376 ,\nC375_=_C632 ,C375_=_C634 ,C375_=_C635 ,C375_=_C636 ,C407_=_C954 ,C407_=_C994 ,\nC407_=_C1203 ,C407_=_C1296 ,C407_=_C1317 ,C407_=_C1334 ,C410_=_C738 ,C410_=_C764 ,\nC410_=_C825 ,C410_=_C1024 ,C410_=_C1113 ,C410_=_C1185 ,C410_=_C1297 ,C418_=_C420 ,\nC418_=_C421 ,C418_=_C802 ,C418_=_C886 ,C418_=_C891 ,C418_=_C892 ,C418_=_C893 ,\nC418_=_C894 ,C418_=_C895 ,C420_=_C421 ,C420_=_C638 ,C420_=_C736 ,C420_=_C755 ,\nC420_=_C842 ,C420_=_C895 ,C420_=_C1227 ,C420_=_C1228 ,C421_=_C598 ,C421_=_C856 ,\nC421_=_C884 ,C421_=_C1145 ,C421_=_C1161 ,C421_=_C1303 ,C421_=_C1311 ,C421_=_C1371 ,\nC421_=_C1387 ,C438_=_C439 ,C438_=_C443 ,C438_=_C623 ,C438_=_C835 ,C438_=_C1133 ,\nC438_=_C1290 ,C438_=_C1357 ,C438_=_C1363 ,C438_=_C1366 ,C439_=_C443 ,C439_=_C1074 ,\nC439_=_C1142 ,C439_=_C1289 ,C439_=_C1300 ,C439_=_C1318 ,C439_=_C1333 ,C443_=_C855 ,\nC443_=_C1013 ,C443_=_C1140 ,C443_=_C1183 ,C443_=_C1356 ,C463_=_C557 ,C463_=_C789 ,\nC463_=_C800 ,C463_=_C1229 ,C463_=_C1231 ,C463_=_C1356 ,C483_=_C638 ,C483_=_C730 ,\nC483_=_C777 ,C483_=_C926 ,C483_=_C956 ,C483_=_C1391 ,C497_=_C499 ,C497_=_C500 ,\nC497_=_C501 ,C497_=_C502 ,C497_=_C685 ,C497_=_C864 ,C497_=_C878 ,C497_=_C880</w:t>
      </w:r>
    </w:p>
    <w:p>
      <w:pPr>
        <w:pStyle w:val="PreformattedText"/>
        <w:bidi w:val="0"/>
        <w:spacing w:before="0" w:after="0"/>
        <w:jc w:val="left"/>
        <w:rPr/>
      </w:pPr>
      <w:r>
        <w:rPr/>
        <w:t xml:space="preserve"> </w:t>
      </w:r>
      <w:r>
        <w:rPr/>
        <w:t>,\nC497_=_C881 ,C497_=_C1290 ,C499_=_C500 ,C499_=_C501 ,C499_=_C502 ,C499_=_C825 ,\nC500_=_C501 ,C500_=_C502 ,C501_=_C502 ,C501_=_C714 ,C501_=_C928 ,C501_=_C1294 ,\nC501_=_C1295 ,C501_=_C1296 ,C502_=_C807 ,C502_=_C990 ,C502_=_C1387 ,C505_=_C506 ,\nC505_=_C507 ,C505_=_C508 ,C505_=_C509 ,C505_=_C510 ,C505_=_C511 ,C505_=_C512 ,\nC505_=_C557 ,C505_=_C563 ,C505_=_C893 ,C506_=_C507 ,C506_=_C508 ,C506_=_C509 ,\nC506_=_C510 ,C506_=_C511 ,C506_=_C512 ,C506_=_C645 ,C507_=_C508 ,C507_=_C509 ,\nC507_=_C510 ,C507_=_C511 ,C507_=_C512 ,C507_=_C598 ,C507_=_C777 ,C507_=_C778 ,\nC508_=_C509 ,C508_=_C510 ,C508_=_C511 ,C508_=_C512 ,C508_=_C797 ,C508_=_C954 ,\nC509_=_C510 ,C509_=_C511 ,C509_=_C512 ,C509_=_C1082 ,C510_=_C511 ,C510_=_C512 ,\nC510_=_C807 ,C511_=_C512 ,C511_=_C630 ,C511_=_C680 ,C512_=_C750 ,C512_=_C1161 ,\nC547_=_C680 ,C547_=_C1010 ,C547_=_C1206 ,C547_=_C1316 ,C547_=_C1317 ,C547_=_C1318 ,\nC554_=_C727 ,C554_=_C765 ,C554_=_C1092 ,C554_=_C1173 ,C554_=_C1210 ,C554_=_C1310 ,\nC557_=_C563 ,C557_=_C566 ,C557_=_C571 ,C557_=_C789 ,C557_=_C1229 ,C557_=_C1231 ,\nC563_=_C645 ,C563_=_C786 ,C563_=_C1123 ,C563_=_C1304 ,C563_=_C1305 ,C566_=_C571 ,\nC566_=_C596 ,C566_=_C625 ,C566_=_C626 ,C566_=_C627 ,C566_=_C628 ,C566_=_C629 ,\nC566_=_C630 ,C566_=_C631 ,C571_=_C670 ,C571_=_C765 ,C571_=_C819 ,C571_=_C826 ,\nC571_=_C1031 ,C571_=_C1075 ,C571_=_C1097 ,C571_=_C1294 ,C571_=_C1368 ,C590_=_C709 ,\nC590_=_C717 ,C590_=_C891 ,C590_=_C932 ,C590_=_C1007 ,C590_=_C1118 ,C590_=_C1166 ,\nC590_=_C1297 ,C595_=_C894 ,C595_=_C1121 ,C595_=_C1143 ,C595_=_C1178 ,C595_=_C1194 ,\nC595_=_C1302 ,C595_=_C1343 ,C595_=_C1379 ,C596_=_C598 ,C596_=_C625 ,C596_=_C626 ,\nC596_=_C627 ,C596_=_C628 ,C596_=_C629 ,C596_=_C630 ,C596_=_C631 ,C598_=_C777 ,\nC598_=_C778 ,C598_=_C856 ,C598_=_C1161 ,C598_=_C1303 ,C598_=_C1311 ,C598_=_C1371 ,\nC598_=_C1387 ,C623_=_C835 ,C623_=_C893 ,C623_=_C1133 ,C623_=_C1290 ,C623_=_C1357 ,\nC623_=_C1363 ,C623_=_C1366 ,C625_=_C626 ,C625_=_C627 ,C625_=_C628 ,C625_=_C629 ,\nC625_=_C630 ,C625_=_C631 ,C625_=_C696 ,C625_=_C1166 ,C626_=_C627 ,C626_=_C628 ,\nC626_=_C629 ,C626_=_C630 ,C626_=_C631 ,C626_=_C696 ,C627_=_C628 ,C627_=_C629 ,\nC627_=_C630 ,C627_=_C631 ,C627_=_C714 ,C627_=_C716 ,C627_=_C798 ,C627_=_C932 ,\nC628_=_C629 ,C628_=_C630 ,C628_=_C631 ,C628_=_C632 ,C628_=_C786 ,C628_=_C788 ,\nC628_=_C789 ,C628_=_C884 ,C628_=_C885 ,C629_=_C630 ,C629_=_C631 ,C629_=_C634 ,\nC630_=_C631 ,C631_=_C1210 ,C632_=_C634 ,C632_=_C635 ,C632_=_C636 ,C632_=_C786 ,\nC632_=_C788 ,C632_=_C789 ,C632_=_C880 ,C632_=_C1290 ,C634_=_C635 ,C634_=_C636 ,\nC634_=_C895 ,C634_=_C1368 ,C635_=_C636 ,C635_=_C1133 ,C636_=_C1334 ,C638_=_C736 ,\nC638_=_C755 ,C638_=_C842 ,C638_=_C1227 ,C638_=_C1228 ,C645_=_C786 ,C645_=_C1123 ,\nC645_=_C1304 ,C645_=_C1305 ,C645_=_C1366 ,C670_=_C765 ,C670_=_C819 ,C670_=_C824 ,\nC670_=_C826 ,C670_=_C1031 ,C670_=_C1075 ,C670_=_C1368 ,C680_=_C1010 ,C680_=_C1206 ,\nC680_=_C1316 ,C680_=_C1317 ,C680_=_C1318 ,C685_=_C864 ,C685_=_C878 ,C685_=_C880 ,\nC685_=_C881 ,C685_=_C1304 ,C696_=_C726 ,C696_=_C796 ,C696_=_C797 ,C696_=_C798 ,\nC696_=_C800 ,C709_=_C716 ,C709_=_C717 ,C709_=_C878 ,C709_=_C932 ,C709_=_C1007 ,\nC709_=_C1118 ,C709_=_C1166 ,C714_=_C716 ,C714_=_C928 ,C714_=_C1294 ,C714_=_C1295 ,\nC714_=_C1296 ,C716_=_C878 ,C716_=_C990 ,C716_=_C1078 ,C716_=_C1196 ,C716_=_C1236 ,\nC716_=_C1237 ,C716_=_C1298 ,C717_=_C932 ,C717_=_C1007 ,C717_=_C1118 ,C717_=_C1166 ,\nC726_=_C727 ,C726_=_C730 ,C726_=_C796 ,C726_=_C797 ,C726_=_C798 ,C726_=_C800 ,\nC726_=_C1312 ,C726_=_C1333 ,C727_=_C730 ,C727_=_C765 ,C727_=_C1092 ,C727_=_C1173 ,\nC727_=_C1210 ,C727_=_C1310 ,C730_=_C777 ,C730_=_C885 ,C730_=_C926 ,C730_=_C956 ,\nC730_=_C1391 ,C736_=_C738 ,C736_=_C755 ,C736_=_C842 ,C736_=_C1045 ,C736_=_C1227 ,\nC736_=_C1228 ,C738_=_C764 ,C738_=_C825 ,C738_=_C1113 ,C738_=_C1185 ,C738_=_C1296 ,\nC738_=_C1297 ,C748_=_C750 ,C748_=_C768 ,C748_=_C802 ,C748_=_C803 ,C748_=_C804 ,\nC748_=_C805 ,C748_=_C807 ,C748_=_C808 ,C750_=_C813 ,C750_=_C1024 ,C750_=_C1082 ,\nC750_=_C1257 ,C750_=_C1264 ,C750_=_C1309 ,C755_=_C842 ,C755_=_C1227 ,C755_=_C1228 ,\nC764_=_C765 ,C764_=_C825 ,C764_=_C1113 ,C764_=_C1146 ,C764_=_C1185 ,C764_=_C1288 ,\nC764_=_C1297 ,C765_=_C819 ,C765_=_C826 ,C765_=_C1031 ,C765_=_C1075 ,C765_=_C1092 ,\nC765_=_C1173 ,C765_=_C1210 ,C765_=_C1310 ,C765_=_C1368 ,C768_=_C802 ,C768_=_C803 ,\nC768_=_C804 ,C768_=_C805 ,C768_=_C807 ,C768_=_C808 ,C768_=_C1154 ,C768_=_C1310 ,\nC777_=_C778 ,C777_=_C886 ,C777_=_C926 ,C777_=_C956 ,C777_=_C1391 ,C778_=_C1045 ,\nC778_=_C1154 ,C778_=_C1173 ,C778_=_C1209 ,C778_=_C1256 ,C778_=_C1288 ,C778_=_C1312 ,\nC786_=_C788 ,C786_=_C789 ,C786_=_C928 ,C786_=_C1123 ,C786_=_C1304 ,C786_=_C1305 ,\nC788_=_C789 ,C788_=_C1141 ,C788_=_C1142 ,C788_=_C1143 ,C788_=_C1144 ,C788_=_C1145 ,\nC788_=_C1146 ,C788_=_C1147 ,C789_=_C1229 ,C789_=_C1231 ,C789_=_C1297 ,C789_=_C1334 ,\nC789_=_C1371 ,C796_=_C797 ,C796_=_C798 ,C796_=_C800 ,C796_=_C808 ,C796_=_C835 ,\nC796_=_C880 ,C797_=_C798 ,C797_=_C800 ,C797_=_C878 ,C798_=_C800 ,C798_=_C932 ,\nC800_=_C1356 ,C802_=_C803 ,C802_=_C804 ,C802_=_C805 ,C802_=_C807 ,C802_=_C808 ,\nC802_=_C886 ,C802_=_C891 ,C802_=_C892 ,C802_=_C893 ,C802_=_C894 ,C802_=_C895 ,\nC802_=_C1237 ,C803_=_C804 ,C803_=_C805 ,C803_=_C807 ,C803_=_C808 ,C804_=_C805 ,\nC804_=_C807 ,C804_=_C808 ,C804_=_C990 ,C804_=_C1379 ,C805_=_C807 ,C805_=_C808 ,\nC805_=_C1228 ,C805_=_C1257 ,C805_=_C1302 ,C805_=_C1303 ,C807_=_C808 ,C807_=_C990 ,\nC807_=_C1387 ,C808_=_C880 ,C813_=_C1024 ,C813_=_C1082 ,C813_=_C1257 ,C813_=_C1264 ,\nC813_=_C1288 ,C813_=_C1289 ,C813_=_C1309 ,C817_=_C819 ,C817_=_C841 ,C817_=_C845 ,\nC817_=_C846 ,C817_=_C1214 ,C817_=_C1376 ,C819_=_C826 ,C819_=_C1031 ,C819_=_C1075 ,\nC819_=_C1368 ,C824_=_C881 ,C824_=_C885 ,C824_=_C921 ,C824_=_C1120 ,C824_=_C1123 ,\nC825_=_C826 ,C825_=_C1113 ,C825_=_C1185 ,C825_=_C1297 ,C826_=_C1031 ,C826_=_C1075 ,\nC826_=_C1143 ,C826_=_C1209 ,C826_=_C1210 ,C826_=_C1368 ,C835_=_C1133 ,C835_=_C1290 ,\nC835_=_C1311 ,C835_=_C1357 ,C835_=_C1363 ,C835_=_C1366 ,C841_=_C842 ,C841_=_C845 ,\nC841_=_C846 ,C841_=_C1161 ,C841_=_C1214 ,C841_=_C1376 ,C842_=_C845 ,C842_=_C846 ,\nC842_=_C1227 ,C842_=_C1228 ,C845_=_C846 ,C845_=_C1214 ,C845_=_C1376 ,C846_=_C1214 ,\nC846_=_C1376 ,C855_=_C856 ,C855_=_C1013 ,C855_=_C1140 ,C855_=_C1183 ,C855_=_C1294 ,\nC855_=_C1356 ,C856_=_C1161 ,C856_=_C1183 ,C856_=_C1185 ,C856_=_C1303 ,C856_=_C1311 ,\nC856_=_C1371 ,C856_=_C1387 ,C864_=_C878 ,C864_=_C880 ,C864_=_C881 ,C864_=_C1229 ,\nC878_=_C880 ,C878_=_C881 ,C880_=_C881 ,C880_=_C1290 ,C881_=_C1123 ,C881_=_C1231 ,\nC881_=_C1302 ,C884_=_C885 ,C884_=_C1141 ,C884_=_C1145 ,C885_=_C921 ,C885_=_C1120 ,\nC886_=_C891 ,C886_=_C892 ,C886_=_C893 ,C886_=_C894 ,C886_=_C895 ,C886_=_C1120 ,\nC891_=_C892 ,C891_=_C893 ,C891_=_C894 ,C891_=_C895 ,C891_=_C1237 ,C891_=_C1297 ,\nC892_=_C893 ,C892_=_C894 ,C892_=_C895 ,C892_=_C1078 ,C892_=_C1146 ,C893_=_C894 ,\nC893_=_C895 ,C894_=_C895 ,C894_=_C1121 ,C894_=_C1178 ,C894_=_C1194 ,C894_=_C1302 ,\nC894_=_C1343 ,C894_=_C1379 ,C894_=_C1391 ,C895_=_C1368 ,C912_=_C994 ,C912_=_C1141 ,\nC912_=_C1145 ,C912_=_C1179 ,C912_=_C1306 ,C912_=_C1307 ,C921_=_C926 ,C921_=_C1007 ,\nC921_=_C1120 ,C926_=_C956 ,C926_=_C1391 ,C928_=_C932 ,C928_=_C1294 ,C928_=_C1295 ,\nC928_=_C1296 ,C932_=_C1007 ,C932_=_C1118 ,C932_=_C1166 ,C933_=_C1097 ,C933_=_C1139 ,\nC933_=_C1140 ,C954_=_C994 ,C954_=_C1203 ,C954_=_C1296 ,C954_=_C1317 ,C954_=_C1334 ,\nC954_=_C1343 ,C956_=_C1045 ,C956_=_C1264 ,C956_=_C1391 ,C990_=_C1078 ,C990_=_C1196 ,\nC990_=_C1236 ,C990_=_C1237 ,C990_=_C1298 ,C990_=_C1387 ,C994_=_C1141 ,C994_=_C1145 ,\nC994_=_C1179 ,C994_=_C1203 ,C994_=_C1296 ,C994_=_C1306 ,C994_=_C1307 ,C994_=_C1317 ,\nC994_=_C1334 ,C1007_=_C1118 ,C1007_=_C1166 ,C1010_=_C1013 ,C1010_=_C1194 ,C1010_=_C1206 ,\nC1010_=_C1316 ,C1010_=_C1317 ,C1010_=_C1318 ,C1013_=_C1140 ,C1013_=_C1178 ,C1013_=_C1183 ,\nC1013_=_C1356 ,C1013_=_C1387 ,C1024_=_C1082 ,C1024_=_C1227 ,C1024_=_C1257 ,C1024_=_C1264 ,\nC1024_=_C1309 ,C1031_=_C1075 ,C1031_=_C1368 ,C1045_=_C1154 ,C1045_=_C1173 ,C1045_=_C1209 ,\nC1045_=_C1256 ,C1045_=_C1264 ,C1045_=_C1288 ,C1045_=_C1312 ,C1074_=_C1075 ,C1074_=_C1142 ,\nC1074_=_C1289 ,C1074_=_C1300 ,C1074_=_C1318 ,C1074_=_C1333 ,C1075_=_C1368 ,C1078_=_C1196 ,\nC1078_=_C1236 ,C1078_=_C1237 ,C1078_=_C1298 ,C1082_=_C1257 ,C1082_=_C1264 ,C1082_=_C1309 ,\nC1092_=_C1173 ,C1092_=_C1210 ,C1092_=_C1310 ,C1097_=_C1139 ,C1097_=_C1140 ,C1097_=_C1294 ,\nC1113_=_C1185 ,C1113_=_C1297 ,C1113_=_C1343 ,C1118_=_C1166 ,C1118_=_C1264 ,C1118_=_C1391 ,\nC1120_=_C1121 ,C1121_=_C1178 ,C1121_=_C1194 ,C1121_=_C1302 ,C1121_=_C1343 ,C1121_=_C1379 ,\nC1123_=_C1304 ,C1123_=_C1305 ,C1133_=_C1290 ,C1133_=_C1298 ,C1133_=_C1300 ,C1133_=_C1357 ,\nC1133_=_C1363 ,C1133_=_C1366 ,C1139_=_C1140 ,C1140_=_C1178 ,C1140_=_C1183 ,C1140_=_C1356 ,\nC1140_=_C1387 ,C1141_=_C1142 ,C1141_=_C1143 ,C1141_=_C1144 ,C1141_=_C1145 ,C1141_=_C1146 ,\nC1141_=_C1147 ,C1141_=_C1179 ,C1141_=_C1306 ,C1141_=_C1307 ,C1142_=_C1143 ,C1142_=_C1144 ,\nC1142_=_C1145 ,C1142_=_C1146 ,C1142_=_C1147 ,C1142_=_C1166 ,C1142_=_C1289 ,C1142_=_C1300 ,\nC1142_=_C1318 ,C1142_=_C1333 ,C1143_=_C1144 ,C1143_=_C1145 ,C1143_=_C1146 ,C1143_=_C1147 ,\nC1143_=_C1209 ,C1143_=_C1210 ,C1144_=_C1145 ,C1144_=_C1146 ,C1144_=_C1147 ,C1145_=_C1146 ,\nC1145_=_C1147 ,C1145_=_C1179 ,C1145_=_C1306 ,C1145_=_C1307 ,C1146_=_C1147 ,C1146_=_C1288 ,\nC1147_=_C1307 ,C1147_=_C1333 ,C1154_=_C1173 ,C1154_=_C1209 ,C1154_=_C1256 ,C1154_=_C1288 ,\nC1154_=_C1310 ,C1154_=_C1312 ,C1161_=_C1303 ,C1161_=_C1311 ,C1161_=_C1371 ,C1161_=_C1387 ,\nC1173_=_C1209 ,C1173_=_C1210 ,C1173_=_C1256 ,C1173_=_C1288 ,C1173_=_C1310 ,C1173_=_C1312 ,\nC1178_=_C1194 ,C1178_=_C1302 ,C1178_=_C1343 ,C1178_=_C1379 ,C1178_=_C1387 ,C1179_=_C1183 ,\nC1179_=_C1306 ,C1179_=_C1307 ,C1183_=_C1185 ,C1183_=_C1356 ,C1185_=_C1297 ,C1194_=_C1289 ,\nC1194_=_C1302 ,C1194_=_C1310 ,C1194_=_C1343 ,C1194_=_C1379 ,C1196_=_C1236 ,C1196_=_C1237 ,\nC1196_=_C1298 ,C1203_=_C1296 ,C1203_=_C1317 ,C1203_=_C1334 ,C1206_=_C1316 ,C1206_=_C1317 ,\nC1206_=_C1318 ,C1209_=_C1210 ,C1209_=_C1214 ,C1209_=_C1256 ,C1209_=_C1288</w:t>
      </w:r>
    </w:p>
    <w:p>
      <w:pPr>
        <w:pStyle w:val="PreformattedText"/>
        <w:bidi w:val="0"/>
        <w:spacing w:before="0" w:after="0"/>
        <w:jc w:val="left"/>
        <w:rPr/>
      </w:pPr>
      <w:r>
        <w:rPr/>
        <w:t xml:space="preserve"> </w:t>
      </w:r>
      <w:r>
        <w:rPr/>
        <w:t>,C1209_=_C1312 ,\nC1210_=_C1310 ,C1214_=_C1303 ,C1214_=_C1376 ,C1227_=_C1228 ,C1228_=_C1257 ,C1228_=_C1376 ,\nC1229_=_C1231 ,C1229_=_C1311 ,C1231_=_C1302 ,C1236_=_C1237 ,C1236_=_C1298 ,C1237_=_C1298 ,\nC1256_=_C1288 ,C1256_=_C1312 ,C1256_=_C1363 ,C1257_=_C1264 ,C1257_=_C1309 ,C1264_=_C1309 ,\nC1264_=_C1391 ,C1288_=_C1289 ,C1288_=_C1312 ,C1289_=_C1300 ,C1289_=_C1310 ,C1289_=_C1318 ,\nC1289_=_C1333 ,C1290_=_C1357 ,C1290_=_C1363 ,C1290_=_C1366 ,C1294_=_C1295 ,C1294_=_C1296 ,\nC1295_=_C1296 ,C1295_=_C1312 ,C1296_=_C1317 ,C1296_=_C1334 ,C1297_=_C1334 ,C1297_=_C1371 ,\nC1298_=_C1300 ,C1300_=_C1318 ,C1300_=_C1333 ,C1302_=_C1303 ,C1302_=_C1343 ,C1302_=_C1379 ,\nC1303_=_C1311 ,C1303_=_C1371 ,C1303_=_C1387 ,C1304_=_C1305 ,C1305_=_C1306 ,C1306_=_C1307 ,\nC1307_=_C1333 ,C1311_=_C1371 ,C1311_=_C1387 ,C1312_=_C1333 ,C1316_=_C1317 ,C1316_=_C1318 ,\nC1317_=_C1318 ,C1317_=_C1334 ,C1318_=_C1333 ,C1334_=_C1371 ,C1343_=_C1379 ,C1356_=_C1357 ,\nC1357_=_C1363 ,C1357_=_C1366 ,C1363_=_C1366 ,C1371_=_C1387 ,"];165[shape=box, label="id:165 level: 4\n159: C254 C259 C260 C261 C262 \nC263 C265 C266 C267 C268 C269 \nC270 C271 C272 C274 C275 C276 \nC292 C293 C295 C296 C297 C298 \nC299 C300 C301 C302 C303 C304 \nC305 C306 C307 C309 C310 C325 \nC329 C346 C369 C376 C377 C393 \nC403 C404 C424 C426 C429 C451 \nC452 C453 C455 C456 C457 C458 \nC459 C460 C461 C462 C463 C464 \nC465 C477 C497 C518 C522 C538 \nC548 C565 C599 C605 C621 C625 \nC626 C628 C632 C635 C637 C639 \nC671 C696 C697 C698 C699 C700 \nC701 C702 C703 C704 C705 C706 \nC707 C708 C709 C710 C717 C724 \nC725 C726 C727 C728 C729 C730 \nC731 C732 C733 C734 C742 C786 \nC787 C788 C789 C790 C791 C792 \nC793 C794 C795 C815 C851 C896 \nC917 C918 C919 C920 C921 C922 \nC923 C924 C925 C926 C961 C1014 \nC1015 C1016 C1069 C1103 C1112 C1113 \nC1114 C1115 C1116 C1117 C1118 C1119 \nC1120 C1121 C1122 C1123 C1124 C1131 \nC1198 C1219 C1252 C1262 C1290 C1291 \nC1292 C1293 C1327 C1368 \n711: C254_=_C329( C254 C329 ) C254_=_C369( C254 C369 ) C254_=_C497( C254 C497 ) C254_=_C742( C254 C742 ) C254_=_C815( C254 C815 ) \nC254_=_C1198( C254 C1198 ) C254_=_C1290( C254 C1290 ) C254_=_C1291( C254 C1291 ) C259_=_C260( C259 C260 ) C259_=_C261( C259 C261 ) C259_=_C262( C259 C262 ) \nC259_=_C263( C259 C263 ) C259_=_C265( C259 C265 ) C259_=_C266( C259 C266 ) C259_=_C267( C259 C267 ) C260_=_C261( C260 C261 ) C260_=_C262( C260 C262 ) \nC260_=_C263( C260 C263 ) C260_=_C265( C260 C265 ) C260_=_C266( C260 C266 ) C260_=_C267( C260 C267 ) C260_=_C293( C260 C293 ) C261_=_C262( C261 C262 ) \nC261_=_C263( C261 C263 ) C261_=_C265( C261 C265 ) C261_=_C266( C261 C266 ) C261_=_C267( C261 C267 ) C261_=_C292( C261 C292 ) C261_=_C548( C261 C548 ) \nC261_=_C635( C261 C635 ) C261_=_C699( C261 C699 ) C261_=_C1252( C261 C1252 ) C261_=_C1292( C261 C1292 ) C261_=_C1293( C261 C1293 ) C262_=_C263( C262 C263 ) \nC262_=_C265( C262 C265 ) C262_=_C266( C262 C266 ) C262_=_C267( C262 C267 ) C262_=_C725( C262 C725 ) C263_=_C265( C263 C265 ) C263_=_C266( C263 C266 ) \nC263_=_C267( C263 C267 ) C263_=_C296( C263 C296 ) C263_=_C725( C263 C725 ) C263_=_C788( C263 C788 ) C263_=_C792( C263 C792 ) C265_=_C266( C265 C266 ) \nC265_=_C267( C265 C267 ) C265_=_C461( C265 C461 ) C265_=_C792( C265 C792 ) C265_=_C925( C265 C925 ) C266_=_C267( C266 C267 ) C266_=_C274( C266 C274 ) \nC267_=_C795( C267 C795 ) C268_=_C269( C268 C269 ) C268_=_C270( C268 C270 ) C268_=_C271( C268 C271 ) C268_=_C272( C268 C272 ) C268_=_C274( C268 C274 ) \nC268_=_C275( C268 C275 ) C268_=_C276( C268 C276 ) C268_=_C325( C268 C325 ) C268_=_C461( C268 C461 ) C268_=_C795( C268 C795 ) C269_=_C270( C269 C270 ) \nC269_=_C271( C269 C271 ) C269_=_C272( C269 C272 ) C269_=_C274( C269 C274 ) C269_=_C275( C269 C275 ) C269_=_C276( C269 C276 ) C269_=_C303( C269 C303 ) \nC269_=_C403( C269 C403 ) C269_=_C404( C269 C404 ) C270_=_C271( C270 C271 ) C270_=_C272( C270 C272 ) C270_=_C274( C270 C274 ) C270_=_C275( C270 C275 ) \nC270_=_C276( C270 C276 ) C270_=_C309( C270 C309 ) C271_=_C272( C271 C272 ) C271_=_C274( C271 C274 ) C271_=_C275( C271 C275 ) C271_=_C276( C271 C276 ) \nC271_=_C671( C271 C671 ) C271_=_C710( C271 C710 ) C272_=_C274( C272 C274 ) C272_=_C275( C272 C275 ) C272_=_C276( C272 C276 ) C272_=_C702( C272 C702 ) \nC272_=_C703( C272 C703 ) C272_=_C704( C272 C704 ) C272_=_C705( C272 C705 ) C272_=_C706( C272 C706 ) C272_=_C707( C272 C707 ) C272_=_C708( C272 C708 ) \nC272_=_C709( C272 C709 ) C274_=_C275( C274 C275 ) C274_=_C276( C274 C276 ) C275_=_C276( C275 C276 ) C275_=_C625( C275 C625 ) C275_=_C639( C275 C639 ) \nC275_=_C700( C275 C700 ) C275_=_C705( C275 C705 ) C276_=_C625( C276 C625 ) C276_=_C696( C276 C696 ) C276_=_C700( C276 C700 ) C292_=_C548( C292 C548 ) \nC292_=_C635( C292 C635 ) C292_=_C699( C292 C699 ) C292_=_C1252( C292 C1252 ) C292_=_C1292( C292 C1292 ) C292_=_C1293( C292 C1293 ) C293_=_C295( C293 C295 ) \nC293_=_C296( C293 C296 ) C293_=_C297( C293 C297 ) C293_=_C298( C293 C298 ) C293_=_C299( C293 C299 ) C293_=_C300( C293 C300 ) C293_=_C301( C293 C301 ) \nC295_=_C296( C295 C296 ) C295_=_C297( C295 C297 ) C295_=_C298( C295 C298 ) C295_=_C299( C295 C299 ) C295_=_C300( C295 C300 ) C295_=_C301( C295 C301 ) \nC295_=_C426( C295 C426 ) C295_=_C548( C295 C548 ) C295_=_C717( C295 C717 ) C295_=_C896( C295 C896 ) C295_=_C917( C295 C917 ) C295_=_C918( C295 C918 ) \nC295_=_C919( C295 C919 ) C295_=_C920( C295 C920 ) C296_=_C297( C296 C297 ) C296_=_C298( C296 C298 ) C296_=_C299( C296 C299 ) C296_=_C300( C296 C300 ) \nC296_=_C301( C296 C301 ) C296_=_C788( C296 C788 ) C296_=_C792( C296 C792 ) C297_=_C298( C297 C298 ) C297_=_C299( C297 C299 ) C297_=_C300( C297 C300 ) \nC297_=_C301( C297 C301 ) C298_=_C299( C298 C299 ) C298_=_C300( C298 C300 ) C298_=_C301( C298 C301 ) C298_=_C734( C298 C734 ) C298_=_C1124( C298 C1124 ) \nC298_=_C1327( C298 C1327 ) C299_=_C300( C299 C300 ) C299_=_C301( C299 C301 ) C299_=_C709( C299 C709 ) C299_=_C717( C299 C717 ) C299_=_C1118( C299 C1118 ) \nC300_=_C301( C300 C301 ) C300_=_C1114( C300 C1114 ) C301_=_C626( C301 C626 ) C301_=_C920( C301 C920 ) C301_=_C925( C301 C925 ) C302_=_C303( C302 C303 ) \nC302_=_C304( C302 C304 ) C302_=_C305( C302 C305 ) C302_=_C306( C302 C306 ) C302_=_C307( C302 C307 ) C302_=_C309( C302 C309 ) C302_=_C310( C302 C310 ) \nC302_=_C497( C302 C497 ) C302_=_C926( C302 C926 ) C303_=_C304( C303 C304 ) C303_=_C305( C303 C305 ) C303_=_C306( C303 C306 ) C303_=_C307( C303 C307 ) \nC303_=_C309( C303 C309 ) C303_=_C310( C303 C310 ) C304_=_C305( C304 C305 ) C304_=_C306( C304 C306 ) C304_=_C307( C304 C307 ) C304_=_C309( C304 C309 ) \nC304_=_C310( C304 C310 ) C304_=_C632( C304 C632 ) C304_=_C635( C304 C635 ) C305_=_C306( C305 C306 ) C305_=_C307( C305 C307 ) C305_=_C309( C305 C309 ) \nC305_=_C310( C305 C310 ) C305_=_C632( C305 C632 ) C305_=_C635( C305 C635 ) C306_=_C307( C306 C307 ) C306_=_C309( C306 C309 ) C306_=_C310( C306 C310 ) \nC306_=_C628( C306 C628 ) C307_=_C309( C307 C309 ) C307_=_C310( C307 C310 ) C307_=_C671( C307 C671 ) C309_=_C310( C309 C310 ) C309_=_C1069( C309 C1069 ) \nC325_=_C455( C325 C455 ) C325_=_C639( C325 C639 ) C325_=_C1131( C325 C1131 ) C325_=_C1219( C325 C1219 ) C325_=_C1262( C325 C1262 ) C325_=_C1327( C325 C1327 ) \nC325_=_C1368( C325 C1368 ) C329_=_C369( C329 C369 ) C329_=_C497( C329 C497 ) C329_=_C742( C329 C742 ) C329_=_C815( C329 C815 ) C329_=_C1198( C329 C1198 ) \nC329_=_C1290( C329 C1290 ) C329_=_C1291( C329 C1291 ) C346_=_C377( C346 C377 ) C346_=_C599( C346 C599 ) C346_=_C786( C346 C786 ) C346_=_C1016( C346 C1016 ) \nC346_=_C1122( C346 C1122 ) C346_=_C1123( C346 C1123 ) C346_=_C1124( C346 C1124 ) C369_=_C497( C369 C497 ) C369_=_C742( C369 C742 ) C369_=_C815( C369 C815 ) \nC369_=_C1198( C369 C1198 ) C369_=_C1290( C369 C1290 ) C369_=_C1291( C369 C1291 ) C376_=_C377( C376 C377 ) C376_=_C404( C376 C404 ) C376_=_C919( C376 C919 ) \nC376_=_C1069( C376 C1069 ) C376_=_C1115( C376 C1115 ) C376_=_C1116( C376 C1116 ) C376_=_C1117( C376 C1117 ) C376_=_C1118( C376 C1118 ) C377_=_C599( C377 C599 ) \nC377_=_C1016( C377 C1016 ) C377_=_C1122( C377 C1122 ) C377_=_C1123( C377 C1123 ) C377_=_C1124( C377 C1124 ) C393_=_C565( C393 C565 ) C393_=_C710( C393 C710 ) \nC393_=_C731( C393 C731 ) C393_=_C791( C393 C791 ) C393_=_C792( C393 C792 ) C393_=_C793( C393 C793 ) C393_=_C794( C393 C794 ) C393_=_C795( C393 C795 ) \nC403_=_C404( C403 C404 ) C403_=_C429( C403 C429 ) C403_=_C605( C403 C605 ) C403_=_C702( C403 C702 ) C403_=_C717( C403 C717 ) C403_=_C731( C403 C731 ) \nC403_=_C732( C403 C732 ) C403_=_C733( C403 C733 ) C403_=_C734( C403 C734 ) C404_=_C919( C404 C919 ) C404_=_C1069( C404 C1069 ) C404_=_C1115( C404 C1115 ) \nC404_=_C1116( C404 C1116 ) C404_=_C1117( C404 C1117 ) C404_=_C1118( C404 C1118 ) C424_=_C426( C424 C426 ) C424_=_C458( C424 C458 ) C424_=_C459( C424 C459 ) \nC424_=_C460( C424 C460 ) C424_=_C461( C424 C461 ) C424_=_C462( C424 C462 ) C424_=_C463( C424 C463 ) C424_=_C464( C424 C464 ) C424_=_C465( C424 C465 ) \nC424_=_C477( C424 C477 ) C424_=_C924( C424 C924 ) C426_=_C896( C426 C896 ) C426_=_C917( C426 C917 ) C426_=_C918( C426 C918 ) C426_=_C919( C426 C919 ) \nC426_=_C920( C426 C920 ) C426_=_C924( C426 C924 ) C429_=_C605( C429 C605 ) C429_=_C702( C429 C702 ) C429_=_C717( C429 C717 ) C429_=_C731( C429 C731 ) \nC429_=_C732( C429 C732 ) C429_=_C733( C429 C733 ) C429_=_C734( C429 C734 ) C451_=_C452( C451 C452 ) C451_=_C453( C451 C453 ) C451_=_C455( C451 C455 ) \nC451_=_C456( C451 C456 ) C451_=_C457( C451 C457 ) C451_=_C518( C451 C518 ) C451_=_C637( C451 C637 ) C452_=_C453( C452 C453 ) C452_=_C455( C452 C455 ) \nC452_=_C456( C452 C456 ) C452_=_C457( C452 C457 ) C452_=_C733( C452 C733 ) C452_=_C742( C452 C742 ) C453_=_C455( C453 C455 ) C453_=_C456( C453 C456 ) \nC453_=_C457( C453 C457 ) C453_=_C729( C453 C729 ) C453_=_C918( C453 C918 ) C455_=_C456( C455 C456 ) C455_=_C457( C455 C457 ) C455_=_C639( C455 C639 ) \nC455_=_C1131( C455 C1131 ) C455_=_C1198( C455 C1198 ) C455_=_C1219( C455 C1219 ) C455_=_C1262( C455 C1262 ) C455_=_C1327( C455 C1327 ) C455_=_C1368( C455 C1368</w:t>
      </w:r>
    </w:p>
    <w:p>
      <w:pPr>
        <w:pStyle w:val="PreformattedText"/>
        <w:bidi w:val="0"/>
        <w:spacing w:before="0" w:after="0"/>
        <w:jc w:val="left"/>
        <w:rPr/>
      </w:pPr>
      <w:r>
        <w:rPr/>
        <w:t xml:space="preserve"> </w:t>
      </w:r>
      <w:r>
        <w:rPr/>
        <w:t>) \nC456_=_C457( C456 C457 ) C456_=_C1252( C456 C1252 ) C458_=_C459( C458 C459 ) C458_=_C460( C458 C460 ) C458_=_C461( C458 C461 ) C458_=_C462( C458 C462 ) \nC458_=_C463( C458 C463 ) C458_=_C464( C458 C464 ) C458_=_C465( C458 C465 ) C458_=_C599( C458 C599 ) C458_=_C1122( C458 C1122 ) C459_=_C460( C459 C460 ) \nC459_=_C461( C459 C461 ) C459_=_C462( C459 C462 ) C459_=_C463( C459 C463 ) C459_=_C464( C459 C464 ) C459_=_C465( C459 C465 ) C459_=_C637( C459 C637 ) \nC459_=_C639( C459 C639 ) C460_=_C461( C460 C461 ) C460_=_C462( C460 C462 ) C460_=_C463( C460 C463 ) C460_=_C464( C460 C464 ) C460_=_C465( C460 C465 ) \nC461_=_C462( C461 C462 ) C461_=_C463( C461 C463 ) C461_=_C464( C461 C464 ) C461_=_C465( C461 C465 ) C461_=_C795( C461 C795 ) C462_=_C463( C462 C463 ) \nC462_=_C464( C462 C464 ) C462_=_C465( C462 C465 ) C462_=_C728( C462 C728 ) C462_=_C1122( C462 C1122 ) C463_=_C464( C463 C464 ) C463_=_C465( C463 C465 ) \nC463_=_C599( C463 C599 ) C463_=_C789( C463 C789 ) C464_=_C465( C464 C465 ) C464_=_C1327( C464 C1327 ) C465_=_C710( C465 C710 ) C477_=_C628( C477 C628 ) \nC477_=_C632( C477 C632 ) C477_=_C786( C477 C786 ) C477_=_C787( C477 C787 ) C477_=_C788( C477 C788 ) C477_=_C789( C477 C789 ) C477_=_C790( C477 C790 ) \nC477_=_C924( C477 C924 ) C497_=_C742( C497 C742 ) C497_=_C815( C497 C815 ) C497_=_C1198( C497 C1198 ) C497_=_C1290( C497 C1290 ) C497_=_C1291( C497 C1291 ) \nC518_=_C522( C518 C522 ) C518_=_C538( C518 C538 ) C518_=_C621( C518 C621 ) C518_=_C637( C518 C637 ) C518_=_C1015( C518 C1015 ) C518_=_C1119( C518 C1119 ) \nC518_=_C1120( C518 C1120 ) C518_=_C1121( C518 C1121 ) C522_=_C538( C522 C538 ) C522_=_C621( C522 C621 ) C522_=_C1015( C522 C1015 ) C522_=_C1119( C522 C1119 ) \nC522_=_C1120( C522 C1120 ) C522_=_C1121( C522 C1121 ) C538_=_C621( C538 C621 ) C538_=_C697( C538 C697 ) C538_=_C1015( C538 C1015 ) C538_=_C1119( C538 C1119 ) \nC538_=_C1120( C538 C1120 ) C538_=_C1121( C538 C1121 ) C548_=_C635( C548 C635 ) C548_=_C699( C548 C699 ) C548_=_C717( C548 C717 ) C548_=_C1252( C548 C1252 ) \nC548_=_C1292( C548 C1292 ) C548_=_C1293( C548 C1293 ) C565_=_C621( C565 C621 ) C565_=_C710( C565 C710 ) C565_=_C791( C565 C791 ) C565_=_C792( C565 C792 ) \nC565_=_C793( C565 C793 ) C565_=_C794( C565 C794 ) C565_=_C795( C565 C795 ) C599_=_C1016( C599 C1016 ) C599_=_C1122( C599 C1122 ) C599_=_C1123( C599 C1123 ) \nC599_=_C1124( C599 C1124 ) C605_=_C702( C605 C702 ) C605_=_C717( C605 C717 ) C605_=_C731( C605 C731 ) C605_=_C732( C605 C732 ) C605_=_C733( C605 C733 ) \nC605_=_C734( C605 C734 ) C621_=_C1015( C621 C1015 ) C621_=_C1119( C621 C1119 ) C621_=_C1120( C621 C1120 ) C621_=_C1121( C621 C1121 ) C625_=_C626( C625 C626 ) \nC625_=_C628( C625 C628 ) C625_=_C696( C625 C696 ) C625_=_C697( C625 C697 ) C625_=_C698( C625 C698 ) C625_=_C699( C625 C699 ) C625_=_C700( C625 C700 ) \nC625_=_C701( C625 C701 ) C626_=_C628( C626 C628 ) C626_=_C696( C626 C696 ) C626_=_C697( C626 C697 ) C626_=_C698( C626 C698 ) C626_=_C699( C626 C699 ) \nC626_=_C700( C626 C700 ) C626_=_C701( C626 C701 ) C626_=_C920( C626 C920 ) C626_=_C925( C626 C925 ) C628_=_C632( C628 C632 ) C628_=_C786( C628 C786 ) \nC628_=_C787( C628 C787 ) C628_=_C788( C628 C788 ) C628_=_C789( C628 C789 ) C628_=_C790( C628 C790 ) C632_=_C635( C632 C635 ) C632_=_C786( C632 C786 ) \nC632_=_C787( C632 C787 ) C632_=_C788( C632 C788 ) C632_=_C789( C632 C789 ) C632_=_C790( C632 C790 ) C632_=_C1290( C632 C1290 ) C635_=_C699( C635 C699 ) \nC635_=_C787( C635 C787 ) C635_=_C1252( C635 C1252 ) C635_=_C1292( C635 C1292 ) C635_=_C1293( C635 C1293 ) C637_=_C639( C637 C639 ) C637_=_C851( C637 C851 ) \nC637_=_C921( C637 C921 ) C637_=_C922( C637 C922 ) C637_=_C923( C637 C923 ) C637_=_C924( C637 C924 ) C637_=_C925( C637 C925 ) C637_=_C926( C637 C926 ) \nC639_=_C705( C639 C705 ) C639_=_C1131( C639 C1131 ) C639_=_C1219( C639 C1219 ) C639_=_C1262( C639 C1262 ) C639_=_C1327( C639 C1327 ) C639_=_C1368( C639 C1368 ) \nC671_=_C702( C671 C702 ) C671_=_C704( C671 C704 ) C671_=_C961( C671 C961 ) C671_=_C1014( C671 C1014 ) C671_=_C1103( C671 C1103 ) C671_=_C1112( C671 C1112 ) \nC671_=_C1113( C671 C1113 ) C671_=_C1114( C671 C1114 ) C696_=_C697( C696 C697 ) C696_=_C698( C696 C698 ) C696_=_C699( C696 C699 ) C696_=_C700( C696 C700 ) \nC696_=_C701( C696 C701 ) C696_=_C726( C696 C726 ) C697_=_C698( C697 C698 ) C697_=_C699( C697 C699 ) C697_=_C700( C697 C700 ) C697_=_C701( C697 C701 ) \nC698_=_C699( C698 C699 ) C698_=_C700( C698 C700 ) C698_=_C701( C698 C701 ) C699_=_C700( C699 C700 ) C699_=_C701( C699 C701 ) C699_=_C1252( C699 C1252 ) \nC699_=_C1292( C699 C1292 ) C699_=_C1293( C699 C1293 ) C700_=_C701( C700 C701 ) C700_=_C1115( C700 C1115 ) C702_=_C703( C702 C703 ) C702_=_C704( C702 C704 ) \nC702_=_C705( C702 C705 ) C702_=_C706( C702 C706 ) C702_=_C707( C702 C707 ) C702_=_C708( C702 C708 ) C702_=_C709( C702 C709 ) C702_=_C717( C702 C717 ) \nC702_=_C731( C702 C731 ) C702_=_C732( C702 C732 ) C702_=_C733( C702 C733 ) C702_=_C734( C702 C734 ) C702_=_C961( C702 C961 ) C702_=_C1014( C702 C1014 ) \nC702_=_C1103( C702 C1103 ) C702_=_C1112( C702 C1112 ) C702_=_C1113( C702 C1113 ) C702_=_C1114( C702 C1114 ) C703_=_C704( C703 C704 ) C703_=_C705( C703 C705 ) \nC703_=_C706( C703 C706 ) C703_=_C707( C703 C707 ) C703_=_C708( C703 C708 ) C703_=_C709( C703 C709 ) C703_=_C961( C703 C961 ) C704_=_C705( C704 C705 ) \nC704_=_C706( C704 C706 ) C704_=_C707( C704 C707 ) C704_=_C708( C704 C708 ) C704_=_C709( C704 C709 ) C704_=_C961( C704 C961 ) C704_=_C1014( C704 C1014 ) \nC704_=_C1103( C704 C1103 ) C704_=_C1112( C704 C1112 ) C704_=_C1113( C704 C1113 ) C704_=_C1114( C704 C1114 ) C705_=_C706( C705 C706 ) C705_=_C707( C705 C707 ) \nC705_=_C708( C705 C708 ) C705_=_C709( C705 C709 ) C706_=_C707( C706 C707 ) C706_=_C708( C706 C708 ) C706_=_C709( C706 C709 ) C707_=_C708( C707 C708 ) \nC707_=_C709( C707 C709 ) C708_=_C709( C708 C709 ) C709_=_C717( C709 C717 ) C709_=_C1118( C709 C1118 ) C710_=_C791( C710 C791 ) C710_=_C792( C710 C792 ) \nC710_=_C793( C710 C793 ) C710_=_C794( C710 C794 ) C710_=_C795( C710 C795 ) C717_=_C731( C717 C731 ) C717_=_C732( C717 C732 ) C717_=_C733( C717 C733 ) \nC717_=_C734( C717 C734 ) C717_=_C1118( C717 C1118 ) C724_=_C725( C724 C725 ) C724_=_C726( C724 C726 ) C724_=_C727( C724 C727 ) C724_=_C728( C724 C728 ) \nC724_=_C729( C724 C729 ) C724_=_C730( C724 C730 ) C725_=_C726( C725 C726 ) C725_=_C727( C725 C727 ) C725_=_C728( C725 C728 ) C725_=_C729( C725 C729 ) \nC725_=_C730( C725 C730 ) C726_=_C727( C726 C727 ) C726_=_C728( C726 C728 ) C726_=_C729( C726 C729 ) C726_=_C730( C726 C730 ) C727_=_C728( C727 C728 ) \nC727_=_C729( C727 C729 ) C727_=_C730( C727 C730 ) C728_=_C729( C728 C729 ) C728_=_C730( C728 C730 ) C729_=_C730( C729 C730 ) C730_=_C926( C730 C926 ) \nC731_=_C732( C731 C732 ) C731_=_C733( C731 C733 ) C731_=_C734( C731 C734 ) C731_=_C793( C731 C793 ) C731_=_C1103( C731 C1103 ) C732_=_C733( C732 C733 ) \nC732_=_C734( C732 C734 ) C733_=_C734( C733 C734 ) C734_=_C1124( C734 C1124 ) C734_=_C1327( C734 C1327 ) C742_=_C815( C742 C815 ) C742_=_C1198( C742 C1198 ) \nC742_=_C1290( C742 C1290 ) C742_=_C1291( C742 C1291 ) C786_=_C787( C786 C787 ) C786_=_C788( C786 C788 ) C786_=_C789( C786 C789 ) C786_=_C790( C786 C790 ) \nC786_=_C1123( C786 C1123 ) C787_=_C788( C787 C788 ) C787_=_C789( C787 C789 ) C787_=_C790( C787 C790 ) C788_=_C789( C788 C789 ) C788_=_C790( C788 C790 ) \nC788_=_C792( C788 C792 ) C789_=_C790( C789 C790 ) C789_=_C917( C789 C917 ) C790_=_C794( C790 C794 ) C791_=_C792( C791 C792 ) C791_=_C793( C791 C793 ) \nC791_=_C794( C791 C794 ) C791_=_C795( C791 C795 ) C792_=_C793( C792 C793 ) C792_=_C794( C792 C794 ) C792_=_C795( C792 C795 ) C792_=_C925( C792 C925 ) \nC793_=_C794( C793 C794 ) C793_=_C795( C793 C795 ) C793_=_C1131( C793 C1131 ) C794_=_C795( C794 C795 ) C815_=_C1198( C815 C1198 ) C815_=_C1290( C815 C1290 ) \nC815_=_C1291( C815 C1291 ) C851_=_C921( C851 C921 ) C851_=_C922( C851 C922 ) C851_=_C923( C851 C923 ) C851_=_C924( C851 C924 ) C851_=_C925( C851 C925 ) \nC851_=_C926( C851 C926 ) C896_=_C917( C896 C917 ) C896_=_C918( C896 C918 ) C896_=_C919( C896 C919 ) C896_=_C920( C896 C920 ) C917_=_C918( C917 C918 ) \nC917_=_C919( C917 C919 ) C917_=_C920( C917 C920 ) C918_=_C919( C918 C919 ) C918_=_C920( C918 C920 ) C919_=_C920( C919 C920 ) C919_=_C1069( C919 C1069 ) \nC919_=_C1115( C919 C1115 ) C919_=_C1116( C919 C1116 ) C919_=_C1117( C919 C1117 ) C919_=_C1118( C919 C1118 ) C920_=_C925( C920 C925 ) C921_=_C922( C921 C922 ) \nC921_=_C923( C921 C923 ) C921_=_C924( C921 C924 ) C921_=_C925( C921 C925 ) C921_=_C926( C921 C926 ) C921_=_C1120( C921 C1120 ) C922_=_C923( C922 C923 ) \nC922_=_C924( C922 C924 ) C922_=_C925( C922 C925 ) C922_=_C926( C922 C926 ) C923_=_C924( C923 C924 ) C923_=_C925( C923 C925 ) C923_=_C926( C923 C926 ) \nC924_=_C925( C924 C925 ) C924_=_C926( C924 C926 ) C925_=_C926( C925 C926 ) C961_=_C1014( C961 C1014 ) C961_=_C1103( C961 C1103 ) C961_=_C1112( C961 C1112 ) \nC961_=_C1113( C961 C1113 ) C961_=_C1114( C961 C1114 ) C1014_=_C1015( C1014 C1015 ) C1014_=_C1016( C1014 C1016 ) C1014_=_C1103( C1014 C1103 ) C1014_=_C1112( C1014 C1112 ) \nC1014_=_C1113( C1014 C1113 ) C1014_=_C1114( C1014 C1114 ) C1014_=_C1123( C1014 C1123 ) C1015_=_C1016( C1015 C1016 ) C1015_=_C1119( C1015 C1119 ) C1015_=_C1120( C1015 C1120 ) \nC1015_=_C1121( C1015 C1121 ) C1016_=_C1122( C1016 C1122 ) C1016_=_C1123( C1016 C1123 ) C1016_=_C1124( C1016 C1124 ) C1069_=_C1115( C1069 C1115 ) C1069_=_C1116( C1069 C1116 ) \nC1069_=_C1117( C1069 C1117 ) C1069_=_C1118( C1069 C1118 ) C1103_=_C1112( C1103 C1112 ) C1103_=_C1113( C1103 C1113 ) C1103_=_C1114( C1103 C1114 ) C1112_=_C1113( C1112 C1113 ) \nC1112_=_C1114( C1112 C1114 ) C1112_=_C1116( C1112 C1116 ) C1113_=_C1114( C1113 C1114 ) C1114_=_C1293( C1114 C1293 ) C1115_=_C1116( C1115 C1116 ) C1115_=_C1117( C1115 C1117 ) \nC1115_=_C1118( C1115 C1118 ) C1116_=_C1117( C1116 C1117 ) C1116_=_C1118( C1116 C1118 ) C1117_=_C1118( C1117 C1118 ) C1119_=_C1120( C1119 C1120 ) C1119_=_C1121( C1119 C1121 ) \nC1120_=_C1121( C1120</w:t>
      </w:r>
    </w:p>
    <w:p>
      <w:pPr>
        <w:pStyle w:val="PreformattedText"/>
        <w:bidi w:val="0"/>
        <w:spacing w:before="0" w:after="0"/>
        <w:jc w:val="left"/>
        <w:rPr/>
      </w:pPr>
      <w:r>
        <w:rPr/>
        <w:t xml:space="preserve"> </w:t>
      </w:r>
      <w:r>
        <w:rPr/>
        <w:t>C1121 ) C1122_=_C1123( C1122 C1123 ) C1122_=_C1124( C1122 C1124 ) C1123_=_C1124( C1123 C1124 ) C1124_=_C1292( C1124 C1292 ) C1124_=_C1327( C1124 C1327 ) \nC1131_=_C1219( C1131 C1219 ) C1131_=_C1262( C1131 C1262 ) C1131_=_C1327( C1131 C1327 ) C1131_=_C1368( C1131 C1368 ) C1198_=_C1290( C1198 C1290 ) C1198_=_C1291( C1198 C1291 ) \nC1219_=_C1262( C1219 C1262 ) C1219_=_C1327( C1219 C1327 ) C1219_=_C1368( C1219 C1368 ) C1252_=_C1292( C1252 C1292 ) C1252_=_C1293( C1252 C1293 ) C1262_=_C1327( C1262 C1327 ) \nC1262_=_C1368( C1262 C1368 ) C1290_=_C1291( C1290 C1291 ) C1292_=_C1293( C1292 C1293 ) C1327_=_C1368( C1327 C1368 ) "];145-&gt;165[label="158: C254 C259 C260 C261 C262 \nC263 C265 C266 C267 C268 C269 \nC270 C271 C272 C274 C275 C276 \nC292 C293 C295 C296 C297 C298 \nC299 C300 C301 C302 C303 C304 \nC305 C306 C307 C309 C310 C325 \nC329 C346 C369 C376 C377 C393 \nC403 C404 C424 C426 C429 C451 \nC452 C453 C455 C456 C457 C458 \nC459 C460 C461 C462 C463 C464 \nC465 C477 C497 C518 C522 C538 \nC548 C565 C599 C605 C621 C625 \nC626 C628 C632 C635 C637 C639 \nC671 C696 C697 C698 C699 C700 \nC701 C703 C704 C705 C706 C707 \nC708 C709 C710 C717 C724 C725 \nC726 C727 C728 C729 C730 C731 \nC732 C733 C734 C742 C786 C787 \nC788 C789 C790 C791 C792 C793 \nC794 C795 C815 C851 C896 C917 \nC918 C919 C920 C921 C922 C923 \nC924 C925 C926 C961 C1014 C1015 \nC1016 C1069 C1103 C1112 C1113 C1114 \nC1115 C1116 C1117 C1118 C1119 C1120 \nC1121 C1122 C1123 C1124 C1131 C1198 \nC1219 C1252 C1262 C1290 C1291 C1292 \nC1293 C1327 C1368 \n688: C254_=_C329 ,C254_=_C369 ,C254_=_C497 ,C254_=_C742 ,C254_=_C815 ,\nC254_=_C1198 ,C254_=_C1290 ,C254_=_C1291 ,C259_=_C260 ,C259_=_C261 ,C259_=_C262 ,\nC259_=_C263 ,C259_=_C265 ,C259_=_C266 ,C259_=_C267 ,C260_=_C261 ,C260_=_C262 ,\nC260_=_C263 ,C260_=_C265 ,C260_=_C266 ,C260_=_C267 ,C260_=_C293 ,C261_=_C262 ,\nC261_=_C263 ,C261_=_C265 ,C261_=_C266 ,C261_=_C267 ,C261_=_C292 ,C261_=_C548 ,\nC261_=_C635 ,C261_=_C699 ,C261_=_C1252 ,C261_=_C1292 ,C261_=_C1293 ,C262_=_C263 ,\nC262_=_C265 ,C262_=_C266 ,C262_=_C267 ,C262_=_C725 ,C263_=_C265 ,C263_=_C266 ,\nC263_=_C267 ,C263_=_C296 ,C263_=_C725 ,C263_=_C788 ,C263_=_C792 ,C265_=_C266 ,\nC265_=_C267 ,C265_=_C461 ,C265_=_C792 ,C265_=_C925 ,C266_=_C267 ,C266_=_C274 ,\nC267_=_C795 ,C268_=_C269 ,C268_=_C270 ,C268_=_C271 ,C268_=_C272 ,C268_=_C274 ,\nC268_=_C275 ,C268_=_C276 ,C268_=_C325 ,C268_=_C461 ,C268_=_C795 ,C269_=_C270 ,\nC269_=_C271 ,C269_=_C272 ,C269_=_C274 ,C269_=_C275 ,C269_=_C276 ,C269_=_C303 ,\nC269_=_C403 ,C269_=_C404 ,C270_=_C271 ,C270_=_C272 ,C270_=_C274 ,C270_=_C275 ,\nC270_=_C276 ,C270_=_C309 ,C271_=_C272 ,C271_=_C274 ,C271_=_C275 ,C271_=_C276 ,\nC271_=_C671 ,C271_=_C710 ,C272_=_C274 ,C272_=_C275 ,C272_=_C276 ,C272_=_C703 ,\nC272_=_C704 ,C272_=_C705 ,C272_=_C706 ,C272_=_C707 ,C272_=_C708 ,C272_=_C709 ,\nC274_=_C275 ,C274_=_C276 ,C275_=_C276 ,C275_=_C625 ,C275_=_C639 ,C275_=_C700 ,\nC275_=_C705 ,C276_=_C625 ,C276_=_C696 ,C276_=_C700 ,C292_=_C548 ,C292_=_C635 ,\nC292_=_C699 ,C292_=_C1252 ,C292_=_C1292 ,C292_=_C1293 ,C293_=_C295 ,C293_=_C296 ,\nC293_=_C297 ,C293_=_C298 ,C293_=_C299 ,C293_=_C300 ,C293_=_C301 ,C295_=_C296 ,\nC295_=_C297 ,C295_=_C298 ,C295_=_C299 ,C295_=_C300 ,C295_=_C301 ,C295_=_C426 ,\nC295_=_C548 ,C295_=_C717 ,C295_=_C896 ,C295_=_C917 ,C295_=_C918 ,C295_=_C919 ,\nC295_=_C920 ,C296_=_C297 ,C296_=_C298 ,C296_=_C299 ,C296_=_C300 ,C296_=_C301 ,\nC296_=_C788 ,C296_=_C792 ,C297_=_C298 ,C297_=_C299 ,C297_=_C300 ,C297_=_C301 ,\nC298_=_C299 ,C298_=_C300 ,C298_=_C301 ,C298_=_C734 ,C298_=_C1124 ,C298_=_C1327 ,\nC299_=_C300 ,C299_=_C301 ,C299_=_C709 ,C299_=_C717 ,C299_=_C1118 ,C300_=_C301 ,\nC300_=_C1114 ,C301_=_C626 ,C301_=_C920 ,C301_=_C925 ,C302_=_C303 ,C302_=_C304 ,\nC302_=_C305 ,C302_=_C306 ,C302_=_C307 ,C302_=_C309 ,C302_=_C310 ,C302_=_C497 ,\nC302_=_C926 ,C303_=_C304 ,C303_=_C305 ,C303_=_C306 ,C303_=_C307 ,C303_=_C309 ,\nC303_=_C310 ,C304_=_C305 ,C304_=_C306 ,C304_=_C307 ,C304_=_C309 ,C304_=_C310 ,\nC304_=_C632 ,C304_=_C635 ,C305_=_C306 ,C305_=_C307 ,C305_=_C309 ,C305_=_C310 ,\nC305_=_C632 ,C305_=_C635 ,C306_=_C307 ,C306_=_C309 ,C306_=_C310 ,C306_=_C628 ,\nC307_=_C309 ,C307_=_C310 ,C307_=_C671 ,C309_=_C310 ,C309_=_C1069 ,C325_=_C455 ,\nC325_=_C639 ,C325_=_C1131 ,C325_=_C1219 ,C325_=_C1262 ,C325_=_C1327 ,C325_=_C1368 ,\nC329_=_C369 ,C329_=_C497 ,C329_=_C742 ,C329_=_C815 ,C329_=_C1198 ,C329_=_C1290 ,\nC329_=_C1291 ,C346_=_C377 ,C346_=_C599 ,C346_=_C786 ,C346_=_C1016 ,C346_=_C1122 ,\nC346_=_C1123 ,C346_=_C1124 ,C369_=_C497 ,C369_=_C742 ,C369_=_C815 ,C369_=_C1198 ,\nC369_=_C1290 ,C369_=_C1291 ,C376_=_C377 ,C376_=_C404 ,C376_=_C919 ,C376_=_C1069 ,\nC376_=_C1115 ,C376_=_C1116 ,C376_=_C1117 ,C376_=_C1118 ,C377_=_C599 ,C377_=_C1016 ,\nC377_=_C1122 ,C377_=_C1123 ,C377_=_C1124 ,C393_=_C565 ,C393_=_C710 ,C393_=_C731 ,\nC393_=_C791 ,C393_=_C792 ,C393_=_C793 ,C393_=_C794 ,C393_=_C795 ,C403_=_C404 ,\nC403_=_C429 ,C403_=_C605 ,C403_=_C717 ,C403_=_C731 ,C403_=_C732 ,C403_=_C733 ,\nC403_=_C734 ,C404_=_C919 ,C404_=_C1069 ,C404_=_C1115 ,C404_=_C1116 ,C404_=_C1117 ,\nC404_=_C1118 ,C424_=_C426 ,C424_=_C458 ,C424_=_C459 ,C424_=_C460 ,C424_=_C461 ,\nC424_=_C462 ,C424_=_C463 ,C424_=_C464 ,C424_=_C465 ,C424_=_C477 ,C424_=_C924 ,\nC426_=_C896 ,C426_=_C917 ,C426_=_C918 ,C426_=_C919 ,C426_=_C920 ,C426_=_C924 ,\nC429_=_C605 ,C429_=_C717 ,C429_=_C731 ,C429_=_C732 ,C429_=_C733 ,C429_=_C734 ,\nC451_=_C452 ,C451_=_C453 ,C451_=_C455 ,C451_=_C456 ,C451_=_C457 ,C451_=_C518 ,\nC451_=_C637 ,C452_=_C453 ,C452_=_C455 ,C452_=_C456 ,C452_=_C457 ,C452_=_C733 ,\nC452_=_C742 ,C453_=_C455 ,C453_=_C456 ,C453_=_C457 ,C453_=_C729 ,C453_=_C918 ,\nC455_=_C456 ,C455_=_C457 ,C455_=_C639 ,C455_=_C1131 ,C455_=_C1198 ,C455_=_C1219 ,\nC455_=_C1262 ,C455_=_C1327 ,C455_=_C1368 ,C456_=_C457 ,C456_=_C1252 ,C458_=_C459 ,\nC458_=_C460 ,C458_=_C461 ,C458_=_C462 ,C458_=_C463 ,C458_=_C464 ,C458_=_C465 ,\nC458_=_C599 ,C458_=_C1122 ,C459_=_C460 ,C459_=_C461 ,C459_=_C462 ,C459_=_C463 ,\nC459_=_C464 ,C459_=_C465 ,C459_=_C637 ,C459_=_C639 ,C460_=_C461 ,C460_=_C462 ,\nC460_=_C463 ,C460_=_C464 ,C460_=_C465 ,C461_=_C462 ,C461_=_C463 ,C461_=_C464 ,\nC461_=_C465 ,C461_=_C795 ,C462_=_C463 ,C462_=_C464 ,C462_=_C465 ,C462_=_C728 ,\nC462_=_C1122 ,C463_=_C464 ,C463_=_C465 ,C463_=_C599 ,C463_=_C789 ,C464_=_C465 ,\nC464_=_C1327 ,C465_=_C710 ,C477_=_C628 ,C477_=_C632 ,C477_=_C786 ,C477_=_C787 ,\nC477_=_C788 ,C477_=_C789 ,C477_=_C790 ,C477_=_C924 ,C497_=_C742 ,C497_=_C815 ,\nC497_=_C1198 ,C497_=_C1290 ,C497_=_C1291 ,C518_=_C522 ,C518_=_C538 ,C518_=_C621 ,\nC518_=_C637 ,C518_=_C1015 ,C518_=_C1119 ,C518_=_C1120 ,C518_=_C1121 ,C522_=_C538 ,\nC522_=_C621 ,C522_=_C1015 ,C522_=_C1119 ,C522_=_C1120 ,C522_=_C1121 ,C538_=_C621 ,\nC538_=_C697 ,C538_=_C1015 ,C538_=_C1119 ,C538_=_C1120 ,C538_=_C1121 ,C548_=_C635 ,\nC548_=_C699 ,C548_=_C717 ,C548_=_C1252 ,C548_=_C1292 ,C548_=_C1293 ,C565_=_C621 ,\nC565_=_C710 ,C565_=_C791 ,C565_=_C792 ,C565_=_C793 ,C565_=_C794 ,C565_=_C795 ,\nC599_=_C1016 ,C599_=_C1122 ,C599_=_C1123 ,C599_=_C1124 ,C605_=_C717 ,C605_=_C731 ,\nC605_=_C732 ,C605_=_C733 ,C605_=_C734 ,C621_=_C1015 ,C621_=_C1119 ,C621_=_C1120 ,\nC621_=_C1121 ,C625_=_C626 ,C625_=_C628 ,C625_=_C696 ,C625_=_C697 ,C625_=_C698 ,\nC625_=_C699 ,C625_=_C700 ,C625_=_C701 ,C626_=_C628 ,C626_=_C696 ,C626_=_C697 ,\nC626_=_C698 ,C626_=_C699 ,C626_=_C700 ,C626_=_C701 ,C626_=_C920 ,C626_=_C925 ,\nC628_=_C632 ,C628_=_C786 ,C628_=_C787 ,C628_=_C788 ,C628_=_C789 ,C628_=_C790 ,\nC632_=_C635 ,C632_=_C786 ,C632_=_C787 ,C632_=_C788 ,C632_=_C789 ,C632_=_C790 ,\nC632_=_C1290 ,C635_=_C699 ,C635_=_C787 ,C635_=_C1252 ,C635_=_C1292 ,C635_=_C1293 ,\nC637_=_C639 ,C637_=_C851 ,C637_=_C921 ,C637_=_C922 ,C637_=_C923 ,C637_=_C924 ,\nC637_=_C925 ,C637_=_C926 ,C639_=_C705 ,C639_=_C1131 ,C639_=_C1219 ,C639_=_C1262 ,\nC639_=_C1327 ,C639_=_C1368 ,C671_=_C704 ,C671_=_C961 ,C671_=_C1014 ,C671_=_C1103 ,\nC671_=_C1112 ,C671_=_C1113 ,C671_=_C1114 ,C696_=_C697 ,C696_=_C698 ,C696_=_C699 ,\nC696_=_C700 ,C696_=_C701 ,C696_=_C726 ,C697_=_C698 ,C697_=_C699 ,C697_=_C700 ,\nC697_=_C701 ,C698_=_C699 ,C698_=_C700 ,C698_=_C701 ,C699_=_C700 ,C699_=_C701 ,\nC699_=_C1252 ,C699_=_C1292 ,C699_=_C1293 ,C700_=_C701 ,C700_=_C1115 ,C703_=_C704 ,\nC703_=_C705 ,C703_=_C706 ,C703_=_C707 ,C703_=_C708 ,C703_=_C709 ,C703_=_C961 ,\nC704_=_C705 ,C704_=_C706 ,C704_=_C707 ,C704_=_C708 ,C704_=_C709 ,C704_=_C961 ,\nC704_=_C1014 ,C704_=_C1103 ,C704_=_C1112 ,C704_=_C1113 ,C704_=_C1114 ,C705_=_C706 ,\nC705_=_C707 ,C705_=_C708 ,C705_=_C709 ,C706_=_C707 ,C706_=_C708 ,C706_=_C709 ,\nC707_=_C708 ,C707_=_C709 ,C708_=_C709 ,C709_=_C717 ,C709_=_C1118 ,C710_=_C791 ,\nC710_=_C792 ,C710_=_C793 ,C710_=_C794 ,C710_=_C795 ,C717_=_C731 ,C717_=_C732 ,\nC717_=_C733 ,C717_=_C734 ,C717_=_C1118 ,C724_=_C725 ,C724_=_C726 ,C724_=_C727 ,\nC724_=_C728 ,C724_=_C729 ,C724_=_C730 ,C725_=_C726 ,C725_=_C727 ,C725_=_C728 ,\nC725_=_C729 ,C725_=_C730 ,C726_=_C727 ,C726_=_C728 ,C726_=_C729 ,C726_=_C730 ,\nC727_=_C728 ,C727_=_C729 ,C727_=_C730 ,C728_=_C729 ,C728_=_C730 ,C729_=_C730 ,\nC730_=_C926 ,C731_=_C732 ,C731_=_C733 ,C731_=_C734 ,C731_=_C793 ,C731_=_C1103 ,\nC732_=_C733 ,C732_=_C734 ,C733_=_C734 ,C734_=_C1124 ,C734_=_C1327 ,C742_=_C815 ,\nC742_=_C1198 ,C742_=_C1290 ,C742_=_C1291 ,C786_=_C787 ,C786_=_C788 ,C786_=_C789 ,\nC786_=_C790 ,C786_=_C1123 ,C787_=_C788 ,C787_=_C789 ,C787_=_C790 ,C788_=_C789 ,\nC788_=_C790 ,C788_=_C792 ,C789_=_C790 ,C789_=_C917 ,C790_=_C794 ,C791_=_C792 ,\nC791_=_C793 ,C791_=_C794 ,C791_=_C795 ,C792_=_C793 ,C792_=_C794 ,C792_=_C795 ,\nC792_=_C925 ,C793_=_C794 ,C793_=_C795 ,C793_=_C1131 ,C794_=_C795 ,C815_=_C1198 ,\nC815_=_C1290 ,C815_=_C1291 ,C851_=_C921 ,C851_=_C922 ,C851_=_C923 ,C851_=_C924 ,\nC851_=_C925 ,C851_=_C926 ,C896_=_C917 ,C896_=_C918 ,C896_=_C919 ,C896_=_C920 ,\nC917_=_C918 ,C917_=_C919 ,C917_=_C920 ,C918_=_C919 ,C918_=_C920 ,C919_=_C920 ,\nC919_=_C1069 ,C919_=_C1115 ,C919_=_C1116 ,C919_=_C1117 ,C919_=_C1118 ,C920_=_C925 ,\nC921_=_C922 ,C921_=_C923 ,C921_=_C924 ,C921_=_C925 ,C921_=_C926 ,C921_=_C1120 ,\nC922_=_C923 ,C922_=_C924 ,C922_=_C925</w:t>
      </w:r>
    </w:p>
    <w:p>
      <w:pPr>
        <w:pStyle w:val="PreformattedText"/>
        <w:bidi w:val="0"/>
        <w:spacing w:before="0" w:after="0"/>
        <w:jc w:val="left"/>
        <w:rPr/>
      </w:pPr>
      <w:r>
        <w:rPr/>
        <w:t xml:space="preserve"> </w:t>
      </w:r>
      <w:r>
        <w:rPr/>
        <w:t>,C922_=_C926 ,C923_=_C924 ,C923_=_C925 ,\nC923_=_C926 ,C924_=_C925 ,C924_=_C926 ,C925_=_C926 ,C961_=_C1014 ,C961_=_C1103 ,\nC961_=_C1112 ,C961_=_C1113 ,C961_=_C1114 ,C1014_=_C1015 ,C1014_=_C1016 ,C1014_=_C1103 ,\nC1014_=_C1112 ,C1014_=_C1113 ,C1014_=_C1114 ,C1014_=_C1123 ,C1015_=_C1016 ,C1015_=_C1119 ,\nC1015_=_C1120 ,C1015_=_C1121 ,C1016_=_C1122 ,C1016_=_C1123 ,C1016_=_C1124 ,C1069_=_C1115 ,\nC1069_=_C1116 ,C1069_=_C1117 ,C1069_=_C1118 ,C1103_=_C1112 ,C1103_=_C1113 ,C1103_=_C1114 ,\nC1112_=_C1113 ,C1112_=_C1114 ,C1112_=_C1116 ,C1113_=_C1114 ,C1114_=_C1293 ,C1115_=_C1116 ,\nC1115_=_C1117 ,C1115_=_C1118 ,C1116_=_C1117 ,C1116_=_C1118 ,C1117_=_C1118 ,C1119_=_C1120 ,\nC1119_=_C1121 ,C1120_=_C1121 ,C1122_=_C1123 ,C1122_=_C1124 ,C1123_=_C1124 ,C1124_=_C1292 ,\nC1124_=_C1327 ,C1131_=_C1219 ,C1131_=_C1262 ,C1131_=_C1327 ,C1131_=_C1368 ,C1198_=_C1290 ,\nC1198_=_C1291 ,C1219_=_C1262 ,C1219_=_C1327 ,C1219_=_C1368 ,C1252_=_C1292 ,C1252_=_C1293 ,\nC1262_=_C1327 ,C1262_=_C1368 ,C1290_=_C1291 ,C1292_=_C1293 ,C1327_=_C1368 ,"];166[shape=box, label="id:166 level: 4\n177: C212 C215 C248 C251 C256 \nC262 C263 C268 C289 C300 C301 \nC311 C312 C313 C314 C315 C316 \nC317 C318 C319 C320 C322 C323 \nC324 C325 C336 C339 C340 C352 \nC353 C368 C377 C441 C447 C460 \nC461 C469 C473 C480 C507 C512 \nC514 C515 C516 C517 C518 C519 \nC520 C521 C522 C523 C525 C539 \nC540 C545 C553 C567 C570 C572 \nC583 C592 C598 C604 C612 C617 \nC631 C641 C647 C651 C660 C661 \nC673 C695 C700 C707 C722 C725 \nC751 C759 C769 C774 C775 C777 \nC778 C779 C781 C782 C785 C795 \nC796 C808 C836 C862 C869 C871 \nC880 C881 C886 C887 C888 C889 \nC890 C894 C905 C907 C908 C909 \nC910 C911 C912 C913 C914 C915 \nC922 C931 C948 C949 C951 C952 \nC957 C971 C972 C979 C981 C1007 \nC1018 C1025 C1026 C1039 C1046 C1060 \nC1062 C1090 C1091 C1106 C1113 C1115 \nC1150 C1161 C1162 C1177 C1192 C1204 \nC1207 C1210 C1228 C1231 C1250 C1255 \nC1256 C1265 C1292 C1302 C1305 C1314 \nC1316 C1325 C1328 C1340 C1341 C1342 \nC1343 C1344 C1345 C1354 C1362 C1363 \nC1370 C1376 C1380 C1383 C1385 C1386 \nC1391 C1393 C1394 C1399 \n810: C212_=_C300( C212 C300 ) C212_=_C301( C212 C301 ) C212_=_C469( C212 C469 ) C212_=_C473( C212 C473 ) C212_=_C592( C212 C592 ) \nC212_=_C617( C212 C617 ) C212_=_C1386( C212 C1386 ) C215_=_C311( C215 C311 ) C215_=_C312( C215 C312 ) C215_=_C313( C215 C313 ) C215_=_C314( C215 C314 ) \nC215_=_C315( C215 C315 ) C215_=_C316( C215 C316 ) C215_=_C317( C215 C317 ) C215_=_C318( C215 C318 ) C215_=_C914( C215 C914 ) C248_=_C289( C248 C289 ) \nC248_=_C480( C248 C480 ) C248_=_C572( C248 C572 ) C248_=_C631( C248 C631 ) C248_=_C862( C248 C862 ) C248_=_C971( C248 C971 ) C248_=_C1025( C248 C1025 ) \nC248_=_C1250( C248 C1250 ) C248_=_C1393( C248 C1393 ) C251_=_C256( C251 C256 ) C251_=_C268( C251 C268 ) C251_=_C319( C251 C319 ) C251_=_C320( C251 C320 ) \nC251_=_C322( C251 C322 ) C251_=_C323( C251 C323 ) C251_=_C324( C251 C324 ) C251_=_C325( C251 C325 ) C251_=_C778( C251 C778 ) C251_=_C1256( C251 C1256 ) \nC256_=_C894( C256 C894 ) C256_=_C909( C256 C909 ) C256_=_C1177( C256 C1177 ) C256_=_C1354( C256 C1354 ) C256_=_C1370( C256 C1370 ) C256_=_C1385( C256 C1385 ) \nC256_=_C1391( C256 C1391 ) C256_=_C1394( C256 C1394 ) C262_=_C263( C262 C263 ) C262_=_C336( C262 C336 ) C262_=_C368( C262 C368 ) C262_=_C514( C262 C514 ) \nC262_=_C725( C262 C725 ) C262_=_C781( C262 C781 ) C262_=_C782( C262 C782 ) C262_=_C785( C262 C785 ) C263_=_C368( C263 C368 ) C263_=_C725( C263 C725 ) \nC263_=_C781( C263 C781 ) C263_=_C782( C263 C782 ) C263_=_C785( C263 C785 ) C268_=_C319( C268 C319 ) C268_=_C320( C268 C320 ) C268_=_C322( C268 C322 ) \nC268_=_C323( C268 C323 ) C268_=_C324( C268 C324 ) C268_=_C325( C268 C325 ) C268_=_C461( C268 C461 ) C268_=_C570( C268 C570 ) C268_=_C795( C268 C795 ) \nC268_=_C836( C268 C836 ) C268_=_C908( C268 C908 ) C268_=_C1316( C268 C1316 ) C289_=_C480( C289 C480 ) C289_=_C572( C289 C572 ) C289_=_C673( C289 C673 ) \nC289_=_C862( C289 C862 ) C289_=_C971( C289 C971 ) C289_=_C1025( C289 C1025 ) C289_=_C1210( C289 C1210 ) C289_=_C1250( C289 C1250 ) C300_=_C301( C300 C301 ) \nC300_=_C469( C300 C469 ) C300_=_C473( C300 C473 ) C300_=_C525( C300 C525 ) C300_=_C592( C300 C592 ) C300_=_C617( C300 C617 ) C300_=_C1386( C300 C1386 ) \nC301_=_C469( C301 C469 ) C301_=_C473( C301 C473 ) C301_=_C592( C301 C592 ) C301_=_C617( C301 C617 ) C301_=_C1386( C301 C1386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2_=_C545( C312 C545 ) C313_=_C314( C313 C314 ) C313_=_C315( C313 C315 ) C313_=_C316( C313 C316 ) C313_=_C317( C313 C317 ) C313_=_C318( C313 C318 ) \nC313_=_C769( C313 C769 ) C313_=_C774( C313 C774 ) C314_=_C315( C314 C315 ) C314_=_C316( C314 C316 ) C314_=_C317( C314 C317 ) C314_=_C318( C314 C318 ) \nC314_=_C604( C314 C604 ) C314_=_C695( C314 C695 ) C315_=_C316( C315 C316 ) C315_=_C317( C315 C317 ) C315_=_C318( C315 C318 ) C315_=_C1007( C315 C1007 ) \nC315_=_C1039( C315 C1039 ) C316_=_C317( C316 C317 ) C316_=_C318( C316 C318 ) C316_=_C1328( C316 C1328 ) C317_=_C318( C317 C318 ) C317_=_C782( C317 C782 ) \nC319_=_C320( C319 C320 ) C319_=_C322( C319 C322 ) C319_=_C323( C319 C323 ) C319_=_C324( C319 C324 ) C319_=_C325( C319 C325 ) C319_=_C539( C319 C539 ) \nC319_=_C540( C319 C540 ) C320_=_C322( C320 C322 ) C320_=_C323( C320 C323 ) C320_=_C324( C320 C324 ) C320_=_C325( C320 C325 ) C320_=_C612( C320 C612 ) \nC320_=_C617( C320 C617 ) C322_=_C323( C322 C323 ) C322_=_C324( C322 C324 ) C322_=_C325( C322 C325 ) C323_=_C324( C323 C324 ) C323_=_C325( C323 C325 ) \nC323_=_C1341( C323 C1341 ) C324_=_C325( C324 C325 ) C324_=_C1328( C324 C1328 ) C325_=_C1370( C325 C1370 ) C336_=_C339( C336 C339 ) C336_=_C340( C336 C340 ) \nC336_=_C352( C336 C352 ) C336_=_C353( C336 C353 ) C336_=_C514( C336 C514 ) C336_=_C515( C336 C515 ) C336_=_C516( C336 C516 ) C336_=_C781( C336 C781 ) \nC339_=_C340( C339 C340 ) C339_=_C515( C339 C515 ) C339_=_C540( C339 C540 ) C339_=_C651( C339 C651 ) C339_=_C881( C339 C881 ) C339_=_C931( C339 C931 ) \nC339_=_C1060( C339 C1060 ) C339_=_C1231( C339 C1231 ) C339_=_C1302( C339 C1302 ) C340_=_C922( C340 C922 ) C340_=_C948( C340 C948 ) C340_=_C1007( C340 C1007 ) \nC340_=_C1062( C340 C1062 ) C340_=_C1325( C340 C1325 ) C340_=_C1328( C340 C1328 ) C340_=_C1341( C340 C1341 ) C352_=_C353( C352 C353 ) C352_=_C514( C352 C514 ) \nC352_=_C515( C352 C515 ) C352_=_C516( C352 C516 ) C353_=_C514( C353 C514 ) C353_=_C515( C353 C515 ) C353_=_C516( C353 C516 ) C353_=_C1354( C353 C1354 ) \nC368_=_C725( C368 C725 ) C368_=_C781( C368 C781 ) C368_=_C782( C368 C782 ) C368_=_C785( C368 C785 ) C368_=_C862( C368 C862 ) C377_=_C545( C377 C545 ) \nC377_=_C553( C377 C553 ) C377_=_C604( C377 C604 ) C377_=_C796( C377 C796 ) C377_=_C808( C377 C808 ) C377_=_C880( C377 C880 ) C377_=_C1394( C377 C1394 ) \nC441_=_C523( C441 C523 ) C441_=_C759( C441 C759 ) C441_=_C781( C441 C781 ) C441_=_C836( C441 C836 ) C441_=_C981( C441 C981 ) C441_=_C1162( C441 C1162 ) \nC441_=_C1228( C441 C1228 ) C441_=_C1376( C441 C1376 ) C441_=_C1380( C441 C1380 ) C447_=_C725( C447 C725 ) C447_=_C869( C447 C869 ) C447_=_C905( C447 C905 ) \nC447_=_C913( C447 C913 ) C447_=_C979( C447 C979 ) C447_=_C1046( C447 C1046 ) C447_=_C1305( C447 C1305 ) C447_=_C1344( C447 C1344 ) C447_=_C1345( C447 C1345 ) \nC460_=_C461( C460 C461 ) C460_=_C507( C460 C507 ) C460_=_C567( C460 C567 ) C460_=_C598( C460 C598 ) C460_=_C641( C460 C641 ) C460_=_C769( C460 C769 ) \nC460_=_C775( C460 C775 ) C460_=_C777( C460 C777 ) C460_=_C778( C460 C778 ) C460_=_C779( C460 C779 ) C460_=_C907( C460 C907 ) C460_=_C908( C460 C908 ) \nC460_=_C909( C460 C909 ) C460_=_C910( C460 C910 ) C461_=_C570( C461 C570 ) C461_=_C795( C461 C795 ) C461_=_C836( C461 C836 ) C461_=_C908( C461 C908 ) \nC461_=_C1316( C461 C1316 ) C469_=_C473( C469 C473 ) C469_=_C592( C469 C592 ) C469_=_C617( C469 C617 ) C469_=_C1386( C469 C1386 ) C473_=_C592( C473 C592 ) \nC473_=_C617( C473 C617 ) C473_=_C1192( C473 C1192 ) C473_=_C1386( C473 C1386 ) C480_=_C572( C480 C572 ) C480_=_C862( C480 C862 ) C480_=_C971( C480 C971 ) \nC480_=_C1025( C480 C1025 ) C480_=_C1250( C480 C1250 ) C507_=_C512( C507 C512 ) C507_=_C598( C507 C598 ) C507_=_C775( C507 C775 ) C507_=_C777( C507 C777 ) \nC507_=_C778( C507 C778 ) C507_=_C779( C507 C779 ) C507_=_C1106( C507 C1106 ) C512_=_C695( C512 C695 ) C512_=_C700( C512 C700 ) C512_=_C751( C512 C751 ) \nC512_=_C759( C512 C759 ) C512_=_C869( C512 C869 ) C512_=_C915( C512 C915 ) C512_=_C1091( C512 C1091 ) C512_=_C1115( C512 C1115 ) C512_=_C1161( C512 C1161 ) \nC514_=_C515( C514 C515 ) C514_=_C516( C514 C516 ) C514_=_C775( C514 C775 ) C514_=_C781( C514 C781 ) C515_=_C516( C515 C516 ) C515_=_C972( C515 C972 ) \nC515_=_C1204( C515 C1204 ) C516_=_C567( C516 C567 ) C516_=_C1018( C516 C1018 ) C517_=_C518( C517 C518 ) C517_=_C519( C517 C519 ) C517_=_C520( C517 C520 ) \nC517_=_C521( C517 C521 ) C517_=_C522( C517 C522 ) C517_=_C523( C517 C523 ) C517_=_C525( C517 C525 ) C517_=_C1162( C517 C1162 ) C518_=_C519( C518 C519 ) \nC518_=_C520( C518 C520 ) C518_=_C521( C518 C521 ) C518_=_C522( C518 C522 ) C518_=_C523( C518 C523 ) C518_=_C525( C518 C525 ) C519_=_C520( C519 C520 ) \nC519_=_C521( C519 C521 ) C519_=_C522( C519 C522 ) C519_=_C523( C519 C523 ) C519_=_C525( C519 C525 ) C520_=_C521( C520 C521 ) C520_=_C522( C520 C522 ) \nC520_=_C523( C520 C523 ) C520_=_C525( C520 C525 ) C520_=_C779( C520 C779 ) C521_=_C522( C521 C522 ) C521_=_C523( C521 C523 ) C521_=_C525( C521 C525 ) \nC522_=_C523( C522 C523 ) C522_=_C525( C522 C525 ) C523_=_C525( C523 C525 ) C525_=_C1204( C525 C1204 ) C539_=_C540( C539 C540 ) C539_=_C808( C539 C808 ) \nC539_=_C949( C539 C949 ) C539_=_C952( C539 C952 ) C539_=_C1039( C539 C1039 ) C539_=_C1204( C539 C1204 ) C539_=_C1255( C539 C1255 ) C539_=_C1256(</w:t>
      </w:r>
    </w:p>
    <w:p>
      <w:pPr>
        <w:pStyle w:val="PreformattedText"/>
        <w:bidi w:val="0"/>
        <w:spacing w:before="0" w:after="0"/>
        <w:jc w:val="left"/>
        <w:rPr/>
      </w:pPr>
      <w:r>
        <w:rPr/>
        <w:t xml:space="preserve"> </w:t>
      </w:r>
      <w:r>
        <w:rPr/>
        <w:t>C539 C1256 ) \nC539_=_C1362( C539 C1362 ) C539_=_C1383( C539 C1383 ) C539_=_C1399( C539 C1399 ) C540_=_C651( C540 C651 ) C540_=_C881( C540 C881 ) C540_=_C931( C540 C931 ) \nC540_=_C1060( C540 C1060 ) C540_=_C1231( C540 C1231 ) C540_=_C1302( C540 C1302 ) C545_=_C553( C545 C553 ) C545_=_C604( C545 C604 ) C545_=_C796( C545 C796 ) \nC545_=_C808( C545 C808 ) C545_=_C880( C545 C880 ) C545_=_C951( C545 C951 ) C545_=_C1394( C545 C1394 ) C553_=_C604( C553 C604 ) C553_=_C796( C553 C796 ) \nC553_=_C808( C553 C808 ) C553_=_C880( C553 C880 ) C553_=_C951( C553 C951 ) C553_=_C1394( C553 C1394 ) C567_=_C570( C567 C570 ) C567_=_C572( C567 C572 ) \nC567_=_C641( C567 C641 ) C567_=_C769( C567 C769 ) C567_=_C907( C567 C907 ) C567_=_C908( C567 C908 ) C567_=_C909( C567 C909 ) C567_=_C910( C567 C910 ) \nC567_=_C1018( C567 C1018 ) C570_=_C572( C570 C572 ) C570_=_C795( C570 C795 ) C570_=_C836( C570 C836 ) C570_=_C908( C570 C908 ) C570_=_C1316( C570 C1316 ) \nC572_=_C862( C572 C862 ) C572_=_C971( C572 C971 ) C572_=_C1025( C572 C1025 ) C572_=_C1250( C572 C1250 ) C583_=_C661( C583 C661 ) C583_=_C871( C583 C871 ) \nC583_=_C911( C583 C911 ) C583_=_C912( C583 C912 ) C583_=_C913( C583 C913 ) C583_=_C914( C583 C914 ) C583_=_C915( C583 C915 ) C592_=_C617( C592 C617 ) \nC592_=_C1386( C592 C1386 ) C598_=_C775( C598 C775 ) C598_=_C777( C598 C777 ) C598_=_C778( C598 C778 ) C598_=_C779( C598 C779 ) C598_=_C1161( C598 C1161 ) \nC604_=_C695( C604 C695 ) C604_=_C796( C604 C796 ) C604_=_C808( C604 C808 ) C604_=_C880( C604 C880 ) C604_=_C1394( C604 C1394 ) C612_=_C617( C612 C617 ) \nC612_=_C707( C612 C707 ) C612_=_C957( C612 C957 ) C612_=_C972( C612 C972 ) C612_=_C1026( C612 C1026 ) C612_=_C1090( C612 C1090 ) C612_=_C1150( C612 C1150 ) \nC612_=_C1342( C612 C1342 ) C612_=_C1383( C612 C1383 ) C617_=_C1386( C617 C1386 ) C631_=_C647( C631 C647 ) C631_=_C660( C631 C660 ) C631_=_C785( C631 C785 ) \nC631_=_C913( C631 C913 ) C631_=_C1210( C631 C1210 ) C631_=_C1340( C631 C1340 ) C631_=_C1342( C631 C1342 ) C631_=_C1393( C631 C1393 ) C641_=_C769( C641 C769 ) \nC641_=_C907( C641 C907 ) C641_=_C908( C641 C908 ) C641_=_C909( C641 C909 ) C641_=_C910( C641 C910 ) C641_=_C1393( C641 C1393 ) C647_=_C651( C647 C651 ) \nC647_=_C660( C647 C660 ) C647_=_C785( C647 C785 ) C647_=_C913( C647 C913 ) C647_=_C1210( C647 C1210 ) C647_=_C1340( C647 C1340 ) C647_=_C1342( C647 C1342 ) \nC647_=_C1393( C647 C1393 ) C651_=_C881( C651 C881 ) C651_=_C907( C651 C907 ) C651_=_C931( C651 C931 ) C651_=_C1060( C651 C1060 ) C651_=_C1231( C651 C1231 ) \nC651_=_C1302( C651 C1302 ) C660_=_C673( C660 C673 ) C660_=_C751( C660 C751 ) C660_=_C785( C660 C785 ) C660_=_C913( C660 C913 ) C660_=_C951( C660 C951 ) \nC660_=_C1018( C660 C1018 ) C660_=_C1046( C660 C1046 ) C660_=_C1210( C660 C1210 ) C660_=_C1325( C660 C1325 ) C660_=_C1340( C660 C1340 ) C660_=_C1342( C660 C1342 ) \nC660_=_C1393( C660 C1393 ) C661_=_C871( C661 C871 ) C661_=_C911( C661 C911 ) C661_=_C912( C661 C912 ) C661_=_C913( C661 C913 ) C661_=_C914( C661 C914 ) \nC661_=_C915( C661 C915 ) C673_=_C751( C673 C751 ) C673_=_C951( C673 C951 ) C673_=_C1018( C673 C1018 ) C673_=_C1046( C673 C1046 ) C673_=_C1210( C673 C1210 ) \nC673_=_C1325( C673 C1325 ) C695_=_C700( C695 C700 ) C695_=_C869( C695 C869 ) C695_=_C915( C695 C915 ) C695_=_C1091( C695 C1091 ) C695_=_C1115( C695 C1115 ) \nC695_=_C1161( C695 C1161 ) C695_=_C1207( C695 C1207 ) C700_=_C869( C700 C869 ) C700_=_C915( C700 C915 ) C700_=_C1091( C700 C1091 ) C700_=_C1115( C700 C1115 ) \nC700_=_C1161( C700 C1161 ) C707_=_C957( C707 C957 ) C707_=_C972( C707 C972 ) C707_=_C1026( C707 C1026 ) C707_=_C1090( C707 C1090 ) C707_=_C1150( C707 C1150 ) \nC707_=_C1265( C707 C1265 ) C707_=_C1342( C707 C1342 ) C707_=_C1383( C707 C1383 ) C722_=_C774( C722 C774 ) C722_=_C1113( C722 C1113 ) C722_=_C1192( C722 C1192 ) \nC722_=_C1265( C722 C1265 ) C722_=_C1314( C722 C1314 ) C722_=_C1342( C722 C1342 ) C722_=_C1343( C722 C1343 ) C725_=_C781( C725 C781 ) C725_=_C782( C725 C782 ) \nC725_=_C785( C725 C785 ) C725_=_C869( C725 C869 ) C751_=_C759( C751 C759 ) C751_=_C951( C751 C951 ) C751_=_C1018( C751 C1018 ) C751_=_C1046( C751 C1046 ) \nC751_=_C1325( C751 C1325 ) C759_=_C781( C759 C781 ) C759_=_C836( C759 C836 ) C759_=_C981( C759 C981 ) C759_=_C1162( C759 C1162 ) C759_=_C1228( C759 C1228 ) \nC759_=_C1376( C759 C1376 ) C759_=_C1380( C759 C1380 ) C769_=_C774( C769 C774 ) C769_=_C907( C769 C907 ) C769_=_C908( C769 C908 ) C769_=_C909( C769 C909 ) \nC769_=_C910( C769 C910 ) C774_=_C1113( C774 C1113 ) C774_=_C1192( C774 C1192 ) C774_=_C1265( C774 C1265 ) C774_=_C1314( C774 C1314 ) C774_=_C1342( C774 C1342 ) \nC774_=_C1343( C774 C1343 ) C775_=_C777( C775 C777 ) C775_=_C778( C775 C778 ) C775_=_C779( C775 C779 ) C775_=_C886( C775 C886 ) C775_=_C887( C775 C887 ) \nC775_=_C888( C775 C888 ) C775_=_C889( C775 C889 ) C775_=_C890( C775 C890 ) C777_=_C778( C777 C778 ) C777_=_C779( C777 C779 ) C777_=_C886( C777 C886 ) \nC777_=_C887( C777 C887 ) C777_=_C888( C777 C888 ) C777_=_C889( C777 C889 ) C777_=_C890( C777 C890 ) C777_=_C1391( C777 C1391 ) C778_=_C779( C778 C779 ) \nC778_=_C911( C778 C911 ) C778_=_C1256( C778 C1256 ) C779_=_C910( C779 C910 ) C781_=_C782( C781 C782 ) C781_=_C785( C781 C785 ) C781_=_C836( C781 C836 ) \nC781_=_C981( C781 C981 ) C781_=_C1162( C781 C1162 ) C781_=_C1228( C781 C1228 ) C781_=_C1376( C781 C1376 ) C781_=_C1380( C781 C1380 ) C782_=_C785( C782 C785 ) \nC785_=_C913( C785 C913 ) C785_=_C1210( C785 C1210 ) C785_=_C1340( C785 C1340 ) C785_=_C1342( C785 C1342 ) C785_=_C1383( C785 C1383 ) C785_=_C1393( C785 C1393 ) \nC795_=_C836( C795 C836 ) C795_=_C908( C795 C908 ) C795_=_C1255( C795 C1255 ) C795_=_C1316( C795 C1316 ) C796_=_C808( C796 C808 ) C796_=_C836( C796 C836 ) \nC796_=_C880( C796 C880 ) C796_=_C1394( C796 C1394 ) C808_=_C880( C808 C880 ) C808_=_C949( C808 C949 ) C808_=_C952( C808 C952 ) C808_=_C1039( C808 C1039 ) \nC808_=_C1204( C808 C1204 ) C808_=_C1362( C808 C1362 ) C808_=_C1383( C808 C1383 ) C808_=_C1394( C808 C1394 ) C808_=_C1399( C808 C1399 ) C836_=_C908( C836 C908 ) \nC836_=_C981( C836 C981 ) C836_=_C1162( C836 C1162 ) C836_=_C1228( C836 C1228 ) C836_=_C1316( C836 C1316 ) C836_=_C1376( C836 C1376 ) C836_=_C1380( C836 C1380 ) \nC862_=_C889( C862 C889 ) C862_=_C971( C862 C971 ) C862_=_C1025( C862 C1025 ) C862_=_C1250( C862 C1250 ) C869_=_C915( C869 C915 ) C869_=_C1091( C869 C1091 ) \nC869_=_C1106( C869 C1106 ) C869_=_C1115( C869 C1115 ) C869_=_C1161( C869 C1161 ) C869_=_C1207( C869 C1207 ) C869_=_C1255( C869 C1255 ) C869_=_C1256( C869 C1256 ) \nC869_=_C1292( C869 C1292 ) C869_=_C1362( C869 C1362 ) C869_=_C1363( C869 C1363 ) C871_=_C911( C871 C911 ) C871_=_C912( C871 C912 ) C871_=_C913( C871 C913 ) \nC871_=_C914( C871 C914 ) C871_=_C915( C871 C915 ) C871_=_C1292( C871 C1292 ) C880_=_C881( C880 C881 ) C880_=_C1394( C880 C1394 ) C881_=_C931( C881 C931 ) \nC881_=_C981( C881 C981 ) C881_=_C1060( C881 C1060 ) C881_=_C1231( C881 C1231 ) C881_=_C1302( C881 C1302 ) C886_=_C887( C886 C887 ) C886_=_C888( C886 C888 ) \nC886_=_C889( C886 C889 ) C886_=_C890( C886 C890 ) C886_=_C894( C886 C894 ) C886_=_C1250( C886 C1250 ) C887_=_C888( C887 C888 ) C887_=_C889( C887 C889 ) \nC887_=_C890( C887 C890 ) C888_=_C889( C888 C889 ) C888_=_C890( C888 C890 ) C888_=_C1060( C888 C1060 ) C889_=_C890( C889 C890 ) C889_=_C1025( C889 C1025 ) \nC889_=_C1265( C889 C1265 ) C890_=_C1106( C890 C1106 ) C894_=_C909( C894 C909 ) C894_=_C1177( C894 C1177 ) C894_=_C1302( C894 C1302 ) C894_=_C1343( C894 C1343 ) \nC894_=_C1354( C894 C1354 ) C894_=_C1370( C894 C1370 ) C894_=_C1385( C894 C1385 ) C894_=_C1391( C894 C1391 ) C894_=_C1394( C894 C1394 ) C905_=_C913( C905 C913 ) \nC905_=_C952( C905 C952 ) C905_=_C979( C905 C979 ) C905_=_C1039( C905 C1039 ) C905_=_C1046( C905 C1046 ) C905_=_C1305( C905 C1305 ) C905_=_C1344( C905 C1344 ) \nC905_=_C1345( C905 C1345 ) C907_=_C908( C907 C908 ) C907_=_C909( C907 C909 ) C907_=_C910( C907 C910 ) C908_=_C909( C908 C909 ) C908_=_C910( C908 C910 ) \nC908_=_C1316( C908 C1316 ) C909_=_C910( C909 C910 ) C909_=_C1177( C909 C1177 ) C909_=_C1345( C909 C1345 ) C909_=_C1354( C909 C1354 ) C909_=_C1370( C909 C1370 ) \nC909_=_C1385( C909 C1385 ) C909_=_C1391( C909 C1391 ) C909_=_C1394( C909 C1394 ) C911_=_C912( C911 C912 ) C911_=_C913( C911 C913 ) C911_=_C914( C911 C914 ) \nC911_=_C915( C911 C915 ) C912_=_C913( C912 C913 ) C912_=_C914( C912 C914 ) C912_=_C915( C912 C915 ) C912_=_C1380( C912 C1380 ) C913_=_C914( C913 C914 ) \nC913_=_C915( C913 C915 ) C913_=_C979( C913 C979 ) C913_=_C1046( C913 C1046 ) C913_=_C1210( C913 C1210 ) C913_=_C1305( C913 C1305 ) C913_=_C1340( C913 C1340 ) \nC913_=_C1342( C913 C1342 ) C913_=_C1344( C913 C1344 ) C913_=_C1345( C913 C1345 ) C913_=_C1393( C913 C1393 ) C914_=_C915( C914 C915 ) C915_=_C1091( C915 C1091 ) \nC915_=_C1115( C915 C1115 ) C915_=_C1161( C915 C1161 ) C922_=_C948( C922 C948 ) C922_=_C1007( C922 C1007 ) C922_=_C1062( C922 C1062 ) C922_=_C1325( C922 C1325 ) \nC922_=_C1328( C922 C1328 ) C922_=_C1341( C922 C1341 ) C931_=_C1060( C931 C1060 ) C931_=_C1231( C931 C1231 ) C931_=_C1302( C931 C1302 ) C948_=_C949( C948 C949 ) \nC948_=_C1007( C948 C1007 ) C948_=_C1062( C948 C1062 ) C948_=_C1325( C948 C1325 ) C948_=_C1328( C948 C1328 ) C948_=_C1341( C948 C1341 ) C949_=_C952( C949 C952 ) \nC949_=_C1039( C949 C1039 ) C949_=_C1091( C949 C1091 ) C949_=_C1204( C949 C1204 ) C949_=_C1362( C949 C1362 ) C949_=_C1363( C949 C1363 ) C949_=_C1383( C949 C1383 ) \nC949_=_C1399( C949 C1399 ) C951_=_C952( C951 C952 ) C951_=_C1018( C951 C1018 ) C951_=_C1046( C951 C1046 ) C951_=_C1325( C951 C1325 ) C952_=_C1039( C952 C1039 ) \nC952_=_C1204( C952 C1204 ) C952_=_C1362( C952 C1362 ) C952_=_C1383( C952 C1383 ) C952_=_C1399( C952 C1399 ) C957_=_C972( C957 C972 ) C957_=_C1026( C957 C1026 ) \nC957_=_C1090( C957 C1090 ) C957_=_C1150( C957 C1150 ) C957_=_C1342( C957 C1342 ) C957_=_C1383( C957 C1383 ) C971_=_C972( C971 C972 ) C971_=_C1025( C971 C1025 ) \nC971_=_C1250( C971 C1250 ) C972_=_C1026( C972 C1026 ) C972_=_C1090( C972 C1090 )</w:t>
      </w:r>
    </w:p>
    <w:p>
      <w:pPr>
        <w:pStyle w:val="PreformattedText"/>
        <w:bidi w:val="0"/>
        <w:spacing w:before="0" w:after="0"/>
        <w:jc w:val="left"/>
        <w:rPr/>
      </w:pPr>
      <w:r>
        <w:rPr/>
        <w:t xml:space="preserve"> </w:t>
      </w:r>
      <w:r>
        <w:rPr/>
        <w:t>C972_=_C1150( C972 C1150 ) C972_=_C1204( C972 C1204 ) C972_=_C1342( C972 C1342 ) \nC972_=_C1383( C972 C1383 ) C979_=_C981( C979 C981 ) C979_=_C1046( C979 C1046 ) C979_=_C1305( C979 C1305 ) C979_=_C1344( C979 C1344 ) C979_=_C1345( C979 C1345 ) \nC981_=_C1162( C981 C1162 ) C981_=_C1228( C981 C1228 ) C981_=_C1376( C981 C1376 ) C981_=_C1380( C981 C1380 ) C1007_=_C1062( C1007 C1062 ) C1007_=_C1325( C1007 C1325 ) \nC1007_=_C1328( C1007 C1328 ) C1007_=_C1341( C1007 C1341 ) C1018_=_C1046( C1018 C1046 ) C1018_=_C1325( C1018 C1325 ) C1025_=_C1026( C1025 C1026 ) C1025_=_C1250( C1025 C1250 ) \nC1026_=_C1090( C1026 C1090 ) C1026_=_C1150( C1026 C1150 ) C1026_=_C1342( C1026 C1342 ) C1026_=_C1383( C1026 C1383 ) C1039_=_C1204( C1039 C1204 ) C1039_=_C1362( C1039 C1362 ) \nC1039_=_C1383( C1039 C1383 ) C1039_=_C1399( C1039 C1399 ) C1046_=_C1305( C1046 C1305 ) C1046_=_C1325( C1046 C1325 ) C1046_=_C1344( C1046 C1344 ) C1046_=_C1345( C1046 C1345 ) \nC1060_=_C1231( C1060 C1231 ) C1060_=_C1302( C1060 C1302 ) C1062_=_C1325( C1062 C1325 ) C1062_=_C1328( C1062 C1328 ) C1062_=_C1341( C1062 C1341 ) C1090_=_C1091( C1090 C1091 ) \nC1090_=_C1150( C1090 C1150 ) C1090_=_C1342( C1090 C1342 ) C1090_=_C1383( C1090 C1383 ) C1090_=_C1394( C1090 C1394 ) C1091_=_C1115( C1091 C1115 ) C1091_=_C1161( C1091 C1161 ) \nC1091_=_C1363( C1091 C1363 ) C1106_=_C1207( C1106 C1207 ) C1106_=_C1255( C1106 C1255 ) C1106_=_C1256( C1106 C1256 ) C1106_=_C1292( C1106 C1292 ) C1106_=_C1362( C1106 C1362 ) \nC1106_=_C1363( C1106 C1363 ) C1113_=_C1192( C1113 C1192 ) C1113_=_C1265( C1113 C1265 ) C1113_=_C1314( C1113 C1314 ) C1113_=_C1342( C1113 C1342 ) C1113_=_C1343( C1113 C1343 ) \nC1115_=_C1161( C1115 C1161 ) C1150_=_C1342( C1150 C1342 ) C1150_=_C1383( C1150 C1383 ) C1162_=_C1228( C1162 C1228 ) C1162_=_C1376( C1162 C1376 ) C1162_=_C1380( C1162 C1380 ) \nC1177_=_C1354( C1177 C1354 ) C1177_=_C1370( C1177 C1370 ) C1177_=_C1385( C1177 C1385 ) C1177_=_C1391( C1177 C1391 ) C1177_=_C1394( C1177 C1394 ) C1192_=_C1265( C1192 C1265 ) \nC1192_=_C1314( C1192 C1314 ) C1192_=_C1342( C1192 C1342 ) C1192_=_C1343( C1192 C1343 ) C1204_=_C1362( C1204 C1362 ) C1204_=_C1383( C1204 C1383 ) C1204_=_C1399( C1204 C1399 ) \nC1207_=_C1255( C1207 C1255 ) C1207_=_C1256( C1207 C1256 ) C1207_=_C1292( C1207 C1292 ) C1207_=_C1362( C1207 C1362 ) C1207_=_C1363( C1207 C1363 ) C1210_=_C1340( C1210 C1340 ) \nC1210_=_C1342( C1210 C1342 ) C1210_=_C1393( C1210 C1393 ) C1228_=_C1376( C1228 C1376 ) C1228_=_C1380( C1228 C1380 ) C1231_=_C1302( C1231 C1302 ) C1231_=_C1314( C1231 C1314 ) \nC1255_=_C1256( C1255 C1256 ) C1255_=_C1292( C1255 C1292 ) C1255_=_C1362( C1255 C1362 ) C1255_=_C1363( C1255 C1363 ) C1256_=_C1292( C1256 C1292 ) C1256_=_C1362( C1256 C1362 ) \nC1256_=_C1363( C1256 C1363 ) C1265_=_C1314( C1265 C1314 ) C1265_=_C1342( C1265 C1342 ) C1265_=_C1343( C1265 C1343 ) C1292_=_C1362( C1292 C1362 ) C1292_=_C1363( C1292 C1363 ) \nC1302_=_C1343( C1302 C1343 ) C1305_=_C1344( C1305 C1344 ) C1305_=_C1345( C1305 C1345 ) C1314_=_C1342( C1314 C1342 ) C1314_=_C1343( C1314 C1343 ) C1325_=_C1328( C1325 C1328 ) \nC1325_=_C1341( C1325 C1341 ) C1328_=_C1341( C1328 C1341 ) C1340_=_C1342( C1340 C1342 ) C1340_=_C1385( C1340 C1385 ) C1340_=_C1393( C1340 C1393 ) C1342_=_C1343( C1342 C1343 ) \nC1342_=_C1383( C1342 C1383 ) C1342_=_C1393( C1342 C1393 ) C1344_=_C1345( C1344 C1345 ) C1354_=_C1370( C1354 C1370 ) C1354_=_C1385( C1354 C1385 ) C1354_=_C1391( C1354 C1391 ) \nC1354_=_C1394( C1354 C1394 ) C1362_=_C1363( C1362 C1363 ) C1362_=_C1383( C1362 C1383 ) C1362_=_C1399( C1362 C1399 ) C1370_=_C1385( C1370 C1385 ) C1370_=_C1391( C1370 C1391 ) \nC1370_=_C1394( C1370 C1394 ) C1376_=_C1380( C1376 C1380 ) C1383_=_C1399( C1383 C1399 ) C1385_=_C1391( C1385 C1391 ) C1385_=_C1394( C1385 C1394 ) C1386_=_C1391( C1386 C1391 ) \nC1391_=_C1394( C1391 C1394 ) "];145-&gt;166[label="175: C212 C215 C248 C251 C256 \nC262 C263 C268 C289 C300 C301 \nC311 C312 C313 C314 C315 C316 \nC317 C318 C319 C320 C322 C323 \nC324 C325 C336 C339 C340 C352 \nC353 C368 C377 C441 C447 C460 \nC461 C469 C473 C480 C507 C512 \nC514 C515 C516 C517 C518 C519 \nC520 C521 C522 C523 C525 C539 \nC540 C545 C553 C567 C570 C572 \nC583 C592 C598 C604 C612 C617 \nC631 C641 C647 C651 C660 C661 \nC673 C695 C700 C707 C722 C725 \nC751 C759 C769 C774 C775 C777 \nC778 C779 C781 C782 C785 C795 \nC796 C808 C836 C862 C869 C871 \nC880 C881 C886 C887 C888 C889 \nC890 C894 C905 C907 C908 C909 \nC910 C911 C912 C914 C915 C922 \nC931 C948 C949 C951 C952 C957 \nC971 C972 C979 C981 C1007 C1018 \nC1025 C1026 C1039 C1046 C1060 C1062 \nC1090 C1091 C1106 C1113 C1115 C1150 \nC1161 C1162 C1177 C1192 C1204 C1207 \nC1210 C1228 C1231 C1250 C1255 C1256 \nC1265 C1292 C1302 C1305 C1314 C1316 \nC1325 C1328 C1340 C1341 C1343 C1344 \nC1345 C1354 C1362 C1363 C1370 C1376 \nC1380 C1383 C1385 C1386 C1391 C1393 \nC1394 C1399 \n766: C212_=_C300 ,C212_=_C301 ,C212_=_C469 ,C212_=_C473 ,C212_=_C592 ,\nC212_=_C617 ,C212_=_C1386 ,C215_=_C311 ,C215_=_C312 ,C215_=_C313 ,C215_=_C314 ,\nC215_=_C315 ,C215_=_C316 ,C215_=_C317 ,C215_=_C318 ,C215_=_C914 ,C248_=_C289 ,\nC248_=_C480 ,C248_=_C572 ,C248_=_C631 ,C248_=_C862 ,C248_=_C971 ,C248_=_C1025 ,\nC248_=_C1250 ,C248_=_C1393 ,C251_=_C256 ,C251_=_C268 ,C251_=_C319 ,C251_=_C320 ,\nC251_=_C322 ,C251_=_C323 ,C251_=_C324 ,C251_=_C325 ,C251_=_C778 ,C251_=_C1256 ,\nC256_=_C894 ,C256_=_C909 ,C256_=_C1177 ,C256_=_C1354 ,C256_=_C1370 ,C256_=_C1385 ,\nC256_=_C1391 ,C256_=_C1394 ,C262_=_C263 ,C262_=_C336 ,C262_=_C368 ,C262_=_C514 ,\nC262_=_C725 ,C262_=_C781 ,C262_=_C782 ,C262_=_C785 ,C263_=_C368 ,C263_=_C725 ,\nC263_=_C781 ,C263_=_C782 ,C263_=_C785 ,C268_=_C319 ,C268_=_C320 ,C268_=_C322 ,\nC268_=_C323 ,C268_=_C324 ,C268_=_C325 ,C268_=_C461 ,C268_=_C570 ,C268_=_C795 ,\nC268_=_C836 ,C268_=_C908 ,C268_=_C1316 ,C289_=_C480 ,C289_=_C572 ,C289_=_C673 ,\nC289_=_C862 ,C289_=_C971 ,C289_=_C1025 ,C289_=_C1210 ,C289_=_C1250 ,C300_=_C301 ,\nC300_=_C469 ,C300_=_C473 ,C300_=_C525 ,C300_=_C592 ,C300_=_C617 ,C300_=_C1386 ,\nC301_=_C469 ,C301_=_C473 ,C301_=_C592 ,C301_=_C617 ,C301_=_C1386 ,C311_=_C312 ,\nC311_=_C313 ,C311_=_C314 ,C311_=_C315 ,C311_=_C316 ,C311_=_C317 ,C311_=_C318 ,\nC312_=_C313 ,C312_=_C314 ,C312_=_C315 ,C312_=_C316 ,C312_=_C317 ,C312_=_C318 ,\nC312_=_C545 ,C313_=_C314 ,C313_=_C315 ,C313_=_C316 ,C313_=_C317 ,C313_=_C318 ,\nC313_=_C769 ,C313_=_C774 ,C314_=_C315 ,C314_=_C316 ,C314_=_C317 ,C314_=_C318 ,\nC314_=_C604 ,C314_=_C695 ,C315_=_C316 ,C315_=_C317 ,C315_=_C318 ,C315_=_C1007 ,\nC315_=_C1039 ,C316_=_C317 ,C316_=_C318 ,C316_=_C1328 ,C317_=_C318 ,C317_=_C782 ,\nC319_=_C320 ,C319_=_C322 ,C319_=_C323 ,C319_=_C324 ,C319_=_C325 ,C319_=_C539 ,\nC319_=_C540 ,C320_=_C322 ,C320_=_C323 ,C320_=_C324 ,C320_=_C325 ,C320_=_C612 ,\nC320_=_C617 ,C322_=_C323 ,C322_=_C324 ,C322_=_C325 ,C323_=_C324 ,C323_=_C325 ,\nC323_=_C1341 ,C324_=_C325 ,C324_=_C1328 ,C325_=_C1370 ,C336_=_C339 ,C336_=_C340 ,\nC336_=_C352 ,C336_=_C353 ,C336_=_C514 ,C336_=_C515 ,C336_=_C516 ,C336_=_C781 ,\nC339_=_C340 ,C339_=_C515 ,C339_=_C540 ,C339_=_C651 ,C339_=_C881 ,C339_=_C931 ,\nC339_=_C1060 ,C339_=_C1231 ,C339_=_C1302 ,C340_=_C922 ,C340_=_C948 ,C340_=_C1007 ,\nC340_=_C1062 ,C340_=_C1325 ,C340_=_C1328 ,C340_=_C1341 ,C352_=_C353 ,C352_=_C514 ,\nC352_=_C515 ,C352_=_C516 ,C353_=_C514 ,C353_=_C515 ,C353_=_C516 ,C353_=_C1354 ,\nC368_=_C725 ,C368_=_C781 ,C368_=_C782 ,C368_=_C785 ,C368_=_C862 ,C377_=_C545 ,\nC377_=_C553 ,C377_=_C604 ,C377_=_C796 ,C377_=_C808 ,C377_=_C880 ,C377_=_C1394 ,\nC441_=_C523 ,C441_=_C759 ,C441_=_C781 ,C441_=_C836 ,C441_=_C981 ,C441_=_C1162 ,\nC441_=_C1228 ,C441_=_C1376 ,C441_=_C1380 ,C447_=_C725 ,C447_=_C869 ,C447_=_C905 ,\nC447_=_C979 ,C447_=_C1046 ,C447_=_C1305 ,C447_=_C1344 ,C447_=_C1345 ,C460_=_C461 ,\nC460_=_C507 ,C460_=_C567 ,C460_=_C598 ,C460_=_C641 ,C460_=_C769 ,C460_=_C775 ,\nC460_=_C777 ,C460_=_C778 ,C460_=_C779 ,C460_=_C907 ,C460_=_C908 ,C460_=_C909 ,\nC460_=_C910 ,C461_=_C570 ,C461_=_C795 ,C461_=_C836 ,C461_=_C908 ,C461_=_C1316 ,\nC469_=_C473 ,C469_=_C592 ,C469_=_C617 ,C469_=_C1386 ,C473_=_C592 ,C473_=_C617 ,\nC473_=_C1192 ,C473_=_C1386 ,C480_=_C572 ,C480_=_C862 ,C480_=_C971 ,C480_=_C1025 ,\nC480_=_C1250 ,C507_=_C512 ,C507_=_C598 ,C507_=_C775 ,C507_=_C777 ,C507_=_C778 ,\nC507_=_C779 ,C507_=_C1106 ,C512_=_C695 ,C512_=_C700 ,C512_=_C751 ,C512_=_C759 ,\nC512_=_C869 ,C512_=_C915 ,C512_=_C1091 ,C512_=_C1115 ,C512_=_C1161 ,C514_=_C515 ,\nC514_=_C516 ,C514_=_C775 ,C514_=_C781 ,C515_=_C516 ,C515_=_C972 ,C515_=_C1204 ,\nC516_=_C567 ,C516_=_C1018 ,C517_=_C518 ,C517_=_C519 ,C517_=_C520 ,C517_=_C521 ,\nC517_=_C522 ,C517_=_C523 ,C517_=_C525 ,C517_=_C1162 ,C518_=_C519 ,C518_=_C520 ,\nC518_=_C521 ,C518_=_C522 ,C518_=_C523 ,C518_=_C525 ,C519_=_C520 ,C519_=_C521 ,\nC519_=_C522 ,C519_=_C523 ,C519_=_C525 ,C520_=_C521 ,C520_=_C522 ,C520_=_C523 ,\nC520_=_C525 ,C520_=_C779 ,C521_=_C522 ,C521_=_C523 ,C521_=_C525 ,C522_=_C523 ,\nC522_=_C525 ,C523_=_C525 ,C525_=_C1204 ,C539_=_C540 ,C539_=_C808 ,C539_=_C949 ,\nC539_=_C952 ,C539_=_C1039 ,C539_=_C1204 ,C539_=_C1255 ,C539_=_C1256 ,C539_=_C1362 ,\nC539_=_C1383 ,C539_=_C1399 ,C540_=_C651 ,C540_=_C881 ,C540_=_C931 ,C540_=_C1060 ,\nC540_=_C1231 ,C540_=_C1302 ,C545_=_C553 ,C545_=_C604 ,C545_=_C796 ,C545_=_C808 ,\nC545_=_C880 ,C545_=_C951 ,C545_=_C1394 ,C553_=_C604 ,C553_=_C796 ,C553_=_C808 ,\nC553_=_C880 ,C553_=_C951 ,C553_=_C1394 ,C567_=_C570 ,C567_=_C572 ,C567_=_C641 ,\nC567_=_C769 ,C567_=_C907 ,C567_=_C908 ,C567_=_C909 ,C567_=_C910 ,C567_=_C1018 ,\nC570_=_C572 ,C570_=_C795 ,C570_=_C836 ,C570_=_C908 ,C570_=_C1316 ,C572_=_C862 ,\nC572_=_C971 ,C572_=_C1025 ,C572_=_C1250 ,C583_=_C661 ,C583_=_C871 ,C583_=_C911 ,\nC583_=_C912 ,C583_=_C914 ,C583_=_C915 ,C592_=_C617 ,C592_=_C1386 ,C598_=_C775 ,\nC598_=_C777 ,C598_=_C778 ,C598_=_C779 ,C598_=_C1161 ,C604_=_C695 ,C604_=_C796 ,\nC604_=_C808 ,C604_=_C880 ,C604_=_C1394 ,C612_=_C617 ,C612_=_C707 ,C612_=_C957 ,\nC612_=_C972 ,C612_=_C1026 ,C612_=_C1090 ,C612_=_C1150 ,C612_=_C1383 ,C617_=_C1386 ,\nC631_=_C647 ,C631_=_C660 ,C631_=_C785 ,C631_=_C1210 ,C631_=_C1340 ,C631_=_C1393</w:t>
      </w:r>
    </w:p>
    <w:p>
      <w:pPr>
        <w:pStyle w:val="PreformattedText"/>
        <w:bidi w:val="0"/>
        <w:spacing w:before="0" w:after="0"/>
        <w:jc w:val="left"/>
        <w:rPr/>
      </w:pPr>
      <w:r>
        <w:rPr/>
        <w:t xml:space="preserve"> </w:t>
      </w:r>
      <w:r>
        <w:rPr/>
        <w:t>,\nC641_=_C769 ,C641_=_C907 ,C641_=_C908 ,C641_=_C909 ,C641_=_C910 ,C641_=_C1393 ,\nC647_=_C651 ,C647_=_C660 ,C647_=_C785 ,C647_=_C1210 ,C647_=_C1340 ,C647_=_C1393 ,\nC651_=_C881 ,C651_=_C907 ,C651_=_C931 ,C651_=_C1060 ,C651_=_C1231 ,C651_=_C1302 ,\nC660_=_C673 ,C660_=_C751 ,C660_=_C785 ,C660_=_C951 ,C660_=_C1018 ,C660_=_C1046 ,\nC660_=_C1210 ,C660_=_C1325 ,C660_=_C1340 ,C660_=_C1393 ,C661_=_C871 ,C661_=_C911 ,\nC661_=_C912 ,C661_=_C914 ,C661_=_C915 ,C673_=_C751 ,C673_=_C951 ,C673_=_C1018 ,\nC673_=_C1046 ,C673_=_C1210 ,C673_=_C1325 ,C695_=_C700 ,C695_=_C869 ,C695_=_C915 ,\nC695_=_C1091 ,C695_=_C1115 ,C695_=_C1161 ,C695_=_C1207 ,C700_=_C869 ,C700_=_C915 ,\nC700_=_C1091 ,C700_=_C1115 ,C700_=_C1161 ,C707_=_C957 ,C707_=_C972 ,C707_=_C1026 ,\nC707_=_C1090 ,C707_=_C1150 ,C707_=_C1265 ,C707_=_C1383 ,C722_=_C774 ,C722_=_C1113 ,\nC722_=_C1192 ,C722_=_C1265 ,C722_=_C1314 ,C722_=_C1343 ,C725_=_C781 ,C725_=_C782 ,\nC725_=_C785 ,C725_=_C869 ,C751_=_C759 ,C751_=_C951 ,C751_=_C1018 ,C751_=_C1046 ,\nC751_=_C1325 ,C759_=_C781 ,C759_=_C836 ,C759_=_C981 ,C759_=_C1162 ,C759_=_C1228 ,\nC759_=_C1376 ,C759_=_C1380 ,C769_=_C774 ,C769_=_C907 ,C769_=_C908 ,C769_=_C909 ,\nC769_=_C910 ,C774_=_C1113 ,C774_=_C1192 ,C774_=_C1265 ,C774_=_C1314 ,C774_=_C1343 ,\nC775_=_C777 ,C775_=_C778 ,C775_=_C779 ,C775_=_C886 ,C775_=_C887 ,C775_=_C888 ,\nC775_=_C889 ,C775_=_C890 ,C777_=_C778 ,C777_=_C779 ,C777_=_C886 ,C777_=_C887 ,\nC777_=_C888 ,C777_=_C889 ,C777_=_C890 ,C777_=_C1391 ,C778_=_C779 ,C778_=_C911 ,\nC778_=_C1256 ,C779_=_C910 ,C781_=_C782 ,C781_=_C785 ,C781_=_C836 ,C781_=_C981 ,\nC781_=_C1162 ,C781_=_C1228 ,C781_=_C1376 ,C781_=_C1380 ,C782_=_C785 ,C785_=_C1210 ,\nC785_=_C1340 ,C785_=_C1383 ,C785_=_C1393 ,C795_=_C836 ,C795_=_C908 ,C795_=_C1255 ,\nC795_=_C1316 ,C796_=_C808 ,C796_=_C836 ,C796_=_C880 ,C796_=_C1394 ,C808_=_C880 ,\nC808_=_C949 ,C808_=_C952 ,C808_=_C1039 ,C808_=_C1204 ,C808_=_C1362 ,C808_=_C1383 ,\nC808_=_C1394 ,C808_=_C1399 ,C836_=_C908 ,C836_=_C981 ,C836_=_C1162 ,C836_=_C1228 ,\nC836_=_C1316 ,C836_=_C1376 ,C836_=_C1380 ,C862_=_C889 ,C862_=_C971 ,C862_=_C1025 ,\nC862_=_C1250 ,C869_=_C915 ,C869_=_C1091 ,C869_=_C1106 ,C869_=_C1115 ,C869_=_C1161 ,\nC869_=_C1207 ,C869_=_C1255 ,C869_=_C1256 ,C869_=_C1292 ,C869_=_C1362 ,C869_=_C1363 ,\nC871_=_C911 ,C871_=_C912 ,C871_=_C914 ,C871_=_C915 ,C871_=_C1292 ,C880_=_C881 ,\nC880_=_C1394 ,C881_=_C931 ,C881_=_C981 ,C881_=_C1060 ,C881_=_C1231 ,C881_=_C1302 ,\nC886_=_C887 ,C886_=_C888 ,C886_=_C889 ,C886_=_C890 ,C886_=_C894 ,C886_=_C1250 ,\nC887_=_C888 ,C887_=_C889 ,C887_=_C890 ,C888_=_C889 ,C888_=_C890 ,C888_=_C1060 ,\nC889_=_C890 ,C889_=_C1025 ,C889_=_C1265 ,C890_=_C1106 ,C894_=_C909 ,C894_=_C1177 ,\nC894_=_C1302 ,C894_=_C1343 ,C894_=_C1354 ,C894_=_C1370 ,C894_=_C1385 ,C894_=_C1391 ,\nC894_=_C1394 ,C905_=_C952 ,C905_=_C979 ,C905_=_C1039 ,C905_=_C1046 ,C905_=_C1305 ,\nC905_=_C1344 ,C905_=_C1345 ,C907_=_C908 ,C907_=_C909 ,C907_=_C910 ,C908_=_C909 ,\nC908_=_C910 ,C908_=_C1316 ,C909_=_C910 ,C909_=_C1177 ,C909_=_C1345 ,C909_=_C1354 ,\nC909_=_C1370 ,C909_=_C1385 ,C909_=_C1391 ,C909_=_C1394 ,C911_=_C912 ,C911_=_C914 ,\nC911_=_C915 ,C912_=_C914 ,C912_=_C915 ,C912_=_C1380 ,C914_=_C915 ,C915_=_C1091 ,\nC915_=_C1115 ,C915_=_C1161 ,C922_=_C948 ,C922_=_C1007 ,C922_=_C1062 ,C922_=_C1325 ,\nC922_=_C1328 ,C922_=_C1341 ,C931_=_C1060 ,C931_=_C1231 ,C931_=_C1302 ,C948_=_C949 ,\nC948_=_C1007 ,C948_=_C1062 ,C948_=_C1325 ,C948_=_C1328 ,C948_=_C1341 ,C949_=_C952 ,\nC949_=_C1039 ,C949_=_C1091 ,C949_=_C1204 ,C949_=_C1362 ,C949_=_C1363 ,C949_=_C1383 ,\nC949_=_C1399 ,C951_=_C952 ,C951_=_C1018 ,C951_=_C1046 ,C951_=_C1325 ,C952_=_C1039 ,\nC952_=_C1204 ,C952_=_C1362 ,C952_=_C1383 ,C952_=_C1399 ,C957_=_C972 ,C957_=_C1026 ,\nC957_=_C1090 ,C957_=_C1150 ,C957_=_C1383 ,C971_=_C972 ,C971_=_C1025 ,C971_=_C1250 ,\nC972_=_C1026 ,C972_=_C1090 ,C972_=_C1150 ,C972_=_C1204 ,C972_=_C1383 ,C979_=_C981 ,\nC979_=_C1046 ,C979_=_C1305 ,C979_=_C1344 ,C979_=_C1345 ,C981_=_C1162 ,C981_=_C1228 ,\nC981_=_C1376 ,C981_=_C1380 ,C1007_=_C1062 ,C1007_=_C1325 ,C1007_=_C1328 ,C1007_=_C1341 ,\nC1018_=_C1046 ,C1018_=_C1325 ,C1025_=_C1026 ,C1025_=_C1250 ,C1026_=_C1090 ,C1026_=_C1150 ,\nC1026_=_C1383 ,C1039_=_C1204 ,C1039_=_C1362 ,C1039_=_C1383 ,C1039_=_C1399 ,C1046_=_C1305 ,\nC1046_=_C1325 ,C1046_=_C1344 ,C1046_=_C1345 ,C1060_=_C1231 ,C1060_=_C1302 ,C1062_=_C1325 ,\nC1062_=_C1328 ,C1062_=_C1341 ,C1090_=_C1091 ,C1090_=_C1150 ,C1090_=_C1383 ,C1090_=_C1394 ,\nC1091_=_C1115 ,C1091_=_C1161 ,C1091_=_C1363 ,C1106_=_C1207 ,C1106_=_C1255 ,C1106_=_C1256 ,\nC1106_=_C1292 ,C1106_=_C1362 ,C1106_=_C1363 ,C1113_=_C1192 ,C1113_=_C1265 ,C1113_=_C1314 ,\nC1113_=_C1343 ,C1115_=_C1161 ,C1150_=_C1383 ,C1162_=_C1228 ,C1162_=_C1376 ,C1162_=_C1380 ,\nC1177_=_C1354 ,C1177_=_C1370 ,C1177_=_C1385 ,C1177_=_C1391 ,C1177_=_C1394 ,C1192_=_C1265 ,\nC1192_=_C1314 ,C1192_=_C1343 ,C1204_=_C1362 ,C1204_=_C1383 ,C1204_=_C1399 ,C1207_=_C1255 ,\nC1207_=_C1256 ,C1207_=_C1292 ,C1207_=_C1362 ,C1207_=_C1363 ,C1210_=_C1340 ,C1210_=_C1393 ,\nC1228_=_C1376 ,C1228_=_C1380 ,C1231_=_C1302 ,C1231_=_C1314 ,C1255_=_C1256 ,C1255_=_C1292 ,\nC1255_=_C1362 ,C1255_=_C1363 ,C1256_=_C1292 ,C1256_=_C1362 ,C1256_=_C1363 ,C1265_=_C1314 ,\nC1265_=_C1343 ,C1292_=_C1362 ,C1292_=_C1363 ,C1302_=_C1343 ,C1305_=_C1344 ,C1305_=_C1345 ,\nC1314_=_C1343 ,C1325_=_C1328 ,C1325_=_C1341 ,C1328_=_C1341 ,C1340_=_C1385 ,C1340_=_C1393 ,\nC1344_=_C1345 ,C1354_=_C1370 ,C1354_=_C1385 ,C1354_=_C1391 ,C1354_=_C1394 ,C1362_=_C1363 ,\nC1362_=_C1383 ,C1362_=_C1399 ,C1370_=_C1385 ,C1370_=_C1391 ,C1370_=_C1394 ,C1376_=_C1380 ,\nC1383_=_C1399 ,C1385_=_C1391 ,C1385_=_C1394 ,C1386_=_C1391 ,C1391_=_C1394 ,"];167[shape=box, label="id:167 level: 4\n225: C205 C206 C207 C208 C209 \nC212 C213 C214 C215 C216 C217 \nC218 C219 C220 C221 C222 C228 \nC236 C246 C263 C265 C271 C274 \nC283 C291 C295 C296 C302 C315 \nC326 C328 C337 C343 C344 C345 \nC346 C347 C348 C349 C352 C353 \nC354 C355 C356 C357 C358 C359 \nC360 C370 C376 C384 C385 C390 \nC393 C422 C425 C428 C432 C441 \nC446 C461 C474 C484 C487 C495 \nC496 C521 C523 C526 C533 C540 \nC548 C559 C571 C576 C584 C585 \nC586 C588 C590 C593 C608 C609 \nC615 C619 C622 C627 C635 C641 \nC651 C655 C676 C683 C688 C689 \nC698 C710 C711 C712 C713 C714 \nC716 C717 C719 C720 C721 C722 \nC731 C744 C758 C767 C779 C787 \nC788 C792 C793 C811 C813 C816 \nC832 C833 C838 C839 C840 C862 \nC863 C887 C889 C891 C905 C907 \nC910 C914 C921 C925 C926 C931 \nC934 C938 C947 C952 C955 C963 \nC964 C965 C966 C968 C976 C977 \nC987 C989 C1000 C1002 C1003 C1004 \nC1006 C1007 C1008 C1013 C1015 C1021 \nC1023 C1025 C1039 C1061 C1065 C1079 \nC1080 C1083 C1088 C1094 C1097 C1108 \nC1130 C1132 C1133 C1134 C1135 C1136 \nC1137 C1139 C1140 C1151 C1152 C1172 \nC1178 C1187 C1191 C1199 C1205 C1220 \nC1222 C1223 C1237 C1241 C1247 C1263 \nC1271 C1272 C1273 C1279 C1284 C1285 \nC1286 C1287 C1288 C1289 C1291 C1294 \nC1297 C1308 C1340 C1346 C1347 C1349 \nC1350 C1357 C1362 C1369 C1372 C1373 \nC1382 C1385 C1387 C1393 \n1041: C205_=_C206( C205 C206 ) C205_=_C207( C205 C207 ) C205_=_C208( C205 C208 ) C205_=_C209( C205 C209 ) C205_=_C212( C205 C212 ) \nC205_=_C213( C205 C213 ) C205_=_C216( C205 C216 ) C205_=_C1002( C205 C1002 ) C206_=_C207( C206 C207 ) C206_=_C208( C206 C208 ) C206_=_C209( C206 C209 ) \nC206_=_C212( C206 C212 ) C206_=_C213( C206 C213 ) C206_=_C358( C206 C358 ) C206_=_C955( C206 C955 ) C206_=_C1139( C206 C1139 ) C207_=_C208( C207 C208 ) \nC207_=_C209( C207 C209 ) C207_=_C212( C207 C212 ) C207_=_C213( C207 C213 ) C207_=_C385( C207 C385 ) C208_=_C209( C208 C209 ) C208_=_C212( C208 C212 ) \nC208_=_C213( C208 C213 ) C208_=_C720( C208 C720 ) C208_=_C1094( C208 C1094 ) C209_=_C212( C209 C212 ) C209_=_C213( C209 C213 ) C209_=_C347( C209 C347 ) \nC209_=_C710( C209 C710 ) C212_=_C213( C212 C213 ) C212_=_C1097( C212 C1097 ) C212_=_C1139( C212 C1139 ) C212_=_C1140( C212 C1140 ) C213_=_C714( C213 C714 ) \nC213_=_C1294( C213 C1294 ) C214_=_C215( C214 C215 ) C214_=_C216( C214 C216 ) C214_=_C217( C214 C217 ) C214_=_C218( C214 C218 ) C214_=_C219( C214 C219 ) \nC214_=_C220( C214 C220 ) C214_=_C221( C214 C221 ) C214_=_C222( C214 C222 ) C214_=_C283( C214 C283 ) C215_=_C216( C215 C216 ) C215_=_C217( C215 C217 ) \nC215_=_C218( C215 C218 ) C215_=_C219( C215 C219 ) C215_=_C220( C215 C220 ) C215_=_C221( C215 C221 ) C215_=_C222( C215 C222 ) C215_=_C315( C215 C315 ) \nC215_=_C914( C215 C914 ) C216_=_C217( C216 C217 ) C216_=_C218( C216 C218 ) C216_=_C219( C216 C219 ) C216_=_C220( C216 C220 ) C216_=_C221( C216 C221 ) \nC216_=_C222( C216 C222 ) C216_=_C1002( C216 C1002 ) C217_=_C218( C217 C218 ) C217_=_C219( C217 C219 ) C217_=_C220( C217 C220 ) C217_=_C221( C217 C221 ) \nC217_=_C222( C217 C222 ) C217_=_C347( C217 C347 ) C217_=_C758( C217 C758 ) C217_=_C1222( C217 C1222 ) C217_=_C1223( C217 C1223 ) C218_=_C219( C218 C219 ) \nC218_=_C220( C218 C220 ) C218_=_C221( C218 C221 ) C218_=_C222( C218 C222 ) C218_=_C1003( C218 C1003 ) C218_=_C1079( C218 C1079 ) C219_=_C220( C219 C220 ) \nC219_=_C221( C219 C221 ) C219_=_C222( C219 C222 ) C219_=_C349( C219 C349 ) C219_=_C559( C219 C559 ) C219_=_C676( C219 C676 ) C219_=_C889( C219 C889 ) \nC219_=_C976( C219 C976 ) C219_=_C989( C219 C989 ) C220_=_C221( C220 C221 ) C220_=_C222( C220 C222 ) C221_=_C222( C221 C222 ) C221_=_C688( C221 C688 ) \nC221_=_C713( C221 C713 ) C221_=_C1247( C221 C1247 ) C222_=_C274( C222 C274 ) C222_=_C355( C222 C355 ) C222_=_C390( C222 C390 ) C222_=_C422( C222 C422 ) \nC222_=_C622( C222 C622 ) C222_=_C910( C222 C910 ) C222_=_C1152( C222 C1152 ) C222_=_C1349( C222 C1349 ) C228_=_C432( C228 C432 ) C228_=_C441( C228 C441 ) \nC228_=_C523( C228 C523 ) C228_=_C721( C228 C721 ) C228_=_C840( C228 C840 ) C228_=_C955( C228 C955 ) C228_=_C1137( C228 C1137 ) C236_=_C446( C236 C446 ) \nC236_=_C586( C236 C586 ) C236_=_C619( C236 C619 ) C236_=_C719( C236 C719 ) C236_=_C934( C236 C934 ) C236_=_C977( C236 C977 ) C236_=_C989( C236 C989 ) \nC236_=_C1172( C236 C1172 ) C236_=_C1178( C236 C1178 ) C236_=_C1187( C236 C1187 ) C246_=_C432( C246 C432 ) C246_=_C521(</w:t>
      </w:r>
    </w:p>
    <w:p>
      <w:pPr>
        <w:pStyle w:val="PreformattedText"/>
        <w:bidi w:val="0"/>
        <w:spacing w:before="0" w:after="0"/>
        <w:jc w:val="left"/>
        <w:rPr/>
      </w:pPr>
      <w:r>
        <w:rPr/>
        <w:t xml:space="preserve"> </w:t>
      </w:r>
      <w:r>
        <w:rPr/>
        <w:t>C246 C521 ) C246_=_C891( C246 C891 ) \nC246_=_C1021( C246 C1021 ) C246_=_C1065( C246 C1065 ) C246_=_C1237( C246 C1237 ) C246_=_C1285( C246 C1285 ) C246_=_C1286( C246 C1286 ) C263_=_C265( C263 C265 ) \nC263_=_C296( C263 C296 ) C263_=_C588( C263 C588 ) C263_=_C788( C263 C788 ) C263_=_C792( C263 C792 ) C263_=_C1284( C263 C1284 ) C265_=_C283( C265 C283 ) \nC265_=_C461( C265 C461 ) C265_=_C484( C265 C484 ) C265_=_C584( C265 C584 ) C265_=_C608( C265 C608 ) C265_=_C676( C265 C676 ) C265_=_C713( C265 C713 ) \nC265_=_C792( C265 C792 ) C265_=_C925( C265 C925 ) C265_=_C968( C265 C968 ) C265_=_C976( C265 C976 ) C265_=_C1094( C265 C1094 ) C265_=_C1286( C265 C1286 ) \nC271_=_C274( C271 C274 ) C271_=_C474( C271 C474 ) C271_=_C627( C271 C627 ) C271_=_C710( C271 C710 ) C271_=_C711( C271 C711 ) C271_=_C712( C271 C712 ) \nC271_=_C713( C271 C713 ) C271_=_C714( C271 C714 ) C271_=_C716( C271 C716 ) C274_=_C390( C274 C390 ) C274_=_C422( C274 C422 ) C274_=_C622( C274 C622 ) \nC274_=_C910( C274 C910 ) C274_=_C987( C274 C987 ) C274_=_C1152( C274 C1152 ) C274_=_C1349( C274 C1349 ) C283_=_C586( C283 C586 ) C283_=_C792( C283 C792 ) \nC283_=_C925( C283 C925 ) C283_=_C976( C283 C976 ) C283_=_C1094( C283 C1094 ) C283_=_C1286( C283 C1286 ) C291_=_C526( C291 C526 ) C291_=_C540( C291 C540 ) \nC291_=_C813( C291 C813 ) C291_=_C1263( C291 C1263 ) C291_=_C1279( C291 C1279 ) C291_=_C1287( C291 C1287 ) C291_=_C1288( C291 C1288 ) C291_=_C1289( C291 C1289 ) \nC295_=_C296( C295 C296 ) C295_=_C548( C295 C548 ) C295_=_C717( C295 C717 ) C295_=_C719( C295 C719 ) C295_=_C720( C295 C720 ) C295_=_C721( C295 C721 ) \nC295_=_C722( C295 C722 ) C296_=_C588( C296 C588 ) C296_=_C788( C296 C788 ) C296_=_C792( C296 C792 ) C296_=_C1284( C296 C1284 ) C302_=_C496( C302 C496 ) \nC302_=_C609( C302 C609 ) C302_=_C862( C302 C862 ) C302_=_C889( C302 C889 ) C302_=_C926( C302 C926 ) C302_=_C1025( C302 C1025 ) C302_=_C1373( C302 C1373 ) \nC315_=_C384( C315 C384 ) C315_=_C484( C315 C484 ) C315_=_C683( C315 C683 ) C315_=_C840( C315 C840 ) C315_=_C921( C315 C921 ) C315_=_C1006( C315 C1006 ) \nC315_=_C1007( C315 C1007 ) C315_=_C1008( C315 C1008 ) C315_=_C1039( C315 C1039 ) C326_=_C328( C326 C328 ) C326_=_C487( C326 C487 ) C326_=_C593( C326 C593 ) \nC326_=_C615( C326 C615 ) C326_=_C1023( C326 C1023 ) C326_=_C1271( C326 C1271 ) C328_=_C359( C328 C359 ) C328_=_C838( C328 C838 ) C328_=_C1362( C328 C1362 ) \nC328_=_C1372( C328 C1372 ) C337_=_C593( C337 C593 ) C337_=_C676( C337 C676 ) C337_=_C914( C337 C914 ) C337_=_C947( C337 C947 ) C337_=_C1088( C337 C1088 ) \nC337_=_C1187( C337 C1187 ) C337_=_C1291( C337 C1291 ) C337_=_C1382( C337 C1382 ) C343_=_C344( C343 C344 ) C343_=_C345( C343 C345 ) C343_=_C346( C343 C346 ) \nC343_=_C347( C343 C347 ) C343_=_C348( C343 C348 ) C343_=_C349( C343 C349 ) C343_=_C526( C343 C526 ) C343_=_C533( C343 C533 ) C344_=_C345( C344 C345 ) \nC344_=_C346( C344 C346 ) C344_=_C347( C344 C347 ) C344_=_C348( C344 C348 ) C344_=_C349( C344 C349 ) C345_=_C346( C345 C346 ) C345_=_C347( C345 C347 ) \nC345_=_C348( C345 C348 ) C345_=_C349( C345 C349 ) C345_=_C947( C345 C947 ) C346_=_C347( C346 C347 ) C346_=_C348( C346 C348 ) C346_=_C349( C346 C349 ) \nC347_=_C348( C347 C348 ) C347_=_C349( C347 C349 ) C347_=_C710( C347 C710 ) C347_=_C1222( C347 C1222 ) C347_=_C1223( C347 C1223 ) C348_=_C349( C348 C349 ) \nC348_=_C1013( C348 C1013 ) C348_=_C1140( C348 C1140 ) C349_=_C889( C349 C889 ) C352_=_C353( C352 C353 ) C352_=_C354( C352 C354 ) C352_=_C355( C352 C355 ) \nC352_=_C356( C352 C356 ) C352_=_C357( C352 C357 ) C352_=_C358( C352 C358 ) C352_=_C359( C352 C359 ) C352_=_C360( C352 C360 ) C352_=_C793( C352 C793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5_=_C651( C355 C651 ) C356_=_C357( C356 C357 ) C356_=_C358( C356 C358 ) C356_=_C359( C356 C359 ) C356_=_C360( C356 C360 ) C356_=_C968( C356 C968 ) \nC357_=_C358( C357 C358 ) C357_=_C359( C357 C359 ) C357_=_C360( C357 C360 ) C357_=_C716( C357 C716 ) C357_=_C931( C357 C931 ) C358_=_C359( C358 C359 ) \nC358_=_C360( C358 C360 ) C358_=_C832( C358 C832 ) C358_=_C833( C358 C833 ) C358_=_C839( C358 C839 ) C358_=_C938( C358 C938 ) C358_=_C955( C358 C955 ) \nC358_=_C964( C358 C964 ) C358_=_C965( C358 C965 ) C358_=_C966( C358 C966 ) C359_=_C360( C359 C360 ) C359_=_C838( C359 C838 ) C359_=_C1362( C359 C1362 ) \nC359_=_C1372( C359 C1372 ) C370_=_C428( C370 C428 ) C370_=_C698( C370 C698 ) C370_=_C811( C370 C811 ) C370_=_C968( C370 C968 ) C370_=_C1080( C370 C1080 ) \nC370_=_C1130( C370 C1130 ) C370_=_C1346( C370 C1346 ) C370_=_C1347( C370 C1347 ) C376_=_C590( C376 C590 ) C376_=_C641( C376 C641 ) C376_=_C891( C376 C891 ) \nC376_=_C1000( C376 C1000 ) C376_=_C1136( C376 C1136 ) C376_=_C1151( C376 C1151 ) C376_=_C1297( C376 C1297 ) C376_=_C1393( C376 C1393 ) C384_=_C385( C384 C385 ) \nC384_=_C390( C384 C390 ) C384_=_C683( C384 C683 ) C384_=_C840( C384 C840 ) C384_=_C921( C384 C921 ) C384_=_C1006( C384 C1006 ) C384_=_C1007( C384 C1007 ) \nC384_=_C1008( C384 C1008 ) C384_=_C1151( C384 C1151 ) C384_=_C1152( C384 C1152 ) C385_=_C390( C385 C390 ) C385_=_C425( C385 C425 ) C385_=_C1083( C385 C1083 ) \nC385_=_C1139( C385 C1139 ) C385_=_C1349( C385 C1349 ) C385_=_C1350( C385 C1350 ) C390_=_C422( C390 C422 ) C390_=_C622( C390 C622 ) C390_=_C910( C390 C910 ) \nC390_=_C1152( C390 C1152 ) C390_=_C1340( C390 C1340 ) C390_=_C1349( C390 C1349 ) C393_=_C559( C393 C559 ) C393_=_C710( C393 C710 ) C393_=_C731( C393 C731 ) \nC393_=_C792( C393 C792 ) C393_=_C793( C393 C793 ) C393_=_C816( C393 C816 ) C393_=_C931( C393 C931 ) C393_=_C963( C393 C963 ) C393_=_C1272( C393 C1272 ) \nC422_=_C622( C422 C622 ) C422_=_C910( C422 C910 ) C422_=_C1152( C422 C1152 ) C422_=_C1340( C422 C1340 ) C422_=_C1349( C422 C1349 ) C425_=_C540( C425 C540 ) \nC425_=_C1083( C425 C1083 ) C425_=_C1139( C425 C1139 ) C425_=_C1349( C425 C1349 ) C425_=_C1350( C425 C1350 ) C428_=_C432( C428 C432 ) C428_=_C641( C428 C641 ) \nC428_=_C698( C428 C698 ) C428_=_C811( C428 C811 ) C428_=_C1080( C428 C1080 ) C428_=_C1130( C428 C1130 ) C428_=_C1346( C428 C1346 ) C428_=_C1347( C428 C1347 ) \nC432_=_C441( C432 C441 ) C432_=_C523( C432 C523 ) C432_=_C721( C432 C721 ) C432_=_C955( C432 C955 ) C432_=_C1137( C432 C1137 ) C441_=_C523( C441 C523 ) \nC441_=_C721( C441 C721 ) C441_=_C955( C441 C955 ) C441_=_C1137( C441 C1137 ) C446_=_C586( C446 C586 ) C446_=_C619( C446 C619 ) C446_=_C934( C446 C934 ) \nC446_=_C977( C446 C977 ) C446_=_C989( C446 C989 ) C446_=_C1172( C446 C1172 ) C446_=_C1187( C446 C1187 ) C461_=_C484( C461 C484 ) C461_=_C584( C461 C584 ) \nC461_=_C608( C461 C608 ) C461_=_C676( C461 C676 ) C461_=_C713( C461 C713 ) C461_=_C968( C461 C968 ) C474_=_C571( C474 C571 ) C474_=_C905( C474 C905 ) \nC474_=_C952( C474 C952 ) C474_=_C1039( C474 C1039 ) C474_=_C1097( C474 C1097 ) C474_=_C1205( C474 C1205 ) C474_=_C1222( C474 C1222 ) C474_=_C1294( C474 C1294 ) \nC484_=_C487( C484 C487 ) C484_=_C584( C484 C584 ) C484_=_C608( C484 C608 ) C484_=_C676( C484 C676 ) C484_=_C713( C484 C713 ) C484_=_C968( C484 C968 ) \nC484_=_C1039( C484 C1039 ) C487_=_C593( C487 C593 ) C487_=_C615( C487 C615 ) C487_=_C1023( C487 C1023 ) C487_=_C1271( C487 C1271 ) C495_=_C496( C495 C496 ) \nC495_=_C758( C495 C758 ) C495_=_C767( C495 C767 ) C495_=_C1008( C495 C1008 ) C495_=_C1108( C495 C1108 ) C495_=_C1220( C495 C1220 ) C495_=_C1273( C495 C1273 ) \nC495_=_C1286( C495 C1286 ) C495_=_C1369( C495 C1369 ) C496_=_C609( C496 C609 ) C496_=_C862( C496 C862 ) C496_=_C863( C496 C863 ) C496_=_C889( C496 C889 ) \nC496_=_C926( C496 C926 ) C496_=_C987( C496 C987 ) C496_=_C1015( C496 C1015 ) C496_=_C1025( C496 C1025 ) C496_=_C1191( C496 C1191 ) C496_=_C1241( C496 C1241 ) \nC496_=_C1340( C496 C1340 ) C496_=_C1357( C496 C1357 ) C496_=_C1373( C496 C1373 ) C496_=_C1385( C496 C1385 ) C521_=_C523( C521 C523 ) C521_=_C891( C521 C891 ) \nC521_=_C963( C521 C963 ) C521_=_C1021( C521 C1021 ) C521_=_C1065( C521 C1065 ) C521_=_C1237( C521 C1237 ) C521_=_C1285( C521 C1285 ) C521_=_C1286( C521 C1286 ) \nC523_=_C714( C523 C714 ) C523_=_C721( C523 C721 ) C523_=_C955( C523 C955 ) C523_=_C1004( C523 C1004 ) C523_=_C1137( C523 C1137 ) C526_=_C533( C526 C533 ) \nC526_=_C540( C526 C540 ) C526_=_C688( C526 C688 ) C526_=_C689( C526 C689 ) C526_=_C813( C526 C813 ) C526_=_C1263( C526 C1263 ) C526_=_C1279( C526 C1279 ) \nC526_=_C1287( C526 C1287 ) C526_=_C1288( C526 C1288 ) C526_=_C1289( C526 C1289 ) C533_=_C688( C533 C688 ) C533_=_C689( C533 C689 ) C533_=_C779( C533 C779 ) \nC533_=_C833( C533 C833 ) C533_=_C910( C533 C910 ) C533_=_C1079( C533 C1079 ) C533_=_C1284( C533 C1284 ) C533_=_C1382( C533 C1382 ) C540_=_C651( C540 C651 ) \nC540_=_C813( C540 C813 ) C540_=_C931( C540 C931 ) C540_=_C1263( C540 C1263 ) C540_=_C1279( C540 C1279 ) C540_=_C1287( C540 C1287 ) C540_=_C1288( C540 C1288 ) \nC540_=_C1289( C540 C1289 ) C548_=_C635( C548 C635 ) C548_=_C717( C548 C717 ) C548_=_C719( C548 C719 ) C548_=_C720( C548 C720 ) C548_=_C721( C548 C721 ) \nC548_=_C722( C548 C722 ) C559_=_C676( C559 C676 ) C559_=_C731( C559 C731 ) C559_=_C793( C559 C793 ) C559_=_C816( C559 C816 ) C559_=_C931( C559 C931 ) \nC559_=_C963( C559 C963 ) C559_=_C976( C559 C976 ) C559_=_C989( C559 C989 ) C559_=_C1272( C559 C1272 ) C571_=_C905( C571 C905 ) C571_=_C952( C571 C952 ) \nC571_=_C1039( C571 C1039 ) C571_=_C1097( C571 C1097 ) C571_=_C1205( C571 C1205 ) C571_=_C1222( C571 C1222 ) C571_=_C1294( C571 C1294 ) C576_=_C655( C576 C655 ) \nC576_=_C887( C576 C887 ) C576_=_C1199( C576 C1199 ) C576_=_C1223( C576 C1223 ) C576_=_C1247( C576 C1247 ) C576_=_C1272( C576 C1272 ) C576_=_C1308( C576 C1308 ) \nC584_=_C585( C584 C585 ) C584_=_C586(</w:t>
      </w:r>
    </w:p>
    <w:p>
      <w:pPr>
        <w:pStyle w:val="PreformattedText"/>
        <w:bidi w:val="0"/>
        <w:spacing w:before="0" w:after="0"/>
        <w:jc w:val="left"/>
        <w:rPr/>
      </w:pPr>
      <w:r>
        <w:rPr/>
        <w:t xml:space="preserve"> </w:t>
      </w:r>
      <w:r>
        <w:rPr/>
        <w:t>C584 C586 ) C584_=_C588( C584 C588 ) C584_=_C590( C584 C590 ) C584_=_C608( C584 C608 ) C584_=_C676( C584 C676 ) \nC584_=_C713( C584 C713 ) C584_=_C968( C584 C968 ) C585_=_C586( C585 C586 ) C585_=_C588( C585 C588 ) C585_=_C590( C585 C590 ) C585_=_C651( C585 C651 ) \nC585_=_C744( C585 C744 ) C585_=_C907( C585 C907 ) C585_=_C1002( C585 C1002 ) C585_=_C1003( C585 C1003 ) C585_=_C1004( C585 C1004 ) C586_=_C588( C586 C588 ) \nC586_=_C590( C586 C590 ) C586_=_C619( C586 C619 ) C586_=_C934( C586 C934 ) C586_=_C977( C586 C977 ) C586_=_C989( C586 C989 ) C586_=_C1094( C586 C1094 ) \nC586_=_C1172( C586 C1172 ) C586_=_C1187( C586 C1187 ) C588_=_C590( C588 C590 ) C588_=_C788( C588 C788 ) C588_=_C792( C588 C792 ) C588_=_C947( C588 C947 ) \nC588_=_C1021( C588 C1021 ) C588_=_C1271( C588 C1271 ) C588_=_C1284( C588 C1284 ) C590_=_C641( C590 C641 ) C590_=_C717( C590 C717 ) C590_=_C891( C590 C891 ) \nC590_=_C1000( C590 C1000 ) C590_=_C1007( C590 C1007 ) C590_=_C1136( C590 C1136 ) C590_=_C1151( C590 C1151 ) C590_=_C1297( C590 C1297 ) C590_=_C1393( C590 C1393 ) \nC593_=_C615( C593 C615 ) C593_=_C914( C593 C914 ) C593_=_C947( C593 C947 ) C593_=_C1023( C593 C1023 ) C593_=_C1088( C593 C1088 ) C593_=_C1187( C593 C1187 ) \nC593_=_C1271( C593 C1271 ) C593_=_C1291( C593 C1291 ) C593_=_C1382( C593 C1382 ) C608_=_C609( C608 C609 ) C608_=_C676( C608 C676 ) C608_=_C713( C608 C713 ) \nC608_=_C968( C608 C968 ) C608_=_C1002( C608 C1002 ) C608_=_C1023( C608 C1023 ) C608_=_C1025( C608 C1025 ) C609_=_C862( C609 C862 ) C609_=_C889( C609 C889 ) \nC609_=_C926( C609 C926 ) C609_=_C1025( C609 C1025 ) C609_=_C1373( C609 C1373 ) C615_=_C1023( C615 C1023 ) C615_=_C1137( C615 C1137 ) C615_=_C1271( C615 C1271 ) \nC619_=_C622( C619 C622 ) C619_=_C832( C619 C832 ) C619_=_C934( C619 C934 ) C619_=_C977( C619 C977 ) C619_=_C989( C619 C989 ) C619_=_C1172( C619 C1172 ) \nC619_=_C1187( C619 C1187 ) C622_=_C910( C622 C910 ) C622_=_C1152( C622 C1152 ) C622_=_C1349( C622 C1349 ) C627_=_C710( C627 C710 ) C627_=_C711( C627 C711 ) \nC627_=_C712( C627 C712 ) C627_=_C713( C627 C713 ) C627_=_C714( C627 C714 ) C627_=_C716( C627 C716 ) C627_=_C966( C627 C966 ) C635_=_C787( C635 C787 ) \nC635_=_C1061( C635 C1061 ) C635_=_C1132( C635 C1132 ) C635_=_C1133( C635 C1133 ) C635_=_C1134( C635 C1134 ) C635_=_C1135( C635 C1135 ) C635_=_C1136( C635 C1136 ) \nC641_=_C891( C641 C891 ) C641_=_C907( C641 C907 ) C641_=_C910( C641 C910 ) C641_=_C1000( C641 C1000 ) C641_=_C1136( C641 C1136 ) C641_=_C1151( C641 C1151 ) \nC641_=_C1297( C641 C1297 ) C641_=_C1393( C641 C1393 ) C651_=_C744( C651 C744 ) C651_=_C907( C651 C907 ) C651_=_C931( C651 C931 ) C651_=_C1002( C651 C1002 ) \nC651_=_C1003( C651 C1003 ) C651_=_C1004( C651 C1004 ) C655_=_C887( C655 C887 ) C655_=_C1199( C655 C1199 ) C655_=_C1223( C655 C1223 ) C655_=_C1247( C655 C1247 ) \nC655_=_C1272( C655 C1272 ) C655_=_C1308( C655 C1308 ) C676_=_C713( C676 C713 ) C676_=_C968( C676 C968 ) C676_=_C976( C676 C976 ) C676_=_C989( C676 C989 ) \nC683_=_C840( C683 C840 ) C683_=_C921( C683 C921 ) C683_=_C1006( C683 C1006 ) C683_=_C1007( C683 C1007 ) C683_=_C1008( C683 C1008 ) C683_=_C1088( C683 C1088 ) \nC688_=_C689( C688 C689 ) C688_=_C713( C688 C713 ) C688_=_C779( C688 C779 ) C688_=_C833( C688 C833 ) C688_=_C910( C688 C910 ) C688_=_C1079( C688 C1079 ) \nC688_=_C1382( C688 C1382 ) C689_=_C779( C689 C779 ) C689_=_C833( C689 C833 ) C689_=_C910( C689 C910 ) C689_=_C1079( C689 C1079 ) C689_=_C1291( C689 C1291 ) \nC689_=_C1382( C689 C1382 ) C698_=_C811( C698 C811 ) C698_=_C1080( C698 C1080 ) C698_=_C1130( C698 C1130 ) C698_=_C1346( C698 C1346 ) C698_=_C1347( C698 C1347 ) \nC710_=_C711( C710 C711 ) C710_=_C712( C710 C712 ) C710_=_C713( C710 C713 ) C710_=_C714( C710 C714 ) C710_=_C716( C710 C716 ) C710_=_C792( C710 C792 ) \nC710_=_C793( C710 C793 ) C711_=_C712( C711 C712 ) C711_=_C713( C711 C713 ) C711_=_C714( C711 C714 ) C711_=_C716( C711 C716 ) C711_=_C862( C711 C862 ) \nC711_=_C863( C711 C863 ) C711_=_C938( C711 C938 ) C712_=_C713( C712 C713 ) C712_=_C714( C712 C714 ) C712_=_C716( C712 C716 ) C713_=_C714( C713 C714 ) \nC713_=_C716( C713 C716 ) C713_=_C968( C713 C968 ) C714_=_C716( C714 C716 ) C714_=_C1004( C714 C1004 ) C714_=_C1294( C714 C1294 ) C716_=_C1237( C716 C1237 ) \nC717_=_C719( C717 C719 ) C717_=_C720( C717 C720 ) C717_=_C721( C717 C721 ) C717_=_C722( C717 C722 ) C717_=_C731( C717 C731 ) C717_=_C1007( C717 C1007 ) \nC719_=_C720( C719 C720 ) C719_=_C721( C719 C721 ) C719_=_C722( C719 C722 ) C719_=_C977( C719 C977 ) C719_=_C1000( C719 C1000 ) C719_=_C1178( C719 C1178 ) \nC720_=_C721( C720 C721 ) C720_=_C722( C720 C722 ) C720_=_C1094( C720 C1094 ) C721_=_C722( C721 C722 ) C721_=_C955( C721 C955 ) C721_=_C1137( C721 C1137 ) \nC721_=_C1357( C721 C1357 ) C731_=_C793( C731 C793 ) C731_=_C816( C731 C816 ) C731_=_C931( C731 C931 ) C731_=_C963( C731 C963 ) C731_=_C1108( C731 C1108 ) \nC731_=_C1272( C731 C1272 ) C744_=_C816( C744 C816 ) C744_=_C907( C744 C907 ) C744_=_C1002( C744 C1002 ) C744_=_C1003( C744 C1003 ) C744_=_C1004( C744 C1004 ) \nC758_=_C767( C758 C767 ) C758_=_C1108( C758 C1108 ) C758_=_C1220( C758 C1220 ) C758_=_C1273( C758 C1273 ) C758_=_C1286( C758 C1286 ) C758_=_C1347( C758 C1347 ) \nC758_=_C1350( C758 C1350 ) C758_=_C1369( C758 C1369 ) C767_=_C1108( C767 C1108 ) C767_=_C1136( C767 C1136 ) C767_=_C1220( C767 C1220 ) C767_=_C1273( C767 C1273 ) \nC767_=_C1286( C767 C1286 ) C767_=_C1369( C767 C1369 ) C779_=_C833( C779 C833 ) C779_=_C910( C779 C910 ) C779_=_C1079( C779 C1079 ) C779_=_C1172( C779 C1172 ) \nC779_=_C1382( C779 C1382 ) C787_=_C788( C787 C788 ) C787_=_C964( C787 C964 ) C787_=_C1061( C787 C1061 ) C787_=_C1132( C787 C1132 ) C787_=_C1133( C787 C1133 ) \nC787_=_C1134( C787 C1134 ) C787_=_C1135( C787 C1135 ) C787_=_C1136( C787 C1136 ) C788_=_C792( C788 C792 ) C788_=_C1284( C788 C1284 ) C792_=_C793( C792 C793 ) \nC792_=_C925( C792 C925 ) C792_=_C976( C792 C976 ) C792_=_C1094( C792 C1094 ) C792_=_C1284( C792 C1284 ) C792_=_C1286( C792 C1286 ) C793_=_C816( C793 C816 ) \nC793_=_C931( C793 C931 ) C793_=_C963( C793 C963 ) C793_=_C1272( C793 C1272 ) C811_=_C813( C811 C813 ) C811_=_C964( C811 C964 ) C811_=_C1065( C811 C1065 ) \nC811_=_C1080( C811 C1080 ) C811_=_C1130( C811 C1130 ) C811_=_C1346( C811 C1346 ) C811_=_C1347( C811 C1347 ) C813_=_C1263( C813 C1263 ) C813_=_C1279( C813 C1279 ) \nC813_=_C1287( C813 C1287 ) C813_=_C1288( C813 C1288 ) C813_=_C1289( C813 C1289 ) C816_=_C931( C816 C931 ) C816_=_C963( C816 C963 ) C816_=_C1272( C816 C1272 ) \nC832_=_C833( C832 C833 ) C832_=_C839( C832 C839 ) C832_=_C938( C832 C938 ) C832_=_C964( C832 C964 ) C832_=_C965( C832 C965 ) C832_=_C966( C832 C966 ) \nC832_=_C1237( C832 C1237 ) C833_=_C838( C833 C838 ) C833_=_C839( C833 C839 ) C833_=_C910( C833 C910 ) C833_=_C938( C833 C938 ) C833_=_C964( C833 C964 ) \nC833_=_C965( C833 C965 ) C833_=_C966( C833 C966 ) C833_=_C1079( C833 C1079 ) C833_=_C1382( C833 C1382 ) C838_=_C987( C838 C987 ) C838_=_C1362( C838 C1362 ) \nC838_=_C1372( C838 C1372 ) C839_=_C840( C839 C840 ) C839_=_C938( C839 C938 ) C839_=_C955( C839 C955 ) C839_=_C964( C839 C964 ) C839_=_C965( C839 C965 ) \nC839_=_C966( C839 C966 ) C839_=_C1135( C839 C1135 ) C840_=_C921( C840 C921 ) C840_=_C1006( C840 C1006 ) C840_=_C1007( C840 C1007 ) C840_=_C1008( C840 C1008 ) \nC862_=_C863( C862 C863 ) C862_=_C889( C862 C889 ) C862_=_C926( C862 C926 ) C862_=_C1025( C862 C1025 ) C862_=_C1373( C862 C1373 ) C863_=_C987( C863 C987 ) \nC863_=_C1015( C863 C1015 ) C863_=_C1191( C863 C1191 ) C863_=_C1241( C863 C1241 ) C863_=_C1340( C863 C1340 ) C863_=_C1357( C863 C1357 ) C863_=_C1385( C863 C1385 ) \nC887_=_C889( C887 C889 ) C887_=_C1199( C887 C1199 ) C887_=_C1223( C887 C1223 ) C887_=_C1247( C887 C1247 ) C887_=_C1272( C887 C1272 ) C887_=_C1308( C887 C1308 ) \nC889_=_C926( C889 C926 ) C889_=_C1025( C889 C1025 ) C889_=_C1373( C889 C1373 ) C891_=_C1000( C891 C1000 ) C891_=_C1021( C891 C1021 ) C891_=_C1065( C891 C1065 ) \nC891_=_C1136( C891 C1136 ) C891_=_C1151( C891 C1151 ) C891_=_C1237( C891 C1237 ) C891_=_C1285( C891 C1285 ) C891_=_C1286( C891 C1286 ) C891_=_C1297( C891 C1297 ) \nC891_=_C1393( C891 C1393 ) C905_=_C952( C905 C952 ) C905_=_C1039( C905 C1039 ) C905_=_C1097( C905 C1097 ) C905_=_C1205( C905 C1205 ) C905_=_C1222( C905 C1222 ) \nC905_=_C1294( C905 C1294 ) C907_=_C910( C907 C910 ) C907_=_C1002( C907 C1002 ) C907_=_C1003( C907 C1003 ) C907_=_C1004( C907 C1004 ) C907_=_C1279( C907 C1279 ) \nC910_=_C1079( C910 C1079 ) C910_=_C1152( C910 C1152 ) C910_=_C1349( C910 C1349 ) C910_=_C1382( C910 C1382 ) C914_=_C947( C914 C947 ) C914_=_C1088( C914 C1088 ) \nC914_=_C1187( C914 C1187 ) C914_=_C1291( C914 C1291 ) C914_=_C1382( C914 C1382 ) C921_=_C925( C921 C925 ) C921_=_C926( C921 C926 ) C921_=_C1006( C921 C1006 ) \nC921_=_C1007( C921 C1007 ) C921_=_C1008( C921 C1008 ) C925_=_C926( C925 C926 ) C925_=_C976( C925 C976 ) C925_=_C1094( C925 C1094 ) C925_=_C1286( C925 C1286 ) \nC925_=_C1346( C925 C1346 ) C926_=_C1025( C926 C1025 ) C926_=_C1373( C926 C1373 ) C931_=_C963( C931 C963 ) C931_=_C1272( C931 C1272 ) C934_=_C977( C934 C977 ) \nC934_=_C989( C934 C989 ) C934_=_C1172( C934 C1172 ) C934_=_C1187( C934 C1187 ) C938_=_C964( C938 C964 ) C938_=_C965( C938 C965 ) C938_=_C966( C938 C966 ) \nC947_=_C1021( C947 C1021 ) C947_=_C1088( C947 C1088 ) C947_=_C1187( C947 C1187 ) C947_=_C1271( C947 C1271 ) C947_=_C1291( C947 C1291 ) C947_=_C1382( C947 C1382 ) \nC952_=_C1039( C952 C1039 ) C952_=_C1097( C952 C1097 ) C952_=_C1205( C952 C1205 ) C952_=_C1222( C952 C1222 ) C952_=_C1294( C952 C1294 ) C952_=_C1362( C952 C1362 ) \nC955_=_C1135( C955 C1135 ) C955_=_C1137( C955 C1137 ) C963_=_C1272( C963 C1272 ) C964_=_C965( C964 C965 ) C964_=_C966( C964 C966 ) C964_=_C1065( C964 C1065 ) \nC965_=_C966( C965 C966 ) C966_=_C1152( C966 C1152 ) C976_=_C977( C976 C977 ) C976_=_C989( C976 C989 ) C976_=_C1094( C976 C1094 ) C976_=_C1286( C976 C1286 ) \nC977_=_C989( C977 C989 ) C977_=_C1172( C977 C1172 ) C977_=_C1178( C977 C1178 ) C977_=_C1187( C977 C1187 ) C987_=_C1015(</w:t>
      </w:r>
    </w:p>
    <w:p>
      <w:pPr>
        <w:pStyle w:val="PreformattedText"/>
        <w:bidi w:val="0"/>
        <w:spacing w:before="0" w:after="0"/>
        <w:jc w:val="left"/>
        <w:rPr/>
      </w:pPr>
      <w:r>
        <w:rPr/>
        <w:t xml:space="preserve"> </w:t>
      </w:r>
      <w:r>
        <w:rPr/>
        <w:t>C987 C1015 ) C987_=_C1191( C987 C1191 ) \nC987_=_C1241( C987 C1241 ) C987_=_C1340( C987 C1340 ) C987_=_C1357( C987 C1357 ) C987_=_C1372( C987 C1372 ) C987_=_C1385( C987 C1385 ) C989_=_C1172( C989 C1172 ) \nC989_=_C1187( C989 C1187 ) C1000_=_C1136( C1000 C1136 ) C1000_=_C1151( C1000 C1151 ) C1000_=_C1297( C1000 C1297 ) C1000_=_C1393( C1000 C1393 ) C1002_=_C1003( C1002 C1003 ) \nC1002_=_C1004( C1002 C1004 ) C1002_=_C1023( C1002 C1023 ) C1002_=_C1025( C1002 C1025 ) C1003_=_C1004( C1003 C1004 ) C1003_=_C1079( C1003 C1079 ) C1003_=_C1108( C1003 C1108 ) \nC1004_=_C1187( C1004 C1187 ) C1006_=_C1007( C1006 C1007 ) C1006_=_C1008( C1006 C1008 ) C1007_=_C1008( C1007 C1008 ) C1013_=_C1079( C1013 C1079 ) C1013_=_C1140( C1013 C1140 ) \nC1013_=_C1178( C1013 C1178 ) C1013_=_C1387( C1013 C1387 ) C1015_=_C1191( C1015 C1191 ) C1015_=_C1241( C1015 C1241 ) C1015_=_C1340( C1015 C1340 ) C1015_=_C1357( C1015 C1357 ) \nC1015_=_C1385( C1015 C1385 ) C1021_=_C1065( C1021 C1065 ) C1021_=_C1237( C1021 C1237 ) C1021_=_C1271( C1021 C1271 ) C1021_=_C1285( C1021 C1285 ) C1021_=_C1286( C1021 C1286 ) \nC1023_=_C1025( C1023 C1025 ) C1023_=_C1271( C1023 C1271 ) C1025_=_C1373( C1025 C1373 ) C1039_=_C1097( C1039 C1097 ) C1039_=_C1205( C1039 C1205 ) C1039_=_C1222( C1039 C1222 ) \nC1039_=_C1294( C1039 C1294 ) C1039_=_C1362( C1039 C1362 ) C1061_=_C1132( C1061 C1132 ) C1061_=_C1133( C1061 C1133 ) C1061_=_C1134( C1061 C1134 ) C1061_=_C1135( C1061 C1135 ) \nC1061_=_C1136( C1061 C1136 ) C1061_=_C1284( C1061 C1284 ) C1065_=_C1237( C1065 C1237 ) C1065_=_C1285( C1065 C1285 ) C1065_=_C1286( C1065 C1286 ) C1079_=_C1140( C1079 C1140 ) \nC1079_=_C1178( C1079 C1178 ) C1079_=_C1382( C1079 C1382 ) C1079_=_C1387( C1079 C1387 ) C1080_=_C1083( C1080 C1083 ) C1080_=_C1130( C1080 C1130 ) C1080_=_C1346( C1080 C1346 ) \nC1080_=_C1347( C1080 C1347 ) C1083_=_C1139( C1083 C1139 ) C1083_=_C1349( C1083 C1349 ) C1083_=_C1350( C1083 C1350 ) C1088_=_C1187( C1088 C1187 ) C1088_=_C1291( C1088 C1291 ) \nC1088_=_C1382( C1088 C1382 ) C1094_=_C1286( C1094 C1286 ) C1097_=_C1139( C1097 C1139 ) C1097_=_C1140( C1097 C1140 ) C1097_=_C1205( C1097 C1205 ) C1097_=_C1222( C1097 C1222 ) \nC1097_=_C1294( C1097 C1294 ) C1108_=_C1220( C1108 C1220 ) C1108_=_C1273( C1108 C1273 ) C1108_=_C1286( C1108 C1286 ) C1108_=_C1369( C1108 C1369 ) C1130_=_C1346( C1130 C1346 ) \nC1130_=_C1347( C1130 C1347 ) C1132_=_C1133( C1132 C1133 ) C1132_=_C1134( C1132 C1134 ) C1132_=_C1135( C1132 C1135 ) C1132_=_C1136( C1132 C1136 ) C1133_=_C1134( C1133 C1134 ) \nC1133_=_C1135( C1133 C1135 ) C1133_=_C1136( C1133 C1136 ) C1133_=_C1241( C1133 C1241 ) C1133_=_C1357( C1133 C1357 ) C1134_=_C1135( C1134 C1135 ) C1134_=_C1136( C1134 C1136 ) \nC1135_=_C1136( C1135 C1136 ) C1136_=_C1151( C1136 C1151 ) C1136_=_C1220( C1136 C1220 ) C1136_=_C1297( C1136 C1297 ) C1136_=_C1393( C1136 C1393 ) C1139_=_C1140( C1139 C1140 ) \nC1139_=_C1349( C1139 C1349 ) C1139_=_C1350( C1139 C1350 ) C1140_=_C1178( C1140 C1178 ) C1140_=_C1387( C1140 C1387 ) C1151_=_C1152( C1151 C1152 ) C1151_=_C1297( C1151 C1297 ) \nC1151_=_C1393( C1151 C1393 ) C1152_=_C1349( C1152 C1349 ) C1172_=_C1187( C1172 C1187 ) C1178_=_C1387( C1178 C1387 ) C1187_=_C1291( C1187 C1291 ) C1187_=_C1382( C1187 C1382 ) \nC1191_=_C1241( C1191 C1241 ) C1191_=_C1340( C1191 C1340 ) C1191_=_C1357( C1191 C1357 ) C1191_=_C1385( C1191 C1385 ) C1199_=_C1223( C1199 C1223 ) C1199_=_C1247( C1199 C1247 ) \nC1199_=_C1272( C1199 C1272 ) C1199_=_C1308( C1199 C1308 ) C1205_=_C1222( C1205 C1222 ) C1205_=_C1294( C1205 C1294 ) C1220_=_C1273( C1220 C1273 ) C1220_=_C1286( C1220 C1286 ) \nC1220_=_C1369( C1220 C1369 ) C1222_=_C1223( C1222 C1223 ) C1222_=_C1263( C1222 C1263 ) C1222_=_C1294( C1222 C1294 ) C1223_=_C1247( C1223 C1247 ) C1223_=_C1263( C1223 C1263 ) \nC1223_=_C1272( C1223 C1272 ) C1223_=_C1308( C1223 C1308 ) C1237_=_C1285( C1237 C1285 ) C1237_=_C1286( C1237 C1286 ) C1241_=_C1340( C1241 C1340 ) C1241_=_C1357( C1241 C1357 ) \nC1241_=_C1385( C1241 C1385 ) C1247_=_C1272( C1247 C1272 ) C1247_=_C1308( C1247 C1308 ) C1263_=_C1279( C1263 C1279 ) C1263_=_C1287( C1263 C1287 ) C1263_=_C1288( C1263 C1288 ) \nC1263_=_C1289( C1263 C1289 ) C1271_=_C1272( C1271 C1272 ) C1271_=_C1273( C1271 C1273 ) C1272_=_C1273( C1272 C1273 ) C1272_=_C1308( C1272 C1308 ) C1273_=_C1286( C1273 C1286 ) \nC1273_=_C1350( C1273 C1350 ) C1273_=_C1369( C1273 C1369 ) C1279_=_C1287( C1279 C1287 ) C1279_=_C1288( C1279 C1288 ) C1279_=_C1289( C1279 C1289 ) C1285_=_C1286( C1285 C1286 ) \nC1286_=_C1369( C1286 C1369 ) C1287_=_C1288( C1287 C1288 ) C1287_=_C1289( C1287 C1289 ) C1288_=_C1289( C1288 C1289 ) C1291_=_C1382( C1291 C1382 ) C1297_=_C1393( C1297 C1393 ) \nC1308_=_C1346( C1308 C1346 ) C1340_=_C1357( C1340 C1357 ) C1340_=_C1385( C1340 C1385 ) C1340_=_C1393( C1340 C1393 ) C1346_=_C1347( C1346 C1347 ) C1347_=_C1350( C1347 C1350 ) \nC1349_=_C1350( C1349 C1350 ) C1357_=_C1385( C1357 C1385 ) C1362_=_C1372( C1362 C1372 ) C1372_=_C1373( C1372 C1373 ) "];146-&gt;167[label="224: C205 C206 C207 C208 C209 \nC212 C213 C214 C215 C216 C217 \nC218 C219 C220 C221 C222 C228 \nC236 C246 C263 C265 C271 C274 \nC283 C291 C295 C296 C302 C315 \nC326 C328 C337 C343 C344 C345 \nC346 C347 C348 C349 C352 C353 \nC354 C355 C356 C357 C358 C359 \nC360 C370 C376 C384 C385 C390 \nC393 C422 C425 C428 C432 C441 \nC446 C461 C474 C484 C487 C495 \nC496 C521 C523 C526 C533 C540 \nC548 C559 C571 C576 C584 C585 \nC586 C588 C590 C593 C608 C609 \nC615 C619 C622 C627 C635 C641 \nC651 C655 C676 C683 C688 C689 \nC698 C710 C711 C712 C713 C714 \nC716 C717 C719 C720 C721 C722 \nC731 C744 C758 C767 C779 C787 \nC788 C792 C793 C811 C813 C816 \nC832 C833 C838 C839 C840 C862 \nC863 C887 C889 C891 C905 C907 \nC910 C914 C921 C925 C926 C931 \nC934 C938 C947 C952 C955 C963 \nC964 C965 C966 C968 C976 C977 \nC987 C989 C1000 C1002 C1003 C1004 \nC1006 C1007 C1008 C1013 C1015 C1021 \nC1023 C1025 C1039 C1061 C1065 C1079 \nC1080 C1083 C1088 C1094 C1097 C1108 \nC1130 C1132 C1133 C1134 C1135 C1136 \nC1137 C1139 C1140 C1151 C1152 C1172 \nC1178 C1187 C1191 C1199 C1205 C1220 \nC1222 C1223 C1237 C1241 C1247 C1263 \nC1271 C1272 C1273 C1279 C1284 C1285 \nC1287 C1288 C1289 C1291 C1294 C1297 \nC1308 C1340 C1346 C1347 C1349 C1350 \nC1357 C1362 C1369 C1372 C1373 C1382 \nC1385 C1387 C1393 \n1021: C205_=_C206 ,C205_=_C207 ,C205_=_C208 ,C205_=_C209 ,C205_=_C212 ,\nC205_=_C213 ,C205_=_C216 ,C205_=_C1002 ,C206_=_C207 ,C206_=_C208 ,C206_=_C209 ,\nC206_=_C212 ,C206_=_C213 ,C206_=_C358 ,C206_=_C955 ,C206_=_C1139 ,C207_=_C208 ,\nC207_=_C209 ,C207_=_C212 ,C207_=_C213 ,C207_=_C385 ,C208_=_C209 ,C208_=_C212 ,\nC208_=_C213 ,C208_=_C720 ,C208_=_C1094 ,C209_=_C212 ,C209_=_C213 ,C209_=_C347 ,\nC209_=_C710 ,C212_=_C213 ,C212_=_C1097 ,C212_=_C1139 ,C212_=_C1140 ,C213_=_C714 ,\nC213_=_C1294 ,C214_=_C215 ,C214_=_C216 ,C214_=_C217 ,C214_=_C218 ,C214_=_C219 ,\nC214_=_C220 ,C214_=_C221 ,C214_=_C222 ,C214_=_C283 ,C215_=_C216 ,C215_=_C217 ,\nC215_=_C218 ,C215_=_C219 ,C215_=_C220 ,C215_=_C221 ,C215_=_C222 ,C215_=_C315 ,\nC215_=_C914 ,C216_=_C217 ,C216_=_C218 ,C216_=_C219 ,C216_=_C220 ,C216_=_C221 ,\nC216_=_C222 ,C216_=_C1002 ,C217_=_C218 ,C217_=_C219 ,C217_=_C220 ,C217_=_C221 ,\nC217_=_C222 ,C217_=_C347 ,C217_=_C758 ,C217_=_C1222 ,C217_=_C1223 ,C218_=_C219 ,\nC218_=_C220 ,C218_=_C221 ,C218_=_C222 ,C218_=_C1003 ,C218_=_C1079 ,C219_=_C220 ,\nC219_=_C221 ,C219_=_C222 ,C219_=_C349 ,C219_=_C559 ,C219_=_C676 ,C219_=_C889 ,\nC219_=_C976 ,C219_=_C989 ,C220_=_C221 ,C220_=_C222 ,C221_=_C222 ,C221_=_C688 ,\nC221_=_C713 ,C221_=_C1247 ,C222_=_C274 ,C222_=_C355 ,C222_=_C390 ,C222_=_C422 ,\nC222_=_C622 ,C222_=_C910 ,C222_=_C1152 ,C222_=_C1349 ,C228_=_C432 ,C228_=_C441 ,\nC228_=_C523 ,C228_=_C721 ,C228_=_C840 ,C228_=_C955 ,C228_=_C1137 ,C236_=_C446 ,\nC236_=_C586 ,C236_=_C619 ,C236_=_C719 ,C236_=_C934 ,C236_=_C977 ,C236_=_C989 ,\nC236_=_C1172 ,C236_=_C1178 ,C236_=_C1187 ,C246_=_C432 ,C246_=_C521 ,C246_=_C891 ,\nC246_=_C1021 ,C246_=_C1065 ,C246_=_C1237 ,C246_=_C1285 ,C263_=_C265 ,C263_=_C296 ,\nC263_=_C588 ,C263_=_C788 ,C263_=_C792 ,C263_=_C1284 ,C265_=_C283 ,C265_=_C461 ,\nC265_=_C484 ,C265_=_C584 ,C265_=_C608 ,C265_=_C676 ,C265_=_C713 ,C265_=_C792 ,\nC265_=_C925 ,C265_=_C968 ,C265_=_C976 ,C265_=_C1094 ,C271_=_C274 ,C271_=_C474 ,\nC271_=_C627 ,C271_=_C710 ,C271_=_C711 ,C271_=_C712 ,C271_=_C713 ,C271_=_C714 ,\nC271_=_C716 ,C274_=_C390 ,C274_=_C422 ,C274_=_C622 ,C274_=_C910 ,C274_=_C987 ,\nC274_=_C1152 ,C274_=_C1349 ,C283_=_C586 ,C283_=_C792 ,C283_=_C925 ,C283_=_C976 ,\nC283_=_C1094 ,C291_=_C526 ,C291_=_C540 ,C291_=_C813 ,C291_=_C1263 ,C291_=_C1279 ,\nC291_=_C1287 ,C291_=_C1288 ,C291_=_C1289 ,C295_=_C296 ,C295_=_C548 ,C295_=_C717 ,\nC295_=_C719 ,C295_=_C720 ,C295_=_C721 ,C295_=_C722 ,C296_=_C588 ,C296_=_C788 ,\nC296_=_C792 ,C296_=_C1284 ,C302_=_C496 ,C302_=_C609 ,C302_=_C862 ,C302_=_C889 ,\nC302_=_C926 ,C302_=_C1025 ,C302_=_C1373 ,C315_=_C384 ,C315_=_C484 ,C315_=_C683 ,\nC315_=_C840 ,C315_=_C921 ,C315_=_C1006 ,C315_=_C1007 ,C315_=_C1008 ,C315_=_C1039 ,\nC326_=_C328 ,C326_=_C487 ,C326_=_C593 ,C326_=_C615 ,C326_=_C1023 ,C326_=_C1271 ,\nC328_=_C359 ,C328_=_C838 ,C328_=_C1362 ,C328_=_C1372 ,C337_=_C593 ,C337_=_C676 ,\nC337_=_C914 ,C337_=_C947 ,C337_=_C1088 ,C337_=_C1187 ,C337_=_C1291 ,C337_=_C1382 ,\nC343_=_C344 ,C343_=_C345 ,C343_=_C346 ,C343_=_C347 ,C343_=_C348 ,C343_=_C349 ,\nC343_=_C526 ,C343_=_C533 ,C344_=_C345 ,C344_=_C346 ,C344_=_C347 ,C344_=_C348 ,\nC344_=_C349 ,C345_=_C346 ,C345_=_C347 ,C345_=_C348 ,C345_=_C349 ,C345_=_C947 ,\nC346_=_C347 ,C346_=_C348 ,C346_=_C349 ,C347_=_C348 ,C347_=_C349 ,C347_=_C710 ,\nC347_=_C1222 ,C347_=_C1223 ,C348_=_C349 ,C348_=_C1013 ,C348_=_C1140 ,C349_=_C889 ,\nC352_=_C353 ,C352_=_C354 ,C352_=_C355 ,C352_=_C356 ,C352_=_C357 ,C352_=_C358 ,\nC352_=_C359 ,C352_=_C360 ,C352_=_C793 ,C353_=_C354 ,C353_=_C355 ,C353_=_C356 ,\nC353_=_C357 ,C353_=_C358 ,C353_=_C359 ,C353_=_C360 ,C354_=_C355 ,C354_=_C356 ,\nC354_=_C357 ,C354_=_C358 ,C354_=_C359 ,C354_=_C360 ,C355_=_C356 ,C355_=_C357 ,\nC355_=_C358 ,C355_=_C359 ,C355_=_C360 ,C355_=_C651 ,C356_=_C357 ,C356_=_C358</w:t>
      </w:r>
    </w:p>
    <w:p>
      <w:pPr>
        <w:pStyle w:val="PreformattedText"/>
        <w:bidi w:val="0"/>
        <w:spacing w:before="0" w:after="0"/>
        <w:jc w:val="left"/>
        <w:rPr/>
      </w:pPr>
      <w:r>
        <w:rPr/>
        <w:t xml:space="preserve"> </w:t>
      </w:r>
      <w:r>
        <w:rPr/>
        <w:t>,\nC356_=_C359 ,C356_=_C360 ,C356_=_C968 ,C357_=_C358 ,C357_=_C359 ,C357_=_C360 ,\nC357_=_C716 ,C357_=_C931 ,C358_=_C359 ,C358_=_C360 ,C358_=_C832 ,C358_=_C833 ,\nC358_=_C839 ,C358_=_C938 ,C358_=_C955 ,C358_=_C964 ,C358_=_C965 ,C358_=_C966 ,\nC359_=_C360 ,C359_=_C838 ,C359_=_C1362 ,C359_=_C1372 ,C370_=_C428 ,C370_=_C698 ,\nC370_=_C811 ,C370_=_C968 ,C370_=_C1080 ,C370_=_C1130 ,C370_=_C1346 ,C370_=_C1347 ,\nC376_=_C590 ,C376_=_C641 ,C376_=_C891 ,C376_=_C1000 ,C376_=_C1136 ,C376_=_C1151 ,\nC376_=_C1297 ,C376_=_C1393 ,C384_=_C385 ,C384_=_C390 ,C384_=_C683 ,C384_=_C840 ,\nC384_=_C921 ,C384_=_C1006 ,C384_=_C1007 ,C384_=_C1008 ,C384_=_C1151 ,C384_=_C1152 ,\nC385_=_C390 ,C385_=_C425 ,C385_=_C1083 ,C385_=_C1139 ,C385_=_C1349 ,C385_=_C1350 ,\nC390_=_C422 ,C390_=_C622 ,C390_=_C910 ,C390_=_C1152 ,C390_=_C1340 ,C390_=_C1349 ,\nC393_=_C559 ,C393_=_C710 ,C393_=_C731 ,C393_=_C792 ,C393_=_C793 ,C393_=_C816 ,\nC393_=_C931 ,C393_=_C963 ,C393_=_C1272 ,C422_=_C622 ,C422_=_C910 ,C422_=_C1152 ,\nC422_=_C1340 ,C422_=_C1349 ,C425_=_C540 ,C425_=_C1083 ,C425_=_C1139 ,C425_=_C1349 ,\nC425_=_C1350 ,C428_=_C432 ,C428_=_C641 ,C428_=_C698 ,C428_=_C811 ,C428_=_C1080 ,\nC428_=_C1130 ,C428_=_C1346 ,C428_=_C1347 ,C432_=_C441 ,C432_=_C523 ,C432_=_C721 ,\nC432_=_C955 ,C432_=_C1137 ,C441_=_C523 ,C441_=_C721 ,C441_=_C955 ,C441_=_C1137 ,\nC446_=_C586 ,C446_=_C619 ,C446_=_C934 ,C446_=_C977 ,C446_=_C989 ,C446_=_C1172 ,\nC446_=_C1187 ,C461_=_C484 ,C461_=_C584 ,C461_=_C608 ,C461_=_C676 ,C461_=_C713 ,\nC461_=_C968 ,C474_=_C571 ,C474_=_C905 ,C474_=_C952 ,C474_=_C1039 ,C474_=_C1097 ,\nC474_=_C1205 ,C474_=_C1222 ,C474_=_C1294 ,C484_=_C487 ,C484_=_C584 ,C484_=_C608 ,\nC484_=_C676 ,C484_=_C713 ,C484_=_C968 ,C484_=_C1039 ,C487_=_C593 ,C487_=_C615 ,\nC487_=_C1023 ,C487_=_C1271 ,C495_=_C496 ,C495_=_C758 ,C495_=_C767 ,C495_=_C1008 ,\nC495_=_C1108 ,C495_=_C1220 ,C495_=_C1273 ,C495_=_C1369 ,C496_=_C609 ,C496_=_C862 ,\nC496_=_C863 ,C496_=_C889 ,C496_=_C926 ,C496_=_C987 ,C496_=_C1015 ,C496_=_C1025 ,\nC496_=_C1191 ,C496_=_C1241 ,C496_=_C1340 ,C496_=_C1357 ,C496_=_C1373 ,C496_=_C1385 ,\nC521_=_C523 ,C521_=_C891 ,C521_=_C963 ,C521_=_C1021 ,C521_=_C1065 ,C521_=_C1237 ,\nC521_=_C1285 ,C523_=_C714 ,C523_=_C721 ,C523_=_C955 ,C523_=_C1004 ,C523_=_C1137 ,\nC526_=_C533 ,C526_=_C540 ,C526_=_C688 ,C526_=_C689 ,C526_=_C813 ,C526_=_C1263 ,\nC526_=_C1279 ,C526_=_C1287 ,C526_=_C1288 ,C526_=_C1289 ,C533_=_C688 ,C533_=_C689 ,\nC533_=_C779 ,C533_=_C833 ,C533_=_C910 ,C533_=_C1079 ,C533_=_C1284 ,C533_=_C1382 ,\nC540_=_C651 ,C540_=_C813 ,C540_=_C931 ,C540_=_C1263 ,C540_=_C1279 ,C540_=_C1287 ,\nC540_=_C1288 ,C540_=_C1289 ,C548_=_C635 ,C548_=_C717 ,C548_=_C719 ,C548_=_C720 ,\nC548_=_C721 ,C548_=_C722 ,C559_=_C676 ,C559_=_C731 ,C559_=_C793 ,C559_=_C816 ,\nC559_=_C931 ,C559_=_C963 ,C559_=_C976 ,C559_=_C989 ,C559_=_C1272 ,C571_=_C905 ,\nC571_=_C952 ,C571_=_C1039 ,C571_=_C1097 ,C571_=_C1205 ,C571_=_C1222 ,C571_=_C1294 ,\nC576_=_C655 ,C576_=_C887 ,C576_=_C1199 ,C576_=_C1223 ,C576_=_C1247 ,C576_=_C1272 ,\nC576_=_C1308 ,C584_=_C585 ,C584_=_C586 ,C584_=_C588 ,C584_=_C590 ,C584_=_C608 ,\nC584_=_C676 ,C584_=_C713 ,C584_=_C968 ,C585_=_C586 ,C585_=_C588 ,C585_=_C590 ,\nC585_=_C651 ,C585_=_C744 ,C585_=_C907 ,C585_=_C1002 ,C585_=_C1003 ,C585_=_C1004 ,\nC586_=_C588 ,C586_=_C590 ,C586_=_C619 ,C586_=_C934 ,C586_=_C977 ,C586_=_C989 ,\nC586_=_C1094 ,C586_=_C1172 ,C586_=_C1187 ,C588_=_C590 ,C588_=_C788 ,C588_=_C792 ,\nC588_=_C947 ,C588_=_C1021 ,C588_=_C1271 ,C588_=_C1284 ,C590_=_C641 ,C590_=_C717 ,\nC590_=_C891 ,C590_=_C1000 ,C590_=_C1007 ,C590_=_C1136 ,C590_=_C1151 ,C590_=_C1297 ,\nC590_=_C1393 ,C593_=_C615 ,C593_=_C914 ,C593_=_C947 ,C593_=_C1023 ,C593_=_C1088 ,\nC593_=_C1187 ,C593_=_C1271 ,C593_=_C1291 ,C593_=_C1382 ,C608_=_C609 ,C608_=_C676 ,\nC608_=_C713 ,C608_=_C968 ,C608_=_C1002 ,C608_=_C1023 ,C608_=_C1025 ,C609_=_C862 ,\nC609_=_C889 ,C609_=_C926 ,C609_=_C1025 ,C609_=_C1373 ,C615_=_C1023 ,C615_=_C1137 ,\nC615_=_C1271 ,C619_=_C622 ,C619_=_C832 ,C619_=_C934 ,C619_=_C977 ,C619_=_C989 ,\nC619_=_C1172 ,C619_=_C1187 ,C622_=_C910 ,C622_=_C1152 ,C622_=_C1349 ,C627_=_C710 ,\nC627_=_C711 ,C627_=_C712 ,C627_=_C713 ,C627_=_C714 ,C627_=_C716 ,C627_=_C966 ,\nC635_=_C787 ,C635_=_C1061 ,C635_=_C1132 ,C635_=_C1133 ,C635_=_C1134 ,C635_=_C1135 ,\nC635_=_C1136 ,C641_=_C891 ,C641_=_C907 ,C641_=_C910 ,C641_=_C1000 ,C641_=_C1136 ,\nC641_=_C1151 ,C641_=_C1297 ,C641_=_C1393 ,C651_=_C744 ,C651_=_C907 ,C651_=_C931 ,\nC651_=_C1002 ,C651_=_C1003 ,C651_=_C1004 ,C655_=_C887 ,C655_=_C1199 ,C655_=_C1223 ,\nC655_=_C1247 ,C655_=_C1272 ,C655_=_C1308 ,C676_=_C713 ,C676_=_C968 ,C676_=_C976 ,\nC676_=_C989 ,C683_=_C840 ,C683_=_C921 ,C683_=_C1006 ,C683_=_C1007 ,C683_=_C1008 ,\nC683_=_C1088 ,C688_=_C689 ,C688_=_C713 ,C688_=_C779 ,C688_=_C833 ,C688_=_C910 ,\nC688_=_C1079 ,C688_=_C1382 ,C689_=_C779 ,C689_=_C833 ,C689_=_C910 ,C689_=_C1079 ,\nC689_=_C1291 ,C689_=_C1382 ,C698_=_C811 ,C698_=_C1080 ,C698_=_C1130 ,C698_=_C1346 ,\nC698_=_C1347 ,C710_=_C711 ,C710_=_C712 ,C710_=_C713 ,C710_=_C714 ,C710_=_C716 ,\nC710_=_C792 ,C710_=_C793 ,C711_=_C712 ,C711_=_C713 ,C711_=_C714 ,C711_=_C716 ,\nC711_=_C862 ,C711_=_C863 ,C711_=_C938 ,C712_=_C713 ,C712_=_C714 ,C712_=_C716 ,\nC713_=_C714 ,C713_=_C716 ,C713_=_C968 ,C714_=_C716 ,C714_=_C1004 ,C714_=_C1294 ,\nC716_=_C1237 ,C717_=_C719 ,C717_=_C720 ,C717_=_C721 ,C717_=_C722 ,C717_=_C731 ,\nC717_=_C1007 ,C719_=_C720 ,C719_=_C721 ,C719_=_C722 ,C719_=_C977 ,C719_=_C1000 ,\nC719_=_C1178 ,C720_=_C721 ,C720_=_C722 ,C720_=_C1094 ,C721_=_C722 ,C721_=_C955 ,\nC721_=_C1137 ,C721_=_C1357 ,C731_=_C793 ,C731_=_C816 ,C731_=_C931 ,C731_=_C963 ,\nC731_=_C1108 ,C731_=_C1272 ,C744_=_C816 ,C744_=_C907 ,C744_=_C1002 ,C744_=_C1003 ,\nC744_=_C1004 ,C758_=_C767 ,C758_=_C1108 ,C758_=_C1220 ,C758_=_C1273 ,C758_=_C1347 ,\nC758_=_C1350 ,C758_=_C1369 ,C767_=_C1108 ,C767_=_C1136 ,C767_=_C1220 ,C767_=_C1273 ,\nC767_=_C1369 ,C779_=_C833 ,C779_=_C910 ,C779_=_C1079 ,C779_=_C1172 ,C779_=_C1382 ,\nC787_=_C788 ,C787_=_C964 ,C787_=_C1061 ,C787_=_C1132 ,C787_=_C1133 ,C787_=_C1134 ,\nC787_=_C1135 ,C787_=_C1136 ,C788_=_C792 ,C788_=_C1284 ,C792_=_C793 ,C792_=_C925 ,\nC792_=_C976 ,C792_=_C1094 ,C792_=_C1284 ,C793_=_C816 ,C793_=_C931 ,C793_=_C963 ,\nC793_=_C1272 ,C811_=_C813 ,C811_=_C964 ,C811_=_C1065 ,C811_=_C1080 ,C811_=_C1130 ,\nC811_=_C1346 ,C811_=_C1347 ,C813_=_C1263 ,C813_=_C1279 ,C813_=_C1287 ,C813_=_C1288 ,\nC813_=_C1289 ,C816_=_C931 ,C816_=_C963 ,C816_=_C1272 ,C832_=_C833 ,C832_=_C839 ,\nC832_=_C938 ,C832_=_C964 ,C832_=_C965 ,C832_=_C966 ,C832_=_C1237 ,C833_=_C838 ,\nC833_=_C839 ,C833_=_C910 ,C833_=_C938 ,C833_=_C964 ,C833_=_C965 ,C833_=_C966 ,\nC833_=_C1079 ,C833_=_C1382 ,C838_=_C987 ,C838_=_C1362 ,C838_=_C1372 ,C839_=_C840 ,\nC839_=_C938 ,C839_=_C955 ,C839_=_C964 ,C839_=_C965 ,C839_=_C966 ,C839_=_C1135 ,\nC840_=_C921 ,C840_=_C1006 ,C840_=_C1007 ,C840_=_C1008 ,C862_=_C863 ,C862_=_C889 ,\nC862_=_C926 ,C862_=_C1025 ,C862_=_C1373 ,C863_=_C987 ,C863_=_C1015 ,C863_=_C1191 ,\nC863_=_C1241 ,C863_=_C1340 ,C863_=_C1357 ,C863_=_C1385 ,C887_=_C889 ,C887_=_C1199 ,\nC887_=_C1223 ,C887_=_C1247 ,C887_=_C1272 ,C887_=_C1308 ,C889_=_C926 ,C889_=_C1025 ,\nC889_=_C1373 ,C891_=_C1000 ,C891_=_C1021 ,C891_=_C1065 ,C891_=_C1136 ,C891_=_C1151 ,\nC891_=_C1237 ,C891_=_C1285 ,C891_=_C1297 ,C891_=_C1393 ,C905_=_C952 ,C905_=_C1039 ,\nC905_=_C1097 ,C905_=_C1205 ,C905_=_C1222 ,C905_=_C1294 ,C907_=_C910 ,C907_=_C1002 ,\nC907_=_C1003 ,C907_=_C1004 ,C907_=_C1279 ,C910_=_C1079 ,C910_=_C1152 ,C910_=_C1349 ,\nC910_=_C1382 ,C914_=_C947 ,C914_=_C1088 ,C914_=_C1187 ,C914_=_C1291 ,C914_=_C1382 ,\nC921_=_C925 ,C921_=_C926 ,C921_=_C1006 ,C921_=_C1007 ,C921_=_C1008 ,C925_=_C926 ,\nC925_=_C976 ,C925_=_C1094 ,C925_=_C1346 ,C926_=_C1025 ,C926_=_C1373 ,C931_=_C963 ,\nC931_=_C1272 ,C934_=_C977 ,C934_=_C989 ,C934_=_C1172 ,C934_=_C1187 ,C938_=_C964 ,\nC938_=_C965 ,C938_=_C966 ,C947_=_C1021 ,C947_=_C1088 ,C947_=_C1187 ,C947_=_C1271 ,\nC947_=_C1291 ,C947_=_C1382 ,C952_=_C1039 ,C952_=_C1097 ,C952_=_C1205 ,C952_=_C1222 ,\nC952_=_C1294 ,C952_=_C1362 ,C955_=_C1135 ,C955_=_C1137 ,C963_=_C1272 ,C964_=_C965 ,\nC964_=_C966 ,C964_=_C1065 ,C965_=_C966 ,C966_=_C1152 ,C976_=_C977 ,C976_=_C989 ,\nC976_=_C1094 ,C977_=_C989 ,C977_=_C1172 ,C977_=_C1178 ,C977_=_C1187 ,C987_=_C1015 ,\nC987_=_C1191 ,C987_=_C1241 ,C987_=_C1340 ,C987_=_C1357 ,C987_=_C1372 ,C987_=_C1385 ,\nC989_=_C1172 ,C989_=_C1187 ,C1000_=_C1136 ,C1000_=_C1151 ,C1000_=_C1297 ,C1000_=_C1393 ,\nC1002_=_C1003 ,C1002_=_C1004 ,C1002_=_C1023 ,C1002_=_C1025 ,C1003_=_C1004 ,C1003_=_C1079 ,\nC1003_=_C1108 ,C1004_=_C1187 ,C1006_=_C1007 ,C1006_=_C1008 ,C1007_=_C1008 ,C1013_=_C1079 ,\nC1013_=_C1140 ,C1013_=_C1178 ,C1013_=_C1387 ,C1015_=_C1191 ,C1015_=_C1241 ,C1015_=_C1340 ,\nC1015_=_C1357 ,C1015_=_C1385 ,C1021_=_C1065 ,C1021_=_C1237 ,C1021_=_C1271 ,C1021_=_C1285 ,\nC1023_=_C1025 ,C1023_=_C1271 ,C1025_=_C1373 ,C1039_=_C1097 ,C1039_=_C1205 ,C1039_=_C1222 ,\nC1039_=_C1294 ,C1039_=_C1362 ,C1061_=_C1132 ,C1061_=_C1133 ,C1061_=_C1134 ,C1061_=_C1135 ,\nC1061_=_C1136 ,C1061_=_C1284 ,C1065_=_C1237 ,C1065_=_C1285 ,C1079_=_C1140 ,C1079_=_C1178 ,\nC1079_=_C1382 ,C1079_=_C1387 ,C1080_=_C1083 ,C1080_=_C1130 ,C1080_=_C1346 ,C1080_=_C1347 ,\nC1083_=_C1139 ,C1083_=_C1349 ,C1083_=_C1350 ,C1088_=_C1187 ,C1088_=_C1291 ,C1088_=_C1382 ,\nC1097_=_C1139 ,C1097_=_C1140 ,C1097_=_C1205 ,C1097_=_C1222 ,C1097_=_C1294 ,C1108_=_C1220 ,\nC1108_=_C1273 ,C1108_=_C1369 ,C1130_=_C1346 ,C1130_=_C1347 ,C1132_=_C1133 ,C1132_=_C1134 ,\nC1132_=_C1135 ,C1132_=_C1136 ,C1133_=_C1134 ,C1133_=_C1135 ,C1133_=_C1136 ,C1133_=_C1241 ,\nC1133_=_C1357 ,C1134_=_C1135 ,C1134_=_C1136 ,C1135_=_C1136 ,C1136_=_C1151 ,C1136_=_C1220 ,\nC1136_=_C1297 ,C1136_=_C1393 ,C1139_=_C1140 ,C1139_=_C1349 ,C1139_=_C1350 ,C1140_=_C1178 ,\nC1140_=_C1387 ,C1151_=_C1152 ,C1151_=_C1297 ,C1151_=_C1393 ,C1152_=_C1349 ,C1172_=_C1187 ,\nC1178_=_C1387 ,C1187_=_C1291 ,C1187_=_C1382 ,C1191_=_C1241 ,C1191_=_C1340 ,C1191_=_C1357 ,\nC1191_=_C1385 ,C1199_=_C1223 ,C1199_=_C1247 ,C1199_=_C1272 ,C1199_=_C1308 ,C1205_=_C1222 ,\nC1205_=_C1294 ,C1220_=_C1273 ,C1220_=_C1369</w:t>
      </w:r>
    </w:p>
    <w:p>
      <w:pPr>
        <w:pStyle w:val="PreformattedText"/>
        <w:bidi w:val="0"/>
        <w:spacing w:before="0" w:after="0"/>
        <w:jc w:val="left"/>
        <w:rPr/>
      </w:pPr>
      <w:r>
        <w:rPr/>
        <w:t xml:space="preserve"> </w:t>
      </w:r>
      <w:r>
        <w:rPr/>
        <w:t>,C1222_=_C1223 ,C1222_=_C1263 ,C1222_=_C1294 ,\nC1223_=_C1247 ,C1223_=_C1263 ,C1223_=_C1272 ,C1223_=_C1308 ,C1237_=_C1285 ,C1241_=_C1340 ,\nC1241_=_C1357 ,C1241_=_C1385 ,C1247_=_C1272 ,C1247_=_C1308 ,C1263_=_C1279 ,C1263_=_C1287 ,\nC1263_=_C1288 ,C1263_=_C1289 ,C1271_=_C1272 ,C1271_=_C1273 ,C1272_=_C1273 ,C1272_=_C1308 ,\nC1273_=_C1350 ,C1273_=_C1369 ,C1279_=_C1287 ,C1279_=_C1288 ,C1279_=_C1289 ,C1287_=_C1288 ,\nC1287_=_C1289 ,C1288_=_C1289 ,C1291_=_C1382 ,C1297_=_C1393 ,C1308_=_C1346 ,C1340_=_C1357 ,\nC1340_=_C1385 ,C1340_=_C1393 ,C1346_=_C1347 ,C1347_=_C1350 ,C1349_=_C1350 ,C1357_=_C1385 ,\nC1362_=_C1372 ,C1372_=_C1373 ,"];168[shape=box, label="id:168 level: 4\n247: C205 C207 C214 C216 C218 \nC221 C224 C229 C236 C250 C259 \nC267 C278 C279 C280 C282 C283 \nC284 C286 C287 C288 C289 C290 \nC291 C292 C306 C315 C318 C319 \nC322 C328 C334 C339 C342 C343 \nC355 C359 C362 C363 C364 C367 \nC368 C369 C370 C371 C372 C373 \nC388 C394 C424 C425 C426 C427 \nC428 C429 C430 C431 C432 C433 \nC434 C435 C436 C437 C453 C455 \nC456 C459 C462 C463 C467 C479 \nC484 C485 C486 C487 C491 C499 \nC500 C502 C506 C509 C515 C526 \nC527 C528 C529 C530 C531 C532 \nC533 C534 C535 C537 C538 C539 \nC540 C544 C561 C575 C586 C599 \nC618 C620 C647 C648 C650 C651 \nC652 C653 C654 C655 C657 C658 \nC659 C660 C672 C719 C727 C728 \nC740 C747 C749 C757 C768 C771 \nC772 C798 C800 C803 C818 C821 \nC834 C849 C858 C860 C866 C888 \nC899 C903 C918 C929 C933 C934 \nC941 C944 C945 C946 C949 C965 \nC969 C972 C977 C979 C980 C981 \nC982 C983 C984 C991 C1003 C1010 \nC1011 C1012 C1013 C1014 C1015 C1016 \nC1017 C1018 C1019 C1020 C1023 C1027 \nC1028 C1032 C1034 C1035 C1038 C1039 \nC1040 C1041 C1042 C1043 C1044 C1052 \nC1055 C1057 C1075 C1076 C1077 C1078 \nC1079 C1080 C1081 C1082 C1083 C1084 \nC1085 C1086 C1087 C1088 C1089 C1090 \nC1091 C1092 C1094 C1104 C1118 C1119 \nC1125 C1128 C1132 C1149 C1150 C1154 \nC1173 C1174 C1175 C1176 C1177 C1178 \nC1191 C1198 C1199 C1200 C1201 C1202 \nC1203 C1204 C1209 C1212 C1213 C1214 \nC1215 C1218 C1247 C1252 C1264 C1267 \nC1270 C1310 C1348 C1356 C1363 C1386 \nC1390 C1391 \n1218: C205_=_C207( C205 C207 ) C205_=_C216( C205 C216 ) C205_=_C278( C205 C278 ) C205_=_C362( C205 C362 ) C205_=_C363( C205 C363 ) \nC205_=_C364( C205 C364 ) C207_=_C334( C207 C334 ) C207_=_C342( C207 C342 ) C207_=_C803( C207 C803 ) C207_=_C1052( C207 C1052 ) C207_=_C1055( C207 C1055 ) \nC207_=_C1118( C207 C1118 ) C207_=_C1202( C207 C1202 ) C207_=_C1264( C207 C1264 ) C207_=_C1386( C207 C1386 ) C207_=_C1390( C207 C1390 ) C207_=_C1391( C207 C1391 ) \nC214_=_C216( C214 C216 ) C214_=_C218( C214 C218 ) C214_=_C221( C214 C221 ) C214_=_C278( C214 C278 ) C214_=_C279( C214 C279 ) C214_=_C280( C214 C280 ) \nC214_=_C282( C214 C282 ) C214_=_C283( C214 C283 ) C214_=_C284( C214 C284 ) C216_=_C218( C216 C218 ) C216_=_C221( C216 C221 ) C216_=_C278( C216 C278 ) \nC216_=_C362( C216 C362 ) C216_=_C363( C216 C363 ) C216_=_C364( C216 C364 ) C218_=_C221( C218 C221 ) C218_=_C537( C218 C537 ) C218_=_C620( C218 C620 ) \nC218_=_C991( C218 C991 ) C218_=_C1003( C218 C1003 ) C218_=_C1076( C218 C1076 ) C218_=_C1077( C218 C1077 ) C218_=_C1078( C218 C1078 ) C218_=_C1079( C218 C1079 ) \nC221_=_C757( C221 C757 ) C221_=_C834( C221 C834 ) C221_=_C888( C221 C888 ) C221_=_C1055( C221 C1055 ) C221_=_C1075( C221 C1075 ) C221_=_C1128( C221 C1128 ) \nC221_=_C1149( C221 C1149 ) C221_=_C1218( C221 C1218 ) C221_=_C1247( C221 C1247 ) C224_=_C229( C224 C229 ) C224_=_C259( C224 C259 ) C224_=_C427( C224 C427 ) \nC224_=_C467( C224 C467 ) C224_=_C487( C224 C487 ) C224_=_C502( C224 C502 ) C224_=_C654( C224 C654 ) C224_=_C655( C224 C655 ) C224_=_C657( C224 C657 ) \nC224_=_C658( C224 C658 ) C224_=_C659( C224 C659 ) C224_=_C660( C224 C660 ) C224_=_C903( C224 C903 ) C224_=_C1081( C224 C1081 ) C229_=_C236( C229 C236 ) \nC229_=_C719( C229 C719 ) C229_=_C929( C229 C929 ) C229_=_C977( C229 C977 ) C229_=_C1038( C229 C1038 ) C229_=_C1176( C229 C1176 ) C229_=_C1177( C229 C1177 ) \nC229_=_C1178( C229 C1178 ) C236_=_C586( C236 C586 ) C236_=_C719( C236 C719 ) C236_=_C929( C236 C929 ) C236_=_C934( C236 C934 ) C236_=_C977( C236 C977 ) \nC236_=_C1038( C236 C1038 ) C236_=_C1176( C236 C1176 ) C236_=_C1177( C236 C1177 ) C236_=_C1178( C236 C1178 ) C250_=_C286( C250 C286 ) C250_=_C287( C250 C287 ) \nC250_=_C288( C250 C288 ) C250_=_C289( C250 C289 ) C250_=_C290( C250 C290 ) C250_=_C291( C250 C291 ) C250_=_C292( C250 C292 ) C259_=_C267( C259 C267 ) \nC259_=_C427( C259 C427 ) C259_=_C487( C259 C487 ) C259_=_C502( C259 C502 ) C259_=_C534( C259 C534 ) C259_=_C903( C259 C903 ) C259_=_C1081( C259 C1081 ) \nC267_=_C500( C267 C500 ) C267_=_C740( C267 C740 ) C267_=_C984( C267 C984 ) C267_=_C1010( C267 C1010 ) C267_=_C1011( C267 C1011 ) C267_=_C1012( C267 C1012 ) \nC267_=_C1013( C267 C1013 ) C267_=_C1017( C267 C1017 ) C278_=_C279( C278 C279 ) C278_=_C280( C278 C280 ) C278_=_C282( C278 C282 ) C278_=_C283( C278 C283 ) \nC278_=_C284( C278 C284 ) C278_=_C362( C278 C362 ) C278_=_C363( C278 C363 ) C278_=_C364( C278 C364 ) C278_=_C1010( C278 C1010 ) C278_=_C1191( C278 C1191 ) \nC279_=_C280( C279 C280 ) C279_=_C282( C279 C282 ) C279_=_C283( C279 C283 ) C279_=_C284( C279 C284 ) C279_=_C834( C279 C834 ) C280_=_C282( C280 C282 ) \nC280_=_C283( C280 C283 ) C280_=_C284( C280 C284 ) C280_=_C491( C280 C491 ) C280_=_C544( C280 C544 ) C280_=_C672( C280 C672 ) C280_=_C727( C280 C727 ) \nC280_=_C747( C280 C747 ) C280_=_C772( C280 C772 ) C280_=_C1092( C280 C1092 ) C282_=_C283( C282 C283 ) C282_=_C284( C282 C284 ) C282_=_C288( C282 C288 ) \nC283_=_C284( C283 C284 ) C283_=_C586( C283 C586 ) C283_=_C858( C283 C858 ) C283_=_C1094( C283 C1094 ) C283_=_C1119( C283 C1119 ) C283_=_C1173( C283 C1173 ) \nC283_=_C1174( C283 C1174 ) C283_=_C1175( C283 C1175 ) C286_=_C287( C286 C287 ) C286_=_C288( C286 C288 ) C286_=_C289( C286 C289 ) C286_=_C290( C286 C290 ) \nC286_=_C291( C286 C291 ) C286_=_C292( C286 C292 ) C286_=_C484( C286 C484 ) C286_=_C485( C286 C485 ) C286_=_C486( C286 C486 ) C286_=_C487( C286 C487 ) \nC286_=_C658( C286 C658 ) C287_=_C288( C287 C288 ) C287_=_C289( C287 C289 ) C287_=_C290( C287 C290 ) C287_=_C291( C287 C291 ) C287_=_C292( C287 C292 ) \nC287_=_C322( C287 C322 ) C287_=_C362( C287 C362 ) C288_=_C289( C288 C289 ) C288_=_C290( C288 C290 ) C288_=_C291( C288 C291 ) C288_=_C292( C288 C292 ) \nC288_=_C888( C288 C888 ) C288_=_C1042( C288 C1042 ) C288_=_C1057( C288 C1057 ) C289_=_C290( C289 C290 ) C289_=_C291( C289 C291 ) C289_=_C292( C289 C292 ) \nC289_=_C394( C289 C394 ) C289_=_C1209( C289 C1209 ) C290_=_C291( C290 C291 ) C290_=_C292( C290 C292 ) C290_=_C462( C290 C462 ) C290_=_C1270( C290 C1270 ) \nC291_=_C292( C291 C292 ) C291_=_C526( C291 C526 ) C291_=_C540( C291 C540 ) C291_=_C860( C291 C860 ) C291_=_C1076( C291 C1076 ) C292_=_C1013( C292 C1013 ) \nC292_=_C1252( C292 C1252 ) C292_=_C1356( C292 C1356 ) C306_=_C946( C306 C946 ) C306_=_C949( C306 C949 ) C306_=_C1028( C306 C1028 ) C306_=_C1081( C306 C1081 ) \nC306_=_C1091( C306 C1091 ) C306_=_C1199( C306 C1199 ) C306_=_C1267( C306 C1267 ) C306_=_C1363( C306 C1363 ) C315_=_C318( C315 C318 ) C315_=_C437( C315 C437 ) \nC315_=_C484( C315 C484 ) C315_=_C749( C315 C749 ) C315_=_C821( C315 C821 ) C315_=_C1038( C315 C1038 ) C315_=_C1039( C315 C1039 ) C315_=_C1040( C315 C1040 ) \nC315_=_C1041( C315 C1041 ) C318_=_C463( C318 C463 ) C318_=_C599( C318 C599 ) C318_=_C648( C318 C648 ) C318_=_C800( C318 C800 ) C318_=_C818( C318 C818 ) \nC318_=_C1040( C318 C1040 ) C318_=_C1247( C318 C1247 ) C318_=_C1348( C318 C1348 ) C318_=_C1356( C318 C1356 ) C319_=_C322( C319 C322 ) C319_=_C425( C319 C425 ) \nC319_=_C534( C319 C534 ) C319_=_C535( C319 C535 ) C319_=_C537( C319 C537 ) C319_=_C538( C319 C538 ) C319_=_C539( C319 C539 ) C319_=_C540( C319 C540 ) \nC322_=_C362( C322 C362 ) C322_=_C456( C322 C456 ) C322_=_C798( C322 C798 ) C322_=_C1023( C322 C1023 ) C322_=_C1104( C322 C1104 ) C322_=_C1125( C322 C1125 ) \nC322_=_C1252( C322 C1252 ) C328_=_C334( C328 C334 ) C328_=_C359( C328 C359 ) C328_=_C467( C328 C467 ) C328_=_C485( C328 C485 ) C328_=_C979( C328 C979 ) \nC328_=_C980( C328 C980 ) C328_=_C981( C328 C981 ) C328_=_C982( C328 C982 ) C334_=_C342( C334 C342 ) C334_=_C1090( C334 C1090 ) C334_=_C1118( C334 C1118 ) \nC334_=_C1202( C334 C1202 ) C334_=_C1264( C334 C1264 ) C334_=_C1386( C334 C1386 ) C334_=_C1390( C334 C1390 ) C334_=_C1391( C334 C1391 ) C339_=_C342( C339 C342 ) \nC339_=_C359( C339 C359 ) C339_=_C437( C339 C437 ) C339_=_C486( C339 C486 ) C339_=_C515( C339 C515 ) C339_=_C540( C339 C540 ) C339_=_C544( C339 C544 ) \nC339_=_C650( C339 C650 ) C339_=_C651( C339 C651 ) C339_=_C803( C339 C803 ) C339_=_C983( C339 C983 ) C342_=_C1090( C342 C1090 ) C342_=_C1118( C342 C1118 ) \nC342_=_C1202( C342 C1202 ) C342_=_C1264( C342 C1264 ) C342_=_C1386( C342 C1386 ) C342_=_C1390( C342 C1390 ) C342_=_C1391( C342 C1391 ) C343_=_C526( C343 C526 ) \nC343_=_C527( C343 C527 ) C343_=_C528( C343 C528 ) C343_=_C529( C343 C529 ) C343_=_C530( C343 C530 ) C343_=_C531( C343 C531 ) C343_=_C532( C343 C532 ) \nC343_=_C533( C343 C533 ) C343_=_C849( C343 C849 ) C355_=_C359( C355 C359 ) C355_=_C647( C355 C647 ) C355_=_C648( C355 C648 ) C355_=_C650( C355 C650 ) \nC355_=_C651( C355 C651 ) C355_=_C652( C355 C652 ) C355_=_C653( C355 C653 ) C359_=_C437( C359 C437 ) C359_=_C486( C359 C486 ) C359_=_C515( C359 C515 ) \nC359_=_C544( C359 C544 ) C359_=_C650( C359 C650 ) C359_=_C803( C359 C803 ) C359_=_C983( C359 C983 ) C362_=_C363( C362 C363 ) C362_=_C364( C362 C364 ) \nC362_=_C728( C362 C728 ) C363_=_C364( C363 C364 ) C363_=_C485( C363 C485 ) C363_=_C529( C363 C529 ) C364_=_C618( C364 C618 ) C364_=_C768( C364 C768 ) \nC364_=_C945( C364 C945 ) C364_=_C965( C364 C965 ) C364_=_C1154( C364 C1154 ) C364_=_C1270( C364 C1270 ) C364_=_C1310( C364 C1310 ) C367_=_C368( C367 C368 ) \nC367_=_C369( C367 C369 ) C367_=_C370( C367 C370 ) C367_=_C371( C367 C371 ) C367_=_C372( C367 C372 ) C367_=_C373( C367 C373 ) C367_=_C437( C367 C437 ) \nC368_=_C369( C368 C369 ) C368_=_C370( C368 C370 ) C368_=_C371( C368</w:t>
      </w:r>
    </w:p>
    <w:p>
      <w:pPr>
        <w:pStyle w:val="PreformattedText"/>
        <w:bidi w:val="0"/>
        <w:spacing w:before="0" w:after="0"/>
        <w:jc w:val="left"/>
        <w:rPr/>
      </w:pPr>
      <w:r>
        <w:rPr/>
        <w:t xml:space="preserve"> </w:t>
      </w:r>
      <w:r>
        <w:rPr/>
        <w:t>C371 ) C368_=_C372( C368 C372 ) C368_=_C373( C368 C373 ) C368_=_C858( C368 C858 ) \nC368_=_C860( C368 C860 ) C369_=_C370( C369 C370 ) C369_=_C371( C369 C371 ) C369_=_C372( C369 C372 ) C369_=_C373( C369 C373 ) C369_=_C1198( C369 C1198 ) \nC369_=_C1363( C369 C1363 ) C370_=_C371( C370 C371 ) C370_=_C372( C370 C372 ) C370_=_C373( C370 C373 ) C370_=_C388( C370 C388 ) C370_=_C428( C370 C428 ) \nC370_=_C456( C370 C456 ) C370_=_C1080( C370 C1080 ) C371_=_C372( C371 C372 ) C371_=_C373( C371 C373 ) C371_=_C535( C371 C535 ) C371_=_C1078( C371 C1078 ) \nC372_=_C373( C372 C373 ) C372_=_C535( C372 C535 ) C372_=_C1214( C372 C1214 ) C373_=_C1386( C373 C1386 ) C373_=_C1390( C373 C1390 ) C388_=_C456( C388 C456 ) \nC388_=_C462( C388 C462 ) C388_=_C515( C388 C515 ) C388_=_C728( C388 C728 ) C388_=_C934( C388 C934 ) C388_=_C972( C388 C972 ) C388_=_C1034( C388 C1034 ) \nC388_=_C1203( C388 C1203 ) C388_=_C1204( C388 C1204 ) C394_=_C941( C394 C941 ) C394_=_C1032( C394 C1032 ) C394_=_C1191( C394 C1191 ) C394_=_C1209( C394 C1209 ) \nC394_=_C1212( C394 C1212 ) C394_=_C1213( C394 C1213 ) C394_=_C1214( C394 C1214 ) C394_=_C1215( C394 C1215 ) C424_=_C425( C424 C425 ) C424_=_C426( C424 C426 ) \nC424_=_C427( C424 C427 ) C424_=_C459( C424 C459 ) C424_=_C462( C424 C462 ) C424_=_C463( C424 C463 ) C425_=_C426( C425 C426 ) C425_=_C427( C425 C427 ) \nC425_=_C534( C425 C534 ) C425_=_C535( C425 C535 ) C425_=_C537( C425 C537 ) C425_=_C538( C425 C538 ) C425_=_C539( C425 C539 ) C425_=_C540( C425 C540 ) \nC425_=_C1083( C425 C1083 ) C426_=_C427( C426 C427 ) C426_=_C918( C426 C918 ) C426_=_C945( C426 C945 ) C427_=_C487( C427 C487 ) C427_=_C502( C427 C502 ) \nC427_=_C903( C427 C903 ) C427_=_C1081( C427 C1081 ) C427_=_C1092( C427 C1092 ) C427_=_C1215( C427 C1215 ) C428_=_C429( C428 C429 ) C428_=_C430( C428 C430 ) \nC428_=_C431( C428 C431 ) C428_=_C432( C428 C432 ) C428_=_C433( C428 C433 ) C428_=_C434( C428 C434 ) C428_=_C435( C428 C435 ) C428_=_C436( C428 C436 ) \nC428_=_C506( C428 C506 ) C428_=_C1080( C428 C1080 ) C429_=_C430( C429 C430 ) C429_=_C431( C429 C431 ) C429_=_C432( C429 C432 ) C429_=_C433( C429 C433 ) \nC429_=_C434( C429 C434 ) C429_=_C435( C429 C435 ) C429_=_C436( C429 C436 ) C429_=_C537( C429 C537 ) C429_=_C1125( C429 C1125 ) C430_=_C431( C430 C431 ) \nC430_=_C432( C430 C432 ) C430_=_C433( C430 C433 ) C430_=_C434( C430 C434 ) C430_=_C435( C430 C435 ) C430_=_C436( C430 C436 ) C430_=_C821( C430 C821 ) \nC430_=_C1052( C430 C1052 ) C431_=_C432( C431 C432 ) C431_=_C433( C431 C433 ) C431_=_C434( C431 C434 ) C431_=_C435( C431 C435 ) C431_=_C436( C431 C436 ) \nC431_=_C719( C431 C719 ) C431_=_C858( C431 C858 ) C431_=_C1176( C431 C1176 ) C432_=_C433( C432 C433 ) C432_=_C434( C432 C434 ) C432_=_C435( C432 C435 ) \nC432_=_C436( C432 C436 ) C432_=_C1213( C432 C1213 ) C433_=_C434( C433 C434 ) C433_=_C435( C433 C435 ) C433_=_C436( C433 C436 ) C433_=_C800( C433 C800 ) \nC433_=_C849( C433 C849 ) C434_=_C435( C434 C435 ) C434_=_C436( C434 C436 ) C434_=_C530( C434 C530 ) C434_=_C1390( C434 C1390 ) C435_=_C436( C435 C436 ) \nC435_=_C1012( C435 C1012 ) C435_=_C1040( C435 C1040 ) C435_=_C1089( C435 C1089 ) C435_=_C1356( C435 C1356 ) C436_=_C652( C436 C652 ) C436_=_C653( C436 C653 ) \nC437_=_C484( C437 C484 ) C437_=_C486( C437 C486 ) C437_=_C515( C437 C515 ) C437_=_C544( C437 C544 ) C437_=_C650( C437 C650 ) C437_=_C749( C437 C749 ) \nC437_=_C803( C437 C803 ) C437_=_C821( C437 C821 ) C437_=_C983( C437 C983 ) C437_=_C1038( C437 C1038 ) C437_=_C1039( C437 C1039 ) C437_=_C1040( C437 C1040 ) \nC437_=_C1041( C437 C1041 ) C453_=_C455( C453 C455 ) C453_=_C456( C453 C456 ) C453_=_C575( C453 C575 ) C453_=_C771( C453 C771 ) C453_=_C918( C453 C918 ) \nC453_=_C991( C453 C991 ) C453_=_C1027( C453 C1027 ) C453_=_C1042( C453 C1042 ) C453_=_C1043( C453 C1043 ) C455_=_C456( C455 C456 ) C455_=_C506( C455 C506 ) \nC455_=_C1150( C455 C1150 ) C455_=_C1198( C455 C1198 ) C455_=_C1199( C455 C1199 ) C455_=_C1200( C455 C1200 ) C455_=_C1201( C455 C1201 ) C455_=_C1202( C455 C1202 ) \nC456_=_C798( C456 C798 ) C456_=_C1023( C456 C1023 ) C456_=_C1104( C456 C1104 ) C456_=_C1125( C456 C1125 ) C456_=_C1252( C456 C1252 ) C459_=_C462( C459 C462 ) \nC459_=_C463( C459 C463 ) C459_=_C499( C459 C499 ) C459_=_C849( C459 C849 ) C459_=_C899( C459 C899 ) C459_=_C944( C459 C944 ) C459_=_C969( C459 C969 ) \nC459_=_C1043( C459 C1043 ) C459_=_C1132( C459 C1132 ) C462_=_C463( C462 C463 ) C462_=_C515( C462 C515 ) C462_=_C728( C462 C728 ) C462_=_C934( C462 C934 ) \nC462_=_C972( C462 C972 ) C462_=_C1034( C462 C1034 ) C462_=_C1203( C462 C1203 ) C462_=_C1204( C462 C1204 ) C462_=_C1270( C462 C1270 ) C463_=_C599( C463 C599 ) \nC463_=_C800( C463 C800 ) C463_=_C818( C463 C818 ) C463_=_C1040( C463 C1040 ) C463_=_C1348( C463 C1348 ) C463_=_C1356( C463 C1356 ) C467_=_C485( C467 C485 ) \nC467_=_C654( C467 C654 ) C467_=_C655( C467 C655 ) C467_=_C657( C467 C657 ) C467_=_C658( C467 C658 ) C467_=_C659( C467 C659 ) C467_=_C660( C467 C660 ) \nC467_=_C979( C467 C979 ) C467_=_C980( C467 C980 ) C467_=_C981( C467 C981 ) C467_=_C982( C467 C982 ) C479_=_C500( C479 C500 ) C479_=_C1014( C479 C1014 ) \nC479_=_C1015( C479 C1015 ) C479_=_C1016( C479 C1016 ) C479_=_C1017( C479 C1017 ) C479_=_C1018( C479 C1018 ) C479_=_C1019( C479 C1019 ) C479_=_C1020( C479 C1020 ) \nC479_=_C1077( C479 C1077 ) C479_=_C1174( C479 C1174 ) C484_=_C485( C484 C485 ) C484_=_C486( C484 C486 ) C484_=_C487( C484 C487 ) C484_=_C749( C484 C749 ) \nC484_=_C821( C484 C821 ) C484_=_C1038( C484 C1038 ) C484_=_C1039( C484 C1039 ) C484_=_C1040( C484 C1040 ) C484_=_C1041( C484 C1041 ) C485_=_C486( C485 C486 ) \nC485_=_C487( C485 C487 ) C485_=_C529( C485 C529 ) C485_=_C979( C485 C979 ) C485_=_C980( C485 C980 ) C485_=_C981( C485 C981 ) C485_=_C982( C485 C982 ) \nC486_=_C487( C486 C487 ) C486_=_C515( C486 C515 ) C486_=_C544( C486 C544 ) C486_=_C650( C486 C650 ) C486_=_C803( C486 C803 ) C486_=_C983( C486 C983 ) \nC486_=_C1057( C486 C1057 ) C487_=_C502( C487 C502 ) C487_=_C903( C487 C903 ) C487_=_C1023( C487 C1023 ) C487_=_C1081( C487 C1081 ) C491_=_C544( C491 C544 ) \nC491_=_C672( C491 C672 ) C491_=_C727( C491 C727 ) C491_=_C747( C491 C747 ) C491_=_C772( C491 C772 ) C491_=_C1092( C491 C1092 ) C499_=_C500( C499 C500 ) \nC499_=_C502( C499 C502 ) C499_=_C849( C499 C849 ) C499_=_C899( C499 C899 ) C499_=_C944( C499 C944 ) C499_=_C969( C499 C969 ) C499_=_C1043( C499 C1043 ) \nC499_=_C1132( C499 C1132 ) C500_=_C502( C500 C502 ) C500_=_C1014( C500 C1014 ) C500_=_C1015( C500 C1015 ) C500_=_C1016( C500 C1016 ) C500_=_C1017( C500 C1017 ) \nC500_=_C1018( C500 C1018 ) C500_=_C1019( C500 C1019 ) C500_=_C1020( C500 C1020 ) C502_=_C903( C502 C903 ) C502_=_C1018( C502 C1018 ) C502_=_C1081( C502 C1081 ) \nC506_=_C509( C506 C509 ) C506_=_C1150( C506 C1150 ) C506_=_C1198( C506 C1198 ) C506_=_C1199( C506 C1199 ) C506_=_C1200( C506 C1200 ) C506_=_C1201( C506 C1201 ) \nC506_=_C1202( C506 C1202 ) C509_=_C561( C509 C561 ) C509_=_C1052( C509 C1052 ) C509_=_C1080( C509 C1080 ) C509_=_C1081( C509 C1081 ) C509_=_C1082( C509 C1082 ) \nC509_=_C1083( C509 C1083 ) C509_=_C1084( C509 C1084 ) C509_=_C1085( C509 C1085 ) C509_=_C1086( C509 C1086 ) C509_=_C1087( C509 C1087 ) C509_=_C1088( C509 C1088 ) \nC509_=_C1089( C509 C1089 ) C509_=_C1090( C509 C1090 ) C509_=_C1091( C509 C1091 ) C515_=_C544( C515 C544 ) C515_=_C650( C515 C650 ) C515_=_C728( C515 C728 ) \nC515_=_C803( C515 C803 ) C515_=_C934( C515 C934 ) C515_=_C972( C515 C972 ) C515_=_C983( C515 C983 ) C515_=_C1034( C515 C1034 ) C515_=_C1203( C515 C1203 ) \nC515_=_C1204( C515 C1204 ) C526_=_C527( C526 C527 ) C526_=_C528( C526 C528 ) C526_=_C529( C526 C529 ) C526_=_C530( C526 C530 ) C526_=_C531( C526 C531 ) \nC526_=_C532( C526 C532 ) C526_=_C533( C526 C533 ) C526_=_C540( C526 C540 ) C526_=_C647( C526 C647 ) C527_=_C528( C527 C528 ) C527_=_C529( C527 C529 ) \nC527_=_C530( C527 C530 ) C527_=_C531( C527 C531 ) C527_=_C532( C527 C532 ) C527_=_C533( C527 C533 ) C527_=_C749( C527 C749 ) C527_=_C1023( C527 C1023 ) \nC528_=_C529( C528 C529 ) C528_=_C530( C528 C530 ) C528_=_C531( C528 C531 ) C528_=_C532( C528 C532 ) C528_=_C533( C528 C533 ) C528_=_C1023( C528 C1023 ) \nC529_=_C530( C529 C530 ) C529_=_C531( C529 C531 ) C529_=_C532( C529 C532 ) C529_=_C533( C529 C533 ) C529_=_C672( C529 C672 ) C530_=_C531( C530 C531 ) \nC530_=_C532( C530 C532 ) C530_=_C533( C530 C533 ) C530_=_C1086( C530 C1086 ) C530_=_C1390( C530 C1390 ) C531_=_C532( C531 C532 ) C531_=_C533( C531 C533 ) \nC531_=_C534( C531 C534 ) C532_=_C533( C532 C533 ) C532_=_C1041( C532 C1041 ) C533_=_C866( C533 C866 ) C533_=_C1079( C533 C1079 ) C533_=_C1203( C533 C1203 ) \nC534_=_C535( C534 C535 ) C534_=_C537( C534 C537 ) C534_=_C538( C534 C538 ) C534_=_C539( C534 C539 ) C534_=_C540( C534 C540 ) C535_=_C537( C535 C537 ) \nC535_=_C538( C535 C538 ) C535_=_C539( C535 C539 ) C535_=_C540( C535 C540 ) C535_=_C834( C535 C834 ) C535_=_C977( C535 C977 ) C537_=_C538( C537 C538 ) \nC537_=_C539( C537 C539 ) C537_=_C540( C537 C540 ) C537_=_C620( C537 C620 ) C537_=_C991( C537 C991 ) C537_=_C1003( C537 C1003 ) C537_=_C1076( C537 C1076 ) \nC537_=_C1077( C537 C1077 ) C537_=_C1078( C537 C1078 ) C537_=_C1079( C537 C1079 ) C537_=_C1125( C537 C1125 ) C538_=_C539( C538 C539 ) C538_=_C540( C538 C540 ) \nC538_=_C1015( C538 C1015 ) C538_=_C1119( C538 C1119 ) C539_=_C540( C539 C540 ) C539_=_C949( C539 C949 ) C539_=_C1039( C539 C1039 ) C539_=_C1076( C539 C1076 ) \nC539_=_C1204( C539 C1204 ) C540_=_C651( C540 C651 ) C544_=_C650( C544 C650 ) C544_=_C672( C544 C672 ) C544_=_C727( C544 C727 ) C544_=_C747( C544 C747 ) \nC544_=_C772( C544 C772 ) C544_=_C803( C544 C803 ) C544_=_C983( C544 C983 ) C544_=_C1092( C544 C1092 ) C561_=_C650( C561 C650 ) C561_=_C1080( C561 C1080 ) \nC561_=_C1081( C561 C1081 ) C561_=_C1082( C561 C1082 ) C561_=_C1083( C561 C1083 ) C561_=_C1084( C561 C1084 ) C575_=_C771( C575 C771 ) C575_=_C918( C575 C918 ) \nC575_=_C1027( C575 C1027 ) C575_=_C1042( C575 C1042 ) C575_=_C1043( C575 C1043 ) C586_=_C858( C586 C858 ) C586_=_C934( C586 C934 )</w:t>
      </w:r>
    </w:p>
    <w:p>
      <w:pPr>
        <w:pStyle w:val="PreformattedText"/>
        <w:bidi w:val="0"/>
        <w:spacing w:before="0" w:after="0"/>
        <w:jc w:val="left"/>
        <w:rPr/>
      </w:pPr>
      <w:r>
        <w:rPr/>
        <w:t xml:space="preserve"> </w:t>
      </w:r>
      <w:r>
        <w:rPr/>
        <w:t>C586_=_C977( C586 C977 ) \nC586_=_C1094( C586 C1094 ) C586_=_C1119( C586 C1119 ) C586_=_C1173( C586 C1173 ) C586_=_C1174( C586 C1174 ) C586_=_C1175( C586 C1175 ) C599_=_C800( C599 C800 ) \nC599_=_C818( C599 C818 ) C599_=_C1016( C599 C1016 ) C599_=_C1040( C599 C1040 ) C599_=_C1348( C599 C1348 ) C599_=_C1356( C599 C1356 ) C618_=_C620( C618 C620 ) \nC618_=_C768( C618 C768 ) C618_=_C945( C618 C945 ) C618_=_C965( C618 C965 ) C618_=_C1154( C618 C1154 ) C618_=_C1270( C618 C1270 ) C618_=_C1310( C618 C1310 ) \nC620_=_C991( C620 C991 ) C620_=_C1003( C620 C1003 ) C620_=_C1076( C620 C1076 ) C620_=_C1077( C620 C1077 ) C620_=_C1078( C620 C1078 ) C620_=_C1079( C620 C1079 ) \nC647_=_C648( C647 C648 ) C647_=_C650( C647 C650 ) C647_=_C651( C647 C651 ) C647_=_C652( C647 C652 ) C647_=_C653( C647 C653 ) C647_=_C660( C647 C660 ) \nC648_=_C650( C648 C650 ) C648_=_C651( C648 C651 ) C648_=_C652( C648 C652 ) C648_=_C653( C648 C653 ) C648_=_C1247( C648 C1247 ) C650_=_C651( C650 C651 ) \nC650_=_C652( C650 C652 ) C650_=_C653( C650 C653 ) C650_=_C803( C650 C803 ) C650_=_C983( C650 C983 ) C651_=_C652( C651 C652 ) C651_=_C653( C651 C653 ) \nC651_=_C1003( C651 C1003 ) C652_=_C653( C652 C653 ) C652_=_C980( C652 C980 ) C653_=_C1020( C653 C1020 ) C654_=_C655( C654 C655 ) C654_=_C657( C654 C657 ) \nC654_=_C658( C654 C658 ) C654_=_C659( C654 C659 ) C654_=_C660( C654 C660 ) C655_=_C657( C655 C657 ) C655_=_C658( C655 C658 ) C655_=_C659( C655 C659 ) \nC655_=_C660( C655 C660 ) C655_=_C969( C655 C969 ) C655_=_C972( C655 C972 ) C655_=_C1199( C655 C1199 ) C655_=_C1247( C655 C1247 ) C657_=_C658( C657 C658 ) \nC657_=_C659( C657 C659 ) C657_=_C660( C657 C660 ) C657_=_C991( C657 C991 ) C658_=_C659( C658 C659 ) C658_=_C660( C658 C660 ) C658_=_C1027( C658 C1027 ) \nC658_=_C1028( C658 C1028 ) C659_=_C660( C659 C660 ) C659_=_C1027( C659 C1027 ) C659_=_C1028( C659 C1028 ) C660_=_C1018( C660 C1018 ) C672_=_C727( C672 C727 ) \nC672_=_C747( C672 C747 ) C672_=_C772( C672 C772 ) C672_=_C1092( C672 C1092 ) C719_=_C858( C719 C858 ) C719_=_C929( C719 C929 ) C719_=_C977( C719 C977 ) \nC719_=_C1038( C719 C1038 ) C719_=_C1176( C719 C1176 ) C719_=_C1177( C719 C1177 ) C719_=_C1178( C719 C1178 ) C727_=_C728( C727 C728 ) C727_=_C747( C727 C747 ) \nC727_=_C772( C727 C772 ) C727_=_C1092( C727 C1092 ) C727_=_C1173( C727 C1173 ) C727_=_C1310( C727 C1310 ) C728_=_C934( C728 C934 ) C728_=_C972( C728 C972 ) \nC728_=_C1034( C728 C1034 ) C728_=_C1203( C728 C1203 ) C728_=_C1204( C728 C1204 ) C740_=_C747( C740 C747 ) C740_=_C768( C740 C768 ) C740_=_C771( C740 C771 ) \nC740_=_C772( C740 C772 ) C740_=_C984( C740 C984 ) C740_=_C1010( C740 C1010 ) C740_=_C1011( C740 C1011 ) C740_=_C1012( C740 C1012 ) C740_=_C1013( C740 C1013 ) \nC747_=_C772( C747 C772 ) C747_=_C1092( C747 C1092 ) C749_=_C821( C749 C821 ) C749_=_C1038( C749 C1038 ) C749_=_C1039( C749 C1039 ) C749_=_C1040( C749 C1040 ) \nC749_=_C1041( C749 C1041 ) C757_=_C834( C757 C834 ) C757_=_C888( C757 C888 ) C757_=_C1055( C757 C1055 ) C757_=_C1075( C757 C1075 ) C757_=_C1128( C757 C1128 ) \nC757_=_C1149( C757 C1149 ) C757_=_C1247( C757 C1247 ) C768_=_C771( C768 C771 ) C768_=_C772( C768 C772 ) C768_=_C803( C768 C803 ) C768_=_C945( C768 C945 ) \nC768_=_C965( C768 C965 ) C768_=_C1154( C768 C1154 ) C768_=_C1270( C768 C1270 ) C768_=_C1310( C768 C1310 ) C771_=_C772( C771 C772 ) C771_=_C918( C771 C918 ) \nC771_=_C1027( C771 C1027 ) C771_=_C1042( C771 C1042 ) C771_=_C1043( C771 C1043 ) C772_=_C1088( C772 C1088 ) C772_=_C1092( C772 C1092 ) C772_=_C1348( C772 C1348 ) \nC798_=_C800( C798 C800 ) C798_=_C1023( C798 C1023 ) C798_=_C1104( C798 C1104 ) C798_=_C1125( C798 C1125 ) C798_=_C1252( C798 C1252 ) C800_=_C818( C800 C818 ) \nC800_=_C1040( C800 C1040 ) C800_=_C1348( C800 C1348 ) C800_=_C1356( C800 C1356 ) C803_=_C983( C803 C983 ) C803_=_C1052( C803 C1052 ) C803_=_C1055( C803 C1055 ) \nC818_=_C1040( C818 C1040 ) C818_=_C1348( C818 C1348 ) C818_=_C1356( C818 C1356 ) C821_=_C1038( C821 C1038 ) C821_=_C1039( C821 C1039 ) C821_=_C1040( C821 C1040 ) \nC821_=_C1041( C821 C1041 ) C834_=_C888( C834 C888 ) C834_=_C977( C834 C977 ) C834_=_C1055( C834 C1055 ) C834_=_C1075( C834 C1075 ) C834_=_C1128( C834 C1128 ) \nC834_=_C1149( C834 C1149 ) C834_=_C1247( C834 C1247 ) C849_=_C899( C849 C899 ) C849_=_C944( C849 C944 ) C849_=_C969( C849 C969 ) C849_=_C1043( C849 C1043 ) \nC849_=_C1132( C849 C1132 ) C858_=_C860( C858 C860 ) C858_=_C1094( C858 C1094 ) C858_=_C1119( C858 C1119 ) C858_=_C1173( C858 C1173 ) C858_=_C1174( C858 C1174 ) \nC858_=_C1175( C858 C1175 ) C860_=_C866( C860 C866 ) C860_=_C933( C860 C933 ) C860_=_C1035( C860 C1035 ) C860_=_C1044( C860 C1044 ) C860_=_C1057( C860 C1057 ) \nC860_=_C1076( C860 C1076 ) C860_=_C1218( C860 C1218 ) C866_=_C933( C866 C933 ) C866_=_C1035( C866 C1035 ) C866_=_C1044( C866 C1044 ) C866_=_C1057( C866 C1057 ) \nC866_=_C1203( C866 C1203 ) C866_=_C1218( C866 C1218 ) C888_=_C1042( C888 C1042 ) C888_=_C1055( C888 C1055 ) C888_=_C1057( C888 C1057 ) C888_=_C1075( C888 C1075 ) \nC888_=_C1128( C888 C1128 ) C888_=_C1149( C888 C1149 ) C888_=_C1247( C888 C1247 ) C899_=_C944( C899 C944 ) C899_=_C969( C899 C969 ) C899_=_C983( C899 C983 ) \nC899_=_C1043( C899 C1043 ) C899_=_C1132( C899 C1132 ) C903_=_C1034( C903 C1034 ) C903_=_C1081( C903 C1081 ) C903_=_C1200( C903 C1200 ) C918_=_C1003( C918 C1003 ) \nC918_=_C1027( C918 C1027 ) C918_=_C1042( C918 C1042 ) C918_=_C1043( C918 C1043 ) C918_=_C1084( C918 C1084 ) C929_=_C977( C929 C977 ) C929_=_C1038( C929 C1038 ) \nC929_=_C1176( C929 C1176 ) C929_=_C1177( C929 C1177 ) C929_=_C1178( C929 C1178 ) C933_=_C934( C933 C934 ) C933_=_C1035( C933 C1035 ) C933_=_C1044( C933 C1044 ) \nC933_=_C1057( C933 C1057 ) C933_=_C1218( C933 C1218 ) C934_=_C972( C934 C972 ) C934_=_C977( C934 C977 ) C934_=_C1034( C934 C1034 ) C934_=_C1203( C934 C1203 ) \nC934_=_C1204( C934 C1204 ) C941_=_C1032( C941 C1032 ) C941_=_C1191( C941 C1191 ) C941_=_C1209( C941 C1209 ) C941_=_C1212( C941 C1212 ) C941_=_C1213( C941 C1213 ) \nC941_=_C1214( C941 C1214 ) C941_=_C1215( C941 C1215 ) C944_=_C945( C944 C945 ) C944_=_C969( C944 C969 ) C944_=_C1043( C944 C1043 ) C944_=_C1132( C944 C1132 ) \nC945_=_C965( C945 C965 ) C945_=_C1154( C945 C1154 ) C945_=_C1270( C945 C1270 ) C945_=_C1310( C945 C1310 ) C946_=_C949( C946 C949 ) C946_=_C1020( C946 C1020 ) \nC946_=_C1028( C946 C1028 ) C946_=_C1081( C946 C1081 ) C946_=_C1091( C946 C1091 ) C946_=_C1199( C946 C1199 ) C946_=_C1267( C946 C1267 ) C946_=_C1363( C946 C1363 ) \nC949_=_C1028( C949 C1028 ) C949_=_C1039( C949 C1039 ) C949_=_C1081( C949 C1081 ) C949_=_C1091( C949 C1091 ) C949_=_C1199( C949 C1199 ) C949_=_C1204( C949 C1204 ) \nC949_=_C1267( C949 C1267 ) C949_=_C1363( C949 C1363 ) C965_=_C1154( C965 C1154 ) C965_=_C1270( C965 C1270 ) C965_=_C1310( C965 C1310 ) C969_=_C972( C969 C972 ) \nC969_=_C1032( C969 C1032 ) C969_=_C1038( C969 C1038 ) C969_=_C1043( C969 C1043 ) C969_=_C1132( C969 C1132 ) C972_=_C1034( C972 C1034 ) C972_=_C1090( C972 C1090 ) \nC972_=_C1150( C972 C1150 ) C972_=_C1203( C972 C1203 ) C972_=_C1204( C972 C1204 ) C977_=_C1038( C977 C1038 ) C977_=_C1176( C977 C1176 ) C977_=_C1177( C977 C1177 ) \nC977_=_C1178( C977 C1178 ) C979_=_C980( C979 C980 ) C979_=_C981( C979 C981 ) C979_=_C982( C979 C982 ) C979_=_C1012( C979 C1012 ) C980_=_C981( C980 C981 ) \nC980_=_C982( C980 C982 ) C980_=_C1149( C980 C1149 ) C981_=_C982( C981 C982 ) C981_=_C1014( C981 C1014 ) C982_=_C1202( C982 C1202 ) C982_=_C1215( C982 C1215 ) \nC982_=_C1270( C982 C1270 ) C983_=_C1267( C983 C1267 ) C984_=_C1010( C984 C1010 ) C984_=_C1011( C984 C1011 ) C984_=_C1012( C984 C1012 ) C984_=_C1013( C984 C1013 ) \nC984_=_C1035( C984 C1035 ) C984_=_C1082( C984 C1082 ) C991_=_C1003( C991 C1003 ) C991_=_C1076( C991 C1076 ) C991_=_C1077( C991 C1077 ) C991_=_C1078( C991 C1078 ) \nC991_=_C1079( C991 C1079 ) C1003_=_C1076( C1003 C1076 ) C1003_=_C1077( C1003 C1077 ) C1003_=_C1078( C1003 C1078 ) C1003_=_C1079( C1003 C1079 ) C1003_=_C1084( C1003 C1084 ) \nC1010_=_C1011( C1010 C1011 ) C1010_=_C1012( C1010 C1012 ) C1010_=_C1013( C1010 C1013 ) C1010_=_C1191( C1010 C1191 ) C1011_=_C1012( C1011 C1012 ) C1011_=_C1013( C1011 C1013 ) \nC1011_=_C1019( C1011 C1019 ) C1012_=_C1013( C1012 C1013 ) C1012_=_C1089( C1012 C1089 ) C1013_=_C1079( C1013 C1079 ) C1013_=_C1178( C1013 C1178 ) C1013_=_C1356( C1013 C1356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5_=_C1119( C1015 C1119 ) \nC1015_=_C1191( C1015 C1191 ) C1016_=_C1017( C1016 C1017 ) C1016_=_C1018( C1016 C1018 ) C1016_=_C1019( C1016 C1019 ) C1016_=_C1020( C1016 C1020 ) C1016_=_C1083( C1016 C1083 ) \nC1016_=_C1175( C1016 C1175 ) C1017_=_C1018( C1017 C1018 ) C1017_=_C1019( C1017 C1019 ) C1017_=_C1020( C1017 C1020 ) C1017_=_C1080( C1017 C1080 ) C1018_=_C1019( C1018 C1019 ) \nC1018_=_C1020( C1018 C1020 ) C1019_=_C1020( C1019 C1020 ) C1023_=_C1104( C1023 C1104 ) C1023_=_C1125( C1023 C1125 ) C1023_=_C1252( C1023 C1252 ) C1027_=_C1028( C1027 C1028 ) \nC1027_=_C1042( C1027 C1042 ) C1027_=_C1043( C1027 C1043 ) C1027_=_C1198( C1027 C1198 ) C1028_=_C1081( C1028 C1081 ) C1028_=_C1091( C1028 C1091 ) C1028_=_C1104( C1028 C1104 ) \nC1028_=_C1128( C1028 C1128 ) C1028_=_C1199( C1028 C1199 ) C1028_=_C1267( C1028 C1267 ) C1028_=_C1363( C1028 C1363 ) C1032_=_C1034( C1032 C1034 ) C1032_=_C1035( C1032 C1035 ) \nC1032_=_C1038( C1032 C1038 ) C1032_=_C1191( C1032 C1191 ) C1032_=_C1209( C1032 C1209 ) C1032_=_C1212( C1032 C1212 ) C1032_=_C1213( C1032 C1213 ) C1032_=_C1214( C1032 C1214 ) \nC1032_=_C1215( C1032 C1215 ) C1034_=_C1035( C1034 C1035 ) C1034_=_C1200( C1034 C1200 ) C1034_=_C1203( C1034 C1203 ) C1034_=_C1204( C1034 C1204 ) C1035_=_C1044( C1035 C1044 ) \nC1035_=_C1057( C1035 C1057 ) C1035_=_C1082( C1035 C1082 ) C1035_=_C1218( C1035 C1218 ) C1038_=_C1039(</w:t>
      </w:r>
    </w:p>
    <w:p>
      <w:pPr>
        <w:pStyle w:val="PreformattedText"/>
        <w:bidi w:val="0"/>
        <w:spacing w:before="0" w:after="0"/>
        <w:jc w:val="left"/>
        <w:rPr/>
      </w:pPr>
      <w:r>
        <w:rPr/>
        <w:t xml:space="preserve"> </w:t>
      </w:r>
      <w:r>
        <w:rPr/>
        <w:t>C1038 C1039 ) C1038_=_C1040( C1038 C1040 ) C1038_=_C1041( C1038 C1041 ) \nC1038_=_C1176( C1038 C1176 ) C1038_=_C1177( C1038 C1177 ) C1038_=_C1178( C1038 C1178 ) C1039_=_C1040( C1039 C1040 ) C1039_=_C1041( C1039 C1041 ) C1039_=_C1204( C1039 C1204 ) \nC1040_=_C1041( C1040 C1041 ) C1040_=_C1348( C1040 C1348 ) C1040_=_C1356( C1040 C1356 ) C1042_=_C1043( C1042 C1043 ) C1042_=_C1057( C1042 C1057 ) C1042_=_C1125( C1042 C1125 ) \nC1043_=_C1132( C1043 C1132 ) C1044_=_C1057( C1044 C1057 ) C1044_=_C1149( C1044 C1149 ) C1044_=_C1218( C1044 C1218 ) C1052_=_C1055( C1052 C1055 ) C1052_=_C1085( C1052 C1085 ) \nC1052_=_C1086( C1052 C1086 ) C1052_=_C1087( C1052 C1087 ) C1052_=_C1088( C1052 C1088 ) C1052_=_C1089( C1052 C1089 ) C1052_=_C1090( C1052 C1090 ) C1052_=_C1091( C1052 C1091 ) \nC1055_=_C1075( C1055 C1075 ) C1055_=_C1128( C1055 C1128 ) C1055_=_C1149( C1055 C1149 ) C1055_=_C1247( C1055 C1247 ) C1057_=_C1218( C1057 C1218 ) C1075_=_C1128( C1075 C1128 ) \nC1075_=_C1149( C1075 C1149 ) C1075_=_C1247( C1075 C1247 ) C1076_=_C1077( C1076 C1077 ) C1076_=_C1078( C1076 C1078 ) C1076_=_C1079( C1076 C1079 ) C1077_=_C1078( C1077 C1078 ) \nC1077_=_C1079( C1077 C1079 ) C1077_=_C1174( C1077 C1174 ) C1078_=_C1079( C1078 C1079 ) C1079_=_C1178( C1079 C1178 ) C1080_=_C1081( C1080 C1081 ) C1080_=_C1082( C1080 C1082 ) \nC1080_=_C1083( C1080 C1083 ) C1080_=_C1084( C1080 C1084 ) C1081_=_C1082( C1081 C1082 ) C1081_=_C1083( C1081 C1083 ) C1081_=_C1084( C1081 C1084 ) C1081_=_C1091( C1081 C1091 ) \nC1081_=_C1199( C1081 C1199 ) C1081_=_C1267( C1081 C1267 ) C1081_=_C1363( C1081 C1363 ) C1082_=_C1083( C1082 C1083 ) C1082_=_C1084( C1082 C1084 ) C1082_=_C1264( C1082 C1264 ) \nC1083_=_C1084( C1083 C1084 ) C1083_=_C1175( C1083 C1175 ) C1085_=_C1086( C1085 C1086 ) C1085_=_C1087( C1085 C1087 ) C1085_=_C1088( C1085 C1088 ) C1085_=_C1089( C1085 C1089 ) \nC1085_=_C1090( C1085 C1090 ) C1085_=_C1091( C1085 C1091 ) C1085_=_C1204( C1085 C1204 ) C1086_=_C1087( C1086 C1087 ) C1086_=_C1088( C1086 C1088 ) C1086_=_C1089( C1086 C1089 ) \nC1086_=_C1090( C1086 C1090 ) C1086_=_C1091( C1086 C1091 ) C1087_=_C1088( C1087 C1088 ) C1087_=_C1089( C1087 C1089 ) C1087_=_C1090( C1087 C1090 ) C1087_=_C1091( C1087 C1091 ) \nC1088_=_C1089( C1088 C1089 ) C1088_=_C1090( C1088 C1090 ) C1088_=_C1091( C1088 C1091 ) C1088_=_C1348( C1088 C1348 ) C1089_=_C1090( C1089 C1090 ) C1089_=_C1091( C1089 C1091 ) \nC1090_=_C1091( C1090 C1091 ) C1090_=_C1150( C1090 C1150 ) C1091_=_C1199( C1091 C1199 ) C1091_=_C1267( C1091 C1267 ) C1091_=_C1363( C1091 C1363 ) C1092_=_C1173( C1092 C1173 ) \nC1092_=_C1215( C1092 C1215 ) C1092_=_C1310( C1092 C1310 ) C1094_=_C1119( C1094 C1119 ) C1094_=_C1173( C1094 C1173 ) C1094_=_C1174( C1094 C1174 ) C1094_=_C1175( C1094 C1175 ) \nC1104_=_C1125( C1104 C1125 ) C1104_=_C1128( C1104 C1128 ) C1104_=_C1252( C1104 C1252 ) C1118_=_C1202( C1118 C1202 ) C1118_=_C1264( C1118 C1264 ) C1118_=_C1386( C1118 C1386 ) \nC1118_=_C1390( C1118 C1390 ) C1118_=_C1391( C1118 C1391 ) C1119_=_C1173( C1119 C1173 ) C1119_=_C1174( C1119 C1174 ) C1119_=_C1175( C1119 C1175 ) C1125_=_C1252( C1125 C1252 ) \nC1128_=_C1149( C1128 C1149 ) C1128_=_C1247( C1128 C1247 ) C1149_=_C1247( C1149 C1247 ) C1150_=_C1154( C1150 C1154 ) C1150_=_C1198( C1150 C1198 ) C1150_=_C1199( C1150 C1199 ) \nC1150_=_C1200( C1150 C1200 ) C1150_=_C1201( C1150 C1201 ) C1150_=_C1202( C1150 C1202 ) C1154_=_C1173( C1154 C1173 ) C1154_=_C1209( C1154 C1209 ) C1154_=_C1270( C1154 C1270 ) \nC1154_=_C1310( C1154 C1310 ) C1173_=_C1174( C1173 C1174 ) C1173_=_C1175( C1173 C1175 ) C1173_=_C1209( C1173 C1209 ) C1173_=_C1310( C1173 C1310 ) C1174_=_C1175( C1174 C1175 ) \nC1174_=_C1348( C1174 C1348 ) C1176_=_C1177( C1176 C1177 ) C1176_=_C1178( C1176 C1178 ) C1177_=_C1178( C1177 C1178 ) C1177_=_C1391( C1177 C1391 ) C1191_=_C1209( C1191 C1209 ) \nC1191_=_C1212( C1191 C1212 ) C1191_=_C1213( C1191 C1213 ) C1191_=_C1214( C1191 C1214 ) C1191_=_C1215( C1191 C1215 ) C1198_=_C1199( C1198 C1199 ) C1198_=_C1200( C1198 C1200 ) \nC1198_=_C1201( C1198 C1201 ) C1198_=_C1202( C1198 C1202 ) C1199_=_C1200( C1199 C1200 ) C1199_=_C1201( C1199 C1201 ) C1199_=_C1202( C1199 C1202 ) C1199_=_C1247( C1199 C1247 ) \nC1199_=_C1267( C1199 C1267 ) C1199_=_C1363( C1199 C1363 ) C1200_=_C1201( C1200 C1201 ) C1200_=_C1202( C1200 C1202 ) C1201_=_C1202( C1201 C1202 ) C1202_=_C1264( C1202 C1264 ) \nC1202_=_C1270( C1202 C1270 ) C1202_=_C1386( C1202 C1386 ) C1202_=_C1390( C1202 C1390 ) C1202_=_C1391( C1202 C1391 ) C1203_=_C1204( C1203 C1204 ) C1209_=_C1212( C1209 C1212 ) \nC1209_=_C1213( C1209 C1213 ) C1209_=_C1214( C1209 C1214 ) C1209_=_C1215( C1209 C1215 ) C1212_=_C1213( C1212 C1213 ) C1212_=_C1214( C1212 C1214 ) C1212_=_C1215( C1212 C1215 ) \nC1213_=_C1214( C1213 C1214 ) C1213_=_C1215( C1213 C1215 ) C1214_=_C1215( C1214 C1215 ) C1264_=_C1267( C1264 C1267 ) C1264_=_C1386( C1264 C1386 ) C1264_=_C1390( C1264 C1390 ) \nC1264_=_C1391( C1264 C1391 ) C1267_=_C1363( C1267 C1363 ) C1270_=_C1310( C1270 C1310 ) C1348_=_C1356( C1348 C1356 ) C1386_=_C1390( C1386 C1390 ) C1386_=_C1391( C1386 C1391 ) \nC1390_=_C1391( C1390 C1391 ) "];146-&gt;168[label="246: C205 C207 C214 C216 C218 \nC221 C224 C229 C236 C250 C259 \nC267 C278 C279 C280 C282 C283 \nC284 C286 C287 C288 C289 C290 \nC291 C292 C306 C315 C318 C319 \nC322 C328 C334 C339 C342 C343 \nC355 C359 C362 C363 C364 C367 \nC368 C369 C370 C371 C372 C373 \nC388 C394 C424 C425 C426 C427 \nC428 C429 C430 C431 C432 C433 \nC434 C435 C436 C437 C453 C455 \nC456 C459 C462 C463 C467 C479 \nC484 C485 C486 C487 C491 C499 \nC500 C502 C506 C509 C515 C526 \nC527 C528 C529 C530 C531 C532 \nC533 C534 C535 C537 C538 C539 \nC540 C544 C561 C575 C586 C599 \nC618 C620 C647 C648 C650 C651 \nC652 C653 C654 C655 C657 C658 \nC659 C660 C672 C719 C727 C728 \nC740 C747 C749 C757 C768 C771 \nC772 C798 C800 C803 C818 C821 \nC834 C849 C858 C860 C866 C888 \nC899 C903 C918 C929 C933 C934 \nC941 C944 C945 C946 C949 C965 \nC969 C972 C977 C979 C980 C981 \nC982 C983 C984 C991 C1003 C1010 \nC1011 C1012 C1013 C1014 C1015 C1016 \nC1017 C1018 C1019 C1020 C1023 C1027 \nC1028 C1032 C1034 C1035 C1038 C1039 \nC1040 C1041 C1042 C1043 C1044 C1052 \nC1055 C1057 C1075 C1076 C1077 C1078 \nC1079 C1080 C1082 C1083 C1084 C1085 \nC1086 C1087 C1088 C1089 C1090 C1091 \nC1092 C1094 C1104 C1118 C1119 C1125 \nC1128 C1132 C1149 C1150 C1154 C1173 \nC1174 C1175 C1176 C1177 C1178 C1191 \nC1198 C1199 C1200 C1201 C1202 C1203 \nC1204 C1209 C1212 C1213 C1214 C1215 \nC1218 C1247 C1252 C1264 C1267 C1270 \nC1310 C1348 C1356 C1363 C1386 C1390 \nC1391 \n1198: C205_=_C207 ,C205_=_C216 ,C205_=_C278 ,C205_=_C362 ,C205_=_C363 ,\nC205_=_C364 ,C207_=_C334 ,C207_=_C342 ,C207_=_C803 ,C207_=_C1052 ,C207_=_C1055 ,\nC207_=_C1118 ,C207_=_C1202 ,C207_=_C1264 ,C207_=_C1386 ,C207_=_C1390 ,C207_=_C1391 ,\nC214_=_C216 ,C214_=_C218 ,C214_=_C221 ,C214_=_C278 ,C214_=_C279 ,C214_=_C280 ,\nC214_=_C282 ,C214_=_C283 ,C214_=_C284 ,C216_=_C218 ,C216_=_C221 ,C216_=_C278 ,\nC216_=_C362 ,C216_=_C363 ,C216_=_C364 ,C218_=_C221 ,C218_=_C537 ,C218_=_C620 ,\nC218_=_C991 ,C218_=_C1003 ,C218_=_C1076 ,C218_=_C1077 ,C218_=_C1078 ,C218_=_C1079 ,\nC221_=_C757 ,C221_=_C834 ,C221_=_C888 ,C221_=_C1055 ,C221_=_C1075 ,C221_=_C1128 ,\nC221_=_C1149 ,C221_=_C1218 ,C221_=_C1247 ,C224_=_C229 ,C224_=_C259 ,C224_=_C427 ,\nC224_=_C467 ,C224_=_C487 ,C224_=_C502 ,C224_=_C654 ,C224_=_C655 ,C224_=_C657 ,\nC224_=_C658 ,C224_=_C659 ,C224_=_C660 ,C224_=_C903 ,C229_=_C236 ,C229_=_C719 ,\nC229_=_C929 ,C229_=_C977 ,C229_=_C1038 ,C229_=_C1176 ,C229_=_C1177 ,C229_=_C1178 ,\nC236_=_C586 ,C236_=_C719 ,C236_=_C929 ,C236_=_C934 ,C236_=_C977 ,C236_=_C1038 ,\nC236_=_C1176 ,C236_=_C1177 ,C236_=_C1178 ,C250_=_C286 ,C250_=_C287 ,C250_=_C288 ,\nC250_=_C289 ,C250_=_C290 ,C250_=_C291 ,C250_=_C292 ,C259_=_C267 ,C259_=_C427 ,\nC259_=_C487 ,C259_=_C502 ,C259_=_C534 ,C259_=_C903 ,C267_=_C500 ,C267_=_C740 ,\nC267_=_C984 ,C267_=_C1010 ,C267_=_C1011 ,C267_=_C1012 ,C267_=_C1013 ,C267_=_C1017 ,\nC278_=_C279 ,C278_=_C280 ,C278_=_C282 ,C278_=_C283 ,C278_=_C284 ,C278_=_C362 ,\nC278_=_C363 ,C278_=_C364 ,C278_=_C1010 ,C278_=_C1191 ,C279_=_C280 ,C279_=_C282 ,\nC279_=_C283 ,C279_=_C284 ,C279_=_C834 ,C280_=_C282 ,C280_=_C283 ,C280_=_C284 ,\nC280_=_C491 ,C280_=_C544 ,C280_=_C672 ,C280_=_C727 ,C280_=_C747 ,C280_=_C772 ,\nC280_=_C1092 ,C282_=_C283 ,C282_=_C284 ,C282_=_C288 ,C283_=_C284 ,C283_=_C586 ,\nC283_=_C858 ,C283_=_C1094 ,C283_=_C1119 ,C283_=_C1173 ,C283_=_C1174 ,C283_=_C1175 ,\nC286_=_C287 ,C286_=_C288 ,C286_=_C289 ,C286_=_C290 ,C286_=_C291 ,C286_=_C292 ,\nC286_=_C484 ,C286_=_C485 ,C286_=_C486 ,C286_=_C487 ,C286_=_C658 ,C287_=_C288 ,\nC287_=_C289 ,C287_=_C290 ,C287_=_C291 ,C287_=_C292 ,C287_=_C322 ,C287_=_C362 ,\nC288_=_C289 ,C288_=_C290 ,C288_=_C291 ,C288_=_C292 ,C288_=_C888 ,C288_=_C1042 ,\nC288_=_C1057 ,C289_=_C290 ,C289_=_C291 ,C289_=_C292 ,C289_=_C394 ,C289_=_C1209 ,\nC290_=_C291 ,C290_=_C292 ,C290_=_C462 ,C290_=_C1270 ,C291_=_C292 ,C291_=_C526 ,\nC291_=_C540 ,C291_=_C860 ,C291_=_C1076 ,C292_=_C1013 ,C292_=_C1252 ,C292_=_C1356 ,\nC306_=_C946 ,C306_=_C949 ,C306_=_C1028 ,C306_=_C1091 ,C306_=_C1199 ,C306_=_C1267 ,\nC306_=_C1363 ,C315_=_C318 ,C315_=_C437 ,C315_=_C484 ,C315_=_C749 ,C315_=_C821 ,\nC315_=_C1038 ,C315_=_C1039 ,C315_=_C1040 ,C315_=_C1041 ,C318_=_C463 ,C318_=_C599 ,\nC318_=_C648 ,C318_=_C800 ,C318_=_C818 ,C318_=_C1040 ,C318_=_C1247 ,C318_=_C1348 ,\nC318_=_C1356 ,C319_=_C322 ,C319_=_C425 ,C319_=_C534 ,C319_=_C535 ,C319_=_C537 ,\nC319_=_C538 ,C319_=_C539 ,C319_=_C540 ,C322_=_C362 ,C322_=_C456 ,C322_=_C798 ,\nC322_=_C1023 ,C322_=_C1104 ,C322_=_C1125 ,C322_=_C1252 ,C328_=_C334 ,C328_=_C359 ,\nC328_=_C467 ,C328_=_C485 ,C328_=_C979 ,C328_=_C980 ,C328_=_C981 ,C328_=_C982 ,\nC334_=_C342 ,C334_=_C1090 ,C334_=_C1118 ,C334_=_C1202 ,C334_=_C1264 ,C334_=_C1386 ,\nC334_=_C1390 ,C334_=_C1391 ,C339_=_C342 ,C339_=_C359 ,C339_=_C437 ,C339_=_C486 ,\nC339_=_C515 ,C339_=_C540 ,C339_=_C544 ,C339_=_C650 ,C339_=_C651 ,C339_=_C803 ,\nC339_=_C983 ,C342_=_C1090 ,C342_=_C1118 ,C342_=_C1202 ,C342_=_C1264 ,C342_=_C1386 ,\nC342_=_C1390 ,C342_=_C1391</w:t>
      </w:r>
    </w:p>
    <w:p>
      <w:pPr>
        <w:pStyle w:val="PreformattedText"/>
        <w:bidi w:val="0"/>
        <w:spacing w:before="0" w:after="0"/>
        <w:jc w:val="left"/>
        <w:rPr/>
      </w:pPr>
      <w:r>
        <w:rPr/>
        <w:t xml:space="preserve"> </w:t>
      </w:r>
      <w:r>
        <w:rPr/>
        <w:t>,C343_=_C526 ,C343_=_C527 ,C343_=_C528 ,C343_=_C529 ,\nC343_=_C530 ,C343_=_C531 ,C343_=_C532 ,C343_=_C533 ,C343_=_C849 ,C355_=_C359 ,\nC355_=_C647 ,C355_=_C648 ,C355_=_C650 ,C355_=_C651 ,C355_=_C652 ,C355_=_C653 ,\nC359_=_C437 ,C359_=_C486 ,C359_=_C515 ,C359_=_C544 ,C359_=_C650 ,C359_=_C803 ,\nC359_=_C983 ,C362_=_C363 ,C362_=_C364 ,C362_=_C728 ,C363_=_C364 ,C363_=_C485 ,\nC363_=_C529 ,C364_=_C618 ,C364_=_C768 ,C364_=_C945 ,C364_=_C965 ,C364_=_C1154 ,\nC364_=_C1270 ,C364_=_C1310 ,C367_=_C368 ,C367_=_C369 ,C367_=_C370 ,C367_=_C371 ,\nC367_=_C372 ,C367_=_C373 ,C367_=_C437 ,C368_=_C369 ,C368_=_C370 ,C368_=_C371 ,\nC368_=_C372 ,C368_=_C373 ,C368_=_C858 ,C368_=_C860 ,C369_=_C370 ,C369_=_C371 ,\nC369_=_C372 ,C369_=_C373 ,C369_=_C1198 ,C369_=_C1363 ,C370_=_C371 ,C370_=_C372 ,\nC370_=_C373 ,C370_=_C388 ,C370_=_C428 ,C370_=_C456 ,C370_=_C1080 ,C371_=_C372 ,\nC371_=_C373 ,C371_=_C535 ,C371_=_C1078 ,C372_=_C373 ,C372_=_C535 ,C372_=_C1214 ,\nC373_=_C1386 ,C373_=_C1390 ,C388_=_C456 ,C388_=_C462 ,C388_=_C515 ,C388_=_C728 ,\nC388_=_C934 ,C388_=_C972 ,C388_=_C1034 ,C388_=_C1203 ,C388_=_C1204 ,C394_=_C941 ,\nC394_=_C1032 ,C394_=_C1191 ,C394_=_C1209 ,C394_=_C1212 ,C394_=_C1213 ,C394_=_C1214 ,\nC394_=_C1215 ,C424_=_C425 ,C424_=_C426 ,C424_=_C427 ,C424_=_C459 ,C424_=_C462 ,\nC424_=_C463 ,C425_=_C426 ,C425_=_C427 ,C425_=_C534 ,C425_=_C535 ,C425_=_C537 ,\nC425_=_C538 ,C425_=_C539 ,C425_=_C540 ,C425_=_C1083 ,C426_=_C427 ,C426_=_C918 ,\nC426_=_C945 ,C427_=_C487 ,C427_=_C502 ,C427_=_C903 ,C427_=_C1092 ,C427_=_C1215 ,\nC428_=_C429 ,C428_=_C430 ,C428_=_C431 ,C428_=_C432 ,C428_=_C433 ,C428_=_C434 ,\nC428_=_C435 ,C428_=_C436 ,C428_=_C506 ,C428_=_C1080 ,C429_=_C430 ,C429_=_C431 ,\nC429_=_C432 ,C429_=_C433 ,C429_=_C434 ,C429_=_C435 ,C429_=_C436 ,C429_=_C537 ,\nC429_=_C1125 ,C430_=_C431 ,C430_=_C432 ,C430_=_C433 ,C430_=_C434 ,C430_=_C435 ,\nC430_=_C436 ,C430_=_C821 ,C430_=_C1052 ,C431_=_C432 ,C431_=_C433 ,C431_=_C434 ,\nC431_=_C435 ,C431_=_C436 ,C431_=_C719 ,C431_=_C858 ,C431_=_C1176 ,C432_=_C433 ,\nC432_=_C434 ,C432_=_C435 ,C432_=_C436 ,C432_=_C1213 ,C433_=_C434 ,C433_=_C435 ,\nC433_=_C436 ,C433_=_C800 ,C433_=_C849 ,C434_=_C435 ,C434_=_C436 ,C434_=_C530 ,\nC434_=_C1390 ,C435_=_C436 ,C435_=_C1012 ,C435_=_C1040 ,C435_=_C1089 ,C435_=_C1356 ,\nC436_=_C652 ,C436_=_C653 ,C437_=_C484 ,C437_=_C486 ,C437_=_C515 ,C437_=_C544 ,\nC437_=_C650 ,C437_=_C749 ,C437_=_C803 ,C437_=_C821 ,C437_=_C983 ,C437_=_C1038 ,\nC437_=_C1039 ,C437_=_C1040 ,C437_=_C1041 ,C453_=_C455 ,C453_=_C456 ,C453_=_C575 ,\nC453_=_C771 ,C453_=_C918 ,C453_=_C991 ,C453_=_C1027 ,C453_=_C1042 ,C453_=_C1043 ,\nC455_=_C456 ,C455_=_C506 ,C455_=_C1150 ,C455_=_C1198 ,C455_=_C1199 ,C455_=_C1200 ,\nC455_=_C1201 ,C455_=_C1202 ,C456_=_C798 ,C456_=_C1023 ,C456_=_C1104 ,C456_=_C1125 ,\nC456_=_C1252 ,C459_=_C462 ,C459_=_C463 ,C459_=_C499 ,C459_=_C849 ,C459_=_C899 ,\nC459_=_C944 ,C459_=_C969 ,C459_=_C1043 ,C459_=_C1132 ,C462_=_C463 ,C462_=_C515 ,\nC462_=_C728 ,C462_=_C934 ,C462_=_C972 ,C462_=_C1034 ,C462_=_C1203 ,C462_=_C1204 ,\nC462_=_C1270 ,C463_=_C599 ,C463_=_C800 ,C463_=_C818 ,C463_=_C1040 ,C463_=_C1348 ,\nC463_=_C1356 ,C467_=_C485 ,C467_=_C654 ,C467_=_C655 ,C467_=_C657 ,C467_=_C658 ,\nC467_=_C659 ,C467_=_C660 ,C467_=_C979 ,C467_=_C980 ,C467_=_C981 ,C467_=_C982 ,\nC479_=_C500 ,C479_=_C1014 ,C479_=_C1015 ,C479_=_C1016 ,C479_=_C1017 ,C479_=_C1018 ,\nC479_=_C1019 ,C479_=_C1020 ,C479_=_C1077 ,C479_=_C1174 ,C484_=_C485 ,C484_=_C486 ,\nC484_=_C487 ,C484_=_C749 ,C484_=_C821 ,C484_=_C1038 ,C484_=_C1039 ,C484_=_C1040 ,\nC484_=_C1041 ,C485_=_C486 ,C485_=_C487 ,C485_=_C529 ,C485_=_C979 ,C485_=_C980 ,\nC485_=_C981 ,C485_=_C982 ,C486_=_C487 ,C486_=_C515 ,C486_=_C544 ,C486_=_C650 ,\nC486_=_C803 ,C486_=_C983 ,C486_=_C1057 ,C487_=_C502 ,C487_=_C903 ,C487_=_C1023 ,\nC491_=_C544 ,C491_=_C672 ,C491_=_C727 ,C491_=_C747 ,C491_=_C772 ,C491_=_C1092 ,\nC499_=_C500 ,C499_=_C502 ,C499_=_C849 ,C499_=_C899 ,C499_=_C944 ,C499_=_C969 ,\nC499_=_C1043 ,C499_=_C1132 ,C500_=_C502 ,C500_=_C1014 ,C500_=_C1015 ,C500_=_C1016 ,\nC500_=_C1017 ,C500_=_C1018 ,C500_=_C1019 ,C500_=_C1020 ,C502_=_C903 ,C502_=_C1018 ,\nC506_=_C509 ,C506_=_C1150 ,C506_=_C1198 ,C506_=_C1199 ,C506_=_C1200 ,C506_=_C1201 ,\nC506_=_C1202 ,C509_=_C561 ,C509_=_C1052 ,C509_=_C1080 ,C509_=_C1082 ,C509_=_C1083 ,\nC509_=_C1084 ,C509_=_C1085 ,C509_=_C1086 ,C509_=_C1087 ,C509_=_C1088 ,C509_=_C1089 ,\nC509_=_C1090 ,C509_=_C1091 ,C515_=_C544 ,C515_=_C650 ,C515_=_C728 ,C515_=_C803 ,\nC515_=_C934 ,C515_=_C972 ,C515_=_C983 ,C515_=_C1034 ,C515_=_C1203 ,C515_=_C1204 ,\nC526_=_C527 ,C526_=_C528 ,C526_=_C529 ,C526_=_C530 ,C526_=_C531 ,C526_=_C532 ,\nC526_=_C533 ,C526_=_C540 ,C526_=_C647 ,C527_=_C528 ,C527_=_C529 ,C527_=_C530 ,\nC527_=_C531 ,C527_=_C532 ,C527_=_C533 ,C527_=_C749 ,C527_=_C1023 ,C528_=_C529 ,\nC528_=_C530 ,C528_=_C531 ,C528_=_C532 ,C528_=_C533 ,C528_=_C1023 ,C529_=_C530 ,\nC529_=_C531 ,C529_=_C532 ,C529_=_C533 ,C529_=_C672 ,C530_=_C531 ,C530_=_C532 ,\nC530_=_C533 ,C530_=_C1086 ,C530_=_C1390 ,C531_=_C532 ,C531_=_C533 ,C531_=_C534 ,\nC532_=_C533 ,C532_=_C1041 ,C533_=_C866 ,C533_=_C1079 ,C533_=_C1203 ,C534_=_C535 ,\nC534_=_C537 ,C534_=_C538 ,C534_=_C539 ,C534_=_C540 ,C535_=_C537 ,C535_=_C538 ,\nC535_=_C539 ,C535_=_C540 ,C535_=_C834 ,C535_=_C977 ,C537_=_C538 ,C537_=_C539 ,\nC537_=_C540 ,C537_=_C620 ,C537_=_C991 ,C537_=_C1003 ,C537_=_C1076 ,C537_=_C1077 ,\nC537_=_C1078 ,C537_=_C1079 ,C537_=_C1125 ,C538_=_C539 ,C538_=_C540 ,C538_=_C1015 ,\nC538_=_C1119 ,C539_=_C540 ,C539_=_C949 ,C539_=_C1039 ,C539_=_C1076 ,C539_=_C1204 ,\nC540_=_C651 ,C544_=_C650 ,C544_=_C672 ,C544_=_C727 ,C544_=_C747 ,C544_=_C772 ,\nC544_=_C803 ,C544_=_C983 ,C544_=_C1092 ,C561_=_C650 ,C561_=_C1080 ,C561_=_C1082 ,\nC561_=_C1083 ,C561_=_C1084 ,C575_=_C771 ,C575_=_C918 ,C575_=_C1027 ,C575_=_C1042 ,\nC575_=_C1043 ,C586_=_C858 ,C586_=_C934 ,C586_=_C977 ,C586_=_C1094 ,C586_=_C1119 ,\nC586_=_C1173 ,C586_=_C1174 ,C586_=_C1175 ,C599_=_C800 ,C599_=_C818 ,C599_=_C1016 ,\nC599_=_C1040 ,C599_=_C1348 ,C599_=_C1356 ,C618_=_C620 ,C618_=_C768 ,C618_=_C945 ,\nC618_=_C965 ,C618_=_C1154 ,C618_=_C1270 ,C618_=_C1310 ,C620_=_C991 ,C620_=_C1003 ,\nC620_=_C1076 ,C620_=_C1077 ,C620_=_C1078 ,C620_=_C1079 ,C647_=_C648 ,C647_=_C650 ,\nC647_=_C651 ,C647_=_C652 ,C647_=_C653 ,C647_=_C660 ,C648_=_C650 ,C648_=_C651 ,\nC648_=_C652 ,C648_=_C653 ,C648_=_C1247 ,C650_=_C651 ,C650_=_C652 ,C650_=_C653 ,\nC650_=_C803 ,C650_=_C983 ,C651_=_C652 ,C651_=_C653 ,C651_=_C1003 ,C652_=_C653 ,\nC652_=_C980 ,C653_=_C1020 ,C654_=_C655 ,C654_=_C657 ,C654_=_C658 ,C654_=_C659 ,\nC654_=_C660 ,C655_=_C657 ,C655_=_C658 ,C655_=_C659 ,C655_=_C660 ,C655_=_C969 ,\nC655_=_C972 ,C655_=_C1199 ,C655_=_C1247 ,C657_=_C658 ,C657_=_C659 ,C657_=_C660 ,\nC657_=_C991 ,C658_=_C659 ,C658_=_C660 ,C658_=_C1027 ,C658_=_C1028 ,C659_=_C660 ,\nC659_=_C1027 ,C659_=_C1028 ,C660_=_C1018 ,C672_=_C727 ,C672_=_C747 ,C672_=_C772 ,\nC672_=_C1092 ,C719_=_C858 ,C719_=_C929 ,C719_=_C977 ,C719_=_C1038 ,C719_=_C1176 ,\nC719_=_C1177 ,C719_=_C1178 ,C727_=_C728 ,C727_=_C747 ,C727_=_C772 ,C727_=_C1092 ,\nC727_=_C1173 ,C727_=_C1310 ,C728_=_C934 ,C728_=_C972 ,C728_=_C1034 ,C728_=_C1203 ,\nC728_=_C1204 ,C740_=_C747 ,C740_=_C768 ,C740_=_C771 ,C740_=_C772 ,C740_=_C984 ,\nC740_=_C1010 ,C740_=_C1011 ,C740_=_C1012 ,C740_=_C1013 ,C747_=_C772 ,C747_=_C1092 ,\nC749_=_C821 ,C749_=_C1038 ,C749_=_C1039 ,C749_=_C1040 ,C749_=_C1041 ,C757_=_C834 ,\nC757_=_C888 ,C757_=_C1055 ,C757_=_C1075 ,C757_=_C1128 ,C757_=_C1149 ,C757_=_C1247 ,\nC768_=_C771 ,C768_=_C772 ,C768_=_C803 ,C768_=_C945 ,C768_=_C965 ,C768_=_C1154 ,\nC768_=_C1270 ,C768_=_C1310 ,C771_=_C772 ,C771_=_C918 ,C771_=_C1027 ,C771_=_C1042 ,\nC771_=_C1043 ,C772_=_C1088 ,C772_=_C1092 ,C772_=_C1348 ,C798_=_C800 ,C798_=_C1023 ,\nC798_=_C1104 ,C798_=_C1125 ,C798_=_C1252 ,C800_=_C818 ,C800_=_C1040 ,C800_=_C1348 ,\nC800_=_C1356 ,C803_=_C983 ,C803_=_C1052 ,C803_=_C1055 ,C818_=_C1040 ,C818_=_C1348 ,\nC818_=_C1356 ,C821_=_C1038 ,C821_=_C1039 ,C821_=_C1040 ,C821_=_C1041 ,C834_=_C888 ,\nC834_=_C977 ,C834_=_C1055 ,C834_=_C1075 ,C834_=_C1128 ,C834_=_C1149 ,C834_=_C1247 ,\nC849_=_C899 ,C849_=_C944 ,C849_=_C969 ,C849_=_C1043 ,C849_=_C1132 ,C858_=_C860 ,\nC858_=_C1094 ,C858_=_C1119 ,C858_=_C1173 ,C858_=_C1174 ,C858_=_C1175 ,C860_=_C866 ,\nC860_=_C933 ,C860_=_C1035 ,C860_=_C1044 ,C860_=_C1057 ,C860_=_C1076 ,C860_=_C1218 ,\nC866_=_C933 ,C866_=_C1035 ,C866_=_C1044 ,C866_=_C1057 ,C866_=_C1203 ,C866_=_C1218 ,\nC888_=_C1042 ,C888_=_C1055 ,C888_=_C1057 ,C888_=_C1075 ,C888_=_C1128 ,C888_=_C1149 ,\nC888_=_C1247 ,C899_=_C944 ,C899_=_C969 ,C899_=_C983 ,C899_=_C1043 ,C899_=_C1132 ,\nC903_=_C1034 ,C903_=_C1200 ,C918_=_C1003 ,C918_=_C1027 ,C918_=_C1042 ,C918_=_C1043 ,\nC918_=_C1084 ,C929_=_C977 ,C929_=_C1038 ,C929_=_C1176 ,C929_=_C1177 ,C929_=_C1178 ,\nC933_=_C934 ,C933_=_C1035 ,C933_=_C1044 ,C933_=_C1057 ,C933_=_C1218 ,C934_=_C972 ,\nC934_=_C977 ,C934_=_C1034 ,C934_=_C1203 ,C934_=_C1204 ,C941_=_C1032 ,C941_=_C1191 ,\nC941_=_C1209 ,C941_=_C1212 ,C941_=_C1213 ,C941_=_C1214 ,C941_=_C1215 ,C944_=_C945 ,\nC944_=_C969 ,C944_=_C1043 ,C944_=_C1132 ,C945_=_C965 ,C945_=_C1154 ,C945_=_C1270 ,\nC945_=_C1310 ,C946_=_C949 ,C946_=_C1020 ,C946_=_C1028 ,C946_=_C1091 ,C946_=_C1199 ,\nC946_=_C1267 ,C946_=_C1363 ,C949_=_C1028 ,C949_=_C1039 ,C949_=_C1091 ,C949_=_C1199 ,\nC949_=_C1204 ,C949_=_C1267 ,C949_=_C1363 ,C965_=_C1154 ,C965_=_C1270 ,C965_=_C1310 ,\nC969_=_C972 ,C969_=_C1032 ,C969_=_C1038 ,C969_=_C1043 ,C969_=_C1132 ,C972_=_C1034 ,\nC972_=_C1090 ,C972_=_C1150 ,C972_=_C1203 ,C972_=_C1204 ,C977_=_C1038 ,C977_=_C1176 ,\nC977_=_C1177 ,C977_=_C1178 ,C979_=_C980 ,C979_=_C981 ,C979_=_C982 ,C979_=_C1012 ,\nC980_=_C981 ,C980_=_C982 ,C980_=_C1149 ,C981_=_C982 ,C981_=_C1014 ,C982_=_C1202 ,\nC982_=_C1215 ,C982_=_C1270 ,C983_=_C1267 ,C984_=_C1010 ,C984_=_C1011 ,C984_=_C1012 ,\nC984_=_C1013 ,C984_=_C1035 ,C984_=_C1082 ,C991_=_C1003 ,C991_=_C1076 ,C991_=_C1077 ,\nC991_=_C1078 ,C991_=_C1079 ,C1003_=_C1076 ,C1003_=_C1077 ,C1003_=_C1078 ,C1003_=_C1079 ,\nC1003_=_C1084 ,C1010_=_C1011 ,C1010_=_C1012 ,C1010_=_C1013 ,C1010_=_C1191 ,C1011_=_C1012</w:t>
      </w:r>
    </w:p>
    <w:p>
      <w:pPr>
        <w:pStyle w:val="PreformattedText"/>
        <w:bidi w:val="0"/>
        <w:spacing w:before="0" w:after="0"/>
        <w:jc w:val="left"/>
        <w:rPr/>
      </w:pPr>
      <w:r>
        <w:rPr/>
        <w:t xml:space="preserve"> </w:t>
      </w:r>
      <w:r>
        <w:rPr/>
        <w:t>,\nC1011_=_C1013 ,C1011_=_C1019 ,C1012_=_C1013 ,C1012_=_C1089 ,C1013_=_C1079 ,C1013_=_C1178 ,\nC1013_=_C1356 ,C1014_=_C1015 ,C1014_=_C1016 ,C1014_=_C1017 ,C1014_=_C1018 ,C1014_=_C1019 ,\nC1014_=_C1020 ,C1015_=_C1016 ,C1015_=_C1017 ,C1015_=_C1018 ,C1015_=_C1019 ,C1015_=_C1020 ,\nC1015_=_C1119 ,C1015_=_C1191 ,C1016_=_C1017 ,C1016_=_C1018 ,C1016_=_C1019 ,C1016_=_C1020 ,\nC1016_=_C1083 ,C1016_=_C1175 ,C1017_=_C1018 ,C1017_=_C1019 ,C1017_=_C1020 ,C1017_=_C1080 ,\nC1018_=_C1019 ,C1018_=_C1020 ,C1019_=_C1020 ,C1023_=_C1104 ,C1023_=_C1125 ,C1023_=_C1252 ,\nC1027_=_C1028 ,C1027_=_C1042 ,C1027_=_C1043 ,C1027_=_C1198 ,C1028_=_C1091 ,C1028_=_C1104 ,\nC1028_=_C1128 ,C1028_=_C1199 ,C1028_=_C1267 ,C1028_=_C1363 ,C1032_=_C1034 ,C1032_=_C1035 ,\nC1032_=_C1038 ,C1032_=_C1191 ,C1032_=_C1209 ,C1032_=_C1212 ,C1032_=_C1213 ,C1032_=_C1214 ,\nC1032_=_C1215 ,C1034_=_C1035 ,C1034_=_C1200 ,C1034_=_C1203 ,C1034_=_C1204 ,C1035_=_C1044 ,\nC1035_=_C1057 ,C1035_=_C1082 ,C1035_=_C1218 ,C1038_=_C1039 ,C1038_=_C1040 ,C1038_=_C1041 ,\nC1038_=_C1176 ,C1038_=_C1177 ,C1038_=_C1178 ,C1039_=_C1040 ,C1039_=_C1041 ,C1039_=_C1204 ,\nC1040_=_C1041 ,C1040_=_C1348 ,C1040_=_C1356 ,C1042_=_C1043 ,C1042_=_C1057 ,C1042_=_C1125 ,\nC1043_=_C1132 ,C1044_=_C1057 ,C1044_=_C1149 ,C1044_=_C1218 ,C1052_=_C1055 ,C1052_=_C1085 ,\nC1052_=_C1086 ,C1052_=_C1087 ,C1052_=_C1088 ,C1052_=_C1089 ,C1052_=_C1090 ,C1052_=_C1091 ,\nC1055_=_C1075 ,C1055_=_C1128 ,C1055_=_C1149 ,C1055_=_C1247 ,C1057_=_C1218 ,C1075_=_C1128 ,\nC1075_=_C1149 ,C1075_=_C1247 ,C1076_=_C1077 ,C1076_=_C1078 ,C1076_=_C1079 ,C1077_=_C1078 ,\nC1077_=_C1079 ,C1077_=_C1174 ,C1078_=_C1079 ,C1079_=_C1178 ,C1080_=_C1082 ,C1080_=_C1083 ,\nC1080_=_C1084 ,C1082_=_C1083 ,C1082_=_C1084 ,C1082_=_C1264 ,C1083_=_C1084 ,C1083_=_C1175 ,\nC1085_=_C1086 ,C1085_=_C1087 ,C1085_=_C1088 ,C1085_=_C1089 ,C1085_=_C1090 ,C1085_=_C1091 ,\nC1085_=_C1204 ,C1086_=_C1087 ,C1086_=_C1088 ,C1086_=_C1089 ,C1086_=_C1090 ,C1086_=_C1091 ,\nC1087_=_C1088 ,C1087_=_C1089 ,C1087_=_C1090 ,C1087_=_C1091 ,C1088_=_C1089 ,C1088_=_C1090 ,\nC1088_=_C1091 ,C1088_=_C1348 ,C1089_=_C1090 ,C1089_=_C1091 ,C1090_=_C1091 ,C1090_=_C1150 ,\nC1091_=_C1199 ,C1091_=_C1267 ,C1091_=_C1363 ,C1092_=_C1173 ,C1092_=_C1215 ,C1092_=_C1310 ,\nC1094_=_C1119 ,C1094_=_C1173 ,C1094_=_C1174 ,C1094_=_C1175 ,C1104_=_C1125 ,C1104_=_C1128 ,\nC1104_=_C1252 ,C1118_=_C1202 ,C1118_=_C1264 ,C1118_=_C1386 ,C1118_=_C1390 ,C1118_=_C1391 ,\nC1119_=_C1173 ,C1119_=_C1174 ,C1119_=_C1175 ,C1125_=_C1252 ,C1128_=_C1149 ,C1128_=_C1247 ,\nC1149_=_C1247 ,C1150_=_C1154 ,C1150_=_C1198 ,C1150_=_C1199 ,C1150_=_C1200 ,C1150_=_C1201 ,\nC1150_=_C1202 ,C1154_=_C1173 ,C1154_=_C1209 ,C1154_=_C1270 ,C1154_=_C1310 ,C1173_=_C1174 ,\nC1173_=_C1175 ,C1173_=_C1209 ,C1173_=_C1310 ,C1174_=_C1175 ,C1174_=_C1348 ,C1176_=_C1177 ,\nC1176_=_C1178 ,C1177_=_C1178 ,C1177_=_C1391 ,C1191_=_C1209 ,C1191_=_C1212 ,C1191_=_C1213 ,\nC1191_=_C1214 ,C1191_=_C1215 ,C1198_=_C1199 ,C1198_=_C1200 ,C1198_=_C1201 ,C1198_=_C1202 ,\nC1199_=_C1200 ,C1199_=_C1201 ,C1199_=_C1202 ,C1199_=_C1247 ,C1199_=_C1267 ,C1199_=_C1363 ,\nC1200_=_C1201 ,C1200_=_C1202 ,C1201_=_C1202 ,C1202_=_C1264 ,C1202_=_C1270 ,C1202_=_C1386 ,\nC1202_=_C1390 ,C1202_=_C1391 ,C1203_=_C1204 ,C1209_=_C1212 ,C1209_=_C1213 ,C1209_=_C1214 ,\nC1209_=_C1215 ,C1212_=_C1213 ,C1212_=_C1214 ,C1212_=_C1215 ,C1213_=_C1214 ,C1213_=_C1215 ,\nC1214_=_C1215 ,C1264_=_C1267 ,C1264_=_C1386 ,C1264_=_C1390 ,C1264_=_C1391 ,C1267_=_C1363 ,\nC1270_=_C1310 ,C1348_=_C1356 ,C1386_=_C1390 ,C1386_=_C1391 ,C1390_=_C1391 ,"];169[shape=box, label="id:169 level: 5\n19: C67 C410 C508 C527 C528 \nC608 C761 C797 C853 C854 C917 \nC959 C1002 C1021 C1022 C1023 C1024 \nC1025 C1026 \n90: C67_=_C410( C67 C410 ) C67_=_C508( C67 C508 ) C67_=_C527( C67 C527 ) C67_=_C528( C67 C528 ) C67_=_C608( C67 C608 ) \nC67_=_C761( C67 C761 ) C67_=_C797( C67 C797 ) C67_=_C853( C67 C853 ) C67_=_C854( C67 C854 ) C67_=_C917( C67 C917 ) C67_=_C959( C67 C959 ) \nC67_=_C1002( C67 C1002 ) C67_=_C1021( C67 C1021 ) C67_=_C1022( C67 C1022 ) C67_=_C1023( C67 C1023 ) C67_=_C1024( C67 C1024 ) C67_=_C1025( C67 C1025 ) \nC67_=_C1026( C67 C1026 ) C410_=_C527( C410 C527 ) C410_=_C528( C410 C528 ) C410_=_C608( C410 C608 ) C410_=_C1002( C410 C1002 ) C410_=_C1023( C410 C1023 ) \nC410_=_C1024( C410 C1024 ) C410_=_C1025( C410 C1025 ) C410_=_C1026( C410 C1026 ) C508_=_C761( C508 C761 ) C508_=_C797( C508 C797 ) C508_=_C853( C508 C853 ) \nC508_=_C854( C508 C854 ) C508_=_C917( C508 C917 ) C508_=_C959( C508 C959 ) C508_=_C1021( C508 C1021 ) C508_=_C1022( C508 C1022 ) C527_=_C528( C527 C528 ) \nC527_=_C608( C527 C608 ) C527_=_C1002( C527 C1002 ) C527_=_C1023( C527 C1023 ) C527_=_C1024( C527 C1024 ) C527_=_C1025( C527 C1025 ) C527_=_C1026( C527 C1026 ) \nC528_=_C608( C528 C608 ) C528_=_C1002( C528 C1002 ) C528_=_C1023( C528 C1023 ) C528_=_C1024( C528 C1024 ) C528_=_C1025( C528 C1025 ) C528_=_C1026( C528 C1026 ) \nC608_=_C1002( C608 C1002 ) C608_=_C1023( C608 C1023 ) C608_=_C1024( C608 C1024 ) C608_=_C1025( C608 C1025 ) C608_=_C1026( C608 C1026 ) C761_=_C797( C761 C797 ) \nC761_=_C853( C761 C853 ) C761_=_C854( C761 C854 ) C761_=_C917( C761 C917 ) C761_=_C959( C761 C959 ) C761_=_C1021( C761 C1021 ) C761_=_C1022( C761 C1022 ) \nC797_=_C853( C797 C853 ) C797_=_C854( C797 C854 ) C797_=_C917( C797 C917 ) C797_=_C959( C797 C959 ) C797_=_C1021( C797 C1021 ) C797_=_C1022( C797 C1022 ) \nC853_=_C854( C853 C854 ) C853_=_C917( C853 C917 ) C853_=_C959( C853 C959 ) C853_=_C1021( C853 C1021 ) C853_=_C1022( C853 C1022 ) C854_=_C917( C854 C917 ) \nC854_=_C959( C854 C959 ) C854_=_C1021( C854 C1021 ) C854_=_C1022( C854 C1022 ) C917_=_C959( C917 C959 ) C917_=_C1021( C917 C1021 ) C917_=_C1022( C917 C1022 ) \nC959_=_C1021( C959 C1021 ) C959_=_C1022( C959 C1022 ) C1002_=_C1023( C1002 C1023 ) C1002_=_C1024( C1002 C1024 ) C1002_=_C1025( C1002 C1025 ) C1002_=_C1026( C1002 C1026 ) \nC1021_=_C1022( C1021 C1022 ) C1023_=_C1024( C1023 C1024 ) C1023_=_C1025( C1023 C1025 ) C1023_=_C1026( C1023 C1026 ) C1024_=_C1025( C1024 C1025 ) C1024_=_C1026( C1024 C1026 ) \nC1025_=_C1026( C1025 C1026 ) "];147-&gt;169[label="18: C410 C508 C527 C528 C608 \nC761 C797 C853 C854 C917 C959 \nC1002 C1021 C1022 C1023 C1024 C1025 \nC1026 \n72: C410_=_C527 ,C410_=_C528 ,C410_=_C608 ,C410_=_C1002 ,C410_=_C1023 ,\nC410_=_C1024 ,C410_=_C1025 ,C410_=_C1026 ,C508_=_C761 ,C508_=_C797 ,C508_=_C853 ,\nC508_=_C854 ,C508_=_C917 ,C508_=_C959 ,C508_=_C1021 ,C508_=_C1022 ,C527_=_C528 ,\nC527_=_C608 ,C527_=_C1002 ,C527_=_C1023 ,C527_=_C1024 ,C527_=_C1025 ,C527_=_C1026 ,\nC528_=_C608 ,C528_=_C1002 ,C528_=_C1023 ,C528_=_C1024 ,C528_=_C1025 ,C528_=_C1026 ,\nC608_=_C1002 ,C608_=_C1023 ,C608_=_C1024 ,C608_=_C1025 ,C608_=_C1026 ,C761_=_C797 ,\nC761_=_C853 ,C761_=_C854 ,C761_=_C917 ,C761_=_C959 ,C761_=_C1021 ,C761_=_C1022 ,\nC797_=_C853 ,C797_=_C854 ,C797_=_C917 ,C797_=_C959 ,C797_=_C1021 ,C797_=_C1022 ,\nC853_=_C854 ,C853_=_C917 ,C853_=_C959 ,C853_=_C1021 ,C853_=_C1022 ,C854_=_C917 ,\nC854_=_C959 ,C854_=_C1021 ,C854_=_C1022 ,C917_=_C959 ,C917_=_C1021 ,C917_=_C1022 ,\nC959_=_C1021 ,C959_=_C1022 ,C1002_=_C1023 ,C1002_=_C1024 ,C1002_=_C1025 ,C1002_=_C1026 ,\nC1021_=_C1022 ,C1023_=_C1024 ,C1023_=_C1025 ,C1023_=_C1026 ,C1024_=_C1025 ,C1024_=_C1026 ,\nC1025_=_C1026 ,"];170[shape=box, label="id:170 level: 5\n19: C49 C218 C314 C368 C478 \nC711 C851 C852 C853 C854 C855 \nC856 C857 C858 C859 C860 C861 \nC862 C863 \n90: C49_=_C218( C49 C218 ) C49_=_C314( C49 C314 ) C49_=_C368( C49 C368 ) C49_=_C478( C49 C478 ) C49_=_C711( C49 C711 ) \nC49_=_C851( C49 C851 ) C49_=_C852( C49 C852 ) C49_=_C853( C49 C853 ) C49_=_C854( C49 C854 ) C49_=_C855( C49 C855 ) C49_=_C856( C49 C856 ) \nC49_=_C857( C49 C857 ) C49_=_C858( C49 C858 ) C49_=_C859( C49 C859 ) C49_=_C860( C49 C860 ) C49_=_C861( C49 C861 ) C49_=_C862( C49 C862 ) \nC49_=_C863( C49 C863 ) C218_=_C314( C218 C314 ) C218_=_C478( C218 C478 ) C218_=_C851( C218 C851 ) C218_=_C852( C218 C852 ) C218_=_C853( C218 C853 ) \nC218_=_C854( C218 C854 ) C218_=_C855( C218 C855 ) C218_=_C856( C218 C856 ) C314_=_C478( C314 C478 ) C314_=_C851( C314 C851 ) C314_=_C852( C314 C852 ) \nC314_=_C853( C314 C853 ) C314_=_C854( C314 C854 ) C314_=_C855( C314 C855 ) C314_=_C856( C314 C856 ) C368_=_C711( C368 C711 ) C368_=_C857( C368 C857 ) \nC368_=_C858( C368 C858 ) C368_=_C859( C368 C859 ) C368_=_C860( C368 C860 ) C368_=_C861( C368 C861 ) C368_=_C862( C368 C862 ) C368_=_C863( C368 C863 ) \nC478_=_C851( C478 C851 ) C478_=_C852( C478 C852 ) C478_=_C853( C478 C853 ) C478_=_C854( C478 C854 ) C478_=_C855( C478 C855 ) C478_=_C856( C478 C856 ) \nC711_=_C857( C711 C857 ) C711_=_C858( C711 C858 ) C711_=_C859( C711 C859 ) C711_=_C860( C711 C860 ) C711_=_C861( C711 C861 ) C711_=_C862( C711 C862 ) \nC711_=_C863( C711 C863 ) C851_=_C852( C851 C852 ) C851_=_C853( C851 C853 ) C851_=_C854( C851 C854 ) C851_=_C855( C851 C855 ) C851_=_C856( C851 C856 ) \nC852_=_C853( C852 C853 ) C852_=_C854( C852 C854 ) C852_=_C855( C852 C855 ) C852_=_C856( C852 C856 ) C853_=_C854( C853 C854 ) C853_=_C855( C853 C855 ) \nC853_=_C856( C853 C856 ) C854_=_C855( C854 C855 ) C854_=_C856( C854 C856 ) C855_=_C856( C855 C856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147-&gt;170[label="18: C218 C314 C368 C478 C711 \nC851 C852 C853 C854 C855 C856 \nC857 C858 C859 C860 C861 C862 \nC863 \n72: C218_=_C314 ,C218_=_C478 ,C218_=_C851 ,C218_=_C852 ,C218_=_C853 ,\nC218_=_C854 ,C218_=_C855 ,C218_=_C856 ,C314_=_C478 ,C314_=_C851 ,C314_=_C852 ,\nC314_=_C853 ,C314_=_C854 ,C314_=_C855 ,C314_=_C856 ,C368_=_C711 ,C368_=_C857</w:t>
      </w:r>
    </w:p>
    <w:p>
      <w:pPr>
        <w:pStyle w:val="PreformattedText"/>
        <w:bidi w:val="0"/>
        <w:spacing w:before="0" w:after="0"/>
        <w:jc w:val="left"/>
        <w:rPr/>
      </w:pPr>
      <w:r>
        <w:rPr/>
        <w:t xml:space="preserve"> </w:t>
      </w:r>
      <w:r>
        <w:rPr/>
        <w:t>,\nC368_=_C858 ,C368_=_C859 ,C368_=_C860 ,C368_=_C861 ,C368_=_C862 ,C368_=_C863 ,\nC478_=_C851 ,C478_=_C852 ,C478_=_C853 ,C478_=_C854 ,C478_=_C855 ,C478_=_C856 ,\nC711_=_C857 ,C711_=_C858 ,C711_=_C859 ,C711_=_C860 ,C711_=_C861 ,C711_=_C862 ,\nC711_=_C863 ,C851_=_C852 ,C851_=_C853 ,C851_=_C854 ,C851_=_C855 ,C851_=_C856 ,\nC852_=_C853 ,C852_=_C854 ,C852_=_C855 ,C852_=_C856 ,C853_=_C854 ,C853_=_C855 ,\nC853_=_C856 ,C854_=_C855 ,C854_=_C856 ,C855_=_C856 ,C857_=_C858 ,C857_=_C859 ,\nC857_=_C860 ,C857_=_C861 ,C857_=_C862 ,C857_=_C863 ,C858_=_C859 ,C858_=_C860 ,\nC858_=_C861 ,C858_=_C862 ,C858_=_C863 ,C859_=_C860 ,C859_=_C861 ,C859_=_C862 ,\nC859_=_C863 ,C860_=_C861 ,C860_=_C862 ,C860_=_C863 ,C861_=_C862 ,C861_=_C863 ,\nC862_=_C863 ,"];171[shape=box, label="id:171 level: 5\n19: C125 C253 C275 C276 C625 \nC700 C726 C853 C854 C1006 C1047 \nC1070 C1137 C1166 C1180 C1276 C1312 \nC1332 C1333 \n92: C125_=_C253( C125 C253 ) C125_=_C275( C125 C275 ) C125_=_C276( C125 C276 ) C125_=_C625( C125 C625 ) C125_=_C700( C125 C700 ) \nC125_=_C726( C125 C726 ) C125_=_C853( C125 C853 ) C125_=_C854( C125 C854 ) C125_=_C1006( C125 C1006 ) C125_=_C1047( C125 C1047 ) C125_=_C1070( C125 C1070 ) \nC125_=_C1137( C125 C1137 ) C125_=_C1166( C125 C1166 ) C125_=_C1180( C125 C1180 ) C125_=_C1276( C125 C1276 ) C125_=_C1312( C125 C1312 ) C125_=_C1332( C125 C1332 ) \nC125_=_C1333( C125 C1333 ) C253_=_C726( C253 C726 ) C253_=_C854( C253 C854 ) C253_=_C1006( C253 C1006 ) C253_=_C1070( C253 C1070 ) C253_=_C1180( C253 C1180 ) \nC253_=_C1276( C253 C1276 ) C253_=_C1312( C253 C1312 ) C253_=_C1333( C253 C1333 ) C275_=_C276( C275 C276 ) C275_=_C625( C275 C625 ) C275_=_C700( C275 C700 ) \nC275_=_C853( C275 C853 ) C275_=_C1047( C275 C1047 ) C275_=_C1137( C275 C1137 ) C275_=_C1166( C275 C1166 ) C275_=_C1332( C275 C1332 ) C276_=_C625( C276 C625 ) \nC276_=_C700( C276 C700 ) C276_=_C853( C276 C853 ) C276_=_C1047( C276 C1047 ) C276_=_C1137( C276 C1137 ) C276_=_C1166( C276 C1166 ) C276_=_C1332( C276 C1332 ) \nC625_=_C700( C625 C700 ) C625_=_C853( C625 C853 ) C625_=_C1047( C625 C1047 ) C625_=_C1137( C625 C1137 ) C625_=_C1166( C625 C1166 ) C625_=_C1332( C625 C1332 ) \nC700_=_C853( C700 C853 ) C700_=_C1047( C700 C1047 ) C700_=_C1137( C700 C1137 ) C700_=_C1166( C700 C1166 ) C700_=_C1332( C700 C1332 ) C726_=_C854( C726 C854 ) \nC726_=_C1006( C726 C1006 ) C726_=_C1070( C726 C1070 ) C726_=_C1180( C726 C1180 ) C726_=_C1276( C726 C1276 ) C726_=_C1312( C726 C1312 ) C726_=_C1333( C726 C1333 ) \nC853_=_C854( C853 C854 ) C853_=_C1047( C853 C1047 ) C853_=_C1137( C853 C1137 ) C853_=_C1166( C853 C1166 ) C853_=_C1332( C853 C1332 ) C854_=_C1006( C854 C1006 ) \nC854_=_C1070( C854 C1070 ) C854_=_C1180( C854 C1180 ) C854_=_C1276( C854 C1276 ) C854_=_C1312( C854 C1312 ) C854_=_C1333( C854 C1333 ) C1006_=_C1070( C1006 C1070 ) \nC1006_=_C1180( C1006 C1180 ) C1006_=_C1276( C1006 C1276 ) C1006_=_C1312( C1006 C1312 ) C1006_=_C1333( C1006 C1333 ) C1047_=_C1137( C1047 C1137 ) C1047_=_C1166( C1047 C1166 ) \nC1047_=_C1332( C1047 C1332 ) C1070_=_C1180( C1070 C1180 ) C1070_=_C1276( C1070 C1276 ) C1070_=_C1312( C1070 C1312 ) C1070_=_C1333( C1070 C1333 ) C1137_=_C1166( C1137 C1166 ) \nC1137_=_C1332( C1137 C1332 ) C1166_=_C1332( C1166 C1332 ) C1180_=_C1276( C1180 C1276 ) C1180_=_C1312( C1180 C1312 ) C1180_=_C1333( C1180 C1333 ) C1276_=_C1312( C1276 C1312 ) \nC1276_=_C1332( C1276 C1332 ) C1276_=_C1333( C1276 C1333 ) C1312_=_C1333( C1312 C1333 ) "];147-&gt;171[label="18: C253 C275 C276 C625 C700 \nC726 C853 C854 C1006 C1047 C1070 \nC1137 C1166 C1180 C1276 C1312 C1332 \nC1333 \n74: C253_=_C726 ,C253_=_C854 ,C253_=_C1006 ,C253_=_C1070 ,C253_=_C1180 ,\nC253_=_C1276 ,C253_=_C1312 ,C253_=_C1333 ,C275_=_C276 ,C275_=_C625 ,C275_=_C700 ,\nC275_=_C853 ,C275_=_C1047 ,C275_=_C1137 ,C275_=_C1166 ,C275_=_C1332 ,C276_=_C625 ,\nC276_=_C700 ,C276_=_C853 ,C276_=_C1047 ,C276_=_C1137 ,C276_=_C1166 ,C276_=_C1332 ,\nC625_=_C700 ,C625_=_C853 ,C625_=_C1047 ,C625_=_C1137 ,C625_=_C1166 ,C625_=_C1332 ,\nC700_=_C853 ,C700_=_C1047 ,C700_=_C1137 ,C700_=_C1166 ,C700_=_C1332 ,C726_=_C854 ,\nC726_=_C1006 ,C726_=_C1070 ,C726_=_C1180 ,C726_=_C1276 ,C726_=_C1312 ,C726_=_C1333 ,\nC853_=_C854 ,C853_=_C1047 ,C853_=_C1137 ,C853_=_C1166 ,C853_=_C1332 ,C854_=_C1006 ,\nC854_=_C1070 ,C854_=_C1180 ,C854_=_C1276 ,C854_=_C1312 ,C854_=_C1333 ,C1006_=_C1070 ,\nC1006_=_C1180 ,C1006_=_C1276 ,C1006_=_C1312 ,C1006_=_C1333 ,C1047_=_C1137 ,C1047_=_C1166 ,\nC1047_=_C1332 ,C1070_=_C1180 ,C1070_=_C1276 ,C1070_=_C1312 ,C1070_=_C1333 ,C1137_=_C1166 ,\nC1137_=_C1332 ,C1166_=_C1332 ,C1180_=_C1276 ,C1180_=_C1312 ,C1180_=_C1333 ,C1276_=_C1312 ,\nC1276_=_C1332 ,C1276_=_C1333 ,C1312_=_C1333 ,"];172[shape=box, label="id:172 level: 5\n33: C173 C217 C266 C347 C383 \nC396 C440 C448 C470 C491 C574 \nC662 C677 C763 C815 C936 C962 \nC1055 C1164 C1194 C1219 C1220 C1222 \nC1223 C1224 C1225 C1229 C1246 C1263 \nC1289 C1310 C1311 C1388 \n133: C173_=_C266( C173 C266 ) C173_=_C396( C173 C396 ) C173_=_C574( C173 C574 ) C173_=_C815( C173 C815 ) C173_=_C936( C173 C936 ) \nC173_=_C962( C173 C962 ) C173_=_C1055( C173 C1055 ) C173_=_C1164( C173 C1164 ) C173_=_C1194( C173 C1194 ) C173_=_C1229( C173 C1229 ) C173_=_C1246( C173 C1246 ) \nC173_=_C1263( C173 C1263 ) C173_=_C1289( C173 C1289 ) C173_=_C1310( C173 C1310 ) C173_=_C1311( C173 C1311 ) C173_=_C1388( C173 C1388 ) C217_=_C347( C217 C347 ) \nC217_=_C383( C217 C383 ) C217_=_C470( C217 C470 ) C217_=_C491( C217 C491 ) C217_=_C1222( C217 C1222 ) C217_=_C1223( C217 C1223 ) C217_=_C1224( C217 C1224 ) \nC217_=_C1225( C217 C1225 ) C266_=_C1164( C266 C1164 ) C266_=_C1194( C266 C1194 ) C266_=_C1246( C266 C1246 ) C266_=_C1263( C266 C1263 ) C266_=_C1289( C266 C1289 ) \nC266_=_C1310( C266 C1310 ) C347_=_C383( C347 C383 ) C347_=_C470( C347 C470 ) C347_=_C491( C347 C491 ) C347_=_C1222( C347 C1222 ) C347_=_C1223( C347 C1223 ) \nC347_=_C1224( C347 C1224 ) C347_=_C1225( C347 C1225 ) C383_=_C470( C383 C470 ) C383_=_C491( C383 C491 ) C383_=_C1222( C383 C1222 ) C383_=_C1223( C383 C1223 ) \nC383_=_C1224( C383 C1224 ) C383_=_C1225( C383 C1225 ) C396_=_C574( C396 C574 ) C396_=_C815( C396 C815 ) C396_=_C936( C396 C936 ) C396_=_C962( C396 C962 ) \nC396_=_C1055( C396 C1055 ) C396_=_C1229( C396 C1229 ) C396_=_C1311( C396 C1311 ) C396_=_C1388( C396 C1388 ) C440_=_C448( C440 C448 ) C440_=_C662( C440 C662 ) \nC440_=_C677( C440 C677 ) C440_=_C763( C440 C763 ) C440_=_C1219( C440 C1219 ) C440_=_C1220( C440 C1220 ) C448_=_C662( C448 C662 ) C448_=_C677( C448 C677 ) \nC448_=_C763( C448 C763 ) C448_=_C1219( C448 C1219 ) C448_=_C1220( C448 C1220 ) C470_=_C491( C470 C491 ) C470_=_C1222( C470 C1222 ) C470_=_C1223( C470 C1223 ) \nC470_=_C1224( C470 C1224 ) C470_=_C1225( C470 C1225 ) C491_=_C1222( C491 C1222 ) C491_=_C1223( C491 C1223 ) C491_=_C1224( C491 C1224 ) C491_=_C1225( C491 C1225 ) \nC574_=_C815( C574 C815 ) C574_=_C936( C574 C936 ) C574_=_C962( C574 C962 ) C574_=_C1055( C574 C1055 ) C574_=_C1229( C574 C1229 ) C574_=_C1311( C574 C1311 ) \nC574_=_C1388( C574 C1388 ) C662_=_C677( C662 C677 ) C662_=_C763( C662 C763 ) C662_=_C1219( C662 C1219 ) C662_=_C1220( C662 C1220 ) C677_=_C763( C677 C763 ) \nC677_=_C1219( C677 C1219 ) C677_=_C1220( C677 C1220 ) C677_=_C1224( C677 C1224 ) C763_=_C1219( C763 C1219 ) C763_=_C1220( C763 C1220 ) C815_=_C936( C815 C936 ) \nC815_=_C962( C815 C962 ) C815_=_C1055( C815 C1055 ) C815_=_C1229( C815 C1229 ) C815_=_C1311( C815 C1311 ) C815_=_C1388( C815 C1388 ) C936_=_C962( C936 C962 ) \nC936_=_C1055( C936 C1055 ) C936_=_C1229( C936 C1229 ) C936_=_C1311( C936 C1311 ) C936_=_C1388( C936 C1388 ) C962_=_C1055( C962 C1055 ) C962_=_C1229( C962 C1229 ) \nC962_=_C1311( C962 C1311 ) C962_=_C1388( C962 C1388 ) C1055_=_C1229( C1055 C1229 ) C1055_=_C1311( C1055 C1311 ) C1055_=_C1388( C1055 C1388 ) C1164_=_C1194( C1164 C1194 ) \nC1164_=_C1246( C1164 C1246 ) C1164_=_C1263( C1164 C1263 ) C1164_=_C1289( C1164 C1289 ) C1164_=_C1310( C1164 C1310 ) C1194_=_C1246( C1194 C1246 ) C1194_=_C1263( C1194 C1263 ) \nC1194_=_C1289( C1194 C1289 ) C1194_=_C1310( C1194 C1310 ) C1219_=_C1220( C1219 C1220 ) C1222_=_C1223( C1222 C1223 ) C1222_=_C1224( C1222 C1224 ) C1222_=_C1225( C1222 C1225 ) \nC1222_=_C1263( C1222 C1263 ) C1223_=_C1224( C1223 C1224 ) C1223_=_C1225( C1223 C1225 ) C1223_=_C1263( C1223 C1263 ) C1224_=_C1225( C1224 C1225 ) C1229_=_C1311( C1229 C1311 ) \nC1229_=_C1388( C1229 C1388 ) C1246_=_C1263( C1246 C1263 ) C1246_=_C1289( C1246 C1289 ) C1246_=_C1310( C1246 C1310 ) C1263_=_C1289( C1263 C1289 ) C1263_=_C1310( C1263 C1310 ) \nC1289_=_C1310( C1289 C1310 ) C1311_=_C1388( C1311 C1388 ) "];148-&gt;172[label="32: C217 C266 C347 C383 C396 \nC440 C448 C470 C491 C574 C662 \nC677 C763 C815 C936 C962 C1055 \nC1164 C1194 C1219 C1220 C1222 C1223 \nC1224 C1225 C1229 C1246 C1263 C1289 \nC1310 C1311 C1388 \n117: C217_=_C347 ,C217_=_C383 ,C217_=_C470 ,C217_=_C491 ,C217_=_C1222 ,\nC217_=_C1223 ,C217_=_C1224 ,C217_=_C1225 ,C266_=_C1164 ,C266_=_C1194 ,C266_=_C1246 ,\nC266_=_C1263 ,C266_=_C1289 ,C266_=_C1310 ,C347_=_C383 ,C347_=_C470 ,C347_=_C491 ,\nC347_=_C1222 ,C347_=_C1223 ,C347_=_C1224 ,C347_=_C1225 ,C383_=_C470 ,C383_=_C491 ,\nC383_=_C1222 ,C383_=_C1223 ,C383_=_C1224 ,C383_=_C1225 ,C396_=_C574 ,C396_=_C815 ,\nC396_=_C936 ,C396_=_C962 ,C396_=_C1055 ,C396_=_C1229 ,C396_=_C1311 ,C396_=_C1388 ,\nC440_=_C448 ,C440_=_C662 ,C440_=_C677 ,C440_=_C763 ,C440_=_C1219 ,C440_=_C1220 ,\nC448_=_C662 ,C448_=_C677 ,C448_=_C763 ,C448_=_C1219 ,C448_=_C1220 ,C470_=_C491 ,\nC470_=_C1222 ,C470_=_C1223 ,C470_=_C1224 ,C470_=_C1225 ,C491_=_C1222 ,C491_=_C1223 ,\nC491_=_C1224 ,C491_=_C1225 ,C574_=_C815 ,C574_=_C936 ,C574_=_C962 ,C574_=_C1055 ,\nC574_=_C1229 ,C574_=_C1311 ,C574_=_C1388 ,C662_=_C677 ,C662_=_C763 ,C662_=_C1219 ,\nC662_=_C1220 ,C677_=_C763 ,C677_=_C1219 ,C677_=_C1220 ,C677_=_C1224 ,C763_=_C1219 ,\nC763_=_C1220 ,C815_=_C936 ,C815_=_C962 ,C815_=_C1055 ,C815_=_C1229 ,C815_=_C1311 ,\nC815_=_C1388 ,C936_=_C962 ,C936_=_C1055 ,C936_=_C1229 ,C936_=_C1311 ,C936_=_C1388 ,\nC962_=_C1055 ,C962_=_C1229 ,C962_=_C1311</w:t>
      </w:r>
    </w:p>
    <w:p>
      <w:pPr>
        <w:pStyle w:val="PreformattedText"/>
        <w:bidi w:val="0"/>
        <w:spacing w:before="0" w:after="0"/>
        <w:jc w:val="left"/>
        <w:rPr/>
      </w:pPr>
      <w:r>
        <w:rPr/>
        <w:t xml:space="preserve"> </w:t>
      </w:r>
      <w:r>
        <w:rPr/>
        <w:t>,C962_=_C1388 ,C1055_=_C1229 ,C1055_=_C1311 ,\nC1055_=_C1388 ,C1164_=_C1194 ,C1164_=_C1246 ,C1164_=_C1263 ,C1164_=_C1289 ,C1164_=_C1310 ,\nC1194_=_C1246 ,C1194_=_C1263 ,C1194_=_C1289 ,C1194_=_C1310 ,C1219_=_C1220 ,C1222_=_C1223 ,\nC1222_=_C1224 ,C1222_=_C1225 ,C1222_=_C1263 ,C1223_=_C1224 ,C1223_=_C1225 ,C1223_=_C1263 ,\nC1224_=_C1225 ,C1229_=_C1311 ,C1229_=_C1388 ,C1246_=_C1263 ,C1246_=_C1289 ,C1246_=_C1310 ,\nC1263_=_C1289 ,C1263_=_C1310 ,C1289_=_C1310 ,C1311_=_C1388 ,"];173[shape=box, label="id:173 level: 5\n60: C209 C233 C269 C335 C356 \nC367 C393 C394 C395 C396 C397 \nC398 C399 C400 C401 C403 C404 \nC405 C406 C407 C408 C434 C437 \nC438 C439 C440 C441 C442 C443 \nC444 C445 C446 C447 C448 C490 \nC492 C530 C663 C748 C760 C821 \nC859 C968 C1028 C1042 C1104 C1109 \nC1125 C1126 C1127 C1128 C1129 C1130 \nC1131 C1233 C1277 C1329 C1331 C1335 \nC1390 \n255: C209_=_C663( C209 C663 ) C209_=_C760( C209 C760 ) C209_=_C859( C209 C859 ) C209_=_C1042( C209 C1042 ) C209_=_C1109( C209 C1109 ) \nC209_=_C1125( C209 C1125 ) C209_=_C1126( C209 C1126 ) C209_=_C1127( C209 C1127 ) C233_=_C335( C233 C335 ) C233_=_C401( C233 C401 ) C233_=_C445( C233 C445 ) \nC233_=_C446( C233 C446 ) C233_=_C447( C233 C447 ) C233_=_C448( C233 C448 ) C269_=_C401( C269 C401 ) C269_=_C403( C269 C403 ) C269_=_C404( C269 C404 ) \nC269_=_C405( C269 C405 ) C269_=_C406( C269 C406 ) C269_=_C407( C269 C407 ) C269_=_C408( C269 C408 ) C269_=_C445( C269 C445 ) C335_=_C401( C335 C401 ) \nC335_=_C445( C335 C445 ) C335_=_C446( C335 C446 ) C335_=_C447( C335 C447 ) C335_=_C448( C335 C448 ) C356_=_C434( C356 C434 ) C356_=_C530( C356 C530 ) \nC356_=_C968( C356 C968 ) C356_=_C1233( C356 C1233 ) C356_=_C1277( C356 C1277 ) C356_=_C1329( C356 C1329 ) C356_=_C1335( C356 C1335 ) C356_=_C1390( C356 C1390 ) \nC367_=_C437( C367 C437 ) C367_=_C438( C367 C438 ) C367_=_C439( C367 C439 ) C367_=_C440( C367 C440 ) C367_=_C441( C367 C441 ) C367_=_C442( C367 C442 ) \nC367_=_C443( C367 C443 ) C367_=_C444( C367 C444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5_=_C403( C395 C403 ) C396_=_C397( C396 C397 ) C396_=_C398( C396 C398 ) C396_=_C399( C396 C399 ) \nC396_=_C400( C396 C400 ) C396_=_C442( C396 C442 ) C397_=_C398( C397 C398 ) C397_=_C399( C397 C399 ) C397_=_C400( C397 C400 ) C398_=_C399( C398 C399 ) \nC398_=_C400( C398 C400 ) C399_=_C400( C399 C400 ) C401_=_C403( C401 C403 ) C401_=_C404( C401 C404 ) C401_=_C405( C401 C405 ) C401_=_C406( C401 C406 ) \nC401_=_C407( C401 C407 ) C401_=_C408( C401 C408 ) C401_=_C440( C401 C440 ) C401_=_C445( C401 C445 ) C401_=_C446( C401 C446 ) C401_=_C447( C401 C447 ) \nC401_=_C448( C401 C448 ) C401_=_C492( C401 C492 ) C401_=_C1028( C401 C1028 ) C401_=_C1104( C401 C1104 ) C401_=_C1128( C401 C1128 ) C401_=_C1129( C401 C1129 ) \nC401_=_C1130( C401 C1130 ) C401_=_C1131( C401 C1131 ) C403_=_C404( C403 C404 ) C403_=_C405( C403 C405 ) C403_=_C406( C403 C406 ) C403_=_C407( C403 C407 ) \nC403_=_C408( C403 C408 ) C404_=_C405( C404 C405 ) C404_=_C406( C404 C406 ) C404_=_C407( C404 C407 ) C404_=_C408( C404 C408 ) C405_=_C406( C405 C406 ) \nC405_=_C407( C405 C407 ) C405_=_C408( C405 C408 ) C405_=_C1128( C405 C1128 ) C406_=_C407( C406 C407 ) C406_=_C408( C406 C408 ) C407_=_C408( C407 C408 ) \nC408_=_C448( C408 C448 ) C408_=_C490( C408 C490 ) C408_=_C748( C408 C748 ) C408_=_C821( C408 C821 ) C408_=_C859( C408 C859 ) C408_=_C1331( C408 C1331 ) \nC434_=_C530( C434 C530 ) C434_=_C968( C434 C968 ) C434_=_C1233( C434 C1233 ) C434_=_C1277( C434 C1277 ) C434_=_C1329( C434 C1329 ) C434_=_C1335( C434 C1335 ) \nC434_=_C1390( C434 C1390 ) C437_=_C438( C437 C438 ) C437_=_C439( C437 C439 ) C437_=_C440( C437 C440 ) C437_=_C441( C437 C441 ) C437_=_C442( C437 C442 ) \nC437_=_C443( C437 C443 ) C437_=_C444( C437 C444 ) C437_=_C821( C437 C821 ) C438_=_C439( C438 C439 ) C438_=_C440( C438 C440 ) C438_=_C441( C438 C441 ) \nC438_=_C442( C438 C442 ) C438_=_C443( C438 C443 ) C438_=_C444( C438 C444 ) C439_=_C440( C439 C440 ) C439_=_C441( C439 C441 ) C439_=_C442( C439 C442 ) \nC439_=_C443( C439 C443 ) C439_=_C444( C439 C444 ) C440_=_C441( C440 C441 ) C440_=_C442( C440 C442 ) C440_=_C443( C440 C443 ) C440_=_C444( C440 C444 ) \nC440_=_C448( C440 C448 ) C440_=_C492( C440 C492 ) C440_=_C1028( C440 C1028 ) C440_=_C1104( C440 C1104 ) C440_=_C1128( C440 C1128 ) C440_=_C1129( C440 C1129 ) \nC440_=_C1130( C440 C1130 ) C440_=_C1131( C440 C1131 ) C441_=_C442( C441 C442 ) C441_=_C443( C441 C443 ) C441_=_C444( C441 C444 ) C442_=_C443( C442 C443 ) \nC442_=_C444( C442 C444 ) C442_=_C530( C442 C530 ) C443_=_C444( C443 C444 ) C443_=_C1131( C443 C1131 ) C445_=_C446( C445 C446 ) C445_=_C447( C445 C447 ) \nC445_=_C448( C445 C448 ) C446_=_C447( C446 C447 ) C446_=_C448( C446 C448 ) C447_=_C448( C447 C448 ) C448_=_C490( C448 C490 ) C448_=_C748( C448 C748 ) \nC448_=_C821( C448 C821 ) C448_=_C859( C448 C859 ) C448_=_C1331( C448 C1331 ) C490_=_C492( C490 C492 ) C490_=_C748( C490 C748 ) C490_=_C821( C490 C821 ) \nC490_=_C859( C490 C859 ) C490_=_C1331( C490 C1331 ) C492_=_C1028( C492 C1028 ) C492_=_C1104( C492 C1104 ) C492_=_C1128( C492 C1128 ) C492_=_C1129( C492 C1129 ) \nC492_=_C1130( C492 C1130 ) C492_=_C1131( C492 C1131 ) C530_=_C968( C530 C968 ) C530_=_C1233( C530 C1233 ) C530_=_C1277( C530 C1277 ) C530_=_C1329( C530 C1329 ) \nC530_=_C1335( C530 C1335 ) C530_=_C1390( C530 C1390 ) C663_=_C760( C663 C760 ) C663_=_C859( C663 C859 ) C663_=_C1042( C663 C1042 ) C663_=_C1109( C663 C1109 ) \nC663_=_C1125( C663 C1125 ) C663_=_C1126( C663 C1126 ) C663_=_C1127( C663 C1127 ) C748_=_C821( C748 C821 ) C748_=_C859( C748 C859 ) C748_=_C1331( C748 C1331 ) \nC760_=_C859( C760 C859 ) C760_=_C1042( C760 C1042 ) C760_=_C1109( C760 C1109 ) C760_=_C1125( C760 C1125 ) C760_=_C1126( C760 C1126 ) C760_=_C1127( C760 C1127 ) \nC821_=_C859( C821 C859 ) C821_=_C1331( C821 C1331 ) C859_=_C1042( C859 C1042 ) C859_=_C1109( C859 C1109 ) C859_=_C1125( C859 C1125 ) C859_=_C1126( C859 C1126 ) \nC859_=_C1127( C859 C1127 ) C859_=_C1331( C859 C1331 ) C968_=_C1233( C968 C1233 ) C968_=_C1277( C968 C1277 ) C968_=_C1329( C968 C1329 ) C968_=_C1335( C968 C1335 ) \nC968_=_C1390( C968 C1390 ) C1028_=_C1104( C1028 C1104 ) C1028_=_C1128( C1028 C1128 ) C1028_=_C1129( C1028 C1129 ) C1028_=_C1130( C1028 C1130 ) C1028_=_C1131( C1028 C1131 ) \nC1042_=_C1109( C1042 C1109 ) C1042_=_C1125( C1042 C1125 ) C1042_=_C1126( C1042 C1126 ) C1042_=_C1127( C1042 C1127 ) C1104_=_C1125( C1104 C1125 ) C1104_=_C1128( C1104 C1128 ) \nC1104_=_C1129( C1104 C1129 ) C1104_=_C1130( C1104 C1130 ) C1104_=_C1131( C1104 C1131 ) C1109_=_C1125( C1109 C1125 ) C1109_=_C1126( C1109 C1126 ) C1109_=_C1127( C1109 C1127 ) \nC1109_=_C1390( C1109 C1390 ) C1125_=_C1126( C1125 C1126 ) C1125_=_C1127( C1125 C1127 ) C1126_=_C1127( C1126 C1127 ) C1128_=_C1129( C1128 C1129 ) C1128_=_C1130( C1128 C1130 ) \nC1128_=_C1131( C1128 C1131 ) C1129_=_C1130( C1129 C1130 ) C1129_=_C1131( C1129 C1131 ) C1129_=_C1277( C1129 C1277 ) C1130_=_C1131( C1130 C1131 ) C1130_=_C1335( C1130 C1335 ) \nC1233_=_C1277( C1233 C1277 ) C1233_=_C1329( C1233 C1329 ) C1233_=_C1335( C1233 C1335 ) C1233_=_C1390( C1233 C1390 ) C1277_=_C1329( C1277 C1329 ) C1277_=_C1335( C1277 C1335 ) \nC1277_=_C1390( C1277 C1390 ) C1329_=_C1335( C1329 C1335 ) C1329_=_C1390( C1329 C1390 ) C1335_=_C1390( C1335 C1390 ) "];148-&gt;173[label="59: C209 C233 C269 C335 C356 \nC367 C393 C394 C395 C396 C397 \nC398 C399 C400 C403 C404 C405 \nC406 C407 C408 C434 C437 C438 \nC439 C440 C441 C442 C443 C444 \nC445 C446 C447 C448 C490 C492 \nC530 C663 C748 C760 C821 C859 \nC968 C1028 C1042 C1104 C1109 C1125 \nC1126 C1127 C1128 C1129 C1130 C1131 \nC1233 C1277 C1329 C1331 C1335 C1390 \n234: C209_=_C663 ,C209_=_C760 ,C209_=_C859 ,C209_=_C1042 ,C209_=_C1109 ,\nC209_=_C1125 ,C209_=_C1126 ,C209_=_C1127 ,C233_=_C335 ,C233_=_C445 ,C233_=_C446 ,\nC233_=_C447 ,C233_=_C448 ,C269_=_C403 ,C269_=_C404 ,C269_=_C405 ,C269_=_C406 ,\nC269_=_C407 ,C269_=_C408 ,C269_=_C445 ,C335_=_C445 ,C335_=_C446 ,C335_=_C447 ,\nC335_=_C448 ,C356_=_C434 ,C356_=_C530 ,C356_=_C968 ,C356_=_C1233 ,C356_=_C1277 ,\nC356_=_C1329 ,C356_=_C1335 ,C356_=_C1390 ,C367_=_C437 ,C367_=_C438 ,C367_=_C439 ,\nC367_=_C440 ,C367_=_C441 ,C367_=_C442 ,C367_=_C443 ,C367_=_C444 ,C393_=_C394 ,\nC393_=_C395 ,C393_=_C396 ,C393_=_C397 ,C393_=_C398 ,C393_=_C399 ,C393_=_C400 ,\nC394_=_C395 ,C394_=_C396 ,C394_=_C397 ,C394_=_C398 ,C394_=_C399 ,C394_=_C400 ,\nC395_=_C396 ,C395_=_C397 ,C395_=_C398 ,C395_=_C399 ,C395_=_C400 ,C395_=_C403 ,\nC396_=_C397 ,C396_=_C398 ,C396_=_C399 ,C396_=_C400 ,C396_=_C442 ,C397_=_C398 ,\nC397_=_C399 ,C397_=_C400 ,C398_=_C399 ,C398_=_C400 ,C399_=_C400 ,C403_=_C404 ,\nC403_=_C405 ,C403_=_C406 ,C403_=_C407 ,C403_=_C408 ,C404_=_C405 ,C404_=_C406 ,\nC404_=_C407 ,C404_=_C408 ,C405_=_C406 ,C405_=_C407 ,C405_=_C408 ,C405_=_C1128 ,\nC406_=_C407 ,C406_=_C408 ,C407_=_C408 ,C408_=_C448 ,C408_=_C490 ,C408_=_C748 ,\nC408_=_C821 ,C408_=_C859 ,C408_=_C1331 ,C434_=_C530 ,C434_=_C968 ,C434_=_C1233 ,\nC434_=_C1277 ,C434_=_C1329 ,C434_=_C1335 ,C434_=_C1390 ,C437_=_C438 ,C437_=_C439 ,\nC437_=_C440 ,C437_=_C441 ,C437_=_C442 ,C437_=_C443 ,C437_=_C444 ,C437_=_C821 ,\nC438_=_C439 ,C438_=_C440 ,C438_=_C441 ,C438_=_C442 ,C438_=_C443 ,C438_=_C444 ,\nC439_=_C440 ,C439_=_C441 ,C439_=_C442 ,C439_=_C443 ,C439_=_C444 ,C440_=_C441 ,\nC440_=_C442 ,C440_=_C443 ,C440_=_C444 ,C440_=_C448 ,C440_=_C492 ,C440_=_C1028 ,\nC440_=_C1104 ,C440_=_C1128 ,C440_=_C1129 ,C440_=_C1130 ,C440_=_C1131 ,C441_=_C442 ,\nC441_=_C443 ,C441_=_C444 ,C442_=_C443 ,C442_=_C444 ,C442_=_C530 ,C443_=_C444 ,\nC443_=_C1131 ,C445_=_C446 ,C445_=_C447 ,C445_=_C448 ,C446_=_C447 ,C446_=_C448</w:t>
      </w:r>
    </w:p>
    <w:p>
      <w:pPr>
        <w:pStyle w:val="PreformattedText"/>
        <w:bidi w:val="0"/>
        <w:spacing w:before="0" w:after="0"/>
        <w:jc w:val="left"/>
        <w:rPr/>
      </w:pPr>
      <w:r>
        <w:rPr/>
        <w:t xml:space="preserve"> </w:t>
      </w:r>
      <w:r>
        <w:rPr/>
        <w:t>,\nC447_=_C448 ,C448_=_C490 ,C448_=_C748 ,C448_=_C821 ,C448_=_C859 ,C448_=_C1331 ,\nC490_=_C492 ,C490_=_C748 ,C490_=_C821 ,C490_=_C859 ,C490_=_C1331 ,C492_=_C1028 ,\nC492_=_C1104 ,C492_=_C1128 ,C492_=_C1129 ,C492_=_C1130 ,C492_=_C1131 ,C530_=_C968 ,\nC530_=_C1233 ,C530_=_C1277 ,C530_=_C1329 ,C530_=_C1335 ,C530_=_C1390 ,C663_=_C760 ,\nC663_=_C859 ,C663_=_C1042 ,C663_=_C1109 ,C663_=_C1125 ,C663_=_C1126 ,C663_=_C1127 ,\nC748_=_C821 ,C748_=_C859 ,C748_=_C1331 ,C760_=_C859 ,C760_=_C1042 ,C760_=_C1109 ,\nC760_=_C1125 ,C760_=_C1126 ,C760_=_C1127 ,C821_=_C859 ,C821_=_C1331 ,C859_=_C1042 ,\nC859_=_C1109 ,C859_=_C1125 ,C859_=_C1126 ,C859_=_C1127 ,C859_=_C1331 ,C968_=_C1233 ,\nC968_=_C1277 ,C968_=_C1329 ,C968_=_C1335 ,C968_=_C1390 ,C1028_=_C1104 ,C1028_=_C1128 ,\nC1028_=_C1129 ,C1028_=_C1130 ,C1028_=_C1131 ,C1042_=_C1109 ,C1042_=_C1125 ,C1042_=_C1126 ,\nC1042_=_C1127 ,C1104_=_C1125 ,C1104_=_C1128 ,C1104_=_C1129 ,C1104_=_C1130 ,C1104_=_C1131 ,\nC1109_=_C1125 ,C1109_=_C1126 ,C1109_=_C1127 ,C1109_=_C1390 ,C1125_=_C1126 ,C1125_=_C1127 ,\nC1126_=_C1127 ,C1128_=_C1129 ,C1128_=_C1130 ,C1128_=_C1131 ,C1129_=_C1130 ,C1129_=_C1131 ,\nC1129_=_C1277 ,C1130_=_C1131 ,C1130_=_C1335 ,C1233_=_C1277 ,C1233_=_C1329 ,C1233_=_C1335 ,\nC1233_=_C1390 ,C1277_=_C1329 ,C1277_=_C1335 ,C1277_=_C1390 ,C1329_=_C1335 ,C1329_=_C1390 ,\nC1335_=_C1390 ,"];174[shape=box, label="id:174 level: 5\n19: C28 C458 C573 C596 C597 \nC598 C599 C600 C601 C602 C603 \nC604 C605 C606 C607 C608 C609 \nC610 C611 \n92: C28_=_C458( C28 C458 ) C28_=_C573( C28 C573 ) C28_=_C596( C28 C596 ) C28_=_C597( C28 C597 ) C28_=_C598( C28 C598 ) \nC28_=_C599( C28 C599 ) C28_=_C600( C28 C600 ) C28_=_C601( C28 C601 ) C28_=_C602( C28 C602 ) C28_=_C603( C28 C603 ) C28_=_C604( C28 C604 ) \nC28_=_C605( C28 C605 ) C28_=_C606( C28 C606 ) C28_=_C607( C28 C607 ) C28_=_C608( C28 C608 ) C28_=_C609( C28 C609 ) C28_=_C610( C28 C610 ) \nC28_=_C611( C28 C611 ) C458_=_C596( C458 C596 ) C458_=_C597( C458 C597 ) C458_=_C598( C458 C598 ) C458_=_C599( C458 C599 ) C458_=_C600( C458 C600 ) \nC458_=_C601( C458 C601 ) C458_=_C602( C458 C602 ) C458_=_C603( C458 C603 ) C573_=_C604( C573 C604 ) C573_=_C605( C573 C605 ) C573_=_C606( C573 C606 ) \nC573_=_C607( C573 C607 ) C573_=_C608( C573 C608 ) C573_=_C609( C573 C609 ) C573_=_C610( C573 C610 ) C573_=_C611( C573 C611 ) C596_=_C597( C596 C597 ) \nC596_=_C598( C596 C598 ) C596_=_C599( C596 C599 ) C596_=_C600( C596 C600 ) C596_=_C601( C596 C601 ) C596_=_C602( C596 C602 ) C596_=_C603( C596 C603 ) \nC596_=_C611( C596 C611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0_=_C605( C600 C605 ) C601_=_C602( C601 C602 ) C601_=_C603( C601 C603 ) C602_=_C603( C602 C603 ) C604_=_C605( C604 C605 ) \nC604_=_C606( C604 C606 ) C604_=_C607( C604 C607 ) C604_=_C608( 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10_=_C611( C610 C611 ) "];149-&gt;174[label="18: C458 C573 C596 C597 C598 \nC599 C600 C601 C602 C603 C604 \nC605 C606 C607 C608 C609 C610 \nC611 \n74: C458_=_C596 ,C458_=_C597 ,C458_=_C598 ,C458_=_C599 ,C458_=_C600 ,\nC458_=_C601 ,C458_=_C602 ,C458_=_C603 ,C573_=_C604 ,C573_=_C605 ,C573_=_C606 ,\nC573_=_C607 ,C573_=_C608 ,C573_=_C609 ,C573_=_C610 ,C573_=_C611 ,C596_=_C597 ,\nC596_=_C598 ,C596_=_C599 ,C596_=_C600 ,C596_=_C601 ,C596_=_C602 ,C596_=_C603 ,\nC596_=_C611 ,C597_=_C598 ,C597_=_C599 ,C597_=_C600 ,C597_=_C601 ,C597_=_C602 ,\nC597_=_C603 ,C598_=_C599 ,C598_=_C600 ,C598_=_C601 ,C598_=_C602 ,C598_=_C603 ,\nC599_=_C600 ,C599_=_C601 ,C599_=_C602 ,C599_=_C603 ,C600_=_C601 ,C600_=_C602 ,\nC600_=_C603 ,C600_=_C605 ,C601_=_C602 ,C601_=_C603 ,C602_=_C603 ,C604_=_C605 ,\nC604_=_C606 ,C604_=_C607 ,C604_=_C608 ,C604_=_C609 ,C604_=_C610 ,C604_=_C611 ,\nC605_=_C606 ,C605_=_C607 ,C605_=_C608 ,C605_=_C609 ,C605_=_C610 ,C605_=_C611 ,\nC606_=_C607 ,C606_=_C608 ,C606_=_C609 ,C606_=_C610 ,C606_=_C611 ,C607_=_C608 ,\nC607_=_C609 ,C607_=_C610 ,C607_=_C611 ,C608_=_C609 ,C608_=_C610 ,C608_=_C611 ,\nC609_=_C610 ,C609_=_C611 ,C610_=_C611 ,"];175[shape=box, label="id:175 level: 5\n19: C123 C250 C316 C398 C464 \nC479 C558 C601 C766 C906 C953 \nC1077 C1174 C1236 C1254 C1262 C1325 \nC1328 C1329 \n92: C123_=_C250( C123 C250 ) C123_=_C316( C123 C316 ) C123_=_C398( C123 C398 ) C123_=_C464( C123 C464 ) C123_=_C479( C123 C479 ) \nC123_=_C558( C123 C558 ) C123_=_C601( C123 C601 ) C123_=_C766( C123 C766 ) C123_=_C906( C123 C906 ) C123_=_C953( C123 C953 ) C123_=_C1077( C123 C1077 ) \nC123_=_C1174( C123 C1174 ) C123_=_C1236( C123 C1236 ) C123_=_C1254( C123 C1254 ) C123_=_C1262( C123 C1262 ) C123_=_C1325( C123 C1325 ) C123_=_C1328( C123 C1328 ) \nC123_=_C1329( C123 C1329 ) C250_=_C601( C250 C601 ) C250_=_C766( C250 C766 ) C250_=_C906( C250 C906 ) C250_=_C1236( C250 C1236 ) C250_=_C1254( C250 C1254 ) \nC250_=_C1262( C250 C1262 ) C250_=_C1325( C250 C1325 ) C250_=_C1329( C250 C1329 ) C316_=_C398( C316 C398 ) C316_=_C464( C316 C464 ) C316_=_C479( C316 C479 ) \nC316_=_C558( C316 C558 ) C316_=_C953( C316 C953 ) C316_=_C1077( C316 C1077 ) C316_=_C1174( C316 C1174 ) C316_=_C1328( C316 C1328 ) C398_=_C464( C398 C464 ) \nC398_=_C479( C398 C479 ) C398_=_C558( C398 C558 ) C398_=_C953( C398 C953 ) C398_=_C1077( C398 C1077 ) C398_=_C1174( C398 C1174 ) C398_=_C1254( C398 C1254 ) \nC398_=_C1328( C398 C1328 ) C464_=_C479( C464 C479 ) C464_=_C558( C464 C558 ) C464_=_C953( C464 C953 ) C464_=_C1077( C464 C1077 ) C464_=_C1174( C464 C1174 ) \nC464_=_C1328( C464 C1328 ) C479_=_C558( C479 C558 ) C479_=_C953( C479 C953 ) C479_=_C1077( C479 C1077 ) C479_=_C1174( C479 C1174 ) C479_=_C1328( C479 C1328 ) \nC558_=_C953( C558 C953 ) C558_=_C1077( C558 C1077 ) C558_=_C1174( C558 C1174 ) C558_=_C1328( C558 C1328 ) C601_=_C766( C601 C766 ) C601_=_C906( C601 C906 ) \nC601_=_C1236( C601 C1236 ) C601_=_C1254( C601 C1254 ) C601_=_C1262( C601 C1262 ) C601_=_C1325( C601 C1325 ) C601_=_C1329( C601 C1329 ) C766_=_C906( C766 C906 ) \nC766_=_C1236( C766 C1236 ) C766_=_C1254( C766 C1254 ) C766_=_C1262( C766 C1262 ) C766_=_C1325( C766 C1325 ) C766_=_C1329( C766 C1329 ) C906_=_C1236( C906 C1236 ) \nC906_=_C1254( C906 C1254 ) C906_=_C1262( C906 C1262 ) C906_=_C1325( C906 C1325 ) C906_=_C1329( C906 C1329 ) C953_=_C1077( C953 C1077 ) C953_=_C1174( C953 C1174 ) \nC953_=_C1328( C953 C1328 ) C1077_=_C1174( C1077 C1174 ) C1077_=_C1328( C1077 C1328 ) C1174_=_C1328( C1174 C1328 ) C1236_=_C1254( C1236 C1254 ) C1236_=_C1262( C1236 C1262 ) \nC1236_=_C1325( C1236 C1325 ) C1236_=_C1329( C1236 C1329 ) C1254_=_C1262( C1254 C1262 ) C1254_=_C1325( C1254 C1325 ) C1254_=_C1329( C1254 C1329 ) C1262_=_C1325( C1262 C1325 ) \nC1262_=_C1329( C1262 C1329 ) C1325_=_C1328( C1325 C1328 ) C1325_=_C1329( C1325 C1329 ) "];149-&gt;175[label="18: C250 C316 C398 C464 C479 \nC558 C601 C766 C906 C953 C1077 \nC1174 C1236 C1254 C1262 C1325 C1328 \nC1329 \n74: C250_=_C601 ,C250_=_C766 ,C250_=_C906 ,C250_=_C1236 ,C250_=_C1254 ,\nC250_=_C1262 ,C250_=_C1325 ,C250_=_C1329 ,C316_=_C398 ,C316_=_C464 ,C316_=_C479 ,\nC316_=_C558 ,C316_=_C953 ,C316_=_C1077 ,C316_=_C1174 ,C316_=_C1328 ,C398_=_C464 ,\nC398_=_C479 ,C398_=_C558 ,C398_=_C953 ,C398_=_C1077 ,C398_=_C1174 ,C398_=_C1254 ,\nC398_=_C1328 ,C464_=_C479 ,C464_=_C558 ,C464_=_C953 ,C464_=_C1077 ,C464_=_C1174 ,\nC464_=_C1328 ,C479_=_C558 ,C479_=_C953 ,C479_=_C1077 ,C479_=_C1174 ,C479_=_C1328 ,\nC558_=_C953 ,C558_=_C1077 ,C558_=_C1174 ,C558_=_C1328 ,C601_=_C766 ,C601_=_C906 ,\nC601_=_C1236 ,C601_=_C1254 ,C601_=_C1262 ,C601_=_C1325 ,C601_=_C1329 ,C766_=_C906 ,\nC766_=_C1236 ,C766_=_C1254 ,C766_=_C1262 ,C766_=_C1325 ,C766_=_C1329 ,C906_=_C1236 ,\nC906_=_C1254 ,C906_=_C1262 ,C906_=_C1325 ,C906_=_C1329 ,C953_=_C1077 ,C953_=_C1174 ,\nC953_=_C1328 ,C1077_=_C1174 ,C1077_=_C1328 ,C1174_=_C1328 ,C1236_=_C1254 ,C1236_=_C1262 ,\nC1236_=_C1325 ,C1236_=_C1329 ,C1254_=_C1262 ,C1254_=_C1325 ,C1254_=_C1329 ,C1262_=_C1325 ,\nC1262_=_C1329 ,C1325_=_C1328 ,C1325_=_C1329 ,"];176[shape=box, label="id:176 level: 5\n19: C107 C223 C397 C442 C457 \nC511 C530 C601 C621 C680 C900 \nC927 C986 C1086 C1144 C1205 C1212 \nC1239 C1246 \n90: C107_=_C223( C107 C223 ) C107_=_C397( C107 C397 ) C107_=_C442( C107 C442 ) C107_=_C457( C107 C457 ) C107_=_C511( C107 C511 ) \nC107_=_C530( C107 C530 ) C107_=_C601( C107 C601 ) C107_=_C621( C107 C621 ) C107_=_C680( C107 C680 ) C107_=_C900( C107 C900 ) C107_=_C927( C107 C927 ) \nC107_=_C986( C107 C986 ) C107_=_C1086( C107 C1086 ) C107_=_C1144( C107 C1144 ) C107_=_C1205( C107 C1205 ) C107_=_C1212( C107 C1212 ) C107_=_C1239( C107 C1239 ) \nC107_=_C1246( C107 C1246 ) C223_=_C397( C223 C397 ) C223_=_C457( C223 C457 ) C223_=_C511( C223 C511 ) C223_=_C680( C223 C680 ) C223_=_C900( C223 C900 ) \nC223_=_C986( C223 C986 ) C223_=_C1205( C223 C1205 ) C223_=_C1212( C223 C1212 ) C397_=_C457( C397 C457 ) C397_=_C511( C397 C511 ) C397_=_C680( C397 C680 ) \nC397_=_C900( C397 C900 ) C397_=_C986( C397 C986 ) C397_=_C1205( C397 C1205 ) C397_=_C1212( C397 C1212 ) C442_=_C530( C442 C530 ) C442_=_C601( C442 C601 ) \nC442_=_C621( C442 C621 ) C442_=_C927( C442 C927 ) C442_=_C1086( C442 C1086 ) C442_=_C1144( C442 C1144 ) C442_=_C1239( C442</w:t>
      </w:r>
    </w:p>
    <w:p>
      <w:pPr>
        <w:pStyle w:val="PreformattedText"/>
        <w:bidi w:val="0"/>
        <w:spacing w:before="0" w:after="0"/>
        <w:jc w:val="left"/>
        <w:rPr/>
      </w:pPr>
      <w:r>
        <w:rPr/>
        <w:t xml:space="preserve"> </w:t>
      </w:r>
      <w:r>
        <w:rPr/>
        <w:t>C1239 ) C442_=_C1246( C442 C1246 ) \nC457_=_C511( C457 C511 ) C457_=_C680( C457 C680 ) C457_=_C900( C457 C900 ) C457_=_C986( C457 C986 ) C457_=_C1205( C457 C1205 ) C457_=_C1212( C457 C1212 ) \nC511_=_C680( C511 C680 ) C511_=_C900( C511 C900 ) C511_=_C986( C511 C986 ) C511_=_C1205( C511 C1205 ) C511_=_C1212( C511 C1212 ) C530_=_C601( C530 C601 ) \nC530_=_C621( C530 C621 ) C530_=_C927( C530 C927 ) C530_=_C1086( C530 C1086 ) C530_=_C1144( C530 C1144 ) C530_=_C1239( C530 C1239 ) C530_=_C1246( C530 C1246 ) \nC601_=_C621( C601 C621 ) C601_=_C927( C601 C927 ) C601_=_C1086( C601 C1086 ) C601_=_C1144( C601 C1144 ) C601_=_C1239( C601 C1239 ) C601_=_C1246( C601 C1246 ) \nC621_=_C927( C621 C927 ) C621_=_C1086( C621 C1086 ) C621_=_C1144( C621 C1144 ) C621_=_C1239( C621 C1239 ) C621_=_C1246( C621 C1246 ) C680_=_C900( C680 C900 ) \nC680_=_C986( C680 C986 ) C680_=_C1205( C680 C1205 ) C680_=_C1212( C680 C1212 ) C900_=_C986( C900 C986 ) C900_=_C1205( C900 C1205 ) C900_=_C1212( C900 C1212 ) \nC927_=_C1086( C927 C1086 ) C927_=_C1144( C927 C1144 ) C927_=_C1239( C927 C1239 ) C927_=_C1246( C927 C1246 ) C986_=_C1205( C986 C1205 ) C986_=_C1212( C986 C1212 ) \nC1086_=_C1144( C1086 C1144 ) C1086_=_C1239( C1086 C1239 ) C1086_=_C1246( C1086 C1246 ) C1144_=_C1239( C1144 C1239 ) C1144_=_C1246( C1144 C1246 ) C1205_=_C1212( C1205 C1212 ) \nC1239_=_C1246( C1239 C1246 ) "];149-&gt;176[label="18: C223 C397 C442 C457 C511 \nC530 C601 C621 C680 C900 C927 \nC986 C1086 C1144 C1205 C1212 C1239 \nC1246 \n72: C223_=_C397 ,C223_=_C457 ,C223_=_C511 ,C223_=_C680 ,C223_=_C900 ,\nC223_=_C986 ,C223_=_C1205 ,C223_=_C1212 ,C397_=_C457 ,C397_=_C511 ,C397_=_C680 ,\nC397_=_C900 ,C397_=_C986 ,C397_=_C1205 ,C397_=_C1212 ,C442_=_C530 ,C442_=_C601 ,\nC442_=_C621 ,C442_=_C927 ,C442_=_C1086 ,C442_=_C1144 ,C442_=_C1239 ,C442_=_C1246 ,\nC457_=_C511 ,C457_=_C680 ,C457_=_C900 ,C457_=_C986 ,C457_=_C1205 ,C457_=_C1212 ,\nC511_=_C680 ,C511_=_C900 ,C511_=_C986 ,C511_=_C1205 ,C511_=_C1212 ,C530_=_C601 ,\nC530_=_C621 ,C530_=_C927 ,C530_=_C1086 ,C530_=_C1144 ,C530_=_C1239 ,C530_=_C1246 ,\nC601_=_C621 ,C601_=_C927 ,C601_=_C1086 ,C601_=_C1144 ,C601_=_C1239 ,C601_=_C1246 ,\nC621_=_C927 ,C621_=_C1086 ,C621_=_C1144 ,C621_=_C1239 ,C621_=_C1246 ,C680_=_C900 ,\nC680_=_C986 ,C680_=_C1205 ,C680_=_C1212 ,C900_=_C986 ,C900_=_C1205 ,C900_=_C1212 ,\nC927_=_C1086 ,C927_=_C1144 ,C927_=_C1239 ,C927_=_C1246 ,C986_=_C1205 ,C986_=_C1212 ,\nC1086_=_C1144 ,C1086_=_C1239 ,C1086_=_C1246 ,C1144_=_C1239 ,C1144_=_C1246 ,C1205_=_C1212 ,\nC1239_=_C1246 ,"];177[shape=box, label="id:177 level: 5\n49: C249 C275 C276 C333 C396 \nC430 C442 C519 C528 C570 C577 \nC600 C622 C639 C643 C678 C696 \nC705 C802 C832 C848 C872 C909 \nC979 C1012 C1036 C1052 C1059 C1147 \nC1163 C1164 C1195 C1232 C1233 C1234 \nC1235 C1236 C1237 C1238 C1239 C1240 \nC1305 C1306 C1344 C1345 C1347 C1351 \nC1364 C1398 \n227: C249_=_C333( C249 C333 ) C249_=_C979( C249 C979 ) C249_=_C1012( C249 C1012 ) C249_=_C1163( C249 C1163 ) C249_=_C1232( C249 C1232 ) \nC249_=_C1305( C249 C1305 ) C249_=_C1306( C249 C1306 ) C249_=_C1344( C249 C1344 ) C249_=_C1398( C249 C1398 ) C275_=_C276( C275 C276 ) C275_=_C639( C275 C639 ) \nC275_=_C705( C275 C705 ) C275_=_C1059( C275 C1059 ) C275_=_C1232( C275 C1232 ) C275_=_C1233( C275 C1233 ) C275_=_C1234( C275 C1234 ) C275_=_C1235( C275 C1235 ) \nC275_=_C1236( C275 C1236 ) C276_=_C396( C276 C396 ) C276_=_C442( C276 C442 ) C276_=_C519( C276 C519 ) C276_=_C600( C276 C600 ) C276_=_C678( C276 C678 ) \nC276_=_C696( C276 C696 ) C276_=_C1036( C276 C1036 ) C276_=_C1163( C276 C1163 ) C333_=_C979( C333 C979 ) C333_=_C1012( C333 C1012 ) C333_=_C1163( C333 C1163 ) \nC333_=_C1232( C333 C1232 ) C333_=_C1305( C333 C1305 ) C333_=_C1306( C333 C1306 ) C333_=_C1344( C333 C1344 ) C396_=_C442( C396 C442 ) C396_=_C519( C396 C519 ) \nC396_=_C600( C396 C600 ) C396_=_C678( C396 C678 ) C396_=_C696( C396 C696 ) C396_=_C1036( C396 C1036 ) C396_=_C1163( C396 C1163 ) C430_=_C570( C430 C570 ) \nC430_=_C802( C430 C802 ) C430_=_C832( C430 C832 ) C430_=_C872( C430 C872 ) C430_=_C1052( C430 C1052 ) C430_=_C1232( C430 C1232 ) C430_=_C1237( C430 C1237 ) \nC430_=_C1238( C430 C1238 ) C442_=_C519( C442 C519 ) C442_=_C600( C442 C600 ) C442_=_C678( C442 C678 ) C442_=_C696( C442 C696 ) C442_=_C1036( C442 C1036 ) \nC442_=_C1163( C442 C1163 ) C442_=_C1239( C442 C1239 ) C519_=_C600( C519 C600 ) C519_=_C678( C519 C678 ) C519_=_C696( C519 C696 ) C519_=_C1036( C519 C1036 ) \nC519_=_C1163( C519 C1163 ) C528_=_C577( C528 C577 ) C528_=_C909( C528 C909 ) C528_=_C1147( C528 C1147 ) C528_=_C1345( C528 C1345 ) C528_=_C1347( C528 C1347 ) \nC528_=_C1351( C528 C1351 ) C528_=_C1364( C528 C1364 ) C528_=_C1398( C528 C1398 ) C570_=_C802( C570 C802 ) C570_=_C832( C570 C832 ) C570_=_C872( C570 C872 ) \nC570_=_C1052( C570 C1052 ) C570_=_C1232( C570 C1232 ) C570_=_C1237( C570 C1237 ) C570_=_C1238( C570 C1238 ) C577_=_C909( C577 C909 ) C577_=_C1147( C577 C1147 ) \nC577_=_C1345( C577 C1345 ) C577_=_C1347( C577 C1347 ) C577_=_C1351( C577 C1351 ) C577_=_C1364( C577 C1364 ) C577_=_C1398( C577 C1398 ) C600_=_C678( C600 C678 ) \nC600_=_C696( C600 C696 ) C600_=_C1036( C600 C1036 ) C600_=_C1163( C600 C1163 ) C622_=_C643( C622 C643 ) C622_=_C848( C622 C848 ) C622_=_C1164( C622 C1164 ) \nC622_=_C1195( C622 C1195 ) C622_=_C1233( C622 C1233 ) C622_=_C1234( C622 C1234 ) C622_=_C1239( C622 C1239 ) C622_=_C1240( C622 C1240 ) C639_=_C705( C639 C705 ) \nC639_=_C1059( C639 C1059 ) C639_=_C1232( C639 C1232 ) C639_=_C1233( C639 C1233 ) C639_=_C1234( C639 C1234 ) C639_=_C1235( C639 C1235 ) C639_=_C1236( C639 C1236 ) \nC643_=_C848( C643 C848 ) C643_=_C1164( C643 C1164 ) C643_=_C1195( C643 C1195 ) C643_=_C1233( C643 C1233 ) C643_=_C1234( C643 C1234 ) C643_=_C1239( C643 C1239 ) \nC643_=_C1240( C643 C1240 ) C678_=_C696( C678 C696 ) C678_=_C1036( C678 C1036 ) C678_=_C1163( C678 C1163 ) C696_=_C1036( C696 C1036 ) C696_=_C1163( C696 C1163 ) \nC705_=_C1059( C705 C1059 ) C705_=_C1232( C705 C1232 ) C705_=_C1233( C705 C1233 ) C705_=_C1234( C705 C1234 ) C705_=_C1235( C705 C1235 ) C705_=_C1236( C705 C1236 ) \nC802_=_C832( C802 C832 ) C802_=_C872( C802 C872 ) C802_=_C1052( C802 C1052 ) C802_=_C1232( C802 C1232 ) C802_=_C1237( C802 C1237 ) C802_=_C1238( C802 C1238 ) \nC832_=_C872( C832 C872 ) C832_=_C1052( C832 C1052 ) C832_=_C1232( C832 C1232 ) C832_=_C1237( C832 C1237 ) C832_=_C1238( C832 C1238 ) C848_=_C1059( C848 C1059 ) \nC848_=_C1164( C848 C1164 ) C848_=_C1195( C848 C1195 ) C848_=_C1233( C848 C1233 ) C848_=_C1234( C848 C1234 ) C848_=_C1239( C848 C1239 ) C848_=_C1240( C848 C1240 ) \nC872_=_C1052( C872 C1052 ) C872_=_C1232( C872 C1232 ) C872_=_C1237( C872 C1237 ) C872_=_C1238( C872 C1238 ) C909_=_C1147( C909 C1147 ) C909_=_C1345( C909 C1345 ) \nC909_=_C1347( C909 C1347 ) C909_=_C1351( C909 C1351 ) C909_=_C1364( C909 C1364 ) C909_=_C1398( C909 C1398 ) C979_=_C1012( C979 C1012 ) C979_=_C1163( C979 C1163 ) \nC979_=_C1232( C979 C1232 ) C979_=_C1305( C979 C1305 ) C979_=_C1306( C979 C1306 ) C979_=_C1344( C979 C1344 ) C979_=_C1345( C979 C1345 ) C1012_=_C1163( C1012 C1163 ) \nC1012_=_C1232( C1012 C1232 ) C1012_=_C1305( C1012 C1305 ) C1012_=_C1306( C1012 C1306 ) C1012_=_C1344( C1012 C1344 ) C1036_=_C1163( C1036 C1163 ) C1036_=_C1351( C1036 C1351 ) \nC1052_=_C1232( C1052 C1232 ) C1052_=_C1237( C1052 C1237 ) C1052_=_C1238( C1052 C1238 ) C1059_=_C1232( C1059 C1232 ) C1059_=_C1233( C1059 C1233 ) C1059_=_C1234( C1059 C1234 ) \nC1059_=_C1235( C1059 C1235 ) C1059_=_C1236( C1059 C1236 ) C1059_=_C1240( C1059 C1240 ) C1147_=_C1345( C1147 C1345 ) C1147_=_C1347( C1147 C1347 ) C1147_=_C1351( C1147 C1351 ) \nC1147_=_C1364( C1147 C1364 ) C1147_=_C1398( C1147 C1398 ) C1163_=_C1164( C1163 C1164 ) C1163_=_C1232( C1163 C1232 ) C1163_=_C1305( C1163 C1305 ) C1163_=_C1306( C1163 C1306 ) \nC1163_=_C1344( C1163 C1344 ) C1164_=_C1195( C1164 C1195 ) C1164_=_C1233( C1164 C1233 ) C1164_=_C1234( C1164 C1234 ) C1164_=_C1239( C1164 C1239 ) C1164_=_C1240( C1164 C1240 ) \nC1195_=_C1233( C1195 C1233 ) C1195_=_C1234( C1195 C1234 ) C1195_=_C1239( C1195 C1239 ) C1195_=_C1240( C1195 C1240 ) C1232_=_C1233( C1232 C1233 ) C1232_=_C1234( C1232 C1234 ) \nC1232_=_C1235( C1232 C1235 ) C1232_=_C1236( C1232 C1236 ) C1232_=_C1237( C1232 C1237 ) C1232_=_C1238( C1232 C1238 ) C1232_=_C1305( C1232 C1305 ) C1232_=_C1306( C1232 C1306 ) \nC1232_=_C1344( C1232 C1344 ) C1233_=_C1234( C1233 C1234 ) C1233_=_C1235( C1233 C1235 ) C1233_=_C1236( C1233 C1236 ) C1233_=_C1239( C1233 C1239 ) C1233_=_C1240( C1233 C1240 ) \nC1234_=_C1235( C1234 C1235 ) C1234_=_C1236( C1234 C1236 ) C1234_=_C1239( C1234 C1239 ) C1234_=_C1240( C1234 C1240 ) C1235_=_C1236( C1235 C1236 ) C1236_=_C1237( C1236 C1237 ) \nC1237_=_C1238( C1237 C1238 ) C1239_=_C1240( C1239 C1240 ) C1305_=_C1306( C1305 C1306 ) C1305_=_C1344( C1305 C1344 ) C1305_=_C1345( C1305 C1345 ) C1306_=_C1344( C1306 C1344 ) \nC1306_=_C1345( C1306 C1345 ) C1344_=_C1345( C1344 C1345 ) C1345_=_C1347( C1345 C1347 ) C1345_=_C1351( C1345 C1351 ) C1345_=_C1364( C1345 C1364 ) C1345_=_C1398( C1345 C1398 ) \nC1347_=_C1351( C1347 C1351 ) C1347_=_C1364( C1347 C1364 ) C1347_=_C1398( C1347 C1398 ) C1351_=_C1364( C1351 C1364 ) C1351_=_C1398( C1351 C1398 ) C1364_=_C1398( C1364 C1398 ) "];150-&gt;177[label="48: C249 C275 C276 C333 C396 \nC430 C442 C519 C528 C570 C577 \nC600 C622 C639 C643 C678 C696 \nC705 C802 C832 C848 C872 C909 \nC979 C1012 C1036 C1052 C1059 C1147 \nC1163 C1164 C1195 C1233 C1234 C1235 \nC1236 C1237 C1238 C1239 C1240 C1305 \nC1306 C1344 C1345 C1347 C1351 C1364 \nC1398 \n203: C249_=_C333 ,C249_=_C979 ,C249_=_C1012 ,C249_=_C1163 ,C249_=_C1305 ,\nC249_=_C1306 ,C249_=_C1344 ,C249_=_C1398 ,C275_=_C276 ,C275_=_C639 ,C275_=_C705 ,\nC275_=_C1059 ,C275_=_C1233 ,C275_=_C1234 ,C275_=_C1235 ,C275_=_C1236 ,C276_=_C396 ,\nC276_=_C442 ,C276_=_C519 ,C276_=_C600 ,C276_=_C678 ,C276_=_C696 ,C276_=_C1036 ,\nC276_=_C1163 ,C333_=_C979 ,C333_=_C1012 ,C333_=_C1163 ,C333_=_C1305 ,C333_=_C1306 ,\nC333_=_C1344 ,C396_=_C442 ,C396_=_C519 ,C396_=_C600 ,C396_=_C678 ,C396_=_C696 ,\nC396_=_C1036</w:t>
      </w:r>
    </w:p>
    <w:p>
      <w:pPr>
        <w:pStyle w:val="PreformattedText"/>
        <w:bidi w:val="0"/>
        <w:spacing w:before="0" w:after="0"/>
        <w:jc w:val="left"/>
        <w:rPr/>
      </w:pPr>
      <w:r>
        <w:rPr/>
        <w:t xml:space="preserve"> </w:t>
      </w:r>
      <w:r>
        <w:rPr/>
        <w:t>,C396_=_C1163 ,C430_=_C570 ,C430_=_C802 ,C430_=_C832 ,C430_=_C872 ,\nC430_=_C1052 ,C430_=_C1237 ,C430_=_C1238 ,C442_=_C519 ,C442_=_C600 ,C442_=_C678 ,\nC442_=_C696 ,C442_=_C1036 ,C442_=_C1163 ,C442_=_C1239 ,C519_=_C600 ,C519_=_C678 ,\nC519_=_C696 ,C519_=_C1036 ,C519_=_C1163 ,C528_=_C577 ,C528_=_C909 ,C528_=_C1147 ,\nC528_=_C1345 ,C528_=_C1347 ,C528_=_C1351 ,C528_=_C1364 ,C528_=_C1398 ,C570_=_C802 ,\nC570_=_C832 ,C570_=_C872 ,C570_=_C1052 ,C570_=_C1237 ,C570_=_C1238 ,C577_=_C909 ,\nC577_=_C1147 ,C577_=_C1345 ,C577_=_C1347 ,C577_=_C1351 ,C577_=_C1364 ,C577_=_C1398 ,\nC600_=_C678 ,C600_=_C696 ,C600_=_C1036 ,C600_=_C1163 ,C622_=_C643 ,C622_=_C848 ,\nC622_=_C1164 ,C622_=_C1195 ,C622_=_C1233 ,C622_=_C1234 ,C622_=_C1239 ,C622_=_C1240 ,\nC639_=_C705 ,C639_=_C1059 ,C639_=_C1233 ,C639_=_C1234 ,C639_=_C1235 ,C639_=_C1236 ,\nC643_=_C848 ,C643_=_C1164 ,C643_=_C1195 ,C643_=_C1233 ,C643_=_C1234 ,C643_=_C1239 ,\nC643_=_C1240 ,C678_=_C696 ,C678_=_C1036 ,C678_=_C1163 ,C696_=_C1036 ,C696_=_C1163 ,\nC705_=_C1059 ,C705_=_C1233 ,C705_=_C1234 ,C705_=_C1235 ,C705_=_C1236 ,C802_=_C832 ,\nC802_=_C872 ,C802_=_C1052 ,C802_=_C1237 ,C802_=_C1238 ,C832_=_C872 ,C832_=_C1052 ,\nC832_=_C1237 ,C832_=_C1238 ,C848_=_C1059 ,C848_=_C1164 ,C848_=_C1195 ,C848_=_C1233 ,\nC848_=_C1234 ,C848_=_C1239 ,C848_=_C1240 ,C872_=_C1052 ,C872_=_C1237 ,C872_=_C1238 ,\nC909_=_C1147 ,C909_=_C1345 ,C909_=_C1347 ,C909_=_C1351 ,C909_=_C1364 ,C909_=_C1398 ,\nC979_=_C1012 ,C979_=_C1163 ,C979_=_C1305 ,C979_=_C1306 ,C979_=_C1344 ,C979_=_C1345 ,\nC1012_=_C1163 ,C1012_=_C1305 ,C1012_=_C1306 ,C1012_=_C1344 ,C1036_=_C1163 ,C1036_=_C1351 ,\nC1052_=_C1237 ,C1052_=_C1238 ,C1059_=_C1233 ,C1059_=_C1234 ,C1059_=_C1235 ,C1059_=_C1236 ,\nC1059_=_C1240 ,C1147_=_C1345 ,C1147_=_C1347 ,C1147_=_C1351 ,C1147_=_C1364 ,C1147_=_C1398 ,\nC1163_=_C1164 ,C1163_=_C1305 ,C1163_=_C1306 ,C1163_=_C1344 ,C1164_=_C1195 ,C1164_=_C1233 ,\nC1164_=_C1234 ,C1164_=_C1239 ,C1164_=_C1240 ,C1195_=_C1233 ,C1195_=_C1234 ,C1195_=_C1239 ,\nC1195_=_C1240 ,C1233_=_C1234 ,C1233_=_C1235 ,C1233_=_C1236 ,C1233_=_C1239 ,C1233_=_C1240 ,\nC1234_=_C1235 ,C1234_=_C1236 ,C1234_=_C1239 ,C1234_=_C1240 ,C1235_=_C1236 ,C1236_=_C1237 ,\nC1237_=_C1238 ,C1239_=_C1240 ,C1305_=_C1306 ,C1305_=_C1344 ,C1305_=_C1345 ,C1306_=_C1344 ,\nC1306_=_C1345 ,C1344_=_C1345 ,C1345_=_C1347 ,C1345_=_C1351 ,C1345_=_C1364 ,C1345_=_C1398 ,\nC1347_=_C1351 ,C1347_=_C1364 ,C1347_=_C1398 ,C1351_=_C1364 ,C1351_=_C1398 ,C1364_=_C1398 ,"];178[shape=box, label="id:178 level: 5\n50: C267 C330 C370 C382 C388 \nC395 C403 C420 C427 C456 C488 \nC500 C512 C552 C555 C600 C605 \nC661 C689 C741 C749 C750 C751 \nC759 C795 C804 C895 C911 C912 \nC940 C968 C982 C1017 C1092 C1215 \nC1234 C1255 C1269 C1274 C1280 C1287 \nC1291 C1375 C1377 C1378 C1379 C1380 \nC1381 C1385 C1389 \n223: C267_=_C382( C267 C382 ) C267_=_C488( C267 C488 ) C267_=_C500( C267 C500 ) C267_=_C795( C267 C795 ) C267_=_C1017( C267 C1017 ) \nC267_=_C1255( C267 C1255 ) C267_=_C1377( C267 C1377 ) C267_=_C1378( C267 C1378 ) C330_=_C427( C330 C427 ) C330_=_C661( C330 C661 ) C330_=_C689( C330 C689 ) \nC330_=_C940( C330 C940 ) C330_=_C1092( C330 C1092 ) C330_=_C1215( C330 C1215 ) C330_=_C1291( C330 C1291 ) C330_=_C1377( C330 C1377 ) C370_=_C388( C370 C388 ) \nC370_=_C456( C370 C456 ) C370_=_C552( C370 C552 ) C370_=_C912( C370 C912 ) C370_=_C968( C370 C968 ) C370_=_C1269( C370 C1269 ) C370_=_C1380( C370 C1380 ) \nC370_=_C1381( C370 C1381 ) C382_=_C488( C382 C488 ) C382_=_C500( C382 C500 ) C382_=_C795( C382 C795 ) C382_=_C1017( C382 C1017 ) C382_=_C1255( C382 C1255 ) \nC382_=_C1377( C382 C1377 ) C382_=_C1378( C382 C1378 ) C388_=_C456( C388 C456 ) C388_=_C552( C388 C552 ) C388_=_C912( C388 C912 ) C388_=_C968( C388 C968 ) \nC388_=_C1269( C388 C1269 ) C388_=_C1380( C388 C1380 ) C388_=_C1381( C388 C1381 ) C395_=_C403( C395 C403 ) C395_=_C420( C395 C420 ) C395_=_C749( C395 C749 ) \nC395_=_C895( C395 C895 ) C395_=_C1234( C395 C1234 ) C395_=_C1280( C395 C1280 ) C395_=_C1385( C395 C1385 ) C395_=_C1389( C395 C1389 ) C403_=_C420( C403 C420 ) \nC403_=_C605( C403 C605 ) C403_=_C749( C403 C749 ) C403_=_C895( C403 C895 ) C403_=_C1234( C403 C1234 ) C403_=_C1280( C403 C1280 ) C403_=_C1385( C403 C1385 ) \nC403_=_C1389( C403 C1389 ) C420_=_C749( C420 C749 ) C420_=_C895( C420 C895 ) C420_=_C1234( C420 C1234 ) C420_=_C1280( C420 C1280 ) C420_=_C1385( C420 C1385 ) \nC420_=_C1389( C420 C1389 ) C427_=_C661( C427 C661 ) C427_=_C689( C427 C689 ) C427_=_C940( C427 C940 ) C427_=_C1092( C427 C1092 ) C427_=_C1215( C427 C1215 ) \nC427_=_C1291( C427 C1291 ) C427_=_C1377( C427 C1377 ) C456_=_C552( C456 C552 ) C456_=_C912( C456 C912 ) C456_=_C968( C456 C968 ) C456_=_C1269( C456 C1269 ) \nC456_=_C1380( C456 C1380 ) C456_=_C1381( C456 C1381 ) C488_=_C500( C488 C500 ) C488_=_C795( C488 C795 ) C488_=_C1017( C488 C1017 ) C488_=_C1255( C488 C1255 ) \nC488_=_C1377( C488 C1377 ) C488_=_C1378( C488 C1378 ) C500_=_C795( C500 C795 ) C500_=_C1017( C500 C1017 ) C500_=_C1255( C500 C1255 ) C500_=_C1377( C500 C1377 ) \nC500_=_C1378( C500 C1378 ) C512_=_C555( C512 C555 ) C512_=_C750( C512 C750 ) C512_=_C751( C512 C751 ) C512_=_C759( C512 C759 ) C512_=_C982( C512 C982 ) \nC512_=_C1215( C512 C1215 ) C512_=_C1274( C512 C1274 ) C512_=_C1375( C512 C1375 ) C552_=_C555( C552 C555 ) C552_=_C912( C552 C912 ) C552_=_C968( C552 C968 ) \nC552_=_C1269( C552 C1269 ) C552_=_C1380( C552 C1380 ) C552_=_C1381( C552 C1381 ) C555_=_C750( C555 C750 ) C555_=_C751( C555 C751 ) C555_=_C759( C555 C759 ) \nC555_=_C982( C555 C982 ) C555_=_C1215( C555 C1215 ) C555_=_C1274( C555 C1274 ) C555_=_C1375( C555 C1375 ) C600_=_C605( C600 C605 ) C600_=_C741( C600 C741 ) \nC600_=_C804( C600 C804 ) C600_=_C911( C600 C911 ) C600_=_C1287( C600 C1287 ) C600_=_C1377( C600 C1377 ) C600_=_C1378( C600 C1378 ) C600_=_C1379( C600 C1379 ) \nC605_=_C741( C605 C741 ) C605_=_C804( C605 C804 ) C605_=_C911( C605 C911 ) C605_=_C1287( C605 C1287 ) C605_=_C1377( C605 C1377 ) C605_=_C1378( C605 C1378 ) \nC605_=_C1379( C605 C1379 ) C661_=_C689( C661 C689 ) C661_=_C911( C661 C911 ) C661_=_C912( C661 C912 ) C661_=_C940( C661 C940 ) C661_=_C1092( C661 C1092 ) \nC661_=_C1215( C661 C1215 ) C661_=_C1291( C661 C1291 ) C661_=_C1377( C661 C1377 ) C689_=_C940( C689 C940 ) C689_=_C1092( C689 C1092 ) C689_=_C1215( C689 C1215 ) \nC689_=_C1291( C689 C1291 ) C689_=_C1377( C689 C1377 ) C741_=_C804( C741 C804 ) C741_=_C911( C741 C911 ) C741_=_C1287( C741 C1287 ) C741_=_C1377( C741 C1377 ) \nC741_=_C1378( C741 C1378 ) C741_=_C1379( C741 C1379 ) C749_=_C750( C749 C750 ) C749_=_C751( C749 C751 ) C749_=_C895( C749 C895 ) C749_=_C1234( C749 C1234 ) \nC749_=_C1280( C749 C1280 ) C749_=_C1385( C749 C1385 ) C749_=_C1389( C749 C1389 ) C750_=_C751( C750 C751 ) C750_=_C759( C750 C759 ) C750_=_C982( C750 C982 ) \nC750_=_C1215( C750 C1215 ) C750_=_C1274( C750 C1274 ) C750_=_C1375( C750 C1375 ) C751_=_C759( C751 C759 ) C751_=_C982( C751 C982 ) C751_=_C1215( C751 C1215 ) \nC751_=_C1274( C751 C1274 ) C751_=_C1375( C751 C1375 ) C759_=_C982( C759 C982 ) C759_=_C1215( C759 C1215 ) C759_=_C1274( C759 C1274 ) C759_=_C1375( C759 C1375 ) \nC759_=_C1380( C759 C1380 ) C795_=_C1017( C795 C1017 ) C795_=_C1255( C795 C1255 ) C795_=_C1377( C795 C1377 ) C795_=_C1378( C795 C1378 ) C804_=_C911( C804 C911 ) \nC804_=_C1287( C804 C1287 ) C804_=_C1377( C804 C1377 ) C804_=_C1378( C804 C1378 ) C804_=_C1379( C804 C1379 ) C895_=_C1234( C895 C1234 ) C895_=_C1280( C895 C1280 ) \nC895_=_C1385( C895 C1385 ) C895_=_C1389( C895 C1389 ) C911_=_C912( C911 C912 ) C911_=_C1287( C911 C1287 ) C911_=_C1377( C911 C1377 ) C911_=_C1378( C911 C1378 ) \nC911_=_C1379( C911 C1379 ) C912_=_C968( C912 C968 ) C912_=_C1269( C912 C1269 ) C912_=_C1380( C912 C1380 ) C912_=_C1381( C912 C1381 ) C940_=_C1092( C940 C1092 ) \nC940_=_C1215( C940 C1215 ) C940_=_C1291( C940 C1291 ) C940_=_C1377( C940 C1377 ) C968_=_C1269( C968 C1269 ) C968_=_C1380( C968 C1380 ) C968_=_C1381( C968 C1381 ) \nC982_=_C1215( C982 C1215 ) C982_=_C1274( C982 C1274 ) C982_=_C1375( C982 C1375 ) C1017_=_C1255( C1017 C1255 ) C1017_=_C1377( C1017 C1377 ) C1017_=_C1378( C1017 C1378 ) \nC1092_=_C1215( C1092 C1215 ) C1092_=_C1291( C1092 C1291 ) C1092_=_C1377( C1092 C1377 ) C1215_=_C1274( C1215 C1274 ) C1215_=_C1291( C1215 C1291 ) C1215_=_C1375( C1215 C1375 ) \nC1215_=_C1377( C1215 C1377 ) C1234_=_C1280( C1234 C1280 ) C1234_=_C1385( C1234 C1385 ) C1234_=_C1389( C1234 C1389 ) C1255_=_C1377( C1255 C1377 ) C1255_=_C1378( C1255 C1378 ) \nC1269_=_C1380( C1269 C1380 ) C1269_=_C1381( C1269 C1381 ) C1274_=_C1375( C1274 C1375 ) C1280_=_C1385( C1280 C1385 ) C1280_=_C1389( C1280 C1389 ) C1287_=_C1377( C1287 C1377 ) \nC1287_=_C1378( C1287 C1378 ) C1287_=_C1379( C1287 C1379 ) C1291_=_C1377( C1291 C1377 ) C1377_=_C1378( C1377 C1378 ) C1377_=_C1379( C1377 C1379 ) C1378_=_C1379( C1378 C1379 ) \nC1380_=_C1381( C1380 C1381 ) C1385_=_C1389( C1385 C1389 ) "];150-&gt;178[label="49: C267 C330 C370 C382 C388 \nC395 C403 C420 C427 C456 C488 \nC500 C512 C552 C555 C600 C605 \nC661 C689 C741 C749 C750 C751 \nC759 C795 C804 C895 C911 C912 \nC940 C968 C982 C1017 C1092 C1215 \nC1234 C1255 C1269 C1274 C1280 C1287 \nC1291 C1375 C1378 C1379 C1380 C1381 \nC1385 C1389 \n200: C267_=_C382 ,C267_=_C488 ,C267_=_C500 ,C267_=_C795 ,C267_=_C1017 ,\nC267_=_C1255 ,C267_=_C1378 ,C330_=_C427 ,C330_=_C661 ,C330_=_C689 ,C330_=_C940 ,\nC330_=_C1092 ,C330_=_C1215 ,C330_=_C1291 ,C370_=_C388 ,C370_=_C456 ,C370_=_C552 ,\nC370_=_C912 ,C370_=_C968 ,C370_=_C1269 ,C370_=_C1380 ,C370_=_C1381 ,C382_=_C488 ,\nC382_=_C500 ,C382_=_C795 ,C382_=_C1017 ,C382_=_C1255 ,C382_=_C1378 ,C388_=_C456 ,\nC388_=_C552 ,C388_=_C912 ,C388_=_C968 ,C388_=_C1269 ,C388_=_C1380 ,C388_=_C1381 ,\nC395_=_C403 ,C395_=_C420 ,C395_=_C749 ,C395_=_C895 ,C395_=_C1234 ,C395_=_C1280 ,\nC395_=_C1385 ,C395_=_C1389 ,C403_=_C420 ,C403_=_C605 ,C403_=_C749 ,C403_=_C895 ,\nC403_=_C1234 ,C403_=_C1280 ,C403_=_C1385 ,C403_=_C1389 ,C420_=_C749 ,C420_=_C895 ,\nC420_=_C1234 ,C420_=_C1280 ,C420_=_C1385 ,C420_=_C1389 ,C427_=_C661 ,C427_=_C689 ,\nC427_=_C940 ,C427_=_C1092</w:t>
      </w:r>
    </w:p>
    <w:p>
      <w:pPr>
        <w:pStyle w:val="PreformattedText"/>
        <w:bidi w:val="0"/>
        <w:spacing w:before="0" w:after="0"/>
        <w:jc w:val="left"/>
        <w:rPr/>
      </w:pPr>
      <w:r>
        <w:rPr/>
        <w:t xml:space="preserve"> </w:t>
      </w:r>
      <w:r>
        <w:rPr/>
        <w:t>,C427_=_C1215 ,C427_=_C1291 ,C456_=_C552 ,C456_=_C912 ,\nC456_=_C968 ,C456_=_C1269 ,C456_=_C1380 ,C456_=_C1381 ,C488_=_C500 ,C488_=_C795 ,\nC488_=_C1017 ,C488_=_C1255 ,C488_=_C1378 ,C500_=_C795 ,C500_=_C1017 ,C500_=_C1255 ,\nC500_=_C1378 ,C512_=_C555 ,C512_=_C750 ,C512_=_C751 ,C512_=_C759 ,C512_=_C982 ,\nC512_=_C1215 ,C512_=_C1274 ,C512_=_C1375 ,C552_=_C555 ,C552_=_C912 ,C552_=_C968 ,\nC552_=_C1269 ,C552_=_C1380 ,C552_=_C1381 ,C555_=_C750 ,C555_=_C751 ,C555_=_C759 ,\nC555_=_C982 ,C555_=_C1215 ,C555_=_C1274 ,C555_=_C1375 ,C600_=_C605 ,C600_=_C741 ,\nC600_=_C804 ,C600_=_C911 ,C600_=_C1287 ,C600_=_C1378 ,C600_=_C1379 ,C605_=_C741 ,\nC605_=_C804 ,C605_=_C911 ,C605_=_C1287 ,C605_=_C1378 ,C605_=_C1379 ,C661_=_C689 ,\nC661_=_C911 ,C661_=_C912 ,C661_=_C940 ,C661_=_C1092 ,C661_=_C1215 ,C661_=_C1291 ,\nC689_=_C940 ,C689_=_C1092 ,C689_=_C1215 ,C689_=_C1291 ,C741_=_C804 ,C741_=_C911 ,\nC741_=_C1287 ,C741_=_C1378 ,C741_=_C1379 ,C749_=_C750 ,C749_=_C751 ,C749_=_C895 ,\nC749_=_C1234 ,C749_=_C1280 ,C749_=_C1385 ,C749_=_C1389 ,C750_=_C751 ,C750_=_C759 ,\nC750_=_C982 ,C750_=_C1215 ,C750_=_C1274 ,C750_=_C1375 ,C751_=_C759 ,C751_=_C982 ,\nC751_=_C1215 ,C751_=_C1274 ,C751_=_C1375 ,C759_=_C982 ,C759_=_C1215 ,C759_=_C1274 ,\nC759_=_C1375 ,C759_=_C1380 ,C795_=_C1017 ,C795_=_C1255 ,C795_=_C1378 ,C804_=_C911 ,\nC804_=_C1287 ,C804_=_C1378 ,C804_=_C1379 ,C895_=_C1234 ,C895_=_C1280 ,C895_=_C1385 ,\nC895_=_C1389 ,C911_=_C912 ,C911_=_C1287 ,C911_=_C1378 ,C911_=_C1379 ,C912_=_C968 ,\nC912_=_C1269 ,C912_=_C1380 ,C912_=_C1381 ,C940_=_C1092 ,C940_=_C1215 ,C940_=_C1291 ,\nC968_=_C1269 ,C968_=_C1380 ,C968_=_C1381 ,C982_=_C1215 ,C982_=_C1274 ,C982_=_C1375 ,\nC1017_=_C1255 ,C1017_=_C1378 ,C1092_=_C1215 ,C1092_=_C1291 ,C1215_=_C1274 ,C1215_=_C1291 ,\nC1215_=_C1375 ,C1234_=_C1280 ,C1234_=_C1385 ,C1234_=_C1389 ,C1255_=_C1378 ,C1269_=_C1380 ,\nC1269_=_C1381 ,C1274_=_C1375 ,C1280_=_C1385 ,C1280_=_C1389 ,C1287_=_C1378 ,C1287_=_C1379 ,\nC1378_=_C1379 ,C1380_=_C1381 ,C1385_=_C1389 ,"];179[shape=box, label="id:179 level: 5\n19: C140 C391 C407 C568 C692 \nC708 C739 C837 C902 C963 C1048 \nC1100 C1188 C1213 C1278 C1280 C1309 \nC1364 C1365 \n90: C140_=_C391( C140 C391 ) C140_=_C407( C140 C407 ) C140_=_C568( C140 C568 ) C140_=_C692( C140 C692 ) C140_=_C708( C140 C708 ) \nC140_=_C739( C140 C739 ) C140_=_C837( C140 C837 ) C140_=_C902( C140 C902 ) C140_=_C963( C140 C963 ) C140_=_C1048( C140 C1048 ) C140_=_C1100( C140 C1100 ) \nC140_=_C1188( C140 C1188 ) C140_=_C1213( C140 C1213 ) C140_=_C1278( C140 C1278 ) C140_=_C1280( C140 C1280 ) C140_=_C1309( C140 C1309 ) C140_=_C1364( C140 C1364 ) \nC140_=_C1365( C140 C1365 ) C391_=_C407( C391 C407 ) C391_=_C568( C391 C568 ) C391_=_C692( C391 C692 ) C391_=_C739( C391 C739 ) C391_=_C902( C391 C902 ) \nC391_=_C1213( C391 C1213 ) C391_=_C1364( C391 C1364 ) C391_=_C1365( C391 C1365 ) C407_=_C568( C407 C568 ) C407_=_C692( C407 C692 ) C407_=_C739( C407 C739 ) \nC407_=_C902( C407 C902 ) C407_=_C1213( C407 C1213 ) C407_=_C1364( C407 C1364 ) C407_=_C1365( C407 C1365 ) C568_=_C692( C568 C692 ) C568_=_C739( C568 C739 ) \nC568_=_C902( C568 C902 ) C568_=_C1213( C568 C1213 ) C568_=_C1364( C568 C1364 ) C568_=_C1365( C568 C1365 ) C692_=_C739( C692 C739 ) C692_=_C902( C692 C902 ) \nC692_=_C1213( C692 C1213 ) C692_=_C1364( C692 C1364 ) C692_=_C1365( C692 C1365 ) C708_=_C837( C708 C837 ) C708_=_C963( C708 C963 ) C708_=_C1048( C708 C1048 ) \nC708_=_C1100( C708 C1100 ) C708_=_C1188( C708 C1188 ) C708_=_C1278( C708 C1278 ) C708_=_C1280( C708 C1280 ) C708_=_C1309( C708 C1309 ) C739_=_C902( C739 C902 ) \nC739_=_C1213( C739 C1213 ) C739_=_C1364( C739 C1364 ) C739_=_C1365( C739 C1365 ) C837_=_C963( C837 C963 ) C837_=_C1048( C837 C1048 ) C837_=_C1100( C837 C1100 ) \nC837_=_C1188( C837 C1188 ) C837_=_C1278( C837 C1278 ) C837_=_C1280( C837 C1280 ) C837_=_C1309( C837 C1309 ) C902_=_C1213( C902 C1213 ) C902_=_C1364( C902 C1364 ) \nC902_=_C1365( C902 C1365 ) C963_=_C1048( C963 C1048 ) C963_=_C1100( C963 C1100 ) C963_=_C1188( C963 C1188 ) C963_=_C1278( C963 C1278 ) C963_=_C1280( C963 C1280 ) \nC963_=_C1309( C963 C1309 ) C1048_=_C1100( C1048 C1100 ) C1048_=_C1188( C1048 C1188 ) C1048_=_C1278( C1048 C1278 ) C1048_=_C1280( C1048 C1280 ) C1048_=_C1309( C1048 C1309 ) \nC1100_=_C1188( C1100 C1188 ) C1100_=_C1278( C1100 C1278 ) C1100_=_C1280( C1100 C1280 ) C1100_=_C1309( C1100 C1309 ) C1188_=_C1278( C1188 C1278 ) C1188_=_C1280( C1188 C1280 ) \nC1188_=_C1309( C1188 C1309 ) C1213_=_C1364( C1213 C1364 ) C1213_=_C1365( C1213 C1365 ) C1278_=_C1280( C1278 C1280 ) C1278_=_C1309( C1278 C1309 ) C1280_=_C1309( C1280 C1309 ) \nC1364_=_C1365( C1364 C1365 ) "];151-&gt;179[label="18: C391 C407 C568 C692 C708 \nC739 C837 C902 C963 C1048 C1100 \nC1188 C1213 C1278 C1280 C1309 C1364 \nC1365 \n72: C391_=_C407 ,C391_=_C568 ,C391_=_C692 ,C391_=_C739 ,C391_=_C902 ,\nC391_=_C1213 ,C391_=_C1364 ,C391_=_C1365 ,C407_=_C568 ,C407_=_C692 ,C407_=_C739 ,\nC407_=_C902 ,C407_=_C1213 ,C407_=_C1364 ,C407_=_C1365 ,C568_=_C692 ,C568_=_C739 ,\nC568_=_C902 ,C568_=_C1213 ,C568_=_C1364 ,C568_=_C1365 ,C692_=_C739 ,C692_=_C902 ,\nC692_=_C1213 ,C692_=_C1364 ,C692_=_C1365 ,C708_=_C837 ,C708_=_C963 ,C708_=_C1048 ,\nC708_=_C1100 ,C708_=_C1188 ,C708_=_C1278 ,C708_=_C1280 ,C708_=_C1309 ,C739_=_C902 ,\nC739_=_C1213 ,C739_=_C1364 ,C739_=_C1365 ,C837_=_C963 ,C837_=_C1048 ,C837_=_C1100 ,\nC837_=_C1188 ,C837_=_C1278 ,C837_=_C1280 ,C837_=_C1309 ,C902_=_C1213 ,C902_=_C1364 ,\nC902_=_C1365 ,C963_=_C1048 ,C963_=_C1100 ,C963_=_C1188 ,C963_=_C1278 ,C963_=_C1280 ,\nC963_=_C1309 ,C1048_=_C1100 ,C1048_=_C1188 ,C1048_=_C1278 ,C1048_=_C1280 ,C1048_=_C1309 ,\nC1100_=_C1188 ,C1100_=_C1278 ,C1100_=_C1280 ,C1100_=_C1309 ,C1188_=_C1278 ,C1188_=_C1280 ,\nC1188_=_C1309 ,C1213_=_C1364 ,C1213_=_C1365 ,C1278_=_C1280 ,C1278_=_C1309 ,C1280_=_C1309 ,\nC1364_=_C1365 ,"];180[shape=box, label="id:180 level: 5\n48: C206 C262 C279 C282 C288 \nC336 C358 C499 C514 C521 C602 \nC619 C681 C703 C741 C760 C767 \nC770 C781 C796 C825 C830 C831 \nC832 C833 C834 C835 C836 C837 \nC838 C955 C956 C957 C958 C959 \nC960 C961 C962 C963 C1136 C1139 \nC1160 C1189 C1190 C1193 C1220 C1321 \nC1367 \n214: C206_=_C358( C206 C358 ) C206_=_C602( C206 C602 ) C206_=_C760( C206 C760 ) C206_=_C770( C206 C770 ) C206_=_C831( C206 C831 ) \nC206_=_C837( C206 C837 ) C206_=_C955( C206 C955 ) C206_=_C956( C206 C956 ) C206_=_C957( C206 C957 ) C206_=_C958( C206 C958 ) C206_=_C1139( C206 C1139 ) \nC206_=_C1189( C206 C1189 ) C206_=_C1193( C206 C1193 ) C206_=_C1321( C206 C1321 ) C262_=_C336( C262 C336 ) C262_=_C514( C262 C514 ) C262_=_C619( C262 C619 ) \nC262_=_C741( C262 C741 ) C262_=_C781( C262 C781 ) C262_=_C830( C262 C830 ) C262_=_C831( C262 C831 ) C262_=_C832( C262 C832 ) C279_=_C282( C279 C282 ) \nC279_=_C681( C279 C681 ) C279_=_C796( C279 C796 ) C279_=_C833( C279 C833 ) C279_=_C834( C279 C834 ) C279_=_C835( C279 C835 ) C279_=_C836( C279 C836 ) \nC279_=_C837( C279 C837 ) C279_=_C838( C279 C838 ) C282_=_C288( C282 C288 ) C282_=_C767( C282 C767 ) C282_=_C1136( C282 C1136 ) C282_=_C1160( C282 C1160 ) \nC282_=_C1190( C282 C1190 ) C282_=_C1220( C282 C1220 ) C282_=_C1367( C282 C1367 ) C288_=_C767( C288 C767 ) C288_=_C1136( C288 C1136 ) C288_=_C1160( C288 C1160 ) \nC288_=_C1190( C288 C1190 ) C288_=_C1220( C288 C1220 ) C288_=_C1367( C288 C1367 ) C336_=_C514( C336 C514 ) C336_=_C619( C336 C619 ) C336_=_C741( C336 C741 ) \nC336_=_C781( C336 C781 ) C336_=_C830( C336 C830 ) C336_=_C831( C336 C831 ) C336_=_C832( C336 C832 ) C358_=_C760( C358 C760 ) C358_=_C770( C358 C770 ) \nC358_=_C831( C358 C831 ) C358_=_C832( C358 C832 ) C358_=_C833( C358 C833 ) C358_=_C955( C358 C955 ) C358_=_C956( C358 C956 ) C358_=_C957( C358 C957 ) \nC358_=_C958( C358 C958 ) C499_=_C521( C499 C521 ) C499_=_C703( C499 C703 ) C499_=_C825( C499 C825 ) C499_=_C959( C499 C959 ) C499_=_C960( C499 C960 ) \nC499_=_C961( C499 C961 ) C499_=_C962( C499 C962 ) C499_=_C963( C499 C963 ) C514_=_C619( C514 C619 ) C514_=_C741( C514 C741 ) C514_=_C781( C514 C781 ) \nC514_=_C830( C514 C830 ) C514_=_C831( C514 C831 ) C514_=_C832( C514 C832 ) C521_=_C703( C521 C703 ) C521_=_C825( C521 C825 ) C521_=_C959( C521 C959 ) \nC521_=_C960( C521 C960 ) C521_=_C961( C521 C961 ) C521_=_C962( C521 C962 ) C521_=_C963( C521 C963 ) C602_=_C831( C602 C831 ) C602_=_C837( C602 C837 ) \nC602_=_C958( C602 C958 ) C602_=_C1139( C602 C1139 ) C602_=_C1189( C602 C1189 ) C602_=_C1193( C602 C1193 ) C602_=_C1321( C602 C1321 ) C619_=_C741( C619 C741 ) \nC619_=_C781( C619 C781 ) C619_=_C830( C619 C830 ) C619_=_C831( C619 C831 ) C619_=_C832( C619 C832 ) C681_=_C796( C681 C796 ) C681_=_C833( C681 C833 ) \nC681_=_C834( C681 C834 ) C681_=_C835( C681 C835 ) C681_=_C836( C681 C836 ) C681_=_C837( C681 C837 ) C681_=_C838( C681 C838 ) C703_=_C825( C703 C825 ) \nC703_=_C959( C703 C959 ) C703_=_C960( C703 C960 ) C703_=_C961( C703 C961 ) C703_=_C962( C703 C962 ) C703_=_C963( C703 C963 ) C741_=_C781( C741 C781 ) \nC741_=_C830( C741 C830 ) C741_=_C831( C741 C831 ) C741_=_C832( C741 C832 ) C760_=_C767( C760 C767 ) C760_=_C770( C760 C770 ) C760_=_C831( C760 C831 ) \nC760_=_C955( C760 C955 ) C760_=_C956( C760 C956 ) C760_=_C957( C760 C957 ) C760_=_C958( C760 C958 ) C767_=_C1136( C767 C1136 ) C767_=_C1160( C767 C1160 ) \nC767_=_C1190( C767 C1190 ) C767_=_C1220( C767 C1220 ) C767_=_C1367( C767 C1367 ) C770_=_C831( C770 C831 ) C770_=_C955( C770 C955 ) C770_=_C956( C770 C956 ) \nC770_=_C957( C770 C957 ) C770_=_C958( C770 C958 ) C781_=_C830( C781 C830 ) C781_=_C831( C781 C831 ) C781_=_C832( C781 C832 ) C781_=_C836( C781 C836 ) \nC796_=_C833( C796 C833 ) C796_=_C834( C796 C834 ) C796_=_C835( C796 C835 ) C796_=_C836( C796 C836 ) C796_=_C837( C796 C837 ) C796_=_C838( C796 C838 ) \nC825_=_C959( C825 C959 ) C825_=_C960( C825 C960 ) C825_=_C961( C825 C961 ) C825_=_C962( C825 C962 ) C825_=_C963( C825 C963 ) C830_=_C831( C830 C831 ) \nC830_=_C832( C830 C832 ) C831_=_C832( C831 C832 ) C831_=_C837( C831 C837 ) C831_=_C955( C831 C955 ) C831_=_C956( C831 C956 ) C831_=_C957( C831 C957 ) \nC831_=_C958( C831 C958</w:t>
      </w:r>
    </w:p>
    <w:p>
      <w:pPr>
        <w:pStyle w:val="PreformattedText"/>
        <w:bidi w:val="0"/>
        <w:spacing w:before="0" w:after="0"/>
        <w:jc w:val="left"/>
        <w:rPr/>
      </w:pPr>
      <w:r>
        <w:rPr/>
        <w:t xml:space="preserve"> </w:t>
      </w:r>
      <w:r>
        <w:rPr/>
        <w:t>) C831_=_C1139( C831 C1139 ) C831_=_C1189( C831 C1189 ) C831_=_C1193( C831 C1193 ) C831_=_C1321( C831 C1321 ) C832_=_C833( C832 C833 ) \nC833_=_C834( C833 C834 ) C833_=_C835( C833 C835 ) C833_=_C836( C833 C836 ) C833_=_C837( C833 C837 ) C833_=_C838( C833 C838 ) C834_=_C835( C834 C835 ) \nC834_=_C836( C834 C836 ) C834_=_C837( C834 C837 ) C834_=_C838( C834 C838 ) C835_=_C836( C835 C836 ) C835_=_C837( C835 C837 ) C835_=_C838( C835 C838 ) \nC836_=_C837( C836 C837 ) C836_=_C838( C836 C838 ) C837_=_C838( C837 C838 ) C837_=_C958( C837 C958 ) C837_=_C963( C837 C963 ) C837_=_C1139( C837 C1139 ) \nC837_=_C1189( C837 C1189 ) C837_=_C1193( C837 C1193 ) C837_=_C1321( C837 C1321 ) C955_=_C956( C955 C956 ) C955_=_C957( C955 C957 ) C955_=_C958( C955 C958 ) \nC956_=_C957( C956 C957 ) C956_=_C958( C956 C958 ) C957_=_C958( C957 C958 ) C958_=_C1139( C958 C1139 ) C958_=_C1189( C958 C1189 ) C958_=_C1193( C958 C1193 ) \nC958_=_C1321( C958 C1321 ) C959_=_C960( C959 C960 ) C959_=_C961( C959 C961 ) C959_=_C962( C959 C962 ) C959_=_C963( C959 C963 ) C960_=_C961( C960 C961 ) \nC960_=_C962( C960 C962 ) C960_=_C963( C960 C963 ) C961_=_C962( C961 C962 ) C961_=_C963( C961 C963 ) C962_=_C963( C962 C963 ) C1136_=_C1160( C1136 C1160 ) \nC1136_=_C1190( C1136 C1190 ) C1136_=_C1220( C1136 C1220 ) C1136_=_C1367( C1136 C1367 ) C1139_=_C1189( C1139 C1189 ) C1139_=_C1193( C1139 C1193 ) C1139_=_C1321( C1139 C1321 ) \nC1160_=_C1189( C1160 C1189 ) C1160_=_C1190( C1160 C1190 ) C1160_=_C1220( C1160 C1220 ) C1160_=_C1367( C1160 C1367 ) C1189_=_C1190( C1189 C1190 ) C1189_=_C1193( C1189 C1193 ) \nC1189_=_C1321( C1189 C1321 ) C1190_=_C1220( C1190 C1220 ) C1190_=_C1367( C1190 C1367 ) C1193_=_C1321( C1193 C1321 ) C1220_=_C1367( C1220 C1367 ) "];151-&gt;180[label="47: C206 C262 C279 C282 C288 \nC336 C358 C499 C514 C521 C602 \nC619 C681 C703 C741 C760 C767 \nC770 C781 C796 C825 C830 C832 \nC833 C834 C835 C836 C837 C838 \nC955 C956 C957 C958 C959 C960 \nC961 C962 C963 C1136 C1139 C1160 \nC1189 C1190 C1193 C1220 C1321 C1367 \n192: C206_=_C358 ,C206_=_C602 ,C206_=_C760 ,C206_=_C770 ,C206_=_C837 ,\nC206_=_C955 ,C206_=_C956 ,C206_=_C957 ,C206_=_C958 ,C206_=_C1139 ,C206_=_C1189 ,\nC206_=_C1193 ,C206_=_C1321 ,C262_=_C336 ,C262_=_C514 ,C262_=_C619 ,C262_=_C741 ,\nC262_=_C781 ,C262_=_C830 ,C262_=_C832 ,C279_=_C282 ,C279_=_C681 ,C279_=_C796 ,\nC279_=_C833 ,C279_=_C834 ,C279_=_C835 ,C279_=_C836 ,C279_=_C837 ,C279_=_C838 ,\nC282_=_C288 ,C282_=_C767 ,C282_=_C1136 ,C282_=_C1160 ,C282_=_C1190 ,C282_=_C1220 ,\nC282_=_C1367 ,C288_=_C767 ,C288_=_C1136 ,C288_=_C1160 ,C288_=_C1190 ,C288_=_C1220 ,\nC288_=_C1367 ,C336_=_C514 ,C336_=_C619 ,C336_=_C741 ,C336_=_C781 ,C336_=_C830 ,\nC336_=_C832 ,C358_=_C760 ,C358_=_C770 ,C358_=_C832 ,C358_=_C833 ,C358_=_C955 ,\nC358_=_C956 ,C358_=_C957 ,C358_=_C958 ,C499_=_C521 ,C499_=_C703 ,C499_=_C825 ,\nC499_=_C959 ,C499_=_C960 ,C499_=_C961 ,C499_=_C962 ,C499_=_C963 ,C514_=_C619 ,\nC514_=_C741 ,C514_=_C781 ,C514_=_C830 ,C514_=_C832 ,C521_=_C703 ,C521_=_C825 ,\nC521_=_C959 ,C521_=_C960 ,C521_=_C961 ,C521_=_C962 ,C521_=_C963 ,C602_=_C837 ,\nC602_=_C958 ,C602_=_C1139 ,C602_=_C1189 ,C602_=_C1193 ,C602_=_C1321 ,C619_=_C741 ,\nC619_=_C781 ,C619_=_C830 ,C619_=_C832 ,C681_=_C796 ,C681_=_C833 ,C681_=_C834 ,\nC681_=_C835 ,C681_=_C836 ,C681_=_C837 ,C681_=_C838 ,C703_=_C825 ,C703_=_C959 ,\nC703_=_C960 ,C703_=_C961 ,C703_=_C962 ,C703_=_C963 ,C741_=_C781 ,C741_=_C830 ,\nC741_=_C832 ,C760_=_C767 ,C760_=_C770 ,C760_=_C955 ,C760_=_C956 ,C760_=_C957 ,\nC760_=_C958 ,C767_=_C1136 ,C767_=_C1160 ,C767_=_C1190 ,C767_=_C1220 ,C767_=_C1367 ,\nC770_=_C955 ,C770_=_C956 ,C770_=_C957 ,C770_=_C958 ,C781_=_C830 ,C781_=_C832 ,\nC781_=_C836 ,C796_=_C833 ,C796_=_C834 ,C796_=_C835 ,C796_=_C836 ,C796_=_C837 ,\nC796_=_C838 ,C825_=_C959 ,C825_=_C960 ,C825_=_C961 ,C825_=_C962 ,C825_=_C963 ,\nC830_=_C832 ,C832_=_C833 ,C833_=_C834 ,C833_=_C835 ,C833_=_C836 ,C833_=_C837 ,\nC833_=_C838 ,C834_=_C835 ,C834_=_C836 ,C834_=_C837 ,C834_=_C838 ,C835_=_C836 ,\nC835_=_C837 ,C835_=_C838 ,C836_=_C837 ,C836_=_C838 ,C837_=_C838 ,C837_=_C958 ,\nC837_=_C963 ,C837_=_C1139 ,C837_=_C1189 ,C837_=_C1193 ,C837_=_C1321 ,C955_=_C956 ,\nC955_=_C957 ,C955_=_C958 ,C956_=_C957 ,C956_=_C958 ,C957_=_C958 ,C958_=_C1139 ,\nC958_=_C1189 ,C958_=_C1193 ,C958_=_C1321 ,C959_=_C960 ,C959_=_C961 ,C959_=_C962 ,\nC959_=_C963 ,C960_=_C961 ,C960_=_C962 ,C960_=_C963 ,C961_=_C962 ,C961_=_C963 ,\nC962_=_C963 ,C1136_=_C1160 ,C1136_=_C1190 ,C1136_=_C1220 ,C1136_=_C1367 ,C1139_=_C1189 ,\nC1139_=_C1193 ,C1139_=_C1321 ,C1160_=_C1189 ,C1160_=_C1190 ,C1160_=_C1220 ,C1160_=_C1367 ,\nC1189_=_C1190 ,C1189_=_C1193 ,C1189_=_C1321 ,C1190_=_C1220 ,C1190_=_C1367 ,C1193_=_C1321 ,\nC1220_=_C1367 ,"];181[shape=box, label="id:181 level: 5\n50: C220 C243 C245 C291 C299 \nC310 C340 C384 C480 C576 C597 \nC693 C694 C822 C824 C860 C881 \nC884 C897 C902 C919 C958 C960 \nC978 C981 C1011 C1014 C1019 C1044 \nC1076 C1087 C1100 C1117 C1123 C1141 \nC1148 C1149 C1150 C1151 C1152 C1153 \nC1154 C1195 C1278 C1287 C1301 C1306 \nC1316 C1345 C1361 \n226: C220_=_C340( C220 C340 ) C220_=_C693( C220 C693 ) C220_=_C694( C220 C694 ) C220_=_C884( C220 C884 ) C220_=_C1044( C220 C1044 ) \nC220_=_C1141( C220 C1141 ) C220_=_C1148( C220 C1148 ) C220_=_C1149( C220 C1149 ) C243_=_C245( C243 C245 ) C243_=_C299( C243 C299 ) C243_=_C822( C243 C822 ) \nC243_=_C1087( C243 C1087 ) C243_=_C1148( C243 C1148 ) C243_=_C1153( C243 C1153 ) C243_=_C1278( C243 C1278 ) C243_=_C1316( C243 C1316 ) C245_=_C299( C245 C299 ) \nC245_=_C822( C245 C822 ) C245_=_C884( C245 C884 ) C245_=_C1087( C245 C1087 ) C245_=_C1148( C245 C1148 ) C245_=_C1153( C245 C1153 ) C245_=_C1278( C245 C1278 ) \nC245_=_C1316( C245 C1316 ) C291_=_C860( C291 C860 ) C291_=_C919( C291 C919 ) C291_=_C1076( C291 C1076 ) C291_=_C1100( C291 C1100 ) C291_=_C1117( C291 C1117 ) \nC291_=_C1287( C291 C1287 ) C291_=_C1306( C291 C1306 ) C291_=_C1345( C291 C1345 ) C291_=_C1361( C291 C1361 ) C299_=_C822( C299 C822 ) C299_=_C1087( C299 C1087 ) \nC299_=_C1148( C299 C1148 ) C299_=_C1153( C299 C1153 ) C299_=_C1278( C299 C1278 ) C299_=_C1316( C299 C1316 ) C310_=_C480( C310 C480 ) C310_=_C902( C310 C902 ) \nC310_=_C958( C310 C958 ) C310_=_C1011( C310 C1011 ) C310_=_C1019( C310 C1019 ) C310_=_C1148( C310 C1148 ) C310_=_C1152( C310 C1152 ) C310_=_C1153( C310 C1153 ) \nC310_=_C1287( C310 C1287 ) C340_=_C693( C340 C693 ) C340_=_C694( C340 C694 ) C340_=_C884( C340 C884 ) C340_=_C1044( C340 C1044 ) C340_=_C1141( C340 C1141 ) \nC340_=_C1148( C340 C1148 ) C340_=_C1149( C340 C1149 ) C384_=_C597( C384 C597 ) C384_=_C897( C384 C897 ) C384_=_C960( C384 C960 ) C384_=_C1150( C384 C1150 ) \nC384_=_C1151( C384 C1151 ) C384_=_C1152( C384 C1152 ) C384_=_C1153( C384 C1153 ) C384_=_C1154( C384 C1154 ) C480_=_C902( C480 C902 ) C480_=_C958( C480 C958 ) \nC480_=_C1011( C480 C1011 ) C480_=_C1019( C480 C1019 ) C480_=_C1148( C480 C1148 ) C480_=_C1153( C480 C1153 ) C480_=_C1287( C480 C1287 ) C576_=_C824( C576 C824 ) \nC576_=_C881( C576 C881 ) C576_=_C978( C576 C978 ) C576_=_C981( C576 C981 ) C576_=_C1014( C576 C1014 ) C576_=_C1123( C576 C1123 ) C576_=_C1195( C576 C1195 ) \nC576_=_C1301( C576 C1301 ) C597_=_C897( C597 C897 ) C597_=_C960( C597 C960 ) C597_=_C1150( C597 C1150 ) C597_=_C1151( C597 C1151 ) C597_=_C1152( C597 C1152 ) \nC597_=_C1153( C597 C1153 ) C597_=_C1154( C597 C1154 ) C693_=_C694( C693 C694 ) C693_=_C884( C693 C884 ) C693_=_C1044( C693 C1044 ) C693_=_C1141( C693 C1141 ) \nC693_=_C1148( C693 C1148 ) C693_=_C1149( C693 C1149 ) C694_=_C884( C694 C884 ) C694_=_C1044( C694 C1044 ) C694_=_C1141( C694 C1141 ) C694_=_C1148( C694 C1148 ) \nC694_=_C1149( C694 C1149 ) C822_=_C824( C822 C824 ) C822_=_C884( C822 C884 ) C822_=_C1087( C822 C1087 ) C822_=_C1148( C822 C1148 ) C822_=_C1153( C822 C1153 ) \nC822_=_C1278( C822 C1278 ) C822_=_C1316( C822 C1316 ) C824_=_C881( C824 C881 ) C824_=_C978( C824 C978 ) C824_=_C981( C824 C981 ) C824_=_C1014( C824 C1014 ) \nC824_=_C1123( C824 C1123 ) C824_=_C1195( C824 C1195 ) C824_=_C1301( C824 C1301 ) C860_=_C919( C860 C919 ) C860_=_C1044( C860 C1044 ) C860_=_C1076( C860 C1076 ) \nC860_=_C1100( C860 C1100 ) C860_=_C1117( C860 C1117 ) C860_=_C1306( C860 C1306 ) C860_=_C1345( C860 C1345 ) C860_=_C1361( C860 C1361 ) C881_=_C978( C881 C978 ) \nC881_=_C981( C881 C981 ) C881_=_C1014( C881 C1014 ) C881_=_C1123( C881 C1123 ) C881_=_C1195( C881 C1195 ) C881_=_C1301( C881 C1301 ) C884_=_C1044( C884 C1044 ) \nC884_=_C1141( C884 C1141 ) C884_=_C1148( C884 C1148 ) C884_=_C1149( C884 C1149 ) C884_=_C1278( C884 C1278 ) C897_=_C902( C897 C902 ) C897_=_C960( C897 C960 ) \nC897_=_C1150( C897 C1150 ) C897_=_C1151( C897 C1151 ) C897_=_C1152( C897 C1152 ) C897_=_C1153( C897 C1153 ) C897_=_C1154( C897 C1154 ) C902_=_C958( C902 C958 ) \nC902_=_C1011( C902 C1011 ) C902_=_C1019( C902 C1019 ) C902_=_C1148( C902 C1148 ) C902_=_C1153( C902 C1153 ) C902_=_C1287( C902 C1287 ) C919_=_C1076( C919 C1076 ) \nC919_=_C1100( C919 C1100 ) C919_=_C1117( C919 C1117 ) C919_=_C1306( C919 C1306 ) C919_=_C1345( C919 C1345 ) C919_=_C1361( C919 C1361 ) C958_=_C1011( C958 C1011 ) \nC958_=_C1019( C958 C1019 ) C958_=_C1148( C958 C1148 ) C958_=_C1153( C958 C1153 ) C958_=_C1287( C958 C1287 ) C960_=_C1150( C960 C1150 ) C960_=_C1151( C960 C1151 ) \nC960_=_C1152( C960 C1152 ) C960_=_C1153( C960 C1153 ) C960_=_C1154( C960 C1154 ) C978_=_C981( C978 C981 ) C978_=_C1014( C978 C1014 ) C978_=_C1123( C978 C1123 ) \nC978_=_C1195( C978 C1195 ) C978_=_C1301( C978 C1301 ) C981_=_C1014( C981 C1014 ) C981_=_C1123( C981 C1123 ) C981_=_C1195( C981 C1195 ) C981_=_C1301( C981 C1301 ) \nC1011_=_C1019( C1011 C1019 ) C1011_=_C1148( C1011 C1148 ) C1011_=_C1153( C1011 C1153 ) C1011_=_C1287( C1011 C1287 ) C1014_=_C1019( C1014 C1019 ) C1014_=_C1123( C1014 C1123 ) \nC1014_=_C1195( C1014 C1195 ) C1014_=_C1301( C1014 C1301 ) C1019_=_C1148( C1019 C1148 ) C1019_=_C1153( C1019 C1153 ) C1019_=_C1287( C1019 C1287 ) C1044_=_C1141( C1044 C1141 ) \nC1044_=_C1148( C1044 C1148 ) C1044_=_C1149( C1044 C1149 ) C1076_=_C1100( C1076 C1100 ) C1076_=_C1117(</w:t>
      </w:r>
    </w:p>
    <w:p>
      <w:pPr>
        <w:pStyle w:val="PreformattedText"/>
        <w:bidi w:val="0"/>
        <w:spacing w:before="0" w:after="0"/>
        <w:jc w:val="left"/>
        <w:rPr/>
      </w:pPr>
      <w:r>
        <w:rPr/>
        <w:t xml:space="preserve"> </w:t>
      </w:r>
      <w:r>
        <w:rPr/>
        <w:t>C1076 C1117 ) C1076_=_C1306( C1076 C1306 ) C1076_=_C1345( C1076 C1345 ) \nC1076_=_C1361( C1076 C1361 ) C1087_=_C1148( C1087 C1148 ) C1087_=_C1153( C1087 C1153 ) C1087_=_C1278( C1087 C1278 ) C1087_=_C1316( C1087 C1316 ) C1100_=_C1117( C1100 C1117 ) \nC1100_=_C1278( C1100 C1278 ) C1100_=_C1306( C1100 C1306 ) C1100_=_C1345( C1100 C1345 ) C1100_=_C1361( C1100 C1361 ) C1117_=_C1306( C1117 C1306 ) C1117_=_C1345( C1117 C1345 ) \nC1117_=_C1361( C1117 C1361 ) C1123_=_C1195( C1123 C1195 ) C1123_=_C1301( C1123 C1301 ) C1141_=_C1148( C1141 C1148 ) C1141_=_C1149( C1141 C1149 ) C1141_=_C1306( C1141 C1306 ) \nC1148_=_C1149( C1148 C1149 ) C1148_=_C1153( C1148 C1153 ) C1148_=_C1278( C1148 C1278 ) C1148_=_C1287( C1148 C1287 ) C1148_=_C1316( C1148 C1316 ) C1150_=_C1151( C1150 C1151 ) \nC1150_=_C1152( C1150 C1152 ) C1150_=_C1153( C1150 C1153 ) C1150_=_C1154( C1150 C1154 ) C1151_=_C1152( C1151 C1152 ) C1151_=_C1153( C1151 C1153 ) C1151_=_C1154( C1151 C1154 ) \nC1152_=_C1153( C1152 C1153 ) C1152_=_C1154( C1152 C1154 ) C1153_=_C1154( C1153 C1154 ) C1153_=_C1278( C1153 C1278 ) C1153_=_C1287( C1153 C1287 ) C1153_=_C1316( C1153 C1316 ) \nC1195_=_C1301( C1195 C1301 ) C1278_=_C1316( C1278 C1316 ) C1306_=_C1345( C1306 C1345 ) C1306_=_C1361( C1306 C1361 ) C1345_=_C1361( C1345 C1361 ) "];152-&gt;181[label="48: C220 C243 C245 C291 C299 \nC310 C340 C384 C480 C576 C597 \nC693 C694 C822 C824 C860 C881 \nC884 C897 C902 C919 C958 C960 \nC978 C981 C1011 C1014 C1019 C1044 \nC1076 C1087 C1100 C1117 C1123 C1141 \nC1149 C1150 C1151 C1152 C1154 C1195 \nC1278 C1287 C1301 C1306 C1316 C1345 \nC1361 \n181: C220_=_C340 ,C220_=_C693 ,C220_=_C694 ,C220_=_C884 ,C220_=_C1044 ,\nC220_=_C1141 ,C220_=_C1149 ,C243_=_C245 ,C243_=_C299 ,C243_=_C822 ,C243_=_C1087 ,\nC243_=_C1278 ,C243_=_C1316 ,C245_=_C299 ,C245_=_C822 ,C245_=_C884 ,C245_=_C1087 ,\nC245_=_C1278 ,C245_=_C1316 ,C291_=_C860 ,C291_=_C919 ,C291_=_C1076 ,C291_=_C1100 ,\nC291_=_C1117 ,C291_=_C1287 ,C291_=_C1306 ,C291_=_C1345 ,C291_=_C1361 ,C299_=_C822 ,\nC299_=_C1087 ,C299_=_C1278 ,C299_=_C1316 ,C310_=_C480 ,C310_=_C902 ,C310_=_C958 ,\nC310_=_C1011 ,C310_=_C1019 ,C310_=_C1152 ,C310_=_C1287 ,C340_=_C693 ,C340_=_C694 ,\nC340_=_C884 ,C340_=_C1044 ,C340_=_C1141 ,C340_=_C1149 ,C384_=_C597 ,C384_=_C897 ,\nC384_=_C960 ,C384_=_C1150 ,C384_=_C1151 ,C384_=_C1152 ,C384_=_C1154 ,C480_=_C902 ,\nC480_=_C958 ,C480_=_C1011 ,C480_=_C1019 ,C480_=_C1287 ,C576_=_C824 ,C576_=_C881 ,\nC576_=_C978 ,C576_=_C981 ,C576_=_C1014 ,C576_=_C1123 ,C576_=_C1195 ,C576_=_C1301 ,\nC597_=_C897 ,C597_=_C960 ,C597_=_C1150 ,C597_=_C1151 ,C597_=_C1152 ,C597_=_C1154 ,\nC693_=_C694 ,C693_=_C884 ,C693_=_C1044 ,C693_=_C1141 ,C693_=_C1149 ,C694_=_C884 ,\nC694_=_C1044 ,C694_=_C1141 ,C694_=_C1149 ,C822_=_C824 ,C822_=_C884 ,C822_=_C1087 ,\nC822_=_C1278 ,C822_=_C1316 ,C824_=_C881 ,C824_=_C978 ,C824_=_C981 ,C824_=_C1014 ,\nC824_=_C1123 ,C824_=_C1195 ,C824_=_C1301 ,C860_=_C919 ,C860_=_C1044 ,C860_=_C1076 ,\nC860_=_C1100 ,C860_=_C1117 ,C860_=_C1306 ,C860_=_C1345 ,C860_=_C1361 ,C881_=_C978 ,\nC881_=_C981 ,C881_=_C1014 ,C881_=_C1123 ,C881_=_C1195 ,C881_=_C1301 ,C884_=_C1044 ,\nC884_=_C1141 ,C884_=_C1149 ,C884_=_C1278 ,C897_=_C902 ,C897_=_C960 ,C897_=_C1150 ,\nC897_=_C1151 ,C897_=_C1152 ,C897_=_C1154 ,C902_=_C958 ,C902_=_C1011 ,C902_=_C1019 ,\nC902_=_C1287 ,C919_=_C1076 ,C919_=_C1100 ,C919_=_C1117 ,C919_=_C1306 ,C919_=_C1345 ,\nC919_=_C1361 ,C958_=_C1011 ,C958_=_C1019 ,C958_=_C1287 ,C960_=_C1150 ,C960_=_C1151 ,\nC960_=_C1152 ,C960_=_C1154 ,C978_=_C981 ,C978_=_C1014 ,C978_=_C1123 ,C978_=_C1195 ,\nC978_=_C1301 ,C981_=_C1014 ,C981_=_C1123 ,C981_=_C1195 ,C981_=_C1301 ,C1011_=_C1019 ,\nC1011_=_C1287 ,C1014_=_C1019 ,C1014_=_C1123 ,C1014_=_C1195 ,C1014_=_C1301 ,C1019_=_C1287 ,\nC1044_=_C1141 ,C1044_=_C1149 ,C1076_=_C1100 ,C1076_=_C1117 ,C1076_=_C1306 ,C1076_=_C1345 ,\nC1076_=_C1361 ,C1087_=_C1278 ,C1087_=_C1316 ,C1100_=_C1117 ,C1100_=_C1278 ,C1100_=_C1306 ,\nC1100_=_C1345 ,C1100_=_C1361 ,C1117_=_C1306 ,C1117_=_C1345 ,C1117_=_C1361 ,C1123_=_C1195 ,\nC1123_=_C1301 ,C1141_=_C1149 ,C1141_=_C1306 ,C1150_=_C1151 ,C1150_=_C1152 ,C1150_=_C1154 ,\nC1151_=_C1152 ,C1151_=_C1154 ,C1152_=_C1154 ,C1195_=_C1301 ,C1278_=_C1316 ,C1306_=_C1345 ,\nC1306_=_C1361 ,C1345_=_C1361 ,"];182[shape=box, label="id:182 level: 5\n50: C242 C257 C307 C338 C389 \nC452 C470 C471 C472 C551 C556 \nC558 C579 C629 C634 C671 C742 \nC790 C794 C810 C830 C857 C887 \nC892 C896 C897 C898 C899 C900 \nC901 C902 C903 C904 C905 C906 \nC920 C937 C938 C939 C940 C941 \nC942 C943 C944 C945 C1078 C1098 \nC1308 C1346 C1359 \n226: C242_=_C810( C242 C810 ) C242_=_C857( C242 C857 ) C242_=_C937( C242 C937 ) C242_=_C938( C242 C938 ) C242_=_C939( C242 C939 ) \nC242_=_C940( C242 C940 ) C242_=_C941( C242 C941 ) C242_=_C942( C242 C942 ) C257_=_C389( C257 C389 ) C257_=_C472( C257 C472 ) C257_=_C790( C257 C790 ) \nC257_=_C794( C257 C794 ) C257_=_C892( C257 C892 ) C257_=_C898( C257 C898 ) C257_=_C903( C257 C903 ) C257_=_C1078( C257 C1078 ) C257_=_C1359( C257 C1359 ) \nC307_=_C629( C307 C629 ) C307_=_C634( C307 C634 ) C307_=_C671( C307 C671 ) C307_=_C830( C307 C830 ) C307_=_C903( C307 C903 ) C307_=_C904( C307 C904 ) \nC307_=_C905( C307 C905 ) C307_=_C906( C307 C906 ) C307_=_C937( C307 C937 ) C338_=_C471( C338 C471 ) C338_=_C556( C338 C556 ) C338_=_C579( C338 C579 ) \nC338_=_C896( C338 C896 ) C338_=_C920( C338 C920 ) C338_=_C1098( C338 C1098 ) C338_=_C1308( C338 C1308 ) C338_=_C1346( C338 C1346 ) C389_=_C471( C389 C471 ) \nC389_=_C472( C389 C472 ) C389_=_C790( C389 C790 ) C389_=_C794( C389 C794 ) C389_=_C892( C389 C892 ) C389_=_C898( C389 C898 ) C389_=_C1078( C389 C1078 ) \nC389_=_C1359( C389 C1359 ) C452_=_C470( C452 C470 ) C452_=_C742( C452 C742 ) C452_=_C887( C452 C887 ) C452_=_C897( C452 C897 ) C452_=_C898( C452 C898 ) \nC452_=_C943( C452 C943 ) C452_=_C944( C452 C944 ) C452_=_C945( C452 C945 ) C470_=_C471( C470 C471 ) C470_=_C472( C470 C472 ) C470_=_C742( C470 C742 ) \nC470_=_C887( C470 C887 ) C470_=_C897( C470 C897 ) C470_=_C898( C470 C898 ) C470_=_C943( C470 C943 ) C470_=_C944( C470 C944 ) C470_=_C945( C470 C945 ) \nC471_=_C472( C471 C472 ) C471_=_C556( C471 C556 ) C471_=_C579( C471 C579 ) C471_=_C896( C471 C896 ) C471_=_C920( C471 C920 ) C471_=_C1098( C471 C1098 ) \nC471_=_C1308( C471 C1308 ) C471_=_C1346( C471 C1346 ) C472_=_C790( C472 C790 ) C472_=_C794( C472 C794 ) C472_=_C892( C472 C892 ) C472_=_C898( C472 C898 ) \nC472_=_C1078( C472 C1078 ) C472_=_C1359( C472 C1359 ) C551_=_C556( C551 C556 ) C551_=_C558( C551 C558 ) C551_=_C896( C551 C896 ) C551_=_C897( C551 C897 ) \nC551_=_C898( C551 C898 ) C551_=_C899( C551 C899 ) C551_=_C900( C551 C900 ) C551_=_C901( C551 C901 ) C551_=_C902( C551 C902 ) C556_=_C579( C556 C579 ) \nC556_=_C896( C556 C896 ) C556_=_C920( C556 C920 ) C556_=_C1098( C556 C1098 ) C556_=_C1308( C556 C1308 ) C556_=_C1346( C556 C1346 ) C558_=_C896( C558 C896 ) \nC558_=_C897( C558 C897 ) C558_=_C898( C558 C898 ) C558_=_C899( C558 C899 ) C558_=_C900( C558 C900 ) C558_=_C901( C558 C901 ) C558_=_C902( C558 C902 ) \nC579_=_C896( C579 C896 ) C579_=_C920( C579 C920 ) C579_=_C1098( C579 C1098 ) C579_=_C1308( C579 C1308 ) C579_=_C1346( C579 C1346 ) C629_=_C634( C629 C634 ) \nC629_=_C671( C629 C671 ) C629_=_C830( C629 C830 ) C629_=_C903( C629 C903 ) C629_=_C904( C629 C904 ) C629_=_C905( C629 C905 ) C629_=_C906( C629 C906 ) \nC634_=_C671( C634 C671 ) C634_=_C830( C634 C830 ) C634_=_C903( C634 C903 ) C634_=_C904( C634 C904 ) C634_=_C905( C634 C905 ) C634_=_C906( C634 C906 ) \nC671_=_C830( C671 C830 ) C671_=_C903( C671 C903 ) C671_=_C904( C671 C904 ) C671_=_C905( C671 C905 ) C671_=_C906( C671 C906 ) C742_=_C887( C742 C887 ) \nC742_=_C897( C742 C897 ) C742_=_C898( C742 C898 ) C742_=_C943( C742 C943 ) C742_=_C944( C742 C944 ) C742_=_C945( C742 C945 ) C790_=_C794( C790 C794 ) \nC790_=_C892( C790 C892 ) C790_=_C898( C790 C898 ) C790_=_C1078( C790 C1078 ) C790_=_C1359( C790 C1359 ) C794_=_C892( C794 C892 ) C794_=_C898( C794 C898 ) \nC794_=_C1078( C794 C1078 ) C794_=_C1359( C794 C1359 ) C810_=_C857( C810 C857 ) C810_=_C937( C810 C937 ) C810_=_C938( C810 C938 ) C810_=_C939( C810 C939 ) \nC810_=_C940( C810 C940 ) C810_=_C941( C810 C941 ) C810_=_C942( C810 C942 ) C830_=_C903( C830 C903 ) C830_=_C904( C830 C904 ) C830_=_C905( C830 C905 ) \nC830_=_C906( C830 C906 ) C857_=_C901( C857 C901 ) C857_=_C937( C857 C937 ) C857_=_C938( C857 C938 ) C857_=_C939( C857 C939 ) C857_=_C940( C857 C940 ) \nC857_=_C941( C857 C941 ) C857_=_C942( C857 C942 ) C887_=_C897( C887 C897 ) C887_=_C898( C887 C898 ) C887_=_C943( C887 C943 ) C887_=_C944( C887 C944 ) \nC887_=_C945( C887 C945 ) C887_=_C1308( C887 C1308 ) C892_=_C898( C892 C898 ) C892_=_C1078( C892 C1078 ) C892_=_C1359( C892 C1359 ) C896_=_C897( C896 C897 ) \nC896_=_C898( C896 C898 ) C896_=_C899( C896 C899 ) C896_=_C900( C896 C900 ) C896_=_C901( C896 C901 ) C896_=_C902( C896 C902 ) C896_=_C920( C896 C920 ) \nC896_=_C1098( C896 C1098 ) C896_=_C1308( C896 C1308 ) C896_=_C1346( C896 C1346 ) C897_=_C898( C897 C898 ) C897_=_C899( C897 C899 ) C897_=_C900( C897 C900 ) \nC897_=_C901( C897 C901 ) C897_=_C902( C897 C902 ) C897_=_C943( C897 C943 ) C897_=_C944( C897 C944 ) C897_=_C945( C897 C945 ) C898_=_C899( C898 C899 ) \nC898_=_C900( C898 C900 ) C898_=_C901( C898 C901 ) C898_=_C902( C898 C902 ) C898_=_C943( C898 C943 ) C898_=_C944( C898 C944 ) C898_=_C945( C898 C945 ) \nC898_=_C1078( C898 C1078 ) C898_=_C1359( C898 C1359 ) C899_=_C900( C899 C900 ) C899_=_C901( C899 C901 ) C899_=_C902( C899 C902 ) C899_=_C944( C899 C944 ) \nC900_=_C901( C900 C901 ) C900_=_C902( C900 C902 ) C901_=_C902( C901 C902 ) C903_=_C904( C903 C904 ) C903_=_C905( C903 C905 ) C903_=_C906( C903 C906 ) \nC904_=_C905( C904 C905 ) C904_=_C906( C904 C906 ) C905_=_C906( C905 C906 ) C920_=_C1098( C920 C1098 ) C920_=_C1308( C920 C1308 ) C920_=_C1346( C920 C1346 ) \nC937_=_C938( C937 C938 ) C937_=_C939( C937 C939 ) C937_=_C940( C937 C940 ) C937_=_C941( C937 C941 ) C937_=_C942( C937 C942 ) C938_=_C939( C938 C939 ) \nC938_=_C940( C938 C940 ) C938_=_C941( C938</w:t>
      </w:r>
    </w:p>
    <w:p>
      <w:pPr>
        <w:pStyle w:val="PreformattedText"/>
        <w:bidi w:val="0"/>
        <w:spacing w:before="0" w:after="0"/>
        <w:jc w:val="left"/>
        <w:rPr/>
      </w:pPr>
      <w:r>
        <w:rPr/>
        <w:t xml:space="preserve"> </w:t>
      </w:r>
      <w:r>
        <w:rPr/>
        <w:t>C941 ) C938_=_C942( C938 C942 ) C939_=_C940( C939 C940 ) C939_=_C941( C939 C941 ) C939_=_C942( C939 C942 ) \nC940_=_C941( C940 C941 ) C940_=_C942( C940 C942 ) C941_=_C942( C941 C942 ) C941_=_C1359( C941 C1359 ) C943_=_C944( C943 C944 ) C943_=_C945( C943 C945 ) \nC944_=_C945( C944 C945 ) C1078_=_C1359( C1078 C1359 ) C1098_=_C1308( C1098 C1308 ) C1098_=_C1346( C1098 C1346 ) C1308_=_C1346( C1308 C1346 ) "];152-&gt;182[label="49: C242 C257 C307 C338 C389 \nC452 C470 C471 C472 C551 C556 \nC558 C579 C629 C634 C671 C742 \nC790 C794 C810 C830 C857 C887 \nC892 C896 C897 C899 C900 C901 \nC902 C903 C904 C905 C906 C920 \nC937 C938 C939 C940 C941 C942 \nC943 C944 C945 C1078 C1098 C1308 \nC1346 C1359 \n203: C242_=_C810 ,C242_=_C857 ,C242_=_C937 ,C242_=_C938 ,C242_=_C939 ,\nC242_=_C940 ,C242_=_C941 ,C242_=_C942 ,C257_=_C389 ,C257_=_C472 ,C257_=_C790 ,\nC257_=_C794 ,C257_=_C892 ,C257_=_C903 ,C257_=_C1078 ,C257_=_C1359 ,C307_=_C629 ,\nC307_=_C634 ,C307_=_C671 ,C307_=_C830 ,C307_=_C903 ,C307_=_C904 ,C307_=_C905 ,\nC307_=_C906 ,C307_=_C937 ,C338_=_C471 ,C338_=_C556 ,C338_=_C579 ,C338_=_C896 ,\nC338_=_C920 ,C338_=_C1098 ,C338_=_C1308 ,C338_=_C1346 ,C389_=_C471 ,C389_=_C472 ,\nC389_=_C790 ,C389_=_C794 ,C389_=_C892 ,C389_=_C1078 ,C389_=_C1359 ,C452_=_C470 ,\nC452_=_C742 ,C452_=_C887 ,C452_=_C897 ,C452_=_C943 ,C452_=_C944 ,C452_=_C945 ,\nC470_=_C471 ,C470_=_C472 ,C470_=_C742 ,C470_=_C887 ,C470_=_C897 ,C470_=_C943 ,\nC470_=_C944 ,C470_=_C945 ,C471_=_C472 ,C471_=_C556 ,C471_=_C579 ,C471_=_C896 ,\nC471_=_C920 ,C471_=_C1098 ,C471_=_C1308 ,C471_=_C1346 ,C472_=_C790 ,C472_=_C794 ,\nC472_=_C892 ,C472_=_C1078 ,C472_=_C1359 ,C551_=_C556 ,C551_=_C558 ,C551_=_C896 ,\nC551_=_C897 ,C551_=_C899 ,C551_=_C900 ,C551_=_C901 ,C551_=_C902 ,C556_=_C579 ,\nC556_=_C896 ,C556_=_C920 ,C556_=_C1098 ,C556_=_C1308 ,C556_=_C1346 ,C558_=_C896 ,\nC558_=_C897 ,C558_=_C899 ,C558_=_C900 ,C558_=_C901 ,C558_=_C902 ,C579_=_C896 ,\nC579_=_C920 ,C579_=_C1098 ,C579_=_C1308 ,C579_=_C1346 ,C629_=_C634 ,C629_=_C671 ,\nC629_=_C830 ,C629_=_C903 ,C629_=_C904 ,C629_=_C905 ,C629_=_C906 ,C634_=_C671 ,\nC634_=_C830 ,C634_=_C903 ,C634_=_C904 ,C634_=_C905 ,C634_=_C906 ,C671_=_C830 ,\nC671_=_C903 ,C671_=_C904 ,C671_=_C905 ,C671_=_C906 ,C742_=_C887 ,C742_=_C897 ,\nC742_=_C943 ,C742_=_C944 ,C742_=_C945 ,C790_=_C794 ,C790_=_C892 ,C790_=_C1078 ,\nC790_=_C1359 ,C794_=_C892 ,C794_=_C1078 ,C794_=_C1359 ,C810_=_C857 ,C810_=_C937 ,\nC810_=_C938 ,C810_=_C939 ,C810_=_C940 ,C810_=_C941 ,C810_=_C942 ,C830_=_C903 ,\nC830_=_C904 ,C830_=_C905 ,C830_=_C906 ,C857_=_C901 ,C857_=_C937 ,C857_=_C938 ,\nC857_=_C939 ,C857_=_C940 ,C857_=_C941 ,C857_=_C942 ,C887_=_C897 ,C887_=_C943 ,\nC887_=_C944 ,C887_=_C945 ,C887_=_C1308 ,C892_=_C1078 ,C892_=_C1359 ,C896_=_C897 ,\nC896_=_C899 ,C896_=_C900 ,C896_=_C901 ,C896_=_C902 ,C896_=_C920 ,C896_=_C1098 ,\nC896_=_C1308 ,C896_=_C1346 ,C897_=_C899 ,C897_=_C900 ,C897_=_C901 ,C897_=_C902 ,\nC897_=_C943 ,C897_=_C944 ,C897_=_C945 ,C899_=_C900 ,C899_=_C901 ,C899_=_C902 ,\nC899_=_C944 ,C900_=_C901 ,C900_=_C902 ,C901_=_C902 ,C903_=_C904 ,C903_=_C905 ,\nC903_=_C906 ,C904_=_C905 ,C904_=_C906 ,C905_=_C906 ,C920_=_C1098 ,C920_=_C1308 ,\nC920_=_C1346 ,C937_=_C938 ,C937_=_C939 ,C937_=_C940 ,C937_=_C941 ,C937_=_C942 ,\nC938_=_C939 ,C938_=_C940 ,C938_=_C941 ,C938_=_C942 ,C939_=_C940 ,C939_=_C941 ,\nC939_=_C942 ,C940_=_C941 ,C940_=_C942 ,C941_=_C942 ,C941_=_C1359 ,C943_=_C944 ,\nC943_=_C945 ,C944_=_C945 ,C1078_=_C1359 ,C1098_=_C1308 ,C1098_=_C1346 ,C1308_=_C1346 ,"];183[shape=box, label="id:183 level: 5\n19: C122 C364 C464 C942 C962 \nC1030 C1087 C1098 C1122 C1160 C1189 \nC1190 C1211 C1243 C1275 C1301 C1304 \nC1326 C1327 \n90: C122_=_C364( C122 C364 ) C122_=_C464( C122 C464 ) C122_=_C942( C122 C942 ) C122_=_C962( C122 C962 ) C122_=_C1030( C122 C1030 ) \nC122_=_C1087( C122 C1087 ) C122_=_C1098( C122 C1098 ) C122_=_C1122( C122 C1122 ) C122_=_C1160( C122 C1160 ) C122_=_C1189( C122 C1189 ) C122_=_C1190( C122 C1190 ) \nC122_=_C1211( C122 C1211 ) C122_=_C1243( C122 C1243 ) C122_=_C1275( C122 C1275 ) C122_=_C1301( C122 C1301 ) C122_=_C1304( C122 C1304 ) C122_=_C1326( C122 C1326 ) \nC122_=_C1327( C122 C1327 ) C364_=_C464( C364 C464 ) C364_=_C942( C364 C942 ) C364_=_C1160( C364 C1160 ) C364_=_C1189( C364 C1189 ) C364_=_C1190( C364 C1190 ) \nC364_=_C1301( C364 C1301 ) C364_=_C1326( C364 C1326 ) C364_=_C1327( C364 C1327 ) C464_=_C942( C464 C942 ) C464_=_C1160( C464 C1160 ) C464_=_C1189( C464 C1189 ) \nC464_=_C1190( C464 C1190 ) C464_=_C1301( C464 C1301 ) C464_=_C1326( C464 C1326 ) C464_=_C1327( C464 C1327 ) C942_=_C1160( C942 C1160 ) C942_=_C1189( C942 C1189 ) \nC942_=_C1190( C942 C1190 ) C942_=_C1301( C942 C1301 ) C942_=_C1326( C942 C1326 ) C942_=_C1327( C942 C1327 ) C962_=_C1030( C962 C1030 ) C962_=_C1087( C962 C1087 ) \nC962_=_C1098( C962 C1098 ) C962_=_C1122( C962 C1122 ) C962_=_C1211( C962 C1211 ) C962_=_C1243( C962 C1243 ) C962_=_C1275( C962 C1275 ) C962_=_C1304( C962 C1304 ) \nC1030_=_C1087( C1030 C1087 ) C1030_=_C1098( C1030 C1098 ) C1030_=_C1122( C1030 C1122 ) C1030_=_C1211( C1030 C1211 ) C1030_=_C1243( C1030 C1243 ) C1030_=_C1275( C1030 C1275 ) \nC1030_=_C1304( C1030 C1304 ) C1087_=_C1098( C1087 C1098 ) C1087_=_C1122( C1087 C1122 ) C1087_=_C1211( C1087 C1211 ) C1087_=_C1243( C1087 C1243 ) C1087_=_C1275( C1087 C1275 ) \nC1087_=_C1304( C1087 C1304 ) C1098_=_C1122( C1098 C1122 ) C1098_=_C1211( C1098 C1211 ) C1098_=_C1243( C1098 C1243 ) C1098_=_C1275( C1098 C1275 ) C1098_=_C1304( C1098 C1304 ) \nC1122_=_C1211( C1122 C1211 ) C1122_=_C1243( C1122 C1243 ) C1122_=_C1275( C1122 C1275 ) C1122_=_C1304( C1122 C1304 ) C1160_=_C1189( C1160 C1189 ) C1160_=_C1190( C1160 C1190 ) \nC1160_=_C1301( C1160 C1301 ) C1160_=_C1326( C1160 C1326 ) C1160_=_C1327( C1160 C1327 ) C1189_=_C1190( C1189 C1190 ) C1189_=_C1301( C1189 C1301 ) C1189_=_C1326( C1189 C1326 ) \nC1189_=_C1327( C1189 C1327 ) C1190_=_C1301( C1190 C1301 ) C1190_=_C1326( C1190 C1326 ) C1190_=_C1327( C1190 C1327 ) C1211_=_C1243( C1211 C1243 ) C1211_=_C1275( C1211 C1275 ) \nC1211_=_C1304( C1211 C1304 ) C1243_=_C1275( C1243 C1275 ) C1243_=_C1304( C1243 C1304 ) C1275_=_C1304( C1275 C1304 ) C1301_=_C1326( C1301 C1326 ) C1301_=_C1327( C1301 C1327 ) \nC1326_=_C1327( C1326 C1327 ) "];153-&gt;183[label="18: C364 C464 C942 C962 C1030 \nC1087 C1098 C1122 C1160 C1189 C1190 \nC1211 C1243 C1275 C1301 C1304 C1326 \nC1327 \n72: C364_=_C464 ,C364_=_C942 ,C364_=_C1160 ,C364_=_C1189 ,C364_=_C1190 ,\nC364_=_C1301 ,C364_=_C1326 ,C364_=_C1327 ,C464_=_C942 ,C464_=_C1160 ,C464_=_C1189 ,\nC464_=_C1190 ,C464_=_C1301 ,C464_=_C1326 ,C464_=_C1327 ,C942_=_C1160 ,C942_=_C1189 ,\nC942_=_C1190 ,C942_=_C1301 ,C942_=_C1326 ,C942_=_C1327 ,C962_=_C1030 ,C962_=_C1087 ,\nC962_=_C1098 ,C962_=_C1122 ,C962_=_C1211 ,C962_=_C1243 ,C962_=_C1275 ,C962_=_C1304 ,\nC1030_=_C1087 ,C1030_=_C1098 ,C1030_=_C1122 ,C1030_=_C1211 ,C1030_=_C1243 ,C1030_=_C1275 ,\nC1030_=_C1304 ,C1087_=_C1098 ,C1087_=_C1122 ,C1087_=_C1211 ,C1087_=_C1243 ,C1087_=_C1275 ,\nC1087_=_C1304 ,C1098_=_C1122 ,C1098_=_C1211 ,C1098_=_C1243 ,C1098_=_C1275 ,C1098_=_C1304 ,\nC1122_=_C1211 ,C1122_=_C1243 ,C1122_=_C1275 ,C1122_=_C1304 ,C1160_=_C1189 ,C1160_=_C1190 ,\nC1160_=_C1301 ,C1160_=_C1326 ,C1160_=_C1327 ,C1189_=_C1190 ,C1189_=_C1301 ,C1189_=_C1326 ,\nC1189_=_C1327 ,C1190_=_C1301 ,C1190_=_C1326 ,C1190_=_C1327 ,C1211_=_C1243 ,C1211_=_C1275 ,\nC1211_=_C1304 ,C1243_=_C1275 ,C1243_=_C1304 ,C1275_=_C1304 ,C1301_=_C1326 ,C1301_=_C1327 ,\nC1326_=_C1327 ,"];184[shape=box, label="id:184 level: 5\n49: C289 C297 C313 C323 C394 \nC395 C482 C520 C611 C657 C673 \nC678 C695 C705 C740 C760 C761 \nC762 C763 C764 C765 C766 C767 \nC768 C769 C770 C771 C772 C773 \nC774 C826 C830 C998 C1063 C1143 \nC1155 C1167 C1174 C1205 C1206 C1207 \nC1208 C1209 C1210 C1211 C1341 C1348 \nC1349 C1351 \n221: C289_=_C394( C289 C394 ) C289_=_C395( C289 C395 ) C289_=_C673( C289 C673 ) C289_=_C826( C289 C826 ) C289_=_C1143( C289 C1143 ) \nC289_=_C1209( C289 C1209 ) C289_=_C1210( C289 C1210 ) C289_=_C1211( C289 C1211 ) C297_=_C323( C297 C323 ) C297_=_C482( C297 C482 ) C297_=_C678( C297 C678 ) \nC297_=_C1155( C297 C1155 ) C297_=_C1174( C297 C1174 ) C297_=_C1341( C297 C1341 ) C297_=_C1348( C297 C1348 ) C297_=_C1349( C297 C1349 ) C313_=_C740( C313 C740 ) \nC313_=_C768( C313 C768 ) C313_=_C769( C313 C769 ) C313_=_C770( C313 C770 ) C313_=_C771( C313 C771 ) C313_=_C772( C313 C772 ) C313_=_C773( C313 C773 ) \nC313_=_C774( C313 C774 ) C323_=_C482( C323 C482 ) C323_=_C678( C323 C678 ) C323_=_C1155( C323 C1155 ) C323_=_C1174( C323 C1174 ) C323_=_C1341( C323 C1341 ) \nC323_=_C1348( C323 C1348 ) C323_=_C1349( C323 C1349 ) C394_=_C395( C394 C395 ) C394_=_C673( C394 C673 ) C394_=_C826( C394 C826 ) C394_=_C1143( C394 C1143 ) \nC394_=_C1209( C394 C1209 ) C394_=_C1210( C394 C1210 ) C394_=_C1211( C394 C1211 ) C395_=_C673( C395 C673 ) C395_=_C826( C395 C826 ) C395_=_C1143( C395 C1143 ) \nC395_=_C1209( C395 C1209 ) C395_=_C1210( C395 C1210 ) C395_=_C1211( C395 C1211 ) C482_=_C678( C482 C678 ) C482_=_C1155( C482 C1155 ) C482_=_C1174( C482 C1174 ) \nC482_=_C1341( C482 C1341 ) C482_=_C1348( C482 C1348 ) C482_=_C1349( C482 C1349 ) C520_=_C760( C520 C760 ) C520_=_C761( C520 C761 ) C520_=_C762( C520 C762 ) \nC520_=_C763( C520 C763 ) C520_=_C764( C520 C764 ) C520_=_C765( C520 C765 ) C520_=_C766( C520 C766 ) C520_=_C767( C520 C767 ) C611_=_C657( C611 C657 ) \nC611_=_C762( C611 C762 ) C611_=_C769( C611 C769 ) C611_=_C830( C611 C830 ) C611_=_C1155( C611 C1155 ) C611_=_C1167( C611 C1167 ) C611_=_C1206( C611 C1206 ) \nC611_=_C1208( C611 C1208 ) C611_=_C1211( C611 C1211 ) C611_=_C1351( C611 C1351 ) C657_=_C762( C657 C762 ) C657_=_C830( C657 C830 ) C657_=_C1167( C657 C1167 ) \nC657_=_C1206( C657 C1206 ) C657_=_C1208( C657 C1208 ) C657_=_C1211( C657 C1211 ) C657_=_C1351( C657 C1351 ) C673_=_C826( C673 C826 ) C673_=_C1143( C673 C1143 ) \nC673_=_C1209( C673 C1209 ) C673_=_C1210( C673 C1210 ) C673_=_C1211( C673 C1211 ) C678_=_C1155( C678 C1155 ) C678_=_C1174( C678 C1174 ) C678_=_C1341( C678 C1341 ) \nC678_=_C1348( C678 C1348</w:t>
      </w:r>
    </w:p>
    <w:p>
      <w:pPr>
        <w:pStyle w:val="PreformattedText"/>
        <w:bidi w:val="0"/>
        <w:spacing w:before="0" w:after="0"/>
        <w:jc w:val="left"/>
        <w:rPr/>
      </w:pPr>
      <w:r>
        <w:rPr/>
        <w:t xml:space="preserve"> </w:t>
      </w:r>
      <w:r>
        <w:rPr/>
        <w:t>) C678_=_C1349( C678 C1349 ) C695_=_C705( C695 C705 ) C695_=_C762( C695 C762 ) C695_=_C998( C695 C998 ) C695_=_C1063( C695 C1063 ) \nC695_=_C1205( C695 C1205 ) C695_=_C1206( C695 C1206 ) C695_=_C1207( C695 C1207 ) C695_=_C1208( C695 C1208 ) C705_=_C762( C705 C762 ) C705_=_C998( C705 C998 ) \nC705_=_C1063( C705 C1063 ) C705_=_C1205( C705 C1205 ) C705_=_C1206( C705 C1206 ) C705_=_C1207( C705 C1207 ) C705_=_C1208( C705 C1208 ) C740_=_C768( C740 C768 ) \nC740_=_C769( C740 C769 ) C740_=_C770( C740 C770 ) C740_=_C771( C740 C771 ) C740_=_C772( C740 C772 ) C740_=_C773( C740 C773 ) C740_=_C774( C740 C774 ) \nC760_=_C761( C760 C761 ) C760_=_C762( C760 C762 ) C760_=_C763( C760 C763 ) C760_=_C764( C760 C764 ) C760_=_C765( C760 C765 ) C760_=_C766( C760 C766 ) \nC760_=_C767( C760 C767 ) C760_=_C770( C760 C770 ) C761_=_C762( C761 C762 ) C761_=_C763( C761 C763 ) C761_=_C764( C761 C764 ) C761_=_C765( C761 C765 ) \nC761_=_C766( C761 C766 ) C761_=_C767( C761 C767 ) C762_=_C763( C762 C763 ) C762_=_C764( C762 C764 ) C762_=_C765( C762 C765 ) C762_=_C766( C762 C766 ) \nC762_=_C767( C762 C767 ) C762_=_C830( C762 C830 ) C762_=_C998( C762 C998 ) C762_=_C1063( C762 C1063 ) C762_=_C1167( C762 C1167 ) C762_=_C1205( C762 C1205 ) \nC762_=_C1206( C762 C1206 ) C762_=_C1207( C762 C1207 ) C762_=_C1208( C762 C1208 ) C762_=_C1211( C762 C1211 ) C762_=_C1351( C762 C1351 ) C763_=_C764( C763 C764 ) \nC763_=_C765( C763 C765 ) C763_=_C766( C763 C766 ) C763_=_C767( C763 C767 ) C764_=_C765( C764 C765 ) C764_=_C766( C764 C766 ) C764_=_C767( C764 C767 ) \nC765_=_C766( C765 C766 ) C765_=_C767( C765 C767 ) C765_=_C826( C765 C826 ) C765_=_C1210( C765 C1210 ) C766_=_C767( C766 C767 ) C768_=_C769( C768 C769 ) \nC768_=_C770( C768 C770 ) C768_=_C771( C768 C771 ) C768_=_C772( C768 C772 ) C768_=_C773( C768 C773 ) C768_=_C774( C768 C774 ) C769_=_C770( C769 C770 ) \nC769_=_C771( C769 C771 ) C769_=_C772( C769 C772 ) C769_=_C773( C769 C773 ) C769_=_C774( C769 C774 ) C769_=_C1155( C769 C1155 ) C770_=_C771( C770 C771 ) \nC770_=_C772( C770 C772 ) C770_=_C773( C770 C773 ) C770_=_C774( C770 C774 ) C771_=_C772( C771 C772 ) C771_=_C773( C771 C773 ) C771_=_C774( C771 C774 ) \nC772_=_C773( C772 C773 ) C772_=_C774( C772 C774 ) C772_=_C1348( C772 C1348 ) C773_=_C774( C773 C774 ) C774_=_C1348( C774 C1348 ) C826_=_C1143( C826 C1143 ) \nC826_=_C1209( C826 C1209 ) C826_=_C1210( C826 C1210 ) C826_=_C1211( C826 C1211 ) C830_=_C1167( C830 C1167 ) C830_=_C1206( C830 C1206 ) C830_=_C1208( C830 C1208 ) \nC830_=_C1211( C830 C1211 ) C830_=_C1351( C830 C1351 ) C998_=_C1063( C998 C1063 ) C998_=_C1205( C998 C1205 ) C998_=_C1206( C998 C1206 ) C998_=_C1207( C998 C1207 ) \nC998_=_C1208( C998 C1208 ) C1063_=_C1205( C1063 C1205 ) C1063_=_C1206( C1063 C1206 ) C1063_=_C1207( C1063 C1207 ) C1063_=_C1208( C1063 C1208 ) C1143_=_C1209( C1143 C1209 ) \nC1143_=_C1210( C1143 C1210 ) C1143_=_C1211( C1143 C1211 ) C1155_=_C1174( C1155 C1174 ) C1155_=_C1341( C1155 C1341 ) C1155_=_C1348( C1155 C1348 ) C1155_=_C1349( C1155 C1349 ) \nC1167_=_C1206( C1167 C1206 ) C1167_=_C1208( C1167 C1208 ) C1167_=_C1211( C1167 C1211 ) C1167_=_C1351( C1167 C1351 ) C1174_=_C1341( C1174 C1341 ) C1174_=_C1348( C1174 C1348 ) \nC1174_=_C1349( C1174 C1349 ) C1205_=_C1206( C1205 C1206 ) C1205_=_C1207( C1205 C1207 ) C1205_=_C1208( C1205 C1208 ) C1206_=_C1207( C1206 C1207 ) C1206_=_C1208( C1206 C1208 ) \nC1206_=_C1211( C1206 C1211 ) C1206_=_C1351( C1206 C1351 ) C1207_=_C1208( C1207 C1208 ) C1208_=_C1211( C1208 C1211 ) C1208_=_C1351( C1208 C1351 ) C1209_=_C1210( C1209 C1210 ) \nC1209_=_C1211( C1209 C1211 ) C1210_=_C1211( C1210 C1211 ) C1211_=_C1351( C1211 C1351 ) C1341_=_C1348( C1341 C1348 ) C1341_=_C1349( C1341 C1349 ) C1348_=_C1349( C1348 C1349 ) "];153-&gt;184[label="48: C289 C297 C313 C323 C394 \nC395 C482 C520 C611 C657 C673 \nC678 C695 C705 C740 C760 C761 \nC763 C764 C765 C766 C767 C768 \nC769 C770 C771 C772 C773 C774 \nC826 C830 C998 C1063 C1143 C1155 \nC1167 C1174 C1205 C1206 C1207 C1208 \nC1209 C1210 C1211 C1341 C1348 C1349 \nC1351 \n199: C289_=_C394 ,C289_=_C395 ,C289_=_C673 ,C289_=_C826 ,C289_=_C1143 ,\nC289_=_C1209 ,C289_=_C1210 ,C289_=_C1211 ,C297_=_C323 ,C297_=_C482 ,C297_=_C678 ,\nC297_=_C1155 ,C297_=_C1174 ,C297_=_C1341 ,C297_=_C1348 ,C297_=_C1349 ,C313_=_C740 ,\nC313_=_C768 ,C313_=_C769 ,C313_=_C770 ,C313_=_C771 ,C313_=_C772 ,C313_=_C773 ,\nC313_=_C774 ,C323_=_C482 ,C323_=_C678 ,C323_=_C1155 ,C323_=_C1174 ,C323_=_C1341 ,\nC323_=_C1348 ,C323_=_C1349 ,C394_=_C395 ,C394_=_C673 ,C394_=_C826 ,C394_=_C1143 ,\nC394_=_C1209 ,C394_=_C1210 ,C394_=_C1211 ,C395_=_C673 ,C395_=_C826 ,C395_=_C1143 ,\nC395_=_C1209 ,C395_=_C1210 ,C395_=_C1211 ,C482_=_C678 ,C482_=_C1155 ,C482_=_C1174 ,\nC482_=_C1341 ,C482_=_C1348 ,C482_=_C1349 ,C520_=_C760 ,C520_=_C761 ,C520_=_C763 ,\nC520_=_C764 ,C520_=_C765 ,C520_=_C766 ,C520_=_C767 ,C611_=_C657 ,C611_=_C769 ,\nC611_=_C830 ,C611_=_C1155 ,C611_=_C1167 ,C611_=_C1206 ,C611_=_C1208 ,C611_=_C1211 ,\nC611_=_C1351 ,C657_=_C830 ,C657_=_C1167 ,C657_=_C1206 ,C657_=_C1208 ,C657_=_C1211 ,\nC657_=_C1351 ,C673_=_C826 ,C673_=_C1143 ,C673_=_C1209 ,C673_=_C1210 ,C673_=_C1211 ,\nC678_=_C1155 ,C678_=_C1174 ,C678_=_C1341 ,C678_=_C1348 ,C678_=_C1349 ,C695_=_C705 ,\nC695_=_C998 ,C695_=_C1063 ,C695_=_C1205 ,C695_=_C1206 ,C695_=_C1207 ,C695_=_C1208 ,\nC705_=_C998 ,C705_=_C1063 ,C705_=_C1205 ,C705_=_C1206 ,C705_=_C1207 ,C705_=_C1208 ,\nC740_=_C768 ,C740_=_C769 ,C740_=_C770 ,C740_=_C771 ,C740_=_C772 ,C740_=_C773 ,\nC740_=_C774 ,C760_=_C761 ,C760_=_C763 ,C760_=_C764 ,C760_=_C765 ,C760_=_C766 ,\nC760_=_C767 ,C760_=_C770 ,C761_=_C763 ,C761_=_C764 ,C761_=_C765 ,C761_=_C766 ,\nC761_=_C767 ,C763_=_C764 ,C763_=_C765 ,C763_=_C766 ,C763_=_C767 ,C764_=_C765 ,\nC764_=_C766 ,C764_=_C767 ,C765_=_C766 ,C765_=_C767 ,C765_=_C826 ,C765_=_C1210 ,\nC766_=_C767 ,C768_=_C769 ,C768_=_C770 ,C768_=_C771 ,C768_=_C772 ,C768_=_C773 ,\nC768_=_C774 ,C769_=_C770 ,C769_=_C771 ,C769_=_C772 ,C769_=_C773 ,C769_=_C774 ,\nC769_=_C1155 ,C770_=_C771 ,C770_=_C772 ,C770_=_C773 ,C770_=_C774 ,C771_=_C772 ,\nC771_=_C773 ,C771_=_C774 ,C772_=_C773 ,C772_=_C774 ,C772_=_C1348 ,C773_=_C774 ,\nC774_=_C1348 ,C826_=_C1143 ,C826_=_C1209 ,C826_=_C1210 ,C826_=_C1211 ,C830_=_C1167 ,\nC830_=_C1206 ,C830_=_C1208 ,C830_=_C1211 ,C830_=_C1351 ,C998_=_C1063 ,C998_=_C1205 ,\nC998_=_C1206 ,C998_=_C1207 ,C998_=_C1208 ,C1063_=_C1205 ,C1063_=_C1206 ,C1063_=_C1207 ,\nC1063_=_C1208 ,C1143_=_C1209 ,C1143_=_C1210 ,C1143_=_C1211 ,C1155_=_C1174 ,C1155_=_C1341 ,\nC1155_=_C1348 ,C1155_=_C1349 ,C1167_=_C1206 ,C1167_=_C1208 ,C1167_=_C1211 ,C1167_=_C1351 ,\nC1174_=_C1341 ,C1174_=_C1348 ,C1174_=_C1349 ,C1205_=_C1206 ,C1205_=_C1207 ,C1205_=_C1208 ,\nC1206_=_C1207 ,C1206_=_C1208 ,C1206_=_C1211 ,C1206_=_C1351 ,C1207_=_C1208 ,C1208_=_C1211 ,\nC1208_=_C1351 ,C1209_=_C1210 ,C1209_=_C1211 ,C1210_=_C1211 ,C1211_=_C1351 ,C1341_=_C1348 ,\nC1341_=_C1349 ,C1348_=_C1349 ,"];185[shape=box, label="id:185 level: 5\n34: C325 C360 C505 C557 C558 \nC559 C560 C561 C562 C563 C564 \nC603 C623 C677 C679 C758 C893 \nC904 C1037 C1064 C1107 C1200 C1224 \nC1275 C1300 C1330 C1347 C1350 C1364 \nC1369 C1370 C1371 C1384 C1392 \n150: C325_=_C564( C325 C564 ) C325_=_C1064( C325 C1064 ) C325_=_C1275( C325 C1275 ) C325_=_C1330( C325 C1330 ) C325_=_C1364( C325 C1364 ) \nC325_=_C1369( C325 C1369 ) C325_=_C1370( C325 C1370 ) C325_=_C1371( C325 C1371 ) C360_=_C564( C360 C564 ) C360_=_C603( C360 C603 ) C360_=_C677( C360 C677 ) \nC360_=_C904( C360 C904 ) C360_=_C1200( C360 C1200 ) C360_=_C1224( C360 C1224 ) C360_=_C1300( C360 C1300 ) C360_=_C1384( C360 C1384 ) C505_=_C557( C505 C557 ) \nC505_=_C558( C505 C558 ) C505_=_C559( C505 C559 ) C505_=_C560( C505 C560 ) C505_=_C561( C505 C561 ) C505_=_C562( C505 C562 ) C505_=_C563( C505 C563 ) \nC505_=_C564( C505 C564 ) C505_=_C893( C505 C893 ) C557_=_C558( C557 C558 ) C557_=_C559( C557 C559 ) C557_=_C560( C557 C560 ) C557_=_C561( C557 C561 ) \nC557_=_C562( C557 C562 ) C557_=_C563( C557 C563 ) C557_=_C564( C557 C564 ) C558_=_C559( C558 C559 ) C558_=_C560( C558 C560 ) C558_=_C561( C558 C561 ) \nC558_=_C562( C558 C562 ) C558_=_C563( C558 C563 ) C558_=_C564( C558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nC564_=_C603( C564 C603 ) C564_=_C677( C564 C677 ) C564_=_C904( C564 C904 ) C564_=_C1064( C564 C1064 ) C564_=_C1200( C564 C1200 ) C564_=_C1224( C564 C1224 ) \nC564_=_C1275( C564 C1275 ) C564_=_C1300( C564 C1300 ) C564_=_C1330( C564 C1330 ) C564_=_C1364( C564 C1364 ) C564_=_C1369( C564 C1369 ) C564_=_C1370( C564 C1370 ) \nC564_=_C1371( C564 C1371 ) C564_=_C1384( C564 C1384 ) C603_=_C677( C603 C677 ) C603_=_C904( C603 C904 ) C603_=_C1200( C603 C1200 ) C603_=_C1224( C603 C1224 ) \nC603_=_C1300( C603 C1300 ) C603_=_C1350( C603 C1350 ) C603_=_C1384( C603 C1384 ) C623_=_C679( C623 C679 ) C623_=_C758( C623 C758 ) C623_=_C893( C623 C893 ) \nC623_=_C1037( C623 C1037 ) C623_=_C1107( C623 C1107 ) C623_=_C1347( C623 C1347 ) C623_=_C1350( C623 C1350 ) C623_=_C1392( C623 C1392 ) C677_=_C679( C677 C679 ) \nC677_=_C904( C677 C904 ) C677_=_C1200( C677 C1200 ) C677_=_C1224( C677 C1224 ) C677_=_C1300( C677 C1300 ) C677_=_C1384( C677 C1384 ) C679_=_C758( C679 C758 ) \nC679_=_C893( C679 C893 ) C679_=_C1037( C679 C1037 ) C679_=_C1107( C679 C1107 ) C679_=_C1347( C679 C1347 ) C679_=_C1350( C679 C1350 ) C679_=_C1392( C679 C1392 ) \nC758_=_C893( C758 C893 ) C758_=_C1037( C758 C1037 ) C758_=_C1107( C758 C1107 ) C758_=_C1347( C758 C1347 ) C758_=_C1350( C758 C1350 ) C758_=_C1369( C758 C1369 ) \nC758_=_C1392( C758 C1392 ) C893_=_C1037( C893 C1037 ) C893_=_C1107( C893 C1107 ) C893_=_C1347( C893 C1347 ) C893_=_C1350( C893 C1350 ) C893_=_C1392( C893 C1392 ) \nC904_=_C1200( C904 C1200 ) C904_=_C1224( C904 C1224</w:t>
      </w:r>
    </w:p>
    <w:p>
      <w:pPr>
        <w:pStyle w:val="PreformattedText"/>
        <w:bidi w:val="0"/>
        <w:spacing w:before="0" w:after="0"/>
        <w:jc w:val="left"/>
        <w:rPr/>
      </w:pPr>
      <w:r>
        <w:rPr/>
        <w:t xml:space="preserve"> </w:t>
      </w:r>
      <w:r>
        <w:rPr/>
        <w:t>) C904_=_C1300( C904 C1300 ) C904_=_C1384( C904 C1384 ) C1037_=_C1107( C1037 C1107 ) C1037_=_C1200( C1037 C1200 ) \nC1037_=_C1347( C1037 C1347 ) C1037_=_C1350( C1037 C1350 ) C1037_=_C1392( C1037 C1392 ) C1064_=_C1275( C1064 C1275 ) C1064_=_C1330( C1064 C1330 ) C1064_=_C1364( C1064 C1364 ) \nC1064_=_C1369( C1064 C1369 ) C1064_=_C1370( C1064 C1370 ) C1064_=_C1371( C1064 C1371 ) C1107_=_C1347( C1107 C1347 ) C1107_=_C1350( C1107 C1350 ) C1107_=_C1392( C1107 C1392 ) \nC1200_=_C1224( C1200 C1224 ) C1200_=_C1300( C1200 C1300 ) C1200_=_C1384( C1200 C1384 ) C1224_=_C1300( C1224 C1300 ) C1224_=_C1384( C1224 C1384 ) C1275_=_C1330( C1275 C1330 ) \nC1275_=_C1364( C1275 C1364 ) C1275_=_C1369( C1275 C1369 ) C1275_=_C1370( C1275 C1370 ) C1275_=_C1371( C1275 C1371 ) C1300_=_C1384( C1300 C1384 ) C1330_=_C1364( C1330 C1364 ) \nC1330_=_C1369( C1330 C1369 ) C1330_=_C1370( C1330 C1370 ) C1330_=_C1371( C1330 C1371 ) C1347_=_C1350( C1347 C1350 ) C1347_=_C1364( C1347 C1364 ) C1347_=_C1392( C1347 C1392 ) \nC1350_=_C1392( C1350 C1392 ) C1364_=_C1369( C1364 C1369 ) C1364_=_C1370( C1364 C1370 ) C1364_=_C1371( C1364 C1371 ) C1369_=_C1370( C1369 C1370 ) C1369_=_C1371( C1369 C1371 ) \nC1370_=_C1371( C1370 C1371 ) "];154-&gt;185[label="33: C325 C360 C505 C557 C558 \nC559 C560 C561 C562 C563 C603 \nC623 C677 C679 C758 C893 C904 \nC1037 C1064 C1107 C1200 C1224 C1275 \nC1300 C1330 C1347 C1350 C1364 C1369 \nC1370 C1371 C1384 C1392 \n126: C325_=_C1064 ,C325_=_C1275 ,C325_=_C1330 ,C325_=_C1364 ,C325_=_C1369 ,\nC325_=_C1370 ,C325_=_C1371 ,C360_=_C603 ,C360_=_C677 ,C360_=_C904 ,C360_=_C1200 ,\nC360_=_C1224 ,C360_=_C1300 ,C360_=_C1384 ,C505_=_C557 ,C505_=_C558 ,C505_=_C559 ,\nC505_=_C560 ,C505_=_C561 ,C505_=_C562 ,C505_=_C563 ,C505_=_C893 ,C557_=_C558 ,\nC557_=_C559 ,C557_=_C560 ,C557_=_C561 ,C557_=_C562 ,C557_=_C563 ,C558_=_C559 ,\nC558_=_C560 ,C558_=_C561 ,C558_=_C562 ,C558_=_C563 ,C559_=_C560 ,C559_=_C561 ,\nC559_=_C562 ,C559_=_C563 ,C560_=_C561 ,C560_=_C562 ,C560_=_C563 ,C561_=_C562 ,\nC561_=_C563 ,C562_=_C563 ,C603_=_C677 ,C603_=_C904 ,C603_=_C1200 ,C603_=_C1224 ,\nC603_=_C1300 ,C603_=_C1350 ,C603_=_C1384 ,C623_=_C679 ,C623_=_C758 ,C623_=_C893 ,\nC623_=_C1037 ,C623_=_C1107 ,C623_=_C1347 ,C623_=_C1350 ,C623_=_C1392 ,C677_=_C679 ,\nC677_=_C904 ,C677_=_C1200 ,C677_=_C1224 ,C677_=_C1300 ,C677_=_C1384 ,C679_=_C758 ,\nC679_=_C893 ,C679_=_C1037 ,C679_=_C1107 ,C679_=_C1347 ,C679_=_C1350 ,C679_=_C1392 ,\nC758_=_C893 ,C758_=_C1037 ,C758_=_C1107 ,C758_=_C1347 ,C758_=_C1350 ,C758_=_C1369 ,\nC758_=_C1392 ,C893_=_C1037 ,C893_=_C1107 ,C893_=_C1347 ,C893_=_C1350 ,C893_=_C1392 ,\nC904_=_C1200 ,C904_=_C1224 ,C904_=_C1300 ,C904_=_C1384 ,C1037_=_C1107 ,C1037_=_C1200 ,\nC1037_=_C1347 ,C1037_=_C1350 ,C1037_=_C1392 ,C1064_=_C1275 ,C1064_=_C1330 ,C1064_=_C1364 ,\nC1064_=_C1369 ,C1064_=_C1370 ,C1064_=_C1371 ,C1107_=_C1347 ,C1107_=_C1350 ,C1107_=_C1392 ,\nC1200_=_C1224 ,C1200_=_C1300 ,C1200_=_C1384 ,C1224_=_C1300 ,C1224_=_C1384 ,C1275_=_C1330 ,\nC1275_=_C1364 ,C1275_=_C1369 ,C1275_=_C1370 ,C1275_=_C1371 ,C1300_=_C1384 ,C1330_=_C1364 ,\nC1330_=_C1369 ,C1330_=_C1370 ,C1330_=_C1371 ,C1347_=_C1350 ,C1347_=_C1364 ,C1347_=_C1392 ,\nC1350_=_C1392 ,C1364_=_C1369 ,C1364_=_C1370 ,C1364_=_C1371 ,C1369_=_C1370 ,C1369_=_C1371 ,\nC1370_=_C1371 ,"];186[shape=box, label="id:186 level: 5\n64: C227 C270 C309 C390 C397 \nC398 C418 C422 C431 C495 C507 \nC523 C581 C582 C594 C609 C654 \nC667 C674 C714 C731 C752 C771 \nC787 C790 C820 C900 C935 C941 \nC957 C959 C964 C971 C980 C1004 \nC1008 C1031 C1049 C1086 C1093 C1103 \nC1104 C1106 C1107 C1108 C1109 C1110 \nC1111 C1126 C1149 C1176 C1208 C1227 \nC1251 C1253 C1254 C1293 C1321 C1338 \nC1339 C1340 C1359 C1380 C1384 \n274: C227_=_C581( C227 C581 ) C227_=_C654( C227 C654 ) C227_=_C790( C227 C790 ) C227_=_C820( C227 C820 ) C227_=_C935( C227 C935 ) \nC227_=_C1208( C227 C1208 ) C227_=_C1253( C227 C1253 ) C227_=_C1339( C227 C1339 ) C227_=_C1384( C227 C1384 ) C270_=_C309( C270 C309 ) C270_=_C418( C270 C418 ) \nC270_=_C609( C270 C609 ) C270_=_C771( C270 C771 ) C270_=_C971( C270 C971 ) C270_=_C1109( C270 C1109 ) C270_=_C1110( C270 C1110 ) C270_=_C1111( C270 C1111 ) \nC309_=_C418( C309 C418 ) C309_=_C609( C309 C609 ) C309_=_C771( C309 C771 ) C309_=_C971( C309 C971 ) C309_=_C1109( C309 C1109 ) C309_=_C1110( C309 C1110 ) \nC309_=_C1111( C309 C1111 ) C390_=_C422( C390 C422 ) C390_=_C667( C390 C667 ) C390_=_C674( C390 C674 ) C390_=_C900( C390 C900 ) C390_=_C935( C390 C935 ) \nC390_=_C1126( C390 C1126 ) C390_=_C1227( C390 C1227 ) C390_=_C1340( C390 C1340 ) C397_=_C398( C397 C398 ) C397_=_C582( C397 C582 ) C397_=_C752( C397 C752 ) \nC397_=_C900( C397 C900 ) C397_=_C941( C397 C941 ) C397_=_C957( C397 C957 ) C397_=_C1110( C397 C1110 ) C397_=_C1254( C397 C1254 ) C397_=_C1359( C397 C1359 ) \nC398_=_C582( C398 C582 ) C398_=_C752( C398 C752 ) C398_=_C941( C398 C941 ) C398_=_C957( C398 C957 ) C398_=_C1110( C398 C1110 ) C398_=_C1254( C398 C1254 ) \nC398_=_C1359( C398 C1359 ) C418_=_C422( C418 C422 ) C418_=_C609( C418 C609 ) C418_=_C771( C418 C771 ) C418_=_C971( C418 C971 ) C418_=_C1109( C418 C1109 ) \nC418_=_C1110( C418 C1110 ) C418_=_C1111( C418 C1111 ) C422_=_C667( C422 C667 ) C422_=_C674( C422 C674 ) C422_=_C900( C422 C900 ) C422_=_C935( C422 C935 ) \nC422_=_C1126( C422 C1126 ) C422_=_C1227( C422 C1227 ) C422_=_C1340( C422 C1340 ) C431_=_C787( C431 C787 ) C431_=_C964( C431 C964 ) C431_=_C1031( C431 C1031 ) \nC431_=_C1176( C431 C1176 ) C431_=_C1321( C431 C1321 ) C431_=_C1338( C431 C1338 ) C431_=_C1339( C431 C1339 ) C495_=_C959( C495 C959 ) C495_=_C1008( C495 C1008 ) \nC495_=_C1086( C495 C1086 ) C495_=_C1103( C495 C1103 ) C495_=_C1108( C495 C1108 ) C495_=_C1339( C495 C1339 ) C495_=_C1380( C495 C1380 ) C495_=_C1384( C495 C1384 ) \nC507_=_C731( C507 C731 ) C507_=_C1093( C507 C1093 ) C507_=_C1103( C507 C1103 ) C507_=_C1104( C507 C1104 ) C507_=_C1106( C507 C1106 ) C507_=_C1107( C507 C1107 ) \nC507_=_C1108( C507 C1108 ) C523_=_C594( C523 C594 ) C523_=_C714( C523 C714 ) C523_=_C980( C523 C980 ) C523_=_C1004( C523 C1004 ) C523_=_C1049( C523 C1049 ) \nC523_=_C1149( C523 C1149 ) C523_=_C1251( C523 C1251 ) C523_=_C1293( C523 C1293 ) C581_=_C582( C581 C582 ) C581_=_C654( C581 C654 ) C581_=_C790( C581 C790 ) \nC581_=_C820( C581 C820 ) C581_=_C1208( C581 C1208 ) C581_=_C1253( C581 C1253 ) C581_=_C1339( C581 C1339 ) C581_=_C1384( C581 C1384 ) C582_=_C752( C582 C752 ) \nC582_=_C941( C582 C941 ) C582_=_C957( C582 C957 ) C582_=_C1110( C582 C1110 ) C582_=_C1254( C582 C1254 ) C582_=_C1359( C582 C1359 ) C594_=_C714( C594 C714 ) \nC594_=_C980( C594 C980 ) C594_=_C1004( C594 C1004 ) C594_=_C1049( C594 C1049 ) C594_=_C1149( C594 C1149 ) C594_=_C1251( C594 C1251 ) C594_=_C1293( C594 C1293 ) \nC609_=_C771( C609 C771 ) C609_=_C971( C609 C971 ) C609_=_C1109( C609 C1109 ) C609_=_C1110( C609 C1110 ) C609_=_C1111( C609 C1111 ) C654_=_C790( C654 C790 ) \nC654_=_C820( C654 C820 ) C654_=_C1208( C654 C1208 ) C654_=_C1253( C654 C1253 ) C654_=_C1339( C654 C1339 ) C654_=_C1384( C654 C1384 ) C667_=_C674( C667 C674 ) \nC667_=_C900( C667 C900 ) C667_=_C935( C667 C935 ) C667_=_C1126( C667 C1126 ) C667_=_C1227( C667 C1227 ) C667_=_C1340( C667 C1340 ) C674_=_C900( C674 C900 ) \nC674_=_C935( C674 C935 ) C674_=_C1126( C674 C1126 ) C674_=_C1227( C674 C1227 ) C674_=_C1340( C674 C1340 ) C714_=_C980( C714 C980 ) C714_=_C1004( C714 C1004 ) \nC714_=_C1049( C714 C1049 ) C714_=_C1149( C714 C1149 ) C714_=_C1251( C714 C1251 ) C714_=_C1293( C714 C1293 ) C731_=_C1093( C731 C1093 ) C731_=_C1103( C731 C1103 ) \nC731_=_C1104( C731 C1104 ) C731_=_C1106( C731 C1106 ) C731_=_C1107( C731 C1107 ) C731_=_C1108( C731 C1108 ) C752_=_C941( C752 C941 ) C752_=_C957( C752 C957 ) \nC752_=_C1110( C752 C1110 ) C752_=_C1254( C752 C1254 ) C752_=_C1359( C752 C1359 ) C771_=_C971( C771 C971 ) C771_=_C1109( C771 C1109 ) C771_=_C1110( C771 C1110 ) \nC771_=_C1111( C771 C1111 ) C787_=_C790( C787 C790 ) C787_=_C964( C787 C964 ) C787_=_C1031( C787 C1031 ) C787_=_C1176( C787 C1176 ) C787_=_C1321( C787 C1321 ) \nC787_=_C1338( C787 C1338 ) C787_=_C1339( C787 C1339 ) C790_=_C820( C790 C820 ) C790_=_C1208( C790 C1208 ) C790_=_C1253( C790 C1253 ) C790_=_C1339( C790 C1339 ) \nC790_=_C1359( C790 C1359 ) C790_=_C1384( C790 C1384 ) C820_=_C1208( C820 C1208 ) C820_=_C1253( C820 C1253 ) C820_=_C1339( C820 C1339 ) C820_=_C1384( C820 C1384 ) \nC900_=_C935( C900 C935 ) C900_=_C1126( C900 C1126 ) C900_=_C1227( C900 C1227 ) C900_=_C1340( C900 C1340 ) C935_=_C1126( C935 C1126 ) C935_=_C1227( C935 C1227 ) \nC935_=_C1340( C935 C1340 ) C941_=_C957( C941 C957 ) C941_=_C1110( C941 C1110 ) C941_=_C1254( C941 C1254 ) C941_=_C1359( C941 C1359 ) C957_=_C1110( C957 C1110 ) \nC957_=_C1254( C957 C1254 ) C957_=_C1359( C957 C1359 ) C959_=_C1008( C959 C1008 ) C959_=_C1086( C959 C1086 ) C959_=_C1103( C959 C1103 ) C959_=_C1339( C959 C1339 ) \nC959_=_C1380( C959 C1380 ) C959_=_C1384( C959 C1384 ) C964_=_C1031( C964 C1031 ) C964_=_C1176( C964 C1176 ) C964_=_C1321( C964 C1321 ) C964_=_C1338( C964 C1338 ) \nC964_=_C1339( C964 C1339 ) C971_=_C1109( C971 C1109 ) C971_=_C1110( C971 C1110 ) C971_=_C1111( C971 C1111 ) C980_=_C1004( C980 C1004 ) C980_=_C1049( C980 C1049 ) \nC980_=_C1149( C980 C1149 ) C980_=_C1251( C980 C1251 ) C980_=_C1293( C980 C1293 ) C1004_=_C1049( C1004 C1049 ) C1004_=_C1149( C1004 C1149 ) C1004_=_C1251( C1004 C1251 ) \nC1004_=_C1293( C1004 C1293 ) C1008_=_C1086( C1008 C1086 ) C1008_=_C1103( C1008 C1103 ) C1008_=_C1339( C1008 C1339 ) C1008_=_C1380( C1008 C1380 ) C1008_=_C1384( C1008 C1384 ) \nC1031_=_C1176( C1031 C1176 ) C1031_=_C1321( C1031 C1321 ) C1031_=_C1338( C1031 C1338 ) C1031_=_C1339( C1031 C1339 ) C1049_=_C1149( C1049 C1149 ) C1049_=_C1251( C1049 C1251 ) \nC1049_=_C1293( C1049 C1293 ) C1086_=_C1103( C1086 C1103 ) C1086_=_C1339( C1086 C1339 ) C1086_=_C1380( C1086 C1380 ) C1086_=_C1384( C1086 C1384 ) C1093_=_C1103( C1093 C1103 ) \nC1093_=_C1104( C1093 C1104 ) C1093_=_C1106( C1093 C1106 ) C1093_=_C1107( C1093 C1107 ) C1093_=_C1108( C1093 C1108 ) C1103_=_C1104( C1103 C1104 ) C1103_=_C1106(</w:t>
      </w:r>
    </w:p>
    <w:p>
      <w:pPr>
        <w:pStyle w:val="PreformattedText"/>
        <w:bidi w:val="0"/>
        <w:spacing w:before="0" w:after="0"/>
        <w:jc w:val="left"/>
        <w:rPr/>
      </w:pPr>
      <w:r>
        <w:rPr/>
        <w:t xml:space="preserve"> </w:t>
      </w:r>
      <w:r>
        <w:rPr/>
        <w:t>C1103 C1106 ) \nC1103_=_C1107( C1103 C1107 ) C1103_=_C1108( C1103 C1108 ) C1103_=_C1339( C1103 C1339 ) C1103_=_C1380( C1103 C1380 ) C1103_=_C1384( C1103 C1384 ) C1104_=_C1106( C1104 C1106 ) \nC1104_=_C1107( C1104 C1107 ) C1104_=_C1108( C1104 C1108 ) C1106_=_C1107( C1106 C1107 ) C1106_=_C1108( C1106 C1108 ) C1107_=_C1108( C1107 C1108 ) C1107_=_C1111( C1107 C1111 ) \nC1109_=_C1110( C1109 C1110 ) C1109_=_C1111( C1109 C1111 ) C1109_=_C1126( C1109 C1126 ) C1110_=_C1111( C1110 C1111 ) C1110_=_C1254( C1110 C1254 ) C1110_=_C1359( C1110 C1359 ) \nC1126_=_C1227( C1126 C1227 ) C1126_=_C1340( C1126 C1340 ) C1149_=_C1251( C1149 C1251 ) C1149_=_C1293( C1149 C1293 ) C1176_=_C1321( C1176 C1321 ) C1176_=_C1338( C1176 C1338 ) \nC1176_=_C1339( C1176 C1339 ) C1208_=_C1253( C1208 C1253 ) C1208_=_C1339( C1208 C1339 ) C1208_=_C1384( C1208 C1384 ) C1227_=_C1338( C1227 C1338 ) C1227_=_C1340( C1227 C1340 ) \nC1251_=_C1293( C1251 C1293 ) C1253_=_C1254( C1253 C1254 ) C1253_=_C1339( C1253 C1339 ) C1253_=_C1384( C1253 C1384 ) C1254_=_C1359( C1254 C1359 ) C1321_=_C1338( C1321 C1338 ) \nC1321_=_C1339( C1321 C1339 ) C1338_=_C1339( C1338 C1339 ) C1339_=_C1380( C1339 C1380 ) C1339_=_C1384( C1339 C1384 ) C1380_=_C1384( C1380 C1384 ) "];154-&gt;186[label="63: C227 C270 C309 C390 C397 \nC398 C418 C422 C431 C495 C507 \nC523 C581 C582 C594 C609 C654 \nC667 C674 C714 C731 C752 C771 \nC787 C790 C820 C900 C935 C941 \nC957 C959 C964 C971 C980 C1004 \nC1008 C1031 C1049 C1086 C1093 C1103 \nC1104 C1106 C1107 C1108 C1109 C1110 \nC1111 C1126 C1149 C1176 C1208 C1227 \nC1251 C1253 C1254 C1293 C1321 C1338 \nC1340 C1359 C1380 C1384 \n253: C227_=_C581 ,C227_=_C654 ,C227_=_C790 ,C227_=_C820 ,C227_=_C935 ,\nC227_=_C1208 ,C227_=_C1253 ,C227_=_C1384 ,C270_=_C309 ,C270_=_C418 ,C270_=_C609 ,\nC270_=_C771 ,C270_=_C971 ,C270_=_C1109 ,C270_=_C1110 ,C270_=_C1111 ,C309_=_C418 ,\nC309_=_C609 ,C309_=_C771 ,C309_=_C971 ,C309_=_C1109 ,C309_=_C1110 ,C309_=_C1111 ,\nC390_=_C422 ,C390_=_C667 ,C390_=_C674 ,C390_=_C900 ,C390_=_C935 ,C390_=_C1126 ,\nC390_=_C1227 ,C390_=_C1340 ,C397_=_C398 ,C397_=_C582 ,C397_=_C752 ,C397_=_C900 ,\nC397_=_C941 ,C397_=_C957 ,C397_=_C1110 ,C397_=_C1254 ,C397_=_C1359 ,C398_=_C582 ,\nC398_=_C752 ,C398_=_C941 ,C398_=_C957 ,C398_=_C1110 ,C398_=_C1254 ,C398_=_C1359 ,\nC418_=_C422 ,C418_=_C609 ,C418_=_C771 ,C418_=_C971 ,C418_=_C1109 ,C418_=_C1110 ,\nC418_=_C1111 ,C422_=_C667 ,C422_=_C674 ,C422_=_C900 ,C422_=_C935 ,C422_=_C1126 ,\nC422_=_C1227 ,C422_=_C1340 ,C431_=_C787 ,C431_=_C964 ,C431_=_C1031 ,C431_=_C1176 ,\nC431_=_C1321 ,C431_=_C1338 ,C495_=_C959 ,C495_=_C1008 ,C495_=_C1086 ,C495_=_C1103 ,\nC495_=_C1108 ,C495_=_C1380 ,C495_=_C1384 ,C507_=_C731 ,C507_=_C1093 ,C507_=_C1103 ,\nC507_=_C1104 ,C507_=_C1106 ,C507_=_C1107 ,C507_=_C1108 ,C523_=_C594 ,C523_=_C714 ,\nC523_=_C980 ,C523_=_C1004 ,C523_=_C1049 ,C523_=_C1149 ,C523_=_C1251 ,C523_=_C1293 ,\nC581_=_C582 ,C581_=_C654 ,C581_=_C790 ,C581_=_C820 ,C581_=_C1208 ,C581_=_C1253 ,\nC581_=_C1384 ,C582_=_C752 ,C582_=_C941 ,C582_=_C957 ,C582_=_C1110 ,C582_=_C1254 ,\nC582_=_C1359 ,C594_=_C714 ,C594_=_C980 ,C594_=_C1004 ,C594_=_C1049 ,C594_=_C1149 ,\nC594_=_C1251 ,C594_=_C1293 ,C609_=_C771 ,C609_=_C971 ,C609_=_C1109 ,C609_=_C1110 ,\nC609_=_C1111 ,C654_=_C790 ,C654_=_C820 ,C654_=_C1208 ,C654_=_C1253 ,C654_=_C1384 ,\nC667_=_C674 ,C667_=_C900 ,C667_=_C935 ,C667_=_C1126 ,C667_=_C1227 ,C667_=_C1340 ,\nC674_=_C900 ,C674_=_C935 ,C674_=_C1126 ,C674_=_C1227 ,C674_=_C1340 ,C714_=_C980 ,\nC714_=_C1004 ,C714_=_C1049 ,C714_=_C1149 ,C714_=_C1251 ,C714_=_C1293 ,C731_=_C1093 ,\nC731_=_C1103 ,C731_=_C1104 ,C731_=_C1106 ,C731_=_C1107 ,C731_=_C1108 ,C752_=_C941 ,\nC752_=_C957 ,C752_=_C1110 ,C752_=_C1254 ,C752_=_C1359 ,C771_=_C971 ,C771_=_C1109 ,\nC771_=_C1110 ,C771_=_C1111 ,C787_=_C790 ,C787_=_C964 ,C787_=_C1031 ,C787_=_C1176 ,\nC787_=_C1321 ,C787_=_C1338 ,C790_=_C820 ,C790_=_C1208 ,C790_=_C1253 ,C790_=_C1359 ,\nC790_=_C1384 ,C820_=_C1208 ,C820_=_C1253 ,C820_=_C1384 ,C900_=_C935 ,C900_=_C1126 ,\nC900_=_C1227 ,C900_=_C1340 ,C935_=_C1126 ,C935_=_C1227 ,C935_=_C1340 ,C941_=_C957 ,\nC941_=_C1110 ,C941_=_C1254 ,C941_=_C1359 ,C957_=_C1110 ,C957_=_C1254 ,C957_=_C1359 ,\nC959_=_C1008 ,C959_=_C1086 ,C959_=_C1103 ,C959_=_C1380 ,C959_=_C1384 ,C964_=_C1031 ,\nC964_=_C1176 ,C964_=_C1321 ,C964_=_C1338 ,C971_=_C1109 ,C971_=_C1110 ,C971_=_C1111 ,\nC980_=_C1004 ,C980_=_C1049 ,C980_=_C1149 ,C980_=_C1251 ,C980_=_C1293 ,C1004_=_C1049 ,\nC1004_=_C1149 ,C1004_=_C1251 ,C1004_=_C1293 ,C1008_=_C1086 ,C1008_=_C1103 ,C1008_=_C1380 ,\nC1008_=_C1384 ,C1031_=_C1176 ,C1031_=_C1321 ,C1031_=_C1338 ,C1049_=_C1149 ,C1049_=_C1251 ,\nC1049_=_C1293 ,C1086_=_C1103 ,C1086_=_C1380 ,C1086_=_C1384 ,C1093_=_C1103 ,C1093_=_C1104 ,\nC1093_=_C1106 ,C1093_=_C1107 ,C1093_=_C1108 ,C1103_=_C1104 ,C1103_=_C1106 ,C1103_=_C1107 ,\nC1103_=_C1108 ,C1103_=_C1380 ,C1103_=_C1384 ,C1104_=_C1106 ,C1104_=_C1107 ,C1104_=_C1108 ,\nC1106_=_C1107 ,C1106_=_C1108 ,C1107_=_C1108 ,C1107_=_C1111 ,C1109_=_C1110 ,C1109_=_C1111 ,\nC1109_=_C1126 ,C1110_=_C1111 ,C1110_=_C1254 ,C1110_=_C1359 ,C1126_=_C1227 ,C1126_=_C1340 ,\nC1149_=_C1251 ,C1149_=_C1293 ,C1176_=_C1321 ,C1176_=_C1338 ,C1208_=_C1253 ,C1208_=_C1384 ,\nC1227_=_C1338 ,C1227_=_C1340 ,C1251_=_C1293 ,C1253_=_C1254 ,C1253_=_C1384 ,C1254_=_C1359 ,\nC1321_=_C1338 ,C1380_=_C1384 ,"];187[shape=box, label="id:187 level: 5\n49: C241 C242 C243 C244 C245 \nC246 C247 C248 C249 C250 C251 \nC252 C253 C254 C255 C256 C257 \nC258 C310 C333 C415 C432 C489 \nC562 C595 C602 C631 C823 C828 \nC966 C984 C1035 C1054 C1058 C1072 \nC1073 C1082 C1119 C1126 C1143 C1152 \nC1177 C1182 C1213 C1242 C1324 C1337 \nC1389 C1393 \n222: C241_=_C242( C241 C242 ) C241_=_C243( C241 C243 ) C241_=_C244( C241 C244 ) C241_=_C245( C241 C245 ) C241_=_C246( C241 C246 ) \nC241_=_C247( C241 C247 ) C241_=_C248( C241 C248 ) C241_=_C249( C241 C249 ) C241_=_C255( C241 C255 ) C241_=_C415( C241 C415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3_=_C828( C243 C828 ) C244_=_C245( C244 C245 ) C244_=_C246( C244 C246 ) C244_=_C247( C244 C247 ) C244_=_C248( C244 C248 ) C244_=_C249( C244 C249 ) \nC245_=_C246( C245 C246 ) C245_=_C247( C245 C247 ) C245_=_C248( C245 C248 ) C245_=_C249( C245 C249 ) C246_=_C247( C246 C247 ) C246_=_C248( C246 C248 ) \nC246_=_C249( C246 C249 ) C246_=_C415( C246 C415 ) C246_=_C432( C246 C432 ) C246_=_C562( C246 C562 ) C246_=_C595( C246 C595 ) C246_=_C1143( C246 C1143 ) \nC246_=_C1213( C246 C1213 ) C246_=_C1337( C246 C1337 ) C246_=_C1389( C246 C1389 ) C247_=_C248( C247 C248 ) C247_=_C249( C247 C249 ) C248_=_C249( C248 C249 ) \nC248_=_C258( C248 C258 ) C248_=_C631( C248 C631 ) C248_=_C1054( C248 C1054 ) C248_=_C1119( C248 C1119 ) C248_=_C1126( C248 C1126 ) C248_=_C1182( C248 C1182 ) \nC248_=_C1242( C248 C1242 ) C248_=_C1393( C248 C1393 ) C249_=_C333( C249 C333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6_=_C1177( C256 C1177 ) C257_=_C258( C257 C258 ) C258_=_C310( C258 C310 ) C258_=_C333( C258 C333 ) \nC258_=_C415( C258 C415 ) C258_=_C602( C258 C602 ) C258_=_C631( C258 C631 ) C258_=_C966( C258 C966 ) C258_=_C1054( C258 C1054 ) C258_=_C1072( C258 C1072 ) \nC258_=_C1119( C258 C1119 ) C258_=_C1126( C258 C1126 ) C258_=_C1152( C258 C1152 ) C258_=_C1177( C258 C1177 ) C258_=_C1182( C258 C1182 ) C258_=_C1242( C258 C1242 ) \nC258_=_C1393( C258 C1393 ) C310_=_C333( C310 C333 ) C310_=_C415( C310 C415 ) C310_=_C602( C310 C602 ) C310_=_C966( C310 C966 ) C310_=_C1072( C310 C1072 ) \nC310_=_C1152( C310 C1152 ) C310_=_C1177( C310 C1177 ) C333_=_C415( C333 C415 ) C333_=_C602( C333 C602 ) C333_=_C966( C333 C966 ) C333_=_C1072( C333 C1072 ) \nC333_=_C1152( C333 C1152 ) C333_=_C1177( C333 C1177 ) C415_=_C432( C415 C432 ) C415_=_C562( C415 C562 ) C415_=_C595( C415 C595 ) C415_=_C602( C415 C602 ) \nC415_=_C966( C415 C966 ) C415_=_C1072( C415 C1072 ) C415_=_C1143( C415 C1143 ) C415_=_C1152( C415 C1152 ) C415_=_C1177( C415 C1177 ) C415_=_C1213( C415 C1213 ) \nC415_=_C1337( C415 C1337 ) C415_=_C1389( C415 C1389 ) C432_=_C562( C432 C562 ) C432_=_C595( C432 C595 ) C432_=_C1143( C432 C1143 ) C432_=_C1213( C432 C1213 ) \nC432_=_C1337( C432 C1337 ) C432_=_C1389( C432 C1389 ) C489_=_C823( C489 C823 ) C489_=_C828( C489 C828 ) C489_=_C984( C489 C984 ) C489_=_C1035( C489 C1035 ) \nC489_=_C1058( C489 C1058 ) C489_=_C1073( C489 C1073 ) C489_=_C1082( C489 C1082 ) C489_=_C1324( C489 C1324 ) C562_=_C595( C562 C595 ) C562_=_C1143( C562 C1143 ) \nC562_=_C1213( C562 C1213 ) C562_=_C1337( C562 C1337 ) C562_=_C1389( C562 C1389 ) C595_=_C1143( C595 C1143 ) C595_=_C1213( C595 C1213 ) C595_=_C1337( C595 C1337 ) \nC595_=_C1389( C595 C1389 ) C602_=_C966( C602 C966 ) C602_=_C1072( C602 C1072 ) C602_=_C1152( C602 C1152 ) C602_=_C1177( C602 C1177 ) C631_=_C1054( C631 C1054 ) \nC631_=_C1119( C631 C1119 ) C631_=_C1126( C631 C1126 ) C631_=_C1182( C631 C1182 ) C631_=_C1242( C631 C1242 ) C631_=_C1393( C631 C1393 ) C823_=_C828( C823 C828</w:t>
      </w:r>
    </w:p>
    <w:p>
      <w:pPr>
        <w:pStyle w:val="PreformattedText"/>
        <w:bidi w:val="0"/>
        <w:spacing w:before="0" w:after="0"/>
        <w:jc w:val="left"/>
        <w:rPr/>
      </w:pPr>
      <w:r>
        <w:rPr/>
        <w:t xml:space="preserve"> </w:t>
      </w:r>
      <w:r>
        <w:rPr/>
        <w:t>) \nC823_=_C984( C823 C984 ) C823_=_C1035( C823 C1035 ) C823_=_C1058( C823 C1058 ) C823_=_C1073( C823 C1073 ) C823_=_C1082( C823 C1082 ) C823_=_C1324( C823 C1324 ) \nC828_=_C984( C828 C984 ) C828_=_C1035( C828 C1035 ) C828_=_C1058( C828 C1058 ) C828_=_C1073( C828 C1073 ) C828_=_C1082( C828 C1082 ) C828_=_C1324( C828 C1324 ) \nC966_=_C1072( C966 C1072 ) C966_=_C1152( C966 C1152 ) C966_=_C1177( C966 C1177 ) C984_=_C1035( C984 C1035 ) C984_=_C1058( C984 C1058 ) C984_=_C1073( C984 C1073 ) \nC984_=_C1082( C984 C1082 ) C984_=_C1324( C984 C1324 ) C1035_=_C1058( C1035 C1058 ) C1035_=_C1073( C1035 C1073 ) C1035_=_C1082( C1035 C1082 ) C1035_=_C1324( C1035 C1324 ) \nC1054_=_C1119( C1054 C1119 ) C1054_=_C1126( C1054 C1126 ) C1054_=_C1182( C1054 C1182 ) C1054_=_C1242( C1054 C1242 ) C1054_=_C1393( C1054 C1393 ) C1058_=_C1073( C1058 C1073 ) \nC1058_=_C1082( C1058 C1082 ) C1058_=_C1324( C1058 C1324 ) C1072_=_C1073( C1072 C1073 ) C1072_=_C1152( C1072 C1152 ) C1072_=_C1177( C1072 C1177 ) C1073_=_C1082( C1073 C1082 ) \nC1073_=_C1324( C1073 C1324 ) C1082_=_C1324( C1082 C1324 ) C1119_=_C1126( C1119 C1126 ) C1119_=_C1182( C1119 C1182 ) C1119_=_C1242( C1119 C1242 ) C1119_=_C1393( C1119 C1393 ) \nC1126_=_C1182( C1126 C1182 ) C1126_=_C1242( C1126 C1242 ) C1126_=_C1393( C1126 C1393 ) C1143_=_C1213( C1143 C1213 ) C1143_=_C1337( C1143 C1337 ) C1143_=_C1389( C1143 C1389 ) \nC1152_=_C1177( C1152 C1177 ) C1182_=_C1242( C1182 C1242 ) C1182_=_C1393( C1182 C1393 ) C1213_=_C1337( C1213 C1337 ) C1213_=_C1389( C1213 C1389 ) C1242_=_C1393( C1242 C1393 ) \nC1337_=_C1389( C1337 C1389 ) "];155-&gt;187[label="48: C241 C242 C243 C244 C245 \nC246 C247 C248 C249 C250 C251 \nC252 C253 C254 C255 C256 C257 \nC310 C333 C415 C432 C489 C562 \nC595 C602 C631 C823 C828 C966 \nC984 C1035 C1054 C1058 C1072 C1073 \nC1082 C1119 C1126 C1143 C1152 C1177 \nC1182 C1213 C1242 C1324 C1337 C1389 \nC1393 \n198: C241_=_C242 ,C241_=_C243 ,C241_=_C244 ,C241_=_C245 ,C241_=_C246 ,\nC241_=_C247 ,C241_=_C248 ,C241_=_C249 ,C241_=_C255 ,C241_=_C415 ,C242_=_C243 ,\nC242_=_C244 ,C242_=_C245 ,C242_=_C246 ,C242_=_C247 ,C242_=_C248 ,C242_=_C249 ,\nC243_=_C244 ,C243_=_C245 ,C243_=_C246 ,C243_=_C247 ,C243_=_C248 ,C243_=_C249 ,\nC243_=_C828 ,C244_=_C245 ,C244_=_C246 ,C244_=_C247 ,C244_=_C248 ,C244_=_C249 ,\nC245_=_C246 ,C245_=_C247 ,C245_=_C248 ,C245_=_C249 ,C246_=_C247 ,C246_=_C248 ,\nC246_=_C249 ,C246_=_C415 ,C246_=_C432 ,C246_=_C562 ,C246_=_C595 ,C246_=_C1143 ,\nC246_=_C1213 ,C246_=_C1337 ,C246_=_C1389 ,C247_=_C248 ,C247_=_C249 ,C248_=_C249 ,\nC248_=_C631 ,C248_=_C1054 ,C248_=_C1119 ,C248_=_C1126 ,C248_=_C1182 ,C248_=_C1242 ,\nC248_=_C1393 ,C249_=_C333 ,C250_=_C251 ,C250_=_C252 ,C250_=_C253 ,C250_=_C254 ,\nC250_=_C255 ,C250_=_C256 ,C250_=_C257 ,C251_=_C252 ,C251_=_C253 ,C251_=_C254 ,\nC251_=_C255 ,C251_=_C256 ,C251_=_C257 ,C252_=_C253 ,C252_=_C254 ,C252_=_C255 ,\nC252_=_C256 ,C252_=_C257 ,C253_=_C254 ,C253_=_C255 ,C253_=_C256 ,C253_=_C257 ,\nC254_=_C255 ,C254_=_C256 ,C254_=_C257 ,C255_=_C256 ,C255_=_C257 ,C256_=_C257 ,\nC256_=_C1177 ,C310_=_C333 ,C310_=_C415 ,C310_=_C602 ,C310_=_C966 ,C310_=_C1072 ,\nC310_=_C1152 ,C310_=_C1177 ,C333_=_C415 ,C333_=_C602 ,C333_=_C966 ,C333_=_C1072 ,\nC333_=_C1152 ,C333_=_C1177 ,C415_=_C432 ,C415_=_C562 ,C415_=_C595 ,C415_=_C602 ,\nC415_=_C966 ,C415_=_C1072 ,C415_=_C1143 ,C415_=_C1152 ,C415_=_C1177 ,C415_=_C1213 ,\nC415_=_C1337 ,C415_=_C1389 ,C432_=_C562 ,C432_=_C595 ,C432_=_C1143 ,C432_=_C1213 ,\nC432_=_C1337 ,C432_=_C1389 ,C489_=_C823 ,C489_=_C828 ,C489_=_C984 ,C489_=_C1035 ,\nC489_=_C1058 ,C489_=_C1073 ,C489_=_C1082 ,C489_=_C1324 ,C562_=_C595 ,C562_=_C1143 ,\nC562_=_C1213 ,C562_=_C1337 ,C562_=_C1389 ,C595_=_C1143 ,C595_=_C1213 ,C595_=_C1337 ,\nC595_=_C1389 ,C602_=_C966 ,C602_=_C1072 ,C602_=_C1152 ,C602_=_C1177 ,C631_=_C1054 ,\nC631_=_C1119 ,C631_=_C1126 ,C631_=_C1182 ,C631_=_C1242 ,C631_=_C1393 ,C823_=_C828 ,\nC823_=_C984 ,C823_=_C1035 ,C823_=_C1058 ,C823_=_C1073 ,C823_=_C1082 ,C823_=_C1324 ,\nC828_=_C984 ,C828_=_C1035 ,C828_=_C1058 ,C828_=_C1073 ,C828_=_C1082 ,C828_=_C1324 ,\nC966_=_C1072 ,C966_=_C1152 ,C966_=_C1177 ,C984_=_C1035 ,C984_=_C1058 ,C984_=_C1073 ,\nC984_=_C1082 ,C984_=_C1324 ,C1035_=_C1058 ,C1035_=_C1073 ,C1035_=_C1082 ,C1035_=_C1324 ,\nC1054_=_C1119 ,C1054_=_C1126 ,C1054_=_C1182 ,C1054_=_C1242 ,C1054_=_C1393 ,C1058_=_C1073 ,\nC1058_=_C1082 ,C1058_=_C1324 ,C1072_=_C1073 ,C1072_=_C1152 ,C1072_=_C1177 ,C1073_=_C1082 ,\nC1073_=_C1324 ,C1082_=_C1324 ,C1119_=_C1126 ,C1119_=_C1182 ,C1119_=_C1242 ,C1119_=_C1393 ,\nC1126_=_C1182 ,C1126_=_C1242 ,C1126_=_C1393 ,C1143_=_C1213 ,C1143_=_C1337 ,C1143_=_C1389 ,\nC1152_=_C1177 ,C1182_=_C1242 ,C1182_=_C1393 ,C1213_=_C1337 ,C1213_=_C1389 ,C1242_=_C1393 ,\nC1337_=_C1389 ,"];188[shape=box, label="id:188 level: 5\n50: C253 C270 C286 C311 C374 \nC375 C376 C377 C378 C379 C380 \nC381 C382 C383 C384 C385 C386 \nC387 C388 C389 C390 C391 C428 \nC446 C459 C483 C484 C485 C486 \nC487 C488 C489 C490 C491 C492 \nC493 C494 C495 C496 C506 C637 \nC638 C639 C640 C641 C642 C643 \nC644 C645 C646 \n223: C253_=_C286( C253 C286 ) C253_=_C374( C253 C374 ) C253_=_C483( C253 C483 ) C253_=_C484( C253 C484 ) C253_=_C485( C253 C485 ) \nC253_=_C486( C253 C486 ) C253_=_C487( C253 C487 ) C253_=_C488( C253 C488 ) C270_=_C428( C270 C428 ) C270_=_C506( C270 C506 ) C270_=_C641( C270 C641 ) \nC270_=_C642( C270 C642 ) C270_=_C643( C270 C643 ) C270_=_C644( C270 C644 ) C270_=_C645( C270 C645 ) C270_=_C646( C270 C646 ) C286_=_C374( C286 C374 ) \nC286_=_C483( C286 C483 ) C286_=_C484( C286 C484 ) C286_=_C485( C286 C485 ) C286_=_C486( C286 C486 ) C286_=_C487( C286 C487 ) C286_=_C488( C286 C488 ) \nC311_=_C489( C311 C489 ) C311_=_C490( C311 C490 ) C311_=_C491( C311 C491 ) C311_=_C492( C311 C492 ) C311_=_C493( C311 C493 ) C311_=_C494( C311 C494 ) \nC311_=_C495( C311 C495 ) C311_=_C496( C311 C496 ) C374_=_C375( C374 C375 ) C374_=_C376( C374 C376 ) C374_=_C377( C374 C377 ) C374_=_C378( C374 C378 ) \nC374_=_C379( C374 C379 ) C374_=_C380( C374 C380 ) C374_=_C381( C374 C381 ) C374_=_C382( C374 C382 ) C374_=_C446( C374 C446 ) C374_=_C459( C374 C459 ) \nC374_=_C483( C374 C483 ) C374_=_C484( C374 C484 ) C374_=_C485( C374 C485 ) C374_=_C486( C374 C486 ) C374_=_C487( C374 C487 ) C374_=_C488( C374 C488 ) \nC374_=_C489( C374 C489 ) C374_=_C637( C374 C637 ) C374_=_C638( C374 C638 ) C374_=_C639( C374 C639 ) C374_=_C640( C374 C640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6_=_C641( C376 C641 ) C377_=_C378( C377 C378 ) C377_=_C379( C377 C379 ) C377_=_C380( C377 C380 ) C377_=_C381( C377 C381 ) C377_=_C382( C377 C382 ) \nC378_=_C379( C378 C379 ) C378_=_C380( C378 C380 ) C378_=_C381( C378 C381 ) C378_=_C382( C378 C382 ) C379_=_C380( C379 C380 ) C379_=_C381( C379 C381 ) \nC379_=_C382( C379 C382 ) C379_=_C488( C379 C488 ) C380_=_C381( C380 C381 ) C380_=_C382( C380 C382 ) C381_=_C382( C381 C382 ) C381_=_C640( C381 C640 ) \nC382_=_C488( C382 C488 ) C383_=_C384( C383 C384 ) C383_=_C385( C383 C385 ) C383_=_C386( C383 C386 ) C383_=_C387( C383 C387 ) C383_=_C388( C383 C388 ) \nC383_=_C389( C383 C389 ) C383_=_C390( C383 C390 ) C383_=_C391( C383 C391 ) C383_=_C491( C383 C491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7_=_C486( C387 C486 ) C387_=_C493( C387 C493 ) C388_=_C389( C388 C389 ) C388_=_C390( C388 C390 ) \nC388_=_C391( C388 C391 ) C389_=_C390( C389 C390 ) C389_=_C391( C389 C391 ) C390_=_C391( C390 C391 ) C428_=_C506( C428 C506 ) C428_=_C641( C428 C641 ) \nC428_=_C642( C428 C642 ) C428_=_C643( C428 C643 ) C428_=_C644( C428 C644 ) C428_=_C645( C428 C645 ) C428_=_C646( C428 C646 ) C446_=_C459( C446 C459 ) \nC446_=_C483( C446 C483 ) C446_=_C489( C446 C489 ) C446_=_C637( C446 C637 ) C446_=_C638( C446 C638 ) C446_=_C639( C446 C639 ) C446_=_C640( C446 C640 ) \nC459_=_C483( C459 C483 ) C459_=_C489( C459 C489 ) C459_=_C637( C459 C637 ) C459_=_C638( C459 C638 ) C459_=_C639( C459 C639 ) C459_=_C640( C459 C640 ) \nC483_=_C484( C483 C484 ) C483_=_C485( C483 C485 ) C483_=_C486( C483 C486 ) C483_=_C487( C483 C487 ) C483_=_C488( C483 C488 ) C483_=_C489( C483 C489 ) \nC483_=_C637( C483 C637 ) C483_=_C638( C483 C638 ) C483_=_C639( C483 C639 ) C483_=_C640( C483 C640 ) C484_=_C485( C484 C485 ) C484_=_C486( C484 C486 ) \nC484_=_C487( C484 C487 ) C484_=_C488( C484 C488 ) C485_=_C486( C485 C486 ) C485_=_C487( C485 C487 ) C485_=_C488( C485 C488 ) C486_=_C487( C486 C487 ) \nC486_=_C488( C486 C488 ) C486_=_C493( C486 C493 ) C487_=_C488( C487 C488 ) C489_=_C490( C489 C490 ) C489_=_C491( C489 C491 ) C489_=_C492( C489 C492 ) \nC489_=_C493( C489 C493 ) C489_=_C494( C489 C494 ) C489_=_C495( C489 C495 ) C489_=_C496( C489 C496 ) C489_=_C637( C489 C637 ) C489_=_C638( C489 C638 ) \nC489_=_C639( C489 C639 ) C489_=_C640( C489 C640 ) C490_=_C491( C490 C491 ) C490_=_C492( C490 C492 ) C490_=_C493( C490 C493 ) C490_=_C494( C490 C494 ) \nC490_=_C495( C490 C495 ) C490_=_C496( C490 C496 ) C491_=_C492( C491 C492 ) C491_=_C493( C491 C493 ) C491_=_C494( C491 C494 ) C491_=_C495( C491 C495 ) \nC491_=_C496( C491 C496 ) C492_=_C493( C492 C493 ) C492_=_C494( C492 C494 ) C492_=_C495( C492 C495 ) C492_=_C496( C492 C496 ) C493_=_C494( C493 C494 ) \nC493_=_C495( C493 C495 ) C493_=_C496( C493 C496 ) C494_=_C495( C494 C495 ) C494_=_C496(</w:t>
      </w:r>
    </w:p>
    <w:p>
      <w:pPr>
        <w:pStyle w:val="PreformattedText"/>
        <w:bidi w:val="0"/>
        <w:spacing w:before="0" w:after="0"/>
        <w:jc w:val="left"/>
        <w:rPr/>
      </w:pPr>
      <w:r>
        <w:rPr/>
        <w:t xml:space="preserve"> </w:t>
      </w:r>
      <w:r>
        <w:rPr/>
        <w:t>C494 C496 ) C495_=_C496( C495 C496 ) C506_=_C641( C506 C641 ) \nC506_=_C642( C506 C642 ) C506_=_C643( C506 C643 ) C506_=_C644( C506 C644 ) C506_=_C645( C506 C645 ) C506_=_C646( C506 C646 ) C637_=_C638( C637 C638 ) \nC637_=_C639( C637 C639 ) C637_=_C640( C637 C640 ) C638_=_C639( C638 C639 ) C638_=_C640( C638 C640 ) C639_=_C640( C639 C640 ) C641_=_C642( C641 C642 ) \nC641_=_C643( C641 C643 ) C641_=_C644( C641 C644 ) C641_=_C645( C641 C645 ) C641_=_C646( C641 C646 ) C642_=_C643( C642 C643 ) C642_=_C644( C642 C644 ) \nC642_=_C645( C642 C645 ) C642_=_C646( C642 C646 ) C643_=_C644( C643 C644 ) C643_=_C645( C643 C645 ) C643_=_C646( C643 C646 ) C644_=_C645( C644 C645 ) \nC644_=_C646( C644 C646 ) C645_=_C646( C645 C646 ) "];155-&gt;188[label="49: C253 C270 C286 C311 C375 \nC376 C377 C378 C379 C380 C381 \nC382 C383 C384 C385 C386 C387 \nC388 C389 C390 C391 C428 C446 \nC459 C483 C484 C485 C486 C487 \nC488 C489 C490 C491 C492 C493 \nC494 C495 C496 C506 C637 C638 \nC639 C640 C641 C642 C643 C644 \nC645 C646 \n200: C253_=_C286 ,C253_=_C483 ,C253_=_C484 ,C253_=_C485 ,C253_=_C486 ,\nC253_=_C487 ,C253_=_C488 ,C270_=_C428 ,C270_=_C506 ,C270_=_C641 ,C270_=_C642 ,\nC270_=_C643 ,C270_=_C644 ,C270_=_C645 ,C270_=_C646 ,C286_=_C483 ,C286_=_C484 ,\nC286_=_C485 ,C286_=_C486 ,C286_=_C487 ,C286_=_C488 ,C311_=_C489 ,C311_=_C490 ,\nC311_=_C491 ,C311_=_C492 ,C311_=_C493 ,C311_=_C494 ,C311_=_C495 ,C311_=_C496 ,\nC375_=_C376 ,C375_=_C377 ,C375_=_C378 ,C375_=_C379 ,C375_=_C380 ,C375_=_C381 ,\nC375_=_C382 ,C376_=_C377 ,C376_=_C378 ,C376_=_C379 ,C376_=_C380 ,C376_=_C381 ,\nC376_=_C382 ,C376_=_C641 ,C377_=_C378 ,C377_=_C379 ,C377_=_C380 ,C377_=_C381 ,\nC377_=_C382 ,C378_=_C379 ,C378_=_C380 ,C378_=_C381 ,C378_=_C382 ,C379_=_C380 ,\nC379_=_C381 ,C379_=_C382 ,C379_=_C488 ,C380_=_C381 ,C380_=_C382 ,C381_=_C382 ,\nC381_=_C640 ,C382_=_C488 ,C383_=_C384 ,C383_=_C385 ,C383_=_C386 ,C383_=_C387 ,\nC383_=_C388 ,C383_=_C389 ,C383_=_C390 ,C383_=_C391 ,C383_=_C491 ,C384_=_C385 ,\nC384_=_C386 ,C384_=_C387 ,C384_=_C388 ,C384_=_C389 ,C384_=_C390 ,C384_=_C391 ,\nC385_=_C386 ,C385_=_C387 ,C385_=_C388 ,C385_=_C389 ,C385_=_C390 ,C385_=_C391 ,\nC386_=_C387 ,C386_=_C388 ,C386_=_C389 ,C386_=_C390 ,C386_=_C391 ,C387_=_C388 ,\nC387_=_C389 ,C387_=_C390 ,C387_=_C391 ,C387_=_C486 ,C387_=_C493 ,C388_=_C389 ,\nC388_=_C390 ,C388_=_C391 ,C389_=_C390 ,C389_=_C391 ,C390_=_C391 ,C428_=_C506 ,\nC428_=_C641 ,C428_=_C642 ,C428_=_C643 ,C428_=_C644 ,C428_=_C645 ,C428_=_C646 ,\nC446_=_C459 ,C446_=_C483 ,C446_=_C489 ,C446_=_C637 ,C446_=_C638 ,C446_=_C639 ,\nC446_=_C640 ,C459_=_C483 ,C459_=_C489 ,C459_=_C637 ,C459_=_C638 ,C459_=_C639 ,\nC459_=_C640 ,C483_=_C484 ,C483_=_C485 ,C483_=_C486 ,C483_=_C487 ,C483_=_C488 ,\nC483_=_C489 ,C483_=_C637 ,C483_=_C638 ,C483_=_C639 ,C483_=_C640 ,C484_=_C485 ,\nC484_=_C486 ,C484_=_C487 ,C484_=_C488 ,C485_=_C486 ,C485_=_C487 ,C485_=_C488 ,\nC486_=_C487 ,C486_=_C488 ,C486_=_C493 ,C487_=_C488 ,C489_=_C490 ,C489_=_C491 ,\nC489_=_C492 ,C489_=_C493 ,C489_=_C494 ,C489_=_C495 ,C489_=_C496 ,C489_=_C637 ,\nC489_=_C638 ,C489_=_C639 ,C489_=_C640 ,C490_=_C491 ,C490_=_C492 ,C490_=_C493 ,\nC490_=_C494 ,C490_=_C495 ,C490_=_C496 ,C491_=_C492 ,C491_=_C493 ,C491_=_C494 ,\nC491_=_C495 ,C491_=_C496 ,C492_=_C493 ,C492_=_C494 ,C492_=_C495 ,C492_=_C496 ,\nC493_=_C494 ,C493_=_C495 ,C493_=_C496 ,C494_=_C495 ,C494_=_C496 ,C495_=_C496 ,\nC506_=_C641 ,C506_=_C642 ,C506_=_C643 ,C506_=_C644 ,C506_=_C645 ,C506_=_C646 ,\nC637_=_C638 ,C637_=_C639 ,C637_=_C640 ,C638_=_C639 ,C638_=_C640 ,C639_=_C640 ,\nC641_=_C642 ,C641_=_C643 ,C641_=_C644 ,C641_=_C645 ,C641_=_C646 ,C642_=_C643 ,\nC642_=_C644 ,C642_=_C645 ,C642_=_C646 ,C643_=_C644 ,C643_=_C645 ,C643_=_C646 ,\nC644_=_C645 ,C644_=_C646 ,C645_=_C646 ,"];189[shape=box, label="id:189 level: 5\n50: C220 C234 C290 C320 C323 \nC330 C352 C363 C383 C443 C466 \nC485 C529 C565 C610 C612 C613 \nC614 C615 C616 C617 C618 C619 \nC620 C621 C622 C623 C624 C669 \nC770 C793 C851 C942 C948 C973 \nC1024 C1099 C1131 C1219 C1227 C1271 \nC1272 C1273 C1274 C1275 C1276 C1277 \nC1324 C1338 C1395 \n223: C220_=_C330( C220 C330 ) C220_=_C613( C220 C613 ) C220_=_C614( C220 C614 ) C220_=_C973( C220 C973 ) C220_=_C1219( C220 C1219 ) \nC220_=_C1275( C220 C1275 ) C220_=_C1276( C220 C1276 ) C220_=_C1277( C220 C1277 ) C234_=_C565( C234 C565 ) C234_=_C618( C234 C618 ) C234_=_C619( C234 C619 ) \nC234_=_C620( C234 C620 ) C234_=_C621( C234 C621 ) C234_=_C622( C234 C622 ) C234_=_C623( C234 C623 ) C234_=_C624( C234 C624 ) C290_=_C352( C290 C352 ) \nC290_=_C443( C290 C443 ) C290_=_C624( C290 C624 ) C290_=_C770( C290 C770 ) C290_=_C793( C290 C793 ) C290_=_C1099( C290 C1099 ) C290_=_C1131( C290 C1131 ) \nC290_=_C1324( C290 C1324 ) C320_=_C323( C320 C323 ) C320_=_C383( C320 C383 ) C320_=_C466( C320 C466 ) C320_=_C612( C320 C612 ) C320_=_C613( C320 C613 ) \nC320_=_C614( C320 C614 ) C320_=_C615( C320 C615 ) C320_=_C616( C320 C616 ) C320_=_C617( C320 C617 ) C320_=_C624( C320 C624 ) C323_=_C363( C323 C363 ) \nC323_=_C485( C323 C485 ) C323_=_C529( C323 C529 ) C323_=_C610( C323 C610 ) C323_=_C1271( C323 C1271 ) C323_=_C1272( C323 C1272 ) C323_=_C1273( C323 C1273 ) \nC323_=_C1274( C323 C1274 ) C330_=_C613( C330 C613 ) C330_=_C614( C330 C614 ) C330_=_C973( C330 C973 ) C330_=_C1219( C330 C1219 ) C330_=_C1275( C330 C1275 ) \nC330_=_C1276( C330 C1276 ) C330_=_C1277( C330 C1277 ) C352_=_C443( C352 C443 ) C352_=_C624( C352 C624 ) C352_=_C770( C352 C770 ) C352_=_C793( C352 C793 ) \nC352_=_C1099( C352 C1099 ) C352_=_C1131( C352 C1131 ) C352_=_C1324( C352 C1324 ) C363_=_C485( C363 C485 ) C363_=_C529( C363 C529 ) C363_=_C610( C363 C610 ) \nC363_=_C1271( C363 C1271 ) C363_=_C1272( C363 C1272 ) C363_=_C1273( C363 C1273 ) C363_=_C1274( C363 C1274 ) C383_=_C466( C383 C466 ) C383_=_C612( C383 C612 ) \nC383_=_C613( C383 C613 ) C383_=_C614( C383 C614 ) C383_=_C615( C383 C615 ) C383_=_C616( C383 C616 ) C383_=_C617( C383 C617 ) C443_=_C624( C443 C624 ) \nC443_=_C770( C443 C770 ) C443_=_C793( C443 C793 ) C443_=_C1099( C443 C1099 ) C443_=_C1131( C443 C1131 ) C443_=_C1324( C443 C1324 ) C466_=_C612( C466 C612 ) \nC466_=_C613( C466 C613 ) C466_=_C614( C466 C614 ) C466_=_C615( C466 C615 ) C466_=_C616( C466 C616 ) C466_=_C617( C466 C617 ) C485_=_C529( C485 C529 ) \nC485_=_C610( C485 C610 ) C485_=_C1271( C485 C1271 ) C485_=_C1272( C485 C1272 ) C485_=_C1273( C485 C1273 ) C485_=_C1274( C485 C1274 ) C529_=_C610( C529 C610 ) \nC529_=_C1271( C529 C1271 ) C529_=_C1272( C529 C1272 ) C529_=_C1273( C529 C1273 ) C529_=_C1274( C529 C1274 ) C565_=_C618( C565 C618 ) C565_=_C619( C565 C619 ) \nC565_=_C620( C565 C620 ) C565_=_C621( C565 C621 ) C565_=_C622( C565 C622 ) C565_=_C623( C565 C623 ) C565_=_C624( C565 C624 ) C565_=_C793( C565 C793 ) \nC610_=_C1271( C610 C1271 ) C610_=_C1272( C610 C1272 ) C610_=_C1273( C610 C1273 ) C610_=_C1274( C610 C1274 ) C612_=_C613( C612 C613 ) C612_=_C614( C612 C614 ) \nC612_=_C615( C612 C615 ) C612_=_C616( C612 C616 ) C612_=_C617( C612 C617 ) C613_=_C614( C613 C614 ) C613_=_C615( C613 C615 ) C613_=_C616( C613 C616 ) \nC613_=_C617( C613 C617 ) C613_=_C973( C613 C973 ) C613_=_C1219( C613 C1219 ) C613_=_C1275( C613 C1275 ) C613_=_C1276( C613 C1276 ) C613_=_C1277( C613 C1277 ) \nC614_=_C615( C614 C615 ) C614_=_C616( C614 C616 ) C614_=_C617( C614 C617 ) C614_=_C669( C614 C669 ) C614_=_C851( C614 C851 ) C614_=_C942( C614 C942 ) \nC614_=_C948( C614 C948 ) C614_=_C973( C614 C973 ) C614_=_C1024( C614 C1024 ) C614_=_C1219( C614 C1219 ) C614_=_C1227( C614 C1227 ) C614_=_C1275( C614 C1275 ) \nC614_=_C1276( C614 C1276 ) C614_=_C1277( C614 C1277 ) C614_=_C1338( C614 C1338 ) C614_=_C1395( C614 C1395 ) C615_=_C616( C615 C616 ) C615_=_C617( C615 C617 ) \nC615_=_C1271( C615 C1271 ) C616_=_C617( C616 C617 ) C618_=_C619( C618 C619 ) C618_=_C620( C618 C620 ) C618_=_C621( C618 C621 ) C618_=_C622( C618 C622 ) \nC618_=_C623( C618 C623 ) C618_=_C624( C618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C624_=_C770( C624 C770 ) \nC624_=_C793( C624 C793 ) C624_=_C1099( C624 C1099 ) C624_=_C1131( C624 C1131 ) C624_=_C1324( C624 C1324 ) C669_=_C851( C669 C851 ) C669_=_C942( C669 C942 ) \nC669_=_C948( C669 C948 ) C669_=_C1024( C669 C1024 ) C669_=_C1227( C669 C1227 ) C669_=_C1338( C669 C1338 ) C669_=_C1395( C669 C1395 ) C770_=_C793( C770 C793 ) \nC770_=_C1099( C770 C1099 ) C770_=_C1131( C770 C1131 ) C770_=_C1324( C770 C1324 ) C793_=_C1099( C793 C1099 ) C793_=_C1131( C793 C1131 ) C793_=_C1272( C793 C1272 ) \nC793_=_C1324( C793 C1324 ) C851_=_C942( C851 C942 ) C851_=_C948( C851 C948 ) C851_=_C1024( C851 C1024 ) C851_=_C1227( C851 C1227 ) C851_=_C1338( C851 C1338 ) \nC851_=_C1395( C851 C1395 ) C942_=_C948( C942 C948 ) C942_=_C1024( C942 C1024 ) C942_=_C1227( C942 C1227 ) C942_=_C1338( C942 C1338 ) C942_=_C1395( C942 C1395 ) \nC948_=_C1024( C948 C1024 ) C948_=_C1227( C948 C1227 ) C948_=_C1338( C948 C1338 ) C948_=_C1395( C948 C1395 ) C973_=_C1219( C973 C1219 ) C973_=_C1275( C973 C1275 ) \nC973_=_C1276( C973 C1276 ) C973_=_C1277( C973 C1277 ) C1024_=_C1227( C1024 C1227 ) C1024_=_C1338( C1024 C1338 ) C1024_=_C1395( C1024 C1395 ) C1099_=_C1131( C1099 C1131 ) \nC1099_=_C1324( C1099 C1324 ) C1099_=_C1338( C1099 C1338 ) C1131_=_C1219( C1131 C1219 ) C1131_=_C1324( C1131 C1324 ) C1219_=_C1275( C1219 C1275 ) C1219_=_C1276( C1219 C1276 ) \nC1219_=_C1277( C1219 C1277 ) C1227_=_C1338( C1227 C1338 ) C1227_=_C1395( C1227 C1395 ) C1271_=_C1272( C1271 C1272 ) C1271_=_C1273( C1271 C1273 ) C1271_=_C1274( C1271 C1274 ) \nC1272_=_C1273( C1272 C1273 ) C1272_=_C1274( C1272 C1274 ) C1273_=_C1274( C1273 C1274 ) C1274_=_C1395( C1274 C1395 ) C1275_=_C1276( C1275 C1276 ) C1275_=_C1277( C1275 C1277 ) \nC1276_=_C1277( C1276 C1277 ) C1338_=_C1395(</w:t>
      </w:r>
    </w:p>
    <w:p>
      <w:pPr>
        <w:pStyle w:val="PreformattedText"/>
        <w:bidi w:val="0"/>
        <w:spacing w:before="0" w:after="0"/>
        <w:jc w:val="left"/>
        <w:rPr/>
      </w:pPr>
      <w:r>
        <w:rPr/>
        <w:t xml:space="preserve"> </w:t>
      </w:r>
      <w:r>
        <w:rPr/>
        <w:t>C1338 C1395 ) "];156-&gt;189[label="49: C220 C234 C290 C320 C323 \nC330 C352 C363 C383 C443 C466 \nC485 C529 C565 C610 C612 C613 \nC615 C616 C617 C618 C619 C620 \nC621 C622 C623 C624 C669 C770 \nC793 C851 C942 C948 C973 C1024 \nC1099 C1131 C1219 C1227 C1271 C1272 \nC1273 C1274 C1275 C1276 C1277 C1324 \nC1338 C1395 \n200: C220_=_C330 ,C220_=_C613 ,C220_=_C973 ,C220_=_C1219 ,C220_=_C1275 ,\nC220_=_C1276 ,C220_=_C1277 ,C234_=_C565 ,C234_=_C618 ,C234_=_C619 ,C234_=_C620 ,\nC234_=_C621 ,C234_=_C622 ,C234_=_C623 ,C234_=_C624 ,C290_=_C352 ,C290_=_C443 ,\nC290_=_C624 ,C290_=_C770 ,C290_=_C793 ,C290_=_C1099 ,C290_=_C1131 ,C290_=_C1324 ,\nC320_=_C323 ,C320_=_C383 ,C320_=_C466 ,C320_=_C612 ,C320_=_C613 ,C320_=_C615 ,\nC320_=_C616 ,C320_=_C617 ,C320_=_C624 ,C323_=_C363 ,C323_=_C485 ,C323_=_C529 ,\nC323_=_C610 ,C323_=_C1271 ,C323_=_C1272 ,C323_=_C1273 ,C323_=_C1274 ,C330_=_C613 ,\nC330_=_C973 ,C330_=_C1219 ,C330_=_C1275 ,C330_=_C1276 ,C330_=_C1277 ,C352_=_C443 ,\nC352_=_C624 ,C352_=_C770 ,C352_=_C793 ,C352_=_C1099 ,C352_=_C1131 ,C352_=_C1324 ,\nC363_=_C485 ,C363_=_C529 ,C363_=_C610 ,C363_=_C1271 ,C363_=_C1272 ,C363_=_C1273 ,\nC363_=_C1274 ,C383_=_C466 ,C383_=_C612 ,C383_=_C613 ,C383_=_C615 ,C383_=_C616 ,\nC383_=_C617 ,C443_=_C624 ,C443_=_C770 ,C443_=_C793 ,C443_=_C1099 ,C443_=_C1131 ,\nC443_=_C1324 ,C466_=_C612 ,C466_=_C613 ,C466_=_C615 ,C466_=_C616 ,C466_=_C617 ,\nC485_=_C529 ,C485_=_C610 ,C485_=_C1271 ,C485_=_C1272 ,C485_=_C1273 ,C485_=_C1274 ,\nC529_=_C610 ,C529_=_C1271 ,C529_=_C1272 ,C529_=_C1273 ,C529_=_C1274 ,C565_=_C618 ,\nC565_=_C619 ,C565_=_C620 ,C565_=_C621 ,C565_=_C622 ,C565_=_C623 ,C565_=_C624 ,\nC565_=_C793 ,C610_=_C1271 ,C610_=_C1272 ,C610_=_C1273 ,C610_=_C1274 ,C612_=_C613 ,\nC612_=_C615 ,C612_=_C616 ,C612_=_C617 ,C613_=_C615 ,C613_=_C616 ,C613_=_C617 ,\nC613_=_C973 ,C613_=_C1219 ,C613_=_C1275 ,C613_=_C1276 ,C613_=_C1277 ,C615_=_C616 ,\nC615_=_C617 ,C615_=_C1271 ,C616_=_C617 ,C618_=_C619 ,C618_=_C620 ,C618_=_C621 ,\nC618_=_C622 ,C618_=_C623 ,C618_=_C624 ,C619_=_C620 ,C619_=_C621 ,C619_=_C622 ,\nC619_=_C623 ,C619_=_C624 ,C620_=_C621 ,C620_=_C622 ,C620_=_C623 ,C620_=_C624 ,\nC621_=_C622 ,C621_=_C623 ,C621_=_C624 ,C622_=_C623 ,C622_=_C624 ,C623_=_C624 ,\nC624_=_C770 ,C624_=_C793 ,C624_=_C1099 ,C624_=_C1131 ,C624_=_C1324 ,C669_=_C851 ,\nC669_=_C942 ,C669_=_C948 ,C669_=_C1024 ,C669_=_C1227 ,C669_=_C1338 ,C669_=_C1395 ,\nC770_=_C793 ,C770_=_C1099 ,C770_=_C1131 ,C770_=_C1324 ,C793_=_C1099 ,C793_=_C1131 ,\nC793_=_C1272 ,C793_=_C1324 ,C851_=_C942 ,C851_=_C948 ,C851_=_C1024 ,C851_=_C1227 ,\nC851_=_C1338 ,C851_=_C1395 ,C942_=_C948 ,C942_=_C1024 ,C942_=_C1227 ,C942_=_C1338 ,\nC942_=_C1395 ,C948_=_C1024 ,C948_=_C1227 ,C948_=_C1338 ,C948_=_C1395 ,C973_=_C1219 ,\nC973_=_C1275 ,C973_=_C1276 ,C973_=_C1277 ,C1024_=_C1227 ,C1024_=_C1338 ,C1024_=_C1395 ,\nC1099_=_C1131 ,C1099_=_C1324 ,C1099_=_C1338 ,C1131_=_C1219 ,C1131_=_C1324 ,C1219_=_C1275 ,\nC1219_=_C1276 ,C1219_=_C1277 ,C1227_=_C1338 ,C1227_=_C1395 ,C1271_=_C1272 ,C1271_=_C1273 ,\nC1271_=_C1274 ,C1272_=_C1273 ,C1272_=_C1274 ,C1273_=_C1274 ,C1274_=_C1395 ,C1275_=_C1276 ,\nC1275_=_C1277 ,C1276_=_C1277 ,C1338_=_C1395 ,"];190[shape=box, label="id:190 level: 5\n61: C221 C271 C326 C373 C380 \nC381 C408 C409 C466 C467 C468 \nC469 C470 C471 C472 C473 C474 \nC476 C477 C478 C479 C480 C481 \nC482 C613 C661 C662 C663 C664 \nC665 C666 C667 C668 C669 C670 \nC671 C672 C673 C674 C688 C699 \nC713 C732 C733 C773 C785 C850 \nC861 C935 C1026 C1043 C1181 C1192 \nC1218 C1251 C1266 C1331 C1353 C1369 \nC1383 C1392 \n276: C221_=_C408( C221 C408 ) C221_=_C688( C221 C688 ) C221_=_C713( C221 C713 ) C221_=_C733( C221 C733 ) C221_=_C785( C221 C785 ) \nC221_=_C935( C221 C935 ) C221_=_C1218( C221 C1218 ) C221_=_C1383( C221 C1383 ) C271_=_C409( C271 C409 ) C271_=_C474( C271 C474 ) C271_=_C670( C271 C670 ) \nC271_=_C671( C271 C671 ) C271_=_C672( C271 C672 ) C271_=_C673( C271 C673 ) C271_=_C674( C271 C674 ) C271_=_C713( C271 C713 ) C326_=_C466( C326 C466 ) \nC326_=_C467( C326 C467 ) C326_=_C468( C326 C468 ) C326_=_C469( C326 C469 ) C326_=_C470( C326 C470 ) C326_=_C471( C326 C471 ) C326_=_C472( C326 C472 ) \nC326_=_C473( C326 C473 ) C373_=_C380( C373 C380 ) C373_=_C473( C373 C473 ) C373_=_C613( C373 C613 ) C373_=_C732( C373 C732 ) C373_=_C773( C373 C773 ) \nC373_=_C1192( C373 C1192 ) C373_=_C1251( C373 C1251 ) C373_=_C1369( C373 C1369 ) C380_=_C381( C380 C381 ) C380_=_C473( C380 C473 ) C380_=_C482( C380 C482 ) \nC380_=_C613( C380 C613 ) C380_=_C668( C380 C668 ) C380_=_C732( C380 C732 ) C380_=_C773( C380 C773 ) C380_=_C850( C380 C850 ) C380_=_C861( C380 C861 ) \nC380_=_C1181( C380 C1181 ) C380_=_C1192( C380 C1192 ) C380_=_C1251( C380 C1251 ) C380_=_C1266( C380 C1266 ) C380_=_C1331( C380 C1331 ) C380_=_C1369( C380 C1369 ) \nC381_=_C482( C381 C482 ) C381_=_C668( C381 C668 ) C381_=_C850( C381 C850 ) C381_=_C861( C381 C861 ) C381_=_C1181( C381 C1181 ) C381_=_C1266( C381 C1266 ) \nC381_=_C1331( C381 C1331 ) C408_=_C688( C408 C688 ) C408_=_C713( C408 C713 ) C408_=_C733( C408 C733 ) C408_=_C785( C408 C785 ) C408_=_C935( C408 C935 ) \nC408_=_C1218( C408 C1218 ) C408_=_C1331( C408 C1331 ) C408_=_C1383( C408 C1383 ) C409_=_C474( C409 C474 ) C409_=_C664( C409 C664 ) C409_=_C665( C409 C665 ) \nC409_=_C670( C409 C670 ) C409_=_C671( C409 C671 ) C409_=_C672( C409 C672 ) C409_=_C673( C409 C673 ) C409_=_C674( C409 C674 ) C466_=_C467( C466 C467 ) \nC466_=_C468( C466 C468 ) C466_=_C469( C466 C469 ) C466_=_C470( C466 C470 ) C466_=_C471( C466 C471 ) C466_=_C472( C466 C472 ) C466_=_C473( C466 C473 ) \nC466_=_C613( C466 C613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69_=_C670( C469 C670 ) C470_=_C471( C470 C471 ) \nC470_=_C472( C470 C472 ) C470_=_C473( C470 C473 ) C471_=_C472( C471 C472 ) C471_=_C473( C471 C473 ) C472_=_C473( C472 C473 ) C473_=_C613( C473 C613 ) \nC473_=_C732( C473 C732 ) C473_=_C773( C473 C773 ) C473_=_C1192( C473 C1192 ) C473_=_C1251( C473 C1251 ) C473_=_C1369( C473 C1369 ) C474_=_C476( C474 C476 ) \nC474_=_C477( C474 C477 ) C474_=_C478( C474 C478 ) C474_=_C479( C474 C479 ) C474_=_C480( C474 C480 ) C474_=_C481( C474 C481 ) C474_=_C482( C474 C482 ) \nC474_=_C670( C474 C670 ) C474_=_C671( C474 C671 ) C474_=_C672( C474 C672 ) C474_=_C673( C474 C673 ) C474_=_C674( C474 C674 ) C476_=_C477( C476 C477 ) \nC476_=_C478( C476 C478 ) C476_=_C479( C476 C479 ) C476_=_C480( C476 C480 ) C476_=_C481( C476 C481 ) C476_=_C482( C476 C482 ) C477_=_C478( C477 C478 ) \nC477_=_C479( C477 C479 ) C477_=_C480( C477 C480 ) C477_=_C481( C477 C481 ) C477_=_C482( C477 C482 ) C477_=_C773( C477 C773 ) C478_=_C479( C478 C479 ) \nC478_=_C480( C478 C480 ) C478_=_C481( C478 C481 ) C478_=_C482( C478 C482 ) C479_=_C480( C479 C480 ) C479_=_C481( C479 C481 ) C479_=_C482( C479 C482 ) \nC480_=_C481( C480 C481 ) C480_=_C482( C480 C482 ) C481_=_C482( C481 C482 ) C481_=_C850( C481 C850 ) C481_=_C1392( C481 C1392 ) C482_=_C668( C482 C668 ) \nC482_=_C850( C482 C850 ) C482_=_C861( C482 C861 ) C482_=_C1181( C482 C1181 ) C482_=_C1266( C482 C1266 ) C482_=_C1331( C482 C1331 ) C613_=_C732( C613 C732 ) \nC613_=_C773( C613 C773 ) C613_=_C1192( C613 C1192 ) C613_=_C1251( C613 C1251 ) C613_=_C1369( C613 C1369 ) C661_=_C662( C661 C662 ) C661_=_C663( C661 C663 ) \nC661_=_C664( C661 C664 ) C661_=_C665( C661 C665 ) C661_=_C666( C661 C666 ) C661_=_C667( C661 C667 ) C661_=_C668( C661 C668 ) C661_=_C669( C661 C669 ) \nC662_=_C663( C662 C663 ) C662_=_C664( C662 C664 ) C662_=_C665( C662 C665 ) C662_=_C666( C662 C666 ) C662_=_C667( C662 C667 ) C662_=_C668( C662 C668 ) \nC662_=_C669( C662 C669 ) C663_=_C664( C663 C664 ) C663_=_C665( C663 C665 ) C663_=_C666( C663 C666 ) C663_=_C667( C663 C667 ) C663_=_C668( C663 C668 ) \nC663_=_C669( C663 C669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7_=_C674( C667 C674 ) C667_=_C699( C667 C699 ) C667_=_C935( C667 C935 ) \nC667_=_C1026( C667 C1026 ) C667_=_C1043( C667 C1043 ) C667_=_C1353( C667 C1353 ) C667_=_C1392( C667 C1392 ) C668_=_C669( C668 C669 ) C668_=_C674( C668 C674 ) \nC668_=_C699( C668 C699 ) C668_=_C850( C668 C850 ) C668_=_C861( C668 C861 ) C668_=_C1026( C668 C1026 ) C668_=_C1043( C668 C1043 ) C668_=_C1181( C668 C1181 ) \nC668_=_C1266( C668 C1266 ) C668_=_C1331( C668 C1331 ) C668_=_C1353( C668 C1353 ) C668_=_C1392( C668 C1392 ) C670_=_C671( C670 C671 ) C670_=_C672( C670 C672 ) \nC670_=_C673( C670 C673 ) C670_=_C674( C670 C674 ) C671_=_C672( C671 C672 ) C671_=_C673( C671 C673 ) C671_=_C674( C671 C674 ) C672_=_C673( C672 C673 ) \nC672_=_C674( C672 C674 ) C673_=_C674( C673 C674 ) C674_=_C699( C674 C699 ) C674_=_C935( C674 C935 ) C674_=_C1026( C674 C1026 ) C674_=_C1043( C674 C1043 ) \nC674_=_C1353( C674 C1353 ) C674_=_C1392( C674 C1392 ) C688_=_C713( C688 C713 ) C688_=_C733( C688 C733 ) C688_=_C785( C688 C785 ) C688_=_C935( C688 C935 ) \nC688_=_C1218( C688 C1218 ) C688_=_C1383( C688 C1383 ) C699_=_C1026( C699 C1026 ) C699_=_C1043( C699 C1043 ) C699_=_C1353( C699 C1353 ) C699_=_C1392( C699 C1392 ) \nC713_=_C733( C713 C733 ) C713_=_C785( C713 C785 ) C713_=_C935( C713 C935 ) C713_=_C1218( C713 C1218 ) C713_=_C1383( C713 C1383 ) C732_=_C733( C732 C733 ) \nC732_=_C773( C732 C773 ) C732_=_C1192( C732 C1192 ) C732_=_C1251( C732 C1251 ) C732_=_C1369( C732 C1369 ) C733_=_C785( C733 C785 ) C733_=_C935( C733 C935 ) \nC733_=_C1218( C733 C1218 ) C733_=_C1383( C733 C1383 ) C773_=_C1192( C773 C1192 ) C773_=_C1251(</w:t>
      </w:r>
    </w:p>
    <w:p>
      <w:pPr>
        <w:pStyle w:val="PreformattedText"/>
        <w:bidi w:val="0"/>
        <w:spacing w:before="0" w:after="0"/>
        <w:jc w:val="left"/>
        <w:rPr/>
      </w:pPr>
      <w:r>
        <w:rPr/>
        <w:t xml:space="preserve"> </w:t>
      </w:r>
      <w:r>
        <w:rPr/>
        <w:t>C773 C1251 ) C773_=_C1369( C773 C1369 ) C785_=_C935( C785 C935 ) \nC785_=_C1218( C785 C1218 ) C785_=_C1383( C785 C1383 ) C850_=_C861( C850 C861 ) C850_=_C1181( C850 C1181 ) C850_=_C1266( C850 C1266 ) C850_=_C1331( C850 C1331 ) \nC861_=_C1181( C861 C1181 ) C861_=_C1266( C861 C1266 ) C861_=_C1331( C861 C1331 ) C935_=_C1218( C935 C1218 ) C935_=_C1383( C935 C1383 ) C1026_=_C1043( C1026 C1043 ) \nC1026_=_C1353( C1026 C1353 ) C1026_=_C1383( C1026 C1383 ) C1026_=_C1392( C1026 C1392 ) C1043_=_C1353( C1043 C1353 ) C1043_=_C1392( C1043 C1392 ) C1181_=_C1266( C1181 C1266 ) \nC1181_=_C1331( C1181 C1331 ) C1192_=_C1251( C1192 C1251 ) C1192_=_C1369( C1192 C1369 ) C1218_=_C1383( C1218 C1383 ) C1251_=_C1369( C1251 C1369 ) C1266_=_C1331( C1266 C1331 ) \nC1353_=_C1392( C1353 C1392 ) "];156-&gt;190[label="60: C221 C271 C326 C373 C380 \nC381 C408 C409 C466 C467 C468 \nC469 C470 C471 C472 C473 C474 \nC476 C477 C478 C479 C480 C481 \nC482 C613 C661 C662 C663 C664 \nC665 C666 C667 C669 C670 C671 \nC672 C673 C674 C688 C699 C713 \nC732 C733 C773 C785 C850 C861 \nC935 C1026 C1043 C1181 C1192 C1218 \nC1251 C1266 C1331 C1353 C1369 C1383 \nC1392 \n254: C221_=_C408 ,C221_=_C688 ,C221_=_C713 ,C221_=_C733 ,C221_=_C785 ,\nC221_=_C935 ,C221_=_C1218 ,C221_=_C1383 ,C271_=_C409 ,C271_=_C474 ,C271_=_C670 ,\nC271_=_C671 ,C271_=_C672 ,C271_=_C673 ,C271_=_C674 ,C271_=_C713 ,C326_=_C466 ,\nC326_=_C467 ,C326_=_C468 ,C326_=_C469 ,C326_=_C470 ,C326_=_C471 ,C326_=_C472 ,\nC326_=_C473 ,C373_=_C380 ,C373_=_C473 ,C373_=_C613 ,C373_=_C732 ,C373_=_C773 ,\nC373_=_C1192 ,C373_=_C1251 ,C373_=_C1369 ,C380_=_C381 ,C380_=_C473 ,C380_=_C482 ,\nC380_=_C613 ,C380_=_C732 ,C380_=_C773 ,C380_=_C850 ,C380_=_C861 ,C380_=_C1181 ,\nC380_=_C1192 ,C380_=_C1251 ,C380_=_C1266 ,C380_=_C1331 ,C380_=_C1369 ,C381_=_C482 ,\nC381_=_C850 ,C381_=_C861 ,C381_=_C1181 ,C381_=_C1266 ,C381_=_C1331 ,C408_=_C688 ,\nC408_=_C713 ,C408_=_C733 ,C408_=_C785 ,C408_=_C935 ,C408_=_C1218 ,C408_=_C1331 ,\nC408_=_C1383 ,C409_=_C474 ,C409_=_C664 ,C409_=_C665 ,C409_=_C670 ,C409_=_C671 ,\nC409_=_C672 ,C409_=_C673 ,C409_=_C674 ,C466_=_C467 ,C466_=_C468 ,C466_=_C469 ,\nC466_=_C470 ,C466_=_C471 ,C466_=_C472 ,C466_=_C473 ,C466_=_C613 ,C467_=_C468 ,\nC467_=_C469 ,C467_=_C470 ,C467_=_C471 ,C467_=_C472 ,C467_=_C473 ,C468_=_C469 ,\nC468_=_C470 ,C468_=_C471 ,C468_=_C472 ,C468_=_C473 ,C469_=_C470 ,C469_=_C471 ,\nC469_=_C472 ,C469_=_C473 ,C469_=_C670 ,C470_=_C471 ,C470_=_C472 ,C470_=_C473 ,\nC471_=_C472 ,C471_=_C473 ,C472_=_C473 ,C473_=_C613 ,C473_=_C732 ,C473_=_C773 ,\nC473_=_C1192 ,C473_=_C1251 ,C473_=_C1369 ,C474_=_C476 ,C474_=_C477 ,C474_=_C478 ,\nC474_=_C479 ,C474_=_C480 ,C474_=_C481 ,C474_=_C482 ,C474_=_C670 ,C474_=_C671 ,\nC474_=_C672 ,C474_=_C673 ,C474_=_C674 ,C476_=_C477 ,C476_=_C478 ,C476_=_C479 ,\nC476_=_C480 ,C476_=_C481 ,C476_=_C482 ,C477_=_C478 ,C477_=_C479 ,C477_=_C480 ,\nC477_=_C481 ,C477_=_C482 ,C477_=_C773 ,C478_=_C479 ,C478_=_C480 ,C478_=_C481 ,\nC478_=_C482 ,C479_=_C480 ,C479_=_C481 ,C479_=_C482 ,C480_=_C481 ,C480_=_C482 ,\nC481_=_C482 ,C481_=_C850 ,C481_=_C1392 ,C482_=_C850 ,C482_=_C861 ,C482_=_C1181 ,\nC482_=_C1266 ,C482_=_C1331 ,C613_=_C732 ,C613_=_C773 ,C613_=_C1192 ,C613_=_C1251 ,\nC613_=_C1369 ,C661_=_C662 ,C661_=_C663 ,C661_=_C664 ,C661_=_C665 ,C661_=_C666 ,\nC661_=_C667 ,C661_=_C669 ,C662_=_C663 ,C662_=_C664 ,C662_=_C665 ,C662_=_C666 ,\nC662_=_C667 ,C662_=_C669 ,C663_=_C664 ,C663_=_C665 ,C663_=_C666 ,C663_=_C667 ,\nC663_=_C669 ,C664_=_C665 ,C664_=_C666 ,C664_=_C667 ,C664_=_C669 ,C665_=_C666 ,\nC665_=_C667 ,C665_=_C669 ,C666_=_C667 ,C666_=_C669 ,C667_=_C669 ,C667_=_C674 ,\nC667_=_C699 ,C667_=_C935 ,C667_=_C1026 ,C667_=_C1043 ,C667_=_C1353 ,C667_=_C1392 ,\nC670_=_C671 ,C670_=_C672 ,C670_=_C673 ,C670_=_C674 ,C671_=_C672 ,C671_=_C673 ,\nC671_=_C674 ,C672_=_C673 ,C672_=_C674 ,C673_=_C674 ,C674_=_C699 ,C674_=_C935 ,\nC674_=_C1026 ,C674_=_C1043 ,C674_=_C1353 ,C674_=_C1392 ,C688_=_C713 ,C688_=_C733 ,\nC688_=_C785 ,C688_=_C935 ,C688_=_C1218 ,C688_=_C1383 ,C699_=_C1026 ,C699_=_C1043 ,\nC699_=_C1353 ,C699_=_C1392 ,C713_=_C733 ,C713_=_C785 ,C713_=_C935 ,C713_=_C1218 ,\nC713_=_C1383 ,C732_=_C733 ,C732_=_C773 ,C732_=_C1192 ,C732_=_C1251 ,C732_=_C1369 ,\nC733_=_C785 ,C733_=_C935 ,C733_=_C1218 ,C733_=_C1383 ,C773_=_C1192 ,C773_=_C1251 ,\nC773_=_C1369 ,C785_=_C935 ,C785_=_C1218 ,C785_=_C1383 ,C850_=_C861 ,C850_=_C1181 ,\nC850_=_C1266 ,C850_=_C1331 ,C861_=_C1181 ,C861_=_C1266 ,C861_=_C1331 ,C935_=_C1218 ,\nC935_=_C1383 ,C1026_=_C1043 ,C1026_=_C1353 ,C1026_=_C1383 ,C1026_=_C1392 ,C1043_=_C1353 ,\nC1043_=_C1392 ,C1181_=_C1266 ,C1181_=_C1331 ,C1192_=_C1251 ,C1192_=_C1369 ,C1218_=_C1383 ,\nC1251_=_C1369 ,C1266_=_C1331 ,C1353_=_C1392 ,"];191[shape=box, label="id:191 level: 5\n49: C242 C259 C278 C353 C386 \nC387 C411 C429 C486 C493 C534 \nC537 C583 C584 C585 C586 C587 \nC588 C589 C590 C591 C592 C593 \nC594 C595 C638 C698 C810 C829 \nC890 C923 C983 C1010 C1057 C1058 \nC1068 C1106 C1125 C1186 C1191 C1192 \nC1193 C1194 C1195 C1196 C1197 C1267 \nC1299 C1354 \n202: C242_=_C583( C242 C583 ) C242_=_C584( C242 C584 ) C242_=_C585( C242 C585 ) C242_=_C586( C242 C586 ) C242_=_C587( C242 C587 ) \nC242_=_C588( C242 C588 ) C242_=_C589( C242 C589 ) C242_=_C590( C242 C590 ) C242_=_C810( C242 C810 ) C259_=_C534( C259 C534 ) C259_=_C591( C259 C591 ) \nC259_=_C592( C259 C592 ) C259_=_C593( C259 C593 ) C259_=_C594( C259 C594 ) C259_=_C595( C259 C595 ) C278_=_C386( C278 C386 ) C278_=_C411( C278 C411 ) \nC278_=_C587( C278 C587 ) C278_=_C1010( C278 C1010 ) C278_=_C1191( C278 C1191 ) C278_=_C1192( C278 C1192 ) C278_=_C1193( C278 C1193 ) C278_=_C1194( C278 C1194 ) \nC353_=_C587( C353 C587 ) C353_=_C829( C353 C829 ) C353_=_C923( C353 C923 ) C353_=_C983( C353 C983 ) C353_=_C1186( C353 C1186 ) C353_=_C1267( C353 C1267 ) \nC353_=_C1299( C353 C1299 ) C353_=_C1354( C353 C1354 ) C386_=_C387( C386 C387 ) C386_=_C411( C386 C411 ) C386_=_C587( C386 C587 ) C386_=_C1010( C386 C1010 ) \nC386_=_C1191( C386 C1191 ) C386_=_C1192( C386 C1192 ) C386_=_C1193( C386 C1193 ) C386_=_C1194( C386 C1194 ) C387_=_C486( C387 C486 ) C387_=_C493( C387 C493 ) \nC387_=_C698( C387 C698 ) C387_=_C1057( C387 C1057 ) C387_=_C1058( C387 C1058 ) C387_=_C1195( C387 C1195 ) C387_=_C1196( C387 C1196 ) C387_=_C1197( C387 C1197 ) \nC411_=_C587( C411 C587 ) C411_=_C589( C411 C589 ) C411_=_C1010( C411 C1010 ) C411_=_C1068( C411 C1068 ) C411_=_C1191( C411 C1191 ) C411_=_C1192( C411 C1192 ) \nC411_=_C1193( C411 C1193 ) C411_=_C1194( C411 C1194 ) C429_=_C537( C429 C537 ) C429_=_C638( C429 C638 ) C429_=_C810( C429 C810 ) C429_=_C890( C429 C890 ) \nC429_=_C1068( C429 C1068 ) C429_=_C1106( C429 C1106 ) C429_=_C1125( C429 C1125 ) C486_=_C493( C486 C493 ) C486_=_C698( C486 C698 ) C486_=_C983( C486 C983 ) \nC486_=_C1057( C486 C1057 ) C486_=_C1058( C486 C1058 ) C486_=_C1195( C486 C1195 ) C486_=_C1196( C486 C1196 ) C486_=_C1197( C486 C1197 ) C493_=_C698( C493 C698 ) \nC493_=_C1057( C493 C1057 ) C493_=_C1058( C493 C1058 ) C493_=_C1195( C493 C1195 ) C493_=_C1196( C493 C1196 ) C493_=_C1197( C493 C1197 ) C534_=_C537( C534 C537 ) \nC534_=_C591( C534 C591 ) C534_=_C592( C534 C592 ) C534_=_C593( C534 C593 ) C534_=_C594( C534 C594 ) C534_=_C595( C534 C595 ) C537_=_C638( C537 C638 ) \nC537_=_C810( C537 C810 ) C537_=_C890( C537 C890 ) C537_=_C1068( C537 C1068 ) C537_=_C1106( C537 C1106 ) C537_=_C1125( C537 C1125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7_=_C829( C587 C829 ) C587_=_C923( C587 C923 ) C587_=_C983( C587 C983 ) C587_=_C1010( C587 C1010 ) C587_=_C1186( C587 C1186 ) C587_=_C1191( C587 C1191 ) \nC587_=_C1192( C587 C1192 ) C587_=_C1193( C587 C1193 ) C587_=_C1194( C587 C1194 ) C587_=_C1267( C587 C1267 ) C587_=_C1299( C587 C1299 ) C587_=_C1354( C587 C1354 ) \nC588_=_C589( C588 C589 ) C588_=_C590( C588 C590 ) C589_=_C590( C589 C590 ) C589_=_C1068( C589 C1068 ) C591_=_C592( C591 C592 ) C591_=_C593( C591 C593 ) \nC591_=_C594( C591 C594 ) C591_=_C595( C591 C595 ) C592_=_C593( C592 C593 ) C592_=_C594( C592 C594 ) C592_=_C595( C592 C595 ) C593_=_C594( C593 C594 ) \nC593_=_C595( C593 C595 ) C594_=_C595( C594 C595 ) C594_=_C1299( C594 C1299 ) C595_=_C1194( C595 C1194 ) C638_=_C810( C638 C810 ) C638_=_C890( C638 C890 ) \nC638_=_C1068( C638 C1068 ) C638_=_C1106( C638 C1106 ) C638_=_C1125( C638 C1125 ) C698_=_C1057( C698 C1057 ) C698_=_C1058( C698 C1058 ) C698_=_C1195( C698 C1195 ) \nC698_=_C1196( C698 C1196 ) C698_=_C1197( C698 C1197 ) C810_=_C890( C810 C890 ) C810_=_C1068( C810 C1068 ) C810_=_C1106( C810 C1106 ) C810_=_C1125( C810 C1125 ) \nC829_=_C923( C829 C923 ) C829_=_C983( C829 C983 ) C829_=_C1186( C829 C1186 ) C829_=_C1267( C829 C1267 ) C829_=_C1299( C829 C1299 ) C829_=_C1354( C829 C1354 ) \nC890_=_C1068( C890 C1068 ) C890_=_C1106( C890 C1106 ) C890_=_C1125( C890 C1125 ) C923_=_C983( C923 C983 ) C923_=_C1186( C923 C1186 ) C923_=_C1267( C923 C1267 ) \nC923_=_C1299( C923 C1299 ) C923_=_C1354( C923 C1354 ) C983_=_C1186( C983 C1186 ) C983_=_C1267( C983 C1267 ) C983_=_C1299( C983 C1299 ) C983_=_C1354( C983 C1354 ) \nC1010_=_C1191( C1010 C1191 ) C1010_=_C1192( C1010 C1192 ) C1010_=_C1193( C1010 C1193 ) C1010_=_C1194( C1010 C1194 ) C1057_=_C1058( C1057 C1058 ) C1057_=_C1195( C1057 C1195 ) \nC1057_=_C1196( C1057 C1196 ) C1057_=_C1197( C1057 C1197 ) C1058_=_C1195( C1058 C1195 ) C1058_=_C1196( C1058 C1196 ) C1058_=_C1197( C1058 C1197 ) C1068_=_C1106( C1068 C1106 ) \nC1068_=_C1125( C1068 C1125 ) C1106_=_C1125( C1106 C1125 ) C1186_=_C1267(</w:t>
      </w:r>
    </w:p>
    <w:p>
      <w:pPr>
        <w:pStyle w:val="PreformattedText"/>
        <w:bidi w:val="0"/>
        <w:spacing w:before="0" w:after="0"/>
        <w:jc w:val="left"/>
        <w:rPr/>
      </w:pPr>
      <w:r>
        <w:rPr/>
        <w:t xml:space="preserve"> </w:t>
      </w:r>
      <w:r>
        <w:rPr/>
        <w:t>C1186 C1267 ) C1186_=_C1299( C1186 C1299 ) C1186_=_C1354( C1186 C1354 ) C1191_=_C1192( C1191 C1192 ) \nC1191_=_C1193( C1191 C1193 ) C1191_=_C1194( C1191 C1194 ) C1192_=_C1193( C1192 C1193 ) C1192_=_C1194( C1192 C1194 ) C1193_=_C1194( C1193 C1194 ) C1195_=_C1196( C1195 C1196 ) \nC1195_=_C1197( C1195 C1197 ) C1196_=_C1197( C1196 C1197 ) C1267_=_C1299( C1267 C1299 ) C1267_=_C1354( C1267 C1354 ) C1299_=_C1354( C1299 C1354 ) "];157-&gt;191[label="48: C242 C259 C278 C353 C386 \nC387 C411 C429 C486 C493 C534 \nC537 C583 C584 C585 C586 C588 \nC589 C590 C591 C592 C593 C594 \nC595 C638 C698 C810 C829 C890 \nC923 C983 C1010 C1057 C1058 C1068 \nC1106 C1125 C1186 C1191 C1192 C1193 \nC1194 C1195 C1196 C1197 C1267 C1299 \nC1354 \n178: C242_=_C583 ,C242_=_C584 ,C242_=_C585 ,C242_=_C586 ,C242_=_C588 ,\nC242_=_C589 ,C242_=_C590 ,C242_=_C810 ,C259_=_C534 ,C259_=_C591 ,C259_=_C592 ,\nC259_=_C593 ,C259_=_C594 ,C259_=_C595 ,C278_=_C386 ,C278_=_C411 ,C278_=_C1010 ,\nC278_=_C1191 ,C278_=_C1192 ,C278_=_C1193 ,C278_=_C1194 ,C353_=_C829 ,C353_=_C923 ,\nC353_=_C983 ,C353_=_C1186 ,C353_=_C1267 ,C353_=_C1299 ,C353_=_C1354 ,C386_=_C387 ,\nC386_=_C411 ,C386_=_C1010 ,C386_=_C1191 ,C386_=_C1192 ,C386_=_C1193 ,C386_=_C1194 ,\nC387_=_C486 ,C387_=_C493 ,C387_=_C698 ,C387_=_C1057 ,C387_=_C1058 ,C387_=_C1195 ,\nC387_=_C1196 ,C387_=_C1197 ,C411_=_C589 ,C411_=_C1010 ,C411_=_C1068 ,C411_=_C1191 ,\nC411_=_C1192 ,C411_=_C1193 ,C411_=_C1194 ,C429_=_C537 ,C429_=_C638 ,C429_=_C810 ,\nC429_=_C890 ,C429_=_C1068 ,C429_=_C1106 ,C429_=_C1125 ,C486_=_C493 ,C486_=_C698 ,\nC486_=_C983 ,C486_=_C1057 ,C486_=_C1058 ,C486_=_C1195 ,C486_=_C1196 ,C486_=_C1197 ,\nC493_=_C698 ,C493_=_C1057 ,C493_=_C1058 ,C493_=_C1195 ,C493_=_C1196 ,C493_=_C1197 ,\nC534_=_C537 ,C534_=_C591 ,C534_=_C592 ,C534_=_C593 ,C534_=_C594 ,C534_=_C595 ,\nC537_=_C638 ,C537_=_C810 ,C537_=_C890 ,C537_=_C1068 ,C537_=_C1106 ,C537_=_C1125 ,\nC583_=_C584 ,C583_=_C585 ,C583_=_C586 ,C583_=_C588 ,C583_=_C589 ,C583_=_C590 ,\nC584_=_C585 ,C584_=_C586 ,C584_=_C588 ,C584_=_C589 ,C584_=_C590 ,C585_=_C586 ,\nC585_=_C588 ,C585_=_C589 ,C585_=_C590 ,C586_=_C588 ,C586_=_C589 ,C586_=_C590 ,\nC588_=_C589 ,C588_=_C590 ,C589_=_C590 ,C589_=_C1068 ,C591_=_C592 ,C591_=_C593 ,\nC591_=_C594 ,C591_=_C595 ,C592_=_C593 ,C592_=_C594 ,C592_=_C595 ,C593_=_C594 ,\nC593_=_C595 ,C594_=_C595 ,C594_=_C1299 ,C595_=_C1194 ,C638_=_C810 ,C638_=_C890 ,\nC638_=_C1068 ,C638_=_C1106 ,C638_=_C1125 ,C698_=_C1057 ,C698_=_C1058 ,C698_=_C1195 ,\nC698_=_C1196 ,C698_=_C1197 ,C810_=_C890 ,C810_=_C1068 ,C810_=_C1106 ,C810_=_C1125 ,\nC829_=_C923 ,C829_=_C983 ,C829_=_C1186 ,C829_=_C1267 ,C829_=_C1299 ,C829_=_C1354 ,\nC890_=_C1068 ,C890_=_C1106 ,C890_=_C1125 ,C923_=_C983 ,C923_=_C1186 ,C923_=_C1267 ,\nC923_=_C1299 ,C923_=_C1354 ,C983_=_C1186 ,C983_=_C1267 ,C983_=_C1299 ,C983_=_C1354 ,\nC1010_=_C1191 ,C1010_=_C1192 ,C1010_=_C1193 ,C1010_=_C1194 ,C1057_=_C1058 ,C1057_=_C1195 ,\nC1057_=_C1196 ,C1057_=_C1197 ,C1058_=_C1195 ,C1058_=_C1196 ,C1058_=_C1197 ,C1068_=_C1106 ,\nC1068_=_C1125 ,C1106_=_C1125 ,C1186_=_C1267 ,C1186_=_C1299 ,C1186_=_C1354 ,C1191_=_C1192 ,\nC1191_=_C1193 ,C1191_=_C1194 ,C1192_=_C1193 ,C1192_=_C1194 ,C1193_=_C1194 ,C1195_=_C1196 ,\nC1195_=_C1197 ,C1196_=_C1197 ,C1267_=_C1299 ,C1267_=_C1354 ,C1299_=_C1354 ,"];192[shape=box, label="id:192 level: 5\n60: C205 C209 C216 C223 C224 \nC225 C226 C227 C228 C229 C230 \nC232 C233 C234 C235 C236 C237 \nC238 C240 C279 C347 C363 C411 \nC414 C435 C436 C465 C505 C578 \nC589 C596 C611 C646 C710 C721 \nC769 C893 C937 C939 C1002 C1040 \nC1054 C1068 C1071 C1072 C1073 C1155 \nC1242 C1258 C1319 C1320 C1323 C1353 \nC1354 C1355 C1356 C1357 C1358 C1366 \nC1367 \n257: C205_=_C209( C205 C209 ) C205_=_C216( C205 C216 ) C205_=_C363( C205 C363 ) C205_=_C505( C205 C505 ) C205_=_C893( C205 C893 ) \nC205_=_C1002( C205 C1002 ) C205_=_C1319( C205 C1319 ) C205_=_C1320( C205 C1320 ) C205_=_C1323( C205 C1323 ) C209_=_C279( C209 C279 ) C209_=_C347( C209 C347 ) \nC209_=_C465( C209 C465 ) C209_=_C710( C209 C710 ) C209_=_C1071( C209 C1071 ) C209_=_C1258( C209 C1258 ) C209_=_C1353( C209 C1353 ) C209_=_C1354( C209 C1354 ) \nC216_=_C363( C216 C363 ) C216_=_C505( C216 C505 ) C216_=_C893( C216 C893 ) C216_=_C1002( C216 C1002 ) C216_=_C1319( C216 C1319 ) C216_=_C1320( C216 C1320 ) \nC216_=_C1323( C216 C1323 ) C223_=_C224( C223 C224 ) C223_=_C225( C223 C225 ) C223_=_C226( C223 C226 ) C223_=_C227( C223 C227 ) C223_=_C228( C223 C228 ) \nC223_=_C229( C223 C229 ) C223_=_C230( C223 C230 ) C223_=_C411( C223 C411 ) C223_=_C414( C223 C414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7_=_C235( C227 C235 ) C228_=_C229( C228 C229 ) \nC228_=_C230( C228 C230 ) C228_=_C721( C228 C721 ) C228_=_C1353( C228 C1353 ) C229_=_C230( C229 C230 ) C229_=_C236( C229 C236 ) C230_=_C240( C230 C240 ) \nC230_=_C414( C230 C414 ) C230_=_C436( C230 C436 ) C230_=_C1242( C230 C1242 ) C230_=_C1366( C230 C1366 ) C230_=_C1367( C230 C1367 ) C232_=_C233( C232 C233 ) \nC232_=_C234( C232 C234 ) C232_=_C235( C232 C235 ) C232_=_C236( C232 C236 ) C232_=_C237( C232 C237 ) C232_=_C238( C232 C238 ) C232_=_C240( C232 C240 ) \nC233_=_C234( C233 C234 ) C233_=_C235( C233 C235 ) C233_=_C236( C233 C236 ) C233_=_C237( C233 C237 ) C233_=_C238( C233 C238 ) C233_=_C240( C233 C240 ) \nC234_=_C235( C234 C235 ) C234_=_C236( C234 C236 ) C234_=_C237( C234 C237 ) C234_=_C238( C234 C238 ) C234_=_C240( C234 C240 ) C235_=_C236( C235 C236 ) \nC235_=_C237( C235 C237 ) C235_=_C238( C235 C238 ) C235_=_C240( C235 C240 ) C236_=_C237( C236 C237 ) C236_=_C238( C236 C238 ) C236_=_C240( C236 C240 ) \nC237_=_C238( C237 C238 ) C237_=_C240( C237 C240 ) C238_=_C240( C238 C240 ) C240_=_C414( C240 C414 ) C240_=_C436( C240 C436 ) C240_=_C1242( C240 C1242 ) \nC240_=_C1366( C240 C1366 ) C240_=_C1367( C240 C1367 ) C279_=_C347( C279 C347 ) C279_=_C465( C279 C465 ) C279_=_C710( C279 C710 ) C279_=_C1071( C279 C1071 ) \nC279_=_C1258( C279 C1258 ) C279_=_C1353( C279 C1353 ) C279_=_C1354( C279 C1354 ) C347_=_C465( C347 C465 ) C347_=_C710( C347 C710 ) C347_=_C1071( C347 C1071 ) \nC347_=_C1258( C347 C1258 ) C347_=_C1353( C347 C1353 ) C347_=_C1354( C347 C1354 ) C363_=_C505( C363 C505 ) C363_=_C893( C363 C893 ) C363_=_C1002( C363 C1002 ) \nC363_=_C1319( C363 C1319 ) C363_=_C1320( C363 C1320 ) C363_=_C1323( C363 C1323 ) C411_=_C414( C411 C414 ) C411_=_C589( C411 C589 ) C411_=_C937( C411 C937 ) \nC411_=_C939( C411 C939 ) C411_=_C1068( C411 C1068 ) C411_=_C1072( C411 C1072 ) C411_=_C1073( C411 C1073 ) C411_=_C1258( C411 C1258 ) C411_=_C1355( C411 C1355 ) \nC414_=_C436( C414 C436 ) C414_=_C646( C414 C646 ) C414_=_C1242( C414 C1242 ) C414_=_C1366( C414 C1366 ) C414_=_C1367( C414 C1367 ) C435_=_C436( C435 C436 ) \nC435_=_C578( C435 C578 ) C435_=_C721( C435 C721 ) C435_=_C1040( C435 C1040 ) C435_=_C1054( C435 C1054 ) C435_=_C1355( C435 C1355 ) C435_=_C1356( C435 C1356 ) \nC435_=_C1357( C435 C1357 ) C435_=_C1358( C435 C1358 ) C436_=_C1242( C436 C1242 ) C436_=_C1366( C436 C1366 ) C436_=_C1367( C436 C1367 ) C465_=_C710( C465 C710 ) \nC465_=_C1071( C465 C1071 ) C465_=_C1258( C465 C1258 ) C465_=_C1353( C465 C1353 ) C465_=_C1354( C465 C1354 ) C505_=_C893( C505 C893 ) C505_=_C1002( C505 C1002 ) \nC505_=_C1319( C505 C1319 ) C505_=_C1320( C505 C1320 ) C505_=_C1323( C505 C1323 ) C578_=_C721( C578 C721 ) C578_=_C1040( C578 C1040 ) C578_=_C1054( C578 C1054 ) \nC578_=_C1355( C578 C1355 ) C578_=_C1356( C578 C1356 ) C578_=_C1357( C578 C1357 ) C578_=_C1358( C578 C1358 ) C589_=_C596( C589 C596 ) C589_=_C611( C589 C611 ) \nC589_=_C646( C589 C646 ) C589_=_C769( C589 C769 ) C589_=_C937( C589 C937 ) C589_=_C939( C589 C939 ) C589_=_C1068( C589 C1068 ) C589_=_C1072( C589 C1072 ) \nC589_=_C1073( C589 C1073 ) C589_=_C1155( C589 C1155 ) C589_=_C1258( C589 C1258 ) C589_=_C1355( C589 C1355 ) C596_=_C611( C596 C611 ) C596_=_C646( C596 C646 ) \nC596_=_C769( C596 C769 ) C596_=_C1155( C596 C1155 ) C596_=_C1355( C596 C1355 ) C611_=_C646( C611 C646 ) C611_=_C769( C611 C769 ) C611_=_C1155( C611 C1155 ) \nC611_=_C1355( C611 C1355 ) C646_=_C769( C646 C769 ) C646_=_C1155( C646 C1155 ) C646_=_C1355( C646 C1355 ) C646_=_C1366( C646 C1366 ) C646_=_C1367( C646 C1367 ) \nC710_=_C1071( C710 C1071 ) C710_=_C1258( C710 C1258 ) C710_=_C1353( C710 C1353 ) C710_=_C1354( C710 C1354 ) C721_=_C1040( C721 C1040 ) C721_=_C1054( C721 C1054 ) \nC721_=_C1355( C721 C1355 ) C721_=_C1356( C721 C1356 ) C721_=_C1357( C721 C1357 ) C721_=_C1358( C721 C1358 ) C769_=_C1155( C769 C1155 ) C769_=_C1355( C769 C1355 ) \nC893_=_C1002( C893 C1002 ) C893_=_C1319( C893 C1319 ) C893_=_C1320( C893 C1320 ) C893_=_C1323( C893 C1323 ) C937_=_C939( C937 C939 ) C937_=_C1068( C937 C1068 ) \nC937_=_C1072( C937 C1072 ) C937_=_C1073( C937 C1073 ) C937_=_C1258( C937 C1258 ) C937_=_C1355( C937 C1355 ) C939_=_C1068( C939 C1068 ) C939_=_C1072( C939 C1072 ) \nC939_=_C1073( C939 C1073 ) C939_=_C1258( C939 C1258 ) C939_=_C1355( C939 C1355 ) C1002_=_C1319( C1002 C1319 ) C1002_=_C1320( C1002 C1320 ) C1002_=_C1323( C1002 C1323 ) \nC1040_=_C1054( C1040 C1054 ) C1040_=_C1355( C1040 C1355 ) C1040_=_C1356( C1040 C1356 ) C1040_=_C1357( C1040 C1357 ) C1040_=_C1358( C1040 C1358 ) C1054_=_C1242( C1054 C1242 ) \nC1054_=_C1355( C1054 C1355 ) C1054_=_C1356( C1054 C1356 ) C1054_=_C1357( C1054 C1357 ) C1054_=_C1358( C1054 C1358 ) C1068_=_C1072( C1068 C1072 ) C1068_=_C1073( C1068 C1073 ) \nC1068_=_C1258( C1068 C1258 ) C1068_=_C1355( C1068 C1355 ) C1071_=_C1072( C1071 C1072 ) C1071_=_C1073( C1071 C1073 ) C1071_=_C1258( C1071 C1258 ) C1071_=_C1353( C1071 C1353 ) \nC1071_=_C1354( C1071 C1354 ) C1072_=_C1073( C1072 C1073 ) C1072_=_C1258( C1072 C1258 ) C1072_=_C1355(</w:t>
      </w:r>
    </w:p>
    <w:p>
      <w:pPr>
        <w:pStyle w:val="PreformattedText"/>
        <w:bidi w:val="0"/>
        <w:spacing w:before="0" w:after="0"/>
        <w:jc w:val="left"/>
        <w:rPr/>
      </w:pPr>
      <w:r>
        <w:rPr/>
        <w:t xml:space="preserve"> </w:t>
      </w:r>
      <w:r>
        <w:rPr/>
        <w:t>C1072 C1355 ) C1073_=_C1258( C1073 C1258 ) C1073_=_C1355( C1073 C1355 ) \nC1155_=_C1355( C1155 C1355 ) C1242_=_C1366( C1242 C1366 ) C1242_=_C1367( C1242 C1367 ) C1258_=_C1353( C1258 C1353 ) C1258_=_C1354( C1258 C1354 ) C1258_=_C1355( C1258 C1355 ) \nC1319_=_C1320( C1319 C1320 ) C1319_=_C1323( C1319 C1323 ) C1320_=_C1323( C1320 C1323 ) C1353_=_C1354( C1353 C1354 ) C1355_=_C1356( C1355 C1356 ) C1355_=_C1357( C1355 C1357 ) \nC1355_=_C1358( C1355 C1358 ) C1356_=_C1357( C1356 C1357 ) C1356_=_C1358( C1356 C1358 ) C1357_=_C1358( C1357 C1358 ) C1357_=_C1366( C1357 C1366 ) C1366_=_C1367( C1366 C1367 ) "];157-&gt;192[label="59: C205 C209 C216 C223 C224 \nC225 C226 C227 C228 C229 C230 \nC232 C233 C234 C235 C236 C237 \nC238 C240 C279 C347 C363 C411 \nC414 C435 C436 C465 C505 C578 \nC589 C596 C611 C646 C710 C721 \nC769 C893 C937 C939 C1002 C1040 \nC1054 C1068 C1071 C1072 C1073 C1155 \nC1242 C1258 C1319 C1320 C1323 C1353 \nC1354 C1356 C1357 C1358 C1366 C1367 \n236: C205_=_C209 ,C205_=_C216 ,C205_=_C363 ,C205_=_C505 ,C205_=_C893 ,\nC205_=_C1002 ,C205_=_C1319 ,C205_=_C1320 ,C205_=_C1323 ,C209_=_C279 ,C209_=_C347 ,\nC209_=_C465 ,C209_=_C710 ,C209_=_C1071 ,C209_=_C1258 ,C209_=_C1353 ,C209_=_C1354 ,\nC216_=_C363 ,C216_=_C505 ,C216_=_C893 ,C216_=_C1002 ,C216_=_C1319 ,C216_=_C1320 ,\nC216_=_C1323 ,C223_=_C224 ,C223_=_C225 ,C223_=_C226 ,C223_=_C227 ,C223_=_C228 ,\nC223_=_C229 ,C223_=_C230 ,C223_=_C411 ,C223_=_C414 ,C224_=_C225 ,C224_=_C226 ,\nC224_=_C227 ,C224_=_C228 ,C224_=_C229 ,C224_=_C230 ,C225_=_C226 ,C225_=_C227 ,\nC225_=_C228 ,C225_=_C229 ,C225_=_C230 ,C226_=_C227 ,C226_=_C228 ,C226_=_C229 ,\nC226_=_C230 ,C227_=_C228 ,C227_=_C229 ,C227_=_C230 ,C227_=_C235 ,C228_=_C229 ,\nC228_=_C230 ,C228_=_C721 ,C228_=_C1353 ,C229_=_C230 ,C229_=_C236 ,C230_=_C240 ,\nC230_=_C414 ,C230_=_C436 ,C230_=_C1242 ,C230_=_C1366 ,C230_=_C1367 ,C232_=_C233 ,\nC232_=_C234 ,C232_=_C235 ,C232_=_C236 ,C232_=_C237 ,C232_=_C238 ,C232_=_C240 ,\nC233_=_C234 ,C233_=_C235 ,C233_=_C236 ,C233_=_C237 ,C233_=_C238 ,C233_=_C240 ,\nC234_=_C235 ,C234_=_C236 ,C234_=_C237 ,C234_=_C238 ,C234_=_C240 ,C235_=_C236 ,\nC235_=_C237 ,C235_=_C238 ,C235_=_C240 ,C236_=_C237 ,C236_=_C238 ,C236_=_C240 ,\nC237_=_C238 ,C237_=_C240 ,C238_=_C240 ,C240_=_C414 ,C240_=_C436 ,C240_=_C1242 ,\nC240_=_C1366 ,C240_=_C1367 ,C279_=_C347 ,C279_=_C465 ,C279_=_C710 ,C279_=_C1071 ,\nC279_=_C1258 ,C279_=_C1353 ,C279_=_C1354 ,C347_=_C465 ,C347_=_C710 ,C347_=_C1071 ,\nC347_=_C1258 ,C347_=_C1353 ,C347_=_C1354 ,C363_=_C505 ,C363_=_C893 ,C363_=_C1002 ,\nC363_=_C1319 ,C363_=_C1320 ,C363_=_C1323 ,C411_=_C414 ,C411_=_C589 ,C411_=_C937 ,\nC411_=_C939 ,C411_=_C1068 ,C411_=_C1072 ,C411_=_C1073 ,C411_=_C1258 ,C414_=_C436 ,\nC414_=_C646 ,C414_=_C1242 ,C414_=_C1366 ,C414_=_C1367 ,C435_=_C436 ,C435_=_C578 ,\nC435_=_C721 ,C435_=_C1040 ,C435_=_C1054 ,C435_=_C1356 ,C435_=_C1357 ,C435_=_C1358 ,\nC436_=_C1242 ,C436_=_C1366 ,C436_=_C1367 ,C465_=_C710 ,C465_=_C1071 ,C465_=_C1258 ,\nC465_=_C1353 ,C465_=_C1354 ,C505_=_C893 ,C505_=_C1002 ,C505_=_C1319 ,C505_=_C1320 ,\nC505_=_C1323 ,C578_=_C721 ,C578_=_C1040 ,C578_=_C1054 ,C578_=_C1356 ,C578_=_C1357 ,\nC578_=_C1358 ,C589_=_C596 ,C589_=_C611 ,C589_=_C646 ,C589_=_C769 ,C589_=_C937 ,\nC589_=_C939 ,C589_=_C1068 ,C589_=_C1072 ,C589_=_C1073 ,C589_=_C1155 ,C589_=_C1258 ,\nC596_=_C611 ,C596_=_C646 ,C596_=_C769 ,C596_=_C1155 ,C611_=_C646 ,C611_=_C769 ,\nC611_=_C1155 ,C646_=_C769 ,C646_=_C1155 ,C646_=_C1366 ,C646_=_C1367 ,C710_=_C1071 ,\nC710_=_C1258 ,C710_=_C1353 ,C710_=_C1354 ,C721_=_C1040 ,C721_=_C1054 ,C721_=_C1356 ,\nC721_=_C1357 ,C721_=_C1358 ,C769_=_C1155 ,C893_=_C1002 ,C893_=_C1319 ,C893_=_C1320 ,\nC893_=_C1323 ,C937_=_C939 ,C937_=_C1068 ,C937_=_C1072 ,C937_=_C1073 ,C937_=_C1258 ,\nC939_=_C1068 ,C939_=_C1072 ,C939_=_C1073 ,C939_=_C1258 ,C1002_=_C1319 ,C1002_=_C1320 ,\nC1002_=_C1323 ,C1040_=_C1054 ,C1040_=_C1356 ,C1040_=_C1357 ,C1040_=_C1358 ,C1054_=_C1242 ,\nC1054_=_C1356 ,C1054_=_C1357 ,C1054_=_C1358 ,C1068_=_C1072 ,C1068_=_C1073 ,C1068_=_C1258 ,\nC1071_=_C1072 ,C1071_=_C1073 ,C1071_=_C1258 ,C1071_=_C1353 ,C1071_=_C1354 ,C1072_=_C1073 ,\nC1072_=_C1258 ,C1073_=_C1258 ,C1242_=_C1366 ,C1242_=_C1367 ,C1258_=_C1353 ,C1258_=_C1354 ,\nC1319_=_C1320 ,C1319_=_C1323 ,C1320_=_C1323 ,C1353_=_C1354 ,C1356_=_C1357 ,C1356_=_C1358 ,\nC1357_=_C1358 ,C1357_=_C1366 ,C1366_=_C1367 ,"];193[shape=box, label="id:193 level: 5\n50: C238 C309 C412 C434 C436 \nC531 C546 C594 C629 C652 C653 \nC663 C684 C722 C734 C752 C755 \nC778 C811 C829 C874 C911 C923 \nC939 C964 C970 C1006 C1065 C1066 \nC1067 C1068 C1069 C1070 C1071 C1072 \nC1073 C1074 C1075 C1093 C1110 C1117 \nC1168 C1193 C1224 C1268 C1299 C1326 \nC1330 C1331 C1389 \n227: C238_=_C663( C238 C663 ) C238_=_C684( C238 C684 ) C238_=_C722( C238 C722 ) C238_=_C734( C238 C734 ) C238_=_C970( C238 C970 ) \nC238_=_C1066( C238 C1066 ) C238_=_C1168( C238 C1168 ) C238_=_C1389( C238 C1389 ) C309_=_C970( C309 C970 ) C309_=_C1069( C309 C1069 ) C309_=_C1070( C309 C1070 ) \nC309_=_C1071( C309 C1071 ) C309_=_C1072( C309 C1072 ) C309_=_C1073( C309 C1073 ) C309_=_C1074( C309 C1074 ) C309_=_C1075( C309 C1075 ) C309_=_C1110( C309 C1110 ) \nC412_=_C436( C412 C436 ) C412_=_C652( C412 C652 ) C412_=_C653( C412 C653 ) C412_=_C755( C412 C755 ) C412_=_C874( C412 C874 ) C412_=_C1067( C412 C1067 ) \nC412_=_C1093( C412 C1093 ) C412_=_C1193( C412 C1193 ) C434_=_C436( C434 C436 ) C434_=_C546( C434 C546 ) C434_=_C594( C434 C594 ) C434_=_C1006( C434 C1006 ) \nC434_=_C1067( C434 C1067 ) C434_=_C1117( C434 C1117 ) C434_=_C1299( C434 C1299 ) C434_=_C1326( C434 C1326 ) C434_=_C1330( C434 C1330 ) C436_=_C652( C436 C652 ) \nC436_=_C653( C436 C653 ) C436_=_C755( C436 C755 ) C436_=_C874( C436 C874 ) C436_=_C1067( C436 C1067 ) C436_=_C1093( C436 C1093 ) C436_=_C1193( C436 C1193 ) \nC531_=_C629( C531 C629 ) C531_=_C752( C531 C752 ) C531_=_C829( C531 C829 ) C531_=_C923( C531 C923 ) C531_=_C1110( C531 C1110 ) C531_=_C1224( C531 C1224 ) \nC531_=_C1268( C531 C1268 ) C531_=_C1331( C531 C1331 ) C546_=_C594( C546 C594 ) C546_=_C1006( C546 C1006 ) C546_=_C1067( C546 C1067 ) C546_=_C1117( C546 C1117 ) \nC546_=_C1299( C546 C1299 ) C546_=_C1326( C546 C1326 ) C546_=_C1330( C546 C1330 ) C594_=_C1006( C594 C1006 ) C594_=_C1067( C594 C1067 ) C594_=_C1117( C594 C1117 ) \nC594_=_C1299( C594 C1299 ) C594_=_C1326( C594 C1326 ) C594_=_C1330( C594 C1330 ) C629_=_C752( C629 C752 ) C629_=_C829( C629 C829 ) C629_=_C923( C629 C923 ) \nC629_=_C1110( C629 C1110 ) C629_=_C1224( C629 C1224 ) C629_=_C1268( C629 C1268 ) C629_=_C1331( C629 C1331 ) C652_=_C653( C652 C653 ) C652_=_C755( C652 C755 ) \nC652_=_C874( C652 C874 ) C652_=_C1067( C652 C1067 ) C652_=_C1093( C652 C1093 ) C652_=_C1193( C652 C1193 ) C653_=_C755( C653 C755 ) C653_=_C874( C653 C874 ) \nC653_=_C1067( C653 C1067 ) C653_=_C1093( C653 C1093 ) C653_=_C1193( C653 C1193 ) C663_=_C684( C663 C684 ) C663_=_C722( C663 C722 ) C663_=_C734( C663 C734 ) \nC663_=_C970( C663 C970 ) C663_=_C1066( C663 C1066 ) C663_=_C1168( C663 C1168 ) C663_=_C1389( C663 C1389 ) C684_=_C722( C684 C722 ) C684_=_C734( C684 C734 ) \nC684_=_C970( C684 C970 ) C684_=_C1066( C684 C1066 ) C684_=_C1168( C684 C1168 ) C684_=_C1330( C684 C1330 ) C684_=_C1389( C684 C1389 ) C722_=_C734( C722 C734 ) \nC722_=_C970( C722 C970 ) C722_=_C1066( C722 C1066 ) C722_=_C1168( C722 C1168 ) C722_=_C1389( C722 C1389 ) C734_=_C970( C734 C970 ) C734_=_C1066( C734 C1066 ) \nC734_=_C1168( C734 C1168 ) C734_=_C1389( C734 C1389 ) C752_=_C829( C752 C829 ) C752_=_C923( C752 C923 ) C752_=_C1110( C752 C1110 ) C752_=_C1224( C752 C1224 ) \nC752_=_C1268( C752 C1268 ) C752_=_C1331( C752 C1331 ) C755_=_C874( C755 C874 ) C755_=_C1067( C755 C1067 ) C755_=_C1093( C755 C1093 ) C755_=_C1193( C755 C1193 ) \nC778_=_C811( C778 C811 ) C778_=_C911( C778 C911 ) C778_=_C939( C778 C939 ) C778_=_C964( C778 C964 ) C778_=_C1065( C778 C1065 ) C778_=_C1066( C778 C1066 ) \nC778_=_C1067( C778 C1067 ) C778_=_C1068( C778 C1068 ) C811_=_C911( C811 C911 ) C811_=_C939( C811 C939 ) C811_=_C964( C811 C964 ) C811_=_C1065( C811 C1065 ) \nC811_=_C1066( C811 C1066 ) C811_=_C1067( C811 C1067 ) C811_=_C1068( C811 C1068 ) C829_=_C923( C829 C923 ) C829_=_C1110( C829 C1110 ) C829_=_C1224( C829 C1224 ) \nC829_=_C1268( C829 C1268 ) C829_=_C1299( C829 C1299 ) C829_=_C1331( C829 C1331 ) C874_=_C1067( C874 C1067 ) C874_=_C1093( C874 C1093 ) C874_=_C1193( C874 C1193 ) \nC911_=_C939( C911 C939 ) C911_=_C964( C911 C964 ) C911_=_C1065( C911 C1065 ) C911_=_C1066( C911 C1066 ) C911_=_C1067( C911 C1067 ) C911_=_C1068( C911 C1068 ) \nC923_=_C1110( C923 C1110 ) C923_=_C1224( C923 C1224 ) C923_=_C1268( C923 C1268 ) C923_=_C1299( C923 C1299 ) C923_=_C1331( C923 C1331 ) C939_=_C964( C939 C964 ) \nC939_=_C1065( C939 C1065 ) C939_=_C1066( C939 C1066 ) C939_=_C1067( C939 C1067 ) C939_=_C1068( C939 C1068 ) C939_=_C1072( C939 C1072 ) C939_=_C1073( C939 C1073 ) \nC964_=_C1065( C964 C1065 ) C964_=_C1066( C964 C1066 ) C964_=_C1067( C964 C1067 ) C964_=_C1068( C964 C1068 ) C970_=_C1066( C970 C1066 ) C970_=_C1069( C970 C1069 ) \nC970_=_C1070( C970 C1070 ) C970_=_C1071( C970 C1071 ) C970_=_C1072( C970 C1072 ) C970_=_C1073( C970 C1073 ) C970_=_C1074( C970 C1074 ) C970_=_C1075( C970 C1075 ) \nC970_=_C1168( C970 C1168 ) C970_=_C1389( C970 C1389 ) C1006_=_C1067( C1006 C1067 ) C1006_=_C1070( C1006 C1070 ) C1006_=_C1117( C1006 C1117 ) C1006_=_C1299( C1006 C1299 ) \nC1006_=_C1326( C1006 C1326 ) C1006_=_C1330( C1006 C1330 ) C1065_=_C1066( C1065 C1066 ) C1065_=_C1067( C1065 C1067 ) C1065_=_C1068( C1065 C1068 ) C1066_=_C1067( C1066 C1067 ) \nC1066_=_C1068( C1066 C1068 ) C1066_=_C1168( C1066 C1168 ) C1066_=_C1389( C1066 C1389 ) C1067_=_C1068( C1067 C1068 ) C1067_=_C1093( C1067 C1093 ) C1067_=_C1117( C1067 C1117 ) \nC1067_=_C1193( C1067 C1193 ) C1067_=_C1299( C1067 C1299 ) C1067_=_C1326( C1067 C1326 ) C1067_=_C1330( C1067 C1330 ) C1068_=_C1072( C1068 C1072 ) C1068_=_C1073( C1068 C1073 ) \nC1069_=_C1070( C1069 C1070 ) C1069_=_C1071( C1069 C1071 ) C1069_=_C1072( C1069 C1072 ) C1069_=_C1073( C1069 C1073 ) C1069_=_C1074( C1069</w:t>
      </w:r>
    </w:p>
    <w:p>
      <w:pPr>
        <w:pStyle w:val="PreformattedText"/>
        <w:bidi w:val="0"/>
        <w:spacing w:before="0" w:after="0"/>
        <w:jc w:val="left"/>
        <w:rPr/>
      </w:pPr>
      <w:r>
        <w:rPr/>
        <w:t xml:space="preserve"> </w:t>
      </w:r>
      <w:r>
        <w:rPr/>
        <w:t>C1074 ) C1069_=_C1075( C1069 C1075 ) \nC1069_=_C1117( C1069 C1117 ) C1070_=_C1071( C1070 C1071 ) C1070_=_C1072( C1070 C1072 ) C1070_=_C1073( C1070 C1073 ) C1070_=_C1074( C1070 C1074 ) C1070_=_C1075( C1070 C1075 ) \nC1071_=_C1072( C1071 C1072 ) C1071_=_C1073( C1071 C1073 ) C1071_=_C1074( C1071 C1074 ) C1071_=_C1075( C1071 C1075 ) C1072_=_C1073( C1072 C1073 ) C1072_=_C1074( C1072 C1074 ) \nC1072_=_C1075( C1072 C1075 ) C1073_=_C1074( C1073 C1074 ) C1073_=_C1075( C1073 C1075 ) C1074_=_C1075( C1074 C1075 ) C1093_=_C1193( C1093 C1193 ) C1110_=_C1224( C1110 C1224 ) \nC1110_=_C1268( C1110 C1268 ) C1110_=_C1331( C1110 C1331 ) C1117_=_C1299( C1117 C1299 ) C1117_=_C1326( C1117 C1326 ) C1117_=_C1330( C1117 C1330 ) C1168_=_C1389( C1168 C1389 ) \nC1224_=_C1268( C1224 C1268 ) C1224_=_C1331( C1224 C1331 ) C1268_=_C1331( C1268 C1331 ) C1299_=_C1326( C1299 C1326 ) C1299_=_C1330( C1299 C1330 ) C1326_=_C1330( C1326 C1330 ) "];158-&gt;193[label="49: C238 C309 C412 C434 C436 \nC531 C546 C594 C629 C652 C653 \nC663 C684 C722 C734 C752 C755 \nC778 C811 C829 C874 C911 C923 \nC939 C964 C970 C1006 C1065 C1066 \nC1068 C1069 C1070 C1071 C1072 C1073 \nC1074 C1075 C1093 C1110 C1117 C1168 \nC1193 C1224 C1268 C1299 C1326 C1330 \nC1331 C1389 \n203: C238_=_C663 ,C238_=_C684 ,C238_=_C722 ,C238_=_C734 ,C238_=_C970 ,\nC238_=_C1066 ,C238_=_C1168 ,C238_=_C1389 ,C309_=_C970 ,C309_=_C1069 ,C309_=_C1070 ,\nC309_=_C1071 ,C309_=_C1072 ,C309_=_C1073 ,C309_=_C1074 ,C309_=_C1075 ,C309_=_C1110 ,\nC412_=_C436 ,C412_=_C652 ,C412_=_C653 ,C412_=_C755 ,C412_=_C874 ,C412_=_C1093 ,\nC412_=_C1193 ,C434_=_C436 ,C434_=_C546 ,C434_=_C594 ,C434_=_C1006 ,C434_=_C1117 ,\nC434_=_C1299 ,C434_=_C1326 ,C434_=_C1330 ,C436_=_C652 ,C436_=_C653 ,C436_=_C755 ,\nC436_=_C874 ,C436_=_C1093 ,C436_=_C1193 ,C531_=_C629 ,C531_=_C752 ,C531_=_C829 ,\nC531_=_C923 ,C531_=_C1110 ,C531_=_C1224 ,C531_=_C1268 ,C531_=_C1331 ,C546_=_C594 ,\nC546_=_C1006 ,C546_=_C1117 ,C546_=_C1299 ,C546_=_C1326 ,C546_=_C1330 ,C594_=_C1006 ,\nC594_=_C1117 ,C594_=_C1299 ,C594_=_C1326 ,C594_=_C1330 ,C629_=_C752 ,C629_=_C829 ,\nC629_=_C923 ,C629_=_C1110 ,C629_=_C1224 ,C629_=_C1268 ,C629_=_C1331 ,C652_=_C653 ,\nC652_=_C755 ,C652_=_C874 ,C652_=_C1093 ,C652_=_C1193 ,C653_=_C755 ,C653_=_C874 ,\nC653_=_C1093 ,C653_=_C1193 ,C663_=_C684 ,C663_=_C722 ,C663_=_C734 ,C663_=_C970 ,\nC663_=_C1066 ,C663_=_C1168 ,C663_=_C1389 ,C684_=_C722 ,C684_=_C734 ,C684_=_C970 ,\nC684_=_C1066 ,C684_=_C1168 ,C684_=_C1330 ,C684_=_C1389 ,C722_=_C734 ,C722_=_C970 ,\nC722_=_C1066 ,C722_=_C1168 ,C722_=_C1389 ,C734_=_C970 ,C734_=_C1066 ,C734_=_C1168 ,\nC734_=_C1389 ,C752_=_C829 ,C752_=_C923 ,C752_=_C1110 ,C752_=_C1224 ,C752_=_C1268 ,\nC752_=_C1331 ,C755_=_C874 ,C755_=_C1093 ,C755_=_C1193 ,C778_=_C811 ,C778_=_C911 ,\nC778_=_C939 ,C778_=_C964 ,C778_=_C1065 ,C778_=_C1066 ,C778_=_C1068 ,C811_=_C911 ,\nC811_=_C939 ,C811_=_C964 ,C811_=_C1065 ,C811_=_C1066 ,C811_=_C1068 ,C829_=_C923 ,\nC829_=_C1110 ,C829_=_C1224 ,C829_=_C1268 ,C829_=_C1299 ,C829_=_C1331 ,C874_=_C1093 ,\nC874_=_C1193 ,C911_=_C939 ,C911_=_C964 ,C911_=_C1065 ,C911_=_C1066 ,C911_=_C1068 ,\nC923_=_C1110 ,C923_=_C1224 ,C923_=_C1268 ,C923_=_C1299 ,C923_=_C1331 ,C939_=_C964 ,\nC939_=_C1065 ,C939_=_C1066 ,C939_=_C1068 ,C939_=_C1072 ,C939_=_C1073 ,C964_=_C1065 ,\nC964_=_C1066 ,C964_=_C1068 ,C970_=_C1066 ,C970_=_C1069 ,C970_=_C1070 ,C970_=_C1071 ,\nC970_=_C1072 ,C970_=_C1073 ,C970_=_C1074 ,C970_=_C1075 ,C970_=_C1168 ,C970_=_C1389 ,\nC1006_=_C1070 ,C1006_=_C1117 ,C1006_=_C1299 ,C1006_=_C1326 ,C1006_=_C1330 ,C1065_=_C1066 ,\nC1065_=_C1068 ,C1066_=_C1068 ,C1066_=_C1168 ,C1066_=_C1389 ,C1068_=_C1072 ,C1068_=_C1073 ,\nC1069_=_C1070 ,C1069_=_C1071 ,C1069_=_C1072 ,C1069_=_C1073 ,C1069_=_C1074 ,C1069_=_C1075 ,\nC1069_=_C1117 ,C1070_=_C1071 ,C1070_=_C1072 ,C1070_=_C1073 ,C1070_=_C1074 ,C1070_=_C1075 ,\nC1071_=_C1072 ,C1071_=_C1073 ,C1071_=_C1074 ,C1071_=_C1075 ,C1072_=_C1073 ,C1072_=_C1074 ,\nC1072_=_C1075 ,C1073_=_C1074 ,C1073_=_C1075 ,C1074_=_C1075 ,C1093_=_C1193 ,C1110_=_C1224 ,\nC1110_=_C1268 ,C1110_=_C1331 ,C1117_=_C1299 ,C1117_=_C1326 ,C1117_=_C1330 ,C1168_=_C1389 ,\nC1224_=_C1268 ,C1224_=_C1331 ,C1268_=_C1331 ,C1299_=_C1326 ,C1299_=_C1330 ,C1326_=_C1330 ,"];194[shape=box, label="id:194 level: 5\n71: C225 C232 C260 C293 C312 \nC324 C337 C424 C477 C490 C514 \nC531 C534 C535 C542 C566 C583 \nC597 C618 C636 C655 C675 C676 \nC677 C678 C679 C680 C681 C682 \nC683 C684 C692 C704 C724 C744 \nC757 C773 C775 C816 C834 C924 \nC969 C970 C971 C972 C973 C975 \nC976 C977 C978 C1011 C1019 C1095 \nC1121 C1130 C1179 C1181 C1182 C1214 \nC1225 C1269 C1276 C1285 C1303 C1308 \nC1328 C1332 C1334 C1335 C1337 C1358 \n285: C225_=_C260( C225 C260 ) C225_=_C293( C225 C293 ) C225_=_C312( C225 C312 ) C225_=_C597( C225 C597 ) C225_=_C681( C225 C681 ) \nC225_=_C682( C225 C682 ) C225_=_C683( C225 C683 ) C225_=_C684( C225 C684 ) C232_=_C337( C232 C337 ) C232_=_C618( C232 C618 ) C232_=_C675( C232 C675 ) \nC232_=_C676( C232 C676 ) C232_=_C677( C232 C677 ) C232_=_C678( C232 C678 ) C232_=_C679( C232 C679 ) C232_=_C680( C232 C680 ) C260_=_C293( C260 C293 ) \nC260_=_C312( C260 C312 ) C260_=_C597( C260 C597 ) C260_=_C681( C260 C681 ) C260_=_C682( C260 C682 ) C260_=_C683( C260 C683 ) C260_=_C684( C260 C684 ) \nC293_=_C312( C293 C312 ) C293_=_C490( C293 C490 ) C293_=_C535( C293 C535 ) C293_=_C597( C293 C597 ) C293_=_C681( C293 C681 ) C293_=_C682( C293 C682 ) \nC293_=_C683( C293 C683 ) C293_=_C684( C293 C684 ) C293_=_C692( C293 C692 ) C293_=_C834( C293 C834 ) C293_=_C976( C293 C976 ) C293_=_C977( C293 C977 ) \nC293_=_C978( C293 C978 ) C312_=_C542( C312 C542 ) C312_=_C597( C312 C597 ) C312_=_C681( C312 C681 ) C312_=_C682( C312 C682 ) C312_=_C683( C312 C683 ) \nC312_=_C684( C312 C684 ) C324_=_C531( C324 C531 ) C324_=_C534( C324 C534 ) C324_=_C636( C324 C636 ) C324_=_C682( C324 C682 ) C324_=_C1130( C324 C1130 ) \nC324_=_C1285( C324 C1285 ) C324_=_C1328( C324 C1328 ) C324_=_C1334( C324 C1334 ) C324_=_C1335( C324 C1335 ) C337_=_C618( C337 C618 ) C337_=_C675( C337 C675 ) \nC337_=_C676( C337 C676 ) C337_=_C677( C337 C677 ) C337_=_C678( C337 C678 ) C337_=_C679( C337 C679 ) C337_=_C680( C337 C680 ) C424_=_C477( C424 C477 ) \nC424_=_C514( C424 C514 ) C424_=_C773( C424 C773 ) C424_=_C775( C424 C775 ) C424_=_C924( C424 C924 ) C424_=_C1179( C424 C1179 ) C424_=_C1269( C424 C1269 ) \nC477_=_C514( C477 C514 ) C477_=_C773( C477 C773 ) C477_=_C775( C477 C775 ) C477_=_C924( C477 C924 ) C477_=_C1179( C477 C1179 ) C477_=_C1269( C477 C1269 ) \nC490_=_C535( C490 C535 ) C490_=_C682( C490 C682 ) C490_=_C692( C490 C692 ) C490_=_C834( C490 C834 ) C490_=_C976( C490 C976 ) C490_=_C977( C490 C977 ) \nC490_=_C978( C490 C978 ) C514_=_C773( C514 C773 ) C514_=_C775( C514 C775 ) C514_=_C924( C514 C924 ) C514_=_C1179( C514 C1179 ) C514_=_C1269( C514 C1269 ) \nC531_=_C534( C531 C534 ) C531_=_C636( C531 C636 ) C531_=_C682( C531 C682 ) C531_=_C1130( C531 C1130 ) C531_=_C1328( C531 C1328 ) C531_=_C1334( C531 C1334 ) \nC531_=_C1335( C531 C1335 ) C534_=_C535( C534 C535 ) C534_=_C636( C534 C636 ) C534_=_C682( C534 C682 ) C534_=_C1130( C534 C1130 ) C534_=_C1328( C534 C1328 ) \nC534_=_C1334( C534 C1334 ) C534_=_C1335( C534 C1335 ) C535_=_C682( C535 C682 ) C535_=_C692( C535 C692 ) C535_=_C834( C535 C834 ) C535_=_C976( C535 C976 ) \nC535_=_C977( C535 C977 ) C535_=_C978( C535 C978 ) C542_=_C566( C542 C566 ) C542_=_C704( C542 C704 ) C542_=_C1011( C542 C1011 ) C542_=_C1019( C542 C1019 ) \nC542_=_C1276( C542 C1276 ) C542_=_C1285( C542 C1285 ) C542_=_C1332( C542 C1332 ) C566_=_C704( C566 C704 ) C566_=_C1011( C566 C1011 ) C566_=_C1019( C566 C1019 ) \nC566_=_C1276( C566 C1276 ) C566_=_C1285( C566 C1285 ) C566_=_C1332( C566 C1332 ) C583_=_C1182( C583 C1182 ) C583_=_C1214( C583 C1214 ) C583_=_C1225( C583 C1225 ) \nC583_=_C1303( C583 C1303 ) C583_=_C1308( C583 C1308 ) C583_=_C1358( C583 C1358 ) C597_=_C681( C597 C681 ) C597_=_C682( C597 C682 ) C597_=_C683( C597 C683 ) \nC597_=_C684( C597 C684 ) C618_=_C675( C618 C675 ) C618_=_C676( C618 C676 ) C618_=_C677( C618 C677 ) C618_=_C678( C618 C678 ) C618_=_C679( C618 C679 ) \nC618_=_C680( C618 C680 ) C636_=_C682( C636 C682 ) C636_=_C1130( C636 C1130 ) C636_=_C1328( C636 C1328 ) C636_=_C1334( C636 C1334 ) C636_=_C1335( C636 C1335 ) \nC655_=_C724( C655 C724 ) C655_=_C969( C655 C969 ) C655_=_C970( C655 C970 ) C655_=_C971( C655 C971 ) C655_=_C972( C655 C972 ) C655_=_C973( C655 C973 ) \nC655_=_C975( C655 C975 ) C655_=_C1308( C655 C1308 ) C675_=_C676( C675 C676 ) C675_=_C677( C675 C677 ) C675_=_C678( C675 C678 ) C675_=_C679( C675 C679 ) \nC675_=_C680( C675 C680 ) C675_=_C816( C675 C816 ) C676_=_C677( C676 C677 ) C676_=_C678( C676 C678 ) C676_=_C679( C676 C679 ) C676_=_C680( C676 C680 ) \nC676_=_C976( C676 C976 ) C677_=_C678( C677 C678 ) C677_=_C679( C677 C679 ) C677_=_C680( C677 C680 ) C678_=_C679( C678 C679 ) C678_=_C680( C678 C680 ) \nC679_=_C680( C679 C680 ) C679_=_C978( C679 C978 ) C681_=_C682( C681 C682 ) C681_=_C683( C681 C683 ) C681_=_C684( C681 C684 ) C681_=_C834( C681 C834 ) \nC682_=_C683( C682 C683 ) C682_=_C684( C682 C684 ) C682_=_C692( C682 C692 ) C682_=_C834( C682 C834 ) C682_=_C976( C682 C976 ) C682_=_C977( C682 C977 ) \nC682_=_C978( C682 C978 ) C682_=_C1130( C682 C1130 ) C682_=_C1328( C682 C1328 ) C682_=_C1334( C682 C1334 ) C682_=_C1335( C682 C1335 ) C683_=_C684( C683 C684 ) \nC683_=_C1332( C683 C1332 ) C684_=_C970( C684 C970 ) C692_=_C834( C692 C834 ) C692_=_C976( C692 C976 ) C692_=_C977( C692 C977 ) C692_=_C978( C692 C978 ) \nC704_=_C1011( C704 C1011 ) C704_=_C1019( C704 C1019 ) C704_=_C1276( C704 C1276 ) C704_=_C1285( C704 C1285 ) C704_=_C1332( C704 C1332 ) C724_=_C969( C724 C969 ) \nC724_=_C970( C724 C970 ) C724_=_C971( C724 C971 ) C724_=_C972( C724 C972 ) C724_=_C973( C724 C973 ) C724_=_C975( C724 C975 ) C744_=_C757( C744 C757 ) \nC744_=_C816( C744 C816 ) C744_=_C1095( C744 C1095 ) C744_=_C1121( C744 C1121 ) C744_=_C1181( C744 C1181 ) C744_=_C1337( C744 C1337 ) C757_=_C816( C757 C816 ) \nC757_=_C834( C757 C834 ) C757_=_C1095( C757 C1095 ) C757_=_C1121(</w:t>
      </w:r>
    </w:p>
    <w:p>
      <w:pPr>
        <w:pStyle w:val="PreformattedText"/>
        <w:bidi w:val="0"/>
        <w:spacing w:before="0" w:after="0"/>
        <w:jc w:val="left"/>
        <w:rPr/>
      </w:pPr>
      <w:r>
        <w:rPr/>
        <w:t xml:space="preserve"> </w:t>
      </w:r>
      <w:r>
        <w:rPr/>
        <w:t>C757 C1121 ) C757_=_C1181( C757 C1181 ) C757_=_C1337( C757 C1337 ) C773_=_C775( C773 C775 ) \nC773_=_C924( C773 C924 ) C773_=_C1179( C773 C1179 ) C773_=_C1269( C773 C1269 ) C775_=_C924( C775 C924 ) C775_=_C1179( C775 C1179 ) C775_=_C1269( C775 C1269 ) \nC816_=_C1095( C816 C1095 ) C816_=_C1121( C816 C1121 ) C816_=_C1181( C816 C1181 ) C816_=_C1337( C816 C1337 ) C834_=_C976( C834 C976 ) C834_=_C977( C834 C977 ) \nC834_=_C978( C834 C978 ) C924_=_C1179( C924 C1179 ) C924_=_C1269( C924 C1269 ) C969_=_C970( C969 C970 ) C969_=_C971( C969 C971 ) C969_=_C972( C969 C972 ) \nC969_=_C973( C969 C973 ) C969_=_C975( C969 C975 ) C970_=_C971( C970 C971 ) C970_=_C972( C970 C972 ) C970_=_C973( C970 C973 ) C970_=_C975( C970 C975 ) \nC971_=_C972( C971 C972 ) C971_=_C973( C971 C973 ) C971_=_C975( C971 C975 ) C972_=_C973( C972 C973 ) C972_=_C975( C972 C975 ) C973_=_C975( C973 C975 ) \nC973_=_C1276( C973 C1276 ) C976_=_C977( C976 C977 ) C976_=_C978( C976 C978 ) C977_=_C978( C977 C978 ) C1011_=_C1019( C1011 C1019 ) C1011_=_C1276( C1011 C1276 ) \nC1011_=_C1285( C1011 C1285 ) C1011_=_C1332( C1011 C1332 ) C1019_=_C1276( C1019 C1276 ) C1019_=_C1285( C1019 C1285 ) C1019_=_C1332( C1019 C1332 ) C1095_=_C1121( C1095 C1121 ) \nC1095_=_C1181( C1095 C1181 ) C1095_=_C1337( C1095 C1337 ) C1121_=_C1181( C1121 C1181 ) C1121_=_C1337( C1121 C1337 ) C1130_=_C1328( C1130 C1328 ) C1130_=_C1334( C1130 C1334 ) \nC1130_=_C1335( C1130 C1335 ) C1179_=_C1181( C1179 C1181 ) C1179_=_C1182( C1179 C1182 ) C1179_=_C1269( C1179 C1269 ) C1181_=_C1182( C1181 C1182 ) C1181_=_C1337( C1181 C1337 ) \nC1182_=_C1214( C1182 C1214 ) C1182_=_C1225( C1182 C1225 ) C1182_=_C1303( C1182 C1303 ) C1182_=_C1308( C1182 C1308 ) C1182_=_C1358( C1182 C1358 ) C1214_=_C1225( C1214 C1225 ) \nC1214_=_C1303( C1214 C1303 ) C1214_=_C1308( C1214 C1308 ) C1214_=_C1358( C1214 C1358 ) C1225_=_C1303( C1225 C1303 ) C1225_=_C1308( C1225 C1308 ) C1225_=_C1358( C1225 C1358 ) \nC1276_=_C1285( C1276 C1285 ) C1276_=_C1332( C1276 C1332 ) C1285_=_C1332( C1285 C1332 ) C1303_=_C1308( C1303 C1308 ) C1303_=_C1358( C1303 C1358 ) C1308_=_C1358( C1308 C1358 ) \nC1328_=_C1334( C1328 C1334 ) C1328_=_C1335( C1328 C1335 ) C1334_=_C1335( C1334 C1335 ) C1337_=_C1358( C1337 C1358 ) "];158-&gt;194[label="70: C225 C232 C260 C293 C312 \nC324 C337 C424 C477 C490 C514 \nC531 C534 C535 C542 C566 C583 \nC597 C618 C636 C655 C675 C676 \nC677 C678 C679 C680 C681 C683 \nC684 C692 C704 C724 C744 C757 \nC773 C775 C816 C834 C924 C969 \nC970 C971 C972 C973 C975 C976 \nC977 C978 C1011 C1019 C1095 C1121 \nC1130 C1179 C1181 C1182 C1214 C1225 \nC1269 C1276 C1285 C1303 C1308 C1328 \nC1332 C1334 C1335 C1337 C1358 \n262: C225_=_C260 ,C225_=_C293 ,C225_=_C312 ,C225_=_C597 ,C225_=_C681 ,\nC225_=_C683 ,C225_=_C684 ,C232_=_C337 ,C232_=_C618 ,C232_=_C675 ,C232_=_C676 ,\nC232_=_C677 ,C232_=_C678 ,C232_=_C679 ,C232_=_C680 ,C260_=_C293 ,C260_=_C312 ,\nC260_=_C597 ,C260_=_C681 ,C260_=_C683 ,C260_=_C684 ,C293_=_C312 ,C293_=_C490 ,\nC293_=_C535 ,C293_=_C597 ,C293_=_C681 ,C293_=_C683 ,C293_=_C684 ,C293_=_C692 ,\nC293_=_C834 ,C293_=_C976 ,C293_=_C977 ,C293_=_C978 ,C312_=_C542 ,C312_=_C597 ,\nC312_=_C681 ,C312_=_C683 ,C312_=_C684 ,C324_=_C531 ,C324_=_C534 ,C324_=_C636 ,\nC324_=_C1130 ,C324_=_C1285 ,C324_=_C1328 ,C324_=_C1334 ,C324_=_C1335 ,C337_=_C618 ,\nC337_=_C675 ,C337_=_C676 ,C337_=_C677 ,C337_=_C678 ,C337_=_C679 ,C337_=_C680 ,\nC424_=_C477 ,C424_=_C514 ,C424_=_C773 ,C424_=_C775 ,C424_=_C924 ,C424_=_C1179 ,\nC424_=_C1269 ,C477_=_C514 ,C477_=_C773 ,C477_=_C775 ,C477_=_C924 ,C477_=_C1179 ,\nC477_=_C1269 ,C490_=_C535 ,C490_=_C692 ,C490_=_C834 ,C490_=_C976 ,C490_=_C977 ,\nC490_=_C978 ,C514_=_C773 ,C514_=_C775 ,C514_=_C924 ,C514_=_C1179 ,C514_=_C1269 ,\nC531_=_C534 ,C531_=_C636 ,C531_=_C1130 ,C531_=_C1328 ,C531_=_C1334 ,C531_=_C1335 ,\nC534_=_C535 ,C534_=_C636 ,C534_=_C1130 ,C534_=_C1328 ,C534_=_C1334 ,C534_=_C1335 ,\nC535_=_C692 ,C535_=_C834 ,C535_=_C976 ,C535_=_C977 ,C535_=_C978 ,C542_=_C566 ,\nC542_=_C704 ,C542_=_C1011 ,C542_=_C1019 ,C542_=_C1276 ,C542_=_C1285 ,C542_=_C1332 ,\nC566_=_C704 ,C566_=_C1011 ,C566_=_C1019 ,C566_=_C1276 ,C566_=_C1285 ,C566_=_C1332 ,\nC583_=_C1182 ,C583_=_C1214 ,C583_=_C1225 ,C583_=_C1303 ,C583_=_C1308 ,C583_=_C1358 ,\nC597_=_C681 ,C597_=_C683 ,C597_=_C684 ,C618_=_C675 ,C618_=_C676 ,C618_=_C677 ,\nC618_=_C678 ,C618_=_C679 ,C618_=_C680 ,C636_=_C1130 ,C636_=_C1328 ,C636_=_C1334 ,\nC636_=_C1335 ,C655_=_C724 ,C655_=_C969 ,C655_=_C970 ,C655_=_C971 ,C655_=_C972 ,\nC655_=_C973 ,C655_=_C975 ,C655_=_C1308 ,C675_=_C676 ,C675_=_C677 ,C675_=_C678 ,\nC675_=_C679 ,C675_=_C680 ,C675_=_C816 ,C676_=_C677 ,C676_=_C678 ,C676_=_C679 ,\nC676_=_C680 ,C676_=_C976 ,C677_=_C678 ,C677_=_C679 ,C677_=_C680 ,C678_=_C679 ,\nC678_=_C680 ,C679_=_C680 ,C679_=_C978 ,C681_=_C683 ,C681_=_C684 ,C681_=_C834 ,\nC683_=_C684 ,C683_=_C1332 ,C684_=_C970 ,C692_=_C834 ,C692_=_C976 ,C692_=_C977 ,\nC692_=_C978 ,C704_=_C1011 ,C704_=_C1019 ,C704_=_C1276 ,C704_=_C1285 ,C704_=_C1332 ,\nC724_=_C969 ,C724_=_C970 ,C724_=_C971 ,C724_=_C972 ,C724_=_C973 ,C724_=_C975 ,\nC744_=_C757 ,C744_=_C816 ,C744_=_C1095 ,C744_=_C1121 ,C744_=_C1181 ,C744_=_C1337 ,\nC757_=_C816 ,C757_=_C834 ,C757_=_C1095 ,C757_=_C1121 ,C757_=_C1181 ,C757_=_C1337 ,\nC773_=_C775 ,C773_=_C924 ,C773_=_C1179 ,C773_=_C1269 ,C775_=_C924 ,C775_=_C1179 ,\nC775_=_C1269 ,C816_=_C1095 ,C816_=_C1121 ,C816_=_C1181 ,C816_=_C1337 ,C834_=_C976 ,\nC834_=_C977 ,C834_=_C978 ,C924_=_C1179 ,C924_=_C1269 ,C969_=_C970 ,C969_=_C971 ,\nC969_=_C972 ,C969_=_C973 ,C969_=_C975 ,C970_=_C971 ,C970_=_C972 ,C970_=_C973 ,\nC970_=_C975 ,C971_=_C972 ,C971_=_C973 ,C971_=_C975 ,C972_=_C973 ,C972_=_C975 ,\nC973_=_C975 ,C973_=_C1276 ,C976_=_C977 ,C976_=_C978 ,C977_=_C978 ,C1011_=_C1019 ,\nC1011_=_C1276 ,C1011_=_C1285 ,C1011_=_C1332 ,C1019_=_C1276 ,C1019_=_C1285 ,C1019_=_C1332 ,\nC1095_=_C1121 ,C1095_=_C1181 ,C1095_=_C1337 ,C1121_=_C1181 ,C1121_=_C1337 ,C1130_=_C1328 ,\nC1130_=_C1334 ,C1130_=_C1335 ,C1179_=_C1181 ,C1179_=_C1182 ,C1179_=_C1269 ,C1181_=_C1182 ,\nC1181_=_C1337 ,C1182_=_C1214 ,C1182_=_C1225 ,C1182_=_C1303 ,C1182_=_C1308 ,C1182_=_C1358 ,\nC1214_=_C1225 ,C1214_=_C1303 ,C1214_=_C1308 ,C1214_=_C1358 ,C1225_=_C1303 ,C1225_=_C1308 ,\nC1225_=_C1358 ,C1276_=_C1285 ,C1276_=_C1332 ,C1285_=_C1332 ,C1303_=_C1308 ,C1303_=_C1358 ,\nC1308_=_C1358 ,C1328_=_C1334 ,C1328_=_C1335 ,C1334_=_C1335 ,C1337_=_C1358 ,"];195[shape=box, label="id:195 level: 5\n108: C228 C229 C269 C288 C303 \nC304 C313 C329 C341 C344 C349 \nC354 C405 C445 C451 C468 C502 \nC516 C517 C518 C519 C522 C541 \nC554 C555 C556 C567 C573 C574 \nC575 C576 C577 C578 C579 C581 \nC582 C592 C630 C632 C637 C658 \nC659 C707 C736 C737 C738 C739 \nC740 C741 C742 C743 C744 C747 \nC807 C840 C848 C875 C880 C888 \nC956 C960 C969 C975 C989 C990 \nC999 C1018 C1022 C1027 C1028 C1029 \nC1030 C1031 C1032 C1033 C1034 C1035 \nC1036 C1037 C1038 C1042 C1045 C1057 \nC1058 C1059 C1060 C1061 C1062 C1063 \nC1064 C1127 C1128 C1188 C1201 C1222 \nC1223 C1260 C1263 C1264 C1265 C1266 \nC1267 C1290 C1351 C1352 C1353 C1375 \nC1387 \n456: C228_=_C229( C228 C229 ) C228_=_C632( C228 C632 ) C228_=_C840( C228 C840 ) C228_=_C880( C228 C880 ) C228_=_C1201( C228 C1201 ) \nC228_=_C1290( C228 C1290 ) C228_=_C1353( C228 C1353 ) C229_=_C554( C229 C554 ) C229_=_C975( C229 C975 ) C229_=_C989( C229 C989 ) C229_=_C1022( C229 C1022 ) \nC229_=_C1036( C229 C1036 ) C229_=_C1038( C229 C1038 ) C229_=_C1127( C229 C1127 ) C229_=_C1351( C229 C1351 ) C229_=_C1352( C229 C1352 ) C269_=_C303( C269 C303 ) \nC269_=_C313( C269 C313 ) C269_=_C354( C269 C354 ) C269_=_C405( C269 C405 ) C269_=_C445( C269 C445 ) C269_=_C541( C269 C541 ) C269_=_C581( C269 C581 ) \nC269_=_C582( C269 C582 ) C288_=_C329( C288 C329 ) C288_=_C848( C288 C848 ) C288_=_C888( C288 C888 ) C288_=_C1042( C288 C1042 ) C288_=_C1057( C288 C1057 ) \nC288_=_C1058( C288 C1058 ) C288_=_C1059( C288 C1059 ) C288_=_C1060( C288 C1060 ) C303_=_C304( C303 C304 ) C303_=_C313( C303 C313 ) C303_=_C354( C303 C354 ) \nC303_=_C445( C303 C445 ) C303_=_C541( C303 C541 ) C303_=_C581( C303 C581 ) C303_=_C582( C303 C582 ) C304_=_C517( C304 C517 ) C304_=_C573( C304 C573 ) \nC304_=_C574( C304 C574 ) C304_=_C575( C304 C575 ) C304_=_C576( C304 C576 ) C304_=_C577( C304 C577 ) C304_=_C578( C304 C578 ) C304_=_C579( C304 C579 ) \nC304_=_C632( C304 C632 ) C313_=_C354( C313 C354 ) C313_=_C445( C313 C445 ) C313_=_C541( C313 C541 ) C313_=_C581( C313 C581 ) C313_=_C582( C313 C582 ) \nC313_=_C740( C313 C740 ) C329_=_C742( C329 C742 ) C329_=_C848( C329 C848 ) C329_=_C888( C329 C888 ) C329_=_C1042( C329 C1042 ) C329_=_C1057( C329 C1057 ) \nC329_=_C1058( C329 C1058 ) C329_=_C1059( C329 C1059 ) C329_=_C1060( C329 C1060 ) C329_=_C1290( C329 C1290 ) C341_=_C502( C341 C502 ) C341_=_C516( C341 C516 ) \nC341_=_C567( C341 C567 ) C341_=_C807( C341 C807 ) C341_=_C990( C341 C990 ) C341_=_C1018( C341 C1018 ) C341_=_C1375( C341 C1375 ) C341_=_C1387( C341 C1387 ) \nC344_=_C349( C344 C349 ) C344_=_C522( C344 C522 ) C344_=_C555( C344 C555 ) C344_=_C556( C344 C556 ) C344_=_C875( C344 C875 ) C344_=_C999( C344 C999 ) \nC344_=_C1188( C344 C1188 ) C349_=_C522( C349 C522 ) C349_=_C555( C349 C555 ) C349_=_C556( C349 C556 ) C349_=_C658( C349 C658 ) C349_=_C875( C349 C875 ) \nC349_=_C999( C349 C999 ) C349_=_C1188( C349 C1188 ) C349_=_C1265( C349 C1265 ) C354_=_C445( C354 C445 ) C354_=_C541( C354 C541 ) C354_=_C581( C354 C581 ) \nC354_=_C582( C354 C582 ) C354_=_C658( C354 C658 ) C354_=_C659( C354 C659 ) C354_=_C1027( C354 C1027 ) C354_=_C1028( C354 C1028 ) C354_=_C1029( C354 C1029 ) \nC354_=_C1030( C354 C1030 ) C354_=_C1031( C354 C1031 ) C405_=_C541( C405 C541 ) C405_=_C592( C405 C592 ) C405_=_C630( C405 C630 ) C405_=_C1029( C405 C1029 ) \nC405_=_C1033( C405 C1033 ) C405_=_C1128( C405 C1128 ) C405_=_C1222( C405 C1222 ) C405_=_C1223( C405 C1223 ) C405_=_C1263( C405 C1263 ) C445_=_C541( C445 C541 ) \nC445_=_C581( C445 C581 ) C445_=_C582( C445 C582 ) C451_=_C518( C451 C518 ) C451_=_C519( C451 C519 ) C451_=_C579( C451 C579 ) C451_=_C637( C451 C637 ) \nC451_=_C736( C451 C736</w:t>
      </w:r>
    </w:p>
    <w:p>
      <w:pPr>
        <w:pStyle w:val="PreformattedText"/>
        <w:bidi w:val="0"/>
        <w:spacing w:before="0" w:after="0"/>
        <w:jc w:val="left"/>
        <w:rPr/>
      </w:pPr>
      <w:r>
        <w:rPr/>
        <w:t xml:space="preserve"> </w:t>
      </w:r>
      <w:r>
        <w:rPr/>
        <w:t>) C451_=_C737( C451 C737 ) C451_=_C738( C451 C738 ) C451_=_C739( C451 C739 ) C468_=_C740( C468 C740 ) C468_=_C741( C468 C741 ) \nC468_=_C742( C468 C742 ) C468_=_C743( C468 C743 ) C468_=_C744( C468 C744 ) C468_=_C747( C468 C747 ) C502_=_C516( C502 C516 ) C502_=_C567( C502 C567 ) \nC502_=_C807( C502 C807 ) C502_=_C990( C502 C990 ) C502_=_C1018( C502 C1018 ) C502_=_C1375( C502 C1375 ) C502_=_C1387( C502 C1387 ) C516_=_C567( C516 C567 ) \nC516_=_C807( C516 C807 ) C516_=_C990( C516 C990 ) C516_=_C1018( C516 C1018 ) C516_=_C1375( C516 C1375 ) C516_=_C1387( C516 C1387 ) C517_=_C518( C517 C518 ) \nC517_=_C519( C517 C519 ) C517_=_C522( C517 C522 ) C517_=_C573( C517 C573 ) C517_=_C574( C517 C574 ) C517_=_C575( C517 C575 ) C517_=_C576( C517 C576 ) \nC517_=_C577( C517 C577 ) C517_=_C578( C517 C578 ) C517_=_C579( C517 C579 ) C517_=_C1188( C517 C1188 ) C518_=_C519( C518 C519 ) C518_=_C522( C518 C522 ) \nC518_=_C637( C518 C637 ) C518_=_C736( C518 C736 ) C518_=_C737( C518 C737 ) C518_=_C738( C518 C738 ) C518_=_C739( C518 C739 ) C519_=_C522( C519 C522 ) \nC519_=_C637( C519 C637 ) C519_=_C736( C519 C736 ) C519_=_C737( C519 C737 ) C519_=_C738( C519 C738 ) C519_=_C739( C519 C739 ) C519_=_C1036( C519 C1036 ) \nC522_=_C555( C522 C555 ) C522_=_C556( C522 C556 ) C522_=_C875( C522 C875 ) C522_=_C999( C522 C999 ) C522_=_C1188( C522 C1188 ) C541_=_C581( C541 C581 ) \nC541_=_C582( C541 C582 ) C554_=_C555( C554 C555 ) C554_=_C556( C554 C556 ) C554_=_C975( C554 C975 ) C554_=_C989( C554 C989 ) C554_=_C1022( C554 C1022 ) \nC554_=_C1036( C554 C1036 ) C554_=_C1127( C554 C1127 ) C554_=_C1351( C554 C1351 ) C554_=_C1352( C554 C1352 ) C555_=_C556( C555 C556 ) C555_=_C875( C555 C875 ) \nC555_=_C999( C555 C999 ) C555_=_C1188( C555 C1188 ) C555_=_C1375( C555 C1375 ) C556_=_C579( C556 C579 ) C556_=_C875( C556 C875 ) C556_=_C999( C556 C999 ) \nC556_=_C1188( C556 C1188 ) C567_=_C807( C567 C807 ) C567_=_C990( C567 C990 ) C567_=_C1018( C567 C1018 ) C567_=_C1375( C567 C1375 ) C567_=_C1387( C567 C1387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5_=_C1027( C575 C1027 ) C575_=_C1042( C575 C1042 ) C576_=_C577( C576 C577 ) \nC576_=_C578( C576 C578 ) C576_=_C579( C576 C579 ) C576_=_C1223( C576 C1223 ) C577_=_C578( C577 C578 ) C577_=_C579( C577 C579 ) C577_=_C1351( C577 C1351 ) \nC578_=_C579( C578 C579 ) C581_=_C582( C581 C582 ) C581_=_C1061( C581 C1061 ) C582_=_C1061( C582 C1061 ) C592_=_C630( C592 C630 ) C592_=_C1029( C592 C1029 ) \nC592_=_C1033( C592 C1033 ) C592_=_C1128( C592 C1128 ) C592_=_C1222( C592 C1222 ) C592_=_C1223( C592 C1223 ) C592_=_C1263( C592 C1263 ) C630_=_C1029( C630 C1029 ) \nC630_=_C1033( C630 C1033 ) C630_=_C1128( C630 C1128 ) C630_=_C1222( C630 C1222 ) C630_=_C1223( C630 C1223 ) C630_=_C1263( C630 C1263 ) C632_=_C840( C632 C840 ) \nC632_=_C880( C632 C880 ) C632_=_C1201( C632 C1201 ) C632_=_C1290( C632 C1290 ) C632_=_C1353( C632 C1353 ) C637_=_C736( C637 C736 ) C637_=_C737( C637 C737 ) \nC637_=_C738( C637 C738 ) C637_=_C739( C637 C739 ) C658_=_C659( C658 C659 ) C658_=_C1027( C658 C1027 ) C658_=_C1028( C658 C1028 ) C658_=_C1029( C658 C1029 ) \nC658_=_C1030( C658 C1030 ) C658_=_C1031( C658 C1031 ) C658_=_C1265( C658 C1265 ) C659_=_C1027( C659 C1027 ) C659_=_C1028( C659 C1028 ) C659_=_C1029( C659 C1029 ) \nC659_=_C1030( C659 C1030 ) C659_=_C1031( C659 C1031 ) C659_=_C1127( C659 C1127 ) C707_=_C956( C707 C956 ) C707_=_C1045( C707 C1045 ) C707_=_C1260( C707 C1260 ) \nC707_=_C1264( C707 C1264 ) C707_=_C1265( C707 C1265 ) C707_=_C1266( C707 C1266 ) C707_=_C1267( C707 C1267 ) C736_=_C737( C736 C737 ) C736_=_C738( C736 C738 ) \nC736_=_C739( C736 C739 ) C736_=_C1045( C736 C1045 ) C737_=_C738( C737 C738 ) C737_=_C739( C737 C739 ) C738_=_C739( C738 C739 ) C740_=_C741( C740 C741 ) \nC740_=_C742( C740 C742 ) C740_=_C743( C740 C743 ) C740_=_C744( C740 C744 ) C740_=_C747( C740 C747 ) C741_=_C742( C741 C742 ) C741_=_C743( C741 C743 ) \nC741_=_C744( C741 C744 ) C741_=_C747( C741 C747 ) C742_=_C743( C742 C743 ) C742_=_C744( C742 C744 ) C742_=_C747( C742 C747 ) C742_=_C1290( C742 C1290 ) \nC743_=_C744( C743 C744 ) C743_=_C747( C743 C747 ) C744_=_C747( C744 C747 ) C807_=_C990( C807 C990 ) C807_=_C1018( C807 C1018 ) C807_=_C1352( C807 C1352 ) \nC807_=_C1375( C807 C1375 ) C807_=_C1387( C807 C1387 ) C840_=_C880( C840 C880 ) C840_=_C1201( C840 C1201 ) C840_=_C1290( C840 C1290 ) C840_=_C1353( C840 C1353 ) \nC848_=_C888( C848 C888 ) C848_=_C1042( C848 C1042 ) C848_=_C1057( C848 C1057 ) C848_=_C1058( C848 C1058 ) C848_=_C1059( C848 C1059 ) C848_=_C1060( C848 C1060 ) \nC875_=_C975( C875 C975 ) C875_=_C999( C875 C999 ) C875_=_C1188( C875 C1188 ) C880_=_C1201( C880 C1201 ) C880_=_C1290( C880 C1290 ) C880_=_C1353( C880 C1353 ) \nC888_=_C1042( C888 C1042 ) C888_=_C1057( C888 C1057 ) C888_=_C1058( C888 C1058 ) C888_=_C1059( C888 C1059 ) C888_=_C1060( C888 C1060 ) C888_=_C1128( C888 C1128 ) \nC956_=_C1045( C956 C1045 ) C956_=_C1260( C956 C1260 ) C956_=_C1264( C956 C1264 ) C956_=_C1265( C956 C1265 ) C956_=_C1266( C956 C1266 ) C956_=_C1267( C956 C1267 ) \nC960_=_C1032( C960 C1032 ) C960_=_C1033( C960 C1033 ) C960_=_C1034( C960 C1034 ) C960_=_C1035( C960 C1035 ) C960_=_C1036( C960 C1036 ) C960_=_C1037( C960 C1037 ) \nC969_=_C975( C969 C975 ) C969_=_C1032( C969 C1032 ) C969_=_C1033( C969 C1033 ) C969_=_C1038( C969 C1038 ) C969_=_C1061( C969 C1061 ) C969_=_C1062( C969 C1062 ) \nC969_=_C1063( C969 C1063 ) C969_=_C1064( C969 C1064 ) C975_=_C989( C975 C989 ) C975_=_C1022( C975 C1022 ) C975_=_C1036( C975 C1036 ) C975_=_C1127( C975 C1127 ) \nC975_=_C1351( C975 C1351 ) C975_=_C1352( C975 C1352 ) C989_=_C990( C989 C990 ) C989_=_C1022( C989 C1022 ) C989_=_C1036( C989 C1036 ) C989_=_C1127( C989 C1127 ) \nC989_=_C1351( C989 C1351 ) C989_=_C1352( C989 C1352 ) C990_=_C1018( C990 C1018 ) C990_=_C1375( C990 C1375 ) C990_=_C1387( C990 C1387 ) C999_=_C1188( C999 C1188 ) \nC1018_=_C1375( C1018 C1375 ) C1018_=_C1387( C1018 C1387 ) C1022_=_C1036( C1022 C1036 ) C1022_=_C1127( C1022 C1127 ) C1022_=_C1351( C1022 C1351 ) C1022_=_C1352( C1022 C1352 ) \nC1027_=_C1028( C1027 C1028 ) C1027_=_C1029( C1027 C1029 ) C1027_=_C1030( C1027 C1030 ) C1027_=_C1031( C1027 C1031 ) C1027_=_C1042( C1027 C1042 ) C1028_=_C1029( C1028 C1029 ) \nC1028_=_C1030( C1028 C1030 ) C1028_=_C1031( C1028 C1031 ) C1028_=_C1128( C1028 C1128 ) C1028_=_C1267( C1028 C1267 ) C1029_=_C1030( C1029 C1030 ) C1029_=_C1031( C1029 C1031 ) \nC1029_=_C1033( C1029 C1033 ) C1029_=_C1128( C1029 C1128 ) C1029_=_C1222( C1029 C1222 ) C1029_=_C1223( C1029 C1223 ) C1029_=_C1263( C1029 C1263 ) C1030_=_C1031( C1030 C1031 ) \nC1032_=_C1033( C1032 C1033 ) C1032_=_C1034( C1032 C1034 ) C1032_=_C1035( C1032 C1035 ) C1032_=_C1036( C1032 C1036 ) C1032_=_C1037( C1032 C1037 ) C1032_=_C1038( C1032 C1038 ) \nC1032_=_C1061( C1032 C1061 ) C1032_=_C1062( C1032 C1062 ) C1032_=_C1063( C1032 C1063 ) C1032_=_C1064( C1032 C1064 ) C1033_=_C1034( C1033 C1034 ) C1033_=_C1035( C1033 C1035 ) \nC1033_=_C1036( C1033 C1036 ) C1033_=_C1037( C1033 C1037 ) C1033_=_C1038( C1033 C1038 ) C1033_=_C1061( C1033 C1061 ) C1033_=_C1062( C1033 C1062 ) C1033_=_C1063( C1033 C1063 ) \nC1033_=_C1064( C1033 C1064 ) C1033_=_C1128( C1033 C1128 ) C1033_=_C1222( C1033 C1222 ) C1033_=_C1223( C1033 C1223 ) C1033_=_C1263( C1033 C1263 ) C1034_=_C1035( C1034 C1035 ) \nC1034_=_C1036( C1034 C1036 ) C1034_=_C1037( C1034 C1037 ) C1035_=_C1036( C1035 C1036 ) C1035_=_C1037( C1035 C1037 ) C1035_=_C1057( C1035 C1057 ) C1035_=_C1058( C1035 C1058 ) \nC1036_=_C1037( C1036 C1037 ) C1036_=_C1127( C1036 C1127 ) C1036_=_C1351( C1036 C1351 ) C1036_=_C1352( C1036 C1352 ) C1038_=_C1061( C1038 C1061 ) C1038_=_C1062( C1038 C1062 ) \nC1038_=_C1063( C1038 C1063 ) C1038_=_C1064( C1038 C1064 ) C1042_=_C1057( C1042 C1057 ) C1042_=_C1058( C1042 C1058 ) C1042_=_C1059( C1042 C1059 ) C1042_=_C1060( C1042 C1060 ) \nC1042_=_C1127( C1042 C1127 ) C1045_=_C1260( C1045 C1260 ) C1045_=_C1264( C1045 C1264 ) C1045_=_C1265( C1045 C1265 ) C1045_=_C1266( C1045 C1266 ) C1045_=_C1267( C1045 C1267 ) \nC1057_=_C1058( C1057 C1058 ) C1057_=_C1059( C1057 C1059 ) C1057_=_C1060( C1057 C1060 ) C1058_=_C1059( C1058 C1059 ) C1058_=_C1060( C1058 C1060 ) C1059_=_C1060( C1059 C1060 ) \nC1060_=_C1266( C1060 C1266 ) C1061_=_C1062( C1061 C1062 ) C1061_=_C1063( C1061 C1063 ) C1061_=_C1064( C1061 C1064 ) C1062_=_C1063( C1062 C1063 ) C1062_=_C1064( C1062 C1064 ) \nC1063_=_C1064( C1063 C1064 ) C1063_=_C1260( C1063 C1260 ) C1127_=_C1351( C1127 C1351 ) C1127_=_C1352( C1127 C1352 ) C1128_=_C1222( C1128 C1222 ) C1128_=_C1223( C1128 C1223 ) \nC1128_=_C1263( C1128 C1263 ) C1201_=_C1290( C1201 C1290 ) C1201_=_C1353( C1201 C1353 ) C1222_=_C1223( C1222 C1223 ) C1222_=_C1263( C1222 C1263 ) C1223_=_C1263( C1223 C1263 ) \nC1260_=_C1264( C1260 C1264 ) C1260_=_C1265( C1260 C1265 ) C1260_=_C1266( C1260 C1266 ) C1260_=_C1267( C1260 C1267 ) C1264_=_C1265( C1264 C1265 ) C1264_=_C1266( C1264 C1266 ) \nC1264_=_C1267( C1264 C1267 ) C1265_=_C1266( C1265 C1266 ) C1265_=_C1267( C1265 C1267 ) C1266_=_C1267( C1266 C1267 ) C1290_=_C1353( C1290 C1353 ) C1351_=_C1352( C1351 C1352 ) \nC1375_=_C1387( C1375 C1387 ) "];159-&gt;195[label="107: C228 C229 C269 C288 C303 \nC304 C313 C329 C341 C344 C349 \nC354 C405 C445 C451 C468 C502 \nC516 C517 C518 C519 C522 C541 \nC554 C555 C556 C567 C573 C574 \nC575 C576 C577 C578 C579 C581 \nC582 C592 C630 C632 C637 C658 \nC659 C707 C736 C737 C738 C739 \nC740 C741 C742 C743 C744 C747 \nC807 C840 C848 C875 C880 C888 \nC956 C960 C969 C975 C989 C990 \nC999 C1018 C1022 C1027 C1028 C1029 \nC1030 C1031 C1032 C1034 C1035 C1036 \nC1037 C1038 C1042 C1045 C1057 C1058 \nC1059 C1060 C1061 C1062 C1063 C1064 \nC1127 C1128 C1188 C1201 C1222 C1223 \nC1260</w:t>
      </w:r>
    </w:p>
    <w:p>
      <w:pPr>
        <w:pStyle w:val="PreformattedText"/>
        <w:bidi w:val="0"/>
        <w:spacing w:before="0" w:after="0"/>
        <w:jc w:val="left"/>
        <w:rPr/>
      </w:pPr>
      <w:r>
        <w:rPr/>
        <w:t xml:space="preserve"> </w:t>
      </w:r>
      <w:r>
        <w:rPr/>
        <w:t>C1263 C1264 C1265 C1266 C1267 \nC1290 C1351 C1352 C1353 C1375 C1387 \n436: C228_=_C229 ,C228_=_C632 ,C228_=_C840 ,C228_=_C880 ,C228_=_C1201 ,\nC228_=_C1290 ,C228_=_C1353 ,C229_=_C554 ,C229_=_C975 ,C229_=_C989 ,C229_=_C1022 ,\nC229_=_C1036 ,C229_=_C1038 ,C229_=_C1127 ,C229_=_C1351 ,C229_=_C1352 ,C269_=_C303 ,\nC269_=_C313 ,C269_=_C354 ,C269_=_C405 ,C269_=_C445 ,C269_=_C541 ,C269_=_C581 ,\nC269_=_C582 ,C288_=_C329 ,C288_=_C848 ,C288_=_C888 ,C288_=_C1042 ,C288_=_C1057 ,\nC288_=_C1058 ,C288_=_C1059 ,C288_=_C1060 ,C303_=_C304 ,C303_=_C313 ,C303_=_C354 ,\nC303_=_C445 ,C303_=_C541 ,C303_=_C581 ,C303_=_C582 ,C304_=_C517 ,C304_=_C573 ,\nC304_=_C574 ,C304_=_C575 ,C304_=_C576 ,C304_=_C577 ,C304_=_C578 ,C304_=_C579 ,\nC304_=_C632 ,C313_=_C354 ,C313_=_C445 ,C313_=_C541 ,C313_=_C581 ,C313_=_C582 ,\nC313_=_C740 ,C329_=_C742 ,C329_=_C848 ,C329_=_C888 ,C329_=_C1042 ,C329_=_C1057 ,\nC329_=_C1058 ,C329_=_C1059 ,C329_=_C1060 ,C329_=_C1290 ,C341_=_C502 ,C341_=_C516 ,\nC341_=_C567 ,C341_=_C807 ,C341_=_C990 ,C341_=_C1018 ,C341_=_C1375 ,C341_=_C1387 ,\nC344_=_C349 ,C344_=_C522 ,C344_=_C555 ,C344_=_C556 ,C344_=_C875 ,C344_=_C999 ,\nC344_=_C1188 ,C349_=_C522 ,C349_=_C555 ,C349_=_C556 ,C349_=_C658 ,C349_=_C875 ,\nC349_=_C999 ,C349_=_C1188 ,C349_=_C1265 ,C354_=_C445 ,C354_=_C541 ,C354_=_C581 ,\nC354_=_C582 ,C354_=_C658 ,C354_=_C659 ,C354_=_C1027 ,C354_=_C1028 ,C354_=_C1029 ,\nC354_=_C1030 ,C354_=_C1031 ,C405_=_C541 ,C405_=_C592 ,C405_=_C630 ,C405_=_C1029 ,\nC405_=_C1128 ,C405_=_C1222 ,C405_=_C1223 ,C405_=_C1263 ,C445_=_C541 ,C445_=_C581 ,\nC445_=_C582 ,C451_=_C518 ,C451_=_C519 ,C451_=_C579 ,C451_=_C637 ,C451_=_C736 ,\nC451_=_C737 ,C451_=_C738 ,C451_=_C739 ,C468_=_C740 ,C468_=_C741 ,C468_=_C742 ,\nC468_=_C743 ,C468_=_C744 ,C468_=_C747 ,C502_=_C516 ,C502_=_C567 ,C502_=_C807 ,\nC502_=_C990 ,C502_=_C1018 ,C502_=_C1375 ,C502_=_C1387 ,C516_=_C567 ,C516_=_C807 ,\nC516_=_C990 ,C516_=_C1018 ,C516_=_C1375 ,C516_=_C1387 ,C517_=_C518 ,C517_=_C519 ,\nC517_=_C522 ,C517_=_C573 ,C517_=_C574 ,C517_=_C575 ,C517_=_C576 ,C517_=_C577 ,\nC517_=_C578 ,C517_=_C579 ,C517_=_C1188 ,C518_=_C519 ,C518_=_C522 ,C518_=_C637 ,\nC518_=_C736 ,C518_=_C737 ,C518_=_C738 ,C518_=_C739 ,C519_=_C522 ,C519_=_C637 ,\nC519_=_C736 ,C519_=_C737 ,C519_=_C738 ,C519_=_C739 ,C519_=_C1036 ,C522_=_C555 ,\nC522_=_C556 ,C522_=_C875 ,C522_=_C999 ,C522_=_C1188 ,C541_=_C581 ,C541_=_C582 ,\nC554_=_C555 ,C554_=_C556 ,C554_=_C975 ,C554_=_C989 ,C554_=_C1022 ,C554_=_C1036 ,\nC554_=_C1127 ,C554_=_C1351 ,C554_=_C1352 ,C555_=_C556 ,C555_=_C875 ,C555_=_C999 ,\nC555_=_C1188 ,C555_=_C1375 ,C556_=_C579 ,C556_=_C875 ,C556_=_C999 ,C556_=_C1188 ,\nC567_=_C807 ,C567_=_C990 ,C567_=_C1018 ,C567_=_C1375 ,C567_=_C1387 ,C573_=_C574 ,\nC573_=_C575 ,C573_=_C576 ,C573_=_C577 ,C573_=_C578 ,C573_=_C579 ,C574_=_C575 ,\nC574_=_C576 ,C574_=_C577 ,C574_=_C578 ,C574_=_C579 ,C575_=_C576 ,C575_=_C577 ,\nC575_=_C578 ,C575_=_C579 ,C575_=_C1027 ,C575_=_C1042 ,C576_=_C577 ,C576_=_C578 ,\nC576_=_C579 ,C576_=_C1223 ,C577_=_C578 ,C577_=_C579 ,C577_=_C1351 ,C578_=_C579 ,\nC581_=_C582 ,C581_=_C1061 ,C582_=_C1061 ,C592_=_C630 ,C592_=_C1029 ,C592_=_C1128 ,\nC592_=_C1222 ,C592_=_C1223 ,C592_=_C1263 ,C630_=_C1029 ,C630_=_C1128 ,C630_=_C1222 ,\nC630_=_C1223 ,C630_=_C1263 ,C632_=_C840 ,C632_=_C880 ,C632_=_C1201 ,C632_=_C1290 ,\nC632_=_C1353 ,C637_=_C736 ,C637_=_C737 ,C637_=_C738 ,C637_=_C739 ,C658_=_C659 ,\nC658_=_C1027 ,C658_=_C1028 ,C658_=_C1029 ,C658_=_C1030 ,C658_=_C1031 ,C658_=_C1265 ,\nC659_=_C1027 ,C659_=_C1028 ,C659_=_C1029 ,C659_=_C1030 ,C659_=_C1031 ,C659_=_C1127 ,\nC707_=_C956 ,C707_=_C1045 ,C707_=_C1260 ,C707_=_C1264 ,C707_=_C1265 ,C707_=_C1266 ,\nC707_=_C1267 ,C736_=_C737 ,C736_=_C738 ,C736_=_C739 ,C736_=_C1045 ,C737_=_C738 ,\nC737_=_C739 ,C738_=_C739 ,C740_=_C741 ,C740_=_C742 ,C740_=_C743 ,C740_=_C744 ,\nC740_=_C747 ,C741_=_C742 ,C741_=_C743 ,C741_=_C744 ,C741_=_C747 ,C742_=_C743 ,\nC742_=_C744 ,C742_=_C747 ,C742_=_C1290 ,C743_=_C744 ,C743_=_C747 ,C744_=_C747 ,\nC807_=_C990 ,C807_=_C1018 ,C807_=_C1352 ,C807_=_C1375 ,C807_=_C1387 ,C840_=_C880 ,\nC840_=_C1201 ,C840_=_C1290 ,C840_=_C1353 ,C848_=_C888 ,C848_=_C1042 ,C848_=_C1057 ,\nC848_=_C1058 ,C848_=_C1059 ,C848_=_C1060 ,C875_=_C975 ,C875_=_C999 ,C875_=_C1188 ,\nC880_=_C1201 ,C880_=_C1290 ,C880_=_C1353 ,C888_=_C1042 ,C888_=_C1057 ,C888_=_C1058 ,\nC888_=_C1059 ,C888_=_C1060 ,C888_=_C1128 ,C956_=_C1045 ,C956_=_C1260 ,C956_=_C1264 ,\nC956_=_C1265 ,C956_=_C1266 ,C956_=_C1267 ,C960_=_C1032 ,C960_=_C1034 ,C960_=_C1035 ,\nC960_=_C1036 ,C960_=_C1037 ,C969_=_C975 ,C969_=_C1032 ,C969_=_C1038 ,C969_=_C1061 ,\nC969_=_C1062 ,C969_=_C1063 ,C969_=_C1064 ,C975_=_C989 ,C975_=_C1022 ,C975_=_C1036 ,\nC975_=_C1127 ,C975_=_C1351 ,C975_=_C1352 ,C989_=_C990 ,C989_=_C1022 ,C989_=_C1036 ,\nC989_=_C1127 ,C989_=_C1351 ,C989_=_C1352 ,C990_=_C1018 ,C990_=_C1375 ,C990_=_C1387 ,\nC999_=_C1188 ,C1018_=_C1375 ,C1018_=_C1387 ,C1022_=_C1036 ,C1022_=_C1127 ,C1022_=_C1351 ,\nC1022_=_C1352 ,C1027_=_C1028 ,C1027_=_C1029 ,C1027_=_C1030 ,C1027_=_C1031 ,C1027_=_C1042 ,\nC1028_=_C1029 ,C1028_=_C1030 ,C1028_=_C1031 ,C1028_=_C1128 ,C1028_=_C1267 ,C1029_=_C1030 ,\nC1029_=_C1031 ,C1029_=_C1128 ,C1029_=_C1222 ,C1029_=_C1223 ,C1029_=_C1263 ,C1030_=_C1031 ,\nC1032_=_C1034 ,C1032_=_C1035 ,C1032_=_C1036 ,C1032_=_C1037 ,C1032_=_C1038 ,C1032_=_C1061 ,\nC1032_=_C1062 ,C1032_=_C1063 ,C1032_=_C1064 ,C1034_=_C1035 ,C1034_=_C1036 ,C1034_=_C1037 ,\nC1035_=_C1036 ,C1035_=_C1037 ,C1035_=_C1057 ,C1035_=_C1058 ,C1036_=_C1037 ,C1036_=_C1127 ,\nC1036_=_C1351 ,C1036_=_C1352 ,C1038_=_C1061 ,C1038_=_C1062 ,C1038_=_C1063 ,C1038_=_C1064 ,\nC1042_=_C1057 ,C1042_=_C1058 ,C1042_=_C1059 ,C1042_=_C1060 ,C1042_=_C1127 ,C1045_=_C1260 ,\nC1045_=_C1264 ,C1045_=_C1265 ,C1045_=_C1266 ,C1045_=_C1267 ,C1057_=_C1058 ,C1057_=_C1059 ,\nC1057_=_C1060 ,C1058_=_C1059 ,C1058_=_C1060 ,C1059_=_C1060 ,C1060_=_C1266 ,C1061_=_C1062 ,\nC1061_=_C1063 ,C1061_=_C1064 ,C1062_=_C1063 ,C1062_=_C1064 ,C1063_=_C1064 ,C1063_=_C1260 ,\nC1127_=_C1351 ,C1127_=_C1352 ,C1128_=_C1222 ,C1128_=_C1223 ,C1128_=_C1263 ,C1201_=_C1290 ,\nC1201_=_C1353 ,C1222_=_C1223 ,C1222_=_C1263 ,C1223_=_C1263 ,C1260_=_C1264 ,C1260_=_C1265 ,\nC1260_=_C1266 ,C1260_=_C1267 ,C1264_=_C1265 ,C1264_=_C1266 ,C1264_=_C1267 ,C1265_=_C1266 ,\nC1265_=_C1267 ,C1266_=_C1267 ,C1290_=_C1353 ,C1351_=_C1352 ,C1375_=_C1387 ,"];196[shape=box, label="id:196 level: 5\n109: C222 C237 C238 C244 C254 \nC257 C355 C360 C378 C379 C381 \nC386 C387 C399 C416 C417 C433 \nC465 C476 C488 C494 C532 C561 \nC562 C574 C603 C606 C620 C640 \nC644 C648 C650 C675 C679 C683 \nC706 C743 C756 C764 C772 C774 \nC800 C805 C810 C811 C812 C813 \nC815 C816 C817 C818 C819 C823 \nC827 C828 C843 C849 C852 C855 \nC868 C873 C892 C903 C906 C954 \nC978 C996 C999 C1029 C1034 C1037 \nC1064 C1066 C1069 C1070 C1088 C1089 \nC1115 C1129 C1132 C1133 C1146 C1180 \nC1200 C1235 C1238 C1241 C1243 C1244 \nC1249 C1250 C1251 C1257 C1258 C1260 \nC1262 C1273 C1288 C1294 C1298 C1299 \nC1300 C1301 C1302 C1303 C1332 C1343 \nC1348 C1350 \n472: C222_=_C355( C222 C355 ) C222_=_C381( C222 C381 ) C222_=_C640( C222 C640 ) C222_=_C1029( C222 C1029 ) C222_=_C1180( C222 C1180 ) \nC222_=_C1238( C222 C1238 ) C222_=_C1244( C222 C1244 ) C237_=_C238( C237 C238 ) C237_=_C244( C237 C244 ) C237_=_C620( C237 C620 ) C237_=_C644( C237 C644 ) \nC237_=_C1235( C237 C1235 ) C237_=_C1250( C237 C1250 ) C237_=_C1251( C237 C1251 ) C238_=_C244( C238 C244 ) C238_=_C620( C238 C620 ) C238_=_C644( C238 C644 ) \nC238_=_C1066( C238 C1066 ) C238_=_C1235( C238 C1235 ) C238_=_C1250( C238 C1250 ) C238_=_C1251( C238 C1251 ) C244_=_C620( C244 C620 ) C244_=_C644( C244 C644 ) \nC244_=_C843( C244 C843 ) C244_=_C1235( C244 C1235 ) C244_=_C1250( C244 C1250 ) C244_=_C1251( C244 C1251 ) C254_=_C257( C254 C257 ) C254_=_C574( C254 C574 ) \nC254_=_C606( C254 C606 ) C254_=_C648( C254 C648 ) C254_=_C810( C254 C810 ) C254_=_C811( C254 C811 ) C254_=_C812( C254 C812 ) C254_=_C813( C254 C813 ) \nC254_=_C815( C254 C815 ) C257_=_C399( C257 C399 ) C257_=_C476( C257 C476 ) C257_=_C852( C257 C852 ) C257_=_C892( C257 C892 ) C257_=_C903( C257 C903 ) \nC257_=_C1034( C257 C1034 ) C257_=_C1037( C257 C1037 ) C257_=_C1200( C257 C1200 ) C257_=_C1249( C257 C1249 ) C355_=_C360( C355 C360 ) C355_=_C381( C355 C381 ) \nC355_=_C640( C355 C640 ) C355_=_C648( C355 C648 ) C355_=_C650( C355 C650 ) C355_=_C1029( C355 C1029 ) C355_=_C1180( C355 C1180 ) C355_=_C1238( C355 C1238 ) \nC355_=_C1244( C355 C1244 ) C360_=_C378( C360 C378 ) C360_=_C433( C360 C433 ) C360_=_C603( C360 C603 ) C360_=_C800( C360 C800 ) C360_=_C1070( C360 C1070 ) \nC360_=_C1200( C360 C1200 ) C360_=_C1260( C360 C1260 ) C360_=_C1262( C360 C1262 ) C360_=_C1300( C360 C1300 ) C378_=_C379( C378 C379 ) C378_=_C381( C378 C381 ) \nC378_=_C433( C378 C433 ) C378_=_C800( C378 C800 ) C378_=_C1070( C378 C1070 ) C378_=_C1180( C378 C1180 ) C378_=_C1260( C378 C1260 ) C378_=_C1262( C378 C1262 ) \nC379_=_C381( C379 C381 ) C379_=_C488( C379 C488 ) C379_=_C562( C379 C562 ) C379_=_C675( C379 C675 ) C379_=_C706( C379 C706 ) C379_=_C805( C379 C805 ) \nC379_=_C1132( C379 C1132 ) C379_=_C1243( C379 C1243 ) C379_=_C1257( C379 C1257 ) C379_=_C1258( C379 C1258 ) C381_=_C640( C381 C640 ) C381_=_C1029( C381 C1029 ) \nC381_=_C1180( C381 C1180 ) C381_=_C1238( C381 C1238 ) C381_=_C1244( C381 C1244 ) C386_=_C387( C386 C387 ) C386_=_C561( C386 C561 ) C386_=_C650( C386 C650 ) \nC386_=_C855( C386 C855 ) C386_=_C996( C386 C996 ) C386_=_C1249( C386 C1249 ) C386_=_C1294( C386 C1294 ) C387_=_C561( C387 C561 ) C387_=_C650( C387 C650 ) \nC387_=_C855( C387 C855 ) C387_=_C996( C387 C996 ) C387_=_C1249( C387 C1249 ) C387_=_C1294( C387 C1294 ) C399_=_C476( C399 C476 ) C399_=_C852( C399 C852 ) \nC399_=_C903( C399 C903 ) C399_=_C1034( C399 C1034 ) C399_=_C1037( C399 C1037 ) C399_=_C1200( C399 C1200 ) C399_=_C1249( C399 C1249 ) C416_=_C417( C416 C417 ) \nC416_=_C675( C416 C675 ) C416_=_C815( C416 C815 ) C416_=_C816( C416 C816 ) C416_=_C817( C416 C817 ) C416_=_C818( C416 C818 ) C416_=_C819( C416 C819 ) \nC417_=_C532( C417 C532 ) C417_=_C603( C417 C603</w:t>
      </w:r>
    </w:p>
    <w:p>
      <w:pPr>
        <w:pStyle w:val="PreformattedText"/>
        <w:bidi w:val="0"/>
        <w:spacing w:before="0" w:after="0"/>
        <w:jc w:val="left"/>
        <w:rPr/>
      </w:pPr>
      <w:r>
        <w:rPr/>
        <w:t xml:space="preserve"> </w:t>
      </w:r>
      <w:r>
        <w:rPr/>
        <w:t>) C417_=_C756( C417 C756 ) C417_=_C873( C417 C873 ) C417_=_C906( C417 C906 ) C417_=_C954( C417 C954 ) \nC417_=_C1273( C417 C1273 ) C417_=_C1343( C417 C1343 ) C417_=_C1350( C417 C1350 ) C433_=_C494( C433 C494 ) C433_=_C800( C433 C800 ) C433_=_C805( C433 C805 ) \nC433_=_C849( C433 C849 ) C433_=_C1064( C433 C1064 ) C433_=_C1066( C433 C1066 ) C433_=_C1070( C433 C1070 ) C433_=_C1260( C433 C1260 ) C433_=_C1262( C433 C1262 ) \nC433_=_C1301( C433 C1301 ) C433_=_C1302( C433 C1302 ) C433_=_C1303( C433 C1303 ) C465_=_C743( C465 C743 ) C465_=_C764( C465 C764 ) C465_=_C996( C465 C996 ) \nC465_=_C1089( C465 C1089 ) C465_=_C1146( C465 C1146 ) C465_=_C1258( C465 C1258 ) C465_=_C1288( C465 C1288 ) C476_=_C756( C476 C756 ) C476_=_C852( C476 C852 ) \nC476_=_C903( C476 C903 ) C476_=_C1034( C476 C1034 ) C476_=_C1037( C476 C1037 ) C476_=_C1200( C476 C1200 ) C476_=_C1249( C476 C1249 ) C488_=_C562( C488 C562 ) \nC488_=_C706( C488 C706 ) C488_=_C1132( C488 C1132 ) C488_=_C1243( C488 C1243 ) C488_=_C1257( C488 C1257 ) C488_=_C1258( C488 C1258 ) C494_=_C805( C494 C805 ) \nC494_=_C812( C494 C812 ) C494_=_C849( C494 C849 ) C494_=_C1064( C494 C1064 ) C494_=_C1066( C494 C1066 ) C494_=_C1301( C494 C1301 ) C494_=_C1302( C494 C1302 ) \nC494_=_C1303( C494 C1303 ) C532_=_C603( C532 C603 ) C532_=_C756( C532 C756 ) C532_=_C906( C532 C906 ) C532_=_C954( C532 C954 ) C532_=_C1273( C532 C1273 ) \nC532_=_C1343( C532 C1343 ) C532_=_C1350( C532 C1350 ) C561_=_C562( C561 C562 ) C561_=_C650( C561 C650 ) C561_=_C855( C561 C855 ) C561_=_C996( C561 C996 ) \nC561_=_C1249( C561 C1249 ) C561_=_C1294( C561 C1294 ) C562_=_C706( C562 C706 ) C562_=_C1132( C562 C1132 ) C562_=_C1243( C562 C1243 ) C562_=_C1257( C562 C1257 ) \nC562_=_C1258( C562 C1258 ) C574_=_C606( C574 C606 ) C574_=_C648( C574 C648 ) C574_=_C810( C574 C810 ) C574_=_C811( C574 C811 ) C574_=_C812( C574 C812 ) \nC574_=_C813( C574 C813 ) C574_=_C815( C574 C815 ) C603_=_C756( C603 C756 ) C603_=_C906( C603 C906 ) C603_=_C954( C603 C954 ) C603_=_C1200( C603 C1200 ) \nC603_=_C1273( C603 C1273 ) C603_=_C1300( C603 C1300 ) C603_=_C1343( C603 C1343 ) C603_=_C1350( C603 C1350 ) C606_=_C648( C606 C648 ) C606_=_C810( C606 C810 ) \nC606_=_C811( C606 C811 ) C606_=_C812( C606 C812 ) C606_=_C813( C606 C813 ) C606_=_C1238( C606 C1238 ) C620_=_C644( C620 C644 ) C620_=_C1235( C620 C1235 ) \nC620_=_C1250( C620 C1250 ) C620_=_C1251( C620 C1251 ) C640_=_C1029( C640 C1029 ) C640_=_C1180( C640 C1180 ) C640_=_C1238( C640 C1238 ) C640_=_C1244( C640 C1244 ) \nC644_=_C1235( C644 C1235 ) C644_=_C1250( C644 C1250 ) C644_=_C1251( C644 C1251 ) C648_=_C650( C648 C650 ) C648_=_C810( C648 C810 ) C648_=_C811( C648 C811 ) \nC648_=_C812( C648 C812 ) C648_=_C813( C648 C813 ) C648_=_C827( C648 C827 ) C648_=_C1244( C648 C1244 ) C650_=_C855( C650 C855 ) C650_=_C996( C650 C996 ) \nC650_=_C1249( C650 C1249 ) C650_=_C1294( C650 C1294 ) C675_=_C679( C675 C679 ) C675_=_C805( C675 C805 ) C675_=_C815( C675 C815 ) C675_=_C816( C675 C816 ) \nC675_=_C817( C675 C817 ) C675_=_C818( C675 C818 ) C675_=_C819( C675 C819 ) C675_=_C1257( C675 C1257 ) C679_=_C827( C679 C827 ) C679_=_C843( C679 C843 ) \nC679_=_C873( C679 C873 ) C679_=_C978( C679 C978 ) C679_=_C999( C679 C999 ) C679_=_C1037( C679 C1037 ) C679_=_C1069( C679 C1069 ) C679_=_C1115( C679 C1115 ) \nC679_=_C1249( C679 C1249 ) C679_=_C1350( C679 C1350 ) C683_=_C772( C683 C772 ) C683_=_C774( C683 C774 ) C683_=_C868( C683 C868 ) C683_=_C892( C683 C892 ) \nC683_=_C1088( C683 C1088 ) C683_=_C1146( C683 C1146 ) C683_=_C1332( C683 C1332 ) C683_=_C1348( C683 C1348 ) C706_=_C1089( C706 C1089 ) C706_=_C1132( C706 C1132 ) \nC706_=_C1243( C706 C1243 ) C706_=_C1257( C706 C1257 ) C706_=_C1258( C706 C1258 ) C743_=_C764( C743 C764 ) C743_=_C996( C743 C996 ) C743_=_C1089( C743 C1089 ) \nC743_=_C1146( C743 C1146 ) C743_=_C1288( C743 C1288 ) C756_=_C906( C756 C906 ) C756_=_C954( C756 C954 ) C756_=_C1241( C756 C1241 ) C756_=_C1273( C756 C1273 ) \nC756_=_C1343( C756 C1343 ) C756_=_C1350( C756 C1350 ) C764_=_C996( C764 C996 ) C764_=_C1089( C764 C1089 ) C764_=_C1146( C764 C1146 ) C764_=_C1288( C764 C1288 ) \nC772_=_C774( C772 C774 ) C772_=_C868( C772 C868 ) C772_=_C892( C772 C892 ) C772_=_C1088( C772 C1088 ) C772_=_C1146( C772 C1146 ) C772_=_C1332( C772 C1332 ) \nC772_=_C1348( C772 C1348 ) C774_=_C868( C774 C868 ) C774_=_C892( C774 C892 ) C774_=_C1088( C774 C1088 ) C774_=_C1146( C774 C1146 ) C774_=_C1332( C774 C1332 ) \nC774_=_C1343( C774 C1343 ) C774_=_C1348( C774 C1348 ) C800_=_C818( C800 C818 ) C800_=_C1070( C800 C1070 ) C800_=_C1260( C800 C1260 ) C800_=_C1262( C800 C1262 ) \nC800_=_C1348( C800 C1348 ) C805_=_C849( C805 C849 ) C805_=_C1064( C805 C1064 ) C805_=_C1066( C805 C1066 ) C805_=_C1257( C805 C1257 ) C805_=_C1301( C805 C1301 ) \nC805_=_C1302( C805 C1302 ) C805_=_C1303( C805 C1303 ) C810_=_C811( C810 C811 ) C810_=_C812( C810 C812 ) C810_=_C813( C810 C813 ) C811_=_C812( C811 C812 ) \nC811_=_C813( C811 C813 ) C811_=_C1066( C811 C1066 ) C812_=_C813( C812 C813 ) C813_=_C1257( C813 C1257 ) C813_=_C1288( C813 C1288 ) C815_=_C816( C815 C816 ) \nC815_=_C817( C815 C817 ) C815_=_C818( C815 C818 ) C815_=_C819( C815 C819 ) C816_=_C817( C816 C817 ) C816_=_C818( C816 C818 ) C816_=_C819( C816 C819 ) \nC817_=_C818( C817 C818 ) C817_=_C819( C817 C819 ) C818_=_C819( C818 C819 ) C818_=_C843( C818 C843 ) C818_=_C1348( C818 C1348 ) C823_=_C828( C823 C828 ) \nC823_=_C1129( C823 C1129 ) C823_=_C1133( C823 C1133 ) C823_=_C1241( C823 C1241 ) C823_=_C1298( C823 C1298 ) C823_=_C1299( C823 C1299 ) C823_=_C1300( C823 C1300 ) \nC827_=_C828( C827 C828 ) C827_=_C843( C827 C843 ) C827_=_C873( C827 C873 ) C827_=_C978( C827 C978 ) C827_=_C999( C827 C999 ) C827_=_C1069( C827 C1069 ) \nC827_=_C1115( C827 C1115 ) C827_=_C1244( C827 C1244 ) C827_=_C1249( C827 C1249 ) C828_=_C1129( C828 C1129 ) C828_=_C1133( C828 C1133 ) C828_=_C1241( C828 C1241 ) \nC828_=_C1298( C828 C1298 ) C828_=_C1299( C828 C1299 ) C828_=_C1300( C828 C1300 ) C843_=_C873( C843 C873 ) C843_=_C978( C843 C978 ) C843_=_C999( C843 C999 ) \nC843_=_C1069( C843 C1069 ) C843_=_C1115( C843 C1115 ) C843_=_C1249( C843 C1249 ) C849_=_C1064( C849 C1064 ) C849_=_C1066( C849 C1066 ) C849_=_C1132( C849 C1132 ) \nC849_=_C1301( C849 C1301 ) C849_=_C1302( C849 C1302 ) C849_=_C1303( C849 C1303 ) C852_=_C855( C852 C855 ) C852_=_C903( C852 C903 ) C852_=_C996( C852 C996 ) \nC852_=_C1034( C852 C1034 ) C852_=_C1037( C852 C1037 ) C852_=_C1200( C852 C1200 ) C852_=_C1249( C852 C1249 ) C855_=_C996( C855 C996 ) C855_=_C1249( C855 C1249 ) \nC855_=_C1294( C855 C1294 ) C868_=_C892( C868 C892 ) C868_=_C1088( C868 C1088 ) C868_=_C1146( C868 C1146 ) C868_=_C1332( C868 C1332 ) C868_=_C1348( C868 C1348 ) \nC873_=_C978( C873 C978 ) C873_=_C999( C873 C999 ) C873_=_C1069( C873 C1069 ) C873_=_C1115( C873 C1115 ) C873_=_C1249( C873 C1249 ) C892_=_C1088( C892 C1088 ) \nC892_=_C1146( C892 C1146 ) C892_=_C1332( C892 C1332 ) C892_=_C1348( C892 C1348 ) C903_=_C906( C903 C906 ) C903_=_C1034( C903 C1034 ) C903_=_C1037( C903 C1037 ) \nC903_=_C1200( C903 C1200 ) C903_=_C1249( C903 C1249 ) C906_=_C954( C906 C954 ) C906_=_C1262( C906 C1262 ) C906_=_C1273( C906 C1273 ) C906_=_C1343( C906 C1343 ) \nC906_=_C1350( C906 C1350 ) C954_=_C1273( C954 C1273 ) C954_=_C1343( C954 C1343 ) C954_=_C1350( C954 C1350 ) C978_=_C999( C978 C999 ) C978_=_C1069( C978 C1069 ) \nC978_=_C1115( C978 C1115 ) C978_=_C1249( C978 C1249 ) C978_=_C1301( C978 C1301 ) C996_=_C1089( C996 C1089 ) C996_=_C1146( C996 C1146 ) C996_=_C1249( C996 C1249 ) \nC996_=_C1288( C996 C1288 ) C996_=_C1294( C996 C1294 ) C999_=_C1069( C999 C1069 ) C999_=_C1115( C999 C1115 ) C999_=_C1249( C999 C1249 ) C1029_=_C1180( C1029 C1180 ) \nC1029_=_C1238( C1029 C1238 ) C1029_=_C1244( C1029 C1244 ) C1034_=_C1037( C1034 C1037 ) C1034_=_C1200( C1034 C1200 ) C1034_=_C1249( C1034 C1249 ) C1037_=_C1200( C1037 C1200 ) \nC1037_=_C1249( C1037 C1249 ) C1037_=_C1350( C1037 C1350 ) C1064_=_C1066( C1064 C1066 ) C1064_=_C1301( C1064 C1301 ) C1064_=_C1302( C1064 C1302 ) C1064_=_C1303( C1064 C1303 ) \nC1066_=_C1301( C1066 C1301 ) C1066_=_C1302( C1066 C1302 ) C1066_=_C1303( C1066 C1303 ) C1069_=_C1070( C1069 C1070 ) C1069_=_C1115( C1069 C1115 ) C1069_=_C1249( C1069 C1249 ) \nC1070_=_C1180( C1070 C1180 ) C1070_=_C1260( C1070 C1260 ) C1070_=_C1262( C1070 C1262 ) C1088_=_C1089( C1088 C1089 ) C1088_=_C1146( C1088 C1146 ) C1088_=_C1332( C1088 C1332 ) \nC1088_=_C1348( C1088 C1348 ) C1089_=_C1146( C1089 C1146 ) C1089_=_C1288( C1089 C1288 ) C1115_=_C1249( C1115 C1249 ) C1129_=_C1133( C1129 C1133 ) C1129_=_C1241( C1129 C1241 ) \nC1129_=_C1298( C1129 C1298 ) C1129_=_C1299( C1129 C1299 ) C1129_=_C1300( C1129 C1300 ) C1132_=_C1133( C1132 C1133 ) C1132_=_C1243( C1132 C1243 ) C1132_=_C1257( C1132 C1257 ) \nC1132_=_C1258( C1132 C1258 ) C1133_=_C1241( C1133 C1241 ) C1133_=_C1298( C1133 C1298 ) C1133_=_C1299( C1133 C1299 ) C1133_=_C1300( C1133 C1300 ) C1146_=_C1288( C1146 C1288 ) \nC1146_=_C1332( C1146 C1332 ) C1146_=_C1348( C1146 C1348 ) C1180_=_C1238( C1180 C1238 ) C1180_=_C1244( C1180 C1244 ) C1200_=_C1249( C1200 C1249 ) C1200_=_C1300( C1200 C1300 ) \nC1235_=_C1250( C1235 C1250 ) C1235_=_C1251( C1235 C1251 ) C1238_=_C1244( C1238 C1244 ) C1241_=_C1298( C1241 C1298 ) C1241_=_C1299( C1241 C1299 ) C1241_=_C1300( C1241 C1300 ) \nC1243_=_C1257( C1243 C1257 ) C1243_=_C1258( C1243 C1258 ) C1249_=_C1294( C1249 C1294 ) C1250_=_C1251( C1250 C1251 ) C1257_=_C1258( C1257 C1258 ) C1260_=_C1262( C1260 C1262 ) \nC1273_=_C1343( C1273 C1343 ) C1273_=_C1350( C1273 C1350 ) C1298_=_C1299( C1298 C1299 ) C1298_=_C1300( C1298 C1300 ) C1299_=_C1300( C1299 C1300 ) C1301_=_C1302( C1301 C1302 ) \nC1301_=_C1303( C1301 C1303 ) C1302_=_C1303( C1302 C1303 ) C1302_=_C1343( C1302 C1343 ) C1332_=_C1348( C1332 C1348 ) C1343_=_C1350( C1343 C1350 ) "];159-&gt;196[label="108: C222 C237 C238 C244 C254 \nC257 C355 C360 C378 C379 C381 \nC386 C387 C399 C416 C417 C433 \nC465 C476 C488 C494 C532 C561 \nC562 C574 C603 C606 C620 C640 \nC644 C648 C650 C675 C679 C683 \nC706 C743 C756 C764</w:t>
      </w:r>
    </w:p>
    <w:p>
      <w:pPr>
        <w:pStyle w:val="PreformattedText"/>
        <w:bidi w:val="0"/>
        <w:spacing w:before="0" w:after="0"/>
        <w:jc w:val="left"/>
        <w:rPr/>
      </w:pPr>
      <w:r>
        <w:rPr/>
        <w:t xml:space="preserve"> </w:t>
      </w:r>
      <w:r>
        <w:rPr/>
        <w:t>C772 C774 \nC800 C805 C810 C811 C812 C813 \nC815 C816 C817 C818 C819 C823 \nC827 C828 C843 C849 C852 C855 \nC868 C873 C892 C903 C906 C954 \nC978 C996 C999 C1029 C1034 C1037 \nC1064 C1066 C1069 C1070 C1088 C1089 \nC1115 C1129 C1132 C1133 C1146 C1180 \nC1200 C1235 C1238 C1241 C1243 C1244 \nC1250 C1251 C1257 C1258 C1260 C1262 \nC1273 C1288 C1294 C1298 C1299 C1300 \nC1301 C1302 C1303 C1332 C1343 C1348 \nC1350 \n449: C222_=_C355 ,C222_=_C381 ,C222_=_C640 ,C222_=_C1029 ,C222_=_C1180 ,\nC222_=_C1238 ,C222_=_C1244 ,C237_=_C238 ,C237_=_C244 ,C237_=_C620 ,C237_=_C644 ,\nC237_=_C1235 ,C237_=_C1250 ,C237_=_C1251 ,C238_=_C244 ,C238_=_C620 ,C238_=_C644 ,\nC238_=_C1066 ,C238_=_C1235 ,C238_=_C1250 ,C238_=_C1251 ,C244_=_C620 ,C244_=_C644 ,\nC244_=_C843 ,C244_=_C1235 ,C244_=_C1250 ,C244_=_C1251 ,C254_=_C257 ,C254_=_C574 ,\nC254_=_C606 ,C254_=_C648 ,C254_=_C810 ,C254_=_C811 ,C254_=_C812 ,C254_=_C813 ,\nC254_=_C815 ,C257_=_C399 ,C257_=_C476 ,C257_=_C852 ,C257_=_C892 ,C257_=_C903 ,\nC257_=_C1034 ,C257_=_C1037 ,C257_=_C1200 ,C355_=_C360 ,C355_=_C381 ,C355_=_C640 ,\nC355_=_C648 ,C355_=_C650 ,C355_=_C1029 ,C355_=_C1180 ,C355_=_C1238 ,C355_=_C1244 ,\nC360_=_C378 ,C360_=_C433 ,C360_=_C603 ,C360_=_C800 ,C360_=_C1070 ,C360_=_C1200 ,\nC360_=_C1260 ,C360_=_C1262 ,C360_=_C1300 ,C378_=_C379 ,C378_=_C381 ,C378_=_C433 ,\nC378_=_C800 ,C378_=_C1070 ,C378_=_C1180 ,C378_=_C1260 ,C378_=_C1262 ,C379_=_C381 ,\nC379_=_C488 ,C379_=_C562 ,C379_=_C675 ,C379_=_C706 ,C379_=_C805 ,C379_=_C1132 ,\nC379_=_C1243 ,C379_=_C1257 ,C379_=_C1258 ,C381_=_C640 ,C381_=_C1029 ,C381_=_C1180 ,\nC381_=_C1238 ,C381_=_C1244 ,C386_=_C387 ,C386_=_C561 ,C386_=_C650 ,C386_=_C855 ,\nC386_=_C996 ,C386_=_C1294 ,C387_=_C561 ,C387_=_C650 ,C387_=_C855 ,C387_=_C996 ,\nC387_=_C1294 ,C399_=_C476 ,C399_=_C852 ,C399_=_C903 ,C399_=_C1034 ,C399_=_C1037 ,\nC399_=_C1200 ,C416_=_C417 ,C416_=_C675 ,C416_=_C815 ,C416_=_C816 ,C416_=_C817 ,\nC416_=_C818 ,C416_=_C819 ,C417_=_C532 ,C417_=_C603 ,C417_=_C756 ,C417_=_C873 ,\nC417_=_C906 ,C417_=_C954 ,C417_=_C1273 ,C417_=_C1343 ,C417_=_C1350 ,C433_=_C494 ,\nC433_=_C800 ,C433_=_C805 ,C433_=_C849 ,C433_=_C1064 ,C433_=_C1066 ,C433_=_C1070 ,\nC433_=_C1260 ,C433_=_C1262 ,C433_=_C1301 ,C433_=_C1302 ,C433_=_C1303 ,C465_=_C743 ,\nC465_=_C764 ,C465_=_C996 ,C465_=_C1089 ,C465_=_C1146 ,C465_=_C1258 ,C465_=_C1288 ,\nC476_=_C756 ,C476_=_C852 ,C476_=_C903 ,C476_=_C1034 ,C476_=_C1037 ,C476_=_C1200 ,\nC488_=_C562 ,C488_=_C706 ,C488_=_C1132 ,C488_=_C1243 ,C488_=_C1257 ,C488_=_C1258 ,\nC494_=_C805 ,C494_=_C812 ,C494_=_C849 ,C494_=_C1064 ,C494_=_C1066 ,C494_=_C1301 ,\nC494_=_C1302 ,C494_=_C1303 ,C532_=_C603 ,C532_=_C756 ,C532_=_C906 ,C532_=_C954 ,\nC532_=_C1273 ,C532_=_C1343 ,C532_=_C1350 ,C561_=_C562 ,C561_=_C650 ,C561_=_C855 ,\nC561_=_C996 ,C561_=_C1294 ,C562_=_C706 ,C562_=_C1132 ,C562_=_C1243 ,C562_=_C1257 ,\nC562_=_C1258 ,C574_=_C606 ,C574_=_C648 ,C574_=_C810 ,C574_=_C811 ,C574_=_C812 ,\nC574_=_C813 ,C574_=_C815 ,C603_=_C756 ,C603_=_C906 ,C603_=_C954 ,C603_=_C1200 ,\nC603_=_C1273 ,C603_=_C1300 ,C603_=_C1343 ,C603_=_C1350 ,C606_=_C648 ,C606_=_C810 ,\nC606_=_C811 ,C606_=_C812 ,C606_=_C813 ,C606_=_C1238 ,C620_=_C644 ,C620_=_C1235 ,\nC620_=_C1250 ,C620_=_C1251 ,C640_=_C1029 ,C640_=_C1180 ,C640_=_C1238 ,C640_=_C1244 ,\nC644_=_C1235 ,C644_=_C1250 ,C644_=_C1251 ,C648_=_C650 ,C648_=_C810 ,C648_=_C811 ,\nC648_=_C812 ,C648_=_C813 ,C648_=_C827 ,C648_=_C1244 ,C650_=_C855 ,C650_=_C996 ,\nC650_=_C1294 ,C675_=_C679 ,C675_=_C805 ,C675_=_C815 ,C675_=_C816 ,C675_=_C817 ,\nC675_=_C818 ,C675_=_C819 ,C675_=_C1257 ,C679_=_C827 ,C679_=_C843 ,C679_=_C873 ,\nC679_=_C978 ,C679_=_C999 ,C679_=_C1037 ,C679_=_C1069 ,C679_=_C1115 ,C679_=_C1350 ,\nC683_=_C772 ,C683_=_C774 ,C683_=_C868 ,C683_=_C892 ,C683_=_C1088 ,C683_=_C1146 ,\nC683_=_C1332 ,C683_=_C1348 ,C706_=_C1089 ,C706_=_C1132 ,C706_=_C1243 ,C706_=_C1257 ,\nC706_=_C1258 ,C743_=_C764 ,C743_=_C996 ,C743_=_C1089 ,C743_=_C1146 ,C743_=_C1288 ,\nC756_=_C906 ,C756_=_C954 ,C756_=_C1241 ,C756_=_C1273 ,C756_=_C1343 ,C756_=_C1350 ,\nC764_=_C996 ,C764_=_C1089 ,C764_=_C1146 ,C764_=_C1288 ,C772_=_C774 ,C772_=_C868 ,\nC772_=_C892 ,C772_=_C1088 ,C772_=_C1146 ,C772_=_C1332 ,C772_=_C1348 ,C774_=_C868 ,\nC774_=_C892 ,C774_=_C1088 ,C774_=_C1146 ,C774_=_C1332 ,C774_=_C1343 ,C774_=_C1348 ,\nC800_=_C818 ,C800_=_C1070 ,C800_=_C1260 ,C800_=_C1262 ,C800_=_C1348 ,C805_=_C849 ,\nC805_=_C1064 ,C805_=_C1066 ,C805_=_C1257 ,C805_=_C1301 ,C805_=_C1302 ,C805_=_C1303 ,\nC810_=_C811 ,C810_=_C812 ,C810_=_C813 ,C811_=_C812 ,C811_=_C813 ,C811_=_C1066 ,\nC812_=_C813 ,C813_=_C1257 ,C813_=_C1288 ,C815_=_C816 ,C815_=_C817 ,C815_=_C818 ,\nC815_=_C819 ,C816_=_C817 ,C816_=_C818 ,C816_=_C819 ,C817_=_C818 ,C817_=_C819 ,\nC818_=_C819 ,C818_=_C843 ,C818_=_C1348 ,C823_=_C828 ,C823_=_C1129 ,C823_=_C1133 ,\nC823_=_C1241 ,C823_=_C1298 ,C823_=_C1299 ,C823_=_C1300 ,C827_=_C828 ,C827_=_C843 ,\nC827_=_C873 ,C827_=_C978 ,C827_=_C999 ,C827_=_C1069 ,C827_=_C1115 ,C827_=_C1244 ,\nC828_=_C1129 ,C828_=_C1133 ,C828_=_C1241 ,C828_=_C1298 ,C828_=_C1299 ,C828_=_C1300 ,\nC843_=_C873 ,C843_=_C978 ,C843_=_C999 ,C843_=_C1069 ,C843_=_C1115 ,C849_=_C1064 ,\nC849_=_C1066 ,C849_=_C1132 ,C849_=_C1301 ,C849_=_C1302 ,C849_=_C1303 ,C852_=_C855 ,\nC852_=_C903 ,C852_=_C996 ,C852_=_C1034 ,C852_=_C1037 ,C852_=_C1200 ,C855_=_C996 ,\nC855_=_C1294 ,C868_=_C892 ,C868_=_C1088 ,C868_=_C1146 ,C868_=_C1332 ,C868_=_C1348 ,\nC873_=_C978 ,C873_=_C999 ,C873_=_C1069 ,C873_=_C1115 ,C892_=_C1088 ,C892_=_C1146 ,\nC892_=_C1332 ,C892_=_C1348 ,C903_=_C906 ,C903_=_C1034 ,C903_=_C1037 ,C903_=_C1200 ,\nC906_=_C954 ,C906_=_C1262 ,C906_=_C1273 ,C906_=_C1343 ,C906_=_C1350 ,C954_=_C1273 ,\nC954_=_C1343 ,C954_=_C1350 ,C978_=_C999 ,C978_=_C1069 ,C978_=_C1115 ,C978_=_C1301 ,\nC996_=_C1089 ,C996_=_C1146 ,C996_=_C1288 ,C996_=_C1294 ,C999_=_C1069 ,C999_=_C1115 ,\nC1029_=_C1180 ,C1029_=_C1238 ,C1029_=_C1244 ,C1034_=_C1037 ,C1034_=_C1200 ,C1037_=_C1200 ,\nC1037_=_C1350 ,C1064_=_C1066 ,C1064_=_C1301 ,C1064_=_C1302 ,C1064_=_C1303 ,C1066_=_C1301 ,\nC1066_=_C1302 ,C1066_=_C1303 ,C1069_=_C1070 ,C1069_=_C1115 ,C1070_=_C1180 ,C1070_=_C1260 ,\nC1070_=_C1262 ,C1088_=_C1089 ,C1088_=_C1146 ,C1088_=_C1332 ,C1088_=_C1348 ,C1089_=_C1146 ,\nC1089_=_C1288 ,C1129_=_C1133 ,C1129_=_C1241 ,C1129_=_C1298 ,C1129_=_C1299 ,C1129_=_C1300 ,\nC1132_=_C1133 ,C1132_=_C1243 ,C1132_=_C1257 ,C1132_=_C1258 ,C1133_=_C1241 ,C1133_=_C1298 ,\nC1133_=_C1299 ,C1133_=_C1300 ,C1146_=_C1288 ,C1146_=_C1332 ,C1146_=_C1348 ,C1180_=_C1238 ,\nC1180_=_C1244 ,C1200_=_C1300 ,C1235_=_C1250 ,C1235_=_C1251 ,C1238_=_C1244 ,C1241_=_C1298 ,\nC1241_=_C1299 ,C1241_=_C1300 ,C1243_=_C1257 ,C1243_=_C1258 ,C1250_=_C1251 ,C1257_=_C1258 ,\nC1260_=_C1262 ,C1273_=_C1343 ,C1273_=_C1350 ,C1298_=_C1299 ,C1298_=_C1300 ,C1299_=_C1300 ,\nC1301_=_C1302 ,C1301_=_C1303 ,C1302_=_C1303 ,C1302_=_C1343 ,C1332_=_C1348 ,C1343_=_C1350 ,"];197[shape=box, label="id:197 level: 5\n100: C219 C243 C266 C274 C303 \nC312 C327 C344 C357 C400 C417 \nC430 C438 C444 C447 C469 C516 \nC517 C538 C541 C542 C543 C544 \nC545 C546 C547 C548 C551 C552 \nC553 C554 C555 C556 C559 C560 \nC591 C643 C654 C666 C670 C676 \nC697 C709 C712 C716 C725 C732 \nC737 C756 C797 C804 C820 C821 \nC822 C823 C824 C825 C826 C827 \nC828 C829 C847 C864 C866 C867 \nC868 C869 C870 C871 C872 C873 \nC874 C875 C878 C890 C899 C976 \nC983 C984 C986 C987 C988 C989 \nC990 C1017 C1049 C1080 C1084 C1095 \nC1162 C1172 C1188 C1218 C1229 C1241 \nC1242 C1243 C1317 C1396 C1397 \n420: C219_=_C559( C219 C559 ) C219_=_C560( C219 C560 ) C219_=_C676( C219 C676 ) C219_=_C804( C219 C804 ) C219_=_C976( C219 C976 ) \nC219_=_C988( C219 C988 ) C219_=_C989( C219 C989 ) C219_=_C990( C219 C990 ) C243_=_C344( C243 C344 ) C243_=_C654( C243 C654 ) C243_=_C822( C243 C822 ) \nC243_=_C825( C243 C825 ) C243_=_C826( C243 C826 ) C243_=_C827( C243 C827 ) C243_=_C828( C243 C828 ) C243_=_C829( C243 C829 ) C266_=_C274( C266 C274 ) \nC266_=_C438( C266 C438 ) C266_=_C847( C266 C847 ) C266_=_C984( C266 C984 ) C266_=_C986( C266 C986 ) C266_=_C987( C266 C987 ) C274_=_C438( C274 C438 ) \nC274_=_C847( C274 C847 ) C274_=_C984( C274 C984 ) C274_=_C986( C274 C986 ) C274_=_C987( C274 C987 ) C303_=_C312( C303 C312 ) C303_=_C541( C303 C541 ) \nC303_=_C542( C303 C542 ) C303_=_C543( C303 C543 ) C303_=_C544( C303 C544 ) C303_=_C545( C303 C545 ) C303_=_C546( C303 C546 ) C303_=_C547( C303 C547 ) \nC312_=_C541( C312 C541 ) C312_=_C542( C312 C542 ) C312_=_C543( C312 C543 ) C312_=_C544( C312 C544 ) C312_=_C545( C312 C545 ) C312_=_C546( C312 C546 ) \nC312_=_C547( C312 C547 ) C327_=_C417( C327 C417 ) C327_=_C543( C327 C543 ) C327_=_C712( C327 C712 ) C327_=_C871( C327 C871 ) C327_=_C872( C327 C872 ) \nC327_=_C873( C327 C873 ) C327_=_C874( C327 C874 ) C327_=_C875( C327 C875 ) C344_=_C555( C344 C555 ) C344_=_C556( C344 C556 ) C344_=_C654( C344 C654 ) \nC344_=_C825( C344 C825 ) C344_=_C826( C344 C826 ) C344_=_C827( C344 C827 ) C344_=_C828( C344 C828 ) C344_=_C829( C344 C829 ) C344_=_C875( C344 C875 ) \nC344_=_C1188( C344 C1188 ) C357_=_C400( C357 C400 ) C357_=_C709( C357 C709 ) C357_=_C716( C357 C716 ) C357_=_C820( C357 C820 ) C357_=_C874( C357 C874 ) \nC357_=_C878( C357 C878 ) C357_=_C1084( C357 C1084 ) C400_=_C551( C400 C551 ) C400_=_C709( C400 C709 ) C400_=_C716( C400 C716 ) C400_=_C874( C400 C874 ) \nC400_=_C878( C400 C878 ) C400_=_C1084( C400 C1084 ) C417_=_C543( C417 C543 ) C417_=_C712( C417 C712 ) C417_=_C756( C417 C756 ) C417_=_C871( C417 C871 ) \nC417_=_C872( C417 C872 ) C417_=_C873( C417 C873 ) C417_=_C874( C417 C874 ) C417_=_C875( C417 C875 ) C430_=_C469( C430 C469 ) C430_=_C670( C430 C670 ) \nC430_=_C820( C430 C820 ) C430_=_C821( C430 C821 ) C430_=_C822( C430 C822 ) C430_=_C823( C430 C823 ) C430_=_C824( C430 C824 ) C430_=_C872( C430 C872 ) \nC438_=_C444( C438 C444 ) C438_=_C847( C438 C847 ) C438_=_C984( C438 C984 ) C438_=_C986( C438 C986 ) C438_=_C987( C438 C987 ) C444_=_C591( C444 C591 ) \nC444_=_C890( C444 C890 ) C444_=_C1049( C444 C1049 ) C444_=_C1095( C444 C1095 ) C444_=_C1172( C444 C1172 ) C444_=_C1218( C444 C1218 ) C444_=_C1317( C444 C1317</w:t>
      </w:r>
    </w:p>
    <w:p>
      <w:pPr>
        <w:pStyle w:val="PreformattedText"/>
        <w:bidi w:val="0"/>
        <w:spacing w:before="0" w:after="0"/>
        <w:jc w:val="left"/>
        <w:rPr/>
      </w:pPr>
      <w:r>
        <w:rPr/>
        <w:t xml:space="preserve"> </w:t>
      </w:r>
      <w:r>
        <w:rPr/>
        <w:t>) \nC444_=_C1396( C444 C1396 ) C444_=_C1397( C444 C1397 ) C447_=_C725( C447 C725 ) C447_=_C864( C447 C864 ) C447_=_C866( C447 C866 ) C447_=_C867( C447 C867 ) \nC447_=_C868( C447 C868 ) C447_=_C869( C447 C869 ) C447_=_C870( C447 C870 ) C469_=_C670( C469 C670 ) C469_=_C820( C469 C820 ) C469_=_C821( C469 C821 ) \nC469_=_C822( C469 C822 ) C469_=_C823( C469 C823 ) C469_=_C824( C469 C824 ) C516_=_C543( C516 C543 ) C516_=_C591( C516 C591 ) C516_=_C797( C516 C797 ) \nC516_=_C878( C516 C878 ) C516_=_C990( C516 C990 ) C516_=_C1017( C516 C1017 ) C516_=_C1080( C516 C1080 ) C516_=_C1243( C516 C1243 ) C517_=_C538( C517 C538 ) \nC517_=_C643( C517 C643 ) C517_=_C666( C517 C666 ) C517_=_C697( C517 C697 ) C517_=_C1162( C517 C1162 ) C517_=_C1188( C517 C1188 ) C538_=_C643( C538 C643 ) \nC538_=_C666( C538 C666 ) C538_=_C697( C538 C697 ) C538_=_C1162( C538 C1162 ) C538_=_C1188( C538 C1188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3_=_C591( C543 C591 ) C543_=_C712( C543 C712 ) C543_=_C797( C543 C797 ) C543_=_C871( C543 C871 ) C543_=_C872( C543 C872 ) \nC543_=_C873( C543 C873 ) C543_=_C874( C543 C874 ) C543_=_C875( C543 C875 ) C543_=_C878( C543 C878 ) C543_=_C1017( C543 C1017 ) C543_=_C1080( C543 C1080 ) \nC543_=_C1243( C543 C1243 ) C544_=_C545( C544 C545 ) C544_=_C546( C544 C546 ) C544_=_C547( C544 C547 ) C544_=_C983( C544 C983 ) C545_=_C546( C545 C546 ) \nC545_=_C547( C545 C547 ) C545_=_C552( C545 C552 ) C545_=_C553( C545 C553 ) C546_=_C547( C546 C547 ) C546_=_C822( C546 C822 ) C547_=_C870( C547 C870 ) \nC547_=_C1317( C547 C1317 ) C548_=_C551( C548 C551 ) C548_=_C552( C548 C552 ) C548_=_C553( C548 C553 ) C548_=_C554( C548 C554 ) C548_=_C555( C548 C555 ) \nC548_=_C556( C548 C556 ) C551_=_C552( C551 C552 ) C551_=_C553( C551 C553 ) C551_=_C554( C551 C554 ) C551_=_C555( C551 C555 ) C551_=_C556( C551 C556 ) \nC551_=_C899( C551 C899 ) C552_=_C553( C552 C553 ) C552_=_C554( C552 C554 ) C552_=_C555( C552 C555 ) C552_=_C556( C552 C556 ) C553_=_C554( C553 C554 ) \nC553_=_C555( C553 C555 ) C553_=_C556( C553 C556 ) C554_=_C555( C554 C555 ) C554_=_C556( C554 C556 ) C554_=_C989( C554 C989 ) C555_=_C556( C555 C556 ) \nC555_=_C875( C555 C875 ) C555_=_C1188( C555 C1188 ) C556_=_C875( C556 C875 ) C556_=_C1188( C556 C1188 ) C559_=_C560( C559 C560 ) C559_=_C676( C559 C676 ) \nC559_=_C804( C559 C804 ) C559_=_C976( C559 C976 ) C559_=_C988( C559 C988 ) C559_=_C989( C559 C989 ) C559_=_C990( C559 C990 ) C560_=_C676( C560 C676 ) \nC560_=_C804( C560 C804 ) C560_=_C976( C560 C976 ) C560_=_C988( C560 C988 ) C560_=_C989( C560 C989 ) C560_=_C990( C560 C990 ) C591_=_C797( C591 C797 ) \nC591_=_C878( C591 C878 ) C591_=_C1017( C591 C1017 ) C591_=_C1080( C591 C1080 ) C591_=_C1243( C591 C1243 ) C591_=_C1396( C591 C1396 ) C591_=_C1397( C591 C1397 ) \nC643_=_C666( C643 C666 ) C643_=_C697( C643 C697 ) C643_=_C1162( C643 C1162 ) C643_=_C1188( C643 C1188 ) C654_=_C820( C654 C820 ) C654_=_C825( C654 C825 ) \nC654_=_C826( C654 C826 ) C654_=_C827( C654 C827 ) C654_=_C828( C654 C828 ) C654_=_C829( C654 C829 ) C666_=_C697( C666 C697 ) C666_=_C1162( C666 C1162 ) \nC666_=_C1188( C666 C1188 ) C670_=_C820( C670 C820 ) C670_=_C821( C670 C821 ) C670_=_C822( C670 C822 ) C670_=_C823( C670 C823 ) C670_=_C824( C670 C824 ) \nC670_=_C826( C670 C826 ) C676_=_C804( C676 C804 ) C676_=_C976( C676 C976 ) C676_=_C988( C676 C988 ) C676_=_C989( C676 C989 ) C676_=_C990( C676 C990 ) \nC697_=_C1162( C697 C1162 ) C697_=_C1188( C697 C1188 ) C709_=_C716( C709 C716 ) C709_=_C874( C709 C874 ) C709_=_C878( C709 C878 ) C709_=_C1084( C709 C1084 ) \nC712_=_C716( C712 C716 ) C712_=_C871( C712 C871 ) C712_=_C872( C712 C872 ) C712_=_C873( C712 C873 ) C712_=_C874( C712 C874 ) C712_=_C875( C712 C875 ) \nC716_=_C874( C716 C874 ) C716_=_C878( C716 C878 ) C716_=_C990( C716 C990 ) C716_=_C1084( C716 C1084 ) C725_=_C864( C725 C864 ) C725_=_C866( C725 C866 ) \nC725_=_C867( C725 C867 ) C725_=_C868( C725 C868 ) C725_=_C869( C725 C869 ) C725_=_C870( C725 C870 ) C732_=_C737( C732 C737 ) C732_=_C756( C732 C756 ) \nC732_=_C864( C732 C864 ) C732_=_C899( C732 C899 ) C732_=_C983( C732 C983 ) C732_=_C1229( C732 C1229 ) C732_=_C1241( C732 C1241 ) C732_=_C1242( C732 C1242 ) \nC737_=_C756( C737 C756 ) C737_=_C864( C737 C864 ) C737_=_C899( C737 C899 ) C737_=_C983( C737 C983 ) C737_=_C1229( C737 C1229 ) C737_=_C1241( C737 C1241 ) \nC737_=_C1242( C737 C1242 ) C756_=_C864( C756 C864 ) C756_=_C899( C756 C899 ) C756_=_C983( C756 C983 ) C756_=_C1229( C756 C1229 ) C756_=_C1241( C756 C1241 ) \nC756_=_C1242( C756 C1242 ) C797_=_C878( C797 C878 ) C797_=_C1017( C797 C1017 ) C797_=_C1080( C797 C1080 ) C797_=_C1243( C797 C1243 ) C804_=_C976( C804 C976 ) \nC804_=_C988( C804 C988 ) C804_=_C989( C804 C989 ) C804_=_C990( C804 C990 ) C820_=_C821( C820 C821 ) C820_=_C822( C820 C822 ) C820_=_C823( C820 C823 ) \nC820_=_C824( C820 C824 ) C821_=_C822( C821 C822 ) C821_=_C823( C821 C823 ) C821_=_C824( C821 C824 ) C822_=_C823( C822 C823 ) C822_=_C824( C822 C824 ) \nC823_=_C824( C823 C824 ) C823_=_C828( C823 C828 ) C823_=_C984( C823 C984 ) C823_=_C1241( C823 C1241 ) C825_=_C826( C825 C826 ) C825_=_C827( C825 C827 ) \nC825_=_C828( C825 C828 ) C825_=_C829( C825 C829 ) C826_=_C827( C826 C827 ) C826_=_C828( C826 C828 ) C826_=_C829( C826 C829 ) C827_=_C828( C827 C828 ) \nC827_=_C829( C827 C829 ) C827_=_C873( C827 C873 ) C828_=_C829( C828 C829 ) C828_=_C984( C828 C984 ) C828_=_C1241( C828 C1241 ) C829_=_C983( C829 C983 ) \nC847_=_C984( C847 C984 ) C847_=_C986( C847 C986 ) C847_=_C987( C847 C987 ) C864_=_C866( C864 C866 ) C864_=_C867( C864 C867 ) C864_=_C868( C864 C868 ) \nC864_=_C869( C864 C869 ) C864_=_C870( C864 C870 ) C864_=_C878( C864 C878 ) C864_=_C899( C864 C899 ) C864_=_C983( C864 C983 ) C864_=_C1229( C864 C1229 ) \nC864_=_C1241( C864 C1241 ) C864_=_C1242( C864 C1242 ) C866_=_C867( C866 C867 ) C866_=_C868( C866 C868 ) C866_=_C869( C866 C869 ) C866_=_C870( C866 C870 ) \nC866_=_C1218( C866 C1218 ) C867_=_C868( C867 C868 ) C867_=_C869( C867 C869 ) C867_=_C870( C867 C870 ) C868_=_C869( C868 C869 ) C868_=_C870( C868 C870 ) \nC869_=_C870( C869 C870 ) C871_=_C872( C871 C872 ) C871_=_C873( C871 C873 ) C871_=_C874( C871 C874 ) C871_=_C875( C871 C875 ) C872_=_C873( C872 C873 ) \nC872_=_C874( C872 C874 ) C872_=_C875( C872 C875 ) C873_=_C874( C873 C874 ) C873_=_C875( C873 C875 ) C873_=_C1084( C873 C1084 ) C874_=_C875( C874 C875 ) \nC874_=_C878( C874 C878 ) C874_=_C1084( C874 C1084 ) C875_=_C1188( C875 C1188 ) C878_=_C1017( C878 C1017 ) C878_=_C1080( C878 C1080 ) C878_=_C1084( C878 C1084 ) \nC878_=_C1243( C878 C1243 ) C890_=_C1049( C890 C1049 ) C890_=_C1095( C890 C1095 ) C890_=_C1172( C890 C1172 ) C890_=_C1218( C890 C1218 ) C890_=_C1317( C890 C1317 ) \nC890_=_C1396( C890 C1396 ) C890_=_C1397( C890 C1397 ) C899_=_C983( C899 C983 ) C899_=_C1229( C899 C1229 ) C899_=_C1241( C899 C1241 ) C899_=_C1242( C899 C1242 ) \nC976_=_C988( C976 C988 ) C976_=_C989( C976 C989 ) C976_=_C990( C976 C990 ) C983_=_C1229( C983 C1229 ) C983_=_C1241( C983 C1241 ) C983_=_C1242( C983 C1242 ) \nC984_=_C986( C984 C986 ) C984_=_C987( C984 C987 ) C986_=_C987( C986 C987 ) C987_=_C1241( C987 C1241 ) C988_=_C989( C988 C989 ) C988_=_C990( C988 C990 ) \nC989_=_C990( C989 C990 ) C989_=_C1172( C989 C1172 ) C1017_=_C1080( C1017 C1080 ) C1017_=_C1243( C1017 C1243 ) C1049_=_C1095( C1049 C1095 ) C1049_=_C1172( C1049 C1172 ) \nC1049_=_C1218( C1049 C1218 ) C1049_=_C1317( C1049 C1317 ) C1049_=_C1396( C1049 C1396 ) C1049_=_C1397( C1049 C1397 ) C1080_=_C1084( C1080 C1084 ) C1080_=_C1243( C1080 C1243 ) \nC1095_=_C1172( C1095 C1172 ) C1095_=_C1218( C1095 C1218 ) C1095_=_C1317( C1095 C1317 ) C1095_=_C1396( C1095 C1396 ) C1095_=_C1397( C1095 C1397 ) C1162_=_C1188( C1162 C1188 ) \nC1172_=_C1218( C1172 C1218 ) C1172_=_C1317( C1172 C1317 ) C1172_=_C1396( C1172 C1396 ) C1172_=_C1397( C1172 C1397 ) C1218_=_C1317( C1218 C1317 ) C1218_=_C1396( C1218 C1396 ) \nC1218_=_C1397( C1218 C1397 ) C1229_=_C1241( C1229 C1241 ) C1229_=_C1242( C1229 C1242 ) C1241_=_C1242( C1241 C1242 ) C1317_=_C1396( C1317 C1396 ) C1317_=_C1397( C1317 C1397 ) \nC1396_=_C1397( C1396 C1397 ) "];160-&gt;197[label="99: C219 C243 C266 C274 C303 \nC312 C327 C344 C357 C400 C417 \nC430 C438 C444 C447 C469 C516 \nC517 C538 C541 C542 C544 C545 \nC546 C547 C548 C551 C552 C553 \nC554 C555 C556 C559 C560 C591 \nC643 C654 C666 C670 C676 C697 \nC709 C712 C716 C725 C732 C737 \nC756 C797 C804 C820 C821 C822 \nC823 C824 C825 C826 C827 C828 \nC829 C847 C864 C866 C867 C868 \nC869 C870 C871 C872 C873 C874 \nC875 C878 C890 C899 C976 C983 \nC984 C986 C987 C988 C989 C990 \nC1017 C1049 C1080 C1084 C1095 C1162 \nC1172 C1188 C1218 C1229 C1241 C1242 \nC1243 C1317 C1396 C1397 \n397: C219_=_C559 ,C219_=_C560 ,C219_=_C676 ,C219_=_C804 ,C219_=_C976 ,\nC219_=_C988 ,C219_=_C989 ,C219_=_C990 ,C243_=_C344 ,C243_=_C654 ,C243_=_C822 ,\nC243_=_C825 ,C243_=_C826 ,C243_=_C827 ,C243_=_C828 ,C243_=_C829 ,C266_=_C274 ,\nC266_=_C438 ,C266_=_C847 ,C266_=_C984 ,C266_=_C986 ,C266_=_C987 ,C274_=_C438 ,\nC274_=_C847 ,C274_=_C984 ,C274_=_C986 ,C274_=_C987 ,C303_=_C312 ,C303_=_C541 ,\nC303_=_C542 ,C303_=_C544 ,C303_=_C545 ,C303_=_C546 ,C303_=_C547 ,C312_=_C541 ,\nC312_=_C542 ,C312_=_C544 ,C312_=_C545 ,C312_=_C546 ,C312_=_C547 ,C327_=_C417 ,\nC327_=_C712 ,C327_=_C871 ,C327_=_C872 ,C327_=_C873 ,C327_=_C874 ,C327_=_C875 ,\nC344_=_C555 ,C344_=_C556 ,C344_=_C654 ,C344_=_C825 ,C344_=_C826 ,C344_=_C827 ,\nC344_=_C828 ,C344_=_C829 ,C344_=_C875 ,C344_=_C1188 ,C357_=_C400 ,C357_=_C709 ,\nC357_=_C716 ,C357_=_C820 ,C357_=_C874 ,C357_=_C878 ,C357_=_C1084 ,C400_=_C551 ,\nC400_=_C709 ,C400_=_C716 ,C400_=_C874 ,C400_=_C878 ,C400_=_C1084 ,C417_=_C712 ,\nC417_=_C756 ,C417_=_C871 ,C417_=_C872 ,C417_=_C873</w:t>
      </w:r>
    </w:p>
    <w:p>
      <w:pPr>
        <w:pStyle w:val="PreformattedText"/>
        <w:bidi w:val="0"/>
        <w:spacing w:before="0" w:after="0"/>
        <w:jc w:val="left"/>
        <w:rPr/>
      </w:pPr>
      <w:r>
        <w:rPr/>
        <w:t xml:space="preserve"> </w:t>
      </w:r>
      <w:r>
        <w:rPr/>
        <w:t>,C417_=_C874 ,C417_=_C875 ,\nC430_=_C469 ,C430_=_C670 ,C430_=_C820 ,C430_=_C821 ,C430_=_C822 ,C430_=_C823 ,\nC430_=_C824 ,C430_=_C872 ,C438_=_C444 ,C438_=_C847 ,C438_=_C984 ,C438_=_C986 ,\nC438_=_C987 ,C444_=_C591 ,C444_=_C890 ,C444_=_C1049 ,C444_=_C1095 ,C444_=_C1172 ,\nC444_=_C1218 ,C444_=_C1317 ,C444_=_C1396 ,C444_=_C1397 ,C447_=_C725 ,C447_=_C864 ,\nC447_=_C866 ,C447_=_C867 ,C447_=_C868 ,C447_=_C869 ,C447_=_C870 ,C469_=_C670 ,\nC469_=_C820 ,C469_=_C821 ,C469_=_C822 ,C469_=_C823 ,C469_=_C824 ,C516_=_C591 ,\nC516_=_C797 ,C516_=_C878 ,C516_=_C990 ,C516_=_C1017 ,C516_=_C1080 ,C516_=_C1243 ,\nC517_=_C538 ,C517_=_C643 ,C517_=_C666 ,C517_=_C697 ,C517_=_C1162 ,C517_=_C1188 ,\nC538_=_C643 ,C538_=_C666 ,C538_=_C697 ,C538_=_C1162 ,C538_=_C1188 ,C541_=_C542 ,\nC541_=_C544 ,C541_=_C545 ,C541_=_C546 ,C541_=_C547 ,C542_=_C544 ,C542_=_C545 ,\nC542_=_C546 ,C542_=_C547 ,C544_=_C545 ,C544_=_C546 ,C544_=_C547 ,C544_=_C983 ,\nC545_=_C546 ,C545_=_C547 ,C545_=_C552 ,C545_=_C553 ,C546_=_C547 ,C546_=_C822 ,\nC547_=_C870 ,C547_=_C1317 ,C548_=_C551 ,C548_=_C552 ,C548_=_C553 ,C548_=_C554 ,\nC548_=_C555 ,C548_=_C556 ,C551_=_C552 ,C551_=_C553 ,C551_=_C554 ,C551_=_C555 ,\nC551_=_C556 ,C551_=_C899 ,C552_=_C553 ,C552_=_C554 ,C552_=_C555 ,C552_=_C556 ,\nC553_=_C554 ,C553_=_C555 ,C553_=_C556 ,C554_=_C555 ,C554_=_C556 ,C554_=_C989 ,\nC555_=_C556 ,C555_=_C875 ,C555_=_C1188 ,C556_=_C875 ,C556_=_C1188 ,C559_=_C560 ,\nC559_=_C676 ,C559_=_C804 ,C559_=_C976 ,C559_=_C988 ,C559_=_C989 ,C559_=_C990 ,\nC560_=_C676 ,C560_=_C804 ,C560_=_C976 ,C560_=_C988 ,C560_=_C989 ,C560_=_C990 ,\nC591_=_C797 ,C591_=_C878 ,C591_=_C1017 ,C591_=_C1080 ,C591_=_C1243 ,C591_=_C1396 ,\nC591_=_C1397 ,C643_=_C666 ,C643_=_C697 ,C643_=_C1162 ,C643_=_C1188 ,C654_=_C820 ,\nC654_=_C825 ,C654_=_C826 ,C654_=_C827 ,C654_=_C828 ,C654_=_C829 ,C666_=_C697 ,\nC666_=_C1162 ,C666_=_C1188 ,C670_=_C820 ,C670_=_C821 ,C670_=_C822 ,C670_=_C823 ,\nC670_=_C824 ,C670_=_C826 ,C676_=_C804 ,C676_=_C976 ,C676_=_C988 ,C676_=_C989 ,\nC676_=_C990 ,C697_=_C1162 ,C697_=_C1188 ,C709_=_C716 ,C709_=_C874 ,C709_=_C878 ,\nC709_=_C1084 ,C712_=_C716 ,C712_=_C871 ,C712_=_C872 ,C712_=_C873 ,C712_=_C874 ,\nC712_=_C875 ,C716_=_C874 ,C716_=_C878 ,C716_=_C990 ,C716_=_C1084 ,C725_=_C864 ,\nC725_=_C866 ,C725_=_C867 ,C725_=_C868 ,C725_=_C869 ,C725_=_C870 ,C732_=_C737 ,\nC732_=_C756 ,C732_=_C864 ,C732_=_C899 ,C732_=_C983 ,C732_=_C1229 ,C732_=_C1241 ,\nC732_=_C1242 ,C737_=_C756 ,C737_=_C864 ,C737_=_C899 ,C737_=_C983 ,C737_=_C1229 ,\nC737_=_C1241 ,C737_=_C1242 ,C756_=_C864 ,C756_=_C899 ,C756_=_C983 ,C756_=_C1229 ,\nC756_=_C1241 ,C756_=_C1242 ,C797_=_C878 ,C797_=_C1017 ,C797_=_C1080 ,C797_=_C1243 ,\nC804_=_C976 ,C804_=_C988 ,C804_=_C989 ,C804_=_C990 ,C820_=_C821 ,C820_=_C822 ,\nC820_=_C823 ,C820_=_C824 ,C821_=_C822 ,C821_=_C823 ,C821_=_C824 ,C822_=_C823 ,\nC822_=_C824 ,C823_=_C824 ,C823_=_C828 ,C823_=_C984 ,C823_=_C1241 ,C825_=_C826 ,\nC825_=_C827 ,C825_=_C828 ,C825_=_C829 ,C826_=_C827 ,C826_=_C828 ,C826_=_C829 ,\nC827_=_C828 ,C827_=_C829 ,C827_=_C873 ,C828_=_C829 ,C828_=_C984 ,C828_=_C1241 ,\nC829_=_C983 ,C847_=_C984 ,C847_=_C986 ,C847_=_C987 ,C864_=_C866 ,C864_=_C867 ,\nC864_=_C868 ,C864_=_C869 ,C864_=_C870 ,C864_=_C878 ,C864_=_C899 ,C864_=_C983 ,\nC864_=_C1229 ,C864_=_C1241 ,C864_=_C1242 ,C866_=_C867 ,C866_=_C868 ,C866_=_C869 ,\nC866_=_C870 ,C866_=_C1218 ,C867_=_C868 ,C867_=_C869 ,C867_=_C870 ,C868_=_C869 ,\nC868_=_C870 ,C869_=_C870 ,C871_=_C872 ,C871_=_C873 ,C871_=_C874 ,C871_=_C875 ,\nC872_=_C873 ,C872_=_C874 ,C872_=_C875 ,C873_=_C874 ,C873_=_C875 ,C873_=_C1084 ,\nC874_=_C875 ,C874_=_C878 ,C874_=_C1084 ,C875_=_C1188 ,C878_=_C1017 ,C878_=_C1080 ,\nC878_=_C1084 ,C878_=_C1243 ,C890_=_C1049 ,C890_=_C1095 ,C890_=_C1172 ,C890_=_C1218 ,\nC890_=_C1317 ,C890_=_C1396 ,C890_=_C1397 ,C899_=_C983 ,C899_=_C1229 ,C899_=_C1241 ,\nC899_=_C1242 ,C976_=_C988 ,C976_=_C989 ,C976_=_C990 ,C983_=_C1229 ,C983_=_C1241 ,\nC983_=_C1242 ,C984_=_C986 ,C984_=_C987 ,C986_=_C987 ,C987_=_C1241 ,C988_=_C989 ,\nC988_=_C990 ,C989_=_C990 ,C989_=_C1172 ,C1017_=_C1080 ,C1017_=_C1243 ,C1049_=_C1095 ,\nC1049_=_C1172 ,C1049_=_C1218 ,C1049_=_C1317 ,C1049_=_C1396 ,C1049_=_C1397 ,C1080_=_C1084 ,\nC1080_=_C1243 ,C1095_=_C1172 ,C1095_=_C1218 ,C1095_=_C1317 ,C1095_=_C1396 ,C1095_=_C1397 ,\nC1162_=_C1188 ,C1172_=_C1218 ,C1172_=_C1317 ,C1172_=_C1396 ,C1172_=_C1397 ,C1218_=_C1317 ,\nC1218_=_C1396 ,C1218_=_C1397 ,C1229_=_C1241 ,C1229_=_C1242 ,C1241_=_C1242 ,C1317_=_C1396 ,\nC1317_=_C1397 ,C1396_=_C1397 ,"];198[shape=box, label="id:198 level: 5\n119: C225 C227 C235 C237 C241 \nC244 C245 C255 C256 C261 C290 \nC305 C307 C314 C343 C345 C357 \nC373 C416 C421 C426 C458 C462 \nC508 C526 C542 C546 C575 C584 \nC604 C606 C607 C610 C647 C662 \nC685 C686 C688 C689 C692 C693 \nC694 C695 C743 C747 C766 C820 \nC822 C839 C840 C841 C842 C843 \nC845 C846 C847 C848 C849 C850 \nC863 C884 C886 C904 C907 C922 \nC924 C927 C928 C929 C931 C932 \nC933 C934 C935 C936 C937 C945 \nC946 C947 C948 C949 C950 C951 \nC952 C953 C954 C986 C993 C1059 \nC1060 C1109 C1112 C1120 C1122 C1145 \nC1201 C1235 C1238 C1240 C1245 C1250 \nC1266 C1268 C1269 C1270 C1278 C1279 \nC1280 C1304 C1309 C1326 C1329 C1335 \nC1337 C1358 C1360 C1370 C1386 C1390 \n516: C225_=_C227( C225 C227 ) C225_=_C508( C225 C508 ) C225_=_C607( C225 C607 ) C225_=_C950( C225 C950 ) C225_=_C951( C225 C951 ) \nC225_=_C952( C225 C952 ) C225_=_C953( C225 C953 ) C225_=_C954( C225 C954 ) C227_=_C235( C227 C235 ) C227_=_C820( C227 C820 ) C227_=_C927( C227 C927 ) \nC227_=_C933( C227 C933 ) C227_=_C934( C227 C934 ) C227_=_C935( C227 C935 ) C227_=_C936( C227 C936 ) C235_=_C237( C235 C237 ) C235_=_C927( C235 C927 ) \nC235_=_C933( C235 C933 ) C235_=_C934( C235 C934 ) C235_=_C935( C235 C935 ) C235_=_C936( C235 C936 ) C235_=_C1304( C235 C1304 ) C237_=_C244( C237 C244 ) \nC237_=_C245( C237 C245 ) C237_=_C421( C237 C421 ) C237_=_C546( C237 C546 ) C237_=_C822( C237 C822 ) C237_=_C884( C237 C884 ) C237_=_C1145( C237 C1145 ) \nC237_=_C1235( C237 C1235 ) C237_=_C1250( C237 C1250 ) C237_=_C1278( C237 C1278 ) C241_=_C244( C241 C244 ) C241_=_C245( C241 C245 ) C241_=_C255( C241 C255 ) \nC241_=_C305( C241 C305 ) C241_=_C343( C241 C343 ) C241_=_C607( C241 C607 ) C241_=_C847( C241 C847 ) C241_=_C848( C241 C848 ) C241_=_C849( C241 C849 ) \nC241_=_C850( C241 C850 ) C244_=_C245( C244 C245 ) C244_=_C839( C244 C839 ) C244_=_C840( C244 C840 ) C244_=_C841( C244 C841 ) C244_=_C842( C244 C842 ) \nC244_=_C843( C244 C843 ) C244_=_C845( C244 C845 ) C244_=_C846( C244 C846 ) C244_=_C1235( C244 C1235 ) C244_=_C1250( C244 C1250 ) C245_=_C421( C245 C421 ) \nC245_=_C546( C245 C546 ) C245_=_C822( C245 C822 ) C245_=_C884( C245 C884 ) C245_=_C1145( C245 C1145 ) C245_=_C1278( C245 C1278 ) C255_=_C256( C255 C256 ) \nC255_=_C305( C255 C305 ) C255_=_C343( C255 C343 ) C255_=_C607( C255 C607 ) C255_=_C766( C255 C766 ) C255_=_C847( C255 C847 ) C255_=_C848( C255 C848 ) \nC255_=_C849( C255 C849 ) C255_=_C850( C255 C850 ) C255_=_C886( C255 C886 ) C255_=_C929( C255 C929 ) C255_=_C1120( C255 C1120 ) C255_=_C1250( C255 C1250 ) \nC255_=_C1329( C255 C1329 ) C255_=_C1335( C255 C1335 ) C255_=_C1360( C255 C1360 ) C256_=_C290( C256 C290 ) C256_=_C458( C256 C458 ) C256_=_C462( C256 C462 ) \nC256_=_C686( C256 C686 ) C256_=_C1122( C256 C1122 ) C256_=_C1269( C256 C1269 ) C256_=_C1270( C256 C1270 ) C256_=_C1370( C256 C1370 ) C261_=_C526( C261 C526 ) \nC261_=_C542( C261 C542 ) C261_=_C647( C261 C647 ) C261_=_C685( C261 C685 ) C261_=_C686( C261 C686 ) C261_=_C688( C261 C688 ) C261_=_C689( C261 C689 ) \nC290_=_C458( C290 C458 ) C290_=_C462( C290 C462 ) C290_=_C686( C290 C686 ) C290_=_C1122( C290 C1122 ) C290_=_C1269( C290 C1269 ) C290_=_C1270( C290 C1270 ) \nC305_=_C307( C305 C307 ) C305_=_C343( C305 C343 ) C305_=_C607( C305 C607 ) C305_=_C847( C305 C847 ) C305_=_C848( C305 C848 ) C305_=_C849( C305 C849 ) \nC305_=_C850( C305 C850 ) C307_=_C345( C307 C345 ) C307_=_C662( C307 C662 ) C307_=_C743( C307 C743 ) C307_=_C904( C307 C904 ) C307_=_C937( C307 C937 ) \nC307_=_C946( C307 C946 ) C307_=_C947( C307 C947 ) C307_=_C948( C307 C948 ) C307_=_C949( C307 C949 ) C314_=_C416( C314 C416 ) C314_=_C604( C314 C604 ) \nC314_=_C692( C314 C692 ) C314_=_C693( C314 C693 ) C314_=_C694( C314 C694 ) C314_=_C695( C314 C695 ) C343_=_C345( C343 C345 ) C343_=_C526( C343 C526 ) \nC343_=_C607( C343 C607 ) C343_=_C847( C343 C847 ) C343_=_C848( C343 C848 ) C343_=_C849( C343 C849 ) C343_=_C850( C343 C850 ) C345_=_C662( C345 C662 ) \nC345_=_C743( C345 C743 ) C345_=_C937( C345 C937 ) C345_=_C946( C345 C946 ) C345_=_C947( C345 C947 ) C345_=_C948( C345 C948 ) C345_=_C949( C345 C949 ) \nC357_=_C686( C357 C686 ) C357_=_C820( C357 C820 ) C357_=_C927( C357 C927 ) C357_=_C928( C357 C928 ) C357_=_C929( C357 C929 ) C357_=_C931( C357 C931 ) \nC357_=_C932( C357 C932 ) C373_=_C863( C373 C863 ) C373_=_C1059( C373 C1059 ) C373_=_C1109( C373 C1109 ) C373_=_C1240( C373 C1240 ) C373_=_C1309( C373 C1309 ) \nC373_=_C1326( C373 C1326 ) C373_=_C1386( C373 C1386 ) C373_=_C1390( C373 C1390 ) C416_=_C421( C416 C421 ) C416_=_C604( C416 C604 ) C416_=_C692( C416 C692 ) \nC416_=_C693( C416 C693 ) C416_=_C694( C416 C694 ) C416_=_C695( C416 C695 ) C421_=_C546( C421 C546 ) C421_=_C822( C421 C822 ) C421_=_C884( C421 C884 ) \nC421_=_C1145( C421 C1145 ) C421_=_C1278( C421 C1278 ) C426_=_C685( C426 C685 ) C426_=_C924( C426 C924 ) C426_=_C936( C426 C936 ) C426_=_C945( C426 C945 ) \nC426_=_C1060( C426 C1060 ) C426_=_C1266( C426 C1266 ) C426_=_C1304( C426 C1304 ) C458_=_C462( C458 C462 ) C458_=_C686( C458 C686 ) C458_=_C1122( C458 C1122 ) \nC458_=_C1269( C458 C1269 ) C458_=_C1270( C458 C1270 ) C462_=_C686( C462 C686 ) C462_=_C934( C462 C934 ) C462_=_C1122( C462 C1122 ) C462_=_C1269( C462 C1269 ) \nC462_=_C1270( C462 C1270 ) C508_=_C607( C508 C607 ) C508_=_C950( C508 C950 ) C508_=_C951( C508 C951 ) C508_=_C952( C508 C952 ) C508_=_C953( C508 C953 ) \nC508_=_C954( C508 C954 ) C526_=_C542( C526 C542 ) C526_=_C647( C526 C647 ) C526_=_C685( C526 C685 ) C526_=_C686( C526 C686 ) C526_=_C688( C526 C688</w:t>
      </w:r>
    </w:p>
    <w:p>
      <w:pPr>
        <w:pStyle w:val="PreformattedText"/>
        <w:bidi w:val="0"/>
        <w:spacing w:before="0" w:after="0"/>
        <w:jc w:val="left"/>
        <w:rPr/>
      </w:pPr>
      <w:r>
        <w:rPr/>
        <w:t xml:space="preserve"> </w:t>
      </w:r>
      <w:r>
        <w:rPr/>
        <w:t>) \nC526_=_C689( C526 C689 ) C526_=_C1279( C526 C1279 ) C542_=_C546( C542 C546 ) C542_=_C647( C542 C647 ) C542_=_C685( C542 C685 ) C542_=_C686( C542 C686 ) \nC542_=_C688( C542 C688 ) C542_=_C689( C542 C689 ) C546_=_C822( C546 C822 ) C546_=_C884( C546 C884 ) C546_=_C1145( C546 C1145 ) C546_=_C1278( C546 C1278 ) \nC546_=_C1326( C546 C1326 ) C575_=_C610( C575 C610 ) C575_=_C847( C575 C847 ) C575_=_C922( C575 C922 ) C575_=_C986( C575 C986 ) C575_=_C1235( C575 C1235 ) \nC575_=_C1245( C575 C1245 ) C575_=_C1268( C575 C1268 ) C584_=_C606( C584 C606 ) C584_=_C950( C584 C950 ) C584_=_C1201( C584 C1201 ) C584_=_C1238( C584 C1238 ) \nC584_=_C1337( C584 C1337 ) C584_=_C1358( C584 C1358 ) C584_=_C1370( C584 C1370 ) C604_=_C606( C604 C606 ) C604_=_C607( C604 C607 ) C604_=_C610( C604 C610 ) \nC604_=_C692( C604 C692 ) C604_=_C693( C604 C693 ) C604_=_C694( C604 C694 ) C604_=_C695( C604 C695 ) C606_=_C607( C606 C607 ) C606_=_C610( C606 C610 ) \nC606_=_C950( C606 C950 ) C606_=_C1201( C606 C1201 ) C606_=_C1238( C606 C1238 ) C606_=_C1337( C606 C1337 ) C606_=_C1358( C606 C1358 ) C606_=_C1370( C606 C1370 ) \nC607_=_C610( C607 C610 ) C607_=_C847( C607 C847 ) C607_=_C848( C607 C848 ) C607_=_C849( C607 C849 ) C607_=_C850( C607 C850 ) C607_=_C950( C607 C950 ) \nC607_=_C951( C607 C951 ) C607_=_C952( C607 C952 ) C607_=_C953( C607 C953 ) C607_=_C954( C607 C954 ) C610_=_C847( C610 C847 ) C610_=_C922( C610 C922 ) \nC610_=_C986( C610 C986 ) C610_=_C1235( C610 C1235 ) C610_=_C1245( C610 C1245 ) C610_=_C1268( C610 C1268 ) C647_=_C685( C647 C685 ) C647_=_C686( C647 C686 ) \nC647_=_C688( C647 C688 ) C647_=_C689( C647 C689 ) C662_=_C743( C662 C743 ) C662_=_C937( C662 C937 ) C662_=_C946( C662 C946 ) C662_=_C947( C662 C947 ) \nC662_=_C948( C662 C948 ) C662_=_C949( C662 C949 ) C685_=_C686( C685 C686 ) C685_=_C688( C685 C688 ) C685_=_C689( C685 C689 ) C685_=_C924( C685 C924 ) \nC685_=_C936( C685 C936 ) C685_=_C945( C685 C945 ) C685_=_C1060( C685 C1060 ) C685_=_C1266( C685 C1266 ) C685_=_C1304( C685 C1304 ) C686_=_C688( C686 C688 ) \nC686_=_C689( C686 C689 ) C686_=_C820( C686 C820 ) C686_=_C927( C686 C927 ) C686_=_C928( C686 C928 ) C686_=_C929( C686 C929 ) C686_=_C931( C686 C931 ) \nC686_=_C932( C686 C932 ) C686_=_C1122( C686 C1122 ) C686_=_C1269( C686 C1269 ) C686_=_C1270( C686 C1270 ) C688_=_C689( C688 C689 ) C688_=_C935( C688 C935 ) \nC692_=_C693( C692 C693 ) C692_=_C694( C692 C694 ) C692_=_C695( C692 C695 ) C693_=_C694( C693 C694 ) C693_=_C695( C693 C695 ) C693_=_C884( C693 C884 ) \nC694_=_C695( C694 C695 ) C694_=_C884( C694 C884 ) C743_=_C747( C743 C747 ) C743_=_C937( C743 C937 ) C743_=_C946( C743 C946 ) C743_=_C947( C743 C947 ) \nC743_=_C948( C743 C948 ) C743_=_C949( C743 C949 ) C747_=_C904( C747 C904 ) C747_=_C907( C747 C907 ) C747_=_C993( C747 C993 ) C747_=_C1112( C747 C1112 ) \nC747_=_C1279( C747 C1279 ) C747_=_C1280( C747 C1280 ) C766_=_C886( C766 C886 ) C766_=_C929( C766 C929 ) C766_=_C1120( C766 C1120 ) C766_=_C1250( C766 C1250 ) \nC766_=_C1329( C766 C1329 ) C766_=_C1335( C766 C1335 ) C766_=_C1360( C766 C1360 ) C820_=_C822( C820 C822 ) C820_=_C927( C820 C927 ) C820_=_C928( C820 C928 ) \nC820_=_C929( C820 C929 ) C820_=_C931( C820 C931 ) C820_=_C932( C820 C932 ) C822_=_C884( C822 C884 ) C822_=_C1145( C822 C1145 ) C822_=_C1278( C822 C1278 ) \nC839_=_C840( C839 C840 ) C839_=_C841( C839 C841 ) C839_=_C842( C839 C842 ) C839_=_C843( C839 C843 ) C839_=_C845( C839 C845 ) C839_=_C846( C839 C846 ) \nC840_=_C841( C840 C841 ) C840_=_C842( C840 C842 ) C840_=_C843( C840 C843 ) C840_=_C845( C840 C845 ) C840_=_C846( C840 C846 ) C840_=_C1201( C840 C1201 ) \nC841_=_C842( C841 C842 ) C841_=_C843( C841 C843 ) C841_=_C845( C841 C845 ) C841_=_C846( C841 C846 ) C842_=_C843( C842 C843 ) C842_=_C845( C842 C845 ) \nC842_=_C846( C842 C846 ) C843_=_C845( C843 C845 ) C843_=_C846( C843 C846 ) C845_=_C846( C845 C846 ) C846_=_C1112( C846 C1112 ) C847_=_C848( C847 C848 ) \nC847_=_C849( C847 C849 ) C847_=_C850( C847 C850 ) C847_=_C922( C847 C922 ) C847_=_C986( C847 C986 ) C847_=_C1235( C847 C1235 ) C847_=_C1245( C847 C1245 ) \nC847_=_C1268( C847 C1268 ) C848_=_C849( C848 C849 ) C848_=_C850( C848 C850 ) C848_=_C1059( C848 C1059 ) C848_=_C1060( C848 C1060 ) C848_=_C1240( C848 C1240 ) \nC849_=_C850( C849 C850 ) C850_=_C1266( C850 C1266 ) C863_=_C1059( C863 C1059 ) C863_=_C1109( C863 C1109 ) C863_=_C1240( C863 C1240 ) C863_=_C1309( C863 C1309 ) \nC863_=_C1326( C863 C1326 ) C863_=_C1386( C863 C1386 ) C863_=_C1390( C863 C1390 ) C884_=_C1145( C884 C1145 ) C884_=_C1278( C884 C1278 ) C886_=_C929( C886 C929 ) \nC886_=_C1120( C886 C1120 ) C886_=_C1250( C886 C1250 ) C886_=_C1329( C886 C1329 ) C886_=_C1335( C886 C1335 ) C886_=_C1360( C886 C1360 ) C904_=_C907( C904 C907 ) \nC904_=_C993( C904 C993 ) C904_=_C1112( C904 C1112 ) C904_=_C1279( C904 C1279 ) C904_=_C1280( C904 C1280 ) C907_=_C993( C907 C993 ) C907_=_C1112( C907 C1112 ) \nC907_=_C1279( C907 C1279 ) C907_=_C1280( C907 C1280 ) C922_=_C924( C922 C924 ) C922_=_C948( C922 C948 ) C922_=_C986( C922 C986 ) C922_=_C1235( C922 C1235 ) \nC922_=_C1245( C922 C1245 ) C922_=_C1268( C922 C1268 ) C924_=_C936( C924 C936 ) C924_=_C945( C924 C945 ) C924_=_C1060( C924 C1060 ) C924_=_C1266( C924 C1266 ) \nC924_=_C1269( C924 C1269 ) C924_=_C1304( C924 C1304 ) C927_=_C928( C927 C928 ) C927_=_C929( C927 C929 ) C927_=_C931( C927 C931 ) C927_=_C932( C927 C932 ) \nC927_=_C933( C927 C933 ) C927_=_C934( C927 C934 ) C927_=_C935( C927 C935 ) C927_=_C936( C927 C936 ) C928_=_C929( C928 C929 ) C928_=_C931( C928 C931 ) \nC928_=_C932( C928 C932 ) C929_=_C931( C929 C931 ) C929_=_C932( C929 C932 ) C929_=_C1120( C929 C1120 ) C929_=_C1250( C929 C1250 ) C929_=_C1329( C929 C1329 ) \nC929_=_C1335( C929 C1335 ) C929_=_C1360( C929 C1360 ) C931_=_C932( C931 C932 ) C931_=_C1060( C931 C1060 ) C933_=_C934( C933 C934 ) C933_=_C935( C933 C935 ) \nC933_=_C936( C933 C936 ) C934_=_C935( C934 C935 ) C934_=_C936( C934 C936 ) C935_=_C936( C935 C936 ) C936_=_C945( C936 C945 ) C936_=_C1060( C936 C1060 ) \nC936_=_C1266( C936 C1266 ) C936_=_C1304( C936 C1304 ) C937_=_C946( C937 C946 ) C937_=_C947( C937 C947 ) C937_=_C948( C937 C948 ) C937_=_C949( C937 C949 ) \nC945_=_C1060( C945 C1060 ) C945_=_C1266( C945 C1266 ) C945_=_C1270( C945 C1270 ) C945_=_C1304( C945 C1304 ) C946_=_C947( C946 C947 ) C946_=_C948( C946 C948 ) \nC946_=_C949( C946 C949 ) C947_=_C948( C947 C948 ) C947_=_C949( C947 C949 ) C948_=_C949( C948 C949 ) C949_=_C952( C949 C952 ) C950_=_C951( C950 C951 ) \nC950_=_C952( C950 C952 ) C950_=_C953( C950 C953 ) C950_=_C954( C950 C954 ) C950_=_C1201( C950 C1201 ) C950_=_C1238( C950 C1238 ) C950_=_C1337( C950 C1337 ) \nC950_=_C1358( C950 C1358 ) C950_=_C1370( C950 C1370 ) C951_=_C952( C951 C952 ) C951_=_C953( C951 C953 ) C951_=_C954( C951 C954 ) C952_=_C953( C952 C953 ) \nC952_=_C954( C952 C954 ) C953_=_C954( C953 C954 ) C986_=_C1235( C986 C1235 ) C986_=_C1245( C986 C1245 ) C986_=_C1268( C986 C1268 ) C993_=_C1112( C993 C1112 ) \nC993_=_C1240( C993 C1240 ) C993_=_C1279( C993 C1279 ) C993_=_C1280( C993 C1280 ) C1059_=_C1060( C1059 C1060 ) C1059_=_C1109( C1059 C1109 ) C1059_=_C1235( C1059 C1235 ) \nC1059_=_C1240( C1059 C1240 ) C1059_=_C1309( C1059 C1309 ) C1059_=_C1326( C1059 C1326 ) C1059_=_C1386( C1059 C1386 ) C1059_=_C1390( C1059 C1390 ) C1060_=_C1266( C1060 C1266 ) \nC1060_=_C1304( C1060 C1304 ) C1109_=_C1240( C1109 C1240 ) C1109_=_C1309( C1109 C1309 ) C1109_=_C1326( C1109 C1326 ) C1109_=_C1386( C1109 C1386 ) C1109_=_C1390( C1109 C1390 ) \nC1112_=_C1279( C1112 C1279 ) C1112_=_C1280( C1112 C1280 ) C1120_=_C1250( C1120 C1250 ) C1120_=_C1329( C1120 C1329 ) C1120_=_C1335( C1120 C1335 ) C1120_=_C1360( C1120 C1360 ) \nC1122_=_C1269( C1122 C1269 ) C1122_=_C1270( C1122 C1270 ) C1122_=_C1304( C1122 C1304 ) C1145_=_C1278( C1145 C1278 ) C1201_=_C1238( C1201 C1238 ) C1201_=_C1337( C1201 C1337 ) \nC1201_=_C1358( C1201 C1358 ) C1201_=_C1370( C1201 C1370 ) C1235_=_C1245( C1235 C1245 ) C1235_=_C1250( C1235 C1250 ) C1235_=_C1268( C1235 C1268 ) C1238_=_C1337( C1238 C1337 ) \nC1238_=_C1358( C1238 C1358 ) C1238_=_C1370( C1238 C1370 ) C1240_=_C1309( C1240 C1309 ) C1240_=_C1326( C1240 C1326 ) C1240_=_C1386( C1240 C1386 ) C1240_=_C1390( C1240 C1390 ) \nC1245_=_C1268( C1245 C1268 ) C1250_=_C1329( C1250 C1329 ) C1250_=_C1335( C1250 C1335 ) C1250_=_C1360( C1250 C1360 ) C1266_=_C1304( C1266 C1304 ) C1269_=_C1270( C1269 C1270 ) \nC1270_=_C1279( C1270 C1279 ) C1278_=_C1280( C1278 C1280 ) C1278_=_C1309( C1278 C1309 ) C1279_=_C1280( C1279 C1280 ) C1280_=_C1309( C1280 C1309 ) C1309_=_C1326( C1309 C1326 ) \nC1309_=_C1386( C1309 C1386 ) C1309_=_C1390( C1309 C1390 ) C1326_=_C1386( C1326 C1386 ) C1326_=_C1390( C1326 C1390 ) C1329_=_C1335( C1329 C1335 ) C1329_=_C1360( C1329 C1360 ) \nC1329_=_C1390( C1329 C1390 ) C1335_=_C1360( C1335 C1360 ) C1335_=_C1390( C1335 C1390 ) C1337_=_C1358( C1337 C1358 ) C1337_=_C1370( C1337 C1370 ) C1358_=_C1370( C1358 C1370 ) \nC1386_=_C1390( C1386 C1390 ) "];160-&gt;198[label="118: C225 C227 C235 C237 C241 \nC244 C245 C255 C256 C261 C290 \nC305 C307 C314 C343 C345 C357 \nC373 C416 C421 C426 C458 C462 \nC508 C526 C542 C546 C575 C584 \nC604 C606 C607 C610 C647 C662 \nC685 C688 C689 C692 C693 C694 \nC695 C743 C747 C766 C820 C822 \nC839 C840 C841 C842 C843 C845 \nC846 C847 C848 C849 C850 C863 \nC884 C886 C904 C907 C922 C924 \nC927 C928 C929 C931 C932 C933 \nC934 C935 C936 C937 C945 C946 \nC947 C948 C949 C950 C951 C952 \nC953 C954 C986 C993 C1059 C1060 \nC1109 C1112 C1120 C1122 C1145 C1201 \nC1235 C1238 C1240 C1245 C1250 C1266 \nC1268 C1269 C1270 C1278 C1279 C1280 \nC1304 C1309 C1326 C1329 C1335 C1337 \nC1358 C1360 C1370 C1386 C1390 \n495: C225_=_C227 ,C225_=_C508 ,C225_=_C607 ,C225_=_C950 ,C225_=_C951 ,\nC225_=_C952 ,C225_=_C953 ,C225_=_C954 ,C227_=_C235 ,C227_=_C820 ,C227_=_C927 ,\nC227_=_C933 ,C227_=_C934 ,C227_=_C935 ,C227_=_C936 ,C235_=_C237 ,C235_=_C927 ,\nC235_=_C933 ,C235_=_C934 ,C235_=_C935 ,C235_=_C936 ,C235_=_C1304 ,C237_=_C244 ,\nC237_=_C245 ,C237_=_C421 ,C237_=_C546 ,C237_=_C822 ,C237_=_C884</w:t>
      </w:r>
    </w:p>
    <w:p>
      <w:pPr>
        <w:pStyle w:val="PreformattedText"/>
        <w:bidi w:val="0"/>
        <w:spacing w:before="0" w:after="0"/>
        <w:jc w:val="left"/>
        <w:rPr/>
      </w:pPr>
      <w:r>
        <w:rPr/>
        <w:t xml:space="preserve"> </w:t>
      </w:r>
      <w:r>
        <w:rPr/>
        <w:t>,C237_=_C1145 ,\nC237_=_C1235 ,C237_=_C1250 ,C237_=_C1278 ,C241_=_C244 ,C241_=_C245 ,C241_=_C255 ,\nC241_=_C305 ,C241_=_C343 ,C241_=_C607 ,C241_=_C847 ,C241_=_C848 ,C241_=_C849 ,\nC241_=_C850 ,C244_=_C245 ,C244_=_C839 ,C244_=_C840 ,C244_=_C841 ,C244_=_C842 ,\nC244_=_C843 ,C244_=_C845 ,C244_=_C846 ,C244_=_C1235 ,C244_=_C1250 ,C245_=_C421 ,\nC245_=_C546 ,C245_=_C822 ,C245_=_C884 ,C245_=_C1145 ,C245_=_C1278 ,C255_=_C256 ,\nC255_=_C305 ,C255_=_C343 ,C255_=_C607 ,C255_=_C766 ,C255_=_C847 ,C255_=_C848 ,\nC255_=_C849 ,C255_=_C850 ,C255_=_C886 ,C255_=_C929 ,C255_=_C1120 ,C255_=_C1250 ,\nC255_=_C1329 ,C255_=_C1335 ,C255_=_C1360 ,C256_=_C290 ,C256_=_C458 ,C256_=_C462 ,\nC256_=_C1122 ,C256_=_C1269 ,C256_=_C1270 ,C256_=_C1370 ,C261_=_C526 ,C261_=_C542 ,\nC261_=_C647 ,C261_=_C685 ,C261_=_C688 ,C261_=_C689 ,C290_=_C458 ,C290_=_C462 ,\nC290_=_C1122 ,C290_=_C1269 ,C290_=_C1270 ,C305_=_C307 ,C305_=_C343 ,C305_=_C607 ,\nC305_=_C847 ,C305_=_C848 ,C305_=_C849 ,C305_=_C850 ,C307_=_C345 ,C307_=_C662 ,\nC307_=_C743 ,C307_=_C904 ,C307_=_C937 ,C307_=_C946 ,C307_=_C947 ,C307_=_C948 ,\nC307_=_C949 ,C314_=_C416 ,C314_=_C604 ,C314_=_C692 ,C314_=_C693 ,C314_=_C694 ,\nC314_=_C695 ,C343_=_C345 ,C343_=_C526 ,C343_=_C607 ,C343_=_C847 ,C343_=_C848 ,\nC343_=_C849 ,C343_=_C850 ,C345_=_C662 ,C345_=_C743 ,C345_=_C937 ,C345_=_C946 ,\nC345_=_C947 ,C345_=_C948 ,C345_=_C949 ,C357_=_C820 ,C357_=_C927 ,C357_=_C928 ,\nC357_=_C929 ,C357_=_C931 ,C357_=_C932 ,C373_=_C863 ,C373_=_C1059 ,C373_=_C1109 ,\nC373_=_C1240 ,C373_=_C1309 ,C373_=_C1326 ,C373_=_C1386 ,C373_=_C1390 ,C416_=_C421 ,\nC416_=_C604 ,C416_=_C692 ,C416_=_C693 ,C416_=_C694 ,C416_=_C695 ,C421_=_C546 ,\nC421_=_C822 ,C421_=_C884 ,C421_=_C1145 ,C421_=_C1278 ,C426_=_C685 ,C426_=_C924 ,\nC426_=_C936 ,C426_=_C945 ,C426_=_C1060 ,C426_=_C1266 ,C426_=_C1304 ,C458_=_C462 ,\nC458_=_C1122 ,C458_=_C1269 ,C458_=_C1270 ,C462_=_C934 ,C462_=_C1122 ,C462_=_C1269 ,\nC462_=_C1270 ,C508_=_C607 ,C508_=_C950 ,C508_=_C951 ,C508_=_C952 ,C508_=_C953 ,\nC508_=_C954 ,C526_=_C542 ,C526_=_C647 ,C526_=_C685 ,C526_=_C688 ,C526_=_C689 ,\nC526_=_C1279 ,C542_=_C546 ,C542_=_C647 ,C542_=_C685 ,C542_=_C688 ,C542_=_C689 ,\nC546_=_C822 ,C546_=_C884 ,C546_=_C1145 ,C546_=_C1278 ,C546_=_C1326 ,C575_=_C610 ,\nC575_=_C847 ,C575_=_C922 ,C575_=_C986 ,C575_=_C1235 ,C575_=_C1245 ,C575_=_C1268 ,\nC584_=_C606 ,C584_=_C950 ,C584_=_C1201 ,C584_=_C1238 ,C584_=_C1337 ,C584_=_C1358 ,\nC584_=_C1370 ,C604_=_C606 ,C604_=_C607 ,C604_=_C610 ,C604_=_C692 ,C604_=_C693 ,\nC604_=_C694 ,C604_=_C695 ,C606_=_C607 ,C606_=_C610 ,C606_=_C950 ,C606_=_C1201 ,\nC606_=_C1238 ,C606_=_C1337 ,C606_=_C1358 ,C606_=_C1370 ,C607_=_C610 ,C607_=_C847 ,\nC607_=_C848 ,C607_=_C849 ,C607_=_C850 ,C607_=_C950 ,C607_=_C951 ,C607_=_C952 ,\nC607_=_C953 ,C607_=_C954 ,C610_=_C847 ,C610_=_C922 ,C610_=_C986 ,C610_=_C1235 ,\nC610_=_C1245 ,C610_=_C1268 ,C647_=_C685 ,C647_=_C688 ,C647_=_C689 ,C662_=_C743 ,\nC662_=_C937 ,C662_=_C946 ,C662_=_C947 ,C662_=_C948 ,C662_=_C949 ,C685_=_C688 ,\nC685_=_C689 ,C685_=_C924 ,C685_=_C936 ,C685_=_C945 ,C685_=_C1060 ,C685_=_C1266 ,\nC685_=_C1304 ,C688_=_C689 ,C688_=_C935 ,C692_=_C693 ,C692_=_C694 ,C692_=_C695 ,\nC693_=_C694 ,C693_=_C695 ,C693_=_C884 ,C694_=_C695 ,C694_=_C884 ,C743_=_C747 ,\nC743_=_C937 ,C743_=_C946 ,C743_=_C947 ,C743_=_C948 ,C743_=_C949 ,C747_=_C904 ,\nC747_=_C907 ,C747_=_C993 ,C747_=_C1112 ,C747_=_C1279 ,C747_=_C1280 ,C766_=_C886 ,\nC766_=_C929 ,C766_=_C1120 ,C766_=_C1250 ,C766_=_C1329 ,C766_=_C1335 ,C766_=_C1360 ,\nC820_=_C822 ,C820_=_C927 ,C820_=_C928 ,C820_=_C929 ,C820_=_C931 ,C820_=_C932 ,\nC822_=_C884 ,C822_=_C1145 ,C822_=_C1278 ,C839_=_C840 ,C839_=_C841 ,C839_=_C842 ,\nC839_=_C843 ,C839_=_C845 ,C839_=_C846 ,C840_=_C841 ,C840_=_C842 ,C840_=_C843 ,\nC840_=_C845 ,C840_=_C846 ,C840_=_C1201 ,C841_=_C842 ,C841_=_C843 ,C841_=_C845 ,\nC841_=_C846 ,C842_=_C843 ,C842_=_C845 ,C842_=_C846 ,C843_=_C845 ,C843_=_C846 ,\nC845_=_C846 ,C846_=_C1112 ,C847_=_C848 ,C847_=_C849 ,C847_=_C850 ,C847_=_C922 ,\nC847_=_C986 ,C847_=_C1235 ,C847_=_C1245 ,C847_=_C1268 ,C848_=_C849 ,C848_=_C850 ,\nC848_=_C1059 ,C848_=_C1060 ,C848_=_C1240 ,C849_=_C850 ,C850_=_C1266 ,C863_=_C1059 ,\nC863_=_C1109 ,C863_=_C1240 ,C863_=_C1309 ,C863_=_C1326 ,C863_=_C1386 ,C863_=_C1390 ,\nC884_=_C1145 ,C884_=_C1278 ,C886_=_C929 ,C886_=_C1120 ,C886_=_C1250 ,C886_=_C1329 ,\nC886_=_C1335 ,C886_=_C1360 ,C904_=_C907 ,C904_=_C993 ,C904_=_C1112 ,C904_=_C1279 ,\nC904_=_C1280 ,C907_=_C993 ,C907_=_C1112 ,C907_=_C1279 ,C907_=_C1280 ,C922_=_C924 ,\nC922_=_C948 ,C922_=_C986 ,C922_=_C1235 ,C922_=_C1245 ,C922_=_C1268 ,C924_=_C936 ,\nC924_=_C945 ,C924_=_C1060 ,C924_=_C1266 ,C924_=_C1269 ,C924_=_C1304 ,C927_=_C928 ,\nC927_=_C929 ,C927_=_C931 ,C927_=_C932 ,C927_=_C933 ,C927_=_C934 ,C927_=_C935 ,\nC927_=_C936 ,C928_=_C929 ,C928_=_C931 ,C928_=_C932 ,C929_=_C931 ,C929_=_C932 ,\nC929_=_C1120 ,C929_=_C1250 ,C929_=_C1329 ,C929_=_C1335 ,C929_=_C1360 ,C931_=_C932 ,\nC931_=_C1060 ,C933_=_C934 ,C933_=_C935 ,C933_=_C936 ,C934_=_C935 ,C934_=_C936 ,\nC935_=_C936 ,C936_=_C945 ,C936_=_C1060 ,C936_=_C1266 ,C936_=_C1304 ,C937_=_C946 ,\nC937_=_C947 ,C937_=_C948 ,C937_=_C949 ,C945_=_C1060 ,C945_=_C1266 ,C945_=_C1270 ,\nC945_=_C1304 ,C946_=_C947 ,C946_=_C948 ,C946_=_C949 ,C947_=_C948 ,C947_=_C949 ,\nC948_=_C949 ,C949_=_C952 ,C950_=_C951 ,C950_=_C952 ,C950_=_C953 ,C950_=_C954 ,\nC950_=_C1201 ,C950_=_C1238 ,C950_=_C1337 ,C950_=_C1358 ,C950_=_C1370 ,C951_=_C952 ,\nC951_=_C953 ,C951_=_C954 ,C952_=_C953 ,C952_=_C954 ,C953_=_C954 ,C986_=_C1235 ,\nC986_=_C1245 ,C986_=_C1268 ,C993_=_C1112 ,C993_=_C1240 ,C993_=_C1279 ,C993_=_C1280 ,\nC1059_=_C1060 ,C1059_=_C1109 ,C1059_=_C1235 ,C1059_=_C1240 ,C1059_=_C1309 ,C1059_=_C1326 ,\nC1059_=_C1386 ,C1059_=_C1390 ,C1060_=_C1266 ,C1060_=_C1304 ,C1109_=_C1240 ,C1109_=_C1309 ,\nC1109_=_C1326 ,C1109_=_C1386 ,C1109_=_C1390 ,C1112_=_C1279 ,C1112_=_C1280 ,C1120_=_C1250 ,\nC1120_=_C1329 ,C1120_=_C1335 ,C1120_=_C1360 ,C1122_=_C1269 ,C1122_=_C1270 ,C1122_=_C1304 ,\nC1145_=_C1278 ,C1201_=_C1238 ,C1201_=_C1337 ,C1201_=_C1358 ,C1201_=_C1370 ,C1235_=_C1245 ,\nC1235_=_C1250 ,C1235_=_C1268 ,C1238_=_C1337 ,C1238_=_C1358 ,C1238_=_C1370 ,C1240_=_C1309 ,\nC1240_=_C1326 ,C1240_=_C1386 ,C1240_=_C1390 ,C1245_=_C1268 ,C1250_=_C1329 ,C1250_=_C1335 ,\nC1250_=_C1360 ,C1266_=_C1304 ,C1269_=_C1270 ,C1270_=_C1279 ,C1278_=_C1280 ,C1278_=_C1309 ,\nC1279_=_C1280 ,C1280_=_C1309 ,C1309_=_C1326 ,C1309_=_C1386 ,C1309_=_C1390 ,C1326_=_C1386 ,\nC1326_=_C1390 ,C1329_=_C1335 ,C1329_=_C1360 ,C1329_=_C1390 ,C1335_=_C1360 ,C1335_=_C1390 ,\nC1337_=_C1358 ,C1337_=_C1370 ,C1358_=_C1370 ,C1386_=_C1390 ,"];199[shape=box, label="id:199 level: 5\n66: C208 C280 C296 C334 C342 \nC382 C419 C431 C439 C457 C510 \nC585 C615 C636 C657 C669 C719 \nC720 C739 C754 C786 C807 C852 \nC856 C857 C858 C875 C901 C928 \nC950 C973 C975 C991 C992 C993 \nC994 C995 C996 C997 C998 C999 \nC1000 C1008 C1056 C1090 C1093 C1094 \nC1095 C1096 C1097 C1098 C1099 C1100 \nC1101 C1135 C1137 C1183 C1185 C1212 \nC1268 C1307 C1320 C1352 C1378 C1394 \nC1396 \n278: C208_=_C720( C208 C720 ) C208_=_C786( C208 C786 ) C208_=_C928( C208 C928 ) C208_=_C997( C208 C997 ) C208_=_C1093( C208 C1093 ) \nC208_=_C1094( C208 C1094 ) C208_=_C1095( C208 C1095 ) C208_=_C1096( C208 C1096 ) C280_=_C419( C280 C419 ) C280_=_C950( C280 C950 ) C280_=_C1097( C280 C1097 ) \nC280_=_C1098( C280 C1098 ) C280_=_C1099( C280 C1099 ) C280_=_C1100( C280 C1100 ) C280_=_C1101( C280 C1101 ) C296_=_C657( C296 C657 ) C296_=_C852( C296 C852 ) \nC296_=_C991( C296 C991 ) C296_=_C992( C296 C992 ) C296_=_C993( C296 C993 ) C296_=_C994( C296 C994 ) C296_=_C995( C296 C995 ) C296_=_C996( C296 C996 ) \nC334_=_C342( C334 C342 ) C334_=_C585( C334 C585 ) C334_=_C739( C334 C739 ) C334_=_C856( C334 C856 ) C334_=_C1090( C334 C1090 ) C334_=_C1183( C334 C1183 ) \nC334_=_C1185( C334 C1185 ) C334_=_C1394( C334 C1394 ) C342_=_C585( C342 C585 ) C342_=_C739( C342 C739 ) C342_=_C856( C342 C856 ) C342_=_C1090( C342 C1090 ) \nC342_=_C1183( C342 C1183 ) C342_=_C1185( C342 C1185 ) C342_=_C1394( C342 C1394 ) C382_=_C510( C382 C510 ) C382_=_C669( C382 C669 ) C382_=_C807( C382 C807 ) \nC382_=_C997( C382 C997 ) C382_=_C1008( C382 C1008 ) C382_=_C1352( C382 C1352 ) C382_=_C1378( C382 C1378 ) C382_=_C1396( C382 C1396 ) C419_=_C950( C419 C950 ) \nC419_=_C1097( C419 C1097 ) C419_=_C1098( C419 C1098 ) C419_=_C1099( C419 C1099 ) C419_=_C1100( C419 C1100 ) C419_=_C1101( C419 C1101 ) C431_=_C439( C431 C439 ) \nC431_=_C719( C431 C719 ) C431_=_C754( C431 C754 ) C431_=_C858( C431 C858 ) C431_=_C997( C431 C997 ) C431_=_C998( C431 C998 ) C431_=_C999( C431 C999 ) \nC431_=_C1000( C431 C1000 ) C439_=_C719( C439 C719 ) C439_=_C754( C439 C754 ) C439_=_C858( C439 C858 ) C439_=_C997( C439 C997 ) C439_=_C998( C439 C998 ) \nC439_=_C999( C439 C999 ) C439_=_C1000( C439 C1000 ) C457_=_C875( C457 C875 ) C457_=_C973( C457 C973 ) C457_=_C975( C457 C975 ) C457_=_C1056( C457 C1056 ) \nC457_=_C1135( C457 C1135 ) C457_=_C1212( C457 C1212 ) C457_=_C1268( C457 C1268 ) C457_=_C1307( C457 C1307 ) C457_=_C1378( C457 C1378 ) C510_=_C669( C510 C669 ) \nC510_=_C807( C510 C807 ) C510_=_C997( C510 C997 ) C510_=_C1008( C510 C1008 ) C510_=_C1352( C510 C1352 ) C510_=_C1396( C510 C1396 ) C585_=_C739( C585 C739 ) \nC585_=_C856( C585 C856 ) C585_=_C1090( C585 C1090 ) C585_=_C1183( C585 C1183 ) C585_=_C1185( C585 C1185 ) C585_=_C1394( C585 C1394 ) C615_=_C636( C615 C636 ) \nC615_=_C857( C615 C857 ) C615_=_C901( C615 C901 ) C615_=_C1137( C615 C1137 ) C615_=_C1212( C615 C1212 ) C615_=_C1320( C615 C1320 ) C615_=_C1352( C615 C1352 ) \nC636_=_C857( C636 C857 ) C636_=_C901( C636 C901 ) C636_=_C1137( C636 C1137 ) C636_=_C1212( C636 C1212 ) C636_=_C1320( C636 C1320 ) C636_=_C1352( C636 C1352 ) \nC657_=_C852( C657 C852 ) C657_=_C991( C657 C991 ) C657_=_C992( C657 C992 ) C657_=_C993( C657 C993 ) C657_=_C994( C657 C994 ) C657_=_C995( C657 C995 ) \nC657_=_C996( C657 C996 ) C669_=_C807( C669 C807 ) C669_=_C997( C669 C997 ) C669_=_C1008( C669 C1008 ) C669_=_C1352( C669 C1352 ) C669_=_C1396( C669 C1396 ) \nC719_=_C720( C719</w:t>
      </w:r>
    </w:p>
    <w:p>
      <w:pPr>
        <w:pStyle w:val="PreformattedText"/>
        <w:bidi w:val="0"/>
        <w:spacing w:before="0" w:after="0"/>
        <w:jc w:val="left"/>
        <w:rPr/>
      </w:pPr>
      <w:r>
        <w:rPr/>
        <w:t xml:space="preserve"> </w:t>
      </w:r>
      <w:r>
        <w:rPr/>
        <w:t>C720 ) C719_=_C754( C719 C754 ) C719_=_C858( C719 C858 ) C719_=_C997( C719 C997 ) C719_=_C998( C719 C998 ) C719_=_C999( C719 C999 ) \nC719_=_C1000( C719 C1000 ) C720_=_C786( C720 C786 ) C720_=_C928( C720 C928 ) C720_=_C997( C720 C997 ) C720_=_C998( C720 C998 ) C720_=_C1093( C720 C1093 ) \nC720_=_C1094( C720 C1094 ) C720_=_C1095( C720 C1095 ) C720_=_C1096( C720 C1096 ) C739_=_C856( C739 C856 ) C739_=_C1090( C739 C1090 ) C739_=_C1183( C739 C1183 ) \nC739_=_C1185( C739 C1185 ) C739_=_C1394( C739 C1394 ) C754_=_C858( C754 C858 ) C754_=_C997( C754 C997 ) C754_=_C998( C754 C998 ) C754_=_C999( C754 C999 ) \nC754_=_C1000( C754 C1000 ) C754_=_C1307( C754 C1307 ) C786_=_C928( C786 C928 ) C786_=_C997( C786 C997 ) C786_=_C1093( C786 C1093 ) C786_=_C1094( C786 C1094 ) \nC786_=_C1095( C786 C1095 ) C786_=_C1096( C786 C1096 ) C807_=_C997( C807 C997 ) C807_=_C1008( C807 C1008 ) C807_=_C1352( C807 C1352 ) C807_=_C1396( C807 C1396 ) \nC852_=_C856( C852 C856 ) C852_=_C991( C852 C991 ) C852_=_C992( C852 C992 ) C852_=_C993( C852 C993 ) C852_=_C994( C852 C994 ) C852_=_C995( C852 C995 ) \nC852_=_C996( C852 C996 ) C856_=_C1090( C856 C1090 ) C856_=_C1183( C856 C1183 ) C856_=_C1185( C856 C1185 ) C856_=_C1394( C856 C1394 ) C857_=_C858( C857 C858 ) \nC857_=_C901( C857 C901 ) C857_=_C1137( C857 C1137 ) C857_=_C1212( C857 C1212 ) C857_=_C1320( C857 C1320 ) C857_=_C1352( C857 C1352 ) C858_=_C997( C858 C997 ) \nC858_=_C998( C858 C998 ) C858_=_C999( C858 C999 ) C858_=_C1000( C858 C1000 ) C858_=_C1094( C858 C1094 ) C875_=_C973( C875 C973 ) C875_=_C975( C875 C975 ) \nC875_=_C999( C875 C999 ) C875_=_C1056( C875 C1056 ) C875_=_C1135( C875 C1135 ) C875_=_C1268( C875 C1268 ) C875_=_C1307( C875 C1307 ) C875_=_C1378( C875 C1378 ) \nC901_=_C993( C901 C993 ) C901_=_C1137( C901 C1137 ) C901_=_C1212( C901 C1212 ) C901_=_C1320( C901 C1320 ) C901_=_C1352( C901 C1352 ) C928_=_C997( C928 C997 ) \nC928_=_C1093( C928 C1093 ) C928_=_C1094( C928 C1094 ) C928_=_C1095( C928 C1095 ) C928_=_C1096( C928 C1096 ) C950_=_C1097( C950 C1097 ) C950_=_C1098( C950 C1098 ) \nC950_=_C1099( C950 C1099 ) C950_=_C1100( C950 C1100 ) C950_=_C1101( C950 C1101 ) C973_=_C975( C973 C975 ) C973_=_C1056( C973 C1056 ) C973_=_C1135( C973 C1135 ) \nC973_=_C1268( C973 C1268 ) C973_=_C1307( C973 C1307 ) C973_=_C1378( C973 C1378 ) C975_=_C1056( C975 C1056 ) C975_=_C1135( C975 C1135 ) C975_=_C1268( C975 C1268 ) \nC975_=_C1307( C975 C1307 ) C975_=_C1352( C975 C1352 ) C975_=_C1378( C975 C1378 ) C991_=_C992( C991 C992 ) C991_=_C993( C991 C993 ) C991_=_C994( C991 C994 ) \nC991_=_C995( C991 C995 ) C991_=_C996( C991 C996 ) C992_=_C993( C992 C993 ) C992_=_C994( C992 C994 ) C992_=_C995( C992 C995 ) C992_=_C996( C992 C996 ) \nC992_=_C1000( C992 C1000 ) C993_=_C994( C993 C994 ) C993_=_C995( C993 C995 ) C993_=_C996( C993 C996 ) C994_=_C995( C994 C995 ) C994_=_C996( C994 C996 ) \nC994_=_C1307( C994 C1307 ) C995_=_C996( C995 C996 ) C997_=_C998( C997 C998 ) C997_=_C999( C997 C999 ) C997_=_C1000( C997 C1000 ) C997_=_C1008( C997 C1008 ) \nC997_=_C1093( C997 C1093 ) C997_=_C1094( C997 C1094 ) C997_=_C1095( C997 C1095 ) C997_=_C1096( C997 C1096 ) C997_=_C1352( C997 C1352 ) C997_=_C1396( C997 C1396 ) \nC998_=_C999( C998 C999 ) C998_=_C1000( C998 C1000 ) C999_=_C1000( C999 C1000 ) C1008_=_C1352( C1008 C1352 ) C1008_=_C1396( C1008 C1396 ) C1056_=_C1135( C1056 C1135 ) \nC1056_=_C1268( C1056 C1268 ) C1056_=_C1307( C1056 C1307 ) C1056_=_C1378( C1056 C1378 ) C1090_=_C1183( C1090 C1183 ) C1090_=_C1185( C1090 C1185 ) C1090_=_C1394( C1090 C1394 ) \nC1093_=_C1094( C1093 C1094 ) C1093_=_C1095( C1093 C1095 ) C1093_=_C1096( C1093 C1096 ) C1094_=_C1095( C1094 C1095 ) C1094_=_C1096( C1094 C1096 ) C1095_=_C1096( C1095 C1096 ) \nC1095_=_C1396( C1095 C1396 ) C1097_=_C1098( C1097 C1098 ) C1097_=_C1099( C1097 C1099 ) C1097_=_C1100( C1097 C1100 ) C1097_=_C1101( C1097 C1101 ) C1098_=_C1099( C1098 C1099 ) \nC1098_=_C1100( C1098 C1100 ) C1098_=_C1101( C1098 C1101 ) C1099_=_C1100( C1099 C1100 ) C1099_=_C1101( C1099 C1101 ) C1100_=_C1101( C1100 C1101 ) C1135_=_C1268( C1135 C1268 ) \nC1135_=_C1307( C1135 C1307 ) C1135_=_C1378( C1135 C1378 ) C1137_=_C1212( C1137 C1212 ) C1137_=_C1320( C1137 C1320 ) C1137_=_C1352( C1137 C1352 ) C1183_=_C1185( C1183 C1185 ) \nC1183_=_C1394( C1183 C1394 ) C1185_=_C1394( C1185 C1394 ) C1212_=_C1320( C1212 C1320 ) C1212_=_C1352( C1212 C1352 ) C1268_=_C1307( C1268 C1307 ) C1268_=_C1378( C1268 C1378 ) \nC1307_=_C1378( C1307 C1378 ) C1320_=_C1352( C1320 C1352 ) C1352_=_C1396( C1352 C1396 ) "];161-&gt;199[label="65: C208 C280 C296 C334 C342 \nC382 C419 C431 C439 C457 C510 \nC585 C615 C636 C657 C669 C719 \nC720 C739 C754 C786 C807 C852 \nC856 C857 C858 C875 C901 C928 \nC950 C973 C975 C991 C992 C993 \nC994 C995 C996 C998 C999 C1000 \nC1008 C1056 C1090 C1093 C1094 C1095 \nC1096 C1097 C1098 C1099 C1100 C1101 \nC1135 C1137 C1183 C1185 C1212 C1268 \nC1307 C1320 C1352 C1378 C1394 C1396 \n255: C208_=_C720 ,C208_=_C786 ,C208_=_C928 ,C208_=_C1093 ,C208_=_C1094 ,\nC208_=_C1095 ,C208_=_C1096 ,C280_=_C419 ,C280_=_C950 ,C280_=_C1097 ,C280_=_C1098 ,\nC280_=_C1099 ,C280_=_C1100 ,C280_=_C1101 ,C296_=_C657 ,C296_=_C852 ,C296_=_C991 ,\nC296_=_C992 ,C296_=_C993 ,C296_=_C994 ,C296_=_C995 ,C296_=_C996 ,C334_=_C342 ,\nC334_=_C585 ,C334_=_C739 ,C334_=_C856 ,C334_=_C1090 ,C334_=_C1183 ,C334_=_C1185 ,\nC334_=_C1394 ,C342_=_C585 ,C342_=_C739 ,C342_=_C856 ,C342_=_C1090 ,C342_=_C1183 ,\nC342_=_C1185 ,C342_=_C1394 ,C382_=_C510 ,C382_=_C669 ,C382_=_C807 ,C382_=_C1008 ,\nC382_=_C1352 ,C382_=_C1378 ,C382_=_C1396 ,C419_=_C950 ,C419_=_C1097 ,C419_=_C1098 ,\nC419_=_C1099 ,C419_=_C1100 ,C419_=_C1101 ,C431_=_C439 ,C431_=_C719 ,C431_=_C754 ,\nC431_=_C858 ,C431_=_C998 ,C431_=_C999 ,C431_=_C1000 ,C439_=_C719 ,C439_=_C754 ,\nC439_=_C858 ,C439_=_C998 ,C439_=_C999 ,C439_=_C1000 ,C457_=_C875 ,C457_=_C973 ,\nC457_=_C975 ,C457_=_C1056 ,C457_=_C1135 ,C457_=_C1212 ,C457_=_C1268 ,C457_=_C1307 ,\nC457_=_C1378 ,C510_=_C669 ,C510_=_C807 ,C510_=_C1008 ,C510_=_C1352 ,C510_=_C1396 ,\nC585_=_C739 ,C585_=_C856 ,C585_=_C1090 ,C585_=_C1183 ,C585_=_C1185 ,C585_=_C1394 ,\nC615_=_C636 ,C615_=_C857 ,C615_=_C901 ,C615_=_C1137 ,C615_=_C1212 ,C615_=_C1320 ,\nC615_=_C1352 ,C636_=_C857 ,C636_=_C901 ,C636_=_C1137 ,C636_=_C1212 ,C636_=_C1320 ,\nC636_=_C1352 ,C657_=_C852 ,C657_=_C991 ,C657_=_C992 ,C657_=_C993 ,C657_=_C994 ,\nC657_=_C995 ,C657_=_C996 ,C669_=_C807 ,C669_=_C1008 ,C669_=_C1352 ,C669_=_C1396 ,\nC719_=_C720 ,C719_=_C754 ,C719_=_C858 ,C719_=_C998 ,C719_=_C999 ,C719_=_C1000 ,\nC720_=_C786 ,C720_=_C928 ,C720_=_C998 ,C720_=_C1093 ,C720_=_C1094 ,C720_=_C1095 ,\nC720_=_C1096 ,C739_=_C856 ,C739_=_C1090 ,C739_=_C1183 ,C739_=_C1185 ,C739_=_C1394 ,\nC754_=_C858 ,C754_=_C998 ,C754_=_C999 ,C754_=_C1000 ,C754_=_C1307 ,C786_=_C928 ,\nC786_=_C1093 ,C786_=_C1094 ,C786_=_C1095 ,C786_=_C1096 ,C807_=_C1008 ,C807_=_C1352 ,\nC807_=_C1396 ,C852_=_C856 ,C852_=_C991 ,C852_=_C992 ,C852_=_C993 ,C852_=_C994 ,\nC852_=_C995 ,C852_=_C996 ,C856_=_C1090 ,C856_=_C1183 ,C856_=_C1185 ,C856_=_C1394 ,\nC857_=_C858 ,C857_=_C901 ,C857_=_C1137 ,C857_=_C1212 ,C857_=_C1320 ,C857_=_C1352 ,\nC858_=_C998 ,C858_=_C999 ,C858_=_C1000 ,C858_=_C1094 ,C875_=_C973 ,C875_=_C975 ,\nC875_=_C999 ,C875_=_C1056 ,C875_=_C1135 ,C875_=_C1268 ,C875_=_C1307 ,C875_=_C1378 ,\nC901_=_C993 ,C901_=_C1137 ,C901_=_C1212 ,C901_=_C1320 ,C901_=_C1352 ,C928_=_C1093 ,\nC928_=_C1094 ,C928_=_C1095 ,C928_=_C1096 ,C950_=_C1097 ,C950_=_C1098 ,C950_=_C1099 ,\nC950_=_C1100 ,C950_=_C1101 ,C973_=_C975 ,C973_=_C1056 ,C973_=_C1135 ,C973_=_C1268 ,\nC973_=_C1307 ,C973_=_C1378 ,C975_=_C1056 ,C975_=_C1135 ,C975_=_C1268 ,C975_=_C1307 ,\nC975_=_C1352 ,C975_=_C1378 ,C991_=_C992 ,C991_=_C993 ,C991_=_C994 ,C991_=_C995 ,\nC991_=_C996 ,C992_=_C993 ,C992_=_C994 ,C992_=_C995 ,C992_=_C996 ,C992_=_C1000 ,\nC993_=_C994 ,C993_=_C995 ,C993_=_C996 ,C994_=_C995 ,C994_=_C996 ,C994_=_C1307 ,\nC995_=_C996 ,C998_=_C999 ,C998_=_C1000 ,C999_=_C1000 ,C1008_=_C1352 ,C1008_=_C1396 ,\nC1056_=_C1135 ,C1056_=_C1268 ,C1056_=_C1307 ,C1056_=_C1378 ,C1090_=_C1183 ,C1090_=_C1185 ,\nC1090_=_C1394 ,C1093_=_C1094 ,C1093_=_C1095 ,C1093_=_C1096 ,C1094_=_C1095 ,C1094_=_C1096 ,\nC1095_=_C1096 ,C1095_=_C1396 ,C1097_=_C1098 ,C1097_=_C1099 ,C1097_=_C1100 ,C1097_=_C1101 ,\nC1098_=_C1099 ,C1098_=_C1100 ,C1098_=_C1101 ,C1099_=_C1100 ,C1099_=_C1101 ,C1100_=_C1101 ,\nC1135_=_C1268 ,C1135_=_C1307 ,C1135_=_C1378 ,C1137_=_C1212 ,C1137_=_C1320 ,C1137_=_C1352 ,\nC1183_=_C1185 ,C1183_=_C1394 ,C1185_=_C1394 ,C1212_=_C1320 ,C1212_=_C1352 ,C1268_=_C1307 ,\nC1268_=_C1378 ,C1307_=_C1378 ,C1320_=_C1352 ,C1352_=_C1396 ,"];200[shape=box, label="id:200 level: 5\n80: C217 C223 C226 C241 C252 \nC298 C320 C324 C409 C410 C411 \nC412 C414 C415 C416 C417 C418 \nC419 C420 C421 C422 C451 C452 \nC466 C476 C492 C527 C579 C616 \nC617 C624 C627 C642 C693 C694 \nC724 C733 C734 C737 C738 C748 \nC749 C750 C751 C752 C753 C754 \nC755 C756 C757 C758 C759 C798 \nC845 C846 C873 C918 C932 C944 \nC966 C1003 C1047 C1063 C1084 C1107 \nC1108 C1111 C1112 C1116 C1124 C1176 \nC1197 C1252 C1260 C1285 C1296 C1327 \nC1373 C1379 C1397 \n340: C217_=_C226( C217 C226 ) C217_=_C476( C217 C476 ) C217_=_C754( C217 C754 ) C217_=_C755( C217 C755 ) C217_=_C756( C217 C756 ) \nC217_=_C757( C217 C757 ) C217_=_C758( C217 C758 ) C217_=_C759( C217 C759 ) C223_=_C226( C223 C226 ) C223_=_C241( C223 C241 ) C223_=_C409( C223 C409 ) \nC223_=_C410( C223 C410 ) C223_=_C411( C223 C411 ) C223_=_C412( C223 C412 ) C223_=_C414( C223 C414 ) C223_=_C415( C223 C415 ) C226_=_C476( C226 C476 ) \nC226_=_C754( C226 C754 ) C226_=_C755( C226 C755 ) C226_=_C756( C226 C756 ) C226_=_C757( C226 C757 ) C226_=_C758( C226 C758 ) C226_=_C759( C226 C759 ) \nC226_=_C798( C226 C798 ) C241_=_C409( C241 C409 ) C241_=_C410( C241 C410 ) C241_=_C411( C241 C411 ) C241_=_C412( C241 C412 ) C241_=_C414( C241 C414 ) \nC241_=_C415( C241 C415 ) C252_=_C416( C252 C416 ) C252_=_C417( C252 C417 ) C252_=_C418( C252 C418 ) C252_=_C419( C252 C419 ) C252_=_C420( C252 C420 ) \nC252_=_C421( C252 C421 ) C252_=_C422( C252 C422 ) C298_=_C694(</w:t>
      </w:r>
    </w:p>
    <w:p>
      <w:pPr>
        <w:pStyle w:val="PreformattedText"/>
        <w:bidi w:val="0"/>
        <w:spacing w:before="0" w:after="0"/>
        <w:jc w:val="left"/>
        <w:rPr/>
      </w:pPr>
      <w:r>
        <w:rPr/>
        <w:t xml:space="preserve"> </w:t>
      </w:r>
      <w:r>
        <w:rPr/>
        <w:t>C298 C694 ) C298_=_C734( C298 C734 ) C298_=_C737( C298 C737 ) C298_=_C738( C298 C738 ) \nC298_=_C1124( C298 C1124 ) C298_=_C1296( C298 C1296 ) C298_=_C1327( C298 C1327 ) C298_=_C1373( C298 C1373 ) C320_=_C324( C320 C324 ) C320_=_C419( C320 C419 ) \nC320_=_C452( C320 C452 ) C320_=_C466( C320 C466 ) C320_=_C616( C320 C616 ) C320_=_C617( C320 C617 ) C320_=_C624( C320 C624 ) C320_=_C733( C320 C733 ) \nC320_=_C845( C320 C845 ) C320_=_C944( C320 C944 ) C324_=_C451( C324 C451 ) C324_=_C579( C324 C579 ) C324_=_C616( C324 C616 ) C324_=_C693( C324 C693 ) \nC324_=_C753( C324 C753 ) C324_=_C1176( C324 C1176 ) C324_=_C1285( C324 C1285 ) C324_=_C1379( C324 C1379 ) C409_=_C410( C409 C410 ) C409_=_C411( C409 C411 ) \nC409_=_C412( C409 C412 ) C409_=_C414( C409 C414 ) C409_=_C415( C409 C415 ) C409_=_C642( C409 C642 ) C410_=_C411( C410 C411 ) C410_=_C412( C410 C412 ) \nC410_=_C414( C410 C414 ) C410_=_C415( C410 C415 ) C410_=_C527( C410 C527 ) C410_=_C738( C410 C738 ) C411_=_C412( C411 C412 ) C411_=_C414( C411 C414 ) \nC411_=_C415( C411 C415 ) C412_=_C414( C412 C414 ) C412_=_C415( C412 C415 ) C412_=_C755( C412 C755 ) C414_=_C415( C414 C415 ) C414_=_C1111( C414 C1111 ) \nC415_=_C966( C415 C966 ) C416_=_C417( C416 C417 ) C416_=_C418( C416 C418 ) C416_=_C419( C416 C419 ) C416_=_C420( C416 C420 ) C416_=_C421( C416 C421 ) \nC416_=_C422( C416 C422 ) C416_=_C693( C416 C693 ) C416_=_C694( C416 C694 ) C417_=_C418( C417 C418 ) C417_=_C419( C417 C419 ) C417_=_C420( C417 C420 ) \nC417_=_C421( C417 C421 ) C417_=_C422( C417 C422 ) C417_=_C756( C417 C756 ) C417_=_C873( C417 C873 ) C418_=_C419( C418 C419 ) C418_=_C420( C418 C420 ) \nC418_=_C421( C418 C421 ) C418_=_C422( C418 C422 ) C418_=_C1111( C418 C1111 ) C419_=_C420( C419 C420 ) C419_=_C421( C419 C421 ) C419_=_C422( C419 C422 ) \nC419_=_C452( C419 C452 ) C419_=_C624( C419 C624 ) C419_=_C733( C419 C733 ) C419_=_C845( C419 C845 ) C419_=_C944( C419 C944 ) C420_=_C421( C420 C421 ) \nC420_=_C422( C420 C422 ) C420_=_C749( C420 C749 ) C420_=_C755( C420 C755 ) C421_=_C422( C421 C422 ) C451_=_C452( C451 C452 ) C451_=_C579( C451 C579 ) \nC451_=_C616( C451 C616 ) C451_=_C693( C451 C693 ) C451_=_C737( C451 C737 ) C451_=_C738( C451 C738 ) C451_=_C753( C451 C753 ) C451_=_C1176( C451 C1176 ) \nC451_=_C1285( C451 C1285 ) C451_=_C1379( C451 C1379 ) C452_=_C624( C452 C624 ) C452_=_C733( C452 C733 ) C452_=_C845( C452 C845 ) C452_=_C944( C452 C944 ) \nC466_=_C527( C466 C527 ) C466_=_C616( C466 C616 ) C466_=_C617( C466 C617 ) C466_=_C724( C466 C724 ) C466_=_C748( C466 C748 ) C466_=_C749( C466 C749 ) \nC466_=_C750( C466 C750 ) C466_=_C751( C466 C751 ) C466_=_C752( C466 C752 ) C466_=_C753( C466 C753 ) C476_=_C754( C476 C754 ) C476_=_C755( C476 C755 ) \nC476_=_C756( C476 C756 ) C476_=_C757( C476 C757 ) C476_=_C758( C476 C758 ) C476_=_C759( C476 C759 ) C492_=_C627( C492 C627 ) C492_=_C798( C492 C798 ) \nC492_=_C932( C492 C932 ) C492_=_C966( C492 C966 ) C492_=_C1107( C492 C1107 ) C492_=_C1111( C492 C1111 ) C492_=_C1252( C492 C1252 ) C527_=_C724( C527 C724 ) \nC527_=_C748( C527 C748 ) C527_=_C749( C527 C749 ) C527_=_C750( C527 C750 ) C527_=_C751( C527 C751 ) C527_=_C752( C527 C752 ) C527_=_C753( C527 C753 ) \nC579_=_C616( C579 C616 ) C579_=_C693( C579 C693 ) C579_=_C753( C579 C753 ) C579_=_C1176( C579 C1176 ) C579_=_C1285( C579 C1285 ) C579_=_C1379( C579 C1379 ) \nC616_=_C617( C616 C617 ) C616_=_C693( C616 C693 ) C616_=_C753( C616 C753 ) C616_=_C1176( C616 C1176 ) C616_=_C1285( C616 C1285 ) C616_=_C1379( C616 C1379 ) \nC617_=_C642( C617 C642 ) C617_=_C846( C617 C846 ) C617_=_C1063( C617 C1063 ) C617_=_C1112( C617 C1112 ) C617_=_C1116( C617 C1116 ) C617_=_C1197( C617 C1197 ) \nC617_=_C1260( C617 C1260 ) C617_=_C1397( C617 C1397 ) C624_=_C733( C624 C733 ) C624_=_C845( C624 C845 ) C624_=_C944( C624 C944 ) C627_=_C798( C627 C798 ) \nC627_=_C932( C627 C932 ) C627_=_C966( C627 C966 ) C627_=_C1107( C627 C1107 ) C627_=_C1111( C627 C1111 ) C627_=_C1252( C627 C1252 ) C642_=_C846( C642 C846 ) \nC642_=_C1063( C642 C1063 ) C642_=_C1112( C642 C1112 ) C642_=_C1116( C642 C1116 ) C642_=_C1197( C642 C1197 ) C642_=_C1260( C642 C1260 ) C642_=_C1397( C642 C1397 ) \nC693_=_C694( C693 C694 ) C693_=_C753( C693 C753 ) C693_=_C1176( C693 C1176 ) C693_=_C1285( C693 C1285 ) C693_=_C1379( C693 C1379 ) C694_=_C734( C694 C734 ) \nC694_=_C737( C694 C737 ) C694_=_C738( C694 C738 ) C694_=_C1124( C694 C1124 ) C694_=_C1296( C694 C1296 ) C694_=_C1327( C694 C1327 ) C694_=_C1373( C694 C1373 ) \nC724_=_C748( C724 C748 ) C724_=_C749( C724 C749 ) C724_=_C750( C724 C750 ) C724_=_C751( C724 C751 ) C724_=_C752( C724 C752 ) C724_=_C753( C724 C753 ) \nC733_=_C734( C733 C734 ) C733_=_C845( C733 C845 ) C733_=_C944( C733 C944 ) C734_=_C737( C734 C737 ) C734_=_C738( C734 C738 ) C734_=_C1124( C734 C1124 ) \nC734_=_C1296( C734 C1296 ) C734_=_C1327( C734 C1327 ) C734_=_C1373( C734 C1373 ) C737_=_C738( C737 C738 ) C737_=_C756( C737 C756 ) C737_=_C1124( C737 C1124 ) \nC737_=_C1296( C737 C1296 ) C737_=_C1327( C737 C1327 ) C737_=_C1373( C737 C1373 ) C738_=_C1124( C738 C1124 ) C738_=_C1296( C738 C1296 ) C738_=_C1327( C738 C1327 ) \nC738_=_C1373( C738 C1373 ) C748_=_C749( C748 C749 ) C748_=_C750( C748 C750 ) C748_=_C751( C748 C751 ) C748_=_C752( C748 C752 ) C748_=_C753( C748 C753 ) \nC749_=_C750( C749 C750 ) C749_=_C751( C749 C751 ) C749_=_C752( C749 C752 ) C749_=_C753( C749 C753 ) C750_=_C751( C750 C751 ) C750_=_C752( C750 C752 ) \nC750_=_C753( C750 C753 ) C750_=_C759( C750 C759 ) C751_=_C752( C751 C752 ) C751_=_C753( C751 C753 ) C751_=_C759( C751 C759 ) C752_=_C753( C752 C753 ) \nC753_=_C873( C753 C873 ) C753_=_C918( C753 C918 ) C753_=_C1003( C753 C1003 ) C753_=_C1047( C753 C1047 ) C753_=_C1084( C753 C1084 ) C753_=_C1108( C753 C1108 ) \nC753_=_C1176( C753 C1176 ) C753_=_C1285( C753 C1285 ) C753_=_C1379( C753 C1379 ) C754_=_C755( C754 C755 ) C754_=_C756( C754 C756 ) C754_=_C757( C754 C757 ) \nC754_=_C758( C754 C758 ) C754_=_C759( C754 C759 ) C755_=_C756( C755 C756 ) C755_=_C757( C755 C757 ) C755_=_C758( C755 C758 ) C755_=_C759( C755 C759 ) \nC756_=_C757( C756 C757 ) C756_=_C758( C756 C758 ) C756_=_C759( C756 C759 ) C757_=_C758( C757 C758 ) C757_=_C759( C757 C759 ) C758_=_C759( C758 C759 ) \nC758_=_C1107( C758 C1107 ) C758_=_C1108( C758 C1108 ) C798_=_C932( C798 C932 ) C798_=_C966( C798 C966 ) C798_=_C1107( C798 C1107 ) C798_=_C1111( C798 C1111 ) \nC798_=_C1252( C798 C1252 ) C845_=_C846( C845 C846 ) C845_=_C944( C845 C944 ) C846_=_C1063( C846 C1063 ) C846_=_C1112( C846 C1112 ) C846_=_C1116( C846 C1116 ) \nC846_=_C1197( C846 C1197 ) C846_=_C1260( C846 C1260 ) C846_=_C1397( C846 C1397 ) C873_=_C918( C873 C918 ) C873_=_C1003( C873 C1003 ) C873_=_C1047( C873 C1047 ) \nC873_=_C1084( C873 C1084 ) C873_=_C1108( C873 C1108 ) C918_=_C1003( C918 C1003 ) C918_=_C1047( C918 C1047 ) C918_=_C1084( C918 C1084 ) C918_=_C1108( C918 C1108 ) \nC932_=_C966( C932 C966 ) C932_=_C1107( C932 C1107 ) C932_=_C1111( C932 C1111 ) C932_=_C1252( C932 C1252 ) C966_=_C1107( C966 C1107 ) C966_=_C1111( C966 C1111 ) \nC966_=_C1252( C966 C1252 ) C1003_=_C1047( C1003 C1047 ) C1003_=_C1084( C1003 C1084 ) C1003_=_C1108( C1003 C1108 ) C1047_=_C1084( C1047 C1084 ) C1047_=_C1108( C1047 C1108 ) \nC1063_=_C1112( C1063 C1112 ) C1063_=_C1116( C1063 C1116 ) C1063_=_C1197( C1063 C1197 ) C1063_=_C1260( C1063 C1260 ) C1063_=_C1397( C1063 C1397 ) C1084_=_C1108( C1084 C1108 ) \nC1107_=_C1108( C1107 C1108 ) C1107_=_C1111( C1107 C1111 ) C1107_=_C1252( C1107 C1252 ) C1111_=_C1252( C1111 C1252 ) C1112_=_C1116( C1112 C1116 ) C1112_=_C1197( C1112 C1197 ) \nC1112_=_C1260( C1112 C1260 ) C1112_=_C1397( C1112 C1397 ) C1116_=_C1197( C1116 C1197 ) C1116_=_C1260( C1116 C1260 ) C1116_=_C1397( C1116 C1397 ) C1124_=_C1296( C1124 C1296 ) \nC1124_=_C1327( C1124 C1327 ) C1124_=_C1373( C1124 C1373 ) C1176_=_C1285( C1176 C1285 ) C1176_=_C1379( C1176 C1379 ) C1197_=_C1260( C1197 C1260 ) C1197_=_C1397( C1197 C1397 ) \nC1260_=_C1397( C1260 C1397 ) C1285_=_C1379( C1285 C1379 ) C1296_=_C1327( C1296 C1327 ) C1296_=_C1373( C1296 C1373 ) C1327_=_C1373( C1327 C1373 ) "];161-&gt;200[label="79: C217 C223 C226 C241 C252 \nC298 C320 C324 C409 C410 C411 \nC412 C414 C415 C416 C417 C418 \nC419 C420 C421 C422 C451 C452 \nC466 C476 C492 C527 C579 C616 \nC617 C624 C627 C642 C693 C694 \nC724 C733 C734 C737 C738 C748 \nC749 C750 C751 C752 C754 C755 \nC756 C757 C758 C759 C798 C845 \nC846 C873 C918 C932 C944 C966 \nC1003 C1047 C1063 C1084 C1107 C1108 \nC1111 C1112 C1116 C1124 C1176 C1197 \nC1252 C1260 C1285 C1296 C1327 C1373 \nC1379 C1397 \n318: C217_=_C226 ,C217_=_C476 ,C217_=_C754 ,C217_=_C755 ,C217_=_C756 ,\nC217_=_C757 ,C217_=_C758 ,C217_=_C759 ,C223_=_C226 ,C223_=_C241 ,C223_=_C409 ,\nC223_=_C410 ,C223_=_C411 ,C223_=_C412 ,C223_=_C414 ,C223_=_C415 ,C226_=_C476 ,\nC226_=_C754 ,C226_=_C755 ,C226_=_C756 ,C226_=_C757 ,C226_=_C758 ,C226_=_C759 ,\nC226_=_C798 ,C241_=_C409 ,C241_=_C410 ,C241_=_C411 ,C241_=_C412 ,C241_=_C414 ,\nC241_=_C415 ,C252_=_C416 ,C252_=_C417 ,C252_=_C418 ,C252_=_C419 ,C252_=_C420 ,\nC252_=_C421 ,C252_=_C422 ,C298_=_C694 ,C298_=_C734 ,C298_=_C737 ,C298_=_C738 ,\nC298_=_C1124 ,C298_=_C1296 ,C298_=_C1327 ,C298_=_C1373 ,C320_=_C324 ,C320_=_C419 ,\nC320_=_C452 ,C320_=_C466 ,C320_=_C616 ,C320_=_C617 ,C320_=_C624 ,C320_=_C733 ,\nC320_=_C845 ,C320_=_C944 ,C324_=_C451 ,C324_=_C579 ,C324_=_C616 ,C324_=_C693 ,\nC324_=_C1176 ,C324_=_C1285 ,C324_=_C1379 ,C409_=_C410 ,C409_=_C411 ,C409_=_C412 ,\nC409_=_C414 ,C409_=_C415 ,C409_=_C642 ,C410_=_C411 ,C410_=_C412 ,C410_=_C414 ,\nC410_=_C415 ,C410_=_C527 ,C410_=_C738 ,C411_=_C412 ,C411_=_C414 ,C411_=_C415 ,\nC412_=_C414 ,C412_=_C415 ,C412_=_C755 ,C414_=_C415 ,C414_=_C1111 ,C415_=_C966 ,\nC416_=_C417 ,C416_=_C418 ,C416_=_C419 ,C416_=_C420 ,C416_=_C421 ,C416_=_C422 ,\nC416_=_C693 ,C416_=_C694 ,C417_=_C418 ,C417_=_C419 ,C417_=_C420 ,C417_=_C421 ,\nC417_=_C422 ,C417_=_C756 ,C417_=_C873 ,C418_=_C419 ,C418_=_C420 ,C418_=_C421 ,\nC418_=_C422 ,C418_=_C1111 ,C419_=_C420 ,C419_=_C421 ,C419_=_C422 ,C419_=_C452 ,\nC419_=_C624 ,C419_=_C733</w:t>
      </w:r>
    </w:p>
    <w:p>
      <w:pPr>
        <w:pStyle w:val="PreformattedText"/>
        <w:bidi w:val="0"/>
        <w:spacing w:before="0" w:after="0"/>
        <w:jc w:val="left"/>
        <w:rPr/>
      </w:pPr>
      <w:r>
        <w:rPr/>
        <w:t xml:space="preserve"> </w:t>
      </w:r>
      <w:r>
        <w:rPr/>
        <w:t>,C419_=_C845 ,C419_=_C944 ,C420_=_C421 ,C420_=_C422 ,\nC420_=_C749 ,C420_=_C755 ,C421_=_C422 ,C451_=_C452 ,C451_=_C579 ,C451_=_C616 ,\nC451_=_C693 ,C451_=_C737 ,C451_=_C738 ,C451_=_C1176 ,C451_=_C1285 ,C451_=_C1379 ,\nC452_=_C624 ,C452_=_C733 ,C452_=_C845 ,C452_=_C944 ,C466_=_C527 ,C466_=_C616 ,\nC466_=_C617 ,C466_=_C724 ,C466_=_C748 ,C466_=_C749 ,C466_=_C750 ,C466_=_C751 ,\nC466_=_C752 ,C476_=_C754 ,C476_=_C755 ,C476_=_C756 ,C476_=_C757 ,C476_=_C758 ,\nC476_=_C759 ,C492_=_C627 ,C492_=_C798 ,C492_=_C932 ,C492_=_C966 ,C492_=_C1107 ,\nC492_=_C1111 ,C492_=_C1252 ,C527_=_C724 ,C527_=_C748 ,C527_=_C749 ,C527_=_C750 ,\nC527_=_C751 ,C527_=_C752 ,C579_=_C616 ,C579_=_C693 ,C579_=_C1176 ,C579_=_C1285 ,\nC579_=_C1379 ,C616_=_C617 ,C616_=_C693 ,C616_=_C1176 ,C616_=_C1285 ,C616_=_C1379 ,\nC617_=_C642 ,C617_=_C846 ,C617_=_C1063 ,C617_=_C1112 ,C617_=_C1116 ,C617_=_C1197 ,\nC617_=_C1260 ,C617_=_C1397 ,C624_=_C733 ,C624_=_C845 ,C624_=_C944 ,C627_=_C798 ,\nC627_=_C932 ,C627_=_C966 ,C627_=_C1107 ,C627_=_C1111 ,C627_=_C1252 ,C642_=_C846 ,\nC642_=_C1063 ,C642_=_C1112 ,C642_=_C1116 ,C642_=_C1197 ,C642_=_C1260 ,C642_=_C1397 ,\nC693_=_C694 ,C693_=_C1176 ,C693_=_C1285 ,C693_=_C1379 ,C694_=_C734 ,C694_=_C737 ,\nC694_=_C738 ,C694_=_C1124 ,C694_=_C1296 ,C694_=_C1327 ,C694_=_C1373 ,C724_=_C748 ,\nC724_=_C749 ,C724_=_C750 ,C724_=_C751 ,C724_=_C752 ,C733_=_C734 ,C733_=_C845 ,\nC733_=_C944 ,C734_=_C737 ,C734_=_C738 ,C734_=_C1124 ,C734_=_C1296 ,C734_=_C1327 ,\nC734_=_C1373 ,C737_=_C738 ,C737_=_C756 ,C737_=_C1124 ,C737_=_C1296 ,C737_=_C1327 ,\nC737_=_C1373 ,C738_=_C1124 ,C738_=_C1296 ,C738_=_C1327 ,C738_=_C1373 ,C748_=_C749 ,\nC748_=_C750 ,C748_=_C751 ,C748_=_C752 ,C749_=_C750 ,C749_=_C751 ,C749_=_C752 ,\nC750_=_C751 ,C750_=_C752 ,C750_=_C759 ,C751_=_C752 ,C751_=_C759 ,C754_=_C755 ,\nC754_=_C756 ,C754_=_C757 ,C754_=_C758 ,C754_=_C759 ,C755_=_C756 ,C755_=_C757 ,\nC755_=_C758 ,C755_=_C759 ,C756_=_C757 ,C756_=_C758 ,C756_=_C759 ,C757_=_C758 ,\nC757_=_C759 ,C758_=_C759 ,C758_=_C1107 ,C758_=_C1108 ,C798_=_C932 ,C798_=_C966 ,\nC798_=_C1107 ,C798_=_C1111 ,C798_=_C1252 ,C845_=_C846 ,C845_=_C944 ,C846_=_C1063 ,\nC846_=_C1112 ,C846_=_C1116 ,C846_=_C1197 ,C846_=_C1260 ,C846_=_C1397 ,C873_=_C918 ,\nC873_=_C1003 ,C873_=_C1047 ,C873_=_C1084 ,C873_=_C1108 ,C918_=_C1003 ,C918_=_C1047 ,\nC918_=_C1084 ,C918_=_C1108 ,C932_=_C966 ,C932_=_C1107 ,C932_=_C1111 ,C932_=_C1252 ,\nC966_=_C1107 ,C966_=_C1111 ,C966_=_C1252 ,C1003_=_C1047 ,C1003_=_C1084 ,C1003_=_C1108 ,\nC1047_=_C1084 ,C1047_=_C1108 ,C1063_=_C1112 ,C1063_=_C1116 ,C1063_=_C1197 ,C1063_=_C1260 ,\nC1063_=_C1397 ,C1084_=_C1108 ,C1107_=_C1108 ,C1107_=_C1111 ,C1107_=_C1252 ,C1111_=_C1252 ,\nC1112_=_C1116 ,C1112_=_C1197 ,C1112_=_C1260 ,C1112_=_C1397 ,C1116_=_C1197 ,C1116_=_C1260 ,\nC1116_=_C1397 ,C1124_=_C1296 ,C1124_=_C1327 ,C1124_=_C1373 ,C1176_=_C1285 ,C1176_=_C1379 ,\nC1197_=_C1260 ,C1197_=_C1397 ,C1260_=_C1397 ,C1285_=_C1379 ,C1296_=_C1327 ,C1296_=_C1373 ,\nC1327_=_C1373 ,"];201[shape=box, label="id:201 level: 5\n52: C230 C240 C249 C318 C378 \nC379 C445 C494 C510 C529 C545 \nC552 C553 C568 C648 C672 C675 \nC708 C805 C812 C819 C827 C872 \nC951 C1004 C1016 C1027 C1062 C1083 \nC1175 C1179 C1180 C1181 C1182 C1183 \nC1184 C1185 C1186 C1187 C1198 C1228 \nC1244 C1245 C1246 C1247 C1248 C1257 \nC1360 C1382 C1388 C1398 C1399 \n224: C230_=_C240( C230 C240 ) C230_=_C378( C230 C378 ) C230_=_C445( C230 C445 ) C230_=_C872( C230 C872 ) C230_=_C1179( C230 C1179 ) \nC230_=_C1180( C230 C1180 ) C230_=_C1181( C230 C1181 ) C230_=_C1182( C230 C1182 ) C230_=_C1183( C230 C1183 ) C240_=_C249( C240 C249 ) C240_=_C708( C240 C708 ) \nC240_=_C819( C240 C819 ) C240_=_C1184( C240 C1184 ) C240_=_C1360( C240 C1360 ) C240_=_C1382( C240 C1382 ) C240_=_C1398( C240 C1398 ) C240_=_C1399( C240 C1399 ) \nC249_=_C708( C249 C708 ) C249_=_C819( C249 C819 ) C249_=_C1184( C249 C1184 ) C249_=_C1360( C249 C1360 ) C249_=_C1382( C249 C1382 ) C249_=_C1398( C249 C1398 ) \nC249_=_C1399( C249 C1399 ) C318_=_C510( C318 C510 ) C318_=_C648( C318 C648 ) C318_=_C827( C318 C827 ) C318_=_C1244( C318 C1244 ) C318_=_C1245( C318 C1245 ) \nC318_=_C1246( C318 C1246 ) C318_=_C1247( C318 C1247 ) C318_=_C1248( C318 C1248 ) C378_=_C379( C378 C379 ) C378_=_C445( C378 C445 ) C378_=_C872( C378 C872 ) \nC378_=_C1179( C378 C1179 ) C378_=_C1180( C378 C1180 ) C378_=_C1181( C378 C1181 ) C378_=_C1182( C378 C1182 ) C378_=_C1183( C378 C1183 ) C379_=_C675( C379 C675 ) \nC379_=_C805( C379 C805 ) C379_=_C1016( C379 C1016 ) C379_=_C1083( C379 C1083 ) C379_=_C1175( C379 C1175 ) C379_=_C1228( C379 C1228 ) C379_=_C1257( C379 C1257 ) \nC379_=_C1388( C379 C1388 ) C445_=_C872( C445 C872 ) C445_=_C1179( C445 C1179 ) C445_=_C1180( C445 C1180 ) C445_=_C1181( C445 C1181 ) C445_=_C1182( C445 C1182 ) \nC445_=_C1183( C445 C1183 ) C494_=_C545( C494 C545 ) C494_=_C552( C494 C552 ) C494_=_C553( C494 C553 ) C494_=_C805( C494 C805 ) C494_=_C812( C494 C812 ) \nC494_=_C951( C494 C951 ) C494_=_C1027( C494 C1027 ) C494_=_C1184( C494 C1184 ) C494_=_C1198( C494 C1198 ) C510_=_C648( C510 C648 ) C510_=_C827( C510 C827 ) \nC510_=_C1244( C510 C1244 ) C510_=_C1245( C510 C1245 ) C510_=_C1246( C510 C1246 ) C510_=_C1247( C510 C1247 ) C510_=_C1248( C510 C1248 ) C529_=_C568( C529 C568 ) \nC529_=_C672( C529 C672 ) C529_=_C1004( C529 C1004 ) C529_=_C1062( C529 C1062 ) C529_=_C1184( C529 C1184 ) C529_=_C1185( C529 C1185 ) C529_=_C1186( C529 C1186 ) \nC529_=_C1187( C529 C1187 ) C545_=_C552( C545 C552 ) C545_=_C553( C545 C553 ) C545_=_C812( C545 C812 ) C545_=_C951( C545 C951 ) C545_=_C1027( C545 C1027 ) \nC545_=_C1184( C545 C1184 ) C545_=_C1198( C545 C1198 ) C552_=_C553( C552 C553 ) C552_=_C812( C552 C812 ) C552_=_C951( C552 C951 ) C552_=_C1027( C552 C1027 ) \nC552_=_C1184( C552 C1184 ) C552_=_C1198( C552 C1198 ) C553_=_C812( C553 C812 ) C553_=_C951( C553 C951 ) C553_=_C1027( C553 C1027 ) C553_=_C1184( C553 C1184 ) \nC553_=_C1198( C553 C1198 ) C568_=_C672( C568 C672 ) C568_=_C1004( C568 C1004 ) C568_=_C1062( C568 C1062 ) C568_=_C1184( C568 C1184 ) C568_=_C1185( C568 C1185 ) \nC568_=_C1186( C568 C1186 ) C568_=_C1187( C568 C1187 ) C648_=_C812( C648 C812 ) C648_=_C827( C648 C827 ) C648_=_C1244( C648 C1244 ) C648_=_C1245( C648 C1245 ) \nC648_=_C1246( C648 C1246 ) C648_=_C1247( C648 C1247 ) C648_=_C1248( C648 C1248 ) C672_=_C1004( C672 C1004 ) C672_=_C1062( C672 C1062 ) C672_=_C1184( C672 C1184 ) \nC672_=_C1185( C672 C1185 ) C672_=_C1186( C672 C1186 ) C672_=_C1187( C672 C1187 ) C675_=_C805( C675 C805 ) C675_=_C819( C675 C819 ) C675_=_C1016( C675 C1016 ) \nC675_=_C1083( C675 C1083 ) C675_=_C1175( C675 C1175 ) C675_=_C1228( C675 C1228 ) C675_=_C1257( C675 C1257 ) C675_=_C1388( C675 C1388 ) C708_=_C819( C708 C819 ) \nC708_=_C1184( C708 C1184 ) C708_=_C1360( C708 C1360 ) C708_=_C1382( C708 C1382 ) C708_=_C1398( C708 C1398 ) C708_=_C1399( C708 C1399 ) C805_=_C1016( C805 C1016 ) \nC805_=_C1083( C805 C1083 ) C805_=_C1175( C805 C1175 ) C805_=_C1228( C805 C1228 ) C805_=_C1257( C805 C1257 ) C805_=_C1388( C805 C1388 ) C812_=_C951( C812 C951 ) \nC812_=_C1027( C812 C1027 ) C812_=_C1184( C812 C1184 ) C812_=_C1198( C812 C1198 ) C819_=_C1184( C819 C1184 ) C819_=_C1360( C819 C1360 ) C819_=_C1382( C819 C1382 ) \nC819_=_C1398( C819 C1398 ) C819_=_C1399( C819 C1399 ) C827_=_C1244( C827 C1244 ) C827_=_C1245( C827 C1245 ) C827_=_C1246( C827 C1246 ) C827_=_C1247( C827 C1247 ) \nC827_=_C1248( C827 C1248 ) C872_=_C1179( C872 C1179 ) C872_=_C1180( C872 C1180 ) C872_=_C1181( C872 C1181 ) C872_=_C1182( C872 C1182 ) C872_=_C1183( C872 C1183 ) \nC951_=_C1027( C951 C1027 ) C951_=_C1184( C951 C1184 ) C951_=_C1198( C951 C1198 ) C1004_=_C1062( C1004 C1062 ) C1004_=_C1184( C1004 C1184 ) C1004_=_C1185( C1004 C1185 ) \nC1004_=_C1186( C1004 C1186 ) C1004_=_C1187( C1004 C1187 ) C1016_=_C1083( C1016 C1083 ) C1016_=_C1175( C1016 C1175 ) C1016_=_C1228( C1016 C1228 ) C1016_=_C1257( C1016 C1257 ) \nC1016_=_C1388( C1016 C1388 ) C1027_=_C1184( C1027 C1184 ) C1027_=_C1198( C1027 C1198 ) C1062_=_C1184( C1062 C1184 ) C1062_=_C1185( C1062 C1185 ) C1062_=_C1186( C1062 C1186 ) \nC1062_=_C1187( C1062 C1187 ) C1083_=_C1175( C1083 C1175 ) C1083_=_C1228( C1083 C1228 ) C1083_=_C1257( C1083 C1257 ) C1083_=_C1388( C1083 C1388 ) C1175_=_C1228( C1175 C1228 ) \nC1175_=_C1257( C1175 C1257 ) C1175_=_C1388( C1175 C1388 ) C1179_=_C1180( C1179 C1180 ) C1179_=_C1181( C1179 C1181 ) C1179_=_C1182( C1179 C1182 ) C1179_=_C1183( C1179 C1183 ) \nC1180_=_C1181( C1180 C1181 ) C1180_=_C1182( C1180 C1182 ) C1180_=_C1183( C1180 C1183 ) C1180_=_C1244( C1180 C1244 ) C1181_=_C1182( C1181 C1182 ) C1181_=_C1183( C1181 C1183 ) \nC1182_=_C1183( C1182 C1183 ) C1183_=_C1185( C1183 C1185 ) C1184_=_C1185( C1184 C1185 ) C1184_=_C1186( C1184 C1186 ) C1184_=_C1187( C1184 C1187 ) C1184_=_C1198( C1184 C1198 ) \nC1184_=_C1360( C1184 C1360 ) C1184_=_C1382( C1184 C1382 ) C1184_=_C1398( C1184 C1398 ) C1184_=_C1399( C1184 C1399 ) C1185_=_C1186( C1185 C1186 ) C1185_=_C1187( C1185 C1187 ) \nC1186_=_C1187( C1186 C1187 ) C1187_=_C1382( C1187 C1382 ) C1228_=_C1257( C1228 C1257 ) C1228_=_C1388( C1228 C1388 ) C1244_=_C1245( C1244 C1245 ) C1244_=_C1246( C1244 C1246 ) \nC1244_=_C1247( C1244 C1247 ) C1244_=_C1248( C1244 C1248 ) C1245_=_C1246( C1245 C1246 ) C1245_=_C1247( C1245 C1247 ) C1245_=_C1248( C1245 C1248 ) C1246_=_C1247( C1246 C1247 ) \nC1246_=_C1248( C1246 C1248 ) C1247_=_C1248( C1247 C1248 ) C1257_=_C1388( C1257 C1388 ) C1360_=_C1382( C1360 C1382 ) C1360_=_C1398( C1360 C1398 ) C1360_=_C1399( C1360 C1399 ) \nC1382_=_C1398( C1382 C1398 ) C1382_=_C1399( C1382 C1399 ) C1398_=_C1399( C1398 C1399 ) "];162-&gt;201[label="51: C230 C240 C249 C318 C378 \nC379 C445 C494 C510 C529 C545 \nC552 C553 C568 C648 C672 C675 \nC708 C805 C812 C819 C827 C872 \nC951 C1004 C1016 C1027 C1062 C1083 \nC1175 C1179 C1180 C1181 C1182 C1183 \nC1185 C1186 C1187 C1198 C1228 C1244 \nC1245 C1246 C1247 C1248 C1257 C1360 \nC1382 C1388 C1398 C1399 \n200: C230_=_C240 ,C230_=_C378 ,C230_=_C445 ,C230_=_C872 ,C230_=_C1179 ,\nC230_=_C1180 ,C230_=_C1181 ,C230_=_C1182 ,C230_=_C1183</w:t>
      </w:r>
    </w:p>
    <w:p>
      <w:pPr>
        <w:pStyle w:val="PreformattedText"/>
        <w:bidi w:val="0"/>
        <w:spacing w:before="0" w:after="0"/>
        <w:jc w:val="left"/>
        <w:rPr/>
      </w:pPr>
      <w:r>
        <w:rPr/>
        <w:t xml:space="preserve"> </w:t>
      </w:r>
      <w:r>
        <w:rPr/>
        <w:t>,C240_=_C249 ,C240_=_C708 ,\nC240_=_C819 ,C240_=_C1360 ,C240_=_C1382 ,C240_=_C1398 ,C240_=_C1399 ,C249_=_C708 ,\nC249_=_C819 ,C249_=_C1360 ,C249_=_C1382 ,C249_=_C1398 ,C249_=_C1399 ,C318_=_C510 ,\nC318_=_C648 ,C318_=_C827 ,C318_=_C1244 ,C318_=_C1245 ,C318_=_C1246 ,C318_=_C1247 ,\nC318_=_C1248 ,C378_=_C379 ,C378_=_C445 ,C378_=_C872 ,C378_=_C1179 ,C378_=_C1180 ,\nC378_=_C1181 ,C378_=_C1182 ,C378_=_C1183 ,C379_=_C675 ,C379_=_C805 ,C379_=_C1016 ,\nC379_=_C1083 ,C379_=_C1175 ,C379_=_C1228 ,C379_=_C1257 ,C379_=_C1388 ,C445_=_C872 ,\nC445_=_C1179 ,C445_=_C1180 ,C445_=_C1181 ,C445_=_C1182 ,C445_=_C1183 ,C494_=_C545 ,\nC494_=_C552 ,C494_=_C553 ,C494_=_C805 ,C494_=_C812 ,C494_=_C951 ,C494_=_C1027 ,\nC494_=_C1198 ,C510_=_C648 ,C510_=_C827 ,C510_=_C1244 ,C510_=_C1245 ,C510_=_C1246 ,\nC510_=_C1247 ,C510_=_C1248 ,C529_=_C568 ,C529_=_C672 ,C529_=_C1004 ,C529_=_C1062 ,\nC529_=_C1185 ,C529_=_C1186 ,C529_=_C1187 ,C545_=_C552 ,C545_=_C553 ,C545_=_C812 ,\nC545_=_C951 ,C545_=_C1027 ,C545_=_C1198 ,C552_=_C553 ,C552_=_C812 ,C552_=_C951 ,\nC552_=_C1027 ,C552_=_C1198 ,C553_=_C812 ,C553_=_C951 ,C553_=_C1027 ,C553_=_C1198 ,\nC568_=_C672 ,C568_=_C1004 ,C568_=_C1062 ,C568_=_C1185 ,C568_=_C1186 ,C568_=_C1187 ,\nC648_=_C812 ,C648_=_C827 ,C648_=_C1244 ,C648_=_C1245 ,C648_=_C1246 ,C648_=_C1247 ,\nC648_=_C1248 ,C672_=_C1004 ,C672_=_C1062 ,C672_=_C1185 ,C672_=_C1186 ,C672_=_C1187 ,\nC675_=_C805 ,C675_=_C819 ,C675_=_C1016 ,C675_=_C1083 ,C675_=_C1175 ,C675_=_C1228 ,\nC675_=_C1257 ,C675_=_C1388 ,C708_=_C819 ,C708_=_C1360 ,C708_=_C1382 ,C708_=_C1398 ,\nC708_=_C1399 ,C805_=_C1016 ,C805_=_C1083 ,C805_=_C1175 ,C805_=_C1228 ,C805_=_C1257 ,\nC805_=_C1388 ,C812_=_C951 ,C812_=_C1027 ,C812_=_C1198 ,C819_=_C1360 ,C819_=_C1382 ,\nC819_=_C1398 ,C819_=_C1399 ,C827_=_C1244 ,C827_=_C1245 ,C827_=_C1246 ,C827_=_C1247 ,\nC827_=_C1248 ,C872_=_C1179 ,C872_=_C1180 ,C872_=_C1181 ,C872_=_C1182 ,C872_=_C1183 ,\nC951_=_C1027 ,C951_=_C1198 ,C1004_=_C1062 ,C1004_=_C1185 ,C1004_=_C1186 ,C1004_=_C1187 ,\nC1016_=_C1083 ,C1016_=_C1175 ,C1016_=_C1228 ,C1016_=_C1257 ,C1016_=_C1388 ,C1027_=_C1198 ,\nC1062_=_C1185 ,C1062_=_C1186 ,C1062_=_C1187 ,C1083_=_C1175 ,C1083_=_C1228 ,C1083_=_C1257 ,\nC1083_=_C1388 ,C1175_=_C1228 ,C1175_=_C1257 ,C1175_=_C1388 ,C1179_=_C1180 ,C1179_=_C1181 ,\nC1179_=_C1182 ,C1179_=_C1183 ,C1180_=_C1181 ,C1180_=_C1182 ,C1180_=_C1183 ,C1180_=_C1244 ,\nC1181_=_C1182 ,C1181_=_C1183 ,C1182_=_C1183 ,C1183_=_C1185 ,C1185_=_C1186 ,C1185_=_C1187 ,\nC1186_=_C1187 ,C1187_=_C1382 ,C1228_=_C1257 ,C1228_=_C1388 ,C1244_=_C1245 ,C1244_=_C1246 ,\nC1244_=_C1247 ,C1244_=_C1248 ,C1245_=_C1246 ,C1245_=_C1247 ,C1245_=_C1248 ,C1246_=_C1247 ,\nC1246_=_C1248 ,C1247_=_C1248 ,C1257_=_C1388 ,C1360_=_C1382 ,C1360_=_C1398 ,C1360_=_C1399 ,\nC1382_=_C1398 ,C1382_=_C1399 ,C1398_=_C1399 ,"];202[shape=box, label="id:202 level: 5\n104: C215 C287 C317 C322 C327 \nC345 C362 C371 C372 C375 C389 \nC399 C405 C409 C412 C471 C472 \nC478 C535 C539 C541 C557 C563 \nC565 C566 C567 C568 C570 C571 \nC572 C581 C582 C612 C642 C652 \nC653 C664 C665 C666 C697 C703 \nC730 C761 C782 C791 C794 C812 \nC817 C818 C841 C842 C843 C885 \nC914 C915 C940 C946 C961 C980 \nC982 C988 C992 C1020 C1061 C1076 \nC1085 C1096 C1101 C1114 C1129 C1144 \nC1155 C1158 C1159 C1160 C1161 C1167 \nC1168 C1189 C1190 C1202 C1207 C1239 \nC1244 C1248 C1253 C1254 C1255 C1256 \nC1270 C1277 C1279 C1284 C1293 C1314 \nC1319 C1323 C1359 C1365 C1372 C1373 \nC1375 C1381 C1388 \n461: C215_=_C317( C215 C317 ) C215_=_C914( C215 C914 ) C215_=_C946( C215 C946 ) C215_=_C988( C215 C988 ) C215_=_C1020( C215 C1020 ) \nC215_=_C1114( C215 C1114 ) C215_=_C1158( C215 C1158 ) C215_=_C1248( C215 C1248 ) C215_=_C1293( C215 C1293 ) C287_=_C322( C287 C322 ) C287_=_C362( C287 C362 ) \nC287_=_C375( C287 C375 ) C287_=_C409( C287 C409 ) C287_=_C642( C287 C642 ) C287_=_C664( C287 C664 ) C287_=_C665( C287 C665 ) C287_=_C1155( C287 C1155 ) \nC317_=_C375( C317 C375 ) C317_=_C478( C317 C478 ) C317_=_C581( C317 C581 ) C317_=_C582( C317 C582 ) C317_=_C653( C317 C653 ) C317_=_C697( C317 C697 ) \nC317_=_C761( C317 C761 ) C317_=_C782( C317 C782 ) C317_=_C1020( C317 C1020 ) C317_=_C1061( C317 C1061 ) C317_=_C1085( C317 C1085 ) C317_=_C1189( C317 C1189 ) \nC317_=_C1190( C317 C1190 ) C317_=_C1284( C317 C1284 ) C317_=_C1381( C317 C1381 ) C322_=_C362( C322 C362 ) C322_=_C409( C322 C409 ) C322_=_C642( C322 C642 ) \nC322_=_C664( C322 C664 ) C322_=_C665( C322 C665 ) C322_=_C1155( C322 C1155 ) C327_=_C703( C327 C703 ) C327_=_C817( C327 C817 ) C327_=_C915( C327 C915 ) \nC327_=_C982( C327 C982 ) C327_=_C1202( C327 C1202 ) C327_=_C1270( C327 C1270 ) C327_=_C1279( C327 C1279 ) C345_=_C563( C345 C563 ) C345_=_C666( C345 C666 ) \nC345_=_C794( C345 C794 ) C345_=_C946( C345 C946 ) C345_=_C1096( C345 C1096 ) C345_=_C1129( C345 C1129 ) C345_=_C1277( C345 C1277 ) C345_=_C1359( C345 C1359 ) \nC362_=_C409( C362 C409 ) C362_=_C642( C362 C642 ) C362_=_C664( C362 C664 ) C362_=_C665( C362 C665 ) C362_=_C1155( C362 C1155 ) C362_=_C1372( C362 C1372 ) \nC371_=_C372( C371 C372 ) C371_=_C399( C371 C399 ) C371_=_C535( C371 C535 ) C371_=_C961( C371 C961 ) C371_=_C1167( C371 C1167 ) C371_=_C1314( C371 C1314 ) \nC371_=_C1372( C371 C1372 ) C371_=_C1373( C371 C1373 ) C372_=_C399( C372 C399 ) C372_=_C535( C372 C535 ) C372_=_C817( C372 C817 ) C372_=_C841( C372 C841 ) \nC372_=_C961( C372 C961 ) C372_=_C1167( C372 C1167 ) C372_=_C1314( C372 C1314 ) C372_=_C1372( C372 C1372 ) C372_=_C1373( C372 C1373 ) C375_=_C581( C375 C581 ) \nC375_=_C582( C375 C582 ) C375_=_C653( C375 C653 ) C375_=_C1020( C375 C1020 ) C375_=_C1061( C375 C1061 ) C375_=_C1284( C375 C1284 ) C375_=_C1381( C375 C1381 ) \nC389_=_C412( C389 C412 ) C389_=_C471( C389 C471 ) C389_=_C472( C389 C472 ) C389_=_C612( C389 C612 ) C389_=_C791( C389 C791 ) C389_=_C794( C389 C794 ) \nC389_=_C1144( C389 C1144 ) C389_=_C1244( C389 C1244 ) C389_=_C1359( C389 C1359 ) C399_=_C535( C399 C535 ) C399_=_C961( C399 C961 ) C399_=_C1167( C399 C1167 ) \nC399_=_C1314( C399 C1314 ) C399_=_C1372( C399 C1372 ) C399_=_C1373( C399 C1373 ) C405_=_C541( C405 C541 ) C405_=_C841( C405 C841 ) C405_=_C940( C405 C940 ) \nC405_=_C1158( C405 C1158 ) C405_=_C1159( C405 C1159 ) C405_=_C1160( C405 C1160 ) C405_=_C1161( C405 C1161 ) C409_=_C412( C409 C412 ) C409_=_C642( C409 C642 ) \nC409_=_C664( C409 C664 ) C409_=_C665( C409 C665 ) C409_=_C1155( C409 C1155 ) C412_=_C471( C412 C471 ) C412_=_C472( C412 C472 ) C412_=_C612( C412 C612 ) \nC412_=_C652( C412 C652 ) C412_=_C653( C412 C653 ) C412_=_C791( C412 C791 ) C412_=_C1144( C412 C1144 ) C412_=_C1244( C412 C1244 ) C471_=_C472( C471 C472 ) \nC471_=_C612( C471 C612 ) C471_=_C791( C471 C791 ) C471_=_C1144( C471 C1144 ) C471_=_C1244( C471 C1244 ) C472_=_C612( C472 C612 ) C472_=_C791( C472 C791 ) \nC472_=_C794( C472 C794 ) C472_=_C1144( C472 C1144 ) C472_=_C1244( C472 C1244 ) C472_=_C1359( C472 C1359 ) C478_=_C697( C478 C697 ) C478_=_C761( C478 C761 ) \nC478_=_C782( C478 C782 ) C478_=_C1085( C478 C1085 ) C478_=_C1189( C478 C1189 ) C478_=_C1190( C478 C1190 ) C535_=_C539( C535 C539 ) C535_=_C961( C535 C961 ) \nC535_=_C1167( C535 C1167 ) C535_=_C1314( C535 C1314 ) C535_=_C1372( C535 C1372 ) C535_=_C1373( C535 C1373 ) C539_=_C988( C539 C988 ) C539_=_C992( C539 C992 ) \nC539_=_C1076( C539 C1076 ) C539_=_C1158( C539 C1158 ) C539_=_C1253( C539 C1253 ) C539_=_C1254( C539 C1254 ) C539_=_C1255( C539 C1255 ) C539_=_C1256( C539 C1256 ) \nC541_=_C581( C541 C581 ) C541_=_C582( C541 C582 ) C541_=_C841( C541 C841 ) C541_=_C940( C541 C940 ) C541_=_C1158( C541 C1158 ) C541_=_C1159( C541 C1159 ) \nC541_=_C1160( C541 C1160 ) C541_=_C1161( C541 C1161 ) C557_=_C563( C557 C563 ) C557_=_C565( C557 C565 ) C557_=_C566( C557 C566 ) C557_=_C567( C557 C567 ) \nC557_=_C568( C557 C568 ) C557_=_C570( C557 C570 ) C557_=_C571( C557 C571 ) C557_=_C572( C557 C572 ) C563_=_C666( C563 C666 ) C563_=_C794( C563 C794 ) \nC563_=_C1096( C563 C1096 ) C563_=_C1129( C563 C1129 ) C563_=_C1277( C563 C1277 ) C563_=_C1359( C563 C1359 ) C565_=_C566( C565 C566 ) C565_=_C567( C565 C567 ) \nC565_=_C568( C565 C568 ) C565_=_C570( C565 C570 ) C565_=_C571( C565 C571 ) C565_=_C572( C565 C572 ) C565_=_C791( C565 C791 ) C565_=_C794( C565 C794 ) \nC566_=_C567( C566 C567 ) C566_=_C568( C566 C568 ) C566_=_C570( C566 C570 ) C566_=_C571( C566 C571 ) C566_=_C572( C566 C572 ) C567_=_C568( C567 C568 ) \nC567_=_C570( C567 C570 ) C567_=_C571( C567 C571 ) C567_=_C572( C567 C572 ) C567_=_C1375( C567 C1375 ) C568_=_C570( C568 C570 ) C568_=_C571( C568 C571 ) \nC568_=_C572( C568 C572 ) C568_=_C1365( C568 C1365 ) C570_=_C571( C570 C571 ) C570_=_C572( C570 C572 ) C571_=_C572( C571 C572 ) C572_=_C812( C572 C812 ) \nC572_=_C1101( C572 C1101 ) C572_=_C1168( C572 C1168 ) C572_=_C1319( C572 C1319 ) C572_=_C1323( C572 C1323 ) C572_=_C1365( C572 C1365 ) C572_=_C1375( C572 C1375 ) \nC581_=_C582( C581 C582 ) C581_=_C653( C581 C653 ) C581_=_C1020( C581 C1020 ) C581_=_C1061( C581 C1061 ) C581_=_C1253( C581 C1253 ) C581_=_C1284( C581 C1284 ) \nC581_=_C1381( C581 C1381 ) C582_=_C653( C582 C653 ) C582_=_C1020( C582 C1020 ) C582_=_C1061( C582 C1061 ) C582_=_C1254( C582 C1254 ) C582_=_C1284( C582 C1284 ) \nC582_=_C1359( C582 C1359 ) C582_=_C1381( C582 C1381 ) C612_=_C791( C612 C791 ) C612_=_C1144( C612 C1144 ) C612_=_C1244( C612 C1244 ) C642_=_C664( C642 C664 ) \nC642_=_C665( C642 C665 ) C642_=_C1155( C642 C1155 ) C652_=_C653( C652 C653 ) C652_=_C665( C652 C665 ) C652_=_C842( C652 C842 ) C652_=_C980( C652 C980 ) \nC652_=_C1207( C652 C1207 ) C652_=_C1248( C652 C1248 ) C653_=_C1020( C653 C1020 ) C653_=_C1061( C653 C1061 ) C653_=_C1284( C653 C1284 ) C653_=_C1381( C653 C1381 ) \nC664_=_C665( C664 C665 ) C664_=_C666( C664 C666 ) C664_=_C730( C664 C730 ) C664_=_C818( C664 C818 ) C664_=_C843( C664 C843 ) C664_=_C885( C664 C885 ) \nC664_=_C1096( C664 C1096 ) C664_=_C1155( C664 C1155 ) C664_=_C1239( C664 C1239 ) C664_=_C1388( C664 C1388 ) C665_=_C666( C665 C666 ) C665_=_C842( C665 C842 ) \nC665_=_C980( C665 C980 ) C665_=_C1155( C665 C1155 ) C665_=_C1207( C665 C1207</w:t>
      </w:r>
    </w:p>
    <w:p>
      <w:pPr>
        <w:pStyle w:val="PreformattedText"/>
        <w:bidi w:val="0"/>
        <w:spacing w:before="0" w:after="0"/>
        <w:jc w:val="left"/>
        <w:rPr/>
      </w:pPr>
      <w:r>
        <w:rPr/>
        <w:t xml:space="preserve"> </w:t>
      </w:r>
      <w:r>
        <w:rPr/>
        <w:t>) C665_=_C1248( C665 C1248 ) C666_=_C697( C666 C697 ) C666_=_C794( C666 C794 ) \nC666_=_C1096( C666 C1096 ) C666_=_C1129( C666 C1129 ) C666_=_C1277( C666 C1277 ) C666_=_C1359( C666 C1359 ) C697_=_C761( C697 C761 ) C697_=_C782( C697 C782 ) \nC697_=_C1085( C697 C1085 ) C697_=_C1189( C697 C1189 ) C697_=_C1190( C697 C1190 ) C703_=_C817( C703 C817 ) C703_=_C915( C703 C915 ) C703_=_C961( C703 C961 ) \nC703_=_C982( C703 C982 ) C703_=_C1202( C703 C1202 ) C703_=_C1270( C703 C1270 ) C703_=_C1279( C703 C1279 ) C730_=_C818( C730 C818 ) C730_=_C843( C730 C843 ) \nC730_=_C885( C730 C885 ) C730_=_C1096( C730 C1096 ) C730_=_C1239( C730 C1239 ) C730_=_C1388( C730 C1388 ) C761_=_C782( C761 C782 ) C761_=_C1085( C761 C1085 ) \nC761_=_C1189( C761 C1189 ) C761_=_C1190( C761 C1190 ) C782_=_C1085( C782 C1085 ) C782_=_C1189( C782 C1189 ) C782_=_C1190( C782 C1190 ) C791_=_C794( C791 C794 ) \nC791_=_C1144( C791 C1144 ) C791_=_C1244( C791 C1244 ) C791_=_C1365( C791 C1365 ) C794_=_C1096( C794 C1096 ) C794_=_C1129( C794 C1129 ) C794_=_C1277( C794 C1277 ) \nC794_=_C1359( C794 C1359 ) C812_=_C1101( C812 C1101 ) C812_=_C1168( C812 C1168 ) C812_=_C1319( C812 C1319 ) C812_=_C1323( C812 C1323 ) C812_=_C1365( C812 C1365 ) \nC812_=_C1375( C812 C1375 ) C817_=_C818( C817 C818 ) C817_=_C841( C817 C841 ) C817_=_C915( C817 C915 ) C817_=_C982( C817 C982 ) C817_=_C1202( C817 C1202 ) \nC817_=_C1270( C817 C1270 ) C817_=_C1279( C817 C1279 ) C818_=_C843( C818 C843 ) C818_=_C885( C818 C885 ) C818_=_C1096( C818 C1096 ) C818_=_C1239( C818 C1239 ) \nC818_=_C1388( C818 C1388 ) C841_=_C842( C841 C842 ) C841_=_C843( C841 C843 ) C841_=_C940( C841 C940 ) C841_=_C1158( C841 C1158 ) C841_=_C1159( C841 C1159 ) \nC841_=_C1160( C841 C1160 ) C841_=_C1161( C841 C1161 ) C842_=_C843( C842 C843 ) C842_=_C980( C842 C980 ) C842_=_C1207( C842 C1207 ) C842_=_C1248( C842 C1248 ) \nC843_=_C885( C843 C885 ) C843_=_C1096( C843 C1096 ) C843_=_C1239( C843 C1239 ) C843_=_C1388( C843 C1388 ) C885_=_C1096( C885 C1096 ) C885_=_C1239( C885 C1239 ) \nC885_=_C1388( C885 C1388 ) C914_=_C915( C914 C915 ) C914_=_C946( C914 C946 ) C914_=_C988( C914 C988 ) C914_=_C1020( C914 C1020 ) C914_=_C1114( C914 C1114 ) \nC914_=_C1158( C914 C1158 ) C914_=_C1248( C914 C1248 ) C914_=_C1293( C914 C1293 ) C915_=_C982( C915 C982 ) C915_=_C1161( C915 C1161 ) C915_=_C1202( C915 C1202 ) \nC915_=_C1270( C915 C1270 ) C915_=_C1279( C915 C1279 ) C940_=_C1158( C940 C1158 ) C940_=_C1159( C940 C1159 ) C940_=_C1160( C940 C1160 ) C940_=_C1161( C940 C1161 ) \nC946_=_C988( C946 C988 ) C946_=_C1020( C946 C1020 ) C946_=_C1114( C946 C1114 ) C946_=_C1158( C946 C1158 ) C946_=_C1248( C946 C1248 ) C946_=_C1293( C946 C1293 ) \nC961_=_C1114( C961 C1114 ) C961_=_C1167( C961 C1167 ) C961_=_C1314( C961 C1314 ) C961_=_C1372( C961 C1372 ) C961_=_C1373( C961 C1373 ) C980_=_C982( C980 C982 ) \nC980_=_C1207( C980 C1207 ) C980_=_C1248( C980 C1248 ) C980_=_C1293( C980 C1293 ) C982_=_C1202( C982 C1202 ) C982_=_C1270( C982 C1270 ) C982_=_C1279( C982 C1279 ) \nC982_=_C1375( C982 C1375 ) C988_=_C992( C988 C992 ) C988_=_C1020( C988 C1020 ) C988_=_C1076( C988 C1076 ) C988_=_C1114( C988 C1114 ) C988_=_C1158( C988 C1158 ) \nC988_=_C1248( C988 C1248 ) C988_=_C1253( C988 C1253 ) C988_=_C1254( C988 C1254 ) C988_=_C1255( C988 C1255 ) C988_=_C1256( C988 C1256 ) C988_=_C1293( C988 C1293 ) \nC992_=_C1076( C992 C1076 ) C992_=_C1158( C992 C1158 ) C992_=_C1253( C992 C1253 ) C992_=_C1254( C992 C1254 ) C992_=_C1255( C992 C1255 ) C992_=_C1256( C992 C1256 ) \nC1020_=_C1061( C1020 C1061 ) C1020_=_C1114( C1020 C1114 ) C1020_=_C1158( C1020 C1158 ) C1020_=_C1248( C1020 C1248 ) C1020_=_C1284( C1020 C1284 ) C1020_=_C1293( C1020 C1293 ) \nC1020_=_C1381( C1020 C1381 ) C1061_=_C1284( C1061 C1284 ) C1061_=_C1381( C1061 C1381 ) C1076_=_C1158( C1076 C1158 ) C1076_=_C1253( C1076 C1253 ) C1076_=_C1254( C1076 C1254 ) \nC1076_=_C1255( C1076 C1255 ) C1076_=_C1256( C1076 C1256 ) C1085_=_C1189( C1085 C1189 ) C1085_=_C1190( C1085 C1190 ) C1096_=_C1129( C1096 C1129 ) C1096_=_C1239( C1096 C1239 ) \nC1096_=_C1277( C1096 C1277 ) C1096_=_C1359( C1096 C1359 ) C1096_=_C1388( C1096 C1388 ) C1101_=_C1168( C1101 C1168 ) C1101_=_C1284( C1101 C1284 ) C1101_=_C1319( C1101 C1319 ) \nC1101_=_C1323( C1101 C1323 ) C1101_=_C1365( C1101 C1365 ) C1101_=_C1375( C1101 C1375 ) C1114_=_C1158( C1114 C1158 ) C1114_=_C1248( C1114 C1248 ) C1114_=_C1293( C1114 C1293 ) \nC1129_=_C1277( C1129 C1277 ) C1129_=_C1359( C1129 C1359 ) C1144_=_C1239( C1144 C1239 ) C1144_=_C1244( C1144 C1244 ) C1158_=_C1159( C1158 C1159 ) C1158_=_C1160( C1158 C1160 ) \nC1158_=_C1161( C1158 C1161 ) C1158_=_C1248( C1158 C1248 ) C1158_=_C1253( C1158 C1253 ) C1158_=_C1254( C1158 C1254 ) C1158_=_C1255( C1158 C1255 ) C1158_=_C1256( C1158 C1256 ) \nC1158_=_C1293( C1158 C1293 ) C1159_=_C1160( C1159 C1160 ) C1159_=_C1161( C1159 C1161 ) C1160_=_C1161( C1160 C1161 ) C1160_=_C1189( C1160 C1189 ) C1160_=_C1190( C1160 C1190 ) \nC1167_=_C1168( C1167 C1168 ) C1167_=_C1314( C1167 C1314 ) C1167_=_C1372( C1167 C1372 ) C1167_=_C1373( C1167 C1373 ) C1168_=_C1319( C1168 C1319 ) C1168_=_C1323( C1168 C1323 ) \nC1168_=_C1365( C1168 C1365 ) C1168_=_C1375( C1168 C1375 ) C1189_=_C1190( C1189 C1190 ) C1202_=_C1270( C1202 C1270 ) C1202_=_C1279( C1202 C1279 ) C1207_=_C1248( C1207 C1248 ) \nC1207_=_C1255( C1207 C1255 ) C1207_=_C1256( C1207 C1256 ) C1239_=_C1388( C1239 C1388 ) C1244_=_C1248( C1244 C1248 ) C1248_=_C1293( C1248 C1293 ) C1253_=_C1254( C1253 C1254 ) \nC1253_=_C1255( C1253 C1255 ) C1253_=_C1256( C1253 C1256 ) C1254_=_C1255( C1254 C1255 ) C1254_=_C1256( C1254 C1256 ) C1254_=_C1359( C1254 C1359 ) C1255_=_C1256( C1255 C1256 ) \nC1270_=_C1279( C1270 C1279 ) C1277_=_C1359( C1277 C1359 ) C1284_=_C1381( C1284 C1381 ) C1314_=_C1372( C1314 C1372 ) C1314_=_C1373( C1314 C1373 ) C1319_=_C1323( C1319 C1323 ) \nC1319_=_C1365( C1319 C1365 ) C1319_=_C1375( C1319 C1375 ) C1323_=_C1365( C1323 C1365 ) C1323_=_C1375( C1323 C1375 ) C1365_=_C1375( C1365 C1375 ) C1372_=_C1373( C1372 C1373 ) "];162-&gt;202[label="103: C215 C287 C317 C322 C327 \nC345 C362 C371 C372 C375 C389 \nC399 C405 C409 C412 C471 C472 \nC478 C535 C539 C541 C557 C563 \nC565 C566 C567 C568 C570 C571 \nC572 C581 C582 C612 C642 C652 \nC653 C664 C665 C666 C697 C703 \nC730 C761 C782 C791 C794 C812 \nC817 C818 C841 C842 C843 C885 \nC914 C915 C940 C946 C961 C980 \nC982 C988 C992 C1020 C1061 C1076 \nC1085 C1096 C1101 C1114 C1129 C1144 \nC1155 C1159 C1160 C1161 C1167 C1168 \nC1189 C1190 C1202 C1207 C1239 C1244 \nC1248 C1253 C1254 C1255 C1256 C1270 \nC1277 C1279 C1284 C1293 C1314 C1319 \nC1323 C1359 C1365 C1372 C1373 C1375 \nC1381 C1388 \n439: C215_=_C317 ,C215_=_C914 ,C215_=_C946 ,C215_=_C988 ,C215_=_C1020 ,\nC215_=_C1114 ,C215_=_C1248 ,C215_=_C1293 ,C287_=_C322 ,C287_=_C362 ,C287_=_C375 ,\nC287_=_C409 ,C287_=_C642 ,C287_=_C664 ,C287_=_C665 ,C287_=_C1155 ,C317_=_C375 ,\nC317_=_C478 ,C317_=_C581 ,C317_=_C582 ,C317_=_C653 ,C317_=_C697 ,C317_=_C761 ,\nC317_=_C782 ,C317_=_C1020 ,C317_=_C1061 ,C317_=_C1085 ,C317_=_C1189 ,C317_=_C1190 ,\nC317_=_C1284 ,C317_=_C1381 ,C322_=_C362 ,C322_=_C409 ,C322_=_C642 ,C322_=_C664 ,\nC322_=_C665 ,C322_=_C1155 ,C327_=_C703 ,C327_=_C817 ,C327_=_C915 ,C327_=_C982 ,\nC327_=_C1202 ,C327_=_C1270 ,C327_=_C1279 ,C345_=_C563 ,C345_=_C666 ,C345_=_C794 ,\nC345_=_C946 ,C345_=_C1096 ,C345_=_C1129 ,C345_=_C1277 ,C345_=_C1359 ,C362_=_C409 ,\nC362_=_C642 ,C362_=_C664 ,C362_=_C665 ,C362_=_C1155 ,C362_=_C1372 ,C371_=_C372 ,\nC371_=_C399 ,C371_=_C535 ,C371_=_C961 ,C371_=_C1167 ,C371_=_C1314 ,C371_=_C1372 ,\nC371_=_C1373 ,C372_=_C399 ,C372_=_C535 ,C372_=_C817 ,C372_=_C841 ,C372_=_C961 ,\nC372_=_C1167 ,C372_=_C1314 ,C372_=_C1372 ,C372_=_C1373 ,C375_=_C581 ,C375_=_C582 ,\nC375_=_C653 ,C375_=_C1020 ,C375_=_C1061 ,C375_=_C1284 ,C375_=_C1381 ,C389_=_C412 ,\nC389_=_C471 ,C389_=_C472 ,C389_=_C612 ,C389_=_C791 ,C389_=_C794 ,C389_=_C1144 ,\nC389_=_C1244 ,C389_=_C1359 ,C399_=_C535 ,C399_=_C961 ,C399_=_C1167 ,C399_=_C1314 ,\nC399_=_C1372 ,C399_=_C1373 ,C405_=_C541 ,C405_=_C841 ,C405_=_C940 ,C405_=_C1159 ,\nC405_=_C1160 ,C405_=_C1161 ,C409_=_C412 ,C409_=_C642 ,C409_=_C664 ,C409_=_C665 ,\nC409_=_C1155 ,C412_=_C471 ,C412_=_C472 ,C412_=_C612 ,C412_=_C652 ,C412_=_C653 ,\nC412_=_C791 ,C412_=_C1144 ,C412_=_C1244 ,C471_=_C472 ,C471_=_C612 ,C471_=_C791 ,\nC471_=_C1144 ,C471_=_C1244 ,C472_=_C612 ,C472_=_C791 ,C472_=_C794 ,C472_=_C1144 ,\nC472_=_C1244 ,C472_=_C1359 ,C478_=_C697 ,C478_=_C761 ,C478_=_C782 ,C478_=_C1085 ,\nC478_=_C1189 ,C478_=_C1190 ,C535_=_C539 ,C535_=_C961 ,C535_=_C1167 ,C535_=_C1314 ,\nC535_=_C1372 ,C535_=_C1373 ,C539_=_C988 ,C539_=_C992 ,C539_=_C1076 ,C539_=_C1253 ,\nC539_=_C1254 ,C539_=_C1255 ,C539_=_C1256 ,C541_=_C581 ,C541_=_C582 ,C541_=_C841 ,\nC541_=_C940 ,C541_=_C1159 ,C541_=_C1160 ,C541_=_C1161 ,C557_=_C563 ,C557_=_C565 ,\nC557_=_C566 ,C557_=_C567 ,C557_=_C568 ,C557_=_C570 ,C557_=_C571 ,C557_=_C572 ,\nC563_=_C666 ,C563_=_C794 ,C563_=_C1096 ,C563_=_C1129 ,C563_=_C1277 ,C563_=_C1359 ,\nC565_=_C566 ,C565_=_C567 ,C565_=_C568 ,C565_=_C570 ,C565_=_C571 ,C565_=_C572 ,\nC565_=_C791 ,C565_=_C794 ,C566_=_C567 ,C566_=_C568 ,C566_=_C570 ,C566_=_C571 ,\nC566_=_C572 ,C567_=_C568 ,C567_=_C570 ,C567_=_C571 ,C567_=_C572 ,C567_=_C1375 ,\nC568_=_C570 ,C568_=_C571 ,C568_=_C572 ,C568_=_C1365 ,C570_=_C571 ,C570_=_C572 ,\nC571_=_C572 ,C572_=_C812 ,C572_=_C1101 ,C572_=_C1168 ,C572_=_C1319 ,C572_=_C1323 ,\nC572_=_C1365 ,C572_=_C1375 ,C581_=_C582 ,C581_=_C653 ,C581_=_C1020 ,C581_=_C1061 ,\nC581_=_C1253 ,C581_=_C1284 ,C581_=_C1381 ,C582_=_C653 ,C582_=_C1020 ,C582_=_C1061 ,\nC582_=_C1254 ,C582_=_C1284 ,C582_=_C1359 ,C582_=_C1381 ,C612_=_C791 ,C612_=_C1144 ,\nC612_=_C1244 ,C642_=_C664 ,C642_=_C665 ,C642_=_C1155 ,C652_=_C653 ,C652_=_C665 ,\nC652_=_C842 ,C652_=_C980 ,C652_=_C1207 ,C652_=_C1248 ,C653_=_C1020 ,C653_=_C1061 ,\nC653_=_C1284 ,C653_=_C1381 ,C664_=_C665 ,C664_=_C666 ,C664_=_C730 ,C664_=_C818 ,\nC664_=_C843 ,C664_=_C885 ,C664_=_C1096 ,C664_=_C1155 ,C664_=_C1239 ,C664_=_C1388 ,\nC665_=_C666 ,C665_=_C842 ,C665_=_C980 ,C665_=_C1155 ,C665_=_C1207</w:t>
      </w:r>
    </w:p>
    <w:p>
      <w:pPr>
        <w:pStyle w:val="PreformattedText"/>
        <w:bidi w:val="0"/>
        <w:spacing w:before="0" w:after="0"/>
        <w:jc w:val="left"/>
        <w:rPr/>
      </w:pPr>
      <w:r>
        <w:rPr/>
        <w:t xml:space="preserve"> </w:t>
      </w:r>
      <w:r>
        <w:rPr/>
        <w:t>,C665_=_C1248 ,\nC666_=_C697 ,C666_=_C794 ,C666_=_C1096 ,C666_=_C1129 ,C666_=_C1277 ,C666_=_C1359 ,\nC697_=_C761 ,C697_=_C782 ,C697_=_C1085 ,C697_=_C1189 ,C697_=_C1190 ,C703_=_C817 ,\nC703_=_C915 ,C703_=_C961 ,C703_=_C982 ,C703_=_C1202 ,C703_=_C1270 ,C703_=_C1279 ,\nC730_=_C818 ,C730_=_C843 ,C730_=_C885 ,C730_=_C1096 ,C730_=_C1239 ,C730_=_C1388 ,\nC761_=_C782 ,C761_=_C1085 ,C761_=_C1189 ,C761_=_C1190 ,C782_=_C1085 ,C782_=_C1189 ,\nC782_=_C1190 ,C791_=_C794 ,C791_=_C1144 ,C791_=_C1244 ,C791_=_C1365 ,C794_=_C1096 ,\nC794_=_C1129 ,C794_=_C1277 ,C794_=_C1359 ,C812_=_C1101 ,C812_=_C1168 ,C812_=_C1319 ,\nC812_=_C1323 ,C812_=_C1365 ,C812_=_C1375 ,C817_=_C818 ,C817_=_C841 ,C817_=_C915 ,\nC817_=_C982 ,C817_=_C1202 ,C817_=_C1270 ,C817_=_C1279 ,C818_=_C843 ,C818_=_C885 ,\nC818_=_C1096 ,C818_=_C1239 ,C818_=_C1388 ,C841_=_C842 ,C841_=_C843 ,C841_=_C940 ,\nC841_=_C1159 ,C841_=_C1160 ,C841_=_C1161 ,C842_=_C843 ,C842_=_C980 ,C842_=_C1207 ,\nC842_=_C1248 ,C843_=_C885 ,C843_=_C1096 ,C843_=_C1239 ,C843_=_C1388 ,C885_=_C1096 ,\nC885_=_C1239 ,C885_=_C1388 ,C914_=_C915 ,C914_=_C946 ,C914_=_C988 ,C914_=_C1020 ,\nC914_=_C1114 ,C914_=_C1248 ,C914_=_C1293 ,C915_=_C982 ,C915_=_C1161 ,C915_=_C1202 ,\nC915_=_C1270 ,C915_=_C1279 ,C940_=_C1159 ,C940_=_C1160 ,C940_=_C1161 ,C946_=_C988 ,\nC946_=_C1020 ,C946_=_C1114 ,C946_=_C1248 ,C946_=_C1293 ,C961_=_C1114 ,C961_=_C1167 ,\nC961_=_C1314 ,C961_=_C1372 ,C961_=_C1373 ,C980_=_C982 ,C980_=_C1207 ,C980_=_C1248 ,\nC980_=_C1293 ,C982_=_C1202 ,C982_=_C1270 ,C982_=_C1279 ,C982_=_C1375 ,C988_=_C992 ,\nC988_=_C1020 ,C988_=_C1076 ,C988_=_C1114 ,C988_=_C1248 ,C988_=_C1253 ,C988_=_C1254 ,\nC988_=_C1255 ,C988_=_C1256 ,C988_=_C1293 ,C992_=_C1076 ,C992_=_C1253 ,C992_=_C1254 ,\nC992_=_C1255 ,C992_=_C1256 ,C1020_=_C1061 ,C1020_=_C1114 ,C1020_=_C1248 ,C1020_=_C1284 ,\nC1020_=_C1293 ,C1020_=_C1381 ,C1061_=_C1284 ,C1061_=_C1381 ,C1076_=_C1253 ,C1076_=_C1254 ,\nC1076_=_C1255 ,C1076_=_C1256 ,C1085_=_C1189 ,C1085_=_C1190 ,C1096_=_C1129 ,C1096_=_C1239 ,\nC1096_=_C1277 ,C1096_=_C1359 ,C1096_=_C1388 ,C1101_=_C1168 ,C1101_=_C1284 ,C1101_=_C1319 ,\nC1101_=_C1323 ,C1101_=_C1365 ,C1101_=_C1375 ,C1114_=_C1248 ,C1114_=_C1293 ,C1129_=_C1277 ,\nC1129_=_C1359 ,C1144_=_C1239 ,C1144_=_C1244 ,C1159_=_C1160 ,C1159_=_C1161 ,C1160_=_C1161 ,\nC1160_=_C1189 ,C1160_=_C1190 ,C1167_=_C1168 ,C1167_=_C1314 ,C1167_=_C1372 ,C1167_=_C1373 ,\nC1168_=_C1319 ,C1168_=_C1323 ,C1168_=_C1365 ,C1168_=_C1375 ,C1189_=_C1190 ,C1202_=_C1270 ,\nC1202_=_C1279 ,C1207_=_C1248 ,C1207_=_C1255 ,C1207_=_C1256 ,C1239_=_C1388 ,C1244_=_C1248 ,\nC1248_=_C1293 ,C1253_=_C1254 ,C1253_=_C1255 ,C1253_=_C1256 ,C1254_=_C1255 ,C1254_=_C1256 ,\nC1254_=_C1359 ,C1255_=_C1256 ,C1270_=_C1279 ,C1277_=_C1359 ,C1284_=_C1381 ,C1314_=_C1372 ,\nC1314_=_C1373 ,C1319_=_C1323 ,C1319_=_C1365 ,C1319_=_C1375 ,C1323_=_C1365 ,C1323_=_C1375 ,\nC1365_=_C1375 ,C1372_=_C1373 ,"];203[shape=box, label="id:203 level: 5\n95: C219 C232 C252 C284 C286 \nC301 C311 C326 C327 C328 C329 \nC330 C333 C334 C335 C336 C337 \nC338 C339 C340 C341 C342 C349 \nC362 C404 C406 C414 C444 C493 \nC511 C577 C588 C591 C626 C630 \nC640 C644 C645 C646 C658 C659 \nC701 C712 C728 C782 C838 C861 \nC867 C871 C889 C901 C920 C925 \nC947 C965 C987 C993 C995 C1021 \nC1030 C1053 C1071 C1099 C1111 C1116 \nC1124 C1127 C1151 C1159 C1169 C1196 \nC1231 C1240 C1265 C1271 C1292 C1295 \nC1298 C1314 C1319 C1320 C1321 C1322 \nC1323 C1324 C1338 C1341 C1346 C1361 \nC1366 C1367 C1372 C1396 C1397 C1399 \n398: C219_=_C286( C219 C286 ) C219_=_C349( C219 C349 ) C219_=_C406( C219 C406 ) C219_=_C658( C219 C658 ) C219_=_C889( C219 C889 ) \nC219_=_C1159( C219 C1159 ) C219_=_C1265( C219 C1265 ) C232_=_C335( C232 C335 ) C232_=_C336( C232 C336 ) C232_=_C337( C232 C337 ) C232_=_C338( C232 C338 ) \nC232_=_C339( C232 C339 ) C232_=_C340( C232 C340 ) C232_=_C341( C232 C341 ) C232_=_C342( C232 C342 ) C252_=_C362( C252 C362 ) C252_=_C728( C252 C728 ) \nC252_=_C838( C252 C838 ) C252_=_C987( C252 C987 ) C252_=_C1071( C252 C1071 ) C252_=_C1372( C252 C1372 ) C284_=_C577( C284 C577 ) C284_=_C640( C284 C640 ) \nC284_=_C861( C284 C861 ) C284_=_C867( C284 C867 ) C284_=_C995( C284 C995 ) C284_=_C1053( C284 C1053 ) C284_=_C1231( C284 C1231 ) C284_=_C1314( C284 C1314 ) \nC286_=_C349( C286 C349 ) C286_=_C406( C286 C406 ) C286_=_C658( C286 C658 ) C286_=_C889( C286 C889 ) C286_=_C1159( C286 C1159 ) C286_=_C1265( C286 C1265 ) \nC301_=_C444( C301 C444 ) C301_=_C591( C301 C591 ) C301_=_C626( C301 C626 ) C301_=_C920( C301 C920 ) C301_=_C925( C301 C925 ) C301_=_C1346( C301 C1346 ) \nC301_=_C1396( C301 C1396 ) C301_=_C1397( C301 C1397 ) C311_=_C493( C311 C493 ) C311_=_C588( C311 C588 ) C311_=_C659( C311 C659 ) C311_=_C947( C311 C947 ) \nC311_=_C1021( C311 C1021 ) C311_=_C1127( C311 C1127 ) C311_=_C1271( C311 C1271 ) C311_=_C1295( C311 C1295 ) C311_=_C1361( C311 C1361 ) C326_=_C327( C326 C327 ) \nC326_=_C328( C326 C328 ) C326_=_C329( C326 C329 ) C326_=_C330( C326 C330 ) C326_=_C333( C326 C333 ) C326_=_C334( C326 C334 ) C326_=_C1271( C326 C1271 ) \nC327_=_C328( C327 C328 ) C327_=_C329( C327 C329 ) C327_=_C330( C327 C330 ) C327_=_C333( C327 C333 ) C327_=_C334( C327 C334 ) C327_=_C712( C327 C712 ) \nC327_=_C871( C327 C871 ) C328_=_C329( C328 C329 ) C328_=_C330( C328 C330 ) C328_=_C333( C328 C333 ) C328_=_C334( C328 C334 ) C328_=_C838( C328 C838 ) \nC328_=_C1372( C328 C1372 ) C329_=_C330( C329 C330 ) C329_=_C333( C329 C333 ) C329_=_C334( C329 C334 ) C330_=_C333( C330 C333 ) C330_=_C334( C330 C334 ) \nC333_=_C334( C333 C334 ) C334_=_C342( C334 C342 ) C335_=_C336( C335 C336 ) C335_=_C337( C335 C337 ) C335_=_C338( C335 C338 ) C335_=_C339( C335 C339 ) \nC335_=_C340( C335 C340 ) C335_=_C341( C335 C341 ) C335_=_C342( C335 C342 ) C335_=_C511( C335 C511 ) C335_=_C630( C335 C630 ) C335_=_C644( C335 C644 ) \nC335_=_C782( C335 C782 ) C335_=_C965( C335 C965 ) C335_=_C1099( C335 C1099 ) C335_=_C1338( C335 C1338 ) C336_=_C337( C336 C337 ) C336_=_C338( C336 C338 ) \nC336_=_C339( C336 C339 ) C336_=_C340( C336 C340 ) C336_=_C341( C336 C341 ) C336_=_C342( C336 C342 ) C337_=_C338( C337 C338 ) C337_=_C339( C337 C339 ) \nC337_=_C340( C337 C340 ) C337_=_C341( C337 C341 ) C337_=_C342( C337 C342 ) C337_=_C947( C337 C947 ) C338_=_C339( C338 C339 ) C338_=_C340( C338 C340 ) \nC338_=_C341( C338 C341 ) C338_=_C342( C338 C342 ) C338_=_C920( C338 C920 ) C338_=_C1346( C338 C1346 ) C339_=_C340( C339 C340 ) C339_=_C341( C339 C341 ) \nC339_=_C342( C339 C342 ) C339_=_C1231( C339 C1231 ) C340_=_C341( C340 C341 ) C340_=_C342( C340 C342 ) C340_=_C1341( C340 C1341 ) C341_=_C342( C341 C342 ) \nC341_=_C1196( C341 C1196 ) C341_=_C1298( C341 C1298 ) C349_=_C406( C349 C406 ) C349_=_C658( C349 C658 ) C349_=_C889( C349 C889 ) C349_=_C1159( C349 C1159 ) \nC349_=_C1265( C349 C1265 ) C362_=_C728( C362 C728 ) C362_=_C838( C362 C838 ) C362_=_C987( C362 C987 ) C362_=_C1071( C362 C1071 ) C362_=_C1372( C362 C1372 ) \nC404_=_C406( C404 C406 ) C404_=_C1116( C404 C1116 ) C404_=_C1151( C404 C1151 ) C404_=_C1298( C404 C1298 ) C404_=_C1321( C404 C1321 ) C404_=_C1322( C404 C1322 ) \nC404_=_C1323( C404 C1323 ) C404_=_C1324( C404 C1324 ) C406_=_C658( C406 C658 ) C406_=_C889( C406 C889 ) C406_=_C1053( C406 C1053 ) C406_=_C1159( C406 C1159 ) \nC406_=_C1265( C406 C1265 ) C414_=_C645( C414 C645 ) C414_=_C646( C414 C646 ) C414_=_C701( C414 C701 ) C414_=_C1111( C414 C1111 ) C414_=_C1322( C414 C1322 ) \nC414_=_C1366( C414 C1366 ) C414_=_C1367( C414 C1367 ) C414_=_C1399( C414 C1399 ) C444_=_C591( C444 C591 ) C444_=_C626( C444 C626 ) C444_=_C920( C444 C920 ) \nC444_=_C925( C444 C925 ) C444_=_C1346( C444 C1346 ) C444_=_C1396( C444 C1396 ) C444_=_C1397( C444 C1397 ) C493_=_C871( C493 C871 ) C493_=_C1030( C493 C1030 ) \nC493_=_C1124( C493 C1124 ) C493_=_C1169( C493 C1169 ) C493_=_C1196( C493 C1196 ) C493_=_C1292( C493 C1292 ) C493_=_C1319( C493 C1319 ) C493_=_C1320( C493 C1320 ) \nC511_=_C630( C511 C630 ) C511_=_C644( C511 C644 ) C511_=_C782( C511 C782 ) C511_=_C965( C511 C965 ) C511_=_C1099( C511 C1099 ) C511_=_C1338( C511 C1338 ) \nC577_=_C640( C577 C640 ) C577_=_C861( C577 C861 ) C577_=_C867( C577 C867 ) C577_=_C995( C577 C995 ) C577_=_C1053( C577 C1053 ) C577_=_C1231( C577 C1231 ) \nC577_=_C1314( C577 C1314 ) C588_=_C659( C588 C659 ) C588_=_C947( C588 C947 ) C588_=_C1021( C588 C1021 ) C588_=_C1127( C588 C1127 ) C588_=_C1271( C588 C1271 ) \nC588_=_C1295( C588 C1295 ) C588_=_C1361( C588 C1361 ) C591_=_C626( C591 C626 ) C591_=_C920( C591 C920 ) C591_=_C925( C591 C925 ) C591_=_C1346( C591 C1346 ) \nC591_=_C1396( C591 C1396 ) C591_=_C1397( C591 C1397 ) C626_=_C630( C626 C630 ) C626_=_C701( C626 C701 ) C626_=_C920( C626 C920 ) C626_=_C925( C626 C925 ) \nC626_=_C1346( C626 C1346 ) C626_=_C1396( C626 C1396 ) C626_=_C1397( C626 C1397 ) C630_=_C644( C630 C644 ) C630_=_C782( C630 C782 ) C630_=_C965( C630 C965 ) \nC630_=_C1099( C630 C1099 ) C630_=_C1338( C630 C1338 ) C640_=_C861( C640 C861 ) C640_=_C867( C640 C867 ) C640_=_C995( C640 C995 ) C640_=_C1053( C640 C1053 ) \nC640_=_C1231( C640 C1231 ) C640_=_C1314( C640 C1314 ) C644_=_C645( C644 C645 ) C644_=_C646( C644 C646 ) C644_=_C782( C644 C782 ) C644_=_C965( C644 C965 ) \nC644_=_C1099( C644 C1099 ) C644_=_C1338( C644 C1338 ) C645_=_C646( C645 C646 ) C645_=_C701( C645 C701 ) C645_=_C1111( C645 C1111 ) C645_=_C1322( C645 C1322 ) \nC645_=_C1366( C645 C1366 ) C645_=_C1367( C645 C1367 ) C645_=_C1399( C645 C1399 ) C646_=_C701( C646 C701 ) C646_=_C1111( C646 C1111 ) C646_=_C1322( C646 C1322 ) \nC646_=_C1366( C646 C1366 ) C646_=_C1367( C646 C1367 ) C646_=_C1399( C646 C1399 ) C658_=_C659( C658 C659 ) C658_=_C889( C658 C889 ) C658_=_C1030( C658 C1030 ) \nC658_=_C1159( C658 C1159 ) C658_=_C1265( C658 C1265 ) C659_=_C947( C659 C947 ) C659_=_C1021( C659 C1021 ) C659_=_C1030( C659 C1030 ) C659_=_C1127( C659 C1127 ) \nC659_=_C1271( C659 C1271 ) C659_=_C1295( C659 C1295 ) C659_=_C1361( C659 C1361 ) C701_=_C1111( C701 C1111 ) C701_=_C1322( C701 C1322 ) C701_=_C1361( C701 C1361 ) \nC701_=_C1366( C701 C1366 ) C701_=_C1367( C701 C1367 ) C701_=_C1399(</w:t>
      </w:r>
    </w:p>
    <w:p>
      <w:pPr>
        <w:pStyle w:val="PreformattedText"/>
        <w:bidi w:val="0"/>
        <w:spacing w:before="0" w:after="0"/>
        <w:jc w:val="left"/>
        <w:rPr/>
      </w:pPr>
      <w:r>
        <w:rPr/>
        <w:t xml:space="preserve"> </w:t>
      </w:r>
      <w:r>
        <w:rPr/>
        <w:t>C701 C1399 ) C712_=_C871( C712 C871 ) C712_=_C901( C712 C901 ) C712_=_C993( C712 C993 ) \nC712_=_C1159( C712 C1159 ) C712_=_C1240( C712 C1240 ) C712_=_C1322( C712 C1322 ) C712_=_C1341( C712 C1341 ) C728_=_C838( C728 C838 ) C728_=_C987( C728 C987 ) \nC728_=_C1071( C728 C1071 ) C728_=_C1372( C728 C1372 ) C782_=_C965( C782 C965 ) C782_=_C1099( C782 C1099 ) C782_=_C1338( C782 C1338 ) C838_=_C987( C838 C987 ) \nC838_=_C1071( C838 C1071 ) C838_=_C1372( C838 C1372 ) C861_=_C867( C861 C867 ) C861_=_C995( C861 C995 ) C861_=_C1053( C861 C1053 ) C861_=_C1231( C861 C1231 ) \nC861_=_C1314( C861 C1314 ) C867_=_C995( C867 C995 ) C867_=_C1053( C867 C1053 ) C867_=_C1231( C867 C1231 ) C867_=_C1314( C867 C1314 ) C871_=_C1030( C871 C1030 ) \nC871_=_C1124( C871 C1124 ) C871_=_C1169( C871 C1169 ) C871_=_C1196( C871 C1196 ) C871_=_C1292( C871 C1292 ) C871_=_C1319( C871 C1319 ) C871_=_C1320( C871 C1320 ) \nC889_=_C1159( C889 C1159 ) C889_=_C1265( C889 C1265 ) C901_=_C993( C901 C993 ) C901_=_C1159( C901 C1159 ) C901_=_C1240( C901 C1240 ) C901_=_C1320( C901 C1320 ) \nC901_=_C1322( C901 C1322 ) C901_=_C1341( C901 C1341 ) C920_=_C925( C920 C925 ) C920_=_C1346( C920 C1346 ) C920_=_C1396( C920 C1396 ) C920_=_C1397( C920 C1397 ) \nC925_=_C1346( C925 C1346 ) C925_=_C1396( C925 C1396 ) C925_=_C1397( C925 C1397 ) C947_=_C1021( C947 C1021 ) C947_=_C1127( C947 C1127 ) C947_=_C1271( C947 C1271 ) \nC947_=_C1295( C947 C1295 ) C947_=_C1361( C947 C1361 ) C965_=_C1099( C965 C1099 ) C965_=_C1338( C965 C1338 ) C987_=_C1071( C987 C1071 ) C987_=_C1372( C987 C1372 ) \nC993_=_C995( C993 C995 ) C993_=_C1159( C993 C1159 ) C993_=_C1240( C993 C1240 ) C993_=_C1322( C993 C1322 ) C993_=_C1341( C993 C1341 ) C995_=_C1053( C995 C1053 ) \nC995_=_C1231( C995 C1231 ) C995_=_C1314( C995 C1314 ) C1021_=_C1127( C1021 C1127 ) C1021_=_C1271( C1021 C1271 ) C1021_=_C1295( C1021 C1295 ) C1021_=_C1361( C1021 C1361 ) \nC1030_=_C1124( C1030 C1124 ) C1030_=_C1169( C1030 C1169 ) C1030_=_C1196( C1030 C1196 ) C1030_=_C1292( C1030 C1292 ) C1030_=_C1319( C1030 C1319 ) C1030_=_C1320( C1030 C1320 ) \nC1053_=_C1231( C1053 C1231 ) C1053_=_C1314( C1053 C1314 ) C1071_=_C1372( C1071 C1372 ) C1099_=_C1324( C1099 C1324 ) C1099_=_C1338( C1099 C1338 ) C1111_=_C1322( C1111 C1322 ) \nC1111_=_C1366( C1111 C1366 ) C1111_=_C1367( C1111 C1367 ) C1111_=_C1399( C1111 C1399 ) C1116_=_C1151( C1116 C1151 ) C1116_=_C1298( C1116 C1298 ) C1116_=_C1321( C1116 C1321 ) \nC1116_=_C1322( C1116 C1322 ) C1116_=_C1323( C1116 C1323 ) C1116_=_C1324( C1116 C1324 ) C1116_=_C1397( C1116 C1397 ) C1124_=_C1169( C1124 C1169 ) C1124_=_C1196( C1124 C1196 ) \nC1124_=_C1292( C1124 C1292 ) C1124_=_C1319( C1124 C1319 ) C1124_=_C1320( C1124 C1320 ) C1127_=_C1271( C1127 C1271 ) C1127_=_C1295( C1127 C1295 ) C1127_=_C1361( C1127 C1361 ) \nC1151_=_C1298( C1151 C1298 ) C1151_=_C1321( C1151 C1321 ) C1151_=_C1322( C1151 C1322 ) C1151_=_C1323( C1151 C1323 ) C1151_=_C1324( C1151 C1324 ) C1159_=_C1240( C1159 C1240 ) \nC1159_=_C1265( C1159 C1265 ) C1159_=_C1322( C1159 C1322 ) C1159_=_C1341( C1159 C1341 ) C1169_=_C1196( C1169 C1196 ) C1169_=_C1292( C1169 C1292 ) C1169_=_C1319( C1169 C1319 ) \nC1169_=_C1320( C1169 C1320 ) C1196_=_C1292( C1196 C1292 ) C1196_=_C1298( C1196 C1298 ) C1196_=_C1319( C1196 C1319 ) C1196_=_C1320( C1196 C1320 ) C1231_=_C1314( C1231 C1314 ) \nC1240_=_C1322( C1240 C1322 ) C1240_=_C1341( C1240 C1341 ) C1265_=_C1314( C1265 C1314 ) C1271_=_C1295( C1271 C1295 ) C1271_=_C1361( C1271 C1361 ) C1292_=_C1319( C1292 C1319 ) \nC1292_=_C1320( C1292 C1320 ) C1295_=_C1361( C1295 C1361 ) C1298_=_C1321( C1298 C1321 ) C1298_=_C1322( C1298 C1322 ) C1298_=_C1323( C1298 C1323 ) C1298_=_C1324( C1298 C1324 ) \nC1314_=_C1372( C1314 C1372 ) C1319_=_C1320( C1319 C1320 ) C1319_=_C1323( C1319 C1323 ) C1320_=_C1323( C1320 C1323 ) C1321_=_C1322( C1321 C1322 ) C1321_=_C1323( C1321 C1323 ) \nC1321_=_C1324( C1321 C1324 ) C1321_=_C1338( C1321 C1338 ) C1322_=_C1323( C1322 C1323 ) C1322_=_C1324( C1322 C1324 ) C1322_=_C1341( C1322 C1341 ) C1322_=_C1366( C1322 C1366 ) \nC1322_=_C1367( C1322 C1367 ) C1322_=_C1399( C1322 C1399 ) C1323_=_C1324( C1323 C1324 ) C1346_=_C1396( C1346 C1396 ) C1346_=_C1397( C1346 C1397 ) C1366_=_C1367( C1366 C1367 ) \nC1366_=_C1399( C1366 C1399 ) C1367_=_C1399( C1367 C1399 ) C1396_=_C1397( C1396 C1397 ) "];163-&gt;203[label="94: C219 C232 C252 C284 C286 \nC301 C311 C326 C327 C328 C329 \nC330 C333 C334 C335 C336 C337 \nC338 C339 C340 C341 C342 C349 \nC362 C404 C406 C414 C444 C493 \nC511 C577 C588 C591 C626 C630 \nC640 C644 C645 C646 C658 C659 \nC701 C712 C728 C782 C838 C861 \nC867 C871 C889 C901 C920 C925 \nC947 C965 C987 C993 C995 C1021 \nC1030 C1053 C1071 C1099 C1111 C1116 \nC1124 C1127 C1151 C1159 C1169 C1196 \nC1231 C1240 C1265 C1271 C1292 C1295 \nC1298 C1314 C1319 C1320 C1321 C1323 \nC1324 C1338 C1341 C1346 C1361 C1366 \nC1367 C1372 C1396 C1397 C1399 \n377: C219_=_C286 ,C219_=_C349 ,C219_=_C406 ,C219_=_C658 ,C219_=_C889 ,\nC219_=_C1159 ,C219_=_C1265 ,C232_=_C335 ,C232_=_C336 ,C232_=_C337 ,C232_=_C338 ,\nC232_=_C339 ,C232_=_C340 ,C232_=_C341 ,C232_=_C342 ,C252_=_C362 ,C252_=_C728 ,\nC252_=_C838 ,C252_=_C987 ,C252_=_C1071 ,C252_=_C1372 ,C284_=_C577 ,C284_=_C640 ,\nC284_=_C861 ,C284_=_C867 ,C284_=_C995 ,C284_=_C1053 ,C284_=_C1231 ,C284_=_C1314 ,\nC286_=_C349 ,C286_=_C406 ,C286_=_C658 ,C286_=_C889 ,C286_=_C1159 ,C286_=_C1265 ,\nC301_=_C444 ,C301_=_C591 ,C301_=_C626 ,C301_=_C920 ,C301_=_C925 ,C301_=_C1346 ,\nC301_=_C1396 ,C301_=_C1397 ,C311_=_C493 ,C311_=_C588 ,C311_=_C659 ,C311_=_C947 ,\nC311_=_C1021 ,C311_=_C1127 ,C311_=_C1271 ,C311_=_C1295 ,C311_=_C1361 ,C326_=_C327 ,\nC326_=_C328 ,C326_=_C329 ,C326_=_C330 ,C326_=_C333 ,C326_=_C334 ,C326_=_C1271 ,\nC327_=_C328 ,C327_=_C329 ,C327_=_C330 ,C327_=_C333 ,C327_=_C334 ,C327_=_C712 ,\nC327_=_C871 ,C328_=_C329 ,C328_=_C330 ,C328_=_C333 ,C328_=_C334 ,C328_=_C838 ,\nC328_=_C1372 ,C329_=_C330 ,C329_=_C333 ,C329_=_C334 ,C330_=_C333 ,C330_=_C334 ,\nC333_=_C334 ,C334_=_C342 ,C335_=_C336 ,C335_=_C337 ,C335_=_C338 ,C335_=_C339 ,\nC335_=_C340 ,C335_=_C341 ,C335_=_C342 ,C335_=_C511 ,C335_=_C630 ,C335_=_C644 ,\nC335_=_C782 ,C335_=_C965 ,C335_=_C1099 ,C335_=_C1338 ,C336_=_C337 ,C336_=_C338 ,\nC336_=_C339 ,C336_=_C340 ,C336_=_C341 ,C336_=_C342 ,C337_=_C338 ,C337_=_C339 ,\nC337_=_C340 ,C337_=_C341 ,C337_=_C342 ,C337_=_C947 ,C338_=_C339 ,C338_=_C340 ,\nC338_=_C341 ,C338_=_C342 ,C338_=_C920 ,C338_=_C1346 ,C339_=_C340 ,C339_=_C341 ,\nC339_=_C342 ,C339_=_C1231 ,C340_=_C341 ,C340_=_C342 ,C340_=_C1341 ,C341_=_C342 ,\nC341_=_C1196 ,C341_=_C1298 ,C349_=_C406 ,C349_=_C658 ,C349_=_C889 ,C349_=_C1159 ,\nC349_=_C1265 ,C362_=_C728 ,C362_=_C838 ,C362_=_C987 ,C362_=_C1071 ,C362_=_C1372 ,\nC404_=_C406 ,C404_=_C1116 ,C404_=_C1151 ,C404_=_C1298 ,C404_=_C1321 ,C404_=_C1323 ,\nC404_=_C1324 ,C406_=_C658 ,C406_=_C889 ,C406_=_C1053 ,C406_=_C1159 ,C406_=_C1265 ,\nC414_=_C645 ,C414_=_C646 ,C414_=_C701 ,C414_=_C1111 ,C414_=_C1366 ,C414_=_C1367 ,\nC414_=_C1399 ,C444_=_C591 ,C444_=_C626 ,C444_=_C920 ,C444_=_C925 ,C444_=_C1346 ,\nC444_=_C1396 ,C444_=_C1397 ,C493_=_C871 ,C493_=_C1030 ,C493_=_C1124 ,C493_=_C1169 ,\nC493_=_C1196 ,C493_=_C1292 ,C493_=_C1319 ,C493_=_C1320 ,C511_=_C630 ,C511_=_C644 ,\nC511_=_C782 ,C511_=_C965 ,C511_=_C1099 ,C511_=_C1338 ,C577_=_C640 ,C577_=_C861 ,\nC577_=_C867 ,C577_=_C995 ,C577_=_C1053 ,C577_=_C1231 ,C577_=_C1314 ,C588_=_C659 ,\nC588_=_C947 ,C588_=_C1021 ,C588_=_C1127 ,C588_=_C1271 ,C588_=_C1295 ,C588_=_C1361 ,\nC591_=_C626 ,C591_=_C920 ,C591_=_C925 ,C591_=_C1346 ,C591_=_C1396 ,C591_=_C1397 ,\nC626_=_C630 ,C626_=_C701 ,C626_=_C920 ,C626_=_C925 ,C626_=_C1346 ,C626_=_C1396 ,\nC626_=_C1397 ,C630_=_C644 ,C630_=_C782 ,C630_=_C965 ,C630_=_C1099 ,C630_=_C1338 ,\nC640_=_C861 ,C640_=_C867 ,C640_=_C995 ,C640_=_C1053 ,C640_=_C1231 ,C640_=_C1314 ,\nC644_=_C645 ,C644_=_C646 ,C644_=_C782 ,C644_=_C965 ,C644_=_C1099 ,C644_=_C1338 ,\nC645_=_C646 ,C645_=_C701 ,C645_=_C1111 ,C645_=_C1366 ,C645_=_C1367 ,C645_=_C1399 ,\nC646_=_C701 ,C646_=_C1111 ,C646_=_C1366 ,C646_=_C1367 ,C646_=_C1399 ,C658_=_C659 ,\nC658_=_C889 ,C658_=_C1030 ,C658_=_C1159 ,C658_=_C1265 ,C659_=_C947 ,C659_=_C1021 ,\nC659_=_C1030 ,C659_=_C1127 ,C659_=_C1271 ,C659_=_C1295 ,C659_=_C1361 ,C701_=_C1111 ,\nC701_=_C1361 ,C701_=_C1366 ,C701_=_C1367 ,C701_=_C1399 ,C712_=_C871 ,C712_=_C901 ,\nC712_=_C993 ,C712_=_C1159 ,C712_=_C1240 ,C712_=_C1341 ,C728_=_C838 ,C728_=_C987 ,\nC728_=_C1071 ,C728_=_C1372 ,C782_=_C965 ,C782_=_C1099 ,C782_=_C1338 ,C838_=_C987 ,\nC838_=_C1071 ,C838_=_C1372 ,C861_=_C867 ,C861_=_C995 ,C861_=_C1053 ,C861_=_C1231 ,\nC861_=_C1314 ,C867_=_C995 ,C867_=_C1053 ,C867_=_C1231 ,C867_=_C1314 ,C871_=_C1030 ,\nC871_=_C1124 ,C871_=_C1169 ,C871_=_C1196 ,C871_=_C1292 ,C871_=_C1319 ,C871_=_C1320 ,\nC889_=_C1159 ,C889_=_C1265 ,C901_=_C993 ,C901_=_C1159 ,C901_=_C1240 ,C901_=_C1320 ,\nC901_=_C1341 ,C920_=_C925 ,C920_=_C1346 ,C920_=_C1396 ,C920_=_C1397 ,C925_=_C1346 ,\nC925_=_C1396 ,C925_=_C1397 ,C947_=_C1021 ,C947_=_C1127 ,C947_=_C1271 ,C947_=_C1295 ,\nC947_=_C1361 ,C965_=_C1099 ,C965_=_C1338 ,C987_=_C1071 ,C987_=_C1372 ,C993_=_C995 ,\nC993_=_C1159 ,C993_=_C1240 ,C993_=_C1341 ,C995_=_C1053 ,C995_=_C1231 ,C995_=_C1314 ,\nC1021_=_C1127 ,C1021_=_C1271 ,C1021_=_C1295 ,C1021_=_C1361 ,C1030_=_C1124 ,C1030_=_C1169 ,\nC1030_=_C1196 ,C1030_=_C1292 ,C1030_=_C1319 ,C1030_=_C1320 ,C1053_=_C1231 ,C1053_=_C1314 ,\nC1071_=_C1372 ,C1099_=_C1324 ,C1099_=_C1338 ,C1111_=_C1366 ,C1111_=_C1367 ,C1111_=_C1399 ,\nC1116_=_C1151 ,C1116_=_C1298 ,C1116_=_C1321 ,C1116_=_C1323 ,C1116_=_C1324 ,C1116_=_C1397 ,\nC1124_=_C1169 ,C1124_=_C1196 ,C1124_=_C1292 ,C1124_=_C1319 ,C1124_=_C1320 ,C1127_=_C1271 ,\nC1127_=_C1295 ,C1127_=_C1361 ,C1151_=_C1298 ,C1151_=_C1321 ,C1151_=_C1323 ,C1151_=_C1324 ,\nC1159_=_C1240 ,C1159_=_C1265 ,C1159_=_C1341 ,C1169_=_C1196 ,C1169_=_C1292 ,C1169_=_C1319 ,\nC1169_=_C1320 ,C1196_=_C1292 ,C1196_=_C1298 ,C1196_=_C1319 ,C1196_=_C1320 ,C1231_=_C1314 ,\nC1240_=_C1341 ,C1265_=_C1314 ,C1271_=_C1295 ,C1271_=_C1361 ,C1292_=_C1319 ,C1292_=_C1320 ,\nC1295_=_C1361 ,C1298_=_C1321 ,C1298_=_C1323</w:t>
      </w:r>
    </w:p>
    <w:p>
      <w:pPr>
        <w:pStyle w:val="PreformattedText"/>
        <w:bidi w:val="0"/>
        <w:spacing w:before="0" w:after="0"/>
        <w:jc w:val="left"/>
        <w:rPr/>
      </w:pPr>
      <w:r>
        <w:rPr/>
        <w:t xml:space="preserve"> </w:t>
      </w:r>
      <w:r>
        <w:rPr/>
        <w:t>,C1298_=_C1324 ,C1314_=_C1372 ,C1319_=_C1320 ,\nC1319_=_C1323 ,C1320_=_C1323 ,C1321_=_C1323 ,C1321_=_C1324 ,C1321_=_C1338 ,C1323_=_C1324 ,\nC1346_=_C1396 ,C1346_=_C1397 ,C1366_=_C1367 ,C1366_=_C1399 ,C1367_=_C1399 ,C1396_=_C1397 ,"];204[shape=box, label="id:204 level: 5\n108: C207 C214 C282 C284 C297 \nC300 C319 C385 C391 C406 C453 \nC468 C481 C501 C520 C525 C532 \nC533 C547 C560 C573 C578 C616 \nC634 C681 C684 C711 C729 C736 \nC754 C763 C779 C789 C791 C803 \nC835 C839 C866 C867 C870 C895 \nC908 C917 C938 C943 C953 C955 \nC991 C992 C995 C1000 C1022 C1041 \nC1044 C1045 C1046 C1047 C1048 C1049 \nC1052 C1053 C1054 C1055 C1056 C1074 \nC1077 C1085 C1101 C1114 C1134 C1135 \nC1142 C1147 C1162 C1163 C1164 C1166 \nC1167 C1168 C1169 C1172 C1175 C1197 \nC1203 C1204 C1225 C1245 C1253 C1274 \nC1284 C1295 C1297 C1307 C1311 C1312 \nC1313 C1318 C1330 C1333 C1334 C1365 \nC1368 C1371 C1376 C1381 C1392 C1395 \nC1398 \n488: C207_=_C297( C207 C297 ) C207_=_C385( C207 C385 ) C207_=_C803( C207 C803 ) C207_=_C1052( C207 C1052 ) C207_=_C1053( C207 C1053 ) \nC207_=_C1054( C207 C1054 ) C207_=_C1055( C207 C1055 ) C207_=_C1056( C207 C1056 ) C214_=_C282( C214 C282 ) C214_=_C284( C214 C284 ) C214_=_C1142( C214 C1142 ) \nC214_=_C1162( C214 C1162 ) C214_=_C1163( C214 C1163 ) C214_=_C1164( C214 C1164 ) C214_=_C1166( C214 C1166 ) C214_=_C1167( C214 C1167 ) C214_=_C1168( C214 C1168 ) \nC282_=_C284( C282 C284 ) C282_=_C501( C282 C501 ) C282_=_C520( C282 C520 ) C282_=_C779( C282 C779 ) C282_=_C943( C282 C943 ) C282_=_C1169( C282 C1169 ) \nC282_=_C1172( C282 C1172 ) C284_=_C391( C284 C391 ) C284_=_C754( C284 C754 ) C284_=_C867( C284 C867 ) C284_=_C908( C284 C908 ) C284_=_C995( C284 C995 ) \nC284_=_C1053( C284 C1053 ) C284_=_C1134( C284 C1134 ) C284_=_C1147( C284 C1147 ) C284_=_C1307( C284 C1307 ) C284_=_C1333( C284 C1333 ) C297_=_C300( C297 C300 ) \nC297_=_C385( C297 C385 ) C297_=_C803( C297 C803 ) C297_=_C1052( C297 C1052 ) C297_=_C1053( C297 C1053 ) C297_=_C1054( C297 C1054 ) C297_=_C1055( C297 C1055 ) \nC297_=_C1056( C297 C1056 ) C300_=_C525( C300 C525 ) C300_=_C953( C300 C953 ) C300_=_C1074( C300 C1074 ) C300_=_C1114( C300 C1114 ) C300_=_C1225( C300 C1225 ) \nC300_=_C1318( C300 C1318 ) C319_=_C789( C319 C789 ) C319_=_C917( C319 C917 ) C319_=_C1048( C319 C1048 ) C319_=_C1197( C319 C1197 ) C319_=_C1297( C319 C1297 ) \nC319_=_C1334( C319 C1334 ) C319_=_C1371( C319 C1371 ) C385_=_C391( C385 C391 ) C385_=_C803( C385 C803 ) C385_=_C1052( C385 C1052 ) C385_=_C1053( C385 C1053 ) \nC385_=_C1054( C385 C1054 ) C385_=_C1055( C385 C1055 ) C385_=_C1056( C385 C1056 ) C391_=_C754( C391 C754 ) C391_=_C867( C391 C867 ) C391_=_C908( C391 C908 ) \nC391_=_C1134( C391 C1134 ) C391_=_C1147( C391 C1147 ) C391_=_C1307( C391 C1307 ) C391_=_C1333( C391 C1333 ) C391_=_C1365( C391 C1365 ) C406_=_C547( C406 C547 ) \nC406_=_C684( C406 C684 ) C406_=_C870( C406 C870 ) C406_=_C943( C406 C943 ) C406_=_C1053( C406 C1053 ) C406_=_C1175( C406 C1175 ) C406_=_C1330( C406 C1330 ) \nC453_=_C616( C453 C616 ) C453_=_C681( C453 C681 ) C453_=_C729( C453 C729 ) C453_=_C991( C453 C991 ) C453_=_C1134( C453 C1134 ) C453_=_C1295( C453 C1295 ) \nC453_=_C1312( C453 C1312 ) C453_=_C1313( C453 C1313 ) C468_=_C532( C468 C532 ) C468_=_C560( C468 C560 ) C468_=_C729( C468 C729 ) C468_=_C1041( C468 C1041 ) \nC468_=_C1056( C468 C1056 ) C468_=_C1376( C468 C1376 ) C468_=_C1381( C468 C1381 ) C468_=_C1398( C468 C1398 ) C481_=_C525( C481 C525 ) C481_=_C995( C481 C995 ) \nC481_=_C1022( C481 C1022 ) C481_=_C1041( C481 C1041 ) C481_=_C1085( C481 C1085 ) C481_=_C1204( C481 C1204 ) C481_=_C1274( C481 C1274 ) C481_=_C1392( C481 C1392 ) \nC481_=_C1395( C481 C1395 ) C501_=_C520( C501 C520 ) C501_=_C779( C501 C779 ) C501_=_C943( C501 C943 ) C501_=_C1169( C501 C1169 ) C501_=_C1172( C501 C1172 ) \nC501_=_C1295( C501 C1295 ) C520_=_C525( C520 C525 ) C520_=_C763( C520 C763 ) C520_=_C779( C520 C779 ) C520_=_C943( C520 C943 ) C520_=_C1169( C520 C1169 ) \nC520_=_C1172( C520 C1172 ) C525_=_C953( C525 C953 ) C525_=_C995( C525 C995 ) C525_=_C1022( C525 C1022 ) C525_=_C1074( C525 C1074 ) C525_=_C1085( C525 C1085 ) \nC525_=_C1114( C525 C1114 ) C525_=_C1204( C525 C1204 ) C525_=_C1225( C525 C1225 ) C525_=_C1274( C525 C1274 ) C525_=_C1318( C525 C1318 ) C525_=_C1392( C525 C1392 ) \nC525_=_C1395( C525 C1395 ) C532_=_C533( C532 C533 ) C532_=_C560( C532 C560 ) C532_=_C729( C532 C729 ) C532_=_C1041( C532 C1041 ) C532_=_C1056( C532 C1056 ) \nC532_=_C1376( C532 C1376 ) C532_=_C1381( C532 C1381 ) C532_=_C1398( C532 C1398 ) C533_=_C779( C533 C779 ) C533_=_C866( C533 C866 ) C533_=_C1101( C533 C1101 ) \nC533_=_C1203( C533 C1203 ) C533_=_C1245( C533 C1245 ) C533_=_C1284( C533 C1284 ) C533_=_C1313( C533 C1313 ) C547_=_C684( C547 C684 ) C547_=_C870( C547 C870 ) \nC547_=_C943( C547 C943 ) C547_=_C1053( C547 C1053 ) C547_=_C1175( C547 C1175 ) C547_=_C1318( C547 C1318 ) C547_=_C1330( C547 C1330 ) C560_=_C729( C560 C729 ) \nC560_=_C1041( C560 C1041 ) C560_=_C1056( C560 C1056 ) C560_=_C1376( C560 C1376 ) C560_=_C1381( C560 C1381 ) C560_=_C1398( C560 C1398 ) C573_=_C578( C573 C578 ) \nC573_=_C711( C573 C711 ) C573_=_C791( C573 C791 ) C573_=_C938( C573 C938 ) C573_=_C1313( C573 C1313 ) C573_=_C1365( C573 C1365 ) C573_=_C1395( C573 C1395 ) \nC578_=_C711( C578 C711 ) C578_=_C791( C578 C791 ) C578_=_C938( C578 C938 ) C578_=_C1054( C578 C1054 ) C578_=_C1313( C578 C1313 ) C578_=_C1365( C578 C1365 ) \nC578_=_C1395( C578 C1395 ) C616_=_C681( C616 C681 ) C616_=_C729( C616 C729 ) C616_=_C991( C616 C991 ) C616_=_C1134( C616 C1134 ) C616_=_C1295( C616 C1295 ) \nC616_=_C1312( C616 C1312 ) C616_=_C1313( C616 C1313 ) C634_=_C763( C634 C763 ) C634_=_C839( C634 C839 ) C634_=_C870( C634 C870 ) C634_=_C895( C634 C895 ) \nC634_=_C955( C634 C955 ) C634_=_C1077( C634 C1077 ) C634_=_C1135( C634 C1135 ) C634_=_C1368( C634 C1368 ) C681_=_C684( C681 C684 ) C681_=_C729( C681 C729 ) \nC681_=_C835( C681 C835 ) C681_=_C991( C681 C991 ) C681_=_C1134( C681 C1134 ) C681_=_C1295( C681 C1295 ) C681_=_C1312( C681 C1312 ) C681_=_C1313( C681 C1313 ) \nC684_=_C870( C684 C870 ) C684_=_C943( C684 C943 ) C684_=_C1053( C684 C1053 ) C684_=_C1168( C684 C1168 ) C684_=_C1175( C684 C1175 ) C684_=_C1330( C684 C1330 ) \nC711_=_C791( C711 C791 ) C711_=_C938( C711 C938 ) C711_=_C1313( C711 C1313 ) C711_=_C1365( C711 C1365 ) C711_=_C1395( C711 C1395 ) C729_=_C991( C729 C991 ) \nC729_=_C1041( C729 C1041 ) C729_=_C1056( C729 C1056 ) C729_=_C1134( C729 C1134 ) C729_=_C1295( C729 C1295 ) C729_=_C1312( C729 C1312 ) C729_=_C1313( C729 C1313 ) \nC729_=_C1376( C729 C1376 ) C729_=_C1381( C729 C1381 ) C729_=_C1398( C729 C1398 ) C736_=_C1044( C736 C1044 ) C736_=_C1045( C736 C1045 ) C736_=_C1046( C736 C1046 ) \nC736_=_C1047( C736 C1047 ) C736_=_C1048( C736 C1048 ) C736_=_C1049( C736 C1049 ) C754_=_C867( C754 C867 ) C754_=_C908( C754 C908 ) C754_=_C1000( C754 C1000 ) \nC754_=_C1134( C754 C1134 ) C754_=_C1147( C754 C1147 ) C754_=_C1307( C754 C1307 ) C754_=_C1333( C754 C1333 ) C763_=_C839( C763 C839 ) C763_=_C870( C763 C870 ) \nC763_=_C895( C763 C895 ) C763_=_C955( C763 C955 ) C763_=_C1077( C763 C1077 ) C763_=_C1135( C763 C1135 ) C763_=_C1368( C763 C1368 ) C779_=_C943( C779 C943 ) \nC779_=_C1169( C779 C1169 ) C779_=_C1172( C779 C1172 ) C789_=_C917( C789 C917 ) C789_=_C1048( C789 C1048 ) C789_=_C1197( C789 C1197 ) C789_=_C1297( C789 C1297 ) \nC789_=_C1334( C789 C1334 ) C789_=_C1371( C789 C1371 ) C791_=_C938( C791 C938 ) C791_=_C1313( C791 C1313 ) C791_=_C1365( C791 C1365 ) C791_=_C1395( C791 C1395 ) \nC803_=_C1052( C803 C1052 ) C803_=_C1053( C803 C1053 ) C803_=_C1054( C803 C1054 ) C803_=_C1055( C803 C1055 ) C803_=_C1056( C803 C1056 ) C835_=_C992( C835 C992 ) \nC835_=_C1000( C835 C1000 ) C835_=_C1169( C835 C1169 ) C835_=_C1253( C835 C1253 ) C835_=_C1311( C835 C1311 ) C839_=_C870( C839 C870 ) C839_=_C895( C839 C895 ) \nC839_=_C938( C839 C938 ) C839_=_C955( C839 C955 ) C839_=_C1077( C839 C1077 ) C839_=_C1135( C839 C1135 ) C839_=_C1368( C839 C1368 ) C866_=_C867( C866 C867 ) \nC866_=_C870( C866 C870 ) C866_=_C1044( C866 C1044 ) C866_=_C1101( C866 C1101 ) C866_=_C1203( C866 C1203 ) C866_=_C1245( C866 C1245 ) C866_=_C1284( C866 C1284 ) \nC866_=_C1313( C866 C1313 ) C867_=_C870( C867 C870 ) C867_=_C908( C867 C908 ) C867_=_C995( C867 C995 ) C867_=_C1053( C867 C1053 ) C867_=_C1134( C867 C1134 ) \nC867_=_C1147( C867 C1147 ) C867_=_C1307( C867 C1307 ) C867_=_C1333( C867 C1333 ) C870_=_C895( C870 C895 ) C870_=_C943( C870 C943 ) C870_=_C955( C870 C955 ) \nC870_=_C1053( C870 C1053 ) C870_=_C1077( C870 C1077 ) C870_=_C1135( C870 C1135 ) C870_=_C1175( C870 C1175 ) C870_=_C1330( C870 C1330 ) C870_=_C1368( C870 C1368 ) \nC895_=_C955( C895 C955 ) C895_=_C1077( C895 C1077 ) C895_=_C1135( C895 C1135 ) C895_=_C1368( C895 C1368 ) C908_=_C1134( C908 C1134 ) C908_=_C1147( C908 C1147 ) \nC908_=_C1307( C908 C1307 ) C908_=_C1333( C908 C1333 ) C917_=_C1022( C917 C1022 ) C917_=_C1048( C917 C1048 ) C917_=_C1197( C917 C1197 ) C917_=_C1297( C917 C1297 ) \nC917_=_C1334( C917 C1334 ) C917_=_C1371( C917 C1371 ) C938_=_C1313( C938 C1313 ) C938_=_C1365( C938 C1365 ) C938_=_C1395( C938 C1395 ) C943_=_C1053( C943 C1053 ) \nC943_=_C1169( C943 C1169 ) C943_=_C1172( C943 C1172 ) C943_=_C1175( C943 C1175 ) C943_=_C1330( C943 C1330 ) C953_=_C1074( C953 C1074 ) C953_=_C1077( C953 C1077 ) \nC953_=_C1114( C953 C1114 ) C953_=_C1225( C953 C1225 ) C953_=_C1318( C953 C1318 ) C955_=_C1077( C955 C1077 ) C955_=_C1135( C955 C1135 ) C955_=_C1368( C955 C1368 ) \nC991_=_C992( C991 C992 ) C991_=_C995( C991 C995 ) C991_=_C1077( C991 C1077 ) C991_=_C1134( C991 C1134 ) C991_=_C1295( C991 C1295 ) C991_=_C1312( C991 C1312 ) \nC991_=_C1313( C991 C1313 ) C992_=_C995( C992 C995 ) C992_=_C1000( C992 C1000 ) C992_=_C1169( C992 C1169 ) C992_=_C1253( C992 C1253 ) C992_=_C1311( C992 C1311 ) \nC995_=_C1022( C995 C1022 ) C995_=_C1053( C995 C1053 ) C995_=_C1085( C995 C1085 ) C995_=_C1204( C995 C1204 ) C995_=_C1274( C995 C1274 ) C995_=_C1392( C995 C1392 ) \nC995_=_C1395( C995 C1395 ) C1000_=_C1169(</w:t>
      </w:r>
    </w:p>
    <w:p>
      <w:pPr>
        <w:pStyle w:val="PreformattedText"/>
        <w:bidi w:val="0"/>
        <w:spacing w:before="0" w:after="0"/>
        <w:jc w:val="left"/>
        <w:rPr/>
      </w:pPr>
      <w:r>
        <w:rPr/>
        <w:t xml:space="preserve"> </w:t>
      </w:r>
      <w:r>
        <w:rPr/>
        <w:t>C1000 C1169 ) C1000_=_C1253( C1000 C1253 ) C1000_=_C1297( C1000 C1297 ) C1000_=_C1311( C1000 C1311 ) C1022_=_C1085( C1022 C1085 ) \nC1022_=_C1204( C1022 C1204 ) C1022_=_C1274( C1022 C1274 ) C1022_=_C1392( C1022 C1392 ) C1022_=_C1395( C1022 C1395 ) C1041_=_C1056( C1041 C1056 ) C1041_=_C1376( C1041 C1376 ) \nC1041_=_C1381( C1041 C1381 ) C1041_=_C1398( C1041 C1398 ) C1044_=_C1045( C1044 C1045 ) C1044_=_C1046( C1044 C1046 ) C1044_=_C1047( C1044 C1047 ) C1044_=_C1048( C1044 C1048 ) \nC1044_=_C1049( C1044 C1049 ) C1045_=_C1046( C1045 C1046 ) C1045_=_C1047( C1045 C1047 ) C1045_=_C1048( C1045 C1048 ) C1045_=_C1049( C1045 C1049 ) C1045_=_C1312( C1045 C1312 ) \nC1046_=_C1047( C1046 C1047 ) C1046_=_C1048( C1046 C1048 ) C1046_=_C1049( C1046 C1049 ) C1047_=_C1048( C1047 C1048 ) C1047_=_C1049( C1047 C1049 ) C1047_=_C1166( C1047 C1166 ) \nC1048_=_C1049( C1048 C1049 ) C1048_=_C1197( C1048 C1197 ) C1048_=_C1297( C1048 C1297 ) C1048_=_C1334( C1048 C1334 ) C1048_=_C1371( C1048 C1371 ) C1049_=_C1172( C1049 C1172 ) \nC1052_=_C1053( C1052 C1053 ) C1052_=_C1054( C1052 C1054 ) C1052_=_C1055( C1052 C1055 ) C1052_=_C1056( C1052 C1056 ) C1052_=_C1085( C1052 C1085 ) C1053_=_C1054( C1053 C1054 ) \nC1053_=_C1055( C1053 C1055 ) C1053_=_C1056( C1053 C1056 ) C1053_=_C1175( C1053 C1175 ) C1053_=_C1330( C1053 C1330 ) C1054_=_C1055( C1054 C1055 ) C1054_=_C1056( C1054 C1056 ) \nC1055_=_C1056( C1055 C1056 ) C1055_=_C1311( C1055 C1311 ) C1056_=_C1135( C1056 C1135 ) C1056_=_C1307( C1056 C1307 ) C1056_=_C1376( C1056 C1376 ) C1056_=_C1381( C1056 C1381 ) \nC1056_=_C1398( C1056 C1398 ) C1074_=_C1114( C1074 C1114 ) C1074_=_C1142( C1074 C1142 ) C1074_=_C1225( C1074 C1225 ) C1074_=_C1318( C1074 C1318 ) C1074_=_C1333( C1074 C1333 ) \nC1077_=_C1135( C1077 C1135 ) C1077_=_C1368( C1077 C1368 ) C1085_=_C1204( C1085 C1204 ) C1085_=_C1274( C1085 C1274 ) C1085_=_C1392( C1085 C1392 ) C1085_=_C1395( C1085 C1395 ) \nC1101_=_C1168( C1101 C1168 ) C1101_=_C1203( C1101 C1203 ) C1101_=_C1245( C1101 C1245 ) C1101_=_C1284( C1101 C1284 ) C1101_=_C1313( C1101 C1313 ) C1101_=_C1365( C1101 C1365 ) \nC1114_=_C1225( C1114 C1225 ) C1114_=_C1318( C1114 C1318 ) C1134_=_C1135( C1134 C1135 ) C1134_=_C1147( C1134 C1147 ) C1134_=_C1295( C1134 C1295 ) C1134_=_C1307( C1134 C1307 ) \nC1134_=_C1312( C1134 C1312 ) C1134_=_C1313( C1134 C1313 ) C1134_=_C1333( C1134 C1333 ) C1135_=_C1307( C1135 C1307 ) C1135_=_C1368( C1135 C1368 ) C1142_=_C1147( C1142 C1147 ) \nC1142_=_C1162( C1142 C1162 ) C1142_=_C1163( C1142 C1163 ) C1142_=_C1164( C1142 C1164 ) C1142_=_C1166( C1142 C1166 ) C1142_=_C1167( C1142 C1167 ) C1142_=_C1168( C1142 C1168 ) \nC1142_=_C1318( C1142 C1318 ) C1142_=_C1333( C1142 C1333 ) C1147_=_C1307( C1147 C1307 ) C1147_=_C1333( C1147 C1333 ) C1147_=_C1398( C1147 C1398 ) C1162_=_C1163( C1162 C1163 ) \nC1162_=_C1164( C1162 C1164 ) C1162_=_C1166( C1162 C1166 ) C1162_=_C1167( C1162 C1167 ) C1162_=_C1168( C1162 C1168 ) C1162_=_C1376( C1162 C1376 ) C1163_=_C1164( C1163 C1164 ) \nC1163_=_C1166( C1163 C1166 ) C1163_=_C1167( C1163 C1167 ) C1163_=_C1168( C1163 C1168 ) C1164_=_C1166( C1164 C1166 ) C1164_=_C1167( C1164 C1167 ) C1164_=_C1168( C1164 C1168 ) \nC1166_=_C1167( C1166 C1167 ) C1166_=_C1168( C1166 C1168 ) C1167_=_C1168( C1167 C1168 ) C1168_=_C1365( C1168 C1365 ) C1169_=_C1172( C1169 C1172 ) C1169_=_C1253( C1169 C1253 ) \nC1169_=_C1311( C1169 C1311 ) C1175_=_C1330( C1175 C1330 ) C1197_=_C1297( C1197 C1297 ) C1197_=_C1334( C1197 C1334 ) C1197_=_C1371( C1197 C1371 ) C1203_=_C1204( C1203 C1204 ) \nC1203_=_C1245( C1203 C1245 ) C1203_=_C1284( C1203 C1284 ) C1203_=_C1313( C1203 C1313 ) C1203_=_C1334( C1203 C1334 ) C1204_=_C1274( C1204 C1274 ) C1204_=_C1392( C1204 C1392 ) \nC1204_=_C1395( C1204 C1395 ) C1225_=_C1318( C1225 C1318 ) C1245_=_C1284( C1245 C1284 ) C1245_=_C1313( C1245 C1313 ) C1253_=_C1311( C1253 C1311 ) C1274_=_C1392( C1274 C1392 ) \nC1274_=_C1395( C1274 C1395 ) C1284_=_C1313( C1284 C1313 ) C1284_=_C1381( C1284 C1381 ) C1295_=_C1312( C1295 C1312 ) C1295_=_C1313( C1295 C1313 ) C1297_=_C1334( C1297 C1334 ) \nC1297_=_C1371( C1297 C1371 ) C1307_=_C1333( C1307 C1333 ) C1311_=_C1371( C1311 C1371 ) C1312_=_C1313( C1312 C1313 ) C1312_=_C1333( C1312 C1333 ) C1313_=_C1365( C1313 C1365 ) \nC1313_=_C1395( C1313 C1395 ) C1318_=_C1333( C1318 C1333 ) C1330_=_C1371( C1330 C1371 ) C1334_=_C1371( C1334 C1371 ) C1365_=_C1395( C1365 C1395 ) C1376_=_C1381( C1376 C1381 ) \nC1376_=_C1398( C1376 C1398 ) C1381_=_C1398( C1381 C1398 ) C1392_=_C1395( C1392 C1395 ) "];163-&gt;204[label="107: C207 C214 C282 C284 C297 \nC300 C319 C385 C391 C406 C453 \nC468 C481 C501 C520 C525 C532 \nC533 C547 C560 C573 C578 C616 \nC634 C681 C684 C711 C729 C736 \nC754 C763 C779 C789 C791 C803 \nC835 C839 C866 C867 C870 C895 \nC908 C917 C938 C943 C953 C955 \nC991 C992 C995 C1000 C1022 C1041 \nC1044 C1045 C1046 C1047 C1048 C1049 \nC1052 C1053 C1054 C1055 C1056 C1074 \nC1077 C1085 C1101 C1114 C1134 C1135 \nC1142 C1147 C1162 C1163 C1164 C1166 \nC1167 C1168 C1169 C1172 C1175 C1197 \nC1203 C1204 C1225 C1245 C1253 C1274 \nC1284 C1295 C1297 C1307 C1311 C1312 \nC1318 C1330 C1333 C1334 C1365 C1368 \nC1371 C1376 C1381 C1392 C1395 C1398 \n467: C207_=_C297 ,C207_=_C385 ,C207_=_C803 ,C207_=_C1052 ,C207_=_C1053 ,\nC207_=_C1054 ,C207_=_C1055 ,C207_=_C1056 ,C214_=_C282 ,C214_=_C284 ,C214_=_C1142 ,\nC214_=_C1162 ,C214_=_C1163 ,C214_=_C1164 ,C214_=_C1166 ,C214_=_C1167 ,C214_=_C1168 ,\nC282_=_C284 ,C282_=_C501 ,C282_=_C520 ,C282_=_C779 ,C282_=_C943 ,C282_=_C1169 ,\nC282_=_C1172 ,C284_=_C391 ,C284_=_C754 ,C284_=_C867 ,C284_=_C908 ,C284_=_C995 ,\nC284_=_C1053 ,C284_=_C1134 ,C284_=_C1147 ,C284_=_C1307 ,C284_=_C1333 ,C297_=_C300 ,\nC297_=_C385 ,C297_=_C803 ,C297_=_C1052 ,C297_=_C1053 ,C297_=_C1054 ,C297_=_C1055 ,\nC297_=_C1056 ,C300_=_C525 ,C300_=_C953 ,C300_=_C1074 ,C300_=_C1114 ,C300_=_C1225 ,\nC300_=_C1318 ,C319_=_C789 ,C319_=_C917 ,C319_=_C1048 ,C319_=_C1197 ,C319_=_C1297 ,\nC319_=_C1334 ,C319_=_C1371 ,C385_=_C391 ,C385_=_C803 ,C385_=_C1052 ,C385_=_C1053 ,\nC385_=_C1054 ,C385_=_C1055 ,C385_=_C1056 ,C391_=_C754 ,C391_=_C867 ,C391_=_C908 ,\nC391_=_C1134 ,C391_=_C1147 ,C391_=_C1307 ,C391_=_C1333 ,C391_=_C1365 ,C406_=_C547 ,\nC406_=_C684 ,C406_=_C870 ,C406_=_C943 ,C406_=_C1053 ,C406_=_C1175 ,C406_=_C1330 ,\nC453_=_C616 ,C453_=_C681 ,C453_=_C729 ,C453_=_C991 ,C453_=_C1134 ,C453_=_C1295 ,\nC453_=_C1312 ,C468_=_C532 ,C468_=_C560 ,C468_=_C729 ,C468_=_C1041 ,C468_=_C1056 ,\nC468_=_C1376 ,C468_=_C1381 ,C468_=_C1398 ,C481_=_C525 ,C481_=_C995 ,C481_=_C1022 ,\nC481_=_C1041 ,C481_=_C1085 ,C481_=_C1204 ,C481_=_C1274 ,C481_=_C1392 ,C481_=_C1395 ,\nC501_=_C520 ,C501_=_C779 ,C501_=_C943 ,C501_=_C1169 ,C501_=_C1172 ,C501_=_C1295 ,\nC520_=_C525 ,C520_=_C763 ,C520_=_C779 ,C520_=_C943 ,C520_=_C1169 ,C520_=_C1172 ,\nC525_=_C953 ,C525_=_C995 ,C525_=_C1022 ,C525_=_C1074 ,C525_=_C1085 ,C525_=_C1114 ,\nC525_=_C1204 ,C525_=_C1225 ,C525_=_C1274 ,C525_=_C1318 ,C525_=_C1392 ,C525_=_C1395 ,\nC532_=_C533 ,C532_=_C560 ,C532_=_C729 ,C532_=_C1041 ,C532_=_C1056 ,C532_=_C1376 ,\nC532_=_C1381 ,C532_=_C1398 ,C533_=_C779 ,C533_=_C866 ,C533_=_C1101 ,C533_=_C1203 ,\nC533_=_C1245 ,C533_=_C1284 ,C547_=_C684 ,C547_=_C870 ,C547_=_C943 ,C547_=_C1053 ,\nC547_=_C1175 ,C547_=_C1318 ,C547_=_C1330 ,C560_=_C729 ,C560_=_C1041 ,C560_=_C1056 ,\nC560_=_C1376 ,C560_=_C1381 ,C560_=_C1398 ,C573_=_C578 ,C573_=_C711 ,C573_=_C791 ,\nC573_=_C938 ,C573_=_C1365 ,C573_=_C1395 ,C578_=_C711 ,C578_=_C791 ,C578_=_C938 ,\nC578_=_C1054 ,C578_=_C1365 ,C578_=_C1395 ,C616_=_C681 ,C616_=_C729 ,C616_=_C991 ,\nC616_=_C1134 ,C616_=_C1295 ,C616_=_C1312 ,C634_=_C763 ,C634_=_C839 ,C634_=_C870 ,\nC634_=_C895 ,C634_=_C955 ,C634_=_C1077 ,C634_=_C1135 ,C634_=_C1368 ,C681_=_C684 ,\nC681_=_C729 ,C681_=_C835 ,C681_=_C991 ,C681_=_C1134 ,C681_=_C1295 ,C681_=_C1312 ,\nC684_=_C870 ,C684_=_C943 ,C684_=_C1053 ,C684_=_C1168 ,C684_=_C1175 ,C684_=_C1330 ,\nC711_=_C791 ,C711_=_C938 ,C711_=_C1365 ,C711_=_C1395 ,C729_=_C991 ,C729_=_C1041 ,\nC729_=_C1056 ,C729_=_C1134 ,C729_=_C1295 ,C729_=_C1312 ,C729_=_C1376 ,C729_=_C1381 ,\nC729_=_C1398 ,C736_=_C1044 ,C736_=_C1045 ,C736_=_C1046 ,C736_=_C1047 ,C736_=_C1048 ,\nC736_=_C1049 ,C754_=_C867 ,C754_=_C908 ,C754_=_C1000 ,C754_=_C1134 ,C754_=_C1147 ,\nC754_=_C1307 ,C754_=_C1333 ,C763_=_C839 ,C763_=_C870 ,C763_=_C895 ,C763_=_C955 ,\nC763_=_C1077 ,C763_=_C1135 ,C763_=_C1368 ,C779_=_C943 ,C779_=_C1169 ,C779_=_C1172 ,\nC789_=_C917 ,C789_=_C1048 ,C789_=_C1197 ,C789_=_C1297 ,C789_=_C1334 ,C789_=_C1371 ,\nC791_=_C938 ,C791_=_C1365 ,C791_=_C1395 ,C803_=_C1052 ,C803_=_C1053 ,C803_=_C1054 ,\nC803_=_C1055 ,C803_=_C1056 ,C835_=_C992 ,C835_=_C1000 ,C835_=_C1169 ,C835_=_C1253 ,\nC835_=_C1311 ,C839_=_C870 ,C839_=_C895 ,C839_=_C938 ,C839_=_C955 ,C839_=_C1077 ,\nC839_=_C1135 ,C839_=_C1368 ,C866_=_C867 ,C866_=_C870 ,C866_=_C1044 ,C866_=_C1101 ,\nC866_=_C1203 ,C866_=_C1245 ,C866_=_C1284 ,C867_=_C870 ,C867_=_C908 ,C867_=_C995 ,\nC867_=_C1053 ,C867_=_C1134 ,C867_=_C1147 ,C867_=_C1307 ,C867_=_C1333 ,C870_=_C895 ,\nC870_=_C943 ,C870_=_C955 ,C870_=_C1053 ,C870_=_C1077 ,C870_=_C1135 ,C870_=_C1175 ,\nC870_=_C1330 ,C870_=_C1368 ,C895_=_C955 ,C895_=_C1077 ,C895_=_C1135 ,C895_=_C1368 ,\nC908_=_C1134 ,C908_=_C1147 ,C908_=_C1307 ,C908_=_C1333 ,C917_=_C1022 ,C917_=_C1048 ,\nC917_=_C1197 ,C917_=_C1297 ,C917_=_C1334 ,C917_=_C1371 ,C938_=_C1365 ,C938_=_C1395 ,\nC943_=_C1053 ,C943_=_C1169 ,C943_=_C1172 ,C943_=_C1175 ,C943_=_C1330 ,C953_=_C1074 ,\nC953_=_C1077 ,C953_=_C1114 ,C953_=_C1225 ,C953_=_C1318 ,C955_=_C1077 ,C955_=_C1135 ,\nC955_=_C1368 ,C991_=_C992 ,C991_=_C995 ,C991_=_C1077 ,C991_=_C1134 ,C991_=_C1295 ,\nC991_=_C1312 ,C992_=_C995 ,C992_=_C1000 ,C992_=_C1169 ,C992_=_C1253 ,C992_=_C1311 ,\nC995_=_C1022 ,C995_=_C1053 ,C995_=_C1085 ,C995_=_C1204 ,C995_=_C1274 ,C995_=_C1392 ,\nC995_=_C1395 ,C1000_=_C1169 ,C1000_=_C1253 ,C1000_=_C1297 ,C1000_=_C1311 ,C1022_=_C1085 ,\nC1022_=_C1204 ,C1022_=_C1274 ,C1022_=_C1392 ,C1022_=_C1395 ,C1041_=_C1056 ,C1041_=_C1376 ,\nC1041_=_C1381 ,C1041_=_C1398 ,C1044_=_C1045 ,C1044_=_C1046 ,C1044_=_C1047 ,C1044_=_C1048 ,\nC1044_=_C1049</w:t>
      </w:r>
    </w:p>
    <w:p>
      <w:pPr>
        <w:pStyle w:val="PreformattedText"/>
        <w:bidi w:val="0"/>
        <w:spacing w:before="0" w:after="0"/>
        <w:jc w:val="left"/>
        <w:rPr/>
      </w:pPr>
      <w:r>
        <w:rPr/>
        <w:t xml:space="preserve"> </w:t>
      </w:r>
      <w:r>
        <w:rPr/>
        <w:t>,C1045_=_C1046 ,C1045_=_C1047 ,C1045_=_C1048 ,C1045_=_C1049 ,C1045_=_C1312 ,\nC1046_=_C1047 ,C1046_=_C1048 ,C1046_=_C1049 ,C1047_=_C1048 ,C1047_=_C1049 ,C1047_=_C1166 ,\nC1048_=_C1049 ,C1048_=_C1197 ,C1048_=_C1297 ,C1048_=_C1334 ,C1048_=_C1371 ,C1049_=_C1172 ,\nC1052_=_C1053 ,C1052_=_C1054 ,C1052_=_C1055 ,C1052_=_C1056 ,C1052_=_C1085 ,C1053_=_C1054 ,\nC1053_=_C1055 ,C1053_=_C1056 ,C1053_=_C1175 ,C1053_=_C1330 ,C1054_=_C1055 ,C1054_=_C1056 ,\nC1055_=_C1056 ,C1055_=_C1311 ,C1056_=_C1135 ,C1056_=_C1307 ,C1056_=_C1376 ,C1056_=_C1381 ,\nC1056_=_C1398 ,C1074_=_C1114 ,C1074_=_C1142 ,C1074_=_C1225 ,C1074_=_C1318 ,C1074_=_C1333 ,\nC1077_=_C1135 ,C1077_=_C1368 ,C1085_=_C1204 ,C1085_=_C1274 ,C1085_=_C1392 ,C1085_=_C1395 ,\nC1101_=_C1168 ,C1101_=_C1203 ,C1101_=_C1245 ,C1101_=_C1284 ,C1101_=_C1365 ,C1114_=_C1225 ,\nC1114_=_C1318 ,C1134_=_C1135 ,C1134_=_C1147 ,C1134_=_C1295 ,C1134_=_C1307 ,C1134_=_C1312 ,\nC1134_=_C1333 ,C1135_=_C1307 ,C1135_=_C1368 ,C1142_=_C1147 ,C1142_=_C1162 ,C1142_=_C1163 ,\nC1142_=_C1164 ,C1142_=_C1166 ,C1142_=_C1167 ,C1142_=_C1168 ,C1142_=_C1318 ,C1142_=_C1333 ,\nC1147_=_C1307 ,C1147_=_C1333 ,C1147_=_C1398 ,C1162_=_C1163 ,C1162_=_C1164 ,C1162_=_C1166 ,\nC1162_=_C1167 ,C1162_=_C1168 ,C1162_=_C1376 ,C1163_=_C1164 ,C1163_=_C1166 ,C1163_=_C1167 ,\nC1163_=_C1168 ,C1164_=_C1166 ,C1164_=_C1167 ,C1164_=_C1168 ,C1166_=_C1167 ,C1166_=_C1168 ,\nC1167_=_C1168 ,C1168_=_C1365 ,C1169_=_C1172 ,C1169_=_C1253 ,C1169_=_C1311 ,C1175_=_C1330 ,\nC1197_=_C1297 ,C1197_=_C1334 ,C1197_=_C1371 ,C1203_=_C1204 ,C1203_=_C1245 ,C1203_=_C1284 ,\nC1203_=_C1334 ,C1204_=_C1274 ,C1204_=_C1392 ,C1204_=_C1395 ,C1225_=_C1318 ,C1245_=_C1284 ,\nC1253_=_C1311 ,C1274_=_C1392 ,C1274_=_C1395 ,C1284_=_C1381 ,C1295_=_C1312 ,C1297_=_C1334 ,\nC1297_=_C1371 ,C1307_=_C1333 ,C1311_=_C1371 ,C1312_=_C1333 ,C1318_=_C1333 ,C1330_=_C1371 ,\nC1334_=_C1371 ,C1365_=_C1395 ,C1376_=_C1381 ,C1376_=_C1398 ,C1381_=_C1398 ,C1392_=_C1395 ,"];205[shape=box, label="id:205 level: 5\n116: C213 C226 C233 C251 C260 \nC292 C302 C348 C367 C369 C410 \nC418 C421 C438 C439 C443 C483 \nC497 C499 C500 C501 C502 C505 \nC506 C507 C508 C509 C510 C511 \nC512 C513 C571 C595 C598 C623 \nC670 C696 C714 C726 C730 C738 \nC748 C764 C765 C768 C777 C778 \nC796 C797 C798 C800 C802 C803 \nC804 C805 C806 C807 C808 C819 \nC825 C826 C835 C855 C856 C886 \nC891 C892 C893 C894 C895 C926 \nC928 C956 C1013 C1031 C1045 C1074 \nC1075 C1113 C1121 C1133 C1140 C1142 \nC1154 C1161 C1173 C1178 C1183 C1185 \nC1194 C1209 C1256 C1288 C1289 C1290 \nC1294 C1295 C1296 C1297 C1300 C1302 \nC1303 C1311 C1312 C1318 C1333 C1343 \nC1356 C1357 C1363 C1366 C1368 C1371 \nC1379 C1387 C1391 \n514: C213_=_C260( C213 C260 ) C213_=_C501( C213 C501 ) C213_=_C714( C213 C714 ) C213_=_C928( C213 C928 ) C213_=_C1294( C213 C1294 ) \nC213_=_C1295( C213 C1295 ) C213_=_C1296( C213 C1296 ) C226_=_C696( C226 C696 ) C226_=_C726( C226 C726 ) C226_=_C796( C226 C796 ) C226_=_C797( C226 C797 ) \nC226_=_C798( C226 C798 ) C226_=_C800( C226 C800 ) C233_=_C410( C233 C410 ) C233_=_C738( C233 C738 ) C233_=_C764( C233 C764 ) C233_=_C825( C233 C825 ) \nC233_=_C1113( C233 C1113 ) C233_=_C1185( C233 C1185 ) C233_=_C1297( C233 C1297 ) C251_=_C778( C251 C778 ) C251_=_C1045( C251 C1045 ) C251_=_C1154( C251 C1154 ) \nC251_=_C1173( C251 C1173 ) C251_=_C1209( C251 C1209 ) C251_=_C1256( C251 C1256 ) C251_=_C1288( C251 C1288 ) C251_=_C1312( C251 C1312 ) C260_=_C501( C260 C501 ) \nC260_=_C714( C260 C714 ) C260_=_C928( C260 C928 ) C260_=_C1294( C260 C1294 ) C260_=_C1295( C260 C1295 ) C260_=_C1296( C260 C1296 ) C292_=_C348( C292 C348 ) \nC292_=_C443( C292 C443 ) C292_=_C513( C292 C513 ) C292_=_C855( C292 C855 ) C292_=_C1013( C292 C1013 ) C292_=_C1140( C292 C1140 ) C292_=_C1183( C292 C1183 ) \nC292_=_C1356( C292 C1356 ) C302_=_C497( C302 C497 ) C302_=_C499( C302 C499 ) C302_=_C500( C302 C500 ) C302_=_C501( C302 C501 ) C302_=_C502( C302 C502 ) \nC302_=_C926( C302 C926 ) C348_=_C443( C348 C443 ) C348_=_C513( C348 C513 ) C348_=_C765( C348 C765 ) C348_=_C855( C348 C855 ) C348_=_C1013( C348 C1013 ) \nC348_=_C1140( C348 C1140 ) C348_=_C1173( C348 C1173 ) C348_=_C1183( C348 C1183 ) C348_=_C1356( C348 C1356 ) C367_=_C369( C367 C369 ) C367_=_C438( C367 C438 ) \nC367_=_C439( C367 C439 ) C367_=_C443( C367 C443 ) C367_=_C806( C367 C806 ) C367_=_C1074( C367 C1074 ) C367_=_C1142( C367 C1142 ) C367_=_C1289( C367 C1289 ) \nC367_=_C1300( C367 C1300 ) C367_=_C1318( C367 C1318 ) C367_=_C1333( C367 C1333 ) C369_=_C438( C369 C438 ) C369_=_C497( C369 C497 ) C369_=_C623( C369 C623 ) \nC369_=_C835( C369 C835 ) C369_=_C1133( C369 C1133 ) C369_=_C1290( C369 C1290 ) C369_=_C1357( C369 C1357 ) C369_=_C1363( C369 C1363 ) C369_=_C1366( C369 C1366 ) \nC410_=_C738( C410 C738 ) C410_=_C764( C410 C764 ) C410_=_C825( C410 C825 ) C410_=_C1113( C410 C1113 ) C410_=_C1185( C410 C1185 ) C410_=_C1297( C410 C1297 ) \nC418_=_C421( C418 C421 ) C418_=_C802( C418 C802 ) C418_=_C886( C418 C886 ) C418_=_C891( C418 C891 ) C418_=_C892( C418 C892 ) C418_=_C893( C418 C893 ) \nC418_=_C894( C418 C894 ) C418_=_C895( C418 C895 ) C421_=_C598( C421 C598 ) C421_=_C856( C421 C856 ) C421_=_C1161( C421 C1161 ) C421_=_C1303( C421 C1303 ) \nC421_=_C1311( C421 C1311 ) C421_=_C1371( C421 C1371 ) C421_=_C1387( C421 C1387 ) C438_=_C439( C438 C439 ) C438_=_C443( C438 C443 ) C438_=_C623( C438 C623 ) \nC438_=_C835( C438 C835 ) C438_=_C1133( C438 C1133 ) C438_=_C1290( C438 C1290 ) C438_=_C1357( C438 C1357 ) C438_=_C1363( C438 C1363 ) C438_=_C1366( C438 C1366 ) \nC439_=_C443( C439 C443 ) C439_=_C806( C439 C806 ) C439_=_C1074( C439 C1074 ) C439_=_C1142( C439 C1142 ) C439_=_C1289( C439 C1289 ) C439_=_C1300( C439 C1300 ) \nC439_=_C1318( C439 C1318 ) C439_=_C1333( C439 C1333 ) C443_=_C513( C443 C513 ) C443_=_C855( C443 C855 ) C443_=_C1013( C443 C1013 ) C443_=_C1140( C443 C1140 ) \nC443_=_C1183( C443 C1183 ) C443_=_C1356( C443 C1356 ) C483_=_C730( C483 C730 ) C483_=_C777( C483 C777 ) C483_=_C926( C483 C926 ) C483_=_C956( C483 C956 ) \nC483_=_C1391( C483 C1391 ) C497_=_C499( C497 C499 ) C497_=_C500( C497 C500 ) C497_=_C501( C497 C501 ) C497_=_C502( C497 C502 ) C497_=_C1290( C497 C1290 ) \nC499_=_C500( C499 C500 ) C499_=_C501( C499 C501 ) C499_=_C502( C499 C502 ) C499_=_C825( C499 C825 ) C500_=_C501( C500 C501 ) C500_=_C502( C500 C502 ) \nC501_=_C502( C501 C502 ) C501_=_C714( C501 C714 ) C501_=_C928( C501 C928 ) C501_=_C1294( C501 C1294 ) C501_=_C1295( C501 C1295 ) C501_=_C1296( C501 C1296 ) \nC502_=_C807( C502 C807 ) C502_=_C1387( C502 C1387 ) C505_=_C506( C505 C506 ) C505_=_C507( C505 C507 ) C505_=_C508( C505 C508 ) C505_=_C509( C505 C509 ) \nC505_=_C510( C505 C510 ) C505_=_C511( C505 C511 ) C505_=_C512( C505 C512 ) C505_=_C513( C505 C513 ) C505_=_C893( C505 C893 ) C506_=_C507( C506 C507 ) \nC506_=_C508( C506 C508 ) C506_=_C509( C506 C509 ) C506_=_C510( C506 C510 ) C506_=_C511( C506 C511 ) C506_=_C512( C506 C512 ) C506_=_C513( C506 C513 ) \nC507_=_C508( C507 C508 ) C507_=_C509( C507 C509 ) C507_=_C510( C507 C510 ) C507_=_C511( C507 C511 ) C507_=_C512( C507 C512 ) C507_=_C513( C507 C513 ) \nC507_=_C598( C507 C598 ) C507_=_C777( C507 C777 ) C507_=_C778( C507 C778 ) C508_=_C509( C508 C509 ) C508_=_C510( C508 C510 ) C508_=_C511( C508 C511 ) \nC508_=_C512( C508 C512 ) C508_=_C513( C508 C513 ) C508_=_C797( C508 C797 ) C509_=_C510( C509 C510 ) C509_=_C511( C509 C511 ) C509_=_C512( C509 C512 ) \nC509_=_C513( C509 C513 ) C510_=_C511( C510 C511 ) C510_=_C512( C510 C512 ) C510_=_C513( C510 C513 ) C510_=_C807( C510 C807 ) C511_=_C512( C511 C512 ) \nC511_=_C513( C511 C513 ) C512_=_C513( C512 C513 ) C512_=_C1161( C512 C1161 ) C513_=_C571( C513 C571 ) C513_=_C670( C513 C670 ) C513_=_C765( C513 C765 ) \nC513_=_C819( C513 C819 ) C513_=_C826( C513 C826 ) C513_=_C855( C513 C855 ) C513_=_C1013( C513 C1013 ) C513_=_C1031( C513 C1031 ) C513_=_C1075( C513 C1075 ) \nC513_=_C1140( C513 C1140 ) C513_=_C1183( C513 C1183 ) C513_=_C1356( C513 C1356 ) C513_=_C1368( C513 C1368 ) C571_=_C670( C571 C670 ) C571_=_C765( C571 C765 ) \nC571_=_C819( C571 C819 ) C571_=_C826( C571 C826 ) C571_=_C1031( C571 C1031 ) C571_=_C1075( C571 C1075 ) C571_=_C1294( C571 C1294 ) C571_=_C1368( C571 C1368 ) \nC595_=_C894( C595 C894 ) C595_=_C1121( C595 C1121 ) C595_=_C1178( C595 C1178 ) C595_=_C1194( C595 C1194 ) C595_=_C1302( C595 C1302 ) C595_=_C1343( C595 C1343 ) \nC595_=_C1379( C595 C1379 ) C598_=_C777( C598 C777 ) C598_=_C778( C598 C778 ) C598_=_C856( C598 C856 ) C598_=_C1161( C598 C1161 ) C598_=_C1303( C598 C1303 ) \nC598_=_C1311( C598 C1311 ) C598_=_C1371( C598 C1371 ) C598_=_C1387( C598 C1387 ) C623_=_C835( C623 C835 ) C623_=_C893( C623 C893 ) C623_=_C1133( C623 C1133 ) \nC623_=_C1290( C623 C1290 ) C623_=_C1357( C623 C1357 ) C623_=_C1363( C623 C1363 ) C623_=_C1366( C623 C1366 ) C670_=_C765( C670 C765 ) C670_=_C819( C670 C819 ) \nC670_=_C826( C670 C826 ) C670_=_C1031( C670 C1031 ) C670_=_C1075( C670 C1075 ) C670_=_C1368( C670 C1368 ) C696_=_C726( C696 C726 ) C696_=_C796( C696 C796 ) \nC696_=_C797( C696 C797 ) C696_=_C798( C696 C798 ) C696_=_C800( C696 C800 ) C714_=_C928( C714 C928 ) C714_=_C1294( C714 C1294 ) C714_=_C1295( C714 C1295 ) \nC714_=_C1296( C714 C1296 ) C726_=_C730( C726 C730 ) C726_=_C796( C726 C796 ) C726_=_C797( C726 C797 ) C726_=_C798( C726 C798 ) C726_=_C800( C726 C800 ) \nC726_=_C1312( C726 C1312 ) C726_=_C1333( C726 C1333 ) C730_=_C777( C730 C777 ) C730_=_C926( C730 C926 ) C730_=_C956( C730 C956 ) C730_=_C1391( C730 C1391 ) \nC738_=_C764( C738 C764 ) C738_=_C825( C738 C825 ) C738_=_C1113( C738 C1113 ) C738_=_C1185( C738 C1185 ) C738_=_C1296( C738 C1296 ) C738_=_C1297( C738 C1297 ) \nC748_=_C768( C748 C768 ) C748_=_C802( C748 C802 ) C748_=_C803( C748 C803 ) C748_=_C804( C748 C804 ) C748_=_C805( C748 C805 ) C748_=_C806( C748 C806 ) \nC748_=_C807( C748 C807 ) C748_=_C808( C748 C808 ) C764_=_C765( C764 C765 ) C764_=_C825( C764 C825 ) C764_=_C1113( C764 C1113 ) C764_=_C1185( C764 C1185 ) \nC764_=_C1288( C764 C1288 ) C764_=_C1297( C764 C1297 ) C765_=_C819( C765 C819 ) C765_=_C826(</w:t>
      </w:r>
    </w:p>
    <w:p>
      <w:pPr>
        <w:pStyle w:val="PreformattedText"/>
        <w:bidi w:val="0"/>
        <w:spacing w:before="0" w:after="0"/>
        <w:jc w:val="left"/>
        <w:rPr/>
      </w:pPr>
      <w:r>
        <w:rPr/>
        <w:t xml:space="preserve"> </w:t>
      </w:r>
      <w:r>
        <w:rPr/>
        <w:t>C765 C826 ) C765_=_C1031( C765 C1031 ) C765_=_C1075( C765 C1075 ) \nC765_=_C1173( C765 C1173 ) C765_=_C1368( C765 C1368 ) C768_=_C802( C768 C802 ) C768_=_C803( C768 C803 ) C768_=_C804( C768 C804 ) C768_=_C805( C768 C805 ) \nC768_=_C806( C768 C806 ) C768_=_C807( C768 C807 ) C768_=_C808( C768 C808 ) C768_=_C1154( C768 C1154 ) C777_=_C778( C777 C778 ) C777_=_C886( C777 C886 ) \nC777_=_C926( C777 C926 ) C777_=_C956( C777 C956 ) C777_=_C1391( C777 C1391 ) C778_=_C1045( C778 C1045 ) C778_=_C1154( C778 C1154 ) C778_=_C1173( C778 C1173 ) \nC778_=_C1209( C778 C1209 ) C778_=_C1256( C778 C1256 ) C778_=_C1288( C778 C1288 ) C778_=_C1312( C778 C1312 ) C796_=_C797( C796 C797 ) C796_=_C798( C796 C798 ) \nC796_=_C800( C796 C800 ) C796_=_C808( C796 C808 ) C796_=_C835( C796 C835 ) C797_=_C798( C797 C798 ) C797_=_C800( C797 C800 ) C798_=_C800( C798 C800 ) \nC800_=_C1356( C800 C1356 ) C802_=_C803( C802 C803 ) C802_=_C804( C802 C804 ) C802_=_C805( C802 C805 ) C802_=_C806( C802 C806 ) C802_=_C807( C802 C807 ) \nC802_=_C808( C802 C808 ) C802_=_C886( C802 C886 ) C802_=_C891( C802 C891 ) C802_=_C892( C802 C892 ) C802_=_C893( C802 C893 ) C802_=_C894( C802 C894 ) \nC802_=_C895( C802 C895 ) C803_=_C804( C803 C804 ) C803_=_C805( C803 C805 ) C803_=_C806( C803 C806 ) C803_=_C807( C803 C807 ) C803_=_C808( C803 C808 ) \nC804_=_C805( C804 C805 ) C804_=_C806( C804 C806 ) C804_=_C807( C804 C807 ) C804_=_C808( C804 C808 ) C804_=_C1379( C804 C1379 ) C805_=_C806( C805 C806 ) \nC805_=_C807( C805 C807 ) C805_=_C808( C805 C808 ) C805_=_C1302( C805 C1302 ) C805_=_C1303( C805 C1303 ) C806_=_C807( C806 C807 ) C806_=_C808( C806 C808 ) \nC806_=_C1074( C806 C1074 ) C806_=_C1142( C806 C1142 ) C806_=_C1289( C806 C1289 ) C806_=_C1300( C806 C1300 ) C806_=_C1318( C806 C1318 ) C806_=_C1333( C806 C1333 ) \nC807_=_C808( C807 C808 ) C807_=_C1387( C807 C1387 ) C819_=_C826( C819 C826 ) C819_=_C1031( C819 C1031 ) C819_=_C1075( C819 C1075 ) C819_=_C1368( C819 C1368 ) \nC825_=_C826( C825 C826 ) C825_=_C1113( C825 C1113 ) C825_=_C1185( C825 C1185 ) C825_=_C1297( C825 C1297 ) C826_=_C1031( C826 C1031 ) C826_=_C1075( C826 C1075 ) \nC826_=_C1209( C826 C1209 ) C826_=_C1368( C826 C1368 ) C835_=_C1133( C835 C1133 ) C835_=_C1290( C835 C1290 ) C835_=_C1311( C835 C1311 ) C835_=_C1357( C835 C1357 ) \nC835_=_C1363( C835 C1363 ) C835_=_C1366( C835 C1366 ) C855_=_C856( C855 C856 ) C855_=_C1013( C855 C1013 ) C855_=_C1140( C855 C1140 ) C855_=_C1183( C855 C1183 ) \nC855_=_C1294( C855 C1294 ) C855_=_C1356( C855 C1356 ) C856_=_C1161( C856 C1161 ) C856_=_C1183( C856 C1183 ) C856_=_C1185( C856 C1185 ) C856_=_C1303( C856 C1303 ) \nC856_=_C1311( C856 C1311 ) C856_=_C1371( C856 C1371 ) C856_=_C1387( C856 C1387 ) C886_=_C891( C886 C891 ) C886_=_C892( C886 C892 ) C886_=_C893( C886 C893 ) \nC886_=_C894( C886 C894 ) C886_=_C895( C886 C895 ) C891_=_C892( C891 C892 ) C891_=_C893( C891 C893 ) C891_=_C894( C891 C894 ) C891_=_C895( C891 C895 ) \nC891_=_C1297( C891 C1297 ) C892_=_C893( C892 C893 ) C892_=_C894( C892 C894 ) C892_=_C895( C892 C895 ) C893_=_C894( C893 C894 ) C893_=_C895( C893 C895 ) \nC894_=_C895( C894 C895 ) C894_=_C1121( C894 C1121 ) C894_=_C1178( C894 C1178 ) C894_=_C1194( C894 C1194 ) C894_=_C1302( C894 C1302 ) C894_=_C1343( C894 C1343 ) \nC894_=_C1379( C894 C1379 ) C894_=_C1391( C894 C1391 ) C895_=_C1368( C895 C1368 ) C926_=_C956( C926 C956 ) C926_=_C1391( C926 C1391 ) C928_=_C1294( C928 C1294 ) \nC928_=_C1295( C928 C1295 ) C928_=_C1296( C928 C1296 ) C956_=_C1045( C956 C1045 ) C956_=_C1391( C956 C1391 ) C1013_=_C1140( C1013 C1140 ) C1013_=_C1178( C1013 C1178 ) \nC1013_=_C1183( C1013 C1183 ) C1013_=_C1356( C1013 C1356 ) C1013_=_C1387( C1013 C1387 ) C1031_=_C1075( C1031 C1075 ) C1031_=_C1368( C1031 C1368 ) C1045_=_C1154( C1045 C1154 ) \nC1045_=_C1173( C1045 C1173 ) C1045_=_C1209( C1045 C1209 ) C1045_=_C1256( C1045 C1256 ) C1045_=_C1288( C1045 C1288 ) C1045_=_C1312( C1045 C1312 ) C1074_=_C1075( C1074 C1075 ) \nC1074_=_C1142( C1074 C1142 ) C1074_=_C1289( C1074 C1289 ) C1074_=_C1300( C1074 C1300 ) C1074_=_C1318( C1074 C1318 ) C1074_=_C1333( C1074 C1333 ) C1075_=_C1368( C1075 C1368 ) \nC1113_=_C1185( C1113 C1185 ) C1113_=_C1297( C1113 C1297 ) C1113_=_C1343( C1113 C1343 ) C1121_=_C1178( C1121 C1178 ) C1121_=_C1194( C1121 C1194 ) C1121_=_C1302( C1121 C1302 ) \nC1121_=_C1343( C1121 C1343 ) C1121_=_C1379( C1121 C1379 ) C1133_=_C1290( C1133 C1290 ) C1133_=_C1300( C1133 C1300 ) C1133_=_C1357( C1133 C1357 ) C1133_=_C1363( C1133 C1363 ) \nC1133_=_C1366( C1133 C1366 ) C1140_=_C1178( C1140 C1178 ) C1140_=_C1183( C1140 C1183 ) C1140_=_C1356( C1140 C1356 ) C1140_=_C1387( C1140 C1387 ) C1142_=_C1289( C1142 C1289 ) \nC1142_=_C1300( C1142 C1300 ) C1142_=_C1318( C1142 C1318 ) C1142_=_C1333( C1142 C1333 ) C1154_=_C1173( C1154 C1173 ) C1154_=_C1209( C1154 C1209 ) C1154_=_C1256( C1154 C1256 ) \nC1154_=_C1288( C1154 C1288 ) C1154_=_C1312( C1154 C1312 ) C1161_=_C1303( C1161 C1303 ) C1161_=_C1311( C1161 C1311 ) C1161_=_C1371( C1161 C1371 ) C1161_=_C1387( C1161 C1387 ) \nC1173_=_C1209( C1173 C1209 ) C1173_=_C1256( C1173 C1256 ) C1173_=_C1288( C1173 C1288 ) C1173_=_C1312( C1173 C1312 ) C1178_=_C1194( C1178 C1194 ) C1178_=_C1302( C1178 C1302 ) \nC1178_=_C1343( C1178 C1343 ) C1178_=_C1379( C1178 C1379 ) C1178_=_C1387( C1178 C1387 ) C1183_=_C1185( C1183 C1185 ) C1183_=_C1356( C1183 C1356 ) C1185_=_C1297( C1185 C1297 ) \nC1194_=_C1289( C1194 C1289 ) C1194_=_C1302( C1194 C1302 ) C1194_=_C1343( C1194 C1343 ) C1194_=_C1379( C1194 C1379 ) C1209_=_C1256( C1209 C1256 ) C1209_=_C1288( C1209 C1288 ) \nC1209_=_C1312( C1209 C1312 ) C1256_=_C1288( C1256 C1288 ) C1256_=_C1312( C1256 C1312 ) C1256_=_C1363( C1256 C1363 ) C1288_=_C1289( C1288 C1289 ) C1288_=_C1312( C1288 C1312 ) \nC1289_=_C1300( C1289 C1300 ) C1289_=_C1318( C1289 C1318 ) C1289_=_C1333( C1289 C1333 ) C1290_=_C1357( C1290 C1357 ) C1290_=_C1363( C1290 C1363 ) C1290_=_C1366( C1290 C1366 ) \nC1294_=_C1295( C1294 C1295 ) C1294_=_C1296( C1294 C1296 ) C1295_=_C1296( C1295 C1296 ) C1295_=_C1312( C1295 C1312 ) C1297_=_C1371( C1297 C1371 ) C1300_=_C1318( C1300 C1318 ) \nC1300_=_C1333( C1300 C1333 ) C1302_=_C1303( C1302 C1303 ) C1302_=_C1343( C1302 C1343 ) C1302_=_C1379( C1302 C1379 ) C1303_=_C1311( C1303 C1311 ) C1303_=_C1371( C1303 C1371 ) \nC1303_=_C1387( C1303 C1387 ) C1311_=_C1371( C1311 C1371 ) C1311_=_C1387( C1311 C1387 ) C1312_=_C1333( C1312 C1333 ) C1318_=_C1333( C1318 C1333 ) C1343_=_C1379( C1343 C1379 ) \nC1356_=_C1357( C1356 C1357 ) C1357_=_C1363( C1357 C1363 ) C1357_=_C1366( C1357 C1366 ) C1363_=_C1366( C1363 C1366 ) C1371_=_C1387( C1371 C1387 ) "];164-&gt;205[label="115: C213 C226 C233 C251 C260 \nC292 C302 C348 C367 C369 C410 \nC418 C421 C438 C439 C443 C483 \nC497 C499 C500 C501 C502 C505 \nC506 C507 C508 C509 C510 C511 \nC512 C571 C595 C598 C623 C670 \nC696 C714 C726 C730 C738 C748 \nC764 C765 C768 C777 C778 C796 \nC797 C798 C800 C802 C803 C804 \nC805 C806 C807 C808 C819 C825 \nC826 C835 C855 C856 C886 C891 \nC892 C893 C894 C895 C926 C928 \nC956 C1013 C1031 C1045 C1074 C1075 \nC1113 C1121 C1133 C1140 C1142 C1154 \nC1161 C1173 C1178 C1183 C1185 C1194 \nC1209 C1256 C1288 C1289 C1290 C1294 \nC1295 C1296 C1297 C1300 C1302 C1303 \nC1311 C1312 C1318 C1333 C1343 C1356 \nC1357 C1363 C1366 C1368 C1371 C1379 \nC1387 C1391 \n490: C213_=_C260 ,C213_=_C501 ,C213_=_C714 ,C213_=_C928 ,C213_=_C1294 ,\nC213_=_C1295 ,C213_=_C1296 ,C226_=_C696 ,C226_=_C726 ,C226_=_C796 ,C226_=_C797 ,\nC226_=_C798 ,C226_=_C800 ,C233_=_C410 ,C233_=_C738 ,C233_=_C764 ,C233_=_C825 ,\nC233_=_C1113 ,C233_=_C1185 ,C233_=_C1297 ,C251_=_C778 ,C251_=_C1045 ,C251_=_C1154 ,\nC251_=_C1173 ,C251_=_C1209 ,C251_=_C1256 ,C251_=_C1288 ,C251_=_C1312 ,C260_=_C501 ,\nC260_=_C714 ,C260_=_C928 ,C260_=_C1294 ,C260_=_C1295 ,C260_=_C1296 ,C292_=_C348 ,\nC292_=_C443 ,C292_=_C855 ,C292_=_C1013 ,C292_=_C1140 ,C292_=_C1183 ,C292_=_C1356 ,\nC302_=_C497 ,C302_=_C499 ,C302_=_C500 ,C302_=_C501 ,C302_=_C502 ,C302_=_C926 ,\nC348_=_C443 ,C348_=_C765 ,C348_=_C855 ,C348_=_C1013 ,C348_=_C1140 ,C348_=_C1173 ,\nC348_=_C1183 ,C348_=_C1356 ,C367_=_C369 ,C367_=_C438 ,C367_=_C439 ,C367_=_C443 ,\nC367_=_C806 ,C367_=_C1074 ,C367_=_C1142 ,C367_=_C1289 ,C367_=_C1300 ,C367_=_C1318 ,\nC367_=_C1333 ,C369_=_C438 ,C369_=_C497 ,C369_=_C623 ,C369_=_C835 ,C369_=_C1133 ,\nC369_=_C1290 ,C369_=_C1357 ,C369_=_C1363 ,C369_=_C1366 ,C410_=_C738 ,C410_=_C764 ,\nC410_=_C825 ,C410_=_C1113 ,C410_=_C1185 ,C410_=_C1297 ,C418_=_C421 ,C418_=_C802 ,\nC418_=_C886 ,C418_=_C891 ,C418_=_C892 ,C418_=_C893 ,C418_=_C894 ,C418_=_C895 ,\nC421_=_C598 ,C421_=_C856 ,C421_=_C1161 ,C421_=_C1303 ,C421_=_C1311 ,C421_=_C1371 ,\nC421_=_C1387 ,C438_=_C439 ,C438_=_C443 ,C438_=_C623 ,C438_=_C835 ,C438_=_C1133 ,\nC438_=_C1290 ,C438_=_C1357 ,C438_=_C1363 ,C438_=_C1366 ,C439_=_C443 ,C439_=_C806 ,\nC439_=_C1074 ,C439_=_C1142 ,C439_=_C1289 ,C439_=_C1300 ,C439_=_C1318 ,C439_=_C1333 ,\nC443_=_C855 ,C443_=_C1013 ,C443_=_C1140 ,C443_=_C1183 ,C443_=_C1356 ,C483_=_C730 ,\nC483_=_C777 ,C483_=_C926 ,C483_=_C956 ,C483_=_C1391 ,C497_=_C499 ,C497_=_C500 ,\nC497_=_C501 ,C497_=_C502 ,C497_=_C1290 ,C499_=_C500 ,C499_=_C501 ,C499_=_C502 ,\nC499_=_C825 ,C500_=_C501 ,C500_=_C502 ,C501_=_C502 ,C501_=_C714 ,C501_=_C928 ,\nC501_=_C1294 ,C501_=_C1295 ,C501_=_C1296 ,C502_=_C807 ,C502_=_C1387 ,C505_=_C506 ,\nC505_=_C507 ,C505_=_C508 ,C505_=_C509 ,C505_=_C510 ,C505_=_C511 ,C505_=_C512 ,\nC505_=_C893 ,C506_=_C507 ,C506_=_C508 ,C506_=_C509 ,C506_=_C510 ,C506_=_C511 ,\nC506_=_C512 ,C507_=_C508 ,C507_=_C509 ,C507_=_C510 ,C507_=_C511 ,C507_=_C512 ,\nC507_=_C598 ,C507_=_C777 ,C507_=_C778 ,C508_=_C509 ,C508_=_C510 ,C508_=_C511 ,\nC508_=_C512 ,C508_=_C797 ,C509_=_C510 ,C509_=_C511 ,C509_=_C512 ,C510_=_C511 ,\nC510_=_C512 ,C510_=_C807 ,C511_=_C512 ,C512_=_C1161 ,C571_=_C670 ,C571_=_C765 ,\nC571_=_C819 ,C571_=_C826 ,C571_=_C1031 ,C571_=_C1075 ,C571_=_C1294 ,C571_=_C1368 ,\nC595_=_C894 ,C595_=_C1121 ,C595_=_C1178 ,C595_=_C1194 ,C595_=_C1302 ,C595_=_C1343 ,\nC595_=_C1379 ,C598_=_C777 ,C598_=_C778 ,C598_=_C856 ,C598_=_C1161 ,C598_=_C1303</w:t>
      </w:r>
    </w:p>
    <w:p>
      <w:pPr>
        <w:pStyle w:val="PreformattedText"/>
        <w:bidi w:val="0"/>
        <w:spacing w:before="0" w:after="0"/>
        <w:jc w:val="left"/>
        <w:rPr/>
      </w:pPr>
      <w:r>
        <w:rPr/>
        <w:t xml:space="preserve"> </w:t>
      </w:r>
      <w:r>
        <w:rPr/>
        <w:t>,\nC598_=_C1311 ,C598_=_C1371 ,C598_=_C1387 ,C623_=_C835 ,C623_=_C893 ,C623_=_C1133 ,\nC623_=_C1290 ,C623_=_C1357 ,C623_=_C1363 ,C623_=_C1366 ,C670_=_C765 ,C670_=_C819 ,\nC670_=_C826 ,C670_=_C1031 ,C670_=_C1075 ,C670_=_C1368 ,C696_=_C726 ,C696_=_C796 ,\nC696_=_C797 ,C696_=_C798 ,C696_=_C800 ,C714_=_C928 ,C714_=_C1294 ,C714_=_C1295 ,\nC714_=_C1296 ,C726_=_C730 ,C726_=_C796 ,C726_=_C797 ,C726_=_C798 ,C726_=_C800 ,\nC726_=_C1312 ,C726_=_C1333 ,C730_=_C777 ,C730_=_C926 ,C730_=_C956 ,C730_=_C1391 ,\nC738_=_C764 ,C738_=_C825 ,C738_=_C1113 ,C738_=_C1185 ,C738_=_C1296 ,C738_=_C1297 ,\nC748_=_C768 ,C748_=_C802 ,C748_=_C803 ,C748_=_C804 ,C748_=_C805 ,C748_=_C806 ,\nC748_=_C807 ,C748_=_C808 ,C764_=_C765 ,C764_=_C825 ,C764_=_C1113 ,C764_=_C1185 ,\nC764_=_C1288 ,C764_=_C1297 ,C765_=_C819 ,C765_=_C826 ,C765_=_C1031 ,C765_=_C1075 ,\nC765_=_C1173 ,C765_=_C1368 ,C768_=_C802 ,C768_=_C803 ,C768_=_C804 ,C768_=_C805 ,\nC768_=_C806 ,C768_=_C807 ,C768_=_C808 ,C768_=_C1154 ,C777_=_C778 ,C777_=_C886 ,\nC777_=_C926 ,C777_=_C956 ,C777_=_C1391 ,C778_=_C1045 ,C778_=_C1154 ,C778_=_C1173 ,\nC778_=_C1209 ,C778_=_C1256 ,C778_=_C1288 ,C778_=_C1312 ,C796_=_C797 ,C796_=_C798 ,\nC796_=_C800 ,C796_=_C808 ,C796_=_C835 ,C797_=_C798 ,C797_=_C800 ,C798_=_C800 ,\nC800_=_C1356 ,C802_=_C803 ,C802_=_C804 ,C802_=_C805 ,C802_=_C806 ,C802_=_C807 ,\nC802_=_C808 ,C802_=_C886 ,C802_=_C891 ,C802_=_C892 ,C802_=_C893 ,C802_=_C894 ,\nC802_=_C895 ,C803_=_C804 ,C803_=_C805 ,C803_=_C806 ,C803_=_C807 ,C803_=_C808 ,\nC804_=_C805 ,C804_=_C806 ,C804_=_C807 ,C804_=_C808 ,C804_=_C1379 ,C805_=_C806 ,\nC805_=_C807 ,C805_=_C808 ,C805_=_C1302 ,C805_=_C1303 ,C806_=_C807 ,C806_=_C808 ,\nC806_=_C1074 ,C806_=_C1142 ,C806_=_C1289 ,C806_=_C1300 ,C806_=_C1318 ,C806_=_C1333 ,\nC807_=_C808 ,C807_=_C1387 ,C819_=_C826 ,C819_=_C1031 ,C819_=_C1075 ,C819_=_C1368 ,\nC825_=_C826 ,C825_=_C1113 ,C825_=_C1185 ,C825_=_C1297 ,C826_=_C1031 ,C826_=_C1075 ,\nC826_=_C1209 ,C826_=_C1368 ,C835_=_C1133 ,C835_=_C1290 ,C835_=_C1311 ,C835_=_C1357 ,\nC835_=_C1363 ,C835_=_C1366 ,C855_=_C856 ,C855_=_C1013 ,C855_=_C1140 ,C855_=_C1183 ,\nC855_=_C1294 ,C855_=_C1356 ,C856_=_C1161 ,C856_=_C1183 ,C856_=_C1185 ,C856_=_C1303 ,\nC856_=_C1311 ,C856_=_C1371 ,C856_=_C1387 ,C886_=_C891 ,C886_=_C892 ,C886_=_C893 ,\nC886_=_C894 ,C886_=_C895 ,C891_=_C892 ,C891_=_C893 ,C891_=_C894 ,C891_=_C895 ,\nC891_=_C1297 ,C892_=_C893 ,C892_=_C894 ,C892_=_C895 ,C893_=_C894 ,C893_=_C895 ,\nC894_=_C895 ,C894_=_C1121 ,C894_=_C1178 ,C894_=_C1194 ,C894_=_C1302 ,C894_=_C1343 ,\nC894_=_C1379 ,C894_=_C1391 ,C895_=_C1368 ,C926_=_C956 ,C926_=_C1391 ,C928_=_C1294 ,\nC928_=_C1295 ,C928_=_C1296 ,C956_=_C1045 ,C956_=_C1391 ,C1013_=_C1140 ,C1013_=_C1178 ,\nC1013_=_C1183 ,C1013_=_C1356 ,C1013_=_C1387 ,C1031_=_C1075 ,C1031_=_C1368 ,C1045_=_C1154 ,\nC1045_=_C1173 ,C1045_=_C1209 ,C1045_=_C1256 ,C1045_=_C1288 ,C1045_=_C1312 ,C1074_=_C1075 ,\nC1074_=_C1142 ,C1074_=_C1289 ,C1074_=_C1300 ,C1074_=_C1318 ,C1074_=_C1333 ,C1075_=_C1368 ,\nC1113_=_C1185 ,C1113_=_C1297 ,C1113_=_C1343 ,C1121_=_C1178 ,C1121_=_C1194 ,C1121_=_C1302 ,\nC1121_=_C1343 ,C1121_=_C1379 ,C1133_=_C1290 ,C1133_=_C1300 ,C1133_=_C1357 ,C1133_=_C1363 ,\nC1133_=_C1366 ,C1140_=_C1178 ,C1140_=_C1183 ,C1140_=_C1356 ,C1140_=_C1387 ,C1142_=_C1289 ,\nC1142_=_C1300 ,C1142_=_C1318 ,C1142_=_C1333 ,C1154_=_C1173 ,C1154_=_C1209 ,C1154_=_C1256 ,\nC1154_=_C1288 ,C1154_=_C1312 ,C1161_=_C1303 ,C1161_=_C1311 ,C1161_=_C1371 ,C1161_=_C1387 ,\nC1173_=_C1209 ,C1173_=_C1256 ,C1173_=_C1288 ,C1173_=_C1312 ,C1178_=_C1194 ,C1178_=_C1302 ,\nC1178_=_C1343 ,C1178_=_C1379 ,C1178_=_C1387 ,C1183_=_C1185 ,C1183_=_C1356 ,C1185_=_C1297 ,\nC1194_=_C1289 ,C1194_=_C1302 ,C1194_=_C1343 ,C1194_=_C1379 ,C1209_=_C1256 ,C1209_=_C1288 ,\nC1209_=_C1312 ,C1256_=_C1288 ,C1256_=_C1312 ,C1256_=_C1363 ,C1288_=_C1289 ,C1288_=_C1312 ,\nC1289_=_C1300 ,C1289_=_C1318 ,C1289_=_C1333 ,C1290_=_C1357 ,C1290_=_C1363 ,C1290_=_C1366 ,\nC1294_=_C1295 ,C1294_=_C1296 ,C1295_=_C1296 ,C1295_=_C1312 ,C1297_=_C1371 ,C1300_=_C1318 ,\nC1300_=_C1333 ,C1302_=_C1303 ,C1302_=_C1343 ,C1302_=_C1379 ,C1303_=_C1311 ,C1303_=_C1371 ,\nC1303_=_C1387 ,C1311_=_C1371 ,C1311_=_C1387 ,C1312_=_C1333 ,C1318_=_C1333 ,C1343_=_C1379 ,\nC1356_=_C1357 ,C1357_=_C1363 ,C1357_=_C1366 ,C1363_=_C1366 ,C1371_=_C1387 ,"];206[shape=box, label="id:206 level: 5\n129: C208 C212 C213 C234 C235 \nC247 C272 C287 C298 C299 C304 \nC305 C306 C316 C338 C341 C346 \nC348 C356 C371 C372 C375 C407 \nC420 C463 C497 C547 C554 C557 \nC563 C566 C590 C596 C625 C626 \nC627 C628 C629 C630 C631 C632 \nC633 C634 C635 C636 C638 C645 \nC680 C685 C709 C716 C717 C727 \nC736 C750 C755 C765 C786 C788 \nC789 C806 C813 C817 C824 C841 \nC842 C845 C846 C864 C878 C880 \nC881 C884 C885 C912 C921 C932 \nC933 C954 C990 C994 C1007 C1010 \nC1024 C1078 C1082 C1092 C1097 C1118 \nC1120 C1123 C1139 C1140 C1141 C1142 \nC1143 C1144 C1145 C1146 C1147 C1166 \nC1173 C1179 C1196 C1203 C1206 C1210 \nC1214 C1227 C1228 C1229 C1231 C1236 \nC1237 C1257 C1264 C1296 C1298 C1304 \nC1305 C1306 C1307 C1309 C1310 C1316 \nC1317 C1318 C1334 C1376 \n542: C208_=_C212( C208 C212 ) C208_=_C213( C208 C213 ) C208_=_C372( C208 C372 ) C208_=_C633( C208 C633 ) C208_=_C786( C208 C786 ) \nC208_=_C817( C208 C817 ) C208_=_C841( C208 C841 ) C208_=_C845( C208 C845 ) C208_=_C846( C208 C846 ) C208_=_C1214( C208 C1214 ) C208_=_C1376( C208 C1376 ) \nC212_=_C213( C212 C213 ) C212_=_C933( C212 C933 ) C212_=_C1097( C212 C1097 ) C212_=_C1139( C212 C1139 ) C212_=_C1140( C212 C1140 ) C213_=_C420( C213 C420 ) \nC213_=_C638( C213 C638 ) C213_=_C736( C213 C736 ) C213_=_C755( C213 C755 ) C213_=_C842( C213 C842 ) C213_=_C1227( C213 C1227 ) C213_=_C1228( C213 C1228 ) \nC213_=_C1296( C213 C1296 ) C234_=_C235( C234 C235 ) C234_=_C272( C234 C272 ) C234_=_C912( C234 C912 ) C234_=_C994( C234 C994 ) C234_=_C1141( C234 C1141 ) \nC234_=_C1145( C234 C1145 ) C234_=_C1179( C234 C1179 ) C234_=_C1306( C234 C1306 ) C234_=_C1307( C234 C1307 ) C235_=_C346( C235 C346 ) C235_=_C563( C235 C563 ) \nC235_=_C645( C235 C645 ) C235_=_C786( C235 C786 ) C235_=_C933( C235 C933 ) C235_=_C1123( C235 C1123 ) C235_=_C1304( C235 C1304 ) C235_=_C1305( C235 C1305 ) \nC247_=_C298( C247 C298 ) C247_=_C407( C247 C407 ) C247_=_C547( C247 C547 ) C247_=_C680( C247 C680 ) C247_=_C806( C247 C806 ) C247_=_C954( C247 C954 ) \nC247_=_C994( C247 C994 ) C247_=_C1010( C247 C1010 ) C247_=_C1203( C247 C1203 ) C247_=_C1206( C247 C1206 ) C247_=_C1296( C247 C1296 ) C247_=_C1316( C247 C1316 ) \nC247_=_C1317( C247 C1317 ) C247_=_C1318( C247 C1318 ) C247_=_C1334( C247 C1334 ) C272_=_C709( C272 C709 ) C272_=_C912( C272 C912 ) C272_=_C994( C272 C994 ) \nC272_=_C1141( C272 C1141 ) C272_=_C1145( C272 C1145 ) C272_=_C1179( C272 C1179 ) C272_=_C1306( C272 C1306 ) C272_=_C1307( C272 C1307 ) C287_=_C304( C287 C304 ) \nC287_=_C305( C287 C305 ) C287_=_C375( C287 C375 ) C287_=_C632( C287 C632 ) C287_=_C633( C287 C633 ) C287_=_C634( C287 C634 ) C287_=_C635( C287 C635 ) \nC287_=_C636( C287 C636 ) C298_=_C299( C298 C299 ) C298_=_C407( C298 C407 ) C298_=_C954( C298 C954 ) C298_=_C994( C298 C994 ) C298_=_C1203( C298 C1203 ) \nC298_=_C1296( C298 C1296 ) C298_=_C1317( C298 C1317 ) C298_=_C1334( C298 C1334 ) C299_=_C590( C299 C590 ) C299_=_C709( C299 C709 ) C299_=_C717( C299 C717 ) \nC299_=_C932( C299 C932 ) C299_=_C1007( C299 C1007 ) C299_=_C1118( C299 C1118 ) C299_=_C1166( C299 C1166 ) C299_=_C1316( C299 C1316 ) C304_=_C305( C304 C305 ) \nC304_=_C306( C304 C306 ) C304_=_C375( C304 C375 ) C304_=_C632( C304 C632 ) C304_=_C633( C304 C633 ) C304_=_C634( C304 C634 ) C304_=_C635( C304 C635 ) \nC304_=_C636( C304 C636 ) C305_=_C306( C305 C306 ) C305_=_C375( C305 C375 ) C305_=_C632( C305 C632 ) C305_=_C633( C305 C633 ) C305_=_C634( C305 C634 ) \nC305_=_C635( C305 C635 ) C305_=_C636( C305 C636 ) C306_=_C338( C306 C338 ) C306_=_C356( C306 C356 ) C306_=_C628( C306 C628 ) C306_=_C633( C306 C633 ) \nC306_=_C884( C306 C884 ) C306_=_C885( C306 C885 ) C316_=_C788( C316 C788 ) C316_=_C1141( C316 C1141 ) C316_=_C1142( C316 C1142 ) C316_=_C1143( C316 C1143 ) \nC316_=_C1144( C316 C1144 ) C316_=_C1145( C316 C1145 ) C316_=_C1146( C316 C1146 ) C316_=_C1147( C316 C1147 ) C338_=_C341( C338 C341 ) C338_=_C356( C338 C356 ) \nC338_=_C628( C338 C628 ) C338_=_C633( C338 C633 ) C338_=_C884( C338 C884 ) C338_=_C885( C338 C885 ) C341_=_C371( C341 C371 ) C341_=_C716( C341 C716 ) \nC341_=_C990( C341 C990 ) C341_=_C1078( C341 C1078 ) C341_=_C1196( C341 C1196 ) C341_=_C1236( C341 C1236 ) C341_=_C1237( C341 C1237 ) C341_=_C1298( C341 C1298 ) \nC346_=_C348( C346 C348 ) C346_=_C563( C346 C563 ) C346_=_C645( C346 C645 ) C346_=_C786( C346 C786 ) C346_=_C1123( C346 C1123 ) C346_=_C1304( C346 C1304 ) \nC346_=_C1305( C346 C1305 ) C348_=_C554( C348 C554 ) C348_=_C727( C348 C727 ) C348_=_C765( C348 C765 ) C348_=_C1092( C348 C1092 ) C348_=_C1140( C348 C1140 ) \nC348_=_C1173( C348 C1173 ) C348_=_C1210( C348 C1210 ) C348_=_C1310( C348 C1310 ) C356_=_C628( C356 C628 ) C356_=_C633( C356 C633 ) C356_=_C884( C356 C884 ) \nC356_=_C885( C356 C885 ) C371_=_C372( C371 C372 ) C371_=_C716( C371 C716 ) C371_=_C990( C371 C990 ) C371_=_C1078( C371 C1078 ) C371_=_C1196( C371 C1196 ) \nC371_=_C1236( C371 C1236 ) C371_=_C1237( C371 C1237 ) C371_=_C1298( C371 C1298 ) C372_=_C633( C372 C633 ) C372_=_C817( C372 C817 ) C372_=_C841( C372 C841 ) \nC372_=_C845( C372 C845 ) C372_=_C846( C372 C846 ) C372_=_C1214( C372 C1214 ) C372_=_C1376( C372 C1376 ) C375_=_C632( C375 C632 ) C375_=_C633( C375 C633 ) \nC375_=_C634( C375 C634 ) C375_=_C635( C375 C635 ) C375_=_C636( C375 C636 ) C407_=_C954( C407 C954 ) C407_=_C994( C407 C994 ) C407_=_C1203( C407 C1203 ) \nC407_=_C1296( C407 C1296 ) C407_=_C1317( C407 C1317 ) C407_=_C1334( C407 C1334 ) C420_=_C638( C420 C638 ) C420_=_C736( C420 C736 ) C420_=_C755( C420 C755 ) \nC420_=_C842( C420 C842 ) C420_=_C1227( C420 C1227 ) C420_=_C1228( C420 C1228 ) C463_=_C557( C463 C557 ) C463_=_C789( C463 C789 ) C463_=_C1229( C463 C1229 ) \nC463_=_C1231( C463 C1231 ) C497_=_C685( C497 C685 ) C497_=_C864( C497 C864 )</w:t>
      </w:r>
    </w:p>
    <w:p>
      <w:pPr>
        <w:pStyle w:val="PreformattedText"/>
        <w:bidi w:val="0"/>
        <w:spacing w:before="0" w:after="0"/>
        <w:jc w:val="left"/>
        <w:rPr/>
      </w:pPr>
      <w:r>
        <w:rPr/>
        <w:t xml:space="preserve"> </w:t>
      </w:r>
      <w:r>
        <w:rPr/>
        <w:t>C497_=_C878( C497 C878 ) C497_=_C880( C497 C880 ) C497_=_C881( C497 C881 ) \nC547_=_C680( C547 C680 ) C547_=_C806( C547 C806 ) C547_=_C1010( C547 C1010 ) C547_=_C1206( C547 C1206 ) C547_=_C1316( C547 C1316 ) C547_=_C1317( C547 C1317 ) \nC547_=_C1318( C547 C1318 ) C554_=_C727( C554 C727 ) C554_=_C765( C554 C765 ) C554_=_C1092( C554 C1092 ) C554_=_C1173( C554 C1173 ) C554_=_C1210( C554 C1210 ) \nC554_=_C1310( C554 C1310 ) C557_=_C563( C557 C563 ) C557_=_C566( C557 C566 ) C557_=_C789( C557 C789 ) C557_=_C1229( C557 C1229 ) C557_=_C1231( C557 C1231 ) \nC563_=_C645( C563 C645 ) C563_=_C786( C563 C786 ) C563_=_C1123( C563 C1123 ) C563_=_C1304( C563 C1304 ) C563_=_C1305( C563 C1305 ) C566_=_C596( C566 C596 ) \nC566_=_C625( C566 C625 ) C566_=_C626( C566 C626 ) C566_=_C627( C566 C627 ) C566_=_C628( C566 C628 ) C566_=_C629( C566 C629 ) C566_=_C630( C566 C630 ) \nC566_=_C631( C566 C631 ) C590_=_C709( C590 C709 ) C590_=_C717( C590 C717 ) C590_=_C932( C590 C932 ) C590_=_C1007( C590 C1007 ) C590_=_C1118( C590 C1118 ) \nC590_=_C1166( C590 C1166 ) C596_=_C625( C596 C625 ) C596_=_C626( C596 C626 ) C596_=_C627( C596 C627 ) C596_=_C628( C596 C628 ) C596_=_C629( C596 C629 ) \nC596_=_C630( C596 C630 ) C596_=_C631( C596 C631 ) C625_=_C626( C625 C626 ) C625_=_C627( C625 C627 ) C625_=_C628( C625 C628 ) C625_=_C629( C625 C629 ) \nC625_=_C630( C625 C630 ) C625_=_C631( C625 C631 ) C625_=_C1166( C625 C1166 ) C626_=_C627( C626 C627 ) C626_=_C628( C626 C628 ) C626_=_C629( C626 C629 ) \nC626_=_C630( C626 C630 ) C626_=_C631( C626 C631 ) C627_=_C628( C627 C628 ) C627_=_C629( C627 C629 ) C627_=_C630( C627 C630 ) C627_=_C631( C627 C631 ) \nC627_=_C716( C627 C716 ) C627_=_C932( C627 C932 ) C628_=_C629( C628 C629 ) C628_=_C630( C628 C630 ) C628_=_C631( C628 C631 ) C628_=_C632( C628 C632 ) \nC628_=_C633( C628 C633 ) C628_=_C786( C628 C786 ) C628_=_C788( C628 C788 ) C628_=_C789( C628 C789 ) C628_=_C884( C628 C884 ) C628_=_C885( C628 C885 ) \nC629_=_C630( C629 C630 ) C629_=_C631( C629 C631 ) C629_=_C634( C629 C634 ) C630_=_C631( C630 C631 ) C631_=_C1210( C631 C1210 ) C632_=_C633( C632 C633 ) \nC632_=_C634( C632 C634 ) C632_=_C635( C632 C635 ) C632_=_C636( C632 C636 ) C632_=_C786( C632 C786 ) C632_=_C788( C632 C788 ) C632_=_C789( C632 C789 ) \nC632_=_C880( C632 C880 ) C633_=_C634( C633 C634 ) C633_=_C635( C633 C635 ) C633_=_C636( C633 C636 ) C633_=_C817( C633 C817 ) C633_=_C841( C633 C841 ) \nC633_=_C845( C633 C845 ) C633_=_C846( C633 C846 ) C633_=_C884( C633 C884 ) C633_=_C885( C633 C885 ) C633_=_C1214( C633 C1214 ) C633_=_C1376( C633 C1376 ) \nC634_=_C635( C634 C635 ) C634_=_C636( C634 C636 ) C635_=_C636( C635 C636 ) C636_=_C1334( C636 C1334 ) C638_=_C736( C638 C736 ) C638_=_C755( C638 C755 ) \nC638_=_C842( C638 C842 ) C638_=_C1227( C638 C1227 ) C638_=_C1228( C638 C1228 ) C645_=_C786( C645 C786 ) C645_=_C1123( C645 C1123 ) C645_=_C1304( C645 C1304 ) \nC645_=_C1305( C645 C1305 ) C680_=_C806( C680 C806 ) C680_=_C1010( C680 C1010 ) C680_=_C1206( C680 C1206 ) C680_=_C1316( C680 C1316 ) C680_=_C1317( C680 C1317 ) \nC680_=_C1318( C680 C1318 ) C685_=_C864( C685 C864 ) C685_=_C878( C685 C878 ) C685_=_C880( C685 C880 ) C685_=_C881( C685 C881 ) C685_=_C1304( C685 C1304 ) \nC709_=_C716( C709 C716 ) C709_=_C717( C709 C717 ) C709_=_C878( C709 C878 ) C709_=_C932( C709 C932 ) C709_=_C1007( C709 C1007 ) C709_=_C1118( C709 C1118 ) \nC709_=_C1166( C709 C1166 ) C716_=_C878( C716 C878 ) C716_=_C990( C716 C990 ) C716_=_C1078( C716 C1078 ) C716_=_C1196( C716 C1196 ) C716_=_C1236( C716 C1236 ) \nC716_=_C1237( C716 C1237 ) C716_=_C1298( C716 C1298 ) C717_=_C932( C717 C932 ) C717_=_C1007( C717 C1007 ) C717_=_C1118( C717 C1118 ) C717_=_C1166( C717 C1166 ) \nC727_=_C765( C727 C765 ) C727_=_C1092( C727 C1092 ) C727_=_C1173( C727 C1173 ) C727_=_C1210( C727 C1210 ) C727_=_C1310( C727 C1310 ) C736_=_C755( C736 C755 ) \nC736_=_C842( C736 C842 ) C736_=_C1227( C736 C1227 ) C736_=_C1228( C736 C1228 ) C750_=_C813( C750 C813 ) C750_=_C1024( C750 C1024 ) C750_=_C1082( C750 C1082 ) \nC750_=_C1257( C750 C1257 ) C750_=_C1264( C750 C1264 ) C750_=_C1309( C750 C1309 ) C755_=_C842( C755 C842 ) C755_=_C1227( C755 C1227 ) C755_=_C1228( C755 C1228 ) \nC765_=_C1092( C765 C1092 ) C765_=_C1173( C765 C1173 ) C765_=_C1210( C765 C1210 ) C765_=_C1310( C765 C1310 ) C786_=_C788( C786 C788 ) C786_=_C789( C786 C789 ) \nC786_=_C1123( C786 C1123 ) C786_=_C1304( C786 C1304 ) C786_=_C1305( C786 C1305 ) C788_=_C789( C788 C789 ) C788_=_C1141( C788 C1141 ) C788_=_C1142( C788 C1142 ) \nC788_=_C1143( C788 C1143 ) C788_=_C1144( C788 C1144 ) C788_=_C1145( C788 C1145 ) C788_=_C1146( C788 C1146 ) C788_=_C1147( C788 C1147 ) C789_=_C1229( C789 C1229 ) \nC789_=_C1231( C789 C1231 ) C789_=_C1334( C789 C1334 ) C806_=_C1010( C806 C1010 ) C806_=_C1142( C806 C1142 ) C806_=_C1206( C806 C1206 ) C806_=_C1316( C806 C1316 ) \nC806_=_C1317( C806 C1317 ) C806_=_C1318( C806 C1318 ) C813_=_C1024( C813 C1024 ) C813_=_C1082( C813 C1082 ) C813_=_C1257( C813 C1257 ) C813_=_C1264( C813 C1264 ) \nC813_=_C1309( C813 C1309 ) C817_=_C841( C817 C841 ) C817_=_C845( C817 C845 ) C817_=_C846( C817 C846 ) C817_=_C1214( C817 C1214 ) C817_=_C1376( C817 C1376 ) \nC824_=_C881( C824 C881 ) C824_=_C885( C824 C885 ) C824_=_C921( C824 C921 ) C824_=_C1120( C824 C1120 ) C824_=_C1123( C824 C1123 ) C841_=_C842( C841 C842 ) \nC841_=_C845( C841 C845 ) C841_=_C846( C841 C846 ) C841_=_C1214( C841 C1214 ) C841_=_C1376( C841 C1376 ) C842_=_C845( C842 C845 ) C842_=_C846( C842 C846 ) \nC842_=_C1227( C842 C1227 ) C842_=_C1228( C842 C1228 ) C845_=_C846( C845 C846 ) C845_=_C1214( C845 C1214 ) C845_=_C1376( C845 C1376 ) C846_=_C1214( C846 C1214 ) \nC846_=_C1376( C846 C1376 ) C864_=_C878( C864 C878 ) C864_=_C880( C864 C880 ) C864_=_C881( C864 C881 ) C864_=_C1229( C864 C1229 ) C878_=_C880( C878 C880 ) \nC878_=_C881( C878 C881 ) C880_=_C881( C880 C881 ) C881_=_C1123( C881 C1123 ) C881_=_C1231( C881 C1231 ) C884_=_C885( C884 C885 ) C884_=_C1141( C884 C1141 ) \nC884_=_C1145( C884 C1145 ) C885_=_C921( C885 C921 ) C885_=_C1120( C885 C1120 ) C912_=_C994( C912 C994 ) C912_=_C1141( C912 C1141 ) C912_=_C1145( C912 C1145 ) \nC912_=_C1179( C912 C1179 ) C912_=_C1306( C912 C1306 ) C912_=_C1307( C912 C1307 ) C921_=_C1007( C921 C1007 ) C921_=_C1120( C921 C1120 ) C932_=_C1007( C932 C1007 ) \nC932_=_C1118( C932 C1118 ) C932_=_C1166( C932 C1166 ) C933_=_C1097( C933 C1097 ) C933_=_C1139( C933 C1139 ) C933_=_C1140( C933 C1140 ) C954_=_C994( C954 C994 ) \nC954_=_C1203( C954 C1203 ) C954_=_C1296( C954 C1296 ) C954_=_C1317( C954 C1317 ) C954_=_C1334( C954 C1334 ) C990_=_C1078( C990 C1078 ) C990_=_C1196( C990 C1196 ) \nC990_=_C1236( C990 C1236 ) C990_=_C1237( C990 C1237 ) C990_=_C1298( C990 C1298 ) C994_=_C1141( C994 C1141 ) C994_=_C1145( C994 C1145 ) C994_=_C1179( C994 C1179 ) \nC994_=_C1203( C994 C1203 ) C994_=_C1296( C994 C1296 ) C994_=_C1306( C994 C1306 ) C994_=_C1307( C994 C1307 ) C994_=_C1317( C994 C1317 ) C994_=_C1334( C994 C1334 ) \nC1007_=_C1118( C1007 C1118 ) C1007_=_C1166( C1007 C1166 ) C1010_=_C1206( C1010 C1206 ) C1010_=_C1316( C1010 C1316 ) C1010_=_C1317( C1010 C1317 ) C1010_=_C1318( C1010 C1318 ) \nC1024_=_C1082( C1024 C1082 ) C1024_=_C1227( C1024 C1227 ) C1024_=_C1257( C1024 C1257 ) C1024_=_C1264( C1024 C1264 ) C1024_=_C1309( C1024 C1309 ) C1078_=_C1196( C1078 C1196 ) \nC1078_=_C1236( C1078 C1236 ) C1078_=_C1237( C1078 C1237 ) C1078_=_C1298( C1078 C1298 ) C1082_=_C1257( C1082 C1257 ) C1082_=_C1264( C1082 C1264 ) C1082_=_C1309( C1082 C1309 ) \nC1092_=_C1173( C1092 C1173 ) C1092_=_C1210( C1092 C1210 ) C1092_=_C1310( C1092 C1310 ) C1097_=_C1139( C1097 C1139 ) C1097_=_C1140( C1097 C1140 ) C1118_=_C1166( C1118 C1166 ) \nC1118_=_C1264( C1118 C1264 ) C1123_=_C1304( C1123 C1304 ) C1123_=_C1305( C1123 C1305 ) C1139_=_C1140( C1139 C1140 ) C1141_=_C1142( C1141 C1142 ) C1141_=_C1143( C1141 C1143 ) \nC1141_=_C1144( C1141 C1144 ) C1141_=_C1145( C1141 C1145 ) C1141_=_C1146( C1141 C1146 ) C1141_=_C1147( C1141 C1147 ) C1141_=_C1179( C1141 C1179 ) C1141_=_C1306( C1141 C1306 ) \nC1141_=_C1307( C1141 C1307 ) C1142_=_C1143( C1142 C1143 ) C1142_=_C1144( C1142 C1144 ) C1142_=_C1145( C1142 C1145 ) C1142_=_C1146( C1142 C1146 ) C1142_=_C1147( C1142 C1147 ) \nC1142_=_C1166( C1142 C1166 ) C1142_=_C1318( C1142 C1318 ) C1143_=_C1144( C1143 C1144 ) C1143_=_C1145( C1143 C1145 ) C1143_=_C1146( C1143 C1146 ) C1143_=_C1147( C1143 C1147 ) \nC1143_=_C1210( C1143 C1210 ) C1144_=_C1145( C1144 C1145 ) C1144_=_C1146( C1144 C1146 ) C1144_=_C1147( C1144 C1147 ) C1145_=_C1146( C1145 C1146 ) C1145_=_C1147( C1145 C1147 ) \nC1145_=_C1179( C1145 C1179 ) C1145_=_C1306( C1145 C1306 ) C1145_=_C1307( C1145 C1307 ) C1146_=_C1147( C1146 C1147 ) C1147_=_C1307( C1147 C1307 ) C1173_=_C1210( C1173 C1210 ) \nC1173_=_C1310( C1173 C1310 ) C1179_=_C1306( C1179 C1306 ) C1179_=_C1307( C1179 C1307 ) C1196_=_C1236( C1196 C1236 ) C1196_=_C1237( C1196 C1237 ) C1196_=_C1298( C1196 C1298 ) \nC1203_=_C1296( C1203 C1296 ) C1203_=_C1317( C1203 C1317 ) C1203_=_C1334( C1203 C1334 ) C1206_=_C1316( C1206 C1316 ) C1206_=_C1317( C1206 C1317 ) C1206_=_C1318( C1206 C1318 ) \nC1210_=_C1310( C1210 C1310 ) C1214_=_C1376( C1214 C1376 ) C1227_=_C1228( C1227 C1228 ) C1228_=_C1257( C1228 C1257 ) C1228_=_C1376( C1228 C1376 ) C1229_=_C1231( C1229 C1231 ) \nC1236_=_C1237( C1236 C1237 ) C1236_=_C1298( C1236 C1298 ) C1237_=_C1298( C1237 C1298 ) C1257_=_C1264( C1257 C1264 ) C1257_=_C1309( C1257 C1309 ) C1264_=_C1309( C1264 C1309 ) \nC1296_=_C1317( C1296 C1317 ) C1296_=_C1334( C1296 C1334 ) C1304_=_C1305( C1304 C1305 ) C1305_=_C1306( C1305 C1306 ) C1306_=_C1307( C1306 C1307 ) C1316_=_C1317( C1316 C1317 ) \nC1316_=_C1318( C1316 C1318 ) C1317_=_C1318( C1317 C1318 ) C1317_=_C1334( C1317 C1334 ) "];164-&gt;206[label="128: C208 C212 C213 C234 C235 \nC247 C272 C287 C298 C299 C304 \nC305 C306 C316 C338 C341 C346 \nC348 C356 C371 C372 C375 C407 \nC420 C463 C497 C547 C554 C557 \nC563 C566 C590 C596 C625 C626 \nC627 C628 C629 C630 C631 C632 \nC634 C635 C636 C638 C645 C680 \nC685 C709 C716 C717</w:t>
      </w:r>
    </w:p>
    <w:p>
      <w:pPr>
        <w:pStyle w:val="PreformattedText"/>
        <w:bidi w:val="0"/>
        <w:spacing w:before="0" w:after="0"/>
        <w:jc w:val="left"/>
        <w:rPr/>
      </w:pPr>
      <w:r>
        <w:rPr/>
        <w:t xml:space="preserve"> </w:t>
      </w:r>
      <w:r>
        <w:rPr/>
        <w:t>C727 C736 \nC750 C755 C765 C786 C788 C789 \nC806 C813 C817 C824 C841 C842 \nC845 C846 C864 C878 C880 C881 \nC884 C885 C912 C921 C932 C933 \nC954 C990 C994 C1007 C1010 C1024 \nC1078 C1082 C1092 C1097 C1118 C1120 \nC1123 C1139 C1140 C1141 C1142 C1143 \nC1144 C1145 C1146 C1147 C1166 C1173 \nC1179 C1196 C1203 C1206 C1210 C1214 \nC1227 C1228 C1229 C1231 C1236 C1237 \nC1257 C1264 C1296 C1298 C1304 C1305 \nC1306 C1307 C1309 C1310 C1316 C1317 \nC1318 C1334 C1376 \n520: C208_=_C212 ,C208_=_C213 ,C208_=_C372 ,C208_=_C786 ,C208_=_C817 ,\nC208_=_C841 ,C208_=_C845 ,C208_=_C846 ,C208_=_C1214 ,C208_=_C1376 ,C212_=_C213 ,\nC212_=_C933 ,C212_=_C1097 ,C212_=_C1139 ,C212_=_C1140 ,C213_=_C420 ,C213_=_C638 ,\nC213_=_C736 ,C213_=_C755 ,C213_=_C842 ,C213_=_C1227 ,C213_=_C1228 ,C213_=_C1296 ,\nC234_=_C235 ,C234_=_C272 ,C234_=_C912 ,C234_=_C994 ,C234_=_C1141 ,C234_=_C1145 ,\nC234_=_C1179 ,C234_=_C1306 ,C234_=_C1307 ,C235_=_C346 ,C235_=_C563 ,C235_=_C645 ,\nC235_=_C786 ,C235_=_C933 ,C235_=_C1123 ,C235_=_C1304 ,C235_=_C1305 ,C247_=_C298 ,\nC247_=_C407 ,C247_=_C547 ,C247_=_C680 ,C247_=_C806 ,C247_=_C954 ,C247_=_C994 ,\nC247_=_C1010 ,C247_=_C1203 ,C247_=_C1206 ,C247_=_C1296 ,C247_=_C1316 ,C247_=_C1317 ,\nC247_=_C1318 ,C247_=_C1334 ,C272_=_C709 ,C272_=_C912 ,C272_=_C994 ,C272_=_C1141 ,\nC272_=_C1145 ,C272_=_C1179 ,C272_=_C1306 ,C272_=_C1307 ,C287_=_C304 ,C287_=_C305 ,\nC287_=_C375 ,C287_=_C632 ,C287_=_C634 ,C287_=_C635 ,C287_=_C636 ,C298_=_C299 ,\nC298_=_C407 ,C298_=_C954 ,C298_=_C994 ,C298_=_C1203 ,C298_=_C1296 ,C298_=_C1317 ,\nC298_=_C1334 ,C299_=_C590 ,C299_=_C709 ,C299_=_C717 ,C299_=_C932 ,C299_=_C1007 ,\nC299_=_C1118 ,C299_=_C1166 ,C299_=_C1316 ,C304_=_C305 ,C304_=_C306 ,C304_=_C375 ,\nC304_=_C632 ,C304_=_C634 ,C304_=_C635 ,C304_=_C636 ,C305_=_C306 ,C305_=_C375 ,\nC305_=_C632 ,C305_=_C634 ,C305_=_C635 ,C305_=_C636 ,C306_=_C338 ,C306_=_C356 ,\nC306_=_C628 ,C306_=_C884 ,C306_=_C885 ,C316_=_C788 ,C316_=_C1141 ,C316_=_C1142 ,\nC316_=_C1143 ,C316_=_C1144 ,C316_=_C1145 ,C316_=_C1146 ,C316_=_C1147 ,C338_=_C341 ,\nC338_=_C356 ,C338_=_C628 ,C338_=_C884 ,C338_=_C885 ,C341_=_C371 ,C341_=_C716 ,\nC341_=_C990 ,C341_=_C1078 ,C341_=_C1196 ,C341_=_C1236 ,C341_=_C1237 ,C341_=_C1298 ,\nC346_=_C348 ,C346_=_C563 ,C346_=_C645 ,C346_=_C786 ,C346_=_C1123 ,C346_=_C1304 ,\nC346_=_C1305 ,C348_=_C554 ,C348_=_C727 ,C348_=_C765 ,C348_=_C1092 ,C348_=_C1140 ,\nC348_=_C1173 ,C348_=_C1210 ,C348_=_C1310 ,C356_=_C628 ,C356_=_C884 ,C356_=_C885 ,\nC371_=_C372 ,C371_=_C716 ,C371_=_C990 ,C371_=_C1078 ,C371_=_C1196 ,C371_=_C1236 ,\nC371_=_C1237 ,C371_=_C1298 ,C372_=_C817 ,C372_=_C841 ,C372_=_C845 ,C372_=_C846 ,\nC372_=_C1214 ,C372_=_C1376 ,C375_=_C632 ,C375_=_C634 ,C375_=_C635 ,C375_=_C636 ,\nC407_=_C954 ,C407_=_C994 ,C407_=_C1203 ,C407_=_C1296 ,C407_=_C1317 ,C407_=_C1334 ,\nC420_=_C638 ,C420_=_C736 ,C420_=_C755 ,C420_=_C842 ,C420_=_C1227 ,C420_=_C1228 ,\nC463_=_C557 ,C463_=_C789 ,C463_=_C1229 ,C463_=_C1231 ,C497_=_C685 ,C497_=_C864 ,\nC497_=_C878 ,C497_=_C880 ,C497_=_C881 ,C547_=_C680 ,C547_=_C806 ,C547_=_C1010 ,\nC547_=_C1206 ,C547_=_C1316 ,C547_=_C1317 ,C547_=_C1318 ,C554_=_C727 ,C554_=_C765 ,\nC554_=_C1092 ,C554_=_C1173 ,C554_=_C1210 ,C554_=_C1310 ,C557_=_C563 ,C557_=_C566 ,\nC557_=_C789 ,C557_=_C1229 ,C557_=_C1231 ,C563_=_C645 ,C563_=_C786 ,C563_=_C1123 ,\nC563_=_C1304 ,C563_=_C1305 ,C566_=_C596 ,C566_=_C625 ,C566_=_C626 ,C566_=_C627 ,\nC566_=_C628 ,C566_=_C629 ,C566_=_C630 ,C566_=_C631 ,C590_=_C709 ,C590_=_C717 ,\nC590_=_C932 ,C590_=_C1007 ,C590_=_C1118 ,C590_=_C1166 ,C596_=_C625 ,C596_=_C626 ,\nC596_=_C627 ,C596_=_C628 ,C596_=_C629 ,C596_=_C630 ,C596_=_C631 ,C625_=_C626 ,\nC625_=_C627 ,C625_=_C628 ,C625_=_C629 ,C625_=_C630 ,C625_=_C631 ,C625_=_C1166 ,\nC626_=_C627 ,C626_=_C628 ,C626_=_C629 ,C626_=_C630 ,C626_=_C631 ,C627_=_C628 ,\nC627_=_C629 ,C627_=_C630 ,C627_=_C631 ,C627_=_C716 ,C627_=_C932 ,C628_=_C629 ,\nC628_=_C630 ,C628_=_C631 ,C628_=_C632 ,C628_=_C786 ,C628_=_C788 ,C628_=_C789 ,\nC628_=_C884 ,C628_=_C885 ,C629_=_C630 ,C629_=_C631 ,C629_=_C634 ,C630_=_C631 ,\nC631_=_C1210 ,C632_=_C634 ,C632_=_C635 ,C632_=_C636 ,C632_=_C786 ,C632_=_C788 ,\nC632_=_C789 ,C632_=_C880 ,C634_=_C635 ,C634_=_C636 ,C635_=_C636 ,C636_=_C1334 ,\nC638_=_C736 ,C638_=_C755 ,C638_=_C842 ,C638_=_C1227 ,C638_=_C1228 ,C645_=_C786 ,\nC645_=_C1123 ,C645_=_C1304 ,C645_=_C1305 ,C680_=_C806 ,C680_=_C1010 ,C680_=_C1206 ,\nC680_=_C1316 ,C680_=_C1317 ,C680_=_C1318 ,C685_=_C864 ,C685_=_C878 ,C685_=_C880 ,\nC685_=_C881 ,C685_=_C1304 ,C709_=_C716 ,C709_=_C717 ,C709_=_C878 ,C709_=_C932 ,\nC709_=_C1007 ,C709_=_C1118 ,C709_=_C1166 ,C716_=_C878 ,C716_=_C990 ,C716_=_C1078 ,\nC716_=_C1196 ,C716_=_C1236 ,C716_=_C1237 ,C716_=_C1298 ,C717_=_C932 ,C717_=_C1007 ,\nC717_=_C1118 ,C717_=_C1166 ,C727_=_C765 ,C727_=_C1092 ,C727_=_C1173 ,C727_=_C1210 ,\nC727_=_C1310 ,C736_=_C755 ,C736_=_C842 ,C736_=_C1227 ,C736_=_C1228 ,C750_=_C813 ,\nC750_=_C1024 ,C750_=_C1082 ,C750_=_C1257 ,C750_=_C1264 ,C750_=_C1309 ,C755_=_C842 ,\nC755_=_C1227 ,C755_=_C1228 ,C765_=_C1092 ,C765_=_C1173 ,C765_=_C1210 ,C765_=_C1310 ,\nC786_=_C788 ,C786_=_C789 ,C786_=_C1123 ,C786_=_C1304 ,C786_=_C1305 ,C788_=_C789 ,\nC788_=_C1141 ,C788_=_C1142 ,C788_=_C1143 ,C788_=_C1144 ,C788_=_C1145 ,C788_=_C1146 ,\nC788_=_C1147 ,C789_=_C1229 ,C789_=_C1231 ,C789_=_C1334 ,C806_=_C1010 ,C806_=_C1142 ,\nC806_=_C1206 ,C806_=_C1316 ,C806_=_C1317 ,C806_=_C1318 ,C813_=_C1024 ,C813_=_C1082 ,\nC813_=_C1257 ,C813_=_C1264 ,C813_=_C1309 ,C817_=_C841 ,C817_=_C845 ,C817_=_C846 ,\nC817_=_C1214 ,C817_=_C1376 ,C824_=_C881 ,C824_=_C885 ,C824_=_C921 ,C824_=_C1120 ,\nC824_=_C1123 ,C841_=_C842 ,C841_=_C845 ,C841_=_C846 ,C841_=_C1214 ,C841_=_C1376 ,\nC842_=_C845 ,C842_=_C846 ,C842_=_C1227 ,C842_=_C1228 ,C845_=_C846 ,C845_=_C1214 ,\nC845_=_C1376 ,C846_=_C1214 ,C846_=_C1376 ,C864_=_C878 ,C864_=_C880 ,C864_=_C881 ,\nC864_=_C1229 ,C878_=_C880 ,C878_=_C881 ,C880_=_C881 ,C881_=_C1123 ,C881_=_C1231 ,\nC884_=_C885 ,C884_=_C1141 ,C884_=_C1145 ,C885_=_C921 ,C885_=_C1120 ,C912_=_C994 ,\nC912_=_C1141 ,C912_=_C1145 ,C912_=_C1179 ,C912_=_C1306 ,C912_=_C1307 ,C921_=_C1007 ,\nC921_=_C1120 ,C932_=_C1007 ,C932_=_C1118 ,C932_=_C1166 ,C933_=_C1097 ,C933_=_C1139 ,\nC933_=_C1140 ,C954_=_C994 ,C954_=_C1203 ,C954_=_C1296 ,C954_=_C1317 ,C954_=_C1334 ,\nC990_=_C1078 ,C990_=_C1196 ,C990_=_C1236 ,C990_=_C1237 ,C990_=_C1298 ,C994_=_C1141 ,\nC994_=_C1145 ,C994_=_C1179 ,C994_=_C1203 ,C994_=_C1296 ,C994_=_C1306 ,C994_=_C1307 ,\nC994_=_C1317 ,C994_=_C1334 ,C1007_=_C1118 ,C1007_=_C1166 ,C1010_=_C1206 ,C1010_=_C1316 ,\nC1010_=_C1317 ,C1010_=_C1318 ,C1024_=_C1082 ,C1024_=_C1227 ,C1024_=_C1257 ,C1024_=_C1264 ,\nC1024_=_C1309 ,C1078_=_C1196 ,C1078_=_C1236 ,C1078_=_C1237 ,C1078_=_C1298 ,C1082_=_C1257 ,\nC1082_=_C1264 ,C1082_=_C1309 ,C1092_=_C1173 ,C1092_=_C1210 ,C1092_=_C1310 ,C1097_=_C1139 ,\nC1097_=_C1140 ,C1118_=_C1166 ,C1118_=_C1264 ,C1123_=_C1304 ,C1123_=_C1305 ,C1139_=_C1140 ,\nC1141_=_C1142 ,C1141_=_C1143 ,C1141_=_C1144 ,C1141_=_C1145 ,C1141_=_C1146 ,C1141_=_C1147 ,\nC1141_=_C1179 ,C1141_=_C1306 ,C1141_=_C1307 ,C1142_=_C1143 ,C1142_=_C1144 ,C1142_=_C1145 ,\nC1142_=_C1146 ,C1142_=_C1147 ,C1142_=_C1166 ,C1142_=_C1318 ,C1143_=_C1144 ,C1143_=_C1145 ,\nC1143_=_C1146 ,C1143_=_C1147 ,C1143_=_C1210 ,C1144_=_C1145 ,C1144_=_C1146 ,C1144_=_C1147 ,\nC1145_=_C1146 ,C1145_=_C1147 ,C1145_=_C1179 ,C1145_=_C1306 ,C1145_=_C1307 ,C1146_=_C1147 ,\nC1147_=_C1307 ,C1173_=_C1210 ,C1173_=_C1310 ,C1179_=_C1306 ,C1179_=_C1307 ,C1196_=_C1236 ,\nC1196_=_C1237 ,C1196_=_C1298 ,C1203_=_C1296 ,C1203_=_C1317 ,C1203_=_C1334 ,C1206_=_C1316 ,\nC1206_=_C1317 ,C1206_=_C1318 ,C1210_=_C1310 ,C1214_=_C1376 ,C1227_=_C1228 ,C1228_=_C1257 ,\nC1228_=_C1376 ,C1229_=_C1231 ,C1236_=_C1237 ,C1236_=_C1298 ,C1237_=_C1298 ,C1257_=_C1264 ,\nC1257_=_C1309 ,C1264_=_C1309 ,C1296_=_C1317 ,C1296_=_C1334 ,C1304_=_C1305 ,C1305_=_C1306 ,\nC1306_=_C1307 ,C1316_=_C1317 ,C1316_=_C1318 ,C1317_=_C1318 ,C1317_=_C1334 ,"];207[shape=box, label="id:207 level: 5\n63: C346 C376 C377 C403 C404 \nC424 C429 C451 C452 C453 C454 \nC455 C456 C457 C458 C459 C460 \nC461 C462 C463 C464 C465 C518 \nC522 C538 C599 C605 C621 C671 \nC702 C704 C717 C724 C725 C726 \nC727 C728 C729 C730 C731 C732 \nC733 C734 C919 C961 C1014 C1015 \nC1016 C1069 C1103 C1112 C1113 C1114 \nC1115 C1116 C1117 C1118 C1119 C1120 \nC1121 C1122 C1123 C1124 \n261: C346_=_C377( C346 C377 ) C346_=_C599( C346 C599 ) C346_=_C1016( C346 C1016 ) C346_=_C1122( C346 C1122 ) C346_=_C1123( C346 C1123 ) \nC346_=_C1124( C346 C1124 ) C376_=_C377( C376 C377 ) C376_=_C404( C376 C404 ) C376_=_C454( C376 C454 ) C376_=_C919( C376 C919 ) C376_=_C1069( C376 C1069 ) \nC376_=_C1115( C376 C1115 ) C376_=_C1116( C376 C1116 ) C376_=_C1117( C376 C1117 ) C376_=_C1118( C376 C1118 ) C377_=_C599( C377 C599 ) C377_=_C1016( C377 C1016 ) \nC377_=_C1122( C377 C1122 ) C377_=_C1123( C377 C1123 ) C377_=_C1124( C377 C1124 ) C403_=_C404( C403 C404 ) C403_=_C429( C403 C429 ) C403_=_C605( C403 C605 ) \nC403_=_C702( C403 C702 ) C403_=_C717( C403 C717 ) C403_=_C731( C403 C731 ) C403_=_C732( C403 C732 ) C403_=_C733( C403 C733 ) C403_=_C734( C403 C734 ) \nC404_=_C454( C404 C454 ) C404_=_C919( C404 C919 ) C404_=_C1069( C404 C1069 ) C404_=_C1115( C404 C1115 ) C404_=_C1116( C404 C1116 ) C404_=_C1117( C404 C1117 ) \nC404_=_C1118( C404 C1118 ) C424_=_C458( C424 C458 ) C424_=_C459( C424 C459 ) C424_=_C460( C424 C460 ) C424_=_C461( C424 C461 ) C424_=_C462( C424 C462 ) \nC424_=_C463( C424 C463 ) C424_=_C464( C424 C464 ) C424_=_C465( C424 C465 ) C429_=_C605( C429 C605 ) C429_=_C702( C429 C702 ) C429_=_C717( C429 C717 ) \nC429_=_C731( C429 C731 ) C429_=_C732( C429 C732 ) C429_=_C733( C429 C733 ) C429_=_C734( C429 C734 ) C451_=_C452( C451 C452 ) C451_=_C453( C451 C453 ) \nC451_=_C454( C451 C454 ) C451_=_C455( C451 C455 ) C451_=_C456( C451 C456 ) C451_=_C457( C451 C457 ) C451_=_C518( C451 C518 ) C452_=_C453( C452 C453 ) \nC452_=_C454( C452 C454 ) C452_=_C455( C452 C455 ) C452_=_C456( C452 C456 ) C452_=_C457( C452 C457 ) C452_=_C733( C452 C733 ) C453_=_C454( C453 C454 ) \nC453_=_C455( C453 C455</w:t>
      </w:r>
    </w:p>
    <w:p>
      <w:pPr>
        <w:pStyle w:val="PreformattedText"/>
        <w:bidi w:val="0"/>
        <w:spacing w:before="0" w:after="0"/>
        <w:jc w:val="left"/>
        <w:rPr/>
      </w:pPr>
      <w:r>
        <w:rPr/>
        <w:t xml:space="preserve"> </w:t>
      </w:r>
      <w:r>
        <w:rPr/>
        <w:t>) C453_=_C456( C453 C456 ) C453_=_C457( C453 C457 ) C453_=_C729( C453 C729 ) C454_=_C455( C454 C455 ) C454_=_C456( C454 C456 ) \nC454_=_C457( C454 C457 ) C454_=_C518( C454 C518 ) C454_=_C522( C454 C522 ) C454_=_C538( C454 C538 ) C454_=_C621( C454 C621 ) C454_=_C919( C454 C919 ) \nC454_=_C1015( C454 C1015 ) C454_=_C1069( C454 C1069 ) C454_=_C1115( C454 C1115 ) C454_=_C1116( C454 C1116 ) C454_=_C1117( C454 C1117 ) C454_=_C1118( C454 C1118 ) \nC454_=_C1119( C454 C1119 ) C454_=_C1120( C454 C1120 ) C454_=_C1121( C454 C1121 ) C455_=_C456( C455 C456 ) C455_=_C457( C455 C457 ) C456_=_C457( C456 C457 ) \nC458_=_C459( C458 C459 ) C458_=_C460( C458 C460 ) C458_=_C461( C458 C461 ) C458_=_C462( C458 C462 ) C458_=_C463( C458 C463 ) C458_=_C464( C458 C464 ) \nC458_=_C465( C458 C465 ) C458_=_C599( C458 C599 ) C458_=_C1122( C458 C1122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2_=_C728( C462 C728 ) C462_=_C1122( C462 C1122 ) C463_=_C464( C463 C464 ) \nC463_=_C465( C463 C465 ) C463_=_C599( C463 C599 ) C464_=_C465( C464 C465 ) C518_=_C522( C518 C522 ) C518_=_C538( C518 C538 ) C518_=_C621( C518 C621 ) \nC518_=_C1015( C518 C1015 ) C518_=_C1119( C518 C1119 ) C518_=_C1120( C518 C1120 ) C518_=_C1121( C518 C1121 ) C522_=_C538( C522 C538 ) C522_=_C621( C522 C621 ) \nC522_=_C1015( C522 C1015 ) C522_=_C1119( C522 C1119 ) C522_=_C1120( C522 C1120 ) C522_=_C1121( C522 C1121 ) C538_=_C621( C538 C621 ) C538_=_C1015( C538 C1015 ) \nC538_=_C1119( C538 C1119 ) C538_=_C1120( C538 C1120 ) C538_=_C1121( C538 C1121 ) C599_=_C1016( C599 C1016 ) C599_=_C1122( C599 C1122 ) C599_=_C1123( C599 C1123 ) \nC599_=_C1124( C599 C1124 ) C605_=_C702( C605 C702 ) C605_=_C717( C605 C717 ) C605_=_C731( C605 C731 ) C605_=_C732( C605 C732 ) C605_=_C733( C605 C733 ) \nC605_=_C734( C605 C734 ) C621_=_C1015( C621 C1015 ) C621_=_C1119( C621 C1119 ) C621_=_C1120( C621 C1120 ) C621_=_C1121( C621 C1121 ) C671_=_C702( C671 C702 ) \nC671_=_C704( C671 C704 ) C671_=_C961( C671 C961 ) C671_=_C1014( C671 C1014 ) C671_=_C1103( C671 C1103 ) C671_=_C1112( C671 C1112 ) C671_=_C1113( C671 C1113 ) \nC671_=_C1114( C671 C1114 ) C702_=_C704( C702 C704 ) C702_=_C717( C702 C717 ) C702_=_C731( C702 C731 ) C702_=_C732( C702 C732 ) C702_=_C733( C702 C733 ) \nC702_=_C734( C702 C734 ) C702_=_C961( C702 C961 ) C702_=_C1014( C702 C1014 ) C702_=_C1103( C702 C1103 ) C702_=_C1112( C702 C1112 ) C702_=_C1113( C702 C1113 ) \nC702_=_C1114( C702 C1114 ) C704_=_C961( C704 C961 ) C704_=_C1014( C704 C1014 ) C704_=_C1103( C704 C1103 ) C704_=_C1112( C704 C1112 ) C704_=_C1113( C704 C1113 ) \nC704_=_C1114( C704 C1114 ) C717_=_C731( C717 C731 ) C717_=_C732( C717 C732 ) C717_=_C733( C717 C733 ) C717_=_C734( C717 C734 ) C717_=_C1118( C717 C1118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C731_=_C732( C731 C732 ) C731_=_C733( C731 C733 ) C731_=_C734( C731 C734 ) \nC731_=_C1103( C731 C1103 ) C732_=_C733( C732 C733 ) C732_=_C734( C732 C734 ) C733_=_C734( C733 C734 ) C734_=_C1124( C734 C1124 ) C919_=_C1069( C919 C1069 ) \nC919_=_C1115( C919 C1115 ) C919_=_C1116( C919 C1116 ) C919_=_C1117( C919 C1117 ) C919_=_C1118( C919 C1118 ) C961_=_C1014( C961 C1014 ) C961_=_C1103( C961 C1103 ) \nC961_=_C1112( C961 C1112 ) C961_=_C1113( C961 C1113 ) C961_=_C1114( C961 C1114 ) C1014_=_C1015( C1014 C1015 ) C1014_=_C1016( C1014 C1016 ) C1014_=_C1103( C1014 C1103 ) \nC1014_=_C1112( C1014 C1112 ) C1014_=_C1113( C1014 C1113 ) C1014_=_C1114( C1014 C1114 ) C1014_=_C1123( C1014 C1123 ) C1015_=_C1016( C1015 C1016 ) C1015_=_C1119( C1015 C1119 ) \nC1015_=_C1120( C1015 C1120 ) C1015_=_C1121( C1015 C1121 ) C1016_=_C1122( C1016 C1122 ) C1016_=_C1123( C1016 C1123 ) C1016_=_C1124( C1016 C1124 ) C1069_=_C1115( C1069 C1115 ) \nC1069_=_C1116( C1069 C1116 ) C1069_=_C1117( C1069 C1117 ) C1069_=_C1118( C1069 C1118 ) C1103_=_C1112( C1103 C1112 ) C1103_=_C1113( C1103 C1113 ) C1103_=_C1114( C1103 C1114 ) \nC1112_=_C1113( C1112 C1113 ) C1112_=_C1114( C1112 C1114 ) C1112_=_C1116( C1112 C1116 ) C1113_=_C1114( C1113 C1114 ) C1115_=_C1116( C1115 C1116 ) C1115_=_C1117( C1115 C1117 ) \nC1115_=_C1118( C1115 C1118 ) C1116_=_C1117( C1116 C1117 ) C1116_=_C1118( C1116 C1118 ) C1117_=_C1118( C1117 C1118 ) C1119_=_C1120( C1119 C1120 ) C1119_=_C1121( C1119 C1121 ) \nC1120_=_C1121( C1120 C1121 ) C1122_=_C1123( C1122 C1123 ) C1122_=_C1124( C1122 C1124 ) C1123_=_C1124( C1123 C1124 ) "];165-&gt;207[label="62: C346 C376 C377 C403 C404 \nC424 C429 C451 C452 C453 C455 \nC456 C457 C458 C459 C460 C461 \nC462 C463 C464 C465 C518 C522 \nC538 C599 C605 C621 C671 C702 \nC704 C717 C724 C725 C726 C727 \nC728 C729 C730 C731 C732 C733 \nC734 C919 C961 C1014 C1015 C1016 \nC1069 C1103 C1112 C1113 C1114 C1115 \nC1116 C1117 C1118 C1119 C1120 C1121 \nC1122 C1123 C1124 \n239: C346_=_C377 ,C346_=_C599 ,C346_=_C1016 ,C346_=_C1122 ,C346_=_C1123 ,\nC346_=_C1124 ,C376_=_C377 ,C376_=_C404 ,C376_=_C919 ,C376_=_C1069 ,C376_=_C1115 ,\nC376_=_C1116 ,C376_=_C1117 ,C376_=_C1118 ,C377_=_C599 ,C377_=_C1016 ,C377_=_C1122 ,\nC377_=_C1123 ,C377_=_C1124 ,C403_=_C404 ,C403_=_C429 ,C403_=_C605 ,C403_=_C702 ,\nC403_=_C717 ,C403_=_C731 ,C403_=_C732 ,C403_=_C733 ,C403_=_C734 ,C404_=_C919 ,\nC404_=_C1069 ,C404_=_C1115 ,C404_=_C1116 ,C404_=_C1117 ,C404_=_C1118 ,C424_=_C458 ,\nC424_=_C459 ,C424_=_C460 ,C424_=_C461 ,C424_=_C462 ,C424_=_C463 ,C424_=_C464 ,\nC424_=_C465 ,C429_=_C605 ,C429_=_C702 ,C429_=_C717 ,C429_=_C731 ,C429_=_C732 ,\nC429_=_C733 ,C429_=_C734 ,C451_=_C452 ,C451_=_C453 ,C451_=_C455 ,C451_=_C456 ,\nC451_=_C457 ,C451_=_C518 ,C452_=_C453 ,C452_=_C455 ,C452_=_C456 ,C452_=_C457 ,\nC452_=_C733 ,C453_=_C455 ,C453_=_C456 ,C453_=_C457 ,C453_=_C729 ,C455_=_C456 ,\nC455_=_C457 ,C456_=_C457 ,C458_=_C459 ,C458_=_C460 ,C458_=_C461 ,C458_=_C462 ,\nC458_=_C463 ,C458_=_C464 ,C458_=_C465 ,C458_=_C599 ,C458_=_C1122 ,C459_=_C460 ,\nC459_=_C461 ,C459_=_C462 ,C459_=_C463 ,C459_=_C464 ,C459_=_C465 ,C460_=_C461 ,\nC460_=_C462 ,C460_=_C463 ,C460_=_C464 ,C460_=_C465 ,C461_=_C462 ,C461_=_C463 ,\nC461_=_C464 ,C461_=_C465 ,C462_=_C463 ,C462_=_C464 ,C462_=_C465 ,C462_=_C728 ,\nC462_=_C1122 ,C463_=_C464 ,C463_=_C465 ,C463_=_C599 ,C464_=_C465 ,C518_=_C522 ,\nC518_=_C538 ,C518_=_C621 ,C518_=_C1015 ,C518_=_C1119 ,C518_=_C1120 ,C518_=_C1121 ,\nC522_=_C538 ,C522_=_C621 ,C522_=_C1015 ,C522_=_C1119 ,C522_=_C1120 ,C522_=_C1121 ,\nC538_=_C621 ,C538_=_C1015 ,C538_=_C1119 ,C538_=_C1120 ,C538_=_C1121 ,C599_=_C1016 ,\nC599_=_C1122 ,C599_=_C1123 ,C599_=_C1124 ,C605_=_C702 ,C605_=_C717 ,C605_=_C731 ,\nC605_=_C732 ,C605_=_C733 ,C605_=_C734 ,C621_=_C1015 ,C621_=_C1119 ,C621_=_C1120 ,\nC621_=_C1121 ,C671_=_C702 ,C671_=_C704 ,C671_=_C961 ,C671_=_C1014 ,C671_=_C1103 ,\nC671_=_C1112 ,C671_=_C1113 ,C671_=_C1114 ,C702_=_C704 ,C702_=_C717 ,C702_=_C731 ,\nC702_=_C732 ,C702_=_C733 ,C702_=_C734 ,C702_=_C961 ,C702_=_C1014 ,C702_=_C1103 ,\nC702_=_C1112 ,C702_=_C1113 ,C702_=_C1114 ,C704_=_C961 ,C704_=_C1014 ,C704_=_C1103 ,\nC704_=_C1112 ,C704_=_C1113 ,C704_=_C1114 ,C717_=_C731 ,C717_=_C732 ,C717_=_C733 ,\nC717_=_C734 ,C717_=_C1118 ,C724_=_C725 ,C724_=_C726 ,C724_=_C727 ,C724_=_C728 ,\nC724_=_C729 ,C724_=_C730 ,C725_=_C726 ,C725_=_C727 ,C725_=_C728 ,C725_=_C729 ,\nC725_=_C730 ,C726_=_C727 ,C726_=_C728 ,C726_=_C729 ,C726_=_C730 ,C727_=_C728 ,\nC727_=_C729 ,C727_=_C730 ,C728_=_C729 ,C728_=_C730 ,C729_=_C730 ,C731_=_C732 ,\nC731_=_C733 ,C731_=_C734 ,C731_=_C1103 ,C732_=_C733 ,C732_=_C734 ,C733_=_C734 ,\nC734_=_C1124 ,C919_=_C1069 ,C919_=_C1115 ,C919_=_C1116 ,C919_=_C1117 ,C919_=_C1118 ,\nC961_=_C1014 ,C961_=_C1103 ,C961_=_C1112 ,C961_=_C1113 ,C961_=_C1114 ,C1014_=_C1015 ,\nC1014_=_C1016 ,C1014_=_C1103 ,C1014_=_C1112 ,C1014_=_C1113 ,C1014_=_C1114 ,C1014_=_C1123 ,\nC1015_=_C1016 ,C1015_=_C1119 ,C1015_=_C1120 ,C1015_=_C1121 ,C1016_=_C1122 ,C1016_=_C1123 ,\nC1016_=_C1124 ,C1069_=_C1115 ,C1069_=_C1116 ,C1069_=_C1117 ,C1069_=_C1118 ,C1103_=_C1112 ,\nC1103_=_C1113 ,C1103_=_C1114 ,C1112_=_C1113 ,C1112_=_C1114 ,C1112_=_C1116 ,C1113_=_C1114 ,\nC1115_=_C1116 ,C1115_=_C1117 ,C1115_=_C1118 ,C1116_=_C1117 ,C1116_=_C1118 ,C1117_=_C1118 ,\nC1119_=_C1120 ,C1119_=_C1121 ,C1120_=_C1121 ,C1122_=_C1123 ,C1122_=_C1124 ,C1123_=_C1124 ,"];208[shape=box, label="id:208 level: 5\n102: C254 C259 C260 C261 C262 \nC263 C265 C266 C267 C268 C269 \nC270 C271 C272 C273 C274 C275 \nC276 C292 C293 C295 C296 C297 \nC298 C299 C300 C301 C302 C303 \nC304 C305 C306 C307 C309 C310 \nC325 C329 C369 C393 C426 C455 \nC477 C497 C548 C565 C625 C626 \nC628 C632 C635 C637 C639 C696 \nC697 C698 C699 C700 C701 C702 \nC703 C704 C705 C706 C707 C708 \nC709 C710 C742 C786 C787 C788 \nC789 C790 C791 C792 C793 C794 \nC795 C815 C851 C896 C917 C918 \nC919 C920 C921 C922 C923 C924 \nC925 C926 C1131 C1198 C1219 C1252 \nC1262 C1290 C1291 C1292 C1293 C1327 \nC1368 \n450: C254_=_C329( C254 C329 ) C254_=_C369( C254 C369 ) C254_=_C497( C254 C497 ) C254_=_C742( C254 C742 ) C254_=_C815( C254 C815 ) \nC254_=_C1198( C254 C1198 ) C254_=_C1290( C254 C1290 ) C254_=_C1291( C254 C1291 ) C259_=_C260( C259 C260 ) C259_=_C261( C259 C261 ) C259_=_C262( C259 C262 ) \nC259_=_C263( C259 C263 ) C259_=_C265( C259 C265 ) C259_=_C266( C259 C266 ) C259_=_C267( C259 C267</w:t>
      </w:r>
    </w:p>
    <w:p>
      <w:pPr>
        <w:pStyle w:val="PreformattedText"/>
        <w:bidi w:val="0"/>
        <w:spacing w:before="0" w:after="0"/>
        <w:jc w:val="left"/>
        <w:rPr/>
      </w:pPr>
      <w:r>
        <w:rPr/>
        <w:t xml:space="preserve"> </w:t>
      </w:r>
      <w:r>
        <w:rPr/>
        <w:t>) C260_=_C261( C260 C261 ) C260_=_C262( C260 C262 ) \nC260_=_C263( C260 C263 ) C260_=_C265( C260 C265 ) C260_=_C266( C260 C266 ) C260_=_C267( C260 C267 ) C260_=_C293( C260 C293 ) C261_=_C262( C261 C262 ) \nC261_=_C263( C261 C263 ) C261_=_C265( C261 C265 ) C261_=_C266( C261 C266 ) C261_=_C267( C261 C267 ) C261_=_C292( C261 C292 ) C261_=_C548( C261 C548 ) \nC261_=_C635( C261 C635 ) C261_=_C699( C261 C699 ) C261_=_C1252( C261 C1252 ) C261_=_C1292( C261 C1292 ) C261_=_C1293( C261 C1293 ) C262_=_C263( C262 C263 ) \nC262_=_C265( C262 C265 ) C262_=_C266( C262 C266 ) C262_=_C267( C262 C267 ) C263_=_C265( C263 C265 ) C263_=_C266( C263 C266 ) C263_=_C267( C263 C267 ) \nC263_=_C296( C263 C296 ) C263_=_C788( C263 C788 ) C263_=_C792( C263 C792 ) C265_=_C266( C265 C266 ) C265_=_C267( C265 C267 ) C265_=_C792( C265 C792 ) \nC265_=_C925( C265 C925 ) C266_=_C267( C266 C267 ) C266_=_C274( C266 C274 ) C267_=_C795( C267 C795 ) C268_=_C269( C268 C269 ) C268_=_C270( C268 C270 ) \nC268_=_C271( C268 C271 ) C268_=_C272( C268 C272 ) C268_=_C273( C268 C273 ) C268_=_C274( C268 C274 ) C268_=_C275( C268 C275 ) C268_=_C276( C268 C276 ) \nC268_=_C325( C268 C325 ) C268_=_C795( C268 C795 ) C269_=_C270( C269 C270 ) C269_=_C271( C269 C271 ) C269_=_C272( C269 C272 ) C269_=_C273( C269 C273 ) \nC269_=_C274( C269 C274 ) C269_=_C275( C269 C275 ) C269_=_C276( C269 C276 ) C269_=_C303( C269 C303 ) C270_=_C271( C270 C271 ) C270_=_C272( C270 C272 ) \nC270_=_C273( C270 C273 ) C270_=_C274( C270 C274 ) C270_=_C275( C270 C275 ) C270_=_C276( C270 C276 ) C270_=_C309( C270 C309 ) C271_=_C272( C271 C272 ) \nC271_=_C273( C271 C273 ) C271_=_C274( C271 C274 ) C271_=_C275( C271 C275 ) C271_=_C276( C271 C276 ) C271_=_C710( C271 C710 ) C272_=_C273( C272 C273 ) \nC272_=_C274( C272 C274 ) C272_=_C275( C272 C275 ) C272_=_C276( C272 C276 ) C272_=_C702( C272 C702 ) C272_=_C703( C272 C703 ) C272_=_C704( C272 C704 ) \nC272_=_C705( C272 C705 ) C272_=_C706( C272 C706 ) C272_=_C707( C272 C707 ) C272_=_C708( C272 C708 ) C272_=_C709( C272 C709 ) C273_=_C274( C273 C274 ) \nC273_=_C275( C273 C275 ) C273_=_C276( C273 C276 ) C273_=_C393( C273 C393 ) C273_=_C565( C273 C565 ) C273_=_C637( C273 C637 ) C273_=_C710( C273 C710 ) \nC273_=_C791( C273 C791 ) C273_=_C792( C273 C792 ) C273_=_C793( C273 C793 ) C273_=_C794( C273 C794 ) C273_=_C795( C273 C795 ) C273_=_C851( C273 C851 ) \nC273_=_C921( C273 C921 ) C273_=_C922( C273 C922 ) C273_=_C923( C273 C923 ) C273_=_C924( C273 C924 ) C273_=_C925( C273 C925 ) C273_=_C926( C273 C926 ) \nC274_=_C275( C274 C275 ) C274_=_C276( C274 C276 ) C275_=_C276( C275 C276 ) C275_=_C625( C275 C625 ) C275_=_C639( C275 C639 ) C275_=_C700( C275 C700 ) \nC275_=_C705( C275 C705 ) C276_=_C625( C276 C625 ) C276_=_C696( C276 C696 ) C276_=_C700( C276 C700 ) C292_=_C548( C292 C548 ) C292_=_C635( C292 C635 ) \nC292_=_C699( C292 C699 ) C292_=_C1252( C292 C1252 ) C292_=_C1292( C292 C1292 ) C292_=_C1293( C292 C1293 ) C293_=_C295( C293 C295 ) C293_=_C296( C293 C296 ) \nC293_=_C297( C293 C297 ) C293_=_C298( C293 C298 ) C293_=_C299( C293 C299 ) C293_=_C300( C293 C300 ) C293_=_C301( C293 C301 ) C295_=_C296( C295 C296 ) \nC295_=_C297( C295 C297 ) C295_=_C298( C295 C298 ) C295_=_C299( C295 C299 ) C295_=_C300( C295 C300 ) C295_=_C301( C295 C301 ) C295_=_C426( C295 C426 ) \nC295_=_C548( C295 C548 ) C295_=_C896( C295 C896 ) C295_=_C917( C295 C917 ) C295_=_C918( C295 C918 ) C295_=_C919( C295 C919 ) C295_=_C920( C295 C920 ) \nC296_=_C297( C296 C297 ) C296_=_C298( C296 C298 ) C296_=_C299( C296 C299 ) C296_=_C300( C296 C300 ) C296_=_C301( C296 C301 ) C296_=_C788( C296 C788 ) \nC296_=_C792( C296 C792 ) C297_=_C298( C297 C298 ) C297_=_C299( C297 C299 ) C297_=_C300( C297 C300 ) C297_=_C301( C297 C301 ) C298_=_C299( C298 C299 ) \nC298_=_C300( C298 C300 ) C298_=_C301( C298 C301 ) C298_=_C1327( C298 C1327 ) C299_=_C300( C299 C300 ) C299_=_C301( C299 C301 ) C299_=_C709( C299 C709 ) \nC300_=_C301( C300 C301 ) C301_=_C626( C301 C626 ) C301_=_C920( C301 C920 ) C301_=_C925( C301 C925 ) C302_=_C303( C302 C303 ) C302_=_C304( C302 C304 ) \nC302_=_C305( C302 C305 ) C302_=_C306( C302 C306 ) C302_=_C307( C302 C307 ) C302_=_C309( C302 C309 ) C302_=_C310( C302 C310 ) C302_=_C497( C302 C497 ) \nC302_=_C926( C302 C926 ) C303_=_C304( C303 C304 ) C303_=_C305( C303 C305 ) C303_=_C306( C303 C306 ) C303_=_C307( C303 C307 ) C303_=_C309( C303 C309 ) \nC303_=_C310( C303 C310 ) C304_=_C305( C304 C305 ) C304_=_C306( C304 C306 ) C304_=_C307( C304 C307 ) C304_=_C309( C304 C309 ) C304_=_C310( C304 C310 ) \nC304_=_C632( C304 C632 ) C304_=_C635( C304 C635 ) C305_=_C306( C305 C306 ) C305_=_C307( C305 C307 ) C305_=_C309( C305 C309 ) C305_=_C310( C305 C310 ) \nC305_=_C632( C305 C632 ) C305_=_C635( C305 C635 ) C306_=_C307( C306 C307 ) C306_=_C309( C306 C309 ) C306_=_C310( C306 C310 ) C306_=_C628( C306 C628 ) \nC307_=_C309( C307 C309 ) C307_=_C310( C307 C310 ) C309_=_C310( C309 C310 ) C325_=_C455( C325 C455 ) C325_=_C639( C325 C639 ) C325_=_C1131( C325 C1131 ) \nC325_=_C1219( C325 C1219 ) C325_=_C1262( C325 C1262 ) C325_=_C1327( C325 C1327 ) C325_=_C1368( C325 C1368 ) C329_=_C369( C329 C369 ) C329_=_C497( C329 C497 ) \nC329_=_C742( C329 C742 ) C329_=_C815( C329 C815 ) C329_=_C1198( C329 C1198 ) C329_=_C1290( C329 C1290 ) C329_=_C1291( C329 C1291 ) C369_=_C497( C369 C497 ) \nC369_=_C742( C369 C742 ) C369_=_C815( C369 C815 ) C369_=_C1198( C369 C1198 ) C369_=_C1290( C369 C1290 ) C369_=_C1291( C369 C1291 ) C393_=_C565( C393 C565 ) \nC393_=_C710( C393 C710 ) C393_=_C791( C393 C791 ) C393_=_C792( C393 C792 ) C393_=_C793( C393 C793 ) C393_=_C794( C393 C794 ) C393_=_C795( C393 C795 ) \nC426_=_C896( C426 C896 ) C426_=_C917( C426 C917 ) C426_=_C918( C426 C918 ) C426_=_C919( C426 C919 ) C426_=_C920( C426 C920 ) C426_=_C924( C426 C924 ) \nC455_=_C639( C455 C639 ) C455_=_C1131( C455 C1131 ) C455_=_C1198( C455 C1198 ) C455_=_C1219( C455 C1219 ) C455_=_C1262( C455 C1262 ) C455_=_C1327( C455 C1327 ) \nC455_=_C1368( C455 C1368 ) C477_=_C628( C477 C628 ) C477_=_C632( C477 C632 ) C477_=_C786( C477 C786 ) C477_=_C787( C477 C787 ) C477_=_C788( C477 C788 ) \nC477_=_C789( C477 C789 ) C477_=_C790( C477 C790 ) C477_=_C924( C477 C924 ) C497_=_C742( C497 C742 ) C497_=_C815( C497 C815 ) C497_=_C1198( C497 C1198 ) \nC497_=_C1290( C497 C1290 ) C497_=_C1291( C497 C1291 ) C548_=_C635( C548 C635 ) C548_=_C699( C548 C699 ) C548_=_C1252( C548 C1252 ) C548_=_C1292( C548 C1292 ) \nC548_=_C1293( C548 C1293 ) C565_=_C710( C565 C710 ) C565_=_C791( C565 C791 ) C565_=_C792( C565 C792 ) C565_=_C793( C565 C793 ) C565_=_C794( C565 C794 ) \nC565_=_C795( C565 C795 ) C625_=_C626( C625 C626 ) C625_=_C628( C625 C628 ) C625_=_C696( C625 C696 ) C625_=_C697( C625 C697 ) C625_=_C698( C625 C698 ) \nC625_=_C699( C625 C699 ) C625_=_C700( C625 C700 ) C625_=_C701( C625 C701 ) C626_=_C628( C626 C628 ) C626_=_C696( C626 C696 ) C626_=_C697( C626 C697 ) \nC626_=_C698( C626 C698 ) C626_=_C699( C626 C699 ) C626_=_C700( C626 C700 ) C626_=_C701( C626 C701 ) C626_=_C920( C626 C920 ) C626_=_C925( C626 C925 ) \nC628_=_C632( C628 C632 ) C628_=_C786( C628 C786 ) C628_=_C787( C628 C787 ) C628_=_C788( C628 C788 ) C628_=_C789( C628 C789 ) C628_=_C790( C628 C790 ) \nC632_=_C635( C632 C635 ) C632_=_C786( C632 C786 ) C632_=_C787( C632 C787 ) C632_=_C788( C632 C788 ) C632_=_C789( C632 C789 ) C632_=_C790( C632 C790 ) \nC632_=_C1290( C632 C1290 ) C635_=_C699( C635 C699 ) C635_=_C787( C635 C787 ) C635_=_C1252( C635 C1252 ) C635_=_C1292( C635 C1292 ) C635_=_C1293( C635 C1293 ) \nC637_=_C639( C637 C639 ) C637_=_C851( C637 C851 ) C637_=_C921( C637 C921 ) C637_=_C922( C637 C922 ) C637_=_C923( C637 C923 ) C637_=_C924( C637 C924 ) \nC637_=_C925( C637 C925 ) C637_=_C926( C637 C926 ) C639_=_C705( C639 C705 ) C639_=_C1131( C639 C1131 ) C639_=_C1219( C639 C1219 ) C639_=_C1262( C639 C1262 ) \nC639_=_C1327( C639 C1327 ) C639_=_C1368( C639 C1368 ) C696_=_C697( C696 C697 ) C696_=_C698( C696 C698 ) C696_=_C699( C696 C699 ) C696_=_C700( C696 C700 ) \nC696_=_C701( C696 C701 ) C697_=_C698( C697 C698 ) C697_=_C699( C697 C699 ) C697_=_C700( C697 C700 ) C697_=_C701( C697 C701 ) C698_=_C699( C698 C699 ) \nC698_=_C700( C698 C700 ) C698_=_C701( C698 C701 ) C699_=_C700( C699 C700 ) C699_=_C701( C699 C701 ) C699_=_C1252( C699 C1252 ) C699_=_C1292( C699 C1292 ) \nC699_=_C1293( C699 C1293 ) C700_=_C701( C700 C701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nC710_=_C791( C710 C791 ) C710_=_C792( C710 C792 ) C710_=_C793( C710 C793 ) C710_=_C794( C710 C794 ) C710_=_C795( C710 C795 ) C742_=_C815( C742 C815 ) \nC742_=_C1198( C742 C1198 ) C742_=_C1290( C742 C1290 ) C742_=_C1291( C742 C1291 ) C786_=_C787( C786 C787 ) C786_=_C788( C786 C788 ) C786_=_C789( C786 C789 ) \nC786_=_C790( C786 C790 ) C787_=_C788( C787 C788 ) C787_=_C789( C787 C789 ) C787_=_C790( C787 C790 ) C788_=_C789( C788 C789 ) C788_=_C790( C788 C790 ) \nC788_=_C792( C788 C792 ) C789_=_C790( C789 C790 ) C789_=_C917( C789 C917 ) C790_=_C794( C790 C794 ) C791_=_C792( C791 C792 ) C791_=_C793( C791 C793 ) \nC791_=_C794( C791 C794 ) C791_=_C795( C791 C795 ) C792_=_C793( C792 C793 ) C792_=_C794( C792 C794 ) C792_=_C795( C792 C795 ) C792_=_C925( C792 C925 ) \nC793_=_C794( C793 C794 ) C793_=_C795( C793 C795 ) C793_=_C1131( C793 C1131 ) C794_=_C795( C794 C795 ) C815_=_C1198( C815 C1198 ) C815_=_C1290( C815 C1290 ) \nC815_=_C1291( C815 C1291</w:t>
      </w:r>
    </w:p>
    <w:p>
      <w:pPr>
        <w:pStyle w:val="PreformattedText"/>
        <w:bidi w:val="0"/>
        <w:spacing w:before="0" w:after="0"/>
        <w:jc w:val="left"/>
        <w:rPr/>
      </w:pPr>
      <w:r>
        <w:rPr/>
        <w:t xml:space="preserve"> </w:t>
      </w:r>
      <w:r>
        <w:rPr/>
        <w:t>) C851_=_C921( C851 C921 ) C851_=_C922( C851 C922 ) C851_=_C923( C851 C923 ) C851_=_C924( C851 C924 ) C851_=_C925( C851 C925 ) \nC851_=_C926( C851 C926 ) C896_=_C917( C896 C917 ) C896_=_C918( C896 C918 ) C896_=_C919( C896 C919 ) C896_=_C920( C896 C920 ) C917_=_C918( C917 C918 ) \nC917_=_C919( C917 C919 ) C917_=_C920( C917 C920 ) C918_=_C919( C918 C919 ) C918_=_C920( C918 C920 ) C919_=_C920( C919 C920 ) C920_=_C925( C920 C925 ) \nC921_=_C922( C921 C922 ) C921_=_C923( C921 C923 ) C921_=_C924( C921 C924 ) C921_=_C925( C921 C925 ) C921_=_C926( C921 C926 ) C922_=_C923( C922 C923 ) \nC922_=_C924( C922 C924 ) C922_=_C925( C922 C925 ) C922_=_C926( C922 C926 ) C923_=_C924( C923 C924 ) C923_=_C925( C923 C925 ) C923_=_C926( C923 C926 ) \nC924_=_C925( C924 C925 ) C924_=_C926( C924 C926 ) C925_=_C926( C925 C926 ) C1131_=_C1219( C1131 C1219 ) C1131_=_C1262( C1131 C1262 ) C1131_=_C1327( C1131 C1327 ) \nC1131_=_C1368( C1131 C1368 ) C1198_=_C1290( C1198 C1290 ) C1198_=_C1291( C1198 C1291 ) C1219_=_C1262( C1219 C1262 ) C1219_=_C1327( C1219 C1327 ) C1219_=_C1368( C1219 C1368 ) \nC1252_=_C1292( C1252 C1292 ) C1252_=_C1293( C1252 C1293 ) C1262_=_C1327( C1262 C1327 ) C1262_=_C1368( C1262 C1368 ) C1290_=_C1291( C1290 C1291 ) C1292_=_C1293( C1292 C1293 ) \nC1327_=_C1368( C1327 C1368 ) "];165-&gt;208[label="101: C254 C259 C260 C261 C262 \nC263 C265 C266 C267 C268 C269 \nC270 C271 C272 C274 C275 C276 \nC292 C293 C295 C296 C297 C298 \nC299 C300 C301 C302 C303 C304 \nC305 C306 C307 C309 C310 C325 \nC329 C369 C393 C426 C455 C477 \nC497 C548 C565 C625 C626 C628 \nC632 C635 C637 C639 C696 C697 \nC698 C699 C700 C701 C702 C703 \nC704 C705 C706 C707 C708 C709 \nC710 C742 C786 C787 C788 C789 \nC790 C791 C792 C793 C794 C795 \nC815 C851 C896 C917 C918 C919 \nC920 C921 C922 C923 C924 C925 \nC926 C1131 C1198 C1219 C1252 C1262 \nC1290 C1291 C1292 C1293 C1327 C1368 \n426: C254_=_C329 ,C254_=_C369 ,C254_=_C497 ,C254_=_C742 ,C254_=_C815 ,\nC254_=_C1198 ,C254_=_C1290 ,C254_=_C1291 ,C259_=_C260 ,C259_=_C261 ,C259_=_C262 ,\nC259_=_C263 ,C259_=_C265 ,C259_=_C266 ,C259_=_C267 ,C260_=_C261 ,C260_=_C262 ,\nC260_=_C263 ,C260_=_C265 ,C260_=_C266 ,C260_=_C267 ,C260_=_C293 ,C261_=_C262 ,\nC261_=_C263 ,C261_=_C265 ,C261_=_C266 ,C261_=_C267 ,C261_=_C292 ,C261_=_C548 ,\nC261_=_C635 ,C261_=_C699 ,C261_=_C1252 ,C261_=_C1292 ,C261_=_C1293 ,C262_=_C263 ,\nC262_=_C265 ,C262_=_C266 ,C262_=_C267 ,C263_=_C265 ,C263_=_C266 ,C263_=_C267 ,\nC263_=_C296 ,C263_=_C788 ,C263_=_C792 ,C265_=_C266 ,C265_=_C267 ,C265_=_C792 ,\nC265_=_C925 ,C266_=_C267 ,C266_=_C274 ,C267_=_C795 ,C268_=_C269 ,C268_=_C270 ,\nC268_=_C271 ,C268_=_C272 ,C268_=_C274 ,C268_=_C275 ,C268_=_C276 ,C268_=_C325 ,\nC268_=_C795 ,C269_=_C270 ,C269_=_C271 ,C269_=_C272 ,C269_=_C274 ,C269_=_C275 ,\nC269_=_C276 ,C269_=_C303 ,C270_=_C271 ,C270_=_C272 ,C270_=_C274 ,C270_=_C275 ,\nC270_=_C276 ,C270_=_C309 ,C271_=_C272 ,C271_=_C274 ,C271_=_C275 ,C271_=_C276 ,\nC271_=_C710 ,C272_=_C274 ,C272_=_C275 ,C272_=_C276 ,C272_=_C702 ,C272_=_C703 ,\nC272_=_C704 ,C272_=_C705 ,C272_=_C706 ,C272_=_C707 ,C272_=_C708 ,C272_=_C709 ,\nC274_=_C275 ,C274_=_C276 ,C275_=_C276 ,C275_=_C625 ,C275_=_C639 ,C275_=_C700 ,\nC275_=_C705 ,C276_=_C625 ,C276_=_C696 ,C276_=_C700 ,C292_=_C548 ,C292_=_C635 ,\nC292_=_C699 ,C292_=_C1252 ,C292_=_C1292 ,C292_=_C1293 ,C293_=_C295 ,C293_=_C296 ,\nC293_=_C297 ,C293_=_C298 ,C293_=_C299 ,C293_=_C300 ,C293_=_C301 ,C295_=_C296 ,\nC295_=_C297 ,C295_=_C298 ,C295_=_C299 ,C295_=_C300 ,C295_=_C301 ,C295_=_C426 ,\nC295_=_C548 ,C295_=_C896 ,C295_=_C917 ,C295_=_C918 ,C295_=_C919 ,C295_=_C920 ,\nC296_=_C297 ,C296_=_C298 ,C296_=_C299 ,C296_=_C300 ,C296_=_C301 ,C296_=_C788 ,\nC296_=_C792 ,C297_=_C298 ,C297_=_C299 ,C297_=_C300 ,C297_=_C301 ,C298_=_C299 ,\nC298_=_C300 ,C298_=_C301 ,C298_=_C1327 ,C299_=_C300 ,C299_=_C301 ,C299_=_C709 ,\nC300_=_C301 ,C301_=_C626 ,C301_=_C920 ,C301_=_C925 ,C302_=_C303 ,C302_=_C304 ,\nC302_=_C305 ,C302_=_C306 ,C302_=_C307 ,C302_=_C309 ,C302_=_C310 ,C302_=_C497 ,\nC302_=_C926 ,C303_=_C304 ,C303_=_C305 ,C303_=_C306 ,C303_=_C307 ,C303_=_C309 ,\nC303_=_C310 ,C304_=_C305 ,C304_=_C306 ,C304_=_C307 ,C304_=_C309 ,C304_=_C310 ,\nC304_=_C632 ,C304_=_C635 ,C305_=_C306 ,C305_=_C307 ,C305_=_C309 ,C305_=_C310 ,\nC305_=_C632 ,C305_=_C635 ,C306_=_C307 ,C306_=_C309 ,C306_=_C310 ,C306_=_C628 ,\nC307_=_C309 ,C307_=_C310 ,C309_=_C310 ,C325_=_C455 ,C325_=_C639 ,C325_=_C1131 ,\nC325_=_C1219 ,C325_=_C1262 ,C325_=_C1327 ,C325_=_C1368 ,C329_=_C369 ,C329_=_C497 ,\nC329_=_C742 ,C329_=_C815 ,C329_=_C1198 ,C329_=_C1290 ,C329_=_C1291 ,C369_=_C497 ,\nC369_=_C742 ,C369_=_C815 ,C369_=_C1198 ,C369_=_C1290 ,C369_=_C1291 ,C393_=_C565 ,\nC393_=_C710 ,C393_=_C791 ,C393_=_C792 ,C393_=_C793 ,C393_=_C794 ,C393_=_C795 ,\nC426_=_C896 ,C426_=_C917 ,C426_=_C918 ,C426_=_C919 ,C426_=_C920 ,C426_=_C924 ,\nC455_=_C639 ,C455_=_C1131 ,C455_=_C1198 ,C455_=_C1219 ,C455_=_C1262 ,C455_=_C1327 ,\nC455_=_C1368 ,C477_=_C628 ,C477_=_C632 ,C477_=_C786 ,C477_=_C787 ,C477_=_C788 ,\nC477_=_C789 ,C477_=_C790 ,C477_=_C924 ,C497_=_C742 ,C497_=_C815 ,C497_=_C1198 ,\nC497_=_C1290 ,C497_=_C1291 ,C548_=_C635 ,C548_=_C699 ,C548_=_C1252 ,C548_=_C1292 ,\nC548_=_C1293 ,C565_=_C710 ,C565_=_C791 ,C565_=_C792 ,C565_=_C793 ,C565_=_C794 ,\nC565_=_C795 ,C625_=_C626 ,C625_=_C628 ,C625_=_C696 ,C625_=_C697 ,C625_=_C698 ,\nC625_=_C699 ,C625_=_C700 ,C625_=_C701 ,C626_=_C628 ,C626_=_C696 ,C626_=_C697 ,\nC626_=_C698 ,C626_=_C699 ,C626_=_C700 ,C626_=_C701 ,C626_=_C920 ,C626_=_C925 ,\nC628_=_C632 ,C628_=_C786 ,C628_=_C787 ,C628_=_C788 ,C628_=_C789 ,C628_=_C790 ,\nC632_=_C635 ,C632_=_C786 ,C632_=_C787 ,C632_=_C788 ,C632_=_C789 ,C632_=_C790 ,\nC632_=_C1290 ,C635_=_C699 ,C635_=_C787 ,C635_=_C1252 ,C635_=_C1292 ,C635_=_C1293 ,\nC637_=_C639 ,C637_=_C851 ,C637_=_C921 ,C637_=_C922 ,C637_=_C923 ,C637_=_C924 ,\nC637_=_C925 ,C637_=_C926 ,C639_=_C705 ,C639_=_C1131 ,C639_=_C1219 ,C639_=_C1262 ,\nC639_=_C1327 ,C639_=_C1368 ,C696_=_C697 ,C696_=_C698 ,C696_=_C699 ,C696_=_C700 ,\nC696_=_C701 ,C697_=_C698 ,C697_=_C699 ,C697_=_C700 ,C697_=_C701 ,C698_=_C699 ,\nC698_=_C700 ,C698_=_C701 ,C699_=_C700 ,C699_=_C701 ,C699_=_C1252 ,C699_=_C1292 ,\nC699_=_C1293 ,C700_=_C701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nC710_=_C791 ,C710_=_C792 ,C710_=_C793 ,C710_=_C794 ,C710_=_C795 ,C742_=_C815 ,\nC742_=_C1198 ,C742_=_C1290 ,C742_=_C1291 ,C786_=_C787 ,C786_=_C788 ,C786_=_C789 ,\nC786_=_C790 ,C787_=_C788 ,C787_=_C789 ,C787_=_C790 ,C788_=_C789 ,C788_=_C790 ,\nC788_=_C792 ,C789_=_C790 ,C789_=_C917 ,C790_=_C794 ,C791_=_C792 ,C791_=_C793 ,\nC791_=_C794 ,C791_=_C795 ,C792_=_C793 ,C792_=_C794 ,C792_=_C795 ,C792_=_C925 ,\nC793_=_C794 ,C793_=_C795 ,C793_=_C1131 ,C794_=_C795 ,C815_=_C1198 ,C815_=_C1290 ,\nC815_=_C1291 ,C851_=_C921 ,C851_=_C922 ,C851_=_C923 ,C851_=_C924 ,C851_=_C925 ,\nC851_=_C926 ,C896_=_C917 ,C896_=_C918 ,C896_=_C919 ,C896_=_C920 ,C917_=_C918 ,\nC917_=_C919 ,C917_=_C920 ,C918_=_C919 ,C918_=_C920 ,C919_=_C920 ,C920_=_C925 ,\nC921_=_C922 ,C921_=_C923 ,C921_=_C924 ,C921_=_C925 ,C921_=_C926 ,C922_=_C923 ,\nC922_=_C924 ,C922_=_C925 ,C922_=_C926 ,C923_=_C924 ,C923_=_C925 ,C923_=_C926 ,\nC924_=_C925 ,C924_=_C926 ,C925_=_C926 ,C1131_=_C1219 ,C1131_=_C1262 ,C1131_=_C1327 ,\nC1131_=_C1368 ,C1198_=_C1290 ,C1198_=_C1291 ,C1219_=_C1262 ,C1219_=_C1327 ,C1219_=_C1368 ,\nC1252_=_C1292 ,C1252_=_C1293 ,C1262_=_C1327 ,C1262_=_C1368 ,C1290_=_C1291 ,C1292_=_C1293 ,\nC1327_=_C1368 ,"];209[shape=box, label="id:209 level: 5\n81: C215 C251 C256 C268 C311 \nC312 C313 C314 C315 C316 C317 \nC318 C319 C320 C321 C322 C323 \nC324 C325 C339 C340 C377 C460 \nC540 C545 C553 C567 C583 C604 \nC612 C631 C641 C647 C651 C660 \nC661 C707 C769 C785 C796 C808 \nC871 C880 C881 C894 C907 C908 \nC909 C910 C911 C912 C913 C914 \nC915 C922 C931 C948 C957 C972 \nC1007 C1026 C1060 C1062 C1090 C1150 \nC1177 C1210 C1231 C1302 C1325 C1328 \nC1340 C1341 C1342 C1354 C1370 C1383 \nC1385 C1391 C1393 C1394 \n360: C215_=_C311( C215 C311 ) C215_=_C312( C215 C312 ) C215_=_C313( C215 C313 ) C215_=_C314( C215 C314 ) C215_=_C315( C215 C315 ) \nC215_=_C316( C215 C316 ) C215_=_C317( C215 C317 ) C215_=_C318( C215 C318 ) C215_=_C914( C215 C914 ) C251_=_C256( C251 C256 ) C251_=_C268( C251 C268 ) \nC251_=_C319( C251 C319 ) C251_=_C320( C251 C320 ) C251_=_C321( C251 C321 ) C251_=_C322( C251 C322 ) C251_=_C323( C251 C323 ) C251_=_C324( C251 C324 ) \nC251_=_C325( C251 C325 ) C256_=_C894( C256 C894 ) C256_=_C909( C256 C909 ) C256_=_C1177( C256 C1177 ) C256_=_C1354( C256 C1354 ) C256_=_C1370( C256 C1370 ) \nC256_=_C1385( C256 C1385 ) C256_=_C1391( C256 C1391 ) C256_=_C1394( C256 C1394 ) C268_=_C319( C268 C319 ) C268_=_C320( C268 C320 ) C268_=_C321( C268 C321 ) \nC268_=_C322( C268 C322 ) C268_=_C323( C268 C323 ) C268_=_C324( C268 C324 ) C268_=_C325( C268 C325 ) C268_=_C908( C268 C908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2_=_C545( C312 C545 ) C313_=_C314( C313 C314 ) C313_=_C315( C313 C315 ) C313_=_C316( C313 C316 ) C313_=_C317( C313 C317 ) C313_=_C318( C313 C318 ) \nC313_=_C769( C313 C769 ) C314_=_C315( C314 C315 ) C314_=_C316( C314 C316 ) C314_=_C317( C314 C317 ) C314_=_C318( C314 C318 ) C314_=_C604( C314 C604 ) \nC315_=_C316( C315 C316 ) C315_=_C317( C315 C317 ) C315_=_C318( C315 C318 ) C315_=_C1007( C315 C1007 ) C316_=_C317( C316 C317 ) C316_=_C318( C316 C318 ) \nC316_=_C1328( C316 C1328 ) C317_=_C318( C317 C318 ) C319_=_C320( C319 C320 ) C319_=_C321( C319 C321 ) C319_=_C322(</w:t>
      </w:r>
    </w:p>
    <w:p>
      <w:pPr>
        <w:pStyle w:val="PreformattedText"/>
        <w:bidi w:val="0"/>
        <w:spacing w:before="0" w:after="0"/>
        <w:jc w:val="left"/>
        <w:rPr/>
      </w:pPr>
      <w:r>
        <w:rPr/>
        <w:t xml:space="preserve"> </w:t>
      </w:r>
      <w:r>
        <w:rPr/>
        <w:t>C319 C322 ) C319_=_C323( C319 C323 ) \nC319_=_C324( C319 C324 ) C319_=_C325( C319 C325 ) C319_=_C540( C319 C540 ) C320_=_C321( C320 C321 ) C320_=_C322( C320 C322 ) C320_=_C323( C320 C323 ) \nC320_=_C324( C320 C324 ) C320_=_C325( C320 C325 ) C320_=_C612( C320 C612 ) C321_=_C322( C321 C322 ) C321_=_C323( C321 C323 ) C321_=_C324( C321 C324 ) \nC321_=_C325( C321 C325 ) C321_=_C339( C321 C339 ) C321_=_C460( C321 C460 ) C321_=_C540( C321 C540 ) C321_=_C567( C321 C567 ) C321_=_C641( C321 C641 ) \nC321_=_C651( C321 C651 ) C321_=_C769( C321 C769 ) C321_=_C881( C321 C881 ) C321_=_C907( C321 C907 ) C321_=_C908( C321 C908 ) C321_=_C909( C321 C909 ) \nC321_=_C910( C321 C910 ) C321_=_C931( C321 C931 ) C321_=_C1060( C321 C1060 ) C321_=_C1231( C321 C1231 ) C321_=_C1302( C321 C1302 ) C322_=_C323( C322 C323 ) \nC322_=_C324( C322 C324 ) C322_=_C325( C322 C325 ) C323_=_C324( C323 C324 ) C323_=_C325( C323 C325 ) C323_=_C1341( C323 C1341 ) C324_=_C325( C324 C325 ) \nC324_=_C1328( C324 C1328 ) C325_=_C1370( C325 C1370 ) C339_=_C340( C339 C340 ) C339_=_C540( C339 C540 ) C339_=_C651( C339 C651 ) C339_=_C881( C339 C881 ) \nC339_=_C931( C339 C931 ) C339_=_C1060( C339 C1060 ) C339_=_C1231( C339 C1231 ) C339_=_C1302( C339 C1302 ) C340_=_C922( C340 C922 ) C340_=_C948( C340 C948 ) \nC340_=_C1007( C340 C1007 ) C340_=_C1062( C340 C1062 ) C340_=_C1325( C340 C1325 ) C340_=_C1328( C340 C1328 ) C340_=_C1341( C340 C1341 ) C377_=_C545( C377 C545 ) \nC377_=_C553( C377 C553 ) C377_=_C604( C377 C604 ) C377_=_C796( C377 C796 ) C377_=_C808( C377 C808 ) C377_=_C880( C377 C880 ) C377_=_C1394( C377 C1394 ) \nC460_=_C567( C460 C567 ) C460_=_C641( C460 C641 ) C460_=_C769( C460 C769 ) C460_=_C907( C460 C907 ) C460_=_C908( C460 C908 ) C460_=_C909( C460 C909 ) \nC460_=_C910( C460 C910 ) C540_=_C651( C540 C651 ) C540_=_C881( C540 C881 ) C540_=_C931( C540 C931 ) C540_=_C1060( C540 C1060 ) C540_=_C1231( C540 C1231 ) \nC540_=_C1302( C540 C1302 ) C545_=_C553( C545 C553 ) C545_=_C604( C545 C604 ) C545_=_C796( C545 C796 ) C545_=_C808( C545 C808 ) C545_=_C880( C545 C880 ) \nC545_=_C1394( C545 C1394 ) C553_=_C604( C553 C604 ) C553_=_C796( C553 C796 ) C553_=_C808( C553 C808 ) C553_=_C880( C553 C880 ) C553_=_C1394( C553 C1394 ) \nC567_=_C641( C567 C641 ) C567_=_C769( C567 C769 ) C567_=_C907( C567 C907 ) C567_=_C908( C567 C908 ) C567_=_C909( C567 C909 ) C567_=_C910( C567 C910 ) \nC583_=_C661( C583 C661 ) C583_=_C871( C583 C871 ) C583_=_C911( C583 C911 ) C583_=_C912( C583 C912 ) C583_=_C913( C583 C913 ) C583_=_C914( C583 C914 ) \nC583_=_C915( C583 C915 ) C604_=_C796( C604 C796 ) C604_=_C808( C604 C808 ) C604_=_C880( C604 C880 ) C604_=_C1394( C604 C1394 ) C612_=_C707( C612 C707 ) \nC612_=_C957( C612 C957 ) C612_=_C972( C612 C972 ) C612_=_C1026( C612 C1026 ) C612_=_C1090( C612 C1090 ) C612_=_C1150( C612 C1150 ) C612_=_C1342( C612 C1342 ) \nC612_=_C1383( C612 C1383 ) C631_=_C647( C631 C647 ) C631_=_C660( C631 C660 ) C631_=_C785( C631 C785 ) C631_=_C913( C631 C913 ) C631_=_C1210( C631 C1210 ) \nC631_=_C1340( C631 C1340 ) C631_=_C1342( C631 C1342 ) C631_=_C1393( C631 C1393 ) C641_=_C769( C641 C769 ) C641_=_C907( C641 C907 ) C641_=_C908( C641 C908 ) \nC641_=_C909( C641 C909 ) C641_=_C910( C641 C910 ) C641_=_C1393( C641 C1393 ) C647_=_C651( C647 C651 ) C647_=_C660( C647 C660 ) C647_=_C785( C647 C785 ) \nC647_=_C913( C647 C913 ) C647_=_C1210( C647 C1210 ) C647_=_C1340( C647 C1340 ) C647_=_C1342( C647 C1342 ) C647_=_C1393( C647 C1393 ) C651_=_C881( C651 C881 ) \nC651_=_C907( C651 C907 ) C651_=_C931( C651 C931 ) C651_=_C1060( C651 C1060 ) C651_=_C1231( C651 C1231 ) C651_=_C1302( C651 C1302 ) C660_=_C785( C660 C785 ) \nC660_=_C913( C660 C913 ) C660_=_C1210( C660 C1210 ) C660_=_C1325( C660 C1325 ) C660_=_C1340( C660 C1340 ) C660_=_C1342( C660 C1342 ) C660_=_C1393( C660 C1393 ) \nC661_=_C871( C661 C871 ) C661_=_C911( C661 C911 ) C661_=_C912( C661 C912 ) C661_=_C913( C661 C913 ) C661_=_C914( C661 C914 ) C661_=_C915( C661 C915 ) \nC707_=_C957( C707 C957 ) C707_=_C972( C707 C972 ) C707_=_C1026( C707 C1026 ) C707_=_C1090( C707 C1090 ) C707_=_C1150( C707 C1150 ) C707_=_C1342( C707 C1342 ) \nC707_=_C1383( C707 C1383 ) C769_=_C907( C769 C907 ) C769_=_C908( C769 C908 ) C769_=_C909( C769 C909 ) C769_=_C910( C769 C910 ) C785_=_C913( C785 C913 ) \nC785_=_C1210( C785 C1210 ) C785_=_C1340( C785 C1340 ) C785_=_C1342( C785 C1342 ) C785_=_C1383( C785 C1383 ) C785_=_C1393( C785 C1393 ) C796_=_C808( C796 C808 ) \nC796_=_C880( C796 C880 ) C796_=_C1394( C796 C1394 ) C808_=_C880( C808 C880 ) C808_=_C1383( C808 C1383 ) C808_=_C1394( C808 C1394 ) C871_=_C911( C871 C911 ) \nC871_=_C912( C871 C912 ) C871_=_C913( C871 C913 ) C871_=_C914( C871 C914 ) C871_=_C915( C871 C915 ) C880_=_C881( C880 C881 ) C880_=_C1394( C880 C1394 ) \nC881_=_C931( C881 C931 ) C881_=_C1060( C881 C1060 ) C881_=_C1231( C881 C1231 ) C881_=_C1302( C881 C1302 ) C894_=_C909( C894 C909 ) C894_=_C1177( C894 C1177 ) \nC894_=_C1302( C894 C1302 ) C894_=_C1354( C894 C1354 ) C894_=_C1370( C894 C1370 ) C894_=_C1385( C894 C1385 ) C894_=_C1391( C894 C1391 ) C894_=_C1394( C894 C1394 ) \nC907_=_C908( C907 C908 ) C907_=_C909( C907 C909 ) C907_=_C910( C907 C910 ) C908_=_C909( C908 C909 ) C908_=_C910( C908 C910 ) C909_=_C910( C909 C910 ) \nC909_=_C1177( C909 C1177 ) C909_=_C1354( C909 C1354 ) C909_=_C1370( C909 C1370 ) C909_=_C1385( C909 C1385 ) C909_=_C1391( C909 C1391 ) C909_=_C1394( C909 C1394 ) \nC911_=_C912( C911 C912 ) C911_=_C913( C911 C913 ) C911_=_C914( C911 C914 ) C911_=_C915( C911 C915 ) C912_=_C913( C912 C913 ) C912_=_C914( C912 C914 ) \nC912_=_C915( C912 C915 ) C913_=_C914( C913 C914 ) C913_=_C915( C913 C915 ) C913_=_C1210( C913 C1210 ) C913_=_C1340( C913 C1340 ) C913_=_C1342( C913 C1342 ) \nC913_=_C1393( C913 C1393 ) C914_=_C915( C914 C915 ) C922_=_C948( C922 C948 ) C922_=_C1007( C922 C1007 ) C922_=_C1062( C922 C1062 ) C922_=_C1325( C922 C1325 ) \nC922_=_C1328( C922 C1328 ) C922_=_C1341( C922 C1341 ) C931_=_C1060( C931 C1060 ) C931_=_C1231( C931 C1231 ) C931_=_C1302( C931 C1302 ) C948_=_C1007( C948 C1007 ) \nC948_=_C1062( C948 C1062 ) C948_=_C1325( C948 C1325 ) C948_=_C1328( C948 C1328 ) C948_=_C1341( C948 C1341 ) C957_=_C972( C957 C972 ) C957_=_C1026( C957 C1026 ) \nC957_=_C1090( C957 C1090 ) C957_=_C1150( C957 C1150 ) C957_=_C1342( C957 C1342 ) C957_=_C1383( C957 C1383 ) C972_=_C1026( C972 C1026 ) C972_=_C1090( C972 C1090 ) \nC972_=_C1150( C972 C1150 ) C972_=_C1342( C972 C1342 ) C972_=_C1383( C972 C1383 ) C1007_=_C1062( C1007 C1062 ) C1007_=_C1325( C1007 C1325 ) C1007_=_C1328( C1007 C1328 ) \nC1007_=_C1341( C1007 C1341 ) C1026_=_C1090( C1026 C1090 ) C1026_=_C1150( C1026 C1150 ) C1026_=_C1342( C1026 C1342 ) C1026_=_C1383( C1026 C1383 ) C1060_=_C1231( C1060 C1231 ) \nC1060_=_C1302( C1060 C1302 ) C1062_=_C1325( C1062 C1325 ) C1062_=_C1328( C1062 C1328 ) C1062_=_C1341( C1062 C1341 ) C1090_=_C1150( C1090 C1150 ) C1090_=_C1342( C1090 C1342 ) \nC1090_=_C1383( C1090 C1383 ) C1090_=_C1394( C1090 C1394 ) C1150_=_C1342( C1150 C1342 ) C1150_=_C1383( C1150 C1383 ) C1177_=_C1354( C1177 C1354 ) C1177_=_C1370( C1177 C1370 ) \nC1177_=_C1385( C1177 C1385 ) C1177_=_C1391( C1177 C1391 ) C1177_=_C1394( C1177 C1394 ) C1210_=_C1340( C1210 C1340 ) C1210_=_C1342( C1210 C1342 ) C1210_=_C1393( C1210 C1393 ) \nC1231_=_C1302( C1231 C1302 ) C1325_=_C1328( C1325 C1328 ) C1325_=_C1341( C1325 C1341 ) C1328_=_C1341( C1328 C1341 ) C1340_=_C1342( C1340 C1342 ) C1340_=_C1385( C1340 C1385 ) \nC1340_=_C1393( C1340 C1393 ) C1342_=_C1383( C1342 C1383 ) C1342_=_C1393( C1342 C1393 ) C1354_=_C1370( C1354 C1370 ) C1354_=_C1385( C1354 C1385 ) C1354_=_C1391( C1354 C1391 ) \nC1354_=_C1394( C1354 C1394 ) C1370_=_C1385( C1370 C1385 ) C1370_=_C1391( C1370 C1391 ) C1370_=_C1394( C1370 C1394 ) C1385_=_C1391( C1385 C1391 ) C1385_=_C1394( C1385 C1394 ) \nC1391_=_C1394( C1391 C1394 ) "];166-&gt;209[label="80: C215 C251 C256 C268 C311 \nC312 C313 C314 C315 C316 C317 \nC318 C319 C320 C322 C323 C324 \nC325 C339 C340 C377 C460 C540 \nC545 C553 C567 C583 C604 C612 \nC631 C641 C647 C651 C660 C661 \nC707 C769 C785 C796 C808 C871 \nC880 C881 C894 C907 C908 C909 \nC910 C911 C912 C913 C914 C915 \nC922 C931 C948 C957 C972 C1007 \nC1026 C1060 C1062 C1090 C1150 C1177 \nC1210 C1231 C1302 C1325 C1328 C1340 \nC1341 C1342 C1354 C1370 C1383 C1385 \nC1391 C1393 C1394 \n336: C215_=_C311 ,C215_=_C312 ,C215_=_C313 ,C215_=_C314 ,C215_=_C315 ,\nC215_=_C316 ,C215_=_C317 ,C215_=_C318 ,C215_=_C914 ,C251_=_C256 ,C251_=_C268 ,\nC251_=_C319 ,C251_=_C320 ,C251_=_C322 ,C251_=_C323 ,C251_=_C324 ,C251_=_C325 ,\nC256_=_C894 ,C256_=_C909 ,C256_=_C1177 ,C256_=_C1354 ,C256_=_C1370 ,C256_=_C1385 ,\nC256_=_C1391 ,C256_=_C1394 ,C268_=_C319 ,C268_=_C320 ,C268_=_C322 ,C268_=_C323 ,\nC268_=_C324 ,C268_=_C325 ,C268_=_C908 ,C311_=_C312 ,C311_=_C313 ,C311_=_C314 ,\nC311_=_C315 ,C311_=_C316 ,C311_=_C317 ,C311_=_C318 ,C312_=_C313 ,C312_=_C314 ,\nC312_=_C315 ,C312_=_C316 ,C312_=_C317 ,C312_=_C318 ,C312_=_C545 ,C313_=_C314 ,\nC313_=_C315 ,C313_=_C316 ,C313_=_C317 ,C313_=_C318 ,C313_=_C769 ,C314_=_C315 ,\nC314_=_C316 ,C314_=_C317 ,C314_=_C318 ,C314_=_C604 ,C315_=_C316 ,C315_=_C317 ,\nC315_=_C318 ,C315_=_C1007 ,C316_=_C317 ,C316_=_C318 ,C316_=_C1328 ,C317_=_C318 ,\nC319_=_C320 ,C319_=_C322 ,C319_=_C323 ,C319_=_C324 ,C319_=_C325 ,C319_=_C540 ,\nC320_=_C322 ,C320_=_C323 ,C320_=_C324 ,C320_=_C325 ,C320_=_C612 ,C322_=_C323 ,\nC322_=_C324 ,C322_=_C325 ,C323_=_C324 ,C323_=_C325 ,C323_=_C1341 ,C324_=_C325 ,\nC324_=_C1328 ,C325_=_C1370 ,C339_=_C340 ,C339_=_C540 ,C339_=_C651 ,C339_=_C881 ,\nC339_=_C931 ,C339_=_C1060 ,C339_=_C1231 ,C339_=_C1302 ,C340_=_C922 ,C340_=_C948 ,\nC340_=_C1007 ,C340_=_C1062 ,C340_=_C1325 ,C340_=_C1328 ,C340_=_C1341 ,C377_=_C545 ,\nC377_=_C553 ,C377_=_C604 ,C377_=_C796 ,C377_=_C808 ,C377_=_C880 ,C377_=_C1394 ,\nC460_=_C567 ,C460_=_C641 ,C460_=_C769 ,C460_=_C907 ,C460_=_C908 ,C460_=_C909 ,\nC460_=_C910 ,C540_=_C651 ,C540_=_C881 ,C540_=_C931 ,C540_=_C1060 ,C540_=_C1231 ,\nC540_=_C1302 ,C545_=_C553 ,C545_=_C604 ,C545_=_C796 ,C545_=_C808 ,C545_=_C880</w:t>
      </w:r>
    </w:p>
    <w:p>
      <w:pPr>
        <w:pStyle w:val="PreformattedText"/>
        <w:bidi w:val="0"/>
        <w:spacing w:before="0" w:after="0"/>
        <w:jc w:val="left"/>
        <w:rPr/>
      </w:pPr>
      <w:r>
        <w:rPr/>
        <w:t xml:space="preserve"> </w:t>
      </w:r>
      <w:r>
        <w:rPr/>
        <w:t>,\nC545_=_C1394 ,C553_=_C604 ,C553_=_C796 ,C553_=_C808 ,C553_=_C880 ,C553_=_C1394 ,\nC567_=_C641 ,C567_=_C769 ,C567_=_C907 ,C567_=_C908 ,C567_=_C909 ,C567_=_C910 ,\nC583_=_C661 ,C583_=_C871 ,C583_=_C911 ,C583_=_C912 ,C583_=_C913 ,C583_=_C914 ,\nC583_=_C915 ,C604_=_C796 ,C604_=_C808 ,C604_=_C880 ,C604_=_C1394 ,C612_=_C707 ,\nC612_=_C957 ,C612_=_C972 ,C612_=_C1026 ,C612_=_C1090 ,C612_=_C1150 ,C612_=_C1342 ,\nC612_=_C1383 ,C631_=_C647 ,C631_=_C660 ,C631_=_C785 ,C631_=_C913 ,C631_=_C1210 ,\nC631_=_C1340 ,C631_=_C1342 ,C631_=_C1393 ,C641_=_C769 ,C641_=_C907 ,C641_=_C908 ,\nC641_=_C909 ,C641_=_C910 ,C641_=_C1393 ,C647_=_C651 ,C647_=_C660 ,C647_=_C785 ,\nC647_=_C913 ,C647_=_C1210 ,C647_=_C1340 ,C647_=_C1342 ,C647_=_C1393 ,C651_=_C881 ,\nC651_=_C907 ,C651_=_C931 ,C651_=_C1060 ,C651_=_C1231 ,C651_=_C1302 ,C660_=_C785 ,\nC660_=_C913 ,C660_=_C1210 ,C660_=_C1325 ,C660_=_C1340 ,C660_=_C1342 ,C660_=_C1393 ,\nC661_=_C871 ,C661_=_C911 ,C661_=_C912 ,C661_=_C913 ,C661_=_C914 ,C661_=_C915 ,\nC707_=_C957 ,C707_=_C972 ,C707_=_C1026 ,C707_=_C1090 ,C707_=_C1150 ,C707_=_C1342 ,\nC707_=_C1383 ,C769_=_C907 ,C769_=_C908 ,C769_=_C909 ,C769_=_C910 ,C785_=_C913 ,\nC785_=_C1210 ,C785_=_C1340 ,C785_=_C1342 ,C785_=_C1383 ,C785_=_C1393 ,C796_=_C808 ,\nC796_=_C880 ,C796_=_C1394 ,C808_=_C880 ,C808_=_C1383 ,C808_=_C1394 ,C871_=_C911 ,\nC871_=_C912 ,C871_=_C913 ,C871_=_C914 ,C871_=_C915 ,C880_=_C881 ,C880_=_C1394 ,\nC881_=_C931 ,C881_=_C1060 ,C881_=_C1231 ,C881_=_C1302 ,C894_=_C909 ,C894_=_C1177 ,\nC894_=_C1302 ,C894_=_C1354 ,C894_=_C1370 ,C894_=_C1385 ,C894_=_C1391 ,C894_=_C1394 ,\nC907_=_C908 ,C907_=_C909 ,C907_=_C910 ,C908_=_C909 ,C908_=_C910 ,C909_=_C910 ,\nC909_=_C1177 ,C909_=_C1354 ,C909_=_C1370 ,C909_=_C1385 ,C909_=_C1391 ,C909_=_C1394 ,\nC911_=_C912 ,C911_=_C913 ,C911_=_C914 ,C911_=_C915 ,C912_=_C913 ,C912_=_C914 ,\nC912_=_C915 ,C913_=_C914 ,C913_=_C915 ,C913_=_C1210 ,C913_=_C1340 ,C913_=_C1342 ,\nC913_=_C1393 ,C914_=_C915 ,C922_=_C948 ,C922_=_C1007 ,C922_=_C1062 ,C922_=_C1325 ,\nC922_=_C1328 ,C922_=_C1341 ,C931_=_C1060 ,C931_=_C1231 ,C931_=_C1302 ,C948_=_C1007 ,\nC948_=_C1062 ,C948_=_C1325 ,C948_=_C1328 ,C948_=_C1341 ,C957_=_C972 ,C957_=_C1026 ,\nC957_=_C1090 ,C957_=_C1150 ,C957_=_C1342 ,C957_=_C1383 ,C972_=_C1026 ,C972_=_C1090 ,\nC972_=_C1150 ,C972_=_C1342 ,C972_=_C1383 ,C1007_=_C1062 ,C1007_=_C1325 ,C1007_=_C1328 ,\nC1007_=_C1341 ,C1026_=_C1090 ,C1026_=_C1150 ,C1026_=_C1342 ,C1026_=_C1383 ,C1060_=_C1231 ,\nC1060_=_C1302 ,C1062_=_C1325 ,C1062_=_C1328 ,C1062_=_C1341 ,C1090_=_C1150 ,C1090_=_C1342 ,\nC1090_=_C1383 ,C1090_=_C1394 ,C1150_=_C1342 ,C1150_=_C1383 ,C1177_=_C1354 ,C1177_=_C1370 ,\nC1177_=_C1385 ,C1177_=_C1391 ,C1177_=_C1394 ,C1210_=_C1340 ,C1210_=_C1342 ,C1210_=_C1393 ,\nC1231_=_C1302 ,C1325_=_C1328 ,C1325_=_C1341 ,C1328_=_C1341 ,C1340_=_C1342 ,C1340_=_C1385 ,\nC1340_=_C1393 ,C1342_=_C1383 ,C1342_=_C1393 ,C1354_=_C1370 ,C1354_=_C1385 ,C1354_=_C1391 ,\nC1354_=_C1394 ,C1370_=_C1385 ,C1370_=_C1391 ,C1370_=_C1394 ,C1385_=_C1391 ,C1385_=_C1394 ,\nC1391_=_C1394 ,"];210[shape=box, label="id:210 level: 5\n109: C212 C248 C262 C263 C268 \nC289 C300 C301 C336 C352 C353 \nC368 C441 C447 C460 C461 C469 \nC473 C480 C507 C512 C514 C515 \nC516 C517 C518 C519 C520 C521 \nC522 C523 C525 C539 C570 C572 \nC592 C598 C617 C660 C673 C695 \nC700 C722 C725 C751 C759 C774 \nC775 C777 C778 C779 C780 C781 \nC782 C785 C795 C808 C836 C862 \nC869 C886 C887 C888 C889 C890 \nC905 C908 C913 C915 C949 C951 \nC952 C971 C979 C981 C1018 C1025 \nC1039 C1046 C1091 C1106 C1113 C1115 \nC1161 C1162 C1192 C1204 C1207 C1228 \nC1250 C1255 C1256 C1265 C1292 C1305 \nC1314 C1316 C1325 C1342 C1343 C1344 \nC1345 C1362 C1363 C1376 C1380 C1383 \nC1386 C1399 \n463: C212_=_C300( C212 C300 ) C212_=_C301( C212 C301 ) C212_=_C469( C212 C469 ) C212_=_C473( C212 C473 ) C212_=_C592( C212 C592 ) \nC212_=_C617( C212 C617 ) C212_=_C1386( C212 C1386 ) C248_=_C289( C248 C289 ) C248_=_C480( C248 C480 ) C248_=_C572( C248 C572 ) C248_=_C862( C248 C862 ) \nC248_=_C971( C248 C971 ) C248_=_C1025( C248 C1025 ) C248_=_C1250( C248 C1250 ) C262_=_C263( C262 C263 ) C262_=_C336( C262 C336 ) C262_=_C368( C262 C368 ) \nC262_=_C514( C262 C514 ) C262_=_C725( C262 C725 ) C262_=_C781( C262 C781 ) C262_=_C782( C262 C782 ) C262_=_C785( C262 C785 ) C263_=_C368( C263 C368 ) \nC263_=_C725( C263 C725 ) C263_=_C781( C263 C781 ) C263_=_C782( C263 C782 ) C263_=_C785( C263 C785 ) C268_=_C461( C268 C461 ) C268_=_C570( C268 C570 ) \nC268_=_C795( C268 C795 ) C268_=_C836( C268 C836 ) C268_=_C908( C268 C908 ) C268_=_C1316( C268 C1316 ) C289_=_C480( C289 C480 ) C289_=_C572( C289 C572 ) \nC289_=_C673( C289 C673 ) C289_=_C862( C289 C862 ) C289_=_C971( C289 C971 ) C289_=_C1025( C289 C1025 ) C289_=_C1250( C289 C1250 ) C300_=_C301( C300 C301 ) \nC300_=_C469( C300 C469 ) C300_=_C473( C300 C473 ) C300_=_C525( C300 C525 ) C300_=_C592( C300 C592 ) C300_=_C617( C300 C617 ) C300_=_C1386( C300 C1386 ) \nC301_=_C469( C301 C469 ) C301_=_C473( C301 C473 ) C301_=_C592( C301 C592 ) C301_=_C617( C301 C617 ) C301_=_C1386( C301 C1386 ) C336_=_C352( C336 C352 ) \nC336_=_C353( C336 C353 ) C336_=_C514( C336 C514 ) C336_=_C515( C336 C515 ) C336_=_C516( C336 C516 ) C336_=_C781( C336 C781 ) C352_=_C353( C352 C353 ) \nC352_=_C514( C352 C514 ) C352_=_C515( C352 C515 ) C352_=_C516( C352 C516 ) C353_=_C514( C353 C514 ) C353_=_C515( C353 C515 ) C353_=_C516( C353 C516 ) \nC368_=_C725( C368 C725 ) C368_=_C781( C368 C781 ) C368_=_C782( C368 C782 ) C368_=_C785( C368 C785 ) C368_=_C862( C368 C862 ) C441_=_C523( C441 C523 ) \nC441_=_C759( C441 C759 ) C441_=_C781( C441 C781 ) C441_=_C836( C441 C836 ) C441_=_C981( C441 C981 ) C441_=_C1162( C441 C1162 ) C441_=_C1228( C441 C1228 ) \nC441_=_C1376( C441 C1376 ) C441_=_C1380( C441 C1380 ) C447_=_C725( C447 C725 ) C447_=_C780( C447 C780 ) C447_=_C869( C447 C869 ) C447_=_C905( C447 C905 ) \nC447_=_C913( C447 C913 ) C447_=_C979( C447 C979 ) C447_=_C1046( C447 C1046 ) C447_=_C1305( C447 C1305 ) C447_=_C1344( C447 C1344 ) C447_=_C1345( C447 C1345 ) \nC460_=_C461( C460 C461 ) C460_=_C507( C460 C507 ) C460_=_C598( C460 C598 ) C460_=_C775( C460 C775 ) C460_=_C777( C460 C777 ) C460_=_C778( C460 C778 ) \nC460_=_C779( C460 C779 ) C460_=_C780( C460 C780 ) C460_=_C908( C460 C908 ) C461_=_C570( C461 C570 ) C461_=_C795( C461 C795 ) C461_=_C836( C461 C836 ) \nC461_=_C908( C461 C908 ) C461_=_C1316( C461 C1316 ) C469_=_C473( C469 C473 ) C469_=_C592( C469 C592 ) C469_=_C617( C469 C617 ) C469_=_C1386( C469 C1386 ) \nC473_=_C592( C473 C592 ) C473_=_C617( C473 C617 ) C473_=_C1192( C473 C1192 ) C473_=_C1386( C473 C1386 ) C480_=_C572( C480 C572 ) C480_=_C862( C480 C862 ) \nC480_=_C971( C480 C971 ) C480_=_C1025( C480 C1025 ) C480_=_C1250( C480 C1250 ) C507_=_C512( C507 C512 ) C507_=_C598( C507 C598 ) C507_=_C775( C507 C775 ) \nC507_=_C777( C507 C777 ) C507_=_C778( C507 C778 ) C507_=_C779( C507 C779 ) C507_=_C780( C507 C780 ) C507_=_C1106( C507 C1106 ) C512_=_C695( C512 C695 ) \nC512_=_C700( C512 C700 ) C512_=_C751( C512 C751 ) C512_=_C759( C512 C759 ) C512_=_C869( C512 C869 ) C512_=_C915( C512 C915 ) C512_=_C1091( C512 C1091 ) \nC512_=_C1115( C512 C1115 ) C512_=_C1161( C512 C1161 ) C514_=_C515( C514 C515 ) C514_=_C516( C514 C516 ) C514_=_C775( C514 C775 ) C514_=_C781( C514 C781 ) \nC515_=_C516( C515 C516 ) C515_=_C1204( C515 C1204 ) C516_=_C1018( C516 C1018 ) C517_=_C518( C517 C518 ) C517_=_C519( C517 C519 ) C517_=_C520( C517 C520 ) \nC517_=_C521( C517 C521 ) C517_=_C522( C517 C522 ) C517_=_C523( C517 C523 ) C517_=_C525( C517 C525 ) C517_=_C1162( C517 C1162 ) C518_=_C519( C518 C519 ) \nC518_=_C520( C518 C520 ) C518_=_C521( C518 C521 ) C518_=_C522( C518 C522 ) C518_=_C523( C518 C523 ) C518_=_C525( C518 C525 ) C519_=_C520( C519 C520 ) \nC519_=_C521( C519 C521 ) C519_=_C522( C519 C522 ) C519_=_C523( C519 C523 ) C519_=_C525( C519 C525 ) C520_=_C521( C520 C521 ) C520_=_C522( C520 C522 ) \nC520_=_C523( C520 C523 ) C520_=_C525( C520 C525 ) C520_=_C779( C520 C779 ) C521_=_C522( C521 C522 ) C521_=_C523( C521 C523 ) C521_=_C525( C521 C525 ) \nC522_=_C523( C522 C523 ) C522_=_C525( C522 C525 ) C523_=_C525( C523 C525 ) C525_=_C1204( C525 C1204 ) C539_=_C808( C539 C808 ) C539_=_C949( C539 C949 ) \nC539_=_C952( C539 C952 ) C539_=_C1039( C539 C1039 ) C539_=_C1204( C539 C1204 ) C539_=_C1255( C539 C1255 ) C539_=_C1256( C539 C1256 ) C539_=_C1362( C539 C1362 ) \nC539_=_C1383( C539 C1383 ) C539_=_C1399( C539 C1399 ) C570_=_C572( C570 C572 ) C570_=_C795( C570 C795 ) C570_=_C836( C570 C836 ) C570_=_C908( C570 C908 ) \nC570_=_C1316( C570 C1316 ) C572_=_C862( C572 C862 ) C572_=_C971( C572 C971 ) C572_=_C1025( C572 C1025 ) C572_=_C1250( C572 C1250 ) C592_=_C617( C592 C617 ) \nC592_=_C1386( C592 C1386 ) C598_=_C775( C598 C775 ) C598_=_C777( C598 C777 ) C598_=_C778( C598 C778 ) C598_=_C779( C598 C779 ) C598_=_C780( C598 C780 ) \nC598_=_C1161( C598 C1161 ) C617_=_C1386( C617 C1386 ) C660_=_C673( C660 C673 ) C660_=_C751( C660 C751 ) C660_=_C785( C660 C785 ) C660_=_C913( C660 C913 ) \nC660_=_C951( C660 C951 ) C660_=_C1018( C660 C1018 ) C660_=_C1046( C660 C1046 ) C660_=_C1325( C660 C1325 ) C660_=_C1342( C660 C1342 ) C673_=_C751( C673 C751 ) \nC673_=_C951( C673 C951 ) C673_=_C1018( C673 C1018 ) C673_=_C1046( C673 C1046 ) C673_=_C1325( C673 C1325 ) C695_=_C700( C695 C700 ) C695_=_C869( C695 C869 ) \nC695_=_C915( C695 C915 ) C695_=_C1091( C695 C1091 ) C695_=_C1115( C695 C1115 ) C695_=_C1161( C695 C1161 ) C695_=_C1207( C695 C1207 ) C700_=_C869( C700 C869 ) \nC700_=_C915( C700 C915 ) C700_=_C1091( C700 C1091 ) C700_=_C1115( C700 C1115 ) C700_=_C1161( C700 C1161 ) C722_=_C774( C722 C774 ) C722_=_C1113( C722 C1113 ) \nC722_=_C1192( C722 C1192 ) C722_=_C1265( C722 C1265 ) C722_=_C1314( C722 C1314 ) C722_=_C1342( C722 C1342 ) C722_=_C1343( C722 C1343 ) C725_=_C781( C725 C781 ) \nC725_=_C782( C725 C782 ) C725_=_C785( C725 C785 ) C725_=_C869( C725 C869 ) C751_=_C759( C751 C759 ) C751_=_C951( C751 C951 ) C751_=_C1018( C751 C1018 ) \nC751_=_C1046( C751 C1046 ) C751_=_C1325( C751 C1325 ) C759_=_C781(</w:t>
      </w:r>
    </w:p>
    <w:p>
      <w:pPr>
        <w:pStyle w:val="PreformattedText"/>
        <w:bidi w:val="0"/>
        <w:spacing w:before="0" w:after="0"/>
        <w:jc w:val="left"/>
        <w:rPr/>
      </w:pPr>
      <w:r>
        <w:rPr/>
        <w:t xml:space="preserve"> </w:t>
      </w:r>
      <w:r>
        <w:rPr/>
        <w:t>C759 C781 ) C759_=_C836( C759 C836 ) C759_=_C981( C759 C981 ) C759_=_C1162( C759 C1162 ) \nC759_=_C1228( C759 C1228 ) C759_=_C1376( C759 C1376 ) C759_=_C1380( C759 C1380 ) C774_=_C1113( C774 C1113 ) C774_=_C1192( C774 C1192 ) C774_=_C1265( C774 C1265 ) \nC774_=_C1314( C774 C1314 ) C774_=_C1342( C774 C1342 ) C774_=_C1343( C774 C1343 ) C775_=_C777( C775 C777 ) C775_=_C778( C775 C778 ) C775_=_C779( C775 C779 ) \nC775_=_C780( C775 C780 ) C775_=_C886( C775 C886 ) C775_=_C887( C775 C887 ) C775_=_C888( C775 C888 ) C775_=_C889( C775 C889 ) C775_=_C890( C775 C890 ) \nC777_=_C778( C777 C778 ) C777_=_C779( C777 C779 ) C777_=_C780( C777 C780 ) C777_=_C886( C777 C886 ) C777_=_C887( C777 C887 ) C777_=_C888( C777 C888 ) \nC777_=_C889( C777 C889 ) C777_=_C890( C777 C890 ) C778_=_C779( C778 C779 ) C778_=_C780( C778 C780 ) C778_=_C1256( C778 C1256 ) C779_=_C780( C779 C780 ) \nC780_=_C869( C780 C869 ) C780_=_C905( C780 C905 ) C780_=_C913( C780 C913 ) C780_=_C979( C780 C979 ) C780_=_C1046( C780 C1046 ) C780_=_C1106( C780 C1106 ) \nC780_=_C1207( C780 C1207 ) C780_=_C1255( C780 C1255 ) C780_=_C1256( C780 C1256 ) C780_=_C1292( C780 C1292 ) C780_=_C1305( C780 C1305 ) C780_=_C1344( C780 C1344 ) \nC780_=_C1345( C780 C1345 ) C780_=_C1362( C780 C1362 ) C780_=_C1363( C780 C1363 ) C781_=_C782( C781 C782 ) C781_=_C785( C781 C785 ) C781_=_C836( C781 C836 ) \nC781_=_C981( C781 C981 ) C781_=_C1162( C781 C1162 ) C781_=_C1228( C781 C1228 ) C781_=_C1376( C781 C1376 ) C781_=_C1380( C781 C1380 ) C782_=_C785( C782 C785 ) \nC785_=_C913( C785 C913 ) C785_=_C1342( C785 C1342 ) C785_=_C1383( C785 C1383 ) C795_=_C836( C795 C836 ) C795_=_C908( C795 C908 ) C795_=_C1255( C795 C1255 ) \nC795_=_C1316( C795 C1316 ) C808_=_C949( C808 C949 ) C808_=_C952( C808 C952 ) C808_=_C1039( C808 C1039 ) C808_=_C1204( C808 C1204 ) C808_=_C1362( C808 C1362 ) \nC808_=_C1383( C808 C1383 ) C808_=_C1399( C808 C1399 ) C836_=_C908( C836 C908 ) C836_=_C981( C836 C981 ) C836_=_C1162( C836 C1162 ) C836_=_C1228( C836 C1228 ) \nC836_=_C1316( C836 C1316 ) C836_=_C1376( C836 C1376 ) C836_=_C1380( C836 C1380 ) C862_=_C889( C862 C889 ) C862_=_C971( C862 C971 ) C862_=_C1025( C862 C1025 ) \nC862_=_C1250( C862 C1250 ) C869_=_C915( C869 C915 ) C869_=_C1091( C869 C1091 ) C869_=_C1106( C869 C1106 ) C869_=_C1115( C869 C1115 ) C869_=_C1161( C869 C1161 ) \nC869_=_C1207( C869 C1207 ) C869_=_C1255( C869 C1255 ) C869_=_C1256( C869 C1256 ) C869_=_C1292( C869 C1292 ) C869_=_C1362( C869 C1362 ) C869_=_C1363( C869 C1363 ) \nC886_=_C887( C886 C887 ) C886_=_C888( C886 C888 ) C886_=_C889( C886 C889 ) C886_=_C890( C886 C890 ) C886_=_C1250( C886 C1250 ) C887_=_C888( C887 C888 ) \nC887_=_C889( C887 C889 ) C887_=_C890( C887 C890 ) C888_=_C889( C888 C889 ) C888_=_C890( C888 C890 ) C889_=_C890( C889 C890 ) C889_=_C1025( C889 C1025 ) \nC889_=_C1265( C889 C1265 ) C890_=_C1106( C890 C1106 ) C905_=_C913( C905 C913 ) C905_=_C952( C905 C952 ) C905_=_C979( C905 C979 ) C905_=_C1039( C905 C1039 ) \nC905_=_C1046( C905 C1046 ) C905_=_C1305( C905 C1305 ) C905_=_C1344( C905 C1344 ) C905_=_C1345( C905 C1345 ) C908_=_C1316( C908 C1316 ) C913_=_C915( C913 C915 ) \nC913_=_C979( C913 C979 ) C913_=_C1046( C913 C1046 ) C913_=_C1305( C913 C1305 ) C913_=_C1342( C913 C1342 ) C913_=_C1344( C913 C1344 ) C913_=_C1345( C913 C1345 ) \nC915_=_C1091( C915 C1091 ) C915_=_C1115( C915 C1115 ) C915_=_C1161( C915 C1161 ) C949_=_C952( C949 C952 ) C949_=_C1039( C949 C1039 ) C949_=_C1091( C949 C1091 ) \nC949_=_C1204( C949 C1204 ) C949_=_C1362( C949 C1362 ) C949_=_C1363( C949 C1363 ) C949_=_C1383( C949 C1383 ) C949_=_C1399( C949 C1399 ) C951_=_C952( C951 C952 ) \nC951_=_C1018( C951 C1018 ) C951_=_C1046( C951 C1046 ) C951_=_C1325( C951 C1325 ) C952_=_C1039( C952 C1039 ) C952_=_C1204( C952 C1204 ) C952_=_C1362( C952 C1362 ) \nC952_=_C1383( C952 C1383 ) C952_=_C1399( C952 C1399 ) C971_=_C1025( C971 C1025 ) C971_=_C1250( C971 C1250 ) C979_=_C981( C979 C981 ) C979_=_C1046( C979 C1046 ) \nC979_=_C1305( C979 C1305 ) C979_=_C1344( C979 C1344 ) C979_=_C1345( C979 C1345 ) C981_=_C1162( C981 C1162 ) C981_=_C1228( C981 C1228 ) C981_=_C1376( C981 C1376 ) \nC981_=_C1380( C981 C1380 ) C1018_=_C1046( C1018 C1046 ) C1018_=_C1325( C1018 C1325 ) C1025_=_C1250( C1025 C1250 ) C1039_=_C1204( C1039 C1204 ) C1039_=_C1362( C1039 C1362 ) \nC1039_=_C1383( C1039 C1383 ) C1039_=_C1399( C1039 C1399 ) C1046_=_C1305( C1046 C1305 ) C1046_=_C1325( C1046 C1325 ) C1046_=_C1344( C1046 C1344 ) C1046_=_C1345( C1046 C1345 ) \nC1091_=_C1115( C1091 C1115 ) C1091_=_C1161( C1091 C1161 ) C1091_=_C1363( C1091 C1363 ) C1106_=_C1207( C1106 C1207 ) C1106_=_C1255( C1106 C1255 ) C1106_=_C1256( C1106 C1256 ) \nC1106_=_C1292( C1106 C1292 ) C1106_=_C1362( C1106 C1362 ) C1106_=_C1363( C1106 C1363 ) C1113_=_C1192( C1113 C1192 ) C1113_=_C1265( C1113 C1265 ) C1113_=_C1314( C1113 C1314 ) \nC1113_=_C1342( C1113 C1342 ) C1113_=_C1343( C1113 C1343 ) C1115_=_C1161( C1115 C1161 ) C1162_=_C1228( C1162 C1228 ) C1162_=_C1376( C1162 C1376 ) C1162_=_C1380( C1162 C1380 ) \nC1192_=_C1265( C1192 C1265 ) C1192_=_C1314( C1192 C1314 ) C1192_=_C1342( C1192 C1342 ) C1192_=_C1343( C1192 C1343 ) C1204_=_C1362( C1204 C1362 ) C1204_=_C1383( C1204 C1383 ) \nC1204_=_C1399( C1204 C1399 ) C1207_=_C1255( C1207 C1255 ) C1207_=_C1256( C1207 C1256 ) C1207_=_C1292( C1207 C1292 ) C1207_=_C1362( C1207 C1362 ) C1207_=_C1363( C1207 C1363 ) \nC1228_=_C1376( C1228 C1376 ) C1228_=_C1380( C1228 C1380 ) C1255_=_C1256( C1255 C1256 ) C1255_=_C1292( C1255 C1292 ) C1255_=_C1362( C1255 C1362 ) C1255_=_C1363( C1255 C1363 ) \nC1256_=_C1292( C1256 C1292 ) C1256_=_C1362( C1256 C1362 ) C1256_=_C1363( C1256 C1363 ) C1265_=_C1314( C1265 C1314 ) C1265_=_C1342( C1265 C1342 ) C1265_=_C1343( C1265 C1343 ) \nC1292_=_C1362( C1292 C1362 ) C1292_=_C1363( C1292 C1363 ) C1305_=_C1344( C1305 C1344 ) C1305_=_C1345( C1305 C1345 ) C1314_=_C1342( C1314 C1342 ) C1314_=_C1343( C1314 C1343 ) \nC1342_=_C1343( C1342 C1343 ) C1342_=_C1383( C1342 C1383 ) C1344_=_C1345( C1344 C1345 ) C1362_=_C1363( C1362 C1363 ) C1362_=_C1383( C1362 C1383 ) C1362_=_C1399( C1362 C1399 ) \nC1376_=_C1380( C1376 C1380 ) C1383_=_C1399( C1383 C1399 ) "];166-&gt;210[label="108: C212 C248 C262 C263 C268 \nC289 C300 C301 C336 C352 C353 \nC368 C441 C447 C460 C461 C469 \nC473 C480 C507 C512 C514 C515 \nC516 C517 C518 C519 C520 C521 \nC522 C523 C525 C539 C570 C572 \nC592 C598 C617 C660 C673 C695 \nC700 C722 C725 C751 C759 C774 \nC775 C777 C778 C779 C781 C782 \nC785 C795 C808 C836 C862 C869 \nC886 C887 C888 C889 C890 C905 \nC908 C913 C915 C949 C951 C952 \nC971 C979 C981 C1018 C1025 C1039 \nC1046 C1091 C1106 C1113 C1115 C1161 \nC1162 C1192 C1204 C1207 C1228 C1250 \nC1255 C1256 C1265 C1292 C1305 C1314 \nC1316 C1325 C1342 C1343 C1344 C1345 \nC1362 C1363 C1376 C1380 C1383 C1386 \nC1399 \n440: C212_=_C300 ,C212_=_C301 ,C212_=_C469 ,C212_=_C473 ,C212_=_C592 ,\nC212_=_C617 ,C212_=_C1386 ,C248_=_C289 ,C248_=_C480 ,C248_=_C572 ,C248_=_C862 ,\nC248_=_C971 ,C248_=_C1025 ,C248_=_C1250 ,C262_=_C263 ,C262_=_C336 ,C262_=_C368 ,\nC262_=_C514 ,C262_=_C725 ,C262_=_C781 ,C262_=_C782 ,C262_=_C785 ,C263_=_C368 ,\nC263_=_C725 ,C263_=_C781 ,C263_=_C782 ,C263_=_C785 ,C268_=_C461 ,C268_=_C570 ,\nC268_=_C795 ,C268_=_C836 ,C268_=_C908 ,C268_=_C1316 ,C289_=_C480 ,C289_=_C572 ,\nC289_=_C673 ,C289_=_C862 ,C289_=_C971 ,C289_=_C1025 ,C289_=_C1250 ,C300_=_C301 ,\nC300_=_C469 ,C300_=_C473 ,C300_=_C525 ,C300_=_C592 ,C300_=_C617 ,C300_=_C1386 ,\nC301_=_C469 ,C301_=_C473 ,C301_=_C592 ,C301_=_C617 ,C301_=_C1386 ,C336_=_C352 ,\nC336_=_C353 ,C336_=_C514 ,C336_=_C515 ,C336_=_C516 ,C336_=_C781 ,C352_=_C353 ,\nC352_=_C514 ,C352_=_C515 ,C352_=_C516 ,C353_=_C514 ,C353_=_C515 ,C353_=_C516 ,\nC368_=_C725 ,C368_=_C781 ,C368_=_C782 ,C368_=_C785 ,C368_=_C862 ,C441_=_C523 ,\nC441_=_C759 ,C441_=_C781 ,C441_=_C836 ,C441_=_C981 ,C441_=_C1162 ,C441_=_C1228 ,\nC441_=_C1376 ,C441_=_C1380 ,C447_=_C725 ,C447_=_C869 ,C447_=_C905 ,C447_=_C913 ,\nC447_=_C979 ,C447_=_C1046 ,C447_=_C1305 ,C447_=_C1344 ,C447_=_C1345 ,C460_=_C461 ,\nC460_=_C507 ,C460_=_C598 ,C460_=_C775 ,C460_=_C777 ,C460_=_C778 ,C460_=_C779 ,\nC460_=_C908 ,C461_=_C570 ,C461_=_C795 ,C461_=_C836 ,C461_=_C908 ,C461_=_C1316 ,\nC469_=_C473 ,C469_=_C592 ,C469_=_C617 ,C469_=_C1386 ,C473_=_C592 ,C473_=_C617 ,\nC473_=_C1192 ,C473_=_C1386 ,C480_=_C572 ,C480_=_C862 ,C480_=_C971 ,C480_=_C1025 ,\nC480_=_C1250 ,C507_=_C512 ,C507_=_C598 ,C507_=_C775 ,C507_=_C777 ,C507_=_C778 ,\nC507_=_C779 ,C507_=_C1106 ,C512_=_C695 ,C512_=_C700 ,C512_=_C751 ,C512_=_C759 ,\nC512_=_C869 ,C512_=_C915 ,C512_=_C1091 ,C512_=_C1115 ,C512_=_C1161 ,C514_=_C515 ,\nC514_=_C516 ,C514_=_C775 ,C514_=_C781 ,C515_=_C516 ,C515_=_C1204 ,C516_=_C1018 ,\nC517_=_C518 ,C517_=_C519 ,C517_=_C520 ,C517_=_C521 ,C517_=_C522 ,C517_=_C523 ,\nC517_=_C525 ,C517_=_C1162 ,C518_=_C519 ,C518_=_C520 ,C518_=_C521 ,C518_=_C522 ,\nC518_=_C523 ,C518_=_C525 ,C519_=_C520 ,C519_=_C521 ,C519_=_C522 ,C519_=_C523 ,\nC519_=_C525 ,C520_=_C521 ,C520_=_C522 ,C520_=_C523 ,C520_=_C525 ,C520_=_C779 ,\nC521_=_C522 ,C521_=_C523 ,C521_=_C525 ,C522_=_C523 ,C522_=_C525 ,C523_=_C525 ,\nC525_=_C1204 ,C539_=_C808 ,C539_=_C949 ,C539_=_C952 ,C539_=_C1039 ,C539_=_C1204 ,\nC539_=_C1255 ,C539_=_C1256 ,C539_=_C1362 ,C539_=_C1383 ,C539_=_C1399 ,C570_=_C572 ,\nC570_=_C795 ,C570_=_C836 ,C570_=_C908 ,C570_=_C1316 ,C572_=_C862 ,C572_=_C971 ,\nC572_=_C1025 ,C572_=_C1250 ,C592_=_C617 ,C592_=_C1386 ,C598_=_C775 ,C598_=_C777 ,\nC598_=_C778 ,C598_=_C779 ,C598_=_C1161 ,C617_=_C1386 ,C660_=_C673 ,C660_=_C751 ,\nC660_=_C785 ,C660_=_C913 ,C660_=_C951 ,C660_=_C1018 ,C660_=_C1046 ,C660_=_C1325 ,\nC660_=_C1342 ,C673_=_C751 ,C673_=_C951 ,C673_=_C1018 ,C673_=_C1046 ,C673_=_C1325 ,\nC695_=_C700 ,C695_=_C869 ,C695_=_C915 ,C695_=_C1091 ,C695_=_C1115 ,C695_=_C1161 ,\nC695_=_C1207 ,C700_=_C869 ,C700_=_C915 ,C700_=_C1091 ,C700_=_C1115 ,C700_=_C1161 ,\nC722_=_C774 ,C722_=_C1113 ,C722_=_C1192 ,C722_=_C1265 ,C722_=_C1314 ,C722_=_C1342 ,\nC722_=_C1343 ,C725_=_C781 ,C725_=_C782 ,C725_=_C785 ,C725_=_C869 ,C751_=_C759 ,\nC751_=_C951 ,C751_=_C1018</w:t>
      </w:r>
    </w:p>
    <w:p>
      <w:pPr>
        <w:pStyle w:val="PreformattedText"/>
        <w:bidi w:val="0"/>
        <w:spacing w:before="0" w:after="0"/>
        <w:jc w:val="left"/>
        <w:rPr/>
      </w:pPr>
      <w:r>
        <w:rPr/>
        <w:t xml:space="preserve"> </w:t>
      </w:r>
      <w:r>
        <w:rPr/>
        <w:t>,C751_=_C1046 ,C751_=_C1325 ,C759_=_C781 ,C759_=_C836 ,\nC759_=_C981 ,C759_=_C1162 ,C759_=_C1228 ,C759_=_C1376 ,C759_=_C1380 ,C774_=_C1113 ,\nC774_=_C1192 ,C774_=_C1265 ,C774_=_C1314 ,C774_=_C1342 ,C774_=_C1343 ,C775_=_C777 ,\nC775_=_C778 ,C775_=_C779 ,C775_=_C886 ,C775_=_C887 ,C775_=_C888 ,C775_=_C889 ,\nC775_=_C890 ,C777_=_C778 ,C777_=_C779 ,C777_=_C886 ,C777_=_C887 ,C777_=_C888 ,\nC777_=_C889 ,C777_=_C890 ,C778_=_C779 ,C778_=_C1256 ,C781_=_C782 ,C781_=_C785 ,\nC781_=_C836 ,C781_=_C981 ,C781_=_C1162 ,C781_=_C1228 ,C781_=_C1376 ,C781_=_C1380 ,\nC782_=_C785 ,C785_=_C913 ,C785_=_C1342 ,C785_=_C1383 ,C795_=_C836 ,C795_=_C908 ,\nC795_=_C1255 ,C795_=_C1316 ,C808_=_C949 ,C808_=_C952 ,C808_=_C1039 ,C808_=_C1204 ,\nC808_=_C1362 ,C808_=_C1383 ,C808_=_C1399 ,C836_=_C908 ,C836_=_C981 ,C836_=_C1162 ,\nC836_=_C1228 ,C836_=_C1316 ,C836_=_C1376 ,C836_=_C1380 ,C862_=_C889 ,C862_=_C971 ,\nC862_=_C1025 ,C862_=_C1250 ,C869_=_C915 ,C869_=_C1091 ,C869_=_C1106 ,C869_=_C1115 ,\nC869_=_C1161 ,C869_=_C1207 ,C869_=_C1255 ,C869_=_C1256 ,C869_=_C1292 ,C869_=_C1362 ,\nC869_=_C1363 ,C886_=_C887 ,C886_=_C888 ,C886_=_C889 ,C886_=_C890 ,C886_=_C1250 ,\nC887_=_C888 ,C887_=_C889 ,C887_=_C890 ,C888_=_C889 ,C888_=_C890 ,C889_=_C890 ,\nC889_=_C1025 ,C889_=_C1265 ,C890_=_C1106 ,C905_=_C913 ,C905_=_C952 ,C905_=_C979 ,\nC905_=_C1039 ,C905_=_C1046 ,C905_=_C1305 ,C905_=_C1344 ,C905_=_C1345 ,C908_=_C1316 ,\nC913_=_C915 ,C913_=_C979 ,C913_=_C1046 ,C913_=_C1305 ,C913_=_C1342 ,C913_=_C1344 ,\nC913_=_C1345 ,C915_=_C1091 ,C915_=_C1115 ,C915_=_C1161 ,C949_=_C952 ,C949_=_C1039 ,\nC949_=_C1091 ,C949_=_C1204 ,C949_=_C1362 ,C949_=_C1363 ,C949_=_C1383 ,C949_=_C1399 ,\nC951_=_C952 ,C951_=_C1018 ,C951_=_C1046 ,C951_=_C1325 ,C952_=_C1039 ,C952_=_C1204 ,\nC952_=_C1362 ,C952_=_C1383 ,C952_=_C1399 ,C971_=_C1025 ,C971_=_C1250 ,C979_=_C981 ,\nC979_=_C1046 ,C979_=_C1305 ,C979_=_C1344 ,C979_=_C1345 ,C981_=_C1162 ,C981_=_C1228 ,\nC981_=_C1376 ,C981_=_C1380 ,C1018_=_C1046 ,C1018_=_C1325 ,C1025_=_C1250 ,C1039_=_C1204 ,\nC1039_=_C1362 ,C1039_=_C1383 ,C1039_=_C1399 ,C1046_=_C1305 ,C1046_=_C1325 ,C1046_=_C1344 ,\nC1046_=_C1345 ,C1091_=_C1115 ,C1091_=_C1161 ,C1091_=_C1363 ,C1106_=_C1207 ,C1106_=_C1255 ,\nC1106_=_C1256 ,C1106_=_C1292 ,C1106_=_C1362 ,C1106_=_C1363 ,C1113_=_C1192 ,C1113_=_C1265 ,\nC1113_=_C1314 ,C1113_=_C1342 ,C1113_=_C1343 ,C1115_=_C1161 ,C1162_=_C1228 ,C1162_=_C1376 ,\nC1162_=_C1380 ,C1192_=_C1265 ,C1192_=_C1314 ,C1192_=_C1342 ,C1192_=_C1343 ,C1204_=_C1362 ,\nC1204_=_C1383 ,C1204_=_C1399 ,C1207_=_C1255 ,C1207_=_C1256 ,C1207_=_C1292 ,C1207_=_C1362 ,\nC1207_=_C1363 ,C1228_=_C1376 ,C1228_=_C1380 ,C1255_=_C1256 ,C1255_=_C1292 ,C1255_=_C1362 ,\nC1255_=_C1363 ,C1256_=_C1292 ,C1256_=_C1362 ,C1256_=_C1363 ,C1265_=_C1314 ,C1265_=_C1342 ,\nC1265_=_C1343 ,C1292_=_C1362 ,C1292_=_C1363 ,C1305_=_C1344 ,C1305_=_C1345 ,C1314_=_C1342 ,\nC1314_=_C1343 ,C1342_=_C1343 ,C1342_=_C1383 ,C1344_=_C1345 ,C1362_=_C1363 ,C1362_=_C1383 ,\nC1362_=_C1399 ,C1376_=_C1380 ,C1383_=_C1399 ,"];211[shape=box, label="id:211 level: 5\n109: C205 C206 C207 C208 C209 \nC212 C213 C214 C215 C216 C217 \nC218 C219 C220 C221 C222 C228 \nC265 C283 C302 C315 C337 C370 \nC384 C428 C432 C441 C474 C495 \nC496 C523 C533 C571 C576 C585 \nC593 C609 C635 C651 C655 C683 \nC688 C689 C698 C721 C744 C758 \nC767 C779 C787 C792 C811 C833 \nC840 C862 C887 C889 C905 C907 \nC910 C914 C921 C925 C926 C947 \nC952 C955 C976 C1002 C1003 C1004 \nC1006 C1007 C1008 C1025 C1039 C1061 \nC1079 C1080 C1088 C1094 C1097 C1108 \nC1130 C1132 C1133 C1134 C1135 C1136 \nC1137 C1138 C1187 C1199 C1205 C1220 \nC1222 C1223 C1247 C1272 C1273 C1286 \nC1291 C1294 C1308 C1346 C1347 C1369 \nC1373 C1382 \n448: C205_=_C206( C205 C206 ) C205_=_C207( C205 C207 ) C205_=_C208( C205 C208 ) C205_=_C209( C205 C209 ) C205_=_C212( C205 C212 ) \nC205_=_C213( C205 C213 ) C205_=_C216( C205 C216 ) C205_=_C1002( C205 C1002 ) C206_=_C207( C206 C207 ) C206_=_C208( C206 C208 ) C206_=_C209( C206 C209 ) \nC206_=_C212( C206 C212 ) C206_=_C213( C206 C213 ) C206_=_C955( C206 C955 ) C207_=_C208( C207 C208 ) C207_=_C209( C207 C209 ) C207_=_C212( C207 C212 ) \nC207_=_C213( C207 C213 ) C208_=_C209( C208 C209 ) C208_=_C212( C208 C212 ) C208_=_C213( C208 C213 ) C208_=_C1094( C208 C1094 ) C209_=_C212( C209 C212 ) \nC209_=_C213( C209 C213 ) C212_=_C213( C212 C213 ) C212_=_C1097( C212 C1097 ) C213_=_C1294( C213 C1294 ) C214_=_C215( C214 C215 ) C214_=_C216( C214 C216 ) \nC214_=_C217( C214 C217 ) C214_=_C218( C214 C218 ) C214_=_C219( C214 C219 ) C214_=_C220( C214 C220 ) C214_=_C221( C214 C221 ) C214_=_C222( C214 C222 ) \nC214_=_C283( C214 C283 ) C215_=_C216( C215 C216 ) C215_=_C217( C215 C217 ) C215_=_C218( C215 C218 ) C215_=_C219( C215 C219 ) C215_=_C220( C215 C220 ) \nC215_=_C221( C215 C221 ) C215_=_C222( C215 C222 ) C215_=_C315( C215 C315 ) C215_=_C914( C215 C914 ) C216_=_C217( C216 C217 ) C216_=_C218( C216 C218 ) \nC216_=_C219( C216 C219 ) C216_=_C220( C216 C220 ) C216_=_C221( C216 C221 ) C216_=_C222( C216 C222 ) C216_=_C1002( C216 C1002 ) C217_=_C218( C217 C218 ) \nC217_=_C219( C217 C219 ) C217_=_C220( C217 C220 ) C217_=_C221( C217 C221 ) C217_=_C222( C217 C222 ) C217_=_C758( C217 C758 ) C217_=_C1222( C217 C1222 ) \nC217_=_C1223( C217 C1223 ) C218_=_C219( C218 C219 ) C218_=_C220( C218 C220 ) C218_=_C221( C218 C221 ) C218_=_C222( C218 C222 ) C218_=_C1003( C218 C1003 ) \nC218_=_C1079( C218 C1079 ) C219_=_C220( C219 C220 ) C219_=_C221( C219 C221 ) C219_=_C222( C219 C222 ) C219_=_C889( C219 C889 ) C219_=_C976( C219 C976 ) \nC220_=_C221( C220 C221 ) C220_=_C222( C220 C222 ) C221_=_C222( C221 C222 ) C221_=_C688( C221 C688 ) C221_=_C1247( C221 C1247 ) C222_=_C910( C222 C910 ) \nC228_=_C432( C228 C432 ) C228_=_C441( C228 C441 ) C228_=_C523( C228 C523 ) C228_=_C721( C228 C721 ) C228_=_C840( C228 C840 ) C228_=_C955( C228 C955 ) \nC228_=_C1137( C228 C1137 ) C228_=_C1138( C228 C1138 ) C265_=_C283( C265 C283 ) C265_=_C792( C265 C792 ) C265_=_C925( C265 C925 ) C265_=_C976( C265 C976 ) \nC265_=_C1094( C265 C1094 ) C265_=_C1286( C265 C1286 ) C283_=_C792( C283 C792 ) C283_=_C925( C283 C925 ) C283_=_C976( C283 C976 ) C283_=_C1094( C283 C1094 ) \nC283_=_C1286( C283 C1286 ) C302_=_C496( C302 C496 ) C302_=_C609( C302 C609 ) C302_=_C862( C302 C862 ) C302_=_C889( C302 C889 ) C302_=_C926( C302 C926 ) \nC302_=_C1025( C302 C1025 ) C302_=_C1373( C302 C1373 ) C315_=_C384( C315 C384 ) C315_=_C683( C315 C683 ) C315_=_C840( C315 C840 ) C315_=_C921( C315 C921 ) \nC315_=_C1006( C315 C1006 ) C315_=_C1007( C315 C1007 ) C315_=_C1008( C315 C1008 ) C315_=_C1039( C315 C1039 ) C337_=_C593( C337 C593 ) C337_=_C914( C337 C914 ) \nC337_=_C947( C337 C947 ) C337_=_C1088( C337 C1088 ) C337_=_C1187( C337 C1187 ) C337_=_C1291( C337 C1291 ) C337_=_C1382( C337 C1382 ) C370_=_C428( C370 C428 ) \nC370_=_C698( C370 C698 ) C370_=_C811( C370 C811 ) C370_=_C1080( C370 C1080 ) C370_=_C1130( C370 C1130 ) C370_=_C1138( C370 C1138 ) C370_=_C1346( C370 C1346 ) \nC370_=_C1347( C370 C1347 ) C384_=_C683( C384 C683 ) C384_=_C840( C384 C840 ) C384_=_C921( C384 C921 ) C384_=_C1006( C384 C1006 ) C384_=_C1007( C384 C1007 ) \nC384_=_C1008( C384 C1008 ) C428_=_C432( C428 C432 ) C428_=_C698( C428 C698 ) C428_=_C811( C428 C811 ) C428_=_C1080( C428 C1080 ) C428_=_C1130( C428 C1130 ) \nC428_=_C1138( C428 C1138 ) C428_=_C1346( C428 C1346 ) C428_=_C1347( C428 C1347 ) C432_=_C441( C432 C441 ) C432_=_C523( C432 C523 ) C432_=_C721( C432 C721 ) \nC432_=_C955( C432 C955 ) C432_=_C1137( C432 C1137 ) C432_=_C1138( C432 C1138 ) C441_=_C523( C441 C523 ) C441_=_C721( C441 C721 ) C441_=_C955( C441 C955 ) \nC441_=_C1137( C441 C1137 ) C441_=_C1138( C441 C1138 ) C474_=_C571( C474 C571 ) C474_=_C905( C474 C905 ) C474_=_C952( C474 C952 ) C474_=_C1039( C474 C1039 ) \nC474_=_C1097( C474 C1097 ) C474_=_C1205( C474 C1205 ) C474_=_C1222( C474 C1222 ) C474_=_C1294( C474 C1294 ) C495_=_C496( C495 C496 ) C495_=_C758( C495 C758 ) \nC495_=_C767( C495 C767 ) C495_=_C1008( C495 C1008 ) C495_=_C1108( C495 C1108 ) C495_=_C1220( C495 C1220 ) C495_=_C1273( C495 C1273 ) C495_=_C1286( C495 C1286 ) \nC495_=_C1369( C495 C1369 ) C496_=_C609( C496 C609 ) C496_=_C862( C496 C862 ) C496_=_C889( C496 C889 ) C496_=_C926( C496 C926 ) C496_=_C1025( C496 C1025 ) \nC496_=_C1373( C496 C1373 ) C523_=_C721( C523 C721 ) C523_=_C955( C523 C955 ) C523_=_C1004( C523 C1004 ) C523_=_C1137( C523 C1137 ) C523_=_C1138( C523 C1138 ) \nC533_=_C688( C533 C688 ) C533_=_C689( C533 C689 ) C533_=_C779( C533 C779 ) C533_=_C833( C533 C833 ) C533_=_C910( C533 C910 ) C533_=_C1079( C533 C1079 ) \nC533_=_C1138( C533 C1138 ) C533_=_C1382( C533 C1382 ) C571_=_C905( C571 C905 ) C571_=_C952( C571 C952 ) C571_=_C1039( C571 C1039 ) C571_=_C1097( C571 C1097 ) \nC571_=_C1205( C571 C1205 ) C571_=_C1222( C571 C1222 ) C571_=_C1294( C571 C1294 ) C576_=_C655( C576 C655 ) C576_=_C887( C576 C887 ) C576_=_C1199( C576 C1199 ) \nC576_=_C1223( C576 C1223 ) C576_=_C1247( C576 C1247 ) C576_=_C1272( C576 C1272 ) C576_=_C1308( C576 C1308 ) C585_=_C651( C585 C651 ) C585_=_C744( C585 C744 ) \nC585_=_C907( C585 C907 ) C585_=_C1002( C585 C1002 ) C585_=_C1003( C585 C1003 ) C585_=_C1004( C585 C1004 ) C593_=_C914( C593 C914 ) C593_=_C947( C593 C947 ) \nC593_=_C1088( C593 C1088 ) C593_=_C1187( C593 C1187 ) C593_=_C1291( C593 C1291 ) C593_=_C1382( C593 C1382 ) C609_=_C862( C609 C862 ) C609_=_C889( C609 C889 ) \nC609_=_C926( C609 C926 ) C609_=_C1025( C609 C1025 ) C609_=_C1373( C609 C1373 ) C635_=_C787( C635 C787 ) C635_=_C1061( C635 C1061 ) C635_=_C1132( C635 C1132 ) \nC635_=_C1133( C635 C1133 ) C635_=_C1134( C635 C1134 ) C635_=_C1135( C635 C1135 ) C635_=_C1136( C635 C1136 ) C651_=_C744( C651 C744 ) C651_=_C907( C651 C907 ) \nC651_=_C1002( C651 C1002 ) C651_=_C1003( C651 C1003 ) C651_=_C1004( C651 C1004 ) C655_=_C887( C655 C887 ) C655_=_C1199( C655 C1199 ) C655_=_C1223( C655 C1223 ) \nC655_=_C1247( C655 C1247 ) C655_=_C1272( C655 C1272 ) C655_=_C1308( C655 C1308 ) C683_=_C840( C683 C840 ) C683_=_C921( C683 C921 ) C683_=_C1006( C683 C1006 ) \nC683_=_C1007( C683 C1007</w:t>
      </w:r>
    </w:p>
    <w:p>
      <w:pPr>
        <w:pStyle w:val="PreformattedText"/>
        <w:bidi w:val="0"/>
        <w:spacing w:before="0" w:after="0"/>
        <w:jc w:val="left"/>
        <w:rPr/>
      </w:pPr>
      <w:r>
        <w:rPr/>
        <w:t xml:space="preserve"> </w:t>
      </w:r>
      <w:r>
        <w:rPr/>
        <w:t>) C683_=_C1008( C683 C1008 ) C683_=_C1088( C683 C1088 ) C688_=_C689( C688 C689 ) C688_=_C779( C688 C779 ) C688_=_C833( C688 C833 ) \nC688_=_C910( C688 C910 ) C688_=_C1079( C688 C1079 ) C688_=_C1138( C688 C1138 ) C688_=_C1382( C688 C1382 ) C689_=_C779( C689 C779 ) C689_=_C833( C689 C833 ) \nC689_=_C910( C689 C910 ) C689_=_C1079( C689 C1079 ) C689_=_C1138( C689 C1138 ) C689_=_C1291( C689 C1291 ) C689_=_C1382( C689 C1382 ) C698_=_C811( C698 C811 ) \nC698_=_C1080( C698 C1080 ) C698_=_C1130( C698 C1130 ) C698_=_C1138( C698 C1138 ) C698_=_C1346( C698 C1346 ) C698_=_C1347( C698 C1347 ) C721_=_C955( C721 C955 ) \nC721_=_C1137( C721 C1137 ) C721_=_C1138( C721 C1138 ) C744_=_C907( C744 C907 ) C744_=_C1002( C744 C1002 ) C744_=_C1003( C744 C1003 ) C744_=_C1004( C744 C1004 ) \nC758_=_C767( C758 C767 ) C758_=_C1108( C758 C1108 ) C758_=_C1220( C758 C1220 ) C758_=_C1273( C758 C1273 ) C758_=_C1286( C758 C1286 ) C758_=_C1347( C758 C1347 ) \nC758_=_C1369( C758 C1369 ) C767_=_C1108( C767 C1108 ) C767_=_C1136( C767 C1136 ) C767_=_C1220( C767 C1220 ) C767_=_C1273( C767 C1273 ) C767_=_C1286( C767 C1286 ) \nC767_=_C1369( C767 C1369 ) C779_=_C833( C779 C833 ) C779_=_C910( C779 C910 ) C779_=_C1079( C779 C1079 ) C779_=_C1138( C779 C1138 ) C779_=_C1382( C779 C1382 ) \nC787_=_C1061( C787 C1061 ) C787_=_C1132( C787 C1132 ) C787_=_C1133( C787 C1133 ) C787_=_C1134( C787 C1134 ) C787_=_C1135( C787 C1135 ) C787_=_C1136( C787 C1136 ) \nC792_=_C925( C792 C925 ) C792_=_C976( C792 C976 ) C792_=_C1094( C792 C1094 ) C792_=_C1286( C792 C1286 ) C811_=_C1080( C811 C1080 ) C811_=_C1130( C811 C1130 ) \nC811_=_C1138( C811 C1138 ) C811_=_C1346( C811 C1346 ) C811_=_C1347( C811 C1347 ) C833_=_C910( C833 C910 ) C833_=_C1079( C833 C1079 ) C833_=_C1138( C833 C1138 ) \nC833_=_C1382( C833 C1382 ) C840_=_C921( C840 C921 ) C840_=_C1006( C840 C1006 ) C840_=_C1007( C840 C1007 ) C840_=_C1008( C840 C1008 ) C862_=_C889( C862 C889 ) \nC862_=_C926( C862 C926 ) C862_=_C1025( C862 C1025 ) C862_=_C1373( C862 C1373 ) C887_=_C889( C887 C889 ) C887_=_C1199( C887 C1199 ) C887_=_C1223( C887 C1223 ) \nC887_=_C1247( C887 C1247 ) C887_=_C1272( C887 C1272 ) C887_=_C1308( C887 C1308 ) C889_=_C926( C889 C926 ) C889_=_C1025( C889 C1025 ) C889_=_C1373( C889 C1373 ) \nC905_=_C952( C905 C952 ) C905_=_C1039( C905 C1039 ) C905_=_C1097( C905 C1097 ) C905_=_C1205( C905 C1205 ) C905_=_C1222( C905 C1222 ) C905_=_C1294( C905 C1294 ) \nC907_=_C910( C907 C910 ) C907_=_C1002( C907 C1002 ) C907_=_C1003( C907 C1003 ) C907_=_C1004( C907 C1004 ) C910_=_C1079( C910 C1079 ) C910_=_C1138( C910 C1138 ) \nC910_=_C1382( C910 C1382 ) C914_=_C947( C914 C947 ) C914_=_C1088( C914 C1088 ) C914_=_C1187( C914 C1187 ) C914_=_C1291( C914 C1291 ) C914_=_C1382( C914 C1382 ) \nC921_=_C925( C921 C925 ) C921_=_C926( C921 C926 ) C921_=_C1006( C921 C1006 ) C921_=_C1007( C921 C1007 ) C921_=_C1008( C921 C1008 ) C925_=_C926( C925 C926 ) \nC925_=_C976( C925 C976 ) C925_=_C1094( C925 C1094 ) C925_=_C1286( C925 C1286 ) C925_=_C1346( C925 C1346 ) C926_=_C1025( C926 C1025 ) C926_=_C1373( C926 C1373 ) \nC947_=_C1088( C947 C1088 ) C947_=_C1187( C947 C1187 ) C947_=_C1291( C947 C1291 ) C947_=_C1382( C947 C1382 ) C952_=_C1039( C952 C1039 ) C952_=_C1097( C952 C1097 ) \nC952_=_C1205( C952 C1205 ) C952_=_C1222( C952 C1222 ) C952_=_C1294( C952 C1294 ) C955_=_C1135( C955 C1135 ) C955_=_C1137( C955 C1137 ) C955_=_C1138( C955 C1138 ) \nC976_=_C1094( C976 C1094 ) C976_=_C1286( C976 C1286 ) C1002_=_C1003( C1002 C1003 ) C1002_=_C1004( C1002 C1004 ) C1002_=_C1025( C1002 C1025 ) C1003_=_C1004( C1003 C1004 ) \nC1003_=_C1079( C1003 C1079 ) C1003_=_C1108( C1003 C1108 ) C1004_=_C1187( C1004 C1187 ) C1006_=_C1007( C1006 C1007 ) C1006_=_C1008( C1006 C1008 ) C1007_=_C1008( C1007 C1008 ) \nC1025_=_C1373( C1025 C1373 ) C1039_=_C1097( C1039 C1097 ) C1039_=_C1205( C1039 C1205 ) C1039_=_C1222( C1039 C1222 ) C1039_=_C1294( C1039 C1294 ) C1061_=_C1132( C1061 C1132 ) \nC1061_=_C1133( C1061 C1133 ) C1061_=_C1134( C1061 C1134 ) C1061_=_C1135( C1061 C1135 ) C1061_=_C1136( C1061 C1136 ) C1079_=_C1138( C1079 C1138 ) C1079_=_C1382( C1079 C1382 ) \nC1080_=_C1130( C1080 C1130 ) C1080_=_C1138( C1080 C1138 ) C1080_=_C1346( C1080 C1346 ) C1080_=_C1347( C1080 C1347 ) C1088_=_C1187( C1088 C1187 ) C1088_=_C1291( C1088 C1291 ) \nC1088_=_C1382( C1088 C1382 ) C1094_=_C1286( C1094 C1286 ) C1097_=_C1205( C1097 C1205 ) C1097_=_C1222( C1097 C1222 ) C1097_=_C1294( C1097 C1294 ) C1108_=_C1220( C1108 C1220 ) \nC1108_=_C1273( C1108 C1273 ) C1108_=_C1286( C1108 C1286 ) C1108_=_C1369( C1108 C1369 ) C1130_=_C1138( C1130 C1138 ) C1130_=_C1346( C1130 C1346 ) C1130_=_C1347( C1130 C1347 ) \nC1132_=_C1133( C1132 C1133 ) C1132_=_C1134( C1132 C1134 ) C1132_=_C1135( C1132 C1135 ) C1132_=_C1136( C1132 C1136 ) C1133_=_C1134( C1133 C1134 ) C1133_=_C1135( C1133 C1135 ) \nC1133_=_C1136( C1133 C1136 ) C1134_=_C1135( C1134 C1135 ) C1134_=_C1136( C1134 C1136 ) C1135_=_C1136( C1135 C1136 ) C1136_=_C1220( C1136 C1220 ) C1137_=_C1138( C1137 C1138 ) \nC1138_=_C1346( C1138 C1346 ) C1138_=_C1347( C1138 C1347 ) C1138_=_C1382( C1138 C1382 ) C1187_=_C1291( C1187 C1291 ) C1187_=_C1382( C1187 C1382 ) C1199_=_C1223( C1199 C1223 ) \nC1199_=_C1247( C1199 C1247 ) C1199_=_C1272( C1199 C1272 ) C1199_=_C1308( C1199 C1308 ) C1205_=_C1222( C1205 C1222 ) C1205_=_C1294( C1205 C1294 ) C1220_=_C1273( C1220 C1273 ) \nC1220_=_C1286( C1220 C1286 ) C1220_=_C1369( C1220 C1369 ) C1222_=_C1223( C1222 C1223 ) C1222_=_C1294( C1222 C1294 ) C1223_=_C1247( C1223 C1247 ) C1223_=_C1272( C1223 C1272 ) \nC1223_=_C1308( C1223 C1308 ) C1247_=_C1272( C1247 C1272 ) C1247_=_C1308( C1247 C1308 ) C1272_=_C1273( C1272 C1273 ) C1272_=_C1308( C1272 C1308 ) C1273_=_C1286( C1273 C1286 ) \nC1273_=_C1369( C1273 C1369 ) C1286_=_C1369( C1286 C1369 ) C1291_=_C1382( C1291 C1382 ) C1308_=_C1346( C1308 C1346 ) C1346_=_C1347( C1346 C1347 ) "];167-&gt;211[label="108: C205 C206 C207 C208 C209 \nC212 C213 C214 C215 C216 C217 \nC218 C219 C220 C221 C222 C228 \nC265 C283 C302 C315 C337 C370 \nC384 C428 C432 C441 C474 C495 \nC496 C523 C533 C571 C576 C585 \nC593 C609 C635 C651 C655 C683 \nC688 C689 C698 C721 C744 C758 \nC767 C779 C787 C792 C811 C833 \nC840 C862 C887 C889 C905 C907 \nC910 C914 C921 C925 C926 C947 \nC952 C955 C976 C1002 C1003 C1004 \nC1006 C1007 C1008 C1025 C1039 C1061 \nC1079 C1080 C1088 C1094 C1097 C1108 \nC1130 C1132 C1133 C1134 C1135 C1136 \nC1137 C1187 C1199 C1205 C1220 C1222 \nC1223 C1247 C1272 C1273 C1286 C1291 \nC1294 C1308 C1346 C1347 C1369 C1373 \nC1382 \n425: C205_=_C206 ,C205_=_C207 ,C205_=_C208 ,C205_=_C209 ,C205_=_C212 ,\nC205_=_C213 ,C205_=_C216 ,C205_=_C1002 ,C206_=_C207 ,C206_=_C208 ,C206_=_C209 ,\nC206_=_C212 ,C206_=_C213 ,C206_=_C955 ,C207_=_C208 ,C207_=_C209 ,C207_=_C212 ,\nC207_=_C213 ,C208_=_C209 ,C208_=_C212 ,C208_=_C213 ,C208_=_C1094 ,C209_=_C212 ,\nC209_=_C213 ,C212_=_C213 ,C212_=_C1097 ,C213_=_C1294 ,C214_=_C215 ,C214_=_C216 ,\nC214_=_C217 ,C214_=_C218 ,C214_=_C219 ,C214_=_C220 ,C214_=_C221 ,C214_=_C222 ,\nC214_=_C283 ,C215_=_C216 ,C215_=_C217 ,C215_=_C218 ,C215_=_C219 ,C215_=_C220 ,\nC215_=_C221 ,C215_=_C222 ,C215_=_C315 ,C215_=_C914 ,C216_=_C217 ,C216_=_C218 ,\nC216_=_C219 ,C216_=_C220 ,C216_=_C221 ,C216_=_C222 ,C216_=_C1002 ,C217_=_C218 ,\nC217_=_C219 ,C217_=_C220 ,C217_=_C221 ,C217_=_C222 ,C217_=_C758 ,C217_=_C1222 ,\nC217_=_C1223 ,C218_=_C219 ,C218_=_C220 ,C218_=_C221 ,C218_=_C222 ,C218_=_C1003 ,\nC218_=_C1079 ,C219_=_C220 ,C219_=_C221 ,C219_=_C222 ,C219_=_C889 ,C219_=_C976 ,\nC220_=_C221 ,C220_=_C222 ,C221_=_C222 ,C221_=_C688 ,C221_=_C1247 ,C222_=_C910 ,\nC228_=_C432 ,C228_=_C441 ,C228_=_C523 ,C228_=_C721 ,C228_=_C840 ,C228_=_C955 ,\nC228_=_C1137 ,C265_=_C283 ,C265_=_C792 ,C265_=_C925 ,C265_=_C976 ,C265_=_C1094 ,\nC265_=_C1286 ,C283_=_C792 ,C283_=_C925 ,C283_=_C976 ,C283_=_C1094 ,C283_=_C1286 ,\nC302_=_C496 ,C302_=_C609 ,C302_=_C862 ,C302_=_C889 ,C302_=_C926 ,C302_=_C1025 ,\nC302_=_C1373 ,C315_=_C384 ,C315_=_C683 ,C315_=_C840 ,C315_=_C921 ,C315_=_C1006 ,\nC315_=_C1007 ,C315_=_C1008 ,C315_=_C1039 ,C337_=_C593 ,C337_=_C914 ,C337_=_C947 ,\nC337_=_C1088 ,C337_=_C1187 ,C337_=_C1291 ,C337_=_C1382 ,C370_=_C428 ,C370_=_C698 ,\nC370_=_C811 ,C370_=_C1080 ,C370_=_C1130 ,C370_=_C1346 ,C370_=_C1347 ,C384_=_C683 ,\nC384_=_C840 ,C384_=_C921 ,C384_=_C1006 ,C384_=_C1007 ,C384_=_C1008 ,C428_=_C432 ,\nC428_=_C698 ,C428_=_C811 ,C428_=_C1080 ,C428_=_C1130 ,C428_=_C1346 ,C428_=_C1347 ,\nC432_=_C441 ,C432_=_C523 ,C432_=_C721 ,C432_=_C955 ,C432_=_C1137 ,C441_=_C523 ,\nC441_=_C721 ,C441_=_C955 ,C441_=_C1137 ,C474_=_C571 ,C474_=_C905 ,C474_=_C952 ,\nC474_=_C1039 ,C474_=_C1097 ,C474_=_C1205 ,C474_=_C1222 ,C474_=_C1294 ,C495_=_C496 ,\nC495_=_C758 ,C495_=_C767 ,C495_=_C1008 ,C495_=_C1108 ,C495_=_C1220 ,C495_=_C1273 ,\nC495_=_C1286 ,C495_=_C1369 ,C496_=_C609 ,C496_=_C862 ,C496_=_C889 ,C496_=_C926 ,\nC496_=_C1025 ,C496_=_C1373 ,C523_=_C721 ,C523_=_C955 ,C523_=_C1004 ,C523_=_C1137 ,\nC533_=_C688 ,C533_=_C689 ,C533_=_C779 ,C533_=_C833 ,C533_=_C910 ,C533_=_C1079 ,\nC533_=_C1382 ,C571_=_C905 ,C571_=_C952 ,C571_=_C1039 ,C571_=_C1097 ,C571_=_C1205 ,\nC571_=_C1222 ,C571_=_C1294 ,C576_=_C655 ,C576_=_C887 ,C576_=_C1199 ,C576_=_C1223 ,\nC576_=_C1247 ,C576_=_C1272 ,C576_=_C1308 ,C585_=_C651 ,C585_=_C744 ,C585_=_C907 ,\nC585_=_C1002 ,C585_=_C1003 ,C585_=_C1004 ,C593_=_C914 ,C593_=_C947 ,C593_=_C1088 ,\nC593_=_C1187 ,C593_=_C1291 ,C593_=_C1382 ,C609_=_C862 ,C609_=_C889 ,C609_=_C926 ,\nC609_=_C1025 ,C609_=_C1373 ,C635_=_C787 ,C635_=_C1061 ,C635_=_C1132 ,C635_=_C1133 ,\nC635_=_C1134 ,C635_=_C1135 ,C635_=_C1136 ,C651_=_C744 ,C651_=_C907 ,C651_=_C1002 ,\nC651_=_C1003 ,C651_=_C1004 ,C655_=_C887 ,C655_=_C1199 ,C655_=_C1223 ,C655_=_C1247 ,\nC655_=_C1272 ,C655_=_C1308 ,C683_=_C840 ,C683_=_C921 ,C683_=_C1006 ,C683_=_C1007 ,\nC683_=_C1008 ,C683_=_C1088 ,C688_=_C689 ,C688_=_C779 ,C688_=_C833 ,C688_=_C910 ,\nC688_=_C1079 ,C688_=_C1382 ,C689_=_C779 ,C689_=_C833 ,C689_=_C910 ,C689_=_C1079 ,\nC689_=_C1291 ,C689_=_C1382 ,C698_=_C811 ,C698_=_C1080 ,C698_=_C1130 ,C698_=_C1346 ,\nC698_=_C1347 ,C721_=_C955</w:t>
      </w:r>
    </w:p>
    <w:p>
      <w:pPr>
        <w:pStyle w:val="PreformattedText"/>
        <w:bidi w:val="0"/>
        <w:spacing w:before="0" w:after="0"/>
        <w:jc w:val="left"/>
        <w:rPr/>
      </w:pPr>
      <w:r>
        <w:rPr/>
        <w:t xml:space="preserve"> </w:t>
      </w:r>
      <w:r>
        <w:rPr/>
        <w:t>,C721_=_C1137 ,C744_=_C907 ,C744_=_C1002 ,C744_=_C1003 ,\nC744_=_C1004 ,C758_=_C767 ,C758_=_C1108 ,C758_=_C1220 ,C758_=_C1273 ,C758_=_C1286 ,\nC758_=_C1347 ,C758_=_C1369 ,C767_=_C1108 ,C767_=_C1136 ,C767_=_C1220 ,C767_=_C1273 ,\nC767_=_C1286 ,C767_=_C1369 ,C779_=_C833 ,C779_=_C910 ,C779_=_C1079 ,C779_=_C1382 ,\nC787_=_C1061 ,C787_=_C1132 ,C787_=_C1133 ,C787_=_C1134 ,C787_=_C1135 ,C787_=_C1136 ,\nC792_=_C925 ,C792_=_C976 ,C792_=_C1094 ,C792_=_C1286 ,C811_=_C1080 ,C811_=_C1130 ,\nC811_=_C1346 ,C811_=_C1347 ,C833_=_C910 ,C833_=_C1079 ,C833_=_C1382 ,C840_=_C921 ,\nC840_=_C1006 ,C840_=_C1007 ,C840_=_C1008 ,C862_=_C889 ,C862_=_C926 ,C862_=_C1025 ,\nC862_=_C1373 ,C887_=_C889 ,C887_=_C1199 ,C887_=_C1223 ,C887_=_C1247 ,C887_=_C1272 ,\nC887_=_C1308 ,C889_=_C926 ,C889_=_C1025 ,C889_=_C1373 ,C905_=_C952 ,C905_=_C1039 ,\nC905_=_C1097 ,C905_=_C1205 ,C905_=_C1222 ,C905_=_C1294 ,C907_=_C910 ,C907_=_C1002 ,\nC907_=_C1003 ,C907_=_C1004 ,C910_=_C1079 ,C910_=_C1382 ,C914_=_C947 ,C914_=_C1088 ,\nC914_=_C1187 ,C914_=_C1291 ,C914_=_C1382 ,C921_=_C925 ,C921_=_C926 ,C921_=_C1006 ,\nC921_=_C1007 ,C921_=_C1008 ,C925_=_C926 ,C925_=_C976 ,C925_=_C1094 ,C925_=_C1286 ,\nC925_=_C1346 ,C926_=_C1025 ,C926_=_C1373 ,C947_=_C1088 ,C947_=_C1187 ,C947_=_C1291 ,\nC947_=_C1382 ,C952_=_C1039 ,C952_=_C1097 ,C952_=_C1205 ,C952_=_C1222 ,C952_=_C1294 ,\nC955_=_C1135 ,C955_=_C1137 ,C976_=_C1094 ,C976_=_C1286 ,C1002_=_C1003 ,C1002_=_C1004 ,\nC1002_=_C1025 ,C1003_=_C1004 ,C1003_=_C1079 ,C1003_=_C1108 ,C1004_=_C1187 ,C1006_=_C1007 ,\nC1006_=_C1008 ,C1007_=_C1008 ,C1025_=_C1373 ,C1039_=_C1097 ,C1039_=_C1205 ,C1039_=_C1222 ,\nC1039_=_C1294 ,C1061_=_C1132 ,C1061_=_C1133 ,C1061_=_C1134 ,C1061_=_C1135 ,C1061_=_C1136 ,\nC1079_=_C1382 ,C1080_=_C1130 ,C1080_=_C1346 ,C1080_=_C1347 ,C1088_=_C1187 ,C1088_=_C1291 ,\nC1088_=_C1382 ,C1094_=_C1286 ,C1097_=_C1205 ,C1097_=_C1222 ,C1097_=_C1294 ,C1108_=_C1220 ,\nC1108_=_C1273 ,C1108_=_C1286 ,C1108_=_C1369 ,C1130_=_C1346 ,C1130_=_C1347 ,C1132_=_C1133 ,\nC1132_=_C1134 ,C1132_=_C1135 ,C1132_=_C1136 ,C1133_=_C1134 ,C1133_=_C1135 ,C1133_=_C1136 ,\nC1134_=_C1135 ,C1134_=_C1136 ,C1135_=_C1136 ,C1136_=_C1220 ,C1187_=_C1291 ,C1187_=_C1382 ,\nC1199_=_C1223 ,C1199_=_C1247 ,C1199_=_C1272 ,C1199_=_C1308 ,C1205_=_C1222 ,C1205_=_C1294 ,\nC1220_=_C1273 ,C1220_=_C1286 ,C1220_=_C1369 ,C1222_=_C1223 ,C1222_=_C1294 ,C1223_=_C1247 ,\nC1223_=_C1272 ,C1223_=_C1308 ,C1247_=_C1272 ,C1247_=_C1308 ,C1272_=_C1273 ,C1272_=_C1308 ,\nC1273_=_C1286 ,C1273_=_C1369 ,C1286_=_C1369 ,C1291_=_C1382 ,C1308_=_C1346 ,C1346_=_C1347 ,"];212[shape=box, label="id:212 level: 5\n131: C222 C236 C246 C263 C265 \nC271 C274 C291 C295 C296 C326 \nC328 C343 C344 C345 C346 C347 \nC348 C349 C352 C353 C354 C355 \nC356 C357 C358 C359 C360 C376 \nC385 C390 C393 C422 C425 C446 \nC461 C484 C487 C496 C521 C526 \nC540 C548 C559 C584 C586 C588 \nC590 C593 C608 C615 C619 C622 \nC627 C641 C676 C710 C711 C712 \nC713 C714 C716 C717 C718 C719 \nC720 C721 C722 C731 C788 C792 \nC793 C813 C816 C832 C833 C838 \nC839 C863 C891 C910 C931 C934 \nC938 C963 C964 C965 C966 C968 \nC977 C987 C989 C1000 C1013 C1015 \nC1021 C1023 C1065 C1079 C1083 C1136 \nC1139 C1140 C1151 C1152 C1172 C1178 \nC1187 C1191 C1237 C1241 C1263 C1271 \nC1272 C1279 C1284 C1285 C1286 C1287 \nC1288 C1289 C1297 C1340 C1349 C1350 \nC1357 C1362 C1372 C1385 C1387 C1393 \n550: C222_=_C274( C222 C274 ) C222_=_C355( C222 C355 ) C222_=_C390( C222 C390 ) C222_=_C422( C222 C422 ) C222_=_C622( C222 C622 ) \nC222_=_C910( C222 C910 ) C222_=_C1152( C222 C1152 ) C222_=_C1349( C222 C1349 ) C236_=_C446( C236 C446 ) C236_=_C586( C236 C586 ) C236_=_C619( C236 C619 ) \nC236_=_C719( C236 C719 ) C236_=_C934( C236 C934 ) C236_=_C977( C236 C977 ) C236_=_C989( C236 C989 ) C236_=_C1172( C236 C1172 ) C236_=_C1178( C236 C1178 ) \nC236_=_C1187( C236 C1187 ) C246_=_C521( C246 C521 ) C246_=_C891( C246 C891 ) C246_=_C1021( C246 C1021 ) C246_=_C1065( C246 C1065 ) C246_=_C1237( C246 C1237 ) \nC246_=_C1285( C246 C1285 ) C246_=_C1286( C246 C1286 ) C263_=_C265( C263 C265 ) C263_=_C296( C263 C296 ) C263_=_C588( C263 C588 ) C263_=_C788( C263 C788 ) \nC263_=_C792( C263 C792 ) C263_=_C1284( C263 C1284 ) C265_=_C461( C265 C461 ) C265_=_C484( C265 C484 ) C265_=_C584( C265 C584 ) C265_=_C608( C265 C608 ) \nC265_=_C676( C265 C676 ) C265_=_C713( C265 C713 ) C265_=_C792( C265 C792 ) C265_=_C968( C265 C968 ) C265_=_C1286( C265 C1286 ) C271_=_C274( C271 C274 ) \nC271_=_C627( C271 C627 ) C271_=_C710( C271 C710 ) C271_=_C711( C271 C711 ) C271_=_C712( C271 C712 ) C271_=_C713( C271 C713 ) C271_=_C714( C271 C714 ) \nC271_=_C716( C271 C716 ) C274_=_C390( C274 C390 ) C274_=_C422( C274 C422 ) C274_=_C622( C274 C622 ) C274_=_C910( C274 C910 ) C274_=_C987( C274 C987 ) \nC274_=_C1152( C274 C1152 ) C274_=_C1349( C274 C1349 ) C291_=_C526( C291 C526 ) C291_=_C540( C291 C540 ) C291_=_C813( C291 C813 ) C291_=_C1263( C291 C1263 ) \nC291_=_C1279( C291 C1279 ) C291_=_C1287( C291 C1287 ) C291_=_C1288( C291 C1288 ) C291_=_C1289( C291 C1289 ) C295_=_C296( C295 C296 ) C295_=_C548( C295 C548 ) \nC295_=_C717( C295 C717 ) C295_=_C718( C295 C718 ) C295_=_C719( C295 C719 ) C295_=_C720( C295 C720 ) C295_=_C721( C295 C721 ) C295_=_C722( C295 C722 ) \nC296_=_C588( C296 C588 ) C296_=_C788( C296 C788 ) C296_=_C792( C296 C792 ) C296_=_C1284( C296 C1284 ) C326_=_C328( C326 C328 ) C326_=_C487( C326 C487 ) \nC326_=_C593( C326 C593 ) C326_=_C615( C326 C615 ) C326_=_C1023( C326 C1023 ) C326_=_C1271( C326 C1271 ) C328_=_C359( C328 C359 ) C328_=_C838( C328 C838 ) \nC328_=_C1362( C328 C1362 ) C328_=_C1372( C328 C1372 ) C343_=_C344( C343 C344 ) C343_=_C345( C343 C345 ) C343_=_C346( C343 C346 ) C343_=_C347( C343 C347 ) \nC343_=_C348( C343 C348 ) C343_=_C349( C343 C349 ) C343_=_C526( C343 C526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7_=_C710( C347 C710 ) \nC348_=_C349( C348 C349 ) C348_=_C1013( C348 C1013 ) C348_=_C1140( C348 C1140 ) C352_=_C353( C352 C353 ) C352_=_C354( C352 C354 ) C352_=_C355( C352 C355 ) \nC352_=_C356( C352 C356 ) C352_=_C357( C352 C357 ) C352_=_C358( C352 C358 ) C352_=_C359( C352 C359 ) C352_=_C360( C352 C360 ) C352_=_C793( C352 C793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6_=_C968( C356 C968 ) C357_=_C358( C357 C358 ) \nC357_=_C359( C357 C359 ) C357_=_C360( C357 C360 ) C357_=_C716( C357 C716 ) C357_=_C931( C357 C931 ) C358_=_C359( C358 C359 ) C358_=_C360( C358 C360 ) \nC358_=_C718( C358 C718 ) C358_=_C832( C358 C832 ) C358_=_C833( C358 C833 ) C358_=_C839( C358 C839 ) C358_=_C938( C358 C938 ) C358_=_C964( C358 C964 ) \nC358_=_C965( C358 C965 ) C358_=_C966( C358 C966 ) C359_=_C360( C359 C360 ) C359_=_C838( C359 C838 ) C359_=_C1362( C359 C1362 ) C359_=_C1372( C359 C1372 ) \nC376_=_C590( C376 C590 ) C376_=_C641( C376 C641 ) C376_=_C891( C376 C891 ) C376_=_C1000( C376 C1000 ) C376_=_C1136( C376 C1136 ) C376_=_C1151( C376 C1151 ) \nC376_=_C1297( C376 C1297 ) C376_=_C1393( C376 C1393 ) C385_=_C390( C385 C390 ) C385_=_C425( C385 C425 ) C385_=_C1083( C385 C1083 ) C385_=_C1139( C385 C1139 ) \nC385_=_C1349( C385 C1349 ) C385_=_C1350( C385 C1350 ) C390_=_C422( C390 C422 ) C390_=_C622( C390 C622 ) C390_=_C910( C390 C910 ) C390_=_C1152( C390 C1152 ) \nC390_=_C1340( C390 C1340 ) C390_=_C1349( C390 C1349 ) C393_=_C559( C393 C559 ) C393_=_C710( C393 C710 ) C393_=_C718( C393 C718 ) C393_=_C731( C393 C731 ) \nC393_=_C792( C393 C792 ) C393_=_C793( C393 C793 ) C393_=_C816( C393 C816 ) C393_=_C931( C393 C931 ) C393_=_C963( C393 C963 ) C393_=_C1272( C393 C1272 ) \nC422_=_C622( C422 C622 ) C422_=_C910( C422 C910 ) C422_=_C1152( C422 C1152 ) C422_=_C1340( C422 C1340 ) C422_=_C1349( C422 C1349 ) C425_=_C540( C425 C540 ) \nC425_=_C1083( C425 C1083 ) C425_=_C1139( C425 C1139 ) C425_=_C1349( C425 C1349 ) C425_=_C1350( C425 C1350 ) C446_=_C586( C446 C586 ) C446_=_C619( C446 C619 ) \nC446_=_C934( C446 C934 ) C446_=_C977( C446 C977 ) C446_=_C989( C446 C989 ) C446_=_C1172( C446 C1172 ) C446_=_C1187( C446 C1187 ) C461_=_C484( C461 C484 ) \nC461_=_C584( C461 C584 ) C461_=_C608( C461 C608 ) C461_=_C676( C461 C676 ) C461_=_C713( C461 C713 ) C461_=_C968( C461 C968 ) C484_=_C487( C484 C487 ) \nC484_=_C584( C484 C584 ) C484_=_C608( C484 C608 ) C484_=_C676( C484 C676 ) C484_=_C713( C484 C713 ) C484_=_C968( C484 C968 ) C487_=_C593( C487 C593 ) \nC487_=_C615( C487 C615 ) C487_=_C1023( C487 C1023 ) C487_=_C1271( C487 C1271 ) C496_=_C863( C496 C863 ) C496_=_C987( C496 C987 ) C496_=_C1015( C496 C1015 ) \nC496_=_C1191( C496 C1191 ) C496_=_C1241( C496 C1241 ) C496_=_C1340( C496 C1340 ) C496_=_C1357( C496 C1357 ) C496_=_C1385( C496 C1385 ) C521_=_C891( C521 C891 ) \nC521_=_C963( C521 C963 ) C521_=_C1021( C521 C1021 ) C521_=_C1065( C521 C1065 ) C521_=_C1237( C521 C1237 ) C521_=_C1285( C521 C1285 ) C521_=_C1286( C521 C1286 ) \nC526_=_C540( C526 C540 ) C526_=_C813( C526 C813 ) C526_=_C1263( C526 C1263 ) C526_=_C1279( C526 C1279 ) C526_=_C1287( C526 C1287 ) C526_=_C1288( C526 C1288 ) \nC526_=_C1289( C526 C1289 ) C540_=_C813( C540 C813 ) C540_=_C931( C540 C931 ) C540_=_C1263( C540 C1263 ) C540_=_C1279( C540 C1279 ) C540_=_C1287( C540 C1287 ) \nC540_=_C1288( C540 C1288 ) C540_=_C1289( C540 C1289 ) C548_=_C717( C548 C717 ) C548_=_C718(</w:t>
      </w:r>
    </w:p>
    <w:p>
      <w:pPr>
        <w:pStyle w:val="PreformattedText"/>
        <w:bidi w:val="0"/>
        <w:spacing w:before="0" w:after="0"/>
        <w:jc w:val="left"/>
        <w:rPr/>
      </w:pPr>
      <w:r>
        <w:rPr/>
        <w:t xml:space="preserve"> </w:t>
      </w:r>
      <w:r>
        <w:rPr/>
        <w:t>C548 C718 ) C548_=_C719( C548 C719 ) C548_=_C720( C548 C720 ) \nC548_=_C721( C548 C721 ) C548_=_C722( C548 C722 ) C559_=_C676( C559 C676 ) C559_=_C718( C559 C718 ) C559_=_C731( C559 C731 ) C559_=_C793( C559 C793 ) \nC559_=_C816( C559 C816 ) C559_=_C931( C559 C931 ) C559_=_C963( C559 C963 ) C559_=_C989( C559 C989 ) C559_=_C1272( C559 C1272 ) C584_=_C586( C584 C586 ) \nC584_=_C588( C584 C588 ) C584_=_C590( C584 C590 ) C584_=_C608( C584 C608 ) C584_=_C676( C584 C676 ) C584_=_C713( C584 C713 ) C584_=_C968( C584 C968 ) \nC586_=_C588( C586 C588 ) C586_=_C590( C586 C590 ) C586_=_C619( C586 C619 ) C586_=_C934( C586 C934 ) C586_=_C977( C586 C977 ) C586_=_C989( C586 C989 ) \nC586_=_C1172( C586 C1172 ) C586_=_C1187( C586 C1187 ) C588_=_C590( C588 C590 ) C588_=_C788( C588 C788 ) C588_=_C792( C588 C792 ) C588_=_C1021( C588 C1021 ) \nC588_=_C1271( C588 C1271 ) C588_=_C1284( C588 C1284 ) C590_=_C641( C590 C641 ) C590_=_C717( C590 C717 ) C590_=_C891( C590 C891 ) C590_=_C1000( C590 C1000 ) \nC590_=_C1136( C590 C1136 ) C590_=_C1151( C590 C1151 ) C590_=_C1297( C590 C1297 ) C590_=_C1393( C590 C1393 ) C593_=_C615( C593 C615 ) C593_=_C1023( C593 C1023 ) \nC593_=_C1187( C593 C1187 ) C593_=_C1271( C593 C1271 ) C608_=_C676( C608 C676 ) C608_=_C713( C608 C713 ) C608_=_C968( C608 C968 ) C608_=_C1023( C608 C1023 ) \nC615_=_C1023( C615 C1023 ) C615_=_C1271( C615 C1271 ) C619_=_C622( C619 C622 ) C619_=_C832( C619 C832 ) C619_=_C934( C619 C934 ) C619_=_C977( C619 C977 ) \nC619_=_C989( C619 C989 ) C619_=_C1172( C619 C1172 ) C619_=_C1187( C619 C1187 ) C622_=_C910( C622 C910 ) C622_=_C1152( C622 C1152 ) C622_=_C1349( C622 C1349 ) \nC627_=_C710( C627 C710 ) C627_=_C711( C627 C711 ) C627_=_C712( C627 C712 ) C627_=_C713( C627 C713 ) C627_=_C714( C627 C714 ) C627_=_C716( C627 C716 ) \nC627_=_C966( C627 C966 ) C641_=_C891( C641 C891 ) C641_=_C910( C641 C910 ) C641_=_C1000( C641 C1000 ) C641_=_C1136( C641 C1136 ) C641_=_C1151( C641 C1151 ) \nC641_=_C1297( C641 C1297 ) C641_=_C1393( C641 C1393 ) C676_=_C713( C676 C713 ) C676_=_C968( C676 C968 ) C676_=_C989( C676 C989 ) C710_=_C711( C710 C711 ) \nC710_=_C712( C710 C712 ) C710_=_C713( C710 C713 ) C710_=_C714( C710 C714 ) C710_=_C716( C710 C716 ) C710_=_C792( C710 C792 ) C710_=_C793( C710 C793 ) \nC711_=_C712( C711 C712 ) C711_=_C713( C711 C713 ) C711_=_C714( C711 C714 ) C711_=_C716( C711 C716 ) C711_=_C863( C711 C863 ) C711_=_C938( C711 C938 ) \nC712_=_C713( C712 C713 ) C712_=_C714( C712 C714 ) C712_=_C716( C712 C716 ) C713_=_C714( C713 C714 ) C713_=_C716( C713 C716 ) C713_=_C968( C713 C968 ) \nC714_=_C716( C714 C716 ) C716_=_C1237( C716 C1237 ) C717_=_C718( C717 C718 ) C717_=_C719( C717 C719 ) C717_=_C720( C717 C720 ) C717_=_C721( C717 C721 ) \nC717_=_C722( C717 C722 ) C717_=_C731( C717 C731 ) C718_=_C719( C718 C719 ) C718_=_C720( C718 C720 ) C718_=_C721( C718 C721 ) C718_=_C722( C718 C722 ) \nC718_=_C731( C718 C731 ) C718_=_C793( C718 C793 ) C718_=_C816( C718 C816 ) C718_=_C832( C718 C832 ) C718_=_C833( C718 C833 ) C718_=_C839( C718 C839 ) \nC718_=_C931( C718 C931 ) C718_=_C938( C718 C938 ) C718_=_C963( C718 C963 ) C718_=_C964( C718 C964 ) C718_=_C965( C718 C965 ) C718_=_C966( C718 C966 ) \nC718_=_C1272( C718 C1272 ) C719_=_C720( C719 C720 ) C719_=_C721( C719 C721 ) C719_=_C722( C719 C722 ) C719_=_C977( C719 C977 ) C719_=_C1000( C719 C1000 ) \nC719_=_C1178( C719 C1178 ) C720_=_C721( C720 C721 ) C720_=_C722( C720 C722 ) C721_=_C722( C721 C722 ) C721_=_C1357( C721 C1357 ) C731_=_C793( C731 C793 ) \nC731_=_C816( C731 C816 ) C731_=_C931( C731 C931 ) C731_=_C963( C731 C963 ) C731_=_C1272( C731 C1272 ) C788_=_C792( C788 C792 ) C788_=_C1284( C788 C1284 ) \nC792_=_C793( C792 C793 ) C792_=_C1284( C792 C1284 ) C792_=_C1286( C792 C1286 ) C793_=_C816( C793 C816 ) C793_=_C931( C793 C931 ) C793_=_C963( C793 C963 ) \nC793_=_C1272( C793 C1272 ) C813_=_C1263( C813 C1263 ) C813_=_C1279( C813 C1279 ) C813_=_C1287( C813 C1287 ) C813_=_C1288( C813 C1288 ) C813_=_C1289( C813 C1289 ) \nC816_=_C931( C816 C931 ) C816_=_C963( C816 C963 ) C816_=_C1272( C816 C1272 ) C832_=_C833( C832 C833 ) C832_=_C839( C832 C839 ) C832_=_C938( C832 C938 ) \nC832_=_C964( C832 C964 ) C832_=_C965( C832 C965 ) C832_=_C966( C832 C966 ) C832_=_C1237( C832 C1237 ) C833_=_C838( C833 C838 ) C833_=_C839( C833 C839 ) \nC833_=_C910( C833 C910 ) C833_=_C938( C833 C938 ) C833_=_C964( C833 C964 ) C833_=_C965( C833 C965 ) C833_=_C966( C833 C966 ) C833_=_C1079( C833 C1079 ) \nC838_=_C987( C838 C987 ) C838_=_C1362( C838 C1362 ) C838_=_C1372( C838 C1372 ) C839_=_C938( C839 C938 ) C839_=_C964( C839 C964 ) C839_=_C965( C839 C965 ) \nC839_=_C966( C839 C966 ) C863_=_C987( C863 C987 ) C863_=_C1015( C863 C1015 ) C863_=_C1191( C863 C1191 ) C863_=_C1241( C863 C1241 ) C863_=_C1340( C863 C1340 ) \nC863_=_C1357( C863 C1357 ) C863_=_C1385( C863 C1385 ) C891_=_C1000( C891 C1000 ) C891_=_C1021( C891 C1021 ) C891_=_C1065( C891 C1065 ) C891_=_C1136( C891 C1136 ) \nC891_=_C1151( C891 C1151 ) C891_=_C1237( C891 C1237 ) C891_=_C1285( C891 C1285 ) C891_=_C1286( C891 C1286 ) C891_=_C1297( C891 C1297 ) C891_=_C1393( C891 C1393 ) \nC910_=_C1079( C910 C1079 ) C910_=_C1152( C910 C1152 ) C910_=_C1349( C910 C1349 ) C931_=_C963( C931 C963 ) C931_=_C1272( C931 C1272 ) C934_=_C977( C934 C977 ) \nC934_=_C989( C934 C989 ) C934_=_C1172( C934 C1172 ) C934_=_C1187( C934 C1187 ) C938_=_C964( C938 C964 ) C938_=_C965( C938 C965 ) C938_=_C966( C938 C966 ) \nC963_=_C1272( C963 C1272 ) C964_=_C965( C964 C965 ) C964_=_C966( C964 C966 ) C964_=_C1065( C964 C1065 ) C965_=_C966( C965 C966 ) C966_=_C1152( C966 C1152 ) \nC977_=_C989( C977 C989 ) C977_=_C1172( C977 C1172 ) C977_=_C1178( C977 C1178 ) C977_=_C1187( C977 C1187 ) C987_=_C1015( C987 C1015 ) C987_=_C1191( C987 C1191 ) \nC987_=_C1241( C987 C1241 ) C987_=_C1340( C987 C1340 ) C987_=_C1357( C987 C1357 ) C987_=_C1372( C987 C1372 ) C987_=_C1385( C987 C1385 ) C989_=_C1172( C989 C1172 ) \nC989_=_C1187( C989 C1187 ) C1000_=_C1136( C1000 C1136 ) C1000_=_C1151( C1000 C1151 ) C1000_=_C1297( C1000 C1297 ) C1000_=_C1393( C1000 C1393 ) C1013_=_C1079( C1013 C1079 ) \nC1013_=_C1140( C1013 C1140 ) C1013_=_C1178( C1013 C1178 ) C1013_=_C1387( C1013 C1387 ) C1015_=_C1191( C1015 C1191 ) C1015_=_C1241( C1015 C1241 ) C1015_=_C1340( C1015 C1340 ) \nC1015_=_C1357( C1015 C1357 ) C1015_=_C1385( C1015 C1385 ) C1021_=_C1065( C1021 C1065 ) C1021_=_C1237( C1021 C1237 ) C1021_=_C1271( C1021 C1271 ) C1021_=_C1285( C1021 C1285 ) \nC1021_=_C1286( C1021 C1286 ) C1023_=_C1271( C1023 C1271 ) C1065_=_C1237( C1065 C1237 ) C1065_=_C1285( C1065 C1285 ) C1065_=_C1286( C1065 C1286 ) C1079_=_C1140( C1079 C1140 ) \nC1079_=_C1178( C1079 C1178 ) C1079_=_C1387( C1079 C1387 ) C1083_=_C1139( C1083 C1139 ) C1083_=_C1349( C1083 C1349 ) C1083_=_C1350( C1083 C1350 ) C1136_=_C1151( C1136 C1151 ) \nC1136_=_C1297( C1136 C1297 ) C1136_=_C1393( C1136 C1393 ) C1139_=_C1140( C1139 C1140 ) C1139_=_C1349( C1139 C1349 ) C1139_=_C1350( C1139 C1350 ) C1140_=_C1178( C1140 C1178 ) \nC1140_=_C1387( C1140 C1387 ) C1151_=_C1152( C1151 C1152 ) C1151_=_C1297( C1151 C1297 ) C1151_=_C1393( C1151 C1393 ) C1152_=_C1349( C1152 C1349 ) C1172_=_C1187( C1172 C1187 ) \nC1178_=_C1387( C1178 C1387 ) C1191_=_C1241( C1191 C1241 ) C1191_=_C1340( C1191 C1340 ) C1191_=_C1357( C1191 C1357 ) C1191_=_C1385( C1191 C1385 ) C1237_=_C1285( C1237 C1285 ) \nC1237_=_C1286( C1237 C1286 ) C1241_=_C1340( C1241 C1340 ) C1241_=_C1357( C1241 C1357 ) C1241_=_C1385( C1241 C1385 ) C1263_=_C1279( C1263 C1279 ) C1263_=_C1287( C1263 C1287 ) \nC1263_=_C1288( C1263 C1288 ) C1263_=_C1289( C1263 C1289 ) C1271_=_C1272( C1271 C1272 ) C1279_=_C1287( C1279 C1287 ) C1279_=_C1288( C1279 C1288 ) C1279_=_C1289( C1279 C1289 ) \nC1285_=_C1286( C1285 C1286 ) C1287_=_C1288( C1287 C1288 ) C1287_=_C1289( C1287 C1289 ) C1288_=_C1289( C1288 C1289 ) C1297_=_C1393( C1297 C1393 ) C1340_=_C1357( C1340 C1357 ) \nC1340_=_C1385( C1340 C1385 ) C1340_=_C1393( C1340 C1393 ) C1349_=_C1350( C1349 C1350 ) C1357_=_C1385( C1357 C1385 ) C1362_=_C1372( C1362 C1372 ) "];167-&gt;212[label="130: C222 C236 C246 C263 C265 \nC271 C274 C291 C295 C296 C326 \nC328 C343 C344 C345 C346 C347 \nC348 C349 C352 C353 C354 C355 \nC356 C357 C358 C359 C360 C376 \nC385 C390 C393 C422 C425 C446 \nC461 C484 C487 C496 C521 C526 \nC540 C548 C559 C584 C586 C588 \nC590 C593 C608 C615 C619 C622 \nC627 C641 C676 C710 C711 C712 \nC713 C714 C716 C717 C719 C720 \nC721 C722 C731 C788 C792 C793 \nC813 C816 C832 C833 C838 C839 \nC863 C891 C910 C931 C934 C938 \nC963 C964 C965 C966 C968 C977 \nC987 C989 C1000 C1013 C1015 C1021 \nC1023 C1065 C1079 C1083 C1136 C1139 \nC1140 C1151 C1152 C1172 C1178 C1187 \nC1191 C1237 C1241 C1263 C1271 C1272 \nC1279 C1284 C1285 C1286 C1287 C1288 \nC1289 C1297 C1340 C1349 C1350 C1357 \nC1362 C1372 C1385 C1387 C1393 \n527: C222_=_C274 ,C222_=_C355 ,C222_=_C390 ,C222_=_C422 ,C222_=_C622 ,\nC222_=_C910 ,C222_=_C1152 ,C222_=_C1349 ,C236_=_C446 ,C236_=_C586 ,C236_=_C619 ,\nC236_=_C719 ,C236_=_C934 ,C236_=_C977 ,C236_=_C989 ,C236_=_C1172 ,C236_=_C1178 ,\nC236_=_C1187 ,C246_=_C521 ,C246_=_C891 ,C246_=_C1021 ,C246_=_C1065 ,C246_=_C1237 ,\nC246_=_C1285 ,C246_=_C1286 ,C263_=_C265 ,C263_=_C296 ,C263_=_C588 ,C263_=_C788 ,\nC263_=_C792 ,C263_=_C1284 ,C265_=_C461 ,C265_=_C484 ,C265_=_C584 ,C265_=_C608 ,\nC265_=_C676 ,C265_=_C713 ,C265_=_C792 ,C265_=_C968 ,C265_=_C1286 ,C271_=_C274 ,\nC271_=_C627 ,C271_=_C710 ,C271_=_C711 ,C271_=_C712 ,C271_=_C713 ,C271_=_C714 ,\nC271_=_C716 ,C274_=_C390 ,C274_=_C422 ,C274_=_C622 ,C274_=_C910 ,C274_=_C987 ,\nC274_=_C1152 ,C274_=_C1349 ,C291_=_C526 ,C291_=_C540 ,C291_=_C813 ,C291_=_C1263 ,\nC291_=_C1279 ,C291_=_C1287 ,C291_=_C1288 ,C291_=_C1289 ,C295_=_C296 ,C295_=_C548 ,\nC295_=_C717 ,C295_=_C719 ,C295_=_C720 ,C295_=_C721 ,C295_=_C722 ,C296_=_C588 ,\nC296_=_C788 ,C296_=_C792 ,C296_=_C1284 ,C326_=_C328 ,C326_=_C487 ,C326_=_C593 ,\nC326_=_C615 ,C326_=_C1023 ,C326_=_C1271 ,C328_=_C359 ,C328_=_C838 ,C328_=_C1362 ,\nC328_=_C1372 ,C343_=_C344 ,C343_=_C345 ,C343_=_C346 ,C343_=_C347 ,C343_=_C348</w:t>
      </w:r>
    </w:p>
    <w:p>
      <w:pPr>
        <w:pStyle w:val="PreformattedText"/>
        <w:bidi w:val="0"/>
        <w:spacing w:before="0" w:after="0"/>
        <w:jc w:val="left"/>
        <w:rPr/>
      </w:pPr>
      <w:r>
        <w:rPr/>
        <w:t xml:space="preserve"> </w:t>
      </w:r>
      <w:r>
        <w:rPr/>
        <w:t>,\nC343_=_C349 ,C343_=_C526 ,C344_=_C345 ,C344_=_C346 ,C344_=_C347 ,C344_=_C348 ,\nC344_=_C349 ,C345_=_C346 ,C345_=_C347 ,C345_=_C348 ,C345_=_C349 ,C346_=_C347 ,\nC346_=_C348 ,C346_=_C349 ,C347_=_C348 ,C347_=_C349 ,C347_=_C710 ,C348_=_C349 ,\nC348_=_C1013 ,C348_=_C1140 ,C352_=_C353 ,C352_=_C354 ,C352_=_C355 ,C352_=_C356 ,\nC352_=_C357 ,C352_=_C358 ,C352_=_C359 ,C352_=_C360 ,C352_=_C793 ,C353_=_C354 ,\nC353_=_C355 ,C353_=_C356 ,C353_=_C357 ,C353_=_C358 ,C353_=_C359 ,C353_=_C360 ,\nC354_=_C355 ,C354_=_C356 ,C354_=_C357 ,C354_=_C358 ,C354_=_C359 ,C354_=_C360 ,\nC355_=_C356 ,C355_=_C357 ,C355_=_C358 ,C355_=_C359 ,C355_=_C360 ,C356_=_C357 ,\nC356_=_C358 ,C356_=_C359 ,C356_=_C360 ,C356_=_C968 ,C357_=_C358 ,C357_=_C359 ,\nC357_=_C360 ,C357_=_C716 ,C357_=_C931 ,C358_=_C359 ,C358_=_C360 ,C358_=_C832 ,\nC358_=_C833 ,C358_=_C839 ,C358_=_C938 ,C358_=_C964 ,C358_=_C965 ,C358_=_C966 ,\nC359_=_C360 ,C359_=_C838 ,C359_=_C1362 ,C359_=_C1372 ,C376_=_C590 ,C376_=_C641 ,\nC376_=_C891 ,C376_=_C1000 ,C376_=_C1136 ,C376_=_C1151 ,C376_=_C1297 ,C376_=_C1393 ,\nC385_=_C390 ,C385_=_C425 ,C385_=_C1083 ,C385_=_C1139 ,C385_=_C1349 ,C385_=_C1350 ,\nC390_=_C422 ,C390_=_C622 ,C390_=_C910 ,C390_=_C1152 ,C390_=_C1340 ,C390_=_C1349 ,\nC393_=_C559 ,C393_=_C710 ,C393_=_C731 ,C393_=_C792 ,C393_=_C793 ,C393_=_C816 ,\nC393_=_C931 ,C393_=_C963 ,C393_=_C1272 ,C422_=_C622 ,C422_=_C910 ,C422_=_C1152 ,\nC422_=_C1340 ,C422_=_C1349 ,C425_=_C540 ,C425_=_C1083 ,C425_=_C1139 ,C425_=_C1349 ,\nC425_=_C1350 ,C446_=_C586 ,C446_=_C619 ,C446_=_C934 ,C446_=_C977 ,C446_=_C989 ,\nC446_=_C1172 ,C446_=_C1187 ,C461_=_C484 ,C461_=_C584 ,C461_=_C608 ,C461_=_C676 ,\nC461_=_C713 ,C461_=_C968 ,C484_=_C487 ,C484_=_C584 ,C484_=_C608 ,C484_=_C676 ,\nC484_=_C713 ,C484_=_C968 ,C487_=_C593 ,C487_=_C615 ,C487_=_C1023 ,C487_=_C1271 ,\nC496_=_C863 ,C496_=_C987 ,C496_=_C1015 ,C496_=_C1191 ,C496_=_C1241 ,C496_=_C1340 ,\nC496_=_C1357 ,C496_=_C1385 ,C521_=_C891 ,C521_=_C963 ,C521_=_C1021 ,C521_=_C1065 ,\nC521_=_C1237 ,C521_=_C1285 ,C521_=_C1286 ,C526_=_C540 ,C526_=_C813 ,C526_=_C1263 ,\nC526_=_C1279 ,C526_=_C1287 ,C526_=_C1288 ,C526_=_C1289 ,C540_=_C813 ,C540_=_C931 ,\nC540_=_C1263 ,C540_=_C1279 ,C540_=_C1287 ,C540_=_C1288 ,C540_=_C1289 ,C548_=_C717 ,\nC548_=_C719 ,C548_=_C720 ,C548_=_C721 ,C548_=_C722 ,C559_=_C676 ,C559_=_C731 ,\nC559_=_C793 ,C559_=_C816 ,C559_=_C931 ,C559_=_C963 ,C559_=_C989 ,C559_=_C1272 ,\nC584_=_C586 ,C584_=_C588 ,C584_=_C590 ,C584_=_C608 ,C584_=_C676 ,C584_=_C713 ,\nC584_=_C968 ,C586_=_C588 ,C586_=_C590 ,C586_=_C619 ,C586_=_C934 ,C586_=_C977 ,\nC586_=_C989 ,C586_=_C1172 ,C586_=_C1187 ,C588_=_C590 ,C588_=_C788 ,C588_=_C792 ,\nC588_=_C1021 ,C588_=_C1271 ,C588_=_C1284 ,C590_=_C641 ,C590_=_C717 ,C590_=_C891 ,\nC590_=_C1000 ,C590_=_C1136 ,C590_=_C1151 ,C590_=_C1297 ,C590_=_C1393 ,C593_=_C615 ,\nC593_=_C1023 ,C593_=_C1187 ,C593_=_C1271 ,C608_=_C676 ,C608_=_C713 ,C608_=_C968 ,\nC608_=_C1023 ,C615_=_C1023 ,C615_=_C1271 ,C619_=_C622 ,C619_=_C832 ,C619_=_C934 ,\nC619_=_C977 ,C619_=_C989 ,C619_=_C1172 ,C619_=_C1187 ,C622_=_C910 ,C622_=_C1152 ,\nC622_=_C1349 ,C627_=_C710 ,C627_=_C711 ,C627_=_C712 ,C627_=_C713 ,C627_=_C714 ,\nC627_=_C716 ,C627_=_C966 ,C641_=_C891 ,C641_=_C910 ,C641_=_C1000 ,C641_=_C1136 ,\nC641_=_C1151 ,C641_=_C1297 ,C641_=_C1393 ,C676_=_C713 ,C676_=_C968 ,C676_=_C989 ,\nC710_=_C711 ,C710_=_C712 ,C710_=_C713 ,C710_=_C714 ,C710_=_C716 ,C710_=_C792 ,\nC710_=_C793 ,C711_=_C712 ,C711_=_C713 ,C711_=_C714 ,C711_=_C716 ,C711_=_C863 ,\nC711_=_C938 ,C712_=_C713 ,C712_=_C714 ,C712_=_C716 ,C713_=_C714 ,C713_=_C716 ,\nC713_=_C968 ,C714_=_C716 ,C716_=_C1237 ,C717_=_C719 ,C717_=_C720 ,C717_=_C721 ,\nC717_=_C722 ,C717_=_C731 ,C719_=_C720 ,C719_=_C721 ,C719_=_C722 ,C719_=_C977 ,\nC719_=_C1000 ,C719_=_C1178 ,C720_=_C721 ,C720_=_C722 ,C721_=_C722 ,C721_=_C1357 ,\nC731_=_C793 ,C731_=_C816 ,C731_=_C931 ,C731_=_C963 ,C731_=_C1272 ,C788_=_C792 ,\nC788_=_C1284 ,C792_=_C793 ,C792_=_C1284 ,C792_=_C1286 ,C793_=_C816 ,C793_=_C931 ,\nC793_=_C963 ,C793_=_C1272 ,C813_=_C1263 ,C813_=_C1279 ,C813_=_C1287 ,C813_=_C1288 ,\nC813_=_C1289 ,C816_=_C931 ,C816_=_C963 ,C816_=_C1272 ,C832_=_C833 ,C832_=_C839 ,\nC832_=_C938 ,C832_=_C964 ,C832_=_C965 ,C832_=_C966 ,C832_=_C1237 ,C833_=_C838 ,\nC833_=_C839 ,C833_=_C910 ,C833_=_C938 ,C833_=_C964 ,C833_=_C965 ,C833_=_C966 ,\nC833_=_C1079 ,C838_=_C987 ,C838_=_C1362 ,C838_=_C1372 ,C839_=_C938 ,C839_=_C964 ,\nC839_=_C965 ,C839_=_C966 ,C863_=_C987 ,C863_=_C1015 ,C863_=_C1191 ,C863_=_C1241 ,\nC863_=_C1340 ,C863_=_C1357 ,C863_=_C1385 ,C891_=_C1000 ,C891_=_C1021 ,C891_=_C1065 ,\nC891_=_C1136 ,C891_=_C1151 ,C891_=_C1237 ,C891_=_C1285 ,C891_=_C1286 ,C891_=_C1297 ,\nC891_=_C1393 ,C910_=_C1079 ,C910_=_C1152 ,C910_=_C1349 ,C931_=_C963 ,C931_=_C1272 ,\nC934_=_C977 ,C934_=_C989 ,C934_=_C1172 ,C934_=_C1187 ,C938_=_C964 ,C938_=_C965 ,\nC938_=_C966 ,C963_=_C1272 ,C964_=_C965 ,C964_=_C966 ,C964_=_C1065 ,C965_=_C966 ,\nC966_=_C1152 ,C977_=_C989 ,C977_=_C1172 ,C977_=_C1178 ,C977_=_C1187 ,C987_=_C1015 ,\nC987_=_C1191 ,C987_=_C1241 ,C987_=_C1340 ,C987_=_C1357 ,C987_=_C1372 ,C987_=_C1385 ,\nC989_=_C1172 ,C989_=_C1187 ,C1000_=_C1136 ,C1000_=_C1151 ,C1000_=_C1297 ,C1000_=_C1393 ,\nC1013_=_C1079 ,C1013_=_C1140 ,C1013_=_C1178 ,C1013_=_C1387 ,C1015_=_C1191 ,C1015_=_C1241 ,\nC1015_=_C1340 ,C1015_=_C1357 ,C1015_=_C1385 ,C1021_=_C1065 ,C1021_=_C1237 ,C1021_=_C1271 ,\nC1021_=_C1285 ,C1021_=_C1286 ,C1023_=_C1271 ,C1065_=_C1237 ,C1065_=_C1285 ,C1065_=_C1286 ,\nC1079_=_C1140 ,C1079_=_C1178 ,C1079_=_C1387 ,C1083_=_C1139 ,C1083_=_C1349 ,C1083_=_C1350 ,\nC1136_=_C1151 ,C1136_=_C1297 ,C1136_=_C1393 ,C1139_=_C1140 ,C1139_=_C1349 ,C1139_=_C1350 ,\nC1140_=_C1178 ,C1140_=_C1387 ,C1151_=_C1152 ,C1151_=_C1297 ,C1151_=_C1393 ,C1152_=_C1349 ,\nC1172_=_C1187 ,C1178_=_C1387 ,C1191_=_C1241 ,C1191_=_C1340 ,C1191_=_C1357 ,C1191_=_C1385 ,\nC1237_=_C1285 ,C1237_=_C1286 ,C1241_=_C1340 ,C1241_=_C1357 ,C1241_=_C1385 ,C1263_=_C1279 ,\nC1263_=_C1287 ,C1263_=_C1288 ,C1263_=_C1289 ,C1271_=_C1272 ,C1279_=_C1287 ,C1279_=_C1288 ,\nC1279_=_C1289 ,C1285_=_C1286 ,C1287_=_C1288 ,C1287_=_C1289 ,C1288_=_C1289 ,C1297_=_C1393 ,\nC1340_=_C1357 ,C1340_=_C1385 ,C1340_=_C1393 ,C1349_=_C1350 ,C1357_=_C1385 ,C1362_=_C1372 ,"];213[shape=box, label="id:213 level: 5\n19: C182 C221 C306 C757 C834 \nC888 C946 C949 C1028 C1055 C1075 \nC1081 C1091 C1128 C1149 C1199 C1247 \nC1267 C1363 \n92: C182_=_C221( C182 C221 ) C182_=_C306( C182 C306 ) C182_=_C757( C182 C757 ) C182_=_C834( C182 C834 ) C182_=_C888( C182 C888 ) \nC182_=_C946( C182 C946 ) C182_=_C949( C182 C949 ) C182_=_C1028( C182 C1028 ) C182_=_C1055( C182 C1055 ) C182_=_C1075( C182 C1075 ) C182_=_C1081( C182 C1081 ) \nC182_=_C1091( C182 C1091 ) C182_=_C1128( C182 C1128 ) C182_=_C1149( C182 C1149 ) C182_=_C1199( C182 C1199 ) C182_=_C1247( C182 C1247 ) C182_=_C1267( C182 C1267 ) \nC182_=_C1363( C182 C1363 ) C221_=_C757( C221 C757 ) C221_=_C834( C221 C834 ) C221_=_C888( C221 C888 ) C221_=_C1055( C221 C1055 ) C221_=_C1075( C221 C1075 ) \nC221_=_C1128( C221 C1128 ) C221_=_C1149( C221 C1149 ) C221_=_C1247( C221 C1247 ) C306_=_C946( C306 C946 ) C306_=_C949( C306 C949 ) C306_=_C1028( C306 C1028 ) \nC306_=_C1081( C306 C1081 ) C306_=_C1091( C306 C1091 ) C306_=_C1199( C306 C1199 ) C306_=_C1267( C306 C1267 ) C306_=_C1363( C306 C1363 ) C757_=_C834( C757 C834 ) \nC757_=_C888( C757 C888 ) C757_=_C1055( C757 C1055 ) C757_=_C1075( C757 C1075 ) C757_=_C1128( C757 C1128 ) C757_=_C1149( C757 C1149 ) C757_=_C1247( C757 C1247 ) \nC834_=_C888( C834 C888 ) C834_=_C1055( C834 C1055 ) C834_=_C1075( C834 C1075 ) C834_=_C1128( C834 C1128 ) C834_=_C1149( C834 C1149 ) C834_=_C1247( C834 C1247 ) \nC888_=_C1055( C888 C1055 ) C888_=_C1075( C888 C1075 ) C888_=_C1128( C888 C1128 ) C888_=_C1149( C888 C1149 ) C888_=_C1247( C888 C1247 ) C946_=_C949( C946 C949 ) \nC946_=_C1028( C946 C1028 ) C946_=_C1081( C946 C1081 ) C946_=_C1091( C946 C1091 ) C946_=_C1199( C946 C1199 ) C946_=_C1267( C946 C1267 ) C946_=_C1363( C946 C1363 ) \nC949_=_C1028( C949 C1028 ) C949_=_C1081( C949 C1081 ) C949_=_C1091( C949 C1091 ) C949_=_C1199( C949 C1199 ) C949_=_C1267( C949 C1267 ) C949_=_C1363( C949 C1363 ) \nC1028_=_C1081( C1028 C1081 ) C1028_=_C1091( C1028 C1091 ) C1028_=_C1128( C1028 C1128 ) C1028_=_C1199( C1028 C1199 ) C1028_=_C1267( C1028 C1267 ) C1028_=_C1363( C1028 C1363 ) \nC1055_=_C1075( C1055 C1075 ) C1055_=_C1128( C1055 C1128 ) C1055_=_C1149( C1055 C1149 ) C1055_=_C1247( C1055 C1247 ) C1075_=_C1128( C1075 C1128 ) C1075_=_C1149( C1075 C1149 ) \nC1075_=_C1247( C1075 C1247 ) C1081_=_C1091( C1081 C1091 ) C1081_=_C1199( C1081 C1199 ) C1081_=_C1267( C1081 C1267 ) C1081_=_C1363( C1081 C1363 ) C1091_=_C1199( C1091 C1199 ) \nC1091_=_C1267( C1091 C1267 ) C1091_=_C1363( C1091 C1363 ) C1128_=_C1149( C1128 C1149 ) C1128_=_C1247( C1128 C1247 ) C1149_=_C1247( C1149 C1247 ) C1199_=_C1247( C1199 C1247 ) \nC1199_=_C1267( C1199 C1267 ) C1199_=_C1363( C1199 C1363 ) C1267_=_C1363( C1267 C1363 ) "];168-&gt;213[label="18: C221 C306 C757 C834 C888 \nC946 C949 C1028 C1055 C1075 C1081 \nC1091 C1128 C1149 C1199 C1247 C1267 \nC1363 \n74: C221_=_C757 ,C221_=_C834 ,C221_=_C888 ,C221_=_C1055 ,C221_=_C1075 ,\nC221_=_C1128 ,C221_=_C1149 ,C221_=_C1247 ,C306_=_C946 ,C306_=_C949 ,C306_=_C1028 ,\nC306_=_C1081 ,C306_=_C1091 ,C306_=_C1199 ,C306_=_C1267 ,C306_=_C1363 ,C757_=_C834 ,\nC757_=_C888 ,C757_=_C1055 ,C757_=_C1075 ,C757_=_C1128 ,C757_=_C1149 ,C757_=_C1247 ,\nC834_=_C888 ,C834_=_C1055 ,C834_=_C1075 ,C834_=_C1128 ,C834_=_C1149 ,C834_=_C1247 ,\nC888_=_C1055 ,C888_=_C1075 ,C888_=_C1128 ,C888_=_C1149 ,C888_=_C1247 ,C946_=_C949 ,\nC946_=_C1028 ,C946_=_C1081 ,C946_=_C1091 ,C946_=_C1199 ,C946_=_C1267 ,C946_=_C1363 ,\nC949_=_C1028 ,C949_=_C1081 ,C949_=_C1091 ,C949_=_C1199 ,C949_=_C1267 ,C949_=_C1363 ,\nC1028_=_C1081 ,C1028_=_C1091 ,C1028_=_C1128 ,C1028_=_C1199 ,C1028_=_C1267 ,C1028_=_C1363 ,\nC1055_=_C1075 ,C1055_=_C1128 ,C1055_=_C1149 ,C1055_=_C1247 ,C1075_=_C1128 ,C1075_=_C1149 ,\nC1075_=_C1247 ,C1081_=_C1091 ,C1081_=_C1199 ,C1081_=_C1267 ,C1081_=_C1363 ,C1091_=_C1199 ,\nC1091_=_C1267</w:t>
      </w:r>
    </w:p>
    <w:p>
      <w:pPr>
        <w:pStyle w:val="PreformattedText"/>
        <w:bidi w:val="0"/>
        <w:spacing w:before="0" w:after="0"/>
        <w:jc w:val="left"/>
        <w:rPr/>
      </w:pPr>
      <w:r>
        <w:rPr/>
        <w:t xml:space="preserve"> </w:t>
      </w:r>
      <w:r>
        <w:rPr/>
        <w:t>,C1091_=_C1363 ,C1128_=_C1149 ,C1128_=_C1247 ,C1149_=_C1247 ,C1199_=_C1247 ,\nC1199_=_C1267 ,C1199_=_C1363 ,C1267_=_C1363 ,"];214[shape=box, label="id:214 level: 5\n233: C205 C207 C214 C216 C218 \nC224 C229 C236 C250 C259 C267 \nC278 C279 C280 C282 C283 C284 \nC286 C287 C288 C289 C290 C291 \nC292 C315 C318 C319 C322 C328 \nC334 C339 C342 C343 C355 C359 \nC361 C362 C363 C364 C367 C368 \nC369 C370 C371 C372 C373 C388 \nC394 C424 C425 C426 C427 C428 \nC429 C430 C431 C432 C433 C434 \nC435 C436 C437 C453 C455 C456 \nC459 C462 C463 C467 C479 C484 \nC485 C486 C487 C491 C499 C500 \nC502 C506 C509 C515 C526 C527 \nC528 C529 C530 C531 C532 C533 \nC534 C535 C537 C538 C539 C540 \nC544 C561 C575 C586 C599 C618 \nC620 C647 C648 C650 C651 C652 \nC653 C654 C655 C657 C658 C659 \nC660 C672 C719 C727 C728 C740 \nC747 C749 C768 C771 C772 C798 \nC800 C803 C818 C821 C849 C858 \nC860 C866 C899 C903 C918 C929 \nC933 C934 C941 C944 C945 C965 \nC969 C972 C977 C979 C980 C981 \nC982 C983 C984 C991 C1003 C1010 \nC1011 C1012 C1013 C1014 C1015 C1016 \nC1017 C1018 C1019 C1020 C1023 C1027 \nC1032 C1034 C1035 C1038 C1039 C1040 \nC1041 C1042 C1043 C1044 C1052 C1057 \nC1076 C1077 C1078 C1079 C1080 C1081 \nC1082 C1083 C1084 C1085 C1086 C1087 \nC1088 C1089 C1090 C1091 C1092 C1094 \nC1104 C1118 C1119 C1125 C1132 C1150 \nC1154 C1173 C1174 C1175 C1176 C1177 \nC1178 C1191 C1198 C1199 C1200 C1201 \nC1202 C1203 C1204 C1209 C1212 C1213 \nC1214 C1215 C1218 C1252 C1264 C1270 \nC1310 C1348 C1356 C1386 C1390 C1391 \n1134: C205_=_C207( C205 C207 ) C205_=_C216( C205 C216 ) C205_=_C278( C205 C278 ) C205_=_C361( C205 C361 ) C205_=_C362( C205 C362 ) \nC205_=_C363( C205 C363 ) C205_=_C364( C205 C364 ) C207_=_C334( C207 C334 ) C207_=_C342( C207 C342 ) C207_=_C803( C207 C803 ) C207_=_C1052( C207 C1052 ) \nC207_=_C1118( C207 C1118 ) C207_=_C1202( C207 C1202 ) C207_=_C1264( C207 C1264 ) C207_=_C1386( C207 C1386 ) C207_=_C1390( C207 C1390 ) C207_=_C1391( C207 C1391 ) \nC214_=_C216( C214 C216 ) C214_=_C218( C214 C218 ) C214_=_C278( C214 C278 ) C214_=_C279( C214 C279 ) C214_=_C280( C214 C280 ) C214_=_C282( C214 C282 ) \nC214_=_C283( C214 C283 ) C214_=_C284( C214 C284 ) C216_=_C218( C216 C218 ) C216_=_C278( C216 C278 ) C216_=_C361( C216 C361 ) C216_=_C362( C216 C362 ) \nC216_=_C363( C216 C363 ) C216_=_C364( C216 C364 ) C218_=_C537( C218 C537 ) C218_=_C620( C218 C620 ) C218_=_C991( C218 C991 ) C218_=_C1003( C218 C1003 ) \nC218_=_C1076( C218 C1076 ) C218_=_C1077( C218 C1077 ) C218_=_C1078( C218 C1078 ) C218_=_C1079( C218 C1079 ) C224_=_C229( C224 C229 ) C224_=_C259( C224 C259 ) \nC224_=_C427( C224 C427 ) C224_=_C467( C224 C467 ) C224_=_C487( C224 C487 ) C224_=_C502( C224 C502 ) C224_=_C654( C224 C654 ) C224_=_C655( C224 C655 ) \nC224_=_C657( C224 C657 ) C224_=_C658( C224 C658 ) C224_=_C659( C224 C659 ) C224_=_C660( C224 C660 ) C224_=_C903( C224 C903 ) C224_=_C1081( C224 C1081 ) \nC229_=_C236( C229 C236 ) C229_=_C719( C229 C719 ) C229_=_C929( C229 C929 ) C229_=_C977( C229 C977 ) C229_=_C1038( C229 C1038 ) C229_=_C1176( C229 C1176 ) \nC229_=_C1177( C229 C1177 ) C229_=_C1178( C229 C1178 ) C236_=_C586( C236 C586 ) C236_=_C719( C236 C719 ) C236_=_C929( C236 C929 ) C236_=_C934( C236 C934 ) \nC236_=_C977( C236 C977 ) C236_=_C1038( C236 C1038 ) C236_=_C1176( C236 C1176 ) C236_=_C1177( C236 C1177 ) C236_=_C1178( C236 C1178 ) C250_=_C286( C250 C286 ) \nC250_=_C287( C250 C287 ) C250_=_C288( C250 C288 ) C250_=_C289( C250 C289 ) C250_=_C290( C250 C290 ) C250_=_C291( C250 C291 ) C250_=_C292( C250 C292 ) \nC259_=_C267( C259 C267 ) C259_=_C427( C259 C427 ) C259_=_C487( C259 C487 ) C259_=_C502( C259 C502 ) C259_=_C534( C259 C534 ) C259_=_C903( C259 C903 ) \nC259_=_C1081( C259 C1081 ) C267_=_C500( C267 C500 ) C267_=_C740( C267 C740 ) C267_=_C984( C267 C984 ) C267_=_C1010( C267 C1010 ) C267_=_C1011( C267 C1011 ) \nC267_=_C1012( C267 C1012 ) C267_=_C1013( C267 C1013 ) C267_=_C1017( C267 C1017 ) C278_=_C279( C278 C279 ) C278_=_C280( C278 C280 ) C278_=_C282( C278 C282 ) \nC278_=_C283( C278 C283 ) C278_=_C284( C278 C284 ) C278_=_C361( C278 C361 ) C278_=_C362( C278 C362 ) C278_=_C363( C278 C363 ) C278_=_C364( C278 C364 ) \nC278_=_C1010( C278 C1010 ) C278_=_C1191( C278 C1191 ) C279_=_C280( C279 C280 ) C279_=_C282( C279 C282 ) C279_=_C283( C279 C283 ) C279_=_C284( C279 C284 ) \nC280_=_C282( C280 C282 ) C280_=_C283( C280 C283 ) C280_=_C284( C280 C284 ) C280_=_C491( C280 C491 ) C280_=_C544( C280 C544 ) C280_=_C672( C280 C672 ) \nC280_=_C727( C280 C727 ) C280_=_C747( C280 C747 ) C280_=_C772( C280 C772 ) C280_=_C1092( C280 C1092 ) C282_=_C283( C282 C283 ) C282_=_C284( C282 C284 ) \nC282_=_C288( C282 C288 ) C283_=_C284( C283 C284 ) C283_=_C586( C283 C586 ) C283_=_C858( C283 C858 ) C283_=_C1094( C283 C1094 ) C283_=_C1119( C283 C1119 ) \nC283_=_C1173( C283 C1173 ) C283_=_C1174( C283 C1174 ) C283_=_C1175( C283 C1175 ) C286_=_C287( C286 C287 ) C286_=_C288( C286 C288 ) C286_=_C289( C286 C289 ) \nC286_=_C290( C286 C290 ) C286_=_C291( C286 C291 ) C286_=_C292( C286 C292 ) C286_=_C484( C286 C484 ) C286_=_C485( C286 C485 ) C286_=_C486( C286 C486 ) \nC286_=_C487( C286 C487 ) C286_=_C658( C286 C658 ) C287_=_C288( C287 C288 ) C287_=_C289( C287 C289 ) C287_=_C290( C287 C290 ) C287_=_C291( C287 C291 ) \nC287_=_C292( C287 C292 ) C287_=_C322( C287 C322 ) C287_=_C362( C287 C362 ) C288_=_C289( C288 C289 ) C288_=_C290( C288 C290 ) C288_=_C291( C288 C291 ) \nC288_=_C292( C288 C292 ) C288_=_C1042( C288 C1042 ) C288_=_C1057( C288 C1057 ) C289_=_C290( C289 C290 ) C289_=_C291( C289 C291 ) C289_=_C292( C289 C292 ) \nC289_=_C394( C289 C394 ) C289_=_C1209( C289 C1209 ) C290_=_C291( C290 C291 ) C290_=_C292( C290 C292 ) C290_=_C462( C290 C462 ) C290_=_C1270( C290 C1270 ) \nC291_=_C292( C291 C292 ) C291_=_C526( C291 C526 ) C291_=_C540( C291 C540 ) C291_=_C860( C291 C860 ) C291_=_C1076( C291 C1076 ) C292_=_C1013( C292 C1013 ) \nC292_=_C1252( C292 C1252 ) C292_=_C1356( C292 C1356 ) C315_=_C318( C315 C318 ) C315_=_C437( C315 C437 ) C315_=_C484( C315 C484 ) C315_=_C749( C315 C749 ) \nC315_=_C821( C315 C821 ) C315_=_C1038( C315 C1038 ) C315_=_C1039( C315 C1039 ) C315_=_C1040( C315 C1040 ) C315_=_C1041( C315 C1041 ) C318_=_C463( C318 C463 ) \nC318_=_C599( C318 C599 ) C318_=_C648( C318 C648 ) C318_=_C800( C318 C800 ) C318_=_C818( C318 C818 ) C318_=_C1040( C318 C1040 ) C318_=_C1348( C318 C1348 ) \nC318_=_C1356( C318 C1356 ) C319_=_C322( C319 C322 ) C319_=_C425( C319 C425 ) C319_=_C534( C319 C534 ) C319_=_C535( C319 C535 ) C319_=_C537( C319 C537 ) \nC319_=_C538( C319 C538 ) C319_=_C539( C319 C539 ) C319_=_C540( C319 C540 ) C322_=_C362( C322 C362 ) C322_=_C456( C322 C456 ) C322_=_C798( C322 C798 ) \nC322_=_C1023( C322 C1023 ) C322_=_C1104( C322 C1104 ) C322_=_C1125( C322 C1125 ) C322_=_C1252( C322 C1252 ) C328_=_C334( C328 C334 ) C328_=_C359( C328 C359 ) \nC328_=_C467( C328 C467 ) C328_=_C485( C328 C485 ) C328_=_C979( C328 C979 ) C328_=_C980( C328 C980 ) C328_=_C981( C328 C981 ) C328_=_C982( C328 C982 ) \nC334_=_C342( C334 C342 ) C334_=_C1090( C334 C1090 ) C334_=_C1118( C334 C1118 ) C334_=_C1202( C334 C1202 ) C334_=_C1264( C334 C1264 ) C334_=_C1386( C334 C1386 ) \nC334_=_C1390( C334 C1390 ) C334_=_C1391( C334 C1391 ) C339_=_C342( C339 C342 ) C339_=_C359( C339 C359 ) C339_=_C437( C339 C437 ) C339_=_C486( C339 C486 ) \nC339_=_C515( C339 C515 ) C339_=_C540( C339 C540 ) C339_=_C544( C339 C544 ) C339_=_C650( C339 C650 ) C339_=_C651( C339 C651 ) C339_=_C803( C339 C803 ) \nC339_=_C983( C339 C983 ) C342_=_C1090( C342 C1090 ) C342_=_C1118( C342 C1118 ) C342_=_C1202( C342 C1202 ) C342_=_C1264( C342 C1264 ) C342_=_C1386( C342 C1386 ) \nC342_=_C1390( C342 C1390 ) C342_=_C1391( C342 C1391 ) C343_=_C526( C343 C526 ) C343_=_C527( C343 C527 ) C343_=_C528( C343 C528 ) C343_=_C529( C343 C529 ) \nC343_=_C530( C343 C530 ) C343_=_C531( C343 C531 ) C343_=_C532( C343 C532 ) C343_=_C533( C343 C533 ) C343_=_C849( C343 C849 ) C355_=_C359( C355 C359 ) \nC355_=_C361( C355 C361 ) C355_=_C647( C355 C647 ) C355_=_C648( C355 C648 ) C355_=_C650( C355 C650 ) C355_=_C651( C355 C651 ) C355_=_C652( C355 C652 ) \nC355_=_C653( C355 C653 ) C359_=_C437( C359 C437 ) C359_=_C486( C359 C486 ) C359_=_C515( C359 C515 ) C359_=_C544( C359 C544 ) C359_=_C650( C359 C650 ) \nC359_=_C803( C359 C803 ) C359_=_C983( C359 C983 ) C361_=_C362( C361 C362 ) C361_=_C363( C361 C363 ) C361_=_C364( C361 C364 ) C361_=_C424( C361 C424 ) \nC361_=_C425( C361 C425 ) C361_=_C426( C361 C426 ) C361_=_C427( C361 C427 ) C361_=_C647( C361 C647 ) C361_=_C648( C361 C648 ) C361_=_C650( C361 C650 ) \nC361_=_C651( C361 C651 ) C361_=_C652( C361 C652 ) C361_=_C653( C361 C653 ) C362_=_C363( C362 C363 ) C362_=_C364( C362 C364 ) C362_=_C728( C362 C728 ) \nC363_=_C364( C363 C364 ) C363_=_C485( C363 C485 ) C363_=_C529( C363 C529 ) C364_=_C618( C364 C618 ) C364_=_C768( C364 C768 ) C364_=_C945( C364 C945 ) \nC364_=_C965( C364 C965 ) C364_=_C1154( C364 C1154 ) C364_=_C1270( C364 C1270 ) C364_=_C1310( C364 C1310 ) C367_=_C368( C367 C368 ) C367_=_C369( C367 C369 ) \nC367_=_C370( C367 C370 ) C367_=_C371( C367 C371 ) C367_=_C372( C367 C372 ) C367_=_C373( C367 C373 ) C367_=_C437( C367 C437 ) C368_=_C369( C368 C369 ) \nC368_=_C370( C368 C370 ) C368_=_C371( C368 C371 ) C368_=_C372( C368 C372 ) C368_=_C373( C368 C373 ) C368_=_C858( C368 C858 ) C368_=_C860( C368 C860 ) \nC369_=_C370( C369 C370 ) C369_=_C371( C369 C371 ) C369_=_C372( C369 C372 ) C369_=_C373( C369 C373 ) C369_=_C1198( C369 C1198 ) C370_=_C371( C370 C371 ) \nC370_=_C372( C370 C372 ) C370_=_C373( C370 C373 ) C370_=_C388( C370 C388 ) C370_=_C428( C370 C428 ) C370_=_C456( C370 C456 ) C370_=_C1080( C370 C1080 ) \nC371_=_C372( C371 C372 ) C371_=_C373( C371 C373 ) C371_=_C535( C371 C535 ) C371_=_C1078( C371 C1078 ) C372_=_C373( C372 C373 ) C372_=_C535( C372 C535 ) \nC372_=_C1214( C372 C1214 ) C373_=_C1386( C373 C1386 ) C373_=_C1390( C373 C1390 ) C388_=_C456( C388 C456 ) C388_=_C462( C388 C462 ) C388_=_C515( C388 C515 ) \nC388_=_C728( C388 C728 ) C388_=_C934( C388 C934 ) C388_=_C972( C388</w:t>
      </w:r>
    </w:p>
    <w:p>
      <w:pPr>
        <w:pStyle w:val="PreformattedText"/>
        <w:bidi w:val="0"/>
        <w:spacing w:before="0" w:after="0"/>
        <w:jc w:val="left"/>
        <w:rPr/>
      </w:pPr>
      <w:r>
        <w:rPr/>
        <w:t xml:space="preserve"> </w:t>
      </w:r>
      <w:r>
        <w:rPr/>
        <w:t>C972 ) C388_=_C1034( C388 C1034 ) C388_=_C1203( C388 C1203 ) C388_=_C1204( C388 C1204 ) \nC394_=_C941( C394 C941 ) C394_=_C1032( C394 C1032 ) C394_=_C1191( C394 C1191 ) C394_=_C1209( C394 C1209 ) C394_=_C1212( C394 C1212 ) C394_=_C1213( C394 C1213 ) \nC394_=_C1214( C394 C1214 ) C394_=_C1215( C394 C1215 ) C424_=_C425( C424 C425 ) C424_=_C426( C424 C426 ) C424_=_C427( C424 C427 ) C424_=_C459( C424 C459 ) \nC424_=_C462( C424 C462 ) C424_=_C463( C424 C463 ) C425_=_C426( C425 C426 ) C425_=_C427( C425 C427 ) C425_=_C534( C425 C534 ) C425_=_C535( C425 C535 ) \nC425_=_C537( C425 C537 ) C425_=_C538( C425 C538 ) C425_=_C539( C425 C539 ) C425_=_C540( C425 C540 ) C425_=_C1083( C425 C1083 ) C426_=_C427( C426 C427 ) \nC426_=_C918( C426 C918 ) C426_=_C945( C426 C945 ) C427_=_C487( C427 C487 ) C427_=_C502( C427 C502 ) C427_=_C903( C427 C903 ) C427_=_C1081( C427 C1081 ) \nC427_=_C1092( C427 C1092 ) C427_=_C1215( C427 C1215 ) C428_=_C429( C428 C429 ) C428_=_C430( C428 C430 ) C428_=_C431( C428 C431 ) C428_=_C432( C428 C432 ) \nC428_=_C433( C428 C433 ) C428_=_C434( C428 C434 ) C428_=_C435( C428 C435 ) C428_=_C436( C428 C436 ) C428_=_C506( C428 C506 ) C428_=_C1080( C428 C1080 ) \nC429_=_C430( C429 C430 ) C429_=_C431( C429 C431 ) C429_=_C432( C429 C432 ) C429_=_C433( C429 C433 ) C429_=_C434( C429 C434 ) C429_=_C435( C429 C435 ) \nC429_=_C436( C429 C436 ) C429_=_C537( C429 C537 ) C429_=_C1125( C429 C1125 ) C430_=_C431( C430 C431 ) C430_=_C432( C430 C432 ) C430_=_C433( C430 C433 ) \nC430_=_C434( C430 C434 ) C430_=_C435( C430 C435 ) C430_=_C436( C430 C436 ) C430_=_C821( C430 C821 ) C430_=_C1052( C430 C1052 ) C431_=_C432( C431 C432 ) \nC431_=_C433( C431 C433 ) C431_=_C434( C431 C434 ) C431_=_C435( C431 C435 ) C431_=_C436( C431 C436 ) C431_=_C719( C431 C719 ) C431_=_C858( C431 C858 ) \nC431_=_C1176( C431 C1176 ) C432_=_C433( C432 C433 ) C432_=_C434( C432 C434 ) C432_=_C435( C432 C435 ) C432_=_C436( C432 C436 ) C432_=_C1213( C432 C1213 ) \nC433_=_C434( C433 C434 ) C433_=_C435( C433 C435 ) C433_=_C436( C433 C436 ) C433_=_C800( C433 C800 ) C433_=_C849( C433 C849 ) C434_=_C435( C434 C435 ) \nC434_=_C436( C434 C436 ) C434_=_C530( C434 C530 ) C434_=_C1390( C434 C1390 ) C435_=_C436( C435 C436 ) C435_=_C1012( C435 C1012 ) C435_=_C1040( C435 C1040 ) \nC435_=_C1089( C435 C1089 ) C435_=_C1356( C435 C1356 ) C436_=_C652( C436 C652 ) C436_=_C653( C436 C653 ) C437_=_C484( C437 C484 ) C437_=_C486( C437 C486 ) \nC437_=_C515( C437 C515 ) C437_=_C544( C437 C544 ) C437_=_C650( C437 C650 ) C437_=_C749( C437 C749 ) C437_=_C803( C437 C803 ) C437_=_C821( C437 C821 ) \nC437_=_C983( C437 C983 ) C437_=_C1038( C437 C1038 ) C437_=_C1039( C437 C1039 ) C437_=_C1040( C437 C1040 ) C437_=_C1041( C437 C1041 ) C453_=_C455( C453 C455 ) \nC453_=_C456( C453 C456 ) C453_=_C575( C453 C575 ) C453_=_C771( C453 C771 ) C453_=_C918( C453 C918 ) C453_=_C991( C453 C991 ) C453_=_C1027( C453 C1027 ) \nC453_=_C1042( C453 C1042 ) C453_=_C1043( C453 C1043 ) C455_=_C456( C455 C456 ) C455_=_C506( C455 C506 ) C455_=_C1150( C455 C1150 ) C455_=_C1198( C455 C1198 ) \nC455_=_C1199( C455 C1199 ) C455_=_C1200( C455 C1200 ) C455_=_C1201( C455 C1201 ) C455_=_C1202( C455 C1202 ) C456_=_C798( C456 C798 ) C456_=_C1023( C456 C1023 ) \nC456_=_C1104( C456 C1104 ) C456_=_C1125( C456 C1125 ) C456_=_C1252( C456 C1252 ) C459_=_C462( C459 C462 ) C459_=_C463( C459 C463 ) C459_=_C499( C459 C499 ) \nC459_=_C849( C459 C849 ) C459_=_C899( C459 C899 ) C459_=_C944( C459 C944 ) C459_=_C969( C459 C969 ) C459_=_C1043( C459 C1043 ) C459_=_C1132( C459 C1132 ) \nC462_=_C463( C462 C463 ) C462_=_C515( C462 C515 ) C462_=_C728( C462 C728 ) C462_=_C934( C462 C934 ) C462_=_C972( C462 C972 ) C462_=_C1034( C462 C1034 ) \nC462_=_C1203( C462 C1203 ) C462_=_C1204( C462 C1204 ) C462_=_C1270( C462 C1270 ) C463_=_C599( C463 C599 ) C463_=_C800( C463 C800 ) C463_=_C818( C463 C818 ) \nC463_=_C1040( C463 C1040 ) C463_=_C1348( C463 C1348 ) C463_=_C1356( C463 C1356 ) C467_=_C485( C467 C485 ) C467_=_C654( C467 C654 ) C467_=_C655( C467 C655 ) \nC467_=_C657( C467 C657 ) C467_=_C658( C467 C658 ) C467_=_C659( C467 C659 ) C467_=_C660( C467 C660 ) C467_=_C979( C467 C979 ) C467_=_C980( C467 C980 ) \nC467_=_C981( C467 C981 ) C467_=_C982( C467 C982 ) C479_=_C500( C479 C500 ) C479_=_C1014( C479 C1014 ) C479_=_C1015( C479 C1015 ) C479_=_C1016( C479 C1016 ) \nC479_=_C1017( C479 C1017 ) C479_=_C1018( C479 C1018 ) C479_=_C1019( C479 C1019 ) C479_=_C1020( C479 C1020 ) C479_=_C1077( C479 C1077 ) C479_=_C1174( C479 C1174 ) \nC484_=_C485( C484 C485 ) C484_=_C486( C484 C486 ) C484_=_C487( C484 C487 ) C484_=_C749( C484 C749 ) C484_=_C821( C484 C821 ) C484_=_C1038( C484 C1038 ) \nC484_=_C1039( C484 C1039 ) C484_=_C1040( C484 C1040 ) C484_=_C1041( C484 C1041 ) C485_=_C486( C485 C486 ) C485_=_C487( C485 C487 ) C485_=_C529( C485 C529 ) \nC485_=_C979( C485 C979 ) C485_=_C980( C485 C980 ) C485_=_C981( C485 C981 ) C485_=_C982( C485 C982 ) C486_=_C487( C486 C487 ) C486_=_C515( C486 C515 ) \nC486_=_C544( C486 C544 ) C486_=_C650( C486 C650 ) C486_=_C803( C486 C803 ) C486_=_C983( C486 C983 ) C486_=_C1057( C486 C1057 ) C487_=_C502( C487 C502 ) \nC487_=_C903( C487 C903 ) C487_=_C1023( C487 C1023 ) C487_=_C1081( C487 C1081 ) C491_=_C544( C491 C544 ) C491_=_C672( C491 C672 ) C491_=_C727( C491 C727 ) \nC491_=_C747( C491 C747 ) C491_=_C772( C491 C772 ) C491_=_C1092( C491 C1092 ) C499_=_C500( C499 C500 ) C499_=_C502( C499 C502 ) C499_=_C849( C499 C849 ) \nC499_=_C899( C499 C899 ) C499_=_C944( C499 C944 ) C499_=_C969( C499 C969 ) C499_=_C1043( C499 C1043 ) C499_=_C1132( C499 C1132 ) C500_=_C502( C500 C502 ) \nC500_=_C1014( C500 C1014 ) C500_=_C1015( C500 C1015 ) C500_=_C1016( C500 C1016 ) C500_=_C1017( C500 C1017 ) C500_=_C1018( C500 C1018 ) C500_=_C1019( C500 C1019 ) \nC500_=_C1020( C500 C1020 ) C502_=_C903( C502 C903 ) C502_=_C1018( C502 C1018 ) C502_=_C1081( C502 C1081 ) C506_=_C509( C506 C509 ) C506_=_C1150( C506 C1150 ) \nC506_=_C1198( C506 C1198 ) C506_=_C1199( C506 C1199 ) C506_=_C1200( C506 C1200 ) C506_=_C1201( C506 C1201 ) C506_=_C1202( C506 C1202 ) C509_=_C561( C509 C561 ) \nC509_=_C1052( C509 C1052 ) C509_=_C1080( C509 C1080 ) C509_=_C1081( C509 C1081 ) C509_=_C1082( C509 C1082 ) C509_=_C1083( C509 C1083 ) C509_=_C1084( C509 C1084 ) \nC509_=_C1085( C509 C1085 ) C509_=_C1086( C509 C1086 ) C509_=_C1087( C509 C1087 ) C509_=_C1088( C509 C1088 ) C509_=_C1089( C509 C1089 ) C509_=_C1090( C509 C1090 ) \nC509_=_C1091( C509 C1091 ) C515_=_C544( C515 C544 ) C515_=_C650( C515 C650 ) C515_=_C728( C515 C728 ) C515_=_C803( C515 C803 ) C515_=_C934( C515 C934 ) \nC515_=_C972( C515 C972 ) C515_=_C983( C515 C983 ) C515_=_C1034( C515 C1034 ) C515_=_C1203( C515 C1203 ) C515_=_C1204( C515 C1204 ) C526_=_C527( C526 C527 ) \nC526_=_C528( C526 C528 ) C526_=_C529( C526 C529 ) C526_=_C530( C526 C530 ) C526_=_C531( C526 C531 ) C526_=_C532( C526 C532 ) C526_=_C533( C526 C533 ) \nC526_=_C540( C526 C540 ) C526_=_C647( C526 C647 ) C527_=_C528( C527 C528 ) C527_=_C529( C527 C529 ) C527_=_C530( C527 C530 ) C527_=_C531( C527 C531 ) \nC527_=_C532( C527 C532 ) C527_=_C533( C527 C533 ) C527_=_C749( C527 C749 ) C527_=_C1023( C527 C1023 ) C528_=_C529( C528 C529 ) C528_=_C530( C528 C530 ) \nC528_=_C531( C528 C531 ) C528_=_C532( C528 C532 ) C528_=_C533( C528 C533 ) C528_=_C1023( C528 C1023 ) C529_=_C530( C529 C530 ) C529_=_C531( C529 C531 ) \nC529_=_C532( C529 C532 ) C529_=_C533( C529 C533 ) C529_=_C672( C529 C672 ) C530_=_C531( C530 C531 ) C530_=_C532( C530 C532 ) C530_=_C533( C530 C533 ) \nC530_=_C1086( C530 C1086 ) C530_=_C1390( C530 C1390 ) C531_=_C532( C531 C532 ) C531_=_C533( C531 C533 ) C531_=_C534( C531 C534 ) C532_=_C533( C532 C533 ) \nC532_=_C1041( C532 C1041 ) C533_=_C866( C533 C866 ) C533_=_C1079( C533 C1079 ) C533_=_C1203( C533 C1203 ) C534_=_C535( C534 C535 ) C534_=_C537( C534 C537 ) \nC534_=_C538( C534 C538 ) C534_=_C539( C534 C539 ) C534_=_C540( C534 C540 ) C535_=_C537( C535 C537 ) C535_=_C538( C535 C538 ) C535_=_C539( C535 C539 ) \nC535_=_C540( C535 C540 ) C535_=_C977( C535 C977 ) C537_=_C538( C537 C538 ) C537_=_C539( C537 C539 ) C537_=_C540( C537 C540 ) C537_=_C620( C537 C620 ) \nC537_=_C991( C537 C991 ) C537_=_C1003( C537 C1003 ) C537_=_C1076( C537 C1076 ) C537_=_C1077( C537 C1077 ) C537_=_C1078( C537 C1078 ) C537_=_C1079( C537 C1079 ) \nC537_=_C1125( C537 C1125 ) C538_=_C539( C538 C539 ) C538_=_C540( C538 C540 ) C538_=_C1015( C538 C1015 ) C538_=_C1119( C538 C1119 ) C539_=_C540( C539 C540 ) \nC539_=_C1039( C539 C1039 ) C539_=_C1076( C539 C1076 ) C539_=_C1204( C539 C1204 ) C540_=_C651( C540 C651 ) C544_=_C650( C544 C650 ) C544_=_C672( C544 C672 ) \nC544_=_C727( C544 C727 ) C544_=_C747( C544 C747 ) C544_=_C772( C544 C772 ) C544_=_C803( C544 C803 ) C544_=_C983( C544 C983 ) C544_=_C1092( C544 C1092 ) \nC561_=_C650( C561 C650 ) C561_=_C1080( C561 C1080 ) C561_=_C1081( C561 C1081 ) C561_=_C1082( C561 C1082 ) C561_=_C1083( C561 C1083 ) C561_=_C1084( C561 C1084 ) \nC575_=_C771( C575 C771 ) C575_=_C918( C575 C918 ) C575_=_C1027( C575 C1027 ) C575_=_C1042( C575 C1042 ) C575_=_C1043( C575 C1043 ) C586_=_C858( C586 C858 ) \nC586_=_C934( C586 C934 ) C586_=_C977( C586 C977 ) C586_=_C1094( C586 C1094 ) C586_=_C1119( C586 C1119 ) C586_=_C1173( C586 C1173 ) C586_=_C1174( C586 C1174 ) \nC586_=_C1175( C586 C1175 ) C599_=_C800( C599 C800 ) C599_=_C818( C599 C818 ) C599_=_C1016( C599 C1016 ) C599_=_C1040( C599 C1040 ) C599_=_C1348( C599 C1348 ) \nC599_=_C1356( C599 C1356 ) C618_=_C620( C618 C620 ) C618_=_C768( C618 C768 ) C618_=_C945( C618 C945 ) C618_=_C965( C618 C965 ) C618_=_C1154( C618 C1154 ) \nC618_=_C1270( C618 C1270 ) C618_=_C1310( C618 C1310 ) C620_=_C991( C620 C991 ) C620_=_C1003( C620 C1003 ) C620_=_C1076( C620 C1076 ) C620_=_C1077( C620 C1077 ) \nC620_=_C1078( C620 C1078 ) C620_=_C1079( C620 C1079 ) C647_=_C648( C647 C648 ) C647_=_C650( C647 C650 ) C647_=_C651( C647 C651 ) C647_=_C652( C647 C652 ) \nC647_=_C653( C647 C653 ) C647_=_C660( C647 C660 ) C648_=_C650( C648 C650 ) C648_=_C651( C648 C651 ) C648_=_C652(</w:t>
      </w:r>
    </w:p>
    <w:p>
      <w:pPr>
        <w:pStyle w:val="PreformattedText"/>
        <w:bidi w:val="0"/>
        <w:spacing w:before="0" w:after="0"/>
        <w:jc w:val="left"/>
        <w:rPr/>
      </w:pPr>
      <w:r>
        <w:rPr/>
        <w:t xml:space="preserve"> </w:t>
      </w:r>
      <w:r>
        <w:rPr/>
        <w:t>C648 C652 ) C648_=_C653( C648 C653 ) \nC650_=_C651( C650 C651 ) C650_=_C652( C650 C652 ) C650_=_C653( C650 C653 ) C650_=_C803( C650 C803 ) C650_=_C983( C650 C983 ) C651_=_C652( C651 C652 ) \nC651_=_C653( C651 C653 ) C651_=_C1003( C651 C1003 ) C652_=_C653( C652 C653 ) C652_=_C980( C652 C980 ) C653_=_C1020( C653 C1020 ) C654_=_C655( C654 C655 ) \nC654_=_C657( C654 C657 ) C654_=_C658( C654 C658 ) C654_=_C659( C654 C659 ) C654_=_C660( C654 C660 ) C655_=_C657( C655 C657 ) C655_=_C658( C655 C658 ) \nC655_=_C659( C655 C659 ) C655_=_C660( C655 C660 ) C655_=_C969( C655 C969 ) C655_=_C972( C655 C972 ) C655_=_C1199( C655 C1199 ) C657_=_C658( C657 C658 ) \nC657_=_C659( C657 C659 ) C657_=_C660( C657 C660 ) C657_=_C991( C657 C991 ) C658_=_C659( C658 C659 ) C658_=_C660( C658 C660 ) C658_=_C1027( C658 C1027 ) \nC659_=_C660( C659 C660 ) C659_=_C1027( C659 C1027 ) C660_=_C1018( C660 C1018 ) C672_=_C727( C672 C727 ) C672_=_C747( C672 C747 ) C672_=_C772( C672 C772 ) \nC672_=_C1092( C672 C1092 ) C719_=_C858( C719 C858 ) C719_=_C929( C719 C929 ) C719_=_C977( C719 C977 ) C719_=_C1038( C719 C1038 ) C719_=_C1176( C719 C1176 ) \nC719_=_C1177( C719 C1177 ) C719_=_C1178( C719 C1178 ) C727_=_C728( C727 C728 ) C727_=_C747( C727 C747 ) C727_=_C772( C727 C772 ) C727_=_C1092( C727 C1092 ) \nC727_=_C1173( C727 C1173 ) C727_=_C1310( C727 C1310 ) C728_=_C934( C728 C934 ) C728_=_C972( C728 C972 ) C728_=_C1034( C728 C1034 ) C728_=_C1203( C728 C1203 ) \nC728_=_C1204( C728 C1204 ) C740_=_C747( C740 C747 ) C740_=_C768( C740 C768 ) C740_=_C771( C740 C771 ) C740_=_C772( C740 C772 ) C740_=_C984( C740 C984 ) \nC740_=_C1010( C740 C1010 ) C740_=_C1011( C740 C1011 ) C740_=_C1012( C740 C1012 ) C740_=_C1013( C740 C1013 ) C747_=_C772( C747 C772 ) C747_=_C1092( C747 C1092 ) \nC749_=_C821( C749 C821 ) C749_=_C1038( C749 C1038 ) C749_=_C1039( C749 C1039 ) C749_=_C1040( C749 C1040 ) C749_=_C1041( C749 C1041 ) C768_=_C771( C768 C771 ) \nC768_=_C772( C768 C772 ) C768_=_C803( C768 C803 ) C768_=_C945( C768 C945 ) C768_=_C965( C768 C965 ) C768_=_C1154( C768 C1154 ) C768_=_C1270( C768 C1270 ) \nC768_=_C1310( C768 C1310 ) C771_=_C772( C771 C772 ) C771_=_C918( C771 C918 ) C771_=_C1027( C771 C1027 ) C771_=_C1042( C771 C1042 ) C771_=_C1043( C771 C1043 ) \nC772_=_C1088( C772 C1088 ) C772_=_C1092( C772 C1092 ) C772_=_C1348( C772 C1348 ) C798_=_C800( C798 C800 ) C798_=_C1023( C798 C1023 ) C798_=_C1104( C798 C1104 ) \nC798_=_C1125( C798 C1125 ) C798_=_C1252( C798 C1252 ) C800_=_C818( C800 C818 ) C800_=_C1040( C800 C1040 ) C800_=_C1348( C800 C1348 ) C800_=_C1356( C800 C1356 ) \nC803_=_C983( C803 C983 ) C803_=_C1052( C803 C1052 ) C818_=_C1040( C818 C1040 ) C818_=_C1348( C818 C1348 ) C818_=_C1356( C818 C1356 ) C821_=_C1038( C821 C1038 ) \nC821_=_C1039( C821 C1039 ) C821_=_C1040( C821 C1040 ) C821_=_C1041( C821 C1041 ) C849_=_C899( C849 C899 ) C849_=_C944( C849 C944 ) C849_=_C969( C849 C969 ) \nC849_=_C1043( C849 C1043 ) C849_=_C1132( C849 C1132 ) C858_=_C860( C858 C860 ) C858_=_C1094( C858 C1094 ) C858_=_C1119( C858 C1119 ) C858_=_C1173( C858 C1173 ) \nC858_=_C1174( C858 C1174 ) C858_=_C1175( C858 C1175 ) C860_=_C866( C860 C866 ) C860_=_C933( C860 C933 ) C860_=_C1035( C860 C1035 ) C860_=_C1044( C860 C1044 ) \nC860_=_C1057( C860 C1057 ) C860_=_C1076( C860 C1076 ) C860_=_C1218( C860 C1218 ) C866_=_C933( C866 C933 ) C866_=_C1035( C866 C1035 ) C866_=_C1044( C866 C1044 ) \nC866_=_C1057( C866 C1057 ) C866_=_C1203( C866 C1203 ) C866_=_C1218( C866 C1218 ) C899_=_C944( C899 C944 ) C899_=_C969( C899 C969 ) C899_=_C983( C899 C983 ) \nC899_=_C1043( C899 C1043 ) C899_=_C1132( C899 C1132 ) C903_=_C1034( C903 C1034 ) C903_=_C1081( C903 C1081 ) C903_=_C1200( C903 C1200 ) C918_=_C1003( C918 C1003 ) \nC918_=_C1027( C918 C1027 ) C918_=_C1042( C918 C1042 ) C918_=_C1043( C918 C1043 ) C918_=_C1084( C918 C1084 ) C929_=_C977( C929 C977 ) C929_=_C1038( C929 C1038 ) \nC929_=_C1176( C929 C1176 ) C929_=_C1177( C929 C1177 ) C929_=_C1178( C929 C1178 ) C933_=_C934( C933 C934 ) C933_=_C1035( C933 C1035 ) C933_=_C1044( C933 C1044 ) \nC933_=_C1057( C933 C1057 ) C933_=_C1218( C933 C1218 ) C934_=_C972( C934 C972 ) C934_=_C977( C934 C977 ) C934_=_C1034( C934 C1034 ) C934_=_C1203( C934 C1203 ) \nC934_=_C1204( C934 C1204 ) C941_=_C1032( C941 C1032 ) C941_=_C1191( C941 C1191 ) C941_=_C1209( C941 C1209 ) C941_=_C1212( C941 C1212 ) C941_=_C1213( C941 C1213 ) \nC941_=_C1214( C941 C1214 ) C941_=_C1215( C941 C1215 ) C944_=_C945( C944 C945 ) C944_=_C969( C944 C969 ) C944_=_C1043( C944 C1043 ) C944_=_C1132( C944 C1132 ) \nC945_=_C965( C945 C965 ) C945_=_C1154( C945 C1154 ) C945_=_C1270( C945 C1270 ) C945_=_C1310( C945 C1310 ) C965_=_C1154( C965 C1154 ) C965_=_C1270( C965 C1270 ) \nC965_=_C1310( C965 C1310 ) C969_=_C972( C969 C972 ) C969_=_C1032( C969 C1032 ) C969_=_C1038( C969 C1038 ) C969_=_C1043( C969 C1043 ) C969_=_C1132( C969 C1132 ) \nC972_=_C1034( C972 C1034 ) C972_=_C1090( C972 C1090 ) C972_=_C1150( C972 C1150 ) C972_=_C1203( C972 C1203 ) C972_=_C1204( C972 C1204 ) C977_=_C1038( C977 C1038 ) \nC977_=_C1176( C977 C1176 ) C977_=_C1177( C977 C1177 ) C977_=_C1178( C977 C1178 ) C979_=_C980( C979 C980 ) C979_=_C981( C979 C981 ) C979_=_C982( C979 C982 ) \nC979_=_C1012( C979 C1012 ) C980_=_C981( C980 C981 ) C980_=_C982( C980 C982 ) C981_=_C982( C981 C982 ) C981_=_C1014( C981 C1014 ) C982_=_C1202( C982 C1202 ) \nC982_=_C1215( C982 C1215 ) C982_=_C1270( C982 C1270 ) C984_=_C1010( C984 C1010 ) C984_=_C1011( C984 C1011 ) C984_=_C1012( C984 C1012 ) C984_=_C1013( C984 C1013 ) \nC984_=_C1035( C984 C1035 ) C984_=_C1082( C984 C1082 ) C991_=_C1003( C991 C1003 ) C991_=_C1076( C991 C1076 ) C991_=_C1077( C991 C1077 ) C991_=_C1078( C991 C1078 ) \nC991_=_C1079( C991 C1079 ) C1003_=_C1076( C1003 C1076 ) C1003_=_C1077( C1003 C1077 ) C1003_=_C1078( C1003 C1078 ) C1003_=_C1079( C1003 C1079 ) C1003_=_C1084( C1003 C1084 ) \nC1010_=_C1011( C1010 C1011 ) C1010_=_C1012( C1010 C1012 ) C1010_=_C1013( C1010 C1013 ) C1010_=_C1191( C1010 C1191 ) C1011_=_C1012( C1011 C1012 ) C1011_=_C1013( C1011 C1013 ) \nC1011_=_C1019( C1011 C1019 ) C1012_=_C1013( C1012 C1013 ) C1012_=_C1089( C1012 C1089 ) C1013_=_C1079( C1013 C1079 ) C1013_=_C1178( C1013 C1178 ) C1013_=_C1356( C1013 C1356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5_=_C1119( C1015 C1119 ) \nC1015_=_C1191( C1015 C1191 ) C1016_=_C1017( C1016 C1017 ) C1016_=_C1018( C1016 C1018 ) C1016_=_C1019( C1016 C1019 ) C1016_=_C1020( C1016 C1020 ) C1016_=_C1083( C1016 C1083 ) \nC1016_=_C1175( C1016 C1175 ) C1017_=_C1018( C1017 C1018 ) C1017_=_C1019( C1017 C1019 ) C1017_=_C1020( C1017 C1020 ) C1017_=_C1080( C1017 C1080 ) C1018_=_C1019( C1018 C1019 ) \nC1018_=_C1020( C1018 C1020 ) C1019_=_C1020( C1019 C1020 ) C1023_=_C1104( C1023 C1104 ) C1023_=_C1125( C1023 C1125 ) C1023_=_C1252( C1023 C1252 ) C1027_=_C1042( C1027 C1042 ) \nC1027_=_C1043( C1027 C1043 ) C1027_=_C1198( C1027 C1198 ) C1032_=_C1034( C1032 C1034 ) C1032_=_C1035( C1032 C1035 ) C1032_=_C1038( C1032 C1038 ) C1032_=_C1191( C1032 C1191 ) \nC1032_=_C1209( C1032 C1209 ) C1032_=_C1212( C1032 C1212 ) C1032_=_C1213( C1032 C1213 ) C1032_=_C1214( C1032 C1214 ) C1032_=_C1215( C1032 C1215 ) C1034_=_C1035( C1034 C1035 ) \nC1034_=_C1200( C1034 C1200 ) C1034_=_C1203( C1034 C1203 ) C1034_=_C1204( C1034 C1204 ) C1035_=_C1044( C1035 C1044 ) C1035_=_C1057( C1035 C1057 ) C1035_=_C1082( C1035 C1082 ) \nC1035_=_C1218( C1035 C1218 ) C1038_=_C1039( C1038 C1039 ) C1038_=_C1040( C1038 C1040 ) C1038_=_C1041( C1038 C1041 ) C1038_=_C1176( C1038 C1176 ) C1038_=_C1177( C1038 C1177 ) \nC1038_=_C1178( C1038 C1178 ) C1039_=_C1040( C1039 C1040 ) C1039_=_C1041( C1039 C1041 ) C1039_=_C1204( C1039 C1204 ) C1040_=_C1041( C1040 C1041 ) C1040_=_C1348( C1040 C1348 ) \nC1040_=_C1356( C1040 C1356 ) C1042_=_C1043( C1042 C1043 ) C1042_=_C1057( C1042 C1057 ) C1042_=_C1125( C1042 C1125 ) C1043_=_C1132( C1043 C1132 ) C1044_=_C1057( C1044 C1057 ) \nC1044_=_C1218( C1044 C1218 ) C1052_=_C1085( C1052 C1085 ) C1052_=_C1086( C1052 C1086 ) C1052_=_C1087( C1052 C1087 ) C1052_=_C1088( C1052 C1088 ) C1052_=_C1089( C1052 C1089 ) \nC1052_=_C1090( C1052 C1090 ) C1052_=_C1091( C1052 C1091 ) C1057_=_C1218( C1057 C1218 ) C1076_=_C1077( C1076 C1077 ) C1076_=_C1078( C1076 C1078 ) C1076_=_C1079( C1076 C1079 ) \nC1077_=_C1078( C1077 C1078 ) C1077_=_C1079( C1077 C1079 ) C1077_=_C1174( C1077 C1174 ) C1078_=_C1079( C1078 C1079 ) C1079_=_C1178( C1079 C1178 ) C1080_=_C1081( C1080 C1081 ) \nC1080_=_C1082( C1080 C1082 ) C1080_=_C1083( C1080 C1083 ) C1080_=_C1084( C1080 C1084 ) C1081_=_C1082( C1081 C1082 ) C1081_=_C1083( C1081 C1083 ) C1081_=_C1084( C1081 C1084 ) \nC1081_=_C1091( C1081 C1091 ) C1081_=_C1199( C1081 C1199 ) C1082_=_C1083( C1082 C1083 ) C1082_=_C1084( C1082 C1084 ) C1082_=_C1264( C1082 C1264 ) C1083_=_C1084( C1083 C1084 ) \nC1083_=_C1175( C1083 C1175 ) C1085_=_C1086( C1085 C1086 ) C1085_=_C1087( C1085 C1087 ) C1085_=_C1088( C1085 C1088 ) C1085_=_C1089( C1085 C1089 ) C1085_=_C1090( C1085 C1090 ) \nC1085_=_C1091( C1085 C1091 ) C1085_=_C1204( C1085 C1204 ) C1086_=_C1087( C1086 C1087 ) C1086_=_C1088( C1086 C1088 ) C1086_=_C1089( C1086 C1089 ) C1086_=_C1090( C1086 C1090 ) \nC1086_=_C1091( C1086 C1091 ) C1087_=_C1088( C1087 C1088 ) C1087_=_C1089( C1087 C1089 ) C1087_=_C1090( C1087 C1090 ) C1087_=_C1091( C1087 C1091 ) C1088_=_C1089( C1088 C1089 ) \nC1088_=_C1090( C1088 C1090 ) C1088_=_C1091( C1088 C1091 ) C1088_=_C1348( C1088 C1348 ) C1089_=_C1090( C1089 C1090 ) C1089_=_C1091( C1089 C1091 ) C1090_=_C1091( C1090 C1091 ) \nC1090_=_C1150( C1090 C1150 ) C1091_=_C1199( C1091 C1199 ) C1092_=_C1173( C1092 C1173 ) C1092_=_C1215( C1092 C1215 ) C1092_=_C1310( C1092 C1310 ) C1094_=_C1119( C1094 C1119 ) \nC1094_=_C1173( C1094 C1173 ) C1094_=_C1174( C1094 C1174 )</w:t>
      </w:r>
    </w:p>
    <w:p>
      <w:pPr>
        <w:pStyle w:val="PreformattedText"/>
        <w:bidi w:val="0"/>
        <w:spacing w:before="0" w:after="0"/>
        <w:jc w:val="left"/>
        <w:rPr/>
      </w:pPr>
      <w:r>
        <w:rPr/>
        <w:t xml:space="preserve"> </w:t>
      </w:r>
      <w:r>
        <w:rPr/>
        <w:t>C1094_=_C1175( C1094 C1175 ) C1104_=_C1125( C1104 C1125 ) C1104_=_C1252( C1104 C1252 ) C1118_=_C1202( C1118 C1202 ) \nC1118_=_C1264( C1118 C1264 ) C1118_=_C1386( C1118 C1386 ) C1118_=_C1390( C1118 C1390 ) C1118_=_C1391( C1118 C1391 ) C1119_=_C1173( C1119 C1173 ) C1119_=_C1174( C1119 C1174 ) \nC1119_=_C1175( C1119 C1175 ) C1125_=_C1252( C1125 C1252 ) C1150_=_C1154( C1150 C1154 ) C1150_=_C1198( C1150 C1198 ) C1150_=_C1199( C1150 C1199 ) C1150_=_C1200( C1150 C1200 ) \nC1150_=_C1201( C1150 C1201 ) C1150_=_C1202( C1150 C1202 ) C1154_=_C1173( C1154 C1173 ) C1154_=_C1209( C1154 C1209 ) C1154_=_C1270( C1154 C1270 ) C1154_=_C1310( C1154 C1310 ) \nC1173_=_C1174( C1173 C1174 ) C1173_=_C1175( C1173 C1175 ) C1173_=_C1209( C1173 C1209 ) C1173_=_C1310( C1173 C1310 ) C1174_=_C1175( C1174 C1175 ) C1174_=_C1348( C1174 C1348 ) \nC1176_=_C1177( C1176 C1177 ) C1176_=_C1178( C1176 C1178 ) C1177_=_C1178( C1177 C1178 ) C1177_=_C1391( C1177 C1391 ) C1191_=_C1209( C1191 C1209 ) C1191_=_C1212( C1191 C1212 ) \nC1191_=_C1213( C1191 C1213 ) C1191_=_C1214( C1191 C1214 ) C1191_=_C1215( C1191 C1215 ) C1198_=_C1199( C1198 C1199 ) C1198_=_C1200( C1198 C1200 ) C1198_=_C1201( C1198 C1201 ) \nC1198_=_C1202( C1198 C1202 ) C1199_=_C1200( C1199 C1200 ) C1199_=_C1201( C1199 C1201 ) C1199_=_C1202( C1199 C1202 ) C1200_=_C1201( C1200 C1201 ) C1200_=_C1202( C1200 C1202 ) \nC1201_=_C1202( C1201 C1202 ) C1202_=_C1264( C1202 C1264 ) C1202_=_C1270( C1202 C1270 ) C1202_=_C1386( C1202 C1386 ) C1202_=_C1390( C1202 C1390 ) C1202_=_C1391( C1202 C1391 ) \nC1203_=_C1204( C1203 C1204 ) C1209_=_C1212( C1209 C1212 ) C1209_=_C1213( C1209 C1213 ) C1209_=_C1214( C1209 C1214 ) C1209_=_C1215( C1209 C1215 ) C1212_=_C1213( C1212 C1213 ) \nC1212_=_C1214( C1212 C1214 ) C1212_=_C1215( C1212 C1215 ) C1213_=_C1214( C1213 C1214 ) C1213_=_C1215( C1213 C1215 ) C1214_=_C1215( C1214 C1215 ) C1264_=_C1386( C1264 C1386 ) \nC1264_=_C1390( C1264 C1390 ) C1264_=_C1391( C1264 C1391 ) C1270_=_C1310( C1270 C1310 ) C1348_=_C1356( C1348 C1356 ) C1386_=_C1390( C1386 C1390 ) C1386_=_C1391( C1386 C1391 ) \nC1390_=_C1391( C1390 C1391 ) "];168-&gt;214[label="232: C205 C207 C214 C216 C218 \nC224 C229 C236 C250 C259 C267 \nC278 C279 C280 C282 C283 C284 \nC286 C287 C288 C289 C290 C291 \nC292 C315 C318 C319 C322 C328 \nC334 C339 C342 C343 C355 C359 \nC362 C363 C364 C367 C368 C369 \nC370 C371 C372 C373 C388 C394 \nC424 C425 C426 C427 C428 C429 \nC430 C431 C432 C433 C434 C435 \nC436 C437 C453 C455 C456 C459 \nC462 C463 C467 C479 C484 C485 \nC486 C487 C491 C499 C500 C502 \nC506 C509 C515 C526 C527 C528 \nC529 C530 C531 C532 C533 C534 \nC535 C537 C538 C539 C540 C544 \nC561 C575 C586 C599 C618 C620 \nC647 C648 C650 C651 C652 C653 \nC654 C655 C657 C658 C659 C660 \nC672 C719 C727 C728 C740 C747 \nC749 C768 C771 C772 C798 C800 \nC803 C818 C821 C849 C858 C860 \nC866 C899 C903 C918 C929 C933 \nC934 C941 C944 C945 C965 C969 \nC972 C977 C979 C980 C981 C982 \nC983 C984 C991 C1003 C1010 C1011 \nC1012 C1013 C1014 C1015 C1016 C1017 \nC1018 C1019 C1020 C1023 C1027 C1032 \nC1034 C1035 C1038 C1039 C1040 C1041 \nC1042 C1043 C1044 C1052 C1057 C1076 \nC1077 C1078 C1079 C1080 C1081 C1082 \nC1083 C1084 C1085 C1086 C1087 C1088 \nC1089 C1090 C1091 C1092 C1094 C1104 \nC1118 C1119 C1125 C1132 C1150 C1154 \nC1173 C1174 C1175 C1176 C1177 C1178 \nC1191 C1198 C1199 C1200 C1201 C1202 \nC1203 C1204 C1209 C1212 C1213 C1214 \nC1215 C1218 C1252 C1264 C1270 C1310 \nC1348 C1356 C1386 C1390 C1391 \n1117: C205_=_C207 ,C205_=_C216 ,C205_=_C278 ,C205_=_C362 ,C205_=_C363 ,\nC205_=_C364 ,C207_=_C334 ,C207_=_C342 ,C207_=_C803 ,C207_=_C1052 ,C207_=_C1118 ,\nC207_=_C1202 ,C207_=_C1264 ,C207_=_C1386 ,C207_=_C1390 ,C207_=_C1391 ,C214_=_C216 ,\nC214_=_C218 ,C214_=_C278 ,C214_=_C279 ,C214_=_C280 ,C214_=_C282 ,C214_=_C283 ,\nC214_=_C284 ,C216_=_C218 ,C216_=_C278 ,C216_=_C362 ,C216_=_C363 ,C216_=_C364 ,\nC218_=_C537 ,C218_=_C620 ,C218_=_C991 ,C218_=_C1003 ,C218_=_C1076 ,C218_=_C1077 ,\nC218_=_C1078 ,C218_=_C1079 ,C224_=_C229 ,C224_=_C259 ,C224_=_C427 ,C224_=_C467 ,\nC224_=_C487 ,C224_=_C502 ,C224_=_C654 ,C224_=_C655 ,C224_=_C657 ,C224_=_C658 ,\nC224_=_C659 ,C224_=_C660 ,C224_=_C903 ,C224_=_C1081 ,C229_=_C236 ,C229_=_C719 ,\nC229_=_C929 ,C229_=_C977 ,C229_=_C1038 ,C229_=_C1176 ,C229_=_C1177 ,C229_=_C1178 ,\nC236_=_C586 ,C236_=_C719 ,C236_=_C929 ,C236_=_C934 ,C236_=_C977 ,C236_=_C1038 ,\nC236_=_C1176 ,C236_=_C1177 ,C236_=_C1178 ,C250_=_C286 ,C250_=_C287 ,C250_=_C288 ,\nC250_=_C289 ,C250_=_C290 ,C250_=_C291 ,C250_=_C292 ,C259_=_C267 ,C259_=_C427 ,\nC259_=_C487 ,C259_=_C502 ,C259_=_C534 ,C259_=_C903 ,C259_=_C1081 ,C267_=_C500 ,\nC267_=_C740 ,C267_=_C984 ,C267_=_C1010 ,C267_=_C1011 ,C267_=_C1012 ,C267_=_C1013 ,\nC267_=_C1017 ,C278_=_C279 ,C278_=_C280 ,C278_=_C282 ,C278_=_C283 ,C278_=_C284 ,\nC278_=_C362 ,C278_=_C363 ,C278_=_C364 ,C278_=_C1010 ,C278_=_C1191 ,C279_=_C280 ,\nC279_=_C282 ,C279_=_C283 ,C279_=_C284 ,C280_=_C282 ,C280_=_C283 ,C280_=_C284 ,\nC280_=_C491 ,C280_=_C544 ,C280_=_C672 ,C280_=_C727 ,C280_=_C747 ,C280_=_C772 ,\nC280_=_C1092 ,C282_=_C283 ,C282_=_C284 ,C282_=_C288 ,C283_=_C284 ,C283_=_C586 ,\nC283_=_C858 ,C283_=_C1094 ,C283_=_C1119 ,C283_=_C1173 ,C283_=_C1174 ,C283_=_C1175 ,\nC286_=_C287 ,C286_=_C288 ,C286_=_C289 ,C286_=_C290 ,C286_=_C291 ,C286_=_C292 ,\nC286_=_C484 ,C286_=_C485 ,C286_=_C486 ,C286_=_C487 ,C286_=_C658 ,C287_=_C288 ,\nC287_=_C289 ,C287_=_C290 ,C287_=_C291 ,C287_=_C292 ,C287_=_C322 ,C287_=_C362 ,\nC288_=_C289 ,C288_=_C290 ,C288_=_C291 ,C288_=_C292 ,C288_=_C1042 ,C288_=_C1057 ,\nC289_=_C290 ,C289_=_C291 ,C289_=_C292 ,C289_=_C394 ,C289_=_C1209 ,C290_=_C291 ,\nC290_=_C292 ,C290_=_C462 ,C290_=_C1270 ,C291_=_C292 ,C291_=_C526 ,C291_=_C540 ,\nC291_=_C860 ,C291_=_C1076 ,C292_=_C1013 ,C292_=_C1252 ,C292_=_C1356 ,C315_=_C318 ,\nC315_=_C437 ,C315_=_C484 ,C315_=_C749 ,C315_=_C821 ,C315_=_C1038 ,C315_=_C1039 ,\nC315_=_C1040 ,C315_=_C1041 ,C318_=_C463 ,C318_=_C599 ,C318_=_C648 ,C318_=_C800 ,\nC318_=_C818 ,C318_=_C1040 ,C318_=_C1348 ,C318_=_C1356 ,C319_=_C322 ,C319_=_C425 ,\nC319_=_C534 ,C319_=_C535 ,C319_=_C537 ,C319_=_C538 ,C319_=_C539 ,C319_=_C540 ,\nC322_=_C362 ,C322_=_C456 ,C322_=_C798 ,C322_=_C1023 ,C322_=_C1104 ,C322_=_C1125 ,\nC322_=_C1252 ,C328_=_C334 ,C328_=_C359 ,C328_=_C467 ,C328_=_C485 ,C328_=_C979 ,\nC328_=_C980 ,C328_=_C981 ,C328_=_C982 ,C334_=_C342 ,C334_=_C1090 ,C334_=_C1118 ,\nC334_=_C1202 ,C334_=_C1264 ,C334_=_C1386 ,C334_=_C1390 ,C334_=_C1391 ,C339_=_C342 ,\nC339_=_C359 ,C339_=_C437 ,C339_=_C486 ,C339_=_C515 ,C339_=_C540 ,C339_=_C544 ,\nC339_=_C650 ,C339_=_C651 ,C339_=_C803 ,C339_=_C983 ,C342_=_C1090 ,C342_=_C1118 ,\nC342_=_C1202 ,C342_=_C1264 ,C342_=_C1386 ,C342_=_C1390 ,C342_=_C1391 ,C343_=_C526 ,\nC343_=_C527 ,C343_=_C528 ,C343_=_C529 ,C343_=_C530 ,C343_=_C531 ,C343_=_C532 ,\nC343_=_C533 ,C343_=_C849 ,C355_=_C359 ,C355_=_C647 ,C355_=_C648 ,C355_=_C650 ,\nC355_=_C651 ,C355_=_C652 ,C355_=_C653 ,C359_=_C437 ,C359_=_C486 ,C359_=_C515 ,\nC359_=_C544 ,C359_=_C650 ,C359_=_C803 ,C359_=_C983 ,C362_=_C363 ,C362_=_C364 ,\nC362_=_C728 ,C363_=_C364 ,C363_=_C485 ,C363_=_C529 ,C364_=_C618 ,C364_=_C768 ,\nC364_=_C945 ,C364_=_C965 ,C364_=_C1154 ,C364_=_C1270 ,C364_=_C1310 ,C367_=_C368 ,\nC367_=_C369 ,C367_=_C370 ,C367_=_C371 ,C367_=_C372 ,C367_=_C373 ,C367_=_C437 ,\nC368_=_C369 ,C368_=_C370 ,C368_=_C371 ,C368_=_C372 ,C368_=_C373 ,C368_=_C858 ,\nC368_=_C860 ,C369_=_C370 ,C369_=_C371 ,C369_=_C372 ,C369_=_C373 ,C369_=_C1198 ,\nC370_=_C371 ,C370_=_C372 ,C370_=_C373 ,C370_=_C388 ,C370_=_C428 ,C370_=_C456 ,\nC370_=_C1080 ,C371_=_C372 ,C371_=_C373 ,C371_=_C535 ,C371_=_C1078 ,C372_=_C373 ,\nC372_=_C535 ,C372_=_C1214 ,C373_=_C1386 ,C373_=_C1390 ,C388_=_C456 ,C388_=_C462 ,\nC388_=_C515 ,C388_=_C728 ,C388_=_C934 ,C388_=_C972 ,C388_=_C1034 ,C388_=_C1203 ,\nC388_=_C1204 ,C394_=_C941 ,C394_=_C1032 ,C394_=_C1191 ,C394_=_C1209 ,C394_=_C1212 ,\nC394_=_C1213 ,C394_=_C1214 ,C394_=_C1215 ,C424_=_C425 ,C424_=_C426 ,C424_=_C427 ,\nC424_=_C459 ,C424_=_C462 ,C424_=_C463 ,C425_=_C426 ,C425_=_C427 ,C425_=_C534 ,\nC425_=_C535 ,C425_=_C537 ,C425_=_C538 ,C425_=_C539 ,C425_=_C540 ,C425_=_C1083 ,\nC426_=_C427 ,C426_=_C918 ,C426_=_C945 ,C427_=_C487 ,C427_=_C502 ,C427_=_C903 ,\nC427_=_C1081 ,C427_=_C1092 ,C427_=_C1215 ,C428_=_C429 ,C428_=_C430 ,C428_=_C431 ,\nC428_=_C432 ,C428_=_C433 ,C428_=_C434 ,C428_=_C435 ,C428_=_C436 ,C428_=_C506 ,\nC428_=_C1080 ,C429_=_C430 ,C429_=_C431 ,C429_=_C432 ,C429_=_C433 ,C429_=_C434 ,\nC429_=_C435 ,C429_=_C436 ,C429_=_C537 ,C429_=_C1125 ,C430_=_C431 ,C430_=_C432 ,\nC430_=_C433 ,C430_=_C434 ,C430_=_C435 ,C430_=_C436 ,C430_=_C821 ,C430_=_C1052 ,\nC431_=_C432 ,C431_=_C433 ,C431_=_C434 ,C431_=_C435 ,C431_=_C436 ,C431_=_C719 ,\nC431_=_C858 ,C431_=_C1176 ,C432_=_C433 ,C432_=_C434 ,C432_=_C435 ,C432_=_C436 ,\nC432_=_C1213 ,C433_=_C434 ,C433_=_C435 ,C433_=_C436 ,C433_=_C800 ,C433_=_C849 ,\nC434_=_C435 ,C434_=_C436 ,C434_=_C530 ,C434_=_C1390 ,C435_=_C436 ,C435_=_C1012 ,\nC435_=_C1040 ,C435_=_C1089 ,C435_=_C1356 ,C436_=_C652 ,C436_=_C653 ,C437_=_C484 ,\nC437_=_C486 ,C437_=_C515 ,C437_=_C544 ,C437_=_C650 ,C437_=_C749 ,C437_=_C803 ,\nC437_=_C821 ,C437_=_C983 ,C437_=_C1038 ,C437_=_C1039 ,C437_=_C1040 ,C437_=_C1041 ,\nC453_=_C455 ,C453_=_C456 ,C453_=_C575 ,C453_=_C771 ,C453_=_C918 ,C453_=_C991 ,\nC453_=_C1027 ,C453_=_C1042 ,C453_=_C1043 ,C455_=_C456 ,C455_=_C506 ,C455_=_C1150 ,\nC455_=_C1198 ,C455_=_C1199 ,C455_=_C1200 ,C455_=_C1201 ,C455_=_C1202 ,C456_=_C798 ,\nC456_=_C1023 ,C456_=_C1104 ,C456_=_C1125 ,C456_=_C1252 ,C459_=_C462 ,C459_=_C463 ,\nC459_=_C499 ,C459_=_C849 ,C459_=_C899 ,C459_=_C944 ,C459_=_C969 ,C459_=_C1043 ,\nC459_=_C1132 ,C462_=_C463 ,C462_=_C515 ,C462_=_C728 ,C462_=_C934 ,C462_=_C972 ,\nC462_=_C1034 ,C462_=_C1203 ,C462_=_C1204 ,C462_=_C1270 ,C463_=_C599 ,C463_=_C800 ,\nC463_=_C818 ,C463_=_C1040 ,C463_=_C1348 ,C463_=_C1356 ,C467_=_C485 ,C467_=_C654 ,\nC467_=_C655 ,C467_=_C657 ,C467_=_C658 ,C467_=_C659 ,C467_=_C660 ,C467_=_C979 ,\nC467_=_C980 ,C467_=_C981 ,C467_=_C982 ,C479_=_C500 ,C479_=_C1014 ,C479_=_C1015 ,\nC479_=_C1016 ,C479_=_C1017 ,C479_=_C1018</w:t>
      </w:r>
    </w:p>
    <w:p>
      <w:pPr>
        <w:pStyle w:val="PreformattedText"/>
        <w:bidi w:val="0"/>
        <w:spacing w:before="0" w:after="0"/>
        <w:jc w:val="left"/>
        <w:rPr/>
      </w:pPr>
      <w:r>
        <w:rPr/>
        <w:t xml:space="preserve"> </w:t>
      </w:r>
      <w:r>
        <w:rPr/>
        <w:t>,C479_=_C1019 ,C479_=_C1020 ,C479_=_C1077 ,\nC479_=_C1174 ,C484_=_C485 ,C484_=_C486 ,C484_=_C487 ,C484_=_C749 ,C484_=_C821 ,\nC484_=_C1038 ,C484_=_C1039 ,C484_=_C1040 ,C484_=_C1041 ,C485_=_C486 ,C485_=_C487 ,\nC485_=_C529 ,C485_=_C979 ,C485_=_C980 ,C485_=_C981 ,C485_=_C982 ,C486_=_C487 ,\nC486_=_C515 ,C486_=_C544 ,C486_=_C650 ,C486_=_C803 ,C486_=_C983 ,C486_=_C1057 ,\nC487_=_C502 ,C487_=_C903 ,C487_=_C1023 ,C487_=_C1081 ,C491_=_C544 ,C491_=_C672 ,\nC491_=_C727 ,C491_=_C747 ,C491_=_C772 ,C491_=_C1092 ,C499_=_C500 ,C499_=_C502 ,\nC499_=_C849 ,C499_=_C899 ,C499_=_C944 ,C499_=_C969 ,C499_=_C1043 ,C499_=_C1132 ,\nC500_=_C502 ,C500_=_C1014 ,C500_=_C1015 ,C500_=_C1016 ,C500_=_C1017 ,C500_=_C1018 ,\nC500_=_C1019 ,C500_=_C1020 ,C502_=_C903 ,C502_=_C1018 ,C502_=_C1081 ,C506_=_C509 ,\nC506_=_C1150 ,C506_=_C1198 ,C506_=_C1199 ,C506_=_C1200 ,C506_=_C1201 ,C506_=_C1202 ,\nC509_=_C561 ,C509_=_C1052 ,C509_=_C1080 ,C509_=_C1081 ,C509_=_C1082 ,C509_=_C1083 ,\nC509_=_C1084 ,C509_=_C1085 ,C509_=_C1086 ,C509_=_C1087 ,C509_=_C1088 ,C509_=_C1089 ,\nC509_=_C1090 ,C509_=_C1091 ,C515_=_C544 ,C515_=_C650 ,C515_=_C728 ,C515_=_C803 ,\nC515_=_C934 ,C515_=_C972 ,C515_=_C983 ,C515_=_C1034 ,C515_=_C1203 ,C515_=_C1204 ,\nC526_=_C527 ,C526_=_C528 ,C526_=_C529 ,C526_=_C530 ,C526_=_C531 ,C526_=_C532 ,\nC526_=_C533 ,C526_=_C540 ,C526_=_C647 ,C527_=_C528 ,C527_=_C529 ,C527_=_C530 ,\nC527_=_C531 ,C527_=_C532 ,C527_=_C533 ,C527_=_C749 ,C527_=_C1023 ,C528_=_C529 ,\nC528_=_C530 ,C528_=_C531 ,C528_=_C532 ,C528_=_C533 ,C528_=_C1023 ,C529_=_C530 ,\nC529_=_C531 ,C529_=_C532 ,C529_=_C533 ,C529_=_C672 ,C530_=_C531 ,C530_=_C532 ,\nC530_=_C533 ,C530_=_C1086 ,C530_=_C1390 ,C531_=_C532 ,C531_=_C533 ,C531_=_C534 ,\nC532_=_C533 ,C532_=_C1041 ,C533_=_C866 ,C533_=_C1079 ,C533_=_C1203 ,C534_=_C535 ,\nC534_=_C537 ,C534_=_C538 ,C534_=_C539 ,C534_=_C540 ,C535_=_C537 ,C535_=_C538 ,\nC535_=_C539 ,C535_=_C540 ,C535_=_C977 ,C537_=_C538 ,C537_=_C539 ,C537_=_C540 ,\nC537_=_C620 ,C537_=_C991 ,C537_=_C1003 ,C537_=_C1076 ,C537_=_C1077 ,C537_=_C1078 ,\nC537_=_C1079 ,C537_=_C1125 ,C538_=_C539 ,C538_=_C540 ,C538_=_C1015 ,C538_=_C1119 ,\nC539_=_C540 ,C539_=_C1039 ,C539_=_C1076 ,C539_=_C1204 ,C540_=_C651 ,C544_=_C650 ,\nC544_=_C672 ,C544_=_C727 ,C544_=_C747 ,C544_=_C772 ,C544_=_C803 ,C544_=_C983 ,\nC544_=_C1092 ,C561_=_C650 ,C561_=_C1080 ,C561_=_C1081 ,C561_=_C1082 ,C561_=_C1083 ,\nC561_=_C1084 ,C575_=_C771 ,C575_=_C918 ,C575_=_C1027 ,C575_=_C1042 ,C575_=_C1043 ,\nC586_=_C858 ,C586_=_C934 ,C586_=_C977 ,C586_=_C1094 ,C586_=_C1119 ,C586_=_C1173 ,\nC586_=_C1174 ,C586_=_C1175 ,C599_=_C800 ,C599_=_C818 ,C599_=_C1016 ,C599_=_C1040 ,\nC599_=_C1348 ,C599_=_C1356 ,C618_=_C620 ,C618_=_C768 ,C618_=_C945 ,C618_=_C965 ,\nC618_=_C1154 ,C618_=_C1270 ,C618_=_C1310 ,C620_=_C991 ,C620_=_C1003 ,C620_=_C1076 ,\nC620_=_C1077 ,C620_=_C1078 ,C620_=_C1079 ,C647_=_C648 ,C647_=_C650 ,C647_=_C651 ,\nC647_=_C652 ,C647_=_C653 ,C647_=_C660 ,C648_=_C650 ,C648_=_C651 ,C648_=_C652 ,\nC648_=_C653 ,C650_=_C651 ,C650_=_C652 ,C650_=_C653 ,C650_=_C803 ,C650_=_C983 ,\nC651_=_C652 ,C651_=_C653 ,C651_=_C1003 ,C652_=_C653 ,C652_=_C980 ,C653_=_C1020 ,\nC654_=_C655 ,C654_=_C657 ,C654_=_C658 ,C654_=_C659 ,C654_=_C660 ,C655_=_C657 ,\nC655_=_C658 ,C655_=_C659 ,C655_=_C660 ,C655_=_C969 ,C655_=_C972 ,C655_=_C1199 ,\nC657_=_C658 ,C657_=_C659 ,C657_=_C660 ,C657_=_C991 ,C658_=_C659 ,C658_=_C660 ,\nC658_=_C1027 ,C659_=_C660 ,C659_=_C1027 ,C660_=_C1018 ,C672_=_C727 ,C672_=_C747 ,\nC672_=_C772 ,C672_=_C1092 ,C719_=_C858 ,C719_=_C929 ,C719_=_C977 ,C719_=_C1038 ,\nC719_=_C1176 ,C719_=_C1177 ,C719_=_C1178 ,C727_=_C728 ,C727_=_C747 ,C727_=_C772 ,\nC727_=_C1092 ,C727_=_C1173 ,C727_=_C1310 ,C728_=_C934 ,C728_=_C972 ,C728_=_C1034 ,\nC728_=_C1203 ,C728_=_C1204 ,C740_=_C747 ,C740_=_C768 ,C740_=_C771 ,C740_=_C772 ,\nC740_=_C984 ,C740_=_C1010 ,C740_=_C1011 ,C740_=_C1012 ,C740_=_C1013 ,C747_=_C772 ,\nC747_=_C1092 ,C749_=_C821 ,C749_=_C1038 ,C749_=_C1039 ,C749_=_C1040 ,C749_=_C1041 ,\nC768_=_C771 ,C768_=_C772 ,C768_=_C803 ,C768_=_C945 ,C768_=_C965 ,C768_=_C1154 ,\nC768_=_C1270 ,C768_=_C1310 ,C771_=_C772 ,C771_=_C918 ,C771_=_C1027 ,C771_=_C1042 ,\nC771_=_C1043 ,C772_=_C1088 ,C772_=_C1092 ,C772_=_C1348 ,C798_=_C800 ,C798_=_C1023 ,\nC798_=_C1104 ,C798_=_C1125 ,C798_=_C1252 ,C800_=_C818 ,C800_=_C1040 ,C800_=_C1348 ,\nC800_=_C1356 ,C803_=_C983 ,C803_=_C1052 ,C818_=_C1040 ,C818_=_C1348 ,C818_=_C1356 ,\nC821_=_C1038 ,C821_=_C1039 ,C821_=_C1040 ,C821_=_C1041 ,C849_=_C899 ,C849_=_C944 ,\nC849_=_C969 ,C849_=_C1043 ,C849_=_C1132 ,C858_=_C860 ,C858_=_C1094 ,C858_=_C1119 ,\nC858_=_C1173 ,C858_=_C1174 ,C858_=_C1175 ,C860_=_C866 ,C860_=_C933 ,C860_=_C1035 ,\nC860_=_C1044 ,C860_=_C1057 ,C860_=_C1076 ,C860_=_C1218 ,C866_=_C933 ,C866_=_C1035 ,\nC866_=_C1044 ,C866_=_C1057 ,C866_=_C1203 ,C866_=_C1218 ,C899_=_C944 ,C899_=_C969 ,\nC899_=_C983 ,C899_=_C1043 ,C899_=_C1132 ,C903_=_C1034 ,C903_=_C1081 ,C903_=_C1200 ,\nC918_=_C1003 ,C918_=_C1027 ,C918_=_C1042 ,C918_=_C1043 ,C918_=_C1084 ,C929_=_C977 ,\nC929_=_C1038 ,C929_=_C1176 ,C929_=_C1177 ,C929_=_C1178 ,C933_=_C934 ,C933_=_C1035 ,\nC933_=_C1044 ,C933_=_C1057 ,C933_=_C1218 ,C934_=_C972 ,C934_=_C977 ,C934_=_C1034 ,\nC934_=_C1203 ,C934_=_C1204 ,C941_=_C1032 ,C941_=_C1191 ,C941_=_C1209 ,C941_=_C1212 ,\nC941_=_C1213 ,C941_=_C1214 ,C941_=_C1215 ,C944_=_C945 ,C944_=_C969 ,C944_=_C1043 ,\nC944_=_C1132 ,C945_=_C965 ,C945_=_C1154 ,C945_=_C1270 ,C945_=_C1310 ,C965_=_C1154 ,\nC965_=_C1270 ,C965_=_C1310 ,C969_=_C972 ,C969_=_C1032 ,C969_=_C1038 ,C969_=_C1043 ,\nC969_=_C1132 ,C972_=_C1034 ,C972_=_C1090 ,C972_=_C1150 ,C972_=_C1203 ,C972_=_C1204 ,\nC977_=_C1038 ,C977_=_C1176 ,C977_=_C1177 ,C977_=_C1178 ,C979_=_C980 ,C979_=_C981 ,\nC979_=_C982 ,C979_=_C1012 ,C980_=_C981 ,C980_=_C982 ,C981_=_C982 ,C981_=_C1014 ,\nC982_=_C1202 ,C982_=_C1215 ,C982_=_C1270 ,C984_=_C1010 ,C984_=_C1011 ,C984_=_C1012 ,\nC984_=_C1013 ,C984_=_C1035 ,C984_=_C1082 ,C991_=_C1003 ,C991_=_C1076 ,C991_=_C1077 ,\nC991_=_C1078 ,C991_=_C1079 ,C1003_=_C1076 ,C1003_=_C1077 ,C1003_=_C1078 ,C1003_=_C1079 ,\nC1003_=_C1084 ,C1010_=_C1011 ,C1010_=_C1012 ,C1010_=_C1013 ,C1010_=_C1191 ,C1011_=_C1012 ,\nC1011_=_C1013 ,C1011_=_C1019 ,C1012_=_C1013 ,C1012_=_C1089 ,C1013_=_C1079 ,C1013_=_C1178 ,\nC1013_=_C1356 ,C1014_=_C1015 ,C1014_=_C1016 ,C1014_=_C1017 ,C1014_=_C1018 ,C1014_=_C1019 ,\nC1014_=_C1020 ,C1015_=_C1016 ,C1015_=_C1017 ,C1015_=_C1018 ,C1015_=_C1019 ,C1015_=_C1020 ,\nC1015_=_C1119 ,C1015_=_C1191 ,C1016_=_C1017 ,C1016_=_C1018 ,C1016_=_C1019 ,C1016_=_C1020 ,\nC1016_=_C1083 ,C1016_=_C1175 ,C1017_=_C1018 ,C1017_=_C1019 ,C1017_=_C1020 ,C1017_=_C1080 ,\nC1018_=_C1019 ,C1018_=_C1020 ,C1019_=_C1020 ,C1023_=_C1104 ,C1023_=_C1125 ,C1023_=_C1252 ,\nC1027_=_C1042 ,C1027_=_C1043 ,C1027_=_C1198 ,C1032_=_C1034 ,C1032_=_C1035 ,C1032_=_C1038 ,\nC1032_=_C1191 ,C1032_=_C1209 ,C1032_=_C1212 ,C1032_=_C1213 ,C1032_=_C1214 ,C1032_=_C1215 ,\nC1034_=_C1035 ,C1034_=_C1200 ,C1034_=_C1203 ,C1034_=_C1204 ,C1035_=_C1044 ,C1035_=_C1057 ,\nC1035_=_C1082 ,C1035_=_C1218 ,C1038_=_C1039 ,C1038_=_C1040 ,C1038_=_C1041 ,C1038_=_C1176 ,\nC1038_=_C1177 ,C1038_=_C1178 ,C1039_=_C1040 ,C1039_=_C1041 ,C1039_=_C1204 ,C1040_=_C1041 ,\nC1040_=_C1348 ,C1040_=_C1356 ,C1042_=_C1043 ,C1042_=_C1057 ,C1042_=_C1125 ,C1043_=_C1132 ,\nC1044_=_C1057 ,C1044_=_C1218 ,C1052_=_C1085 ,C1052_=_C1086 ,C1052_=_C1087 ,C1052_=_C1088 ,\nC1052_=_C1089 ,C1052_=_C1090 ,C1052_=_C1091 ,C1057_=_C1218 ,C1076_=_C1077 ,C1076_=_C1078 ,\nC1076_=_C1079 ,C1077_=_C1078 ,C1077_=_C1079 ,C1077_=_C1174 ,C1078_=_C1079 ,C1079_=_C1178 ,\nC1080_=_C1081 ,C1080_=_C1082 ,C1080_=_C1083 ,C1080_=_C1084 ,C1081_=_C1082 ,C1081_=_C1083 ,\nC1081_=_C1084 ,C1081_=_C1091 ,C1081_=_C1199 ,C1082_=_C1083 ,C1082_=_C1084 ,C1082_=_C1264 ,\nC1083_=_C1084 ,C1083_=_C1175 ,C1085_=_C1086 ,C1085_=_C1087 ,C1085_=_C1088 ,C1085_=_C1089 ,\nC1085_=_C1090 ,C1085_=_C1091 ,C1085_=_C1204 ,C1086_=_C1087 ,C1086_=_C1088 ,C1086_=_C1089 ,\nC1086_=_C1090 ,C1086_=_C1091 ,C1087_=_C1088 ,C1087_=_C1089 ,C1087_=_C1090 ,C1087_=_C1091 ,\nC1088_=_C1089 ,C1088_=_C1090 ,C1088_=_C1091 ,C1088_=_C1348 ,C1089_=_C1090 ,C1089_=_C1091 ,\nC1090_=_C1091 ,C1090_=_C1150 ,C1091_=_C1199 ,C1092_=_C1173 ,C1092_=_C1215 ,C1092_=_C1310 ,\nC1094_=_C1119 ,C1094_=_C1173 ,C1094_=_C1174 ,C1094_=_C1175 ,C1104_=_C1125 ,C1104_=_C1252 ,\nC1118_=_C1202 ,C1118_=_C1264 ,C1118_=_C1386 ,C1118_=_C1390 ,C1118_=_C1391 ,C1119_=_C1173 ,\nC1119_=_C1174 ,C1119_=_C1175 ,C1125_=_C1252 ,C1150_=_C1154 ,C1150_=_C1198 ,C1150_=_C1199 ,\nC1150_=_C1200 ,C1150_=_C1201 ,C1150_=_C1202 ,C1154_=_C1173 ,C1154_=_C1209 ,C1154_=_C1270 ,\nC1154_=_C1310 ,C1173_=_C1174 ,C1173_=_C1175 ,C1173_=_C1209 ,C1173_=_C1310 ,C1174_=_C1175 ,\nC1174_=_C1348 ,C1176_=_C1177 ,C1176_=_C1178 ,C1177_=_C1178 ,C1177_=_C1391 ,C1191_=_C1209 ,\nC1191_=_C1212 ,C1191_=_C1213 ,C1191_=_C1214 ,C1191_=_C1215 ,C1198_=_C1199 ,C1198_=_C1200 ,\nC1198_=_C1201 ,C1198_=_C1202 ,C1199_=_C1200 ,C1199_=_C1201 ,C1199_=_C1202 ,C1200_=_C1201 ,\nC1200_=_C1202 ,C1201_=_C1202 ,C1202_=_C1264 ,C1202_=_C1270 ,C1202_=_C1386 ,C1202_=_C1390 ,\nC1202_=_C1391 ,C1203_=_C1204 ,C1209_=_C1212 ,C1209_=_C1213 ,C1209_=_C1214 ,C1209_=_C1215 ,\nC1212_=_C1213 ,C1212_=_C1214 ,C1212_=_C1215 ,C1213_=_C1214 ,C1213_=_C1215 ,C1214_=_C1215 ,\nC1264_=_C1386 ,C1264_=_C1390 ,C1264_=_C1391 ,C1270_=_C1310 ,C1348_=_C1356 ,C1386_=_C1390 ,\nC1386_=_C1391 ,C1390_=_C1391 ,"];215[shape=box, label="id:215 level: 6\n25: C92 C173 C217 C266 C347 \nC383 C440 C448 C470 C491 C662 \nC677 C763 C1164 C1194 C1219 C1220 \nC1222 C1223 C1224 C1225 C1246 C1263 \nC1289 C1310 \n104: C92_=_C217( C92 C217 ) C92_=_C347( C92 C347 ) C92_=_C383( C92 C383 ) C92_=_C440( C92 C440 ) C92_=_C448( C92 C448 ) \nC92_=_C470( C92 C470 ) C92_=_C491( C92 C491 ) C92_=_C662( C92 C662 ) C92_=_C677( C92 C677 ) C92_=_C763( C92 C763 ) C92_=_C1219( C92 C1219 ) \nC92_=_C1220( C92 C1220 ) C92_=_C1222( C92 C1222 ) C92_=_C1223( C92 C1223 ) C92_=_C1224( C92 C1224 ) C92_=_C1225( C92 C1225 ) C173_=_C266( C173 C266 ) \nC173_=_C1164( C173 C1164 ) C173_=_C1194( C173 C1194 ) C173_=_C1246( C173 C1246 ) C173_=_C1263(</w:t>
      </w:r>
    </w:p>
    <w:p>
      <w:pPr>
        <w:pStyle w:val="PreformattedText"/>
        <w:bidi w:val="0"/>
        <w:spacing w:before="0" w:after="0"/>
        <w:jc w:val="left"/>
        <w:rPr/>
      </w:pPr>
      <w:r>
        <w:rPr/>
        <w:t xml:space="preserve"> </w:t>
      </w:r>
      <w:r>
        <w:rPr/>
        <w:t>C173 C1263 ) C173_=_C1289( C173 C1289 ) C173_=_C1310( C173 C1310 ) \nC217_=_C347( C217 C347 ) C217_=_C383( C217 C383 ) C217_=_C470( C217 C470 ) C217_=_C491( C217 C491 ) C217_=_C1222( C217 C1222 ) C217_=_C1223( C217 C1223 ) \nC217_=_C1224( C217 C1224 ) C217_=_C1225( C217 C1225 ) C266_=_C1164( C266 C1164 ) C266_=_C1194( C266 C1194 ) C266_=_C1246( C266 C1246 ) C266_=_C1263( C266 C1263 ) \nC266_=_C1289( C266 C1289 ) C266_=_C1310( C266 C1310 ) C347_=_C383( C347 C383 ) C347_=_C470( C347 C470 ) C347_=_C491( C347 C491 ) C347_=_C1222( C347 C1222 ) \nC347_=_C1223( C347 C1223 ) C347_=_C1224( C347 C1224 ) C347_=_C1225( C347 C1225 ) C383_=_C470( C383 C470 ) C383_=_C491( C383 C491 ) C383_=_C1222( C383 C1222 ) \nC383_=_C1223( C383 C1223 ) C383_=_C1224( C383 C1224 ) C383_=_C1225( C383 C1225 ) C440_=_C448( C440 C448 ) C440_=_C662( C440 C662 ) C440_=_C677( C440 C677 ) \nC440_=_C763( C440 C763 ) C440_=_C1219( C440 C1219 ) C440_=_C1220( C440 C1220 ) C448_=_C662( C448 C662 ) C448_=_C677( C448 C677 ) C448_=_C763( C448 C763 ) \nC448_=_C1219( C448 C1219 ) C448_=_C1220( C448 C1220 ) C470_=_C491( C470 C491 ) C470_=_C1222( C470 C1222 ) C470_=_C1223( C470 C1223 ) C470_=_C1224( C470 C1224 ) \nC470_=_C1225( C470 C1225 ) C491_=_C1222( C491 C1222 ) C491_=_C1223( C491 C1223 ) C491_=_C1224( C491 C1224 ) C491_=_C1225( C491 C1225 ) C662_=_C677( C662 C677 ) \nC662_=_C763( C662 C763 ) C662_=_C1219( C662 C1219 ) C662_=_C1220( C662 C1220 ) C677_=_C763( C677 C763 ) C677_=_C1219( C677 C1219 ) C677_=_C1220( C677 C1220 ) \nC677_=_C1224( C677 C1224 ) C763_=_C1219( C763 C1219 ) C763_=_C1220( C763 C1220 ) C1164_=_C1194( C1164 C1194 ) C1164_=_C1246( C1164 C1246 ) C1164_=_C1263( C1164 C1263 ) \nC1164_=_C1289( C1164 C1289 ) C1164_=_C1310( C1164 C1310 ) C1194_=_C1246( C1194 C1246 ) C1194_=_C1263( C1194 C1263 ) C1194_=_C1289( C1194 C1289 ) C1194_=_C1310( C1194 C1310 ) \nC1219_=_C1220( C1219 C1220 ) C1222_=_C1223( C1222 C1223 ) C1222_=_C1224( C1222 C1224 ) C1222_=_C1225( C1222 C1225 ) C1222_=_C1263( C1222 C1263 ) C1223_=_C1224( C1223 C1224 ) \nC1223_=_C1225( C1223 C1225 ) C1223_=_C1263( C1223 C1263 ) C1224_=_C1225( C1224 C1225 ) C1246_=_C1263( C1246 C1263 ) C1246_=_C1289( C1246 C1289 ) C1246_=_C1310( C1246 C1310 ) \nC1263_=_C1289( C1263 C1289 ) C1263_=_C1310( C1263 C1310 ) C1289_=_C1310( C1289 C1310 ) "];172-&gt;215[label="24: C173 C217 C266 C347 C383 \nC440 C448 C470 C491 C662 C677 \nC763 C1164 C1194 C1219 C1220 C1222 \nC1223 C1224 C1225 C1246 C1263 C1289 \nC1310 \n88: C173_=_C266 ,C173_=_C1164 ,C173_=_C1194 ,C173_=_C1246 ,C173_=_C1263 ,\nC173_=_C1289 ,C173_=_C1310 ,C217_=_C347 ,C217_=_C383 ,C217_=_C470 ,C217_=_C491 ,\nC217_=_C1222 ,C217_=_C1223 ,C217_=_C1224 ,C217_=_C1225 ,C266_=_C1164 ,C266_=_C1194 ,\nC266_=_C1246 ,C266_=_C1263 ,C266_=_C1289 ,C266_=_C1310 ,C347_=_C383 ,C347_=_C470 ,\nC347_=_C491 ,C347_=_C1222 ,C347_=_C1223 ,C347_=_C1224 ,C347_=_C1225 ,C383_=_C470 ,\nC383_=_C491 ,C383_=_C1222 ,C383_=_C1223 ,C383_=_C1224 ,C383_=_C1225 ,C440_=_C448 ,\nC440_=_C662 ,C440_=_C677 ,C440_=_C763 ,C440_=_C1219 ,C440_=_C1220 ,C448_=_C662 ,\nC448_=_C677 ,C448_=_C763 ,C448_=_C1219 ,C448_=_C1220 ,C470_=_C491 ,C470_=_C1222 ,\nC470_=_C1223 ,C470_=_C1224 ,C470_=_C1225 ,C491_=_C1222 ,C491_=_C1223 ,C491_=_C1224 ,\nC491_=_C1225 ,C662_=_C677 ,C662_=_C763 ,C662_=_C1219 ,C662_=_C1220 ,C677_=_C763 ,\nC677_=_C1219 ,C677_=_C1220 ,C677_=_C1224 ,C763_=_C1219 ,C763_=_C1220 ,C1164_=_C1194 ,\nC1164_=_C1246 ,C1164_=_C1263 ,C1164_=_C1289 ,C1164_=_C1310 ,C1194_=_C1246 ,C1194_=_C1263 ,\nC1194_=_C1289 ,C1194_=_C1310 ,C1219_=_C1220 ,C1222_=_C1223 ,C1222_=_C1224 ,C1222_=_C1225 ,\nC1222_=_C1263 ,C1223_=_C1224 ,C1223_=_C1225 ,C1223_=_C1263 ,C1224_=_C1225 ,C1246_=_C1263 ,\nC1246_=_C1289 ,C1246_=_C1310 ,C1263_=_C1289 ,C1263_=_C1310 ,C1289_=_C1310 ,"];216[shape=box, label="id:216 level: 6\n19: C79 C209 C401 C440 C492 \nC663 C760 C859 C1028 C1042 C1104 \nC1109 C1125 C1126 C1127 C1128 C1129 \nC1130 C1131 \n91: C79_=_C209( C79 C209 ) C79_=_C401( C79 C401 ) C79_=_C440( C79 C440 ) C79_=_C492( C79 C492 ) C79_=_C663( C79 C663 ) \nC79_=_C760( C79 C760 ) C79_=_C859( C79 C859 ) C79_=_C1028( C79 C1028 ) C79_=_C1042( C79 C1042 ) C79_=_C1104( C79 C1104 ) C79_=_C1109( C79 C1109 ) \nC79_=_C1125( C79 C1125 ) C79_=_C1126( C79 C1126 ) C79_=_C1127( C79 C1127 ) C79_=_C1128( C79 C1128 ) C79_=_C1129( C79 C1129 ) C79_=_C1130( C79 C1130 ) \nC79_=_C1131( C79 C1131 ) C209_=_C663( C209 C663 ) C209_=_C760( C209 C760 ) C209_=_C859( C209 C859 ) C209_=_C1042( C209 C1042 ) C209_=_C1109( C209 C1109 ) \nC209_=_C1125( C209 C1125 ) C209_=_C1126( C209 C1126 ) C209_=_C1127( C209 C1127 ) C401_=_C440( C401 C440 ) C401_=_C492( C401 C492 ) C401_=_C1028( C401 C1028 ) \nC401_=_C1104( C401 C1104 ) C401_=_C1128( C401 C1128 ) C401_=_C1129( C401 C1129 ) C401_=_C1130( C401 C1130 ) C401_=_C1131( C401 C1131 ) C440_=_C492( C440 C492 ) \nC440_=_C1028( C440 C1028 ) C440_=_C1104( C440 C1104 ) C440_=_C1128( C440 C1128 ) C440_=_C1129( C440 C1129 ) C440_=_C1130( C440 C1130 ) C440_=_C1131( C440 C1131 ) \nC492_=_C1028( C492 C1028 ) C492_=_C1104( C492 C1104 ) C492_=_C1128( C492 C1128 ) C492_=_C1129( C492 C1129 ) C492_=_C1130( C492 C1130 ) C492_=_C1131( C492 C1131 ) \nC663_=_C760( C663 C760 ) C663_=_C859( C663 C859 ) C663_=_C1042( C663 C1042 ) C663_=_C1109( C663 C1109 ) C663_=_C1125( C663 C1125 ) C663_=_C1126( C663 C1126 ) \nC663_=_C1127( C663 C1127 ) C760_=_C859( C760 C859 ) C760_=_C1042( C760 C1042 ) C760_=_C1109( C760 C1109 ) C760_=_C1125( C760 C1125 ) C760_=_C1126( C760 C1126 ) \nC760_=_C1127( C760 C1127 ) C859_=_C1042( C859 C1042 ) C859_=_C1109( C859 C1109 ) C859_=_C1125( C859 C1125 ) C859_=_C1126( C859 C1126 ) C859_=_C1127( C859 C1127 ) \nC1028_=_C1104( C1028 C1104 ) C1028_=_C1128( C1028 C1128 ) C1028_=_C1129( C1028 C1129 ) C1028_=_C1130( C1028 C1130 ) C1028_=_C1131( C1028 C1131 ) C1042_=_C1109( C1042 C1109 ) \nC1042_=_C1125( C1042 C1125 ) C1042_=_C1126( C1042 C1126 ) C1042_=_C1127( C1042 C1127 ) C1104_=_C1125( C1104 C1125 ) C1104_=_C1128( C1104 C1128 ) C1104_=_C1129( C1104 C1129 ) \nC1104_=_C1130( C1104 C1130 ) C1104_=_C1131( C1104 C1131 ) C1109_=_C1125( C1109 C1125 ) C1109_=_C1126( C1109 C1126 ) C1109_=_C1127( C1109 C1127 ) C1125_=_C1126( C1125 C1126 ) \nC1125_=_C1127( C1125 C1127 ) C1126_=_C1127( C1126 C1127 ) C1128_=_C1129( C1128 C1129 ) C1128_=_C1130( C1128 C1130 ) C1128_=_C1131( C1128 C1131 ) C1129_=_C1130( C1129 C1130 ) \nC1129_=_C1131( C1129 C1131 ) C1130_=_C1131( C1130 C1131 ) "];173-&gt;216[label="18: C209 C401 C440 C492 C663 \nC760 C859 C1028 C1042 C1104 C1109 \nC1125 C1126 C1127 C1128 C1129 C1130 \nC1131 \n73: C209_=_C663 ,C209_=_C760 ,C209_=_C859 ,C209_=_C1042 ,C209_=_C1109 ,\nC209_=_C1125 ,C209_=_C1126 ,C209_=_C1127 ,C401_=_C440 ,C401_=_C492 ,C401_=_C1028 ,\nC401_=_C1104 ,C401_=_C1128 ,C401_=_C1129 ,C401_=_C1130 ,C401_=_C1131 ,C440_=_C492 ,\nC440_=_C1028 ,C440_=_C1104 ,C440_=_C1128 ,C440_=_C1129 ,C440_=_C1130 ,C440_=_C1131 ,\nC492_=_C1028 ,C492_=_C1104 ,C492_=_C1128 ,C492_=_C1129 ,C492_=_C1130 ,C492_=_C1131 ,\nC663_=_C760 ,C663_=_C859 ,C663_=_C1042 ,C663_=_C1109 ,C663_=_C1125 ,C663_=_C1126 ,\nC663_=_C1127 ,C760_=_C859 ,C760_=_C1042 ,C760_=_C1109 ,C760_=_C1125 ,C760_=_C1126 ,\nC760_=_C1127 ,C859_=_C1042 ,C859_=_C1109 ,C859_=_C1125 ,C859_=_C1126 ,C859_=_C1127 ,\nC1028_=_C1104 ,C1028_=_C1128 ,C1028_=_C1129 ,C1028_=_C1130 ,C1028_=_C1131 ,C1042_=_C1109 ,\nC1042_=_C1125 ,C1042_=_C1126 ,C1042_=_C1127 ,C1104_=_C1125 ,C1104_=_C1128 ,C1104_=_C1129 ,\nC1104_=_C1130 ,C1104_=_C1131 ,C1109_=_C1125 ,C1109_=_C1126 ,C1109_=_C1127 ,C1125_=_C1126 ,\nC1125_=_C1127 ,C1126_=_C1127 ,C1128_=_C1129 ,C1128_=_C1130 ,C1128_=_C1131 ,C1129_=_C1130 ,\nC1129_=_C1131 ,C1130_=_C1131 ,"];217[shape=box, label="id:217 level: 6\n47: C233 C269 C335 C356 C367 \nC392 C393 C394 C395 C396 C397 \nC398 C399 C400 C401 C402 C403 \nC404 C405 C406 C407 C408 C434 \nC437 C438 C439 C440 C441 C442 \nC443 C444 C445 C446 C447 C448 \nC490 C530 C748 C821 C859 C968 \nC1233 C1277 C1329 C1331 C1335 C1390 \n218: C233_=_C335( C233 C335 ) C233_=_C392( C233 C392 ) C233_=_C401( C233 C401 ) C233_=_C402( C233 C402 ) C233_=_C445( C233 C445 ) \nC233_=_C446( C233 C446 ) C233_=_C447( C233 C447 ) C233_=_C448( C233 C448 ) C269_=_C401( C269 C401 ) C269_=_C402( C269 C402 ) C269_=_C403( C269 C403 ) \nC269_=_C404( C269 C404 ) C269_=_C405( C269 C405 ) C269_=_C406( C269 C406 ) C269_=_C407( C269 C407 ) C269_=_C408( C269 C408 ) C269_=_C445( C269 C445 ) \nC335_=_C392( C335 C392 ) C335_=_C401( C335 C401 ) C335_=_C402( C335 C402 ) C335_=_C445( C335 C445 ) C335_=_C446( C335 C446 ) C335_=_C447( C335 C447 ) \nC335_=_C448( C335 C448 ) C356_=_C434( C356 C434 ) C356_=_C530( C356 C530 ) C356_=_C968( C356 C968 ) C356_=_C1233( C356 C1233 ) C356_=_C1277( C356 C1277 ) \nC356_=_C1329( C356 C1329 ) C356_=_C1335( C356 C1335 ) C356_=_C1390( C356 C1390 ) C367_=_C437( C367 C437 ) C367_=_C438( C367 C438 ) C367_=_C439( C367 C439 ) \nC367_=_C440( C367 C440 ) C367_=_C441( C367 C441 ) C367_=_C442( C367 C442 ) C367_=_C443( C367 C443 ) C367_=_C444( C367 C444 ) C392_=_C393( C392 C393 ) \nC392_=_C394( C392 C394 ) C392_=_C395( C392 C395 ) C392_=_C396( C392 C396 ) C392_=_C397( C392 C397 ) C392_=_C398( C392 C398 ) C392_=_C399( C392 C399 ) \nC392_=_C400( C392 C400 ) C392_=_C401( C392 C401 ) C392_=_C402( C392 C402 ) C392_=_C408( C392 C408 ) C392_=_C445( C392 C445 ) C392_=_C446( C392 C446 ) \nC392_=_C447( C392 C447 ) C392_=_C448( C392 C448 ) C392_=_C490( C392 C490 ) C392_=_C748( C392 C748 ) C392_=_C821( C392 C821 ) C392_=_C859( C392 C859 ) \nC392_=_C1331( C392 C1331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5_=_C403( C395 C403 ) C396_=_C397( C396 C397 )</w:t>
      </w:r>
    </w:p>
    <w:p>
      <w:pPr>
        <w:pStyle w:val="PreformattedText"/>
        <w:bidi w:val="0"/>
        <w:spacing w:before="0" w:after="0"/>
        <w:jc w:val="left"/>
        <w:rPr/>
      </w:pPr>
      <w:r>
        <w:rPr/>
        <w:t xml:space="preserve"> </w:t>
      </w:r>
      <w:r>
        <w:rPr/>
        <w:t>C396_=_C398( C396 C398 ) C396_=_C399( C396 C399 ) C396_=_C400( C396 C400 ) \nC396_=_C442( C396 C442 ) C397_=_C398( C397 C398 ) C397_=_C399( C397 C399 ) C397_=_C400( C397 C400 ) C398_=_C399( C398 C399 ) C398_=_C400( C398 C400 ) \nC399_=_C400( C399 C400 ) C401_=_C402( C401 C402 ) C401_=_C403( C401 C403 ) C401_=_C404( C401 C404 ) C401_=_C405( C401 C405 ) C401_=_C406( C401 C406 ) \nC401_=_C407( C401 C407 ) C401_=_C408( C401 C408 ) C401_=_C440( C401 C440 ) C401_=_C445( C401 C445 ) C401_=_C446( C401 C446 ) C401_=_C447( C401 C447 ) \nC401_=_C448( C401 C448 ) C402_=_C403( C402 C403 ) C402_=_C404( C402 C404 ) C402_=_C405( C402 C405 ) C402_=_C406( C402 C406 ) C402_=_C407( C402 C407 ) \nC402_=_C408( C402 C408 ) C402_=_C445( C402 C445 ) C402_=_C446( C402 C446 ) C402_=_C447( C402 C447 ) C402_=_C448( C402 C448 ) C402_=_C490( C402 C490 ) \nC402_=_C748( C402 C748 ) C402_=_C821( C402 C821 ) C402_=_C859( C402 C859 ) C402_=_C1331( C402 C1331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C408_=_C448( C408 C448 ) C408_=_C490( C408 C490 ) C408_=_C748( C408 C748 ) C408_=_C821( C408 C821 ) C408_=_C859( C408 C859 ) \nC408_=_C1331( C408 C1331 ) C434_=_C530( C434 C530 ) C434_=_C968( C434 C968 ) C434_=_C1233( C434 C1233 ) C434_=_C1277( C434 C1277 ) C434_=_C1329( C434 C1329 ) \nC434_=_C1335( C434 C1335 ) C434_=_C1390( C434 C1390 ) C437_=_C438( C437 C438 ) C437_=_C439( C437 C439 ) C437_=_C440( C437 C440 ) C437_=_C441( C437 C441 ) \nC437_=_C442( C437 C442 ) C437_=_C443( C437 C443 ) C437_=_C444( C437 C444 ) C437_=_C821( C437 C821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0_=_C448( C440 C448 ) C441_=_C442( C441 C442 ) C441_=_C443( C441 C443 ) C441_=_C444( C441 C444 ) C442_=_C443( C442 C443 ) \nC442_=_C444( C442 C444 ) C442_=_C530( C442 C530 ) C443_=_C444( C443 C444 ) C445_=_C446( C445 C446 ) C445_=_C447( C445 C447 ) C445_=_C448( C445 C448 ) \nC446_=_C447( C446 C447 ) C446_=_C448( C446 C448 ) C447_=_C448( C447 C448 ) C448_=_C490( C448 C490 ) C448_=_C748( C448 C748 ) C448_=_C821( C448 C821 ) \nC448_=_C859( C448 C859 ) C448_=_C1331( C448 C1331 ) C490_=_C748( C490 C748 ) C490_=_C821( C490 C821 ) C490_=_C859( C490 C859 ) C490_=_C1331( C490 C1331 ) \nC530_=_C968( C530 C968 ) C530_=_C1233( C530 C1233 ) C530_=_C1277( C530 C1277 ) C530_=_C1329( C530 C1329 ) C530_=_C1335( C530 C1335 ) C530_=_C1390( C530 C1390 ) \nC748_=_C821( C748 C821 ) C748_=_C859( C748 C859 ) C748_=_C1331( C748 C1331 ) C821_=_C859( C821 C859 ) C821_=_C1331( C821 C1331 ) C859_=_C1331( C859 C1331 ) \nC968_=_C1233( C968 C1233 ) C968_=_C1277( C968 C1277 ) C968_=_C1329( C968 C1329 ) C968_=_C1335( C968 C1335 ) C968_=_C1390( C968 C1390 ) C1233_=_C1277( C1233 C1277 ) \nC1233_=_C1329( C1233 C1329 ) C1233_=_C1335( C1233 C1335 ) C1233_=_C1390( C1233 C1390 ) C1277_=_C1329( C1277 C1329 ) C1277_=_C1335( C1277 C1335 ) C1277_=_C1390( C1277 C1390 ) \nC1329_=_C1335( C1329 C1335 ) C1329_=_C1390( C1329 C1390 ) C1335_=_C1390( C1335 C1390 ) "];173-&gt;217[label="45: C233 C269 C335 C356 C367 \nC393 C394 C395 C396 C397 C398 \nC399 C400 C401 C403 C404 C405 \nC406 C407 C408 C434 C437 C438 \nC439 C440 C441 C442 C443 C444 \nC445 C446 C447 C448 C490 C530 \nC748 C821 C859 C968 C1233 C1277 \nC1329 C1331 C1335 C1390 \n177: C233_=_C335 ,C233_=_C401 ,C233_=_C445 ,C233_=_C446 ,C233_=_C447 ,\nC233_=_C448 ,C269_=_C401 ,C269_=_C403 ,C269_=_C404 ,C269_=_C405 ,C269_=_C406 ,\nC269_=_C407 ,C269_=_C408 ,C269_=_C445 ,C335_=_C401 ,C335_=_C445 ,C335_=_C446 ,\nC335_=_C447 ,C335_=_C448 ,C356_=_C434 ,C356_=_C530 ,C356_=_C968 ,C356_=_C1233 ,\nC356_=_C1277 ,C356_=_C1329 ,C356_=_C1335 ,C356_=_C1390 ,C367_=_C437 ,C367_=_C438 ,\nC367_=_C439 ,C367_=_C440 ,C367_=_C441 ,C367_=_C442 ,C367_=_C443 ,C367_=_C444 ,\nC393_=_C394 ,C393_=_C395 ,C393_=_C396 ,C393_=_C397 ,C393_=_C398 ,C393_=_C399 ,\nC393_=_C400 ,C394_=_C395 ,C394_=_C396 ,C394_=_C397 ,C394_=_C398 ,C394_=_C399 ,\nC394_=_C400 ,C395_=_C396 ,C395_=_C397 ,C395_=_C398 ,C395_=_C399 ,C395_=_C400 ,\nC395_=_C403 ,C396_=_C397 ,C396_=_C398 ,C396_=_C399 ,C396_=_C400 ,C396_=_C442 ,\nC397_=_C398 ,C397_=_C399 ,C397_=_C400 ,C398_=_C399 ,C398_=_C400 ,C399_=_C400 ,\nC401_=_C403 ,C401_=_C404 ,C401_=_C405 ,C401_=_C406 ,C401_=_C407 ,C401_=_C408 ,\nC401_=_C440 ,C401_=_C445 ,C401_=_C446 ,C401_=_C447 ,C401_=_C448 ,C403_=_C404 ,\nC403_=_C405 ,C403_=_C406 ,C403_=_C407 ,C403_=_C408 ,C404_=_C405 ,C404_=_C406 ,\nC404_=_C407 ,C404_=_C408 ,C405_=_C406 ,C405_=_C407 ,C405_=_C408 ,C406_=_C407 ,\nC406_=_C408 ,C407_=_C408 ,C408_=_C448 ,C408_=_C490 ,C408_=_C748 ,C408_=_C821 ,\nC408_=_C859 ,C408_=_C1331 ,C434_=_C530 ,C434_=_C968 ,C434_=_C1233 ,C434_=_C1277 ,\nC434_=_C1329 ,C434_=_C1335 ,C434_=_C1390 ,C437_=_C438 ,C437_=_C439 ,C437_=_C440 ,\nC437_=_C441 ,C437_=_C442 ,C437_=_C443 ,C437_=_C444 ,C437_=_C821 ,C438_=_C439 ,\nC438_=_C440 ,C438_=_C441 ,C438_=_C442 ,C438_=_C443 ,C438_=_C444 ,C439_=_C440 ,\nC439_=_C441 ,C439_=_C442 ,C439_=_C443 ,C439_=_C444 ,C440_=_C441 ,C440_=_C442 ,\nC440_=_C443 ,C440_=_C444 ,C440_=_C448 ,C441_=_C442 ,C441_=_C443 ,C441_=_C444 ,\nC442_=_C443 ,C442_=_C444 ,C442_=_C530 ,C443_=_C444 ,C445_=_C446 ,C445_=_C447 ,\nC445_=_C448 ,C446_=_C447 ,C446_=_C448 ,C447_=_C448 ,C448_=_C490 ,C448_=_C748 ,\nC448_=_C821 ,C448_=_C859 ,C448_=_C1331 ,C490_=_C748 ,C490_=_C821 ,C490_=_C859 ,\nC490_=_C1331 ,C530_=_C968 ,C530_=_C1233 ,C530_=_C1277 ,C530_=_C1329 ,C530_=_C1335 ,\nC530_=_C1390 ,C748_=_C821 ,C748_=_C859 ,C748_=_C1331 ,C821_=_C859 ,C821_=_C1331 ,\nC859_=_C1331 ,C968_=_C1233 ,C968_=_C1277 ,C968_=_C1329 ,C968_=_C1335 ,C968_=_C1390 ,\nC1233_=_C1277 ,C1233_=_C1329 ,C1233_=_C1335 ,C1233_=_C1390 ,C1277_=_C1329 ,C1277_=_C1335 ,\nC1277_=_C1390 ,C1329_=_C1335 ,C1329_=_C1390 ,C1335_=_C1390 ,"];218[shape=box, label="id:218 level: 6\n19: C97 C430 C570 C622 C643 \nC802 C832 C848 C872 C1052 C1164 \nC1195 C1232 C1233 C1234 C1237 C1238 \nC1239 C1240 \n92: C97_=_C430( C97 C430 ) C97_=_C570( C97 C570 ) C97_=_C622( C97 C622 ) C97_=_C643( C97 C643 ) C97_=_C802( C97 C802 ) \nC97_=_C832( C97 C832 ) C97_=_C848( C97 C848 ) C97_=_C872( C97 C872 ) C97_=_C1052( C97 C1052 ) C97_=_C1164( C97 C1164 ) C97_=_C1195( C97 C1195 ) \nC97_=_C1232( C97 C1232 ) C97_=_C1233( C97 C1233 ) C97_=_C1234( C97 C1234 ) C97_=_C1237( C97 C1237 ) C97_=_C1238( C97 C1238 ) C97_=_C1239( C97 C1239 ) \nC97_=_C1240( C97 C1240 ) C430_=_C570( C430 C570 ) C430_=_C802( C430 C802 ) C430_=_C832( C430 C832 ) C430_=_C872( C430 C872 ) C430_=_C1052( C430 C1052 ) \nC430_=_C1232( C430 C1232 ) C430_=_C1237( C430 C1237 ) C430_=_C1238( C430 C1238 ) C570_=_C802( C570 C802 ) C570_=_C832( C570 C832 ) C570_=_C872( C570 C872 ) \nC570_=_C1052( C570 C1052 ) C570_=_C1232( C570 C1232 ) C570_=_C1237( C570 C1237 ) C570_=_C1238( C570 C1238 ) C622_=_C643( C622 C643 ) C622_=_C848( C622 C848 ) \nC622_=_C1164( C622 C1164 ) C622_=_C1195( C622 C1195 ) C622_=_C1233( C622 C1233 ) C622_=_C1234( C622 C1234 ) C622_=_C1239( C622 C1239 ) C622_=_C1240( C622 C1240 ) \nC643_=_C848( C643 C848 ) C643_=_C1164( C643 C1164 ) C643_=_C1195( C643 C1195 ) C643_=_C1233( C643 C1233 ) C643_=_C1234( C643 C1234 ) C643_=_C1239( C643 C1239 ) \nC643_=_C1240( C643 C1240 ) C802_=_C832( C802 C832 ) C802_=_C872( C802 C872 ) C802_=_C1052( C802 C1052 ) C802_=_C1232( C802 C1232 ) C802_=_C1237( C802 C1237 ) \nC802_=_C1238( C802 C1238 ) C832_=_C872( C832 C872 ) C832_=_C1052( C832 C1052 ) C832_=_C1232( C832 C1232 ) C832_=_C1237( C832 C1237 ) C832_=_C1238( C832 C1238 ) \nC848_=_C1164( C848 C1164 ) C848_=_C1195( C848 C1195 ) C848_=_C1233( C848 C1233 ) C848_=_C1234( C848 C1234 ) C848_=_C1239( C848 C1239 ) C848_=_C1240( C848 C1240 ) \nC872_=_C1052( C872 C1052 ) C872_=_C1232( C872 C1232 ) C872_=_C1237( C872 C1237 ) C872_=_C1238( C872 C1238 ) C1052_=_C1232( C1052 C1232 ) C1052_=_C1237( C1052 C1237 ) \nC1052_=_C1238( C1052 C1238 ) C1164_=_C1195( C1164 C1195 ) C1164_=_C1233( C1164 C1233 ) C1164_=_C1234( C1164 C1234 ) C1164_=_C1239( C1164 C1239 ) C1164_=_C1240( C1164 C1240 ) \nC1195_=_C1233( C1195 C1233 ) C1195_=_C1234( C1195 C1234 ) C1195_=_C1239( C1195 C1239 ) C1195_=_C1240( C1195 C1240 ) C1232_=_C1233( C1232 C1233 ) C1232_=_C1234( C1232 C1234 ) \nC1232_=_C1237( C1232 C1237 ) C1232_=_C1238( C1232 C1238 ) C1233_=_C1234( C1233 C1234 ) C1233_=_C1239( C1233 C1239 ) C1233_=_C1240( C1233 C1240 ) C1234_=_C1239( C1234 C1239 ) \nC1234_=_C1240( C1234 C1240 ) C1237_=_C1238( C1237 C1238 ) C1239_=_C1240( C1239 C1240 ) "];177-&gt;218[label="18: C430 C570 C622 C643 C802 \nC832 C848 C872 C1052 C1164 C1195 \nC1232 C1233 C1234 C1237 C1238 C1239 \nC1240 \n74: C430_=_C570 ,C430_=_C802 ,C430_=_C832 ,C430_=_C872 ,C430_=_C1052 ,\nC430_=_C1232 ,C430_=_C1237 ,C430_=_C1238 ,C570_=_C802 ,C570_=_C832 ,C570_=_C872 ,\nC570_=_C1052 ,C570_=_C1232 ,C570_=_C1237 ,C570_=_C1238 ,C622_=_C643 ,C622_=_C848 ,\nC622_=_C1164 ,C622_=_C1195 ,C622_=_C1233 ,C622_=_C1234 ,C622_=_C1239 ,C622_=_C1240 ,\nC643_=_C848 ,C643_=_C1164 ,C643_=_C1195 ,C643_=_C1233 ,C643_=_C1234 ,C643_=_C1239 ,\nC643_=_C1240 ,C802_=_C832 ,C802_=_C872 ,C802_=_C1052 ,C802_=_C1232 ,C802_=_C1237 ,\nC802_=_C1238 ,C832_=_C872 ,C832_=_C1052 ,C832_=_C1232 ,C832_=_C1237 ,C832_=_C1238 ,\nC848_=_C1164 ,C848_=_C1195 ,C848_=_C1233 ,C848_=_C1234 ,C848_=_C1239 ,C848_=_C1240 ,\nC872_=_C1052 ,C872_=_C1232 ,C872_=_C1237 ,C872_=_C1238 ,C1052_=_C1232 ,C1052_=_C1237 ,\nC1052_=_C1238 ,C1164_=_C1195 ,C1164_=_C1233 ,C1164_=_C1234 ,C1164_=_C1239 ,C1164_=_C1240 ,\nC1195_=_C1233 ,C1195_=_C1234</w:t>
      </w:r>
    </w:p>
    <w:p>
      <w:pPr>
        <w:pStyle w:val="PreformattedText"/>
        <w:bidi w:val="0"/>
        <w:spacing w:before="0" w:after="0"/>
        <w:jc w:val="left"/>
        <w:rPr/>
      </w:pPr>
      <w:r>
        <w:rPr/>
        <w:t xml:space="preserve"> </w:t>
      </w:r>
      <w:r>
        <w:rPr/>
        <w:t>,C1195_=_C1239 ,C1195_=_C1240 ,C1232_=_C1233 ,C1232_=_C1234 ,\nC1232_=_C1237 ,C1232_=_C1238 ,C1233_=_C1234 ,C1233_=_C1239 ,C1233_=_C1240 ,C1234_=_C1239 ,\nC1234_=_C1240 ,C1237_=_C1238 ,C1239_=_C1240 ,"];219[shape=box, label="id:219 level: 6\n19: C96 C275 C276 C396 C442 \nC519 C600 C639 C678 C696 C705 \nC1036 C1059 C1163 C1232 C1233 C1234 \nC1235 C1236 \n92: C96_=_C275( C96 C275 ) C96_=_C276( C96 C276 ) C96_=_C396( C96 C396 ) C96_=_C442( C96 C442 ) C96_=_C519( C96 C519 ) \nC96_=_C600( C96 C600 ) C96_=_C639( C96 C639 ) C96_=_C678( C96 C678 ) C96_=_C696( C96 C696 ) C96_=_C705( C96 C705 ) C96_=_C1036( C96 C1036 ) \nC96_=_C1059( C96 C1059 ) C96_=_C1163( C96 C1163 ) C96_=_C1232( C96 C1232 ) C96_=_C1233( C96 C1233 ) C96_=_C1234( C96 C1234 ) C96_=_C1235( C96 C1235 ) \nC96_=_C1236( C96 C1236 ) C275_=_C276( C275 C276 ) C275_=_C639( C275 C639 ) C275_=_C705( C275 C705 ) C275_=_C1059( C275 C1059 ) C275_=_C1232( C275 C1232 ) \nC275_=_C1233( C275 C1233 ) C275_=_C1234( C275 C1234 ) C275_=_C1235( C275 C1235 ) C275_=_C1236( C275 C1236 ) C276_=_C396( C276 C396 ) C276_=_C442( C276 C442 ) \nC276_=_C519( C276 C519 ) C276_=_C600( C276 C600 ) C276_=_C678( C276 C678 ) C276_=_C696( C276 C696 ) C276_=_C1036( C276 C1036 ) C276_=_C1163( C276 C1163 ) \nC396_=_C442( C396 C442 ) C396_=_C519( C396 C519 ) C396_=_C600( C396 C600 ) C396_=_C678( C396 C678 ) C396_=_C696( C396 C696 ) C396_=_C1036( C396 C1036 ) \nC396_=_C1163( C396 C1163 ) C442_=_C519( C442 C519 ) C442_=_C600( C442 C600 ) C442_=_C678( C442 C678 ) C442_=_C696( C442 C696 ) C442_=_C1036( C442 C1036 ) \nC442_=_C1163( C442 C1163 ) C519_=_C600( C519 C600 ) C519_=_C678( C519 C678 ) C519_=_C696( C519 C696 ) C519_=_C1036( C519 C1036 ) C519_=_C1163( C519 C1163 ) \nC600_=_C678( C600 C678 ) C600_=_C696( C600 C696 ) C600_=_C1036( C600 C1036 ) C600_=_C1163( C600 C1163 ) C639_=_C705( C639 C705 ) C639_=_C1059( C639 C1059 ) \nC639_=_C1232( C639 C1232 ) C639_=_C1233( C639 C1233 ) C639_=_C1234( C639 C1234 ) C639_=_C1235( C639 C1235 ) C639_=_C1236( C639 C1236 ) C678_=_C696( C678 C696 ) \nC678_=_C1036( C678 C1036 ) C678_=_C1163( C678 C1163 ) C696_=_C1036( C696 C1036 ) C696_=_C1163( C696 C1163 ) C705_=_C1059( C705 C1059 ) C705_=_C1232( C705 C1232 ) \nC705_=_C1233( C705 C1233 ) C705_=_C1234( C705 C1234 ) C705_=_C1235( C705 C1235 ) C705_=_C1236( C705 C1236 ) C1036_=_C1163( C1036 C1163 ) C1059_=_C1232( C1059 C1232 ) \nC1059_=_C1233( C1059 C1233 ) C1059_=_C1234( C1059 C1234 ) C1059_=_C1235( C1059 C1235 ) C1059_=_C1236( C1059 C1236 ) C1163_=_C1232( C1163 C1232 ) C1232_=_C1233( C1232 C1233 ) \nC1232_=_C1234( C1232 C1234 ) C1232_=_C1235( C1232 C1235 ) C1232_=_C1236( C1232 C1236 ) C1233_=_C1234( C1233 C1234 ) C1233_=_C1235( C1233 C1235 ) C1233_=_C1236( C1233 C1236 ) \nC1234_=_C1235( C1234 C1235 ) C1234_=_C1236( C1234 C1236 ) C1235_=_C1236( C1235 C1236 ) "];177-&gt;219[label="18: C275 C276 C396 C442 C519 \nC600 C639 C678 C696 C705 C1036 \nC1059 C1163 C1232 C1233 C1234 C1235 \nC1236 \n74: C275_=_C276 ,C275_=_C639 ,C275_=_C705 ,C275_=_C1059 ,C275_=_C1232 ,\nC275_=_C1233 ,C275_=_C1234 ,C275_=_C1235 ,C275_=_C1236 ,C276_=_C396 ,C276_=_C442 ,\nC276_=_C519 ,C276_=_C600 ,C276_=_C678 ,C276_=_C696 ,C276_=_C1036 ,C276_=_C1163 ,\nC396_=_C442 ,C396_=_C519 ,C396_=_C600 ,C396_=_C678 ,C396_=_C696 ,C396_=_C1036 ,\nC396_=_C1163 ,C442_=_C519 ,C442_=_C600 ,C442_=_C678 ,C442_=_C696 ,C442_=_C1036 ,\nC442_=_C1163 ,C519_=_C600 ,C519_=_C678 ,C519_=_C696 ,C519_=_C1036 ,C519_=_C1163 ,\nC600_=_C678 ,C600_=_C696 ,C600_=_C1036 ,C600_=_C1163 ,C639_=_C705 ,C639_=_C1059 ,\nC639_=_C1232 ,C639_=_C1233 ,C639_=_C1234 ,C639_=_C1235 ,C639_=_C1236 ,C678_=_C696 ,\nC678_=_C1036 ,C678_=_C1163 ,C696_=_C1036 ,C696_=_C1163 ,C705_=_C1059 ,C705_=_C1232 ,\nC705_=_C1233 ,C705_=_C1234 ,C705_=_C1235 ,C705_=_C1236 ,C1036_=_C1163 ,C1059_=_C1232 ,\nC1059_=_C1233 ,C1059_=_C1234 ,C1059_=_C1235 ,C1059_=_C1236 ,C1163_=_C1232 ,C1232_=_C1233 ,\nC1232_=_C1234 ,C1232_=_C1235 ,C1232_=_C1236 ,C1233_=_C1234 ,C1233_=_C1235 ,C1233_=_C1236 ,\nC1234_=_C1235 ,C1234_=_C1236 ,C1235_=_C1236 ,"];220[shape=box, label="id:220 level: 6\n19: C183 C249 C333 C528 C577 \nC909 C979 C1012 C1147 C1163 C1232 \nC1305 C1306 C1344 C1345 C1347 C1351 \nC1364 C1398 \n95: C183_=_C249( C183 C249 ) C183_=_C333( C183 C333 ) C183_=_C528( C183 C528 ) C183_=_C577( C183 C577 ) C183_=_C909( C183 C909 ) \nC183_=_C979( C183 C979 ) C183_=_C1012( C183 C1012 ) C183_=_C1147( C183 C1147 ) C183_=_C1163( C183 C1163 ) C183_=_C1232( C183 C1232 ) C183_=_C1305( C183 C1305 ) \nC183_=_C1306( C183 C1306 ) C183_=_C1344( C183 C1344 ) C183_=_C1345( C183 C1345 ) C183_=_C1347( C183 C1347 ) C183_=_C1351( C183 C1351 ) C183_=_C1364( C183 C1364 ) \nC183_=_C1398( C183 C1398 ) C249_=_C333( C249 C333 ) C249_=_C979( C249 C979 ) C249_=_C1012( C249 C1012 ) C249_=_C1163( C249 C1163 ) C249_=_C1232( C249 C1232 ) \nC249_=_C1305( C249 C1305 ) C249_=_C1306( C249 C1306 ) C249_=_C1344( C249 C1344 ) C249_=_C1398( C249 C1398 ) C333_=_C979( C333 C979 ) C333_=_C1012( C333 C1012 ) \nC333_=_C1163( C333 C1163 ) C333_=_C1232( C333 C1232 ) C333_=_C1305( C333 C1305 ) C333_=_C1306( C333 C1306 ) C333_=_C1344( C333 C1344 ) C528_=_C577( C528 C577 ) \nC528_=_C909( C528 C909 ) C528_=_C1147( C528 C1147 ) C528_=_C1345( C528 C1345 ) C528_=_C1347( C528 C1347 ) C528_=_C1351( C528 C1351 ) C528_=_C1364( C528 C1364 ) \nC528_=_C1398( C528 C1398 ) C577_=_C909( C577 C909 ) C577_=_C1147( C577 C1147 ) C577_=_C1345( C577 C1345 ) C577_=_C1347( C577 C1347 ) C577_=_C1351( C577 C1351 ) \nC577_=_C1364( C577 C1364 ) C577_=_C1398( C577 C1398 ) C909_=_C1147( C909 C1147 ) C909_=_C1345( C909 C1345 ) C909_=_C1347( C909 C1347 ) C909_=_C1351( C909 C1351 ) \nC909_=_C1364( C909 C1364 ) C909_=_C1398( C909 C1398 ) C979_=_C1012( C979 C1012 ) C979_=_C1163( C979 C1163 ) C979_=_C1232( C979 C1232 ) C979_=_C1305( C979 C1305 ) \nC979_=_C1306( C979 C1306 ) C979_=_C1344( C979 C1344 ) C979_=_C1345( C979 C1345 ) C1012_=_C1163( C1012 C1163 ) C1012_=_C1232( C1012 C1232 ) C1012_=_C1305( C1012 C1305 ) \nC1012_=_C1306( C1012 C1306 ) C1012_=_C1344( C1012 C1344 ) C1147_=_C1345( C1147 C1345 ) C1147_=_C1347( C1147 C1347 ) C1147_=_C1351( C1147 C1351 ) C1147_=_C1364( C1147 C1364 ) \nC1147_=_C1398( C1147 C1398 ) C1163_=_C1232( C1163 C1232 ) C1163_=_C1305( C1163 C1305 ) C1163_=_C1306( C1163 C1306 ) C1163_=_C1344( C1163 C1344 ) C1232_=_C1305( C1232 C1305 ) \nC1232_=_C1306( C1232 C1306 ) C1232_=_C1344( C1232 C1344 ) C1305_=_C1306( C1305 C1306 ) C1305_=_C1344( C1305 C1344 ) C1305_=_C1345( C1305 C1345 ) C1306_=_C1344( C1306 C1344 ) \nC1306_=_C1345( C1306 C1345 ) C1344_=_C1345( C1344 C1345 ) C1345_=_C1347( C1345 C1347 ) C1345_=_C1351( C1345 C1351 ) C1345_=_C1364( C1345 C1364 ) C1345_=_C1398( C1345 C1398 ) \nC1347_=_C1351( C1347 C1351 ) C1347_=_C1364( C1347 C1364 ) C1347_=_C1398( C1347 C1398 ) C1351_=_C1364( C1351 C1364 ) C1351_=_C1398( C1351 C1398 ) C1364_=_C1398( C1364 C1398 ) "];177-&gt;220[label="18: C249 C333 C528 C577 C909 \nC979 C1012 C1147 C1163 C1232 C1305 \nC1306 C1344 C1345 C1347 C1351 C1364 \nC1398 \n77: C249_=_C333 ,C249_=_C979 ,C249_=_C1012 ,C249_=_C1163 ,C249_=_C1232 ,\nC249_=_C1305 ,C249_=_C1306 ,C249_=_C1344 ,C249_=_C1398 ,C333_=_C979 ,C333_=_C1012 ,\nC333_=_C1163 ,C333_=_C1232 ,C333_=_C1305 ,C333_=_C1306 ,C333_=_C1344 ,C528_=_C577 ,\nC528_=_C909 ,C528_=_C1147 ,C528_=_C1345 ,C528_=_C1347 ,C528_=_C1351 ,C528_=_C1364 ,\nC528_=_C1398 ,C577_=_C909 ,C577_=_C1147 ,C577_=_C1345 ,C577_=_C1347 ,C577_=_C1351 ,\nC577_=_C1364 ,C577_=_C1398 ,C909_=_C1147 ,C909_=_C1345 ,C909_=_C1347 ,C909_=_C1351 ,\nC909_=_C1364 ,C909_=_C1398 ,C979_=_C1012 ,C979_=_C1163 ,C979_=_C1232 ,C979_=_C1305 ,\nC979_=_C1306 ,C979_=_C1344 ,C979_=_C1345 ,C1012_=_C1163 ,C1012_=_C1232 ,C1012_=_C1305 ,\nC1012_=_C1306 ,C1012_=_C1344 ,C1147_=_C1345 ,C1147_=_C1347 ,C1147_=_C1351 ,C1147_=_C1364 ,\nC1147_=_C1398 ,C1163_=_C1232 ,C1163_=_C1305 ,C1163_=_C1306 ,C1163_=_C1344 ,C1232_=_C1305 ,\nC1232_=_C1306 ,C1232_=_C1344 ,C1305_=_C1306 ,C1305_=_C1344 ,C1305_=_C1345 ,C1306_=_C1344 ,\nC1306_=_C1345 ,C1344_=_C1345 ,C1345_=_C1347 ,C1345_=_C1351 ,C1345_=_C1364 ,C1345_=_C1398 ,\nC1347_=_C1351 ,C1347_=_C1364 ,C1347_=_C1398 ,C1351_=_C1364 ,C1351_=_C1398 ,C1364_=_C1398 ,"];221[shape=box, label="id:221 level: 6\n19: C174 C330 C395 C403 C420 \nC427 C661 C689 C749 C895 C940 \nC1092 C1215 C1234 C1280 C1291 C1377 \nC1385 C1389 \n90: C174_=_C330( C174 C330 ) C174_=_C395( C174 C395 ) C174_=_C403( C174 C403 ) C174_=_C420( C174 C420 ) C174_=_C427( C174 C427 ) \nC174_=_C661( C174 C661 ) C174_=_C689( C174 C689 ) C174_=_C749( C174 C749 ) C174_=_C895( C174 C895 ) C174_=_C940( C174 C940 ) C174_=_C1092( C174 C1092 ) \nC174_=_C1215( C174 C1215 ) C174_=_C1234( C174 C1234 ) C174_=_C1280( C174 C1280 ) C174_=_C1291( C174 C1291 ) C174_=_C1377( C174 C1377 ) C174_=_C1385( C174 C1385 ) \nC174_=_C1389( C174 C1389 ) C330_=_C427( C330 C427 ) C330_=_C661( C330 C661 ) C330_=_C689( C330 C689 ) C330_=_C940( C330 C940 ) C330_=_C1092( C330 C1092 ) \nC330_=_C1215( C330 C1215 ) C330_=_C1291( C330 C1291 ) C330_=_C1377( C330 C1377 ) C395_=_C403( C395 C403 ) C395_=_C420( C395 C420 ) C395_=_C749( C395 C749 ) \nC395_=_C895( C395 C895 ) C395_=_C1234( C395 C1234 ) C395_=_C1280( C395 C1280 ) C395_=_C1385( C395 C1385 ) C395_=_C1389( C395 C1389 ) C403_=_C420( C403 C420 ) \nC403_=_C749( C403 C749 ) C403_=_C895( C403 C895 ) C403_=_C1234( C403 C1234 ) C403_=_C1280( C403 C1280 ) C403_=_C1385( C403 C1385 ) C403_=_C1389( C403 C1389 ) \nC420_=_C749( C420 C749 ) C420_=_C895( C420 C895 ) C420_=_C1234( C420 C1234 ) C420_=_C1280( C420 C1280 ) C420_=_C1385( C420 C1385 ) C420_=_C1389( C420 C1389 ) \nC427_=_C661( C427 C661 ) C427_=_C689( C427 C689 ) C427_=_C940( C427 C940 ) C427_=_C1092( C427 C1092 ) C427_=_C1215( C427 C1215 ) C427_=_C1291( C427 C1291 ) \nC427_=_C1377( C427 C1377 ) C661_=_C689( C661 C689 ) C661_=_C940( C661 C940 ) C661_=_C1092( C661 C1092 ) C661_=_C1215( C661 C1215 ) C661_=_C1291( C661 C1291 ) \nC661_=_C1377( C661 C1377 ) C689_=_C940( C689 C940 ) C689_=_C1092( C689 C1092 ) C689_=_C1215( C689 C1215 ) C689_=_C1291( C689 C1291</w:t>
      </w:r>
    </w:p>
    <w:p>
      <w:pPr>
        <w:pStyle w:val="PreformattedText"/>
        <w:bidi w:val="0"/>
        <w:spacing w:before="0" w:after="0"/>
        <w:jc w:val="left"/>
        <w:rPr/>
      </w:pPr>
      <w:r>
        <w:rPr/>
        <w:t xml:space="preserve"> </w:t>
      </w:r>
      <w:r>
        <w:rPr/>
        <w:t>) C689_=_C1377( C689 C1377 ) \nC749_=_C895( C749 C895 ) C749_=_C1234( C749 C1234 ) C749_=_C1280( C749 C1280 ) C749_=_C1385( C749 C1385 ) C749_=_C1389( C749 C1389 ) C895_=_C1234( C895 C1234 ) \nC895_=_C1280( C895 C1280 ) C895_=_C1385( C895 C1385 ) C895_=_C1389( C895 C1389 ) C940_=_C1092( C940 C1092 ) C940_=_C1215( C940 C1215 ) C940_=_C1291( C940 C1291 ) \nC940_=_C1377( C940 C1377 ) C1092_=_C1215( C1092 C1215 ) C1092_=_C1291( C1092 C1291 ) C1092_=_C1377( C1092 C1377 ) C1215_=_C1291( C1215 C1291 ) C1215_=_C1377( C1215 C1377 ) \nC1234_=_C1280( C1234 C1280 ) C1234_=_C1385( C1234 C1385 ) C1234_=_C1389( C1234 C1389 ) C1280_=_C1385( C1280 C1385 ) C1280_=_C1389( C1280 C1389 ) C1291_=_C1377( C1291 C1377 ) \nC1385_=_C1389( C1385 C1389 ) "];178-&gt;221[label="18: C330 C395 C403 C420 C427 \nC661 C689 C749 C895 C940 C1092 \nC1215 C1234 C1280 C1291 C1377 C1385 \nC1389 \n72: C330_=_C427 ,C330_=_C661 ,C330_=_C689 ,C330_=_C940 ,C330_=_C1092 ,\nC330_=_C1215 ,C330_=_C1291 ,C330_=_C1377 ,C395_=_C403 ,C395_=_C420 ,C395_=_C749 ,\nC395_=_C895 ,C395_=_C1234 ,C395_=_C1280 ,C395_=_C1385 ,C395_=_C1389 ,C403_=_C420 ,\nC403_=_C749 ,C403_=_C895 ,C403_=_C1234 ,C403_=_C1280 ,C403_=_C1385 ,C403_=_C1389 ,\nC420_=_C749 ,C420_=_C895 ,C420_=_C1234 ,C420_=_C1280 ,C420_=_C1385 ,C420_=_C1389 ,\nC427_=_C661 ,C427_=_C689 ,C427_=_C940 ,C427_=_C1092 ,C427_=_C1215 ,C427_=_C1291 ,\nC427_=_C1377 ,C661_=_C689 ,C661_=_C940 ,C661_=_C1092 ,C661_=_C1215 ,C661_=_C1291 ,\nC661_=_C1377 ,C689_=_C940 ,C689_=_C1092 ,C689_=_C1215 ,C689_=_C1291 ,C689_=_C1377 ,\nC749_=_C895 ,C749_=_C1234 ,C749_=_C1280 ,C749_=_C1385 ,C749_=_C1389 ,C895_=_C1234 ,\nC895_=_C1280 ,C895_=_C1385 ,C895_=_C1389 ,C940_=_C1092 ,C940_=_C1215 ,C940_=_C1291 ,\nC940_=_C1377 ,C1092_=_C1215 ,C1092_=_C1291 ,C1092_=_C1377 ,C1215_=_C1291 ,C1215_=_C1377 ,\nC1234_=_C1280 ,C1234_=_C1385 ,C1234_=_C1389 ,C1280_=_C1385 ,C1280_=_C1389 ,C1291_=_C1377 ,\nC1385_=_C1389 ,"];222[shape=box, label="id:222 level: 6\n19: C163 C267 C382 C488 C500 \nC512 C555 C750 C751 C759 C795 \nC982 C1017 C1215 C1255 C1274 C1375 \nC1377 C1378 \n91: C163_=_C267( C163 C267 ) C163_=_C382( C163 C382 ) C163_=_C488( C163 C488 ) C163_=_C500( C163 C500 ) C163_=_C512( C163 C512 ) \nC163_=_C555( C163 C555 ) C163_=_C750( C163 C750 ) C163_=_C751( C163 C751 ) C163_=_C759( C163 C759 ) C163_=_C795( C163 C795 ) C163_=_C982( C163 C982 ) \nC163_=_C1017( C163 C1017 ) C163_=_C1215( C163 C1215 ) C163_=_C1255( C163 C1255 ) C163_=_C1274( C163 C1274 ) C163_=_C1375( C163 C1375 ) C163_=_C1377( C163 C1377 ) \nC163_=_C1378( C163 C1378 ) C267_=_C382( C267 C382 ) C267_=_C488( C267 C488 ) C267_=_C500( C267 C500 ) C267_=_C795( C267 C795 ) C267_=_C1017( C267 C1017 ) \nC267_=_C1255( C267 C1255 ) C267_=_C1377( C267 C1377 ) C267_=_C1378( C267 C1378 ) C382_=_C488( C382 C488 ) C382_=_C500( C382 C500 ) C382_=_C795( C382 C795 ) \nC382_=_C1017( C382 C1017 ) C382_=_C1255( C382 C1255 ) C382_=_C1377( C382 C1377 ) C382_=_C1378( C382 C1378 ) C488_=_C500( C488 C500 ) C488_=_C795( C488 C795 ) \nC488_=_C1017( C488 C1017 ) C488_=_C1255( C488 C1255 ) C488_=_C1377( C488 C1377 ) C488_=_C1378( C488 C1378 ) C500_=_C795( C500 C795 ) C500_=_C1017( C500 C1017 ) \nC500_=_C1255( C500 C1255 ) C500_=_C1377( C500 C1377 ) C500_=_C1378( C500 C1378 ) C512_=_C555( C512 C555 ) C512_=_C750( C512 C750 ) C512_=_C751( C512 C751 ) \nC512_=_C759( C512 C759 ) C512_=_C982( C512 C982 ) C512_=_C1215( C512 C1215 ) C512_=_C1274( C512 C1274 ) C512_=_C1375( C512 C1375 ) C555_=_C750( C555 C750 ) \nC555_=_C751( C555 C751 ) C555_=_C759( C555 C759 ) C555_=_C982( C555 C982 ) C555_=_C1215( C555 C1215 ) C555_=_C1274( C555 C1274 ) C555_=_C1375( C555 C1375 ) \nC750_=_C751( C750 C751 ) C750_=_C759( C750 C759 ) C750_=_C982( C750 C982 ) C750_=_C1215( C750 C1215 ) C750_=_C1274( C750 C1274 ) C750_=_C1375( C750 C1375 ) \nC751_=_C759( C751 C759 ) C751_=_C982( C751 C982 ) C751_=_C1215( C751 C1215 ) C751_=_C1274( C751 C1274 ) C751_=_C1375( C751 C1375 ) C759_=_C982( C759 C982 ) \nC759_=_C1215( C759 C1215 ) C759_=_C1274( C759 C1274 ) C759_=_C1375( C759 C1375 ) C795_=_C1017( C795 C1017 ) C795_=_C1255( C795 C1255 ) C795_=_C1377( C795 C1377 ) \nC795_=_C1378( C795 C1378 ) C982_=_C1215( C982 C1215 ) C982_=_C1274( C982 C1274 ) C982_=_C1375( C982 C1375 ) C1017_=_C1255( C1017 C1255 ) C1017_=_C1377( C1017 C1377 ) \nC1017_=_C1378( C1017 C1378 ) C1215_=_C1274( C1215 C1274 ) C1215_=_C1375( C1215 C1375 ) C1215_=_C1377( C1215 C1377 ) C1255_=_C1377( C1255 C1377 ) C1255_=_C1378( C1255 C1378 ) \nC1274_=_C1375( C1274 C1375 ) C1377_=_C1378( C1377 C1378 ) "];178-&gt;222[label="18: C267 C382 C488 C500 C512 \nC555 C750 C751 C759 C795 C982 \nC1017 C1215 C1255 C1274 C1375 C1377 \nC1378 \n73: C267_=_C382 ,C267_=_C488 ,C267_=_C500 ,C267_=_C795 ,C267_=_C1017 ,\nC267_=_C1255 ,C267_=_C1377 ,C267_=_C1378 ,C382_=_C488 ,C382_=_C500 ,C382_=_C795 ,\nC382_=_C1017 ,C382_=_C1255 ,C382_=_C1377 ,C382_=_C1378 ,C488_=_C500 ,C488_=_C795 ,\nC488_=_C1017 ,C488_=_C1255 ,C488_=_C1377 ,C488_=_C1378 ,C500_=_C795 ,C500_=_C1017 ,\nC500_=_C1255 ,C500_=_C1377 ,C500_=_C1378 ,C512_=_C555 ,C512_=_C750 ,C512_=_C751 ,\nC512_=_C759 ,C512_=_C982 ,C512_=_C1215 ,C512_=_C1274 ,C512_=_C1375 ,C555_=_C750 ,\nC555_=_C751 ,C555_=_C759 ,C555_=_C982 ,C555_=_C1215 ,C555_=_C1274 ,C555_=_C1375 ,\nC750_=_C751 ,C750_=_C759 ,C750_=_C982 ,C750_=_C1215 ,C750_=_C1274 ,C750_=_C1375 ,\nC751_=_C759 ,C751_=_C982 ,C751_=_C1215 ,C751_=_C1274 ,C751_=_C1375 ,C759_=_C982 ,\nC759_=_C1215 ,C759_=_C1274 ,C759_=_C1375 ,C795_=_C1017 ,C795_=_C1255 ,C795_=_C1377 ,\nC795_=_C1378 ,C982_=_C1215 ,C982_=_C1274 ,C982_=_C1375 ,C1017_=_C1255 ,C1017_=_C1377 ,\nC1017_=_C1378 ,C1215_=_C1274 ,C1215_=_C1375 ,C1215_=_C1377 ,C1255_=_C1377 ,C1255_=_C1378 ,\nC1274_=_C1375 ,C1377_=_C1378 ,"];223[shape=box, label="id:223 level: 6\n19: C146 C370 C388 C456 C552 \nC600 C605 C741 C804 C911 C912 \nC968 C1269 C1287 C1377 C1378 C1379 \nC1380 C1381 \n91: C146_=_C370( C146 C370 ) C146_=_C388( C146 C388 ) C146_=_C456( C146 C456 ) C146_=_C552( C146 C552 ) C146_=_C600( C146 C600 ) \nC146_=_C605( C146 C605 ) C146_=_C741( C146 C741 ) C146_=_C804( C146 C804 ) C146_=_C911( C146 C911 ) C146_=_C912( C146 C912 ) C146_=_C968( C146 C968 ) \nC146_=_C1269( C146 C1269 ) C146_=_C1287( C146 C1287 ) C146_=_C1377( C146 C1377 ) C146_=_C1378( C146 C1378 ) C146_=_C1379( C146 C1379 ) C146_=_C1380( C146 C1380 ) \nC146_=_C1381( C146 C1381 ) C370_=_C388( C370 C388 ) C370_=_C456( C370 C456 ) C370_=_C552( C370 C552 ) C370_=_C912( C370 C912 ) C370_=_C968( C370 C968 ) \nC370_=_C1269( C370 C1269 ) C370_=_C1380( C370 C1380 ) C370_=_C1381( C370 C1381 ) C388_=_C456( C388 C456 ) C388_=_C552( C388 C552 ) C388_=_C912( C388 C912 ) \nC388_=_C968( C388 C968 ) C388_=_C1269( C388 C1269 ) C388_=_C1380( C388 C1380 ) C388_=_C1381( C388 C1381 ) C456_=_C552( C456 C552 ) C456_=_C912( C456 C912 ) \nC456_=_C968( C456 C968 ) C456_=_C1269( C456 C1269 ) C456_=_C1380( C456 C1380 ) C456_=_C1381( C456 C1381 ) C552_=_C912( C552 C912 ) C552_=_C968( C552 C968 ) \nC552_=_C1269( C552 C1269 ) C552_=_C1380( C552 C1380 ) C552_=_C1381( C552 C1381 ) C600_=_C605( C600 C605 ) C600_=_C741( C600 C741 ) C600_=_C804( C600 C804 ) \nC600_=_C911( C600 C911 ) C600_=_C1287( C600 C1287 ) C600_=_C1377( C600 C1377 ) C600_=_C1378( C600 C1378 ) C600_=_C1379( C600 C1379 ) C605_=_C741( C605 C741 ) \nC605_=_C804( C605 C804 ) C605_=_C911( C605 C911 ) C605_=_C1287( C605 C1287 ) C605_=_C1377( C605 C1377 ) C605_=_C1378( C605 C1378 ) C605_=_C1379( C605 C1379 ) \nC741_=_C804( C741 C804 ) C741_=_C911( C741 C911 ) C741_=_C1287( C741 C1287 ) C741_=_C1377( C741 C1377 ) C741_=_C1378( C741 C1378 ) C741_=_C1379( C741 C1379 ) \nC804_=_C911( C804 C911 ) C804_=_C1287( C804 C1287 ) C804_=_C1377( C804 C1377 ) C804_=_C1378( C804 C1378 ) C804_=_C1379( C804 C1379 ) C911_=_C912( C911 C912 ) \nC911_=_C1287( C911 C1287 ) C911_=_C1377( C911 C1377 ) C911_=_C1378( C911 C1378 ) C911_=_C1379( C911 C1379 ) C912_=_C968( C912 C968 ) C912_=_C1269( C912 C1269 ) \nC912_=_C1380( C912 C1380 ) C912_=_C1381( C912 C1381 ) C968_=_C1269( C968 C1269 ) C968_=_C1380( C968 C1380 ) C968_=_C1381( C968 C1381 ) C1269_=_C1380( C1269 C1380 ) \nC1269_=_C1381( C1269 C1381 ) C1287_=_C1377( C1287 C1377 ) C1287_=_C1378( C1287 C1378 ) C1287_=_C1379( C1287 C1379 ) C1377_=_C1378( C1377 C1378 ) C1377_=_C1379( C1377 C1379 ) \nC1378_=_C1379( C1378 C1379 ) C1380_=_C1381( C1380 C1381 ) "];178-&gt;223[label="18: C370 C388 C456 C552 C600 \nC605 C741 C804 C911 C912 C968 \nC1269 C1287 C1377 C1378 C1379 C1380 \nC1381 \n73: C370_=_C388 ,C370_=_C456 ,C370_=_C552 ,C370_=_C912 ,C370_=_C968 ,\nC370_=_C1269 ,C370_=_C1380 ,C370_=_C1381 ,C388_=_C456 ,C388_=_C552 ,C388_=_C912 ,\nC388_=_C968 ,C388_=_C1269 ,C388_=_C1380 ,C388_=_C1381 ,C456_=_C552 ,C456_=_C912 ,\nC456_=_C968 ,C456_=_C1269 ,C456_=_C1380 ,C456_=_C1381 ,C552_=_C912 ,C552_=_C968 ,\nC552_=_C1269 ,C552_=_C1380 ,C552_=_C1381 ,C600_=_C605 ,C600_=_C741 ,C600_=_C804 ,\nC600_=_C911 ,C600_=_C1287 ,C600_=_C1377 ,C600_=_C1378 ,C600_=_C1379 ,C605_=_C741 ,\nC605_=_C804 ,C605_=_C911 ,C605_=_C1287 ,C605_=_C1377 ,C605_=_C1378 ,C605_=_C1379 ,\nC741_=_C804 ,C741_=_C911 ,C741_=_C1287 ,C741_=_C1377 ,C741_=_C1378 ,C741_=_C1379 ,\nC804_=_C911 ,C804_=_C1287 ,C804_=_C1377 ,C804_=_C1378 ,C804_=_C1379 ,C911_=_C912 ,\nC911_=_C1287 ,C911_=_C1377 ,C911_=_C1378 ,C911_=_C1379 ,C912_=_C968 ,C912_=_C1269 ,\nC912_=_C1380 ,C912_=_C1381 ,C968_=_C1269 ,C968_=_C1380 ,C968_=_C1381 ,C1269_=_C1380 ,\nC1269_=_C1381 ,C1287_=_C1377 ,C1287_=_C1378 ,C1287_=_C1379 ,C1377_=_C1378 ,C1377_=_C1379 ,\nC1378_=_C1379 ,C1380_=_C1381 ,"];224[shape=box, label="id:224 level: 6\n18: C201 C206 C282 C288 C602 \nC767 C831 C837 C958 C1136 C1139 \nC1160 C1189 C1190 C1193 C1220 C1321 \nC1367 \n83: C201_=_C206( C201 C206 ) C201_=_C282( C201 C282 ) C201_=_C288( C201 C288 ) C201_=_C602( C201 C602 ) C201_=_C767( C201 C767 ) \nC201_=_C831( C201 C831 ) C201_=_C837( C201 C837 ) C201_=_C958( C201 C958 ) C201_=_C1136( C201 C1136 ) C201_=_C1139( C201 C1139 ) C201_=_C1160( C201 C1160 ) \nC201_=_C1189( C201 C1189 ) C201_=_C1190( C201 C1190 ) C201_=_C1193(</w:t>
      </w:r>
    </w:p>
    <w:p>
      <w:pPr>
        <w:pStyle w:val="PreformattedText"/>
        <w:bidi w:val="0"/>
        <w:spacing w:before="0" w:after="0"/>
        <w:jc w:val="left"/>
        <w:rPr/>
      </w:pPr>
      <w:r>
        <w:rPr/>
        <w:t xml:space="preserve"> </w:t>
      </w:r>
      <w:r>
        <w:rPr/>
        <w:t>C201 C1193 ) C201_=_C1220( C201 C1220 ) C201_=_C1321( C201 C1321 ) C201_=_C1367( C201 C1367 ) \nC206_=_C602( C206 C602 ) C206_=_C831( C206 C831 ) C206_=_C837( C206 C837 ) C206_=_C958( C206 C958 ) C206_=_C1139( C206 C1139 ) C206_=_C1189( C206 C1189 ) \nC206_=_C1193( C206 C1193 ) C206_=_C1321( C206 C1321 ) C282_=_C288( C282 C288 ) C282_=_C767( C282 C767 ) C282_=_C1136( C282 C1136 ) C282_=_C1160( C282 C1160 ) \nC282_=_C1190( C282 C1190 ) C282_=_C1220( C282 C1220 ) C282_=_C1367( C282 C1367 ) C288_=_C767( C288 C767 ) C288_=_C1136( C288 C1136 ) C288_=_C1160( C288 C1160 ) \nC288_=_C1190( C288 C1190 ) C288_=_C1220( C288 C1220 ) C288_=_C1367( C288 C1367 ) C602_=_C831( C602 C831 ) C602_=_C837( C602 C837 ) C602_=_C958( C602 C958 ) \nC602_=_C1139( C602 C1139 ) C602_=_C1189( C602 C1189 ) C602_=_C1193( C602 C1193 ) C602_=_C1321( C602 C1321 ) C767_=_C1136( C767 C1136 ) C767_=_C1160( C767 C1160 ) \nC767_=_C1190( C767 C1190 ) C767_=_C1220( C767 C1220 ) C767_=_C1367( C767 C1367 ) C831_=_C837( C831 C837 ) C831_=_C958( C831 C958 ) C831_=_C1139( C831 C1139 ) \nC831_=_C1189( C831 C1189 ) C831_=_C1193( C831 C1193 ) C831_=_C1321( C831 C1321 ) C837_=_C958( C837 C958 ) C837_=_C1139( C837 C1139 ) C837_=_C1189( C837 C1189 ) \nC837_=_C1193( C837 C1193 ) C837_=_C1321( C837 C1321 ) C958_=_C1139( C958 C1139 ) C958_=_C1189( C958 C1189 ) C958_=_C1193( C958 C1193 ) C958_=_C1321( C958 C1321 ) \nC1136_=_C1160( C1136 C1160 ) C1136_=_C1190( C1136 C1190 ) C1136_=_C1220( C1136 C1220 ) C1136_=_C1367( C1136 C1367 ) C1139_=_C1189( C1139 C1189 ) C1139_=_C1193( C1139 C1193 ) \nC1139_=_C1321( C1139 C1321 ) C1160_=_C1189( C1160 C1189 ) C1160_=_C1190( C1160 C1190 ) C1160_=_C1220( C1160 C1220 ) C1160_=_C1367( C1160 C1367 ) C1189_=_C1190( C1189 C1190 ) \nC1189_=_C1193( C1189 C1193 ) C1189_=_C1321( C1189 C1321 ) C1190_=_C1220( C1190 C1220 ) C1190_=_C1367( C1190 C1367 ) C1193_=_C1321( C1193 C1321 ) C1220_=_C1367( C1220 C1367 ) "];180-&gt;224[label="17: C206 C282 C288 C602 C767 \nC831 C837 C958 C1136 C1139 C1160 \nC1189 C1190 C1193 C1220 C1321 C1367 \n66: C206_=_C602 ,C206_=_C831 ,C206_=_C837 ,C206_=_C958 ,C206_=_C1139 ,\nC206_=_C1189 ,C206_=_C1193 ,C206_=_C1321 ,C282_=_C288 ,C282_=_C767 ,C282_=_C1136 ,\nC282_=_C1160 ,C282_=_C1190 ,C282_=_C1220 ,C282_=_C1367 ,C288_=_C767 ,C288_=_C1136 ,\nC288_=_C1160 ,C288_=_C1190 ,C288_=_C1220 ,C288_=_C1367 ,C602_=_C831 ,C602_=_C837 ,\nC602_=_C958 ,C602_=_C1139 ,C602_=_C1189 ,C602_=_C1193 ,C602_=_C1321 ,C767_=_C1136 ,\nC767_=_C1160 ,C767_=_C1190 ,C767_=_C1220 ,C767_=_C1367 ,C831_=_C837 ,C831_=_C958 ,\nC831_=_C1139 ,C831_=_C1189 ,C831_=_C1193 ,C831_=_C1321 ,C837_=_C958 ,C837_=_C1139 ,\nC837_=_C1189 ,C837_=_C1193 ,C837_=_C1321 ,C958_=_C1139 ,C958_=_C1189 ,C958_=_C1193 ,\nC958_=_C1321 ,C1136_=_C1160 ,C1136_=_C1190 ,C1136_=_C1220 ,C1136_=_C1367 ,C1139_=_C1189 ,\nC1139_=_C1193 ,C1139_=_C1321 ,C1160_=_C1189 ,C1160_=_C1190 ,C1160_=_C1220 ,C1160_=_C1367 ,\nC1189_=_C1190 ,C1189_=_C1193 ,C1189_=_C1321 ,C1190_=_C1220 ,C1190_=_C1367 ,C1193_=_C1321 ,\nC1220_=_C1367 ,"];225[shape=box, label="id:225 level: 6\n19: C59 C206 C358 C499 C521 \nC703 C760 C770 C825 C831 C955 \nC956 C957 C958 C959 C960 C961 \nC962 C963 \n90: C59_=_C206( C59 C206 ) C59_=_C358( C59 C358 ) C59_=_C499( C59 C499 ) C59_=_C521( C59 C521 ) C59_=_C703( C59 C703 ) \nC59_=_C760( C59 C760 ) C59_=_C770( C59 C770 ) C59_=_C825( C59 C825 ) C59_=_C831( C59 C831 ) C59_=_C955( C59 C955 ) C59_=_C956( C59 C956 ) \nC59_=_C957( C59 C957 ) C59_=_C958( C59 C958 ) C59_=_C959( C59 C959 ) C59_=_C960( C59 C960 ) C59_=_C961( C59 C961 ) C59_=_C962( C59 C962 ) \nC59_=_C963( C59 C963 ) C206_=_C358( C206 C358 ) C206_=_C760( C206 C760 ) C206_=_C770( C206 C770 ) C206_=_C831( C206 C831 ) C206_=_C955( C206 C955 ) \nC206_=_C956( C206 C956 ) C206_=_C957( C206 C957 ) C206_=_C958( C206 C958 ) C358_=_C760( C358 C760 ) C358_=_C770( C358 C770 ) C358_=_C831( C358 C831 ) \nC358_=_C955( C358 C955 ) C358_=_C956( C358 C956 ) C358_=_C957( C358 C957 ) C358_=_C958( C358 C958 ) C499_=_C521( C499 C521 ) C499_=_C703( C499 C703 ) \nC499_=_C825( C499 C825 ) C499_=_C959( C499 C959 ) C499_=_C960( C499 C960 ) C499_=_C961( C499 C961 ) C499_=_C962( C499 C962 ) C499_=_C963( C499 C963 ) \nC521_=_C703( C521 C703 ) C521_=_C825( C521 C825 ) C521_=_C959( C521 C959 ) C521_=_C960( C521 C960 ) C521_=_C961( C521 C961 ) C521_=_C962( C521 C962 ) \nC521_=_C963( C521 C963 ) C703_=_C825( C703 C825 ) C703_=_C959( C703 C959 ) C703_=_C960( C703 C960 ) C703_=_C961( C703 C961 ) C703_=_C962( C703 C962 ) \nC703_=_C963( C703 C963 ) C760_=_C770( C760 C770 ) C760_=_C831( C760 C831 ) C760_=_C955( C760 C955 ) C760_=_C956( C760 C956 ) C760_=_C957( C760 C957 ) \nC760_=_C958( C760 C958 ) C770_=_C831( C770 C831 ) C770_=_C955( C770 C955 ) C770_=_C956( C770 C956 ) C770_=_C957( C770 C957 ) C770_=_C958( C770 C958 ) \nC825_=_C959( C825 C959 ) C825_=_C960( C825 C960 ) C825_=_C961( C825 C961 ) C825_=_C962( C825 C962 ) C825_=_C963( C825 C963 ) C831_=_C955( C831 C955 ) \nC831_=_C956( C831 C956 ) C831_=_C957( C831 C957 ) C831_=_C958( C831 C958 ) C955_=_C956( C955 C956 ) C955_=_C957( C955 C957 ) C955_=_C958( C955 C958 ) \nC956_=_C957( C956 C957 ) C956_=_C958( C956 C958 ) C957_=_C958( C957 C958 ) C959_=_C960( C959 C960 ) C959_=_C961( C959 C961 ) C959_=_C962( C959 C962 ) \nC959_=_C963( C959 C963 ) C960_=_C961( C960 C961 ) C960_=_C962( C960 C962 ) C960_=_C963( C960 C963 ) C961_=_C962( C961 C962 ) C961_=_C963( C961 C963 ) \nC962_=_C963( C962 C963 ) "];180-&gt;225[label="18: C206 C358 C499 C521 C703 \nC760 C770 C825 C831 C955 C956 \nC957 C958 C959 C960 C961 C962 \nC963 \n72: C206_=_C358 ,C206_=_C760 ,C206_=_C770 ,C206_=_C831 ,C206_=_C955 ,\nC206_=_C956 ,C206_=_C957 ,C206_=_C958 ,C358_=_C760 ,C358_=_C770 ,C358_=_C831 ,\nC358_=_C955 ,C358_=_C956 ,C358_=_C957 ,C358_=_C958 ,C499_=_C521 ,C499_=_C703 ,\nC499_=_C825 ,C499_=_C959 ,C499_=_C960 ,C499_=_C961 ,C499_=_C962 ,C499_=_C963 ,\nC521_=_C703 ,C521_=_C825 ,C521_=_C959 ,C521_=_C960 ,C521_=_C961 ,C521_=_C962 ,\nC521_=_C963 ,C703_=_C825 ,C703_=_C959 ,C703_=_C960 ,C703_=_C961 ,C703_=_C962 ,\nC703_=_C963 ,C760_=_C770 ,C760_=_C831 ,C760_=_C955 ,C760_=_C956 ,C760_=_C957 ,\nC760_=_C958 ,C770_=_C831 ,C770_=_C955 ,C770_=_C956 ,C770_=_C957 ,C770_=_C958 ,\nC825_=_C959 ,C825_=_C960 ,C825_=_C961 ,C825_=_C962 ,C825_=_C963 ,C831_=_C955 ,\nC831_=_C956 ,C831_=_C957 ,C831_=_C958 ,C955_=_C956 ,C955_=_C957 ,C955_=_C958 ,\nC956_=_C957 ,C956_=_C958 ,C957_=_C958 ,C959_=_C960 ,C959_=_C961 ,C959_=_C962 ,\nC959_=_C963 ,C960_=_C961 ,C960_=_C962 ,C960_=_C963 ,C961_=_C962 ,C961_=_C963 ,\nC962_=_C963 ,"];226[shape=box, label="id:226 level: 6\n19: C47 C262 C279 C336 C514 \nC619 C681 C741 C781 C796 C830 \nC831 C832 C833 C834 C835 C836 \nC837 C838 \n93: C47_=_C262( C47 C262 ) C47_=_C279( C47 C279 ) C47_=_C336( C47 C336 ) C47_=_C514( C47 C514 ) C47_=_C619( C47 C619 ) \nC47_=_C681( C47 C681 ) C47_=_C741( C47 C741 ) C47_=_C781( C47 C781 ) C47_=_C796( C47 C796 ) C47_=_C830( C47 C830 ) C47_=_C831( C47 C831 ) \nC47_=_C832( C47 C832 ) C47_=_C833( C47 C833 ) C47_=_C834( C47 C834 ) C47_=_C835( C47 C835 ) C47_=_C836( C47 C836 ) C47_=_C837( C47 C837 ) \nC47_=_C838( C47 C838 ) C262_=_C336( C262 C336 ) C262_=_C514( C262 C514 ) C262_=_C619( C262 C619 ) C262_=_C741( C262 C741 ) C262_=_C781( C262 C781 ) \nC262_=_C830( C262 C830 ) C262_=_C831( C262 C831 ) C262_=_C832( C262 C832 ) C279_=_C681( C279 C681 ) C279_=_C796( C279 C796 ) C279_=_C833( C279 C833 ) \nC279_=_C834( C279 C834 ) C279_=_C835( C279 C835 ) C279_=_C836( C279 C836 ) C279_=_C837( C279 C837 ) C279_=_C838( C279 C838 ) C336_=_C514( C336 C514 ) \nC336_=_C619( C336 C619 ) C336_=_C741( C336 C741 ) C336_=_C781( C336 C781 ) C336_=_C830( C336 C830 ) C336_=_C831( C336 C831 ) C336_=_C832( C336 C832 ) \nC514_=_C619( C514 C619 ) C514_=_C741( C514 C741 ) C514_=_C781( C514 C781 ) C514_=_C830( C514 C830 ) C514_=_C831( C514 C831 ) C514_=_C832( C514 C832 ) \nC619_=_C741( C619 C741 ) C619_=_C781( C619 C781 ) C619_=_C830( C619 C830 ) C619_=_C831( C619 C831 ) C619_=_C832( C619 C832 ) C681_=_C796( C681 C796 ) \nC681_=_C833( C681 C833 ) C681_=_C834( C681 C834 ) C681_=_C835( C681 C835 ) C681_=_C836( C681 C836 ) C681_=_C837( C681 C837 ) C681_=_C838( C681 C838 ) \nC741_=_C781( C741 C781 ) C741_=_C830( C741 C830 ) C741_=_C831( C741 C831 ) C741_=_C832( C741 C832 ) C781_=_C830( C781 C830 ) C781_=_C831( C781 C831 ) \nC781_=_C832( C781 C832 ) C781_=_C836( C781 C836 ) C796_=_C833( C796 C833 ) C796_=_C834( C796 C834 ) C796_=_C835( C796 C835 ) C796_=_C836( C796 C836 ) \nC796_=_C837( C796 C837 ) C796_=_C838( C796 C838 ) C830_=_C831( C830 C831 ) C830_=_C832( C830 C832 ) C831_=_C832( C831 C832 ) C831_=_C837( C831 C837 ) \nC832_=_C833( C832 C833 ) C833_=_C834( C833 C834 ) C833_=_C835( C833 C835 ) C833_=_C836( C833 C836 ) C833_=_C837( C833 C837 ) C833_=_C838( C833 C838 ) \nC834_=_C835( C834 C835 ) C834_=_C836( C834 C836 ) C834_=_C837( C834 C837 ) C834_=_C838( C834 C838 ) C835_=_C836( C835 C836 ) C835_=_C837( C835 C837 ) \nC835_=_C838( C835 C838 ) C836_=_C837( C836 C837 ) C836_=_C838( C836 C838 ) C837_=_C838( C837 C838 ) "];180-&gt;226[label="18: C262 C279 C336 C514 C619 \nC681 C741 C781 C796 C830 C831 \nC832 C833 C834 C835 C836 C837 \nC838 \n75: C262_=_C336 ,C262_=_C514 ,C262_=_C619 ,C262_=_C741 ,C262_=_C781 ,\nC262_=_C830 ,C262_=_C831 ,C262_=_C832 ,C279_=_C681 ,C279_=_C796 ,C279_=_C833 ,\nC279_=_C834 ,C279_=_C835 ,C279_=_C836 ,C279_=_C837 ,C279_=_C838 ,C336_=_C514 ,\nC336_=_C619 ,C336_=_C741 ,C336_=_C781 ,C336_=_C830 ,C336_=_C831 ,C336_=_C832 ,\nC514_=_C619 ,C514_=_C741 ,C514_=_C781 ,C514_=_C830 ,C514_=_C831 ,C514_=_C832 ,\nC619_=_C741 ,C619_=_C781 ,C619_=_C830 ,C619_=_C831 ,C619_=_C832 ,C681_=_C796 ,\nC681_=_C833 ,C681_=_C834 ,C681_=_C835 ,C681_=_C836 ,C681_=_C837 ,C681_=_C838 ,\nC741_=_C781 ,C741_=_C830 ,C741_=_C831 ,C741_=_C832 ,C781_=_C830 ,C781_=_C831 ,\nC781_=_C832 ,C781_=_C836 ,C796_=_C833 ,C796_=_C834 ,C796_=_C835 ,C796_=_C836 ,\nC796_=_C837 ,C796_=_C838 ,C830_=_C831 ,C830_=_C832 ,C831_=_C832 ,C831_=_C837 ,\nC832_=_C833 ,C833_=_C834 ,C833_=_C835 ,C833_=_C836</w:t>
      </w:r>
    </w:p>
    <w:p>
      <w:pPr>
        <w:pStyle w:val="PreformattedText"/>
        <w:bidi w:val="0"/>
        <w:spacing w:before="0" w:after="0"/>
        <w:jc w:val="left"/>
        <w:rPr/>
      </w:pPr>
      <w:r>
        <w:rPr/>
        <w:t xml:space="preserve"> </w:t>
      </w:r>
      <w:r>
        <w:rPr/>
        <w:t>,C833_=_C837 ,C833_=_C838 ,\nC834_=_C835 ,C834_=_C836 ,C834_=_C837 ,C834_=_C838 ,C835_=_C836 ,C835_=_C837 ,\nC835_=_C838 ,C836_=_C837 ,C836_=_C838 ,C837_=_C838 ,"];227[shape=box, label="id:227 level: 6\n19: C82 C220 C340 C384 C597 \nC693 C694 C884 C897 C960 C1044 \nC1141 C1148 C1149 C1150 C1151 C1152 \nC1153 C1154 \n91: C82_=_C220( C82 C220 ) C82_=_C340( C82 C340 ) C82_=_C384( C82 C384 ) C82_=_C597( C82 C597 ) C82_=_C693( C82 C693 ) \nC82_=_C694( C82 C694 ) C82_=_C884( C82 C884 ) C82_=_C897( C82 C897 ) C82_=_C960( C82 C960 ) C82_=_C1044( C82 C1044 ) C82_=_C1141( C82 C1141 ) \nC82_=_C1148( C82 C1148 ) C82_=_C1149( C82 C1149 ) C82_=_C1150( C82 C1150 ) C82_=_C1151( C82 C1151 ) C82_=_C1152( C82 C1152 ) C82_=_C1153( C82 C1153 ) \nC82_=_C1154( C82 C1154 ) C220_=_C340( C220 C340 ) C220_=_C693( C220 C693 ) C220_=_C694( C220 C694 ) C220_=_C884( C220 C884 ) C220_=_C1044( C220 C1044 ) \nC220_=_C1141( C220 C1141 ) C220_=_C1148( C220 C1148 ) C220_=_C1149( C220 C1149 ) C340_=_C693( C340 C693 ) C340_=_C694( C340 C694 ) C340_=_C884( C340 C884 ) \nC340_=_C1044( C340 C1044 ) C340_=_C1141( C340 C1141 ) C340_=_C1148( C340 C1148 ) C340_=_C1149( C340 C1149 ) C384_=_C597( C384 C597 ) C384_=_C897( C384 C897 ) \nC384_=_C960( C384 C960 ) C384_=_C1150( C384 C1150 ) C384_=_C1151( C384 C1151 ) C384_=_C1152( C384 C1152 ) C384_=_C1153( C384 C1153 ) C384_=_C1154( C384 C1154 ) \nC597_=_C897( C597 C897 ) C597_=_C960( C597 C960 ) C597_=_C1150( C597 C1150 ) C597_=_C1151( C597 C1151 ) C597_=_C1152( C597 C1152 ) C597_=_C1153( C597 C1153 ) \nC597_=_C1154( C597 C1154 ) C693_=_C694( C693 C694 ) C693_=_C884( C693 C884 ) C693_=_C1044( C693 C1044 ) C693_=_C1141( C693 C1141 ) C693_=_C1148( C693 C1148 ) \nC693_=_C1149( C693 C1149 ) C694_=_C884( C694 C884 ) C694_=_C1044( C694 C1044 ) C694_=_C1141( C694 C1141 ) C694_=_C1148( C694 C1148 ) C694_=_C1149( C694 C1149 ) \nC884_=_C1044( C884 C1044 ) C884_=_C1141( C884 C1141 ) C884_=_C1148( C884 C1148 ) C884_=_C1149( C884 C1149 ) C897_=_C960( C897 C960 ) C897_=_C1150( C897 C1150 ) \nC897_=_C1151( C897 C1151 ) C897_=_C1152( C897 C1152 ) C897_=_C1153( C897 C1153 ) C897_=_C1154( C897 C1154 ) C960_=_C1150( C960 C1150 ) C960_=_C1151( C960 C1151 ) \nC960_=_C1152( C960 C1152 ) C960_=_C1153( C960 C1153 ) C960_=_C1154( C960 C1154 ) C1044_=_C1141( C1044 C1141 ) C1044_=_C1148( C1044 C1148 ) C1044_=_C1149( C1044 C1149 ) \nC1141_=_C1148( C1141 C1148 ) C1141_=_C1149( C1141 C1149 ) C1148_=_C1149( C1148 C1149 ) C1148_=_C1153( C1148 C1153 ) C1150_=_C1151( C1150 C1151 ) C1150_=_C1152( C1150 C1152 ) \nC1150_=_C1153( C1150 C1153 ) C1150_=_C1154( C1150 C1154 ) C1151_=_C1152( C1151 C1152 ) C1151_=_C1153( C1151 C1153 ) C1151_=_C1154( C1151 C1154 ) C1152_=_C1153( C1152 C1153 ) \nC1152_=_C1154( C1152 C1154 ) C1153_=_C1154( C1153 C1154 ) "];181-&gt;227[label="18: C220 C340 C384 C597 C693 \nC694 C884 C897 C960 C1044 C1141 \nC1148 C1149 C1150 C1151 C1152 C1153 \nC1154 \n73: C220_=_C340 ,C220_=_C693 ,C220_=_C694 ,C220_=_C884 ,C220_=_C1044 ,\nC220_=_C1141 ,C220_=_C1148 ,C220_=_C1149 ,C340_=_C693 ,C340_=_C694 ,C340_=_C884 ,\nC340_=_C1044 ,C340_=_C1141 ,C340_=_C1148 ,C340_=_C1149 ,C384_=_C597 ,C384_=_C897 ,\nC384_=_C960 ,C384_=_C1150 ,C384_=_C1151 ,C384_=_C1152 ,C384_=_C1153 ,C384_=_C1154 ,\nC597_=_C897 ,C597_=_C960 ,C597_=_C1150 ,C597_=_C1151 ,C597_=_C1152 ,C597_=_C1153 ,\nC597_=_C1154 ,C693_=_C694 ,C693_=_C884 ,C693_=_C1044 ,C693_=_C1141 ,C693_=_C1148 ,\nC693_=_C1149 ,C694_=_C884 ,C694_=_C1044 ,C694_=_C1141 ,C694_=_C1148 ,C694_=_C1149 ,\nC884_=_C1044 ,C884_=_C1141 ,C884_=_C1148 ,C884_=_C1149 ,C897_=_C960 ,C897_=_C1150 ,\nC897_=_C1151 ,C897_=_C1152 ,C897_=_C1153 ,C897_=_C1154 ,C960_=_C1150 ,C960_=_C1151 ,\nC960_=_C1152 ,C960_=_C1153 ,C960_=_C1154 ,C1044_=_C1141 ,C1044_=_C1148 ,C1044_=_C1149 ,\nC1141_=_C1148 ,C1141_=_C1149 ,C1148_=_C1149 ,C1148_=_C1153 ,C1150_=_C1151 ,C1150_=_C1152 ,\nC1150_=_C1153 ,C1150_=_C1154 ,C1151_=_C1152 ,C1151_=_C1153 ,C1151_=_C1154 ,C1152_=_C1153 ,\nC1152_=_C1154 ,C1153_=_C1154 ,"];228[shape=box, label="id:228 level: 6\n19: C196 C243 C245 C299 C576 \nC822 C824 C881 C978 C981 C1014 \nC1087 C1123 C1148 C1153 C1195 C1278 \nC1301 C1316 \n91: C196_=_C243( C196 C243 ) C196_=_C245( C196 C245 ) C196_=_C299( C196 C299 ) C196_=_C576( C196 C576 ) C196_=_C822( C196 C822 ) \nC196_=_C824( C196 C824 ) C196_=_C881( C196 C881 ) C196_=_C978( C196 C978 ) C196_=_C981( C196 C981 ) C196_=_C1014( C196 C1014 ) C196_=_C1087( C196 C1087 ) \nC196_=_C1123( C196 C1123 ) C196_=_C1148( C196 C1148 ) C196_=_C1153( C196 C1153 ) C196_=_C1195( C196 C1195 ) C196_=_C1278( C196 C1278 ) C196_=_C1301( C196 C1301 ) \nC196_=_C1316( C196 C1316 ) C243_=_C245( C243 C245 ) C243_=_C299( C243 C299 ) C243_=_C822( C243 C822 ) C243_=_C1087( C243 C1087 ) C243_=_C1148( C243 C1148 ) \nC243_=_C1153( C243 C1153 ) C243_=_C1278( C243 C1278 ) C243_=_C1316( C243 C1316 ) C245_=_C299( C245 C299 ) C245_=_C822( C245 C822 ) C245_=_C1087( C245 C1087 ) \nC245_=_C1148( C245 C1148 ) C245_=_C1153( C245 C1153 ) C245_=_C1278( C245 C1278 ) C245_=_C1316( C245 C1316 ) C299_=_C822( C299 C822 ) C299_=_C1087( C299 C1087 ) \nC299_=_C1148( C299 C1148 ) C299_=_C1153( C299 C1153 ) C299_=_C1278( C299 C1278 ) C299_=_C1316( C299 C1316 ) C576_=_C824( C576 C824 ) C576_=_C881( C576 C881 ) \nC576_=_C978( C576 C978 ) C576_=_C981( C576 C981 ) C576_=_C1014( C576 C1014 ) C576_=_C1123( C576 C1123 ) C576_=_C1195( C576 C1195 ) C576_=_C1301( C576 C1301 ) \nC822_=_C824( C822 C824 ) C822_=_C1087( C822 C1087 ) C822_=_C1148( C822 C1148 ) C822_=_C1153( C822 C1153 ) C822_=_C1278( C822 C1278 ) C822_=_C1316( C822 C1316 ) \nC824_=_C881( C824 C881 ) C824_=_C978( C824 C978 ) C824_=_C981( C824 C981 ) C824_=_C1014( C824 C1014 ) C824_=_C1123( C824 C1123 ) C824_=_C1195( C824 C1195 ) \nC824_=_C1301( C824 C1301 ) C881_=_C978( C881 C978 ) C881_=_C981( C881 C981 ) C881_=_C1014( C881 C1014 ) C881_=_C1123( C881 C1123 ) C881_=_C1195( C881 C1195 ) \nC881_=_C1301( C881 C1301 ) C978_=_C981( C978 C981 ) C978_=_C1014( C978 C1014 ) C978_=_C1123( C978 C1123 ) C978_=_C1195( C978 C1195 ) C978_=_C1301( C978 C1301 ) \nC981_=_C1014( C981 C1014 ) C981_=_C1123( C981 C1123 ) C981_=_C1195( C981 C1195 ) C981_=_C1301( C981 C1301 ) C1014_=_C1123( C1014 C1123 ) C1014_=_C1195( C1014 C1195 ) \nC1014_=_C1301( C1014 C1301 ) C1087_=_C1148( C1087 C1148 ) C1087_=_C1153( C1087 C1153 ) C1087_=_C1278( C1087 C1278 ) C1087_=_C1316( C1087 C1316 ) C1123_=_C1195( C1123 C1195 ) \nC1123_=_C1301( C1123 C1301 ) C1148_=_C1153( C1148 C1153 ) C1148_=_C1278( C1148 C1278 ) C1148_=_C1316( C1148 C1316 ) C1153_=_C1278( C1153 C1278 ) C1153_=_C1316( C1153 C1316 ) \nC1195_=_C1301( C1195 C1301 ) C1278_=_C1316( C1278 C1316 ) "];181-&gt;228[label="18: C243 C245 C299 C576 C822 \nC824 C881 C978 C981 C1014 C1087 \nC1123 C1148 C1153 C1195 C1278 C1301 \nC1316 \n73: C243_=_C245 ,C243_=_C299 ,C243_=_C822 ,C243_=_C1087 ,C243_=_C1148 ,\nC243_=_C1153 ,C243_=_C1278 ,C243_=_C1316 ,C245_=_C299 ,C245_=_C822 ,C245_=_C1087 ,\nC245_=_C1148 ,C245_=_C1153 ,C245_=_C1278 ,C245_=_C1316 ,C299_=_C822 ,C299_=_C1087 ,\nC299_=_C1148 ,C299_=_C1153 ,C299_=_C1278 ,C299_=_C1316 ,C576_=_C824 ,C576_=_C881 ,\nC576_=_C978 ,C576_=_C981 ,C576_=_C1014 ,C576_=_C1123 ,C576_=_C1195 ,C576_=_C1301 ,\nC822_=_C824 ,C822_=_C1087 ,C822_=_C1148 ,C822_=_C1153 ,C822_=_C1278 ,C822_=_C1316 ,\nC824_=_C881 ,C824_=_C978 ,C824_=_C981 ,C824_=_C1014 ,C824_=_C1123 ,C824_=_C1195 ,\nC824_=_C1301 ,C881_=_C978 ,C881_=_C981 ,C881_=_C1014 ,C881_=_C1123 ,C881_=_C1195 ,\nC881_=_C1301 ,C978_=_C981 ,C978_=_C1014 ,C978_=_C1123 ,C978_=_C1195 ,C978_=_C1301 ,\nC981_=_C1014 ,C981_=_C1123 ,C981_=_C1195 ,C981_=_C1301 ,C1014_=_C1123 ,C1014_=_C1195 ,\nC1014_=_C1301 ,C1087_=_C1148 ,C1087_=_C1153 ,C1087_=_C1278 ,C1087_=_C1316 ,C1123_=_C1195 ,\nC1123_=_C1301 ,C1148_=_C1153 ,C1148_=_C1278 ,C1148_=_C1316 ,C1153_=_C1278 ,C1153_=_C1316 ,\nC1195_=_C1301 ,C1278_=_C1316 ,"];229[shape=box, label="id:229 level: 6\n19: C153 C291 C310 C480 C860 \nC902 C919 C958 C1011 C1019 C1076 \nC1100 C1117 C1148 C1153 C1287 C1306 \nC1345 C1361 \n91: C153_=_C291( C153 C291 ) C153_=_C310( C153 C310 ) C153_=_C480( C153 C480 ) C153_=_C860( C153 C860 ) C153_=_C902( C153 C902 ) \nC153_=_C919( C153 C919 ) C153_=_C958( C153 C958 ) C153_=_C1011( C153 C1011 ) C153_=_C1019( C153 C1019 ) C153_=_C1076( C153 C1076 ) C153_=_C1100( C153 C1100 ) \nC153_=_C1117( C153 C1117 ) C153_=_C1148( C153 C1148 ) C153_=_C1153( C153 C1153 ) C153_=_C1287( C153 C1287 ) C153_=_C1306( C153 C1306 ) C153_=_C1345( C153 C1345 ) \nC153_=_C1361( C153 C1361 ) C291_=_C860( C291 C860 ) C291_=_C919( C291 C919 ) C291_=_C1076( C291 C1076 ) C291_=_C1100( C291 C1100 ) C291_=_C1117( C291 C1117 ) \nC291_=_C1287( C291 C1287 ) C291_=_C1306( C291 C1306 ) C291_=_C1345( C291 C1345 ) C291_=_C1361( C291 C1361 ) C310_=_C480( C310 C480 ) C310_=_C902( C310 C902 ) \nC310_=_C958( C310 C958 ) C310_=_C1011( C310 C1011 ) C310_=_C1019( C310 C1019 ) C310_=_C1148( C310 C1148 ) C310_=_C1153( C310 C1153 ) C310_=_C1287( C310 C1287 ) \nC480_=_C902( C480 C902 ) C480_=_C958( C480 C958 ) C480_=_C1011( C480 C1011 ) C480_=_C1019( C480 C1019 ) C480_=_C1148( C480 C1148 ) C480_=_C1153( C480 C1153 ) \nC480_=_C1287( C480 C1287 ) C860_=_C919( C860 C919 ) C860_=_C1076( C860 C1076 ) C860_=_C1100( C860 C1100 ) C860_=_C1117( C860 C1117 ) C860_=_C1306( C860 C1306 ) \nC860_=_C1345( C860 C1345 ) C860_=_C1361( C860 C1361 ) C902_=_C958( C902 C958 ) C902_=_C1011( C902 C1011 ) C902_=_C1019( C902 C1019 ) C902_=_C1148( C902 C1148 ) \nC902_=_C1153( C902 C1153 ) C902_=_C1287( C902 C1287 ) C919_=_C1076( C919 C1076 ) C919_=_C1100( C919 C1100 ) C919_=_C1117( C919 C1117 ) C919_=_C1306( C919 C1306 ) \nC919_=_C1345( C919 C1345 ) C919_=_C1361( C919 C1361 ) C958_=_C1011( C958 C1011 ) C958_=_C1019( C958 C1019 ) C958_=_C1148( C958 C1148 ) C958_=_C1153( C958 C1153 ) \nC958_=_C1287( C958 C1287 ) C1011_=_C1019( C1011 C1019 ) C1011_=_C1148( C1011 C1148 ) C1011_=_C1153( C1011 C1153 ) C1011_=_C1287( C1011 C1287 ) C1019_=_C1148( C1019 C1148 ) \nC1019_=_C1153( C1019 C1153 ) C1019_=_C1287( C1019 C1287 ) C1076_=_C1100(</w:t>
      </w:r>
    </w:p>
    <w:p>
      <w:pPr>
        <w:pStyle w:val="PreformattedText"/>
        <w:bidi w:val="0"/>
        <w:spacing w:before="0" w:after="0"/>
        <w:jc w:val="left"/>
        <w:rPr/>
      </w:pPr>
      <w:r>
        <w:rPr/>
        <w:t xml:space="preserve"> </w:t>
      </w:r>
      <w:r>
        <w:rPr/>
        <w:t>C1076 C1100 ) C1076_=_C1117( C1076 C1117 ) C1076_=_C1306( C1076 C1306 ) C1076_=_C1345( C1076 C1345 ) \nC1076_=_C1361( C1076 C1361 ) C1100_=_C1117( C1100 C1117 ) C1100_=_C1306( C1100 C1306 ) C1100_=_C1345( C1100 C1345 ) C1100_=_C1361( C1100 C1361 ) C1117_=_C1306( C1117 C1306 ) \nC1117_=_C1345( C1117 C1345 ) C1117_=_C1361( C1117 C1361 ) C1148_=_C1153( C1148 C1153 ) C1148_=_C1287( C1148 C1287 ) C1153_=_C1287( C1153 C1287 ) C1306_=_C1345( C1306 C1345 ) \nC1306_=_C1361( C1306 C1361 ) C1345_=_C1361( C1345 C1361 ) "];181-&gt;229[label="18: C291 C310 C480 C860 C902 \nC919 C958 C1011 C1019 C1076 C1100 \nC1117 C1148 C1153 C1287 C1306 C1345 \nC1361 \n73: C291_=_C860 ,C291_=_C919 ,C291_=_C1076 ,C291_=_C1100 ,C291_=_C1117 ,\nC291_=_C1287 ,C291_=_C1306 ,C291_=_C1345 ,C291_=_C1361 ,C310_=_C480 ,C310_=_C902 ,\nC310_=_C958 ,C310_=_C1011 ,C310_=_C1019 ,C310_=_C1148 ,C310_=_C1153 ,C310_=_C1287 ,\nC480_=_C902 ,C480_=_C958 ,C480_=_C1011 ,C480_=_C1019 ,C480_=_C1148 ,C480_=_C1153 ,\nC480_=_C1287 ,C860_=_C919 ,C860_=_C1076 ,C860_=_C1100 ,C860_=_C1117 ,C860_=_C1306 ,\nC860_=_C1345 ,C860_=_C1361 ,C902_=_C958 ,C902_=_C1011 ,C902_=_C1019 ,C902_=_C1148 ,\nC902_=_C1153 ,C902_=_C1287 ,C919_=_C1076 ,C919_=_C1100 ,C919_=_C1117 ,C919_=_C1306 ,\nC919_=_C1345 ,C919_=_C1361 ,C958_=_C1011 ,C958_=_C1019 ,C958_=_C1148 ,C958_=_C1153 ,\nC958_=_C1287 ,C1011_=_C1019 ,C1011_=_C1148 ,C1011_=_C1153 ,C1011_=_C1287 ,C1019_=_C1148 ,\nC1019_=_C1153 ,C1019_=_C1287 ,C1076_=_C1100 ,C1076_=_C1117 ,C1076_=_C1306 ,C1076_=_C1345 ,\nC1076_=_C1361 ,C1100_=_C1117 ,C1100_=_C1306 ,C1100_=_C1345 ,C1100_=_C1361 ,C1117_=_C1306 ,\nC1117_=_C1345 ,C1117_=_C1361 ,C1148_=_C1153 ,C1148_=_C1287 ,C1153_=_C1287 ,C1306_=_C1345 ,\nC1306_=_C1361 ,C1345_=_C1361 ,"];230[shape=box, label="id:230 level: 6\n19: C57 C242 C452 C470 C742 \nC810 C857 C887 C897 C898 C937 \nC938 C939 C940 C941 C942 C943 \nC944 C945 \n90: C57_=_C242( C57 C242 ) C57_=_C452( C57 C452 ) C57_=_C470( C57 C470 ) C57_=_C742( C57 C742 ) C57_=_C810( C57 C810 ) \nC57_=_C857( C57 C857 ) C57_=_C887( C57 C887 ) C57_=_C897( C57 C897 ) C57_=_C898( C57 C898 ) C57_=_C937( C57 C937 ) C57_=_C938( C57 C938 ) \nC57_=_C939( C57 C939 ) C57_=_C940( C57 C940 ) C57_=_C941( C57 C941 ) C57_=_C942( C57 C942 ) C57_=_C943( C57 C943 ) C57_=_C944( C57 C944 ) \nC57_=_C945( C57 C945 ) C242_=_C810( C242 C810 ) C242_=_C857( C242 C857 ) C242_=_C937( C242 C937 ) C242_=_C938( C242 C938 ) C242_=_C939( C242 C939 ) \nC242_=_C940( C242 C940 ) C242_=_C941( C242 C941 ) C242_=_C942( C242 C942 ) C452_=_C470( C452 C470 ) C452_=_C742( C452 C742 ) C452_=_C887( C452 C887 ) \nC452_=_C897( C452 C897 ) C452_=_C898( C452 C898 ) C452_=_C943( C452 C943 ) C452_=_C944( C452 C944 ) C452_=_C945( C452 C945 ) C470_=_C742( C470 C742 ) \nC470_=_C887( C470 C887 ) C470_=_C897( C470 C897 ) C470_=_C898( C470 C898 ) C470_=_C943( C470 C943 ) C470_=_C944( C470 C944 ) C470_=_C945( C470 C945 ) \nC742_=_C887( C742 C887 ) C742_=_C897( C742 C897 ) C742_=_C898( C742 C898 ) C742_=_C943( C742 C943 ) C742_=_C944( C742 C944 ) C742_=_C945( C742 C945 ) \nC810_=_C857( C810 C857 ) C810_=_C937( C810 C937 ) C810_=_C938( C810 C938 ) C810_=_C939( C810 C939 ) C810_=_C940( C810 C940 ) C810_=_C941( C810 C941 ) \nC810_=_C942( C810 C942 ) C857_=_C937( C857 C937 ) C857_=_C938( C857 C938 ) C857_=_C939( C857 C939 ) C857_=_C940( C857 C940 ) C857_=_C941( C857 C941 ) \nC857_=_C942( C857 C942 ) C887_=_C897( C887 C897 ) C887_=_C898( C887 C898 ) C887_=_C943( C887 C943 ) C887_=_C944( C887 C944 ) C887_=_C945( C887 C945 ) \nC897_=_C898( C897 C898 ) C897_=_C943( C897 C943 ) C897_=_C944( C897 C944 ) C897_=_C945( C897 C945 ) C898_=_C943( C898 C943 ) C898_=_C944( C898 C944 ) \nC898_=_C945( C898 C945 ) C937_=_C938( C937 C938 ) C937_=_C939( C937 C939 ) C937_=_C940( C937 C940 ) C937_=_C941( C937 C941 ) C937_=_C942( C937 C942 ) \nC938_=_C939( C938 C939 ) C938_=_C940( C938 C940 ) C938_=_C941( C938 C941 ) C938_=_C942( C938 C942 ) C939_=_C940( C939 C940 ) C939_=_C941( C939 C941 ) \nC939_=_C942( C939 C942 ) C940_=_C941( C940 C941 ) C940_=_C942( C940 C942 ) C941_=_C942( C941 C942 ) C943_=_C944( C943 C944 ) C943_=_C945( C943 C945 ) \nC944_=_C945( C944 C945 ) "];182-&gt;230[label="18: C242 C452 C470 C742 C810 \nC857 C887 C897 C898 C937 C938 \nC939 C940 C941 C942 C943 C944 \nC945 \n72: C242_=_C810 ,C242_=_C857 ,C242_=_C937 ,C242_=_C938 ,C242_=_C939 ,\nC242_=_C940 ,C242_=_C941 ,C242_=_C942 ,C452_=_C470 ,C452_=_C742 ,C452_=_C887 ,\nC452_=_C897 ,C452_=_C898 ,C452_=_C943 ,C452_=_C944 ,C452_=_C945 ,C470_=_C742 ,\nC470_=_C887 ,C470_=_C897 ,C470_=_C898 ,C470_=_C943 ,C470_=_C944 ,C470_=_C945 ,\nC742_=_C887 ,C742_=_C897 ,C742_=_C898 ,C742_=_C943 ,C742_=_C944 ,C742_=_C945 ,\nC810_=_C857 ,C810_=_C937 ,C810_=_C938 ,C810_=_C939 ,C810_=_C940 ,C810_=_C941 ,\nC810_=_C942 ,C857_=_C937 ,C857_=_C938 ,C857_=_C939 ,C857_=_C940 ,C857_=_C941 ,\nC857_=_C942 ,C887_=_C897 ,C887_=_C898 ,C887_=_C943 ,C887_=_C944 ,C887_=_C945 ,\nC897_=_C898 ,C897_=_C943 ,C897_=_C944 ,C897_=_C945 ,C898_=_C943 ,C898_=_C944 ,\nC898_=_C945 ,C937_=_C938 ,C937_=_C939 ,C937_=_C940 ,C937_=_C941 ,C937_=_C942 ,\nC938_=_C939 ,C938_=_C940 ,C938_=_C941 ,C938_=_C942 ,C939_=_C940 ,C939_=_C941 ,\nC939_=_C942 ,C940_=_C941 ,C940_=_C942 ,C941_=_C942 ,C943_=_C944 ,C943_=_C945 ,\nC944_=_C945 ,"];231[shape=box, label="id:231 level: 6\n19: C53 C307 C551 C558 C629 \nC634 C671 C830 C896 C897 C898 \nC899 C900 C901 C902 C903 C904 \nC905 C906 \n90: C53_=_C307( C53 C307 ) C53_=_C551( C53 C551 ) C53_=_C558( C53 C558 ) C53_=_C629( C53 C629 ) C53_=_C634( C53 C634 ) \nC53_=_C671( C53 C671 ) C53_=_C830( C53 C830 ) C53_=_C896( C53 C896 ) C53_=_C897( C53 C897 ) C53_=_C898( C53 C898 ) C53_=_C899( C53 C899 ) \nC53_=_C900( C53 C900 ) C53_=_C901( C53 C901 ) C53_=_C902( C53 C902 ) C53_=_C903( C53 C903 ) C53_=_C904( C53 C904 ) C53_=_C905( C53 C905 ) \nC53_=_C906( C53 C906 ) C307_=_C629( C307 C629 ) C307_=_C634( C307 C634 ) C307_=_C671( C307 C671 ) C307_=_C830( C307 C830 ) C307_=_C903( C307 C903 ) \nC307_=_C904( C307 C904 ) C307_=_C905( C307 C905 ) C307_=_C906( C307 C906 ) C551_=_C558( C551 C558 ) C551_=_C896( C551 C896 ) C551_=_C897( C551 C897 ) \nC551_=_C898( C551 C898 ) C551_=_C899( C551 C899 ) C551_=_C900( C551 C900 ) C551_=_C901( C551 C901 ) C551_=_C902( C551 C902 ) C558_=_C896( C558 C896 ) \nC558_=_C897( C558 C897 ) C558_=_C898( C558 C898 ) C558_=_C899( C558 C899 ) C558_=_C900( C558 C900 ) C558_=_C901( C558 C901 ) C558_=_C902( C558 C902 ) \nC629_=_C634( C629 C634 ) C629_=_C671( C629 C671 ) C629_=_C830( C629 C830 ) C629_=_C903( C629 C903 ) C629_=_C904( C629 C904 ) C629_=_C905( C629 C905 ) \nC629_=_C906( C629 C906 ) C634_=_C671( C634 C671 ) C634_=_C830( C634 C830 ) C634_=_C903( C634 C903 ) C634_=_C904( C634 C904 ) C634_=_C905( C634 C905 ) \nC634_=_C906( C634 C906 ) C671_=_C830( C671 C830 ) C671_=_C903( C671 C903 ) C671_=_C904( C671 C904 ) C671_=_C905( C671 C905 ) C671_=_C906( C671 C906 ) \nC830_=_C903( C830 C903 ) C830_=_C904( C830 C904 ) C830_=_C905( C830 C905 ) C830_=_C906( C830 C906 ) C896_=_C897( C896 C897 ) C896_=_C898( C896 C898 ) \nC896_=_C899( C896 C899 ) C896_=_C900( C896 C900 ) C896_=_C901( C896 C901 ) C896_=_C902( C896 C902 ) C897_=_C898( C897 C898 ) C897_=_C899( C897 C899 ) \nC897_=_C900( C897 C900 ) C897_=_C901( C897 C901 ) C897_=_C902( C897 C902 ) C898_=_C899( C898 C899 ) C898_=_C900( C898 C900 ) C898_=_C901( C898 C901 ) \nC898_=_C902( C898 C902 ) C899_=_C900( C899 C900 ) C899_=_C901( C899 C901 ) C899_=_C902( C899 C902 ) C900_=_C901( C900 C901 ) C900_=_C902( C900 C902 ) \nC901_=_C902( C901 C902 ) C903_=_C904( C903 C904 ) C903_=_C905( C903 C905 ) C903_=_C906( C903 C906 ) C904_=_C905( C904 C905 ) C904_=_C906( C904 C906 ) \nC905_=_C906( C905 C906 ) "];182-&gt;231[label="18: C307 C551 C558 C629 C634 \nC671 C830 C896 C897 C898 C899 \nC900 C901 C902 C903 C904 C905 \nC906 \n72: C307_=_C629 ,C307_=_C634 ,C307_=_C671 ,C307_=_C830 ,C307_=_C903 ,\nC307_=_C904 ,C307_=_C905 ,C307_=_C906 ,C551_=_C558 ,C551_=_C896 ,C551_=_C897 ,\nC551_=_C898 ,C551_=_C899 ,C551_=_C900 ,C551_=_C901 ,C551_=_C902 ,C558_=_C896 ,\nC558_=_C897 ,C558_=_C898 ,C558_=_C899 ,C558_=_C900 ,C558_=_C901 ,C558_=_C902 ,\nC629_=_C634 ,C629_=_C671 ,C629_=_C830 ,C629_=_C903 ,C629_=_C904 ,C629_=_C905 ,\nC629_=_C906 ,C634_=_C671 ,C634_=_C830 ,C634_=_C903 ,C634_=_C904 ,C634_=_C905 ,\nC634_=_C906 ,C671_=_C830 ,C671_=_C903 ,C671_=_C904 ,C671_=_C905 ,C671_=_C906 ,\nC830_=_C903 ,C830_=_C904 ,C830_=_C905 ,C830_=_C906 ,C896_=_C897 ,C896_=_C898 ,\nC896_=_C899 ,C896_=_C900 ,C896_=_C901 ,C896_=_C902 ,C897_=_C898 ,C897_=_C899 ,\nC897_=_C900 ,C897_=_C901 ,C897_=_C902 ,C898_=_C899 ,C898_=_C900 ,C898_=_C901 ,\nC898_=_C902 ,C899_=_C900 ,C899_=_C901 ,C899_=_C902 ,C900_=_C901 ,C900_=_C902 ,\nC901_=_C902 ,C903_=_C904 ,C903_=_C905 ,C903_=_C906 ,C904_=_C905 ,C904_=_C906 ,\nC905_=_C906 ,"];232[shape=box, label="id:232 level: 6\n19: C178 C257 C338 C389 C471 \nC472 C556 C579 C790 C794 C892 \nC896 C898 C920 C1078 C1098 C1308 \nC1346 C1359 \n93: C178_=_C257( C178 C257 ) C178_=_C338( C178 C338 ) C178_=_C389( C178 C389 ) C178_=_C471( C178 C471 ) C178_=_C472( C178 C472 ) \nC178_=_C556( C178 C556 ) C178_=_C579( C178 C579 ) C178_=_C790( C178 C790 ) C178_=_C794( C178 C794 ) C178_=_C892( C178 C892 ) C178_=_C896( C178 C896 ) \nC178_=_C898( C178 C898 ) C178_=_C920( C178 C920 ) C178_=_C1078( C178 C1078 ) C178_=_C1098( C178 C1098 ) C178_=_C1308( C178 C1308 ) C178_=_C1346( C178 C1346 ) \nC178_=_C1359( C178 C1359 ) C257_=_C389( C257 C389 ) C257_=_C472( C257 C472 ) C257_=_C790( C257 C790 ) C257_=_C794( C257 C794 ) C257_=_C892( C257 C892 ) \nC257_=_C898( C257 C898 ) C257_=_C1078( C257 C1078 ) C257_=_C1359( C257 C1359 ) C338_=_C471( C338 C471 ) C338_=_C556( C338 C556 ) C338_=_C579( C338 C579 ) \nC338_=_C896( C338 C896 ) C338_=_C920( C338 C920 ) C338_=_C1098( C338 C1098 ) C338_=_C1308( C338 C1308 ) C338_=_C1346( C338 C1346 ) C389_=_C471( C389 C471 ) \nC389_=_C472( C389 C472 ) C389_=_C790( C389 C790 ) C389_=_C794( C389 C794 ) C389_=_C892( C389 C892 ) C389_=_C898( C389 C898 ) C389_=_C1078( C389 C1078 ) \nC389_=_C1359(</w:t>
      </w:r>
    </w:p>
    <w:p>
      <w:pPr>
        <w:pStyle w:val="PreformattedText"/>
        <w:bidi w:val="0"/>
        <w:spacing w:before="0" w:after="0"/>
        <w:jc w:val="left"/>
        <w:rPr/>
      </w:pPr>
      <w:r>
        <w:rPr/>
        <w:t xml:space="preserve"> </w:t>
      </w:r>
      <w:r>
        <w:rPr/>
        <w:t>C389 C1359 ) C471_=_C472( C471 C472 ) C471_=_C556( C471 C556 ) C471_=_C579( C471 C579 ) C471_=_C896( C471 C896 ) C471_=_C920( C471 C920 ) \nC471_=_C1098( C471 C1098 ) C471_=_C1308( C471 C1308 ) C471_=_C1346( C471 C1346 ) C472_=_C790( C472 C790 ) C472_=_C794( C472 C794 ) C472_=_C892( C472 C892 ) \nC472_=_C898( C472 C898 ) C472_=_C1078( C472 C1078 ) C472_=_C1359( C472 C1359 ) C556_=_C579( C556 C579 ) C556_=_C896( C556 C896 ) C556_=_C920( C556 C920 ) \nC556_=_C1098( C556 C1098 ) C556_=_C1308( C556 C1308 ) C556_=_C1346( C556 C1346 ) C579_=_C896( C579 C896 ) C579_=_C920( C579 C920 ) C579_=_C1098( C579 C1098 ) \nC579_=_C1308( C579 C1308 ) C579_=_C1346( C579 C1346 ) C790_=_C794( C790 C794 ) C790_=_C892( C790 C892 ) C790_=_C898( C790 C898 ) C790_=_C1078( C790 C1078 ) \nC790_=_C1359( C790 C1359 ) C794_=_C892( C794 C892 ) C794_=_C898( C794 C898 ) C794_=_C1078( C794 C1078 ) C794_=_C1359( C794 C1359 ) C892_=_C898( C892 C898 ) \nC892_=_C1078( C892 C1078 ) C892_=_C1359( C892 C1359 ) C896_=_C898( C896 C898 ) C896_=_C920( C896 C920 ) C896_=_C1098( C896 C1098 ) C896_=_C1308( C896 C1308 ) \nC896_=_C1346( C896 C1346 ) C898_=_C1078( C898 C1078 ) C898_=_C1359( C898 C1359 ) C920_=_C1098( C920 C1098 ) C920_=_C1308( C920 C1308 ) C920_=_C1346( C920 C1346 ) \nC1078_=_C1359( C1078 C1359 ) C1098_=_C1308( C1098 C1308 ) C1098_=_C1346( C1098 C1346 ) C1308_=_C1346( C1308 C1346 ) "];182-&gt;232[label="18: C257 C338 C389 C471 C472 \nC556 C579 C790 C794 C892 C896 \nC898 C920 C1078 C1098 C1308 C1346 \nC1359 \n75: C257_=_C389 ,C257_=_C472 ,C257_=_C790 ,C257_=_C794 ,C257_=_C892 ,\nC257_=_C898 ,C257_=_C1078 ,C257_=_C1359 ,C338_=_C471 ,C338_=_C556 ,C338_=_C579 ,\nC338_=_C896 ,C338_=_C920 ,C338_=_C1098 ,C338_=_C1308 ,C338_=_C1346 ,C389_=_C471 ,\nC389_=_C472 ,C389_=_C790 ,C389_=_C794 ,C389_=_C892 ,C389_=_C898 ,C389_=_C1078 ,\nC389_=_C1359 ,C471_=_C472 ,C471_=_C556 ,C471_=_C579 ,C471_=_C896 ,C471_=_C920 ,\nC471_=_C1098 ,C471_=_C1308 ,C471_=_C1346 ,C472_=_C790 ,C472_=_C794 ,C472_=_C892 ,\nC472_=_C898 ,C472_=_C1078 ,C472_=_C1359 ,C556_=_C579 ,C556_=_C896 ,C556_=_C920 ,\nC556_=_C1098 ,C556_=_C1308 ,C556_=_C1346 ,C579_=_C896 ,C579_=_C920 ,C579_=_C1098 ,\nC579_=_C1308 ,C579_=_C1346 ,C790_=_C794 ,C790_=_C892 ,C790_=_C898 ,C790_=_C1078 ,\nC790_=_C1359 ,C794_=_C892 ,C794_=_C898 ,C794_=_C1078 ,C794_=_C1359 ,C892_=_C898 ,\nC892_=_C1078 ,C892_=_C1359 ,C896_=_C898 ,C896_=_C920 ,C896_=_C1098 ,C896_=_C1308 ,\nC896_=_C1346 ,C898_=_C1078 ,C898_=_C1359 ,C920_=_C1098 ,C920_=_C1308 ,C920_=_C1346 ,\nC1078_=_C1359 ,C1098_=_C1308 ,C1098_=_C1346 ,C1308_=_C1346 ,"];233[shape=box, label="id:233 level: 6\n19: C90 C289 C394 C395 C673 \nC695 C705 C762 C826 C998 C1063 \nC1143 C1205 C1206 C1207 C1208 C1209 \nC1210 C1211 \n93: C90_=_C289( C90 C289 ) C90_=_C394( C90 C394 ) C90_=_C395( C90 C395 ) C90_=_C673( C90 C673 ) C90_=_C695( C90 C695 ) \nC90_=_C705( C90 C705 ) C90_=_C762( C90 C762 ) C90_=_C826( C90 C826 ) C90_=_C998( C90 C998 ) C90_=_C1063( C90 C1063 ) C90_=_C1143( C90 C1143 ) \nC90_=_C1205( C90 C1205 ) C90_=_C1206( C90 C1206 ) C90_=_C1207( C90 C1207 ) C90_=_C1208( C90 C1208 ) C90_=_C1209( C90 C1209 ) C90_=_C1210( C90 C1210 ) \nC90_=_C1211( C90 C1211 ) C289_=_C394( C289 C394 ) C289_=_C395( C289 C395 ) C289_=_C673( C289 C673 ) C289_=_C826( C289 C826 ) C289_=_C1143( C289 C1143 ) \nC289_=_C1209( C289 C1209 ) C289_=_C1210( C289 C1210 ) C289_=_C1211( C289 C1211 ) C394_=_C395( C394 C395 ) C394_=_C673( C394 C673 ) C394_=_C826( C394 C826 ) \nC394_=_C1143( C394 C1143 ) C394_=_C1209( C394 C1209 ) C394_=_C1210( C394 C1210 ) C394_=_C1211( C394 C1211 ) C395_=_C673( C395 C673 ) C395_=_C826( C395 C826 ) \nC395_=_C1143( C395 C1143 ) C395_=_C1209( C395 C1209 ) C395_=_C1210( C395 C1210 ) C395_=_C1211( C395 C1211 ) C673_=_C826( C673 C826 ) C673_=_C1143( C673 C1143 ) \nC673_=_C1209( C673 C1209 ) C673_=_C1210( C673 C1210 ) C673_=_C1211( C673 C1211 ) C695_=_C705( C695 C705 ) C695_=_C762( C695 C762 ) C695_=_C998( C695 C998 ) \nC695_=_C1063( C695 C1063 ) C695_=_C1205( C695 C1205 ) C695_=_C1206( C695 C1206 ) C695_=_C1207( C695 C1207 ) C695_=_C1208( C695 C1208 ) C705_=_C762( C705 C762 ) \nC705_=_C998( C705 C998 ) C705_=_C1063( C705 C1063 ) C705_=_C1205( C705 C1205 ) C705_=_C1206( C705 C1206 ) C705_=_C1207( C705 C1207 ) C705_=_C1208( C705 C1208 ) \nC762_=_C998( C762 C998 ) C762_=_C1063( C762 C1063 ) C762_=_C1205( C762 C1205 ) C762_=_C1206( C762 C1206 ) C762_=_C1207( C762 C1207 ) C762_=_C1208( C762 C1208 ) \nC762_=_C1211( C762 C1211 ) C826_=_C1143( C826 C1143 ) C826_=_C1209( C826 C1209 ) C826_=_C1210( C826 C1210 ) C826_=_C1211( C826 C1211 ) C998_=_C1063( C998 C1063 ) \nC998_=_C1205( C998 C1205 ) C998_=_C1206( C998 C1206 ) C998_=_C1207( C998 C1207 ) C998_=_C1208( C998 C1208 ) C1063_=_C1205( C1063 C1205 ) C1063_=_C1206( C1063 C1206 ) \nC1063_=_C1207( C1063 C1207 ) C1063_=_C1208( C1063 C1208 ) C1143_=_C1209( C1143 C1209 ) C1143_=_C1210( C1143 C1210 ) C1143_=_C1211( C1143 C1211 ) C1205_=_C1206( C1205 C1206 ) \nC1205_=_C1207( C1205 C1207 ) C1205_=_C1208( C1205 C1208 ) C1206_=_C1207( C1206 C1207 ) C1206_=_C1208( C1206 C1208 ) C1206_=_C1211( C1206 C1211 ) C1207_=_C1208( C1207 C1208 ) \nC1208_=_C1211( C1208 C1211 ) C1209_=_C1210( C1209 C1210 ) C1209_=_C1211( C1209 C1211 ) C1210_=_C1211( C1210 C1211 ) "];184-&gt;233[label="18: C289 C394 C395 C673 C695 \nC705 C762 C826 C998 C1063 C1143 \nC1205 C1206 C1207 C1208 C1209 C1210 \nC1211 \n75: C289_=_C394 ,C289_=_C395 ,C289_=_C673 ,C289_=_C826 ,C289_=_C1143 ,\nC289_=_C1209 ,C289_=_C1210 ,C289_=_C1211 ,C394_=_C395 ,C394_=_C673 ,C394_=_C826 ,\nC394_=_C1143 ,C394_=_C1209 ,C394_=_C1210 ,C394_=_C1211 ,C395_=_C673 ,C395_=_C826 ,\nC395_=_C1143 ,C395_=_C1209 ,C395_=_C1210 ,C395_=_C1211 ,C673_=_C826 ,C673_=_C1143 ,\nC673_=_C1209 ,C673_=_C1210 ,C673_=_C1211 ,C695_=_C705 ,C695_=_C762 ,C695_=_C998 ,\nC695_=_C1063 ,C695_=_C1205 ,C695_=_C1206 ,C695_=_C1207 ,C695_=_C1208 ,C705_=_C762 ,\nC705_=_C998 ,C705_=_C1063 ,C705_=_C1205 ,C705_=_C1206 ,C705_=_C1207 ,C705_=_C1208 ,\nC762_=_C998 ,C762_=_C1063 ,C762_=_C1205 ,C762_=_C1206 ,C762_=_C1207 ,C762_=_C1208 ,\nC762_=_C1211 ,C826_=_C1143 ,C826_=_C1209 ,C826_=_C1210 ,C826_=_C1211 ,C998_=_C1063 ,\nC998_=_C1205 ,C998_=_C1206 ,C998_=_C1207 ,C998_=_C1208 ,C1063_=_C1205 ,C1063_=_C1206 ,\nC1063_=_C1207 ,C1063_=_C1208 ,C1143_=_C1209 ,C1143_=_C1210 ,C1143_=_C1211 ,C1205_=_C1206 ,\nC1205_=_C1207 ,C1205_=_C1208 ,C1206_=_C1207 ,C1206_=_C1208 ,C1206_=_C1211 ,C1207_=_C1208 ,\nC1208_=_C1211 ,C1209_=_C1210 ,C1209_=_C1211 ,C1210_=_C1211 ,"];234[shape=box, label="id:234 level: 6\n19: C41 C313 C520 C740 C760 \nC761 C762 C763 C764 C765 C766 \nC767 C768 C769 C770 C771 C772 \nC773 C774 \n91: C41_=_C313( C41 C313 ) C41_=_C520( C41 C520 ) C41_=_C740( C41 C740 ) C41_=_C760( C41 C760 ) C41_=_C761( C41 C761 ) \nC41_=_C762( C41 C762 ) C41_=_C763( C41 C763 ) C41_=_C764( C41 C764 ) C41_=_C765( C41 C765 ) C41_=_C766( C41 C766 ) C41_=_C767( C41 C767 ) \nC41_=_C768( C41 C768 ) C41_=_C769( C41 C769 ) C41_=_C770( C41 C770 ) C41_=_C771( C41 C771 ) C41_=_C772( C41 C772 ) C41_=_C773( C41 C773 ) \nC41_=_C774( C41 C774 ) C313_=_C740( C313 C740 ) C313_=_C768( C313 C768 ) C313_=_C769( C313 C769 ) C313_=_C770( C313 C770 ) C313_=_C771( C313 C771 ) \nC313_=_C772( C313 C772 ) C313_=_C773( C313 C773 ) C313_=_C774( C313 C774 ) C520_=_C760( C520 C760 ) C520_=_C761( C520 C761 ) C520_=_C762( C520 C762 ) \nC520_=_C763( C520 C763 ) C520_=_C764( C520 C764 ) C520_=_C765( C520 C765 ) C520_=_C766( C520 C766 ) C520_=_C767( C520 C767 ) C740_=_C768( C740 C768 ) \nC740_=_C769( C740 C769 ) C740_=_C770( C740 C770 ) C740_=_C771( C740 C771 ) C740_=_C772( C740 C772 ) C740_=_C773( C740 C773 ) C740_=_C774( C740 C774 ) \nC760_=_C761( C760 C761 ) C760_=_C762( C760 C762 ) C760_=_C763( C760 C763 ) C760_=_C764( C760 C764 ) C760_=_C765( C760 C765 ) C760_=_C766( C760 C766 ) \nC760_=_C767( C760 C767 ) C760_=_C770( C760 C770 ) C761_=_C762( C761 C762 ) C761_=_C763( C761 C763 ) C761_=_C764( C761 C764 ) C761_=_C765( C761 C765 ) \nC761_=_C766( C761 C766 ) C761_=_C767( C761 C767 ) C762_=_C763( C762 C763 ) C762_=_C764( C762 C764 ) C762_=_C765( C762 C765 ) C762_=_C766( C762 C766 ) \nC762_=_C767( C762 C767 ) C763_=_C764( C763 C764 ) C763_=_C765( C763 C765 ) C763_=_C766( C763 C766 ) C763_=_C767( C763 C767 ) C764_=_C765( C764 C765 ) \nC764_=_C766( C764 C766 ) C764_=_C767( C764 C767 ) C765_=_C766( C765 C766 ) C765_=_C767( C765 C767 ) C766_=_C767( C766 C767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3_=_C774( C773 C774 ) "];184-&gt;234[label="18: C313 C520 C740 C760 C761 \nC762 C763 C764 C765 C766 C767 \nC768 C769 C770 C771 C772 C773 \nC774 \n73: C313_=_C740 ,C313_=_C768 ,C313_=_C769 ,C313_=_C770 ,C313_=_C771 ,\nC313_=_C772 ,C313_=_C773 ,C313_=_C774 ,C520_=_C760 ,C520_=_C761 ,C520_=_C762 ,\nC520_=_C763 ,C520_=_C764 ,C520_=_C765 ,C520_=_C766 ,C520_=_C767 ,C740_=_C768 ,\nC740_=_C769 ,C740_=_C770 ,C740_=_C771 ,C740_=_C772 ,C740_=_C773 ,C740_=_C774 ,\nC760_=_C761 ,C760_=_C762 ,C760_=_C763 ,C760_=_C764 ,C760_=_C765 ,C760_=_C766 ,\nC760_=_C767 ,C760_=_C770 ,C761_=_C762 ,C761_=_C763 ,C761_=_C764 ,C761_=_C765 ,\nC761_=_C766 ,C761_=_C767 ,C762_=_C763 ,C762_=_C764 ,C762_=_C765 ,C762_=_C766 ,\nC762_=_C767 ,C763_=_C764 ,C763_=_C765 ,C763_=_C766 ,C763_=_C767 ,C764_=_C765 ,\nC764_=_C766 ,C764_=_C767 ,C765_=_C766 ,C765_=_C767 ,C766_=_C767 ,C768_=_C769 ,\nC768_=_C770 ,C768_=_C771 ,C768_=_C772 ,C768_=_C773 ,C768_=_C774 ,C769_=_C770 ,\nC769_=_C771 ,C769_=_C772 ,C769_=_C773 ,C769_=_C774 ,C770_=_C771 ,C770_=_C772 ,\nC770_=_C773 ,C770_=_C774 ,C771_=_C772 ,C771_=_C773 ,C771_=_C774 ,C772_=_C773 ,\nC772_=_C774</w:t>
      </w:r>
    </w:p>
    <w:p>
      <w:pPr>
        <w:pStyle w:val="PreformattedText"/>
        <w:bidi w:val="0"/>
        <w:spacing w:before="0" w:after="0"/>
        <w:jc w:val="left"/>
        <w:rPr/>
      </w:pPr>
      <w:r>
        <w:rPr/>
        <w:t xml:space="preserve"> </w:t>
      </w:r>
      <w:r>
        <w:rPr/>
        <w:t>,C773_=_C774 ,"];235[shape=box, label="id:235 level: 6\n19: C149 C297 C323 C482 C611 \nC657 C678 C762 C830 C1155 C1167 \nC1174 C1206 C1208 C1211 C1341 C1348 \nC1349 C1351 \n91: C149_=_C297( C149 C297 ) C149_=_C323( C149 C323 ) C149_=_C482( C149 C482 ) C149_=_C611( C149 C611 ) C149_=_C657( C149 C657 ) \nC149_=_C678( C149 C678 ) C149_=_C762( C149 C762 ) C149_=_C830( C149 C830 ) C149_=_C1155( C149 C1155 ) C149_=_C1167( C149 C1167 ) C149_=_C1174( C149 C1174 ) \nC149_=_C1206( C149 C1206 ) C149_=_C1208( C149 C1208 ) C149_=_C1211( C149 C1211 ) C149_=_C1341( C149 C1341 ) C149_=_C1348( C149 C1348 ) C149_=_C1349( C149 C1349 ) \nC149_=_C1351( C149 C1351 ) C297_=_C323( C297 C323 ) C297_=_C482( C297 C482 ) C297_=_C678( C297 C678 ) C297_=_C1155( C297 C1155 ) C297_=_C1174( C297 C1174 ) \nC297_=_C1341( C297 C1341 ) C297_=_C1348( C297 C1348 ) C297_=_C1349( C297 C1349 ) C323_=_C482( C323 C482 ) C323_=_C678( C323 C678 ) C323_=_C1155( C323 C1155 ) \nC323_=_C1174( C323 C1174 ) C323_=_C1341( C323 C1341 ) C323_=_C1348( C323 C1348 ) C323_=_C1349( C323 C1349 ) C482_=_C678( C482 C678 ) C482_=_C1155( C482 C1155 ) \nC482_=_C1174( C482 C1174 ) C482_=_C1341( C482 C1341 ) C482_=_C1348( C482 C1348 ) C482_=_C1349( C482 C1349 ) C611_=_C657( C611 C657 ) C611_=_C762( C611 C762 ) \nC611_=_C830( C611 C830 ) C611_=_C1155( C611 C1155 ) C611_=_C1167( C611 C1167 ) C611_=_C1206( C611 C1206 ) C611_=_C1208( C611 C1208 ) C611_=_C1211( C611 C1211 ) \nC611_=_C1351( C611 C1351 ) C657_=_C762( C657 C762 ) C657_=_C830( C657 C830 ) C657_=_C1167( C657 C1167 ) C657_=_C1206( C657 C1206 ) C657_=_C1208( C657 C1208 ) \nC657_=_C1211( C657 C1211 ) C657_=_C1351( C657 C1351 ) C678_=_C1155( C678 C1155 ) C678_=_C1174( C678 C1174 ) C678_=_C1341( C678 C1341 ) C678_=_C1348( C678 C1348 ) \nC678_=_C1349( C678 C1349 ) C762_=_C830( C762 C830 ) C762_=_C1167( C762 C1167 ) C762_=_C1206( C762 C1206 ) C762_=_C1208( C762 C1208 ) C762_=_C1211( C762 C1211 ) \nC762_=_C1351( C762 C1351 ) C830_=_C1167( C830 C1167 ) C830_=_C1206( C830 C1206 ) C830_=_C1208( C830 C1208 ) C830_=_C1211( C830 C1211 ) C830_=_C1351( C830 C1351 ) \nC1155_=_C1174( C1155 C1174 ) C1155_=_C1341( C1155 C1341 ) C1155_=_C1348( C1155 C1348 ) C1155_=_C1349( C1155 C1349 ) C1167_=_C1206( C1167 C1206 ) C1167_=_C1208( C1167 C1208 ) \nC1167_=_C1211( C1167 C1211 ) C1167_=_C1351( C1167 C1351 ) C1174_=_C1341( C1174 C1341 ) C1174_=_C1348( C1174 C1348 ) C1174_=_C1349( C1174 C1349 ) C1206_=_C1208( C1206 C1208 ) \nC1206_=_C1211( C1206 C1211 ) C1206_=_C1351( C1206 C1351 ) C1208_=_C1211( C1208 C1211 ) C1208_=_C1351( C1208 C1351 ) C1211_=_C1351( C1211 C1351 ) C1341_=_C1348( C1341 C1348 ) \nC1341_=_C1349( C1341 C1349 ) C1348_=_C1349( C1348 C1349 ) "];184-&gt;235[label="18: C297 C323 C482 C611 C657 \nC678 C762 C830 C1155 C1167 C1174 \nC1206 C1208 C1211 C1341 C1348 C1349 \nC1351 \n73: C297_=_C323 ,C297_=_C482 ,C297_=_C678 ,C297_=_C1155 ,C297_=_C1174 ,\nC297_=_C1341 ,C297_=_C1348 ,C297_=_C1349 ,C323_=_C482 ,C323_=_C678 ,C323_=_C1155 ,\nC323_=_C1174 ,C323_=_C1341 ,C323_=_C1348 ,C323_=_C1349 ,C482_=_C678 ,C482_=_C1155 ,\nC482_=_C1174 ,C482_=_C1341 ,C482_=_C1348 ,C482_=_C1349 ,C611_=_C657 ,C611_=_C762 ,\nC611_=_C830 ,C611_=_C1155 ,C611_=_C1167 ,C611_=_C1206 ,C611_=_C1208 ,C611_=_C1211 ,\nC611_=_C1351 ,C657_=_C762 ,C657_=_C830 ,C657_=_C1167 ,C657_=_C1206 ,C657_=_C1208 ,\nC657_=_C1211 ,C657_=_C1351 ,C678_=_C1155 ,C678_=_C1174 ,C678_=_C1341 ,C678_=_C1348 ,\nC678_=_C1349 ,C762_=_C830 ,C762_=_C1167 ,C762_=_C1206 ,C762_=_C1208 ,C762_=_C1211 ,\nC762_=_C1351 ,C830_=_C1167 ,C830_=_C1206 ,C830_=_C1208 ,C830_=_C1211 ,C830_=_C1351 ,\nC1155_=_C1174 ,C1155_=_C1341 ,C1155_=_C1348 ,C1155_=_C1349 ,C1167_=_C1206 ,C1167_=_C1208 ,\nC1167_=_C1211 ,C1167_=_C1351 ,C1174_=_C1341 ,C1174_=_C1348 ,C1174_=_C1349 ,C1206_=_C1208 ,\nC1206_=_C1211 ,C1206_=_C1351 ,C1208_=_C1211 ,C1208_=_C1351 ,C1211_=_C1351 ,C1341_=_C1348 ,\nC1341_=_C1349 ,C1348_=_C1349 ,"];236[shape=box, label="id:236 level: 6\n19: C197 C360 C564 C603 C623 \nC677 C679 C758 C893 C904 C1037 \nC1107 C1200 C1224 C1300 C1347 C1350 \nC1384 C1392 \n93: C197_=_C360( C197 C360 ) C197_=_C564( C197 C564 ) C197_=_C603( C197 C603 ) C197_=_C623( C197 C623 ) C197_=_C677( C197 C677 ) \nC197_=_C679( C197 C679 ) C197_=_C758( C197 C758 ) C197_=_C893( C197 C893 ) C197_=_C904( C197 C904 ) C197_=_C1037( C197 C1037 ) C197_=_C1107( C197 C1107 ) \nC197_=_C1200( C197 C1200 ) C197_=_C1224( C197 C1224 ) C197_=_C1300( C197 C1300 ) C197_=_C1347( C197 C1347 ) C197_=_C1350( C197 C1350 ) C197_=_C1384( C197 C1384 ) \nC197_=_C1392( C197 C1392 ) C360_=_C564( C360 C564 ) C360_=_C603( C360 C603 ) C360_=_C677( C360 C677 ) C360_=_C904( C360 C904 ) C360_=_C1200( C360 C1200 ) \nC360_=_C1224( C360 C1224 ) C360_=_C1300( C360 C1300 ) C360_=_C1384( C360 C1384 ) C564_=_C603( C564 C603 ) C564_=_C677( C564 C677 ) C564_=_C904( C564 C904 ) \nC564_=_C1200( C564 C1200 ) C564_=_C1224( C564 C1224 ) C564_=_C1300( C564 C1300 ) C564_=_C1384( C564 C1384 ) C603_=_C677( C603 C677 ) C603_=_C904( C603 C904 ) \nC603_=_C1200( C603 C1200 ) C603_=_C1224( C603 C1224 ) C603_=_C1300( C603 C1300 ) C603_=_C1350( C603 C1350 ) C603_=_C1384( C603 C1384 ) C623_=_C679( C623 C679 ) \nC623_=_C758( C623 C758 ) C623_=_C893( C623 C893 ) C623_=_C1037( C623 C1037 ) C623_=_C1107( C623 C1107 ) C623_=_C1347( C623 C1347 ) C623_=_C1350( C623 C1350 ) \nC623_=_C1392( C623 C1392 ) C677_=_C679( C677 C679 ) C677_=_C904( C677 C904 ) C677_=_C1200( C677 C1200 ) C677_=_C1224( C677 C1224 ) C677_=_C1300( C677 C1300 ) \nC677_=_C1384( C677 C1384 ) C679_=_C758( C679 C758 ) C679_=_C893( C679 C893 ) C679_=_C1037( C679 C1037 ) C679_=_C1107( C679 C1107 ) C679_=_C1347( C679 C1347 ) \nC679_=_C1350( C679 C1350 ) C679_=_C1392( C679 C1392 ) C758_=_C893( C758 C893 ) C758_=_C1037( C758 C1037 ) C758_=_C1107( C758 C1107 ) C758_=_C1347( C758 C1347 ) \nC758_=_C1350( C758 C1350 ) C758_=_C1392( C758 C1392 ) C893_=_C1037( C893 C1037 ) C893_=_C1107( C893 C1107 ) C893_=_C1347( C893 C1347 ) C893_=_C1350( C893 C1350 ) \nC893_=_C1392( C893 C1392 ) C904_=_C1200( C904 C1200 ) C904_=_C1224( C904 C1224 ) C904_=_C1300( C904 C1300 ) C904_=_C1384( C904 C1384 ) C1037_=_C1107( C1037 C1107 ) \nC1037_=_C1200( C1037 C1200 ) C1037_=_C1347( C1037 C1347 ) C1037_=_C1350( C1037 C1350 ) C1037_=_C1392( C1037 C1392 ) C1107_=_C1347( C1107 C1347 ) C1107_=_C1350( C1107 C1350 ) \nC1107_=_C1392( C1107 C1392 ) C1200_=_C1224( C1200 C1224 ) C1200_=_C1300( C1200 C1300 ) C1200_=_C1384( C1200 C1384 ) C1224_=_C1300( C1224 C1300 ) C1224_=_C1384( C1224 C1384 ) \nC1300_=_C1384( C1300 C1384 ) C1347_=_C1350( C1347 C1350 ) C1347_=_C1392( C1347 C1392 ) C1350_=_C1392( C1350 C1392 ) "];185-&gt;236[label="18: C360 C564 C603 C623 C677 \nC679 C758 C893 C904 C1037 C1107 \nC1200 C1224 C1300 C1347 C1350 C1384 \nC1392 \n75: C360_=_C564 ,C360_=_C603 ,C360_=_C677 ,C360_=_C904 ,C360_=_C1200 ,\nC360_=_C1224 ,C360_=_C1300 ,C360_=_C1384 ,C564_=_C603 ,C564_=_C677 ,C564_=_C904 ,\nC564_=_C1200 ,C564_=_C1224 ,C564_=_C1300 ,C564_=_C1384 ,C603_=_C677 ,C603_=_C904 ,\nC603_=_C1200 ,C603_=_C1224 ,C603_=_C1300 ,C603_=_C1350 ,C603_=_C1384 ,C623_=_C679 ,\nC623_=_C758 ,C623_=_C893 ,C623_=_C1037 ,C623_=_C1107 ,C623_=_C1347 ,C623_=_C1350 ,\nC623_=_C1392 ,C677_=_C679 ,C677_=_C904 ,C677_=_C1200 ,C677_=_C1224 ,C677_=_C1300 ,\nC677_=_C1384 ,C679_=_C758 ,C679_=_C893 ,C679_=_C1037 ,C679_=_C1107 ,C679_=_C1347 ,\nC679_=_C1350 ,C679_=_C1392 ,C758_=_C893 ,C758_=_C1037 ,C758_=_C1107 ,C758_=_C1347 ,\nC758_=_C1350 ,C758_=_C1392 ,C893_=_C1037 ,C893_=_C1107 ,C893_=_C1347 ,C893_=_C1350 ,\nC893_=_C1392 ,C904_=_C1200 ,C904_=_C1224 ,C904_=_C1300 ,C904_=_C1384 ,C1037_=_C1107 ,\nC1037_=_C1200 ,C1037_=_C1347 ,C1037_=_C1350 ,C1037_=_C1392 ,C1107_=_C1347 ,C1107_=_C1350 ,\nC1107_=_C1392 ,C1200_=_C1224 ,C1200_=_C1300 ,C1200_=_C1384 ,C1224_=_C1300 ,C1224_=_C1384 ,\nC1300_=_C1384 ,C1347_=_C1350 ,C1347_=_C1392 ,C1350_=_C1392 ,"];237[shape=box, label="id:237 level: 6\n19: C151 C227 C397 C398 C581 \nC582 C654 C752 C790 C820 C941 \nC957 C1110 C1208 C1253 C1254 C1339 \nC1359 C1384 \n93: C151_=_C227( C151 C227 ) C151_=_C397( C151 C397 ) C151_=_C398( C151 C398 ) C151_=_C581( C151 C581 ) C151_=_C582( C151 C582 ) \nC151_=_C654( C151 C654 ) C151_=_C752( C151 C752 ) C151_=_C790( C151 C790 ) C151_=_C820( C151 C820 ) C151_=_C941( C151 C941 ) C151_=_C957( C151 C957 ) \nC151_=_C1110( C151 C1110 ) C151_=_C1208( C151 C1208 ) C151_=_C1253( C151 C1253 ) C151_=_C1254( C151 C1254 ) C151_=_C1339( C151 C1339 ) C151_=_C1359( C151 C1359 ) \nC151_=_C1384( C151 C1384 ) C227_=_C581( C227 C581 ) C227_=_C654( C227 C654 ) C227_=_C790( C227 C790 ) C227_=_C820( C227 C820 ) C227_=_C1208( C227 C1208 ) \nC227_=_C1253( C227 C1253 ) C227_=_C1339( C227 C1339 ) C227_=_C1384( C227 C1384 ) C397_=_C398( C397 C398 ) C397_=_C582( C397 C582 ) C397_=_C752( C397 C752 ) \nC397_=_C941( C397 C941 ) C397_=_C957( C397 C957 ) C397_=_C1110( C397 C1110 ) C397_=_C1254( C397 C1254 ) C397_=_C1359( C397 C1359 ) C398_=_C582( C398 C582 ) \nC398_=_C752( C398 C752 ) C398_=_C941( C398 C941 ) C398_=_C957( C398 C957 ) C398_=_C1110( C398 C1110 ) C398_=_C1254( C398 C1254 ) C398_=_C1359( C398 C1359 ) \nC581_=_C582( C581 C582 ) C581_=_C654( C581 C654 ) C581_=_C790( C581 C790 ) C581_=_C820( C581 C820 ) C581_=_C1208( C581 C1208 ) C581_=_C1253( C581 C1253 ) \nC581_=_C1339( C581 C1339 ) C581_=_C1384( C581 C1384 ) C582_=_C752( C582 C752 ) C582_=_C941( C582 C941 ) C582_=_C957( C582 C957 ) C582_=_C1110( C582 C1110 ) \nC582_=_C1254( C582 C1254 ) C582_=_C1359( C582 C1359 ) C654_=_C790( C654 C790 ) C654_=_C820( C654 C820 ) C654_=_C1208( C654 C1208 ) C654_=_C1253( C654 C1253 ) \nC654_=_C1339( C654 C1339 ) C654_=_C1384( C654 C1384 ) C752_=_C941( C752 C941 ) C752_=_C957( C752 C957 ) C752_=_C1110( C752 C1110 ) C752_=_C1254( C752 C1254 ) \nC752_=_C1359( C752 C1359 ) C790_=_C820( C790 C820 ) C790_=_C1208( C790 C1208 ) C790_=_C1253( C790 C1253 ) C790_=_C1339( C790 C1339 ) C790_=_C1359( C790 C1359 ) \nC790_=_C1384( C790 C1384 ) C820_=_C1208( C820 C1208 ) C820_=_C1253( C820 C1253 ) C820_=_C1339( C820 C1339 ) C820_=_C1384( C820</w:t>
      </w:r>
    </w:p>
    <w:p>
      <w:pPr>
        <w:pStyle w:val="PreformattedText"/>
        <w:bidi w:val="0"/>
        <w:spacing w:before="0" w:after="0"/>
        <w:jc w:val="left"/>
        <w:rPr/>
      </w:pPr>
      <w:r>
        <w:rPr/>
        <w:t xml:space="preserve"> </w:t>
      </w:r>
      <w:r>
        <w:rPr/>
        <w:t>C1384 ) C941_=_C957( C941 C957 ) \nC941_=_C1110( C941 C1110 ) C941_=_C1254( C941 C1254 ) C941_=_C1359( C941 C1359 ) C957_=_C1110( C957 C1110 ) C957_=_C1254( C957 C1254 ) C957_=_C1359( C957 C1359 ) \nC1110_=_C1254( C1110 C1254 ) C1110_=_C1359( C1110 C1359 ) C1208_=_C1253( C1208 C1253 ) C1208_=_C1339( C1208 C1339 ) C1208_=_C1384( C1208 C1384 ) C1253_=_C1254( C1253 C1254 ) \nC1253_=_C1339( C1253 C1339 ) C1253_=_C1384( C1253 C1384 ) C1254_=_C1359( C1254 C1359 ) C1339_=_C1384( C1339 C1384 ) "];186-&gt;237[label="18: C227 C397 C398 C581 C582 \nC654 C752 C790 C820 C941 C957 \nC1110 C1208 C1253 C1254 C1339 C1359 \nC1384 \n75: C227_=_C581 ,C227_=_C654 ,C227_=_C790 ,C227_=_C820 ,C227_=_C1208 ,\nC227_=_C1253 ,C227_=_C1339 ,C227_=_C1384 ,C397_=_C398 ,C397_=_C582 ,C397_=_C752 ,\nC397_=_C941 ,C397_=_C957 ,C397_=_C1110 ,C397_=_C1254 ,C397_=_C1359 ,C398_=_C582 ,\nC398_=_C752 ,C398_=_C941 ,C398_=_C957 ,C398_=_C1110 ,C398_=_C1254 ,C398_=_C1359 ,\nC581_=_C582 ,C581_=_C654 ,C581_=_C790 ,C581_=_C820 ,C581_=_C1208 ,C581_=_C1253 ,\nC581_=_C1339 ,C581_=_C1384 ,C582_=_C752 ,C582_=_C941 ,C582_=_C957 ,C582_=_C1110 ,\nC582_=_C1254 ,C582_=_C1359 ,C654_=_C790 ,C654_=_C820 ,C654_=_C1208 ,C654_=_C1253 ,\nC654_=_C1339 ,C654_=_C1384 ,C752_=_C941 ,C752_=_C957 ,C752_=_C1110 ,C752_=_C1254 ,\nC752_=_C1359 ,C790_=_C820 ,C790_=_C1208 ,C790_=_C1253 ,C790_=_C1339 ,C790_=_C1359 ,\nC790_=_C1384 ,C820_=_C1208 ,C820_=_C1253 ,C820_=_C1339 ,C820_=_C1384 ,C941_=_C957 ,\nC941_=_C1110 ,C941_=_C1254 ,C941_=_C1359 ,C957_=_C1110 ,C957_=_C1254 ,C957_=_C1359 ,\nC1110_=_C1254 ,C1110_=_C1359 ,C1208_=_C1253 ,C1208_=_C1339 ,C1208_=_C1384 ,C1253_=_C1254 ,\nC1253_=_C1339 ,C1253_=_C1384 ,C1254_=_C1359 ,C1339_=_C1384 ,"];238[shape=box, label="id:238 level: 6\n50: C270 C309 C390 C418 C422 \nC431 C495 C507 C523 C594 C609 \nC667 C674 C714 C731 C771 C787 \nC900 C935 C959 C964 C971 C980 \nC1004 C1008 C1031 C1049 C1086 C1093 \nC1103 C1104 C1105 C1106 C1107 C1108 \nC1109 C1110 C1111 C1126 C1149 C1176 \nC1227 C1251 C1293 C1321 C1338 C1339 \nC1340 C1380 C1384 \n219: C270_=_C309( C270 C309 ) C270_=_C418( C270 C418 ) C270_=_C609( C270 C609 ) C270_=_C771( C270 C771 ) C270_=_C971( C270 C971 ) \nC270_=_C1109( C270 C1109 ) C270_=_C1110( C270 C1110 ) C270_=_C1111( C270 C1111 ) C309_=_C418( C309 C418 ) C309_=_C609( C309 C609 ) C309_=_C771( C309 C771 ) \nC309_=_C971( C309 C971 ) C309_=_C1109( C309 C1109 ) C309_=_C1110( C309 C1110 ) C309_=_C1111( C309 C1111 ) C390_=_C422( C390 C422 ) C390_=_C667( C390 C667 ) \nC390_=_C674( C390 C674 ) C390_=_C900( C390 C900 ) C390_=_C935( C390 C935 ) C390_=_C1126( C390 C1126 ) C390_=_C1227( C390 C1227 ) C390_=_C1340( C390 C1340 ) \nC418_=_C422( C418 C422 ) C418_=_C609( C418 C609 ) C418_=_C771( C418 C771 ) C418_=_C971( C418 C971 ) C418_=_C1109( C418 C1109 ) C418_=_C1110( C418 C1110 ) \nC418_=_C1111( C418 C1111 ) C422_=_C667( C422 C667 ) C422_=_C674( C422 C674 ) C422_=_C900( C422 C900 ) C422_=_C935( C422 C935 ) C422_=_C1126( C422 C1126 ) \nC422_=_C1227( C422 C1227 ) C422_=_C1340( C422 C1340 ) C431_=_C787( C431 C787 ) C431_=_C964( C431 C964 ) C431_=_C1031( C431 C1031 ) C431_=_C1105( C431 C1105 ) \nC431_=_C1176( C431 C1176 ) C431_=_C1321( C431 C1321 ) C431_=_C1338( C431 C1338 ) C431_=_C1339( C431 C1339 ) C495_=_C959( C495 C959 ) C495_=_C1008( C495 C1008 ) \nC495_=_C1086( C495 C1086 ) C495_=_C1103( C495 C1103 ) C495_=_C1105( C495 C1105 ) C495_=_C1108( C495 C1108 ) C495_=_C1339( C495 C1339 ) C495_=_C1380( C495 C1380 ) \nC495_=_C1384( C495 C1384 ) C507_=_C731( C507 C731 ) C507_=_C1093( C507 C1093 ) C507_=_C1103( C507 C1103 ) C507_=_C1104( C507 C1104 ) C507_=_C1105( C507 C1105 ) \nC507_=_C1106( C507 C1106 ) C507_=_C1107( C507 C1107 ) C507_=_C1108( C507 C1108 ) C523_=_C594( C523 C594 ) C523_=_C714( C523 C714 ) C523_=_C980( C523 C980 ) \nC523_=_C1004( C523 C1004 ) C523_=_C1049( C523 C1049 ) C523_=_C1149( C523 C1149 ) C523_=_C1251( C523 C1251 ) C523_=_C1293( C523 C1293 ) C594_=_C714( C594 C714 ) \nC594_=_C980( C594 C980 ) C594_=_C1004( C594 C1004 ) C594_=_C1049( C594 C1049 ) C594_=_C1149( C594 C1149 ) C594_=_C1251( C594 C1251 ) C594_=_C1293( C594 C1293 ) \nC609_=_C771( C609 C771 ) C609_=_C971( C609 C971 ) C609_=_C1109( C609 C1109 ) C609_=_C1110( C609 C1110 ) C609_=_C1111( C609 C1111 ) C667_=_C674( C667 C674 ) \nC667_=_C900( C667 C900 ) C667_=_C935( C667 C935 ) C667_=_C1126( C667 C1126 ) C667_=_C1227( C667 C1227 ) C667_=_C1340( C667 C1340 ) C674_=_C900( C674 C900 ) \nC674_=_C935( C674 C935 ) C674_=_C1126( C674 C1126 ) C674_=_C1227( C674 C1227 ) C674_=_C1340( C674 C1340 ) C714_=_C980( C714 C980 ) C714_=_C1004( C714 C1004 ) \nC714_=_C1049( C714 C1049 ) C714_=_C1149( C714 C1149 ) C714_=_C1251( C714 C1251 ) C714_=_C1293( C714 C1293 ) C731_=_C1093( C731 C1093 ) C731_=_C1103( C731 C1103 ) \nC731_=_C1104( C731 C1104 ) C731_=_C1105( C731 C1105 ) C731_=_C1106( C731 C1106 ) C731_=_C1107( C731 C1107 ) C731_=_C1108( C731 C1108 ) C771_=_C971( C771 C971 ) \nC771_=_C1109( C771 C1109 ) C771_=_C1110( C771 C1110 ) C771_=_C1111( C771 C1111 ) C787_=_C964( C787 C964 ) C787_=_C1031( C787 C1031 ) C787_=_C1105( C787 C1105 ) \nC787_=_C1176( C787 C1176 ) C787_=_C1321( C787 C1321 ) C787_=_C1338( C787 C1338 ) C787_=_C1339( C787 C1339 ) C900_=_C935( C900 C935 ) C900_=_C1126( C900 C1126 ) \nC900_=_C1227( C900 C1227 ) C900_=_C1340( C900 C1340 ) C935_=_C1126( C935 C1126 ) C935_=_C1227( C935 C1227 ) C935_=_C1340( C935 C1340 ) C959_=_C1008( C959 C1008 ) \nC959_=_C1086( C959 C1086 ) C959_=_C1103( C959 C1103 ) C959_=_C1105( C959 C1105 ) C959_=_C1339( C959 C1339 ) C959_=_C1380( C959 C1380 ) C959_=_C1384( C959 C1384 ) \nC964_=_C1031( C964 C1031 ) C964_=_C1105( C964 C1105 ) C964_=_C1176( C964 C1176 ) C964_=_C1321( C964 C1321 ) C964_=_C1338( C964 C1338 ) C964_=_C1339( C964 C1339 ) \nC971_=_C1109( C971 C1109 ) C971_=_C1110( C971 C1110 ) C971_=_C1111( C971 C1111 ) C980_=_C1004( C980 C1004 ) C980_=_C1049( C980 C1049 ) C980_=_C1149( C980 C1149 ) \nC980_=_C1251( C980 C1251 ) C980_=_C1293( C980 C1293 ) C1004_=_C1049( C1004 C1049 ) C1004_=_C1149( C1004 C1149 ) C1004_=_C1251( C1004 C1251 ) C1004_=_C1293( C1004 C1293 ) \nC1008_=_C1086( C1008 C1086 ) C1008_=_C1103( C1008 C1103 ) C1008_=_C1105( C1008 C1105 ) C1008_=_C1339( C1008 C1339 ) C1008_=_C1380( C1008 C1380 ) C1008_=_C1384( C1008 C1384 ) \nC1031_=_C1105( C1031 C1105 ) C1031_=_C1176( C1031 C1176 ) C1031_=_C1321( C1031 C1321 ) C1031_=_C1338( C1031 C1338 ) C1031_=_C1339( C1031 C1339 ) C1049_=_C1149( C1049 C1149 ) \nC1049_=_C1251( C1049 C1251 ) C1049_=_C1293( C1049 C1293 ) C1086_=_C1103( C1086 C1103 ) C1086_=_C1105( C1086 C1105 ) C1086_=_C1339( C1086 C1339 ) C1086_=_C1380( C1086 C1380 ) \nC1086_=_C1384( C1086 C1384 ) C1093_=_C1103( C1093 C1103 ) C1093_=_C1104( C1093 C1104 ) C1093_=_C1105( C1093 C1105 ) C1093_=_C1106( C1093 C1106 ) C1093_=_C1107( C1093 C1107 ) \nC1093_=_C1108( C1093 C1108 ) C1103_=_C1104( C1103 C1104 ) C1103_=_C1105( C1103 C1105 ) C1103_=_C1106( C1103 C1106 ) C1103_=_C1107( C1103 C1107 ) C1103_=_C1108( C1103 C1108 ) \nC1103_=_C1339( C1103 C1339 ) C1103_=_C1380( C1103 C1380 ) C1103_=_C1384( C1103 C1384 ) C1104_=_C1105( C1104 C1105 ) C1104_=_C1106( C1104 C1106 ) C1104_=_C1107( C1104 C1107 ) \nC1104_=_C1108( C1104 C1108 ) C1105_=_C1106( C1105 C1106 ) C1105_=_C1107( C1105 C1107 ) C1105_=_C1108( C1105 C1108 ) C1105_=_C1176( C1105 C1176 ) C1105_=_C1321( C1105 C1321 ) \nC1105_=_C1338( C1105 C1338 ) C1105_=_C1339( C1105 C1339 ) C1105_=_C1380( C1105 C1380 ) C1105_=_C1384( C1105 C1384 ) C1106_=_C1107( C1106 C1107 ) C1106_=_C1108( C1106 C1108 ) \nC1107_=_C1108( C1107 C1108 ) C1107_=_C1111( C1107 C1111 ) C1109_=_C1110( C1109 C1110 ) C1109_=_C1111( C1109 C1111 ) C1109_=_C1126( C1109 C1126 ) C1110_=_C1111( C1110 C1111 ) \nC1126_=_C1227( C1126 C1227 ) C1126_=_C1340( C1126 C1340 ) C1149_=_C1251( C1149 C1251 ) C1149_=_C1293( C1149 C1293 ) C1176_=_C1321( C1176 C1321 ) C1176_=_C1338( C1176 C1338 ) \nC1176_=_C1339( C1176 C1339 ) C1227_=_C1338( C1227 C1338 ) C1227_=_C1340( C1227 C1340 ) C1251_=_C1293( C1251 C1293 ) C1321_=_C1338( C1321 C1338 ) C1321_=_C1339( C1321 C1339 ) \nC1338_=_C1339( C1338 C1339 ) C1339_=_C1380( C1339 C1380 ) C1339_=_C1384( C1339 C1384 ) C1380_=_C1384( C1380 C1384 ) "];186-&gt;238[label="49: C270 C309 C390 C418 C422 \nC431 C495 C507 C523 C594 C609 \nC667 C674 C714 C731 C771 C787 \nC900 C935 C959 C964 C971 C980 \nC1004 C1008 C1031 C1049 C1086 C1093 \nC1103 C1104 C1106 C1107 C1108 C1109 \nC1110 C1111 C1126 C1149 C1176 C1227 \nC1251 C1293 C1321 C1338 C1339 C1340 \nC1380 C1384 \n197: C270_=_C309 ,C270_=_C418 ,C270_=_C609 ,C270_=_C771 ,C270_=_C971 ,\nC270_=_C1109 ,C270_=_C1110 ,C270_=_C1111 ,C309_=_C418 ,C309_=_C609 ,C309_=_C771 ,\nC309_=_C971 ,C309_=_C1109 ,C309_=_C1110 ,C309_=_C1111 ,C390_=_C422 ,C390_=_C667 ,\nC390_=_C674 ,C390_=_C900 ,C390_=_C935 ,C390_=_C1126 ,C390_=_C1227 ,C390_=_C1340 ,\nC418_=_C422 ,C418_=_C609 ,C418_=_C771 ,C418_=_C971 ,C418_=_C1109 ,C418_=_C1110 ,\nC418_=_C1111 ,C422_=_C667 ,C422_=_C674 ,C422_=_C900 ,C422_=_C935 ,C422_=_C1126 ,\nC422_=_C1227 ,C422_=_C1340 ,C431_=_C787 ,C431_=_C964 ,C431_=_C1031 ,C431_=_C1176 ,\nC431_=_C1321 ,C431_=_C1338 ,C431_=_C1339 ,C495_=_C959 ,C495_=_C1008 ,C495_=_C1086 ,\nC495_=_C1103 ,C495_=_C1108 ,C495_=_C1339 ,C495_=_C1380 ,C495_=_C1384 ,C507_=_C731 ,\nC507_=_C1093 ,C507_=_C1103 ,C507_=_C1104 ,C507_=_C1106 ,C507_=_C1107 ,C507_=_C1108 ,\nC523_=_C594 ,C523_=_C714 ,C523_=_C980 ,C523_=_C1004 ,C523_=_C1049 ,C523_=_C1149 ,\nC523_=_C1251 ,C523_=_C1293 ,C594_=_C714 ,C594_=_C980 ,C594_=_C1004 ,C594_=_C1049 ,\nC594_=_C1149 ,C594_=_C1251 ,C594_=_C1293 ,C609_=_C771 ,C609_=_C971 ,C609_=_C1109 ,\nC609_=_C1110 ,C609_=_C1111 ,C667_=_C674 ,C667_=_C900 ,C667_=_C935 ,C667_=_C1126 ,\nC667_=_C1227 ,C667_=_C1340 ,C674_=_C900 ,C674_=_C935 ,C674_=_C1126 ,C674_=_C1227 ,\nC674_=_C1340 ,C714_=_C980 ,C714_=_C1004 ,C714_=_C1049 ,C714_=_C1149 ,C714_=_C1251 ,\nC714_=_C1293 ,C731_=_C1093 ,C731_=_C1103 ,C731_=_C1104 ,C731_=_C1106 ,C731_=_C1107 ,\nC731_=_C1108 ,C771_=_C971 ,C771_=_C1109 ,C771_=_C1110 ,C771_=_C1111 ,C787_=_C964 ,\nC787_=_C1031 ,C787_=_C1176</w:t>
      </w:r>
    </w:p>
    <w:p>
      <w:pPr>
        <w:pStyle w:val="PreformattedText"/>
        <w:bidi w:val="0"/>
        <w:spacing w:before="0" w:after="0"/>
        <w:jc w:val="left"/>
        <w:rPr/>
      </w:pPr>
      <w:r>
        <w:rPr/>
        <w:t xml:space="preserve"> </w:t>
      </w:r>
      <w:r>
        <w:rPr/>
        <w:t>,C787_=_C1321 ,C787_=_C1338 ,C787_=_C1339 ,C900_=_C935 ,\nC900_=_C1126 ,C900_=_C1227 ,C900_=_C1340 ,C935_=_C1126 ,C935_=_C1227 ,C935_=_C1340 ,\nC959_=_C1008 ,C959_=_C1086 ,C959_=_C1103 ,C959_=_C1339 ,C959_=_C1380 ,C959_=_C1384 ,\nC964_=_C1031 ,C964_=_C1176 ,C964_=_C1321 ,C964_=_C1338 ,C964_=_C1339 ,C971_=_C1109 ,\nC971_=_C1110 ,C971_=_C1111 ,C980_=_C1004 ,C980_=_C1049 ,C980_=_C1149 ,C980_=_C1251 ,\nC980_=_C1293 ,C1004_=_C1049 ,C1004_=_C1149 ,C1004_=_C1251 ,C1004_=_C1293 ,C1008_=_C1086 ,\nC1008_=_C1103 ,C1008_=_C1339 ,C1008_=_C1380 ,C1008_=_C1384 ,C1031_=_C1176 ,C1031_=_C1321 ,\nC1031_=_C1338 ,C1031_=_C1339 ,C1049_=_C1149 ,C1049_=_C1251 ,C1049_=_C1293 ,C1086_=_C1103 ,\nC1086_=_C1339 ,C1086_=_C1380 ,C1086_=_C1384 ,C1093_=_C1103 ,C1093_=_C1104 ,C1093_=_C1106 ,\nC1093_=_C1107 ,C1093_=_C1108 ,C1103_=_C1104 ,C1103_=_C1106 ,C1103_=_C1107 ,C1103_=_C1108 ,\nC1103_=_C1339 ,C1103_=_C1380 ,C1103_=_C1384 ,C1104_=_C1106 ,C1104_=_C1107 ,C1104_=_C1108 ,\nC1106_=_C1107 ,C1106_=_C1108 ,C1107_=_C1108 ,C1107_=_C1111 ,C1109_=_C1110 ,C1109_=_C1111 ,\nC1109_=_C1126 ,C1110_=_C1111 ,C1126_=_C1227 ,C1126_=_C1340 ,C1149_=_C1251 ,C1149_=_C1293 ,\nC1176_=_C1321 ,C1176_=_C1338 ,C1176_=_C1339 ,C1227_=_C1338 ,C1227_=_C1340 ,C1251_=_C1293 ,\nC1321_=_C1338 ,C1321_=_C1339 ,C1338_=_C1339 ,C1339_=_C1380 ,C1339_=_C1384 ,C1380_=_C1384 ,"];239[shape=box, label="id:239 level: 6\n19: C2 C241 C242 C243 C244 \nC245 C246 C247 C248 C249 C250 \nC251 C252 C253 C254 C255 C256 \nC257 C258 \n92: C2_=_C241( C2 C241 ) C2_=_C242( C2 C242 ) C2_=_C243( C2 C243 ) C2_=_C244( C2 C244 ) C2_=_C245( C2 C245 ) \nC2_=_C246( C2 C246 ) C2_=_C247( C2 C247 ) C2_=_C248( C2 C248 ) C2_=_C249( C2 C249 ) C2_=_C250( C2 C250 ) C2_=_C251( C2 C251 ) \nC2_=_C252( C2 C252 ) C2_=_C253( C2 C253 ) C2_=_C254( C2 C254 ) C2_=_C255( C2 C255 ) C2_=_C256( C2 C256 ) C2_=_C257( C2 C257 ) \nC2_=_C258( C2 C258 ) C241_=_C242( C241 C242 ) C241_=_C243( C241 C243 ) C241_=_C244( C241 C244 ) C241_=_C245( C241 C245 ) C241_=_C246( C241 C246 ) \nC241_=_C247( C241 C247 ) C241_=_C248( C241 C248 ) C241_=_C249( C241 C249 ) C241_=_C255( C241 C255 ) C242_=_C243( C242 C243 ) C242_=_C244( C242 C244 ) \nC242_=_C245( C242 C245 ) C242_=_C246( C242 C246 ) C242_=_C247( C242 C247 ) C242_=_C248( C242 C248 ) C242_=_C249( C242 C249 ) C243_=_C244( C243 C244 ) \nC243_=_C245( C243 C245 ) C243_=_C246( C243 C246 ) C243_=_C247( C243 C247 ) C243_=_C248( C243 C248 ) C243_=_C249( C243 C249 ) C244_=_C245( C244 C245 ) \nC244_=_C246( C244 C246 ) C244_=_C247( C244 C247 ) C244_=_C248( C244 C248 ) C244_=_C249( C244 C249 ) C245_=_C246( C245 C246 ) C245_=_C247( C245 C247 ) \nC245_=_C248( C245 C248 ) C245_=_C249( C245 C249 ) C246_=_C247( C246 C247 ) C246_=_C248( C246 C248 ) C246_=_C249( C246 C249 ) C247_=_C248( C247 C248 ) \nC247_=_C249( C247 C249 ) C248_=_C249( C248 C249 ) C248_=_C258( C248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187-&gt;239[label="18: C241 C242 C243 C244 C245 \nC246 C247 C248 C249 C250 C251 \nC252 C253 C254 C255 C256 C257 \nC258 \n74: C241_=_C242 ,C241_=_C243 ,C241_=_C244 ,C241_=_C245 ,C241_=_C246 ,\nC241_=_C247 ,C241_=_C248 ,C241_=_C249 ,C241_=_C255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C248_=_C258 ,C250_=_C251 ,C250_=_C252 ,C250_=_C253 ,\nC250_=_C254 ,C250_=_C255 ,C250_=_C256 ,C250_=_C257 ,C250_=_C258 ,C251_=_C252 ,\nC251_=_C253 ,C251_=_C254 ,C251_=_C255 ,C251_=_C256 ,C251_=_C257 ,C251_=_C258 ,\nC252_=_C253 ,C252_=_C254 ,C252_=_C255 ,C252_=_C256 ,C252_=_C257 ,C252_=_C258 ,\nC253_=_C254 ,C253_=_C255 ,C253_=_C256 ,C253_=_C257 ,C253_=_C258 ,C254_=_C255 ,\nC254_=_C256 ,C254_=_C257 ,C254_=_C258 ,C255_=_C256 ,C255_=_C257 ,C255_=_C258 ,\nC256_=_C257 ,C256_=_C258 ,C257_=_C258 ,"];240[shape=box, label="id:240 level: 6\n19: C166 C246 C248 C258 C415 \nC432 C562 C595 C631 C1054 C1119 \nC1126 C1143 C1182 C1213 C1242 C1337 \nC1389 C1393 \n92: C166_=_C246( C166 C246 ) C166_=_C248( C166 C248 ) C166_=_C258( C166 C258 ) C166_=_C415( C166 C415 ) C166_=_C432( C166 C432 ) \nC166_=_C562( C166 C562 ) C166_=_C595( C166 C595 ) C166_=_C631( C166 C631 ) C166_=_C1054( C166 C1054 ) C166_=_C1119( C166 C1119 ) C166_=_C1126( C166 C1126 ) \nC166_=_C1143( C166 C1143 ) C166_=_C1182( C166 C1182 ) C166_=_C1213( C166 C1213 ) C166_=_C1242( C166 C1242 ) C166_=_C1337( C166 C1337 ) C166_=_C1389( C166 C1389 ) \nC166_=_C1393( C166 C1393 ) C246_=_C248( C246 C248 ) C246_=_C415( C246 C415 ) C246_=_C432( C246 C432 ) C246_=_C562( C246 C562 ) C246_=_C595( C246 C595 ) \nC246_=_C1143( C246 C1143 ) C246_=_C1213( C246 C1213 ) C246_=_C1337( C246 C1337 ) C246_=_C1389( C246 C1389 ) C248_=_C258( C248 C258 ) C248_=_C631( C248 C631 ) \nC248_=_C1054( C248 C1054 ) C248_=_C1119( C248 C1119 ) C248_=_C1126( C248 C1126 ) C248_=_C1182( C248 C1182 ) C248_=_C1242( C248 C1242 ) C248_=_C1393( C248 C1393 ) \nC258_=_C415( C258 C415 ) C258_=_C631( C258 C631 ) C258_=_C1054( C258 C1054 ) C258_=_C1119( C258 C1119 ) C258_=_C1126( C258 C1126 ) C258_=_C1182( C258 C1182 ) \nC258_=_C1242( C258 C1242 ) C258_=_C1393( C258 C1393 ) C415_=_C432( C415 C432 ) C415_=_C562( C415 C562 ) C415_=_C595( C415 C595 ) C415_=_C1143( C415 C1143 ) \nC415_=_C1213( C415 C1213 ) C415_=_C1337( C415 C1337 ) C415_=_C1389( C415 C1389 ) C432_=_C562( C432 C562 ) C432_=_C595( C432 C595 ) C432_=_C1143( C432 C1143 ) \nC432_=_C1213( C432 C1213 ) C432_=_C1337( C432 C1337 ) C432_=_C1389( C432 C1389 ) C562_=_C595( C562 C595 ) C562_=_C1143( C562 C1143 ) C562_=_C1213( C562 C1213 ) \nC562_=_C1337( C562 C1337 ) C562_=_C1389( C562 C1389 ) C595_=_C1143( C595 C1143 ) C595_=_C1213( C595 C1213 ) C595_=_C1337( C595 C1337 ) C595_=_C1389( C595 C1389 ) \nC631_=_C1054( C631 C1054 ) C631_=_C1119( C631 C1119 ) C631_=_C1126( C631 C1126 ) C631_=_C1182( C631 C1182 ) C631_=_C1242( C631 C1242 ) C631_=_C1393( C631 C1393 ) \nC1054_=_C1119( C1054 C1119 ) C1054_=_C1126( C1054 C1126 ) C1054_=_C1182( C1054 C1182 ) C1054_=_C1242( C1054 C1242 ) C1054_=_C1393( C1054 C1393 ) C1119_=_C1126( C1119 C1126 ) \nC1119_=_C1182( C1119 C1182 ) C1119_=_C1242( C1119 C1242 ) C1119_=_C1393( C1119 C1393 ) C1126_=_C1182( C1126 C1182 ) C1126_=_C1242( C1126 C1242 ) C1126_=_C1393( C1126 C1393 ) \nC1143_=_C1213( C1143 C1213 ) C1143_=_C1337( C1143 C1337 ) C1143_=_C1389( C1143 C1389 ) C1182_=_C1242( C1182 C1242 ) C1182_=_C1393( C1182 C1393 ) C1213_=_C1337( C1213 C1337 ) \nC1213_=_C1389( C1213 C1389 ) C1242_=_C1393( C1242 C1393 ) C1337_=_C1389( C1337 C1389 ) "];187-&gt;240[label="18: C246 C248 C258 C415 C432 \nC562 C595 C631 C1054 C1119 C1126 \nC1143 C1182 C1213 C1242 C1337 C1389 \nC1393 \n74: C246_=_C248 ,C246_=_C415 ,C246_=_C432 ,C246_=_C562 ,C246_=_C595 ,\nC246_=_C1143 ,C246_=_C1213 ,C246_=_C1337 ,C246_=_C1389 ,C248_=_C258 ,C248_=_C631 ,\nC248_=_C1054 ,C248_=_C1119 ,C248_=_C1126 ,C248_=_C1182 ,C248_=_C1242 ,C248_=_C1393 ,\nC258_=_C415 ,C258_=_C631 ,C258_=_C1054 ,C258_=_C1119 ,C258_=_C1126 ,C258_=_C1182 ,\nC258_=_C1242 ,C258_=_C1393 ,C415_=_C432 ,C415_=_C562 ,C415_=_C595 ,C415_=_C1143 ,\nC415_=_C1213 ,C415_=_C1337 ,C415_=_C1389 ,C432_=_C562 ,C432_=_C595 ,C432_=_C1143 ,\nC432_=_C1213 ,C432_=_C1337 ,C432_=_C1389 ,C562_=_C595 ,C562_=_C1143 ,C562_=_C1213 ,\nC562_=_C1337 ,C562_=_C1389 ,C595_=_C1143 ,C595_=_C1213 ,C595_=_C1337 ,C595_=_C1389 ,\nC631_=_C1054 ,C631_=_C1119 ,C631_=_C1126 ,C631_=_C1182 ,C631_=_C1242 ,C631_=_C1393 ,\nC1054_=_C1119 ,C1054_=_C1126 ,C1054_=_C1182 ,C1054_=_C1242 ,C1054_=_C1393 ,C1119_=_C1126 ,\nC1119_=_C1182 ,C1119_=_C1242 ,C1119_=_C1393 ,C1126_=_C1182 ,C1126_=_C1242 ,C1126_=_C1393 ,\nC1143_=_C1213 ,C1143_=_C1337 ,C1143_=_C1389 ,C1182_=_C1242 ,C1182_=_C1393 ,C1213_=_C1337 ,\nC1213_=_C1389 ,C1242_=_C1393 ,C1337_=_C1389 ,"];241[shape=box, label="id:241 level: 6\n19: C145 C258 C310 C333 C415 \nC489 C602 C823 C828 C966 C984 \nC1035 C1058 C1072 C1073 C1082 C1152 \nC1177 C1324 \n91: C145_=_C258( C145 C258 ) C145_=_C310( C145 C310 ) C145_=_C333( C145 C333 ) C145_=_C415( C145 C415 ) C145_=_C489( C145 C489 ) \nC145_=_C602( C145 C602 ) C145_=_C823( C145 C823 ) C145_=_C828( C145 C828 ) C145_=_C966( C145 C966 ) C145_=_C984( C145 C984 ) C145_=_C1035( C145 C1035 ) \nC145_=_C1058( C145 C1058 ) C145_=_C1072( C145 C1072 ) C145_=_C1073( C145 C1073 ) C145_=_C1082( C145 C1082 ) C145_=_C1152( C145 C1152 ) C145_=_C1177( C145 C1177 ) \nC145_=_C1324( C145 C1324 ) C258_=_C310( C258 C310 ) C258_=_C333( C258 C333 ) C258_=_C415( C258 C415 ) C258_=_C602( C258 C602 ) C258_=_C966( C258 C966 ) \nC258_=_C1072( C258 C1072 ) C258_=_C1152( C258 C1152 ) C258_=_C1177( C258 C1177 ) C310_=_C333( C310 C333 ) C310_=_C415( C310 C415 ) C310_=_C602( C310 C602 ) \nC310_=_C966( C310 C966 ) C310_=_C1072( C310 C1072 ) C310_=_C1152( C310 C1152 ) C310_=_C1177( C310 C1177 ) C333_=_C415( C333 C415 ) C333_=_C602( C333 C602 ) \nC333_=_C966( C333 C966 ) C333_=_C1072( C333 C1072 ) C333_=_C1152( C333 C1152 ) C333_=_C1177( C333 C1177 ) C415_=_C602(</w:t>
      </w:r>
    </w:p>
    <w:p>
      <w:pPr>
        <w:pStyle w:val="PreformattedText"/>
        <w:bidi w:val="0"/>
        <w:spacing w:before="0" w:after="0"/>
        <w:jc w:val="left"/>
        <w:rPr/>
      </w:pPr>
      <w:r>
        <w:rPr/>
        <w:t xml:space="preserve"> </w:t>
      </w:r>
      <w:r>
        <w:rPr/>
        <w:t>C415 C602 ) C415_=_C966( C415 C966 ) \nC415_=_C1072( C415 C1072 ) C415_=_C1152( C415 C1152 ) C415_=_C1177( C415 C1177 ) C489_=_C823( C489 C823 ) C489_=_C828( C489 C828 ) C489_=_C984( C489 C984 ) \nC489_=_C1035( C489 C1035 ) C489_=_C1058( C489 C1058 ) C489_=_C1073( C489 C1073 ) C489_=_C1082( C489 C1082 ) C489_=_C1324( C489 C1324 ) C602_=_C966( C602 C966 ) \nC602_=_C1072( C602 C1072 ) C602_=_C1152( C602 C1152 ) C602_=_C1177( C602 C1177 ) C823_=_C828( C823 C828 ) C823_=_C984( C823 C984 ) C823_=_C1035( C823 C1035 ) \nC823_=_C1058( C823 C1058 ) C823_=_C1073( C823 C1073 ) C823_=_C1082( C823 C1082 ) C823_=_C1324( C823 C1324 ) C828_=_C984( C828 C984 ) C828_=_C1035( C828 C1035 ) \nC828_=_C1058( C828 C1058 ) C828_=_C1073( C828 C1073 ) C828_=_C1082( C828 C1082 ) C828_=_C1324( C828 C1324 ) C966_=_C1072( C966 C1072 ) C966_=_C1152( C966 C1152 ) \nC966_=_C1177( C966 C1177 ) C984_=_C1035( C984 C1035 ) C984_=_C1058( C984 C1058 ) C984_=_C1073( C984 C1073 ) C984_=_C1082( C984 C1082 ) C984_=_C1324( C984 C1324 ) \nC1035_=_C1058( C1035 C1058 ) C1035_=_C1073( C1035 C1073 ) C1035_=_C1082( C1035 C1082 ) C1035_=_C1324( C1035 C1324 ) C1058_=_C1073( C1058 C1073 ) C1058_=_C1082( C1058 C1082 ) \nC1058_=_C1324( C1058 C1324 ) C1072_=_C1073( C1072 C1073 ) C1072_=_C1152( C1072 C1152 ) C1072_=_C1177( C1072 C1177 ) C1073_=_C1082( C1073 C1082 ) C1073_=_C1324( C1073 C1324 ) \nC1082_=_C1324( C1082 C1324 ) C1152_=_C1177( C1152 C1177 ) "];187-&gt;241[label="18: C258 C310 C333 C415 C489 \nC602 C823 C828 C966 C984 C1035 \nC1058 C1072 C1073 C1082 C1152 C1177 \nC1324 \n73: C258_=_C310 ,C258_=_C333 ,C258_=_C415 ,C258_=_C602 ,C258_=_C966 ,\nC258_=_C1072 ,C258_=_C1152 ,C258_=_C1177 ,C310_=_C333 ,C310_=_C415 ,C310_=_C602 ,\nC310_=_C966 ,C310_=_C1072 ,C310_=_C1152 ,C310_=_C1177 ,C333_=_C415 ,C333_=_C602 ,\nC333_=_C966 ,C333_=_C1072 ,C333_=_C1152 ,C333_=_C1177 ,C415_=_C602 ,C415_=_C966 ,\nC415_=_C1072 ,C415_=_C1152 ,C415_=_C1177 ,C489_=_C823 ,C489_=_C828 ,C489_=_C984 ,\nC489_=_C1035 ,C489_=_C1058 ,C489_=_C1073 ,C489_=_C1082 ,C489_=_C1324 ,C602_=_C966 ,\nC602_=_C1072 ,C602_=_C1152 ,C602_=_C1177 ,C823_=_C828 ,C823_=_C984 ,C823_=_C1035 ,\nC823_=_C1058 ,C823_=_C1073 ,C823_=_C1082 ,C823_=_C1324 ,C828_=_C984 ,C828_=_C1035 ,\nC828_=_C1058 ,C828_=_C1073 ,C828_=_C1082 ,C828_=_C1324 ,C966_=_C1072 ,C966_=_C1152 ,\nC966_=_C1177 ,C984_=_C1035 ,C984_=_C1058 ,C984_=_C1073 ,C984_=_C1082 ,C984_=_C1324 ,\nC1035_=_C1058 ,C1035_=_C1073 ,C1035_=_C1082 ,C1035_=_C1324 ,C1058_=_C1073 ,C1058_=_C1082 ,\nC1058_=_C1324 ,C1072_=_C1073 ,C1072_=_C1152 ,C1072_=_C1177 ,C1073_=_C1082 ,C1073_=_C1324 ,\nC1082_=_C1324 ,C1152_=_C1177 ,"];242[shape=box, label="id:242 level: 6\n19: C31 C270 C374 C428 C446 \nC459 C483 C489 C506 C637 C638 \nC639 C640 C641 C642 C643 C644 \nC645 C646 \n90: C31_=_C270( C31 C270 ) C31_=_C374( C31 C374 ) C31_=_C428( C31 C428 ) C31_=_C446( C31 C446 ) C31_=_C459( C31 C459 ) \nC31_=_C483( C31 C483 ) C31_=_C489( C31 C489 ) C31_=_C506( C31 C506 ) C31_=_C637( C31 C637 ) C31_=_C638( C31 C638 ) C31_=_C639( C31 C639 ) \nC31_=_C640( C31 C640 ) C31_=_C641( C31 C641 ) C31_=_C642( C31 C642 ) C31_=_C643( C31 C643 ) C31_=_C644( C31 C644 ) C31_=_C645( C31 C645 ) \nC31_=_C646( C31 C646 ) C270_=_C428( C270 C428 ) C270_=_C506( C270 C506 ) C270_=_C641( C270 C641 ) C270_=_C642( C270 C642 ) C270_=_C643( C270 C643 ) \nC270_=_C644( C270 C644 ) C270_=_C645( C270 C645 ) C270_=_C646( C270 C646 ) C374_=_C446( C374 C446 ) C374_=_C459( C374 C459 ) C374_=_C483( C374 C483 ) \nC374_=_C489( C374 C489 ) C374_=_C637( C374 C637 ) C374_=_C638( C374 C638 ) C374_=_C639( C374 C639 ) C374_=_C640( C374 C640 ) C428_=_C506( C428 C506 ) \nC428_=_C641( C428 C641 ) C428_=_C642( C428 C642 ) C428_=_C643( C428 C643 ) C428_=_C644( C428 C644 ) C428_=_C645( C428 C645 ) C428_=_C646( C428 C646 ) \nC446_=_C459( C446 C459 ) C446_=_C483( C446 C483 ) C446_=_C489( C446 C489 ) C446_=_C637( C446 C637 ) C446_=_C638( C446 C638 ) C446_=_C639( C446 C639 ) \nC446_=_C640( C446 C640 ) C459_=_C483( C459 C483 ) C459_=_C489( C459 C489 ) C459_=_C637( C459 C637 ) C459_=_C638( C459 C638 ) C459_=_C639( C459 C639 ) \nC459_=_C640( C459 C640 ) C483_=_C489( C483 C489 ) C483_=_C637( C483 C637 ) C483_=_C638( C483 C638 ) C483_=_C639( C483 C639 ) C483_=_C640( C483 C640 ) \nC489_=_C637( C489 C637 ) C489_=_C638( C489 C638 ) C489_=_C639( C489 C639 ) C489_=_C640( C489 C640 ) C506_=_C641( C506 C641 ) C506_=_C642( C506 C642 ) \nC506_=_C643( C506 C643 ) C506_=_C644( C506 C644 ) C506_=_C645( C506 C645 ) C506_=_C646( C506 C646 ) C637_=_C638( C637 C638 ) C637_=_C639( C637 C639 ) \nC637_=_C640( C637 C640 ) C638_=_C639( C638 C639 ) C638_=_C640( C638 C640 ) C639_=_C640( C639 C640 ) C641_=_C642( C641 C642 ) C641_=_C643( C641 C643 ) \nC641_=_C644( C641 C644 ) C641_=_C645( C641 C645 ) C641_=_C646( C641 C646 ) C642_=_C643( C642 C643 ) C642_=_C644( C642 C644 ) C642_=_C645( C642 C645 ) \nC642_=_C646( C642 C646 ) C643_=_C644( C643 C644 ) C643_=_C645( C643 C645 ) C643_=_C646( C643 C646 ) C644_=_C645( C644 C645 ) C644_=_C646( C644 C646 ) \nC645_=_C646( C645 C646 ) "];188-&gt;242[label="18: C270 C374 C428 C446 C459 \nC483 C489 C506 C637 C638 C639 \nC640 C641 C642 C643 C644 C645 \nC646 \n72: C270_=_C428 ,C270_=_C506 ,C270_=_C641 ,C270_=_C642 ,C270_=_C643 ,\nC270_=_C644 ,C270_=_C645 ,C270_=_C646 ,C374_=_C446 ,C374_=_C459 ,C374_=_C483 ,\nC374_=_C489 ,C374_=_C637 ,C374_=_C638 ,C374_=_C639 ,C374_=_C640 ,C428_=_C506 ,\nC428_=_C641 ,C428_=_C642 ,C428_=_C643 ,C428_=_C644 ,C428_=_C645 ,C428_=_C646 ,\nC446_=_C459 ,C446_=_C483 ,C446_=_C489 ,C446_=_C637 ,C446_=_C638 ,C446_=_C639 ,\nC446_=_C640 ,C459_=_C483 ,C459_=_C489 ,C459_=_C637 ,C459_=_C638 ,C459_=_C639 ,\nC459_=_C640 ,C483_=_C489 ,C483_=_C637 ,C483_=_C638 ,C483_=_C639 ,C483_=_C640 ,\nC489_=_C637 ,C489_=_C638 ,C489_=_C639 ,C489_=_C640 ,C506_=_C641 ,C506_=_C642 ,\nC506_=_C643 ,C506_=_C644 ,C506_=_C645 ,C506_=_C646 ,C637_=_C638 ,C637_=_C639 ,\nC637_=_C640 ,C638_=_C639 ,C638_=_C640 ,C639_=_C640 ,C641_=_C642 ,C641_=_C643 ,\nC641_=_C644 ,C641_=_C645 ,C641_=_C646 ,C642_=_C643 ,C642_=_C644 ,C642_=_C645 ,\nC642_=_C646 ,C643_=_C644 ,C643_=_C645 ,C643_=_C646 ,C644_=_C645 ,C644_=_C646 ,\nC645_=_C646 ,"];243[shape=box, label="id:243 level: 6\n19: C17 C253 C286 C311 C374 \nC483 C484 C485 C486 C487 C488 \nC489 C490 C491 C492 C493 C494 \nC495 C496 \n93: C17_=_C253( C17 C253 ) C17_=_C286( C17 C286 ) C17_=_C311( C17 C311 ) C17_=_C374( C17 C374 ) C17_=_C483( C17 C483 ) \nC17_=_C484( C17 C484 ) C17_=_C485( C17 C485 ) C17_=_C486( C17 C486 ) C17_=_C487( C17 C487 ) C17_=_C488( C17 C488 ) C17_=_C489( C17 C489 ) \nC17_=_C490( C17 C490 ) C17_=_C491( C17 C491 ) C17_=_C492( C17 C492 ) C17_=_C493( C17 C493 ) C17_=_C494( C17 C494 ) C17_=_C495( C17 C495 ) \nC17_=_C496( C17 C496 ) C253_=_C286( C253 C286 ) C253_=_C374( C253 C374 ) C253_=_C483( C253 C483 ) C253_=_C484( C253 C484 ) C253_=_C485( C253 C485 ) \nC253_=_C486( C253 C486 ) C253_=_C487( C253 C487 ) C253_=_C488( C253 C488 ) C286_=_C374( C286 C374 ) C286_=_C483( C286 C483 ) C286_=_C484( C286 C484 ) \nC286_=_C485( C286 C485 ) C286_=_C486( C286 C486 ) C286_=_C487( C286 C487 ) C286_=_C488( C286 C488 ) C311_=_C489( C311 C489 ) C311_=_C490( C311 C490 ) \nC311_=_C491( C311 C491 ) C311_=_C492( C311 C492 ) C311_=_C493( C311 C493 ) C311_=_C494( C311 C494 ) C311_=_C495( C311 C495 ) C311_=_C496( C311 C496 ) \nC374_=_C483( C374 C483 ) C374_=_C484( C374 C484 ) C374_=_C485( C374 C485 ) C374_=_C486( C374 C486 ) C374_=_C487( C374 C487 ) C374_=_C488( C374 C488 ) \nC374_=_C489( C374 C489 ) C483_=_C484( C483 C484 ) C483_=_C485( C483 C485 ) C483_=_C486( C483 C486 ) C483_=_C487( C483 C487 ) C483_=_C488( C483 C488 ) \nC483_=_C489( C483 C489 ) C484_=_C485( C484 C485 ) C484_=_C486( C484 C486 ) C484_=_C487( C484 C487 ) C484_=_C488( C484 C488 ) C485_=_C486( C485 C486 ) \nC485_=_C487( C485 C487 ) C485_=_C488( C485 C488 ) C486_=_C487( C486 C487 ) C486_=_C488( C486 C488 ) C486_=_C493( C486 C493 ) C487_=_C488( C487 C488 ) \nC489_=_C490( C489 C490 ) C489_=_C491( C489 C491 ) C489_=_C492( C489 C492 ) C489_=_C493( C489 C493 ) C489_=_C494( C489 C494 ) C489_=_C495( C489 C495 ) \nC489_=_C496( C489 C496 ) C490_=_C491( C490 C491 ) C490_=_C492( C490 C492 ) C490_=_C493( C490 C493 ) C490_=_C494( C490 C494 ) C490_=_C495( C490 C495 ) \nC490_=_C496( C490 C496 ) C491_=_C492( C491 C492 ) C491_=_C493( C491 C493 ) C491_=_C494( C491 C494 ) C491_=_C495( C491 C495 ) C491_=_C496( C491 C496 ) \nC492_=_C493( C492 C493 ) C492_=_C494( C492 C494 ) C492_=_C495( C492 C495 ) C492_=_C496( C492 C496 ) C493_=_C494( C493 C494 ) C493_=_C495( C493 C495 ) \nC493_=_C496( C493 C496 ) C494_=_C495( C494 C495 ) C494_=_C496( C494 C496 ) C495_=_C496( C495 C496 ) "];188-&gt;243[label="18: C253 C286 C311 C374 C483 \nC484 C485 C486 C487 C488 C489 \nC490 C491 C492 C493 C494 C495 \nC496 \n75: C253_=_C286 ,C253_=_C374 ,C253_=_C483 ,C253_=_C484 ,C253_=_C485 ,\nC253_=_C486 ,C253_=_C487 ,C253_=_C488 ,C286_=_C374 ,C286_=_C483 ,C286_=_C484 ,\nC286_=_C485 ,C286_=_C486 ,C286_=_C487 ,C286_=_C488 ,C311_=_C489 ,C311_=_C490 ,\nC311_=_C491 ,C311_=_C492 ,C311_=_C493 ,C311_=_C494 ,C311_=_C495 ,C311_=_C496 ,\nC374_=_C483 ,C374_=_C484 ,C374_=_C485 ,C374_=_C486 ,C374_=_C487 ,C374_=_C488 ,\nC374_=_C489 ,C483_=_C484 ,C483_=_C485 ,C483_=_C486 ,C483_=_C487 ,C483_=_C488 ,\nC483_=_C489 ,C484_=_C485 ,C484_=_C486 ,C484_=_C487 ,C484_=_C488 ,C485_=_C486 ,\nC485_=_C487 ,C485_=_C488 ,C486_=_C487 ,C486_=_C488 ,C486_=_C493 ,C487_=_C488 ,\nC489_=_C490 ,C489_=_C491 ,C489_=_C492 ,C489_=_C493 ,C489_=_C494 ,C489_=_C495 ,\nC489_=_C496 ,C490_=_C491 ,C490_=_C492 ,C490_=_C493 ,C490_=_C494 ,C490_=_C495 ,\nC490_=_C496 ,C491_=_C492 ,C491_=_C493 ,C491_=_C494 ,C491_=_C495 ,C491_=_C496 ,\nC492_=_C493 ,C492_=_C494 ,C492_=_C495 ,C492_=_C496 ,C493_=_C494 ,C493_=_C495 ,\nC493_=_C496 ,C494_=_C495 ,C494_=_C496 ,C495_=_C496 ,"];244[shape=box, label="id:244 level: 6\n19: C10 C374 C375 C376 C377 \nC378 C379 C380 C381 C382 C383 \nC384 C385 C386 C387 C388 C389 \nC390 C391 \n90: C10_=_C374( C10 C374 ) C10_=_C375( C10 C375 ) C10_=_C376( C10 C376 ) C10_=_C377(</w:t>
      </w:r>
    </w:p>
    <w:p>
      <w:pPr>
        <w:pStyle w:val="PreformattedText"/>
        <w:bidi w:val="0"/>
        <w:spacing w:before="0" w:after="0"/>
        <w:jc w:val="left"/>
        <w:rPr/>
      </w:pPr>
      <w:r>
        <w:rPr/>
        <w:t xml:space="preserve"> </w:t>
      </w:r>
      <w:r>
        <w:rPr/>
        <w:t>C10 C377 ) C10_=_C378( C10 C378 ) \nC10_=_C379( C10 C379 ) C10_=_C380( C10 C380 ) C10_=_C381( C10 C381 ) C10_=_C382( C10 C382 ) C10_=_C383( C10 C383 ) C10_=_C384( C10 C384 ) \nC10_=_C385( C10 C385 ) C10_=_C386( C10 C386 ) C10_=_C387( C10 C387 ) C10_=_C388( C10 C388 ) C10_=_C389( C10 C389 ) C10_=_C390( C10 C390 ) \nC10_=_C391( C10 C391 ) C374_=_C375( C374 C375 ) C374_=_C376( C374 C376 ) C374_=_C377( C374 C377 ) C374_=_C378( C374 C378 ) C374_=_C379( C374 C379 ) \nC374_=_C380( C374 C380 ) C374_=_C381( C374 C381 ) C374_=_C382( C374 C382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88-&gt;244[label="18: C374 C375 C376 C377 C378 \nC379 C380 C381 C382 C383 C384 \nC385 C386 C387 C388 C389 C390 \nC391 \n72: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C383_=_C384 ,C383_=_C385 ,C383_=_C386 ,C383_=_C387 ,C383_=_C388 ,\nC383_=_C389 ,C383_=_C390 ,C383_=_C391 ,C384_=_C385 ,C384_=_C386 ,C384_=_C387 ,\nC384_=_C388 ,C384_=_C389 ,C384_=_C390 ,C384_=_C391 ,C385_=_C386 ,C385_=_C387 ,\nC385_=_C388 ,C385_=_C389 ,C385_=_C390 ,C385_=_C391 ,C386_=_C387 ,C386_=_C388 ,\nC386_=_C389 ,C386_=_C390 ,C386_=_C391 ,C387_=_C388 ,C387_=_C389 ,C387_=_C390 ,\nC387_=_C391 ,C388_=_C389 ,C388_=_C390 ,C388_=_C391 ,C389_=_C390 ,C389_=_C391 ,\nC390_=_C391 ,"];245[shape=box, label="id:245 level: 6\n19: C29 C234 C320 C383 C466 \nC565 C612 C613 C614 C615 C616 \nC617 C618 C619 C620 C621 C622 \nC623 C624 \n91: C29_=_C234( C29 C234 ) C29_=_C320( C29 C320 ) C29_=_C383( C29 C383 ) C29_=_C466( C29 C466 ) C29_=_C565( C29 C565 ) \nC29_=_C612( C29 C612 ) C29_=_C613( C29 C613 ) C29_=_C614( C29 C614 ) C29_=_C615( C29 C615 ) C29_=_C616( C29 C616 ) C29_=_C617( C29 C617 ) \nC29_=_C618( C29 C618 ) C29_=_C619( C29 C619 ) C29_=_C620( C29 C620 ) C29_=_C621( C29 C621 ) C29_=_C622( C29 C622 ) C29_=_C623( C29 C623 ) \nC29_=_C624( C29 C624 ) C234_=_C565( C234 C565 ) C234_=_C618( C234 C618 ) C234_=_C619( C234 C619 ) C234_=_C620( C234 C620 ) C234_=_C621( C234 C621 ) \nC234_=_C622( C234 C622 ) C234_=_C623( C234 C623 ) C234_=_C624( C234 C624 ) C320_=_C383( C320 C383 ) C320_=_C466( C320 C466 ) C320_=_C612( C320 C612 ) \nC320_=_C613( C320 C613 ) C320_=_C614( C320 C614 ) C320_=_C615( C320 C615 ) C320_=_C616( C320 C616 ) C320_=_C617( C320 C617 ) C320_=_C624( C320 C624 ) \nC383_=_C466( C383 C466 ) C383_=_C612( C383 C612 ) C383_=_C613( C383 C613 ) C383_=_C614( C383 C614 ) C383_=_C615( C383 C615 ) C383_=_C616( C383 C616 ) \nC383_=_C617( C383 C617 ) C466_=_C612( C466 C612 ) C466_=_C613( C466 C613 ) C466_=_C614( C466 C614 ) C466_=_C615( C466 C615 ) C466_=_C616( C466 C616 ) \nC466_=_C617( C466 C617 ) C565_=_C618( C565 C618 ) C565_=_C619( C565 C619 ) C565_=_C620( C565 C620 ) C565_=_C621( C565 C621 ) C565_=_C622( C565 C622 ) \nC565_=_C623( C565 C623 ) C565_=_C624( C565 C624 ) C612_=_C613( C612 C613 ) C612_=_C614( C612 C614 ) C612_=_C615( C612 C615 ) C612_=_C616( C612 C616 ) \nC612_=_C617( C612 C617 ) C613_=_C614( C613 C614 ) C613_=_C615( C613 C615 ) C613_=_C616( C613 C616 ) C613_=_C617( C613 C617 ) C614_=_C615( C614 C615 ) \nC614_=_C616( C614 C616 ) C614_=_C617( C614 C617 ) C615_=_C616( C615 C616 ) C615_=_C617( C615 C617 ) C616_=_C617( C616 C617 ) C618_=_C619( C618 C619 ) \nC618_=_C620( C618 C620 ) C618_=_C621( C618 C621 ) C618_=_C622( C618 C622 ) C618_=_C623( C618 C623 ) C618_=_C624( C618 C624 ) C619_=_C620( C619 C620 ) \nC619_=_C621( C619 C621 ) C619_=_C622( C619 C622 ) C619_=_C623( C619 C623 ) C619_=_C624( C619 C624 ) C620_=_C621( C620 C621 ) C620_=_C622( C620 C622 ) \nC620_=_C623( C620 C623 ) C620_=_C624( C620 C624 ) C621_=_C622( C621 C622 ) C621_=_C623( C621 C623 ) C621_=_C624( C621 C624 ) C622_=_C623( C622 C623 ) \nC622_=_C624( C622 C624 ) C623_=_C624( C623 C624 ) "];189-&gt;245[label="18: C234 C320 C383 C466 C565 \nC612 C613 C614 C615 C616 C617 \nC618 C619 C620 C621 C622 C623 \nC624 \n73: C234_=_C565 ,C234_=_C618 ,C234_=_C619 ,C234_=_C620 ,C234_=_C621 ,\nC234_=_C622 ,C234_=_C623 ,C234_=_C624 ,C320_=_C383 ,C320_=_C466 ,C320_=_C612 ,\nC320_=_C613 ,C320_=_C614 ,C320_=_C615 ,C320_=_C616 ,C320_=_C617 ,C320_=_C624 ,\nC383_=_C466 ,C383_=_C612 ,C383_=_C613 ,C383_=_C614 ,C383_=_C615 ,C383_=_C616 ,\nC383_=_C617 ,C466_=_C612 ,C466_=_C613 ,C466_=_C614 ,C466_=_C615 ,C466_=_C616 ,\nC466_=_C617 ,C565_=_C618 ,C565_=_C619 ,C565_=_C620 ,C565_=_C621 ,C565_=_C622 ,\nC565_=_C623 ,C565_=_C624 ,C612_=_C613 ,C612_=_C614 ,C612_=_C615 ,C612_=_C616 ,\nC612_=_C617 ,C613_=_C614 ,C613_=_C615 ,C613_=_C616 ,C613_=_C617 ,C614_=_C615 ,\nC614_=_C616 ,C614_=_C617 ,C615_=_C616 ,C615_=_C617 ,C616_=_C617 ,C618_=_C619 ,\nC618_=_C620 ,C618_=_C621 ,C618_=_C622 ,C618_=_C623 ,C618_=_C624 ,C619_=_C620 ,\nC619_=_C621 ,C619_=_C622 ,C619_=_C623 ,C619_=_C624 ,C620_=_C621 ,C620_=_C622 ,\nC620_=_C623 ,C620_=_C624 ,C621_=_C622 ,C621_=_C623 ,C621_=_C624 ,C622_=_C623 ,\nC622_=_C624 ,C623_=_C624 ,"];246[shape=box, label="id:246 level: 6\n19: C192 C290 C352 C443 C614 \nC624 C669 C770 C793 C851 C942 \nC948 C1024 C1099 C1131 C1227 C1324 \nC1338 C1395 \n91: C192_=_C290( C192 C290 ) C192_=_C352( C192 C352 ) C192_=_C443( C192 C443 ) C192_=_C614( C192 C614 ) C192_=_C624( C192 C624 ) \nC192_=_C669( C192 C669 ) C192_=_C770( C192 C770 ) C192_=_C793( C192 C793 ) C192_=_C851( C192 C851 ) C192_=_C942( C192 C942 ) C192_=_C948( C192 C948 ) \nC192_=_C1024( C192 C1024 ) C192_=_C1099( C192 C1099 ) C192_=_C1131( C192 C1131 ) C192_=_C1227( C192 C1227 ) C192_=_C1324( C192 C1324 ) C192_=_C1338( C192 C1338 ) \nC192_=_C1395( C192 C1395 ) C290_=_C352( C290 C352 ) C290_=_C443( C290 C443 ) C290_=_C624( C290 C624 ) C290_=_C770( C290 C770 ) C290_=_C793( C290 C793 ) \nC290_=_C1099( C290 C1099 ) C290_=_C1131( C290 C1131 ) C290_=_C1324( C290 C1324 ) C352_=_C443( C352 C443 ) C352_=_C624( C352 C624 ) C352_=_C770( C352 C770 ) \nC352_=_C793( C352 C793 ) C352_=_C1099( C352 C1099 ) C352_=_C1131( C352 C1131 ) C352_=_C1324( C352 C1324 ) C443_=_C624( C443 C624 ) C443_=_C770( C443 C770 ) \nC443_=_C793( C443 C793 ) C443_=_C1099( C443 C1099 ) C443_=_C1131( C443 C1131 ) C443_=_C1324( C443 C1324 ) C614_=_C669( C614 C669 ) C614_=_C851( C614 C851 ) \nC614_=_C942( C614 C942 ) C614_=_C948( C614 C948 ) C614_=_C1024( C614 C1024 ) C614_=_C1227( C614 C1227 ) C614_=_C1338( C614 C1338 ) C614_=_C1395( C614 C1395 ) \nC624_=_C770( C624 C770 ) C624_=_C793( C624 C793 ) C624_=_C1099( C624 C1099 ) C624_=_C1131( C624 C1131 ) C624_=_C1324( C624 C1324 ) C669_=_C851( C669 C851 ) \nC669_=_C942( C669 C942 ) C669_=_C948( C669 C948 ) C669_=_C1024( C669 C1024 ) C669_=_C1227( C669 C1227 ) C669_=_C1338( C669 C1338 ) C669_=_C1395( C669 C1395 ) \nC770_=_C793( C770 C793 ) C770_=_C1099( C770 C1099 ) C770_=_C1131( C770 C1131 ) C770_=_C1324( C770 C1324 ) C793_=_C1099( C793 C1099 ) C793_=_C1131( C793 C1131 ) \nC793_=_C1324( C793 C1324 ) C851_=_C942( C851 C942 ) C851_=_C948( C851 C948 ) C851_=_C1024( C851 C1024 ) C851_=_C1227( C851 C1227 ) C851_=_C1338( C851 C1338 ) \nC851_=_C1395( C851 C1395 ) C942_=_C948( C942 C948 ) C942_=_C1024( C942 C1024 ) C942_=_C1227( C942 C1227 ) C942_=_C1338( C942 C1338 ) C942_=_C1395( C942 C1395 ) \nC948_=_C1024( C948 C1024 ) C948_=_C1227( C948 C1227 ) C948_=_C1338( C948 C1338 ) C948_=_C1395( C948 C1395 ) C1024_=_C1227( C1024 C1227 ) C1024_=_C1338( C1024 C1338 ) \nC1024_=_C1395( C1024 C1395 ) C1099_=_C1131( C1099 C1131 ) C1099_=_C1324( C1099 C1324 ) C1099_=_C1338( C1099 C1338 ) C1131_=_C1324( C1131 C1324 ) C1227_=_C1338( C1227 C1338 ) \nC1227_=_C1395( C1227 C1395 ) C1338_=_C1395( C1338 C1395 ) "];189-&gt;246[label="18: C290 C352 C443 C614 C624 \nC669 C770 C793 C851 C942 C948 \nC1024 C1099 C1131 C1227 C1324 C1338 \nC1395 \n73: C290_=_C352 ,C290_=_C443 ,C290_=_C624 ,C290_=_C770 ,C290_=_C793 ,\nC290_=_C1099 ,C290_=_C1131 ,C290_=_C1324 ,C352_=_C443 ,C352_=_C624 ,C352_=_C770 ,\nC352_=_C793 ,C352_=_C1099 ,C352_=_C1131 ,C352_=_C1324 ,C443_=_C624 ,C443_=_C770 ,\nC443_=_C793 ,C443_=_C1099 ,C443_=_C1131 ,C443_=_C1324 ,C614_=_C669 ,C614_=_C851 ,\nC614_=_C942 ,C614_=_C948 ,C614_=_C1024 ,C614_=_C1227 ,C614_=_C1338 ,C614_=_C1395 ,\nC624_=_C770</w:t>
      </w:r>
    </w:p>
    <w:p>
      <w:pPr>
        <w:pStyle w:val="PreformattedText"/>
        <w:bidi w:val="0"/>
        <w:spacing w:before="0" w:after="0"/>
        <w:jc w:val="left"/>
        <w:rPr/>
      </w:pPr>
      <w:r>
        <w:rPr/>
        <w:t xml:space="preserve"> </w:t>
      </w:r>
      <w:r>
        <w:rPr/>
        <w:t>,C624_=_C793 ,C624_=_C1099 ,C624_=_C1131 ,C624_=_C1324 ,C669_=_C851 ,\nC669_=_C942 ,C669_=_C948 ,C669_=_C1024 ,C669_=_C1227 ,C669_=_C1338 ,C669_=_C1395 ,\nC770_=_C793 ,C770_=_C1099 ,C770_=_C1131 ,C770_=_C1324 ,C793_=_C1099 ,C793_=_C1131 ,\nC793_=_C1324 ,C851_=_C942 ,C851_=_C948 ,C851_=_C1024 ,C851_=_C1227 ,C851_=_C1338 ,\nC851_=_C1395 ,C942_=_C948 ,C942_=_C1024 ,C942_=_C1227 ,C942_=_C1338 ,C942_=_C1395 ,\nC948_=_C1024 ,C948_=_C1227 ,C948_=_C1338 ,C948_=_C1395 ,C1024_=_C1227 ,C1024_=_C1338 ,\nC1024_=_C1395 ,C1099_=_C1131 ,C1099_=_C1324 ,C1099_=_C1338 ,C1131_=_C1324 ,C1227_=_C1338 ,\nC1227_=_C1395 ,C1338_=_C1395 ,"];247[shape=box, label="id:247 level: 6\n19: C106 C220 C323 C330 C363 \nC485 C529 C610 C613 C614 C973 \nC1219 C1271 C1272 C1273 C1274 C1275 \nC1276 C1277 \n90: C106_=_C220( C106 C220 ) C106_=_C323( C106 C323 ) C106_=_C330( C106 C330 ) C106_=_C363( C106 C363 ) C106_=_C485( C106 C485 ) \nC106_=_C529( C106 C529 ) C106_=_C610( C106 C610 ) C106_=_C613( C106 C613 ) C106_=_C614( C106 C614 ) C106_=_C973( C106 C973 ) C106_=_C1219( C106 C1219 ) \nC106_=_C1271( C106 C1271 ) C106_=_C1272( C106 C1272 ) C106_=_C1273( C106 C1273 ) C106_=_C1274( C106 C1274 ) C106_=_C1275( C106 C1275 ) C106_=_C1276( C106 C1276 ) \nC106_=_C1277( C106 C1277 ) C220_=_C330( C220 C330 ) C220_=_C613( C220 C613 ) C220_=_C614( C220 C614 ) C220_=_C973( C220 C973 ) C220_=_C1219( C220 C1219 ) \nC220_=_C1275( C220 C1275 ) C220_=_C1276( C220 C1276 ) C220_=_C1277( C220 C1277 ) C323_=_C363( C323 C363 ) C323_=_C485( C323 C485 ) C323_=_C529( C323 C529 ) \nC323_=_C610( C323 C610 ) C323_=_C1271( C323 C1271 ) C323_=_C1272( C323 C1272 ) C323_=_C1273( C323 C1273 ) C323_=_C1274( C323 C1274 ) C330_=_C613( C330 C613 ) \nC330_=_C614( C330 C614 ) C330_=_C973( C330 C973 ) C330_=_C1219( C330 C1219 ) C330_=_C1275( C330 C1275 ) C330_=_C1276( C330 C1276 ) C330_=_C1277( C330 C1277 ) \nC363_=_C485( C363 C485 ) C363_=_C529( C363 C529 ) C363_=_C610( C363 C610 ) C363_=_C1271( C363 C1271 ) C363_=_C1272( C363 C1272 ) C363_=_C1273( C363 C1273 ) \nC363_=_C1274( C363 C1274 ) C485_=_C529( C485 C529 ) C485_=_C610( C485 C610 ) C485_=_C1271( C485 C1271 ) C485_=_C1272( C485 C1272 ) C485_=_C1273( C485 C1273 ) \nC485_=_C1274( C485 C1274 ) C529_=_C610( C529 C610 ) C529_=_C1271( C529 C1271 ) C529_=_C1272( C529 C1272 ) C529_=_C1273( C529 C1273 ) C529_=_C1274( C529 C1274 ) \nC610_=_C1271( C610 C1271 ) C610_=_C1272( C610 C1272 ) C610_=_C1273( C610 C1273 ) C610_=_C1274( C610 C1274 ) C613_=_C614( C613 C614 ) C613_=_C973( C613 C973 ) \nC613_=_C1219( C613 C1219 ) C613_=_C1275( C613 C1275 ) C613_=_C1276( C613 C1276 ) C613_=_C1277( C613 C1277 ) C614_=_C973( C614 C973 ) C614_=_C1219( C614 C1219 ) \nC614_=_C1275( C614 C1275 ) C614_=_C1276( C614 C1276 ) C614_=_C1277( C614 C1277 ) C973_=_C1219( C973 C1219 ) C973_=_C1275( C973 C1275 ) C973_=_C1276( C973 C1276 ) \nC973_=_C1277( C973 C1277 ) C1219_=_C1275( C1219 C1275 ) C1219_=_C1276( C1219 C1276 ) C1219_=_C1277( C1219 C1277 ) C1271_=_C1272( C1271 C1272 ) C1271_=_C1273( C1271 C1273 ) \nC1271_=_C1274( C1271 C1274 ) C1272_=_C1273( C1272 C1273 ) C1272_=_C1274( C1272 C1274 ) C1273_=_C1274( C1273 C1274 ) C1275_=_C1276( C1275 C1276 ) C1275_=_C1277( C1275 C1277 ) \nC1276_=_C1277( C1276 C1277 ) "];189-&gt;247[label="18: C220 C323 C330 C363 C485 \nC529 C610 C613 C614 C973 C1219 \nC1271 C1272 C1273 C1274 C1275 C1276 \nC1277 \n72: C220_=_C330 ,C220_=_C613 ,C220_=_C614 ,C220_=_C973 ,C220_=_C1219 ,\nC220_=_C1275 ,C220_=_C1276 ,C220_=_C1277 ,C323_=_C363 ,C323_=_C485 ,C323_=_C529 ,\nC323_=_C610 ,C323_=_C1271 ,C323_=_C1272 ,C323_=_C1273 ,C323_=_C1274 ,C330_=_C613 ,\nC330_=_C614 ,C330_=_C973 ,C330_=_C1219 ,C330_=_C1275 ,C330_=_C1276 ,C330_=_C1277 ,\nC363_=_C485 ,C363_=_C529 ,C363_=_C610 ,C363_=_C1271 ,C363_=_C1272 ,C363_=_C1273 ,\nC363_=_C1274 ,C485_=_C529 ,C485_=_C610 ,C485_=_C1271 ,C485_=_C1272 ,C485_=_C1273 ,\nC485_=_C1274 ,C529_=_C610 ,C529_=_C1271 ,C529_=_C1272 ,C529_=_C1273 ,C529_=_C1274 ,\nC610_=_C1271 ,C610_=_C1272 ,C610_=_C1273 ,C610_=_C1274 ,C613_=_C614 ,C613_=_C973 ,\nC613_=_C1219 ,C613_=_C1275 ,C613_=_C1276 ,C613_=_C1277 ,C614_=_C973 ,C614_=_C1219 ,\nC614_=_C1275 ,C614_=_C1276 ,C614_=_C1277 ,C973_=_C1219 ,C973_=_C1275 ,C973_=_C1276 ,\nC973_=_C1277 ,C1219_=_C1275 ,C1219_=_C1276 ,C1219_=_C1277 ,C1271_=_C1272 ,C1271_=_C1273 ,\nC1271_=_C1274 ,C1272_=_C1273 ,C1272_=_C1274 ,C1273_=_C1274 ,C1275_=_C1276 ,C1275_=_C1277 ,\nC1276_=_C1277 ,"];248[shape=box, label="id:248 level: 6\n19: C150 C221 C380 C381 C408 \nC482 C668 C688 C713 C733 C785 \nC850 C861 C935 C1181 C1218 C1266 \nC1331 C1383 \n91: C150_=_C221( C150 C221 ) C150_=_C380( C150 C380 ) C150_=_C381( C150 C381 ) C150_=_C408( C150 C408 ) C150_=_C482( C150 C482 ) \nC150_=_C668( C150 C668 ) C150_=_C688( C150 C688 ) C150_=_C713( C150 C713 ) C150_=_C733( C150 C733 ) C150_=_C785( C150 C785 ) C150_=_C850( C150 C850 ) \nC150_=_C861( C150 C861 ) C150_=_C935( C150 C935 ) C150_=_C1181( C150 C1181 ) C150_=_C1218( C150 C1218 ) C150_=_C1266( C150 C1266 ) C150_=_C1331( C150 C1331 ) \nC150_=_C1383( C150 C1383 ) C221_=_C408( C221 C408 ) C221_=_C688( C221 C688 ) C221_=_C713( C221 C713 ) C221_=_C733( C221 C733 ) C221_=_C785( C221 C785 ) \nC221_=_C935( C221 C935 ) C221_=_C1218( C221 C1218 ) C221_=_C1383( C221 C1383 ) C380_=_C381( C380 C381 ) C380_=_C482( C380 C482 ) C380_=_C668( C380 C668 ) \nC380_=_C850( C380 C850 ) C380_=_C861( C380 C861 ) C380_=_C1181( C380 C1181 ) C380_=_C1266( C380 C1266 ) C380_=_C1331( C380 C1331 ) C381_=_C482( C381 C482 ) \nC381_=_C668( C381 C668 ) C381_=_C850( C381 C850 ) C381_=_C861( C381 C861 ) C381_=_C1181( C381 C1181 ) C381_=_C1266( C381 C1266 ) C381_=_C1331( C381 C1331 ) \nC408_=_C688( C408 C688 ) C408_=_C713( C408 C713 ) C408_=_C733( C408 C733 ) C408_=_C785( C408 C785 ) C408_=_C935( C408 C935 ) C408_=_C1218( C408 C1218 ) \nC408_=_C1331( C408 C1331 ) C408_=_C1383( C408 C1383 ) C482_=_C668( C482 C668 ) C482_=_C850( C482 C850 ) C482_=_C861( C482 C861 ) C482_=_C1181( C482 C1181 ) \nC482_=_C1266( C482 C1266 ) C482_=_C1331( C482 C1331 ) C668_=_C850( C668 C850 ) C668_=_C861( C668 C861 ) C668_=_C1181( C668 C1181 ) C668_=_C1266( C668 C1266 ) \nC668_=_C1331( C668 C1331 ) C688_=_C713( C688 C713 ) C688_=_C733( C688 C733 ) C688_=_C785( C688 C785 ) C688_=_C935( C688 C935 ) C688_=_C1218( C688 C1218 ) \nC688_=_C1383( C688 C1383 ) C713_=_C733( C713 C733 ) C713_=_C785( C713 C785 ) C713_=_C935( C713 C935 ) C713_=_C1218( C713 C1218 ) C713_=_C1383( C713 C1383 ) \nC733_=_C785( C733 C785 ) C733_=_C935( C733 C935 ) C733_=_C1218( C733 C1218 ) C733_=_C1383( C733 C1383 ) C785_=_C935( C785 C935 ) C785_=_C1218( C785 C1218 ) \nC785_=_C1383( C785 C1383 ) C850_=_C861( C850 C861 ) C850_=_C1181( C850 C1181 ) C850_=_C1266( C850 C1266 ) C850_=_C1331( C850 C1331 ) C861_=_C1181( C861 C1181 ) \nC861_=_C1266( C861 C1266 ) C861_=_C1331( C861 C1331 ) C935_=_C1218( C935 C1218 ) C935_=_C1383( C935 C1383 ) C1181_=_C1266( C1181 C1266 ) C1181_=_C1331( C1181 C1331 ) \nC1218_=_C1383( C1218 C1383 ) C1266_=_C1331( C1266 C1331 ) "];190-&gt;248[label="18: C221 C380 C381 C408 C482 \nC668 C688 C713 C733 C785 C850 \nC861 C935 C1181 C1218 C1266 C1331 \nC1383 \n73: C221_=_C408 ,C221_=_C688 ,C221_=_C713 ,C221_=_C733 ,C221_=_C785 ,\nC221_=_C935 ,C221_=_C1218 ,C221_=_C1383 ,C380_=_C381 ,C380_=_C482 ,C380_=_C668 ,\nC380_=_C850 ,C380_=_C861 ,C380_=_C1181 ,C380_=_C1266 ,C380_=_C1331 ,C381_=_C482 ,\nC381_=_C668 ,C381_=_C850 ,C381_=_C861 ,C381_=_C1181 ,C381_=_C1266 ,C381_=_C1331 ,\nC408_=_C688 ,C408_=_C713 ,C408_=_C733 ,C408_=_C785 ,C408_=_C935 ,C408_=_C1218 ,\nC408_=_C1331 ,C408_=_C1383 ,C482_=_C668 ,C482_=_C850 ,C482_=_C861 ,C482_=_C1181 ,\nC482_=_C1266 ,C482_=_C1331 ,C668_=_C850 ,C668_=_C861 ,C668_=_C1181 ,C668_=_C1266 ,\nC668_=_C1331 ,C688_=_C713 ,C688_=_C733 ,C688_=_C785 ,C688_=_C935 ,C688_=_C1218 ,\nC688_=_C1383 ,C713_=_C733 ,C713_=_C785 ,C713_=_C935 ,C713_=_C1218 ,C713_=_C1383 ,\nC733_=_C785 ,C733_=_C935 ,C733_=_C1218 ,C733_=_C1383 ,C785_=_C935 ,C785_=_C1218 ,\nC785_=_C1383 ,C850_=_C861 ,C850_=_C1181 ,C850_=_C1266 ,C850_=_C1331 ,C861_=_C1181 ,\nC861_=_C1266 ,C861_=_C1331 ,C935_=_C1218 ,C935_=_C1383 ,C1181_=_C1266 ,C1181_=_C1331 ,\nC1218_=_C1383 ,C1266_=_C1331 ,"];249[shape=box, label="id:249 level: 6\n47: C271 C326 C373 C380 C409 \nC466 C467 C468 C469 C470 C471 \nC472 C473 C474 C475 C476 C477 \nC478 C479 C480 C481 C482 C613 \nC661 C662 C663 C664 C665 C666 \nC667 C668 C669 C670 C671 C672 \nC673 C674 C699 C732 C773 C1026 \nC1043 C1192 C1251 C1353 C1369 C1392 \n222: C271_=_C409( C271 C409 ) C271_=_C474( C271 C474 ) C271_=_C475( C271 C475 ) C271_=_C670( C271 C670 ) C271_=_C671( C271 C671 ) \nC271_=_C672( C271 C672 ) C271_=_C673( C271 C673 ) C271_=_C674( C271 C674 ) C326_=_C466( C326 C466 ) C326_=_C467( C326 C467 ) C326_=_C468( C326 C468 ) \nC326_=_C469( C326 C469 ) C326_=_C470( C326 C470 ) C326_=_C471( C326 C471 ) C326_=_C472( C326 C472 ) C326_=_C473( C326 C473 ) C373_=_C380( C373 C380 ) \nC373_=_C473( C373 C473 ) C373_=_C613( C373 C613 ) C373_=_C732( C373 C732 ) C373_=_C773( C373 C773 ) C373_=_C1192( C373 C1192 ) C373_=_C1251( C373 C1251 ) \nC373_=_C1369( C373 C1369 ) C380_=_C473( C380 C473 ) C380_=_C482( C380 C482 ) C380_=_C613( C380 C613 ) C380_=_C668( C380 C668 ) C380_=_C732( C380 C732 ) \nC380_=_C773( C380 C773 ) C380_=_C1192( C380 C1192 ) C380_=_C1251( C380 C1251 ) C380_=_C1369( C380 C1369 ) C409_=_C474( C409 C474 ) C409_=_C475( C409 C475 ) \nC409_=_C664( C409 C664 ) C409_=_C665( C409 C665 ) C409_=_C670( C409 C670 ) C409_=_C671( C409 C671 ) C409_=_C672( C409 C672 ) C409_=_C673( C409 C673 ) \nC409_=_C674( C409 C674 ) C466_=_C467( C466 C467 ) C466_=_C468( C466 C468 ) C466_=_C469( C466 C469 ) C466_=_C470( C466 C470 ) C466_=_C471( C466 C471 ) \nC466_=_C472( C466 C472 ) C466_=_C473( C466 C473 ) C466_=_C613( C466 C613 ) C467_=_C468( C467 C468 ) C467_=_C469( C467 C469 ) C467_=_C470( C467 C470 ) \nC467_=_C471( C467 C471 ) C467_=_C472( C467 C472 ) C467_=_C473( C467 C473 ) C468_=_C469( C468 C469 ) C468_=_C470( C468 C470 ) C468_=_C471( C468 C471 ) \nC468_=_C472( C468 C472 )</w:t>
      </w:r>
    </w:p>
    <w:p>
      <w:pPr>
        <w:pStyle w:val="PreformattedText"/>
        <w:bidi w:val="0"/>
        <w:spacing w:before="0" w:after="0"/>
        <w:jc w:val="left"/>
        <w:rPr/>
      </w:pPr>
      <w:r>
        <w:rPr/>
        <w:t xml:space="preserve"> </w:t>
      </w:r>
      <w:r>
        <w:rPr/>
        <w:t>C468_=_C473( C468 C473 ) C469_=_C470( C469 C470 ) C469_=_C471( C469 C471 ) C469_=_C472( C469 C472 ) C469_=_C473( C469 C473 ) \nC469_=_C670( C469 C670 ) C470_=_C471( C470 C471 ) C470_=_C472( C470 C472 ) C470_=_C473( C470 C473 ) C471_=_C472( C471 C472 ) C471_=_C473( C471 C473 ) \nC472_=_C473( C472 C473 ) C473_=_C613( C473 C613 ) C473_=_C732( C473 C732 ) C473_=_C773( C473 C773 ) C473_=_C1192( C473 C1192 ) C473_=_C1251( C473 C1251 ) \nC473_=_C1369( C473 C1369 ) C474_=_C475( C474 C475 ) C474_=_C476( C474 C476 ) C474_=_C477( C474 C477 ) C474_=_C478( C474 C478 ) C474_=_C479( C474 C479 ) \nC474_=_C480( C474 C480 ) C474_=_C481( C474 C481 ) C474_=_C482( C474 C482 ) C474_=_C670( C474 C670 ) C474_=_C671( C474 C671 ) C474_=_C672( C474 C672 ) \nC474_=_C673( C474 C673 ) C474_=_C674( C474 C674 ) C475_=_C476( C475 C476 ) C475_=_C477( C475 C477 ) C475_=_C478( C475 C478 ) C475_=_C479( C475 C479 ) \nC475_=_C480( C475 C480 ) C475_=_C481( C475 C481 ) C475_=_C482( C475 C482 ) C475_=_C667( C475 C667 ) C475_=_C668( C475 C668 ) C475_=_C670( C475 C670 ) \nC475_=_C671( C475 C671 ) C475_=_C672( C475 C672 ) C475_=_C673( C475 C673 ) C475_=_C674( C475 C674 ) C475_=_C699( C475 C699 ) C475_=_C1026( C475 C1026 ) \nC475_=_C1043( C475 C1043 ) C475_=_C1353( C475 C1353 ) C475_=_C1392( C475 C1392 ) C476_=_C477( C476 C477 ) C476_=_C478( C476 C478 ) C476_=_C479( C476 C479 ) \nC476_=_C480( C476 C480 ) C476_=_C481( C476 C481 ) C476_=_C482( C476 C482 ) C477_=_C478( C477 C478 ) C477_=_C479( C477 C479 ) C477_=_C480( C477 C480 ) \nC477_=_C481( C477 C481 ) C477_=_C482( C477 C482 ) C477_=_C773( C477 C773 ) C478_=_C479( C478 C479 ) C478_=_C480( C478 C480 ) C478_=_C481( C478 C481 ) \nC478_=_C482( C478 C482 ) C479_=_C480( C479 C480 ) C479_=_C481( C479 C481 ) C479_=_C482( C479 C482 ) C480_=_C481( C480 C481 ) C480_=_C482( C480 C482 ) \nC481_=_C482( C481 C482 ) C481_=_C1392( C481 C1392 ) C482_=_C668( C482 C668 ) C613_=_C732( C613 C732 ) C613_=_C773( C613 C773 ) C613_=_C1192( C613 C1192 ) \nC613_=_C1251( C613 C1251 ) C613_=_C1369( C613 C1369 ) C661_=_C662( C661 C662 ) C661_=_C663( C661 C663 ) C661_=_C664( C661 C664 ) C661_=_C665( C661 C665 ) \nC661_=_C666( C661 C666 ) C661_=_C667( C661 C667 ) C661_=_C668( C661 C668 ) C661_=_C669( C661 C669 ) C662_=_C663( C662 C663 ) C662_=_C664( C662 C664 ) \nC662_=_C665( C662 C665 ) C662_=_C666( C662 C666 ) C662_=_C667( C662 C667 ) C662_=_C668( C662 C668 ) C662_=_C669( C662 C669 ) C663_=_C664( C663 C664 ) \nC663_=_C665( C663 C665 ) C663_=_C666( C663 C666 ) C663_=_C667( C663 C667 ) C663_=_C668( C663 C668 ) C663_=_C669( C663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7_=_C674( C667 C674 ) C667_=_C699( C667 C699 ) C667_=_C1026( C667 C1026 ) C667_=_C1043( C667 C1043 ) C667_=_C1353( C667 C1353 ) \nC667_=_C1392( C667 C1392 ) C668_=_C669( C668 C669 ) C668_=_C674( C668 C674 ) C668_=_C699( C668 C699 ) C668_=_C1026( C668 C1026 ) C668_=_C1043( C668 C1043 ) \nC668_=_C1353( C668 C1353 ) C668_=_C1392( C668 C1392 ) C670_=_C671( C670 C671 ) C670_=_C672( C670 C672 ) C670_=_C673( C670 C673 ) C670_=_C674( C670 C674 ) \nC671_=_C672( C671 C672 ) C671_=_C673( C671 C673 ) C671_=_C674( C671 C674 ) C672_=_C673( C672 C673 ) C672_=_C674( C672 C674 ) C673_=_C674( C673 C674 ) \nC674_=_C699( C674 C699 ) C674_=_C1026( C674 C1026 ) C674_=_C1043( C674 C1043 ) C674_=_C1353( C674 C1353 ) C674_=_C1392( C674 C1392 ) C699_=_C1026( C699 C1026 ) \nC699_=_C1043( C699 C1043 ) C699_=_C1353( C699 C1353 ) C699_=_C1392( C699 C1392 ) C732_=_C773( C732 C773 ) C732_=_C1192( C732 C1192 ) C732_=_C1251( C732 C1251 ) \nC732_=_C1369( C732 C1369 ) C773_=_C1192( C773 C1192 ) C773_=_C1251( C773 C1251 ) C773_=_C1369( C773 C1369 ) C1026_=_C1043( C1026 C1043 ) C1026_=_C1353( C1026 C1353 ) \nC1026_=_C1392( C1026 C1392 ) C1043_=_C1353( C1043 C1353 ) C1043_=_C1392( C1043 C1392 ) C1192_=_C1251( C1192 C1251 ) C1192_=_C1369( C1192 C1369 ) C1251_=_C1369( C1251 C1369 ) \nC1353_=_C1392( C1353 C1392 ) "];190-&gt;249[label="46: C271 C326 C373 C380 C409 \nC466 C467 C468 C469 C470 C471 \nC472 C473 C474 C476 C477 C478 \nC479 C480 C481 C482 C613 C661 \nC662 C663 C664 C665 C666 C667 \nC668 C669 C670 C671 C672 C673 \nC674 C699 C732 C773 C1026 C1043 \nC1192 C1251 C1353 C1369 C1392 \n200: C271_=_C409 ,C271_=_C474 ,C271_=_C670 ,C271_=_C671 ,C271_=_C672 ,\nC271_=_C673 ,C271_=_C674 ,C326_=_C466 ,C326_=_C467 ,C326_=_C468 ,C326_=_C469 ,\nC326_=_C470 ,C326_=_C471 ,C326_=_C472 ,C326_=_C473 ,C373_=_C380 ,C373_=_C473 ,\nC373_=_C613 ,C373_=_C732 ,C373_=_C773 ,C373_=_C1192 ,C373_=_C1251 ,C373_=_C1369 ,\nC380_=_C473 ,C380_=_C482 ,C380_=_C613 ,C380_=_C668 ,C380_=_C732 ,C380_=_C773 ,\nC380_=_C1192 ,C380_=_C1251 ,C380_=_C1369 ,C409_=_C474 ,C409_=_C664 ,C409_=_C665 ,\nC409_=_C670 ,C409_=_C671 ,C409_=_C672 ,C409_=_C673 ,C409_=_C674 ,C466_=_C467 ,\nC466_=_C468 ,C466_=_C469 ,C466_=_C470 ,C466_=_C471 ,C466_=_C472 ,C466_=_C473 ,\nC466_=_C613 ,C467_=_C468 ,C467_=_C469 ,C467_=_C470 ,C467_=_C471 ,C467_=_C472 ,\nC467_=_C473 ,C468_=_C469 ,C468_=_C470 ,C468_=_C471 ,C468_=_C472 ,C468_=_C473 ,\nC469_=_C470 ,C469_=_C471 ,C469_=_C472 ,C469_=_C473 ,C469_=_C670 ,C470_=_C471 ,\nC470_=_C472 ,C470_=_C473 ,C471_=_C472 ,C471_=_C473 ,C472_=_C473 ,C473_=_C613 ,\nC473_=_C732 ,C473_=_C773 ,C473_=_C1192 ,C473_=_C1251 ,C473_=_C1369 ,C474_=_C476 ,\nC474_=_C477 ,C474_=_C478 ,C474_=_C479 ,C474_=_C480 ,C474_=_C481 ,C474_=_C482 ,\nC474_=_C670 ,C474_=_C671 ,C474_=_C672 ,C474_=_C673 ,C474_=_C674 ,C476_=_C477 ,\nC476_=_C478 ,C476_=_C479 ,C476_=_C480 ,C476_=_C481 ,C476_=_C482 ,C477_=_C478 ,\nC477_=_C479 ,C477_=_C480 ,C477_=_C481 ,C477_=_C482 ,C477_=_C773 ,C478_=_C479 ,\nC478_=_C480 ,C478_=_C481 ,C478_=_C482 ,C479_=_C480 ,C479_=_C481 ,C479_=_C482 ,\nC480_=_C481 ,C480_=_C482 ,C481_=_C482 ,C481_=_C1392 ,C482_=_C668 ,C613_=_C732 ,\nC613_=_C773 ,C613_=_C1192 ,C613_=_C1251 ,C613_=_C1369 ,C661_=_C662 ,C661_=_C663 ,\nC661_=_C664 ,C661_=_C665 ,C661_=_C666 ,C661_=_C667 ,C661_=_C668 ,C661_=_C669 ,\nC662_=_C663 ,C662_=_C664 ,C662_=_C665 ,C662_=_C666 ,C662_=_C667 ,C662_=_C668 ,\nC662_=_C669 ,C663_=_C664 ,C663_=_C665 ,C663_=_C666 ,C663_=_C667 ,C663_=_C668 ,\nC663_=_C669 ,C664_=_C665 ,C664_=_C666 ,C664_=_C667 ,C664_=_C668 ,C664_=_C669 ,\nC665_=_C666 ,C665_=_C667 ,C665_=_C668 ,C665_=_C669 ,C666_=_C667 ,C666_=_C668 ,\nC666_=_C669 ,C667_=_C668 ,C667_=_C669 ,C667_=_C674 ,C667_=_C699 ,C667_=_C1026 ,\nC667_=_C1043 ,C667_=_C1353 ,C667_=_C1392 ,C668_=_C669 ,C668_=_C674 ,C668_=_C699 ,\nC668_=_C1026 ,C668_=_C1043 ,C668_=_C1353 ,C668_=_C1392 ,C670_=_C671 ,C670_=_C672 ,\nC670_=_C673 ,C670_=_C674 ,C671_=_C672 ,C671_=_C673 ,C671_=_C674 ,C672_=_C673 ,\nC672_=_C674 ,C673_=_C674 ,C674_=_C699 ,C674_=_C1026 ,C674_=_C1043 ,C674_=_C1353 ,\nC674_=_C1392 ,C699_=_C1026 ,C699_=_C1043 ,C699_=_C1353 ,C699_=_C1392 ,C732_=_C773 ,\nC732_=_C1192 ,C732_=_C1251 ,C732_=_C1369 ,C773_=_C1192 ,C773_=_C1251 ,C773_=_C1369 ,\nC1026_=_C1043 ,C1026_=_C1353 ,C1026_=_C1392 ,C1043_=_C1353 ,C1043_=_C1392 ,C1192_=_C1251 ,\nC1192_=_C1369 ,C1251_=_C1369 ,C1353_=_C1392 ,"];250[shape=box, label="id:250 level: 6\n19: C88 C278 C386 C387 C411 \nC486 C493 C587 C698 C1010 C1057 \nC1058 C1191 C1192 C1193 C1194 C1195 \nC1196 C1197 \n91: C88_=_C278( C88 C278 ) C88_=_C386( C88 C386 ) C88_=_C387( C88 C387 ) C88_=_C411( C88 C411 ) C88_=_C486( C88 C486 ) \nC88_=_C493( C88 C493 ) C88_=_C587( C88 C587 ) C88_=_C698( C88 C698 ) C88_=_C1010( C88 C1010 ) C88_=_C1057( C88 C1057 ) C88_=_C1058( C88 C1058 ) \nC88_=_C1191( C88 C1191 ) C88_=_C1192( C88 C1192 ) C88_=_C1193( C88 C1193 ) C88_=_C1194( C88 C1194 ) C88_=_C1195( C88 C1195 ) C88_=_C1196( C88 C1196 ) \nC88_=_C1197( C88 C1197 ) C278_=_C386( C278 C386 ) C278_=_C411( C278 C411 ) C278_=_C587( C278 C587 ) C278_=_C1010( C278 C1010 ) C278_=_C1191( C278 C1191 ) \nC278_=_C1192( C278 C1192 ) C278_=_C1193( C278 C1193 ) C278_=_C1194( C278 C1194 ) C386_=_C387( C386 C387 ) C386_=_C411( C386 C411 ) C386_=_C587( C386 C587 ) \nC386_=_C1010( C386 C1010 ) C386_=_C1191( C386 C1191 ) C386_=_C1192( C386 C1192 ) C386_=_C1193( C386 C1193 ) C386_=_C1194( C386 C1194 ) C387_=_C486( C387 C486 ) \nC387_=_C493( C387 C493 ) C387_=_C698( C387 C698 ) C387_=_C1057( C387 C1057 ) C387_=_C1058( C387 C1058 ) C387_=_C1195( C387 C1195 ) C387_=_C1196( C387 C1196 ) \nC387_=_C1197( C387 C1197 ) C411_=_C587( C411 C587 ) C411_=_C1010( C411 C1010 ) C411_=_C1191( C411 C1191 ) C411_=_C1192( C411 C1192 ) C411_=_C1193( C411 C1193 ) \nC411_=_C1194( C411 C1194 ) C486_=_C493( C486 C493 ) C486_=_C698( C486 C698 ) C486_=_C1057( C486 C1057 ) C486_=_C1058( C486 C1058 ) C486_=_C1195( C486 C1195 ) \nC486_=_C1196( C486 C1196 ) C486_=_C1197( C486 C1197 ) C493_=_C698( C493 C698 ) C493_=_C1057( C493 C1057 ) C493_=_C1058( C493 C1058 ) C493_=_C1195( C493 C1195 ) \nC493_=_C1196( C493 C1196 ) C493_=_C1197( C493 C1197 ) C587_=_C1010( C587 C1010 ) C587_=_C1191( C587 C1191 ) C587_=_C1192( C587 C1192 ) C587_=_C1193( C587 C1193 ) \nC587_=_C1194( C587 C1194 ) C698_=_C1057( C698 C1057 ) C698_=_C1058( C698 C1058 ) C698_=_C1195( C698 C1195 ) C698_=_C1196( C698 C1196 ) C698_=_C1197( C698 C1197 ) \nC1010_=_C1191( C1010 C1191 ) C1010_=_C1192( C1010 C1192 ) C1010_=_C1193( C1010 C1193 ) C1010_=_C1194( C1010 C1194 ) C1057_=_C1058( C1057 C1058 ) C1057_=_C1195( C1057 C1195 ) \nC1057_=_C1196( C1057 C1196 ) C1057_=_C1197( C1057 C1197 ) C1058_=_C1195( C1058 C1195 ) C1058_=_C1196( C1058 C1196 ) C1058_=_C1197( C1058 C1197 ) C1191_=_C1192( C1191 C1192 ) \nC1191_=_C1193( C1191 C1193 ) C1191_=_C1194( C1191 C1194 ) C1192_=_C1193( C1192 C1193 ) C1192_=_C1194( C1192 C1194 ) C1193_=_C1194( C1193 C1194 ) C1195_=_C1196( C1195 C1196 ) \nC1195_=_C1197( C1195 C1197 ) C1196_=_C1197( C1196 C1197 ) "];191-&gt;250[label="18: C278 C386 C387 C411 C486 \nC493 C587 C698 C1010 C1057 C1058</w:t>
      </w:r>
    </w:p>
    <w:p>
      <w:pPr>
        <w:pStyle w:val="PreformattedText"/>
        <w:bidi w:val="0"/>
        <w:spacing w:before="0" w:after="0"/>
        <w:jc w:val="left"/>
        <w:rPr/>
      </w:pPr>
      <w:r>
        <w:rPr/>
        <w:t xml:space="preserve"> </w:t>
      </w:r>
      <w:r>
        <w:rPr/>
        <w:t>\nC1191 C1192 C1193 C1194 C1195 C1196 \nC1197 \n73: C278_=_C386 ,C278_=_C411 ,C278_=_C587 ,C278_=_C1010 ,C278_=_C1191 ,\nC278_=_C1192 ,C278_=_C1193 ,C278_=_C1194 ,C386_=_C387 ,C386_=_C411 ,C386_=_C587 ,\nC386_=_C1010 ,C386_=_C1191 ,C386_=_C1192 ,C386_=_C1193 ,C386_=_C1194 ,C387_=_C486 ,\nC387_=_C493 ,C387_=_C698 ,C387_=_C1057 ,C387_=_C1058 ,C387_=_C1195 ,C387_=_C1196 ,\nC387_=_C1197 ,C411_=_C587 ,C411_=_C1010 ,C411_=_C1191 ,C411_=_C1192 ,C411_=_C1193 ,\nC411_=_C1194 ,C486_=_C493 ,C486_=_C698 ,C486_=_C1057 ,C486_=_C1058 ,C486_=_C1195 ,\nC486_=_C1196 ,C486_=_C1197 ,C493_=_C698 ,C493_=_C1057 ,C493_=_C1058 ,C493_=_C1195 ,\nC493_=_C1196 ,C493_=_C1197 ,C587_=_C1010 ,C587_=_C1191 ,C587_=_C1192 ,C587_=_C1193 ,\nC587_=_C1194 ,C698_=_C1057 ,C698_=_C1058 ,C698_=_C1195 ,C698_=_C1196 ,C698_=_C1197 ,\nC1010_=_C1191 ,C1010_=_C1192 ,C1010_=_C1193 ,C1010_=_C1194 ,C1057_=_C1058 ,C1057_=_C1195 ,\nC1057_=_C1196 ,C1057_=_C1197 ,C1058_=_C1195 ,C1058_=_C1196 ,C1058_=_C1197 ,C1191_=_C1192 ,\nC1191_=_C1193 ,C1191_=_C1194 ,C1192_=_C1193 ,C1192_=_C1194 ,C1193_=_C1194 ,C1195_=_C1196 ,\nC1195_=_C1197 ,C1196_=_C1197 ,"];251[shape=box, label="id:251 level: 6\n33: C26 C242 C259 C353 C429 \nC534 C537 C583 C584 C585 C586 \nC587 C588 C589 C590 C591 C592 \nC593 C594 C595 C638 C810 C829 \nC890 C923 C983 C1068 C1106 C1125 \nC1186 C1267 C1299 C1354 \n141: C26_=_C242( C26 C242 ) C26_=_C259( C26 C259 ) C26_=_C534( C26 C534 ) C26_=_C583( C26 C583 ) C26_=_C584( C26 C584 ) \nC26_=_C585( C26 C585 ) C26_=_C586( C26 C586 ) C26_=_C587( C26 C587 ) C26_=_C588( C26 C588 ) C26_=_C589( C26 C589 ) C26_=_C590( C26 C590 ) \nC26_=_C591( C26 C591 ) C26_=_C592( C26 C592 ) C26_=_C593( C26 C593 ) C26_=_C594( C26 C594 ) C26_=_C595( C26 C595 ) C242_=_C583( C242 C583 ) \nC242_=_C584( C242 C584 ) C242_=_C585( C242 C585 ) C242_=_C586( C242 C586 ) C242_=_C587( C242 C587 ) C242_=_C588( C242 C588 ) C242_=_C589( C242 C589 ) \nC242_=_C590( C242 C590 ) C242_=_C810( C242 C810 ) C259_=_C534( C259 C534 ) C259_=_C591( C259 C591 ) C259_=_C592( C259 C592 ) C259_=_C593( C259 C593 ) \nC259_=_C594( C259 C594 ) C259_=_C595( C259 C595 ) C353_=_C587( C353 C587 ) C353_=_C829( C353 C829 ) C353_=_C923( C353 C923 ) C353_=_C983( C353 C983 ) \nC353_=_C1186( C353 C1186 ) C353_=_C1267( C353 C1267 ) C353_=_C1299( C353 C1299 ) C353_=_C1354( C353 C1354 ) C429_=_C537( C429 C537 ) C429_=_C638( C429 C638 ) \nC429_=_C810( C429 C810 ) C429_=_C890( C429 C890 ) C429_=_C1068( C429 C1068 ) C429_=_C1106( C429 C1106 ) C429_=_C1125( C429 C1125 ) C534_=_C537( C534 C537 ) \nC534_=_C591( C534 C591 ) C534_=_C592( C534 C592 ) C534_=_C593( C534 C593 ) C534_=_C594( C534 C594 ) C534_=_C595( C534 C595 ) C537_=_C638( C537 C638 ) \nC537_=_C810( C537 C810 ) C537_=_C890( C537 C890 ) C537_=_C1068( C537 C1068 ) C537_=_C1106( C537 C1106 ) C537_=_C1125( C537 C1125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7_=_C829( C587 C829 ) C587_=_C923( C587 C923 ) C587_=_C983( C587 C983 ) C587_=_C1186( C587 C1186 ) C587_=_C1267( C587 C1267 ) C587_=_C1299( C587 C1299 ) \nC587_=_C1354( C587 C1354 ) C588_=_C589( C588 C589 ) C588_=_C590( C588 C590 ) C589_=_C590( C589 C590 ) C589_=_C1068( C589 C1068 ) C591_=_C592( C591 C592 ) \nC591_=_C593( C591 C593 ) C591_=_C594( C591 C594 ) C591_=_C595( C591 C595 ) C592_=_C593( C592 C593 ) C592_=_C594( C592 C594 ) C592_=_C595( C592 C595 ) \nC593_=_C594( C593 C594 ) C593_=_C595( C593 C595 ) C594_=_C595( C594 C595 ) C594_=_C1299( C594 C1299 ) C638_=_C810( C638 C810 ) C638_=_C890( C638 C890 ) \nC638_=_C1068( C638 C1068 ) C638_=_C1106( C638 C1106 ) C638_=_C1125( C638 C1125 ) C810_=_C890( C810 C890 ) C810_=_C1068( C810 C1068 ) C810_=_C1106( C810 C1106 ) \nC810_=_C1125( C810 C1125 ) C829_=_C923( C829 C923 ) C829_=_C983( C829 C983 ) C829_=_C1186( C829 C1186 ) C829_=_C1267( C829 C1267 ) C829_=_C1299( C829 C1299 ) \nC829_=_C1354( C829 C1354 ) C890_=_C1068( C890 C1068 ) C890_=_C1106( C890 C1106 ) C890_=_C1125( C890 C1125 ) C923_=_C983( C923 C983 ) C923_=_C1186( C923 C1186 ) \nC923_=_C1267( C923 C1267 ) C923_=_C1299( C923 C1299 ) C923_=_C1354( C923 C1354 ) C983_=_C1186( C983 C1186 ) C983_=_C1267( C983 C1267 ) C983_=_C1299( C983 C1299 ) \nC983_=_C1354( C983 C1354 ) C1068_=_C1106( C1068 C1106 ) C1068_=_C1125( C1068 C1125 ) C1106_=_C1125( C1106 C1125 ) C1186_=_C1267( C1186 C1267 ) C1186_=_C1299( C1186 C1299 ) \nC1186_=_C1354( C1186 C1354 ) C1267_=_C1299( C1267 C1299 ) C1267_=_C1354( C1267 C1354 ) C1299_=_C1354( C1299 C1354 ) "];191-&gt;251[label="32: C242 C259 C353 C429 C534 \nC537 C583 C584 C585 C586 C587 \nC588 C589 C590 C591 C592 C593 \nC594 C595 C638 C810 C829 C890 \nC923 C983 C1068 C1106 C1125 C1186 \nC1267 C1299 C1354 \n125: C242_=_C583 ,C242_=_C584 ,C242_=_C585 ,C242_=_C586 ,C242_=_C587 ,\nC242_=_C588 ,C242_=_C589 ,C242_=_C590 ,C242_=_C810 ,C259_=_C534 ,C259_=_C591 ,\nC259_=_C592 ,C259_=_C593 ,C259_=_C594 ,C259_=_C595 ,C353_=_C587 ,C353_=_C829 ,\nC353_=_C923 ,C353_=_C983 ,C353_=_C1186 ,C353_=_C1267 ,C353_=_C1299 ,C353_=_C1354 ,\nC429_=_C537 ,C429_=_C638 ,C429_=_C810 ,C429_=_C890 ,C429_=_C1068 ,C429_=_C1106 ,\nC429_=_C1125 ,C534_=_C537 ,C534_=_C591 ,C534_=_C592 ,C534_=_C593 ,C534_=_C594 ,\nC534_=_C595 ,C537_=_C638 ,C537_=_C810 ,C537_=_C890 ,C537_=_C1068 ,C537_=_C1106 ,\nC537_=_C1125 ,C583_=_C584 ,C583_=_C585 ,C583_=_C586 ,C583_=_C587 ,C583_=_C588 ,\nC583_=_C589 ,C583_=_C590 ,C584_=_C585 ,C584_=_C586 ,C584_=_C587 ,C584_=_C588 ,\nC584_=_C589 ,C584_=_C590 ,C585_=_C586 ,C585_=_C587 ,C585_=_C588 ,C585_=_C589 ,\nC585_=_C590 ,C586_=_C587 ,C586_=_C588 ,C586_=_C589 ,C586_=_C590 ,C587_=_C588 ,\nC587_=_C589 ,C587_=_C590 ,C587_=_C829 ,C587_=_C923 ,C587_=_C983 ,C587_=_C1186 ,\nC587_=_C1267 ,C587_=_C1299 ,C587_=_C1354 ,C588_=_C589 ,C588_=_C590 ,C589_=_C590 ,\nC589_=_C1068 ,C591_=_C592 ,C591_=_C593 ,C591_=_C594 ,C591_=_C595 ,C592_=_C593 ,\nC592_=_C594 ,C592_=_C595 ,C593_=_C594 ,C593_=_C595 ,C594_=_C595 ,C594_=_C1299 ,\nC638_=_C810 ,C638_=_C890 ,C638_=_C1068 ,C638_=_C1106 ,C638_=_C1125 ,C810_=_C890 ,\nC810_=_C1068 ,C810_=_C1106 ,C810_=_C1125 ,C829_=_C923 ,C829_=_C983 ,C829_=_C1186 ,\nC829_=_C1267 ,C829_=_C1299 ,C829_=_C1354 ,C890_=_C1068 ,C890_=_C1106 ,C890_=_C1125 ,\nC923_=_C983 ,C923_=_C1186 ,C923_=_C1267 ,C923_=_C1299 ,C923_=_C1354 ,C983_=_C1186 ,\nC983_=_C1267 ,C983_=_C1299 ,C983_=_C1354 ,C1068_=_C1106 ,C1068_=_C1125 ,C1106_=_C1125 ,\nC1186_=_C1267 ,C1186_=_C1299 ,C1186_=_C1354 ,C1267_=_C1299 ,C1267_=_C1354 ,C1299_=_C1354 ,"];252[shape=box, label="id:252 level: 6\n19: C135 C209 C279 C347 C435 \nC465 C578 C710 C721 C1040 C1054 \nC1071 C1258 C1353 C1354 C1355 C1356 \nC1357 C1358 \n91: C135_=_C209( C135 C209 ) C135_=_C279( C135 C279 ) C135_=_C347( C135 C347 ) C135_=_C435( C135 C435 ) C135_=_C465( C135 C465 ) \nC135_=_C578( C135 C578 ) C135_=_C710( C135 C710 ) C135_=_C721( C135 C721 ) C135_=_C1040( C135 C1040 ) C135_=_C1054( C135 C1054 ) C135_=_C1071( C135 C1071 ) \nC135_=_C1258( C135 C1258 ) C135_=_C1353( C135 C1353 ) C135_=_C1354( C135 C1354 ) C135_=_C1355( C135 C1355 ) C135_=_C1356( C135 C1356 ) C135_=_C1357( C135 C1357 ) \nC135_=_C1358( C135 C1358 ) C209_=_C279( C209 C279 ) C209_=_C347( C209 C347 ) C209_=_C465( C209 C465 ) C209_=_C710( C209 C710 ) C209_=_C1071( C209 C1071 ) \nC209_=_C1258( C209 C1258 ) C209_=_C1353( C209 C1353 ) C209_=_C1354( C209 C1354 ) C279_=_C347( C279 C347 ) C279_=_C465( C279 C465 ) C279_=_C710( C279 C710 ) \nC279_=_C1071( C279 C1071 ) C279_=_C1258( C279 C1258 ) C279_=_C1353( C279 C1353 ) C279_=_C1354( C279 C1354 ) C347_=_C465( C347 C465 ) C347_=_C710( C347 C710 ) \nC347_=_C1071( C347 C1071 ) C347_=_C1258( C347 C1258 ) C347_=_C1353( C347 C1353 ) C347_=_C1354( C347 C1354 ) C435_=_C578( C435 C578 ) C435_=_C721( C435 C721 ) \nC435_=_C1040( C435 C1040 ) C435_=_C1054( C435 C1054 ) C435_=_C1355( C435 C1355 ) C435_=_C1356( C435 C1356 ) C435_=_C1357( C435 C1357 ) C435_=_C1358( C435 C1358 ) \nC465_=_C710( C465 C710 ) C465_=_C1071( C465 C1071 ) C465_=_C1258( C465 C1258 ) C465_=_C1353( C465 C1353 ) C465_=_C1354( C465 C1354 ) C578_=_C721( C578 C721 ) \nC578_=_C1040( C578 C1040 ) C578_=_C1054( C578 C1054 ) C578_=_C1355( C578 C1355 ) C578_=_C1356( C578 C1356 ) C578_=_C1357( C578 C1357 ) C578_=_C1358( C578 C1358 ) \nC710_=_C1071( C710 C1071 ) C710_=_C1258( C710 C1258 ) C710_=_C1353( C710 C1353 ) C710_=_C1354( C710 C1354 ) C721_=_C1040( C721 C1040 ) C721_=_C1054( C721 C1054 ) \nC721_=_C1355( C721 C1355 ) C721_=_C1356( C721 C1356 ) C721_=_C1357( C721 C1357 ) C721_=_C1358( C721 C1358 ) C1040_=_C1054( C1040 C1054 ) C1040_=_C1355( C1040 C1355 ) \nC1040_=_C1356( C1040 C1356 ) C1040_=_C1357( C1040 C1357 ) C1040_=_C1358( C1040 C1358 ) C1054_=_C1355( C1054 C1355 ) C1054_=_C1356( C1054 C1356 ) C1054_=_C1357( C1054 C1357 ) \nC1054_=_C1358( C1054 C1358 ) C1071_=_C1258( C1071 C1258 ) C1071_=_C1353( C1071 C1353 ) C1071_=_C1354( C1071 C1354 ) C1258_=_C1353( C1258 C1353 ) C1258_=_C1354( C1258 C1354 ) \nC1258_=_C1355( C1258 C1355 ) C1353_=_C1354( C1353 C1354 ) C1355_=_C1356( C1355 C1356 ) C1355_=_C1357( C1355 C1357 ) C1355_=_C1358( C1355 C1358 ) C1356_=_C1357( C1356 C1357 ) \nC1356_=_C1358( C1356 C1358 ) C1357_=_C1358( C1357 C1358 ) "];192-&gt;252[label="18: C209 C279 C347 C435 C465 \nC578 C710 C721 C1040 C1054 C1071 \nC1258 C1353 C1354 C1355 C1356 C1357 \nC1358 \n73: C209_=_C279 ,C209_=_C347 ,C209_=_C465 ,C209_=_C710 ,C209_=_C1071 ,\nC209_=_C1258 ,C209_=_C1353 ,C209_=_C1354 ,C279_=_C347 ,C279_=_C465 ,C279_=_C710 ,\nC279_=_C1071 ,C279_=_C1258 ,C279_=_C1353 ,C279_=_C1354</w:t>
      </w:r>
    </w:p>
    <w:p>
      <w:pPr>
        <w:pStyle w:val="PreformattedText"/>
        <w:bidi w:val="0"/>
        <w:spacing w:before="0" w:after="0"/>
        <w:jc w:val="left"/>
        <w:rPr/>
      </w:pPr>
      <w:r>
        <w:rPr/>
        <w:t xml:space="preserve"> </w:t>
      </w:r>
      <w:r>
        <w:rPr/>
        <w:t>,C347_=_C465 ,C347_=_C710 ,\nC347_=_C1071 ,C347_=_C1258 ,C347_=_C1353 ,C347_=_C1354 ,C435_=_C578 ,C435_=_C721 ,\nC435_=_C1040 ,C435_=_C1054 ,C435_=_C1355 ,C435_=_C1356 ,C435_=_C1357 ,C435_=_C1358 ,\nC465_=_C710 ,C465_=_C1071 ,C465_=_C1258 ,C465_=_C1353 ,C465_=_C1354 ,C578_=_C721 ,\nC578_=_C1040 ,C578_=_C1054 ,C578_=_C1355 ,C578_=_C1356 ,C578_=_C1357 ,C578_=_C1358 ,\nC710_=_C1071 ,C710_=_C1258 ,C710_=_C1353 ,C710_=_C1354 ,C721_=_C1040 ,C721_=_C1054 ,\nC721_=_C1355 ,C721_=_C1356 ,C721_=_C1357 ,C721_=_C1358 ,C1040_=_C1054 ,C1040_=_C1355 ,\nC1040_=_C1356 ,C1040_=_C1357 ,C1040_=_C1358 ,C1054_=_C1355 ,C1054_=_C1356 ,C1054_=_C1357 ,\nC1054_=_C1358 ,C1071_=_C1258 ,C1071_=_C1353 ,C1071_=_C1354 ,C1258_=_C1353 ,C1258_=_C1354 ,\nC1258_=_C1355 ,C1353_=_C1354 ,C1355_=_C1356 ,C1355_=_C1357 ,C1355_=_C1358 ,C1356_=_C1357 ,\nC1356_=_C1358 ,C1357_=_C1358 ,"];253[shape=box, label="id:253 level: 6\n46: C205 C216 C223 C224 C225 \nC226 C227 C228 C229 C230 C231 \nC232 C233 C234 C235 C236 C237 \nC238 C239 C240 C363 C411 C414 \nC436 C505 C589 C596 C611 C646 \nC769 C893 C937 C939 C1002 C1068 \nC1072 C1073 C1155 C1242 C1258 C1319 \nC1320 C1323 C1355 C1366 C1367 \n220: C205_=_C216( C205 C216 ) C205_=_C363( C205 C363 ) C205_=_C505( C205 C505 ) C205_=_C893( C205 C893 ) C205_=_C1002( C205 C1002 ) \nC205_=_C1319( C205 C1319 ) C205_=_C1320( C205 C1320 ) C205_=_C1323( C205 C1323 ) C216_=_C363( C216 C363 ) C216_=_C505( C216 C505 ) C216_=_C893( C216 C893 ) \nC216_=_C1002( C216 C1002 ) C216_=_C1319( C216 C1319 ) C216_=_C1320( C216 C1320 ) C216_=_C1323( C216 C1323 ) C223_=_C224( C223 C224 ) C223_=_C225( C223 C225 ) \nC223_=_C226( C223 C226 ) C223_=_C227( C223 C227 ) C223_=_C228( C223 C228 ) C223_=_C229( C223 C229 ) C223_=_C230( C223 C230 ) C223_=_C231( C223 C231 ) \nC223_=_C411( C223 C411 ) C223_=_C414( C223 C414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7_=_C235( C227 C235 ) C228_=_C229( C228 C229 ) C228_=_C230( C228 C230 ) C228_=_C231( C228 C231 ) C229_=_C230( C229 C230 ) C229_=_C231( C229 C231 ) \nC229_=_C236( C229 C236 ) C230_=_C231( C230 C231 ) C230_=_C239( C230 C239 ) C230_=_C240( C230 C240 ) C230_=_C414( C230 C414 ) C230_=_C436( C230 C436 ) \nC230_=_C1242( C230 C1242 ) C230_=_C1366( C230 C1366 ) C230_=_C1367( C230 C1367 ) C231_=_C239( C231 C239 ) C231_=_C240( C231 C240 ) C231_=_C414( C231 C414 ) \nC231_=_C436( C231 C436 ) C231_=_C589( C231 C589 ) C231_=_C596( C231 C596 ) C231_=_C611( C231 C611 ) C231_=_C646( C231 C646 ) C231_=_C769( C231 C769 ) \nC231_=_C1155( C231 C1155 ) C231_=_C1242( C231 C1242 ) C231_=_C1355( C231 C1355 ) C231_=_C1366( C231 C1366 ) C231_=_C1367( C231 C1367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C239_=_C414( C239 C414 ) \nC239_=_C436( C239 C436 ) C239_=_C589( C239 C589 ) C239_=_C596( C239 C596 ) C239_=_C611( C239 C611 ) C239_=_C646( C239 C646 ) C239_=_C769( C239 C769 ) \nC239_=_C1155( C239 C1155 ) C239_=_C1242( C239 C1242 ) C239_=_C1355( C239 C1355 ) C239_=_C1366( C239 C1366 ) C239_=_C1367( C239 C1367 ) C240_=_C414( C240 C414 ) \nC240_=_C436( C240 C436 ) C240_=_C1242( C240 C1242 ) C240_=_C1366( C240 C1366 ) C240_=_C1367( C240 C1367 ) C363_=_C505( C363 C505 ) C363_=_C893( C363 C893 ) \nC363_=_C1002( C363 C1002 ) C363_=_C1319( C363 C1319 ) C363_=_C1320( C363 C1320 ) C363_=_C1323( C363 C1323 ) C411_=_C414( C411 C414 ) C411_=_C589( C411 C589 ) \nC411_=_C937( C411 C937 ) C411_=_C939( C411 C939 ) C411_=_C1068( C411 C1068 ) C411_=_C1072( C411 C1072 ) C411_=_C1073( C411 C1073 ) C411_=_C1258( C411 C1258 ) \nC411_=_C1355( C411 C1355 ) C414_=_C436( C414 C436 ) C414_=_C646( C414 C646 ) C414_=_C1242( C414 C1242 ) C414_=_C1366( C414 C1366 ) C414_=_C1367( C414 C1367 ) \nC436_=_C1242( C436 C1242 ) C436_=_C1366( C436 C1366 ) C436_=_C1367( C436 C1367 ) C505_=_C893( C505 C893 ) C505_=_C1002( C505 C1002 ) C505_=_C1319( C505 C1319 ) \nC505_=_C1320( C505 C1320 ) C505_=_C1323( C505 C1323 ) C589_=_C596( C589 C596 ) C589_=_C611( C589 C611 ) C589_=_C646( C589 C646 ) C589_=_C769( C589 C769 ) \nC589_=_C937( C589 C937 ) C589_=_C939( C589 C939 ) C589_=_C1068( C589 C1068 ) C589_=_C1072( C589 C1072 ) C589_=_C1073( C589 C1073 ) C589_=_C1155( C589 C1155 ) \nC589_=_C1258( C589 C1258 ) C589_=_C1355( C589 C1355 ) C596_=_C611( C596 C611 ) C596_=_C646( C596 C646 ) C596_=_C769( C596 C769 ) C596_=_C1155( C596 C1155 ) \nC596_=_C1355( C596 C1355 ) C611_=_C646( C611 C646 ) C611_=_C769( C611 C769 ) C611_=_C1155( C611 C1155 ) C611_=_C1355( C611 C1355 ) C646_=_C769( C646 C769 ) \nC646_=_C1155( C646 C1155 ) C646_=_C1355( C646 C1355 ) C646_=_C1366( C646 C1366 ) C646_=_C1367( C646 C1367 ) C769_=_C1155( C769 C1155 ) C769_=_C1355( C769 C1355 ) \nC893_=_C1002( C893 C1002 ) C893_=_C1319( C893 C1319 ) C893_=_C1320( C893 C1320 ) C893_=_C1323( C893 C1323 ) C937_=_C939( C937 C939 ) C937_=_C1068( C937 C1068 ) \nC937_=_C1072( C937 C1072 ) C937_=_C1073( C937 C1073 ) C937_=_C1258( C937 C1258 ) C937_=_C1355( C937 C1355 ) C939_=_C1068( C939 C1068 ) C939_=_C1072( C939 C1072 ) \nC939_=_C1073( C939 C1073 ) C939_=_C1258( C939 C1258 ) C939_=_C1355( C939 C1355 ) C1002_=_C1319( C1002 C1319 ) C1002_=_C1320( C1002 C1320 ) C1002_=_C1323( C1002 C1323 ) \nC1068_=_C1072( C1068 C1072 ) C1068_=_C1073( C1068 C1073 ) C1068_=_C1258( C1068 C1258 ) C1068_=_C1355( C1068 C1355 ) C1072_=_C1073( C1072 C1073 ) C1072_=_C1258( C1072 C1258 ) \nC1072_=_C1355( C1072 C1355 ) C1073_=_C1258( C1073 C1258 ) C1073_=_C1355( C1073 C1355 ) C1155_=_C1355( C1155 C1355 ) C1242_=_C1366( C1242 C1366 ) C1242_=_C1367( C1242 C1367 ) \nC1258_=_C1355( C1258 C1355 ) C1319_=_C1320( C1319 C1320 ) C1319_=_C1323( C1319 C1323 ) C1320_=_C1323( C1320 C1323 ) C1366_=_C1367( C1366 C1367 ) "];192-&gt;253[label="44: C205 C216 C223 C224 C225 \nC226 C227 C228 C229 C230 C232 \nC233 C234 C235 C236 C237 C238 \nC240 C363 C411 C414 C436 C505 \nC589 C596 C611 C646 C769 C893 \nC937 C939 C1002 C1068 C1072 C1073 \nC1155 C1242 C1258 C1319 C1320 C1323 \nC1355 C1366 C1367 \n177: C205_=_C216 ,C205_=_C363 ,C205_=_C505 ,C205_=_C893 ,C205_=_C1002 ,\nC205_=_C1319 ,C205_=_C1320 ,C205_=_C1323 ,C216_=_C363 ,C216_=_C505 ,C216_=_C893 ,\nC216_=_C1002 ,C216_=_C1319 ,C216_=_C1320 ,C216_=_C1323 ,C223_=_C224 ,C223_=_C225 ,\nC223_=_C226 ,C223_=_C227 ,C223_=_C228 ,C223_=_C229 ,C223_=_C230 ,C223_=_C411 ,\nC223_=_C414 ,C224_=_C225 ,C224_=_C226 ,C224_=_C227 ,C224_=_C228 ,C224_=_C229 ,\nC224_=_C230 ,C225_=_C226 ,C225_=_C227 ,C225_=_C228 ,C225_=_C229 ,C225_=_C230 ,\nC226_=_C227 ,C226_=_C228 ,C226_=_C229 ,C226_=_C230 ,C227_=_C228 ,C227_=_C229 ,\nC227_=_C230 ,C227_=_C235 ,C228_=_C229 ,C228_=_C230 ,C229_=_C230 ,C229_=_C236 ,\nC230_=_C240 ,C230_=_C414 ,C230_=_C436 ,C230_=_C1242 ,C230_=_C1366 ,C230_=_C1367 ,\nC232_=_C233 ,C232_=_C234 ,C232_=_C235 ,C232_=_C236 ,C232_=_C237 ,C232_=_C238 ,\nC232_=_C240 ,C233_=_C234 ,C233_=_C235 ,C233_=_C236 ,C233_=_C237 ,C233_=_C238 ,\nC233_=_C240 ,C234_=_C235 ,C234_=_C236 ,C234_=_C237 ,C234_=_C238 ,C234_=_C240 ,\nC235_=_C236 ,C235_=_C237 ,C235_=_C238 ,C235_=_C240 ,C236_=_C237 ,C236_=_C238 ,\nC236_=_C240 ,C237_=_C238 ,C237_=_C240 ,C238_=_C240 ,C240_=_C414 ,C240_=_C436 ,\nC240_=_C1242 ,C240_=_C1366 ,C240_=_C1367 ,C363_=_C505 ,C363_=_C893 ,C363_=_C1002 ,\nC363_=_C1319 ,C363_=_C1320 ,C363_=_C1323 ,C411_=_C414 ,C411_=_C589 ,C411_=_C937 ,\nC411_=_C939 ,C411_=_C1068 ,C411_=_C1072 ,C411_=_C1073 ,C411_=_C1258 ,C411_=_C1355 ,\nC414_=_C436 ,C414_=_C646 ,C414_=_C1242 ,C414_=_C1366 ,C414_=_C1367 ,C436_=_C1242 ,\nC436_=_C1366 ,C436_=_C1367 ,C505_=_C893 ,C505_=_C1002 ,C505_=_C1319 ,C505_=_C1320 ,\nC505_=_C1323 ,C589_=_C596 ,C589_=_C611 ,C589_=_C646 ,C589_=_C769 ,C589_=_C937 ,\nC589_=_C939 ,C589_=_C1068 ,C589_=_C1072 ,C589_=_C1073 ,C589_=_C1155 ,C589_=_C1258 ,\nC589_=_C1355 ,C596_=_C611 ,C596_=_C646 ,C596_=_C769 ,C596_=_C1155 ,C596_=_C1355 ,\nC611_=_C646 ,C611_=_C769 ,C611_=_C1155 ,C611_=_C1355 ,C646_=_C769 ,C646_=_C1155 ,\nC646_=_C1355 ,C646_=_C1366 ,C646_=_C1367 ,C769_=_C1155 ,C769_=_C1355 ,C893_=_C1002 ,\nC893_=_C1319 ,C893_=_C1320 ,C893_=_C1323 ,C937_=_C939 ,C937_=_C1068 ,C937_=_C1072 ,\nC937_=_C1073 ,C937_=_C1258 ,C937_=_C1355 ,C939_=_C1068 ,C939_=_C1072 ,C939_=_C1073 ,\nC939_=_C1258 ,C939_=_C1355 ,C1002_=_C1319 ,C1002_=_C1320 ,C1002_=_C1323 ,C1068_=_C1072 ,\nC1068_=_C1073 ,C1068_=_C1258 ,C1068_=_C1355 ,C1072_=_C1073 ,C1072_=_C1258 ,C1072_=_C1355 ,\nC1073_=_C1258 ,C1073_=_C1355 ,C1155_=_C1355 ,C1242_=_C1366 ,C1242_=_C1367 ,C1258_=_C1355 ,\nC1319_=_C1320 ,C1319_=_C1323 ,C1320_=_C1323 ,C1366_=_C1367 ,"];254[shape=box, label="id:254 level: 6\n19: C72 C309 C778 C811 C911 \nC939 C964 C970 C1065 C1066 C1067 \nC1068 C1069 C1070 C1071 C1072 C1073 \nC1074 C1075 \n95: C72_=_C309( C72 C309 ) C72_=_C778( C72 C778</w:t>
      </w:r>
    </w:p>
    <w:p>
      <w:pPr>
        <w:pStyle w:val="PreformattedText"/>
        <w:bidi w:val="0"/>
        <w:spacing w:before="0" w:after="0"/>
        <w:jc w:val="left"/>
        <w:rPr/>
      </w:pPr>
      <w:r>
        <w:rPr/>
        <w:t xml:space="preserve"> </w:t>
      </w:r>
      <w:r>
        <w:rPr/>
        <w:t>) C72_=_C811( C72 C811 ) C72_=_C911( C72 C911 ) C72_=_C939( C72 C939 ) \nC72_=_C964( C72 C964 ) C72_=_C970( C72 C970 ) C72_=_C1065( C72 C1065 ) C72_=_C1066( C72 C1066 ) C72_=_C1067( C72 C1067 ) C72_=_C1068( C72 C1068 ) \nC72_=_C1069( C72 C1069 ) C72_=_C1070( C72 C1070 ) C72_=_C1071( C72 C1071 ) C72_=_C1072( C72 C1072 ) C72_=_C1073( C72 C1073 ) C72_=_C1074( C72 C1074 ) \nC72_=_C1075( C72 C1075 ) C309_=_C970( C309 C970 ) C309_=_C1069( C309 C1069 ) C309_=_C1070( C309 C1070 ) C309_=_C1071( C309 C1071 ) C309_=_C1072( C309 C1072 ) \nC309_=_C1073( C309 C1073 ) C309_=_C1074( C309 C1074 ) C309_=_C1075( C309 C1075 ) C778_=_C811( C778 C811 ) C778_=_C911( C778 C911 ) C778_=_C939( C778 C939 ) \nC778_=_C964( C778 C964 ) C778_=_C1065( C778 C1065 ) C778_=_C1066( C778 C1066 ) C778_=_C1067( C778 C1067 ) C778_=_C1068( C778 C1068 ) C811_=_C911( C811 C911 ) \nC811_=_C939( C811 C939 ) C811_=_C964( C811 C964 ) C811_=_C1065( C811 C1065 ) C811_=_C1066( C811 C1066 ) C811_=_C1067( C811 C1067 ) C811_=_C1068( C811 C1068 ) \nC911_=_C939( C911 C939 ) C911_=_C964( C911 C964 ) C911_=_C1065( C911 C1065 ) C911_=_C1066( C911 C1066 ) C911_=_C1067( C911 C1067 ) C911_=_C1068( C911 C1068 ) \nC939_=_C964( C939 C964 ) C939_=_C1065( C939 C1065 ) C939_=_C1066( C939 C1066 ) C939_=_C1067( C939 C1067 ) C939_=_C1068( C939 C1068 ) C939_=_C1072( C939 C1072 ) \nC939_=_C1073( C939 C1073 ) C964_=_C1065( C964 C1065 ) C964_=_C1066( C964 C1066 ) C964_=_C1067( C964 C1067 ) C964_=_C1068( C964 C1068 ) C970_=_C1066( C970 C1066 ) \nC970_=_C1069( C970 C1069 ) C970_=_C1070( C970 C1070 ) C970_=_C1071( C970 C1071 ) C970_=_C1072( C970 C1072 ) C970_=_C1073( C970 C1073 ) C970_=_C1074( C970 C1074 ) \nC970_=_C1075( C970 C1075 ) C1065_=_C1066( C1065 C1066 ) C1065_=_C1067( C1065 C1067 ) C1065_=_C1068( C1065 C1068 ) C1066_=_C1067( C1066 C1067 ) C1066_=_C1068( C1066 C1068 ) \nC1067_=_C1068( C1067 C1068 ) C1068_=_C1072( C1068 C1072 ) C1068_=_C1073( C1068 C1073 ) C1069_=_C1070( C1069 C1070 ) C1069_=_C1071( C1069 C1071 ) C1069_=_C1072( C1069 C1072 ) \nC1069_=_C1073( C1069 C1073 ) C1069_=_C1074( C1069 C1074 ) C1069_=_C1075( C1069 C1075 ) C1070_=_C1071( C1070 C1071 ) C1070_=_C1072( C1070 C1072 ) C1070_=_C1073( C1070 C1073 ) \nC1070_=_C1074( C1070 C1074 ) C1070_=_C1075( C1070 C1075 ) C1071_=_C1072( C1071 C1072 ) C1071_=_C1073( C1071 C1073 ) C1071_=_C1074( C1071 C1074 ) C1071_=_C1075( C1071 C1075 ) \nC1072_=_C1073( C1072 C1073 ) C1072_=_C1074( C1072 C1074 ) C1072_=_C1075( C1072 C1075 ) C1073_=_C1074( C1073 C1074 ) C1073_=_C1075( C1073 C1075 ) C1074_=_C1075( C1074 C1075 ) "];193-&gt;254[label="18: C309 C778 C811 C911 C939 \nC964 C970 C1065 C1066 C1067 C1068 \nC1069 C1070 C1071 C1072 C1073 C1074 \nC1075 \n77: C309_=_C970 ,C309_=_C1069 ,C309_=_C1070 ,C309_=_C1071 ,C309_=_C1072 ,\nC309_=_C1073 ,C309_=_C1074 ,C309_=_C1075 ,C778_=_C811 ,C778_=_C911 ,C778_=_C939 ,\nC778_=_C964 ,C778_=_C1065 ,C778_=_C1066 ,C778_=_C1067 ,C778_=_C1068 ,C811_=_C911 ,\nC811_=_C939 ,C811_=_C964 ,C811_=_C1065 ,C811_=_C1066 ,C811_=_C1067 ,C811_=_C1068 ,\nC911_=_C939 ,C911_=_C964 ,C911_=_C1065 ,C911_=_C1066 ,C911_=_C1067 ,C911_=_C1068 ,\nC939_=_C964 ,C939_=_C1065 ,C939_=_C1066 ,C939_=_C1067 ,C939_=_C1068 ,C939_=_C1072 ,\nC939_=_C1073 ,C964_=_C1065 ,C964_=_C1066 ,C964_=_C1067 ,C964_=_C1068 ,C970_=_C1066 ,\nC970_=_C1069 ,C970_=_C1070 ,C970_=_C1071 ,C970_=_C1072 ,C970_=_C1073 ,C970_=_C1074 ,\nC970_=_C1075 ,C1065_=_C1066 ,C1065_=_C1067 ,C1065_=_C1068 ,C1066_=_C1067 ,C1066_=_C1068 ,\nC1067_=_C1068 ,C1068_=_C1072 ,C1068_=_C1073 ,C1069_=_C1070 ,C1069_=_C1071 ,C1069_=_C1072 ,\nC1069_=_C1073 ,C1069_=_C1074 ,C1069_=_C1075 ,C1070_=_C1071 ,C1070_=_C1072 ,C1070_=_C1073 ,\nC1070_=_C1074 ,C1070_=_C1075 ,C1071_=_C1072 ,C1071_=_C1073 ,C1071_=_C1074 ,C1071_=_C1075 ,\nC1072_=_C1073 ,C1072_=_C1074 ,C1072_=_C1075 ,C1073_=_C1074 ,C1073_=_C1075 ,C1074_=_C1075 ,"];255[shape=box, label="id:255 level: 6\n19: C160 C238 C412 C436 C652 \nC653 C663 C684 C722 C734 C755 \nC874 C970 C1066 C1067 C1093 C1168 \nC1193 C1389 \n91: C160_=_C238( C160 C238 ) C160_=_C412( C160 C412 ) C160_=_C436( C160 C436 ) C160_=_C652( C160 C652 ) C160_=_C653( C160 C653 ) \nC160_=_C663( C160 C663 ) C160_=_C684( C160 C684 ) C160_=_C722( C160 C722 ) C160_=_C734( C160 C734 ) C160_=_C755( C160 C755 ) C160_=_C874( C160 C874 ) \nC160_=_C970( C160 C970 ) C160_=_C1066( C160 C1066 ) C160_=_C1067( C160 C1067 ) C160_=_C1093( C160 C1093 ) C160_=_C1168( C160 C1168 ) C160_=_C1193( C160 C1193 ) \nC160_=_C1389( C160 C1389 ) C238_=_C663( C238 C663 ) C238_=_C684( C238 C684 ) C238_=_C722( C238 C722 ) C238_=_C734( C238 C734 ) C238_=_C970( C238 C970 ) \nC238_=_C1066( C238 C1066 ) C238_=_C1168( C238 C1168 ) C238_=_C1389( C238 C1389 ) C412_=_C436( C412 C436 ) C412_=_C652( C412 C652 ) C412_=_C653( C412 C653 ) \nC412_=_C755( C412 C755 ) C412_=_C874( C412 C874 ) C412_=_C1067( C412 C1067 ) C412_=_C1093( C412 C1093 ) C412_=_C1193( C412 C1193 ) C436_=_C652( C436 C652 ) \nC436_=_C653( C436 C653 ) C436_=_C755( C436 C755 ) C436_=_C874( C436 C874 ) C436_=_C1067( C436 C1067 ) C436_=_C1093( C436 C1093 ) C436_=_C1193( C436 C1193 ) \nC652_=_C653( C652 C653 ) C652_=_C755( C652 C755 ) C652_=_C874( C652 C874 ) C652_=_C1067( C652 C1067 ) C652_=_C1093( C652 C1093 ) C652_=_C1193( C652 C1193 ) \nC653_=_C755( C653 C755 ) C653_=_C874( C653 C874 ) C653_=_C1067( C653 C1067 ) C653_=_C1093( C653 C1093 ) C653_=_C1193( C653 C1193 ) C663_=_C684( C663 C684 ) \nC663_=_C722( C663 C722 ) C663_=_C734( C663 C734 ) C663_=_C970( C663 C970 ) C663_=_C1066( C663 C1066 ) C663_=_C1168( C663 C1168 ) C663_=_C1389( C663 C1389 ) \nC684_=_C722( C684 C722 ) C684_=_C734( C684 C734 ) C684_=_C970( C684 C970 ) C684_=_C1066( C684 C1066 ) C684_=_C1168( C684 C1168 ) C684_=_C1389( C684 C1389 ) \nC722_=_C734( C722 C734 ) C722_=_C970( C722 C970 ) C722_=_C1066( C722 C1066 ) C722_=_C1168( C722 C1168 ) C722_=_C1389( C722 C1389 ) C734_=_C970( C734 C970 ) \nC734_=_C1066( C734 C1066 ) C734_=_C1168( C734 C1168 ) C734_=_C1389( C734 C1389 ) C755_=_C874( C755 C874 ) C755_=_C1067( C755 C1067 ) C755_=_C1093( C755 C1093 ) \nC755_=_C1193( C755 C1193 ) C874_=_C1067( C874 C1067 ) C874_=_C1093( C874 C1093 ) C874_=_C1193( C874 C1193 ) C970_=_C1066( C970 C1066 ) C970_=_C1168( C970 C1168 ) \nC970_=_C1389( C970 C1389 ) C1066_=_C1067( C1066 C1067 ) C1066_=_C1168( C1066 C1168 ) C1066_=_C1389( C1066 C1389 ) C1067_=_C1093( C1067 C1093 ) C1067_=_C1193( C1067 C1193 ) \nC1093_=_C1193( C1093 C1193 ) C1168_=_C1389( C1168 C1389 ) "];193-&gt;255[label="18: C238 C412 C436 C652 C653 \nC663 C684 C722 C734 C755 C874 \nC970 C1066 C1067 C1093 C1168 C1193 \nC1389 \n73: C238_=_C663 ,C238_=_C684 ,C238_=_C722 ,C238_=_C734 ,C238_=_C970 ,\nC238_=_C1066 ,C238_=_C1168 ,C238_=_C1389 ,C412_=_C436 ,C412_=_C652 ,C412_=_C653 ,\nC412_=_C755 ,C412_=_C874 ,C412_=_C1067 ,C412_=_C1093 ,C412_=_C1193 ,C436_=_C652 ,\nC436_=_C653 ,C436_=_C755 ,C436_=_C874 ,C436_=_C1067 ,C436_=_C1093 ,C436_=_C1193 ,\nC652_=_C653 ,C652_=_C755 ,C652_=_C874 ,C652_=_C1067 ,C652_=_C1093 ,C652_=_C1193 ,\nC653_=_C755 ,C653_=_C874 ,C653_=_C1067 ,C653_=_C1093 ,C653_=_C1193 ,C663_=_C684 ,\nC663_=_C722 ,C663_=_C734 ,C663_=_C970 ,C663_=_C1066 ,C663_=_C1168 ,C663_=_C1389 ,\nC684_=_C722 ,C684_=_C734 ,C684_=_C970 ,C684_=_C1066 ,C684_=_C1168 ,C684_=_C1389 ,\nC722_=_C734 ,C722_=_C970 ,C722_=_C1066 ,C722_=_C1168 ,C722_=_C1389 ,C734_=_C970 ,\nC734_=_C1066 ,C734_=_C1168 ,C734_=_C1389 ,C755_=_C874 ,C755_=_C1067 ,C755_=_C1093 ,\nC755_=_C1193 ,C874_=_C1067 ,C874_=_C1093 ,C874_=_C1193 ,C970_=_C1066 ,C970_=_C1168 ,\nC970_=_C1389 ,C1066_=_C1067 ,C1066_=_C1168 ,C1066_=_C1389 ,C1067_=_C1093 ,C1067_=_C1193 ,\nC1093_=_C1193 ,C1168_=_C1389 ,"];256[shape=box, label="id:256 level: 6\n19: C124 C434 C531 C546 C594 \nC629 C752 C829 C923 C1006 C1067 \nC1110 C1117 C1224 C1268 C1299 C1326 \nC1330 C1331 \n92: C124_=_C434( C124 C434 ) C124_=_C531( C124 C531 ) C124_=_C546( C124 C546 ) C124_=_C594( C124 C594 ) C124_=_C629( C124 C629 ) \nC124_=_C752( C124 C752 ) C124_=_C829( C124 C829 ) C124_=_C923( C124 C923 ) C124_=_C1006( C124 C1006 ) C124_=_C1067( C124 C1067 ) C124_=_C1110( C124 C1110 ) \nC124_=_C1117( C124 C1117 ) C124_=_C1224( C124 C1224 ) C124_=_C1268( C124 C1268 ) C124_=_C1299( C124 C1299 ) C124_=_C1326( C124 C1326 ) C124_=_C1330( C124 C1330 ) \nC124_=_C1331( C124 C1331 ) C434_=_C546( C434 C546 ) C434_=_C594( C434 C594 ) C434_=_C1006( C434 C1006 ) C434_=_C1067( C434 C1067 ) C434_=_C1117( C434 C1117 ) \nC434_=_C1299( C434 C1299 ) C434_=_C1326( C434 C1326 ) C434_=_C1330( C434 C1330 ) C531_=_C629( C531 C629 ) C531_=_C752( C531 C752 ) C531_=_C829( C531 C829 ) \nC531_=_C923( C531 C923 ) C531_=_C1110( C531 C1110 ) C531_=_C1224( C531 C1224 ) C531_=_C1268( C531 C1268 ) C531_=_C1331( C531 C1331 ) C546_=_C594( C546 C594 ) \nC546_=_C1006( C546 C1006 ) C546_=_C1067( C546 C1067 ) C546_=_C1117( C546 C1117 ) C546_=_C1299( C546 C1299 ) C546_=_C1326( C546 C1326 ) C546_=_C1330( C546 C1330 ) \nC594_=_C1006( C594 C1006 ) C594_=_C1067( C594 C1067 ) C594_=_C1117( C594 C1117 ) C594_=_C1299( C594 C1299 ) C594_=_C1326( C594 C1326 ) C594_=_C1330( C594 C1330 ) \nC629_=_C752( C629 C752 ) C629_=_C829( C629 C829 ) C629_=_C923( C629 C923 ) C629_=_C1110( C629 C1110 ) C629_=_C1224( C629 C1224 ) C629_=_C1268( C629 C1268 ) \nC629_=_C1331( C629 C1331 ) C752_=_C829( C752 C829 ) C752_=_C923( C752 C923 ) C752_=_C1110( C752 C1110 ) C752_=_C1224( C752 C1224 ) C752_=_C1268( C752 C1268 ) \nC752_=_C1331( C752 C1331 ) C829_=_C923( C829 C923 ) C829_=_C1110( C829 C1110 ) C829_=_C1224( C829 C1224 ) C829_=_C1268( C829 C1268 ) C829_=_C1299( C829 C1299 ) \nC829_=_C1331( C829 C1331 ) C923_=_C1110( C923 C1110 ) C923_=_C1224( C923 C1224 ) C923_=_C1268( C923 C1268 ) C923_=_C1299( C923 C1299 ) C923_=_C1331( C923 C1331 ) \nC1006_=_C1067( C1006 C1067 ) C1006_=_C1117( C1006 C1117 ) C1006_=_C1299( C1006 C1299 ) C1006_=_C1326( C1006 C1326 ) C1006_=_C1330( C1006 C1330 ) C1067_=_C1117( C1067 C1117 ) \nC1067_=_C1299( C1067 C1299 ) C1067_=_C1326( C1067 C1326 ) C1067_=_C1330( C1067 C1330 ) C1110_=_C1224( C1110 C1224 ) C1110_=_C1268( C1110 C1268</w:t>
      </w:r>
    </w:p>
    <w:p>
      <w:pPr>
        <w:pStyle w:val="PreformattedText"/>
        <w:bidi w:val="0"/>
        <w:spacing w:before="0" w:after="0"/>
        <w:jc w:val="left"/>
        <w:rPr/>
      </w:pPr>
      <w:r>
        <w:rPr/>
        <w:t xml:space="preserve"> </w:t>
      </w:r>
      <w:r>
        <w:rPr/>
        <w:t>) C1110_=_C1331( C1110 C1331 ) \nC1117_=_C1299( C1117 C1299 ) C1117_=_C1326( C1117 C1326 ) C1117_=_C1330( C1117 C1330 ) C1224_=_C1268( C1224 C1268 ) C1224_=_C1331( C1224 C1331 ) C1268_=_C1331( C1268 C1331 ) \nC1299_=_C1326( C1299 C1326 ) C1299_=_C1330( C1299 C1330 ) C1326_=_C1330( C1326 C1330 ) "];193-&gt;256[label="18: C434 C531 C546 C594 C629 \nC752 C829 C923 C1006 C1067 C1110 \nC1117 C1224 C1268 C1299 C1326 C1330 \nC1331 \n74: C434_=_C546 ,C434_=_C594 ,C434_=_C1006 ,C434_=_C1067 ,C434_=_C1117 ,\nC434_=_C1299 ,C434_=_C1326 ,C434_=_C1330 ,C531_=_C629 ,C531_=_C752 ,C531_=_C829 ,\nC531_=_C923 ,C531_=_C1110 ,C531_=_C1224 ,C531_=_C1268 ,C531_=_C1331 ,C546_=_C594 ,\nC546_=_C1006 ,C546_=_C1067 ,C546_=_C1117 ,C546_=_C1299 ,C546_=_C1326 ,C546_=_C1330 ,\nC594_=_C1006 ,C594_=_C1067 ,C594_=_C1117 ,C594_=_C1299 ,C594_=_C1326 ,C594_=_C1330 ,\nC629_=_C752 ,C629_=_C829 ,C629_=_C923 ,C629_=_C1110 ,C629_=_C1224 ,C629_=_C1268 ,\nC629_=_C1331 ,C752_=_C829 ,C752_=_C923 ,C752_=_C1110 ,C752_=_C1224 ,C752_=_C1268 ,\nC752_=_C1331 ,C829_=_C923 ,C829_=_C1110 ,C829_=_C1224 ,C829_=_C1268 ,C829_=_C1299 ,\nC829_=_C1331 ,C923_=_C1110 ,C923_=_C1224 ,C923_=_C1268 ,C923_=_C1299 ,C923_=_C1331 ,\nC1006_=_C1067 ,C1006_=_C1117 ,C1006_=_C1299 ,C1006_=_C1326 ,C1006_=_C1330 ,C1067_=_C1117 ,\nC1067_=_C1299 ,C1067_=_C1326 ,C1067_=_C1330 ,C1110_=_C1224 ,C1110_=_C1268 ,C1110_=_C1331 ,\nC1117_=_C1299 ,C1117_=_C1326 ,C1117_=_C1330 ,C1224_=_C1268 ,C1224_=_C1331 ,C1268_=_C1331 ,\nC1299_=_C1326 ,C1299_=_C1330 ,C1326_=_C1330 ,"];257[shape=box, label="id:257 level: 6\n19: C34 C225 C232 C260 C293 \nC312 C337 C597 C618 C675 C676 \nC677 C678 C679 C680 C681 C682 \nC683 C684 \n90: C34_=_C225( C34 C225 ) C34_=_C232( C34 C232 ) C34_=_C260( C34 C260 ) C34_=_C293( C34 C293 ) C34_=_C312( C34 C312 ) \nC34_=_C337( C34 C337 ) C34_=_C597( C34 C597 ) C34_=_C618( C34 C618 ) C34_=_C675( C34 C675 ) C34_=_C676( C34 C676 ) C34_=_C677( C34 C677 ) \nC34_=_C678( C34 C678 ) C34_=_C679( C34 C679 ) C34_=_C680( C34 C680 ) C34_=_C681( C34 C681 ) C34_=_C682( C34 C682 ) C34_=_C683( C34 C683 ) \nC34_=_C684( C34 C684 ) C225_=_C260( C225 C260 ) C225_=_C293( C225 C293 ) C225_=_C312( C225 C312 ) C225_=_C597( C225 C597 ) C225_=_C681( C225 C681 ) \nC225_=_C682( C225 C682 ) C225_=_C683( C225 C683 ) C225_=_C684( C225 C684 ) C232_=_C337( C232 C337 ) C232_=_C618( C232 C618 ) C232_=_C675( C232 C675 ) \nC232_=_C676( C232 C676 ) C232_=_C677( C232 C677 ) C232_=_C678( C232 C678 ) C232_=_C679( C232 C679 ) C232_=_C680( C232 C680 ) C260_=_C293( C260 C293 ) \nC260_=_C312( C260 C312 ) C260_=_C597( C260 C597 ) C260_=_C681( C260 C681 ) C260_=_C682( C260 C682 ) C260_=_C683( C260 C683 ) C260_=_C684( C260 C684 ) \nC293_=_C312( C293 C312 ) C293_=_C597( C293 C597 ) C293_=_C681( C293 C681 ) C293_=_C682( C293 C682 ) C293_=_C683( C293 C683 ) C293_=_C684( C293 C684 ) \nC312_=_C597( C312 C597 ) C312_=_C681( C312 C681 ) C312_=_C682( C312 C682 ) C312_=_C683( C312 C683 ) C312_=_C684( C312 C684 ) C337_=_C618( C337 C618 ) \nC337_=_C675( C337 C675 ) C337_=_C676( C337 C676 ) C337_=_C677( C337 C677 ) C337_=_C678( C337 C678 ) C337_=_C679( C337 C679 ) C337_=_C680( C337 C680 ) \nC597_=_C681( C597 C681 ) C597_=_C682( C597 C682 ) C597_=_C683( C597 C683 ) C597_=_C684( C597 C684 ) C618_=_C675( C618 C675 ) C618_=_C676( C618 C676 ) \nC618_=_C677( C618 C677 ) C618_=_C678( C618 C678 ) C618_=_C679( C618 C679 ) C618_=_C680( C618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9_=_C680( C679 C680 ) C681_=_C682( C681 C682 ) C681_=_C683( C681 C683 ) C681_=_C684( C681 C684 ) C682_=_C683( C682 C683 ) C682_=_C684( C682 C684 ) \nC683_=_C684( C683 C684 ) "];194-&gt;257[label="18: C225 C232 C260 C293 C312 \nC337 C597 C618 C675 C676 C677 \nC678 C679 C680 C681 C682 C683 \nC684 \n72: C225_=_C260 ,C225_=_C293 ,C225_=_C312 ,C225_=_C597 ,C225_=_C681 ,\nC225_=_C682 ,C225_=_C683 ,C225_=_C684 ,C232_=_C337 ,C232_=_C618 ,C232_=_C675 ,\nC232_=_C676 ,C232_=_C677 ,C232_=_C678 ,C232_=_C679 ,C232_=_C680 ,C260_=_C293 ,\nC260_=_C312 ,C260_=_C597 ,C260_=_C681 ,C260_=_C682 ,C260_=_C683 ,C260_=_C684 ,\nC293_=_C312 ,C293_=_C597 ,C293_=_C681 ,C293_=_C682 ,C293_=_C683 ,C293_=_C684 ,\nC312_=_C597 ,C312_=_C681 ,C312_=_C682 ,C312_=_C683 ,C312_=_C684 ,C337_=_C618 ,\nC337_=_C675 ,C337_=_C676 ,C337_=_C677 ,C337_=_C678 ,C337_=_C679 ,C337_=_C680 ,\nC597_=_C681 ,C597_=_C682 ,C597_=_C683 ,C597_=_C684 ,C618_=_C675 ,C618_=_C676 ,\nC618_=_C677 ,C618_=_C678 ,C618_=_C679 ,C618_=_C680 ,C675_=_C676 ,C675_=_C677 ,\nC675_=_C678 ,C675_=_C679 ,C675_=_C680 ,C676_=_C677 ,C676_=_C678 ,C676_=_C679 ,\nC676_=_C680 ,C677_=_C678 ,C677_=_C679 ,C677_=_C680 ,C678_=_C679 ,C678_=_C680 ,\nC679_=_C680 ,C681_=_C682 ,C681_=_C683 ,C681_=_C684 ,C682_=_C683 ,C682_=_C684 ,\nC683_=_C684 ,"];258[shape=box, label="id:258 level: 6\n56: C293 C324 C424 C477 C490 \nC514 C531 C534 C535 C542 C566 \nC583 C636 C655 C682 C692 C704 \nC724 C744 C757 C773 C775 C816 \nC834 C924 C969 C970 C971 C972 \nC973 C975 C976 C977 C978 C1011 \nC1019 C1095 C1121 C1130 C1179 C1181 \nC1182 C1214 C1225 C1269 C1276 C1285 \nC1303 C1308 C1328 C1332 C1334 C1335 \nC1336 C1337 C1358 \n229: C293_=_C490( C293 C490 ) C293_=_C535( C293 C535 ) C293_=_C682( C293 C682 ) C293_=_C692( C293 C692 ) C293_=_C834( C293 C834 ) \nC293_=_C976( C293 C976 ) C293_=_C977( C293 C977 ) C293_=_C978( C293 C978 ) C324_=_C531( C324 C531 ) C324_=_C534( C324 C534 ) C324_=_C636( C324 C636 ) \nC324_=_C682( C324 C682 ) C324_=_C1130( C324 C1130 ) C324_=_C1285( C324 C1285 ) C324_=_C1328( C324 C1328 ) C324_=_C1334( C324 C1334 ) C324_=_C1335( C324 C1335 ) \nC424_=_C477( C424 C477 ) C424_=_C514( C424 C514 ) C424_=_C773( C424 C773 ) C424_=_C775( C424 C775 ) C424_=_C924( C424 C924 ) C424_=_C1179( C424 C1179 ) \nC424_=_C1269( C424 C1269 ) C477_=_C514( C477 C514 ) C477_=_C773( C477 C773 ) C477_=_C775( C477 C775 ) C477_=_C924( C477 C924 ) C477_=_C1179( C477 C1179 ) \nC477_=_C1269( C477 C1269 ) C490_=_C535( C490 C535 ) C490_=_C682( C490 C682 ) C490_=_C692( C490 C692 ) C490_=_C834( C490 C834 ) C490_=_C976( C490 C976 ) \nC490_=_C977( C490 C977 ) C490_=_C978( C490 C978 ) C514_=_C773( C514 C773 ) C514_=_C775( C514 C775 ) C514_=_C924( C514 C924 ) C514_=_C1179( C514 C1179 ) \nC514_=_C1269( C514 C1269 ) C531_=_C534( C531 C534 ) C531_=_C636( C531 C636 ) C531_=_C682( C531 C682 ) C531_=_C1130( C531 C1130 ) C531_=_C1328( C531 C1328 ) \nC531_=_C1334( C531 C1334 ) C531_=_C1335( C531 C1335 ) C534_=_C535( C534 C535 ) C534_=_C636( C534 C636 ) C534_=_C682( C534 C682 ) C534_=_C1130( C534 C1130 ) \nC534_=_C1328( C534 C1328 ) C534_=_C1334( C534 C1334 ) C534_=_C1335( C534 C1335 ) C535_=_C682( C535 C682 ) C535_=_C692( C535 C692 ) C535_=_C834( C535 C834 ) \nC535_=_C976( C535 C976 ) C535_=_C977( C535 C977 ) C535_=_C978( C535 C978 ) C542_=_C566( C542 C566 ) C542_=_C704( C542 C704 ) C542_=_C1011( C542 C1011 ) \nC542_=_C1019( C542 C1019 ) C542_=_C1276( C542 C1276 ) C542_=_C1285( C542 C1285 ) C542_=_C1332( C542 C1332 ) C542_=_C1336( C542 C1336 ) C566_=_C704( C566 C704 ) \nC566_=_C1011( C566 C1011 ) C566_=_C1019( C566 C1019 ) C566_=_C1276( C566 C1276 ) C566_=_C1285( C566 C1285 ) C566_=_C1332( C566 C1332 ) C566_=_C1336( C566 C1336 ) \nC583_=_C1182( C583 C1182 ) C583_=_C1214( C583 C1214 ) C583_=_C1225( C583 C1225 ) C583_=_C1303( C583 C1303 ) C583_=_C1308( C583 C1308 ) C583_=_C1336( C583 C1336 ) \nC583_=_C1358( C583 C1358 ) C636_=_C682( C636 C682 ) C636_=_C1130( C636 C1130 ) C636_=_C1328( C636 C1328 ) C636_=_C1334( C636 C1334 ) C636_=_C1335( C636 C1335 ) \nC655_=_C724( C655 C724 ) C655_=_C969( C655 C969 ) C655_=_C970( C655 C970 ) C655_=_C971( C655 C971 ) C655_=_C972( C655 C972 ) C655_=_C973( C655 C973 ) \nC655_=_C975( C655 C975 ) C655_=_C1308( C655 C1308 ) C682_=_C692( C682 C692 ) C682_=_C834( C682 C834 ) C682_=_C976( C682 C976 ) C682_=_C977( C682 C977 ) \nC682_=_C978( C682 C978 ) C682_=_C1130( C682 C1130 ) C682_=_C1328( C682 C1328 ) C682_=_C1334( C682 C1334 ) C682_=_C1335( C682 C1335 ) C692_=_C834( C692 C834 ) \nC692_=_C976( C692 C976 ) C692_=_C977( C692 C977 ) C692_=_C978( C692 C978 ) C704_=_C1011( C704 C1011 ) C704_=_C1019( C704 C1019 ) C704_=_C1276( C704 C1276 ) \nC704_=_C1285( C704 C1285 ) C704_=_C1332( C704 C1332 ) C704_=_C1336( C704 C1336 ) C724_=_C969( C724 C969 ) C724_=_C970( C724 C970 ) C724_=_C971( C724 C971 ) \nC724_=_C972( C724 C972 ) C724_=_C973( C724 C973 ) C724_=_C975( C724 C975 ) C744_=_C757( C744 C757 ) C744_=_C816( C744 C816 ) C744_=_C1095( C744 C1095 ) \nC744_=_C1121( C744 C1121 ) C744_=_C1181( C744 C1181 ) C744_=_C1336( C744 C1336 ) C744_=_C1337( C744 C1337 ) C757_=_C816( C757 C816 ) C757_=_C834( C757 C834 ) \nC757_=_C1095( C757 C1095 ) C757_=_C1121( C757 C1121 ) C757_=_C1181( C757 C1181 ) C757_=_C1336( C757 C1336 ) C757_=_C1337( C757 C1337 ) C773_=_C775( C773 C775 ) \nC773_=_C924( C773 C924 ) C773_=_C1179( C773 C1179 ) C773_=_C1269( C773 C1269 ) C775_=_C924( C775 C924 ) C775_=_C1179( C775 C1179 ) C775_=_C1269( C775 C1269 ) \nC816_=_C1095( C816 C1095 ) C816_=_C1121( C816 C1121 ) C816_=_C1181( C816 C1181 ) C816_=_C1336( C816 C1336 ) C816_=_C1337( C816 C1337 ) C834_=_C976( C834 C976 ) \nC834_=_C977( C834 C977 ) C834_=_C978( C834 C978 ) C924_=_C1179( C924 C1179 ) C924_=_C1269( C924 C1269 ) C969_=_C970( C969 C970 ) C969_=_C971( C969 C971 ) \nC969_=_C972( C969 C972 ) C969_=_C973( C969 C973 ) C969_=_C975( C969 C975 ) C970_=_C971( C970 C971 ) C970_=_C972( C970 C972 ) C970_=_C973( C970 C973 ) \nC970_=_C975( C970 C975 ) C971_=_C972( C971 C972 ) C971_=_C973( C971 C973 ) C971_=_C975( C971 C975 ) C972_=_C973( C972 C973 ) C972_=_C975( C972 C975 ) \nC973_=_C975( C973 C975 ) C973_=_C1276( C973 C1276 ) C976_=_C977( C976 C977 ) C976_=_C978( C976 C978 ) C977_=_C978( C977 C978 ) C1011_=_C1019( C1011 C1019 ) \nC1011_=_C1276(</w:t>
      </w:r>
    </w:p>
    <w:p>
      <w:pPr>
        <w:pStyle w:val="PreformattedText"/>
        <w:bidi w:val="0"/>
        <w:spacing w:before="0" w:after="0"/>
        <w:jc w:val="left"/>
        <w:rPr/>
      </w:pPr>
      <w:r>
        <w:rPr/>
        <w:t xml:space="preserve"> </w:t>
      </w:r>
      <w:r>
        <w:rPr/>
        <w:t>C1011 C1276 ) C1011_=_C1285( C1011 C1285 ) C1011_=_C1332( C1011 C1332 ) C1011_=_C1336( C1011 C1336 ) C1019_=_C1276( C1019 C1276 ) C1019_=_C1285( C1019 C1285 ) \nC1019_=_C1332( C1019 C1332 ) C1019_=_C1336( C1019 C1336 ) C1095_=_C1121( C1095 C1121 ) C1095_=_C1181( C1095 C1181 ) C1095_=_C1336( C1095 C1336 ) C1095_=_C1337( C1095 C1337 ) \nC1121_=_C1181( C1121 C1181 ) C1121_=_C1336( C1121 C1336 ) C1121_=_C1337( C1121 C1337 ) C1130_=_C1328( C1130 C1328 ) C1130_=_C1334( C1130 C1334 ) C1130_=_C1335( C1130 C1335 ) \nC1179_=_C1181( C1179 C1181 ) C1179_=_C1182( C1179 C1182 ) C1179_=_C1269( C1179 C1269 ) C1181_=_C1182( C1181 C1182 ) C1181_=_C1336( C1181 C1336 ) C1181_=_C1337( C1181 C1337 ) \nC1182_=_C1214( C1182 C1214 ) C1182_=_C1225( C1182 C1225 ) C1182_=_C1303( C1182 C1303 ) C1182_=_C1308( C1182 C1308 ) C1182_=_C1336( C1182 C1336 ) C1182_=_C1358( C1182 C1358 ) \nC1214_=_C1225( C1214 C1225 ) C1214_=_C1303( C1214 C1303 ) C1214_=_C1308( C1214 C1308 ) C1214_=_C1336( C1214 C1336 ) C1214_=_C1358( C1214 C1358 ) C1225_=_C1303( C1225 C1303 ) \nC1225_=_C1308( C1225 C1308 ) C1225_=_C1336( C1225 C1336 ) C1225_=_C1358( C1225 C1358 ) C1276_=_C1285( C1276 C1285 ) C1276_=_C1332( C1276 C1332 ) C1276_=_C1336( C1276 C1336 ) \nC1285_=_C1332( C1285 C1332 ) C1285_=_C1336( C1285 C1336 ) C1303_=_C1308( C1303 C1308 ) C1303_=_C1336( C1303 C1336 ) C1303_=_C1358( C1303 C1358 ) C1308_=_C1336( C1308 C1336 ) \nC1308_=_C1358( C1308 C1358 ) C1328_=_C1334( C1328 C1334 ) C1328_=_C1335( C1328 C1335 ) C1332_=_C1336( C1332 C1336 ) C1334_=_C1335( C1334 C1335 ) C1336_=_C1337( C1336 C1337 ) \nC1336_=_C1358( C1336 C1358 ) C1337_=_C1358( C1337 C1358 ) "];194-&gt;258[label="55: C293 C324 C424 C477 C490 \nC514 C531 C534 C535 C542 C566 \nC583 C636 C655 C682 C692 C704 \nC724 C744 C757 C773 C775 C816 \nC834 C924 C969 C970 C971 C972 \nC973 C975 C976 C977 C978 C1011 \nC1019 C1095 C1121 C1130 C1179 C1181 \nC1182 C1214 C1225 C1269 C1276 C1285 \nC1303 C1308 C1328 C1332 C1334 C1335 \nC1337 C1358 \n207: C293_=_C490 ,C293_=_C535 ,C293_=_C682 ,C293_=_C692 ,C293_=_C834 ,\nC293_=_C976 ,C293_=_C977 ,C293_=_C978 ,C324_=_C531 ,C324_=_C534 ,C324_=_C636 ,\nC324_=_C682 ,C324_=_C1130 ,C324_=_C1285 ,C324_=_C1328 ,C324_=_C1334 ,C324_=_C1335 ,\nC424_=_C477 ,C424_=_C514 ,C424_=_C773 ,C424_=_C775 ,C424_=_C924 ,C424_=_C1179 ,\nC424_=_C1269 ,C477_=_C514 ,C477_=_C773 ,C477_=_C775 ,C477_=_C924 ,C477_=_C1179 ,\nC477_=_C1269 ,C490_=_C535 ,C490_=_C682 ,C490_=_C692 ,C490_=_C834 ,C490_=_C976 ,\nC490_=_C977 ,C490_=_C978 ,C514_=_C773 ,C514_=_C775 ,C514_=_C924 ,C514_=_C1179 ,\nC514_=_C1269 ,C531_=_C534 ,C531_=_C636 ,C531_=_C682 ,C531_=_C1130 ,C531_=_C1328 ,\nC531_=_C1334 ,C531_=_C1335 ,C534_=_C535 ,C534_=_C636 ,C534_=_C682 ,C534_=_C1130 ,\nC534_=_C1328 ,C534_=_C1334 ,C534_=_C1335 ,C535_=_C682 ,C535_=_C692 ,C535_=_C834 ,\nC535_=_C976 ,C535_=_C977 ,C535_=_C978 ,C542_=_C566 ,C542_=_C704 ,C542_=_C1011 ,\nC542_=_C1019 ,C542_=_C1276 ,C542_=_C1285 ,C542_=_C1332 ,C566_=_C704 ,C566_=_C1011 ,\nC566_=_C1019 ,C566_=_C1276 ,C566_=_C1285 ,C566_=_C1332 ,C583_=_C1182 ,C583_=_C1214 ,\nC583_=_C1225 ,C583_=_C1303 ,C583_=_C1308 ,C583_=_C1358 ,C636_=_C682 ,C636_=_C1130 ,\nC636_=_C1328 ,C636_=_C1334 ,C636_=_C1335 ,C655_=_C724 ,C655_=_C969 ,C655_=_C970 ,\nC655_=_C971 ,C655_=_C972 ,C655_=_C973 ,C655_=_C975 ,C655_=_C1308 ,C682_=_C692 ,\nC682_=_C834 ,C682_=_C976 ,C682_=_C977 ,C682_=_C978 ,C682_=_C1130 ,C682_=_C1328 ,\nC682_=_C1334 ,C682_=_C1335 ,C692_=_C834 ,C692_=_C976 ,C692_=_C977 ,C692_=_C978 ,\nC704_=_C1011 ,C704_=_C1019 ,C704_=_C1276 ,C704_=_C1285 ,C704_=_C1332 ,C724_=_C969 ,\nC724_=_C970 ,C724_=_C971 ,C724_=_C972 ,C724_=_C973 ,C724_=_C975 ,C744_=_C757 ,\nC744_=_C816 ,C744_=_C1095 ,C744_=_C1121 ,C744_=_C1181 ,C744_=_C1337 ,C757_=_C816 ,\nC757_=_C834 ,C757_=_C1095 ,C757_=_C1121 ,C757_=_C1181 ,C757_=_C1337 ,C773_=_C775 ,\nC773_=_C924 ,C773_=_C1179 ,C773_=_C1269 ,C775_=_C924 ,C775_=_C1179 ,C775_=_C1269 ,\nC816_=_C1095 ,C816_=_C1121 ,C816_=_C1181 ,C816_=_C1337 ,C834_=_C976 ,C834_=_C977 ,\nC834_=_C978 ,C924_=_C1179 ,C924_=_C1269 ,C969_=_C970 ,C969_=_C971 ,C969_=_C972 ,\nC969_=_C973 ,C969_=_C975 ,C970_=_C971 ,C970_=_C972 ,C970_=_C973 ,C970_=_C975 ,\nC971_=_C972 ,C971_=_C973 ,C971_=_C975 ,C972_=_C973 ,C972_=_C975 ,C973_=_C975 ,\nC973_=_C1276 ,C976_=_C977 ,C976_=_C978 ,C977_=_C978 ,C1011_=_C1019 ,C1011_=_C1276 ,\nC1011_=_C1285 ,C1011_=_C1332 ,C1019_=_C1276 ,C1019_=_C1285 ,C1019_=_C1332 ,C1095_=_C1121 ,\nC1095_=_C1181 ,C1095_=_C1337 ,C1121_=_C1181 ,C1121_=_C1337 ,C1130_=_C1328 ,C1130_=_C1334 ,\nC1130_=_C1335 ,C1179_=_C1181 ,C1179_=_C1182 ,C1179_=_C1269 ,C1181_=_C1182 ,C1181_=_C1337 ,\nC1182_=_C1214 ,C1182_=_C1225 ,C1182_=_C1303 ,C1182_=_C1308 ,C1182_=_C1358 ,C1214_=_C1225 ,\nC1214_=_C1303 ,C1214_=_C1308 ,C1214_=_C1358 ,C1225_=_C1303 ,C1225_=_C1308 ,C1225_=_C1358 ,\nC1276_=_C1285 ,C1276_=_C1332 ,C1285_=_C1332 ,C1303_=_C1308 ,C1303_=_C1358 ,C1308_=_C1358 ,\nC1328_=_C1334 ,C1328_=_C1335 ,C1334_=_C1335 ,C1337_=_C1358 ,"];259[shape=box, label="id:259 level: 6\n52: C269 C288 C303 C304 C313 \nC329 C341 C344 C349 C354 C445 \nC502 C516 C517 C522 C541 C555 \nC556 C567 C573 C574 C575 C576 \nC577 C578 C579 C580 C581 C582 \nC807 C848 C875 C888 C969 C990 \nC999 C1018 C1032 C1033 C1038 C1042 \nC1057 C1058 C1059 C1060 C1061 C1062 \nC1063 C1064 C1188 C1375 C1387 \n224: C269_=_C303( C269 C303 ) C269_=_C313( C269 C313 ) C269_=_C354( C269 C354 ) C269_=_C445( C269 C445 ) C269_=_C541( C269 C541 ) \nC269_=_C580( C269 C580 ) C269_=_C581( C269 C581 ) C269_=_C582( C269 C582 ) C288_=_C329( C288 C329 ) C288_=_C848( C288 C848 ) C288_=_C888( C288 C888 ) \nC288_=_C1042( C288 C1042 ) C288_=_C1057( C288 C1057 ) C288_=_C1058( C288 C1058 ) C288_=_C1059( C288 C1059 ) C288_=_C1060( C288 C1060 ) C303_=_C304( C303 C304 ) \nC303_=_C313( C303 C313 ) C303_=_C354( C303 C354 ) C303_=_C445( C303 C445 ) C303_=_C541( C303 C541 ) C303_=_C580( C303 C580 ) C303_=_C581( C303 C581 ) \nC303_=_C582( C303 C582 ) C304_=_C517( C304 C517 ) C304_=_C573( C304 C573 ) C304_=_C574( C304 C574 ) C304_=_C575( C304 C575 ) C304_=_C576( C304 C576 ) \nC304_=_C577( C304 C577 ) C304_=_C578( C304 C578 ) C304_=_C579( C304 C579 ) C313_=_C354( C313 C354 ) C313_=_C445( C313 C445 ) C313_=_C541( C313 C541 ) \nC313_=_C580( C313 C580 ) C313_=_C581( C313 C581 ) C313_=_C582( C313 C582 ) C329_=_C848( C329 C848 ) C329_=_C888( C329 C888 ) C329_=_C1042( C329 C1042 ) \nC329_=_C1057( C329 C1057 ) C329_=_C1058( C329 C1058 ) C329_=_C1059( C329 C1059 ) C329_=_C1060( C329 C1060 ) C341_=_C502( C341 C502 ) C341_=_C516( C341 C516 ) \nC341_=_C567( C341 C567 ) C341_=_C807( C341 C807 ) C341_=_C990( C341 C990 ) C341_=_C1018( C341 C1018 ) C341_=_C1375( C341 C1375 ) C341_=_C1387( C341 C1387 ) \nC344_=_C349( C344 C349 ) C344_=_C522( C344 C522 ) C344_=_C555( C344 C555 ) C344_=_C556( C344 C556 ) C344_=_C580( C344 C580 ) C344_=_C875( C344 C875 ) \nC344_=_C999( C344 C999 ) C344_=_C1188( C344 C1188 ) C349_=_C522( C349 C522 ) C349_=_C555( C349 C555 ) C349_=_C556( C349 C556 ) C349_=_C580( C349 C580 ) \nC349_=_C875( C349 C875 ) C349_=_C999( C349 C999 ) C349_=_C1188( C349 C1188 ) C354_=_C445( C354 C445 ) C354_=_C541( C354 C541 ) C354_=_C580( C354 C580 ) \nC354_=_C581( C354 C581 ) C354_=_C582( C354 C582 ) C445_=_C541( C445 C541 ) C445_=_C580( C445 C580 ) C445_=_C581( C445 C581 ) C445_=_C582( C445 C582 ) \nC502_=_C516( C502 C516 ) C502_=_C567( C502 C567 ) C502_=_C807( C502 C807 ) C502_=_C990( C502 C990 ) C502_=_C1018( C502 C1018 ) C502_=_C1375( C502 C1375 ) \nC502_=_C1387( C502 C1387 ) C516_=_C567( C516 C567 ) C516_=_C807( C516 C807 ) C516_=_C990( C516 C990 ) C516_=_C1018( C516 C1018 ) C516_=_C1375( C516 C1375 ) \nC516_=_C1387( C516 C1387 ) C517_=_C522( C517 C522 ) C517_=_C573( C517 C573 ) C517_=_C574( C517 C574 ) C517_=_C575( C517 C575 ) C517_=_C576( C517 C576 ) \nC517_=_C577( C517 C577 ) C517_=_C578( C517 C578 ) C517_=_C579( C517 C579 ) C517_=_C1188( C517 C1188 ) C522_=_C555( C522 C555 ) C522_=_C556( C522 C556 ) \nC522_=_C580( C522 C580 ) C522_=_C875( C522 C875 ) C522_=_C999( C522 C999 ) C522_=_C1188( C522 C1188 ) C541_=_C580( C541 C580 ) C541_=_C581( C541 C581 ) \nC541_=_C582( C541 C582 ) C555_=_C556( C555 C556 ) C555_=_C580( C555 C580 ) C555_=_C875( C555 C875 ) C555_=_C999( C555 C999 ) C555_=_C1188( C555 C1188 ) \nC555_=_C1375( C555 C1375 ) C556_=_C579( C556 C579 ) C556_=_C580( C556 C580 ) C556_=_C875( C556 C875 ) C556_=_C999( C556 C999 ) C556_=_C1188( C556 C1188 ) \nC567_=_C807( C567 C807 ) C567_=_C990( C567 C990 ) C567_=_C1018( C567 C1018 ) C567_=_C1375( C567 C1375 ) C567_=_C1387( C567 C1387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5_=_C1042( C575 C1042 ) C576_=_C577( C576 C577 ) C576_=_C578( C576 C578 ) C576_=_C579( C576 C579 ) \nC577_=_C578( C577 C578 ) C577_=_C579( C577 C579 ) C578_=_C579( C578 C579 ) C580_=_C581( C580 C581 ) C580_=_C582( C580 C582 ) C580_=_C875( C580 C875 ) \nC580_=_C969( C580 C969 ) C580_=_C999( C580 C999 ) C580_=_C1032( C580 C1032 ) C580_=_C1033( C580 C1033 ) C580_=_C1038( C580 C1038 ) C580_=_C1061( C580 C1061 ) \nC580_=_C1062( C580 C1062 ) C580_=_C1063( C580 C1063 ) C580_=_C1064( C580 C1064 ) C580_=_C1188( C580 C1188 ) C581_=_C582( C581 C582 ) C581_=_C1061( C581 C1061 ) \nC582_=_C1061( C582 C1061 ) C807_=_C990( C807 C990 ) C807_=_C1018( C807 C1018 ) C807_=_C1375( C807 C1375 ) C807_=_C1387( C807 C1387 ) C848_=_C888( C848 C888 ) \nC848_=_C1042( C848 C1042 ) C848_=_C1057( C848 C1057 ) C848_=_C1058( C848 C1058 ) C848_=_C1059( C848 C1059 ) C848_=_C1060( C848 C1060 ) C875_=_C999( C875 C999 ) \nC875_=_C1188( C875 C1188 ) C888_=_C1042( C888 C1042 ) C888_=_C1057( C888 C1057 ) C888_=_C1058( C888 C1058 ) C888_=_C1059( C888 C1059 ) C888_=_C1060( C888 C1060 ) \nC969_=_C1032( C969 C1032 ) C969_=_C1033(</w:t>
      </w:r>
    </w:p>
    <w:p>
      <w:pPr>
        <w:pStyle w:val="PreformattedText"/>
        <w:bidi w:val="0"/>
        <w:spacing w:before="0" w:after="0"/>
        <w:jc w:val="left"/>
        <w:rPr/>
      </w:pPr>
      <w:r>
        <w:rPr/>
        <w:t xml:space="preserve"> </w:t>
      </w:r>
      <w:r>
        <w:rPr/>
        <w:t>C969 C1033 ) C969_=_C1038( C969 C1038 ) C969_=_C1061( C969 C1061 ) C969_=_C1062( C969 C1062 ) C969_=_C1063( C969 C1063 ) \nC969_=_C1064( C969 C1064 ) C990_=_C1018( C990 C1018 ) C990_=_C1375( C990 C1375 ) C990_=_C1387( C990 C1387 ) C999_=_C1188( C999 C1188 ) C1018_=_C1375( C1018 C1375 ) \nC1018_=_C1387( C1018 C1387 ) C1032_=_C1033( C1032 C1033 ) C1032_=_C1038( C1032 C1038 ) C1032_=_C1061( C1032 C1061 ) C1032_=_C1062( C1032 C1062 ) C1032_=_C1063( C1032 C1063 ) \nC1032_=_C1064( C1032 C1064 ) C1033_=_C1038( C1033 C1038 ) C1033_=_C1061( C1033 C1061 ) C1033_=_C1062( C1033 C1062 ) C1033_=_C1063( C1033 C1063 ) C1033_=_C1064( C1033 C1064 ) \nC1038_=_C1061( C1038 C1061 ) C1038_=_C1062( C1038 C1062 ) C1038_=_C1063( C1038 C1063 ) C1038_=_C1064( C1038 C1064 ) C1042_=_C1057( C1042 C1057 ) C1042_=_C1058( C1042 C1058 ) \nC1042_=_C1059( C1042 C1059 ) C1042_=_C1060( C1042 C1060 ) C1057_=_C1058( C1057 C1058 ) C1057_=_C1059( C1057 C1059 ) C1057_=_C1060( C1057 C1060 ) C1058_=_C1059( C1058 C1059 ) \nC1058_=_C1060( C1058 C1060 ) C1059_=_C1060( C1059 C1060 ) C1061_=_C1062( C1061 C1062 ) C1061_=_C1063( C1061 C1063 ) C1061_=_C1064( C1061 C1064 ) C1062_=_C1063( C1062 C1063 ) \nC1062_=_C1064( C1062 C1064 ) C1063_=_C1064( C1063 C1064 ) C1375_=_C1387( C1375 C1387 ) "];195-&gt;259[label="51: C269 C288 C303 C304 C313 \nC329 C341 C344 C349 C354 C445 \nC502 C516 C517 C522 C541 C555 \nC556 C567 C573 C574 C575 C576 \nC577 C578 C579 C581 C582 C807 \nC848 C875 C888 C969 C990 C999 \nC1018 C1032 C1033 C1038 C1042 C1057 \nC1058 C1059 C1060 C1061 C1062 C1063 \nC1064 C1188 C1375 C1387 \n200: C269_=_C303 ,C269_=_C313 ,C269_=_C354 ,C269_=_C445 ,C269_=_C541 ,\nC269_=_C581 ,C269_=_C582 ,C288_=_C329 ,C288_=_C848 ,C288_=_C888 ,C288_=_C1042 ,\nC288_=_C1057 ,C288_=_C1058 ,C288_=_C1059 ,C288_=_C1060 ,C303_=_C304 ,C303_=_C313 ,\nC303_=_C354 ,C303_=_C445 ,C303_=_C541 ,C303_=_C581 ,C303_=_C582 ,C304_=_C517 ,\nC304_=_C573 ,C304_=_C574 ,C304_=_C575 ,C304_=_C576 ,C304_=_C577 ,C304_=_C578 ,\nC304_=_C579 ,C313_=_C354 ,C313_=_C445 ,C313_=_C541 ,C313_=_C581 ,C313_=_C582 ,\nC329_=_C848 ,C329_=_C888 ,C329_=_C1042 ,C329_=_C1057 ,C329_=_C1058 ,C329_=_C1059 ,\nC329_=_C1060 ,C341_=_C502 ,C341_=_C516 ,C341_=_C567 ,C341_=_C807 ,C341_=_C990 ,\nC341_=_C1018 ,C341_=_C1375 ,C341_=_C1387 ,C344_=_C349 ,C344_=_C522 ,C344_=_C555 ,\nC344_=_C556 ,C344_=_C875 ,C344_=_C999 ,C344_=_C1188 ,C349_=_C522 ,C349_=_C555 ,\nC349_=_C556 ,C349_=_C875 ,C349_=_C999 ,C349_=_C1188 ,C354_=_C445 ,C354_=_C541 ,\nC354_=_C581 ,C354_=_C582 ,C445_=_C541 ,C445_=_C581 ,C445_=_C582 ,C502_=_C516 ,\nC502_=_C567 ,C502_=_C807 ,C502_=_C990 ,C502_=_C1018 ,C502_=_C1375 ,C502_=_C1387 ,\nC516_=_C567 ,C516_=_C807 ,C516_=_C990 ,C516_=_C1018 ,C516_=_C1375 ,C516_=_C1387 ,\nC517_=_C522 ,C517_=_C573 ,C517_=_C574 ,C517_=_C575 ,C517_=_C576 ,C517_=_C577 ,\nC517_=_C578 ,C517_=_C579 ,C517_=_C1188 ,C522_=_C555 ,C522_=_C556 ,C522_=_C875 ,\nC522_=_C999 ,C522_=_C1188 ,C541_=_C581 ,C541_=_C582 ,C555_=_C556 ,C555_=_C875 ,\nC555_=_C999 ,C555_=_C1188 ,C555_=_C1375 ,C556_=_C579 ,C556_=_C875 ,C556_=_C999 ,\nC556_=_C1188 ,C567_=_C807 ,C567_=_C990 ,C567_=_C1018 ,C567_=_C1375 ,C567_=_C1387 ,\nC573_=_C574 ,C573_=_C575 ,C573_=_C576 ,C573_=_C577 ,C573_=_C578 ,C573_=_C579 ,\nC574_=_C575 ,C574_=_C576 ,C574_=_C577 ,C574_=_C578 ,C574_=_C579 ,C575_=_C576 ,\nC575_=_C577 ,C575_=_C578 ,C575_=_C579 ,C575_=_C1042 ,C576_=_C577 ,C576_=_C578 ,\nC576_=_C579 ,C577_=_C578 ,C577_=_C579 ,C578_=_C579 ,C581_=_C582 ,C581_=_C1061 ,\nC582_=_C1061 ,C807_=_C990 ,C807_=_C1018 ,C807_=_C1375 ,C807_=_C1387 ,C848_=_C888 ,\nC848_=_C1042 ,C848_=_C1057 ,C848_=_C1058 ,C848_=_C1059 ,C848_=_C1060 ,C875_=_C999 ,\nC875_=_C1188 ,C888_=_C1042 ,C888_=_C1057 ,C888_=_C1058 ,C888_=_C1059 ,C888_=_C1060 ,\nC969_=_C1032 ,C969_=_C1033 ,C969_=_C1038 ,C969_=_C1061 ,C969_=_C1062 ,C969_=_C1063 ,\nC969_=_C1064 ,C990_=_C1018 ,C990_=_C1375 ,C990_=_C1387 ,C999_=_C1188 ,C1018_=_C1375 ,\nC1018_=_C1387 ,C1032_=_C1033 ,C1032_=_C1038 ,C1032_=_C1061 ,C1032_=_C1062 ,C1032_=_C1063 ,\nC1032_=_C1064 ,C1033_=_C1038 ,C1033_=_C1061 ,C1033_=_C1062 ,C1033_=_C1063 ,C1033_=_C1064 ,\nC1038_=_C1061 ,C1038_=_C1062 ,C1038_=_C1063 ,C1038_=_C1064 ,C1042_=_C1057 ,C1042_=_C1058 ,\nC1042_=_C1059 ,C1042_=_C1060 ,C1057_=_C1058 ,C1057_=_C1059 ,C1057_=_C1060 ,C1058_=_C1059 ,\nC1058_=_C1060 ,C1059_=_C1060 ,C1061_=_C1062 ,C1061_=_C1063 ,C1061_=_C1064 ,C1062_=_C1063 ,\nC1062_=_C1064 ,C1063_=_C1064 ,C1375_=_C1387 ,"];260[shape=box, label="id:260 level: 6\n62: C228 C229 C354 C405 C451 \nC468 C518 C519 C554 C592 C630 \nC632 C637 C658 C659 C707 C735 \nC736 C737 C738 C739 C740 C741 \nC742 C743 C744 C746 C747 C840 \nC880 C956 C960 C975 C989 C1022 \nC1027 C1028 C1029 C1030 C1031 C1032 \nC1033 C1034 C1035 C1036 C1037 C1045 \nC1127 C1128 C1201 C1222 C1223 C1260 \nC1263 C1264 C1265 C1266 C1267 C1290 \nC1351 C1352 C1353 \n271: C228_=_C229( C228 C229 ) C228_=_C632( C228 C632 ) C228_=_C735( C228 C735 ) C228_=_C746( C228 C746 ) C228_=_C840( C228 C840 ) \nC228_=_C880( C228 C880 ) C228_=_C1201( C228 C1201 ) C228_=_C1290( C228 C1290 ) C228_=_C1353( C228 C1353 ) C229_=_C554( C229 C554 ) C229_=_C975( C229 C975 ) \nC229_=_C989( C229 C989 ) C229_=_C1022( C229 C1022 ) C229_=_C1036( C229 C1036 ) C229_=_C1127( C229 C1127 ) C229_=_C1351( C229 C1351 ) C229_=_C1352( C229 C1352 ) \nC354_=_C658( C354 C658 ) C354_=_C659( C354 C659 ) C354_=_C1027( C354 C1027 ) C354_=_C1028( C354 C1028 ) C354_=_C1029( C354 C1029 ) C354_=_C1030( C354 C1030 ) \nC354_=_C1031( C354 C1031 ) C405_=_C592( C405 C592 ) C405_=_C630( C405 C630 ) C405_=_C1029( C405 C1029 ) C405_=_C1033( C405 C1033 ) C405_=_C1128( C405 C1128 ) \nC405_=_C1222( C405 C1222 ) C405_=_C1223( C405 C1223 ) C405_=_C1263( C405 C1263 ) C451_=_C518( C451 C518 ) C451_=_C519( C451 C519 ) C451_=_C637( C451 C637 ) \nC451_=_C735( C451 C735 ) C451_=_C736( C451 C736 ) C451_=_C737( C451 C737 ) C451_=_C738( C451 C738 ) C451_=_C739( C451 C739 ) C468_=_C740( C468 C740 ) \nC468_=_C741( C468 C741 ) C468_=_C742( C468 C742 ) C468_=_C743( C468 C743 ) C468_=_C744( C468 C744 ) C468_=_C746( C468 C746 ) C468_=_C747( C468 C747 ) \nC518_=_C519( C518 C519 ) C518_=_C637( C518 C637 ) C518_=_C735( C518 C735 ) C518_=_C736( C518 C736 ) C518_=_C737( C518 C737 ) C518_=_C738( C518 C738 ) \nC518_=_C739( C518 C739 ) C519_=_C637( C519 C637 ) C519_=_C735( C519 C735 ) C519_=_C736( C519 C736 ) C519_=_C737( C519 C737 ) C519_=_C738( C519 C738 ) \nC519_=_C739( C519 C739 ) C519_=_C1036( C519 C1036 ) C554_=_C975( C554 C975 ) C554_=_C989( C554 C989 ) C554_=_C1022( C554 C1022 ) C554_=_C1036( C554 C1036 ) \nC554_=_C1127( C554 C1127 ) C554_=_C1351( C554 C1351 ) C554_=_C1352( C554 C1352 ) C592_=_C630( C592 C630 ) C592_=_C1029( C592 C1029 ) C592_=_C1033( C592 C1033 ) \nC592_=_C1128( C592 C1128 ) C592_=_C1222( C592 C1222 ) C592_=_C1223( C592 C1223 ) C592_=_C1263( C592 C1263 ) C630_=_C1029( C630 C1029 ) C630_=_C1033( C630 C1033 ) \nC630_=_C1128( C630 C1128 ) C630_=_C1222( C630 C1222 ) C630_=_C1223( C630 C1223 ) C630_=_C1263( C630 C1263 ) C632_=_C735( C632 C735 ) C632_=_C746( C632 C746 ) \nC632_=_C840( C632 C840 ) C632_=_C880( C632 C880 ) C632_=_C1201( C632 C1201 ) C632_=_C1290( C632 C1290 ) C632_=_C1353( C632 C1353 ) C637_=_C735( C637 C735 ) \nC637_=_C736( C637 C736 ) C637_=_C737( C637 C737 ) C637_=_C738( C637 C738 ) C637_=_C739( C637 C739 ) C658_=_C659( C658 C659 ) C658_=_C1027( C658 C1027 ) \nC658_=_C1028( C658 C1028 ) C658_=_C1029( C658 C1029 ) C658_=_C1030( C658 C1030 ) C658_=_C1031( C658 C1031 ) C658_=_C1265( C658 C1265 ) C659_=_C1027( C659 C1027 ) \nC659_=_C1028( C659 C1028 ) C659_=_C1029( C659 C1029 ) C659_=_C1030( C659 C1030 ) C659_=_C1031( C659 C1031 ) C659_=_C1127( C659 C1127 ) C707_=_C956( C707 C956 ) \nC707_=_C1045( C707 C1045 ) C707_=_C1260( C707 C1260 ) C707_=_C1264( C707 C1264 ) C707_=_C1265( C707 C1265 ) C707_=_C1266( C707 C1266 ) C707_=_C1267( C707 C1267 ) \nC735_=_C736( C735 C736 ) C735_=_C737( C735 C737 ) C735_=_C738( C735 C738 ) C735_=_C739( C735 C739 ) C735_=_C746( C735 C746 ) C735_=_C840( C735 C840 ) \nC735_=_C880( C735 C880 ) C735_=_C960( C735 C960 ) C735_=_C1032( C735 C1032 ) C735_=_C1033( C735 C1033 ) C735_=_C1034( C735 C1034 ) C735_=_C1035( C735 C1035 ) \nC735_=_C1036( C735 C1036 ) C735_=_C1037( C735 C1037 ) C735_=_C1201( C735 C1201 ) C735_=_C1290( C735 C1290 ) C735_=_C1353( C735 C1353 ) C736_=_C737( C736 C737 ) \nC736_=_C738( C736 C738 ) C736_=_C739( C736 C739 ) C736_=_C1045( C736 C1045 ) C737_=_C738( C737 C738 ) C737_=_C739( C737 C739 ) C738_=_C739( C738 C739 ) \nC740_=_C741( C740 C741 ) C740_=_C742( C740 C742 ) C740_=_C743( C740 C743 ) C740_=_C744( C740 C744 ) C740_=_C746( C740 C746 ) C740_=_C747( C740 C747 ) \nC741_=_C742( C741 C742 ) C741_=_C743( C741 C743 ) C741_=_C744( C741 C744 ) C741_=_C746( C741 C746 ) C741_=_C747( C741 C747 ) C742_=_C743( C742 C743 ) \nC742_=_C744( C742 C744 ) C742_=_C746( C742 C746 ) C742_=_C747( C742 C747 ) C742_=_C1290( C742 C1290 ) C743_=_C744( C743 C744 ) C743_=_C746( C743 C746 ) \nC743_=_C747( C743 C747 ) C744_=_C746( C744 C746 ) C744_=_C747( C744 C747 ) C746_=_C747( C746 C747 ) C746_=_C840( C746 C840 ) C746_=_C880( C746 C880 ) \nC746_=_C960( C746 C960 ) C746_=_C1032( C746 C1032 ) C746_=_C1033( C746 C1033 ) C746_=_C1034( C746 C1034 ) C746_=_C1035( C746 C1035 ) C746_=_C1036( C746 C1036 ) \nC746_=_C1037( C746 C1037 ) C746_=_C1201( C746 C1201 ) C746_=_C1290( C746 C1290 ) C746_=_C1353( C746 C1353 ) C840_=_C880( C840 C880 ) C840_=_C1201( C840 C1201 ) \nC840_=_C1290( C840 C1290 ) C840_=_C1353( C840 C1353 ) C880_=_C1201( C880 C1201 ) C880_=_C1290( C880 C1290 ) C880_=_C1353( C880 C1353 ) C956_=_C1045( C956 C1045 ) \nC956_=_C1260( C956 C1260 ) C956_=_C1264( C956 C1264 ) C956_=_C1265( C956 C1265 ) C956_=_C1266( C956 C1266 ) C956_=_C1267( C956 C1267 ) C960_=_C1032( C960 C1032 ) \nC960_=_C1033( C960 C1033 ) C960_=_C1034( C960 C1034 ) C960_=_C1035( C960 C1035 ) C960_=_C1036( C960 C1036 ) C960_=_C1037( C960 C1037 ) C975_=_C989( C975 C989 ) \nC975_=_C1022( C975 C1022 ) C975_=_C1036( C975 C1036 ) C975_=_C1127( C975 C1127 ) C975_=_C1351(</w:t>
      </w:r>
    </w:p>
    <w:p>
      <w:pPr>
        <w:pStyle w:val="PreformattedText"/>
        <w:bidi w:val="0"/>
        <w:spacing w:before="0" w:after="0"/>
        <w:jc w:val="left"/>
        <w:rPr/>
      </w:pPr>
      <w:r>
        <w:rPr/>
        <w:t xml:space="preserve"> </w:t>
      </w:r>
      <w:r>
        <w:rPr/>
        <w:t>C975 C1351 ) C975_=_C1352( C975 C1352 ) C989_=_C1022( C989 C1022 ) \nC989_=_C1036( C989 C1036 ) C989_=_C1127( C989 C1127 ) C989_=_C1351( C989 C1351 ) C989_=_C1352( C989 C1352 ) C1022_=_C1036( C1022 C1036 ) C1022_=_C1127( C1022 C1127 ) \nC1022_=_C1351( C1022 C1351 ) C1022_=_C1352( C1022 C1352 ) C1027_=_C1028( C1027 C1028 ) C1027_=_C1029( C1027 C1029 ) C1027_=_C1030( C1027 C1030 ) C1027_=_C1031( C1027 C1031 ) \nC1028_=_C1029( C1028 C1029 ) C1028_=_C1030( C1028 C1030 ) C1028_=_C1031( C1028 C1031 ) C1028_=_C1128( C1028 C1128 ) C1028_=_C1267( C1028 C1267 ) C1029_=_C1030( C1029 C1030 ) \nC1029_=_C1031( C1029 C1031 ) C1029_=_C1033( C1029 C1033 ) C1029_=_C1128( C1029 C1128 ) C1029_=_C1222( C1029 C1222 ) C1029_=_C1223( C1029 C1223 ) C1029_=_C1263( C1029 C1263 ) \nC1030_=_C1031( C1030 C1031 ) C1032_=_C1033( C1032 C1033 ) C1032_=_C1034( C1032 C1034 ) C1032_=_C1035( C1032 C1035 ) C1032_=_C1036( C1032 C1036 ) C1032_=_C1037( C1032 C1037 ) \nC1033_=_C1034( C1033 C1034 ) C1033_=_C1035( C1033 C1035 ) C1033_=_C1036( C1033 C1036 ) C1033_=_C1037( C1033 C1037 ) C1033_=_C1128( C1033 C1128 ) C1033_=_C1222( C1033 C1222 ) \nC1033_=_C1223( C1033 C1223 ) C1033_=_C1263( C1033 C1263 ) C1034_=_C1035( C1034 C1035 ) C1034_=_C1036( C1034 C1036 ) C1034_=_C1037( C1034 C1037 ) C1035_=_C1036( C1035 C1036 ) \nC1035_=_C1037( C1035 C1037 ) C1036_=_C1037( C1036 C1037 ) C1036_=_C1127( C1036 C1127 ) C1036_=_C1351( C1036 C1351 ) C1036_=_C1352( C1036 C1352 ) C1045_=_C1260( C1045 C1260 ) \nC1045_=_C1264( C1045 C1264 ) C1045_=_C1265( C1045 C1265 ) C1045_=_C1266( C1045 C1266 ) C1045_=_C1267( C1045 C1267 ) C1127_=_C1351( C1127 C1351 ) C1127_=_C1352( C1127 C1352 ) \nC1128_=_C1222( C1128 C1222 ) C1128_=_C1223( C1128 C1223 ) C1128_=_C1263( C1128 C1263 ) C1201_=_C1290( C1201 C1290 ) C1201_=_C1353( C1201 C1353 ) C1222_=_C1223( C1222 C1223 ) \nC1222_=_C1263( C1222 C1263 ) C1223_=_C1263( C1223 C1263 ) C1260_=_C1264( C1260 C1264 ) C1260_=_C1265( C1260 C1265 ) C1260_=_C1266( C1260 C1266 ) C1260_=_C1267( C1260 C1267 ) \nC1264_=_C1265( C1264 C1265 ) C1264_=_C1266( C1264 C1266 ) C1264_=_C1267( C1264 C1267 ) C1265_=_C1266( C1265 C1266 ) C1265_=_C1267( C1265 C1267 ) C1266_=_C1267( C1266 C1267 ) \nC1290_=_C1353( C1290 C1353 ) C1351_=_C1352( C1351 C1352 ) "];195-&gt;260[label="60: C228 C229 C354 C405 C451 \nC468 C518 C519 C554 C592 C630 \nC632 C637 C658 C659 C707 C736 \nC737 C738 C739 C740 C741 C742 \nC743 C744 C747 C840 C880 C956 \nC960 C975 C989 C1022 C1027 C1028 \nC1029 C1030 C1031 C1032 C1033 C1034 \nC1035 C1036 C1037 C1045 C1127 C1128 \nC1201 C1222 C1223 C1260 C1263 C1264 \nC1265 C1266 C1267 C1290 C1351 C1352 \nC1353 \n227: C228_=_C229 ,C228_=_C632 ,C228_=_C840 ,C228_=_C880 ,C228_=_C1201 ,\nC228_=_C1290 ,C228_=_C1353 ,C229_=_C554 ,C229_=_C975 ,C229_=_C989 ,C229_=_C1022 ,\nC229_=_C1036 ,C229_=_C1127 ,C229_=_C1351 ,C229_=_C1352 ,C354_=_C658 ,C354_=_C659 ,\nC354_=_C1027 ,C354_=_C1028 ,C354_=_C1029 ,C354_=_C1030 ,C354_=_C1031 ,C405_=_C592 ,\nC405_=_C630 ,C405_=_C1029 ,C405_=_C1033 ,C405_=_C1128 ,C405_=_C1222 ,C405_=_C1223 ,\nC405_=_C1263 ,C451_=_C518 ,C451_=_C519 ,C451_=_C637 ,C451_=_C736 ,C451_=_C737 ,\nC451_=_C738 ,C451_=_C739 ,C468_=_C740 ,C468_=_C741 ,C468_=_C742 ,C468_=_C743 ,\nC468_=_C744 ,C468_=_C747 ,C518_=_C519 ,C518_=_C637 ,C518_=_C736 ,C518_=_C737 ,\nC518_=_C738 ,C518_=_C739 ,C519_=_C637 ,C519_=_C736 ,C519_=_C737 ,C519_=_C738 ,\nC519_=_C739 ,C519_=_C1036 ,C554_=_C975 ,C554_=_C989 ,C554_=_C1022 ,C554_=_C1036 ,\nC554_=_C1127 ,C554_=_C1351 ,C554_=_C1352 ,C592_=_C630 ,C592_=_C1029 ,C592_=_C1033 ,\nC592_=_C1128 ,C592_=_C1222 ,C592_=_C1223 ,C592_=_C1263 ,C630_=_C1029 ,C630_=_C1033 ,\nC630_=_C1128 ,C630_=_C1222 ,C630_=_C1223 ,C630_=_C1263 ,C632_=_C840 ,C632_=_C880 ,\nC632_=_C1201 ,C632_=_C1290 ,C632_=_C1353 ,C637_=_C736 ,C637_=_C737 ,C637_=_C738 ,\nC637_=_C739 ,C658_=_C659 ,C658_=_C1027 ,C658_=_C1028 ,C658_=_C1029 ,C658_=_C1030 ,\nC658_=_C1031 ,C658_=_C1265 ,C659_=_C1027 ,C659_=_C1028 ,C659_=_C1029 ,C659_=_C1030 ,\nC659_=_C1031 ,C659_=_C1127 ,C707_=_C956 ,C707_=_C1045 ,C707_=_C1260 ,C707_=_C1264 ,\nC707_=_C1265 ,C707_=_C1266 ,C707_=_C1267 ,C736_=_C737 ,C736_=_C738 ,C736_=_C739 ,\nC736_=_C1045 ,C737_=_C738 ,C737_=_C739 ,C738_=_C739 ,C740_=_C741 ,C740_=_C742 ,\nC740_=_C743 ,C740_=_C744 ,C740_=_C747 ,C741_=_C742 ,C741_=_C743 ,C741_=_C744 ,\nC741_=_C747 ,C742_=_C743 ,C742_=_C744 ,C742_=_C747 ,C742_=_C1290 ,C743_=_C744 ,\nC743_=_C747 ,C744_=_C747 ,C840_=_C880 ,C840_=_C1201 ,C840_=_C1290 ,C840_=_C1353 ,\nC880_=_C1201 ,C880_=_C1290 ,C880_=_C1353 ,C956_=_C1045 ,C956_=_C1260 ,C956_=_C1264 ,\nC956_=_C1265 ,C956_=_C1266 ,C956_=_C1267 ,C960_=_C1032 ,C960_=_C1033 ,C960_=_C1034 ,\nC960_=_C1035 ,C960_=_C1036 ,C960_=_C1037 ,C975_=_C989 ,C975_=_C1022 ,C975_=_C1036 ,\nC975_=_C1127 ,C975_=_C1351 ,C975_=_C1352 ,C989_=_C1022 ,C989_=_C1036 ,C989_=_C1127 ,\nC989_=_C1351 ,C989_=_C1352 ,C1022_=_C1036 ,C1022_=_C1127 ,C1022_=_C1351 ,C1022_=_C1352 ,\nC1027_=_C1028 ,C1027_=_C1029 ,C1027_=_C1030 ,C1027_=_C1031 ,C1028_=_C1029 ,C1028_=_C1030 ,\nC1028_=_C1031 ,C1028_=_C1128 ,C1028_=_C1267 ,C1029_=_C1030 ,C1029_=_C1031 ,C1029_=_C1033 ,\nC1029_=_C1128 ,C1029_=_C1222 ,C1029_=_C1223 ,C1029_=_C1263 ,C1030_=_C1031 ,C1032_=_C1033 ,\nC1032_=_C1034 ,C1032_=_C1035 ,C1032_=_C1036 ,C1032_=_C1037 ,C1033_=_C1034 ,C1033_=_C1035 ,\nC1033_=_C1036 ,C1033_=_C1037 ,C1033_=_C1128 ,C1033_=_C1222 ,C1033_=_C1223 ,C1033_=_C1263 ,\nC1034_=_C1035 ,C1034_=_C1036 ,C1034_=_C1037 ,C1035_=_C1036 ,C1035_=_C1037 ,C1036_=_C1037 ,\nC1036_=_C1127 ,C1036_=_C1351 ,C1036_=_C1352 ,C1045_=_C1260 ,C1045_=_C1264 ,C1045_=_C1265 ,\nC1045_=_C1266 ,C1045_=_C1267 ,C1127_=_C1351 ,C1127_=_C1352 ,C1128_=_C1222 ,C1128_=_C1223 ,\nC1128_=_C1263 ,C1201_=_C1290 ,C1201_=_C1353 ,C1222_=_C1223 ,C1222_=_C1263 ,C1223_=_C1263 ,\nC1260_=_C1264 ,C1260_=_C1265 ,C1260_=_C1266 ,C1260_=_C1267 ,C1264_=_C1265 ,C1264_=_C1266 ,\nC1264_=_C1267 ,C1265_=_C1266 ,C1265_=_C1267 ,C1266_=_C1267 ,C1290_=_C1353 ,C1351_=_C1352 ,"];261[shape=box, label="id:261 level: 6\n19: C132 C257 C399 C476 C683 \nC772 C774 C852 C868 C892 C903 \nC1034 C1037 C1088 C1146 C1200 C1249 \nC1332 C1348 \n91: C132_=_C257( C132 C257 ) C132_=_C399( C132 C399 ) C132_=_C476( C132 C476 ) C132_=_C683( C132 C683 ) C132_=_C772( C132 C772 ) \nC132_=_C774( C132 C774 ) C132_=_C852( C132 C852 ) C132_=_C868( C132 C868 ) C132_=_C892( C132 C892 ) C132_=_C903( C132 C903 ) C132_=_C1034( C132 C1034 ) \nC132_=_C1037( C132 C1037 ) C132_=_C1088( C132 C1088 ) C132_=_C1146( C132 C1146 ) C132_=_C1200( C132 C1200 ) C132_=_C1249( C132 C1249 ) C132_=_C1332( C132 C1332 ) \nC132_=_C1348( C132 C1348 ) C257_=_C399( C257 C399 ) C257_=_C476( C257 C476 ) C257_=_C852( C257 C852 ) C257_=_C892( C257 C892 ) C257_=_C903( C257 C903 ) \nC257_=_C1034( C257 C1034 ) C257_=_C1037( C257 C1037 ) C257_=_C1200( C257 C1200 ) C257_=_C1249( C257 C1249 ) C399_=_C476( C399 C476 ) C399_=_C852( C399 C852 ) \nC399_=_C903( C399 C903 ) C399_=_C1034( C399 C1034 ) C399_=_C1037( C399 C1037 ) C399_=_C1200( C399 C1200 ) C399_=_C1249( C399 C1249 ) C476_=_C852( C476 C852 ) \nC476_=_C903( C476 C903 ) C476_=_C1034( C476 C1034 ) C476_=_C1037( C476 C1037 ) C476_=_C1200( C476 C1200 ) C476_=_C1249( C476 C1249 ) C683_=_C772( C683 C772 ) \nC683_=_C774( C683 C774 ) C683_=_C868( C683 C868 ) C683_=_C892( C683 C892 ) C683_=_C1088( C683 C1088 ) C683_=_C1146( C683 C1146 ) C683_=_C1332( C683 C1332 ) \nC683_=_C1348( C683 C1348 ) C772_=_C774( C772 C774 ) C772_=_C868( C772 C868 ) C772_=_C892( C772 C892 ) C772_=_C1088( C772 C1088 ) C772_=_C1146( C772 C1146 ) \nC772_=_C1332( C772 C1332 ) C772_=_C1348( C772 C1348 ) C774_=_C868( C774 C868 ) C774_=_C892( C774 C892 ) C774_=_C1088( C774 C1088 ) C774_=_C1146( C774 C1146 ) \nC774_=_C1332( C774 C1332 ) C774_=_C1348( C774 C1348 ) C852_=_C903( C852 C903 ) C852_=_C1034( C852 C1034 ) C852_=_C1037( C852 C1037 ) C852_=_C1200( C852 C1200 ) \nC852_=_C1249( C852 C1249 ) C868_=_C892( C868 C892 ) C868_=_C1088( C868 C1088 ) C868_=_C1146( C868 C1146 ) C868_=_C1332( C868 C1332 ) C868_=_C1348( C868 C1348 ) \nC892_=_C1088( C892 C1088 ) C892_=_C1146( C892 C1146 ) C892_=_C1332( C892 C1332 ) C892_=_C1348( C892 C1348 ) C903_=_C1034( C903 C1034 ) C903_=_C1037( C903 C1037 ) \nC903_=_C1200( C903 C1200 ) C903_=_C1249( C903 C1249 ) C1034_=_C1037( C1034 C1037 ) C1034_=_C1200( C1034 C1200 ) C1034_=_C1249( C1034 C1249 ) C1037_=_C1200( C1037 C1200 ) \nC1037_=_C1249( C1037 C1249 ) C1088_=_C1146( C1088 C1146 ) C1088_=_C1332( C1088 C1332 ) C1088_=_C1348( C1088 C1348 ) C1146_=_C1332( C1146 C1332 ) C1146_=_C1348( C1146 C1348 ) \nC1200_=_C1249( C1200 C1249 ) C1332_=_C1348( C1332 C1348 ) "];196-&gt;261[label="18: C257 C399 C476 C683 C772 \nC774 C852 C868 C892 C903 C1034 \nC1037 C1088 C1146 C1200 C1249 C1332 \nC1348 \n73: C257_=_C399 ,C257_=_C476 ,C257_=_C852 ,C257_=_C892 ,C257_=_C903 ,\nC257_=_C1034 ,C257_=_C1037 ,C257_=_C1200 ,C257_=_C1249 ,C399_=_C476 ,C399_=_C852 ,\nC399_=_C903 ,C399_=_C1034 ,C399_=_C1037 ,C399_=_C1200 ,C399_=_C1249 ,C476_=_C852 ,\nC476_=_C903 ,C476_=_C1034 ,C476_=_C1037 ,C476_=_C1200 ,C476_=_C1249 ,C683_=_C772 ,\nC683_=_C774 ,C683_=_C868 ,C683_=_C892 ,C683_=_C1088 ,C683_=_C1146 ,C683_=_C1332 ,\nC683_=_C1348 ,C772_=_C774 ,C772_=_C868 ,C772_=_C892 ,C772_=_C1088 ,C772_=_C1146 ,\nC772_=_C1332 ,C772_=_C1348 ,C774_=_C868 ,C774_=_C892 ,C774_=_C1088 ,C774_=_C1146 ,\nC774_=_C1332 ,C774_=_C1348 ,C852_=_C903 ,C852_=_C1034 ,C852_=_C1037 ,C852_=_C1200 ,\nC852_=_C1249 ,C868_=_C892 ,C868_=_C1088 ,C868_=_C1146 ,C868_=_C1332 ,C868_=_C1348 ,\nC892_=_C1088 ,C892_=_C1146 ,C892_=_C1332 ,C892_=_C1348 ,C903_=_C1034 ,C903_=_C1037 ,\nC903_=_C1200 ,C903_=_C1249 ,C1034_=_C1037 ,C1034_=_C1200 ,C1034_=_C1249 ,C1037_=_C1200 ,\nC1037_=_C1249 ,C1088_=_C1146 ,C1088_=_C1332 ,C1088_=_C1348 ,C1146_=_C1332 ,C1146_=_C1348 ,\nC1200_=_C1249 ,C1332_=_C1348 ,"];262[shape=box, label="id:262 level: 6\n94: C222 C237 C238 C244 C254 \nC355 C360 C378 C379 C381 C386 \nC387 C416 C417 C433 C465 C488 \nC494 C532 C561 C562 C574 C603 \nC606 C620 C640 C644 C648 C650 \nC675 C679 C706 C743 C756 C764 \nC800 C805 C810 C811 C812</w:t>
      </w:r>
    </w:p>
    <w:p>
      <w:pPr>
        <w:pStyle w:val="PreformattedText"/>
        <w:bidi w:val="0"/>
        <w:spacing w:before="0" w:after="0"/>
        <w:jc w:val="left"/>
        <w:rPr/>
      </w:pPr>
      <w:r>
        <w:rPr/>
        <w:t xml:space="preserve"> </w:t>
      </w:r>
      <w:r>
        <w:rPr/>
        <w:t>C813 \nC814 C815 C816 C817 C818 C819 \nC823 C827 C828 C843 C849 C855 \nC873 C906 C954 C978 C996 C999 \nC1029 C1064 C1066 C1069 C1070 C1089 \nC1115 C1129 C1132 C1133 C1146 C1180 \nC1235 C1238 C1241 C1243 C1244 C1249 \nC1250 C1251 C1257 C1258 C1260 C1262 \nC1273 C1288 C1294 C1298 C1299 C1300 \nC1301 C1302 C1303 C1343 C1350 \n407: C222_=_C355( C222 C355 ) C222_=_C381( C222 C381 ) C222_=_C640( C222 C640 ) C222_=_C814( C222 C814 ) C222_=_C1029( C222 C1029 ) \nC222_=_C1180( C222 C1180 ) C222_=_C1238( C222 C1238 ) C222_=_C1244( C222 C1244 ) C237_=_C238( C237 C238 ) C237_=_C244( C237 C244 ) C237_=_C620( C237 C620 ) \nC237_=_C644( C237 C644 ) C237_=_C1235( C237 C1235 ) C237_=_C1250( C237 C1250 ) C237_=_C1251( C237 C1251 ) C238_=_C244( C238 C244 ) C238_=_C620( C238 C620 ) \nC238_=_C644( C238 C644 ) C238_=_C1066( C238 C1066 ) C238_=_C1235( C238 C1235 ) C238_=_C1250( C238 C1250 ) C238_=_C1251( C238 C1251 ) C244_=_C620( C244 C620 ) \nC244_=_C644( C244 C644 ) C244_=_C843( C244 C843 ) C244_=_C1235( C244 C1235 ) C244_=_C1250( C244 C1250 ) C244_=_C1251( C244 C1251 ) C254_=_C574( C254 C574 ) \nC254_=_C606( C254 C606 ) C254_=_C648( C254 C648 ) C254_=_C810( C254 C810 ) C254_=_C811( C254 C811 ) C254_=_C812( C254 C812 ) C254_=_C813( C254 C813 ) \nC254_=_C815( C254 C815 ) C355_=_C360( C355 C360 ) C355_=_C381( C355 C381 ) C355_=_C640( C355 C640 ) C355_=_C648( C355 C648 ) C355_=_C650( C355 C650 ) \nC355_=_C814( C355 C814 ) C355_=_C1029( C355 C1029 ) C355_=_C1180( C355 C1180 ) C355_=_C1238( C355 C1238 ) C355_=_C1244( C355 C1244 ) C360_=_C378( C360 C378 ) \nC360_=_C433( C360 C433 ) C360_=_C603( C360 C603 ) C360_=_C800( C360 C800 ) C360_=_C814( C360 C814 ) C360_=_C1070( C360 C1070 ) C360_=_C1260( C360 C1260 ) \nC360_=_C1262( C360 C1262 ) C360_=_C1300( C360 C1300 ) C378_=_C379( C378 C379 ) C378_=_C381( C378 C381 ) C378_=_C433( C378 C433 ) C378_=_C800( C378 C800 ) \nC378_=_C814( C378 C814 ) C378_=_C1070( C378 C1070 ) C378_=_C1180( C378 C1180 ) C378_=_C1260( C378 C1260 ) C378_=_C1262( C378 C1262 ) C379_=_C381( C379 C381 ) \nC379_=_C488( C379 C488 ) C379_=_C562( C379 C562 ) C379_=_C675( C379 C675 ) C379_=_C706( C379 C706 ) C379_=_C805( C379 C805 ) C379_=_C1132( C379 C1132 ) \nC379_=_C1243( C379 C1243 ) C379_=_C1257( C379 C1257 ) C379_=_C1258( C379 C1258 ) C381_=_C640( C381 C640 ) C381_=_C814( C381 C814 ) C381_=_C1029( C381 C1029 ) \nC381_=_C1180( C381 C1180 ) C381_=_C1238( C381 C1238 ) C381_=_C1244( C381 C1244 ) C386_=_C387( C386 C387 ) C386_=_C561( C386 C561 ) C386_=_C650( C386 C650 ) \nC386_=_C855( C386 C855 ) C386_=_C996( C386 C996 ) C386_=_C1249( C386 C1249 ) C386_=_C1294( C386 C1294 ) C387_=_C561( C387 C561 ) C387_=_C650( C387 C650 ) \nC387_=_C855( C387 C855 ) C387_=_C996( C387 C996 ) C387_=_C1249( C387 C1249 ) C387_=_C1294( C387 C1294 ) C416_=_C417( C416 C417 ) C416_=_C675( C416 C675 ) \nC416_=_C814( C416 C814 ) C416_=_C815( C416 C815 ) C416_=_C816( C416 C816 ) C416_=_C817( C416 C817 ) C416_=_C818( C416 C818 ) C416_=_C819( C416 C819 ) \nC417_=_C532( C417 C532 ) C417_=_C603( C417 C603 ) C417_=_C756( C417 C756 ) C417_=_C873( C417 C873 ) C417_=_C906( C417 C906 ) C417_=_C954( C417 C954 ) \nC417_=_C1273( C417 C1273 ) C417_=_C1343( C417 C1343 ) C417_=_C1350( C417 C1350 ) C433_=_C494( C433 C494 ) C433_=_C800( C433 C800 ) C433_=_C805( C433 C805 ) \nC433_=_C814( C433 C814 ) C433_=_C849( C433 C849 ) C433_=_C1064( C433 C1064 ) C433_=_C1066( C433 C1066 ) C433_=_C1070( C433 C1070 ) C433_=_C1260( C433 C1260 ) \nC433_=_C1262( C433 C1262 ) C433_=_C1301( C433 C1301 ) C433_=_C1302( C433 C1302 ) C433_=_C1303( C433 C1303 ) C465_=_C743( C465 C743 ) C465_=_C764( C465 C764 ) \nC465_=_C996( C465 C996 ) C465_=_C1089( C465 C1089 ) C465_=_C1146( C465 C1146 ) C465_=_C1258( C465 C1258 ) C465_=_C1288( C465 C1288 ) C488_=_C562( C488 C562 ) \nC488_=_C706( C488 C706 ) C488_=_C1132( C488 C1132 ) C488_=_C1243( C488 C1243 ) C488_=_C1257( C488 C1257 ) C488_=_C1258( C488 C1258 ) C494_=_C805( C494 C805 ) \nC494_=_C812( C494 C812 ) C494_=_C849( C494 C849 ) C494_=_C1064( C494 C1064 ) C494_=_C1066( C494 C1066 ) C494_=_C1301( C494 C1301 ) C494_=_C1302( C494 C1302 ) \nC494_=_C1303( C494 C1303 ) C532_=_C603( C532 C603 ) C532_=_C756( C532 C756 ) C532_=_C906( C532 C906 ) C532_=_C954( C532 C954 ) C532_=_C1273( C532 C1273 ) \nC532_=_C1343( C532 C1343 ) C532_=_C1350( C532 C1350 ) C561_=_C562( C561 C562 ) C561_=_C650( C561 C650 ) C561_=_C855( C561 C855 ) C561_=_C996( C561 C996 ) \nC561_=_C1249( C561 C1249 ) C561_=_C1294( C561 C1294 ) C562_=_C706( C562 C706 ) C562_=_C1132( C562 C1132 ) C562_=_C1243( C562 C1243 ) C562_=_C1257( C562 C1257 ) \nC562_=_C1258( C562 C1258 ) C574_=_C606( C574 C606 ) C574_=_C648( C574 C648 ) C574_=_C810( C574 C810 ) C574_=_C811( C574 C811 ) C574_=_C812( C574 C812 ) \nC574_=_C813( C574 C813 ) C574_=_C815( C574 C815 ) C603_=_C756( C603 C756 ) C603_=_C906( C603 C906 ) C603_=_C954( C603 C954 ) C603_=_C1273( C603 C1273 ) \nC603_=_C1300( C603 C1300 ) C603_=_C1343( C603 C1343 ) C603_=_C1350( C603 C1350 ) C606_=_C648( C606 C648 ) C606_=_C810( C606 C810 ) C606_=_C811( C606 C811 ) \nC606_=_C812( C606 C812 ) C606_=_C813( C606 C813 ) C606_=_C1238( C606 C1238 ) C620_=_C644( C620 C644 ) C620_=_C1235( C620 C1235 ) C620_=_C1250( C620 C1250 ) \nC620_=_C1251( C620 C1251 ) C640_=_C814( C640 C814 ) C640_=_C1029( C640 C1029 ) C640_=_C1180( C640 C1180 ) C640_=_C1238( C640 C1238 ) C640_=_C1244( C640 C1244 ) \nC644_=_C1235( C644 C1235 ) C644_=_C1250( C644 C1250 ) C644_=_C1251( C644 C1251 ) C648_=_C650( C648 C650 ) C648_=_C810( C648 C810 ) C648_=_C811( C648 C811 ) \nC648_=_C812( C648 C812 ) C648_=_C813( C648 C813 ) C648_=_C827( C648 C827 ) C648_=_C1244( C648 C1244 ) C650_=_C855( C650 C855 ) C650_=_C996( C650 C996 ) \nC650_=_C1249( C650 C1249 ) C650_=_C1294( C650 C1294 ) C675_=_C679( C675 C679 ) C675_=_C805( C675 C805 ) C675_=_C814( C675 C814 ) C675_=_C815( C675 C815 ) \nC675_=_C816( C675 C816 ) C675_=_C817( C675 C817 ) C675_=_C818( C675 C818 ) C675_=_C819( C675 C819 ) C675_=_C1257( C675 C1257 ) C679_=_C827( C679 C827 ) \nC679_=_C843( C679 C843 ) C679_=_C873( C679 C873 ) C679_=_C978( C679 C978 ) C679_=_C999( C679 C999 ) C679_=_C1069( C679 C1069 ) C679_=_C1115( C679 C1115 ) \nC679_=_C1249( C679 C1249 ) C679_=_C1350( C679 C1350 ) C706_=_C1089( C706 C1089 ) C706_=_C1132( C706 C1132 ) C706_=_C1243( C706 C1243 ) C706_=_C1257( C706 C1257 ) \nC706_=_C1258( C706 C1258 ) C743_=_C764( C743 C764 ) C743_=_C996( C743 C996 ) C743_=_C1089( C743 C1089 ) C743_=_C1146( C743 C1146 ) C743_=_C1288( C743 C1288 ) \nC756_=_C906( C756 C906 ) C756_=_C954( C756 C954 ) C756_=_C1241( C756 C1241 ) C756_=_C1273( C756 C1273 ) C756_=_C1343( C756 C1343 ) C756_=_C1350( C756 C1350 ) \nC764_=_C996( C764 C996 ) C764_=_C1089( C764 C1089 ) C764_=_C1146( C764 C1146 ) C764_=_C1288( C764 C1288 ) C800_=_C814( C800 C814 ) C800_=_C818( C800 C818 ) \nC800_=_C1070( C800 C1070 ) C800_=_C1260( C800 C1260 ) C800_=_C1262( C800 C1262 ) C805_=_C849( C805 C849 ) C805_=_C1064( C805 C1064 ) C805_=_C1066( C805 C1066 ) \nC805_=_C1257( C805 C1257 ) C805_=_C1301( C805 C1301 ) C805_=_C1302( C805 C1302 ) C805_=_C1303( C805 C1303 ) C810_=_C811( C810 C811 ) C810_=_C812( C810 C812 ) \nC810_=_C813( C810 C813 ) C811_=_C812( C811 C812 ) C811_=_C813( C811 C813 ) C811_=_C1066( C811 C1066 ) C812_=_C813( C812 C813 ) C813_=_C1257( C813 C1257 ) \nC813_=_C1288( C813 C1288 ) C814_=_C815( C814 C815 ) C814_=_C816( C814 C816 ) C814_=_C817( C814 C817 ) C814_=_C818( C814 C818 ) C814_=_C819( C814 C819 ) \nC814_=_C1029( C814 C1029 ) C814_=_C1070( C814 C1070 ) C814_=_C1180( C814 C1180 ) C814_=_C1238( C814 C1238 ) C814_=_C1244( C814 C1244 ) C814_=_C1260( C814 C1260 ) \nC814_=_C1262( C814 C1262 ) C815_=_C816( C815 C816 ) C815_=_C817( C815 C817 ) C815_=_C818( C815 C818 ) C815_=_C819( C815 C819 ) C816_=_C817( C816 C817 ) \nC816_=_C818( C816 C818 ) C816_=_C819( C816 C819 ) C817_=_C818( C817 C818 ) C817_=_C819( C817 C819 ) C818_=_C819( C818 C819 ) C818_=_C843( C818 C843 ) \nC823_=_C828( C823 C828 ) C823_=_C1129( C823 C1129 ) C823_=_C1133( C823 C1133 ) C823_=_C1241( C823 C1241 ) C823_=_C1298( C823 C1298 ) C823_=_C1299( C823 C1299 ) \nC823_=_C1300( C823 C1300 ) C827_=_C828( C827 C828 ) C827_=_C843( C827 C843 ) C827_=_C873( C827 C873 ) C827_=_C978( C827 C978 ) C827_=_C999( C827 C999 ) \nC827_=_C1069( C827 C1069 ) C827_=_C1115( C827 C1115 ) C827_=_C1244( C827 C1244 ) C827_=_C1249( C827 C1249 ) C828_=_C1129( C828 C1129 ) C828_=_C1133( C828 C1133 ) \nC828_=_C1241( C828 C1241 ) C828_=_C1298( C828 C1298 ) C828_=_C1299( C828 C1299 ) C828_=_C1300( C828 C1300 ) C843_=_C873( C843 C873 ) C843_=_C978( C843 C978 ) \nC843_=_C999( C843 C999 ) C843_=_C1069( C843 C1069 ) C843_=_C1115( C843 C1115 ) C843_=_C1249( C843 C1249 ) C849_=_C1064( C849 C1064 ) C849_=_C1066( C849 C1066 ) \nC849_=_C1132( C849 C1132 ) C849_=_C1301( C849 C1301 ) C849_=_C1302( C849 C1302 ) C849_=_C1303( C849 C1303 ) C855_=_C996( C855 C996 ) C855_=_C1249( C855 C1249 ) \nC855_=_C1294( C855 C1294 ) C873_=_C978( C873 C978 ) C873_=_C999( C873 C999 ) C873_=_C1069( C873 C1069 ) C873_=_C1115( C873 C1115 ) C873_=_C1249( C873 C1249 ) \nC906_=_C954( C906 C954 ) C906_=_C1262( C906 C1262 ) C906_=_C1273( C906 C1273 ) C906_=_C1343( C906 C1343 ) C906_=_C1350( C906 C1350 ) C954_=_C1273( C954 C1273 ) \nC954_=_C1343( C954 C1343 ) C954_=_C1350( C954 C1350 ) C978_=_C999( C978 C999 ) C978_=_C1069( C978 C1069 ) C978_=_C1115( C978 C1115 ) C978_=_C1249( C978 C1249 ) \nC978_=_C1301( C978 C1301 ) C996_=_C1089( C996 C1089 ) C996_=_C1146( C996 C1146 ) C996_=_C1249( C996 C1249 ) C996_=_C1288( C996 C1288 ) C996_=_C1294( C996 C1294 ) \nC999_=_C1069( C999 C1069 ) C999_=_C1115( C999 C1115 ) C999_=_C1249( C999 C1249 ) C1029_=_C1180( C1029 C1180 ) C1029_=_C1238( C1029 C1238 ) C1029_=_C1244( C1029 C1244 ) \nC1064_=_C1066( C1064 C1066 ) C1064_=_C1301( C1064 C1301 ) C1064_=_C1302( C1064 C1302 ) C1064_=_C1303( C1064 C1303 ) C1066_=_C1301( C1066 C1301 ) C1066_=_C1302( C1066 C1302 ) \nC1066_=_C1303( C1066 C1303 ) C1069_=_C1070( C1069 C1070 ) C1069_=_C1115( C1069 C1115</w:t>
      </w:r>
    </w:p>
    <w:p>
      <w:pPr>
        <w:pStyle w:val="PreformattedText"/>
        <w:bidi w:val="0"/>
        <w:spacing w:before="0" w:after="0"/>
        <w:jc w:val="left"/>
        <w:rPr/>
      </w:pPr>
      <w:r>
        <w:rPr/>
        <w:t xml:space="preserve"> </w:t>
      </w:r>
      <w:r>
        <w:rPr/>
        <w:t>) C1069_=_C1249( C1069 C1249 ) C1070_=_C1180( C1070 C1180 ) C1070_=_C1260( C1070 C1260 ) \nC1070_=_C1262( C1070 C1262 ) C1089_=_C1146( C1089 C1146 ) C1089_=_C1288( C1089 C1288 ) C1115_=_C1249( C1115 C1249 ) C1129_=_C1133( C1129 C1133 ) C1129_=_C1241( C1129 C1241 ) \nC1129_=_C1298( C1129 C1298 ) C1129_=_C1299( C1129 C1299 ) C1129_=_C1300( C1129 C1300 ) C1132_=_C1133( C1132 C1133 ) C1132_=_C1243( C1132 C1243 ) C1132_=_C1257( C1132 C1257 ) \nC1132_=_C1258( C1132 C1258 ) C1133_=_C1241( C1133 C1241 ) C1133_=_C1298( C1133 C1298 ) C1133_=_C1299( C1133 C1299 ) C1133_=_C1300( C1133 C1300 ) C1146_=_C1288( C1146 C1288 ) \nC1180_=_C1238( C1180 C1238 ) C1180_=_C1244( C1180 C1244 ) C1235_=_C1250( C1235 C1250 ) C1235_=_C1251( C1235 C1251 ) C1238_=_C1244( C1238 C1244 ) C1241_=_C1298( C1241 C1298 ) \nC1241_=_C1299( C1241 C1299 ) C1241_=_C1300( C1241 C1300 ) C1243_=_C1257( C1243 C1257 ) C1243_=_C1258( C1243 C1258 ) C1249_=_C1294( C1249 C1294 ) C1250_=_C1251( C1250 C1251 ) \nC1257_=_C1258( C1257 C1258 ) C1260_=_C1262( C1260 C1262 ) C1273_=_C1343( C1273 C1343 ) C1273_=_C1350( C1273 C1350 ) C1298_=_C1299( C1298 C1299 ) C1298_=_C1300( C1298 C1300 ) \nC1299_=_C1300( C1299 C1300 ) C1301_=_C1302( C1301 C1302 ) C1301_=_C1303( C1301 C1303 ) C1302_=_C1303( C1302 C1303 ) C1302_=_C1343( C1302 C1343 ) C1343_=_C1350( C1343 C1350 ) "];196-&gt;262[label="93: C222 C237 C238 C244 C254 \nC355 C360 C378 C379 C381 C386 \nC387 C416 C417 C433 C465 C488 \nC494 C532 C561 C562 C574 C603 \nC606 C620 C640 C644 C648 C650 \nC675 C679 C706 C743 C756 C764 \nC800 C805 C810 C811 C812 C813 \nC815 C816 C817 C818 C819 C823 \nC827 C828 C843 C849 C855 C873 \nC906 C954 C978 C996 C999 C1029 \nC1064 C1066 C1069 C1070 C1089 C1115 \nC1129 C1132 C1133 C1146 C1180 C1235 \nC1238 C1241 C1243 C1244 C1249 C1250 \nC1251 C1257 C1258 C1260 C1262 C1273 \nC1288 C1294 C1298 C1299 C1300 C1301 \nC1302 C1303 C1343 C1350 \n385: C222_=_C355 ,C222_=_C381 ,C222_=_C640 ,C222_=_C1029 ,C222_=_C1180 ,\nC222_=_C1238 ,C222_=_C1244 ,C237_=_C238 ,C237_=_C244 ,C237_=_C620 ,C237_=_C644 ,\nC237_=_C1235 ,C237_=_C1250 ,C237_=_C1251 ,C238_=_C244 ,C238_=_C620 ,C238_=_C644 ,\nC238_=_C1066 ,C238_=_C1235 ,C238_=_C1250 ,C238_=_C1251 ,C244_=_C620 ,C244_=_C644 ,\nC244_=_C843 ,C244_=_C1235 ,C244_=_C1250 ,C244_=_C1251 ,C254_=_C574 ,C254_=_C606 ,\nC254_=_C648 ,C254_=_C810 ,C254_=_C811 ,C254_=_C812 ,C254_=_C813 ,C254_=_C815 ,\nC355_=_C360 ,C355_=_C381 ,C355_=_C640 ,C355_=_C648 ,C355_=_C650 ,C355_=_C1029 ,\nC355_=_C1180 ,C355_=_C1238 ,C355_=_C1244 ,C360_=_C378 ,C360_=_C433 ,C360_=_C603 ,\nC360_=_C800 ,C360_=_C1070 ,C360_=_C1260 ,C360_=_C1262 ,C360_=_C1300 ,C378_=_C379 ,\nC378_=_C381 ,C378_=_C433 ,C378_=_C800 ,C378_=_C1070 ,C378_=_C1180 ,C378_=_C1260 ,\nC378_=_C1262 ,C379_=_C381 ,C379_=_C488 ,C379_=_C562 ,C379_=_C675 ,C379_=_C706 ,\nC379_=_C805 ,C379_=_C1132 ,C379_=_C1243 ,C379_=_C1257 ,C379_=_C1258 ,C381_=_C640 ,\nC381_=_C1029 ,C381_=_C1180 ,C381_=_C1238 ,C381_=_C1244 ,C386_=_C387 ,C386_=_C561 ,\nC386_=_C650 ,C386_=_C855 ,C386_=_C996 ,C386_=_C1249 ,C386_=_C1294 ,C387_=_C561 ,\nC387_=_C650 ,C387_=_C855 ,C387_=_C996 ,C387_=_C1249 ,C387_=_C1294 ,C416_=_C417 ,\nC416_=_C675 ,C416_=_C815 ,C416_=_C816 ,C416_=_C817 ,C416_=_C818 ,C416_=_C819 ,\nC417_=_C532 ,C417_=_C603 ,C417_=_C756 ,C417_=_C873 ,C417_=_C906 ,C417_=_C954 ,\nC417_=_C1273 ,C417_=_C1343 ,C417_=_C1350 ,C433_=_C494 ,C433_=_C800 ,C433_=_C805 ,\nC433_=_C849 ,C433_=_C1064 ,C433_=_C1066 ,C433_=_C1070 ,C433_=_C1260 ,C433_=_C1262 ,\nC433_=_C1301 ,C433_=_C1302 ,C433_=_C1303 ,C465_=_C743 ,C465_=_C764 ,C465_=_C996 ,\nC465_=_C1089 ,C465_=_C1146 ,C465_=_C1258 ,C465_=_C1288 ,C488_=_C562 ,C488_=_C706 ,\nC488_=_C1132 ,C488_=_C1243 ,C488_=_C1257 ,C488_=_C1258 ,C494_=_C805 ,C494_=_C812 ,\nC494_=_C849 ,C494_=_C1064 ,C494_=_C1066 ,C494_=_C1301 ,C494_=_C1302 ,C494_=_C1303 ,\nC532_=_C603 ,C532_=_C756 ,C532_=_C906 ,C532_=_C954 ,C532_=_C1273 ,C532_=_C1343 ,\nC532_=_C1350 ,C561_=_C562 ,C561_=_C650 ,C561_=_C855 ,C561_=_C996 ,C561_=_C1249 ,\nC561_=_C1294 ,C562_=_C706 ,C562_=_C1132 ,C562_=_C1243 ,C562_=_C1257 ,C562_=_C1258 ,\nC574_=_C606 ,C574_=_C648 ,C574_=_C810 ,C574_=_C811 ,C574_=_C812 ,C574_=_C813 ,\nC574_=_C815 ,C603_=_C756 ,C603_=_C906 ,C603_=_C954 ,C603_=_C1273 ,C603_=_C1300 ,\nC603_=_C1343 ,C603_=_C1350 ,C606_=_C648 ,C606_=_C810 ,C606_=_C811 ,C606_=_C812 ,\nC606_=_C813 ,C606_=_C1238 ,C620_=_C644 ,C620_=_C1235 ,C620_=_C1250 ,C620_=_C1251 ,\nC640_=_C1029 ,C640_=_C1180 ,C640_=_C1238 ,C640_=_C1244 ,C644_=_C1235 ,C644_=_C1250 ,\nC644_=_C1251 ,C648_=_C650 ,C648_=_C810 ,C648_=_C811 ,C648_=_C812 ,C648_=_C813 ,\nC648_=_C827 ,C648_=_C1244 ,C650_=_C855 ,C650_=_C996 ,C650_=_C1249 ,C650_=_C1294 ,\nC675_=_C679 ,C675_=_C805 ,C675_=_C815 ,C675_=_C816 ,C675_=_C817 ,C675_=_C818 ,\nC675_=_C819 ,C675_=_C1257 ,C679_=_C827 ,C679_=_C843 ,C679_=_C873 ,C679_=_C978 ,\nC679_=_C999 ,C679_=_C1069 ,C679_=_C1115 ,C679_=_C1249 ,C679_=_C1350 ,C706_=_C1089 ,\nC706_=_C1132 ,C706_=_C1243 ,C706_=_C1257 ,C706_=_C1258 ,C743_=_C764 ,C743_=_C996 ,\nC743_=_C1089 ,C743_=_C1146 ,C743_=_C1288 ,C756_=_C906 ,C756_=_C954 ,C756_=_C1241 ,\nC756_=_C1273 ,C756_=_C1343 ,C756_=_C1350 ,C764_=_C996 ,C764_=_C1089 ,C764_=_C1146 ,\nC764_=_C1288 ,C800_=_C818 ,C800_=_C1070 ,C800_=_C1260 ,C800_=_C1262 ,C805_=_C849 ,\nC805_=_C1064 ,C805_=_C1066 ,C805_=_C1257 ,C805_=_C1301 ,C805_=_C1302 ,C805_=_C1303 ,\nC810_=_C811 ,C810_=_C812 ,C810_=_C813 ,C811_=_C812 ,C811_=_C813 ,C811_=_C1066 ,\nC812_=_C813 ,C813_=_C1257 ,C813_=_C1288 ,C815_=_C816 ,C815_=_C817 ,C815_=_C818 ,\nC815_=_C819 ,C816_=_C817 ,C816_=_C818 ,C816_=_C819 ,C817_=_C818 ,C817_=_C819 ,\nC818_=_C819 ,C818_=_C843 ,C823_=_C828 ,C823_=_C1129 ,C823_=_C1133 ,C823_=_C1241 ,\nC823_=_C1298 ,C823_=_C1299 ,C823_=_C1300 ,C827_=_C828 ,C827_=_C843 ,C827_=_C873 ,\nC827_=_C978 ,C827_=_C999 ,C827_=_C1069 ,C827_=_C1115 ,C827_=_C1244 ,C827_=_C1249 ,\nC828_=_C1129 ,C828_=_C1133 ,C828_=_C1241 ,C828_=_C1298 ,C828_=_C1299 ,C828_=_C1300 ,\nC843_=_C873 ,C843_=_C978 ,C843_=_C999 ,C843_=_C1069 ,C843_=_C1115 ,C843_=_C1249 ,\nC849_=_C1064 ,C849_=_C1066 ,C849_=_C1132 ,C849_=_C1301 ,C849_=_C1302 ,C849_=_C1303 ,\nC855_=_C996 ,C855_=_C1249 ,C855_=_C1294 ,C873_=_C978 ,C873_=_C999 ,C873_=_C1069 ,\nC873_=_C1115 ,C873_=_C1249 ,C906_=_C954 ,C906_=_C1262 ,C906_=_C1273 ,C906_=_C1343 ,\nC906_=_C1350 ,C954_=_C1273 ,C954_=_C1343 ,C954_=_C1350 ,C978_=_C999 ,C978_=_C1069 ,\nC978_=_C1115 ,C978_=_C1249 ,C978_=_C1301 ,C996_=_C1089 ,C996_=_C1146 ,C996_=_C1249 ,\nC996_=_C1288 ,C996_=_C1294 ,C999_=_C1069 ,C999_=_C1115 ,C999_=_C1249 ,C1029_=_C1180 ,\nC1029_=_C1238 ,C1029_=_C1244 ,C1064_=_C1066 ,C1064_=_C1301 ,C1064_=_C1302 ,C1064_=_C1303 ,\nC1066_=_C1301 ,C1066_=_C1302 ,C1066_=_C1303 ,C1069_=_C1070 ,C1069_=_C1115 ,C1069_=_C1249 ,\nC1070_=_C1180 ,C1070_=_C1260 ,C1070_=_C1262 ,C1089_=_C1146 ,C1089_=_C1288 ,C1115_=_C1249 ,\nC1129_=_C1133 ,C1129_=_C1241 ,C1129_=_C1298 ,C1129_=_C1299 ,C1129_=_C1300 ,C1132_=_C1133 ,\nC1132_=_C1243 ,C1132_=_C1257 ,C1132_=_C1258 ,C1133_=_C1241 ,C1133_=_C1298 ,C1133_=_C1299 ,\nC1133_=_C1300 ,C1146_=_C1288 ,C1180_=_C1238 ,C1180_=_C1244 ,C1235_=_C1250 ,C1235_=_C1251 ,\nC1238_=_C1244 ,C1241_=_C1298 ,C1241_=_C1299 ,C1241_=_C1300 ,C1243_=_C1257 ,C1243_=_C1258 ,\nC1249_=_C1294 ,C1250_=_C1251 ,C1257_=_C1258 ,C1260_=_C1262 ,C1273_=_C1343 ,C1273_=_C1350 ,\nC1298_=_C1299 ,C1298_=_C1300 ,C1299_=_C1300 ,C1301_=_C1302 ,C1301_=_C1303 ,C1302_=_C1303 ,\nC1302_=_C1343 ,C1343_=_C1350 ,"];263[shape=box, label="id:263 level: 6\n41: C243 C303 C312 C344 C430 \nC469 C517 C538 C541 C542 C543 \nC544 C545 C546 C547 C548 C549 \nC550 C551 C552 C553 C554 C555 \nC556 C643 C654 C666 C670 C697 \nC820 C821 C822 C823 C824 C825 \nC826 C827 C828 C829 C1162 C1188 \n191: C243_=_C344( C243 C344 ) C243_=_C550( C243 C550 ) C243_=_C654( C243 C654 ) C243_=_C822( C243 C822 ) C243_=_C825( C243 C825 ) \nC243_=_C826( C243 C826 ) C243_=_C827( C243 C827 ) C243_=_C828( C243 C828 ) C243_=_C829( C243 C829 ) C303_=_C312( C303 C312 ) C303_=_C541( C303 C541 ) \nC303_=_C542( C303 C542 ) C303_=_C543( C303 C543 ) C303_=_C544( C303 C544 ) C303_=_C545( C303 C545 ) C303_=_C546( C303 C546 ) C303_=_C547( C303 C547 ) \nC312_=_C541( C312 C541 ) C312_=_C542( C312 C542 ) C312_=_C543( C312 C543 ) C312_=_C544( C312 C544 ) C312_=_C545( C312 C545 ) C312_=_C546( C312 C546 ) \nC312_=_C547( C312 C547 ) C344_=_C550( C344 C550 ) C344_=_C555( C344 C555 ) C344_=_C556( C344 C556 ) C344_=_C654( C344 C654 ) C344_=_C825( C344 C825 ) \nC344_=_C826( C344 C826 ) C344_=_C827( C344 C827 ) C344_=_C828( C344 C828 ) C344_=_C829( C344 C829 ) C344_=_C1188( C344 C1188 ) C430_=_C469( C430 C469 ) \nC430_=_C549( C430 C549 ) C430_=_C670( C430 C670 ) C430_=_C820( C430 C820 ) C430_=_C821( C430 C821 ) C430_=_C822( C430 C822 ) C430_=_C823( C430 C823 ) \nC430_=_C824( C430 C824 ) C469_=_C549( C469 C549 ) C469_=_C670( C469 C670 ) C469_=_C820( C469 C820 ) C469_=_C821( C469 C821 ) C469_=_C822( C469 C822 ) \nC469_=_C823( C469 C823 ) C469_=_C824( C469 C824 ) C517_=_C538( C517 C538 ) C517_=_C549( C517 C549 ) C517_=_C550( C517 C550 ) C517_=_C643( C517 C643 ) \nC517_=_C666( C517 C666 ) C517_=_C697( C517 C697 ) C517_=_C1162( C517 C1162 ) C517_=_C1188( C517 C1188 ) C538_=_C549( C538 C549 ) C538_=_C550( C538 C550 ) \nC538_=_C643( C538 C643 ) C538_=_C666( C538 C666 ) C538_=_C697( C538 C697 ) C538_=_C1162( C538 C1162 ) C538_=_C1188( C538 C1188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5_=_C552( C545 C552 ) C545_=_C553( C545 C553 ) C546_=_C547( C546 C547 ) C546_=_C822( C546 C822 ) C548_=_C549( C548 C549 ) \nC548_=_C550( C548 C550 ) C548_=_C551( C548 C551 ) C548_=_C552( C548</w:t>
      </w:r>
    </w:p>
    <w:p>
      <w:pPr>
        <w:pStyle w:val="PreformattedText"/>
        <w:bidi w:val="0"/>
        <w:spacing w:before="0" w:after="0"/>
        <w:jc w:val="left"/>
        <w:rPr/>
      </w:pPr>
      <w:r>
        <w:rPr/>
        <w:t xml:space="preserve"> </w:t>
      </w:r>
      <w:r>
        <w:rPr/>
        <w:t>C552 ) C548_=_C553( C548 C553 ) C548_=_C554( C548 C554 ) C548_=_C555( C548 C555 ) \nC548_=_C556( C548 C556 ) C549_=_C550( C549 C550 ) C549_=_C551( C549 C551 ) C549_=_C552( C549 C552 ) C549_=_C553( C549 C553 ) C549_=_C554( C549 C554 ) \nC549_=_C555( C549 C555 ) C549_=_C556( C549 C556 ) C549_=_C643( C549 C643 ) C549_=_C666( C549 C666 ) C549_=_C670( C549 C670 ) C549_=_C697( C549 C697 ) \nC549_=_C820( C549 C820 ) C549_=_C821( C549 C821 ) C549_=_C822( C549 C822 ) C549_=_C823( C549 C823 ) C549_=_C824( C549 C824 ) C549_=_C1162( C549 C1162 ) \nC549_=_C1188( C549 C1188 ) C550_=_C551( C550 C551 ) C550_=_C552( C550 C552 ) C550_=_C553( C550 C553 ) C550_=_C554( C550 C554 ) C550_=_C555( C550 C555 ) \nC550_=_C556( C550 C556 ) C550_=_C643( C550 C643 ) C550_=_C654( C550 C654 ) C550_=_C666( C550 C666 ) C550_=_C697( C550 C697 ) C550_=_C825( C550 C825 ) \nC550_=_C826( C550 C826 ) C550_=_C827( C550 C827 ) C550_=_C828( C550 C828 ) C550_=_C829( C550 C829 ) C550_=_C1162( C550 C1162 ) C550_=_C1188( C550 C1188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5_=_C556( C555 C556 ) C555_=_C1188( C555 C1188 ) C556_=_C1188( C556 C1188 ) C643_=_C666( C643 C666 ) \nC643_=_C697( C643 C697 ) C643_=_C1162( C643 C1162 ) C643_=_C1188( C643 C1188 ) C654_=_C820( C654 C820 ) C654_=_C825( C654 C825 ) C654_=_C826( C654 C826 ) \nC654_=_C827( C654 C827 ) C654_=_C828( C654 C828 ) C654_=_C829( C654 C829 ) C666_=_C697( C666 C697 ) C666_=_C1162( C666 C1162 ) C666_=_C1188( C666 C1188 ) \nC670_=_C820( C670 C820 ) C670_=_C821( C670 C821 ) C670_=_C822( C670 C822 ) C670_=_C823( C670 C823 ) C670_=_C824( C670 C824 ) C670_=_C826( C670 C826 ) \nC697_=_C1162( C697 C1162 ) C697_=_C1188( C697 C1188 ) C820_=_C821( C820 C821 ) C820_=_C822( C820 C822 ) C820_=_C823( C820 C823 ) C820_=_C824( C820 C824 ) \nC821_=_C822( C821 C822 ) C821_=_C823( C821 C823 ) C821_=_C824( C821 C824 ) C822_=_C823( C822 C823 ) C822_=_C824( C822 C824 ) C823_=_C824( C823 C824 ) \nC823_=_C828( C823 C828 ) C825_=_C826( C825 C826 ) C825_=_C827( C825 C827 ) C825_=_C828( C825 C828 ) C825_=_C829( C825 C829 ) C826_=_C827( C826 C827 ) \nC826_=_C828( C826 C828 ) C826_=_C829( C826 C829 ) C827_=_C828( C827 C828 ) C827_=_C829( C827 C829 ) C828_=_C829( C828 C829 ) C1162_=_C1188( C1162 C1188 ) "];197-&gt;263[label="39: C243 C303 C312 C344 C430 \nC469 C517 C538 C541 C542 C543 \nC544 C545 C546 C547 C548 C551 \nC552 C553 C554 C555 C556 C643 \nC654 C666 C670 C697 C820 C821 \nC822 C823 C824 C825 C826 C827 \nC828 C829 C1162 C1188 \n146: C243_=_C344 ,C243_=_C654 ,C243_=_C822 ,C243_=_C825 ,C243_=_C826 ,\nC243_=_C827 ,C243_=_C828 ,C243_=_C829 ,C303_=_C312 ,C303_=_C541 ,C303_=_C542 ,\nC303_=_C543 ,C303_=_C544 ,C303_=_C545 ,C303_=_C546 ,C303_=_C547 ,C312_=_C541 ,\nC312_=_C542 ,C312_=_C543 ,C312_=_C544 ,C312_=_C545 ,C312_=_C546 ,C312_=_C547 ,\nC344_=_C555 ,C344_=_C556 ,C344_=_C654 ,C344_=_C825 ,C344_=_C826 ,C344_=_C827 ,\nC344_=_C828 ,C344_=_C829 ,C344_=_C1188 ,C430_=_C469 ,C430_=_C670 ,C430_=_C820 ,\nC430_=_C821 ,C430_=_C822 ,C430_=_C823 ,C430_=_C824 ,C469_=_C670 ,C469_=_C820 ,\nC469_=_C821 ,C469_=_C822 ,C469_=_C823 ,C469_=_C824 ,C517_=_C538 ,C517_=_C643 ,\nC517_=_C666 ,C517_=_C697 ,C517_=_C1162 ,C517_=_C1188 ,C538_=_C643 ,C538_=_C666 ,\nC538_=_C697 ,C538_=_C1162 ,C538_=_C1188 ,C541_=_C542 ,C541_=_C543 ,C541_=_C544 ,\nC541_=_C545 ,C541_=_C546 ,C541_=_C547 ,C542_=_C543 ,C542_=_C544 ,C542_=_C545 ,\nC542_=_C546 ,C542_=_C547 ,C543_=_C544 ,C543_=_C545 ,C543_=_C546 ,C543_=_C547 ,\nC544_=_C545 ,C544_=_C546 ,C544_=_C547 ,C545_=_C546 ,C545_=_C547 ,C545_=_C552 ,\nC545_=_C553 ,C546_=_C547 ,C546_=_C822 ,C548_=_C551 ,C548_=_C552 ,C548_=_C553 ,\nC548_=_C554 ,C548_=_C555 ,C548_=_C556 ,C551_=_C552 ,C551_=_C553 ,C551_=_C554 ,\nC551_=_C555 ,C551_=_C556 ,C552_=_C553 ,C552_=_C554 ,C552_=_C555 ,C552_=_C556 ,\nC553_=_C554 ,C553_=_C555 ,C553_=_C556 ,C554_=_C555 ,C554_=_C556 ,C555_=_C556 ,\nC555_=_C1188 ,C556_=_C1188 ,C643_=_C666 ,C643_=_C697 ,C643_=_C1162 ,C643_=_C1188 ,\nC654_=_C820 ,C654_=_C825 ,C654_=_C826 ,C654_=_C827 ,C654_=_C828 ,C654_=_C829 ,\nC666_=_C697 ,C666_=_C1162 ,C666_=_C1188 ,C670_=_C820 ,C670_=_C821 ,C670_=_C822 ,\nC670_=_C823 ,C670_=_C824 ,C670_=_C826 ,C697_=_C1162 ,C697_=_C1188 ,C820_=_C821 ,\nC820_=_C822 ,C820_=_C823 ,C820_=_C824 ,C821_=_C822 ,C821_=_C823 ,C821_=_C824 ,\nC822_=_C823 ,C822_=_C824 ,C823_=_C824 ,C823_=_C828 ,C825_=_C826 ,C825_=_C827 ,\nC825_=_C828 ,C825_=_C829 ,C826_=_C827 ,C826_=_C828 ,C826_=_C829 ,C827_=_C828 ,\nC827_=_C829 ,C828_=_C829 ,C1162_=_C1188 ,"];264[shape=box, label="id:264 level: 6\n63: C219 C266 C274 C327 C357 \nC400 C417 C438 C444 C447 C516 \nC543 C559 C560 C591 C676 C709 \nC712 C716 C725 C732 C737 C756 \nC797 C804 C847 C864 C866 C867 \nC868 C869 C870 C871 C872 C873 \nC874 C875 C878 C890 C899 C976 \nC983 C984 C985 C986 C987 C988 \nC989 C990 C1017 C1049 C1080 C1084 \nC1095 C1172 C1218 C1229 C1241 C1242 \nC1243 C1317 C1396 C1397 \n277: C219_=_C559( C219 C559 ) C219_=_C560( C219 C560 ) C219_=_C676( C219 C676 ) C219_=_C804( C219 C804 ) C219_=_C976( C219 C976 ) \nC219_=_C988( C219 C988 ) C219_=_C989( C219 C989 ) C219_=_C990( C219 C990 ) C266_=_C274( C266 C274 ) C266_=_C438( C266 C438 ) C266_=_C847( C266 C847 ) \nC266_=_C984( C266 C984 ) C266_=_C985( C266 C985 ) C266_=_C986( C266 C986 ) C266_=_C987( C266 C987 ) C274_=_C438( C274 C438 ) C274_=_C847( C274 C847 ) \nC274_=_C984( C274 C984 ) C274_=_C985( C274 C985 ) C274_=_C986( C274 C986 ) C274_=_C987( C274 C987 ) C327_=_C417( C327 C417 ) C327_=_C543( C327 C543 ) \nC327_=_C712( C327 C712 ) C327_=_C871( C327 C871 ) C327_=_C872( C327 C872 ) C327_=_C873( C327 C873 ) C327_=_C874( C327 C874 ) C327_=_C875( C327 C875 ) \nC357_=_C400( C357 C400 ) C357_=_C709( C357 C709 ) C357_=_C716( C357 C716 ) C357_=_C874( C357 C874 ) C357_=_C878( C357 C878 ) C357_=_C985( C357 C985 ) \nC357_=_C1084( C357 C1084 ) C400_=_C709( C400 C709 ) C400_=_C716( C400 C716 ) C400_=_C874( C400 C874 ) C400_=_C878( C400 C878 ) C400_=_C985( C400 C985 ) \nC400_=_C1084( C400 C1084 ) C417_=_C543( C417 C543 ) C417_=_C712( C417 C712 ) C417_=_C756( C417 C756 ) C417_=_C871( C417 C871 ) C417_=_C872( C417 C872 ) \nC417_=_C873( C417 C873 ) C417_=_C874( C417 C874 ) C417_=_C875( C417 C875 ) C438_=_C444( C438 C444 ) C438_=_C847( C438 C847 ) C438_=_C984( C438 C984 ) \nC438_=_C985( C438 C985 ) C438_=_C986( C438 C986 ) C438_=_C987( C438 C987 ) C444_=_C591( C444 C591 ) C444_=_C890( C444 C890 ) C444_=_C1049( C444 C1049 ) \nC444_=_C1095( C444 C1095 ) C444_=_C1172( C444 C1172 ) C444_=_C1218( C444 C1218 ) C444_=_C1317( C444 C1317 ) C444_=_C1396( C444 C1396 ) C444_=_C1397( C444 C1397 ) \nC447_=_C725( C447 C725 ) C447_=_C864( C447 C864 ) C447_=_C866( C447 C866 ) C447_=_C867( C447 C867 ) C447_=_C868( C447 C868 ) C447_=_C869( C447 C869 ) \nC447_=_C870( C447 C870 ) C516_=_C543( C516 C543 ) C516_=_C591( C516 C591 ) C516_=_C797( C516 C797 ) C516_=_C878( C516 C878 ) C516_=_C985( C516 C985 ) \nC516_=_C990( C516 C990 ) C516_=_C1017( C516 C1017 ) C516_=_C1080( C516 C1080 ) C516_=_C1243( C516 C1243 ) C543_=_C591( C543 C591 ) C543_=_C712( C543 C712 ) \nC543_=_C797( C543 C797 ) C543_=_C871( C543 C871 ) C543_=_C872( C543 C872 ) C543_=_C873( C543 C873 ) C543_=_C874( C543 C874 ) C543_=_C875( C543 C875 ) \nC543_=_C878( C543 C878 ) C543_=_C985( C543 C985 ) C543_=_C1017( C543 C1017 ) C543_=_C1080( C543 C1080 ) C543_=_C1243( C543 C1243 ) C559_=_C560( C559 C560 ) \nC559_=_C676( C559 C676 ) C559_=_C804( C559 C804 ) C559_=_C976( C559 C976 ) C559_=_C988( C559 C988 ) C559_=_C989( C559 C989 ) C559_=_C990( C559 C990 ) \nC560_=_C676( C560 C676 ) C560_=_C804( C560 C804 ) C560_=_C976( C560 C976 ) C560_=_C988( C560 C988 ) C560_=_C989( C560 C989 ) C560_=_C990( C560 C990 ) \nC591_=_C797( C591 C797 ) C591_=_C878( C591 C878 ) C591_=_C985( C591 C985 ) C591_=_C1017( C591 C1017 ) C591_=_C1080( C591 C1080 ) C591_=_C1243( C591 C1243 ) \nC591_=_C1396( C591 C1396 ) C591_=_C1397( C591 C1397 ) C676_=_C804( C676 C804 ) C676_=_C976( C676 C976 ) C676_=_C988( C676 C988 ) C676_=_C989( C676 C989 ) \nC676_=_C990( C676 C990 ) C709_=_C716( C709 C716 ) C709_=_C874( C709 C874 ) C709_=_C878( C709 C878 ) C709_=_C985( C709 C985 ) C709_=_C1084( C709 C1084 ) \nC712_=_C716( C712 C716 ) C712_=_C871( C712 C871 ) C712_=_C872( C712 C872 ) C712_=_C873( C712 C873 ) C712_=_C874( C712 C874 ) C712_=_C875( C712 C875 ) \nC716_=_C874( C716 C874 ) C716_=_C878( C716 C878 ) C716_=_C985( C716 C985 ) C716_=_C990( C716 C990 ) C716_=_C1084( C716 C1084 ) C725_=_C864( C725 C864 ) \nC725_=_C866( C725 C866 ) C725_=_C867( C725 C867 ) C725_=_C868( C725 C868 ) C725_=_C869( C725 C869 ) C725_=_C870( C725 C870 ) C732_=_C737( C732 C737 ) \nC732_=_C756( C732 C756 ) C732_=_C864( C732 C864 ) C732_=_C899( C732 C899 ) C732_=_C983( C732 C983 ) C732_=_C1229( C732 C1229 ) C732_=_C1241( C732 C1241 ) \nC732_=_C1242( C732 C1242 ) C737_=_C756( C737 C756 ) C737_=_C864( C737 C864 ) C737_=_C899( C737 C899 ) C737_=_C983( C737 C983 ) C737_=_C1229( C737 C1229 ) \nC737_=_C1241( C737 C1241 ) C737_=_C1242( C737 C1242 ) C756_=_C864( C756 C864 ) C756_=_C899( C756 C899 ) C756_=_C983( C756 C983 ) C756_=_C1229( C756 C1229 ) \nC756_=_C1241( C756 C1241 ) C756_=_C1242( C756 C1242 ) C797_=_C878( C797 C878 ) C797_=_C985( C797 C985 ) C797_=_C1017( C797 C1017 ) C797_=_C1080( C797 C1080 ) \nC797_=_C1243( C797 C1243 ) C804_=_C976( C804 C976 ) C804_=_C988( C804 C988 ) C804_=_C989( C804 C989 ) C804_=_C990( C804 C990 ) C847_=_C984( C847 C984 ) \nC847_=_C985( C847 C985 ) C847_=_C986( C847 C986 ) C847_=_C987( C847 C987 ) C864_=_C866( C864 C866 ) C864_=_C867( C864 C867 ) C864_=_C868( C864 C868 ) \nC864_=_C869( C864 C869 ) C864_=_C870( C864 C870 ) C864_=_C878( C864 C878 ) C864_=_C899( C864 C899 ) C864_=_C983( C864 C983 ) C864_=_C1229( C864 C1229 ) \nC864_=_C1241(</w:t>
      </w:r>
    </w:p>
    <w:p>
      <w:pPr>
        <w:pStyle w:val="PreformattedText"/>
        <w:bidi w:val="0"/>
        <w:spacing w:before="0" w:after="0"/>
        <w:jc w:val="left"/>
        <w:rPr/>
      </w:pPr>
      <w:r>
        <w:rPr/>
        <w:t xml:space="preserve"> </w:t>
      </w:r>
      <w:r>
        <w:rPr/>
        <w:t>C864 C1241 ) C864_=_C1242( C864 C1242 ) C866_=_C867( C866 C867 ) C866_=_C868( C866 C868 ) C866_=_C869( C866 C869 ) C866_=_C870( C866 C870 ) \nC866_=_C1218( C866 C1218 ) C867_=_C868( C867 C868 ) C867_=_C869( C867 C869 ) C867_=_C870( C867 C870 ) C868_=_C869( C868 C869 ) C868_=_C870( C868 C870 ) \nC869_=_C870( C869 C870 ) C871_=_C872( C871 C872 ) C871_=_C873( C871 C873 ) C871_=_C874( C871 C874 ) C871_=_C875( C871 C875 ) C872_=_C873( C872 C873 ) \nC872_=_C874( C872 C874 ) C872_=_C875( C872 C875 ) C873_=_C874( C873 C874 ) C873_=_C875( C873 C875 ) C873_=_C1084( C873 C1084 ) C874_=_C875( C874 C875 ) \nC874_=_C878( C874 C878 ) C874_=_C985( C874 C985 ) C874_=_C1084( C874 C1084 ) C878_=_C985( C878 C985 ) C878_=_C1017( C878 C1017 ) C878_=_C1080( C878 C1080 ) \nC878_=_C1084( C878 C1084 ) C878_=_C1243( C878 C1243 ) C890_=_C1049( C890 C1049 ) C890_=_C1095( C890 C1095 ) C890_=_C1172( C890 C1172 ) C890_=_C1218( C890 C1218 ) \nC890_=_C1317( C890 C1317 ) C890_=_C1396( C890 C1396 ) C890_=_C1397( C890 C1397 ) C899_=_C983( C899 C983 ) C899_=_C1229( C899 C1229 ) C899_=_C1241( C899 C1241 ) \nC899_=_C1242( C899 C1242 ) C976_=_C988( C976 C988 ) C976_=_C989( C976 C989 ) C976_=_C990( C976 C990 ) C983_=_C1229( C983 C1229 ) C983_=_C1241( C983 C1241 ) \nC983_=_C1242( C983 C1242 ) C984_=_C985( C984 C985 ) C984_=_C986( C984 C986 ) C984_=_C987( C984 C987 ) C985_=_C986( C985 C986 ) C985_=_C987( C985 C987 ) \nC985_=_C1017( C985 C1017 ) C985_=_C1080( C985 C1080 ) C985_=_C1084( C985 C1084 ) C985_=_C1243( C985 C1243 ) C986_=_C987( C986 C987 ) C987_=_C1241( C987 C1241 ) \nC988_=_C989( C988 C989 ) C988_=_C990( C988 C990 ) C989_=_C990( C989 C990 ) C989_=_C1172( C989 C1172 ) C1017_=_C1080( C1017 C1080 ) C1017_=_C1243( C1017 C1243 ) \nC1049_=_C1095( C1049 C1095 ) C1049_=_C1172( C1049 C1172 ) C1049_=_C1218( C1049 C1218 ) C1049_=_C1317( C1049 C1317 ) C1049_=_C1396( C1049 C1396 ) C1049_=_C1397( C1049 C1397 ) \nC1080_=_C1084( C1080 C1084 ) C1080_=_C1243( C1080 C1243 ) C1095_=_C1172( C1095 C1172 ) C1095_=_C1218( C1095 C1218 ) C1095_=_C1317( C1095 C1317 ) C1095_=_C1396( C1095 C1396 ) \nC1095_=_C1397( C1095 C1397 ) C1172_=_C1218( C1172 C1218 ) C1172_=_C1317( C1172 C1317 ) C1172_=_C1396( C1172 C1396 ) C1172_=_C1397( C1172 C1397 ) C1218_=_C1317( C1218 C1317 ) \nC1218_=_C1396( C1218 C1396 ) C1218_=_C1397( C1218 C1397 ) C1229_=_C1241( C1229 C1241 ) C1229_=_C1242( C1229 C1242 ) C1241_=_C1242( C1241 C1242 ) C1317_=_C1396( C1317 C1396 ) \nC1317_=_C1397( C1317 C1397 ) C1396_=_C1397( C1396 C1397 ) "];197-&gt;264[label="62: C219 C266 C274 C327 C357 \nC400 C417 C438 C444 C447 C516 \nC543 C559 C560 C591 C676 C709 \nC712 C716 C725 C732 C737 C756 \nC797 C804 C847 C864 C866 C867 \nC868 C869 C870 C871 C872 C873 \nC874 C875 C878 C890 C899 C976 \nC983 C984 C986 C987 C988 C989 \nC990 C1017 C1049 C1080 C1084 C1095 \nC1172 C1218 C1229 C1241 C1242 C1243 \nC1317 C1396 C1397 \n256: C219_=_C559 ,C219_=_C560 ,C219_=_C676 ,C219_=_C804 ,C219_=_C976 ,\nC219_=_C988 ,C219_=_C989 ,C219_=_C990 ,C266_=_C274 ,C266_=_C438 ,C266_=_C847 ,\nC266_=_C984 ,C266_=_C986 ,C266_=_C987 ,C274_=_C438 ,C274_=_C847 ,C274_=_C984 ,\nC274_=_C986 ,C274_=_C987 ,C327_=_C417 ,C327_=_C543 ,C327_=_C712 ,C327_=_C871 ,\nC327_=_C872 ,C327_=_C873 ,C327_=_C874 ,C327_=_C875 ,C357_=_C400 ,C357_=_C709 ,\nC357_=_C716 ,C357_=_C874 ,C357_=_C878 ,C357_=_C1084 ,C400_=_C709 ,C400_=_C716 ,\nC400_=_C874 ,C400_=_C878 ,C400_=_C1084 ,C417_=_C543 ,C417_=_C712 ,C417_=_C756 ,\nC417_=_C871 ,C417_=_C872 ,C417_=_C873 ,C417_=_C874 ,C417_=_C875 ,C438_=_C444 ,\nC438_=_C847 ,C438_=_C984 ,C438_=_C986 ,C438_=_C987 ,C444_=_C591 ,C444_=_C890 ,\nC444_=_C1049 ,C444_=_C1095 ,C444_=_C1172 ,C444_=_C1218 ,C444_=_C1317 ,C444_=_C1396 ,\nC444_=_C1397 ,C447_=_C725 ,C447_=_C864 ,C447_=_C866 ,C447_=_C867 ,C447_=_C868 ,\nC447_=_C869 ,C447_=_C870 ,C516_=_C543 ,C516_=_C591 ,C516_=_C797 ,C516_=_C878 ,\nC516_=_C990 ,C516_=_C1017 ,C516_=_C1080 ,C516_=_C1243 ,C543_=_C591 ,C543_=_C712 ,\nC543_=_C797 ,C543_=_C871 ,C543_=_C872 ,C543_=_C873 ,C543_=_C874 ,C543_=_C875 ,\nC543_=_C878 ,C543_=_C1017 ,C543_=_C1080 ,C543_=_C1243 ,C559_=_C560 ,C559_=_C676 ,\nC559_=_C804 ,C559_=_C976 ,C559_=_C988 ,C559_=_C989 ,C559_=_C990 ,C560_=_C676 ,\nC560_=_C804 ,C560_=_C976 ,C560_=_C988 ,C560_=_C989 ,C560_=_C990 ,C591_=_C797 ,\nC591_=_C878 ,C591_=_C1017 ,C591_=_C1080 ,C591_=_C1243 ,C591_=_C1396 ,C591_=_C1397 ,\nC676_=_C804 ,C676_=_C976 ,C676_=_C988 ,C676_=_C989 ,C676_=_C990 ,C709_=_C716 ,\nC709_=_C874 ,C709_=_C878 ,C709_=_C1084 ,C712_=_C716 ,C712_=_C871 ,C712_=_C872 ,\nC712_=_C873 ,C712_=_C874 ,C712_=_C875 ,C716_=_C874 ,C716_=_C878 ,C716_=_C990 ,\nC716_=_C1084 ,C725_=_C864 ,C725_=_C866 ,C725_=_C867 ,C725_=_C868 ,C725_=_C869 ,\nC725_=_C870 ,C732_=_C737 ,C732_=_C756 ,C732_=_C864 ,C732_=_C899 ,C732_=_C983 ,\nC732_=_C1229 ,C732_=_C1241 ,C732_=_C1242 ,C737_=_C756 ,C737_=_C864 ,C737_=_C899 ,\nC737_=_C983 ,C737_=_C1229 ,C737_=_C1241 ,C737_=_C1242 ,C756_=_C864 ,C756_=_C899 ,\nC756_=_C983 ,C756_=_C1229 ,C756_=_C1241 ,C756_=_C1242 ,C797_=_C878 ,C797_=_C1017 ,\nC797_=_C1080 ,C797_=_C1243 ,C804_=_C976 ,C804_=_C988 ,C804_=_C989 ,C804_=_C990 ,\nC847_=_C984 ,C847_=_C986 ,C847_=_C987 ,C864_=_C866 ,C864_=_C867 ,C864_=_C868 ,\nC864_=_C869 ,C864_=_C870 ,C864_=_C878 ,C864_=_C899 ,C864_=_C983 ,C864_=_C1229 ,\nC864_=_C1241 ,C864_=_C1242 ,C866_=_C867 ,C866_=_C868 ,C866_=_C869 ,C866_=_C870 ,\nC866_=_C1218 ,C867_=_C868 ,C867_=_C869 ,C867_=_C870 ,C868_=_C869 ,C868_=_C870 ,\nC869_=_C870 ,C871_=_C872 ,C871_=_C873 ,C871_=_C874 ,C871_=_C875 ,C872_=_C873 ,\nC872_=_C874 ,C872_=_C875 ,C873_=_C874 ,C873_=_C875 ,C873_=_C1084 ,C874_=_C875 ,\nC874_=_C878 ,C874_=_C1084 ,C878_=_C1017 ,C878_=_C1080 ,C878_=_C1084 ,C878_=_C1243 ,\nC890_=_C1049 ,C890_=_C1095 ,C890_=_C1172 ,C890_=_C1218 ,C890_=_C1317 ,C890_=_C1396 ,\nC890_=_C1397 ,C899_=_C983 ,C899_=_C1229 ,C899_=_C1241 ,C899_=_C1242 ,C976_=_C988 ,\nC976_=_C989 ,C976_=_C990 ,C983_=_C1229 ,C983_=_C1241 ,C983_=_C1242 ,C984_=_C986 ,\nC984_=_C987 ,C986_=_C987 ,C987_=_C1241 ,C988_=_C989 ,C988_=_C990 ,C989_=_C990 ,\nC989_=_C1172 ,C1017_=_C1080 ,C1017_=_C1243 ,C1049_=_C1095 ,C1049_=_C1172 ,C1049_=_C1218 ,\nC1049_=_C1317 ,C1049_=_C1396 ,C1049_=_C1397 ,C1080_=_C1084 ,C1080_=_C1243 ,C1095_=_C1172 ,\nC1095_=_C1218 ,C1095_=_C1317 ,C1095_=_C1396 ,C1095_=_C1397 ,C1172_=_C1218 ,C1172_=_C1317 ,\nC1172_=_C1396 ,C1172_=_C1397 ,C1218_=_C1317 ,C1218_=_C1396 ,C1218_=_C1397 ,C1229_=_C1241 ,\nC1229_=_C1242 ,C1241_=_C1242 ,C1317_=_C1396 ,C1317_=_C1397 ,C1396_=_C1397 ,"];265[shape=box, label="id:265 level: 6\n58: C237 C241 C244 C245 C255 \nC305 C343 C357 C373 C421 C546 \nC584 C606 C607 C686 C747 C820 \nC822 C839 C840 C841 C842 C843 \nC844 C845 C846 C847 C848 C849 \nC850 C863 C884 C904 C907 C927 \nC928 C929 C931 C932 C950 C993 \nC1059 C1109 C1112 C1145 C1201 C1238 \nC1240 C1278 C1279 C1280 C1309 C1326 \nC1337 C1358 C1370 C1386 C1390 \n245: C237_=_C244( C237 C244 ) C237_=_C245( C237 C245 ) C237_=_C421( C237 C421 ) C237_=_C546( C237 C546 ) C237_=_C822( C237 C822 ) \nC237_=_C884( C237 C884 ) C237_=_C1145( C237 C1145 ) C237_=_C1278( C237 C1278 ) C241_=_C244( C241 C244 ) C241_=_C245( C241 C245 ) C241_=_C255( C241 C255 ) \nC241_=_C305( C241 C305 ) C241_=_C343( C241 C343 ) C241_=_C607( C241 C607 ) C241_=_C847( C241 C847 ) C241_=_C848( C241 C848 ) C241_=_C849( C241 C849 ) \nC241_=_C850( C241 C850 ) C244_=_C245( C244 C245 ) C244_=_C839( C244 C839 ) C244_=_C840( C244 C840 ) C244_=_C841( C244 C841 ) C244_=_C842( C244 C842 ) \nC244_=_C843( C244 C843 ) C244_=_C844( C244 C844 ) C244_=_C845( C244 C845 ) C244_=_C846( C244 C846 ) C245_=_C421( C245 C421 ) C245_=_C546( C245 C546 ) \nC245_=_C822( C245 C822 ) C245_=_C884( C245 C884 ) C245_=_C1145( C245 C1145 ) C245_=_C1278( C245 C1278 ) C255_=_C305( C255 C305 ) C255_=_C343( C255 C343 ) \nC255_=_C607( C255 C607 ) C255_=_C847( C255 C847 ) C255_=_C848( C255 C848 ) C255_=_C849( C255 C849 ) C255_=_C850( C255 C850 ) C255_=_C929( C255 C929 ) \nC305_=_C343( C305 C343 ) C305_=_C607( C305 C607 ) C305_=_C847( C305 C847 ) C305_=_C848( C305 C848 ) C305_=_C849( C305 C849 ) C305_=_C850( C305 C850 ) \nC343_=_C607( C343 C607 ) C343_=_C847( C343 C847 ) C343_=_C848( C343 C848 ) C343_=_C849( C343 C849 ) C343_=_C850( C343 C850 ) C357_=_C686( C357 C686 ) \nC357_=_C820( C357 C820 ) C357_=_C927( C357 C927 ) C357_=_C928( C357 C928 ) C357_=_C929( C357 C929 ) C357_=_C931( C357 C931 ) C357_=_C932( C357 C932 ) \nC373_=_C863( C373 C863 ) C373_=_C1059( C373 C1059 ) C373_=_C1109( C373 C1109 ) C373_=_C1240( C373 C1240 ) C373_=_C1309( C373 C1309 ) C373_=_C1326( C373 C1326 ) \nC373_=_C1386( C373 C1386 ) C373_=_C1390( C373 C1390 ) C421_=_C546( C421 C546 ) C421_=_C822( C421 C822 ) C421_=_C884( C421 C884 ) C421_=_C1145( C421 C1145 ) \nC421_=_C1278( C421 C1278 ) C546_=_C822( C546 C822 ) C546_=_C884( C546 C884 ) C546_=_C1145( C546 C1145 ) C546_=_C1278( C546 C1278 ) C546_=_C1326( C546 C1326 ) \nC584_=_C606( C584 C606 ) C584_=_C844( C584 C844 ) C584_=_C950( C584 C950 ) C584_=_C1201( C584 C1201 ) C584_=_C1238( C584 C1238 ) C584_=_C1337( C584 C1337 ) \nC584_=_C1358( C584 C1358 ) C584_=_C1370( C584 C1370 ) C606_=_C607( C606 C607 ) C606_=_C844( C606 C844 ) C606_=_C950( C606 C950 ) C606_=_C1201( C606 C1201 ) \nC606_=_C1238( C606 C1238 ) C606_=_C1337( C606 C1337 ) C606_=_C1358( C606 C1358 ) C606_=_C1370( C606 C1370 ) C607_=_C847( C607 C847 ) C607_=_C848( C607 C848 ) \nC607_=_C849( C607 C849 ) C607_=_C850( C607 C850 ) C607_=_C950( C607 C950 ) C686_=_C820( C686 C820 ) C686_=_C927( C686 C927 ) C686_=_C928( C686 C928 ) \nC686_=_C929( C686 C929 ) C686_=_C931( C686 C931 ) C686_=_C932( C686 C932 ) C747_=_C844( C747 C844 ) C747_=_C904( C747 C904 ) C747_=_C907( C747 C907 ) \nC747_=_C993( C747 C993 ) C747_=_C1112( C747 C1112 ) C747_=_C1279( C747 C1279 ) C747_=_C1280( C747 C1280 ) C820_=_C822( C820 C822 ) C820_=_C927( C820 C927 ) \nC820_=_C928( C820 C928 ) C820_=_C929( C820 C929 ) C820_=_C931( C820 C931 ) C820_=_C932( C820 C932 ) C822_=_C884( C822 C884 ) C822_=_C1145( C822 C1145 ) \nC822_=_C1278( C822 C1278 ) C839_=_C840( C839 C840 ) C839_=_C841(</w:t>
      </w:r>
    </w:p>
    <w:p>
      <w:pPr>
        <w:pStyle w:val="PreformattedText"/>
        <w:bidi w:val="0"/>
        <w:spacing w:before="0" w:after="0"/>
        <w:jc w:val="left"/>
        <w:rPr/>
      </w:pPr>
      <w:r>
        <w:rPr/>
        <w:t xml:space="preserve"> </w:t>
      </w:r>
      <w:r>
        <w:rPr/>
        <w:t>C839 C841 ) C839_=_C842( C839 C842 ) C839_=_C843( C839 C843 ) C839_=_C844( C839 C844 ) \nC839_=_C845( C839 C845 ) C839_=_C846( C839 C846 ) C840_=_C841( C840 C841 ) C840_=_C842( C840 C842 ) C840_=_C843( C840 C843 ) C840_=_C844( C840 C844 ) \nC840_=_C845( C840 C845 ) C840_=_C846( C840 C846 ) C840_=_C1201( C840 C1201 ) C841_=_C842( C841 C842 ) C841_=_C843( C841 C843 ) C841_=_C844( C841 C844 ) \nC841_=_C845( C841 C845 ) C841_=_C846( C841 C846 ) C842_=_C843( C842 C843 ) C842_=_C844( C842 C844 ) C842_=_C845( C842 C845 ) C842_=_C846( C842 C846 ) \nC843_=_C844( C843 C844 ) C843_=_C845( C843 C845 ) C843_=_C846( C843 C846 ) C844_=_C845( C844 C845 ) C844_=_C846( C844 C846 ) C844_=_C904( C844 C904 ) \nC844_=_C907( C844 C907 ) C844_=_C950( C844 C950 ) C844_=_C993( C844 C993 ) C844_=_C1112( C844 C1112 ) C844_=_C1201( C844 C1201 ) C844_=_C1238( C844 C1238 ) \nC844_=_C1279( C844 C1279 ) C844_=_C1280( C844 C1280 ) C844_=_C1337( C844 C1337 ) C844_=_C1358( C844 C1358 ) C844_=_C1370( C844 C1370 ) C845_=_C846( C845 C846 ) \nC846_=_C1112( C846 C1112 ) C847_=_C848( C847 C848 ) C847_=_C849( C847 C849 ) C847_=_C850( C847 C850 ) C848_=_C849( C848 C849 ) C848_=_C850( C848 C850 ) \nC848_=_C1059( C848 C1059 ) C848_=_C1240( C848 C1240 ) C849_=_C850( C849 C850 ) C863_=_C1059( C863 C1059 ) C863_=_C1109( C863 C1109 ) C863_=_C1240( C863 C1240 ) \nC863_=_C1309( C863 C1309 ) C863_=_C1326( C863 C1326 ) C863_=_C1386( C863 C1386 ) C863_=_C1390( C863 C1390 ) C884_=_C1145( C884 C1145 ) C884_=_C1278( C884 C1278 ) \nC904_=_C907( C904 C907 ) C904_=_C993( C904 C993 ) C904_=_C1112( C904 C1112 ) C904_=_C1279( C904 C1279 ) C904_=_C1280( C904 C1280 ) C907_=_C993( C907 C993 ) \nC907_=_C1112( C907 C1112 ) C907_=_C1279( C907 C1279 ) C907_=_C1280( C907 C1280 ) C927_=_C928( C927 C928 ) C927_=_C929( C927 C929 ) C927_=_C931( C927 C931 ) \nC927_=_C932( C927 C932 ) C928_=_C929( C928 C929 ) C928_=_C931( C928 C931 ) C928_=_C932( C928 C932 ) C929_=_C931( C929 C931 ) C929_=_C932( C929 C932 ) \nC931_=_C932( C931 C932 ) C950_=_C1201( C950 C1201 ) C950_=_C1238( C950 C1238 ) C950_=_C1337( C950 C1337 ) C950_=_C1358( C950 C1358 ) C950_=_C1370( C950 C1370 ) \nC993_=_C1112( C993 C1112 ) C993_=_C1240( C993 C1240 ) C993_=_C1279( C993 C1279 ) C993_=_C1280( C993 C1280 ) C1059_=_C1109( C1059 C1109 ) C1059_=_C1240( C1059 C1240 ) \nC1059_=_C1309( C1059 C1309 ) C1059_=_C1326( C1059 C1326 ) C1059_=_C1386( C1059 C1386 ) C1059_=_C1390( C1059 C1390 ) C1109_=_C1240( C1109 C1240 ) C1109_=_C1309( C1109 C1309 ) \nC1109_=_C1326( C1109 C1326 ) C1109_=_C1386( C1109 C1386 ) C1109_=_C1390( C1109 C1390 ) C1112_=_C1279( C1112 C1279 ) C1112_=_C1280( C1112 C1280 ) C1145_=_C1278( C1145 C1278 ) \nC1201_=_C1238( C1201 C1238 ) C1201_=_C1337( C1201 C1337 ) C1201_=_C1358( C1201 C1358 ) C1201_=_C1370( C1201 C1370 ) C1238_=_C1337( C1238 C1337 ) C1238_=_C1358( C1238 C1358 ) \nC1238_=_C1370( C1238 C1370 ) C1240_=_C1309( C1240 C1309 ) C1240_=_C1326( C1240 C1326 ) C1240_=_C1386( C1240 C1386 ) C1240_=_C1390( C1240 C1390 ) C1278_=_C1280( C1278 C1280 ) \nC1278_=_C1309( C1278 C1309 ) C1279_=_C1280( C1279 C1280 ) C1280_=_C1309( C1280 C1309 ) C1309_=_C1326( C1309 C1326 ) C1309_=_C1386( C1309 C1386 ) C1309_=_C1390( C1309 C1390 ) \nC1326_=_C1386( C1326 C1386 ) C1326_=_C1390( C1326 C1390 ) C1337_=_C1358( C1337 C1358 ) C1337_=_C1370( C1337 C1370 ) C1358_=_C1370( C1358 C1370 ) C1386_=_C1390( C1386 C1390 ) "];198-&gt;265[label="57: C237 C241 C244 C245 C255 \nC305 C343 C357 C373 C421 C546 \nC584 C606 C607 C686 C747 C820 \nC822 C839 C840 C841 C842 C843 \nC845 C846 C847 C848 C849 C850 \nC863 C884 C904 C907 C927 C928 \nC929 C931 C932 C950 C993 C1059 \nC1109 C1112 C1145 C1201 C1238 C1240 \nC1278 C1279 C1280 C1309 C1326 C1337 \nC1358 C1370 C1386 C1390 \n222: C237_=_C244 ,C237_=_C245 ,C237_=_C421 ,C237_=_C546 ,C237_=_C822 ,\nC237_=_C884 ,C237_=_C1145 ,C237_=_C1278 ,C241_=_C244 ,C241_=_C245 ,C241_=_C255 ,\nC241_=_C305 ,C241_=_C343 ,C241_=_C607 ,C241_=_C847 ,C241_=_C848 ,C241_=_C849 ,\nC241_=_C850 ,C244_=_C245 ,C244_=_C839 ,C244_=_C840 ,C244_=_C841 ,C244_=_C842 ,\nC244_=_C843 ,C244_=_C845 ,C244_=_C846 ,C245_=_C421 ,C245_=_C546 ,C245_=_C822 ,\nC245_=_C884 ,C245_=_C1145 ,C245_=_C1278 ,C255_=_C305 ,C255_=_C343 ,C255_=_C607 ,\nC255_=_C847 ,C255_=_C848 ,C255_=_C849 ,C255_=_C850 ,C255_=_C929 ,C305_=_C343 ,\nC305_=_C607 ,C305_=_C847 ,C305_=_C848 ,C305_=_C849 ,C305_=_C850 ,C343_=_C607 ,\nC343_=_C847 ,C343_=_C848 ,C343_=_C849 ,C343_=_C850 ,C357_=_C686 ,C357_=_C820 ,\nC357_=_C927 ,C357_=_C928 ,C357_=_C929 ,C357_=_C931 ,C357_=_C932 ,C373_=_C863 ,\nC373_=_C1059 ,C373_=_C1109 ,C373_=_C1240 ,C373_=_C1309 ,C373_=_C1326 ,C373_=_C1386 ,\nC373_=_C1390 ,C421_=_C546 ,C421_=_C822 ,C421_=_C884 ,C421_=_C1145 ,C421_=_C1278 ,\nC546_=_C822 ,C546_=_C884 ,C546_=_C1145 ,C546_=_C1278 ,C546_=_C1326 ,C584_=_C606 ,\nC584_=_C950 ,C584_=_C1201 ,C584_=_C1238 ,C584_=_C1337 ,C584_=_C1358 ,C584_=_C1370 ,\nC606_=_C607 ,C606_=_C950 ,C606_=_C1201 ,C606_=_C1238 ,C606_=_C1337 ,C606_=_C1358 ,\nC606_=_C1370 ,C607_=_C847 ,C607_=_C848 ,C607_=_C849 ,C607_=_C850 ,C607_=_C950 ,\nC686_=_C820 ,C686_=_C927 ,C686_=_C928 ,C686_=_C929 ,C686_=_C931 ,C686_=_C932 ,\nC747_=_C904 ,C747_=_C907 ,C747_=_C993 ,C747_=_C1112 ,C747_=_C1279 ,C747_=_C1280 ,\nC820_=_C822 ,C820_=_C927 ,C820_=_C928 ,C820_=_C929 ,C820_=_C931 ,C820_=_C932 ,\nC822_=_C884 ,C822_=_C1145 ,C822_=_C1278 ,C839_=_C840 ,C839_=_C841 ,C839_=_C842 ,\nC839_=_C843 ,C839_=_C845 ,C839_=_C846 ,C840_=_C841 ,C840_=_C842 ,C840_=_C843 ,\nC840_=_C845 ,C840_=_C846 ,C840_=_C1201 ,C841_=_C842 ,C841_=_C843 ,C841_=_C845 ,\nC841_=_C846 ,C842_=_C843 ,C842_=_C845 ,C842_=_C846 ,C843_=_C845 ,C843_=_C846 ,\nC845_=_C846 ,C846_=_C1112 ,C847_=_C848 ,C847_=_C849 ,C847_=_C850 ,C848_=_C849 ,\nC848_=_C850 ,C848_=_C1059 ,C848_=_C1240 ,C849_=_C850 ,C863_=_C1059 ,C863_=_C1109 ,\nC863_=_C1240 ,C863_=_C1309 ,C863_=_C1326 ,C863_=_C1386 ,C863_=_C1390 ,C884_=_C1145 ,\nC884_=_C1278 ,C904_=_C907 ,C904_=_C993 ,C904_=_C1112 ,C904_=_C1279 ,C904_=_C1280 ,\nC907_=_C993 ,C907_=_C1112 ,C907_=_C1279 ,C907_=_C1280 ,C927_=_C928 ,C927_=_C929 ,\nC927_=_C931 ,C927_=_C932 ,C928_=_C929 ,C928_=_C931 ,C928_=_C932 ,C929_=_C931 ,\nC929_=_C932 ,C931_=_C932 ,C950_=_C1201 ,C950_=_C1238 ,C950_=_C1337 ,C950_=_C1358 ,\nC950_=_C1370 ,C993_=_C1112 ,C993_=_C1240 ,C993_=_C1279 ,C993_=_C1280 ,C1059_=_C1109 ,\nC1059_=_C1240 ,C1059_=_C1309 ,C1059_=_C1326 ,C1059_=_C1386 ,C1059_=_C1390 ,C1109_=_C1240 ,\nC1109_=_C1309 ,C1109_=_C1326 ,C1109_=_C1386 ,C1109_=_C1390 ,C1112_=_C1279 ,C1112_=_C1280 ,\nC1145_=_C1278 ,C1201_=_C1238 ,C1201_=_C1337 ,C1201_=_C1358 ,C1201_=_C1370 ,C1238_=_C1337 ,\nC1238_=_C1358 ,C1238_=_C1370 ,C1240_=_C1309 ,C1240_=_C1326 ,C1240_=_C1386 ,C1240_=_C1390 ,\nC1278_=_C1280 ,C1278_=_C1309 ,C1279_=_C1280 ,C1280_=_C1309 ,C1309_=_C1326 ,C1309_=_C1386 ,\nC1309_=_C1390 ,C1326_=_C1386 ,C1326_=_C1390 ,C1337_=_C1358 ,C1337_=_C1370 ,C1358_=_C1370 ,\nC1386_=_C1390 ,"];266[shape=box, label="id:266 level: 6\n70: C225 C227 C235 C255 C256 \nC261 C290 C307 C314 C345 C416 \nC426 C458 C462 C508 C526 C542 \nC575 C604 C607 C610 C647 C662 \nC685 C686 C688 C689 C691 C692 \nC693 C694 C695 C743 C766 C847 \nC886 C922 C924 C927 C929 C933 \nC934 C935 C936 C937 C945 C946 \nC947 C948 C949 C950 C951 C952 \nC953 C954 C986 C1060 C1120 C1122 \nC1235 C1245 C1250 C1266 C1268 C1269 \nC1270 C1304 C1329 C1335 C1360 \n298: C225_=_C227( C225 C227 ) C225_=_C508( C225 C508 ) C225_=_C607( C225 C607 ) C225_=_C691( C225 C691 ) C225_=_C950( C225 C950 ) \nC225_=_C951( C225 C951 ) C225_=_C952( C225 C952 ) C225_=_C953( C225 C953 ) C225_=_C954( C225 C954 ) C227_=_C235( C227 C235 ) C227_=_C927( C227 C927 ) \nC227_=_C933( C227 C933 ) C227_=_C934( C227 C934 ) C227_=_C935( C227 C935 ) C227_=_C936( C227 C936 ) C235_=_C927( C235 C927 ) C235_=_C933( C235 C933 ) \nC235_=_C934( C235 C934 ) C235_=_C935( C235 C935 ) C235_=_C936( C235 C936 ) C235_=_C1304( C235 C1304 ) C255_=_C256( C255 C256 ) C255_=_C607( C255 C607 ) \nC255_=_C766( C255 C766 ) C255_=_C847( C255 C847 ) C255_=_C886( C255 C886 ) C255_=_C929( C255 C929 ) C255_=_C1120( C255 C1120 ) C255_=_C1250( C255 C1250 ) \nC255_=_C1329( C255 C1329 ) C255_=_C1335( C255 C1335 ) C255_=_C1360( C255 C1360 ) C256_=_C290( C256 C290 ) C256_=_C458( C256 C458 ) C256_=_C462( C256 C462 ) \nC256_=_C686( C256 C686 ) C256_=_C1122( C256 C1122 ) C256_=_C1269( C256 C1269 ) C256_=_C1270( C256 C1270 ) C261_=_C526( C261 C526 ) C261_=_C542( C261 C542 ) \nC261_=_C647( C261 C647 ) C261_=_C685( C261 C685 ) C261_=_C686( C261 C686 ) C261_=_C688( C261 C688 ) C261_=_C689( C261 C689 ) C290_=_C458( C290 C458 ) \nC290_=_C462( C290 C462 ) C290_=_C686( C290 C686 ) C290_=_C1122( C290 C1122 ) C290_=_C1269( C290 C1269 ) C290_=_C1270( C290 C1270 ) C307_=_C345( C307 C345 ) \nC307_=_C662( C307 C662 ) C307_=_C743( C307 C743 ) C307_=_C937( C307 C937 ) C307_=_C946( C307 C946 ) C307_=_C947( C307 C947 ) C307_=_C948( C307 C948 ) \nC307_=_C949( C307 C949 ) C314_=_C416( C314 C416 ) C314_=_C604( C314 C604 ) C314_=_C691( C314 C691 ) C314_=_C692( C314 C692 ) C314_=_C693( C314 C693 ) \nC314_=_C694( C314 C694 ) C314_=_C695( C314 C695 ) C345_=_C662( C345 C662 ) C345_=_C743( C345 C743 ) C345_=_C937( C345 C937 ) C345_=_C946( C345 C946 ) \nC345_=_C947( C345 C947 ) C345_=_C948( C345 C948 ) C345_=_C949( C345 C949 ) C416_=_C604( C416 C604 ) C416_=_C691( C416 C691 ) C416_=_C692( C416 C692 ) \nC416_=_C693( C416 C693 ) C416_=_C694( C416 C694 ) C416_=_C695( C416 C695 ) C426_=_C685( C426 C685 ) C426_=_C924( C426 C924 ) C426_=_C936( C426 C936 ) \nC426_=_C945( C426 C945 ) C426_=_C1060( C426 C1060 ) C426_=_C1266( C426 C1266 ) C426_=_C1304( C426 C1304 ) C458_=_C462( C458 C462 ) C458_=_C686( C458 C686 ) \nC458_=_C1122( C458 C1122 ) C458_=_C1269( C458 C1269 ) C458_=_C1270( C458 C1270 ) C462_=_C686( C462 C686 ) C462_=_C934( C462 C934 ) C462_=_C1122( C462 C1122 ) \nC462_=_C1269( C462 C1269 ) C462_=_C1270( C462 C1270 ) C508_=_C607( C508 C607 ) C508_=_C691( C508 C691 ) C508_=_C950( C508 C950 ) C508_=_C951( C508 C951 ) \nC508_=_C952( C508 C952 ) C508_=_C953( C508 C953 ) C508_=_C954( C508</w:t>
      </w:r>
    </w:p>
    <w:p>
      <w:pPr>
        <w:pStyle w:val="PreformattedText"/>
        <w:bidi w:val="0"/>
        <w:spacing w:before="0" w:after="0"/>
        <w:jc w:val="left"/>
        <w:rPr/>
      </w:pPr>
      <w:r>
        <w:rPr/>
        <w:t xml:space="preserve"> </w:t>
      </w:r>
      <w:r>
        <w:rPr/>
        <w:t>C954 ) C526_=_C542( C526 C542 ) C526_=_C647( C526 C647 ) C526_=_C685( C526 C685 ) \nC526_=_C686( C526 C686 ) C526_=_C688( C526 C688 ) C526_=_C689( C526 C689 ) C542_=_C647( C542 C647 ) C542_=_C685( C542 C685 ) C542_=_C686( C542 C686 ) \nC542_=_C688( C542 C688 ) C542_=_C689( C542 C689 ) C575_=_C610( C575 C610 ) C575_=_C691( C575 C691 ) C575_=_C847( C575 C847 ) C575_=_C922( C575 C922 ) \nC575_=_C986( C575 C986 ) C575_=_C1235( C575 C1235 ) C575_=_C1245( C575 C1245 ) C575_=_C1268( C575 C1268 ) C604_=_C607( C604 C607 ) C604_=_C610( C604 C610 ) \nC604_=_C691( C604 C691 ) C604_=_C692( C604 C692 ) C604_=_C693( C604 C693 ) C604_=_C694( C604 C694 ) C604_=_C695( C604 C695 ) C607_=_C610( C607 C610 ) \nC607_=_C691( C607 C691 ) C607_=_C847( C607 C847 ) C607_=_C950( C607 C950 ) C607_=_C951( C607 C951 ) C607_=_C952( C607 C952 ) C607_=_C953( C607 C953 ) \nC607_=_C954( C607 C954 ) C610_=_C691( C610 C691 ) C610_=_C847( C610 C847 ) C610_=_C922( C610 C922 ) C610_=_C986( C610 C986 ) C610_=_C1235( C610 C1235 ) \nC610_=_C1245( C610 C1245 ) C610_=_C1268( C610 C1268 ) C647_=_C685( C647 C685 ) C647_=_C686( C647 C686 ) C647_=_C688( C647 C688 ) C647_=_C689( C647 C689 ) \nC662_=_C743( C662 C743 ) C662_=_C937( C662 C937 ) C662_=_C946( C662 C946 ) C662_=_C947( C662 C947 ) C662_=_C948( C662 C948 ) C662_=_C949( C662 C949 ) \nC685_=_C686( C685 C686 ) C685_=_C688( C685 C688 ) C685_=_C689( C685 C689 ) C685_=_C924( C685 C924 ) C685_=_C936( C685 C936 ) C685_=_C945( C685 C945 ) \nC685_=_C1060( C685 C1060 ) C685_=_C1266( C685 C1266 ) C685_=_C1304( C685 C1304 ) C686_=_C688( C686 C688 ) C686_=_C689( C686 C689 ) C686_=_C927( C686 C927 ) \nC686_=_C929( C686 C929 ) C686_=_C1122( C686 C1122 ) C686_=_C1269( C686 C1269 ) C686_=_C1270( C686 C1270 ) C688_=_C689( C688 C689 ) C688_=_C935( C688 C935 ) \nC691_=_C692( C691 C692 ) C691_=_C693( C691 C693 ) C691_=_C694( C691 C694 ) C691_=_C695( C691 C695 ) C691_=_C847( C691 C847 ) C691_=_C922( C691 C922 ) \nC691_=_C950( C691 C950 ) C691_=_C951( C691 C951 ) C691_=_C952( C691 C952 ) C691_=_C953( C691 C953 ) C691_=_C954( C691 C954 ) C691_=_C986( C691 C986 ) \nC691_=_C1235( C691 C1235 ) C691_=_C1245( C691 C1245 ) C691_=_C1268( C691 C1268 ) C692_=_C693( C692 C693 ) C692_=_C694( C692 C694 ) C692_=_C695( C692 C695 ) \nC693_=_C694( C693 C694 ) C693_=_C695( C693 C695 ) C694_=_C695( C694 C695 ) C743_=_C937( C743 C937 ) C743_=_C946( C743 C946 ) C743_=_C947( C743 C947 ) \nC743_=_C948( C743 C948 ) C743_=_C949( C743 C949 ) C766_=_C886( C766 C886 ) C766_=_C929( C766 C929 ) C766_=_C1120( C766 C1120 ) C766_=_C1250( C766 C1250 ) \nC766_=_C1329( C766 C1329 ) C766_=_C1335( C766 C1335 ) C766_=_C1360( C766 C1360 ) C847_=_C922( C847 C922 ) C847_=_C986( C847 C986 ) C847_=_C1235( C847 C1235 ) \nC847_=_C1245( C847 C1245 ) C847_=_C1268( C847 C1268 ) C886_=_C929( C886 C929 ) C886_=_C1120( C886 C1120 ) C886_=_C1250( C886 C1250 ) C886_=_C1329( C886 C1329 ) \nC886_=_C1335( C886 C1335 ) C886_=_C1360( C886 C1360 ) C922_=_C924( C922 C924 ) C922_=_C948( C922 C948 ) C922_=_C986( C922 C986 ) C922_=_C1235( C922 C1235 ) \nC922_=_C1245( C922 C1245 ) C922_=_C1268( C922 C1268 ) C924_=_C936( C924 C936 ) C924_=_C945( C924 C945 ) C924_=_C1060( C924 C1060 ) C924_=_C1266( C924 C1266 ) \nC924_=_C1269( C924 C1269 ) C924_=_C1304( C924 C1304 ) C927_=_C929( C927 C929 ) C927_=_C933( C927 C933 ) C927_=_C934( C927 C934 ) C927_=_C935( C927 C935 ) \nC927_=_C936( C927 C936 ) C929_=_C1120( C929 C1120 ) C929_=_C1250( C929 C1250 ) C929_=_C1329( C929 C1329 ) C929_=_C1335( C929 C1335 ) C929_=_C1360( C929 C1360 ) \nC933_=_C934( C933 C934 ) C933_=_C935( C933 C935 ) C933_=_C936( C933 C936 ) C934_=_C935( C934 C935 ) C934_=_C936( C934 C936 ) C935_=_C936( C935 C936 ) \nC936_=_C945( C936 C945 ) C936_=_C1060( C936 C1060 ) C936_=_C1266( C936 C1266 ) C936_=_C1304( C936 C1304 ) C937_=_C946( C937 C946 ) C937_=_C947( C937 C947 ) \nC937_=_C948( C937 C948 ) C937_=_C949( C937 C949 ) C945_=_C1060( C945 C1060 ) C945_=_C1266( C945 C1266 ) C945_=_C1270( C945 C1270 ) C945_=_C1304( C945 C1304 ) \nC946_=_C947( C946 C947 ) C946_=_C948( C946 C948 ) C946_=_C949( C946 C949 ) C947_=_C948( C947 C948 ) C947_=_C949( C947 C949 ) C948_=_C949( C948 C949 ) \nC949_=_C952( C949 C952 ) C950_=_C951( C950 C951 ) C950_=_C952( C950 C952 ) C950_=_C953( C950 C953 ) C950_=_C954( C950 C954 ) C951_=_C952( C951 C952 ) \nC951_=_C953( C951 C953 ) C951_=_C954( C951 C954 ) C952_=_C953( C952 C953 ) C952_=_C954( C952 C954 ) C953_=_C954( C953 C954 ) C986_=_C1235( C986 C1235 ) \nC986_=_C1245( C986 C1245 ) C986_=_C1268( C986 C1268 ) C1060_=_C1266( C1060 C1266 ) C1060_=_C1304( C1060 C1304 ) C1120_=_C1250( C1120 C1250 ) C1120_=_C1329( C1120 C1329 ) \nC1120_=_C1335( C1120 C1335 ) C1120_=_C1360( C1120 C1360 ) C1122_=_C1269( C1122 C1269 ) C1122_=_C1270( C1122 C1270 ) C1122_=_C1304( C1122 C1304 ) C1235_=_C1245( C1235 C1245 ) \nC1235_=_C1250( C1235 C1250 ) C1235_=_C1268( C1235 C1268 ) C1245_=_C1268( C1245 C1268 ) C1250_=_C1329( C1250 C1329 ) C1250_=_C1335( C1250 C1335 ) C1250_=_C1360( C1250 C1360 ) \nC1266_=_C1304( C1266 C1304 ) C1269_=_C1270( C1269 C1270 ) C1329_=_C1335( C1329 C1335 ) C1329_=_C1360( C1329 C1360 ) C1335_=_C1360( C1335 C1360 ) "];198-&gt;266[label="69: C225 C227 C235 C255 C256 \nC261 C290 C307 C314 C345 C416 \nC426 C458 C462 C508 C526 C542 \nC575 C604 C607 C610 C647 C662 \nC685 C686 C688 C689 C692 C693 \nC694 C695 C743 C766 C847 C886 \nC922 C924 C927 C929 C933 C934 \nC935 C936 C937 C945 C946 C947 \nC948 C949 C950 C951 C952 C953 \nC954 C986 C1060 C1120 C1122 C1235 \nC1245 C1250 C1266 C1268 C1269 C1270 \nC1304 C1329 C1335 C1360 \n275: C225_=_C227 ,C225_=_C508 ,C225_=_C607 ,C225_=_C950 ,C225_=_C951 ,\nC225_=_C952 ,C225_=_C953 ,C225_=_C954 ,C227_=_C235 ,C227_=_C927 ,C227_=_C933 ,\nC227_=_C934 ,C227_=_C935 ,C227_=_C936 ,C235_=_C927 ,C235_=_C933 ,C235_=_C934 ,\nC235_=_C935 ,C235_=_C936 ,C235_=_C1304 ,C255_=_C256 ,C255_=_C607 ,C255_=_C766 ,\nC255_=_C847 ,C255_=_C886 ,C255_=_C929 ,C255_=_C1120 ,C255_=_C1250 ,C255_=_C1329 ,\nC255_=_C1335 ,C255_=_C1360 ,C256_=_C290 ,C256_=_C458 ,C256_=_C462 ,C256_=_C686 ,\nC256_=_C1122 ,C256_=_C1269 ,C256_=_C1270 ,C261_=_C526 ,C261_=_C542 ,C261_=_C647 ,\nC261_=_C685 ,C261_=_C686 ,C261_=_C688 ,C261_=_C689 ,C290_=_C458 ,C290_=_C462 ,\nC290_=_C686 ,C290_=_C1122 ,C290_=_C1269 ,C290_=_C1270 ,C307_=_C345 ,C307_=_C662 ,\nC307_=_C743 ,C307_=_C937 ,C307_=_C946 ,C307_=_C947 ,C307_=_C948 ,C307_=_C949 ,\nC314_=_C416 ,C314_=_C604 ,C314_=_C692 ,C314_=_C693 ,C314_=_C694 ,C314_=_C695 ,\nC345_=_C662 ,C345_=_C743 ,C345_=_C937 ,C345_=_C946 ,C345_=_C947 ,C345_=_C948 ,\nC345_=_C949 ,C416_=_C604 ,C416_=_C692 ,C416_=_C693 ,C416_=_C694 ,C416_=_C695 ,\nC426_=_C685 ,C426_=_C924 ,C426_=_C936 ,C426_=_C945 ,C426_=_C1060 ,C426_=_C1266 ,\nC426_=_C1304 ,C458_=_C462 ,C458_=_C686 ,C458_=_C1122 ,C458_=_C1269 ,C458_=_C1270 ,\nC462_=_C686 ,C462_=_C934 ,C462_=_C1122 ,C462_=_C1269 ,C462_=_C1270 ,C508_=_C607 ,\nC508_=_C950 ,C508_=_C951 ,C508_=_C952 ,C508_=_C953 ,C508_=_C954 ,C526_=_C542 ,\nC526_=_C647 ,C526_=_C685 ,C526_=_C686 ,C526_=_C688 ,C526_=_C689 ,C542_=_C647 ,\nC542_=_C685 ,C542_=_C686 ,C542_=_C688 ,C542_=_C689 ,C575_=_C610 ,C575_=_C847 ,\nC575_=_C922 ,C575_=_C986 ,C575_=_C1235 ,C575_=_C1245 ,C575_=_C1268 ,C604_=_C607 ,\nC604_=_C610 ,C604_=_C692 ,C604_=_C693 ,C604_=_C694 ,C604_=_C695 ,C607_=_C610 ,\nC607_=_C847 ,C607_=_C950 ,C607_=_C951 ,C607_=_C952 ,C607_=_C953 ,C607_=_C954 ,\nC610_=_C847 ,C610_=_C922 ,C610_=_C986 ,C610_=_C1235 ,C610_=_C1245 ,C610_=_C1268 ,\nC647_=_C685 ,C647_=_C686 ,C647_=_C688 ,C647_=_C689 ,C662_=_C743 ,C662_=_C937 ,\nC662_=_C946 ,C662_=_C947 ,C662_=_C948 ,C662_=_C949 ,C685_=_C686 ,C685_=_C688 ,\nC685_=_C689 ,C685_=_C924 ,C685_=_C936 ,C685_=_C945 ,C685_=_C1060 ,C685_=_C1266 ,\nC685_=_C1304 ,C686_=_C688 ,C686_=_C689 ,C686_=_C927 ,C686_=_C929 ,C686_=_C1122 ,\nC686_=_C1269 ,C686_=_C1270 ,C688_=_C689 ,C688_=_C935 ,C692_=_C693 ,C692_=_C694 ,\nC692_=_C695 ,C693_=_C694 ,C693_=_C695 ,C694_=_C695 ,C743_=_C937 ,C743_=_C946 ,\nC743_=_C947 ,C743_=_C948 ,C743_=_C949 ,C766_=_C886 ,C766_=_C929 ,C766_=_C1120 ,\nC766_=_C1250 ,C766_=_C1329 ,C766_=_C1335 ,C766_=_C1360 ,C847_=_C922 ,C847_=_C986 ,\nC847_=_C1235 ,C847_=_C1245 ,C847_=_C1268 ,C886_=_C929 ,C886_=_C1120 ,C886_=_C1250 ,\nC886_=_C1329 ,C886_=_C1335 ,C886_=_C1360 ,C922_=_C924 ,C922_=_C948 ,C922_=_C986 ,\nC922_=_C1235 ,C922_=_C1245 ,C922_=_C1268 ,C924_=_C936 ,C924_=_C945 ,C924_=_C1060 ,\nC924_=_C1266 ,C924_=_C1269 ,C924_=_C1304 ,C927_=_C929 ,C927_=_C933 ,C927_=_C934 ,\nC927_=_C935 ,C927_=_C936 ,C929_=_C1120 ,C929_=_C1250 ,C929_=_C1329 ,C929_=_C1335 ,\nC929_=_C1360 ,C933_=_C934 ,C933_=_C935 ,C933_=_C936 ,C934_=_C935 ,C934_=_C936 ,\nC935_=_C936 ,C936_=_C945 ,C936_=_C1060 ,C936_=_C1266 ,C936_=_C1304 ,C937_=_C946 ,\nC937_=_C947 ,C937_=_C948 ,C937_=_C949 ,C945_=_C1060 ,C945_=_C1266 ,C945_=_C1270 ,\nC945_=_C1304 ,C946_=_C947 ,C946_=_C948 ,C946_=_C949 ,C947_=_C948 ,C947_=_C949 ,\nC948_=_C949 ,C949_=_C952 ,C950_=_C951 ,C950_=_C952 ,C950_=_C953 ,C950_=_C954 ,\nC951_=_C952 ,C951_=_C953 ,C951_=_C954 ,C952_=_C953 ,C952_=_C954 ,C953_=_C954 ,\nC986_=_C1235 ,C986_=_C1245 ,C986_=_C1268 ,C1060_=_C1266 ,C1060_=_C1304 ,C1120_=_C1250 ,\nC1120_=_C1329 ,C1120_=_C1335 ,C1120_=_C1360 ,C1122_=_C1269 ,C1122_=_C1270 ,C1122_=_C1304 ,\nC1235_=_C1245 ,C1235_=_C1250 ,C1235_=_C1268 ,C1245_=_C1268 ,C1250_=_C1329 ,C1250_=_C1335 ,\nC1250_=_C1360 ,C1266_=_C1304 ,C1269_=_C1270 ,C1329_=_C1335 ,C1329_=_C1360 ,C1335_=_C1360 ,"];267[shape=box, label="id:267 level: 6\n19: C64 C296 C431 C439 C657 \nC719 C754 C852 C858 C991 C992 \nC993 C994 C995 C996 C997 C998 \nC999 C1000 \n91: C64_=_C296( C64 C296 ) C64_=_C431( C64 C431 ) C64_=_C439( C64 C439 ) C64_=_C657( C64 C657 ) C64_=_C719( C64 C719 ) \nC64_=_C754( C64 C754 ) C64_=_C852( C64 C852 ) C64_=_C858( C64 C858 ) C64_=_C991( C64 C991 ) C64_=_C992( C64 C992 ) C64_=_C993( C64 C993 ) \nC64_=_C994( C64 C994 ) C64_=_C995( C64 C995 ) C64_=_C996( C64 C996 ) C64_=_C997( C64 C997 ) C64_=_C998( C64 C998 ) C64_=_C999( C64 C999 ) \nC64_=_C1000( C64 C1000 ) C296_=_C657( C296 C657 ) C296_=_C852(</w:t>
      </w:r>
    </w:p>
    <w:p>
      <w:pPr>
        <w:pStyle w:val="PreformattedText"/>
        <w:bidi w:val="0"/>
        <w:spacing w:before="0" w:after="0"/>
        <w:jc w:val="left"/>
        <w:rPr/>
      </w:pPr>
      <w:r>
        <w:rPr/>
        <w:t xml:space="preserve"> </w:t>
      </w:r>
      <w:r>
        <w:rPr/>
        <w:t>C296 C852 ) C296_=_C991( C296 C991 ) C296_=_C992( C296 C992 ) C296_=_C993( C296 C993 ) \nC296_=_C994( C296 C994 ) C296_=_C995( C296 C995 ) C296_=_C996( C296 C996 ) C431_=_C439( C431 C439 ) C431_=_C719( C431 C719 ) C431_=_C754( C431 C754 ) \nC431_=_C858( C431 C858 ) C431_=_C997( C431 C997 ) C431_=_C998( C431 C998 ) C431_=_C999( C431 C999 ) C431_=_C1000( C431 C1000 ) C439_=_C719( C439 C719 ) \nC439_=_C754( C439 C754 ) C439_=_C858( C439 C858 ) C439_=_C997( C439 C997 ) C439_=_C998( C439 C998 ) C439_=_C999( C439 C999 ) C439_=_C1000( C439 C1000 ) \nC657_=_C852( C657 C852 ) C657_=_C991( C657 C991 ) C657_=_C992( C657 C992 ) C657_=_C993( C657 C993 ) C657_=_C994( C657 C994 ) C657_=_C995( C657 C995 ) \nC657_=_C996( C657 C996 ) C719_=_C754( C719 C754 ) C719_=_C858( C719 C858 ) C719_=_C997( C719 C997 ) C719_=_C998( C719 C998 ) C719_=_C999( C719 C999 ) \nC719_=_C1000( C719 C1000 ) C754_=_C858( C754 C858 ) C754_=_C997( C754 C997 ) C754_=_C998( C754 C998 ) C754_=_C999( C754 C999 ) C754_=_C1000( C754 C1000 ) \nC852_=_C991( C852 C991 ) C852_=_C992( C852 C992 ) C852_=_C993( C852 C993 ) C852_=_C994( C852 C994 ) C852_=_C995( C852 C995 ) C852_=_C996( C852 C996 ) \nC858_=_C997( C858 C997 ) C858_=_C998( C858 C998 ) C858_=_C999( C858 C999 ) C858_=_C1000( C858 C1000 ) C991_=_C992( C991 C992 ) C991_=_C993( C991 C993 ) \nC991_=_C994( C991 C994 ) C991_=_C995( C991 C995 ) C991_=_C996( C991 C996 ) C992_=_C993( C992 C993 ) C992_=_C994( C992 C994 ) C992_=_C995( C992 C995 ) \nC992_=_C996( C992 C996 ) C992_=_C1000( C992 C1000 ) C993_=_C994( C993 C994 ) C993_=_C995( C993 C995 ) C993_=_C996( C993 C996 ) C994_=_C995( C994 C995 ) \nC994_=_C996( C994 C996 ) C995_=_C996( C995 C996 ) C997_=_C998( C997 C998 ) C997_=_C999( C997 C999 ) C997_=_C1000( C997 C1000 ) C998_=_C999( C998 C999 ) \nC998_=_C1000( C998 C1000 ) C999_=_C1000( C999 C1000 ) "];199-&gt;267[label="18: C296 C431 C439 C657 C719 \nC754 C852 C858 C991 C992 C993 \nC994 C995 C996 C997 C998 C999 \nC1000 \n73: C296_=_C657 ,C296_=_C852 ,C296_=_C991 ,C296_=_C992 ,C296_=_C993 ,\nC296_=_C994 ,C296_=_C995 ,C296_=_C996 ,C431_=_C439 ,C431_=_C719 ,C431_=_C754 ,\nC431_=_C858 ,C431_=_C997 ,C431_=_C998 ,C431_=_C999 ,C431_=_C1000 ,C439_=_C719 ,\nC439_=_C754 ,C439_=_C858 ,C439_=_C997 ,C439_=_C998 ,C439_=_C999 ,C439_=_C1000 ,\nC657_=_C852 ,C657_=_C991 ,C657_=_C992 ,C657_=_C993 ,C657_=_C994 ,C657_=_C995 ,\nC657_=_C996 ,C719_=_C754 ,C719_=_C858 ,C719_=_C997 ,C719_=_C998 ,C719_=_C999 ,\nC719_=_C1000 ,C754_=_C858 ,C754_=_C997 ,C754_=_C998 ,C754_=_C999 ,C754_=_C1000 ,\nC852_=_C991 ,C852_=_C992 ,C852_=_C993 ,C852_=_C994 ,C852_=_C995 ,C852_=_C996 ,\nC858_=_C997 ,C858_=_C998 ,C858_=_C999 ,C858_=_C1000 ,C991_=_C992 ,C991_=_C993 ,\nC991_=_C994 ,C991_=_C995 ,C991_=_C996 ,C992_=_C993 ,C992_=_C994 ,C992_=_C995 ,\nC992_=_C996 ,C992_=_C1000 ,C993_=_C994 ,C993_=_C995 ,C993_=_C996 ,C994_=_C995 ,\nC994_=_C996 ,C995_=_C996 ,C997_=_C998 ,C997_=_C999 ,C997_=_C1000 ,C998_=_C999 ,\nC998_=_C1000 ,C999_=_C1000 ,"];268[shape=box, label="id:268 level: 6\n50: C208 C280 C334 C342 C382 \nC419 C457 C510 C585 C615 C636 \nC669 C720 C739 C786 C807 C856 \nC857 C875 C901 C928 C950 C973 \nC975 C997 C1008 C1056 C1090 C1093 \nC1094 C1095 C1096 C1097 C1098 C1099 \nC1100 C1101 C1102 C1135 C1137 C1183 \nC1185 C1212 C1268 C1307 C1320 C1352 \nC1378 C1394 C1396 \n219: C208_=_C720( C208 C720 ) C208_=_C786( C208 C786 ) C208_=_C928( C208 C928 ) C208_=_C997( C208 C997 ) C208_=_C1093( C208 C1093 ) \nC208_=_C1094( C208 C1094 ) C208_=_C1095( C208 C1095 ) C208_=_C1096( C208 C1096 ) C280_=_C419( C280 C419 ) C280_=_C950( C280 C950 ) C280_=_C1097( C280 C1097 ) \nC280_=_C1098( C280 C1098 ) C280_=_C1099( C280 C1099 ) C280_=_C1100( C280 C1100 ) C280_=_C1101( C280 C1101 ) C280_=_C1102( C280 C1102 ) C334_=_C342( C334 C342 ) \nC334_=_C585( C334 C585 ) C334_=_C739( C334 C739 ) C334_=_C856( C334 C856 ) C334_=_C1090( C334 C1090 ) C334_=_C1183( C334 C1183 ) C334_=_C1185( C334 C1185 ) \nC334_=_C1394( C334 C1394 ) C342_=_C585( C342 C585 ) C342_=_C739( C342 C739 ) C342_=_C856( C342 C856 ) C342_=_C1090( C342 C1090 ) C342_=_C1183( C342 C1183 ) \nC342_=_C1185( C342 C1185 ) C342_=_C1394( C342 C1394 ) C382_=_C510( C382 C510 ) C382_=_C669( C382 C669 ) C382_=_C807( C382 C807 ) C382_=_C997( C382 C997 ) \nC382_=_C1008( C382 C1008 ) C382_=_C1102( C382 C1102 ) C382_=_C1352( C382 C1352 ) C382_=_C1378( C382 C1378 ) C382_=_C1396( C382 C1396 ) C419_=_C950( C419 C950 ) \nC419_=_C1097( C419 C1097 ) C419_=_C1098( C419 C1098 ) C419_=_C1099( C419 C1099 ) C419_=_C1100( C419 C1100 ) C419_=_C1101( C419 C1101 ) C419_=_C1102( C419 C1102 ) \nC457_=_C875( C457 C875 ) C457_=_C973( C457 C973 ) C457_=_C975( C457 C975 ) C457_=_C1056( C457 C1056 ) C457_=_C1135( C457 C1135 ) C457_=_C1212( C457 C1212 ) \nC457_=_C1268( C457 C1268 ) C457_=_C1307( C457 C1307 ) C457_=_C1378( C457 C1378 ) C510_=_C669( C510 C669 ) C510_=_C807( C510 C807 ) C510_=_C997( C510 C997 ) \nC510_=_C1008( C510 C1008 ) C510_=_C1102( C510 C1102 ) C510_=_C1352( C510 C1352 ) C510_=_C1396( C510 C1396 ) C585_=_C739( C585 C739 ) C585_=_C856( C585 C856 ) \nC585_=_C1090( C585 C1090 ) C585_=_C1183( C585 C1183 ) C585_=_C1185( C585 C1185 ) C585_=_C1394( C585 C1394 ) C615_=_C636( C615 C636 ) C615_=_C857( C615 C857 ) \nC615_=_C901( C615 C901 ) C615_=_C1102( C615 C1102 ) C615_=_C1137( C615 C1137 ) C615_=_C1212( C615 C1212 ) C615_=_C1320( C615 C1320 ) C615_=_C1352( C615 C1352 ) \nC636_=_C857( C636 C857 ) C636_=_C901( C636 C901 ) C636_=_C1102( C636 C1102 ) C636_=_C1137( C636 C1137 ) C636_=_C1212( C636 C1212 ) C636_=_C1320( C636 C1320 ) \nC636_=_C1352( C636 C1352 ) C669_=_C807( C669 C807 ) C669_=_C997( C669 C997 ) C669_=_C1008( C669 C1008 ) C669_=_C1102( C669 C1102 ) C669_=_C1352( C669 C1352 ) \nC669_=_C1396( C669 C1396 ) C720_=_C786( C720 C786 ) C720_=_C928( C720 C928 ) C720_=_C997( C720 C997 ) C720_=_C1093( C720 C1093 ) C720_=_C1094( C720 C1094 ) \nC720_=_C1095( C720 C1095 ) C720_=_C1096( C720 C1096 ) C739_=_C856( C739 C856 ) C739_=_C1090( C739 C1090 ) C739_=_C1183( C739 C1183 ) C739_=_C1185( C739 C1185 ) \nC739_=_C1394( C739 C1394 ) C786_=_C928( C786 C928 ) C786_=_C997( C786 C997 ) C786_=_C1093( C786 C1093 ) C786_=_C1094( C786 C1094 ) C786_=_C1095( C786 C1095 ) \nC786_=_C1096( C786 C1096 ) C807_=_C997( C807 C997 ) C807_=_C1008( C807 C1008 ) C807_=_C1102( C807 C1102 ) C807_=_C1352( C807 C1352 ) C807_=_C1396( C807 C1396 ) \nC856_=_C1090( C856 C1090 ) C856_=_C1183( C856 C1183 ) C856_=_C1185( C856 C1185 ) C856_=_C1394( C856 C1394 ) C857_=_C901( C857 C901 ) C857_=_C1102( C857 C1102 ) \nC857_=_C1137( C857 C1137 ) C857_=_C1212( C857 C1212 ) C857_=_C1320( C857 C1320 ) C857_=_C1352( C857 C1352 ) C875_=_C973( C875 C973 ) C875_=_C975( C875 C975 ) \nC875_=_C1056( C875 C1056 ) C875_=_C1135( C875 C1135 ) C875_=_C1268( C875 C1268 ) C875_=_C1307( C875 C1307 ) C875_=_C1378( C875 C1378 ) C901_=_C1102( C901 C1102 ) \nC901_=_C1137( C901 C1137 ) C901_=_C1212( C901 C1212 ) C901_=_C1320( C901 C1320 ) C901_=_C1352( C901 C1352 ) C928_=_C997( C928 C997 ) C928_=_C1093( C928 C1093 ) \nC928_=_C1094( C928 C1094 ) C928_=_C1095( C928 C1095 ) C928_=_C1096( C928 C1096 ) C950_=_C1097( C950 C1097 ) C950_=_C1098( C950 C1098 ) C950_=_C1099( C950 C1099 ) \nC950_=_C1100( C950 C1100 ) C950_=_C1101( C950 C1101 ) C950_=_C1102( C950 C1102 ) C973_=_C975( C973 C975 ) C973_=_C1056( C973 C1056 ) C973_=_C1135( C973 C1135 ) \nC973_=_C1268( C973 C1268 ) C973_=_C1307( C973 C1307 ) C973_=_C1378( C973 C1378 ) C975_=_C1056( C975 C1056 ) C975_=_C1135( C975 C1135 ) C975_=_C1268( C975 C1268 ) \nC975_=_C1307( C975 C1307 ) C975_=_C1352( C975 C1352 ) C975_=_C1378( C975 C1378 ) C997_=_C1008( C997 C1008 ) C997_=_C1093( C997 C1093 ) C997_=_C1094( C997 C1094 ) \nC997_=_C1095( C997 C1095 ) C997_=_C1096( C997 C1096 ) C997_=_C1102( C997 C1102 ) C997_=_C1352( C997 C1352 ) C997_=_C1396( C997 C1396 ) C1008_=_C1102( C1008 C1102 ) \nC1008_=_C1352( C1008 C1352 ) C1008_=_C1396( C1008 C1396 ) C1056_=_C1135( C1056 C1135 ) C1056_=_C1268( C1056 C1268 ) C1056_=_C1307( C1056 C1307 ) C1056_=_C1378( C1056 C1378 ) \nC1090_=_C1183( C1090 C1183 ) C1090_=_C1185( C1090 C1185 ) C1090_=_C1394( C1090 C1394 ) C1093_=_C1094( C1093 C1094 ) C1093_=_C1095( C1093 C1095 ) C1093_=_C1096( C1093 C1096 ) \nC1094_=_C1095( C1094 C1095 ) C1094_=_C1096( C1094 C1096 ) C1095_=_C1096( C1095 C1096 ) C1095_=_C1396( C1095 C1396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C1102_=_C1137( C1102 C1137 ) C1102_=_C1212( C1102 C1212 ) C1102_=_C1320( C1102 C1320 ) C1102_=_C1352( C1102 C1352 ) C1102_=_C1396( C1102 C1396 ) \nC1135_=_C1268( C1135 C1268 ) C1135_=_C1307( C1135 C1307 ) C1135_=_C1378( C1135 C1378 ) C1137_=_C1212( C1137 C1212 ) C1137_=_C1320( C1137 C1320 ) C1137_=_C1352( C1137 C1352 ) \nC1183_=_C1185( C1183 C1185 ) C1183_=_C1394( C1183 C1394 ) C1185_=_C1394( C1185 C1394 ) C1212_=_C1320( C1212 C1320 ) C1212_=_C1352( C1212 C1352 ) C1268_=_C1307( C1268 C1307 ) \nC1268_=_C1378( C1268 C1378 ) C1307_=_C1378( C1307 C1378 ) C1320_=_C1352( C1320 C1352 ) C1352_=_C1396( C1352 C1396 ) "];199-&gt;268[label="49: C208 C280 C334 C342 C382 \nC419 C457 C510 C585 C615 C636 \nC669 C720 C739 C786 C807 C856 \nC857 C875 C901 C928 C950 C973 \nC975 C997 C1008 C1056 C1090 C1093 \nC1094 C1095 C1096 C1097 C1098 C1099 \nC1100 C1101 C1135 C1137 C1183 C1185 \nC1212 C1268 C1307 C1320 C1352 C1378 \nC1394 C1396 \n196: C208_=_C720 ,C208_=_C786 ,C208_=_C928 ,C208_=_C997 ,C208_=_C1093 ,\nC208_=_C1094 ,C208_=_C1095 ,C208_=_C1096 ,C280_=_C419 ,C280_=_C950 ,C280_=_C1097 ,\nC280_=_C1098 ,C280_=_C1099 ,C280_=_C1100 ,C280_=_C1101 ,C334_=_C342 ,C334_=_C585 ,\nC334_=_C739 ,C334_=_C856 ,C334_=_C1090 ,C334_=_C1183 ,C334_=_C1185</w:t>
      </w:r>
    </w:p>
    <w:p>
      <w:pPr>
        <w:pStyle w:val="PreformattedText"/>
        <w:bidi w:val="0"/>
        <w:spacing w:before="0" w:after="0"/>
        <w:jc w:val="left"/>
        <w:rPr/>
      </w:pPr>
      <w:r>
        <w:rPr/>
        <w:t xml:space="preserve"> </w:t>
      </w:r>
      <w:r>
        <w:rPr/>
        <w:t>,C334_=_C1394 ,\nC342_=_C585 ,C342_=_C739 ,C342_=_C856 ,C342_=_C1090 ,C342_=_C1183 ,C342_=_C1185 ,\nC342_=_C1394 ,C382_=_C510 ,C382_=_C669 ,C382_=_C807 ,C382_=_C997 ,C382_=_C1008 ,\nC382_=_C1352 ,C382_=_C1378 ,C382_=_C1396 ,C419_=_C950 ,C419_=_C1097 ,C419_=_C1098 ,\nC419_=_C1099 ,C419_=_C1100 ,C419_=_C1101 ,C457_=_C875 ,C457_=_C973 ,C457_=_C975 ,\nC457_=_C1056 ,C457_=_C1135 ,C457_=_C1212 ,C457_=_C1268 ,C457_=_C1307 ,C457_=_C1378 ,\nC510_=_C669 ,C510_=_C807 ,C510_=_C997 ,C510_=_C1008 ,C510_=_C1352 ,C510_=_C1396 ,\nC585_=_C739 ,C585_=_C856 ,C585_=_C1090 ,C585_=_C1183 ,C585_=_C1185 ,C585_=_C1394 ,\nC615_=_C636 ,C615_=_C857 ,C615_=_C901 ,C615_=_C1137 ,C615_=_C1212 ,C615_=_C1320 ,\nC615_=_C1352 ,C636_=_C857 ,C636_=_C901 ,C636_=_C1137 ,C636_=_C1212 ,C636_=_C1320 ,\nC636_=_C1352 ,C669_=_C807 ,C669_=_C997 ,C669_=_C1008 ,C669_=_C1352 ,C669_=_C1396 ,\nC720_=_C786 ,C720_=_C928 ,C720_=_C997 ,C720_=_C1093 ,C720_=_C1094 ,C720_=_C1095 ,\nC720_=_C1096 ,C739_=_C856 ,C739_=_C1090 ,C739_=_C1183 ,C739_=_C1185 ,C739_=_C1394 ,\nC786_=_C928 ,C786_=_C997 ,C786_=_C1093 ,C786_=_C1094 ,C786_=_C1095 ,C786_=_C1096 ,\nC807_=_C997 ,C807_=_C1008 ,C807_=_C1352 ,C807_=_C1396 ,C856_=_C1090 ,C856_=_C1183 ,\nC856_=_C1185 ,C856_=_C1394 ,C857_=_C901 ,C857_=_C1137 ,C857_=_C1212 ,C857_=_C1320 ,\nC857_=_C1352 ,C875_=_C973 ,C875_=_C975 ,C875_=_C1056 ,C875_=_C1135 ,C875_=_C1268 ,\nC875_=_C1307 ,C875_=_C1378 ,C901_=_C1137 ,C901_=_C1212 ,C901_=_C1320 ,C901_=_C1352 ,\nC928_=_C997 ,C928_=_C1093 ,C928_=_C1094 ,C928_=_C1095 ,C928_=_C1096 ,C950_=_C1097 ,\nC950_=_C1098 ,C950_=_C1099 ,C950_=_C1100 ,C950_=_C1101 ,C973_=_C975 ,C973_=_C1056 ,\nC973_=_C1135 ,C973_=_C1268 ,C973_=_C1307 ,C973_=_C1378 ,C975_=_C1056 ,C975_=_C1135 ,\nC975_=_C1268 ,C975_=_C1307 ,C975_=_C1352 ,C975_=_C1378 ,C997_=_C1008 ,C997_=_C1093 ,\nC997_=_C1094 ,C997_=_C1095 ,C997_=_C1096 ,C997_=_C1352 ,C997_=_C1396 ,C1008_=_C1352 ,\nC1008_=_C1396 ,C1056_=_C1135 ,C1056_=_C1268 ,C1056_=_C1307 ,C1056_=_C1378 ,C1090_=_C1183 ,\nC1090_=_C1185 ,C1090_=_C1394 ,C1093_=_C1094 ,C1093_=_C1095 ,C1093_=_C1096 ,C1094_=_C1095 ,\nC1094_=_C1096 ,C1095_=_C1096 ,C1095_=_C1396 ,C1097_=_C1098 ,C1097_=_C1099 ,C1097_=_C1100 ,\nC1097_=_C1101 ,C1098_=_C1099 ,C1098_=_C1100 ,C1098_=_C1101 ,C1099_=_C1100 ,C1099_=_C1101 ,\nC1100_=_C1101 ,C1135_=_C1268 ,C1135_=_C1307 ,C1135_=_C1378 ,C1137_=_C1212 ,C1137_=_C1320 ,\nC1137_=_C1352 ,C1183_=_C1185 ,C1183_=_C1394 ,C1185_=_C1394 ,C1212_=_C1320 ,C1212_=_C1352 ,\nC1268_=_C1307 ,C1268_=_C1378 ,C1307_=_C1378 ,C1320_=_C1352 ,C1352_=_C1396 ,"];269[shape=box, label="id:269 level: 6\n19: C40 C217 C226 C466 C476 \nC527 C724 C748 C749 C750 C751 \nC752 C753 C754 C755 C756 C757 \nC758 C759 \n92: C40_=_C217( C40 C217 ) C40_=_C226( C40 C226 ) C40_=_C466( C40 C466 ) C40_=_C476( C40 C476 ) C40_=_C527( C40 C527 ) \nC40_=_C724( C40 C724 ) C40_=_C748( C40 C748 ) C40_=_C749( C40 C749 ) C40_=_C750( C40 C750 ) C40_=_C751( C40 C751 ) C40_=_C752( C40 C752 ) \nC40_=_C753( C40 C753 ) C40_=_C754( C40 C754 ) C40_=_C755( C40 C755 ) C40_=_C756( C40 C756 ) C40_=_C757( C40 C757 ) C40_=_C758( C40 C758 ) \nC40_=_C759( C40 C759 ) C217_=_C226( C217 C226 ) C217_=_C476( C217 C476 ) C217_=_C754( C217 C754 ) C217_=_C755( C217 C755 ) C217_=_C756( C217 C756 ) \nC217_=_C757( C217 C757 ) C217_=_C758( C217 C758 ) C217_=_C759( C217 C759 ) C226_=_C476( C226 C476 ) C226_=_C754( C226 C754 ) C226_=_C755( C226 C755 ) \nC226_=_C756( C226 C756 ) C226_=_C757( C226 C757 ) C226_=_C758( C226 C758 ) C226_=_C759( C226 C759 ) C466_=_C527( C466 C527 ) C466_=_C724( C466 C724 ) \nC466_=_C748( C466 C748 ) C466_=_C749( C466 C749 ) C466_=_C750( C466 C750 ) C466_=_C751( C466 C751 ) C466_=_C752( C466 C752 ) C466_=_C753( C466 C753 ) \nC476_=_C754( C476 C754 ) C476_=_C755( C476 C755 ) C476_=_C756( C476 C756 ) C476_=_C757( C476 C757 ) C476_=_C758( C476 C758 ) C476_=_C759( C476 C759 ) \nC527_=_C724( C527 C724 ) C527_=_C748( C527 C748 ) C527_=_C749( C527 C749 ) C527_=_C750( C527 C750 ) C527_=_C751( C527 C751 ) C527_=_C752( C527 C752 ) \nC527_=_C753( C527 C753 ) C724_=_C748( C724 C748 ) C724_=_C749( C724 C749 ) C724_=_C750( C724 C750 ) C724_=_C751( C724 C751 ) C724_=_C752( C724 C752 ) \nC724_=_C753( C724 C753 ) C748_=_C749( C748 C749 ) C748_=_C750( C748 C750 ) C748_=_C751( C748 C751 ) C748_=_C752( C748 C752 ) C748_=_C753( C748 C753 ) \nC749_=_C750( C749 C750 ) C749_=_C751( C749 C751 ) C749_=_C752( C749 C752 ) C749_=_C753( C749 C753 ) C750_=_C751( C750 C751 ) C750_=_C752( C750 C752 ) \nC750_=_C753( C750 C753 ) C750_=_C759( C750 C759 ) C751_=_C752( C751 C752 ) C751_=_C753( C751 C753 ) C751_=_C759( C751 C759 ) C752_=_C753( C752 C753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200-&gt;269[label="18: C217 C226 C466 C476 C527 \nC724 C748 C749 C750 C751 C752 \nC753 C754 C755 C756 C757 C758 \nC759 \n74: C217_=_C226 ,C217_=_C476 ,C217_=_C754 ,C217_=_C755 ,C217_=_C756 ,\nC217_=_C757 ,C217_=_C758 ,C217_=_C759 ,C226_=_C476 ,C226_=_C754 ,C226_=_C755 ,\nC226_=_C756 ,C226_=_C757 ,C226_=_C758 ,C226_=_C759 ,C466_=_C527 ,C466_=_C724 ,\nC466_=_C748 ,C466_=_C749 ,C466_=_C750 ,C466_=_C751 ,C466_=_C752 ,C466_=_C753 ,\nC476_=_C754 ,C476_=_C755 ,C476_=_C756 ,C476_=_C757 ,C476_=_C758 ,C476_=_C759 ,\nC527_=_C724 ,C527_=_C748 ,C527_=_C749 ,C527_=_C750 ,C527_=_C751 ,C527_=_C752 ,\nC527_=_C753 ,C724_=_C748 ,C724_=_C749 ,C724_=_C750 ,C724_=_C751 ,C724_=_C752 ,\nC724_=_C753 ,C748_=_C749 ,C748_=_C750 ,C748_=_C751 ,C748_=_C752 ,C748_=_C753 ,\nC749_=_C750 ,C749_=_C751 ,C749_=_C752 ,C749_=_C753 ,C750_=_C751 ,C750_=_C752 ,\nC750_=_C753 ,C750_=_C759 ,C751_=_C752 ,C751_=_C753 ,C751_=_C759 ,C752_=_C753 ,\nC754_=_C755 ,C754_=_C756 ,C754_=_C757 ,C754_=_C758 ,C754_=_C759 ,C755_=_C756 ,\nC755_=_C757 ,C755_=_C758 ,C755_=_C759 ,C756_=_C757 ,C756_=_C758 ,C756_=_C759 ,\nC757_=_C758 ,C757_=_C759 ,C758_=_C759 ,"];270[shape=box, label="id:270 level: 6\n19: C202 C298 C324 C451 C579 \nC616 C693 C694 C734 C737 C738 \nC753 C1124 C1176 C1285 C1296 C1327 \nC1373 C1379 \n93: C202_=_C298( C202 C298 ) C202_=_C324( C202 C324 ) C202_=_C451( C202 C451 ) C202_=_C579( C202 C579 ) C202_=_C616( C202 C616 ) \nC202_=_C693( C202 C693 ) C202_=_C694( C202 C694 ) C202_=_C734( C202 C734 ) C202_=_C737( C202 C737 ) C202_=_C738( C202 C738 ) C202_=_C753( C202 C753 ) \nC202_=_C1124( C202 C1124 ) C202_=_C1176( C202 C1176 ) C202_=_C1285( C202 C1285 ) C202_=_C1296( C202 C1296 ) C202_=_C1327( C202 C1327 ) C202_=_C1373( C202 C1373 ) \nC202_=_C1379( C202 C1379 ) C298_=_C694( C298 C694 ) C298_=_C734( C298 C734 ) C298_=_C737( C298 C737 ) C298_=_C738( C298 C738 ) C298_=_C1124( C298 C1124 ) \nC298_=_C1296( C298 C1296 ) C298_=_C1327( C298 C1327 ) C298_=_C1373( C298 C1373 ) C324_=_C451( C324 C451 ) C324_=_C579( C324 C579 ) C324_=_C616( C324 C616 ) \nC324_=_C693( C324 C693 ) C324_=_C753( C324 C753 ) C324_=_C1176( C324 C1176 ) C324_=_C1285( C324 C1285 ) C324_=_C1379( C324 C1379 ) C451_=_C579( C451 C579 ) \nC451_=_C616( C451 C616 ) C451_=_C693( C451 C693 ) C451_=_C737( C451 C737 ) C451_=_C738( C451 C738 ) C451_=_C753( C451 C753 ) C451_=_C1176( C451 C1176 ) \nC451_=_C1285( C451 C1285 ) C451_=_C1379( C451 C1379 ) C579_=_C616( C579 C616 ) C579_=_C693( C579 C693 ) C579_=_C753( C579 C753 ) C579_=_C1176( C579 C1176 ) \nC579_=_C1285( C579 C1285 ) C579_=_C1379( C579 C1379 ) C616_=_C693( C616 C693 ) C616_=_C753( C616 C753 ) C616_=_C1176( C616 C1176 ) C616_=_C1285( C616 C1285 ) \nC616_=_C1379( C616 C1379 ) C693_=_C694( C693 C694 ) C693_=_C753( C693 C753 ) C693_=_C1176( C693 C1176 ) C693_=_C1285( C693 C1285 ) C693_=_C1379( C693 C1379 ) \nC694_=_C734( C694 C734 ) C694_=_C737( C694 C737 ) C694_=_C738( C694 C738 ) C694_=_C1124( C694 C1124 ) C694_=_C1296( C694 C1296 ) C694_=_C1327( C694 C1327 ) \nC694_=_C1373( C694 C1373 ) C734_=_C737( C734 C737 ) C734_=_C738( C734 C738 ) C734_=_C1124( C734 C1124 ) C734_=_C1296( C734 C1296 ) C734_=_C1327( C734 C1327 ) \nC734_=_C1373( C734 C1373 ) C737_=_C738( C737 C738 ) C737_=_C1124( C737 C1124 ) C737_=_C1296( C737 C1296 ) C737_=_C1327( C737 C1327 ) C737_=_C1373( C737 C1373 ) \nC738_=_C1124( C738 C1124 ) C738_=_C1296( C738 C1296 ) C738_=_C1327( C738 C1327 ) C738_=_C1373( C738 C1373 ) C753_=_C1176( C753 C1176 ) C753_=_C1285( C753 C1285 ) \nC753_=_C1379( C753 C1379 ) C1124_=_C1296( C1124 C1296 ) C1124_=_C1327( C1124 C1327 ) C1124_=_C1373( C1124 C1373 ) C1176_=_C1285( C1176 C1285 ) C1176_=_C1379( C1176 C1379 ) \nC1285_=_C1379( C1285 C1379 ) C1296_=_C1327( C1296 C1327 ) C1296_=_C1373( C1296 C1373 ) C1327_=_C1373( C1327 C1373 ) "];200-&gt;270[label="18: C298 C324 C451 C579 C616 \nC693 C694 C734 C737 C738 C753 \nC1124 C1176 C1285 C1296 C1327 C1373 \nC1379 \n75: C298_=_C694 ,C298_=_C734 ,C298_=_C737 ,C298_=_C738 ,C298_=_C1124 ,\nC298_=_C1296 ,C298_=_C1327 ,C298_=_C1373 ,C324_=_C451 ,C324_=_C579 ,C324_=_C616 ,\nC324_=_C693 ,C324_=_C753 ,C324_=_C1176 ,C324_=_C1285 ,C324_=_C1379 ,C451_=_C579 ,\nC451_=_C616 ,C451_=_C693 ,C451_=_C737 ,C451_=_C738 ,C451_=_C753 ,C451_=_C1176 ,\nC451_=_C1285 ,C451_=_C1379 ,C579_=_C616 ,C579_=_C693 ,C579_=_C753 ,C579_=_C1176 ,\nC579_=_C1285 ,C579_=_C1379 ,C616_=_C693 ,C616_=_C753 ,C616_=_C1176 ,C616_=_C1285 ,\nC616_=_C1379 ,C693_=_C694 ,C693_=_C753 ,C693_=_C1176 ,C693_=_C1285 ,C693_=_C1379 ,\nC694_=_C734 ,C694_=_C737 ,C694_=_C738 ,C694_=_C1124 ,C694_=_C1296 ,C694_=_C1327 ,\nC694_=_C1373 ,C734_=_C737 ,C734_=_C738 ,C734_=_C1124 ,C734_=_C1296 ,C734_=_C1327 ,\nC734_=_C1373 ,C737_=_C738 ,C737_=_C1124 ,C737_=_C1296 ,C737_=_C1327 ,C737_=_C1373 ,\nC738_=_C1124 ,C738_=_C1296 ,C738_=_C1327 ,C738_=_C1373 ,C753_=_C1176 ,C753_=_C1285 ,\nC753_=_C1379 ,C1124_=_C1296 ,C1124_=_C1327 ,C1124_=_C1373 ,C1176_=_C1285 ,C1176_=_C1379 ,\nC1285_=_C1379 ,C1296_=_C1327 ,C1296_=_C1373 ,C1327_=_C1373 ,"];271[shape=box,</w:t>
      </w:r>
    </w:p>
    <w:p>
      <w:pPr>
        <w:pStyle w:val="PreformattedText"/>
        <w:bidi w:val="0"/>
        <w:spacing w:before="0" w:after="0"/>
        <w:jc w:val="left"/>
        <w:rPr/>
      </w:pPr>
      <w:r>
        <w:rPr/>
        <w:t xml:space="preserve"> </w:t>
      </w:r>
      <w:r>
        <w:rPr/>
        <w:t>label="id:271 level: 6\n48: C223 C241 C252 C320 C409 \nC410 C411 C412 C413 C414 C415 \nC416 C417 C418 C419 C420 C421 \nC422 C423 C452 C492 C617 C624 \nC627 C642 C733 C753 C798 C845 \nC846 C873 C918 C932 C944 C966 \nC1003 C1047 C1063 C1084 C1107 C1108 \nC1111 C1112 C1116 C1197 C1252 C1260 \nC1397 \n214: C223_=_C241( C223 C241 ) C223_=_C409( C223 C409 ) C223_=_C410( C223 C410 ) C223_=_C411( C223 C411 ) C223_=_C412( C223 C412 ) \nC223_=_C413( C223 C413 ) C223_=_C414( C223 C414 ) C223_=_C415( C223 C415 ) C241_=_C409( C241 C409 ) C241_=_C410( C241 C410 ) C241_=_C411( C241 C411 ) \nC241_=_C412( C241 C412 ) C241_=_C413( C241 C413 ) C241_=_C414( C241 C414 ) C241_=_C415( C241 C415 ) C252_=_C416( C252 C416 ) C252_=_C417( C252 C417 ) \nC252_=_C418( C252 C418 ) C252_=_C419( C252 C419 ) C252_=_C420( C252 C420 ) C252_=_C421( C252 C421 ) C252_=_C422( C252 C422 ) C252_=_C423( C252 C423 ) \nC320_=_C413( C320 C413 ) C320_=_C419( C320 C419 ) C320_=_C423( C320 C423 ) C320_=_C452( C320 C452 ) C320_=_C617( C320 C617 ) C320_=_C624( C320 C624 ) \nC320_=_C733( C320 C733 ) C320_=_C845( C320 C845 ) C320_=_C944( C320 C944 ) C409_=_C410( C409 C410 ) C409_=_C411( C409 C411 ) C409_=_C412( C409 C412 ) \nC409_=_C413( C409 C413 ) C409_=_C414( C409 C414 ) C409_=_C415( C409 C415 ) C409_=_C642( C409 C642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3_=_C419( C413 C419 ) C413_=_C423( C413 C423 ) C413_=_C452( C413 C452 ) C413_=_C624( C413 C624 ) C413_=_C733( C413 C733 ) C413_=_C753( C413 C753 ) \nC413_=_C845( C413 C845 ) C413_=_C873( C413 C873 ) C413_=_C918( C413 C918 ) C413_=_C944( C413 C944 ) C413_=_C1003( C413 C1003 ) C413_=_C1047( C413 C1047 ) \nC413_=_C1084( C413 C1084 ) C413_=_C1108( C413 C1108 ) C414_=_C415( C414 C415 ) C414_=_C1111( C414 C1111 ) C415_=_C966( C415 C966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7_=_C873( C417 C873 ) C418_=_C419( C418 C419 ) C418_=_C420( C418 C420 ) C418_=_C421( C418 C421 ) C418_=_C422( C418 C422 ) C418_=_C423( C418 C423 ) \nC418_=_C1111( C418 C1111 ) C419_=_C420( C419 C420 ) C419_=_C421( C419 C421 ) C419_=_C422( C419 C422 ) C419_=_C423( C419 C423 ) C419_=_C452( C419 C452 ) \nC419_=_C624( C419 C624 ) C419_=_C733( C419 C733 ) C419_=_C845( C419 C845 ) C419_=_C944( C419 C944 ) C420_=_C421( C420 C421 ) C420_=_C422( C420 C422 ) \nC420_=_C423( C420 C423 ) C421_=_C422( C421 C422 ) C421_=_C423( C421 C423 ) C422_=_C423( C422 C423 ) C423_=_C452( C423 C452 ) C423_=_C624( C423 C624 ) \nC423_=_C733( C423 C733 ) C423_=_C753( C423 C753 ) C423_=_C845( C423 C845 ) C423_=_C873( C423 C873 ) C423_=_C918( C423 C918 ) C423_=_C944( C423 C944 ) \nC423_=_C1003( C423 C1003 ) C423_=_C1047( C423 C1047 ) C423_=_C1084( C423 C1084 ) C423_=_C1108( C423 C1108 ) C452_=_C624( C452 C624 ) C452_=_C733( C452 C733 ) \nC452_=_C845( C452 C845 ) C452_=_C944( C452 C944 ) C492_=_C627( C492 C627 ) C492_=_C798( C492 C798 ) C492_=_C932( C492 C932 ) C492_=_C966( C492 C966 ) \nC492_=_C1107( C492 C1107 ) C492_=_C1111( C492 C1111 ) C492_=_C1252( C492 C1252 ) C617_=_C642( C617 C642 ) C617_=_C846( C617 C846 ) C617_=_C1063( C617 C1063 ) \nC617_=_C1112( C617 C1112 ) C617_=_C1116( C617 C1116 ) C617_=_C1197( C617 C1197 ) C617_=_C1260( C617 C1260 ) C617_=_C1397( C617 C1397 ) C624_=_C733( C624 C733 ) \nC624_=_C845( C624 C845 ) C624_=_C944( C624 C944 ) C627_=_C798( C627 C798 ) C627_=_C932( C627 C932 ) C627_=_C966( C627 C966 ) C627_=_C1107( C627 C1107 ) \nC627_=_C1111( C627 C1111 ) C627_=_C1252( C627 C1252 ) C642_=_C846( C642 C846 ) C642_=_C1063( C642 C1063 ) C642_=_C1112( C642 C1112 ) C642_=_C1116( C642 C1116 ) \nC642_=_C1197( C642 C1197 ) C642_=_C1260( C642 C1260 ) C642_=_C1397( C642 C1397 ) C733_=_C845( C733 C845 ) C733_=_C944( C733 C944 ) C753_=_C873( C753 C873 ) \nC753_=_C918( C753 C918 ) C753_=_C1003( C753 C1003 ) C753_=_C1047( C753 C1047 ) C753_=_C1084( C753 C1084 ) C753_=_C1108( C753 C1108 ) C798_=_C932( C798 C932 ) \nC798_=_C966( C798 C966 ) C798_=_C1107( C798 C1107 ) C798_=_C1111( C798 C1111 ) C798_=_C1252( C798 C1252 ) C845_=_C846( C845 C846 ) C845_=_C944( C845 C944 ) \nC846_=_C1063( C846 C1063 ) C846_=_C1112( C846 C1112 ) C846_=_C1116( C846 C1116 ) C846_=_C1197( C846 C1197 ) C846_=_C1260( C846 C1260 ) C846_=_C1397( C846 C1397 ) \nC873_=_C918( C873 C918 ) C873_=_C1003( C873 C1003 ) C873_=_C1047( C873 C1047 ) C873_=_C1084( C873 C1084 ) C873_=_C1108( C873 C1108 ) C918_=_C1003( C918 C1003 ) \nC918_=_C1047( C918 C1047 ) C918_=_C1084( C918 C1084 ) C918_=_C1108( C918 C1108 ) C932_=_C966( C932 C966 ) C932_=_C1107( C932 C1107 ) C932_=_C1111( C932 C1111 ) \nC932_=_C1252( C932 C1252 ) C966_=_C1107( C966 C1107 ) C966_=_C1111( C966 C1111 ) C966_=_C1252( C966 C1252 ) C1003_=_C1047( C1003 C1047 ) C1003_=_C1084( C1003 C1084 ) \nC1003_=_C1108( C1003 C1108 ) C1047_=_C1084( C1047 C1084 ) C1047_=_C1108( C1047 C1108 ) C1063_=_C1112( C1063 C1112 ) C1063_=_C1116( C1063 C1116 ) C1063_=_C1197( C1063 C1197 ) \nC1063_=_C1260( C1063 C1260 ) C1063_=_C1397( C1063 C1397 ) C1084_=_C1108( C1084 C1108 ) C1107_=_C1108( C1107 C1108 ) C1107_=_C1111( C1107 C1111 ) C1107_=_C1252( C1107 C1252 ) \nC1111_=_C1252( C1111 C1252 ) C1112_=_C1116( C1112 C1116 ) C1112_=_C1197( C1112 C1197 ) C1112_=_C1260( C1112 C1260 ) C1112_=_C1397( C1112 C1397 ) C1116_=_C1197( C1116 C1197 ) \nC1116_=_C1260( C1116 C1260 ) C1116_=_C1397( C1116 C1397 ) C1197_=_C1260( C1197 C1260 ) C1197_=_C1397( C1197 C1397 ) C1260_=_C1397( C1260 C1397 ) "];200-&gt;271[label="46: C223 C241 C252 C320 C409 \nC410 C411 C412 C414 C415 C416 \nC417 C418 C419 C420 C421 C422 \nC452 C492 C617 C624 C627 C642 \nC733 C753 C798 C845 C846 C873 \nC918 C932 C944 C966 C1003 C1047 \nC1063 C1084 C1107 C1108 C1111 C1112 \nC1116 C1197 C1252 C1260 C1397 \n170: C223_=_C241 ,C223_=_C409 ,C223_=_C410 ,C223_=_C411 ,C223_=_C412 ,\nC223_=_C414 ,C223_=_C415 ,C241_=_C409 ,C241_=_C410 ,C241_=_C411 ,C241_=_C412 ,\nC241_=_C414 ,C241_=_C415 ,C252_=_C416 ,C252_=_C417 ,C252_=_C418 ,C252_=_C419 ,\nC252_=_C420 ,C252_=_C421 ,C252_=_C422 ,C320_=_C419 ,C320_=_C452 ,C320_=_C617 ,\nC320_=_C624 ,C320_=_C733 ,C320_=_C845 ,C320_=_C944 ,C409_=_C410 ,C409_=_C411 ,\nC409_=_C412 ,C409_=_C414 ,C409_=_C415 ,C409_=_C642 ,C410_=_C411 ,C410_=_C412 ,\nC410_=_C414 ,C410_=_C415 ,C411_=_C412 ,C411_=_C414 ,C411_=_C415 ,C412_=_C414 ,\nC412_=_C415 ,C414_=_C415 ,C414_=_C1111 ,C415_=_C966 ,C416_=_C417 ,C416_=_C418 ,\nC416_=_C419 ,C416_=_C420 ,C416_=_C421 ,C416_=_C422 ,C417_=_C418 ,C417_=_C419 ,\nC417_=_C420 ,C417_=_C421 ,C417_=_C422 ,C417_=_C873 ,C418_=_C419 ,C418_=_C420 ,\nC418_=_C421 ,C418_=_C422 ,C418_=_C1111 ,C419_=_C420 ,C419_=_C421 ,C419_=_C422 ,\nC419_=_C452 ,C419_=_C624 ,C419_=_C733 ,C419_=_C845 ,C419_=_C944 ,C420_=_C421 ,\nC420_=_C422 ,C421_=_C422 ,C452_=_C624 ,C452_=_C733 ,C452_=_C845 ,C452_=_C944 ,\nC492_=_C627 ,C492_=_C798 ,C492_=_C932 ,C492_=_C966 ,C492_=_C1107 ,C492_=_C1111 ,\nC492_=_C1252 ,C617_=_C642 ,C617_=_C846 ,C617_=_C1063 ,C617_=_C1112 ,C617_=_C1116 ,\nC617_=_C1197 ,C617_=_C1260 ,C617_=_C1397 ,C624_=_C733 ,C624_=_C845 ,C624_=_C944 ,\nC627_=_C798 ,C627_=_C932 ,C627_=_C966 ,C627_=_C1107 ,C627_=_C1111 ,C627_=_C1252 ,\nC642_=_C846 ,C642_=_C1063 ,C642_=_C1112 ,C642_=_C1116 ,C642_=_C1197 ,C642_=_C1260 ,\nC642_=_C1397 ,C733_=_C845 ,C733_=_C944 ,C753_=_C873 ,C753_=_C918 ,C753_=_C1003 ,\nC753_=_C1047 ,C753_=_C1084 ,C753_=_C1108 ,C798_=_C932 ,C798_=_C966 ,C798_=_C1107 ,\nC798_=_C1111 ,C798_=_C1252 ,C845_=_C846 ,C845_=_C944 ,C846_=_C1063 ,C846_=_C1112 ,\nC846_=_C1116 ,C846_=_C1197 ,C846_=_C1260 ,C846_=_C1397 ,C873_=_C918 ,C873_=_C1003 ,\nC873_=_C1047 ,C873_=_C1084 ,C873_=_C1108 ,C918_=_C1003 ,C918_=_C1047 ,C918_=_C1084 ,\nC918_=_C1108 ,C932_=_C966 ,C932_=_C1107 ,C932_=_C1111 ,C932_=_C1252 ,C966_=_C1107 ,\nC966_=_C1111 ,C966_=_C1252 ,C1003_=_C1047 ,C1003_=_C1084 ,C1003_=_C1108 ,C1047_=_C1084 ,\nC1047_=_C1108 ,C1063_=_C1112 ,C1063_=_C1116 ,C1063_=_C1197 ,C1063_=_C1260 ,C1063_=_C1397 ,\nC1084_=_C1108 ,C1107_=_C1108 ,C1107_=_C1111 ,C1107_=_C1252 ,C1111_=_C1252 ,C1112_=_C1116 ,\nC1112_=_C1197 ,C1112_=_C1260 ,C1112_=_C1397 ,C1116_=_C1197 ,C1116_=_C1260 ,C1116_=_C1397 ,\nC1197_=_C1260 ,C1197_=_C1397 ,C1260_=_C1397 ,"];272[shape=box, label="id:272 level: 6\n19: C99 C318 C494 C510 C545 \nC552 C553 C648 C812 C827 C951 \nC1027 C1184 C1198 C1244 C1245 C1246 \nC1247 C1248 \n91: C99_=_C318( C99 C318 ) C99_=_C494( C99 C494 ) C99_=_C510( C99 C510 ) C99_=_C545( C99 C545 ) C99_=_C552( C99 C552 ) \nC99_=_C553( C99 C553 ) C99_=_C648( C99 C648 ) C99_=_C812( C99 C812 ) C99_=_C827( C99 C827 ) C99_=_C951( C99 C951 ) C99_=_C1027( C99 C1027 ) \nC99_=_C1184( C99 C1184 ) C99_=_C1198( C99 C1198 ) C99_=_C1244( C99 C1244 ) C99_=_C1245( C99 C1245 ) C99_=_C1246( C99 C1246 ) C99_=_C1247( C99 C1247 ) \nC99_=_C1248( C99 C1248 ) C318_=_C510( C318 C510 ) C318_=_C648( C318 C648 ) C318_=_C827( C318 C827 ) C318_=_C1244( C318 C1244 ) C318_=_C1245( C318 C1245 ) \nC318_=_C1246( C318 C1246 ) C318_=_C1247( C318 C1247 ) C318_=_C1248( C318 C1248 ) C494_=_C545( C494 C545 ) C494_=_C552( C494 C552 ) C494_=_C553( C494 C553 ) \nC494_=_C812( C494 C812 ) C494_=_C951( C494 C951 ) C494_=_C1027( C494 C1027 ) C494_=_C1184( C494 C1184 ) C494_=_C1198( C494 C1198 ) C510_=_C648( C510 C648 ) \nC510_=_C827( C510 C827 ) C510_=_C1244( C510 C1244 ) C510_=_C1245( C510 C1245 ) C510_=_C1246( C510 C1246 ) C510_=_C1247( C510 C1247 ) C510_=_C1248( C510 C1248 ) \nC545_=_C552( C545 C552 ) C545_=_C553( C545 C553 ) C545_=_C812( C545 C812 ) C545_=_C951( C545 C951 ) C545_=_C1027(</w:t>
      </w:r>
    </w:p>
    <w:p>
      <w:pPr>
        <w:pStyle w:val="PreformattedText"/>
        <w:bidi w:val="0"/>
        <w:spacing w:before="0" w:after="0"/>
        <w:jc w:val="left"/>
        <w:rPr/>
      </w:pPr>
      <w:r>
        <w:rPr/>
        <w:t xml:space="preserve"> </w:t>
      </w:r>
      <w:r>
        <w:rPr/>
        <w:t>C545 C1027 ) C545_=_C1184( C545 C1184 ) \nC545_=_C1198( C545 C1198 ) C552_=_C553( C552 C553 ) C552_=_C812( C552 C812 ) C552_=_C951( C552 C951 ) C552_=_C1027( C552 C1027 ) C552_=_C1184( C552 C1184 ) \nC552_=_C1198( C552 C1198 ) C553_=_C812( C553 C812 ) C553_=_C951( C553 C951 ) C553_=_C1027( C553 C1027 ) C553_=_C1184( C553 C1184 ) C553_=_C1198( C553 C1198 ) \nC648_=_C812( C648 C812 ) C648_=_C827( C648 C827 ) C648_=_C1244( C648 C1244 ) C648_=_C1245( C648 C1245 ) C648_=_C1246( C648 C1246 ) C648_=_C1247( C648 C1247 ) \nC648_=_C1248( C648 C1248 ) C812_=_C951( C812 C951 ) C812_=_C1027( C812 C1027 ) C812_=_C1184( C812 C1184 ) C812_=_C1198( C812 C1198 ) C827_=_C1244( C827 C1244 ) \nC827_=_C1245( C827 C1245 ) C827_=_C1246( C827 C1246 ) C827_=_C1247( C827 C1247 ) C827_=_C1248( C827 C1248 ) C951_=_C1027( C951 C1027 ) C951_=_C1184( C951 C1184 ) \nC951_=_C1198( C951 C1198 ) C1027_=_C1184( C1027 C1184 ) C1027_=_C1198( C1027 C1198 ) C1184_=_C1198( C1184 C1198 ) C1244_=_C1245( C1244 C1245 ) C1244_=_C1246( C1244 C1246 ) \nC1244_=_C1247( C1244 C1247 ) C1244_=_C1248( C1244 C1248 ) C1245_=_C1246( C1245 C1246 ) C1245_=_C1247( C1245 C1247 ) C1245_=_C1248( C1245 C1248 ) C1246_=_C1247( C1246 C1247 ) \nC1246_=_C1248( C1246 C1248 ) C1247_=_C1248( C1247 C1248 ) "];201-&gt;272[label="18: C318 C494 C510 C545 C552 \nC553 C648 C812 C827 C951 C1027 \nC1184 C1198 C1244 C1245 C1246 C1247 \nC1248 \n73: C318_=_C510 ,C318_=_C648 ,C318_=_C827 ,C318_=_C1244 ,C318_=_C1245 ,\nC318_=_C1246 ,C318_=_C1247 ,C318_=_C1248 ,C494_=_C545 ,C494_=_C552 ,C494_=_C553 ,\nC494_=_C812 ,C494_=_C951 ,C494_=_C1027 ,C494_=_C1184 ,C494_=_C1198 ,C510_=_C648 ,\nC510_=_C827 ,C510_=_C1244 ,C510_=_C1245 ,C510_=_C1246 ,C510_=_C1247 ,C510_=_C1248 ,\nC545_=_C552 ,C545_=_C553 ,C545_=_C812 ,C545_=_C951 ,C545_=_C1027 ,C545_=_C1184 ,\nC545_=_C1198 ,C552_=_C553 ,C552_=_C812 ,C552_=_C951 ,C552_=_C1027 ,C552_=_C1184 ,\nC552_=_C1198 ,C553_=_C812 ,C553_=_C951 ,C553_=_C1027 ,C553_=_C1184 ,C553_=_C1198 ,\nC648_=_C812 ,C648_=_C827 ,C648_=_C1244 ,C648_=_C1245 ,C648_=_C1246 ,C648_=_C1247 ,\nC648_=_C1248 ,C812_=_C951 ,C812_=_C1027 ,C812_=_C1184 ,C812_=_C1198 ,C827_=_C1244 ,\nC827_=_C1245 ,C827_=_C1246 ,C827_=_C1247 ,C827_=_C1248 ,C951_=_C1027 ,C951_=_C1184 ,\nC951_=_C1198 ,C1027_=_C1184 ,C1027_=_C1198 ,C1184_=_C1198 ,C1244_=_C1245 ,C1244_=_C1246 ,\nC1244_=_C1247 ,C1244_=_C1248 ,C1245_=_C1246 ,C1245_=_C1247 ,C1245_=_C1248 ,C1246_=_C1247 ,\nC1246_=_C1248 ,C1247_=_C1248 ,"];273[shape=box, label="id:273 level: 6\n19: C86 C230 C378 C445 C529 \nC568 C672 C872 C1004 C1062 C1179 \nC1180 C1181 C1182 C1183 C1184 C1185 \nC1186 C1187 \n91: C86_=_C230( C86 C230 ) C86_=_C378( C86 C378 ) C86_=_C445( C86 C445 ) C86_=_C529( C86 C529 ) C86_=_C568( C86 C568 ) \nC86_=_C672( C86 C672 ) C86_=_C872( C86 C872 ) C86_=_C1004( C86 C1004 ) C86_=_C1062( C86 C1062 ) C86_=_C1179( C86 C1179 ) C86_=_C1180( C86 C1180 ) \nC86_=_C1181( C86 C1181 ) C86_=_C1182( C86 C1182 ) C86_=_C1183( C86 C1183 ) C86_=_C1184( C86 C1184 ) C86_=_C1185( C86 C1185 ) C86_=_C1186( C86 C1186 ) \nC86_=_C1187( C86 C1187 ) C230_=_C378( C230 C378 ) C230_=_C445( C230 C445 ) C230_=_C872( C230 C872 ) C230_=_C1179( C230 C1179 ) C230_=_C1180( C230 C1180 ) \nC230_=_C1181( C230 C1181 ) C230_=_C1182( C230 C1182 ) C230_=_C1183( C230 C1183 ) C378_=_C445( C378 C445 ) C378_=_C872( C378 C872 ) C378_=_C1179( C378 C1179 ) \nC378_=_C1180( C378 C1180 ) C378_=_C1181( C378 C1181 ) C378_=_C1182( C378 C1182 ) C378_=_C1183( C378 C1183 ) C445_=_C872( C445 C872 ) C445_=_C1179( C445 C1179 ) \nC445_=_C1180( C445 C1180 ) C445_=_C1181( C445 C1181 ) C445_=_C1182( C445 C1182 ) C445_=_C1183( C445 C1183 ) C529_=_C568( C529 C568 ) C529_=_C672( C529 C672 ) \nC529_=_C1004( C529 C1004 ) C529_=_C1062( C529 C1062 ) C529_=_C1184( C529 C1184 ) C529_=_C1185( C529 C1185 ) C529_=_C1186( C529 C1186 ) C529_=_C1187( C529 C1187 ) \nC568_=_C672( C568 C672 ) C568_=_C1004( C568 C1004 ) C568_=_C1062( C568 C1062 ) C568_=_C1184( C568 C1184 ) C568_=_C1185( C568 C1185 ) C568_=_C1186( C568 C1186 ) \nC568_=_C1187( C568 C1187 ) C672_=_C1004( C672 C1004 ) C672_=_C1062( C672 C1062 ) C672_=_C1184( C672 C1184 ) C672_=_C1185( C672 C1185 ) C672_=_C1186( C672 C1186 ) \nC672_=_C1187( C672 C1187 ) C872_=_C1179( C872 C1179 ) C872_=_C1180( C872 C1180 ) C872_=_C1181( C872 C1181 ) C872_=_C1182( C872 C1182 ) C872_=_C1183( C872 C1183 ) \nC1004_=_C1062( C1004 C1062 ) C1004_=_C1184( C1004 C1184 ) C1004_=_C1185( C1004 C1185 ) C1004_=_C1186( C1004 C1186 ) C1004_=_C1187( C1004 C1187 ) C1062_=_C1184( C1062 C1184 ) \nC1062_=_C1185( C1062 C1185 ) C1062_=_C1186( C1062 C1186 ) C1062_=_C1187( C1062 C1187 ) C1179_=_C1180( C1179 C1180 ) C1179_=_C1181( C1179 C1181 ) C1179_=_C1182( C1179 C1182 ) \nC1179_=_C1183( C1179 C1183 ) C1180_=_C1181( C1180 C1181 ) C1180_=_C1182( C1180 C1182 ) C1180_=_C1183( C1180 C1183 ) C1181_=_C1182( C1181 C1182 ) C1181_=_C1183( C1181 C1183 ) \nC1182_=_C1183( C1182 C1183 ) C1183_=_C1185( C1183 C1185 ) C1184_=_C1185( C1184 C1185 ) C1184_=_C1186( C1184 C1186 ) C1184_=_C1187( C1184 C1187 ) C1185_=_C1186( C1185 C1186 ) \nC1185_=_C1187( C1185 C1187 ) C1186_=_C1187( C1186 C1187 ) "];201-&gt;273[label="18: C230 C378 C445 C529 C568 \nC672 C872 C1004 C1062 C1179 C1180 \nC1181 C1182 C1183 C1184 C1185 C1186 \nC1187 \n73: C230_=_C378 ,C230_=_C445 ,C230_=_C872 ,C230_=_C1179 ,C230_=_C1180 ,\nC230_=_C1181 ,C230_=_C1182 ,C230_=_C1183 ,C378_=_C445 ,C378_=_C872 ,C378_=_C1179 ,\nC378_=_C1180 ,C378_=_C1181 ,C378_=_C1182 ,C378_=_C1183 ,C445_=_C872 ,C445_=_C1179 ,\nC445_=_C1180 ,C445_=_C1181 ,C445_=_C1182 ,C445_=_C1183 ,C529_=_C568 ,C529_=_C672 ,\nC529_=_C1004 ,C529_=_C1062 ,C529_=_C1184 ,C529_=_C1185 ,C529_=_C1186 ,C529_=_C1187 ,\nC568_=_C672 ,C568_=_C1004 ,C568_=_C1062 ,C568_=_C1184 ,C568_=_C1185 ,C568_=_C1186 ,\nC568_=_C1187 ,C672_=_C1004 ,C672_=_C1062 ,C672_=_C1184 ,C672_=_C1185 ,C672_=_C1186 ,\nC672_=_C1187 ,C872_=_C1179 ,C872_=_C1180 ,C872_=_C1181 ,C872_=_C1182 ,C872_=_C1183 ,\nC1004_=_C1062 ,C1004_=_C1184 ,C1004_=_C1185 ,C1004_=_C1186 ,C1004_=_C1187 ,C1062_=_C1184 ,\nC1062_=_C1185 ,C1062_=_C1186 ,C1062_=_C1187 ,C1179_=_C1180 ,C1179_=_C1181 ,C1179_=_C1182 ,\nC1179_=_C1183 ,C1180_=_C1181 ,C1180_=_C1182 ,C1180_=_C1183 ,C1181_=_C1182 ,C1181_=_C1183 ,\nC1182_=_C1183 ,C1183_=_C1185 ,C1184_=_C1185 ,C1184_=_C1186 ,C1184_=_C1187 ,C1185_=_C1186 ,\nC1185_=_C1187 ,C1186_=_C1187 ,"];274[shape=box, label="id:274 level: 6\n19: C200 C240 C249 C379 C675 \nC708 C805 C819 C1016 C1083 C1175 \nC1184 C1228 C1257 C1360 C1382 C1388 \nC1398 C1399 \n91: C200_=_C240( C200 C240 ) C200_=_C249( C200 C249 ) C200_=_C379( C200 C379 ) C200_=_C675( C200 C675 ) C200_=_C708( C200 C708 ) \nC200_=_C805( C200 C805 ) C200_=_C819( C200 C819 ) C200_=_C1016( C200 C1016 ) C200_=_C1083( C200 C1083 ) C200_=_C1175( C200 C1175 ) C200_=_C1184( C200 C1184 ) \nC200_=_C1228( C200 C1228 ) C200_=_C1257( C200 C1257 ) C200_=_C1360( C200 C1360 ) C200_=_C1382( C200 C1382 ) C200_=_C1388( C200 C1388 ) C200_=_C1398( C200 C1398 ) \nC200_=_C1399( C200 C1399 ) C240_=_C249( C240 C249 ) C240_=_C708( C240 C708 ) C240_=_C819( C240 C819 ) C240_=_C1184( C240 C1184 ) C240_=_C1360( C240 C1360 ) \nC240_=_C1382( C240 C1382 ) C240_=_C1398( C240 C1398 ) C240_=_C1399( C240 C1399 ) C249_=_C708( C249 C708 ) C249_=_C819( C249 C819 ) C249_=_C1184( C249 C1184 ) \nC249_=_C1360( C249 C1360 ) C249_=_C1382( C249 C1382 ) C249_=_C1398( C249 C1398 ) C249_=_C1399( C249 C1399 ) C379_=_C675( C379 C675 ) C379_=_C805( C379 C805 ) \nC379_=_C1016( C379 C1016 ) C379_=_C1083( C379 C1083 ) C379_=_C1175( C379 C1175 ) C379_=_C1228( C379 C1228 ) C379_=_C1257( C379 C1257 ) C379_=_C1388( C379 C1388 ) \nC675_=_C805( C675 C805 ) C675_=_C819( C675 C819 ) C675_=_C1016( C675 C1016 ) C675_=_C1083( C675 C1083 ) C675_=_C1175( C675 C1175 ) C675_=_C1228( C675 C1228 ) \nC675_=_C1257( C675 C1257 ) C675_=_C1388( C675 C1388 ) C708_=_C819( C708 C819 ) C708_=_C1184( C708 C1184 ) C708_=_C1360( C708 C1360 ) C708_=_C1382( C708 C1382 ) \nC708_=_C1398( C708 C1398 ) C708_=_C1399( C708 C1399 ) C805_=_C1016( C805 C1016 ) C805_=_C1083( C805 C1083 ) C805_=_C1175( C805 C1175 ) C805_=_C1228( C805 C1228 ) \nC805_=_C1257( C805 C1257 ) C805_=_C1388( C805 C1388 ) C819_=_C1184( C819 C1184 ) C819_=_C1360( C819 C1360 ) C819_=_C1382( C819 C1382 ) C819_=_C1398( C819 C1398 ) \nC819_=_C1399( C819 C1399 ) C1016_=_C1083( C1016 C1083 ) C1016_=_C1175( C1016 C1175 ) C1016_=_C1228( C1016 C1228 ) C1016_=_C1257( C1016 C1257 ) C1016_=_C1388( C1016 C1388 ) \nC1083_=_C1175( C1083 C1175 ) C1083_=_C1228( C1083 C1228 ) C1083_=_C1257( C1083 C1257 ) C1083_=_C1388( C1083 C1388 ) C1175_=_C1228( C1175 C1228 ) C1175_=_C1257( C1175 C1257 ) \nC1175_=_C1388( C1175 C1388 ) C1184_=_C1360( C1184 C1360 ) C1184_=_C1382( C1184 C1382 ) C1184_=_C1398( C1184 C1398 ) C1184_=_C1399( C1184 C1399 ) C1228_=_C1257( C1228 C1257 ) \nC1228_=_C1388( C1228 C1388 ) C1257_=_C1388( C1257 C1388 ) C1360_=_C1382( C1360 C1382 ) C1360_=_C1398( C1360 C1398 ) C1360_=_C1399( C1360 C1399 ) C1382_=_C1398( C1382 C1398 ) \nC1382_=_C1399( C1382 C1399 ) C1398_=_C1399( C1398 C1399 ) "];201-&gt;274[label="18: C240 C249 C379 C675 C708 \nC805 C819 C1016 C1083 C1175 C1184 \nC1228 C1257 C1360 C1382 C1388 C1398 \nC1399 \n73: C240_=_C249 ,C240_=_C708 ,C240_=_C819 ,C240_=_C1184 ,C240_=_C1360 ,\nC240_=_C1382 ,C240_=_C1398 ,C240_=_C1399 ,C249_=_C708 ,C249_=_C819 ,C249_=_C1184 ,\nC249_=_C1360 ,C249_=_C1382 ,C249_=_C1398 ,C249_=_C1399 ,C379_=_C675 ,C379_=_C805 ,\nC379_=_C1016 ,C379_=_C1083 ,C379_=_C1175 ,C379_=_C1228 ,C379_=_C1257 ,C379_=_C1388 ,\nC675_=_C805 ,C675_=_C819 ,C675_=_C1016 ,C675_=_C1083 ,C675_=_C1175 ,C675_=_C1228 ,\nC675_=_C1257 ,C675_=_C1388 ,C708_=_C819 ,C708_=_C1184 ,C708_=_C1360 ,C708_=_C1382 ,\nC708_=_C1398 ,C708_=_C1399 ,C805_=_C1016 ,C805_=_C1083 ,C805_=_C1175 ,C805_=_C1228 ,\nC805_=_C1257 ,C805_=_C1388 ,C819_=_C1184 ,C819_=_C1360 ,C819_=_C1382 ,C819_=_C1398 ,\nC819_=_C1399 ,C1016_=_C1083 ,C1016_=_C1175 ,C1016_=_C1228 ,C1016_=_C1257 ,C1016_=_C1388 ,\nC1083_=_C1175 ,C1083_=_C1228 ,C1083_=_C1257 ,C1083_=_C1388 ,C1175_=_C1228 ,C1175_=_C1257</w:t>
      </w:r>
    </w:p>
    <w:p>
      <w:pPr>
        <w:pStyle w:val="PreformattedText"/>
        <w:bidi w:val="0"/>
        <w:spacing w:before="0" w:after="0"/>
        <w:jc w:val="left"/>
        <w:rPr/>
      </w:pPr>
      <w:r>
        <w:rPr/>
        <w:t xml:space="preserve"> </w:t>
      </w:r>
      <w:r>
        <w:rPr/>
        <w:t>,\nC1175_=_C1388 ,C1184_=_C1360 ,C1184_=_C1382 ,C1184_=_C1398 ,C1184_=_C1399 ,C1228_=_C1257 ,\nC1228_=_C1388 ,C1257_=_C1388 ,C1360_=_C1382 ,C1360_=_C1398 ,C1360_=_C1399 ,C1382_=_C1398 ,\nC1382_=_C1399 ,C1398_=_C1399 ,"];275[shape=box, label="id:275 level: 6\n34: C215 C317 C345 C478 C557 \nC563 C565 C566 C567 C568 C569 \nC570 C571 C572 C666 C697 C761 \nC782 C794 C914 C946 C988 C1020 \nC1085 C1096 C1114 C1129 C1158 C1189 \nC1190 C1248 C1277 C1293 C1359 \n150: C215_=_C317( C215 C317 ) C215_=_C914( C215 C914 ) C215_=_C946( C215 C946 ) C215_=_C988( C215 C988 ) C215_=_C1020( C215 C1020 ) \nC215_=_C1114( C215 C1114 ) C215_=_C1158( C215 C1158 ) C215_=_C1248( C215 C1248 ) C215_=_C1293( C215 C1293 ) C317_=_C478( C317 C478 ) C317_=_C569( C317 C569 ) \nC317_=_C697( C317 C697 ) C317_=_C761( C317 C761 ) C317_=_C782( C317 C782 ) C317_=_C1020( C317 C1020 ) C317_=_C1085( C317 C1085 ) C317_=_C1189( C317 C1189 ) \nC317_=_C1190( C317 C1190 ) C345_=_C563( C345 C563 ) C345_=_C569( C345 C569 ) C345_=_C666( C345 C666 ) C345_=_C794( C345 C794 ) C345_=_C946( C345 C946 ) \nC345_=_C1096( C345 C1096 ) C345_=_C1129( C345 C1129 ) C345_=_C1277( C345 C1277 ) C345_=_C1359( C345 C1359 ) C478_=_C569( C478 C569 ) C478_=_C697( C478 C697 ) \nC478_=_C761( C478 C761 ) C478_=_C782( C478 C782 ) C478_=_C1085( C478 C1085 ) C478_=_C1189( C478 C1189 ) C478_=_C1190( C478 C1190 ) C557_=_C563( C557 C563 ) \nC557_=_C565( C557 C565 ) C557_=_C566( C557 C566 ) C557_=_C567( C557 C567 ) C557_=_C568( C557 C568 ) C557_=_C569( C557 C569 ) C557_=_C570( C557 C570 ) \nC557_=_C571( C557 C571 ) C557_=_C572( C557 C572 ) C563_=_C569( C563 C569 ) C563_=_C666( C563 C666 ) C563_=_C794( C563 C794 ) C563_=_C1096( C563 C1096 ) \nC563_=_C1129( C563 C1129 ) C563_=_C1277( C563 C1277 ) C563_=_C1359( C563 C1359 ) C565_=_C566( C565 C566 ) C565_=_C567( C565 C567 ) C565_=_C568( C565 C568 ) \nC565_=_C569( C565 C569 ) C565_=_C570( C565 C570 ) C565_=_C571( C565 C571 ) C565_=_C572( C565 C572 ) C565_=_C794( C565 C794 ) C566_=_C567( C566 C567 ) \nC566_=_C568( C566 C568 ) C566_=_C569( C566 C569 ) C566_=_C570( C566 C570 ) C566_=_C571( C566 C571 ) C566_=_C572( C566 C572 ) C567_=_C568( C567 C568 ) \nC567_=_C569( C567 C569 ) C567_=_C570( C567 C570 ) C567_=_C571( C567 C571 ) C567_=_C572( C567 C572 ) C568_=_C569( C568 C569 ) C568_=_C570( C568 C570 ) \nC568_=_C571( C568 C571 ) C568_=_C572( C568 C572 ) C569_=_C570( C569 C570 ) C569_=_C571( C569 C571 ) C569_=_C572( C569 C572 ) C569_=_C666( C569 C666 ) \nC569_=_C697( C569 C697 ) C569_=_C761( C569 C761 ) C569_=_C782( C569 C782 ) C569_=_C794( C569 C794 ) C569_=_C1085( C569 C1085 ) C569_=_C1096( C569 C1096 ) \nC569_=_C1129( C569 C1129 ) C569_=_C1189( C569 C1189 ) C569_=_C1190( C569 C1190 ) C569_=_C1277( C569 C1277 ) C569_=_C1359( C569 C1359 ) C570_=_C571( C570 C571 ) \nC570_=_C572( C570 C572 ) C571_=_C572( C571 C572 ) C666_=_C697( C666 C697 ) C666_=_C794( C666 C794 ) C666_=_C1096( C666 C1096 ) C666_=_C1129( C666 C1129 ) \nC666_=_C1277( C666 C1277 ) C666_=_C1359( C666 C1359 ) C697_=_C761( C697 C761 ) C697_=_C782( C697 C782 ) C697_=_C1085( C697 C1085 ) C697_=_C1189( C697 C1189 ) \nC697_=_C1190( C697 C1190 ) C761_=_C782( C761 C782 ) C761_=_C1085( C761 C1085 ) C761_=_C1189( C761 C1189 ) C761_=_C1190( C761 C1190 ) C782_=_C1085( C782 C1085 ) \nC782_=_C1189( C782 C1189 ) C782_=_C1190( C782 C1190 ) C794_=_C1096( C794 C1096 ) C794_=_C1129( C794 C1129 ) C794_=_C1277( C794 C1277 ) C794_=_C1359( C794 C1359 ) \nC914_=_C946( C914 C946 ) C914_=_C988( C914 C988 ) C914_=_C1020( C914 C1020 ) C914_=_C1114( C914 C1114 ) C914_=_C1158( C914 C1158 ) C914_=_C1248( C914 C1248 ) \nC914_=_C1293( C914 C1293 ) C946_=_C988( C946 C988 ) C946_=_C1020( C946 C1020 ) C946_=_C1114( C946 C1114 ) C946_=_C1158( C946 C1158 ) C946_=_C1248( C946 C1248 ) \nC946_=_C1293( C946 C1293 ) C988_=_C1020( C988 C1020 ) C988_=_C1114( C988 C1114 ) C988_=_C1158( C988 C1158 ) C988_=_C1248( C988 C1248 ) C988_=_C1293( C988 C1293 ) \nC1020_=_C1114( C1020 C1114 ) C1020_=_C1158( C1020 C1158 ) C1020_=_C1248( C1020 C1248 ) C1020_=_C1293( C1020 C1293 ) C1085_=_C1189( C1085 C1189 ) C1085_=_C1190( C1085 C1190 ) \nC1096_=_C1129( C1096 C1129 ) C1096_=_C1277( C1096 C1277 ) C1096_=_C1359( C1096 C1359 ) C1114_=_C1158( C1114 C1158 ) C1114_=_C1248( C1114 C1248 ) C1114_=_C1293( C1114 C1293 ) \nC1129_=_C1277( C1129 C1277 ) C1129_=_C1359( C1129 C1359 ) C1158_=_C1248( C1158 C1248 ) C1158_=_C1293( C1158 C1293 ) C1189_=_C1190( C1189 C1190 ) C1248_=_C1293( C1248 C1293 ) \nC1277_=_C1359( C1277 C1359 ) "];202-&gt;275[label="33: C215 C317 C345 C478 C557 \nC563 C565 C566 C567 C568 C570 \nC571 C572 C666 C697 C761 C782 \nC794 C914 C946 C988 C1020 C1085 \nC1096 C1114 C1129 C1158 C1189 C1190 \nC1248 C1277 C1293 C1359 \n126: C215_=_C317 ,C215_=_C914 ,C215_=_C946 ,C215_=_C988 ,C215_=_C1020 ,\nC215_=_C1114 ,C215_=_C1158 ,C215_=_C1248 ,C215_=_C1293 ,C317_=_C478 ,C317_=_C697 ,\nC317_=_C761 ,C317_=_C782 ,C317_=_C1020 ,C317_=_C1085 ,C317_=_C1189 ,C317_=_C1190 ,\nC345_=_C563 ,C345_=_C666 ,C345_=_C794 ,C345_=_C946 ,C345_=_C1096 ,C345_=_C1129 ,\nC345_=_C1277 ,C345_=_C1359 ,C478_=_C697 ,C478_=_C761 ,C478_=_C782 ,C478_=_C1085 ,\nC478_=_C1189 ,C478_=_C1190 ,C557_=_C563 ,C557_=_C565 ,C557_=_C566 ,C557_=_C567 ,\nC557_=_C568 ,C557_=_C570 ,C557_=_C571 ,C557_=_C572 ,C563_=_C666 ,C563_=_C794 ,\nC563_=_C1096 ,C563_=_C1129 ,C563_=_C1277 ,C563_=_C1359 ,C565_=_C566 ,C565_=_C567 ,\nC565_=_C568 ,C565_=_C570 ,C565_=_C571 ,C565_=_C572 ,C565_=_C794 ,C566_=_C567 ,\nC566_=_C568 ,C566_=_C570 ,C566_=_C571 ,C566_=_C572 ,C567_=_C568 ,C567_=_C570 ,\nC567_=_C571 ,C567_=_C572 ,C568_=_C570 ,C568_=_C571 ,C568_=_C572 ,C570_=_C571 ,\nC570_=_C572 ,C571_=_C572 ,C666_=_C697 ,C666_=_C794 ,C666_=_C1096 ,C666_=_C1129 ,\nC666_=_C1277 ,C666_=_C1359 ,C697_=_C761 ,C697_=_C782 ,C697_=_C1085 ,C697_=_C1189 ,\nC697_=_C1190 ,C761_=_C782 ,C761_=_C1085 ,C761_=_C1189 ,C761_=_C1190 ,C782_=_C1085 ,\nC782_=_C1189 ,C782_=_C1190 ,C794_=_C1096 ,C794_=_C1129 ,C794_=_C1277 ,C794_=_C1359 ,\nC914_=_C946 ,C914_=_C988 ,C914_=_C1020 ,C914_=_C1114 ,C914_=_C1158 ,C914_=_C1248 ,\nC914_=_C1293 ,C946_=_C988 ,C946_=_C1020 ,C946_=_C1114 ,C946_=_C1158 ,C946_=_C1248 ,\nC946_=_C1293 ,C988_=_C1020 ,C988_=_C1114 ,C988_=_C1158 ,C988_=_C1248 ,C988_=_C1293 ,\nC1020_=_C1114 ,C1020_=_C1158 ,C1020_=_C1248 ,C1020_=_C1293 ,C1085_=_C1189 ,C1085_=_C1190 ,\nC1096_=_C1129 ,C1096_=_C1277 ,C1096_=_C1359 ,C1114_=_C1158 ,C1114_=_C1248 ,C1114_=_C1293 ,\nC1129_=_C1277 ,C1129_=_C1359 ,C1158_=_C1248 ,C1158_=_C1293 ,C1189_=_C1190 ,C1248_=_C1293 ,\nC1277_=_C1359 ,"];276[shape=box, label="id:276 level: 6\n79: C287 C317 C322 C327 C362 \nC371 C372 C375 C389 C399 C405 \nC409 C412 C471 C472 C535 C539 \nC541 C572 C581 C582 C612 C642 \nC652 C653 C664 C665 C703 C730 \nC791 C812 C817 C818 C841 C842 \nC843 C885 C915 C940 C961 C980 \nC982 C988 C992 C1020 C1061 C1076 \nC1096 C1101 C1144 C1155 C1158 C1159 \nC1160 C1161 C1167 C1168 C1202 C1207 \nC1239 C1244 C1248 C1253 C1254 C1255 \nC1256 C1270 C1279 C1284 C1314 C1319 \nC1323 C1365 C1372 C1373 C1374 C1375 \nC1381 C1388 \n347: C287_=_C322( C287 C322 ) C287_=_C362( C287 C362 ) C287_=_C375( C287 C375 ) C287_=_C409( C287 C409 ) C287_=_C642( C287 C642 ) \nC287_=_C664( C287 C664 ) C287_=_C665( C287 C665 ) C287_=_C1155( C287 C1155 ) C317_=_C375( C317 C375 ) C317_=_C581( C317 C581 ) C317_=_C582( C317 C582 ) \nC317_=_C653( C317 C653 ) C317_=_C1020( C317 C1020 ) C317_=_C1061( C317 C1061 ) C317_=_C1284( C317 C1284 ) C317_=_C1381( C317 C1381 ) C322_=_C362( C322 C362 ) \nC322_=_C409( C322 C409 ) C322_=_C642( C322 C642 ) C322_=_C664( C322 C664 ) C322_=_C665( C322 C665 ) C322_=_C1155( C322 C1155 ) C327_=_C703( C327 C703 ) \nC327_=_C817( C327 C817 ) C327_=_C915( C327 C915 ) C327_=_C982( C327 C982 ) C327_=_C1202( C327 C1202 ) C327_=_C1270( C327 C1270 ) C327_=_C1279( C327 C1279 ) \nC362_=_C409( C362 C409 ) C362_=_C642( C362 C642 ) C362_=_C664( C362 C664 ) C362_=_C665( C362 C665 ) C362_=_C1155( C362 C1155 ) C362_=_C1372( C362 C1372 ) \nC371_=_C372( C371 C372 ) C371_=_C399( C371 C399 ) C371_=_C535( C371 C535 ) C371_=_C961( C371 C961 ) C371_=_C1167( C371 C1167 ) C371_=_C1314( C371 C1314 ) \nC371_=_C1372( C371 C1372 ) C371_=_C1373( C371 C1373 ) C372_=_C399( C372 C399 ) C372_=_C535( C372 C535 ) C372_=_C817( C372 C817 ) C372_=_C841( C372 C841 ) \nC372_=_C961( C372 C961 ) C372_=_C1167( C372 C1167 ) C372_=_C1314( C372 C1314 ) C372_=_C1372( C372 C1372 ) C372_=_C1373( C372 C1373 ) C375_=_C581( C375 C581 ) \nC375_=_C582( C375 C582 ) C375_=_C653( C375 C653 ) C375_=_C1020( C375 C1020 ) C375_=_C1061( C375 C1061 ) C375_=_C1284( C375 C1284 ) C375_=_C1381( C375 C1381 ) \nC389_=_C412( C389 C412 ) C389_=_C471( C389 C471 ) C389_=_C472( C389 C472 ) C389_=_C612( C389 C612 ) C389_=_C791( C389 C791 ) C389_=_C1144( C389 C1144 ) \nC389_=_C1244( C389 C1244 ) C399_=_C535( C399 C535 ) C399_=_C961( C399 C961 ) C399_=_C1167( C399 C1167 ) C399_=_C1314( C399 C1314 ) C399_=_C1372( C399 C1372 ) \nC399_=_C1373( C399 C1373 ) C405_=_C541( C405 C541 ) C405_=_C841( C405 C841 ) C405_=_C940( C405 C940 ) C405_=_C1158( C405 C1158 ) C405_=_C1159( C405 C1159 ) \nC405_=_C1160( C405 C1160 ) C405_=_C1161( C405 C1161 ) C409_=_C412( C409 C412 ) C409_=_C642( C409 C642 ) C409_=_C664( C409 C664 ) C409_=_C665( C409 C665 ) \nC409_=_C1155( C409 C1155 ) C412_=_C471( C412 C471 ) C412_=_C472( C412 C472 ) C412_=_C612( C412 C612 ) C412_=_C652( C412 C652 ) C412_=_C653( C412 C653 ) \nC412_=_C791( C412 C791 ) C412_=_C1144( C412 C1144 ) C412_=_C1244( C412 C1244 ) C471_=_C472( C471 C472 ) C471_=_C612( C471 C612 ) C471_=_C791( C471 C791 ) \nC471_=_C1144( C471 C1144 ) C471_=_C1244( C471 C1244 ) C472_=_C612( C472 C612 ) C472_=_C791( C472 C791 ) C472_=_C1144( C472 C1144 ) C472_=_C1244( C472 C1244 ) \nC535_=_C539( C535 C539 ) C535_=_C961( C535 C961 ) C535_=_C1167( C535 C1167 ) C535_=_C1314( C535 C1314 ) C535_=_C1372( C535 C1372 ) C535_=_C1373( C535 C1373 ) \nC539_=_C988( C539 C988 ) C539_=_C992( C539 C992 ) C539_=_C1076( C539 C1076 ) C539_=_C1158( C539 C1158 ) C539_=_C1253( C539 C1253 ) C539_=_C1254( C539</w:t>
      </w:r>
    </w:p>
    <w:p>
      <w:pPr>
        <w:pStyle w:val="PreformattedText"/>
        <w:bidi w:val="0"/>
        <w:spacing w:before="0" w:after="0"/>
        <w:jc w:val="left"/>
        <w:rPr/>
      </w:pPr>
      <w:r>
        <w:rPr/>
        <w:t xml:space="preserve"> </w:t>
      </w:r>
      <w:r>
        <w:rPr/>
        <w:t>C1254 ) \nC539_=_C1255( C539 C1255 ) C539_=_C1256( C539 C1256 ) C541_=_C581( C541 C581 ) C541_=_C582( C541 C582 ) C541_=_C841( C541 C841 ) C541_=_C940( C541 C940 ) \nC541_=_C1158( C541 C1158 ) C541_=_C1159( C541 C1159 ) C541_=_C1160( C541 C1160 ) C541_=_C1161( C541 C1161 ) C572_=_C812( C572 C812 ) C572_=_C1101( C572 C1101 ) \nC572_=_C1168( C572 C1168 ) C572_=_C1319( C572 C1319 ) C572_=_C1323( C572 C1323 ) C572_=_C1365( C572 C1365 ) C572_=_C1374( C572 C1374 ) C572_=_C1375( C572 C1375 ) \nC581_=_C582( C581 C582 ) C581_=_C653( C581 C653 ) C581_=_C1020( C581 C1020 ) C581_=_C1061( C581 C1061 ) C581_=_C1253( C581 C1253 ) C581_=_C1284( C581 C1284 ) \nC581_=_C1381( C581 C1381 ) C582_=_C653( C582 C653 ) C582_=_C1020( C582 C1020 ) C582_=_C1061( C582 C1061 ) C582_=_C1254( C582 C1254 ) C582_=_C1284( C582 C1284 ) \nC582_=_C1381( C582 C1381 ) C612_=_C791( C612 C791 ) C612_=_C1144( C612 C1144 ) C612_=_C1244( C612 C1244 ) C642_=_C664( C642 C664 ) C642_=_C665( C642 C665 ) \nC642_=_C1155( C642 C1155 ) C652_=_C653( C652 C653 ) C652_=_C665( C652 C665 ) C652_=_C842( C652 C842 ) C652_=_C980( C652 C980 ) C652_=_C1207( C652 C1207 ) \nC652_=_C1248( C652 C1248 ) C652_=_C1374( C652 C1374 ) C653_=_C1020( C653 C1020 ) C653_=_C1061( C653 C1061 ) C653_=_C1284( C653 C1284 ) C653_=_C1381( C653 C1381 ) \nC664_=_C665( C664 C665 ) C664_=_C730( C664 C730 ) C664_=_C818( C664 C818 ) C664_=_C843( C664 C843 ) C664_=_C885( C664 C885 ) C664_=_C1096( C664 C1096 ) \nC664_=_C1155( C664 C1155 ) C664_=_C1239( C664 C1239 ) C664_=_C1374( C664 C1374 ) C664_=_C1388( C664 C1388 ) C665_=_C842( C665 C842 ) C665_=_C980( C665 C980 ) \nC665_=_C1155( C665 C1155 ) C665_=_C1207( C665 C1207 ) C665_=_C1248( C665 C1248 ) C665_=_C1374( C665 C1374 ) C703_=_C817( C703 C817 ) C703_=_C915( C703 C915 ) \nC703_=_C961( C703 C961 ) C703_=_C982( C703 C982 ) C703_=_C1202( C703 C1202 ) C703_=_C1270( C703 C1270 ) C703_=_C1279( C703 C1279 ) C730_=_C818( C730 C818 ) \nC730_=_C843( C730 C843 ) C730_=_C885( C730 C885 ) C730_=_C1096( C730 C1096 ) C730_=_C1239( C730 C1239 ) C730_=_C1374( C730 C1374 ) C730_=_C1388( C730 C1388 ) \nC791_=_C1144( C791 C1144 ) C791_=_C1244( C791 C1244 ) C791_=_C1365( C791 C1365 ) C812_=_C1101( C812 C1101 ) C812_=_C1168( C812 C1168 ) C812_=_C1319( C812 C1319 ) \nC812_=_C1323( C812 C1323 ) C812_=_C1365( C812 C1365 ) C812_=_C1374( C812 C1374 ) C812_=_C1375( C812 C1375 ) C817_=_C818( C817 C818 ) C817_=_C841( C817 C841 ) \nC817_=_C915( C817 C915 ) C817_=_C982( C817 C982 ) C817_=_C1202( C817 C1202 ) C817_=_C1270( C817 C1270 ) C817_=_C1279( C817 C1279 ) C818_=_C843( C818 C843 ) \nC818_=_C885( C818 C885 ) C818_=_C1096( C818 C1096 ) C818_=_C1239( C818 C1239 ) C818_=_C1374( C818 C1374 ) C818_=_C1388( C818 C1388 ) C841_=_C842( C841 C842 ) \nC841_=_C843( C841 C843 ) C841_=_C940( C841 C940 ) C841_=_C1158( C841 C1158 ) C841_=_C1159( C841 C1159 ) C841_=_C1160( C841 C1160 ) C841_=_C1161( C841 C1161 ) \nC842_=_C843( C842 C843 ) C842_=_C980( C842 C980 ) C842_=_C1207( C842 C1207 ) C842_=_C1248( C842 C1248 ) C842_=_C1374( C842 C1374 ) C843_=_C885( C843 C885 ) \nC843_=_C1096( C843 C1096 ) C843_=_C1239( C843 C1239 ) C843_=_C1374( C843 C1374 ) C843_=_C1388( C843 C1388 ) C885_=_C1096( C885 C1096 ) C885_=_C1239( C885 C1239 ) \nC885_=_C1374( C885 C1374 ) C885_=_C1388( C885 C1388 ) C915_=_C982( C915 C982 ) C915_=_C1161( C915 C1161 ) C915_=_C1202( C915 C1202 ) C915_=_C1270( C915 C1270 ) \nC915_=_C1279( C915 C1279 ) C940_=_C1158( C940 C1158 ) C940_=_C1159( C940 C1159 ) C940_=_C1160( C940 C1160 ) C940_=_C1161( C940 C1161 ) C961_=_C1167( C961 C1167 ) \nC961_=_C1314( C961 C1314 ) C961_=_C1372( C961 C1372 ) C961_=_C1373( C961 C1373 ) C980_=_C982( C980 C982 ) C980_=_C1207( C980 C1207 ) C980_=_C1248( C980 C1248 ) \nC980_=_C1374( C980 C1374 ) C982_=_C1202( C982 C1202 ) C982_=_C1270( C982 C1270 ) C982_=_C1279( C982 C1279 ) C982_=_C1375( C982 C1375 ) C988_=_C992( C988 C992 ) \nC988_=_C1020( C988 C1020 ) C988_=_C1076( C988 C1076 ) C988_=_C1158( C988 C1158 ) C988_=_C1248( C988 C1248 ) C988_=_C1253( C988 C1253 ) C988_=_C1254( C988 C1254 ) \nC988_=_C1255( C988 C1255 ) C988_=_C1256( C988 C1256 ) C992_=_C1076( C992 C1076 ) C992_=_C1158( C992 C1158 ) C992_=_C1253( C992 C1253 ) C992_=_C1254( C992 C1254 ) \nC992_=_C1255( C992 C1255 ) C992_=_C1256( C992 C1256 ) C1020_=_C1061( C1020 C1061 ) C1020_=_C1158( C1020 C1158 ) C1020_=_C1248( C1020 C1248 ) C1020_=_C1284( C1020 C1284 ) \nC1020_=_C1381( C1020 C1381 ) C1061_=_C1284( C1061 C1284 ) C1061_=_C1381( C1061 C1381 ) C1076_=_C1158( C1076 C1158 ) C1076_=_C1253( C1076 C1253 ) C1076_=_C1254( C1076 C1254 ) \nC1076_=_C1255( C1076 C1255 ) C1076_=_C1256( C1076 C1256 ) C1096_=_C1239( C1096 C1239 ) C1096_=_C1374( C1096 C1374 ) C1096_=_C1388( C1096 C1388 ) C1101_=_C1168( C1101 C1168 ) \nC1101_=_C1284( C1101 C1284 ) C1101_=_C1319( C1101 C1319 ) C1101_=_C1323( C1101 C1323 ) C1101_=_C1365( C1101 C1365 ) C1101_=_C1374( C1101 C1374 ) C1101_=_C1375( C1101 C1375 ) \nC1144_=_C1239( C1144 C1239 ) C1144_=_C1244( C1144 C1244 ) C1158_=_C1159( C1158 C1159 ) C1158_=_C1160( C1158 C1160 ) C1158_=_C1161( C1158 C1161 ) C1158_=_C1248( C1158 C1248 ) \nC1158_=_C1253( C1158 C1253 ) C1158_=_C1254( C1158 C1254 ) C1158_=_C1255( C1158 C1255 ) C1158_=_C1256( C1158 C1256 ) C1159_=_C1160( C1159 C1160 ) C1159_=_C1161( C1159 C1161 ) \nC1160_=_C1161( C1160 C1161 ) C1167_=_C1168( C1167 C1168 ) C1167_=_C1314( C1167 C1314 ) C1167_=_C1372( C1167 C1372 ) C1167_=_C1373( C1167 C1373 ) C1168_=_C1319( C1168 C1319 ) \nC1168_=_C1323( C1168 C1323 ) C1168_=_C1365( C1168 C1365 ) C1168_=_C1374( C1168 C1374 ) C1168_=_C1375( C1168 C1375 ) C1202_=_C1270( C1202 C1270 ) C1202_=_C1279( C1202 C1279 ) \nC1207_=_C1248( C1207 C1248 ) C1207_=_C1255( C1207 C1255 ) C1207_=_C1256( C1207 C1256 ) C1207_=_C1374( C1207 C1374 ) C1239_=_C1374( C1239 C1374 ) C1239_=_C1388( C1239 C1388 ) \nC1244_=_C1248( C1244 C1248 ) C1248_=_C1374( C1248 C1374 ) C1253_=_C1254( C1253 C1254 ) C1253_=_C1255( C1253 C1255 ) C1253_=_C1256( C1253 C1256 ) C1254_=_C1255( C1254 C1255 ) \nC1254_=_C1256( C1254 C1256 ) C1255_=_C1256( C1255 C1256 ) C1270_=_C1279( C1270 C1279 ) C1284_=_C1381( C1284 C1381 ) C1314_=_C1372( C1314 C1372 ) C1314_=_C1373( C1314 C1373 ) \nC1319_=_C1323( C1319 C1323 ) C1319_=_C1365( C1319 C1365 ) C1319_=_C1374( C1319 C1374 ) C1319_=_C1375( C1319 C1375 ) C1323_=_C1365( C1323 C1365 ) C1323_=_C1374( C1323 C1374 ) \nC1323_=_C1375( C1323 C1375 ) C1365_=_C1374( C1365 C1374 ) C1365_=_C1375( C1365 C1375 ) C1372_=_C1373( C1372 C1373 ) C1374_=_C1375( C1374 C1375 ) C1374_=_C1388( C1374 C1388 ) "];202-&gt;276[label="78: C287 C317 C322 C327 C362 \nC371 C372 C375 C389 C399 C405 \nC409 C412 C471 C472 C535 C539 \nC541 C572 C581 C582 C612 C642 \nC652 C653 C664 C665 C703 C730 \nC791 C812 C817 C818 C841 C842 \nC843 C885 C915 C940 C961 C980 \nC982 C988 C992 C1020 C1061 C1076 \nC1096 C1101 C1144 C1155 C1158 C1159 \nC1160 C1161 C1167 C1168 C1202 C1207 \nC1239 C1244 C1248 C1253 C1254 C1255 \nC1256 C1270 C1279 C1284 C1314 C1319 \nC1323 C1365 C1372 C1373 C1375 C1381 \nC1388 \n325: C287_=_C322 ,C287_=_C362 ,C287_=_C375 ,C287_=_C409 ,C287_=_C642 ,\nC287_=_C664 ,C287_=_C665 ,C287_=_C1155 ,C317_=_C375 ,C317_=_C581 ,C317_=_C582 ,\nC317_=_C653 ,C317_=_C1020 ,C317_=_C1061 ,C317_=_C1284 ,C317_=_C1381 ,C322_=_C362 ,\nC322_=_C409 ,C322_=_C642 ,C322_=_C664 ,C322_=_C665 ,C322_=_C1155 ,C327_=_C703 ,\nC327_=_C817 ,C327_=_C915 ,C327_=_C982 ,C327_=_C1202 ,C327_=_C1270 ,C327_=_C1279 ,\nC362_=_C409 ,C362_=_C642 ,C362_=_C664 ,C362_=_C665 ,C362_=_C1155 ,C362_=_C1372 ,\nC371_=_C372 ,C371_=_C399 ,C371_=_C535 ,C371_=_C961 ,C371_=_C1167 ,C371_=_C1314 ,\nC371_=_C1372 ,C371_=_C1373 ,C372_=_C399 ,C372_=_C535 ,C372_=_C817 ,C372_=_C841 ,\nC372_=_C961 ,C372_=_C1167 ,C372_=_C1314 ,C372_=_C1372 ,C372_=_C1373 ,C375_=_C581 ,\nC375_=_C582 ,C375_=_C653 ,C375_=_C1020 ,C375_=_C1061 ,C375_=_C1284 ,C375_=_C1381 ,\nC389_=_C412 ,C389_=_C471 ,C389_=_C472 ,C389_=_C612 ,C389_=_C791 ,C389_=_C1144 ,\nC389_=_C1244 ,C399_=_C535 ,C399_=_C961 ,C399_=_C1167 ,C399_=_C1314 ,C399_=_C1372 ,\nC399_=_C1373 ,C405_=_C541 ,C405_=_C841 ,C405_=_C940 ,C405_=_C1158 ,C405_=_C1159 ,\nC405_=_C1160 ,C405_=_C1161 ,C409_=_C412 ,C409_=_C642 ,C409_=_C664 ,C409_=_C665 ,\nC409_=_C1155 ,C412_=_C471 ,C412_=_C472 ,C412_=_C612 ,C412_=_C652 ,C412_=_C653 ,\nC412_=_C791 ,C412_=_C1144 ,C412_=_C1244 ,C471_=_C472 ,C471_=_C612 ,C471_=_C791 ,\nC471_=_C1144 ,C471_=_C1244 ,C472_=_C612 ,C472_=_C791 ,C472_=_C1144 ,C472_=_C1244 ,\nC535_=_C539 ,C535_=_C961 ,C535_=_C1167 ,C535_=_C1314 ,C535_=_C1372 ,C535_=_C1373 ,\nC539_=_C988 ,C539_=_C992 ,C539_=_C1076 ,C539_=_C1158 ,C539_=_C1253 ,C539_=_C1254 ,\nC539_=_C1255 ,C539_=_C1256 ,C541_=_C581 ,C541_=_C582 ,C541_=_C841 ,C541_=_C940 ,\nC541_=_C1158 ,C541_=_C1159 ,C541_=_C1160 ,C541_=_C1161 ,C572_=_C812 ,C572_=_C1101 ,\nC572_=_C1168 ,C572_=_C1319 ,C572_=_C1323 ,C572_=_C1365 ,C572_=_C1375 ,C581_=_C582 ,\nC581_=_C653 ,C581_=_C1020 ,C581_=_C1061 ,C581_=_C1253 ,C581_=_C1284 ,C581_=_C1381 ,\nC582_=_C653 ,C582_=_C1020 ,C582_=_C1061 ,C582_=_C1254 ,C582_=_C1284 ,C582_=_C1381 ,\nC612_=_C791 ,C612_=_C1144 ,C612_=_C1244 ,C642_=_C664 ,C642_=_C665 ,C642_=_C1155 ,\nC652_=_C653 ,C652_=_C665 ,C652_=_C842 ,C652_=_C980 ,C652_=_C1207 ,C652_=_C1248 ,\nC653_=_C1020 ,C653_=_C1061 ,C653_=_C1284 ,C653_=_C1381 ,C664_=_C665 ,C664_=_C730 ,\nC664_=_C818 ,C664_=_C843 ,C664_=_C885 ,C664_=_C1096 ,C664_=_C1155 ,C664_=_C1239 ,\nC664_=_C1388 ,C665_=_C842 ,C665_=_C980 ,C665_=_C1155 ,C665_=_C1207 ,C665_=_C1248 ,\nC703_=_C817 ,C703_=_C915 ,C703_=_C961 ,C703_=_C982 ,C703_=_C1202 ,C703_=_C1270 ,\nC703_=_C1279 ,C730_=_C818 ,C730_=_C843 ,C730_=_C885 ,C730_=_C1096 ,C730_=_C1239 ,\nC730_=_C1388 ,C791_=_C1144 ,C791_=_C1244 ,C791_=_C1365 ,C812_=_C1101 ,C812_=_C1168 ,\nC812_=_C1319 ,C812_=_C1323 ,C812_=_C1365 ,C812_=_C1375 ,C817_=_C818 ,C817_=_C841 ,\nC817_=_C915 ,C817_=_C982 ,C817_=_C1202 ,C817_=_C1270 ,C817_=_C1279 ,C818_=_C843 ,\nC818_=_C885 ,C818_=_C1096 ,C818_=_C1239 ,C818_=_C1388 ,C841_=_C842 ,C841_=_C843 ,\nC841_=_C940 ,C841_=_C1158 ,C841_=_C1159 ,C841_=_C1160 ,C841_=_C1161</w:t>
      </w:r>
    </w:p>
    <w:p>
      <w:pPr>
        <w:pStyle w:val="PreformattedText"/>
        <w:bidi w:val="0"/>
        <w:spacing w:before="0" w:after="0"/>
        <w:jc w:val="left"/>
        <w:rPr/>
      </w:pPr>
      <w:r>
        <w:rPr/>
        <w:t xml:space="preserve"> </w:t>
      </w:r>
      <w:r>
        <w:rPr/>
        <w:t>,C842_=_C843 ,\nC842_=_C980 ,C842_=_C1207 ,C842_=_C1248 ,C843_=_C885 ,C843_=_C1096 ,C843_=_C1239 ,\nC843_=_C1388 ,C885_=_C1096 ,C885_=_C1239 ,C885_=_C1388 ,C915_=_C982 ,C915_=_C1161 ,\nC915_=_C1202 ,C915_=_C1270 ,C915_=_C1279 ,C940_=_C1158 ,C940_=_C1159 ,C940_=_C1160 ,\nC940_=_C1161 ,C961_=_C1167 ,C961_=_C1314 ,C961_=_C1372 ,C961_=_C1373 ,C980_=_C982 ,\nC980_=_C1207 ,C980_=_C1248 ,C982_=_C1202 ,C982_=_C1270 ,C982_=_C1279 ,C982_=_C1375 ,\nC988_=_C992 ,C988_=_C1020 ,C988_=_C1076 ,C988_=_C1158 ,C988_=_C1248 ,C988_=_C1253 ,\nC988_=_C1254 ,C988_=_C1255 ,C988_=_C1256 ,C992_=_C1076 ,C992_=_C1158 ,C992_=_C1253 ,\nC992_=_C1254 ,C992_=_C1255 ,C992_=_C1256 ,C1020_=_C1061 ,C1020_=_C1158 ,C1020_=_C1248 ,\nC1020_=_C1284 ,C1020_=_C1381 ,C1061_=_C1284 ,C1061_=_C1381 ,C1076_=_C1158 ,C1076_=_C1253 ,\nC1076_=_C1254 ,C1076_=_C1255 ,C1076_=_C1256 ,C1096_=_C1239 ,C1096_=_C1388 ,C1101_=_C1168 ,\nC1101_=_C1284 ,C1101_=_C1319 ,C1101_=_C1323 ,C1101_=_C1365 ,C1101_=_C1375 ,C1144_=_C1239 ,\nC1144_=_C1244 ,C1158_=_C1159 ,C1158_=_C1160 ,C1158_=_C1161 ,C1158_=_C1248 ,C1158_=_C1253 ,\nC1158_=_C1254 ,C1158_=_C1255 ,C1158_=_C1256 ,C1159_=_C1160 ,C1159_=_C1161 ,C1160_=_C1161 ,\nC1167_=_C1168 ,C1167_=_C1314 ,C1167_=_C1372 ,C1167_=_C1373 ,C1168_=_C1319 ,C1168_=_C1323 ,\nC1168_=_C1365 ,C1168_=_C1375 ,C1202_=_C1270 ,C1202_=_C1279 ,C1207_=_C1248 ,C1207_=_C1255 ,\nC1207_=_C1256 ,C1239_=_C1388 ,C1244_=_C1248 ,C1253_=_C1254 ,C1253_=_C1255 ,C1253_=_C1256 ,\nC1254_=_C1255 ,C1254_=_C1256 ,C1255_=_C1256 ,C1270_=_C1279 ,C1284_=_C1381 ,C1314_=_C1372 ,\nC1314_=_C1373 ,C1319_=_C1323 ,C1319_=_C1365 ,C1319_=_C1375 ,C1323_=_C1365 ,C1323_=_C1375 ,\nC1365_=_C1375 ,C1372_=_C1373 ,"];277[shape=box, label="id:277 level: 6\n19: C194 C311 C414 C588 C645 \nC646 C659 C701 C947 C1021 C1111 \nC1127 C1271 C1295 C1322 C1361 C1366 \nC1367 C1399 \n91: C194_=_C311( C194 C311 ) C194_=_C414( C194 C414 ) C194_=_C588( C194 C588 ) C194_=_C645( C194 C645 ) C194_=_C646( C194 C646 ) \nC194_=_C659( C194 C659 ) C194_=_C701( C194 C701 ) C194_=_C947( C194 C947 ) C194_=_C1021( C194 C1021 ) C194_=_C1111( C194 C1111 ) C194_=_C1127( C194 C1127 ) \nC194_=_C1271( C194 C1271 ) C194_=_C1295( C194 C1295 ) C194_=_C1322( C194 C1322 ) C194_=_C1361( C194 C1361 ) C194_=_C1366( C194 C1366 ) C194_=_C1367( C194 C1367 ) \nC194_=_C1399( C194 C1399 ) C311_=_C588( C311 C588 ) C311_=_C659( C311 C659 ) C311_=_C947( C311 C947 ) C311_=_C1021( C311 C1021 ) C311_=_C1127( C311 C1127 ) \nC311_=_C1271( C311 C1271 ) C311_=_C1295( C311 C1295 ) C311_=_C1361( C311 C1361 ) C414_=_C645( C414 C645 ) C414_=_C646( C414 C646 ) C414_=_C701( C414 C701 ) \nC414_=_C1111( C414 C1111 ) C414_=_C1322( C414 C1322 ) C414_=_C1366( C414 C1366 ) C414_=_C1367( C414 C1367 ) C414_=_C1399( C414 C1399 ) C588_=_C659( C588 C659 ) \nC588_=_C947( C588 C947 ) C588_=_C1021( C588 C1021 ) C588_=_C1127( C588 C1127 ) C588_=_C1271( C588 C1271 ) C588_=_C1295( C588 C1295 ) C588_=_C1361( C588 C1361 ) \nC645_=_C646( C645 C646 ) C645_=_C701( C645 C701 ) C645_=_C1111( C645 C1111 ) C645_=_C1322( C645 C1322 ) C645_=_C1366( C645 C1366 ) C645_=_C1367( C645 C1367 ) \nC645_=_C1399( C645 C1399 ) C646_=_C701( C646 C701 ) C646_=_C1111( C646 C1111 ) C646_=_C1322( C646 C1322 ) C646_=_C1366( C646 C1366 ) C646_=_C1367( C646 C1367 ) \nC646_=_C1399( C646 C1399 ) C659_=_C947( C659 C947 ) C659_=_C1021( C659 C1021 ) C659_=_C1127( C659 C1127 ) C659_=_C1271( C659 C1271 ) C659_=_C1295( C659 C1295 ) \nC659_=_C1361( C659 C1361 ) C701_=_C1111( C701 C1111 ) C701_=_C1322( C701 C1322 ) C701_=_C1361( C701 C1361 ) C701_=_C1366( C701 C1366 ) C701_=_C1367( C701 C1367 ) \nC701_=_C1399( C701 C1399 ) C947_=_C1021( C947 C1021 ) C947_=_C1127( C947 C1127 ) C947_=_C1271( C947 C1271 ) C947_=_C1295( C947 C1295 ) C947_=_C1361( C947 C1361 ) \nC1021_=_C1127( C1021 C1127 ) C1021_=_C1271( C1021 C1271 ) C1021_=_C1295( C1021 C1295 ) C1021_=_C1361( C1021 C1361 ) C1111_=_C1322( C1111 C1322 ) C1111_=_C1366( C1111 C1366 ) \nC1111_=_C1367( C1111 C1367 ) C1111_=_C1399( C1111 C1399 ) C1127_=_C1271( C1127 C1271 ) C1127_=_C1295( C1127 C1295 ) C1127_=_C1361( C1127 C1361 ) C1271_=_C1295( C1271 C1295 ) \nC1271_=_C1361( C1271 C1361 ) C1295_=_C1361( C1295 C1361 ) C1322_=_C1366( C1322 C1366 ) C1322_=_C1367( C1322 C1367 ) C1322_=_C1399( C1322 C1399 ) C1366_=_C1367( C1366 C1367 ) \nC1366_=_C1399( C1366 C1399 ) C1367_=_C1399( C1367 C1399 ) "];203-&gt;277[label="18: C311 C414 C588 C645 C646 \nC659 C701 C947 C1021 C1111 C1127 \nC1271 C1295 C1322 C1361 C1366 C1367 \nC1399 \n73: C311_=_C588 ,C311_=_C659 ,C311_=_C947 ,C311_=_C1021 ,C311_=_C1127 ,\nC311_=_C1271 ,C311_=_C1295 ,C311_=_C1361 ,C414_=_C645 ,C414_=_C646 ,C414_=_C701 ,\nC414_=_C1111 ,C414_=_C1322 ,C414_=_C1366 ,C414_=_C1367 ,C414_=_C1399 ,C588_=_C659 ,\nC588_=_C947 ,C588_=_C1021 ,C588_=_C1127 ,C588_=_C1271 ,C588_=_C1295 ,C588_=_C1361 ,\nC645_=_C646 ,C645_=_C701 ,C645_=_C1111 ,C645_=_C1322 ,C645_=_C1366 ,C645_=_C1367 ,\nC645_=_C1399 ,C646_=_C701 ,C646_=_C1111 ,C646_=_C1322 ,C646_=_C1366 ,C646_=_C1367 ,\nC646_=_C1399 ,C659_=_C947 ,C659_=_C1021 ,C659_=_C1127 ,C659_=_C1271 ,C659_=_C1295 ,\nC659_=_C1361 ,C701_=_C1111 ,C701_=_C1322 ,C701_=_C1361 ,C701_=_C1366 ,C701_=_C1367 ,\nC701_=_C1399 ,C947_=_C1021 ,C947_=_C1127 ,C947_=_C1271 ,C947_=_C1295 ,C947_=_C1361 ,\nC1021_=_C1127 ,C1021_=_C1271 ,C1021_=_C1295 ,C1021_=_C1361 ,C1111_=_C1322 ,C1111_=_C1366 ,\nC1111_=_C1367 ,C1111_=_C1399 ,C1127_=_C1271 ,C1127_=_C1295 ,C1127_=_C1361 ,C1271_=_C1295 ,\nC1271_=_C1361 ,C1295_=_C1361 ,C1322_=_C1366 ,C1322_=_C1367 ,C1322_=_C1399 ,C1366_=_C1367 ,\nC1366_=_C1399 ,C1367_=_C1399 ,"];278[shape=box, label="id:278 level: 6\n79: C219 C232 C252 C284 C286 \nC301 C326 C327 C328 C329 C330 \nC333 C334 C335 C336 C337 C338 \nC339 C340 C341 C342 C349 C362 \nC404 C406 C444 C493 C511 C577 \nC591 C626 C630 C640 C644 C658 \nC712 C728 C782 C838 C861 C867 \nC871 C889 C901 C920 C925 C965 \nC987 C993 C995 C1030 C1053 C1071 \nC1099 C1116 C1124 C1151 C1159 C1169 \nC1196 C1231 C1240 C1265 C1292 C1298 \nC1314 C1315 C1319 C1320 C1321 C1322 \nC1323 C1324 C1338 C1341 C1346 C1372 \nC1396 C1397 \n340: C219_=_C286( C219 C286 ) C219_=_C349( C219 C349 ) C219_=_C406( C219 C406 ) C219_=_C658( C219 C658 ) C219_=_C889( C219 C889 ) \nC219_=_C1159( C219 C1159 ) C219_=_C1265( C219 C1265 ) C219_=_C1315( C219 C1315 ) C232_=_C335( C232 C335 ) C232_=_C336( C232 C336 ) C232_=_C337( C232 C337 ) \nC232_=_C338( C232 C338 ) C232_=_C339( C232 C339 ) C232_=_C340( C232 C340 ) C232_=_C341( C232 C341 ) C232_=_C342( C232 C342 ) C252_=_C362( C252 C362 ) \nC252_=_C728( C252 C728 ) C252_=_C838( C252 C838 ) C252_=_C987( C252 C987 ) C252_=_C1071( C252 C1071 ) C252_=_C1315( C252 C1315 ) C252_=_C1372( C252 C1372 ) \nC284_=_C577( C284 C577 ) C284_=_C640( C284 C640 ) C284_=_C861( C284 C861 ) C284_=_C867( C284 C867 ) C284_=_C995( C284 C995 ) C284_=_C1053( C284 C1053 ) \nC284_=_C1231( C284 C1231 ) C284_=_C1314( C284 C1314 ) C286_=_C349( C286 C349 ) C286_=_C406( C286 C406 ) C286_=_C658( C286 C658 ) C286_=_C889( C286 C889 ) \nC286_=_C1159( C286 C1159 ) C286_=_C1265( C286 C1265 ) C286_=_C1315( C286 C1315 ) C301_=_C444( C301 C444 ) C301_=_C591( C301 C591 ) C301_=_C626( C301 C626 ) \nC301_=_C920( C301 C920 ) C301_=_C925( C301 C925 ) C301_=_C1346( C301 C1346 ) C301_=_C1396( C301 C1396 ) C301_=_C1397( C301 C1397 ) C326_=_C327( C326 C327 ) \nC326_=_C328( C326 C328 ) C326_=_C329( C326 C329 ) C326_=_C330( C326 C330 ) C326_=_C333( C326 C333 ) C326_=_C334( C326 C334 ) C327_=_C328( C327 C328 ) \nC327_=_C329( C327 C329 ) C327_=_C330( C327 C330 ) C327_=_C333( C327 C333 ) C327_=_C334( C327 C334 ) C327_=_C712( C327 C712 ) C327_=_C871( C327 C871 ) \nC328_=_C329( C328 C329 ) C328_=_C330( C328 C330 ) C328_=_C333( C328 C333 ) C328_=_C334( C328 C334 ) C328_=_C838( C328 C838 ) C328_=_C1372( C328 C1372 ) \nC329_=_C330( C329 C330 ) C329_=_C333( C329 C333 ) C329_=_C334( C329 C334 ) C330_=_C333( C330 C333 ) C330_=_C334( C330 C334 ) C333_=_C334( C333 C334 ) \nC334_=_C342( C334 C342 ) C335_=_C336( C335 C336 ) C335_=_C337( C335 C337 ) C335_=_C338( C335 C338 ) C335_=_C339( C335 C339 ) C335_=_C340( C335 C340 ) \nC335_=_C341( C335 C341 ) C335_=_C342( C335 C342 ) C335_=_C511( C335 C511 ) C335_=_C630( C335 C630 ) C335_=_C644( C335 C644 ) C335_=_C782( C335 C782 ) \nC335_=_C965( C335 C965 ) C335_=_C1099( C335 C1099 ) C335_=_C1315( C335 C1315 ) C335_=_C1338( C335 C1338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8_=_C920( C338 C920 ) C338_=_C1346( C338 C1346 ) C339_=_C340( C339 C340 ) C339_=_C341( C339 C341 ) C339_=_C342( C339 C342 ) \nC339_=_C1231( C339 C1231 ) C340_=_C341( C340 C341 ) C340_=_C342( C340 C342 ) C340_=_C1341( C340 C1341 ) C341_=_C342( C341 C342 ) C341_=_C1196( C341 C1196 ) \nC341_=_C1298( C341 C1298 ) C349_=_C406( C349 C406 ) C349_=_C658( C349 C658 ) C349_=_C889( C349 C889 ) C349_=_C1159( C349 C1159 ) C349_=_C1265( C349 C1265 ) \nC349_=_C1315( C349 C1315 ) C362_=_C728( C362 C728 ) C362_=_C838( C362 C838 ) C362_=_C987( C362 C987 ) C362_=_C1071( C362 C1071 ) C362_=_C1315( C362 C1315 ) \nC362_=_C1372( C362 C1372 ) C404_=_C406( C404 C406 ) C404_=_C1116( C404 C1116 ) C404_=_C1151( C404 C1151 ) C404_=_C1298( C404 C1298 ) C404_=_C1321( C404 C1321 ) \nC404_=_C1322( C404 C1322 ) C404_=_C1323( C404 C1323 ) C404_=_C1324( C404 C1324 ) C406_=_C658( C406 C658 ) C406_=_C889( C406 C889 ) C406_=_C1053( C406 C1053 ) \nC406_=_C1159( C406 C1159 ) C406_=_C1265( C406 C1265 ) C406_=_C1315( C406 C1315 ) C444_=_C591( C444 C591 ) C444_=_C626( C444 C626 ) C444_=_C920( C444 C920 ) \nC444_=_C925( C444 C925 ) C444_=_C1346( C444 C1346 ) C444_=_C1396( C444 C1396 ) C444_=_C1397( C444 C1397 ) C493_=_C871( C493 C871 ) C493_=_C1030( C493 C1030 ) \nC493_=_C1124( C493 C1124 ) C493_=_C1169(</w:t>
      </w:r>
    </w:p>
    <w:p>
      <w:pPr>
        <w:pStyle w:val="PreformattedText"/>
        <w:bidi w:val="0"/>
        <w:spacing w:before="0" w:after="0"/>
        <w:jc w:val="left"/>
        <w:rPr/>
      </w:pPr>
      <w:r>
        <w:rPr/>
        <w:t xml:space="preserve"> </w:t>
      </w:r>
      <w:r>
        <w:rPr/>
        <w:t>C493 C1169 ) C493_=_C1196( C493 C1196 ) C493_=_C1292( C493 C1292 ) C493_=_C1319( C493 C1319 ) C493_=_C1320( C493 C1320 ) \nC511_=_C630( C511 C630 ) C511_=_C644( C511 C644 ) C511_=_C782( C511 C782 ) C511_=_C965( C511 C965 ) C511_=_C1099( C511 C1099 ) C511_=_C1315( C511 C1315 ) \nC511_=_C1338( C511 C1338 ) C577_=_C640( C577 C640 ) C577_=_C861( C577 C861 ) C577_=_C867( C577 C867 ) C577_=_C995( C577 C995 ) C577_=_C1053( C577 C1053 ) \nC577_=_C1231( C577 C1231 ) C577_=_C1314( C577 C1314 ) C591_=_C626( C591 C626 ) C591_=_C920( C591 C920 ) C591_=_C925( C591 C925 ) C591_=_C1346( C591 C1346 ) \nC591_=_C1396( C591 C1396 ) C591_=_C1397( C591 C1397 ) C626_=_C630( C626 C630 ) C626_=_C920( C626 C920 ) C626_=_C925( C626 C925 ) C626_=_C1346( C626 C1346 ) \nC626_=_C1396( C626 C1396 ) C626_=_C1397( C626 C1397 ) C630_=_C644( C630 C644 ) C630_=_C782( C630 C782 ) C630_=_C965( C630 C965 ) C630_=_C1099( C630 C1099 ) \nC630_=_C1315( C630 C1315 ) C630_=_C1338( C630 C1338 ) C640_=_C861( C640 C861 ) C640_=_C867( C640 C867 ) C640_=_C995( C640 C995 ) C640_=_C1053( C640 C1053 ) \nC640_=_C1231( C640 C1231 ) C640_=_C1314( C640 C1314 ) C644_=_C782( C644 C782 ) C644_=_C965( C644 C965 ) C644_=_C1099( C644 C1099 ) C644_=_C1315( C644 C1315 ) \nC644_=_C1338( C644 C1338 ) C658_=_C889( C658 C889 ) C658_=_C1030( C658 C1030 ) C658_=_C1159( C658 C1159 ) C658_=_C1265( C658 C1265 ) C658_=_C1315( C658 C1315 ) \nC712_=_C871( C712 C871 ) C712_=_C901( C712 C901 ) C712_=_C993( C712 C993 ) C712_=_C1159( C712 C1159 ) C712_=_C1240( C712 C1240 ) C712_=_C1322( C712 C1322 ) \nC712_=_C1341( C712 C1341 ) C728_=_C838( C728 C838 ) C728_=_C987( C728 C987 ) C728_=_C1071( C728 C1071 ) C728_=_C1315( C728 C1315 ) C728_=_C1372( C728 C1372 ) \nC782_=_C965( C782 C965 ) C782_=_C1099( C782 C1099 ) C782_=_C1315( C782 C1315 ) C782_=_C1338( C782 C1338 ) C838_=_C987( C838 C987 ) C838_=_C1071( C838 C1071 ) \nC838_=_C1315( C838 C1315 ) C838_=_C1372( C838 C1372 ) C861_=_C867( C861 C867 ) C861_=_C995( C861 C995 ) C861_=_C1053( C861 C1053 ) C861_=_C1231( C861 C1231 ) \nC861_=_C1314( C861 C1314 ) C867_=_C995( C867 C995 ) C867_=_C1053( C867 C1053 ) C867_=_C1231( C867 C1231 ) C867_=_C1314( C867 C1314 ) C871_=_C1030( C871 C1030 ) \nC871_=_C1124( C871 C1124 ) C871_=_C1169( C871 C1169 ) C871_=_C1196( C871 C1196 ) C871_=_C1292( C871 C1292 ) C871_=_C1319( C871 C1319 ) C871_=_C1320( C871 C1320 ) \nC889_=_C1159( C889 C1159 ) C889_=_C1265( C889 C1265 ) C889_=_C1315( C889 C1315 ) C901_=_C993( C901 C993 ) C901_=_C1159( C901 C1159 ) C901_=_C1240( C901 C1240 ) \nC901_=_C1320( C901 C1320 ) C901_=_C1322( C901 C1322 ) C901_=_C1341( C901 C1341 ) C920_=_C925( C920 C925 ) C920_=_C1346( C920 C1346 ) C920_=_C1396( C920 C1396 ) \nC920_=_C1397( C920 C1397 ) C925_=_C1346( C925 C1346 ) C925_=_C1396( C925 C1396 ) C925_=_C1397( C925 C1397 ) C965_=_C1099( C965 C1099 ) C965_=_C1315( C965 C1315 ) \nC965_=_C1338( C965 C1338 ) C987_=_C1071( C987 C1071 ) C987_=_C1315( C987 C1315 ) C987_=_C1372( C987 C1372 ) C993_=_C995( C993 C995 ) C993_=_C1159( C993 C1159 ) \nC993_=_C1240( C993 C1240 ) C993_=_C1322( C993 C1322 ) C993_=_C1341( C993 C1341 ) C995_=_C1053( C995 C1053 ) C995_=_C1231( C995 C1231 ) C995_=_C1314( C995 C1314 ) \nC1030_=_C1124( C1030 C1124 ) C1030_=_C1169( C1030 C1169 ) C1030_=_C1196( C1030 C1196 ) C1030_=_C1292( C1030 C1292 ) C1030_=_C1319( C1030 C1319 ) C1030_=_C1320( C1030 C1320 ) \nC1053_=_C1231( C1053 C1231 ) C1053_=_C1314( C1053 C1314 ) C1071_=_C1315( C1071 C1315 ) C1071_=_C1372( C1071 C1372 ) C1099_=_C1315( C1099 C1315 ) C1099_=_C1324( C1099 C1324 ) \nC1099_=_C1338( C1099 C1338 ) C1116_=_C1151( C1116 C1151 ) C1116_=_C1298( C1116 C1298 ) C1116_=_C1321( C1116 C1321 ) C1116_=_C1322( C1116 C1322 ) C1116_=_C1323( C1116 C1323 ) \nC1116_=_C1324( C1116 C1324 ) C1116_=_C1397( C1116 C1397 ) C1124_=_C1169( C1124 C1169 ) C1124_=_C1196( C1124 C1196 ) C1124_=_C1292( C1124 C1292 ) C1124_=_C1319( C1124 C1319 ) \nC1124_=_C1320( C1124 C1320 ) C1151_=_C1298( C1151 C1298 ) C1151_=_C1321( C1151 C1321 ) C1151_=_C1322( C1151 C1322 ) C1151_=_C1323( C1151 C1323 ) C1151_=_C1324( C1151 C1324 ) \nC1159_=_C1240( C1159 C1240 ) C1159_=_C1265( C1159 C1265 ) C1159_=_C1315( C1159 C1315 ) C1159_=_C1322( C1159 C1322 ) C1159_=_C1341( C1159 C1341 ) C1169_=_C1196( C1169 C1196 ) \nC1169_=_C1292( C1169 C1292 ) C1169_=_C1319( C1169 C1319 ) C1169_=_C1320( C1169 C1320 ) C1196_=_C1292( C1196 C1292 ) C1196_=_C1298( C1196 C1298 ) C1196_=_C1319( C1196 C1319 ) \nC1196_=_C1320( C1196 C1320 ) C1231_=_C1314( C1231 C1314 ) C1240_=_C1322( C1240 C1322 ) C1240_=_C1341( C1240 C1341 ) C1265_=_C1314( C1265 C1314 ) C1265_=_C1315( C1265 C1315 ) \nC1292_=_C1319( C1292 C1319 ) C1292_=_C1320( C1292 C1320 ) C1298_=_C1321( C1298 C1321 ) C1298_=_C1322( C1298 C1322 ) C1298_=_C1323( C1298 C1323 ) C1298_=_C1324( C1298 C1324 ) \nC1314_=_C1372( C1314 C1372 ) C1315_=_C1338( C1315 C1338 ) C1315_=_C1372( C1315 C1372 ) C1319_=_C1320( C1319 C1320 ) C1319_=_C1323( C1319 C1323 ) C1320_=_C1323( C1320 C1323 ) \nC1321_=_C1322( C1321 C1322 ) C1321_=_C1323( C1321 C1323 ) C1321_=_C1324( C1321 C1324 ) C1321_=_C1338( C1321 C1338 ) C1322_=_C1323( C1322 C1323 ) C1322_=_C1324( C1322 C1324 ) \nC1322_=_C1341( C1322 C1341 ) C1323_=_C1324( C1323 C1324 ) C1346_=_C1396( C1346 C1396 ) C1346_=_C1397( C1346 C1397 ) C1396_=_C1397( C1396 C1397 ) "];203-&gt;278[label="78: C219 C232 C252 C284 C286 \nC301 C326 C327 C328 C329 C330 \nC333 C334 C335 C336 C337 C338 \nC339 C340 C341 C342 C349 C362 \nC404 C406 C444 C493 C511 C577 \nC591 C626 C630 C640 C644 C658 \nC712 C728 C782 C838 C861 C867 \nC871 C889 C901 C920 C925 C965 \nC987 C993 C995 C1030 C1053 C1071 \nC1099 C1116 C1124 C1151 C1159 C1169 \nC1196 C1231 C1240 C1265 C1292 C1298 \nC1314 C1319 C1320 C1321 C1322 C1323 \nC1324 C1338 C1341 C1346 C1372 C1396 \nC1397 \n317: C219_=_C286 ,C219_=_C349 ,C219_=_C406 ,C219_=_C658 ,C219_=_C889 ,\nC219_=_C1159 ,C219_=_C1265 ,C232_=_C335 ,C232_=_C336 ,C232_=_C337 ,C232_=_C338 ,\nC232_=_C339 ,C232_=_C340 ,C232_=_C341 ,C232_=_C342 ,C252_=_C362 ,C252_=_C728 ,\nC252_=_C838 ,C252_=_C987 ,C252_=_C1071 ,C252_=_C1372 ,C284_=_C577 ,C284_=_C640 ,\nC284_=_C861 ,C284_=_C867 ,C284_=_C995 ,C284_=_C1053 ,C284_=_C1231 ,C284_=_C1314 ,\nC286_=_C349 ,C286_=_C406 ,C286_=_C658 ,C286_=_C889 ,C286_=_C1159 ,C286_=_C1265 ,\nC301_=_C444 ,C301_=_C591 ,C301_=_C626 ,C301_=_C920 ,C301_=_C925 ,C301_=_C1346 ,\nC301_=_C1396 ,C301_=_C1397 ,C326_=_C327 ,C326_=_C328 ,C326_=_C329 ,C326_=_C330 ,\nC326_=_C333 ,C326_=_C334 ,C327_=_C328 ,C327_=_C329 ,C327_=_C330 ,C327_=_C333 ,\nC327_=_C334 ,C327_=_C712 ,C327_=_C871 ,C328_=_C329 ,C328_=_C330 ,C328_=_C333 ,\nC328_=_C334 ,C328_=_C838 ,C328_=_C1372 ,C329_=_C330 ,C329_=_C333 ,C329_=_C334 ,\nC330_=_C333 ,C330_=_C334 ,C333_=_C334 ,C334_=_C342 ,C335_=_C336 ,C335_=_C337 ,\nC335_=_C338 ,C335_=_C339 ,C335_=_C340 ,C335_=_C341 ,C335_=_C342 ,C335_=_C511 ,\nC335_=_C630 ,C335_=_C644 ,C335_=_C782 ,C335_=_C965 ,C335_=_C1099 ,C335_=_C1338 ,\nC336_=_C337 ,C336_=_C338 ,C336_=_C339 ,C336_=_C340 ,C336_=_C341 ,C336_=_C342 ,\nC337_=_C338 ,C337_=_C339 ,C337_=_C340 ,C337_=_C341 ,C337_=_C342 ,C338_=_C339 ,\nC338_=_C340 ,C338_=_C341 ,C338_=_C342 ,C338_=_C920 ,C338_=_C1346 ,C339_=_C340 ,\nC339_=_C341 ,C339_=_C342 ,C339_=_C1231 ,C340_=_C341 ,C340_=_C342 ,C340_=_C1341 ,\nC341_=_C342 ,C341_=_C1196 ,C341_=_C1298 ,C349_=_C406 ,C349_=_C658 ,C349_=_C889 ,\nC349_=_C1159 ,C349_=_C1265 ,C362_=_C728 ,C362_=_C838 ,C362_=_C987 ,C362_=_C1071 ,\nC362_=_C1372 ,C404_=_C406 ,C404_=_C1116 ,C404_=_C1151 ,C404_=_C1298 ,C404_=_C1321 ,\nC404_=_C1322 ,C404_=_C1323 ,C404_=_C1324 ,C406_=_C658 ,C406_=_C889 ,C406_=_C1053 ,\nC406_=_C1159 ,C406_=_C1265 ,C444_=_C591 ,C444_=_C626 ,C444_=_C920 ,C444_=_C925 ,\nC444_=_C1346 ,C444_=_C1396 ,C444_=_C1397 ,C493_=_C871 ,C493_=_C1030 ,C493_=_C1124 ,\nC493_=_C1169 ,C493_=_C1196 ,C493_=_C1292 ,C493_=_C1319 ,C493_=_C1320 ,C511_=_C630 ,\nC511_=_C644 ,C511_=_C782 ,C511_=_C965 ,C511_=_C1099 ,C511_=_C1338 ,C577_=_C640 ,\nC577_=_C861 ,C577_=_C867 ,C577_=_C995 ,C577_=_C1053 ,C577_=_C1231 ,C577_=_C1314 ,\nC591_=_C626 ,C591_=_C920 ,C591_=_C925 ,C591_=_C1346 ,C591_=_C1396 ,C591_=_C1397 ,\nC626_=_C630 ,C626_=_C920 ,C626_=_C925 ,C626_=_C1346 ,C626_=_C1396 ,C626_=_C1397 ,\nC630_=_C644 ,C630_=_C782 ,C630_=_C965 ,C630_=_C1099 ,C630_=_C1338 ,C640_=_C861 ,\nC640_=_C867 ,C640_=_C995 ,C640_=_C1053 ,C640_=_C1231 ,C640_=_C1314 ,C644_=_C782 ,\nC644_=_C965 ,C644_=_C1099 ,C644_=_C1338 ,C658_=_C889 ,C658_=_C1030 ,C658_=_C1159 ,\nC658_=_C1265 ,C712_=_C871 ,C712_=_C901 ,C712_=_C993 ,C712_=_C1159 ,C712_=_C1240 ,\nC712_=_C1322 ,C712_=_C1341 ,C728_=_C838 ,C728_=_C987 ,C728_=_C1071 ,C728_=_C1372 ,\nC782_=_C965 ,C782_=_C1099 ,C782_=_C1338 ,C838_=_C987 ,C838_=_C1071 ,C838_=_C1372 ,\nC861_=_C867 ,C861_=_C995 ,C861_=_C1053 ,C861_=_C1231 ,C861_=_C1314 ,C867_=_C995 ,\nC867_=_C1053 ,C867_=_C1231 ,C867_=_C1314 ,C871_=_C1030 ,C871_=_C1124 ,C871_=_C1169 ,\nC871_=_C1196 ,C871_=_C1292 ,C871_=_C1319 ,C871_=_C1320 ,C889_=_C1159 ,C889_=_C1265 ,\nC901_=_C993 ,C901_=_C1159 ,C901_=_C1240 ,C901_=_C1320 ,C901_=_C1322 ,C901_=_C1341 ,\nC920_=_C925 ,C920_=_C1346 ,C920_=_C1396 ,C920_=_C1397 ,C925_=_C1346 ,C925_=_C1396 ,\nC925_=_C1397 ,C965_=_C1099 ,C965_=_C1338 ,C987_=_C1071 ,C987_=_C1372 ,C993_=_C995 ,\nC993_=_C1159 ,C993_=_C1240 ,C993_=_C1322 ,C993_=_C1341 ,C995_=_C1053 ,C995_=_C1231 ,\nC995_=_C1314 ,C1030_=_C1124 ,C1030_=_C1169 ,C1030_=_C1196 ,C1030_=_C1292 ,C1030_=_C1319 ,\nC1030_=_C1320 ,C1053_=_C1231 ,C1053_=_C1314 ,C1071_=_C1372 ,C1099_=_C1324 ,C1099_=_C1338 ,\nC1116_=_C1151 ,C1116_=_C1298 ,C1116_=_C1321 ,C1116_=_C1322 ,C1116_=_C1323 ,C1116_=_C1324 ,\nC1116_=_C1397 ,C1124_=_C1169 ,C1124_=_C1196 ,C1124_=_C1292 ,C1124_=_C1319 ,C1124_=_C1320 ,\nC1151_=_C1298 ,C1151_=_C1321 ,C1151_=_C1322 ,C1151_=_C1323 ,C1151_=_C1324 ,C1159_=_C1240 ,\nC1159_=_C1265 ,C1159_=_C1322 ,C1159_=_C1341 ,C1169_=_C1196 ,C1169_=_C1292 ,C1169_=_C1319 ,\nC1169_=_C1320 ,C1196_=_C1292 ,C1196_=_C1298 ,C1196_=_C1319 ,C1196_=_C1320 ,C1231_=_C1314 ,\nC1240_=_C1322 ,C1240_=_C1341 ,C1265_=_C1314 ,C1292_=_C1319 ,C1292_=_C1320 ,C1298_=_C1321</w:t>
      </w:r>
    </w:p>
    <w:p>
      <w:pPr>
        <w:pStyle w:val="PreformattedText"/>
        <w:bidi w:val="0"/>
        <w:spacing w:before="0" w:after="0"/>
        <w:jc w:val="left"/>
        <w:rPr/>
      </w:pPr>
      <w:r>
        <w:rPr/>
        <w:t xml:space="preserve"> </w:t>
      </w:r>
      <w:r>
        <w:rPr/>
        <w:t>,\nC1298_=_C1322 ,C1298_=_C1323 ,C1298_=_C1324 ,C1314_=_C1372 ,C1319_=_C1320 ,C1319_=_C1323 ,\nC1320_=_C1323 ,C1321_=_C1322 ,C1321_=_C1323 ,C1321_=_C1324 ,C1321_=_C1338 ,C1322_=_C1323 ,\nC1322_=_C1324 ,C1322_=_C1341 ,C1323_=_C1324 ,C1346_=_C1396 ,C1346_=_C1397 ,C1396_=_C1397 ,"];279[shape=box, label="id:279 level: 6\n56: C207 C297 C300 C319 C385 \nC468 C525 C532 C560 C573 C578 \nC634 C711 C729 C736 C763 C789 \nC791 C803 C839 C870 C895 C917 \nC938 C953 C955 C1041 C1044 C1045 \nC1046 C1047 C1048 C1049 C1050 C1052 \nC1053 C1054 C1055 C1056 C1074 C1077 \nC1114 C1135 C1197 C1225 C1297 C1313 \nC1318 C1334 C1365 C1368 C1371 C1376 \nC1381 C1395 C1398 \n236: C207_=_C297( C207 C297 ) C207_=_C385( C207 C385 ) C207_=_C803( C207 C803 ) C207_=_C1052( C207 C1052 ) C207_=_C1053( C207 C1053 ) \nC207_=_C1054( C207 C1054 ) C207_=_C1055( C207 C1055 ) C207_=_C1056( C207 C1056 ) C297_=_C300( C297 C300 ) C297_=_C385( C297 C385 ) C297_=_C803( C297 C803 ) \nC297_=_C1052( C297 C1052 ) C297_=_C1053( C297 C1053 ) C297_=_C1054( C297 C1054 ) C297_=_C1055( C297 C1055 ) C297_=_C1056( C297 C1056 ) C300_=_C525( C300 C525 ) \nC300_=_C953( C300 C953 ) C300_=_C1050( C300 C1050 ) C300_=_C1074( C300 C1074 ) C300_=_C1114( C300 C1114 ) C300_=_C1225( C300 C1225 ) C300_=_C1318( C300 C1318 ) \nC319_=_C789( C319 C789 ) C319_=_C917( C319 C917 ) C319_=_C1048( C319 C1048 ) C319_=_C1197( C319 C1197 ) C319_=_C1297( C319 C1297 ) C319_=_C1334( C319 C1334 ) \nC319_=_C1371( C319 C1371 ) C385_=_C803( C385 C803 ) C385_=_C1052( C385 C1052 ) C385_=_C1053( C385 C1053 ) C385_=_C1054( C385 C1054 ) C385_=_C1055( C385 C1055 ) \nC385_=_C1056( C385 C1056 ) C468_=_C532( C468 C532 ) C468_=_C560( C468 C560 ) C468_=_C729( C468 C729 ) C468_=_C1041( C468 C1041 ) C468_=_C1056( C468 C1056 ) \nC468_=_C1376( C468 C1376 ) C468_=_C1381( C468 C1381 ) C468_=_C1398( C468 C1398 ) C525_=_C953( C525 C953 ) C525_=_C1050( C525 C1050 ) C525_=_C1074( C525 C1074 ) \nC525_=_C1114( C525 C1114 ) C525_=_C1225( C525 C1225 ) C525_=_C1318( C525 C1318 ) C525_=_C1395( C525 C1395 ) C532_=_C560( C532 C560 ) C532_=_C729( C532 C729 ) \nC532_=_C1041( C532 C1041 ) C532_=_C1056( C532 C1056 ) C532_=_C1376( C532 C1376 ) C532_=_C1381( C532 C1381 ) C532_=_C1398( C532 C1398 ) C560_=_C729( C560 C729 ) \nC560_=_C1041( C560 C1041 ) C560_=_C1056( C560 C1056 ) C560_=_C1376( C560 C1376 ) C560_=_C1381( C560 C1381 ) C560_=_C1398( C560 C1398 ) C573_=_C578( C573 C578 ) \nC573_=_C711( C573 C711 ) C573_=_C791( C573 C791 ) C573_=_C938( C573 C938 ) C573_=_C1050( C573 C1050 ) C573_=_C1313( C573 C1313 ) C573_=_C1365( C573 C1365 ) \nC573_=_C1395( C573 C1395 ) C578_=_C711( C578 C711 ) C578_=_C791( C578 C791 ) C578_=_C938( C578 C938 ) C578_=_C1050( C578 C1050 ) C578_=_C1054( C578 C1054 ) \nC578_=_C1313( C578 C1313 ) C578_=_C1365( C578 C1365 ) C578_=_C1395( C578 C1395 ) C634_=_C763( C634 C763 ) C634_=_C839( C634 C839 ) C634_=_C870( C634 C870 ) \nC634_=_C895( C634 C895 ) C634_=_C955( C634 C955 ) C634_=_C1077( C634 C1077 ) C634_=_C1135( C634 C1135 ) C634_=_C1368( C634 C1368 ) C711_=_C791( C711 C791 ) \nC711_=_C938( C711 C938 ) C711_=_C1050( C711 C1050 ) C711_=_C1313( C711 C1313 ) C711_=_C1365( C711 C1365 ) C711_=_C1395( C711 C1395 ) C729_=_C1041( C729 C1041 ) \nC729_=_C1056( C729 C1056 ) C729_=_C1313( C729 C1313 ) C729_=_C1376( C729 C1376 ) C729_=_C1381( C729 C1381 ) C729_=_C1398( C729 C1398 ) C736_=_C1044( C736 C1044 ) \nC736_=_C1045( C736 C1045 ) C736_=_C1046( C736 C1046 ) C736_=_C1047( C736 C1047 ) C736_=_C1048( C736 C1048 ) C736_=_C1049( C736 C1049 ) C736_=_C1050( C736 C1050 ) \nC763_=_C839( C763 C839 ) C763_=_C870( C763 C870 ) C763_=_C895( C763 C895 ) C763_=_C955( C763 C955 ) C763_=_C1077( C763 C1077 ) C763_=_C1135( C763 C1135 ) \nC763_=_C1368( C763 C1368 ) C789_=_C917( C789 C917 ) C789_=_C1048( C789 C1048 ) C789_=_C1197( C789 C1197 ) C789_=_C1297( C789 C1297 ) C789_=_C1334( C789 C1334 ) \nC789_=_C1371( C789 C1371 ) C791_=_C938( C791 C938 ) C791_=_C1050( C791 C1050 ) C791_=_C1313( C791 C1313 ) C791_=_C1365( C791 C1365 ) C791_=_C1395( C791 C1395 ) \nC803_=_C1052( C803 C1052 ) C803_=_C1053( C803 C1053 ) C803_=_C1054( C803 C1054 ) C803_=_C1055( C803 C1055 ) C803_=_C1056( C803 C1056 ) C839_=_C870( C839 C870 ) \nC839_=_C895( C839 C895 ) C839_=_C938( C839 C938 ) C839_=_C955( C839 C955 ) C839_=_C1077( C839 C1077 ) C839_=_C1135( C839 C1135 ) C839_=_C1368( C839 C1368 ) \nC870_=_C895( C870 C895 ) C870_=_C955( C870 C955 ) C870_=_C1053( C870 C1053 ) C870_=_C1077( C870 C1077 ) C870_=_C1135( C870 C1135 ) C870_=_C1368( C870 C1368 ) \nC895_=_C955( C895 C955 ) C895_=_C1077( C895 C1077 ) C895_=_C1135( C895 C1135 ) C895_=_C1368( C895 C1368 ) C917_=_C1048( C917 C1048 ) C917_=_C1197( C917 C1197 ) \nC917_=_C1297( C917 C1297 ) C917_=_C1334( C917 C1334 ) C917_=_C1371( C917 C1371 ) C938_=_C1050( C938 C1050 ) C938_=_C1313( C938 C1313 ) C938_=_C1365( C938 C1365 ) \nC938_=_C1395( C938 C1395 ) C953_=_C1050( C953 C1050 ) C953_=_C1074( C953 C1074 ) C953_=_C1077( C953 C1077 ) C953_=_C1114( C953 C1114 ) C953_=_C1225( C953 C1225 ) \nC953_=_C1318( C953 C1318 ) C955_=_C1077( C955 C1077 ) C955_=_C1135( C955 C1135 ) C955_=_C1368( C955 C1368 ) C1041_=_C1056( C1041 C1056 ) C1041_=_C1376( C1041 C1376 ) \nC1041_=_C1381( C1041 C1381 ) C1041_=_C1398( C1041 C1398 ) C1044_=_C1045( C1044 C1045 ) C1044_=_C1046( C1044 C1046 ) C1044_=_C1047( C1044 C1047 ) C1044_=_C1048( C1044 C1048 ) \nC1044_=_C1049( C1044 C1049 ) C1044_=_C1050( C1044 C1050 ) C1045_=_C1046( C1045 C1046 ) C1045_=_C1047( C1045 C1047 ) C1045_=_C1048( C1045 C1048 ) C1045_=_C1049( C1045 C1049 ) \nC1045_=_C1050( C1045 C1050 ) C1046_=_C1047( C1046 C1047 ) C1046_=_C1048( C1046 C1048 ) C1046_=_C1049( C1046 C1049 ) C1046_=_C1050( C1046 C1050 ) C1047_=_C1048( C1047 C1048 ) \nC1047_=_C1049( C1047 C1049 ) C1047_=_C1050( C1047 C1050 ) C1048_=_C1049( C1048 C1049 ) C1048_=_C1050( C1048 C1050 ) C1048_=_C1197( C1048 C1197 ) C1048_=_C1297( C1048 C1297 ) \nC1048_=_C1334( C1048 C1334 ) C1048_=_C1371( C1048 C1371 ) C1049_=_C1050( C1049 C1050 ) C1050_=_C1074( C1050 C1074 ) C1050_=_C1114( C1050 C1114 ) C1050_=_C1225( C1050 C1225 ) \nC1050_=_C1313( C1050 C1313 ) C1050_=_C1318( C1050 C1318 ) C1050_=_C1365( C1050 C1365 ) C1050_=_C1395( C1050 C1395 ) C1052_=_C1053( C1052 C1053 ) C1052_=_C1054( C1052 C1054 ) \nC1052_=_C1055( C1052 C1055 ) C1052_=_C1056( C1052 C1056 ) C1053_=_C1054( C1053 C1054 ) C1053_=_C1055( C1053 C1055 ) C1053_=_C1056( C1053 C1056 ) C1054_=_C1055( C1054 C1055 ) \nC1054_=_C1056( C1054 C1056 ) C1055_=_C1056( C1055 C1056 ) C1056_=_C1135( C1056 C1135 ) C1056_=_C1376( C1056 C1376 ) C1056_=_C1381( C1056 C1381 ) C1056_=_C1398( C1056 C1398 ) \nC1074_=_C1114( C1074 C1114 ) C1074_=_C1225( C1074 C1225 ) C1074_=_C1318( C1074 C1318 ) C1077_=_C1135( C1077 C1135 ) C1077_=_C1368( C1077 C1368 ) C1114_=_C1225( C1114 C1225 ) \nC1114_=_C1318( C1114 C1318 ) C1135_=_C1368( C1135 C1368 ) C1197_=_C1297( C1197 C1297 ) C1197_=_C1334( C1197 C1334 ) C1197_=_C1371( C1197 C1371 ) C1225_=_C1318( C1225 C1318 ) \nC1297_=_C1334( C1297 C1334 ) C1297_=_C1371( C1297 C1371 ) C1313_=_C1365( C1313 C1365 ) C1313_=_C1395( C1313 C1395 ) C1334_=_C1371( C1334 C1371 ) C1365_=_C1395( C1365 C1395 ) \nC1376_=_C1381( C1376 C1381 ) C1376_=_C1398( C1376 C1398 ) C1381_=_C1398( C1381 C1398 ) "];204-&gt;279[label="55: C207 C297 C300 C319 C385 \nC468 C525 C532 C560 C573 C578 \nC634 C711 C729 C736 C763 C789 \nC791 C803 C839 C870 C895 C917 \nC938 C953 C955 C1041 C1044 C1045 \nC1046 C1047 C1048 C1049 C1052 C1053 \nC1054 C1055 C1056 C1074 C1077 C1114 \nC1135 C1197 C1225 C1297 C1313 C1318 \nC1334 C1365 C1368 C1371 C1376 C1381 \nC1395 C1398 \n214: C207_=_C297 ,C207_=_C385 ,C207_=_C803 ,C207_=_C1052 ,C207_=_C1053 ,\nC207_=_C1054 ,C207_=_C1055 ,C207_=_C1056 ,C297_=_C300 ,C297_=_C385 ,C297_=_C803 ,\nC297_=_C1052 ,C297_=_C1053 ,C297_=_C1054 ,C297_=_C1055 ,C297_=_C1056 ,C300_=_C525 ,\nC300_=_C953 ,C300_=_C1074 ,C300_=_C1114 ,C300_=_C1225 ,C300_=_C1318 ,C319_=_C789 ,\nC319_=_C917 ,C319_=_C1048 ,C319_=_C1197 ,C319_=_C1297 ,C319_=_C1334 ,C319_=_C1371 ,\nC385_=_C803 ,C385_=_C1052 ,C385_=_C1053 ,C385_=_C1054 ,C385_=_C1055 ,C385_=_C1056 ,\nC468_=_C532 ,C468_=_C560 ,C468_=_C729 ,C468_=_C1041 ,C468_=_C1056 ,C468_=_C1376 ,\nC468_=_C1381 ,C468_=_C1398 ,C525_=_C953 ,C525_=_C1074 ,C525_=_C1114 ,C525_=_C1225 ,\nC525_=_C1318 ,C525_=_C1395 ,C532_=_C560 ,C532_=_C729 ,C532_=_C1041 ,C532_=_C1056 ,\nC532_=_C1376 ,C532_=_C1381 ,C532_=_C1398 ,C560_=_C729 ,C560_=_C1041 ,C560_=_C1056 ,\nC560_=_C1376 ,C560_=_C1381 ,C560_=_C1398 ,C573_=_C578 ,C573_=_C711 ,C573_=_C791 ,\nC573_=_C938 ,C573_=_C1313 ,C573_=_C1365 ,C573_=_C1395 ,C578_=_C711 ,C578_=_C791 ,\nC578_=_C938 ,C578_=_C1054 ,C578_=_C1313 ,C578_=_C1365 ,C578_=_C1395 ,C634_=_C763 ,\nC634_=_C839 ,C634_=_C870 ,C634_=_C895 ,C634_=_C955 ,C634_=_C1077 ,C634_=_C1135 ,\nC634_=_C1368 ,C711_=_C791 ,C711_=_C938 ,C711_=_C1313 ,C711_=_C1365 ,C711_=_C1395 ,\nC729_=_C1041 ,C729_=_C1056 ,C729_=_C1313 ,C729_=_C1376 ,C729_=_C1381 ,C729_=_C1398 ,\nC736_=_C1044 ,C736_=_C1045 ,C736_=_C1046 ,C736_=_C1047 ,C736_=_C1048 ,C736_=_C1049 ,\nC763_=_C839 ,C763_=_C870 ,C763_=_C895 ,C763_=_C955 ,C763_=_C1077 ,C763_=_C1135 ,\nC763_=_C1368 ,C789_=_C917 ,C789_=_C1048 ,C789_=_C1197 ,C789_=_C1297 ,C789_=_C1334 ,\nC789_=_C1371 ,C791_=_C938 ,C791_=_C1313 ,C791_=_C1365 ,C791_=_C1395 ,C803_=_C1052 ,\nC803_=_C1053 ,C803_=_C1054 ,C803_=_C1055 ,C803_=_C1056 ,C839_=_C870 ,C839_=_C895 ,\nC839_=_C938 ,C839_=_C955 ,C839_=_C1077 ,C839_=_C1135 ,C839_=_C1368 ,C870_=_C895 ,\nC870_=_C955 ,C870_=_C1053 ,C870_=_C1077 ,C870_=_C1135 ,C870_=_C1368 ,C895_=_C955 ,\nC895_=_C1077 ,C895_=_C1135 ,C895_=_C1368 ,C917_=_C1048 ,C917_=_C1197 ,C917_=_C1297 ,\nC917_=_C1334 ,C917_=_C1371 ,C938_=_C1313 ,C938_=_C1365 ,C938_=_C1395 ,C953_=_C1074 ,\nC953_=_C1077 ,C953_=_C1114 ,C953_=_C1225 ,C953_=_C1318 ,C955_=_C1077 ,C955_=_C1135 ,\nC955_=_C1368 ,C1041_=_C1056 ,C1041_=_C1376 ,C1041_=_C1381 ,C1041_=_C1398 ,C1044_=_C1045 ,\nC1044_=_C1046 ,C1044_=_C1047 ,C1044_=_C1048 ,C1044_=_C1049 ,C1045_=_C1046 ,C1045_=_C1047 ,\nC1045_=_C1048 ,C1045_=_C1049</w:t>
      </w:r>
    </w:p>
    <w:p>
      <w:pPr>
        <w:pStyle w:val="PreformattedText"/>
        <w:bidi w:val="0"/>
        <w:spacing w:before="0" w:after="0"/>
        <w:jc w:val="left"/>
        <w:rPr/>
      </w:pPr>
      <w:r>
        <w:rPr/>
        <w:t xml:space="preserve"> </w:t>
      </w:r>
      <w:r>
        <w:rPr/>
        <w:t>,C1046_=_C1047 ,C1046_=_C1048 ,C1046_=_C1049 ,C1047_=_C1048 ,\nC1047_=_C1049 ,C1048_=_C1049 ,C1048_=_C1197 ,C1048_=_C1297 ,C1048_=_C1334 ,C1048_=_C1371 ,\nC1052_=_C1053 ,C1052_=_C1054 ,C1052_=_C1055 ,C1052_=_C1056 ,C1053_=_C1054 ,C1053_=_C1055 ,\nC1053_=_C1056 ,C1054_=_C1055 ,C1054_=_C1056 ,C1055_=_C1056 ,C1056_=_C1135 ,C1056_=_C1376 ,\nC1056_=_C1381 ,C1056_=_C1398 ,C1074_=_C1114 ,C1074_=_C1225 ,C1074_=_C1318 ,C1077_=_C1135 ,\nC1077_=_C1368 ,C1114_=_C1225 ,C1114_=_C1318 ,C1135_=_C1368 ,C1197_=_C1297 ,C1197_=_C1334 ,\nC1197_=_C1371 ,C1225_=_C1318 ,C1297_=_C1334 ,C1297_=_C1371 ,C1313_=_C1365 ,C1313_=_C1395 ,\nC1334_=_C1371 ,C1365_=_C1395 ,C1376_=_C1381 ,C1376_=_C1398 ,C1381_=_C1398 ,"];280[shape=box, label="id:280 level: 6\n61: C214 C282 C284 C391 C406 \nC453 C481 C501 C520 C525 C533 \nC547 C616 C681 C684 C729 C754 \nC779 C835 C866 C867 C870 C908 \nC943 C991 C992 C995 C1000 C1022 \nC1053 C1085 C1101 C1134 C1142 C1147 \nC1162 C1163 C1164 C1165 C1166 C1167 \nC1168 C1169 C1170 C1172 C1175 C1203 \nC1204 C1245 C1253 C1274 C1284 C1295 \nC1307 C1311 C1312 C1313 C1330 C1333 \nC1392 C1395 \n289: C214_=_C282( C214 C282 ) C214_=_C284( C214 C284 ) C214_=_C1142( C214 C1142 ) C214_=_C1162( C214 C1162 ) C214_=_C1163( C214 C1163 ) \nC214_=_C1164( C214 C1164 ) C214_=_C1165( C214 C1165 ) C214_=_C1166( C214 C1166 ) C214_=_C1167( C214 C1167 ) C214_=_C1168( C214 C1168 ) C282_=_C284( C282 C284 ) \nC282_=_C501( C282 C501 ) C282_=_C520( C282 C520 ) C282_=_C779( C282 C779 ) C282_=_C943( C282 C943 ) C282_=_C1169( C282 C1169 ) C282_=_C1170( C282 C1170 ) \nC282_=_C1172( C282 C1172 ) C284_=_C391( C284 C391 ) C284_=_C754( C284 C754 ) C284_=_C867( C284 C867 ) C284_=_C908( C284 C908 ) C284_=_C995( C284 C995 ) \nC284_=_C1053( C284 C1053 ) C284_=_C1134( C284 C1134 ) C284_=_C1147( C284 C1147 ) C284_=_C1307( C284 C1307 ) C284_=_C1333( C284 C1333 ) C391_=_C754( C391 C754 ) \nC391_=_C867( C391 C867 ) C391_=_C908( C391 C908 ) C391_=_C1134( C391 C1134 ) C391_=_C1147( C391 C1147 ) C391_=_C1307( C391 C1307 ) C391_=_C1333( C391 C1333 ) \nC406_=_C547( C406 C547 ) C406_=_C684( C406 C684 ) C406_=_C870( C406 C870 ) C406_=_C943( C406 C943 ) C406_=_C1053( C406 C1053 ) C406_=_C1175( C406 C1175 ) \nC406_=_C1330( C406 C1330 ) C453_=_C616( C453 C616 ) C453_=_C681( C453 C681 ) C453_=_C729( C453 C729 ) C453_=_C991( C453 C991 ) C453_=_C1134( C453 C1134 ) \nC453_=_C1295( C453 C1295 ) C453_=_C1312( C453 C1312 ) C453_=_C1313( C453 C1313 ) C481_=_C525( C481 C525 ) C481_=_C995( C481 C995 ) C481_=_C1022( C481 C1022 ) \nC481_=_C1085( C481 C1085 ) C481_=_C1204( C481 C1204 ) C481_=_C1274( C481 C1274 ) C481_=_C1392( C481 C1392 ) C481_=_C1395( C481 C1395 ) C501_=_C520( C501 C520 ) \nC501_=_C779( C501 C779 ) C501_=_C943( C501 C943 ) C501_=_C1169( C501 C1169 ) C501_=_C1170( C501 C1170 ) C501_=_C1172( C501 C1172 ) C501_=_C1295( C501 C1295 ) \nC520_=_C525( C520 C525 ) C520_=_C779( C520 C779 ) C520_=_C943( C520 C943 ) C520_=_C1169( C520 C1169 ) C520_=_C1170( C520 C1170 ) C520_=_C1172( C520 C1172 ) \nC525_=_C995( C525 C995 ) C525_=_C1022( C525 C1022 ) C525_=_C1085( C525 C1085 ) C525_=_C1204( C525 C1204 ) C525_=_C1274( C525 C1274 ) C525_=_C1392( C525 C1392 ) \nC525_=_C1395( C525 C1395 ) C533_=_C779( C533 C779 ) C533_=_C866( C533 C866 ) C533_=_C1101( C533 C1101 ) C533_=_C1165( C533 C1165 ) C533_=_C1170( C533 C1170 ) \nC533_=_C1203( C533 C1203 ) C533_=_C1245( C533 C1245 ) C533_=_C1284( C533 C1284 ) C533_=_C1313( C533 C1313 ) C547_=_C684( C547 C684 ) C547_=_C870( C547 C870 ) \nC547_=_C943( C547 C943 ) C547_=_C1053( C547 C1053 ) C547_=_C1175( C547 C1175 ) C547_=_C1330( C547 C1330 ) C616_=_C681( C616 C681 ) C616_=_C729( C616 C729 ) \nC616_=_C991( C616 C991 ) C616_=_C1134( C616 C1134 ) C616_=_C1295( C616 C1295 ) C616_=_C1312( C616 C1312 ) C616_=_C1313( C616 C1313 ) C681_=_C684( C681 C684 ) \nC681_=_C729( C681 C729 ) C681_=_C835( C681 C835 ) C681_=_C991( C681 C991 ) C681_=_C1134( C681 C1134 ) C681_=_C1295( C681 C1295 ) C681_=_C1312( C681 C1312 ) \nC681_=_C1313( C681 C1313 ) C684_=_C870( C684 C870 ) C684_=_C943( C684 C943 ) C684_=_C1053( C684 C1053 ) C684_=_C1168( C684 C1168 ) C684_=_C1175( C684 C1175 ) \nC684_=_C1330( C684 C1330 ) C729_=_C991( C729 C991 ) C729_=_C1134( C729 C1134 ) C729_=_C1295( C729 C1295 ) C729_=_C1312( C729 C1312 ) C729_=_C1313( C729 C1313 ) \nC754_=_C867( C754 C867 ) C754_=_C908( C754 C908 ) C754_=_C1000( C754 C1000 ) C754_=_C1134( C754 C1134 ) C754_=_C1147( C754 C1147 ) C754_=_C1307( C754 C1307 ) \nC754_=_C1333( C754 C1333 ) C779_=_C943( C779 C943 ) C779_=_C1169( C779 C1169 ) C779_=_C1170( C779 C1170 ) C779_=_C1172( C779 C1172 ) C835_=_C992( C835 C992 ) \nC835_=_C1000( C835 C1000 ) C835_=_C1165( C835 C1165 ) C835_=_C1169( C835 C1169 ) C835_=_C1170( C835 C1170 ) C835_=_C1253( C835 C1253 ) C835_=_C1311( C835 C1311 ) \nC866_=_C867( C866 C867 ) C866_=_C870( C866 C870 ) C866_=_C1101( C866 C1101 ) C866_=_C1165( C866 C1165 ) C866_=_C1170( C866 C1170 ) C866_=_C1203( C866 C1203 ) \nC866_=_C1245( C866 C1245 ) C866_=_C1284( C866 C1284 ) C866_=_C1313( C866 C1313 ) C867_=_C870( C867 C870 ) C867_=_C908( C867 C908 ) C867_=_C995( C867 C995 ) \nC867_=_C1053( C867 C1053 ) C867_=_C1134( C867 C1134 ) C867_=_C1147( C867 C1147 ) C867_=_C1307( C867 C1307 ) C867_=_C1333( C867 C1333 ) C870_=_C943( C870 C943 ) \nC870_=_C1053( C870 C1053 ) C870_=_C1175( C870 C1175 ) C870_=_C1330( C870 C1330 ) C908_=_C1134( C908 C1134 ) C908_=_C1147( C908 C1147 ) C908_=_C1307( C908 C1307 ) \nC908_=_C1333( C908 C1333 ) C943_=_C1053( C943 C1053 ) C943_=_C1169( C943 C1169 ) C943_=_C1170( C943 C1170 ) C943_=_C1172( C943 C1172 ) C943_=_C1175( C943 C1175 ) \nC943_=_C1330( C943 C1330 ) C991_=_C992( C991 C992 ) C991_=_C995( C991 C995 ) C991_=_C1134( C991 C1134 ) C991_=_C1295( C991 C1295 ) C991_=_C1312( C991 C1312 ) \nC991_=_C1313( C991 C1313 ) C992_=_C995( C992 C995 ) C992_=_C1000( C992 C1000 ) C992_=_C1165( C992 C1165 ) C992_=_C1169( C992 C1169 ) C992_=_C1170( C992 C1170 ) \nC992_=_C1253( C992 C1253 ) C992_=_C1311( C992 C1311 ) C995_=_C1022( C995 C1022 ) C995_=_C1053( C995 C1053 ) C995_=_C1085( C995 C1085 ) C995_=_C1204( C995 C1204 ) \nC995_=_C1274( C995 C1274 ) C995_=_C1392( C995 C1392 ) C995_=_C1395( C995 C1395 ) C1000_=_C1165( C1000 C1165 ) C1000_=_C1169( C1000 C1169 ) C1000_=_C1170( C1000 C1170 ) \nC1000_=_C1253( C1000 C1253 ) C1000_=_C1311( C1000 C1311 ) C1022_=_C1085( C1022 C1085 ) C1022_=_C1204( C1022 C1204 ) C1022_=_C1274( C1022 C1274 ) C1022_=_C1392( C1022 C1392 ) \nC1022_=_C1395( C1022 C1395 ) C1053_=_C1175( C1053 C1175 ) C1053_=_C1330( C1053 C1330 ) C1085_=_C1204( C1085 C1204 ) C1085_=_C1274( C1085 C1274 ) C1085_=_C1392( C1085 C1392 ) \nC1085_=_C1395( C1085 C1395 ) C1101_=_C1165( C1101 C1165 ) C1101_=_C1168( C1101 C1168 ) C1101_=_C1170( C1101 C1170 ) C1101_=_C1203( C1101 C1203 ) C1101_=_C1245( C1101 C1245 ) \nC1101_=_C1284( C1101 C1284 ) C1101_=_C1313( C1101 C1313 ) C1134_=_C1147( C1134 C1147 ) C1134_=_C1295( C1134 C1295 ) C1134_=_C1307( C1134 C1307 ) C1134_=_C1312( C1134 C1312 ) \nC1134_=_C1313( C1134 C1313 ) C1134_=_C1333( C1134 C1333 ) C1142_=_C1147( C1142 C1147 ) C1142_=_C1162( C1142 C1162 ) C1142_=_C1163( C1142 C1163 ) C1142_=_C1164( C1142 C1164 ) \nC1142_=_C1165( C1142 C1165 ) C1142_=_C1166( C1142 C1166 ) C1142_=_C1167( C1142 C1167 ) C1142_=_C1168( C1142 C1168 ) C1142_=_C1333( C1142 C1333 ) C1147_=_C1307( C1147 C1307 ) \nC1147_=_C1333( C1147 C1333 ) C1162_=_C1163( C1162 C1163 ) C1162_=_C1164( C1162 C1164 ) C1162_=_C1165( C1162 C1165 ) C1162_=_C1166( C1162 C1166 ) C1162_=_C1167( C1162 C1167 ) \nC1162_=_C1168( C1162 C1168 ) C1163_=_C1164( C1163 C1164 ) C1163_=_C1165( C1163 C1165 ) C1163_=_C1166( C1163 C1166 ) C1163_=_C1167( C1163 C1167 ) C1163_=_C1168( C1163 C1168 ) \nC1164_=_C1165( C1164 C1165 ) C1164_=_C1166( C1164 C1166 ) C1164_=_C1167( C1164 C1167 ) C1164_=_C1168( C1164 C1168 ) C1165_=_C1166( C1165 C1166 ) C1165_=_C1167( C1165 C1167 ) \nC1165_=_C1168( C1165 C1168 ) C1165_=_C1169( C1165 C1169 ) C1165_=_C1170( C1165 C1170 ) C1165_=_C1203( C1165 C1203 ) C1165_=_C1245( C1165 C1245 ) C1165_=_C1253( C1165 C1253 ) \nC1165_=_C1284( C1165 C1284 ) C1165_=_C1311( C1165 C1311 ) C1165_=_C1313( C1165 C1313 ) C1166_=_C1167( C1166 C1167 ) C1166_=_C1168( C1166 C1168 ) C1167_=_C1168( C1167 C1168 ) \nC1169_=_C1170( C1169 C1170 ) C1169_=_C1172( C1169 C1172 ) C1169_=_C1253( C1169 C1253 ) C1169_=_C1311( C1169 C1311 ) C1170_=_C1172( C1170 C1172 ) C1170_=_C1203( C1170 C1203 ) \nC1170_=_C1245( C1170 C1245 ) C1170_=_C1253( C1170 C1253 ) C1170_=_C1284( C1170 C1284 ) C1170_=_C1311( C1170 C1311 ) C1170_=_C1313( C1170 C1313 ) C1175_=_C1330( C1175 C1330 ) \nC1203_=_C1204( C1203 C1204 ) C1203_=_C1245( C1203 C1245 ) C1203_=_C1284( C1203 C1284 ) C1203_=_C1313( C1203 C1313 ) C1204_=_C1274( C1204 C1274 ) C1204_=_C1392( C1204 C1392 ) \nC1204_=_C1395( C1204 C1395 ) C1245_=_C1284( C1245 C1284 ) C1245_=_C1313( C1245 C1313 ) C1253_=_C1311( C1253 C1311 ) C1274_=_C1392( C1274 C1392 ) C1274_=_C1395( C1274 C1395 ) \nC1284_=_C1313( C1284 C1313 ) C1295_=_C1312( C1295 C1312 ) C1295_=_C1313( C1295 C1313 ) C1307_=_C1333( C1307 C1333 ) C1312_=_C1313( C1312 C1313 ) C1312_=_C1333( C1312 C1333 ) \nC1313_=_C1395( C1313 C1395 ) C1392_=_C1395( C1392 C1395 ) "];204-&gt;280[label="59: C214 C282 C284 C391 C406 \nC453 C481 C501 C520 C525 C533 \nC547 C616 C681 C684 C729 C754 \nC779 C835 C866 C867 C870 C908 \nC943 C991 C992 C995 C1000 C1022 \nC1053 C1085 C1101 C1134 C1142 C1147 \nC1162 C1163 C1164 C1166 C1167 C1168 \nC1169 C1172 C1175 C1203 C1204 C1245 \nC1253 C1274 C1284 C1295 C1307 C1311 \nC1312 C1313 C1330 C1333 C1392 C1395 \n248: C214_=_C282 ,C214_=_C284 ,C214_=_C1142 ,C214_=_C1162 ,C214_=_C1163 ,\nC214_=_C1164 ,C214_=_C1166 ,C214_=_C1167 ,C214_=_C1168 ,C282_=_C284 ,C282_=_C501 ,\nC282_=_C520 ,C282_=_C779 ,C282_=_C943 ,C282_=_C1169 ,C282_=_C1172 ,C284_=_C391 ,\nC284_=_C754 ,C284_=_C867 ,C284_=_C908 ,C284_=_C995 ,C284_=_C1053 ,C284_=_C1134 ,\nC284_=_C1147 ,C284_=_C1307 ,C284_=_C1333 ,C391_=_C754 ,C391_=_C867 ,C391_=_C908 ,\nC391_=_C1134 ,C391_=_C1147 ,C391_=_C1307</w:t>
      </w:r>
    </w:p>
    <w:p>
      <w:pPr>
        <w:pStyle w:val="PreformattedText"/>
        <w:bidi w:val="0"/>
        <w:spacing w:before="0" w:after="0"/>
        <w:jc w:val="left"/>
        <w:rPr/>
      </w:pPr>
      <w:r>
        <w:rPr/>
        <w:t xml:space="preserve"> </w:t>
      </w:r>
      <w:r>
        <w:rPr/>
        <w:t>,C391_=_C1333 ,C406_=_C547 ,C406_=_C684 ,\nC406_=_C870 ,C406_=_C943 ,C406_=_C1053 ,C406_=_C1175 ,C406_=_C1330 ,C453_=_C616 ,\nC453_=_C681 ,C453_=_C729 ,C453_=_C991 ,C453_=_C1134 ,C453_=_C1295 ,C453_=_C1312 ,\nC453_=_C1313 ,C481_=_C525 ,C481_=_C995 ,C481_=_C1022 ,C481_=_C1085 ,C481_=_C1204 ,\nC481_=_C1274 ,C481_=_C1392 ,C481_=_C1395 ,C501_=_C520 ,C501_=_C779 ,C501_=_C943 ,\nC501_=_C1169 ,C501_=_C1172 ,C501_=_C1295 ,C520_=_C525 ,C520_=_C779 ,C520_=_C943 ,\nC520_=_C1169 ,C520_=_C1172 ,C525_=_C995 ,C525_=_C1022 ,C525_=_C1085 ,C525_=_C1204 ,\nC525_=_C1274 ,C525_=_C1392 ,C525_=_C1395 ,C533_=_C779 ,C533_=_C866 ,C533_=_C1101 ,\nC533_=_C1203 ,C533_=_C1245 ,C533_=_C1284 ,C533_=_C1313 ,C547_=_C684 ,C547_=_C870 ,\nC547_=_C943 ,C547_=_C1053 ,C547_=_C1175 ,C547_=_C1330 ,C616_=_C681 ,C616_=_C729 ,\nC616_=_C991 ,C616_=_C1134 ,C616_=_C1295 ,C616_=_C1312 ,C616_=_C1313 ,C681_=_C684 ,\nC681_=_C729 ,C681_=_C835 ,C681_=_C991 ,C681_=_C1134 ,C681_=_C1295 ,C681_=_C1312 ,\nC681_=_C1313 ,C684_=_C870 ,C684_=_C943 ,C684_=_C1053 ,C684_=_C1168 ,C684_=_C1175 ,\nC684_=_C1330 ,C729_=_C991 ,C729_=_C1134 ,C729_=_C1295 ,C729_=_C1312 ,C729_=_C1313 ,\nC754_=_C867 ,C754_=_C908 ,C754_=_C1000 ,C754_=_C1134 ,C754_=_C1147 ,C754_=_C1307 ,\nC754_=_C1333 ,C779_=_C943 ,C779_=_C1169 ,C779_=_C1172 ,C835_=_C992 ,C835_=_C1000 ,\nC835_=_C1169 ,C835_=_C1253 ,C835_=_C1311 ,C866_=_C867 ,C866_=_C870 ,C866_=_C1101 ,\nC866_=_C1203 ,C866_=_C1245 ,C866_=_C1284 ,C866_=_C1313 ,C867_=_C870 ,C867_=_C908 ,\nC867_=_C995 ,C867_=_C1053 ,C867_=_C1134 ,C867_=_C1147 ,C867_=_C1307 ,C867_=_C1333 ,\nC870_=_C943 ,C870_=_C1053 ,C870_=_C1175 ,C870_=_C1330 ,C908_=_C1134 ,C908_=_C1147 ,\nC908_=_C1307 ,C908_=_C1333 ,C943_=_C1053 ,C943_=_C1169 ,C943_=_C1172 ,C943_=_C1175 ,\nC943_=_C1330 ,C991_=_C992 ,C991_=_C995 ,C991_=_C1134 ,C991_=_C1295 ,C991_=_C1312 ,\nC991_=_C1313 ,C992_=_C995 ,C992_=_C1000 ,C992_=_C1169 ,C992_=_C1253 ,C992_=_C1311 ,\nC995_=_C1022 ,C995_=_C1053 ,C995_=_C1085 ,C995_=_C1204 ,C995_=_C1274 ,C995_=_C1392 ,\nC995_=_C1395 ,C1000_=_C1169 ,C1000_=_C1253 ,C1000_=_C1311 ,C1022_=_C1085 ,C1022_=_C1204 ,\nC1022_=_C1274 ,C1022_=_C1392 ,C1022_=_C1395 ,C1053_=_C1175 ,C1053_=_C1330 ,C1085_=_C1204 ,\nC1085_=_C1274 ,C1085_=_C1392 ,C1085_=_C1395 ,C1101_=_C1168 ,C1101_=_C1203 ,C1101_=_C1245 ,\nC1101_=_C1284 ,C1101_=_C1313 ,C1134_=_C1147 ,C1134_=_C1295 ,C1134_=_C1307 ,C1134_=_C1312 ,\nC1134_=_C1313 ,C1134_=_C1333 ,C1142_=_C1147 ,C1142_=_C1162 ,C1142_=_C1163 ,C1142_=_C1164 ,\nC1142_=_C1166 ,C1142_=_C1167 ,C1142_=_C1168 ,C1142_=_C1333 ,C1147_=_C1307 ,C1147_=_C1333 ,\nC1162_=_C1163 ,C1162_=_C1164 ,C1162_=_C1166 ,C1162_=_C1167 ,C1162_=_C1168 ,C1163_=_C1164 ,\nC1163_=_C1166 ,C1163_=_C1167 ,C1163_=_C1168 ,C1164_=_C1166 ,C1164_=_C1167 ,C1164_=_C1168 ,\nC1166_=_C1167 ,C1166_=_C1168 ,C1167_=_C1168 ,C1169_=_C1172 ,C1169_=_C1253 ,C1169_=_C1311 ,\nC1175_=_C1330 ,C1203_=_C1204 ,C1203_=_C1245 ,C1203_=_C1284 ,C1203_=_C1313 ,C1204_=_C1274 ,\nC1204_=_C1392 ,C1204_=_C1395 ,C1245_=_C1284 ,C1245_=_C1313 ,C1253_=_C1311 ,C1274_=_C1392 ,\nC1274_=_C1395 ,C1284_=_C1313 ,C1295_=_C1312 ,C1295_=_C1313 ,C1307_=_C1333 ,C1312_=_C1313 ,\nC1312_=_C1333 ,C1313_=_C1395 ,C1392_=_C1395 ,"];281[shape=box, label="id:281 level: 6\n19: C177 C292 C348 C367 C439 \nC443 C513 C806 C855 C1013 C1074 \nC1140 C1142 C1183 C1289 C1300 C1318 \nC1333 C1356 \n92: C177_=_C292( C177 C292 ) C177_=_C348( C177 C348 ) C177_=_C367( C177 C367 ) C177_=_C439( C177 C439 ) C177_=_C443( C177 C443 ) \nC177_=_C513( C177 C513 ) C177_=_C806( C177 C806 ) C177_=_C855( C177 C855 ) C177_=_C1013( C177 C1013 ) C177_=_C1074( C177 C1074 ) C177_=_C1140( C177 C1140 ) \nC177_=_C1142( C177 C1142 ) C177_=_C1183( C177 C1183 ) C177_=_C1289( C177 C1289 ) C177_=_C1300( C177 C1300 ) C177_=_C1318( C177 C1318 ) C177_=_C1333( C177 C1333 ) \nC177_=_C1356( C177 C1356 ) C292_=_C348( C292 C348 ) C292_=_C443( C292 C443 ) C292_=_C513( C292 C513 ) C292_=_C855( C292 C855 ) C292_=_C1013( C292 C1013 ) \nC292_=_C1140( C292 C1140 ) C292_=_C1183( C292 C1183 ) C292_=_C1356( C292 C1356 ) C348_=_C443( C348 C443 ) C348_=_C513( C348 C513 ) C348_=_C855( C348 C855 ) \nC348_=_C1013( C348 C1013 ) C348_=_C1140( C348 C1140 ) C348_=_C1183( C348 C1183 ) C348_=_C1356( C348 C1356 ) C367_=_C439( C367 C439 ) C367_=_C443( C367 C443 ) \nC367_=_C806( C367 C806 ) C367_=_C1074( C367 C1074 ) C367_=_C1142( C367 C1142 ) C367_=_C1289( C367 C1289 ) C367_=_C1300( C367 C1300 ) C367_=_C1318( C367 C1318 ) \nC367_=_C1333( C367 C1333 ) C439_=_C443( C439 C443 ) C439_=_C806( C439 C806 ) C439_=_C1074( C439 C1074 ) C439_=_C1142( C439 C1142 ) C439_=_C1289( C439 C1289 ) \nC439_=_C1300( C439 C1300 ) C439_=_C1318( C439 C1318 ) C439_=_C1333( C439 C1333 ) C443_=_C513( C443 C513 ) C443_=_C855( C443 C855 ) C443_=_C1013( C443 C1013 ) \nC443_=_C1140( C443 C1140 ) C443_=_C1183( C443 C1183 ) C443_=_C1356( C443 C1356 ) C513_=_C855( C513 C855 ) C513_=_C1013( C513 C1013 ) C513_=_C1140( C513 C1140 ) \nC513_=_C1183( C513 C1183 ) C513_=_C1356( C513 C1356 ) C806_=_C1074( C806 C1074 ) C806_=_C1142( C806 C1142 ) C806_=_C1289( C806 C1289 ) C806_=_C1300( C806 C1300 ) \nC806_=_C1318( C806 C1318 ) C806_=_C1333( C806 C1333 ) C855_=_C1013( C855 C1013 ) C855_=_C1140( C855 C1140 ) C855_=_C1183( C855 C1183 ) C855_=_C1356( C855 C1356 ) \nC1013_=_C1140( C1013 C1140 ) C1013_=_C1183( C1013 C1183 ) C1013_=_C1356( C1013 C1356 ) C1074_=_C1142( C1074 C1142 ) C1074_=_C1289( C1074 C1289 ) C1074_=_C1300( C1074 C1300 ) \nC1074_=_C1318( C1074 C1318 ) C1074_=_C1333( C1074 C1333 ) C1140_=_C1183( C1140 C1183 ) C1140_=_C1356( C1140 C1356 ) C1142_=_C1289( C1142 C1289 ) C1142_=_C1300( C1142 C1300 ) \nC1142_=_C1318( C1142 C1318 ) C1142_=_C1333( C1142 C1333 ) C1183_=_C1356( C1183 C1356 ) C1289_=_C1300( C1289 C1300 ) C1289_=_C1318( C1289 C1318 ) C1289_=_C1333( C1289 C1333 ) \nC1300_=_C1318( C1300 C1318 ) C1300_=_C1333( C1300 C1333 ) C1318_=_C1333( C1318 C1333 ) "];205-&gt;281[label="18: C292 C348 C367 C439 C443 \nC513 C806 C855 C1013 C1074 C1140 \nC1142 C1183 C1289 C1300 C1318 C1333 \nC1356 \n74: C292_=_C348 ,C292_=_C443 ,C292_=_C513 ,C292_=_C855 ,C292_=_C1013 ,\nC292_=_C1140 ,C292_=_C1183 ,C292_=_C1356 ,C348_=_C443 ,C348_=_C513 ,C348_=_C855 ,\nC348_=_C1013 ,C348_=_C1140 ,C348_=_C1183 ,C348_=_C1356 ,C367_=_C439 ,C367_=_C443 ,\nC367_=_C806 ,C367_=_C1074 ,C367_=_C1142 ,C367_=_C1289 ,C367_=_C1300 ,C367_=_C1318 ,\nC367_=_C1333 ,C439_=_C443 ,C439_=_C806 ,C439_=_C1074 ,C439_=_C1142 ,C439_=_C1289 ,\nC439_=_C1300 ,C439_=_C1318 ,C439_=_C1333 ,C443_=_C513 ,C443_=_C855 ,C443_=_C1013 ,\nC443_=_C1140 ,C443_=_C1183 ,C443_=_C1356 ,C513_=_C855 ,C513_=_C1013 ,C513_=_C1140 ,\nC513_=_C1183 ,C513_=_C1356 ,C806_=_C1074 ,C806_=_C1142 ,C806_=_C1289 ,C806_=_C1300 ,\nC806_=_C1318 ,C806_=_C1333 ,C855_=_C1013 ,C855_=_C1140 ,C855_=_C1183 ,C855_=_C1356 ,\nC1013_=_C1140 ,C1013_=_C1183 ,C1013_=_C1356 ,C1074_=_C1142 ,C1074_=_C1289 ,C1074_=_C1300 ,\nC1074_=_C1318 ,C1074_=_C1333 ,C1140_=_C1183 ,C1140_=_C1356 ,C1142_=_C1289 ,C1142_=_C1300 ,\nC1142_=_C1318 ,C1142_=_C1333 ,C1183_=_C1356 ,C1289_=_C1300 ,C1289_=_C1318 ,C1289_=_C1333 ,\nC1300_=_C1318 ,C1300_=_C1333 ,C1318_=_C1333 ,"];282[shape=box, label="id:282 level: 6\n51: C226 C369 C421 C438 C513 \nC571 C595 C598 C623 C670 C696 \nC726 C748 C765 C768 C796 C797 \nC798 C800 C801 C802 C803 C804 \nC805 C806 C807 C808 C819 C826 \nC835 C856 C894 C1031 C1075 C1121 \nC1133 C1161 C1178 C1194 C1290 C1302 \nC1303 C1311 C1343 C1357 C1363 C1366 \nC1368 C1371 C1379 C1387 \n218: C226_=_C696( C226 C696 ) C226_=_C726( C226 C726 ) C226_=_C796( C226 C796 ) C226_=_C797( C226 C797 ) C226_=_C798( C226 C798 ) \nC226_=_C800( C226 C800 ) C226_=_C801( C226 C801 ) C369_=_C438( C369 C438 ) C369_=_C623( C369 C623 ) C369_=_C835( C369 C835 ) C369_=_C1133( C369 C1133 ) \nC369_=_C1290( C369 C1290 ) C369_=_C1357( C369 C1357 ) C369_=_C1363( C369 C1363 ) C369_=_C1366( C369 C1366 ) C421_=_C598( C421 C598 ) C421_=_C801( C421 C801 ) \nC421_=_C856( C421 C856 ) C421_=_C1161( C421 C1161 ) C421_=_C1303( C421 C1303 ) C421_=_C1311( C421 C1311 ) C421_=_C1371( C421 C1371 ) C421_=_C1387( C421 C1387 ) \nC438_=_C623( C438 C623 ) C438_=_C835( C438 C835 ) C438_=_C1133( C438 C1133 ) C438_=_C1290( C438 C1290 ) C438_=_C1357( C438 C1357 ) C438_=_C1363( C438 C1363 ) \nC438_=_C1366( C438 C1366 ) C513_=_C571( C513 C571 ) C513_=_C670( C513 C670 ) C513_=_C765( C513 C765 ) C513_=_C819( C513 C819 ) C513_=_C826( C513 C826 ) \nC513_=_C1031( C513 C1031 ) C513_=_C1075( C513 C1075 ) C513_=_C1368( C513 C1368 ) C571_=_C670( C571 C670 ) C571_=_C765( C571 C765 ) C571_=_C819( C571 C819 ) \nC571_=_C826( C571 C826 ) C571_=_C1031( C571 C1031 ) C571_=_C1075( C571 C1075 ) C571_=_C1368( C571 C1368 ) C595_=_C801( C595 C801 ) C595_=_C894( C595 C894 ) \nC595_=_C1121( C595 C1121 ) C595_=_C1178( C595 C1178 ) C595_=_C1194( C595 C1194 ) C595_=_C1302( C595 C1302 ) C595_=_C1343( C595 C1343 ) C595_=_C1379( C595 C1379 ) \nC598_=_C801( C598 C801 ) C598_=_C856( C598 C856 ) C598_=_C1161( C598 C1161 ) C598_=_C1303( C598 C1303 ) C598_=_C1311( C598 C1311 ) C598_=_C1371( C598 C1371 ) \nC598_=_C1387( C598 C1387 ) C623_=_C835( C623 C835 ) C623_=_C1133( C623 C1133 ) C623_=_C1290( C623 C1290 ) C623_=_C1357( C623 C1357 ) C623_=_C1363( C623 C1363 ) \nC623_=_C1366( C623 C1366 ) C670_=_C765( C670 C765 ) C670_=_C819( C670 C819 ) C670_=_C826( C670 C826 ) C670_=_C1031( C670 C1031 ) C670_=_C1075( C670 C1075 ) \nC670_=_C1368( C670 C1368 ) C696_=_C726( C696 C726 ) C696_=_C796( C696 C796 ) C696_=_C797( C696 C797 ) C696_=_C798( C696 C798 ) C696_=_C800( C696 C800 ) \nC696_=_C801( C696 C801 ) C726_=_C796( C726 C796 ) C726_=_C797( C726 C797 ) C726_=_C798( C726 C798 ) C726_=_C800( C726 C800 ) C726_=_C801( C726 C801 ) \nC748_=_C768( C748 C768 ) C748_=_C802( C748 C802 ) C748_=_C803( C748 C803 ) C748_=_C804( C748 C804 ) C748_=_C805( C748 C805 ) C748_=_C806( C748 C806 ) \nC748_=_C807( C748 C807 ) C748_=_C808( C748 C808 ) C765_=_C819( C765 C819 ) C765_=_C826( C765 C826 ) C765_=_C1031( C765 C1031 ) C765_=_C1075( C765 C1075 ) \nC765_=_C1368( C765 C1368 ) C768_=_C802( C768 C802 ) C768_=_C803( C768</w:t>
      </w:r>
    </w:p>
    <w:p>
      <w:pPr>
        <w:pStyle w:val="PreformattedText"/>
        <w:bidi w:val="0"/>
        <w:spacing w:before="0" w:after="0"/>
        <w:jc w:val="left"/>
        <w:rPr/>
      </w:pPr>
      <w:r>
        <w:rPr/>
        <w:t xml:space="preserve"> </w:t>
      </w:r>
      <w:r>
        <w:rPr/>
        <w:t>C803 ) C768_=_C804( C768 C804 ) C768_=_C805( C768 C805 ) C768_=_C806( C768 C806 ) \nC768_=_C807( C768 C807 ) C768_=_C808( C768 C808 ) C796_=_C797( C796 C797 ) C796_=_C798( C796 C798 ) C796_=_C800( C796 C800 ) C796_=_C801( C796 C801 ) \nC796_=_C808( C796 C808 ) C796_=_C835( C796 C835 ) C797_=_C798( C797 C798 ) C797_=_C800( C797 C800 ) C797_=_C801( C797 C801 ) C798_=_C800( C798 C800 ) \nC798_=_C801( C798 C801 ) C800_=_C801( C800 C801 ) C801_=_C856( C801 C856 ) C801_=_C894( C801 C894 ) C801_=_C1121( C801 C1121 ) C801_=_C1161( C801 C1161 ) \nC801_=_C1178( C801 C1178 ) C801_=_C1194( C801 C1194 ) C801_=_C1302( C801 C1302 ) C801_=_C1303( C801 C1303 ) C801_=_C1311( C801 C1311 ) C801_=_C1343( C801 C1343 ) \nC801_=_C1371( C801 C1371 ) C801_=_C1379( C801 C1379 ) C801_=_C1387( C801 C1387 ) C802_=_C803( C802 C803 ) C802_=_C804( C802 C804 ) C802_=_C805( C802 C805 ) \nC802_=_C806( C802 C806 ) C802_=_C807( C802 C807 ) C802_=_C808( C802 C808 ) C802_=_C894( C802 C894 ) C803_=_C804( C803 C804 ) C803_=_C805( C803 C805 ) \nC803_=_C806( C803 C806 ) C803_=_C807( C803 C807 ) C803_=_C808( C803 C808 ) C804_=_C805( C804 C805 ) C804_=_C806( C804 C806 ) C804_=_C807( C804 C807 ) \nC804_=_C808( C804 C808 ) C804_=_C1379( C804 C1379 ) C805_=_C806( C805 C806 ) C805_=_C807( C805 C807 ) C805_=_C808( C805 C808 ) C805_=_C1302( C805 C1302 ) \nC805_=_C1303( C805 C1303 ) C806_=_C807( C806 C807 ) C806_=_C808( C806 C808 ) C807_=_C808( C807 C808 ) C807_=_C1387( C807 C1387 ) C819_=_C826( C819 C826 ) \nC819_=_C1031( C819 C1031 ) C819_=_C1075( C819 C1075 ) C819_=_C1368( C819 C1368 ) C826_=_C1031( C826 C1031 ) C826_=_C1075( C826 C1075 ) C826_=_C1368( C826 C1368 ) \nC835_=_C1133( C835 C1133 ) C835_=_C1290( C835 C1290 ) C835_=_C1311( C835 C1311 ) C835_=_C1357( C835 C1357 ) C835_=_C1363( C835 C1363 ) C835_=_C1366( C835 C1366 ) \nC856_=_C1161( C856 C1161 ) C856_=_C1303( C856 C1303 ) C856_=_C1311( C856 C1311 ) C856_=_C1371( C856 C1371 ) C856_=_C1387( C856 C1387 ) C894_=_C1121( C894 C1121 ) \nC894_=_C1178( C894 C1178 ) C894_=_C1194( C894 C1194 ) C894_=_C1302( C894 C1302 ) C894_=_C1343( C894 C1343 ) C894_=_C1379( C894 C1379 ) C1031_=_C1075( C1031 C1075 ) \nC1031_=_C1368( C1031 C1368 ) C1075_=_C1368( C1075 C1368 ) C1121_=_C1178( C1121 C1178 ) C1121_=_C1194( C1121 C1194 ) C1121_=_C1302( C1121 C1302 ) C1121_=_C1343( C1121 C1343 ) \nC1121_=_C1379( C1121 C1379 ) C1133_=_C1290( C1133 C1290 ) C1133_=_C1357( C1133 C1357 ) C1133_=_C1363( C1133 C1363 ) C1133_=_C1366( C1133 C1366 ) C1161_=_C1303( C1161 C1303 ) \nC1161_=_C1311( C1161 C1311 ) C1161_=_C1371( C1161 C1371 ) C1161_=_C1387( C1161 C1387 ) C1178_=_C1194( C1178 C1194 ) C1178_=_C1302( C1178 C1302 ) C1178_=_C1343( C1178 C1343 ) \nC1178_=_C1379( C1178 C1379 ) C1178_=_C1387( C1178 C1387 ) C1194_=_C1302( C1194 C1302 ) C1194_=_C1343( C1194 C1343 ) C1194_=_C1379( C1194 C1379 ) C1290_=_C1357( C1290 C1357 ) \nC1290_=_C1363( C1290 C1363 ) C1290_=_C1366( C1290 C1366 ) C1302_=_C1303( C1302 C1303 ) C1302_=_C1343( C1302 C1343 ) C1302_=_C1379( C1302 C1379 ) C1303_=_C1311( C1303 C1311 ) \nC1303_=_C1371( C1303 C1371 ) C1303_=_C1387( C1303 C1387 ) C1311_=_C1371( C1311 C1371 ) C1311_=_C1387( C1311 C1387 ) C1343_=_C1379( C1343 C1379 ) C1357_=_C1363( C1357 C1363 ) \nC1357_=_C1366( C1357 C1366 ) C1363_=_C1366( C1363 C1366 ) C1371_=_C1387( C1371 C1387 ) "];205-&gt;282[label="50: C226 C369 C421 C438 C513 \nC571 C595 C598 C623 C670 C696 \nC726 C748 C765 C768 C796 C797 \nC798 C800 C802 C803 C804 C805 \nC806 C807 C808 C819 C826 C835 \nC856 C894 C1031 C1075 C1121 C1133 \nC1161 C1178 C1194 C1290 C1302 C1303 \nC1311 C1343 C1357 C1363 C1366 C1368 \nC1371 C1379 C1387 \n195: C226_=_C696 ,C226_=_C726 ,C226_=_C796 ,C226_=_C797 ,C226_=_C798 ,\nC226_=_C800 ,C369_=_C438 ,C369_=_C623 ,C369_=_C835 ,C369_=_C1133 ,C369_=_C1290 ,\nC369_=_C1357 ,C369_=_C1363 ,C369_=_C1366 ,C421_=_C598 ,C421_=_C856 ,C421_=_C1161 ,\nC421_=_C1303 ,C421_=_C1311 ,C421_=_C1371 ,C421_=_C1387 ,C438_=_C623 ,C438_=_C835 ,\nC438_=_C1133 ,C438_=_C1290 ,C438_=_C1357 ,C438_=_C1363 ,C438_=_C1366 ,C513_=_C571 ,\nC513_=_C670 ,C513_=_C765 ,C513_=_C819 ,C513_=_C826 ,C513_=_C1031 ,C513_=_C1075 ,\nC513_=_C1368 ,C571_=_C670 ,C571_=_C765 ,C571_=_C819 ,C571_=_C826 ,C571_=_C1031 ,\nC571_=_C1075 ,C571_=_C1368 ,C595_=_C894 ,C595_=_C1121 ,C595_=_C1178 ,C595_=_C1194 ,\nC595_=_C1302 ,C595_=_C1343 ,C595_=_C1379 ,C598_=_C856 ,C598_=_C1161 ,C598_=_C1303 ,\nC598_=_C1311 ,C598_=_C1371 ,C598_=_C1387 ,C623_=_C835 ,C623_=_C1133 ,C623_=_C1290 ,\nC623_=_C1357 ,C623_=_C1363 ,C623_=_C1366 ,C670_=_C765 ,C670_=_C819 ,C670_=_C826 ,\nC670_=_C1031 ,C670_=_C1075 ,C670_=_C1368 ,C696_=_C726 ,C696_=_C796 ,C696_=_C797 ,\nC696_=_C798 ,C696_=_C800 ,C726_=_C796 ,C726_=_C797 ,C726_=_C798 ,C726_=_C800 ,\nC748_=_C768 ,C748_=_C802 ,C748_=_C803 ,C748_=_C804 ,C748_=_C805 ,C748_=_C806 ,\nC748_=_C807 ,C748_=_C808 ,C765_=_C819 ,C765_=_C826 ,C765_=_C1031 ,C765_=_C1075 ,\nC765_=_C1368 ,C768_=_C802 ,C768_=_C803 ,C768_=_C804 ,C768_=_C805 ,C768_=_C806 ,\nC768_=_C807 ,C768_=_C808 ,C796_=_C797 ,C796_=_C798 ,C796_=_C800 ,C796_=_C808 ,\nC796_=_C835 ,C797_=_C798 ,C797_=_C800 ,C798_=_C800 ,C802_=_C803 ,C802_=_C804 ,\nC802_=_C805 ,C802_=_C806 ,C802_=_C807 ,C802_=_C808 ,C802_=_C894 ,C803_=_C804 ,\nC803_=_C805 ,C803_=_C806 ,C803_=_C807 ,C803_=_C808 ,C804_=_C805 ,C804_=_C806 ,\nC804_=_C807 ,C804_=_C808 ,C804_=_C1379 ,C805_=_C806 ,C805_=_C807 ,C805_=_C808 ,\nC805_=_C1302 ,C805_=_C1303 ,C806_=_C807 ,C806_=_C808 ,C807_=_C808 ,C807_=_C1387 ,\nC819_=_C826 ,C819_=_C1031 ,C819_=_C1075 ,C819_=_C1368 ,C826_=_C1031 ,C826_=_C1075 ,\nC826_=_C1368 ,C835_=_C1133 ,C835_=_C1290 ,C835_=_C1311 ,C835_=_C1357 ,C835_=_C1363 ,\nC835_=_C1366 ,C856_=_C1161 ,C856_=_C1303 ,C856_=_C1311 ,C856_=_C1371 ,C856_=_C1387 ,\nC894_=_C1121 ,C894_=_C1178 ,C894_=_C1194 ,C894_=_C1302 ,C894_=_C1343 ,C894_=_C1379 ,\nC1031_=_C1075 ,C1031_=_C1368 ,C1075_=_C1368 ,C1121_=_C1178 ,C1121_=_C1194 ,C1121_=_C1302 ,\nC1121_=_C1343 ,C1121_=_C1379 ,C1133_=_C1290 ,C1133_=_C1357 ,C1133_=_C1363 ,C1133_=_C1366 ,\nC1161_=_C1303 ,C1161_=_C1311 ,C1161_=_C1371 ,C1161_=_C1387 ,C1178_=_C1194 ,C1178_=_C1302 ,\nC1178_=_C1343 ,C1178_=_C1379 ,C1178_=_C1387 ,C1194_=_C1302 ,C1194_=_C1343 ,C1194_=_C1379 ,\nC1290_=_C1357 ,C1290_=_C1363 ,C1290_=_C1366 ,C1302_=_C1303 ,C1302_=_C1343 ,C1302_=_C1379 ,\nC1303_=_C1311 ,C1303_=_C1371 ,C1303_=_C1387 ,C1311_=_C1371 ,C1311_=_C1387 ,C1343_=_C1379 ,\nC1357_=_C1363 ,C1357_=_C1366 ,C1363_=_C1366 ,C1371_=_C1387 ,"];283[shape=box, label="id:283 level: 6\n55: C213 C233 C251 C260 C302 \nC410 C418 C483 C497 C499 C500 \nC501 C502 C503 C504 C505 C506 \nC507 C508 C509 C510 C511 C512 \nC513 C714 C730 C738 C764 C777 \nC778 C802 C825 C886 C891 C892 \nC893 C894 C895 C926 C928 C956 \nC1045 C1113 C1154 C1173 C1185 C1209 \nC1256 C1288 C1294 C1295 C1296 C1297 \nC1312 C1391 \n239: C213_=_C260( C213 C260 ) C213_=_C501( C213 C501 ) C213_=_C503( C213 C503 ) C213_=_C714( C213 C714 ) C213_=_C928( C213 C928 ) \nC213_=_C1294( C213 C1294 ) C213_=_C1295( C213 C1295 ) C213_=_C1296( C213 C1296 ) C233_=_C410( C233 C410 ) C233_=_C504( C233 C504 ) C233_=_C738( C233 C738 ) \nC233_=_C764( C233 C764 ) C233_=_C825( C233 C825 ) C233_=_C1113( C233 C1113 ) C233_=_C1185( C233 C1185 ) C233_=_C1297( C233 C1297 ) C251_=_C778( C251 C778 ) \nC251_=_C1045( C251 C1045 ) C251_=_C1154( C251 C1154 ) C251_=_C1173( C251 C1173 ) C251_=_C1209( C251 C1209 ) C251_=_C1256( C251 C1256 ) C251_=_C1288( C251 C1288 ) \nC251_=_C1312( C251 C1312 ) C260_=_C501( C260 C501 ) C260_=_C503( C260 C503 ) C260_=_C714( C260 C714 ) C260_=_C928( C260 C928 ) C260_=_C1294( C260 C1294 ) \nC260_=_C1295( C260 C1295 ) C260_=_C1296( C260 C1296 ) C302_=_C497( C302 C497 ) C302_=_C499( C302 C499 ) C302_=_C500( C302 C500 ) C302_=_C501( C302 C501 ) \nC302_=_C502( C302 C502 ) C302_=_C503( C302 C503 ) C302_=_C504( C302 C504 ) C302_=_C926( C302 C926 ) C410_=_C504( C410 C504 ) C410_=_C738( C410 C738 ) \nC410_=_C764( C410 C764 ) C410_=_C825( C410 C825 ) C410_=_C1113( C410 C1113 ) C410_=_C1185( C410 C1185 ) C410_=_C1297( C410 C1297 ) C418_=_C802( C418 C802 ) \nC418_=_C886( C418 C886 ) C418_=_C891( C418 C891 ) C418_=_C892( C418 C892 ) C418_=_C893( C418 C893 ) C418_=_C894( C418 C894 ) C418_=_C895( C418 C895 ) \nC483_=_C503( C483 C503 ) C483_=_C504( C483 C504 ) C483_=_C730( C483 C730 ) C483_=_C777( C483 C777 ) C483_=_C926( C483 C926 ) C483_=_C956( C483 C956 ) \nC483_=_C1391( C483 C1391 ) C497_=_C499( C497 C499 ) C497_=_C500( C497 C500 ) C497_=_C501( C497 C501 ) C497_=_C502( C497 C502 ) C497_=_C503( C497 C503 ) \nC497_=_C504( C497 C504 ) C499_=_C500( C499 C500 ) C499_=_C501( C499 C501 ) C499_=_C502( C499 C502 ) C499_=_C503( C499 C503 ) C499_=_C504( C499 C504 ) \nC499_=_C825( C499 C825 ) C500_=_C501( C500 C501 ) C500_=_C502( C500 C502 ) C500_=_C503( C500 C503 ) C500_=_C504( C500 C504 ) C501_=_C502( C501 C502 ) \nC501_=_C503( C501 C503 ) C501_=_C504( C501 C504 ) C501_=_C714( C501 C714 ) C501_=_C928( C501 C928 ) C501_=_C1294( C501 C1294 ) C501_=_C1295( C501 C1295 ) \nC501_=_C1296( C501 C1296 ) C502_=_C503( C502 C503 ) C502_=_C504( C502 C504 ) C503_=_C504( C503 C504 ) C503_=_C714( C503 C714 ) C503_=_C730( C503 C730 ) \nC503_=_C777( C503 C777 ) C503_=_C926( C503 C926 ) C503_=_C928( C503 C928 ) C503_=_C956( C503 C956 ) C503_=_C1294( C503 C1294 ) C503_=_C1295( C503 C1295 ) \nC503_=_C1296( C503 C1296 ) C503_=_C1391( C503 C1391 ) C504_=_C730( C504 C730 ) C504_=_C738( C504 C738 ) C504_=_C764( C504 C764 ) C504_=_C777( C504 C777 ) \nC504_=_C825( C504 C825 ) C504_=_C926( C504 C926 ) C504_=_C956( C504 C956 ) C504_=_C1113( C504 C1113 ) C504_=_C1185( C504 C1185 ) C504_=_C1297( C504 C1297 ) \nC504_=_C1391( C504 C1391 ) C505_=_C506( C505 C506 ) C505_=_C507( C505 C507 ) C505_=_C508( C505 C508 ) C505_=_C509( C505 C509 ) C505_=_C510( C505 C510 ) \nC505_=_C511( C505 C511 ) C505_=_C512( C505 C512 ) C505_=_C513( C505 C513 ) C505_=_C893( C505 C893 ) C506_=_C507( C506 C507 ) C506_=_C508( C506 C508 ) \nC506_=_C509( C506 C509 ) C506_=_C510( C506 C510 ) C506_=_C511( C506 C511 ) C506_=_C512( C506 C512 ) C506_=_C513( C506</w:t>
      </w:r>
    </w:p>
    <w:p>
      <w:pPr>
        <w:pStyle w:val="PreformattedText"/>
        <w:bidi w:val="0"/>
        <w:spacing w:before="0" w:after="0"/>
        <w:jc w:val="left"/>
        <w:rPr/>
      </w:pPr>
      <w:r>
        <w:rPr/>
        <w:t xml:space="preserve"> </w:t>
      </w:r>
      <w:r>
        <w:rPr/>
        <w:t>C513 ) C507_=_C508( C507 C508 ) \nC507_=_C509( C507 C509 ) C507_=_C510( C507 C510 ) C507_=_C511( C507 C511 ) C507_=_C512( C507 C512 ) C507_=_C513( C507 C513 ) C507_=_C777( C507 C777 ) \nC507_=_C778( C507 C778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C714_=_C928( C714 C928 ) C714_=_C1294( C714 C1294 ) \nC714_=_C1295( C714 C1295 ) C714_=_C1296( C714 C1296 ) C730_=_C777( C730 C777 ) C730_=_C926( C730 C926 ) C730_=_C956( C730 C956 ) C730_=_C1391( C730 C1391 ) \nC738_=_C764( C738 C764 ) C738_=_C825( C738 C825 ) C738_=_C1113( C738 C1113 ) C738_=_C1185( C738 C1185 ) C738_=_C1296( C738 C1296 ) C738_=_C1297( C738 C1297 ) \nC764_=_C825( C764 C825 ) C764_=_C1113( C764 C1113 ) C764_=_C1185( C764 C1185 ) C764_=_C1288( C764 C1288 ) C764_=_C1297( C764 C1297 ) C777_=_C778( C777 C778 ) \nC777_=_C886( C777 C886 ) C777_=_C926( C777 C926 ) C777_=_C956( C777 C956 ) C777_=_C1391( C777 C1391 ) C778_=_C1045( C778 C1045 ) C778_=_C1154( C778 C1154 ) \nC778_=_C1173( C778 C1173 ) C778_=_C1209( C778 C1209 ) C778_=_C1256( C778 C1256 ) C778_=_C1288( C778 C1288 ) C778_=_C1312( C778 C1312 ) C802_=_C886( C802 C886 ) \nC802_=_C891( C802 C891 ) C802_=_C892( C802 C892 ) C802_=_C893( C802 C893 ) C802_=_C894( C802 C894 ) C802_=_C895( C802 C895 ) C825_=_C1113( C825 C1113 ) \nC825_=_C1185( C825 C1185 ) C825_=_C1297( C825 C1297 ) C886_=_C891( C886 C891 ) C886_=_C892( C886 C892 ) C886_=_C893( C886 C893 ) C886_=_C894( C886 C894 ) \nC886_=_C895( C886 C895 ) C891_=_C892( C891 C892 ) C891_=_C893( C891 C893 ) C891_=_C894( C891 C894 ) C891_=_C895( C891 C895 ) C891_=_C1297( C891 C1297 ) \nC892_=_C893( C892 C893 ) C892_=_C894( C892 C894 ) C892_=_C895( C892 C895 ) C893_=_C894( C893 C894 ) C893_=_C895( C893 C895 ) C894_=_C895( C894 C895 ) \nC894_=_C1391( C894 C1391 ) C926_=_C956( C926 C956 ) C926_=_C1391( C926 C1391 ) C928_=_C1294( C928 C1294 ) C928_=_C1295( C928 C1295 ) C928_=_C1296( C928 C1296 ) \nC956_=_C1045( C956 C1045 ) C956_=_C1391( C956 C1391 ) C1045_=_C1154( C1045 C1154 ) C1045_=_C1173( C1045 C1173 ) C1045_=_C1209( C1045 C1209 ) C1045_=_C1256( C1045 C1256 ) \nC1045_=_C1288( C1045 C1288 ) C1045_=_C1312( C1045 C1312 ) C1113_=_C1185( C1113 C1185 ) C1113_=_C1297( C1113 C1297 ) C1154_=_C1173( C1154 C1173 ) C1154_=_C1209( C1154 C1209 ) \nC1154_=_C1256( C1154 C1256 ) C1154_=_C1288( C1154 C1288 ) C1154_=_C1312( C1154 C1312 ) C1173_=_C1209( C1173 C1209 ) C1173_=_C1256( C1173 C1256 ) C1173_=_C1288( C1173 C1288 ) \nC1173_=_C1312( C1173 C1312 ) C1185_=_C1297( C1185 C1297 ) C1209_=_C1256( C1209 C1256 ) C1209_=_C1288( C1209 C1288 ) C1209_=_C1312( C1209 C1312 ) C1256_=_C1288( C1256 C1288 ) \nC1256_=_C1312( C1256 C1312 ) C1288_=_C1312( C1288 C1312 ) C1294_=_C1295( C1294 C1295 ) C1294_=_C1296( C1294 C1296 ) C1295_=_C1296( C1295 C1296 ) C1295_=_C1312( C1295 C1312 ) "];205-&gt;283[label="53: C213 C233 C251 C260 C302 \nC410 C418 C483 C497 C499 C500 \nC501 C502 C505 C506 C507 C508 \nC509 C510 C511 C512 C513 C714 \nC730 C738 C764 C777 C778 C802 \nC825 C886 C891 C892 C893 C894 \nC895 C926 C928 C956 C1045 C1113 \nC1154 C1173 C1185 C1209 C1256 C1288 \nC1294 C1295 C1296 C1297 C1312 C1391 \n199: C213_=_C260 ,C213_=_C501 ,C213_=_C714 ,C213_=_C928 ,C213_=_C1294 ,\nC213_=_C1295 ,C213_=_C1296 ,C233_=_C410 ,C233_=_C738 ,C233_=_C764 ,C233_=_C825 ,\nC233_=_C1113 ,C233_=_C1185 ,C233_=_C1297 ,C251_=_C778 ,C251_=_C1045 ,C251_=_C1154 ,\nC251_=_C1173 ,C251_=_C1209 ,C251_=_C1256 ,C251_=_C1288 ,C251_=_C1312 ,C260_=_C501 ,\nC260_=_C714 ,C260_=_C928 ,C260_=_C1294 ,C260_=_C1295 ,C260_=_C1296 ,C302_=_C497 ,\nC302_=_C499 ,C302_=_C500 ,C302_=_C501 ,C302_=_C502 ,C302_=_C926 ,C410_=_C738 ,\nC410_=_C764 ,C410_=_C825 ,C410_=_C1113 ,C410_=_C1185 ,C410_=_C1297 ,C418_=_C802 ,\nC418_=_C886 ,C418_=_C891 ,C418_=_C892 ,C418_=_C893 ,C418_=_C894 ,C418_=_C895 ,\nC483_=_C730 ,C483_=_C777 ,C483_=_C926 ,C483_=_C956 ,C483_=_C1391 ,C497_=_C499 ,\nC497_=_C500 ,C497_=_C501 ,C497_=_C502 ,C499_=_C500 ,C499_=_C501 ,C499_=_C502 ,\nC499_=_C825 ,C500_=_C501 ,C500_=_C502 ,C501_=_C502 ,C501_=_C714 ,C501_=_C928 ,\nC501_=_C1294 ,C501_=_C1295 ,C501_=_C1296 ,C505_=_C506 ,C505_=_C507 ,C505_=_C508 ,\nC505_=_C509 ,C505_=_C510 ,C505_=_C511 ,C505_=_C512 ,C505_=_C513 ,C505_=_C893 ,\nC506_=_C507 ,C506_=_C508 ,C506_=_C509 ,C506_=_C510 ,C506_=_C511 ,C506_=_C512 ,\nC506_=_C513 ,C507_=_C508 ,C507_=_C509 ,C507_=_C510 ,C507_=_C511 ,C507_=_C512 ,\nC507_=_C513 ,C507_=_C777 ,C507_=_C778 ,C508_=_C509 ,C508_=_C510 ,C508_=_C511 ,\nC508_=_C512 ,C508_=_C513 ,C509_=_C510 ,C509_=_C511 ,C509_=_C512 ,C509_=_C513 ,\nC510_=_C511 ,C510_=_C512 ,C510_=_C513 ,C511_=_C512 ,C511_=_C513 ,C512_=_C513 ,\nC714_=_C928 ,C714_=_C1294 ,C714_=_C1295 ,C714_=_C1296 ,C730_=_C777 ,C730_=_C926 ,\nC730_=_C956 ,C730_=_C1391 ,C738_=_C764 ,C738_=_C825 ,C738_=_C1113 ,C738_=_C1185 ,\nC738_=_C1296 ,C738_=_C1297 ,C764_=_C825 ,C764_=_C1113 ,C764_=_C1185 ,C764_=_C1288 ,\nC764_=_C1297 ,C777_=_C778 ,C777_=_C886 ,C777_=_C926 ,C777_=_C956 ,C777_=_C1391 ,\nC778_=_C1045 ,C778_=_C1154 ,C778_=_C1173 ,C778_=_C1209 ,C778_=_C1256 ,C778_=_C1288 ,\nC778_=_C1312 ,C802_=_C886 ,C802_=_C891 ,C802_=_C892 ,C802_=_C893 ,C802_=_C894 ,\nC802_=_C895 ,C825_=_C1113 ,C825_=_C1185 ,C825_=_C1297 ,C886_=_C891 ,C886_=_C892 ,\nC886_=_C893 ,C886_=_C894 ,C886_=_C895 ,C891_=_C892 ,C891_=_C893 ,C891_=_C894 ,\nC891_=_C895 ,C891_=_C1297 ,C892_=_C893 ,C892_=_C894 ,C892_=_C895 ,C893_=_C894 ,\nC893_=_C895 ,C894_=_C895 ,C894_=_C1391 ,C926_=_C956 ,C926_=_C1391 ,C928_=_C1294 ,\nC928_=_C1295 ,C928_=_C1296 ,C956_=_C1045 ,C956_=_C1391 ,C1045_=_C1154 ,C1045_=_C1173 ,\nC1045_=_C1209 ,C1045_=_C1256 ,C1045_=_C1288 ,C1045_=_C1312 ,C1113_=_C1185 ,C1113_=_C1297 ,\nC1154_=_C1173 ,C1154_=_C1209 ,C1154_=_C1256 ,C1154_=_C1288 ,C1154_=_C1312 ,C1173_=_C1209 ,\nC1173_=_C1256 ,C1173_=_C1288 ,C1173_=_C1312 ,C1185_=_C1297 ,C1209_=_C1256 ,C1209_=_C1288 ,\nC1209_=_C1312 ,C1256_=_C1288 ,C1256_=_C1312 ,C1288_=_C1312 ,C1294_=_C1295 ,C1294_=_C1296 ,\nC1295_=_C1296 ,C1295_=_C1312 ,"];284[shape=box, label="id:284 level: 6\n19: C30 C287 C304 C305 C375 \nC566 C596 C625 C626 C627 C628 \nC629 C630 C631 C632 C633 C634 \nC635 C636 \n93: C30_=_C287( C30 C287 ) C30_=_C304( C30 C304 ) C30_=_C305( C30 C305 ) C30_=_C375( C30 C375 ) C30_=_C566( C30 C566 ) \nC30_=_C596( C30 C596 ) C30_=_C625( C30 C625 ) C30_=_C626( C30 C626 ) C30_=_C627( C30 C627 ) C30_=_C628( C30 C628 ) C30_=_C629( C30 C629 ) \nC30_=_C630( C30 C630 ) C30_=_C631( C30 C631 ) C30_=_C632( C30 C632 ) C30_=_C633( C30 C633 ) C30_=_C634( C30 C634 ) C30_=_C635( C30 C635 ) \nC30_=_C636( C30 C636 ) C287_=_C304( C287 C304 ) C287_=_C305( C287 C305 ) C287_=_C375( C287 C375 ) C287_=_C632( C287 C632 ) C287_=_C633( C287 C633 ) \nC287_=_C634( C287 C634 ) C287_=_C635( C287 C635 ) C287_=_C636( C287 C636 ) C304_=_C305( C304 C305 ) C304_=_C375( C304 C375 ) C304_=_C632( C304 C632 ) \nC304_=_C633( C304 C633 ) C304_=_C634( C304 C634 ) C304_=_C635( C304 C635 ) C304_=_C636( C304 C636 ) C305_=_C375( C305 C375 ) C305_=_C632( C305 C632 ) \nC305_=_C633( C305 C633 ) C305_=_C634( C305 C634 ) C305_=_C635( C305 C635 ) C305_=_C636( C305 C636 ) C375_=_C632( C375 C632 ) C375_=_C633( C375 C633 ) \nC375_=_C634( C375 C634 ) C375_=_C635( C375 C635 ) C375_=_C636( C375 C636 ) C566_=_C596( C566 C596 ) C566_=_C625( C566 C625 ) C566_=_C626( C566 C626 ) \nC566_=_C627( C566 C627 ) C566_=_C628( C566 C628 ) C566_=_C629( C566 C629 ) C566_=_C630( C566 C630 ) C566_=_C631( C566 C631 ) C596_=_C625( C596 C625 ) \nC596_=_C626( C596 C626 ) C596_=_C627( C596 C627 ) C596_=_C628( C596 C628 ) C596_=_C629( C596 C629 ) C596_=_C630( C596 C630 ) C596_=_C631( C596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8_=_C632( C628 C632 ) C628_=_C633( C628 C633 ) C629_=_C630( C629 C630 ) C629_=_C631( C629 C631 ) C629_=_C634( C629 C634 ) C630_=_C631( C630 C631 ) \nC632_=_C633( C632 C633 ) C632_=_C634( C632 C634 ) C632_=_C635( C632 C635 ) C632_=_C636( C632 C636 ) C633_=_C634( C633 C634 ) C633_=_C635( C633 C635 ) \nC633_=_C636( C633 C636 ) C634_=_C635( C634 C635 ) C634_=_C636( C634 C636 ) C635_=_C636( C635 C636 ) "];206-&gt;284[label="18: C287 C304 C305 C375 C566 \nC596 C625 C626 C627 C628 C629 \nC630 C631 C632 C633 C634 C635 \nC636 \n75: C287_=_C304 ,C287_=_C305 ,C287_=_C375 ,C287_=_C632 ,C287_=_C633 ,\nC287_=_C634 ,C287_=_C635 ,C287_=_C636 ,C304_=_C305 ,C304_=_C375 ,C304_=_C632 ,\nC304_=_C633 ,C304_=_C634 ,C304_=_C635 ,C304_=_C636 ,C305_=_C375 ,C305_=_C632 ,\nC305_=_C633 ,C305_=_C634 ,C305_=_C635 ,C305_=_C636 ,C375_=_C632 ,C375_=_C633 ,\nC375_=_C634 ,C375_=_C635 ,C375_=_C636 ,C566_=_C596 ,C566_=_C625 ,C566_=_C626 ,\nC566_=_C627 ,C566_=_C628 ,C566_=_C629 ,C566_=_C630 ,C566_=_C631 ,C596_=_C625 ,\nC596_=_C626 ,C596_=_C627 ,C596_=_C628 ,C596_=_C629 ,C596_=_C630 ,C596_=_C631 ,\nC625_=_C626 ,C625_=_C627 ,C625_=_C628 ,C625_=_C629 ,C625_=_C630 ,C625_=_C631 ,\nC626_=_C627 ,C626_=_C628 ,C626_=_C629 ,C626_=_C630 ,C626_=_C631 ,C627_=_C628 ,\nC627_=_C629 ,C627_=_C630 ,C627_=_C631 ,C628_=_C629 ,C628_=_C630 ,C628_=_C631 ,\nC628_=_C632 ,C628_=_C633 ,C629_=_C630 ,C629_=_C631 ,C629_=_C634 ,C630_=_C631 ,\nC632_=_C633 ,C632_=_C634 ,C632_=_C635 ,C632_=_C636 ,C633_=_C634 ,C633_=_C635 ,\nC633_=_C636 ,C634_=_C635 ,C634_=_C636 ,C635_=_C636 ,"];285[shape=box, label="id:285 level: 6\n19: C144 C208 C341 C371 C372 \nC633 C716 C817 C841 C845 C846 \nC990 C1078 C1196 C1214</w:t>
      </w:r>
    </w:p>
    <w:p>
      <w:pPr>
        <w:pStyle w:val="PreformattedText"/>
        <w:bidi w:val="0"/>
        <w:spacing w:before="0" w:after="0"/>
        <w:jc w:val="left"/>
        <w:rPr/>
      </w:pPr>
      <w:r>
        <w:rPr/>
        <w:t xml:space="preserve"> </w:t>
      </w:r>
      <w:r>
        <w:rPr/>
        <w:t>C1236 C1237 \nC1298 C1376 \n91: C144_=_C208( C144 C208 ) C144_=_C341( C144 C341 ) C144_=_C371( C144 C371 ) C144_=_C372( C144 C372 ) C144_=_C633( C144 C633 ) \nC144_=_C716( C144 C716 ) C144_=_C817( C144 C817 ) C144_=_C841( C144 C841 ) C144_=_C845( C144 C845 ) C144_=_C846( C144 C846 ) C144_=_C990( C144 C990 ) \nC144_=_C1078( C144 C1078 ) C144_=_C1196( C144 C1196 ) C144_=_C1214( C144 C1214 ) C144_=_C1236( C144 C1236 ) C144_=_C1237( C144 C1237 ) C144_=_C1298( C144 C1298 ) \nC144_=_C1376( C144 C1376 ) C208_=_C372( C208 C372 ) C208_=_C633( C208 C633 ) C208_=_C817( C208 C817 ) C208_=_C841( C208 C841 ) C208_=_C845( C208 C845 ) \nC208_=_C846( C208 C846 ) C208_=_C1214( C208 C1214 ) C208_=_C1376( C208 C1376 ) C341_=_C371( C341 C371 ) C341_=_C716( C341 C716 ) C341_=_C990( C341 C990 ) \nC341_=_C1078( C341 C1078 ) C341_=_C1196( C341 C1196 ) C341_=_C1236( C341 C1236 ) C341_=_C1237( C341 C1237 ) C341_=_C1298( C341 C1298 ) C371_=_C372( C371 C372 ) \nC371_=_C716( C371 C716 ) C371_=_C990( C371 C990 ) C371_=_C1078( C371 C1078 ) C371_=_C1196( C371 C1196 ) C371_=_C1236( C371 C1236 ) C371_=_C1237( C371 C1237 ) \nC371_=_C1298( C371 C1298 ) C372_=_C633( C372 C633 ) C372_=_C817( C372 C817 ) C372_=_C841( C372 C841 ) C372_=_C845( C372 C845 ) C372_=_C846( C372 C846 ) \nC372_=_C1214( C372 C1214 ) C372_=_C1376( C372 C1376 ) C633_=_C817( C633 C817 ) C633_=_C841( C633 C841 ) C633_=_C845( C633 C845 ) C633_=_C846( C633 C846 ) \nC633_=_C1214( C633 C1214 ) C633_=_C1376( C633 C1376 ) C716_=_C990( C716 C990 ) C716_=_C1078( C716 C1078 ) C716_=_C1196( C716 C1196 ) C716_=_C1236( C716 C1236 ) \nC716_=_C1237( C716 C1237 ) C716_=_C1298( C716 C1298 ) C817_=_C841( C817 C841 ) C817_=_C845( C817 C845 ) C817_=_C846( C817 C846 ) C817_=_C1214( C817 C1214 ) \nC817_=_C1376( C817 C1376 ) C841_=_C845( C841 C845 ) C841_=_C846( C841 C846 ) C841_=_C1214( C841 C1214 ) C841_=_C1376( C841 C1376 ) C845_=_C846( C845 C846 ) \nC845_=_C1214( C845 C1214 ) C845_=_C1376( C845 C1376 ) C846_=_C1214( C846 C1214 ) C846_=_C1376( C846 C1376 ) C990_=_C1078( C990 C1078 ) C990_=_C1196( C990 C1196 ) \nC990_=_C1236( C990 C1236 ) C990_=_C1237( C990 C1237 ) C990_=_C1298( C990 C1298 ) C1078_=_C1196( C1078 C1196 ) C1078_=_C1236( C1078 C1236 ) C1078_=_C1237( C1078 C1237 ) \nC1078_=_C1298( C1078 C1298 ) C1196_=_C1236( C1196 C1236 ) C1196_=_C1237( C1196 C1237 ) C1196_=_C1298( C1196 C1298 ) C1214_=_C1376( C1214 C1376 ) C1236_=_C1237( C1236 C1237 ) \nC1236_=_C1298( C1236 C1298 ) C1237_=_C1298( C1237 C1298 ) "];206-&gt;285[label="18: C208 C341 C371 C372 C633 \nC716 C817 C841 C845 C846 C990 \nC1078 C1196 C1214 C1236 C1237 C1298 \nC1376 \n73: C208_=_C372 ,C208_=_C633 ,C208_=_C817 ,C208_=_C841 ,C208_=_C845 ,\nC208_=_C846 ,C208_=_C1214 ,C208_=_C1376 ,C341_=_C371 ,C341_=_C716 ,C341_=_C990 ,\nC341_=_C1078 ,C341_=_C1196 ,C341_=_C1236 ,C341_=_C1237 ,C341_=_C1298 ,C371_=_C372 ,\nC371_=_C716 ,C371_=_C990 ,C371_=_C1078 ,C371_=_C1196 ,C371_=_C1236 ,C371_=_C1237 ,\nC371_=_C1298 ,C372_=_C633 ,C372_=_C817 ,C372_=_C841 ,C372_=_C845 ,C372_=_C846 ,\nC372_=_C1214 ,C372_=_C1376 ,C633_=_C817 ,C633_=_C841 ,C633_=_C845 ,C633_=_C846 ,\nC633_=_C1214 ,C633_=_C1376 ,C716_=_C990 ,C716_=_C1078 ,C716_=_C1196 ,C716_=_C1236 ,\nC716_=_C1237 ,C716_=_C1298 ,C817_=_C841 ,C817_=_C845 ,C817_=_C846 ,C817_=_C1214 ,\nC817_=_C1376 ,C841_=_C845 ,C841_=_C846 ,C841_=_C1214 ,C841_=_C1376 ,C845_=_C846 ,\nC845_=_C1214 ,C845_=_C1376 ,C846_=_C1214 ,C846_=_C1376 ,C990_=_C1078 ,C990_=_C1196 ,\nC990_=_C1236 ,C990_=_C1237 ,C990_=_C1298 ,C1078_=_C1196 ,C1078_=_C1236 ,C1078_=_C1237 ,\nC1078_=_C1298 ,C1196_=_C1236 ,C1196_=_C1237 ,C1196_=_C1298 ,C1214_=_C1376 ,C1236_=_C1237 ,\nC1236_=_C1298 ,C1237_=_C1298 ,"];286[shape=box, label="id:286 level: 6\n97: C212 C213 C234 C235 C247 \nC272 C298 C299 C306 C316 C338 \nC346 C348 C356 C407 C420 C463 \nC497 C547 C554 C557 C563 C590 \nC628 C633 C638 C645 C680 C685 \nC709 C717 C727 C736 C750 C755 \nC765 C786 C788 C789 C806 C813 \nC824 C842 C864 C878 C880 C881 \nC884 C885 C912 C921 C932 C933 \nC954 C994 C1007 C1010 C1024 C1082 \nC1092 C1097 C1118 C1120 C1123 C1139 \nC1140 C1141 C1142 C1143 C1144 C1145 \nC1146 C1147 C1166 C1173 C1179 C1203 \nC1206 C1210 C1226 C1227 C1228 C1229 \nC1231 C1257 C1264 C1296 C1304 C1305 \nC1306 C1307 C1309 C1310 C1316 C1317 \nC1318 C1334 \n397: C212_=_C213( C212 C213 ) C212_=_C933( C212 C933 ) C212_=_C1097( C212 C1097 ) C212_=_C1139( C212 C1139 ) C212_=_C1140( C212 C1140 ) \nC213_=_C420( C213 C420 ) C213_=_C638( C213 C638 ) C213_=_C736( C213 C736 ) C213_=_C755( C213 C755 ) C213_=_C842( C213 C842 ) C213_=_C1226( C213 C1226 ) \nC213_=_C1227( C213 C1227 ) C213_=_C1228( C213 C1228 ) C213_=_C1296( C213 C1296 ) C234_=_C235( C234 C235 ) C234_=_C272( C234 C272 ) C234_=_C912( C234 C912 ) \nC234_=_C994( C234 C994 ) C234_=_C1141( C234 C1141 ) C234_=_C1145( C234 C1145 ) C234_=_C1179( C234 C1179 ) C234_=_C1306( C234 C1306 ) C234_=_C1307( C234 C1307 ) \nC235_=_C346( C235 C346 ) C235_=_C563( C235 C563 ) C235_=_C645( C235 C645 ) C235_=_C786( C235 C786 ) C235_=_C933( C235 C933 ) C235_=_C1123( C235 C1123 ) \nC235_=_C1304( C235 C1304 ) C235_=_C1305( C235 C1305 ) C247_=_C298( C247 C298 ) C247_=_C407( C247 C407 ) C247_=_C547( C247 C547 ) C247_=_C680( C247 C680 ) \nC247_=_C806( C247 C806 ) C247_=_C954( C247 C954 ) C247_=_C994( C247 C994 ) C247_=_C1010( C247 C1010 ) C247_=_C1203( C247 C1203 ) C247_=_C1206( C247 C1206 ) \nC247_=_C1296( C247 C1296 ) C247_=_C1316( C247 C1316 ) C247_=_C1317( C247 C1317 ) C247_=_C1318( C247 C1318 ) C247_=_C1334( C247 C1334 ) C272_=_C709( C272 C709 ) \nC272_=_C912( C272 C912 ) C272_=_C994( C272 C994 ) C272_=_C1141( C272 C1141 ) C272_=_C1145( C272 C1145 ) C272_=_C1179( C272 C1179 ) C272_=_C1306( C272 C1306 ) \nC272_=_C1307( C272 C1307 ) C298_=_C299( C298 C299 ) C298_=_C407( C298 C407 ) C298_=_C954( C298 C954 ) C298_=_C994( C298 C994 ) C298_=_C1203( C298 C1203 ) \nC298_=_C1296( C298 C1296 ) C298_=_C1317( C298 C1317 ) C298_=_C1334( C298 C1334 ) C299_=_C590( C299 C590 ) C299_=_C709( C299 C709 ) C299_=_C717( C299 C717 ) \nC299_=_C932( C299 C932 ) C299_=_C1007( C299 C1007 ) C299_=_C1118( C299 C1118 ) C299_=_C1166( C299 C1166 ) C299_=_C1226( C299 C1226 ) C299_=_C1316( C299 C1316 ) \nC306_=_C338( C306 C338 ) C306_=_C356( C306 C356 ) C306_=_C628( C306 C628 ) C306_=_C633( C306 C633 ) C306_=_C884( C306 C884 ) C306_=_C885( C306 C885 ) \nC316_=_C788( C316 C788 ) C316_=_C1141( C316 C1141 ) C316_=_C1142( C316 C1142 ) C316_=_C1143( C316 C1143 ) C316_=_C1144( C316 C1144 ) C316_=_C1145( C316 C1145 ) \nC316_=_C1146( C316 C1146 ) C316_=_C1147( C316 C1147 ) C338_=_C356( C338 C356 ) C338_=_C628( C338 C628 ) C338_=_C633( C338 C633 ) C338_=_C884( C338 C884 ) \nC338_=_C885( C338 C885 ) C346_=_C348( C346 C348 ) C346_=_C563( C346 C563 ) C346_=_C645( C346 C645 ) C346_=_C786( C346 C786 ) C346_=_C1123( C346 C1123 ) \nC346_=_C1304( C346 C1304 ) C346_=_C1305( C346 C1305 ) C348_=_C554( C348 C554 ) C348_=_C727( C348 C727 ) C348_=_C765( C348 C765 ) C348_=_C1092( C348 C1092 ) \nC348_=_C1140( C348 C1140 ) C348_=_C1173( C348 C1173 ) C348_=_C1210( C348 C1210 ) C348_=_C1226( C348 C1226 ) C348_=_C1310( C348 C1310 ) C356_=_C628( C356 C628 ) \nC356_=_C633( C356 C633 ) C356_=_C884( C356 C884 ) C356_=_C885( C356 C885 ) C407_=_C954( C407 C954 ) C407_=_C994( C407 C994 ) C407_=_C1203( C407 C1203 ) \nC407_=_C1296( C407 C1296 ) C407_=_C1317( C407 C1317 ) C407_=_C1334( C407 C1334 ) C420_=_C638( C420 C638 ) C420_=_C736( C420 C736 ) C420_=_C755( C420 C755 ) \nC420_=_C842( C420 C842 ) C420_=_C1226( C420 C1226 ) C420_=_C1227( C420 C1227 ) C420_=_C1228( C420 C1228 ) C463_=_C557( C463 C557 ) C463_=_C789( C463 C789 ) \nC463_=_C1229( C463 C1229 ) C463_=_C1231( C463 C1231 ) C497_=_C685( C497 C685 ) C497_=_C864( C497 C864 ) C497_=_C878( C497 C878 ) C497_=_C880( C497 C880 ) \nC497_=_C881( C497 C881 ) C547_=_C680( C547 C680 ) C547_=_C806( C547 C806 ) C547_=_C1010( C547 C1010 ) C547_=_C1206( C547 C1206 ) C547_=_C1316( C547 C1316 ) \nC547_=_C1317( C547 C1317 ) C547_=_C1318( C547 C1318 ) C554_=_C727( C554 C727 ) C554_=_C765( C554 C765 ) C554_=_C1092( C554 C1092 ) C554_=_C1173( C554 C1173 ) \nC554_=_C1210( C554 C1210 ) C554_=_C1226( C554 C1226 ) C554_=_C1310( C554 C1310 ) C557_=_C563( C557 C563 ) C557_=_C789( C557 C789 ) C557_=_C1229( C557 C1229 ) \nC557_=_C1231( C557 C1231 ) C563_=_C645( C563 C645 ) C563_=_C786( C563 C786 ) C563_=_C1123( C563 C1123 ) C563_=_C1304( C563 C1304 ) C563_=_C1305( C563 C1305 ) \nC590_=_C709( C590 C709 ) C590_=_C717( C590 C717 ) C590_=_C932( C590 C932 ) C590_=_C1007( C590 C1007 ) C590_=_C1118( C590 C1118 ) C590_=_C1166( C590 C1166 ) \nC590_=_C1226( C590 C1226 ) C628_=_C633( C628 C633 ) C628_=_C786( C628 C786 ) C628_=_C788( C628 C788 ) C628_=_C789( C628 C789 ) C628_=_C884( C628 C884 ) \nC628_=_C885( C628 C885 ) C633_=_C884( C633 C884 ) C633_=_C885( C633 C885 ) C638_=_C736( C638 C736 ) C638_=_C755( C638 C755 ) C638_=_C842( C638 C842 ) \nC638_=_C1226( C638 C1226 ) C638_=_C1227( C638 C1227 ) C638_=_C1228( C638 C1228 ) C645_=_C786( C645 C786 ) C645_=_C1123( C645 C1123 ) C645_=_C1304( C645 C1304 ) \nC645_=_C1305( C645 C1305 ) C680_=_C806( C680 C806 ) C680_=_C1010( C680 C1010 ) C680_=_C1206( C680 C1206 ) C680_=_C1316( C680 C1316 ) C680_=_C1317( C680 C1317 ) \nC680_=_C1318( C680 C1318 ) C685_=_C864( C685 C864 ) C685_=_C878( C685 C878 ) C685_=_C880( C685 C880 ) C685_=_C881( C685 C881 ) C685_=_C1304( C685 C1304 ) \nC709_=_C717( C709 C717 ) C709_=_C878( C709 C878 ) C709_=_C932( C709 C932 ) C709_=_C1007( C709 C1007 ) C709_=_C1118( C709 C1118 ) C709_=_C1166( C709 C1166 ) \nC709_=_C1226( C709 C1226 ) C717_=_C932( C717 C932 ) C717_=_C1007( C717 C1007 ) C717_=_C1118( C717 C1118 ) C717_=_C1166( C717 C1166 ) C717_=_C1226( C717 C1226 ) \nC727_=_C765( C727 C765 ) C727_=_C1092( C727 C1092 ) C727_=_C1173( C727 C1173 ) C727_=_C1210( C727 C1210 ) C727_=_C1226( C727 C1226 ) C727_=_C1310( C727 C1310 ) \nC736_=_C755( C736 C755 ) C736_=_C842( C736 C842 ) C736_=_C1226( C736 C1226 ) C736_=_C1227( C736 C1227 ) C736_=_C1228( C736 C1228 ) C750_=_C813( C750 C813 ) \nC750_=_C1024(</w:t>
      </w:r>
    </w:p>
    <w:p>
      <w:pPr>
        <w:pStyle w:val="PreformattedText"/>
        <w:bidi w:val="0"/>
        <w:spacing w:before="0" w:after="0"/>
        <w:jc w:val="left"/>
        <w:rPr/>
      </w:pPr>
      <w:r>
        <w:rPr/>
        <w:t xml:space="preserve"> </w:t>
      </w:r>
      <w:r>
        <w:rPr/>
        <w:t>C750 C1024 ) C750_=_C1082( C750 C1082 ) C750_=_C1257( C750 C1257 ) C750_=_C1264( C750 C1264 ) C750_=_C1309( C750 C1309 ) C755_=_C842( C755 C842 ) \nC755_=_C1226( C755 C1226 ) C755_=_C1227( C755 C1227 ) C755_=_C1228( C755 C1228 ) C765_=_C1092( C765 C1092 ) C765_=_C1173( C765 C1173 ) C765_=_C1210( C765 C1210 ) \nC765_=_C1226( C765 C1226 ) C765_=_C1310( C765 C1310 ) C786_=_C788( C786 C788 ) C786_=_C789( C786 C789 ) C786_=_C1123( C786 C1123 ) C786_=_C1304( C786 C1304 ) \nC786_=_C1305( C786 C1305 ) C788_=_C789( C788 C789 ) C788_=_C1141( C788 C1141 ) C788_=_C1142( C788 C1142 ) C788_=_C1143( C788 C1143 ) C788_=_C1144( C788 C1144 ) \nC788_=_C1145( C788 C1145 ) C788_=_C1146( C788 C1146 ) C788_=_C1147( C788 C1147 ) C789_=_C1229( C789 C1229 ) C789_=_C1231( C789 C1231 ) C789_=_C1334( C789 C1334 ) \nC806_=_C1010( C806 C1010 ) C806_=_C1142( C806 C1142 ) C806_=_C1206( C806 C1206 ) C806_=_C1316( C806 C1316 ) C806_=_C1317( C806 C1317 ) C806_=_C1318( C806 C1318 ) \nC813_=_C1024( C813 C1024 ) C813_=_C1082( C813 C1082 ) C813_=_C1257( C813 C1257 ) C813_=_C1264( C813 C1264 ) C813_=_C1309( C813 C1309 ) C824_=_C881( C824 C881 ) \nC824_=_C885( C824 C885 ) C824_=_C921( C824 C921 ) C824_=_C1120( C824 C1120 ) C824_=_C1123( C824 C1123 ) C842_=_C1226( C842 C1226 ) C842_=_C1227( C842 C1227 ) \nC842_=_C1228( C842 C1228 ) C864_=_C878( C864 C878 ) C864_=_C880( C864 C880 ) C864_=_C881( C864 C881 ) C864_=_C1229( C864 C1229 ) C878_=_C880( C878 C880 ) \nC878_=_C881( C878 C881 ) C880_=_C881( C880 C881 ) C881_=_C1123( C881 C1123 ) C881_=_C1231( C881 C1231 ) C884_=_C885( C884 C885 ) C884_=_C1141( C884 C1141 ) \nC884_=_C1145( C884 C1145 ) C885_=_C921( C885 C921 ) C885_=_C1120( C885 C1120 ) C912_=_C994( C912 C994 ) C912_=_C1141( C912 C1141 ) C912_=_C1145( C912 C1145 ) \nC912_=_C1179( C912 C1179 ) C912_=_C1306( C912 C1306 ) C912_=_C1307( C912 C1307 ) C921_=_C1007( C921 C1007 ) C921_=_C1120( C921 C1120 ) C932_=_C1007( C932 C1007 ) \nC932_=_C1118( C932 C1118 ) C932_=_C1166( C932 C1166 ) C932_=_C1226( C932 C1226 ) C933_=_C1097( C933 C1097 ) C933_=_C1139( C933 C1139 ) C933_=_C1140( C933 C1140 ) \nC954_=_C994( C954 C994 ) C954_=_C1203( C954 C1203 ) C954_=_C1296( C954 C1296 ) C954_=_C1317( C954 C1317 ) C954_=_C1334( C954 C1334 ) C994_=_C1141( C994 C1141 ) \nC994_=_C1145( C994 C1145 ) C994_=_C1179( C994 C1179 ) C994_=_C1203( C994 C1203 ) C994_=_C1296( C994 C1296 ) C994_=_C1306( C994 C1306 ) C994_=_C1307( C994 C1307 ) \nC994_=_C1317( C994 C1317 ) C994_=_C1334( C994 C1334 ) C1007_=_C1118( C1007 C1118 ) C1007_=_C1166( C1007 C1166 ) C1007_=_C1226( C1007 C1226 ) C1010_=_C1206( C1010 C1206 ) \nC1010_=_C1316( C1010 C1316 ) C1010_=_C1317( C1010 C1317 ) C1010_=_C1318( C1010 C1318 ) C1024_=_C1082( C1024 C1082 ) C1024_=_C1227( C1024 C1227 ) C1024_=_C1257( C1024 C1257 ) \nC1024_=_C1264( C1024 C1264 ) C1024_=_C1309( C1024 C1309 ) C1082_=_C1257( C1082 C1257 ) C1082_=_C1264( C1082 C1264 ) C1082_=_C1309( C1082 C1309 ) C1092_=_C1173( C1092 C1173 ) \nC1092_=_C1210( C1092 C1210 ) C1092_=_C1226( C1092 C1226 ) C1092_=_C1310( C1092 C1310 ) C1097_=_C1139( C1097 C1139 ) C1097_=_C1140( C1097 C1140 ) C1118_=_C1166( C1118 C1166 ) \nC1118_=_C1226( C1118 C1226 ) C1118_=_C1264( C1118 C1264 ) C1123_=_C1304( C1123 C1304 ) C1123_=_C1305( C1123 C1305 ) C1139_=_C1140( C1139 C1140 ) C1141_=_C1142( C1141 C1142 ) \nC1141_=_C1143( C1141 C1143 ) C1141_=_C1144( C1141 C1144 ) C1141_=_C1145( C1141 C1145 ) C1141_=_C1146( C1141 C1146 ) C1141_=_C1147( C1141 C1147 ) C1141_=_C1179( C1141 C1179 ) \nC1141_=_C1306( C1141 C1306 ) C1141_=_C1307( C1141 C1307 ) C1142_=_C1143( C1142 C1143 ) C1142_=_C1144( C1142 C1144 ) C1142_=_C1145( C1142 C1145 ) C1142_=_C1146( C1142 C1146 ) \nC1142_=_C1147( C1142 C1147 ) C1142_=_C1166( C1142 C1166 ) C1142_=_C1318( C1142 C1318 ) C1143_=_C1144( C1143 C1144 ) C1143_=_C1145( C1143 C1145 ) C1143_=_C1146( C1143 C1146 ) \nC1143_=_C1147( C1143 C1147 ) C1143_=_C1210( C1143 C1210 ) C1144_=_C1145( C1144 C1145 ) C1144_=_C1146( C1144 C1146 ) C1144_=_C1147( C1144 C1147 ) C1145_=_C1146( C1145 C1146 ) \nC1145_=_C1147( C1145 C1147 ) C1145_=_C1179( C1145 C1179 ) C1145_=_C1306( C1145 C1306 ) C1145_=_C1307( C1145 C1307 ) C1146_=_C1147( C1146 C1147 ) C1147_=_C1307( C1147 C1307 ) \nC1166_=_C1226( C1166 C1226 ) C1173_=_C1210( C1173 C1210 ) C1173_=_C1226( C1173 C1226 ) C1173_=_C1310( C1173 C1310 ) C1179_=_C1306( C1179 C1306 ) C1179_=_C1307( C1179 C1307 ) \nC1203_=_C1296( C1203 C1296 ) C1203_=_C1317( C1203 C1317 ) C1203_=_C1334( C1203 C1334 ) C1206_=_C1316( C1206 C1316 ) C1206_=_C1317( C1206 C1317 ) C1206_=_C1318( C1206 C1318 ) \nC1210_=_C1226( C1210 C1226 ) C1210_=_C1310( C1210 C1310 ) C1226_=_C1227( C1226 C1227 ) C1226_=_C1228( C1226 C1228 ) C1226_=_C1310( C1226 C1310 ) C1227_=_C1228( C1227 C1228 ) \nC1228_=_C1257( C1228 C1257 ) C1229_=_C1231( C1229 C1231 ) C1257_=_C1264( C1257 C1264 ) C1257_=_C1309( C1257 C1309 ) C1264_=_C1309( C1264 C1309 ) C1296_=_C1317( C1296 C1317 ) \nC1296_=_C1334( C1296 C1334 ) C1304_=_C1305( C1304 C1305 ) C1305_=_C1306( C1305 C1306 ) C1306_=_C1307( C1306 C1307 ) C1316_=_C1317( C1316 C1317 ) C1316_=_C1318( C1316 C1318 ) \nC1317_=_C1318( C1317 C1318 ) C1317_=_C1334( C1317 C1334 ) "];206-&gt;286[label="96: C212 C213 C234 C235 C247 \nC272 C298 C299 C306 C316 C338 \nC346 C348 C356 C407 C420 C463 \nC497 C547 C554 C557 C563 C590 \nC628 C633 C638 C645 C680 C685 \nC709 C717 C727 C736 C750 C755 \nC765 C786 C788 C789 C806 C813 \nC824 C842 C864 C878 C880 C881 \nC884 C885 C912 C921 C932 C933 \nC954 C994 C1007 C1010 C1024 C1082 \nC1092 C1097 C1118 C1120 C1123 C1139 \nC1140 C1141 C1142 C1143 C1144 C1145 \nC1146 C1147 C1166 C1173 C1179 C1203 \nC1206 C1210 C1227 C1228 C1229 C1231 \nC1257 C1264 C1296 C1304 C1305 C1306 \nC1307 C1309 C1310 C1316 C1317 C1318 \nC1334 \n373: C212_=_C213 ,C212_=_C933 ,C212_=_C1097 ,C212_=_C1139 ,C212_=_C1140 ,\nC213_=_C420 ,C213_=_C638 ,C213_=_C736 ,C213_=_C755 ,C213_=_C842 ,C213_=_C1227 ,\nC213_=_C1228 ,C213_=_C1296 ,C234_=_C235 ,C234_=_C272 ,C234_=_C912 ,C234_=_C994 ,\nC234_=_C1141 ,C234_=_C1145 ,C234_=_C1179 ,C234_=_C1306 ,C234_=_C1307 ,C235_=_C346 ,\nC235_=_C563 ,C235_=_C645 ,C235_=_C786 ,C235_=_C933 ,C235_=_C1123 ,C235_=_C1304 ,\nC235_=_C1305 ,C247_=_C298 ,C247_=_C407 ,C247_=_C547 ,C247_=_C680 ,C247_=_C806 ,\nC247_=_C954 ,C247_=_C994 ,C247_=_C1010 ,C247_=_C1203 ,C247_=_C1206 ,C247_=_C1296 ,\nC247_=_C1316 ,C247_=_C1317 ,C247_=_C1318 ,C247_=_C1334 ,C272_=_C709 ,C272_=_C912 ,\nC272_=_C994 ,C272_=_C1141 ,C272_=_C1145 ,C272_=_C1179 ,C272_=_C1306 ,C272_=_C1307 ,\nC298_=_C299 ,C298_=_C407 ,C298_=_C954 ,C298_=_C994 ,C298_=_C1203 ,C298_=_C1296 ,\nC298_=_C1317 ,C298_=_C1334 ,C299_=_C590 ,C299_=_C709 ,C299_=_C717 ,C299_=_C932 ,\nC299_=_C1007 ,C299_=_C1118 ,C299_=_C1166 ,C299_=_C1316 ,C306_=_C338 ,C306_=_C356 ,\nC306_=_C628 ,C306_=_C633 ,C306_=_C884 ,C306_=_C885 ,C316_=_C788 ,C316_=_C1141 ,\nC316_=_C1142 ,C316_=_C1143 ,C316_=_C1144 ,C316_=_C1145 ,C316_=_C1146 ,C316_=_C1147 ,\nC338_=_C356 ,C338_=_C628 ,C338_=_C633 ,C338_=_C884 ,C338_=_C885 ,C346_=_C348 ,\nC346_=_C563 ,C346_=_C645 ,C346_=_C786 ,C346_=_C1123 ,C346_=_C1304 ,C346_=_C1305 ,\nC348_=_C554 ,C348_=_C727 ,C348_=_C765 ,C348_=_C1092 ,C348_=_C1140 ,C348_=_C1173 ,\nC348_=_C1210 ,C348_=_C1310 ,C356_=_C628 ,C356_=_C633 ,C356_=_C884 ,C356_=_C885 ,\nC407_=_C954 ,C407_=_C994 ,C407_=_C1203 ,C407_=_C1296 ,C407_=_C1317 ,C407_=_C1334 ,\nC420_=_C638 ,C420_=_C736 ,C420_=_C755 ,C420_=_C842 ,C420_=_C1227 ,C420_=_C1228 ,\nC463_=_C557 ,C463_=_C789 ,C463_=_C1229 ,C463_=_C1231 ,C497_=_C685 ,C497_=_C864 ,\nC497_=_C878 ,C497_=_C880 ,C497_=_C881 ,C547_=_C680 ,C547_=_C806 ,C547_=_C1010 ,\nC547_=_C1206 ,C547_=_C1316 ,C547_=_C1317 ,C547_=_C1318 ,C554_=_C727 ,C554_=_C765 ,\nC554_=_C1092 ,C554_=_C1173 ,C554_=_C1210 ,C554_=_C1310 ,C557_=_C563 ,C557_=_C789 ,\nC557_=_C1229 ,C557_=_C1231 ,C563_=_C645 ,C563_=_C786 ,C563_=_C1123 ,C563_=_C1304 ,\nC563_=_C1305 ,C590_=_C709 ,C590_=_C717 ,C590_=_C932 ,C590_=_C1007 ,C590_=_C1118 ,\nC590_=_C1166 ,C628_=_C633 ,C628_=_C786 ,C628_=_C788 ,C628_=_C789 ,C628_=_C884 ,\nC628_=_C885 ,C633_=_C884 ,C633_=_C885 ,C638_=_C736 ,C638_=_C755 ,C638_=_C842 ,\nC638_=_C1227 ,C638_=_C1228 ,C645_=_C786 ,C645_=_C1123 ,C645_=_C1304 ,C645_=_C1305 ,\nC680_=_C806 ,C680_=_C1010 ,C680_=_C1206 ,C680_=_C1316 ,C680_=_C1317 ,C680_=_C1318 ,\nC685_=_C864 ,C685_=_C878 ,C685_=_C880 ,C685_=_C881 ,C685_=_C1304 ,C709_=_C717 ,\nC709_=_C878 ,C709_=_C932 ,C709_=_C1007 ,C709_=_C1118 ,C709_=_C1166 ,C717_=_C932 ,\nC717_=_C1007 ,C717_=_C1118 ,C717_=_C1166 ,C727_=_C765 ,C727_=_C1092 ,C727_=_C1173 ,\nC727_=_C1210 ,C727_=_C1310 ,C736_=_C755 ,C736_=_C842 ,C736_=_C1227 ,C736_=_C1228 ,\nC750_=_C813 ,C750_=_C1024 ,C750_=_C1082 ,C750_=_C1257 ,C750_=_C1264 ,C750_=_C1309 ,\nC755_=_C842 ,C755_=_C1227 ,C755_=_C1228 ,C765_=_C1092 ,C765_=_C1173 ,C765_=_C1210 ,\nC765_=_C1310 ,C786_=_C788 ,C786_=_C789 ,C786_=_C1123 ,C786_=_C1304 ,C786_=_C1305 ,\nC788_=_C789 ,C788_=_C1141 ,C788_=_C1142 ,C788_=_C1143 ,C788_=_C1144 ,C788_=_C1145 ,\nC788_=_C1146 ,C788_=_C1147 ,C789_=_C1229 ,C789_=_C1231 ,C789_=_C1334 ,C806_=_C1010 ,\nC806_=_C1142 ,C806_=_C1206 ,C806_=_C1316 ,C806_=_C1317 ,C806_=_C1318 ,C813_=_C1024 ,\nC813_=_C1082 ,C813_=_C1257 ,C813_=_C1264 ,C813_=_C1309 ,C824_=_C881 ,C824_=_C885 ,\nC824_=_C921 ,C824_=_C1120 ,C824_=_C1123 ,C842_=_C1227 ,C842_=_C1228 ,C864_=_C878 ,\nC864_=_C880 ,C864_=_C881 ,C864_=_C1229 ,C878_=_C880 ,C878_=_C881 ,C880_=_C881 ,\nC881_=_C1123 ,C881_=_C1231 ,C884_=_C885 ,C884_=_C1141 ,C884_=_C1145 ,C885_=_C921 ,\nC885_=_C1120 ,C912_=_C994 ,C912_=_C1141 ,C912_=_C1145 ,C912_=_C1179 ,C912_=_C1306 ,\nC912_=_C1307 ,C921_=_C1007 ,C921_=_C1120 ,C932_=_C1007 ,C932_=_C1118 ,C932_=_C1166 ,\nC933_=_C1097 ,C933_=_C1139 ,C933_=_C1140 ,C954_=_C994 ,C954_=_C1203 ,C954_=_C1296 ,\nC954_=_C1317 ,C954_=_C1334 ,C994_=_C1141 ,C994_=_C1145 ,C994_=_C1179 ,C994_=_C1203 ,\nC994_=_C1296 ,C994_=_C1306 ,C994_=_C1307 ,C994_=_C1317 ,C994_=_C1334 ,C1007_=_C1118 ,\nC1007_=_C1166 ,C1010_=_C1206 ,C1010_=_C1316 ,C1010_=_C1317 ,C1010_=_C1318 ,C1024_=_C1082 ,\nC1024_=_C1227 ,C1024_=_C1257 ,C1024_=_C1264</w:t>
      </w:r>
    </w:p>
    <w:p>
      <w:pPr>
        <w:pStyle w:val="PreformattedText"/>
        <w:bidi w:val="0"/>
        <w:spacing w:before="0" w:after="0"/>
        <w:jc w:val="left"/>
        <w:rPr/>
      </w:pPr>
      <w:r>
        <w:rPr/>
        <w:t xml:space="preserve"> </w:t>
      </w:r>
      <w:r>
        <w:rPr/>
        <w:t>,C1024_=_C1309 ,C1082_=_C1257 ,C1082_=_C1264 ,\nC1082_=_C1309 ,C1092_=_C1173 ,C1092_=_C1210 ,C1092_=_C1310 ,C1097_=_C1139 ,C1097_=_C1140 ,\nC1118_=_C1166 ,C1118_=_C1264 ,C1123_=_C1304 ,C1123_=_C1305 ,C1139_=_C1140 ,C1141_=_C1142 ,\nC1141_=_C1143 ,C1141_=_C1144 ,C1141_=_C1145 ,C1141_=_C1146 ,C1141_=_C1147 ,C1141_=_C1179 ,\nC1141_=_C1306 ,C1141_=_C1307 ,C1142_=_C1143 ,C1142_=_C1144 ,C1142_=_C1145 ,C1142_=_C1146 ,\nC1142_=_C1147 ,C1142_=_C1166 ,C1142_=_C1318 ,C1143_=_C1144 ,C1143_=_C1145 ,C1143_=_C1146 ,\nC1143_=_C1147 ,C1143_=_C1210 ,C1144_=_C1145 ,C1144_=_C1146 ,C1144_=_C1147 ,C1145_=_C1146 ,\nC1145_=_C1147 ,C1145_=_C1179 ,C1145_=_C1306 ,C1145_=_C1307 ,C1146_=_C1147 ,C1147_=_C1307 ,\nC1173_=_C1210 ,C1173_=_C1310 ,C1179_=_C1306 ,C1179_=_C1307 ,C1203_=_C1296 ,C1203_=_C1317 ,\nC1203_=_C1334 ,C1206_=_C1316 ,C1206_=_C1317 ,C1206_=_C1318 ,C1210_=_C1310 ,C1227_=_C1228 ,\nC1228_=_C1257 ,C1229_=_C1231 ,C1257_=_C1264 ,C1257_=_C1309 ,C1264_=_C1309 ,C1296_=_C1317 ,\nC1296_=_C1334 ,C1304_=_C1305 ,C1305_=_C1306 ,C1306_=_C1307 ,C1316_=_C1317 ,C1316_=_C1318 ,\nC1317_=_C1318 ,C1317_=_C1334 ,"];287[shape=box, label="id:287 level: 6\n19: C77 C376 C404 C454 C671 \nC702 C704 C919 C961 C1014 C1069 \nC1103 C1112 C1113 C1114 C1115 C1116 \nC1117 C1118 \n91: C77_=_C376( C77 C376 ) C77_=_C404( C77 C404 ) C77_=_C454( C77 C454 ) C77_=_C671( C77 C671 ) C77_=_C702( C77 C702 ) \nC77_=_C704( C77 C704 ) C77_=_C919( C77 C919 ) C77_=_C961( C77 C961 ) C77_=_C1014( C77 C1014 ) C77_=_C1069( C77 C1069 ) C77_=_C1103( C77 C1103 ) \nC77_=_C1112( C77 C1112 ) C77_=_C1113( C77 C1113 ) C77_=_C1114( C77 C1114 ) C77_=_C1115( C77 C1115 ) C77_=_C1116( C77 C1116 ) C77_=_C1117( C77 C1117 ) \nC77_=_C1118( C77 C1118 ) C376_=_C404( C376 C404 ) C376_=_C454( C376 C454 ) C376_=_C919( C376 C919 ) C376_=_C1069( C376 C1069 ) C376_=_C1115( C376 C1115 ) \nC376_=_C1116( C376 C1116 ) C376_=_C1117( C376 C1117 ) C376_=_C1118( C376 C1118 ) C404_=_C454( C404 C454 ) C404_=_C919( C404 C919 ) C404_=_C1069( C404 C1069 ) \nC404_=_C1115( C404 C1115 ) C404_=_C1116( C404 C1116 ) C404_=_C1117( C404 C1117 ) C404_=_C1118( C404 C1118 ) C454_=_C919( C454 C919 ) C454_=_C1069( C454 C1069 ) \nC454_=_C1115( C454 C1115 ) C454_=_C1116( C454 C1116 ) C454_=_C1117( C454 C1117 ) C454_=_C1118( C454 C1118 ) C671_=_C702( C671 C702 ) C671_=_C704( C671 C704 ) \nC671_=_C961( C671 C961 ) C671_=_C1014( C671 C1014 ) C671_=_C1103( C671 C1103 ) C671_=_C1112( C671 C1112 ) C671_=_C1113( C671 C1113 ) C671_=_C1114( C671 C1114 ) \nC702_=_C704( C702 C704 ) C702_=_C961( C702 C961 ) C702_=_C1014( C702 C1014 ) C702_=_C1103( C702 C1103 ) C702_=_C1112( C702 C1112 ) C702_=_C1113( C702 C1113 ) \nC702_=_C1114( C702 C1114 ) C704_=_C961( C704 C961 ) C704_=_C1014( C704 C1014 ) C704_=_C1103( C704 C1103 ) C704_=_C1112( C704 C1112 ) C704_=_C1113( C704 C1113 ) \nC704_=_C1114( C704 C1114 ) C919_=_C1069( C919 C1069 ) C919_=_C1115( C919 C1115 ) C919_=_C1116( C919 C1116 ) C919_=_C1117( C919 C1117 ) C919_=_C1118( C919 C1118 ) \nC961_=_C1014( C961 C1014 ) C961_=_C1103( C961 C1103 ) C961_=_C1112( C961 C1112 ) C961_=_C1113( C961 C1113 ) C961_=_C1114( C961 C1114 ) C1014_=_C1103( C1014 C1103 ) \nC1014_=_C1112( C1014 C1112 ) C1014_=_C1113( C1014 C1113 ) C1014_=_C1114( C1014 C1114 ) C1069_=_C1115( C1069 C1115 ) C1069_=_C1116( C1069 C1116 ) C1069_=_C1117( C1069 C1117 ) \nC1069_=_C1118( C1069 C1118 ) C1103_=_C1112( C1103 C1112 ) C1103_=_C1113( C1103 C1113 ) C1103_=_C1114( C1103 C1114 ) C1112_=_C1113( C1112 C1113 ) C1112_=_C1114( C1112 C1114 ) \nC1112_=_C1116( C1112 C1116 ) C1113_=_C1114( C1113 C1114 ) C1115_=_C1116( C1115 C1116 ) C1115_=_C1117( C1115 C1117 ) C1115_=_C1118( C1115 C1118 ) C1116_=_C1117( C1116 C1117 ) \nC1116_=_C1118( C1116 C1118 ) C1117_=_C1118( C1117 C1118 ) "];207-&gt;287[label="18: C376 C404 C454 C671 C702 \nC704 C919 C961 C1014 C1069 C1103 \nC1112 C1113 C1114 C1115 C1116 C1117 \nC1118 \n73: C376_=_C404 ,C376_=_C454 ,C376_=_C919 ,C376_=_C1069 ,C376_=_C1115 ,\nC376_=_C1116 ,C376_=_C1117 ,C376_=_C1118 ,C404_=_C454 ,C404_=_C919 ,C404_=_C1069 ,\nC404_=_C1115 ,C404_=_C1116 ,C404_=_C1117 ,C404_=_C1118 ,C454_=_C919 ,C454_=_C1069 ,\nC454_=_C1115 ,C454_=_C1116 ,C454_=_C1117 ,C454_=_C1118 ,C671_=_C702 ,C671_=_C704 ,\nC671_=_C961 ,C671_=_C1014 ,C671_=_C1103 ,C671_=_C1112 ,C671_=_C1113 ,C671_=_C1114 ,\nC702_=_C704 ,C702_=_C961 ,C702_=_C1014 ,C702_=_C1103 ,C702_=_C1112 ,C702_=_C1113 ,\nC702_=_C1114 ,C704_=_C961 ,C704_=_C1014 ,C704_=_C1103 ,C704_=_C1112 ,C704_=_C1113 ,\nC704_=_C1114 ,C919_=_C1069 ,C919_=_C1115 ,C919_=_C1116 ,C919_=_C1117 ,C919_=_C1118 ,\nC961_=_C1014 ,C961_=_C1103 ,C961_=_C1112 ,C961_=_C1113 ,C961_=_C1114 ,C1014_=_C1103 ,\nC1014_=_C1112 ,C1014_=_C1113 ,C1014_=_C1114 ,C1069_=_C1115 ,C1069_=_C1116 ,C1069_=_C1117 ,\nC1069_=_C1118 ,C1103_=_C1112 ,C1103_=_C1113 ,C1103_=_C1114 ,C1112_=_C1113 ,C1112_=_C1114 ,\nC1112_=_C1116 ,C1113_=_C1114 ,C1115_=_C1116 ,C1115_=_C1117 ,C1115_=_C1118 ,C1116_=_C1117 ,\nC1116_=_C1118 ,C1117_=_C1118 ,"];288[shape=box, label="id:288 level: 6\n48: C346 C377 C403 C424 C429 \nC449 C451 C452 C453 C454 C455 \nC456 C457 C458 C459 C460 C461 \nC462 C463 C464 C465 C518 C522 \nC538 C599 C605 C621 C702 C717 \nC724 C725 C726 C727 C728 C729 \nC730 C731 C732 C733 C734 C1015 \nC1016 C1119 C1120 C1121 C1122 C1123 \nC1124 \n202: C346_=_C377( C346 C377 ) C346_=_C449( C346 C449 ) C346_=_C599( C346 C599 ) C346_=_C1016( C346 C1016 ) C346_=_C1122( C346 C1122 ) \nC346_=_C1123( C346 C1123 ) C346_=_C1124( C346 C1124 ) C377_=_C449( C377 C449 ) C377_=_C599( C377 C599 ) C377_=_C1016( C377 C1016 ) C377_=_C1122( C377 C1122 ) \nC377_=_C1123( C377 C1123 ) C377_=_C1124( C377 C1124 ) C403_=_C429( C403 C429 ) C403_=_C605( C403 C605 ) C403_=_C702( C403 C702 ) C403_=_C717( C403 C717 ) \nC403_=_C731( C403 C731 ) C403_=_C732( C403 C732 ) C403_=_C733( C403 C733 ) C403_=_C734( C403 C734 ) C424_=_C458( C424 C458 ) C424_=_C459( C424 C459 ) \nC424_=_C460( C424 C460 ) C424_=_C461( C424 C461 ) C424_=_C462( C424 C462 ) C424_=_C463( C424 C463 ) C424_=_C464( C424 C464 ) C424_=_C465( C424 C465 ) \nC429_=_C605( C429 C605 ) C429_=_C702( C429 C702 ) C429_=_C717( C429 C717 ) C429_=_C731( C429 C731 ) C429_=_C732( C429 C732 ) C429_=_C733( C429 C733 ) \nC429_=_C734( C429 C734 ) C449_=_C451( C449 C451 ) C449_=_C452( C449 C452 ) C449_=_C453( C449 C453 ) C449_=_C454( C449 C454 ) C449_=_C455( C449 C455 ) \nC449_=_C456( C449 C456 ) C449_=_C457( C449 C457 ) C449_=_C599( C449 C599 ) C449_=_C724( C449 C724 ) C449_=_C725( C449 C725 ) C449_=_C726( C449 C726 ) \nC449_=_C727( C449 C727 ) C449_=_C728( C449 C728 ) C449_=_C729( C449 C729 ) C449_=_C730( C449 C730 ) C449_=_C1016( C449 C1016 ) C449_=_C1122( C449 C1122 ) \nC449_=_C1123( C449 C1123 ) C449_=_C1124( C449 C1124 ) C451_=_C452( C451 C452 ) C451_=_C453( C451 C453 ) C451_=_C454( C451 C454 ) C451_=_C455( C451 C455 ) \nC451_=_C456( C451 C456 ) C451_=_C457( C451 C457 ) C451_=_C518( C451 C518 ) C452_=_C453( C452 C453 ) C452_=_C454( C452 C454 ) C452_=_C455( C452 C455 ) \nC452_=_C456( C452 C456 ) C452_=_C457( C452 C457 ) C452_=_C733( C452 C733 ) C453_=_C454( C453 C454 ) C453_=_C455( C453 C455 ) C453_=_C456( C453 C456 ) \nC453_=_C457( C453 C457 ) C453_=_C729( C453 C729 ) C454_=_C455( C454 C455 ) C454_=_C456( C454 C456 ) C454_=_C457( C454 C457 ) C454_=_C518( C454 C518 ) \nC454_=_C522( C454 C522 ) C454_=_C538( C454 C538 ) C454_=_C621( C454 C621 ) C454_=_C1015( C454 C1015 ) C454_=_C1119( C454 C1119 ) C454_=_C1120( C454 C1120 ) \nC454_=_C1121( C454 C1121 ) C455_=_C456( C455 C456 ) C455_=_C457( C455 C457 ) C456_=_C457( C456 C457 ) C458_=_C459( C458 C459 ) C458_=_C460( C458 C460 ) \nC458_=_C461( C458 C461 ) C458_=_C462( C458 C462 ) C458_=_C463( C458 C463 ) C458_=_C464( C458 C464 ) C458_=_C465( C458 C465 ) C458_=_C599( C458 C599 ) \nC458_=_C1122( C458 C1122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2_=_C728( C462 C728 ) C462_=_C1122( C462 C1122 ) C463_=_C464( C463 C464 ) C463_=_C465( C463 C465 ) C463_=_C599( C463 C599 ) \nC464_=_C465( C464 C465 ) C518_=_C522( C518 C522 ) C518_=_C538( C518 C538 ) C518_=_C621( C518 C621 ) C518_=_C1015( C518 C1015 ) C518_=_C1119( C518 C1119 ) \nC518_=_C1120( C518 C1120 ) C518_=_C1121( C518 C1121 ) C522_=_C538( C522 C538 ) C522_=_C621( C522 C621 ) C522_=_C1015( C522 C1015 ) C522_=_C1119( C522 C1119 ) \nC522_=_C1120( C522 C1120 ) C522_=_C1121( C522 C1121 ) C538_=_C621( C538 C621 ) C538_=_C1015( C538 C1015 ) C538_=_C1119( C538 C1119 ) C538_=_C1120( C538 C1120 ) \nC538_=_C1121( C538 C1121 ) C599_=_C1016( C599 C1016 ) C599_=_C1122( C599 C1122 ) C599_=_C1123( C599 C1123 ) C599_=_C1124( C599 C1124 ) C605_=_C702( C605 C702 ) \nC605_=_C717( C605 C717 ) C605_=_C731( C605 C731 ) C605_=_C732( C605 C732 ) C605_=_C733( C605 C733 ) C605_=_C734( C605 C734 ) C621_=_C1015( C621 C1015 ) \nC621_=_C1119( C621 C1119 ) C621_=_C1120( C621 C1120 ) C621_=_C1121( C621 C1121 ) C702_=_C717( C702 C717 ) C702_=_C731( C702 C731 ) C702_=_C732( C702 C732 ) \nC702_=_C733( C702 C733 ) C702_=_C734( C702 C734 ) C717_=_C731( C717 C731 ) C717_=_C732( C717 C732 ) C717_=_C733( C717 C733 ) C717_=_C734( C717 C734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C731_=_C732(</w:t>
      </w:r>
    </w:p>
    <w:p>
      <w:pPr>
        <w:pStyle w:val="PreformattedText"/>
        <w:bidi w:val="0"/>
        <w:spacing w:before="0" w:after="0"/>
        <w:jc w:val="left"/>
        <w:rPr/>
      </w:pPr>
      <w:r>
        <w:rPr/>
        <w:t xml:space="preserve"> </w:t>
      </w:r>
      <w:r>
        <w:rPr/>
        <w:t>C731 C732 ) C731_=_C733( C731 C733 ) C731_=_C734( C731 C734 ) \nC732_=_C733( C732 C733 ) C732_=_C734( C732 C734 ) C733_=_C734( C733 C734 ) C734_=_C1124( C734 C1124 ) C1015_=_C1016( C1015 C1016 ) C1015_=_C1119( C1015 C1119 ) \nC1015_=_C1120( C1015 C1120 ) C1015_=_C1121( C1015 C1121 ) C1016_=_C1122( C1016 C1122 ) C1016_=_C1123( C1016 C1123 ) C1016_=_C1124( C1016 C1124 ) C1119_=_C1120( C1119 C1120 ) \nC1119_=_C1121( C1119 C1121 ) C1120_=_C1121( C1120 C1121 ) C1122_=_C1123( C1122 C1123 ) C1122_=_C1124( C1122 C1124 ) C1123_=_C1124( C1123 C1124 ) "];207-&gt;288[label="47: C346 C377 C403 C424 C429 \nC451 C452 C453 C454 C455 C456 \nC457 C458 C459 C460 C461 C462 \nC463 C464 C465 C518 C522 C538 \nC599 C605 C621 C702 C717 C724 \nC725 C726 C727 C728 C729 C730 \nC731 C732 C733 C734 C1015 C1016 \nC1119 C1120 C1121 C1122 C1123 C1124 \n181: C346_=_C377 ,C346_=_C599 ,C346_=_C1016 ,C346_=_C1122 ,C346_=_C1123 ,\nC346_=_C1124 ,C377_=_C599 ,C377_=_C1016 ,C377_=_C1122 ,C377_=_C1123 ,C377_=_C1124 ,\nC403_=_C429 ,C403_=_C605 ,C403_=_C702 ,C403_=_C717 ,C403_=_C731 ,C403_=_C732 ,\nC403_=_C733 ,C403_=_C734 ,C424_=_C458 ,C424_=_C459 ,C424_=_C460 ,C424_=_C461 ,\nC424_=_C462 ,C424_=_C463 ,C424_=_C464 ,C424_=_C465 ,C429_=_C605 ,C429_=_C702 ,\nC429_=_C717 ,C429_=_C731 ,C429_=_C732 ,C429_=_C733 ,C429_=_C734 ,C451_=_C452 ,\nC451_=_C453 ,C451_=_C454 ,C451_=_C455 ,C451_=_C456 ,C451_=_C457 ,C451_=_C518 ,\nC452_=_C453 ,C452_=_C454 ,C452_=_C455 ,C452_=_C456 ,C452_=_C457 ,C452_=_C733 ,\nC453_=_C454 ,C453_=_C455 ,C453_=_C456 ,C453_=_C457 ,C453_=_C729 ,C454_=_C455 ,\nC454_=_C456 ,C454_=_C457 ,C454_=_C518 ,C454_=_C522 ,C454_=_C538 ,C454_=_C621 ,\nC454_=_C1015 ,C454_=_C1119 ,C454_=_C1120 ,C454_=_C1121 ,C455_=_C456 ,C455_=_C457 ,\nC456_=_C457 ,C458_=_C459 ,C458_=_C460 ,C458_=_C461 ,C458_=_C462 ,C458_=_C463 ,\nC458_=_C464 ,C458_=_C465 ,C458_=_C599 ,C458_=_C1122 ,C459_=_C460 ,C459_=_C461 ,\nC459_=_C462 ,C459_=_C463 ,C459_=_C464 ,C459_=_C465 ,C460_=_C461 ,C460_=_C462 ,\nC460_=_C463 ,C460_=_C464 ,C460_=_C465 ,C461_=_C462 ,C461_=_C463 ,C461_=_C464 ,\nC461_=_C465 ,C462_=_C463 ,C462_=_C464 ,C462_=_C465 ,C462_=_C728 ,C462_=_C1122 ,\nC463_=_C464 ,C463_=_C465 ,C463_=_C599 ,C464_=_C465 ,C518_=_C522 ,C518_=_C538 ,\nC518_=_C621 ,C518_=_C1015 ,C518_=_C1119 ,C518_=_C1120 ,C518_=_C1121 ,C522_=_C538 ,\nC522_=_C621 ,C522_=_C1015 ,C522_=_C1119 ,C522_=_C1120 ,C522_=_C1121 ,C538_=_C621 ,\nC538_=_C1015 ,C538_=_C1119 ,C538_=_C1120 ,C538_=_C1121 ,C599_=_C1016 ,C599_=_C1122 ,\nC599_=_C1123 ,C599_=_C1124 ,C605_=_C702 ,C605_=_C717 ,C605_=_C731 ,C605_=_C732 ,\nC605_=_C733 ,C605_=_C734 ,C621_=_C1015 ,C621_=_C1119 ,C621_=_C1120 ,C621_=_C1121 ,\nC702_=_C717 ,C702_=_C731 ,C702_=_C732 ,C702_=_C733 ,C702_=_C734 ,C717_=_C731 ,\nC717_=_C732 ,C717_=_C733 ,C717_=_C734 ,C724_=_C725 ,C724_=_C726 ,C724_=_C727 ,\nC724_=_C728 ,C724_=_C729 ,C724_=_C730 ,C725_=_C726 ,C725_=_C727 ,C725_=_C728 ,\nC725_=_C729 ,C725_=_C730 ,C726_=_C727 ,C726_=_C728 ,C726_=_C729 ,C726_=_C730 ,\nC727_=_C728 ,C727_=_C729 ,C727_=_C730 ,C728_=_C729 ,C728_=_C730 ,C729_=_C730 ,\nC731_=_C732 ,C731_=_C733 ,C731_=_C734 ,C732_=_C733 ,C732_=_C734 ,C733_=_C734 ,\nC734_=_C1124 ,C1015_=_C1016 ,C1015_=_C1119 ,C1015_=_C1120 ,C1015_=_C1121 ,C1016_=_C1122 ,\nC1016_=_C1123 ,C1016_=_C1124 ,C1119_=_C1120 ,C1119_=_C1121 ,C1120_=_C1121 ,C1122_=_C1123 ,\nC1122_=_C1124 ,C1123_=_C1124 ,"];289[shape=box, label="id:289 level: 6\n50: C254 C259 C260 C261 C262 \nC263 C264 C265 C266 C267 C268 \nC269 C270 C271 C272 C273 C274 \nC275 C276 C292 C329 C369 C393 \nC477 C497 C548 C565 C628 C632 \nC635 C699 C710 C742 C786 C787 \nC788 C789 C790 C791 C792 C793 \nC794 C795 C815 C1198 C1252 C1290 \nC1291 C1292 C1293 \n227: C254_=_C329( C254 C329 ) C254_=_C369( C254 C369 ) C254_=_C497( C254 C497 ) C254_=_C742( C254 C742 ) C254_=_C815( C254 C815 ) \nC254_=_C1198( C254 C1198 ) C254_=_C1290( C254 C1290 ) C254_=_C1291( C254 C1291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292( C261 C292 ) C261_=_C548( C261 C548 ) C261_=_C635( C261 C635 ) C261_=_C699( C261 C699 ) C261_=_C1252( C261 C1252 ) C261_=_C1292( C261 C1292 ) \nC261_=_C1293( C261 C1293 ) C262_=_C263( C262 C263 ) C262_=_C264( C262 C264 ) C262_=_C265( C262 C265 ) C262_=_C266( C262 C266 ) C262_=_C267( C262 C267 ) \nC263_=_C264( C263 C264 ) C263_=_C265( C263 C265 ) C263_=_C266( C263 C266 ) C263_=_C267( C263 C267 ) C263_=_C788( C263 C788 ) C263_=_C792( C263 C792 ) \nC264_=_C265( C264 C265 ) C264_=_C266( C264 C266 ) C264_=_C267( C264 C267 ) C264_=_C292( C264 C292 ) C264_=_C477( C264 C477 ) C264_=_C548( C264 C548 ) \nC264_=_C628( C264 C628 ) C264_=_C632( C264 C632 ) C264_=_C635( C264 C635 ) C264_=_C699( C264 C699 ) C264_=_C786( C264 C786 ) C264_=_C787( C264 C787 ) \nC264_=_C788( C264 C788 ) C264_=_C789( C264 C789 ) C264_=_C790( C264 C790 ) C264_=_C1252( C264 C1252 ) C264_=_C1292( C264 C1292 ) C264_=_C1293( C264 C1293 ) \nC265_=_C266( C265 C266 ) C265_=_C267( C265 C267 ) C265_=_C792( C265 C792 ) C266_=_C267( C266 C267 ) C266_=_C274( C266 C274 ) C267_=_C795( C267 C795 ) \nC268_=_C269( C268 C269 ) C268_=_C270( C268 C270 ) C268_=_C271( C268 C271 ) C268_=_C272( C268 C272 ) C268_=_C273( C268 C273 ) C268_=_C274( C268 C274 ) \nC268_=_C275( C268 C275 ) C268_=_C276( C268 C276 ) C268_=_C795( C268 C795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1_=_C710( C271 C710 ) C272_=_C273( C272 C273 ) C272_=_C274( C272 C274 ) \nC272_=_C275( C272 C275 ) C272_=_C276( C272 C276 ) C273_=_C274( C273 C274 ) C273_=_C275( C273 C275 ) C273_=_C276( C273 C276 ) C273_=_C393( C273 C393 ) \nC273_=_C565( C273 C565 ) C273_=_C710( C273 C710 ) C273_=_C791( C273 C791 ) C273_=_C792( C273 C792 ) C273_=_C793( C273 C793 ) C273_=_C794( C273 C794 ) \nC273_=_C795( C273 C795 ) C274_=_C275( C274 C275 ) C274_=_C276( C274 C276 ) C275_=_C276( C275 C276 ) C292_=_C548( C292 C548 ) C292_=_C635( C292 C635 ) \nC292_=_C699( C292 C699 ) C292_=_C1252( C292 C1252 ) C292_=_C1292( C292 C1292 ) C292_=_C1293( C292 C1293 ) C329_=_C369( C329 C369 ) C329_=_C497( C329 C497 ) \nC329_=_C742( C329 C742 ) C329_=_C815( C329 C815 ) C329_=_C1198( C329 C1198 ) C329_=_C1290( C329 C1290 ) C329_=_C1291( C329 C1291 ) C369_=_C497( C369 C497 ) \nC369_=_C742( C369 C742 ) C369_=_C815( C369 C815 ) C369_=_C1198( C369 C1198 ) C369_=_C1290( C369 C1290 ) C369_=_C1291( C369 C1291 ) C393_=_C565( C393 C565 ) \nC393_=_C710( C393 C710 ) C393_=_C791( C393 C791 ) C393_=_C792( C393 C792 ) C393_=_C793( C393 C793 ) C393_=_C794( C393 C794 ) C393_=_C795( C393 C795 ) \nC477_=_C628( C477 C628 ) C477_=_C632( C477 C632 ) C477_=_C786( C477 C786 ) C477_=_C787( C477 C787 ) C477_=_C788( C477 C788 ) C477_=_C789( C477 C789 ) \nC477_=_C790( C477 C790 ) C497_=_C742( C497 C742 ) C497_=_C815( C497 C815 ) C497_=_C1198( C497 C1198 ) C497_=_C1290( C497 C1290 ) C497_=_C1291( C497 C1291 ) \nC548_=_C635( C548 C635 ) C548_=_C699( C548 C699 ) C548_=_C1252( C548 C1252 ) C548_=_C1292( C548 C1292 ) C548_=_C1293( C548 C1293 ) C565_=_C710( C565 C710 ) \nC565_=_C791( C565 C791 ) C565_=_C792( C565 C792 ) C565_=_C793( C565 C793 ) C565_=_C794( C565 C794 ) C565_=_C795( C565 C795 ) C628_=_C632( C628 C632 ) \nC628_=_C786( C628 C786 ) C628_=_C787( C628 C787 ) C628_=_C788( C628 C788 ) C628_=_C789( C628 C789 ) C628_=_C790( C628 C790 ) C632_=_C635( C632 C635 ) \nC632_=_C786( C632 C786 ) C632_=_C787( C632 C787 ) C632_=_C788( C632 C788 ) C632_=_C789( C632 C789 ) C632_=_C790( C632 C790 ) C632_=_C1290( C632 C1290 ) \nC635_=_C699( C635 C699 ) C635_=_C787( C635 C787 ) C635_=_C1252( C635 C1252 ) C635_=_C1292( C635 C1292 ) C635_=_C1293( C635 C1293 ) C699_=_C1252( C699 C1252 ) \nC699_=_C1292( C699 C1292 ) C699_=_C1293( C699 C1293 ) C710_=_C791( C710 C791 ) C710_=_C792( C710 C792 ) C710_=_C793( C710 C793 ) C710_=_C794( C710 C794 ) \nC710_=_C795( C710 C795 ) C742_=_C815( C742 C815 ) C742_=_C1198( C742 C1198 ) C742_=_C1290( C742 C1290 ) C742_=_C1291( C742 C1291 ) C786_=_C787( C786 C787 ) \nC786_=_C788( C786 C788 ) C786_=_C789( C786 C789 ) C786_=_C790( C786 C790 ) C787_=_C788( C787 C788 ) C787_=_C789( C787 C789 ) C787_=_C790( C787 C790 ) \nC788_=_C789( C788 C789 ) C788_=_C790( C788 C790 ) C788_=_C792( C788 C792 ) C789_=_C790( C789 C790 ) C790_=_C794( C790 C794 ) C791_=_C792( C791 C792 ) \nC791_=_C793( C791 C793 ) C791_=_C794( C791 C794 ) C791_=_C795( C791 C795 ) C792_=_C793( C792 C793 ) C792_=_C794( C792 C794 ) C792_=_C795( C792 C795 ) \nC793_=_C794( C793 C794 ) C793_=_C795( C793 C795 ) C794_=_C795( C794 C795 ) C815_=_C1198( C815 C1198 ) C815_=_C1290( C815 C1290 ) C815_=_C1291( C815 C1291 ) \nC1198_=_C1290( C1198 C1290 ) C1198_=_C1291( C1198 C1291 ) C1252_=_C1292( C1252 C1292 ) C1252_=_C1293( C1252 C1293 ) C1290_=_C1291( C1290 C1291 ) C1292_=_C1293( C1292 C1293 ) "];208-&gt;289[label="49: C254 C259 C260 C261 C262 \nC263 C265 C266 C267 C268 C269 \nC270 C271 C272 C273 C274 C275 \nC276 C292 C329 C369 C393 C477 \nC497 C548 C565 C628 C632 C635 \nC699 C710 C742 C786 C787 C788 \nC789 C790 C791 C792 C793 C794 \nC795 C815 C1198 C1252 C1290 C1291 \nC1292 C1293 \n204: C254_=_C329 ,C254_=_C369 ,C254_=_C497 ,C254_=_C742 ,C254_=_C815 ,\nC254_=_C1198 ,C254_=_C1290 ,C254_=_C1291 ,C259_=_C260 ,C259_=_C261</w:t>
      </w:r>
    </w:p>
    <w:p>
      <w:pPr>
        <w:pStyle w:val="PreformattedText"/>
        <w:bidi w:val="0"/>
        <w:spacing w:before="0" w:after="0"/>
        <w:jc w:val="left"/>
        <w:rPr/>
      </w:pPr>
      <w:r>
        <w:rPr/>
        <w:t xml:space="preserve"> </w:t>
      </w:r>
      <w:r>
        <w:rPr/>
        <w:t>,C259_=_C262 ,\nC259_=_C263 ,C259_=_C265 ,C259_=_C266 ,C259_=_C267 ,C260_=_C261 ,C260_=_C262 ,\nC260_=_C263 ,C260_=_C265 ,C260_=_C266 ,C260_=_C267 ,C261_=_C262 ,C261_=_C263 ,\nC261_=_C265 ,C261_=_C266 ,C261_=_C267 ,C261_=_C292 ,C261_=_C548 ,C261_=_C635 ,\nC261_=_C699 ,C261_=_C1252 ,C261_=_C1292 ,C261_=_C1293 ,C262_=_C263 ,C262_=_C265 ,\nC262_=_C266 ,C262_=_C267 ,C263_=_C265 ,C263_=_C266 ,C263_=_C267 ,C263_=_C788 ,\nC263_=_C792 ,C265_=_C266 ,C265_=_C267 ,C265_=_C792 ,C266_=_C267 ,C266_=_C274 ,\nC267_=_C795 ,C268_=_C269 ,C268_=_C270 ,C268_=_C271 ,C268_=_C272 ,C268_=_C273 ,\nC268_=_C274 ,C268_=_C275 ,C268_=_C276 ,C268_=_C795 ,C269_=_C270 ,C269_=_C271 ,\nC269_=_C272 ,C269_=_C273 ,C269_=_C274 ,C269_=_C275 ,C269_=_C276 ,C270_=_C271 ,\nC270_=_C272 ,C270_=_C273 ,C270_=_C274 ,C270_=_C275 ,C270_=_C276 ,C271_=_C272 ,\nC271_=_C273 ,C271_=_C274 ,C271_=_C275 ,C271_=_C276 ,C271_=_C710 ,C272_=_C273 ,\nC272_=_C274 ,C272_=_C275 ,C272_=_C276 ,C273_=_C274 ,C273_=_C275 ,C273_=_C276 ,\nC273_=_C393 ,C273_=_C565 ,C273_=_C710 ,C273_=_C791 ,C273_=_C792 ,C273_=_C793 ,\nC273_=_C794 ,C273_=_C795 ,C274_=_C275 ,C274_=_C276 ,C275_=_C276 ,C292_=_C548 ,\nC292_=_C635 ,C292_=_C699 ,C292_=_C1252 ,C292_=_C1292 ,C292_=_C1293 ,C329_=_C369 ,\nC329_=_C497 ,C329_=_C742 ,C329_=_C815 ,C329_=_C1198 ,C329_=_C1290 ,C329_=_C1291 ,\nC369_=_C497 ,C369_=_C742 ,C369_=_C815 ,C369_=_C1198 ,C369_=_C1290 ,C369_=_C1291 ,\nC393_=_C565 ,C393_=_C710 ,C393_=_C791 ,C393_=_C792 ,C393_=_C793 ,C393_=_C794 ,\nC393_=_C795 ,C477_=_C628 ,C477_=_C632 ,C477_=_C786 ,C477_=_C787 ,C477_=_C788 ,\nC477_=_C789 ,C477_=_C790 ,C497_=_C742 ,C497_=_C815 ,C497_=_C1198 ,C497_=_C1290 ,\nC497_=_C1291 ,C548_=_C635 ,C548_=_C699 ,C548_=_C1252 ,C548_=_C1292 ,C548_=_C1293 ,\nC565_=_C710 ,C565_=_C791 ,C565_=_C792 ,C565_=_C793 ,C565_=_C794 ,C565_=_C795 ,\nC628_=_C632 ,C628_=_C786 ,C628_=_C787 ,C628_=_C788 ,C628_=_C789 ,C628_=_C790 ,\nC632_=_C635 ,C632_=_C786 ,C632_=_C787 ,C632_=_C788 ,C632_=_C789 ,C632_=_C790 ,\nC632_=_C1290 ,C635_=_C699 ,C635_=_C787 ,C635_=_C1252 ,C635_=_C1292 ,C635_=_C1293 ,\nC699_=_C1252 ,C699_=_C1292 ,C699_=_C1293 ,C710_=_C791 ,C710_=_C792 ,C710_=_C793 ,\nC710_=_C794 ,C710_=_C795 ,C742_=_C815 ,C742_=_C1198 ,C742_=_C1290 ,C742_=_C1291 ,\nC786_=_C787 ,C786_=_C788 ,C786_=_C789 ,C786_=_C790 ,C787_=_C788 ,C787_=_C789 ,\nC787_=_C790 ,C788_=_C789 ,C788_=_C790 ,C788_=_C792 ,C789_=_C790 ,C790_=_C794 ,\nC791_=_C792 ,C791_=_C793 ,C791_=_C794 ,C791_=_C795 ,C792_=_C793 ,C792_=_C794 ,\nC792_=_C795 ,C793_=_C794 ,C793_=_C795 ,C794_=_C795 ,C815_=_C1198 ,C815_=_C1290 ,\nC815_=_C1291 ,C1198_=_C1290 ,C1198_=_C1291 ,C1252_=_C1292 ,C1252_=_C1293 ,C1290_=_C1291 ,\nC1292_=_C1293 ,"];290[shape=box, label="id:290 level: 6\n57: C272 C273 C293 C294 C295 \nC296 C297 C298 C299 C300 C301 \nC302 C303 C304 C305 C306 C307 \nC309 C310 C325 C426 C455 C625 \nC626 C637 C639 C696 C697 C698 \nC699 C700 C701 C702 C703 C704 \nC705 C706 C707 C708 C709 C851 \nC896 C917 C918 C919 C920 C921 \nC922 C923 C924 C925 C926 C1131 \nC1219 C1262 C1327 C1368 \n240: C272_=_C273( C272 C273 ) C272_=_C702( C272 C702 ) C272_=_C703( C272 C703 ) C272_=_C704( C272 C704 ) C272_=_C705( C272 C705 ) \nC272_=_C706( C272 C706 ) C272_=_C707( C272 C707 ) C272_=_C708( C272 C708 ) C272_=_C709( C272 C709 ) C273_=_C637( C273 C637 ) C273_=_C851( C273 C851 ) \nC273_=_C921( C273 C921 ) C273_=_C922( C273 C922 ) C273_=_C923( C273 C923 ) C273_=_C924( C273 C924 ) C273_=_C925( C273 C925 ) C273_=_C926( C273 C926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4_=_C426( C294 C426 ) C294_=_C625( C294 C625 ) C294_=_C626( C294 C626 ) \nC294_=_C696( C294 C696 ) C294_=_C697( C294 C697 ) C294_=_C698( C294 C698 ) C294_=_C699( C294 C699 ) C294_=_C700( C294 C700 ) C294_=_C701( C294 C701 ) \nC294_=_C896( C294 C896 ) C294_=_C917( C294 C917 ) C294_=_C918( C294 C918 ) C294_=_C919( C294 C919 ) C294_=_C920( C294 C920 ) C295_=_C296( C295 C296 ) \nC295_=_C297( C295 C297 ) C295_=_C298( C295 C298 ) C295_=_C299( C295 C299 ) C295_=_C300( C295 C300 ) C295_=_C301( C295 C301 ) C295_=_C426( C295 C426 ) \nC295_=_C896( C295 C896 ) C295_=_C917( C295 C917 ) C295_=_C918( C295 C918 ) C295_=_C919( C295 C919 ) C295_=_C920( C295 C920 ) C296_=_C297( C296 C297 ) \nC296_=_C298( C296 C298 ) C296_=_C299( C296 C299 ) C296_=_C300( C296 C300 ) C296_=_C301( C296 C301 ) C297_=_C298( C297 C298 ) C297_=_C299( C297 C299 ) \nC297_=_C300( C297 C300 ) C297_=_C301( C297 C301 ) C298_=_C299( C298 C299 ) C298_=_C300( C298 C300 ) C298_=_C301( C298 C301 ) C298_=_C1327( C298 C1327 ) \nC299_=_C300( C299 C300 ) C299_=_C301( C299 C301 ) C299_=_C709( C299 C709 ) C300_=_C301( C300 C301 ) C301_=_C626( C301 C626 ) C301_=_C920( C301 C920 ) \nC301_=_C925( C301 C925 ) C302_=_C303( C302 C303 ) C302_=_C304( C302 C304 ) C302_=_C305( C302 C305 ) C302_=_C306( C302 C306 ) C302_=_C307( C302 C307 ) \nC302_=_C309( C302 C309 ) C302_=_C310( C302 C310 ) C302_=_C926( C302 C926 ) C303_=_C304( C303 C304 ) C303_=_C305( C303 C305 ) C303_=_C306( C303 C306 ) \nC303_=_C307( C303 C307 ) C303_=_C309( C303 C309 ) C303_=_C310( C303 C310 ) C304_=_C305( C304 C305 ) C304_=_C306( C304 C306 ) C304_=_C307( C304 C307 ) \nC304_=_C309( C304 C309 ) C304_=_C310( C304 C310 ) C305_=_C306( C305 C306 ) C305_=_C307( C305 C307 ) C305_=_C309( C305 C309 ) C305_=_C310( C305 C310 ) \nC306_=_C307( C306 C307 ) C306_=_C309( C306 C309 ) C306_=_C310( C306 C310 ) C307_=_C309( C307 C309 ) C307_=_C310( C307 C310 ) C309_=_C310( C309 C310 ) \nC325_=_C455( C325 C455 ) C325_=_C639( C325 C639 ) C325_=_C1131( C325 C1131 ) C325_=_C1219( C325 C1219 ) C325_=_C1262( C325 C1262 ) C325_=_C1327( C325 C1327 ) \nC325_=_C1368( C325 C1368 ) C426_=_C896( C426 C896 ) C426_=_C917( C426 C917 ) C426_=_C918( C426 C918 ) C426_=_C919( C426 C919 ) C426_=_C920( C426 C920 ) \nC426_=_C924( C426 C924 ) C455_=_C639( C455 C639 ) C455_=_C1131( C455 C1131 ) C455_=_C1219( C455 C1219 ) C455_=_C1262( C455 C1262 ) C455_=_C1327( C455 C1327 ) \nC455_=_C1368( C455 C1368 ) C625_=_C626( C625 C626 ) C625_=_C696( C625 C696 ) C625_=_C697( C625 C697 ) C625_=_C698( C625 C698 ) C625_=_C699( C625 C699 ) \nC625_=_C700( C625 C700 ) C625_=_C701( C625 C701 ) C626_=_C696( C626 C696 ) C626_=_C697( C626 C697 ) C626_=_C698( C626 C698 ) C626_=_C699( C626 C699 ) \nC626_=_C700( C626 C700 ) C626_=_C701( C626 C701 ) C626_=_C920( C626 C920 ) C626_=_C925( C626 C925 ) C637_=_C639( C637 C639 ) C637_=_C851( C637 C851 ) \nC637_=_C921( C637 C921 ) C637_=_C922( C637 C922 ) C637_=_C923( C637 C923 ) C637_=_C924( C637 C924 ) C637_=_C925( C637 C925 ) C637_=_C926( C637 C926 ) \nC639_=_C705( C639 C705 ) C639_=_C1131( C639 C1131 ) C639_=_C1219( C639 C1219 ) C639_=_C1262( C639 C1262 ) C639_=_C1327( C639 C1327 ) C639_=_C1368( C639 C1368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C851_=_C921( C851 C921 ) C851_=_C922( C851 C922 ) C851_=_C923( C851 C923 ) C851_=_C924( C851 C924 ) C851_=_C925( C851 C925 ) \nC851_=_C926( C851 C926 ) C896_=_C917( C896 C917 ) C896_=_C918( C896 C918 ) C896_=_C919( C896 C919 ) C896_=_C920( C896 C920 ) C917_=_C918( C917 C918 ) \nC917_=_C919( C917 C919 ) C917_=_C920( C917 C920 ) C918_=_C919( C918 C919 ) C918_=_C920( C918 C920 ) C919_=_C920( C919 C920 ) C920_=_C925( C920 C925 ) \nC921_=_C922( C921 C922 ) C921_=_C923( C921 C923 ) C921_=_C924( C921 C924 ) C921_=_C925( C921 C925 ) C921_=_C926( C921 C926 ) C922_=_C923( C922 C923 ) \nC922_=_C924( C922 C924 ) C922_=_C925( C922 C925 ) C922_=_C926( C922 C926 ) C923_=_C924( C923 C924 ) C923_=_C925( C923 C925 ) C923_=_C926( C923 C926 ) \nC924_=_C925( C924 C925 ) C924_=_C926( C924 C926 ) C925_=_C926( C925 C926 ) C1131_=_C1219( C1131 C1219 ) C1131_=_C1262( C1131 C1262 ) C1131_=_C1327( C1131 C1327 ) \nC1131_=_C1368( C1131 C1368 ) C1219_=_C1262( C1219 C1262 ) C1219_=_C1327( C1219 C1327 ) C1219_=_C1368( C1219 C1368 ) C1262_=_C1327( C1262 C1327 ) C1262_=_C1368( C1262 C1368 ) \nC1327_=_C1368( C1327 C1368 ) "];208-&gt;290[label="56: C272 C273 C293 C295 C296 \nC297 C298 C299 C300 C301 C302 \nC303 C304 C305 C306 C307 C309 \nC310 C325 C426 C455 C625 C626 \nC637 C639 C696 C697 C698 C699 \nC700 C701 C702 C703 C704 C705 \nC706 C707 C708 C709 C851 C896 \nC917 C918 C919 C920 C921 C922 \nC923 C924 C925 C926 C1131 C1219 \nC1262 C1327 C1368 \n218: C272_=_C273 ,C272_=_C702 ,C272_=_C703 ,C272_=_C704 ,C272_=_C705 ,\nC272_=_C706 ,C272_=_C707 ,C272_=_C708 ,C272_=_C709 ,C273_=_C637 ,C273_=_C851 ,\nC273_=_C921 ,C273_=_C922 ,C273_=_C923 ,C273_=_C924 ,C273_=_C925 ,C273_=_C926 ,\nC293_=_C295 ,C293_=_C296 ,C293_=_C297 ,C293_=_C298 ,C293_=_C299 ,C293_=_C300 ,\nC293_=_C301 ,C295_=_C296 ,C295_=_C297 ,C295_=_C298 ,C295_=_C299 ,C295_=_C300 ,\nC295_=_C301 ,C295_=_C426 ,C295_=_C896</w:t>
      </w:r>
    </w:p>
    <w:p>
      <w:pPr>
        <w:pStyle w:val="PreformattedText"/>
        <w:bidi w:val="0"/>
        <w:spacing w:before="0" w:after="0"/>
        <w:jc w:val="left"/>
        <w:rPr/>
      </w:pPr>
      <w:r>
        <w:rPr/>
        <w:t xml:space="preserve"> </w:t>
      </w:r>
      <w:r>
        <w:rPr/>
        <w:t>,C295_=_C917 ,C295_=_C918 ,C295_=_C919 ,\nC295_=_C920 ,C296_=_C297 ,C296_=_C298 ,C296_=_C299 ,C296_=_C300 ,C296_=_C301 ,\nC297_=_C298 ,C297_=_C299 ,C297_=_C300 ,C297_=_C301 ,C298_=_C299 ,C298_=_C300 ,\nC298_=_C301 ,C298_=_C1327 ,C299_=_C300 ,C299_=_C301 ,C299_=_C709 ,C300_=_C301 ,\nC301_=_C626 ,C301_=_C920 ,C301_=_C925 ,C302_=_C303 ,C302_=_C304 ,C302_=_C305 ,\nC302_=_C306 ,C302_=_C307 ,C302_=_C309 ,C302_=_C310 ,C302_=_C926 ,C303_=_C304 ,\nC303_=_C305 ,C303_=_C306 ,C303_=_C307 ,C303_=_C309 ,C303_=_C310 ,C304_=_C305 ,\nC304_=_C306 ,C304_=_C307 ,C304_=_C309 ,C304_=_C310 ,C305_=_C306 ,C305_=_C307 ,\nC305_=_C309 ,C305_=_C310 ,C306_=_C307 ,C306_=_C309 ,C306_=_C310 ,C307_=_C309 ,\nC307_=_C310 ,C309_=_C310 ,C325_=_C455 ,C325_=_C639 ,C325_=_C1131 ,C325_=_C1219 ,\nC325_=_C1262 ,C325_=_C1327 ,C325_=_C1368 ,C426_=_C896 ,C426_=_C917 ,C426_=_C918 ,\nC426_=_C919 ,C426_=_C920 ,C426_=_C924 ,C455_=_C639 ,C455_=_C1131 ,C455_=_C1219 ,\nC455_=_C1262 ,C455_=_C1327 ,C455_=_C1368 ,C625_=_C626 ,C625_=_C696 ,C625_=_C697 ,\nC625_=_C698 ,C625_=_C699 ,C625_=_C700 ,C625_=_C701 ,C626_=_C696 ,C626_=_C697 ,\nC626_=_C698 ,C626_=_C699 ,C626_=_C700 ,C626_=_C701 ,C626_=_C920 ,C626_=_C925 ,\nC637_=_C639 ,C637_=_C851 ,C637_=_C921 ,C637_=_C922 ,C637_=_C923 ,C637_=_C924 ,\nC637_=_C925 ,C637_=_C926 ,C639_=_C705 ,C639_=_C1131 ,C639_=_C1219 ,C639_=_C1262 ,\nC639_=_C1327 ,C639_=_C1368 ,C696_=_C697 ,C696_=_C698 ,C696_=_C699 ,C696_=_C700 ,\nC696_=_C701 ,C697_=_C698 ,C697_=_C699 ,C697_=_C700 ,C697_=_C701 ,C698_=_C699 ,\nC698_=_C700 ,C698_=_C701 ,C699_=_C700 ,C699_=_C701 ,C700_=_C701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C851_=_C921 ,C851_=_C922 ,C851_=_C923 ,\nC851_=_C924 ,C851_=_C925 ,C851_=_C926 ,C896_=_C917 ,C896_=_C918 ,C896_=_C919 ,\nC896_=_C920 ,C917_=_C918 ,C917_=_C919 ,C917_=_C920 ,C918_=_C919 ,C918_=_C920 ,\nC919_=_C920 ,C920_=_C925 ,C921_=_C922 ,C921_=_C923 ,C921_=_C924 ,C921_=_C925 ,\nC921_=_C926 ,C922_=_C923 ,C922_=_C924 ,C922_=_C925 ,C922_=_C926 ,C923_=_C924 ,\nC923_=_C925 ,C923_=_C926 ,C924_=_C925 ,C924_=_C926 ,C925_=_C926 ,C1131_=_C1219 ,\nC1131_=_C1262 ,C1131_=_C1327 ,C1131_=_C1368 ,C1219_=_C1262 ,C1219_=_C1327 ,C1219_=_C1368 ,\nC1262_=_C1327 ,C1262_=_C1368 ,C1327_=_C1368 ,"];291[shape=box, label="id:291 level: 6\n19: C6 C215 C251 C268 C311 \nC312 C313 C314 C315 C316 C317 \nC318 C319 C320 C321 C322 C323 \nC324 C325 \n90: C6_=_C215( C6 C215 ) C6_=_C251( C6 C251 ) C6_=_C268( C6 C268 ) C6_=_C311( C6 C311 ) C6_=_C312( C6 C312 ) \nC6_=_C313( C6 C313 ) C6_=_C314( C6 C314 ) C6_=_C315( C6 C315 ) C6_=_C316( C6 C316 ) C6_=_C317( C6 C317 ) C6_=_C318( C6 C318 ) \nC6_=_C319( C6 C319 ) C6_=_C320( C6 C320 ) C6_=_C321( C6 C321 ) C6_=_C322( C6 C322 ) C6_=_C323( C6 C323 ) C6_=_C324( C6 C324 ) \nC6_=_C325( C6 C325 ) C215_=_C311( C215 C311 ) C215_=_C312( C215 C312 ) C215_=_C313( C215 C313 ) C215_=_C314( C215 C314 ) C215_=_C315( C215 C315 ) \nC215_=_C316( C215 C316 ) C215_=_C317( C215 C317 ) C215_=_C318( C215 C318 ) C251_=_C268( C251 C268 ) C251_=_C319( C251 C319 ) C251_=_C320( C251 C320 ) \nC251_=_C321( C251 C321 ) C251_=_C322( C251 C322 ) C251_=_C323( C251 C323 ) C251_=_C324( C251 C324 ) C251_=_C325( C251 C325 ) C268_=_C319( C268 C319 ) \nC268_=_C320( C268 C320 ) C268_=_C321( C268 C321 ) C268_=_C322( C268 C322 ) C268_=_C323( C268 C323 ) C268_=_C324( C268 C324 ) C268_=_C325( C268 C325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209-&gt;291[label="18: C215 C251 C268 C311 C312 \nC313 C314 C315 C316 C317 C318 \nC319 C320 C321 C322 C323 C324 \nC325 \n72: C215_=_C311 ,C215_=_C312 ,C215_=_C313 ,C215_=_C314 ,C215_=_C315 ,\nC215_=_C316 ,C215_=_C317 ,C215_=_C318 ,C251_=_C268 ,C251_=_C319 ,C251_=_C320 ,\nC251_=_C321 ,C251_=_C322 ,C251_=_C323 ,C251_=_C324 ,C251_=_C325 ,C268_=_C319 ,\nC268_=_C320 ,C268_=_C321 ,C268_=_C322 ,C268_=_C323 ,C268_=_C324 ,C268_=_C325 ,\nC311_=_C312 ,C311_=_C313 ,C311_=_C314 ,C311_=_C315 ,C311_=_C316 ,C311_=_C317 ,\nC311_=_C318 ,C312_=_C313 ,C312_=_C314 ,C312_=_C315 ,C312_=_C316 ,C312_=_C317 ,\nC312_=_C318 ,C313_=_C314 ,C313_=_C315 ,C313_=_C316 ,C313_=_C317 ,C313_=_C318 ,\nC314_=_C315 ,C314_=_C316 ,C314_=_C317 ,C314_=_C318 ,C315_=_C316 ,C315_=_C317 ,\nC315_=_C318 ,C316_=_C317 ,C316_=_C318 ,C317_=_C318 ,C319_=_C320 ,C319_=_C321 ,\nC319_=_C322 ,C319_=_C323 ,C319_=_C324 ,C319_=_C325 ,C320_=_C321 ,C320_=_C322 ,\nC320_=_C323 ,C320_=_C324 ,C320_=_C325 ,C321_=_C322 ,C321_=_C323 ,C321_=_C324 ,\nC321_=_C325 ,C322_=_C323 ,C322_=_C324 ,C322_=_C325 ,C323_=_C324 ,C323_=_C325 ,\nC324_=_C325 ,"];292[shape=box, label="id:292 level: 6\n19: C155 C321 C339 C540 C612 \nC651 C707 C881 C931 C957 C972 \nC1026 C1060 C1090 C1150 C1231 C1302 \nC1342 C1383 \n90: C155_=_C321( C155 C321 ) C155_=_C339( C155 C339 ) C155_=_C540( C155 C540 ) C155_=_C612( C155 C612 ) C155_=_C651( C155 C651 ) \nC155_=_C707( C155 C707 ) C155_=_C881( C155 C881 ) C155_=_C931( C155 C931 ) C155_=_C957( C155 C957 ) C155_=_C972( C155 C972 ) C155_=_C1026( C155 C1026 ) \nC155_=_C1060( C155 C1060 ) C155_=_C1090( C155 C1090 ) C155_=_C1150( C155 C1150 ) C155_=_C1231( C155 C1231 ) C155_=_C1302( C155 C1302 ) C155_=_C1342( C155 C1342 ) \nC155_=_C1383( C155 C1383 ) C321_=_C339( C321 C339 ) C321_=_C540( C321 C540 ) C321_=_C651( C321 C651 ) C321_=_C881( C321 C881 ) C321_=_C931( C321 C931 ) \nC321_=_C1060( C321 C1060 ) C321_=_C1231( C321 C1231 ) C321_=_C1302( C321 C1302 ) C339_=_C540( C339 C540 ) C339_=_C651( C339 C651 ) C339_=_C881( C339 C881 ) \nC339_=_C931( C339 C931 ) C339_=_C1060( C339 C1060 ) C339_=_C1231( C339 C1231 ) C339_=_C1302( C339 C1302 ) C540_=_C651( C540 C651 ) C540_=_C881( C540 C881 ) \nC540_=_C931( C540 C931 ) C540_=_C1060( C540 C1060 ) C540_=_C1231( C540 C1231 ) C540_=_C1302( C540 C1302 ) C612_=_C707( C612 C707 ) C612_=_C957( C612 C957 ) \nC612_=_C972( C612 C972 ) C612_=_C1026( C612 C1026 ) C612_=_C1090( C612 C1090 ) C612_=_C1150( C612 C1150 ) C612_=_C1342( C612 C1342 ) C612_=_C1383( C612 C1383 ) \nC651_=_C881( C651 C881 ) C651_=_C931( C651 C931 ) C651_=_C1060( C651 C1060 ) C651_=_C1231( C651 C1231 ) C651_=_C1302( C651 C1302 ) C707_=_C957( C707 C957 ) \nC707_=_C972( C707 C972 ) C707_=_C1026( C707 C1026 ) C707_=_C1090( C707 C1090 ) C707_=_C1150( C707 C1150 ) C707_=_C1342( C707 C1342 ) C707_=_C1383( C707 C1383 ) \nC881_=_C931( C881 C931 ) C881_=_C1060( C881 C1060 ) C881_=_C1231( C881 C1231 ) C881_=_C1302( C881 C1302 ) C931_=_C1060( C931 C1060 ) C931_=_C1231( C931 C1231 ) \nC931_=_C1302( C931 C1302 ) C957_=_C972( C957 C972 ) C957_=_C1026( C957 C1026 ) C957_=_C1090( C957 C1090 ) C957_=_C1150( C957 C1150 ) C957_=_C1342( C957 C1342 ) \nC957_=_C1383( C957 C1383 ) C972_=_C1026( C972 C1026 ) C972_=_C1090( C972 C1090 ) C972_=_C1150( C972 C1150 ) C972_=_C1342( C972 C1342 ) C972_=_C1383( C972 C1383 ) \nC1026_=_C1090( C1026 C1090 ) C1026_=_C1150( C1026 C1150 ) C1026_=_C1342( C1026 C1342 ) C1026_=_C1383( C1026 C1383 ) C1060_=_C1231( C1060 C1231 ) C1060_=_C1302( C1060 C1302 ) \nC1090_=_C1150( C1090 C1150 ) C1090_=_C1342( C1090 C1342 ) C1090_=_C1383( C1090 C1383 ) C1150_=_C1342( C1150 C1342 ) C1150_=_C1383( C1150 C1383 ) C1231_=_C1302( C1231 C1302 ) \nC1342_=_C1383( C1342 C1383 ) "];209-&gt;292[label="18: C321 C339 C540 C612 C651 \nC707 C881 C931 C957 C972 C1026 \nC1060 C1090 C1150 C1231 C1302 C1342 \nC1383 \n72: C321_=_C339 ,C321_=_C540 ,C321_=_C651 ,C321_=_C881 ,C321_=_C931 ,\nC321_=_C1060 ,C321_=_C1231 ,C321_=_C1302 ,C339_=_C540 ,C339_=_C651 ,C339_=_C881 ,\nC339_=_C931 ,C339_=_C1060 ,C339_=_C1231 ,C339_=_C1302 ,C540_=_C651 ,C540_=_C881 ,\nC540_=_C931 ,C540_=_C1060 ,C540_=_C1231 ,C540_=_C1302 ,C612_=_C707 ,C612_=_C957 ,\nC612_=_C972 ,C612_=_C1026 ,C612_=_C1090 ,C612_=_C1150 ,C612_=_C1342 ,C612_=_C1383 ,\nC651_=_C881 ,C651_=_C931 ,C651_=_C1060 ,C651_=_C1231 ,C651_=_C1302 ,C707_=_C957 ,\nC707_=_C972 ,C707_=_C1026 ,C707_=_C1090 ,C707_=_C1150 ,C707_=_C1342 ,C707_=_C1383 ,\nC881_=_C931 ,C881_=_C1060 ,C881_=_C1231 ,C881_=_C1302 ,C931_=_C1060 ,C931_=_C1231 ,\nC931_=_C1302 ,C957_=_C972 ,C957_=_C1026 ,C957_=_C1090 ,C957_=_C1150 ,C957_=_C1342 ,\nC957_=_C1383 ,C972_=_C1026 ,C972_=_C1090 ,C972_=_C1150 ,C972_=_C1342 ,C972_=_C1383 ,\nC1026_=_C1090 ,C1026_=_C1150 ,C1026_=_C1342 ,C1026_=_C1383 ,C1060_=_C1231 ,C1060_=_C1302 ,\nC1090_=_C1150 ,C1090_=_C1342 ,C1090_=_C1383 ,C1150_=_C1342 ,C1150_=_C1383 ,C1231_=_C1302 ,\nC1342_=_C1383 ,"];293[shape=box, label="id:293 level: 6\n49: C256 C321 C340 C377 C460 \nC545 C553 C567 C583 C604 C631 \nC641 C647 C660 C661 C769 C785 \nC796 C808 C871 C880 C894 C907 \nC908 C909 C910 C911 C912 C913</w:t>
      </w:r>
    </w:p>
    <w:p>
      <w:pPr>
        <w:pStyle w:val="PreformattedText"/>
        <w:bidi w:val="0"/>
        <w:spacing w:before="0" w:after="0"/>
        <w:jc w:val="left"/>
        <w:rPr/>
      </w:pPr>
      <w:r>
        <w:rPr/>
        <w:t xml:space="preserve"> </w:t>
      </w:r>
      <w:r>
        <w:rPr/>
        <w:t>\nC914 C915 C916 C922 C948 C1007 \nC1062 C1177 C1210 C1325 C1328 C1340 \nC1341 C1342 C1354 C1370 C1385 C1391 \nC1393 C1394 \n219: C256_=_C894( C256 C894 ) C256_=_C909( C256 C909 ) C256_=_C1177( C256 C1177 ) C256_=_C1354( C256 C1354 ) C256_=_C1370( C256 C1370 ) \nC256_=_C1385( C256 C1385 ) C256_=_C1391( C256 C1391 ) C256_=_C1394( C256 C1394 ) C321_=_C460( C321 C460 ) C321_=_C567( C321 C567 ) C321_=_C641( C321 C641 ) \nC321_=_C769( C321 C769 ) C321_=_C907( C321 C907 ) C321_=_C908( C321 C908 ) C321_=_C909( C321 C909 ) C321_=_C910( C321 C910 ) C340_=_C916( C340 C916 ) \nC340_=_C922( C340 C922 ) C340_=_C948( C340 C948 ) C340_=_C1007( C340 C1007 ) C340_=_C1062( C340 C1062 ) C340_=_C1325( C340 C1325 ) C340_=_C1328( C340 C1328 ) \nC340_=_C1341( C340 C1341 ) C377_=_C545( C377 C545 ) C377_=_C553( C377 C553 ) C377_=_C604( C377 C604 ) C377_=_C796( C377 C796 ) C377_=_C808( C377 C808 ) \nC377_=_C880( C377 C880 ) C377_=_C916( C377 C916 ) C377_=_C1394( C377 C1394 ) C460_=_C567( C460 C567 ) C460_=_C641( C460 C641 ) C460_=_C769( C460 C769 ) \nC460_=_C907( C460 C907 ) C460_=_C908( C460 C908 ) C460_=_C909( C460 C909 ) C460_=_C910( C460 C910 ) C545_=_C553( C545 C553 ) C545_=_C604( C545 C604 ) \nC545_=_C796( C545 C796 ) C545_=_C808( C545 C808 ) C545_=_C880( C545 C880 ) C545_=_C916( C545 C916 ) C545_=_C1394( C545 C1394 ) C553_=_C604( C553 C604 ) \nC553_=_C796( C553 C796 ) C553_=_C808( C553 C808 ) C553_=_C880( C553 C880 ) C553_=_C916( C553 C916 ) C553_=_C1394( C553 C1394 ) C567_=_C641( C567 C641 ) \nC567_=_C769( C567 C769 ) C567_=_C907( C567 C907 ) C567_=_C908( C567 C908 ) C567_=_C909( C567 C909 ) C567_=_C910( C567 C910 ) C583_=_C661( C583 C661 ) \nC583_=_C871( C583 C871 ) C583_=_C911( C583 C911 ) C583_=_C912( C583 C912 ) C583_=_C913( C583 C913 ) C583_=_C914( C583 C914 ) C583_=_C915( C583 C915 ) \nC583_=_C916( C583 C916 ) C604_=_C796( C604 C796 ) C604_=_C808( C604 C808 ) C604_=_C880( C604 C880 ) C604_=_C916( C604 C916 ) C604_=_C1394( C604 C1394 ) \nC631_=_C647( C631 C647 ) C631_=_C660( C631 C660 ) C631_=_C785( C631 C785 ) C631_=_C913( C631 C913 ) C631_=_C1210( C631 C1210 ) C631_=_C1340( C631 C1340 ) \nC631_=_C1342( C631 C1342 ) C631_=_C1393( C631 C1393 ) C641_=_C769( C641 C769 ) C641_=_C907( C641 C907 ) C641_=_C908( C641 C908 ) C641_=_C909( C641 C909 ) \nC641_=_C910( C641 C910 ) C641_=_C1393( C641 C1393 ) C647_=_C660( C647 C660 ) C647_=_C785( C647 C785 ) C647_=_C913( C647 C913 ) C647_=_C1210( C647 C1210 ) \nC647_=_C1340( C647 C1340 ) C647_=_C1342( C647 C1342 ) C647_=_C1393( C647 C1393 ) C660_=_C785( C660 C785 ) C660_=_C913( C660 C913 ) C660_=_C1210( C660 C1210 ) \nC660_=_C1325( C660 C1325 ) C660_=_C1340( C660 C1340 ) C660_=_C1342( C660 C1342 ) C660_=_C1393( C660 C1393 ) C661_=_C871( C661 C871 ) C661_=_C911( C661 C911 ) \nC661_=_C912( C661 C912 ) C661_=_C913( C661 C913 ) C661_=_C914( C661 C914 ) C661_=_C915( C661 C915 ) C661_=_C916( C661 C916 ) C769_=_C907( C769 C907 ) \nC769_=_C908( C769 C908 ) C769_=_C909( C769 C909 ) C769_=_C910( C769 C910 ) C785_=_C913( C785 C913 ) C785_=_C1210( C785 C1210 ) C785_=_C1340( C785 C1340 ) \nC785_=_C1342( C785 C1342 ) C785_=_C1393( C785 C1393 ) C796_=_C808( C796 C808 ) C796_=_C880( C796 C880 ) C796_=_C916( C796 C916 ) C796_=_C1394( C796 C1394 ) \nC808_=_C880( C808 C880 ) C808_=_C916( C808 C916 ) C808_=_C1394( C808 C1394 ) C871_=_C911( C871 C911 ) C871_=_C912( C871 C912 ) C871_=_C913( C871 C913 ) \nC871_=_C914( C871 C914 ) C871_=_C915( C871 C915 ) C871_=_C916( C871 C916 ) C880_=_C916( C880 C916 ) C880_=_C1394( C880 C1394 ) C894_=_C909( C894 C909 ) \nC894_=_C1177( C894 C1177 ) C894_=_C1354( C894 C1354 ) C894_=_C1370( C894 C1370 ) C894_=_C1385( C894 C1385 ) C894_=_C1391( C894 C1391 ) C894_=_C1394( C894 C1394 ) \nC907_=_C908( C907 C908 ) C907_=_C909( C907 C909 ) C907_=_C910( C907 C910 ) C908_=_C909( C908 C909 ) C908_=_C910( C908 C910 ) C909_=_C910( C909 C910 ) \nC909_=_C1177( C909 C1177 ) C909_=_C1354( C909 C1354 ) C909_=_C1370( C909 C1370 ) C909_=_C1385( C909 C1385 ) C909_=_C1391( C909 C1391 ) C909_=_C1394( C909 C1394 ) \nC911_=_C912( C911 C912 ) C911_=_C913( C911 C913 ) C911_=_C914( C911 C914 ) C911_=_C915( C911 C915 ) C911_=_C916( C911 C916 ) C912_=_C913( C912 C913 ) \nC912_=_C914( C912 C914 ) C912_=_C915( C912 C915 ) C912_=_C916( C912 C916 ) C913_=_C914( C913 C914 ) C913_=_C915( C913 C915 ) C913_=_C916( C913 C916 ) \nC913_=_C1210( C913 C1210 ) C913_=_C1340( C913 C1340 ) C913_=_C1342( C913 C1342 ) C913_=_C1393( C913 C1393 ) C914_=_C915( C914 C915 ) C914_=_C916( C914 C916 ) \nC915_=_C916( C915 C916 ) C916_=_C922( C916 C922 ) C916_=_C948( C916 C948 ) C916_=_C1007( C916 C1007 ) C916_=_C1062( C916 C1062 ) C916_=_C1325( C916 C1325 ) \nC916_=_C1328( C916 C1328 ) C916_=_C1341( C916 C1341 ) C916_=_C1394( C916 C1394 ) C922_=_C948( C922 C948 ) C922_=_C1007( C922 C1007 ) C922_=_C1062( C922 C1062 ) \nC922_=_C1325( C922 C1325 ) C922_=_C1328( C922 C1328 ) C922_=_C1341( C922 C1341 ) C948_=_C1007( C948 C1007 ) C948_=_C1062( C948 C1062 ) C948_=_C1325( C948 C1325 ) \nC948_=_C1328( C948 C1328 ) C948_=_C1341( C948 C1341 ) C1007_=_C1062( C1007 C1062 ) C1007_=_C1325( C1007 C1325 ) C1007_=_C1328( C1007 C1328 ) C1007_=_C1341( C1007 C1341 ) \nC1062_=_C1325( C1062 C1325 ) C1062_=_C1328( C1062 C1328 ) C1062_=_C1341( C1062 C1341 ) C1177_=_C1354( C1177 C1354 ) C1177_=_C1370( C1177 C1370 ) C1177_=_C1385( C1177 C1385 ) \nC1177_=_C1391( C1177 C1391 ) C1177_=_C1394( C1177 C1394 ) C1210_=_C1340( C1210 C1340 ) C1210_=_C1342( C1210 C1342 ) C1210_=_C1393( C1210 C1393 ) C1325_=_C1328( C1325 C1328 ) \nC1325_=_C1341( C1325 C1341 ) C1328_=_C1341( C1328 C1341 ) C1340_=_C1342( C1340 C1342 ) C1340_=_C1385( C1340 C1385 ) C1340_=_C1393( C1340 C1393 ) C1342_=_C1393( C1342 C1393 ) \nC1354_=_C1370( C1354 C1370 ) C1354_=_C1385( C1354 C1385 ) C1354_=_C1391( C1354 C1391 ) C1354_=_C1394( C1354 C1394 ) C1370_=_C1385( C1370 C1385 ) C1370_=_C1391( C1370 C1391 ) \nC1370_=_C1394( C1370 C1394 ) C1385_=_C1391( C1385 C1391 ) C1385_=_C1394( C1385 C1394 ) C1391_=_C1394( C1391 C1394 ) "];209-&gt;293[label="48: C256 C321 C340 C377 C460 \nC545 C553 C567 C583 C604 C631 \nC641 C647 C660 C661 C769 C785 \nC796 C808 C871 C880 C894 C907 \nC908 C909 C910 C911 C912 C913 \nC914 C915 C922 C948 C1007 C1062 \nC1177 C1210 C1325 C1328 C1340 C1341 \nC1342 C1354 C1370 C1385 C1391 C1393 \nC1394 \n195: C256_=_C894 ,C256_=_C909 ,C256_=_C1177 ,C256_=_C1354 ,C256_=_C1370 ,\nC256_=_C1385 ,C256_=_C1391 ,C256_=_C1394 ,C321_=_C460 ,C321_=_C567 ,C321_=_C641 ,\nC321_=_C769 ,C321_=_C907 ,C321_=_C908 ,C321_=_C909 ,C321_=_C910 ,C340_=_C922 ,\nC340_=_C948 ,C340_=_C1007 ,C340_=_C1062 ,C340_=_C1325 ,C340_=_C1328 ,C340_=_C1341 ,\nC377_=_C545 ,C377_=_C553 ,C377_=_C604 ,C377_=_C796 ,C377_=_C808 ,C377_=_C880 ,\nC377_=_C1394 ,C460_=_C567 ,C460_=_C641 ,C460_=_C769 ,C460_=_C907 ,C460_=_C908 ,\nC460_=_C909 ,C460_=_C910 ,C545_=_C553 ,C545_=_C604 ,C545_=_C796 ,C545_=_C808 ,\nC545_=_C880 ,C545_=_C1394 ,C553_=_C604 ,C553_=_C796 ,C553_=_C808 ,C553_=_C880 ,\nC553_=_C1394 ,C567_=_C641 ,C567_=_C769 ,C567_=_C907 ,C567_=_C908 ,C567_=_C909 ,\nC567_=_C910 ,C583_=_C661 ,C583_=_C871 ,C583_=_C911 ,C583_=_C912 ,C583_=_C913 ,\nC583_=_C914 ,C583_=_C915 ,C604_=_C796 ,C604_=_C808 ,C604_=_C880 ,C604_=_C1394 ,\nC631_=_C647 ,C631_=_C660 ,C631_=_C785 ,C631_=_C913 ,C631_=_C1210 ,C631_=_C1340 ,\nC631_=_C1342 ,C631_=_C1393 ,C641_=_C769 ,C641_=_C907 ,C641_=_C908 ,C641_=_C909 ,\nC641_=_C910 ,C641_=_C1393 ,C647_=_C660 ,C647_=_C785 ,C647_=_C913 ,C647_=_C1210 ,\nC647_=_C1340 ,C647_=_C1342 ,C647_=_C1393 ,C660_=_C785 ,C660_=_C913 ,C660_=_C1210 ,\nC660_=_C1325 ,C660_=_C1340 ,C660_=_C1342 ,C660_=_C1393 ,C661_=_C871 ,C661_=_C911 ,\nC661_=_C912 ,C661_=_C913 ,C661_=_C914 ,C661_=_C915 ,C769_=_C907 ,C769_=_C908 ,\nC769_=_C909 ,C769_=_C910 ,C785_=_C913 ,C785_=_C1210 ,C785_=_C1340 ,C785_=_C1342 ,\nC785_=_C1393 ,C796_=_C808 ,C796_=_C880 ,C796_=_C1394 ,C808_=_C880 ,C808_=_C1394 ,\nC871_=_C911 ,C871_=_C912 ,C871_=_C913 ,C871_=_C914 ,C871_=_C915 ,C880_=_C1394 ,\nC894_=_C909 ,C894_=_C1177 ,C894_=_C1354 ,C894_=_C1370 ,C894_=_C1385 ,C894_=_C1391 ,\nC894_=_C1394 ,C907_=_C908 ,C907_=_C909 ,C907_=_C910 ,C908_=_C909 ,C908_=_C910 ,\nC909_=_C910 ,C909_=_C1177 ,C909_=_C1354 ,C909_=_C1370 ,C909_=_C1385 ,C909_=_C1391 ,\nC909_=_C1394 ,C911_=_C912 ,C911_=_C913 ,C911_=_C914 ,C911_=_C915 ,C912_=_C913 ,\nC912_=_C914 ,C912_=_C915 ,C913_=_C914 ,C913_=_C915 ,C913_=_C1210 ,C913_=_C1340 ,\nC913_=_C1342 ,C913_=_C1393 ,C914_=_C915 ,C922_=_C948 ,C922_=_C1007 ,C922_=_C1062 ,\nC922_=_C1325 ,C922_=_C1328 ,C922_=_C1341 ,C948_=_C1007 ,C948_=_C1062 ,C948_=_C1325 ,\nC948_=_C1328 ,C948_=_C1341 ,C1007_=_C1062 ,C1007_=_C1325 ,C1007_=_C1328 ,C1007_=_C1341 ,\nC1062_=_C1325 ,C1062_=_C1328 ,C1062_=_C1341 ,C1177_=_C1354 ,C1177_=_C1370 ,C1177_=_C1385 ,\nC1177_=_C1391 ,C1177_=_C1394 ,C1210_=_C1340 ,C1210_=_C1342 ,C1210_=_C1393 ,C1325_=_C1328 ,\nC1325_=_C1341 ,C1328_=_C1341 ,C1340_=_C1342 ,C1340_=_C1385 ,C1340_=_C1393 ,C1342_=_C1393 ,\nC1354_=_C1370 ,C1354_=_C1385 ,C1354_=_C1391 ,C1354_=_C1394 ,C1370_=_C1385 ,C1370_=_C1391 ,\nC1370_=_C1394 ,C1385_=_C1391 ,C1385_=_C1394 ,C1391_=_C1394 ,"];294[shape=box, label="id:294 level: 6\n53: C248 C289 C336 C352 C353 \nC447 C480 C514 C515 C516 C517 \nC518 C519 C520 C521 C522 C523 \nC524 C525 C572 C660 C673 C722 \nC751 C774 C775 C777 C780 C862 \nC886 C887 C888 C889 C890 C905 \nC913 C951 C971 C979 C1018 C1025 \nC1046 C1113 C1192 C1250 C1265 C1305 \nC1314 C1325 C1342 C1343 C1344 C1345 \n213: C248_=_C289( C248 C289 ) C248_=_C480( C248 C480 ) C248_=_C524( C248 C524 ) C248_=_C572( C248 C572 ) C248_=_C862( C248 C862 ) \nC248_=_C971( C248 C971 ) C248_=_C1025( C248 C1025 ) C248_=_C1250( C248 C1250 ) C289_=_C480( C289 C480 ) C289_=_C524( C289 C524 ) C289_=_C572( C289 C572 ) \nC289_=_C673( C289 C673 ) C289_=_C862( C289 C862 ) C289_=_C971( C289 C971 ) C289_=_C1025( C289 C1025 ) C289_=_C1250( C289 C1250 ) C336_=_C352( C336 C352 ) \nC336_=_C353( C336 C353 ) C336_=_C514( C336 C514 ) C336_=_C515( C336 C515 ) C336_=_C516( C336 C516 ) C352_=_C353( C352 C353 ) C352_=_C514( C352 C514</w:t>
      </w:r>
    </w:p>
    <w:p>
      <w:pPr>
        <w:pStyle w:val="PreformattedText"/>
        <w:bidi w:val="0"/>
        <w:spacing w:before="0" w:after="0"/>
        <w:jc w:val="left"/>
        <w:rPr/>
      </w:pPr>
      <w:r>
        <w:rPr/>
        <w:t xml:space="preserve"> </w:t>
      </w:r>
      <w:r>
        <w:rPr/>
        <w:t>) \nC352_=_C515( C352 C515 ) C352_=_C516( C352 C516 ) C353_=_C514( C353 C514 ) C353_=_C515( C353 C515 ) C353_=_C516( C353 C516 ) C447_=_C780( C447 C780 ) \nC447_=_C905( C447 C905 ) C447_=_C913( C447 C913 ) C447_=_C979( C447 C979 ) C447_=_C1046( C447 C1046 ) C447_=_C1305( C447 C1305 ) C447_=_C1344( C447 C1344 ) \nC447_=_C1345( C447 C1345 ) C480_=_C524( C480 C524 ) C480_=_C572( C480 C572 ) C480_=_C862( C480 C862 ) C480_=_C971( C480 C971 ) C480_=_C1025( C480 C1025 ) \nC480_=_C1250( C480 C1250 ) C514_=_C515( C514 C515 ) C514_=_C516( C514 C516 ) C514_=_C775( C514 C775 ) C515_=_C516( C515 C516 ) C516_=_C1018( C516 C1018 ) \nC517_=_C518( C517 C518 ) C517_=_C519( C517 C519 ) C517_=_C520( C517 C520 ) C517_=_C521( C517 C521 ) C517_=_C522( C517 C522 ) C517_=_C523( C517 C523 ) \nC517_=_C524( C517 C524 ) C517_=_C525( C517 C525 ) C518_=_C519( C518 C519 ) C518_=_C520( C518 C520 ) C518_=_C521( C518 C521 ) C518_=_C522( C518 C522 ) \nC518_=_C523( C518 C523 ) C518_=_C524( C518 C524 ) C518_=_C525( C518 C525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nC524_=_C572( C524 C572 ) C524_=_C722( C524 C722 ) C524_=_C774( C524 C774 ) C524_=_C862( C524 C862 ) C524_=_C971( C524 C971 ) C524_=_C1025( C524 C1025 ) \nC524_=_C1113( C524 C1113 ) C524_=_C1192( C524 C1192 ) C524_=_C1250( C524 C1250 ) C524_=_C1265( C524 C1265 ) C524_=_C1314( C524 C1314 ) C524_=_C1342( C524 C1342 ) \nC524_=_C1343( C524 C1343 ) C572_=_C862( C572 C862 ) C572_=_C971( C572 C971 ) C572_=_C1025( C572 C1025 ) C572_=_C1250( C572 C1250 ) C660_=_C673( C660 C673 ) \nC660_=_C751( C660 C751 ) C660_=_C913( C660 C913 ) C660_=_C951( C660 C951 ) C660_=_C1018( C660 C1018 ) C660_=_C1046( C660 C1046 ) C660_=_C1325( C660 C1325 ) \nC660_=_C1342( C660 C1342 ) C673_=_C751( C673 C751 ) C673_=_C951( C673 C951 ) C673_=_C1018( C673 C1018 ) C673_=_C1046( C673 C1046 ) C673_=_C1325( C673 C1325 ) \nC722_=_C774( C722 C774 ) C722_=_C1113( C722 C1113 ) C722_=_C1192( C722 C1192 ) C722_=_C1265( C722 C1265 ) C722_=_C1314( C722 C1314 ) C722_=_C1342( C722 C1342 ) \nC722_=_C1343( C722 C1343 ) C751_=_C951( C751 C951 ) C751_=_C1018( C751 C1018 ) C751_=_C1046( C751 C1046 ) C751_=_C1325( C751 C1325 ) C774_=_C1113( C774 C1113 ) \nC774_=_C1192( C774 C1192 ) C774_=_C1265( C774 C1265 ) C774_=_C1314( C774 C1314 ) C774_=_C1342( C774 C1342 ) C774_=_C1343( C774 C1343 ) C775_=_C777( C775 C777 ) \nC775_=_C780( C775 C780 ) C775_=_C886( C775 C886 ) C775_=_C887( C775 C887 ) C775_=_C888( C775 C888 ) C775_=_C889( C775 C889 ) C775_=_C890( C775 C890 ) \nC777_=_C780( C777 C780 ) C777_=_C886( C777 C886 ) C777_=_C887( C777 C887 ) C777_=_C888( C777 C888 ) C777_=_C889( C777 C889 ) C777_=_C890( C777 C890 ) \nC780_=_C905( C780 C905 ) C780_=_C913( C780 C913 ) C780_=_C979( C780 C979 ) C780_=_C1046( C780 C1046 ) C780_=_C1305( C780 C1305 ) C780_=_C1344( C780 C1344 ) \nC780_=_C1345( C780 C1345 ) C862_=_C889( C862 C889 ) C862_=_C971( C862 C971 ) C862_=_C1025( C862 C1025 ) C862_=_C1250( C862 C1250 ) C886_=_C887( C886 C887 ) \nC886_=_C888( C886 C888 ) C886_=_C889( C886 C889 ) C886_=_C890( C886 C890 ) C886_=_C1250( C886 C1250 ) C887_=_C888( C887 C888 ) C887_=_C889( C887 C889 ) \nC887_=_C890( C887 C890 ) C888_=_C889( C888 C889 ) C888_=_C890( C888 C890 ) C889_=_C890( C889 C890 ) C889_=_C1025( C889 C1025 ) C889_=_C1265( C889 C1265 ) \nC905_=_C913( C905 C913 ) C905_=_C979( C905 C979 ) C905_=_C1046( C905 C1046 ) C905_=_C1305( C905 C1305 ) C905_=_C1344( C905 C1344 ) C905_=_C1345( C905 C1345 ) \nC913_=_C979( C913 C979 ) C913_=_C1046( C913 C1046 ) C913_=_C1305( C913 C1305 ) C913_=_C1342( C913 C1342 ) C913_=_C1344( C913 C1344 ) C913_=_C1345( C913 C1345 ) \nC951_=_C1018( C951 C1018 ) C951_=_C1046( C951 C1046 ) C951_=_C1325( C951 C1325 ) C971_=_C1025( C971 C1025 ) C971_=_C1250( C971 C1250 ) C979_=_C1046( C979 C1046 ) \nC979_=_C1305( C979 C1305 ) C979_=_C1344( C979 C1344 ) C979_=_C1345( C979 C1345 ) C1018_=_C1046( C1018 C1046 ) C1018_=_C1325( C1018 C1325 ) C1025_=_C1250( C1025 C1250 ) \nC1046_=_C1305( C1046 C1305 ) C1046_=_C1325( C1046 C1325 ) C1046_=_C1344( C1046 C1344 ) C1046_=_C1345( C1046 C1345 ) C1113_=_C1192( C1113 C1192 ) C1113_=_C1265( C1113 C1265 ) \nC1113_=_C1314( C1113 C1314 ) C1113_=_C1342( C1113 C1342 ) C1113_=_C1343( C1113 C1343 ) C1192_=_C1265( C1192 C1265 ) C1192_=_C1314( C1192 C1314 ) C1192_=_C1342( C1192 C1342 ) \nC1192_=_C1343( C1192 C1343 ) C1265_=_C1314( C1265 C1314 ) C1265_=_C1342( C1265 C1342 ) C1265_=_C1343( C1265 C1343 ) C1305_=_C1344( C1305 C1344 ) C1305_=_C1345( C1305 C1345 ) \nC1314_=_C1342( C1314 C1342 ) C1314_=_C1343( C1314 C1343 ) C1342_=_C1343( C1342 C1343 ) C1344_=_C1345( C1344 C1345 ) "];210-&gt;294[label="52: C248 C289 C336 C352 C353 \nC447 C480 C514 C515 C516 C517 \nC518 C519 C520 C521 C522 C523 \nC525 C572 C660 C673 C722 C751 \nC774 C775 C777 C780 C862 C886 \nC887 C888 C889 C890 C905 C913 \nC951 C971 C979 C1018 C1025 C1046 \nC1113 C1192 C1250 C1265 C1305 C1314 \nC1325 C1342 C1343 C1344 C1345 \n189: C248_=_C289 ,C248_=_C480 ,C248_=_C572 ,C248_=_C862 ,C248_=_C971 ,\nC248_=_C1025 ,C248_=_C1250 ,C289_=_C480 ,C289_=_C572 ,C289_=_C673 ,C289_=_C862 ,\nC289_=_C971 ,C289_=_C1025 ,C289_=_C1250 ,C336_=_C352 ,C336_=_C353 ,C336_=_C514 ,\nC336_=_C515 ,C336_=_C516 ,C352_=_C353 ,C352_=_C514 ,C352_=_C515 ,C352_=_C516 ,\nC353_=_C514 ,C353_=_C515 ,C353_=_C516 ,C447_=_C780 ,C447_=_C905 ,C447_=_C913 ,\nC447_=_C979 ,C447_=_C1046 ,C447_=_C1305 ,C447_=_C1344 ,C447_=_C1345 ,C480_=_C572 ,\nC480_=_C862 ,C480_=_C971 ,C480_=_C1025 ,C480_=_C1250 ,C514_=_C515 ,C514_=_C516 ,\nC514_=_C775 ,C515_=_C516 ,C516_=_C1018 ,C517_=_C518 ,C517_=_C519 ,C517_=_C520 ,\nC517_=_C521 ,C517_=_C522 ,C517_=_C523 ,C517_=_C525 ,C518_=_C519 ,C518_=_C520 ,\nC518_=_C521 ,C518_=_C522 ,C518_=_C523 ,C518_=_C525 ,C519_=_C520 ,C519_=_C521 ,\nC519_=_C522 ,C519_=_C523 ,C519_=_C525 ,C520_=_C521 ,C520_=_C522 ,C520_=_C523 ,\nC520_=_C525 ,C521_=_C522 ,C521_=_C523 ,C521_=_C525 ,C522_=_C523 ,C522_=_C525 ,\nC523_=_C525 ,C572_=_C862 ,C572_=_C971 ,C572_=_C1025 ,C572_=_C1250 ,C660_=_C673 ,\nC660_=_C751 ,C660_=_C913 ,C660_=_C951 ,C660_=_C1018 ,C660_=_C1046 ,C660_=_C1325 ,\nC660_=_C1342 ,C673_=_C751 ,C673_=_C951 ,C673_=_C1018 ,C673_=_C1046 ,C673_=_C1325 ,\nC722_=_C774 ,C722_=_C1113 ,C722_=_C1192 ,C722_=_C1265 ,C722_=_C1314 ,C722_=_C1342 ,\nC722_=_C1343 ,C751_=_C951 ,C751_=_C1018 ,C751_=_C1046 ,C751_=_C1325 ,C774_=_C1113 ,\nC774_=_C1192 ,C774_=_C1265 ,C774_=_C1314 ,C774_=_C1342 ,C774_=_C1343 ,C775_=_C777 ,\nC775_=_C780 ,C775_=_C886 ,C775_=_C887 ,C775_=_C888 ,C775_=_C889 ,C775_=_C890 ,\nC777_=_C780 ,C777_=_C886 ,C777_=_C887 ,C777_=_C888 ,C777_=_C889 ,C777_=_C890 ,\nC780_=_C905 ,C780_=_C913 ,C780_=_C979 ,C780_=_C1046 ,C780_=_C1305 ,C780_=_C1344 ,\nC780_=_C1345 ,C862_=_C889 ,C862_=_C971 ,C862_=_C1025 ,C862_=_C1250 ,C886_=_C887 ,\nC886_=_C888 ,C886_=_C889 ,C886_=_C890 ,C886_=_C1250 ,C887_=_C888 ,C887_=_C889 ,\nC887_=_C890 ,C888_=_C889 ,C888_=_C890 ,C889_=_C890 ,C889_=_C1025 ,C889_=_C1265 ,\nC905_=_C913 ,C905_=_C979 ,C905_=_C1046 ,C905_=_C1305 ,C905_=_C1344 ,C905_=_C1345 ,\nC913_=_C979 ,C913_=_C1046 ,C913_=_C1305 ,C913_=_C1342 ,C913_=_C1344 ,C913_=_C1345 ,\nC951_=_C1018 ,C951_=_C1046 ,C951_=_C1325 ,C971_=_C1025 ,C971_=_C1250 ,C979_=_C1046 ,\nC979_=_C1305 ,C979_=_C1344 ,C979_=_C1345 ,C1018_=_C1046 ,C1018_=_C1325 ,C1025_=_C1250 ,\nC1046_=_C1305 ,C1046_=_C1325 ,C1046_=_C1344 ,C1046_=_C1345 ,C1113_=_C1192 ,C1113_=_C1265 ,\nC1113_=_C1314 ,C1113_=_C1342 ,C1113_=_C1343 ,C1192_=_C1265 ,C1192_=_C1314 ,C1192_=_C1342 ,\nC1192_=_C1343 ,C1265_=_C1314 ,C1265_=_C1342 ,C1265_=_C1343 ,C1305_=_C1344 ,C1305_=_C1345 ,\nC1314_=_C1342 ,C1314_=_C1343 ,C1342_=_C1343 ,C1344_=_C1345 ,"];295[shape=box, label="id:295 level: 6\n61: C212 C262 C263 C268 C300 \nC301 C368 C441 C460 C461 C469 \nC473 C507 C512 C539 C570 C592 \nC598 C617 C695 C700 C725 C759 \nC775 C777 C778 C779 C780 C781 \nC782 C783 C785 C795 C808 C836 \nC869 C908 C915 C949 C952 C981 \nC1039 C1091 C1106 C1115 C1161 C1162 \nC1204 C1207 C1228 C1255 C1256 C1292 \nC1316 C1362 C1363 C1376 C1380 C1383 \nC1386 C1399 \n272: C212_=_C300( C212 C300 ) C212_=_C301( C212 C301 ) C212_=_C469( C212 C469 ) C212_=_C473( C212 C473 ) C212_=_C592( C212 C592 ) \nC212_=_C617( C212 C617 ) C212_=_C783( C212 C783 ) C212_=_C1386( C212 C1386 ) C262_=_C263( C262 C263 ) C262_=_C368( C262 C368 ) C262_=_C725( C262 C725 ) \nC262_=_C781( C262 C781 ) C262_=_C782( C262 C782 ) C262_=_C783( C262 C783 ) C262_=_C785( C262 C785 ) C263_=_C368( C263 C368 ) C263_=_C725( C263 C725 ) \nC263_=_C781( C263 C781 ) C263_=_C782( C263 C782 ) C263_=_C783( C263 C783 ) C263_=_C785( C263 C785 ) C268_=_C461( C268 C461 ) C268_=_C570( C268 C570 ) \nC268_=_C783( C268 C783 ) C268_=_C795( C268 C795 ) C268_=_C836( C268 C836 ) C268_=_C908( C268 C908 ) C268_=_C1316( C268 C1316 ) C300_=_C301( C300 C301 ) \nC300_=_C469( C300 C469 ) C300_=_C473( C300 C473 ) C300_=_C592( C300 C592 ) C300_=_C617( C300 C617 ) C300_=_C783( C300 C783 ) C300_=_C1386( C300 C1386 ) \nC301_=_C469( C301 C469 ) C301_=_C473( C301 C473 ) C301_=_C592( C301 C592 ) C301_=_C617( C301 C617 ) C301_=_C783( C301 C783 ) C301_=_C1386( C301 C1386 ) \nC368_=_C725( C368 C725 ) C368_=_C781( C368 C781 ) C368_=_C782( C368 C782 ) C368_=_C783( C368 C783 ) C368_=_C785( C368 C785 ) C441_=_C759( C441 C759 ) \nC441_=_C781( C441 C781 ) C441_=_C836( C441 C836 ) C441_=_C981( C441 C981 ) C441_=_C1162( C441 C1162 ) C441_=_C1228( C441 C1228 ) C441_=_C1376( C441 C1376 ) \nC441_=_C1380( C441 C1380 ) C460_=_C461( C460 C461 ) C460_=_C507( C460 C507 ) C460_=_C598( C460 C598 ) C460_=_C775( C460 C775 ) C460_=_C777( C460 C777</w:t>
      </w:r>
    </w:p>
    <w:p>
      <w:pPr>
        <w:pStyle w:val="PreformattedText"/>
        <w:bidi w:val="0"/>
        <w:spacing w:before="0" w:after="0"/>
        <w:jc w:val="left"/>
        <w:rPr/>
      </w:pPr>
      <w:r>
        <w:rPr/>
        <w:t xml:space="preserve"> </w:t>
      </w:r>
      <w:r>
        <w:rPr/>
        <w:t>) \nC460_=_C778( C460 C778 ) C460_=_C779( C460 C779 ) C460_=_C780( C460 C780 ) C460_=_C908( C460 C908 ) C461_=_C570( C461 C570 ) C461_=_C783( C461 C783 ) \nC461_=_C795( C461 C795 ) C461_=_C836( C461 C836 ) C461_=_C908( C461 C908 ) C461_=_C1316( C461 C1316 ) C469_=_C473( C469 C473 ) C469_=_C592( C469 C592 ) \nC469_=_C617( C469 C617 ) C469_=_C783( C469 C783 ) C469_=_C1386( C469 C1386 ) C473_=_C592( C473 C592 ) C473_=_C617( C473 C617 ) C473_=_C783( C473 C783 ) \nC473_=_C1386( C473 C1386 ) C507_=_C512( C507 C512 ) C507_=_C598( C507 C598 ) C507_=_C775( C507 C775 ) C507_=_C777( C507 C777 ) C507_=_C778( C507 C778 ) \nC507_=_C779( C507 C779 ) C507_=_C780( C507 C780 ) C507_=_C1106( C507 C1106 ) C512_=_C695( C512 C695 ) C512_=_C700( C512 C700 ) C512_=_C759( C512 C759 ) \nC512_=_C869( C512 C869 ) C512_=_C915( C512 C915 ) C512_=_C1091( C512 C1091 ) C512_=_C1115( C512 C1115 ) C512_=_C1161( C512 C1161 ) C539_=_C808( C539 C808 ) \nC539_=_C949( C539 C949 ) C539_=_C952( C539 C952 ) C539_=_C1039( C539 C1039 ) C539_=_C1204( C539 C1204 ) C539_=_C1255( C539 C1255 ) C539_=_C1256( C539 C1256 ) \nC539_=_C1362( C539 C1362 ) C539_=_C1383( C539 C1383 ) C539_=_C1399( C539 C1399 ) C570_=_C783( C570 C783 ) C570_=_C795( C570 C795 ) C570_=_C836( C570 C836 ) \nC570_=_C908( C570 C908 ) C570_=_C1316( C570 C1316 ) C592_=_C617( C592 C617 ) C592_=_C783( C592 C783 ) C592_=_C1386( C592 C1386 ) C598_=_C775( C598 C775 ) \nC598_=_C777( C598 C777 ) C598_=_C778( C598 C778 ) C598_=_C779( C598 C779 ) C598_=_C780( C598 C780 ) C598_=_C1161( C598 C1161 ) C617_=_C783( C617 C783 ) \nC617_=_C1386( C617 C1386 ) C695_=_C700( C695 C700 ) C695_=_C869( C695 C869 ) C695_=_C915( C695 C915 ) C695_=_C1091( C695 C1091 ) C695_=_C1115( C695 C1115 ) \nC695_=_C1161( C695 C1161 ) C695_=_C1207( C695 C1207 ) C700_=_C869( C700 C869 ) C700_=_C915( C700 C915 ) C700_=_C1091( C700 C1091 ) C700_=_C1115( C700 C1115 ) \nC700_=_C1161( C700 C1161 ) C725_=_C781( C725 C781 ) C725_=_C782( C725 C782 ) C725_=_C783( C725 C783 ) C725_=_C785( C725 C785 ) C725_=_C869( C725 C869 ) \nC759_=_C781( C759 C781 ) C759_=_C836( C759 C836 ) C759_=_C981( C759 C981 ) C759_=_C1162( C759 C1162 ) C759_=_C1228( C759 C1228 ) C759_=_C1376( C759 C1376 ) \nC759_=_C1380( C759 C1380 ) C775_=_C777( C775 C777 ) C775_=_C778( C775 C778 ) C775_=_C779( C775 C779 ) C775_=_C780( C775 C780 ) C777_=_C778( C777 C778 ) \nC777_=_C779( C777 C779 ) C777_=_C780( C777 C780 ) C778_=_C779( C778 C779 ) C778_=_C780( C778 C780 ) C778_=_C1256( C778 C1256 ) C779_=_C780( C779 C780 ) \nC780_=_C869( C780 C869 ) C780_=_C1106( C780 C1106 ) C780_=_C1207( C780 C1207 ) C780_=_C1255( C780 C1255 ) C780_=_C1256( C780 C1256 ) C780_=_C1292( C780 C1292 ) \nC780_=_C1362( C780 C1362 ) C780_=_C1363( C780 C1363 ) C781_=_C782( C781 C782 ) C781_=_C783( C781 C783 ) C781_=_C785( C781 C785 ) C781_=_C836( C781 C836 ) \nC781_=_C981( C781 C981 ) C781_=_C1162( C781 C1162 ) C781_=_C1228( C781 C1228 ) C781_=_C1376( C781 C1376 ) C781_=_C1380( C781 C1380 ) C782_=_C783( C782 C783 ) \nC782_=_C785( C782 C785 ) C783_=_C785( C783 C785 ) C783_=_C795( C783 C795 ) C783_=_C836( C783 C836 ) C783_=_C908( C783 C908 ) C783_=_C1316( C783 C1316 ) \nC783_=_C1386( C783 C1386 ) C785_=_C1383( C785 C1383 ) C795_=_C836( C795 C836 ) C795_=_C908( C795 C908 ) C795_=_C1255( C795 C1255 ) C795_=_C1316( C795 C1316 ) \nC808_=_C949( C808 C949 ) C808_=_C952( C808 C952 ) C808_=_C1039( C808 C1039 ) C808_=_C1204( C808 C1204 ) C808_=_C1362( C808 C1362 ) C808_=_C1383( C808 C1383 ) \nC808_=_C1399( C808 C1399 ) C836_=_C908( C836 C908 ) C836_=_C981( C836 C981 ) C836_=_C1162( C836 C1162 ) C836_=_C1228( C836 C1228 ) C836_=_C1316( C836 C1316 ) \nC836_=_C1376( C836 C1376 ) C836_=_C1380( C836 C1380 ) C869_=_C915( C869 C915 ) C869_=_C1091( C869 C1091 ) C869_=_C1106( C869 C1106 ) C869_=_C1115( C869 C1115 ) \nC869_=_C1161( C869 C1161 ) C869_=_C1207( C869 C1207 ) C869_=_C1255( C869 C1255 ) C869_=_C1256( C869 C1256 ) C869_=_C1292( C869 C1292 ) C869_=_C1362( C869 C1362 ) \nC869_=_C1363( C869 C1363 ) C908_=_C1316( C908 C1316 ) C915_=_C1091( C915 C1091 ) C915_=_C1115( C915 C1115 ) C915_=_C1161( C915 C1161 ) C949_=_C952( C949 C952 ) \nC949_=_C1039( C949 C1039 ) C949_=_C1091( C949 C1091 ) C949_=_C1204( C949 C1204 ) C949_=_C1362( C949 C1362 ) C949_=_C1363( C949 C1363 ) C949_=_C1383( C949 C1383 ) \nC949_=_C1399( C949 C1399 ) C952_=_C1039( C952 C1039 ) C952_=_C1204( C952 C1204 ) C952_=_C1362( C952 C1362 ) C952_=_C1383( C952 C1383 ) C952_=_C1399( C952 C1399 ) \nC981_=_C1162( C981 C1162 ) C981_=_C1228( C981 C1228 ) C981_=_C1376( C981 C1376 ) C981_=_C1380( C981 C1380 ) C1039_=_C1204( C1039 C1204 ) C1039_=_C1362( C1039 C1362 ) \nC1039_=_C1383( C1039 C1383 ) C1039_=_C1399( C1039 C1399 ) C1091_=_C1115( C1091 C1115 ) C1091_=_C1161( C1091 C1161 ) C1091_=_C1363( C1091 C1363 ) C1106_=_C1207( C1106 C1207 ) \nC1106_=_C1255( C1106 C1255 ) C1106_=_C1256( C1106 C1256 ) C1106_=_C1292( C1106 C1292 ) C1106_=_C1362( C1106 C1362 ) C1106_=_C1363( C1106 C1363 ) C1115_=_C1161( C1115 C1161 ) \nC1162_=_C1228( C1162 C1228 ) C1162_=_C1376( C1162 C1376 ) C1162_=_C1380( C1162 C1380 ) C1204_=_C1362( C1204 C1362 ) C1204_=_C1383( C1204 C1383 ) C1204_=_C1399( C1204 C1399 ) \nC1207_=_C1255( C1207 C1255 ) C1207_=_C1256( C1207 C1256 ) C1207_=_C1292( C1207 C1292 ) C1207_=_C1362( C1207 C1362 ) C1207_=_C1363( C1207 C1363 ) C1228_=_C1376( C1228 C1376 ) \nC1228_=_C1380( C1228 C1380 ) C1255_=_C1256( C1255 C1256 ) C1255_=_C1292( C1255 C1292 ) C1255_=_C1362( C1255 C1362 ) C1255_=_C1363( C1255 C1363 ) C1256_=_C1292( C1256 C1292 ) \nC1256_=_C1362( C1256 C1362 ) C1256_=_C1363( C1256 C1363 ) C1292_=_C1362( C1292 C1362 ) C1292_=_C1363( C1292 C1363 ) C1362_=_C1363( C1362 C1363 ) C1362_=_C1383( C1362 C1383 ) \nC1362_=_C1399( C1362 C1399 ) C1376_=_C1380( C1376 C1380 ) C1383_=_C1399( C1383 C1399 ) "];210-&gt;295[label="60: C212 C262 C263 C268 C300 \nC301 C368 C441 C460 C461 C469 \nC473 C507 C512 C539 C570 C592 \nC598 C617 C695 C700 C725 C759 \nC775 C777 C778 C779 C780 C781 \nC782 C785 C795 C808 C836 C869 \nC908 C915 C949 C952 C981 C1039 \nC1091 C1106 C1115 C1161 C1162 C1204 \nC1207 C1228 C1255 C1256 C1292 C1316 \nC1362 C1363 C1376 C1380 C1383 C1386 \nC1399 \n250: C212_=_C300 ,C212_=_C301 ,C212_=_C469 ,C212_=_C473 ,C212_=_C592 ,\nC212_=_C617 ,C212_=_C1386 ,C262_=_C263 ,C262_=_C368 ,C262_=_C725 ,C262_=_C781 ,\nC262_=_C782 ,C262_=_C785 ,C263_=_C368 ,C263_=_C725 ,C263_=_C781 ,C263_=_C782 ,\nC263_=_C785 ,C268_=_C461 ,C268_=_C570 ,C268_=_C795 ,C268_=_C836 ,C268_=_C908 ,\nC268_=_C1316 ,C300_=_C301 ,C300_=_C469 ,C300_=_C473 ,C300_=_C592 ,C300_=_C617 ,\nC300_=_C1386 ,C301_=_C469 ,C301_=_C473 ,C301_=_C592 ,C301_=_C617 ,C301_=_C1386 ,\nC368_=_C725 ,C368_=_C781 ,C368_=_C782 ,C368_=_C785 ,C441_=_C759 ,C441_=_C781 ,\nC441_=_C836 ,C441_=_C981 ,C441_=_C1162 ,C441_=_C1228 ,C441_=_C1376 ,C441_=_C1380 ,\nC460_=_C461 ,C460_=_C507 ,C460_=_C598 ,C460_=_C775 ,C460_=_C777 ,C460_=_C778 ,\nC460_=_C779 ,C460_=_C780 ,C460_=_C908 ,C461_=_C570 ,C461_=_C795 ,C461_=_C836 ,\nC461_=_C908 ,C461_=_C1316 ,C469_=_C473 ,C469_=_C592 ,C469_=_C617 ,C469_=_C1386 ,\nC473_=_C592 ,C473_=_C617 ,C473_=_C1386 ,C507_=_C512 ,C507_=_C598 ,C507_=_C775 ,\nC507_=_C777 ,C507_=_C778 ,C507_=_C779 ,C507_=_C780 ,C507_=_C1106 ,C512_=_C695 ,\nC512_=_C700 ,C512_=_C759 ,C512_=_C869 ,C512_=_C915 ,C512_=_C1091 ,C512_=_C1115 ,\nC512_=_C1161 ,C539_=_C808 ,C539_=_C949 ,C539_=_C952 ,C539_=_C1039 ,C539_=_C1204 ,\nC539_=_C1255 ,C539_=_C1256 ,C539_=_C1362 ,C539_=_C1383 ,C539_=_C1399 ,C570_=_C795 ,\nC570_=_C836 ,C570_=_C908 ,C570_=_C1316 ,C592_=_C617 ,C592_=_C1386 ,C598_=_C775 ,\nC598_=_C777 ,C598_=_C778 ,C598_=_C779 ,C598_=_C780 ,C598_=_C1161 ,C617_=_C1386 ,\nC695_=_C700 ,C695_=_C869 ,C695_=_C915 ,C695_=_C1091 ,C695_=_C1115 ,C695_=_C1161 ,\nC695_=_C1207 ,C700_=_C869 ,C700_=_C915 ,C700_=_C1091 ,C700_=_C1115 ,C700_=_C1161 ,\nC725_=_C781 ,C725_=_C782 ,C725_=_C785 ,C725_=_C869 ,C759_=_C781 ,C759_=_C836 ,\nC759_=_C981 ,C759_=_C1162 ,C759_=_C1228 ,C759_=_C1376 ,C759_=_C1380 ,C775_=_C777 ,\nC775_=_C778 ,C775_=_C779 ,C775_=_C780 ,C777_=_C778 ,C777_=_C779 ,C777_=_C780 ,\nC778_=_C779 ,C778_=_C780 ,C778_=_C1256 ,C779_=_C780 ,C780_=_C869 ,C780_=_C1106 ,\nC780_=_C1207 ,C780_=_C1255 ,C780_=_C1256 ,C780_=_C1292 ,C780_=_C1362 ,C780_=_C1363 ,\nC781_=_C782 ,C781_=_C785 ,C781_=_C836 ,C781_=_C981 ,C781_=_C1162 ,C781_=_C1228 ,\nC781_=_C1376 ,C781_=_C1380 ,C782_=_C785 ,C785_=_C1383 ,C795_=_C836 ,C795_=_C908 ,\nC795_=_C1255 ,C795_=_C1316 ,C808_=_C949 ,C808_=_C952 ,C808_=_C1039 ,C808_=_C1204 ,\nC808_=_C1362 ,C808_=_C1383 ,C808_=_C1399 ,C836_=_C908 ,C836_=_C981 ,C836_=_C1162 ,\nC836_=_C1228 ,C836_=_C1316 ,C836_=_C1376 ,C836_=_C1380 ,C869_=_C915 ,C869_=_C1091 ,\nC869_=_C1106 ,C869_=_C1115 ,C869_=_C1161 ,C869_=_C1207 ,C869_=_C1255 ,C869_=_C1256 ,\nC869_=_C1292 ,C869_=_C1362 ,C869_=_C1363 ,C908_=_C1316 ,C915_=_C1091 ,C915_=_C1115 ,\nC915_=_C1161 ,C949_=_C952 ,C949_=_C1039 ,C949_=_C1091 ,C949_=_C1204 ,C949_=_C1362 ,\nC949_=_C1363 ,C949_=_C1383 ,C949_=_C1399 ,C952_=_C1039 ,C952_=_C1204 ,C952_=_C1362 ,\nC952_=_C1383 ,C952_=_C1399 ,C981_=_C1162 ,C981_=_C1228 ,C981_=_C1376 ,C981_=_C1380 ,\nC1039_=_C1204 ,C1039_=_C1362 ,C1039_=_C1383 ,C1039_=_C1399 ,C1091_=_C1115 ,C1091_=_C1161 ,\nC1091_=_C1363 ,C1106_=_C1207 ,C1106_=_C1255 ,C1106_=_C1256 ,C1106_=_C1292 ,C1106_=_C1362 ,\nC1106_=_C1363 ,C1115_=_C1161 ,C1162_=_C1228 ,C1162_=_C1376 ,C1162_=_C1380 ,C1204_=_C1362 ,\nC1204_=_C1383 ,C1204_=_C1399 ,C1207_=_C1255 ,C1207_=_C1256 ,C1207_=_C1292 ,C1207_=_C1362 ,\nC1207_=_C1363 ,C1228_=_C1376 ,C1228_=_C1380 ,C1255_=_C1256 ,C1255_=_C1292 ,C1255_=_C1362 ,\nC1255_=_C1363 ,C1256_=_C1292 ,C1256_=_C1362 ,C1256_=_C1363 ,C1292_=_C1362 ,C1292_=_C1363 ,\nC1362_=_C1363 ,C1362_=_C1383 ,C1362_=_C1399 ,C1376_=_C1380 ,C1383_=_C1399 ,"];296[shape=box, label="id:296 level: 6\n49: C265 C283 C315 C370 C384 \nC428 C474 C571 C576 C585 C651 \nC655 C683 C698 C744 C792 C811 \nC840 C887 C905 C907 C921 C925 \nC952 C976 C1002 C1003 C1004 C1005 \nC1006 C1007 C1008 C1039 C1080 C1094 \nC1097 C1130 C1138 C1199 C1205 C1222 \nC1223 C1247</w:t>
      </w:r>
    </w:p>
    <w:p>
      <w:pPr>
        <w:pStyle w:val="PreformattedText"/>
        <w:bidi w:val="0"/>
        <w:spacing w:before="0" w:after="0"/>
        <w:jc w:val="left"/>
        <w:rPr/>
      </w:pPr>
      <w:r>
        <w:rPr/>
        <w:t xml:space="preserve"> </w:t>
      </w:r>
      <w:r>
        <w:rPr/>
        <w:t>C1272 C1286 C1294 C1308 \nC1346 C1347 \n197: C265_=_C283( C265 C283 ) C265_=_C792( C265 C792 ) C265_=_C925( C265 C925 ) C265_=_C976( C265 C976 ) C265_=_C1005( C265 C1005 ) \nC265_=_C1094( C265 C1094 ) C265_=_C1286( C265 C1286 ) C283_=_C792( C283 C792 ) C283_=_C925( C283 C925 ) C283_=_C976( C283 C976 ) C283_=_C1005( C283 C1005 ) \nC283_=_C1094( C283 C1094 ) C283_=_C1286( C283 C1286 ) C315_=_C384( C315 C384 ) C315_=_C683( C315 C683 ) C315_=_C840( C315 C840 ) C315_=_C921( C315 C921 ) \nC315_=_C1006( C315 C1006 ) C315_=_C1007( C315 C1007 ) C315_=_C1008( C315 C1008 ) C315_=_C1039( C315 C1039 ) C370_=_C428( C370 C428 ) C370_=_C698( C370 C698 ) \nC370_=_C811( C370 C811 ) C370_=_C1080( C370 C1080 ) C370_=_C1130( C370 C1130 ) C370_=_C1138( C370 C1138 ) C370_=_C1346( C370 C1346 ) C370_=_C1347( C370 C1347 ) \nC384_=_C683( C384 C683 ) C384_=_C840( C384 C840 ) C384_=_C921( C384 C921 ) C384_=_C1006( C384 C1006 ) C384_=_C1007( C384 C1007 ) C384_=_C1008( C384 C1008 ) \nC428_=_C698( C428 C698 ) C428_=_C811( C428 C811 ) C428_=_C1080( C428 C1080 ) C428_=_C1130( C428 C1130 ) C428_=_C1138( C428 C1138 ) C428_=_C1346( C428 C1346 ) \nC428_=_C1347( C428 C1347 ) C474_=_C571( C474 C571 ) C474_=_C905( C474 C905 ) C474_=_C952( C474 C952 ) C474_=_C1039( C474 C1039 ) C474_=_C1097( C474 C1097 ) \nC474_=_C1205( C474 C1205 ) C474_=_C1222( C474 C1222 ) C474_=_C1294( C474 C1294 ) C571_=_C905( C571 C905 ) C571_=_C952( C571 C952 ) C571_=_C1039( C571 C1039 ) \nC571_=_C1097( C571 C1097 ) C571_=_C1205( C571 C1205 ) C571_=_C1222( C571 C1222 ) C571_=_C1294( C571 C1294 ) C576_=_C655( C576 C655 ) C576_=_C887( C576 C887 ) \nC576_=_C1005( C576 C1005 ) C576_=_C1199( C576 C1199 ) C576_=_C1223( C576 C1223 ) C576_=_C1247( C576 C1247 ) C576_=_C1272( C576 C1272 ) C576_=_C1308( C576 C1308 ) \nC585_=_C651( C585 C651 ) C585_=_C744( C585 C744 ) C585_=_C907( C585 C907 ) C585_=_C1002( C585 C1002 ) C585_=_C1003( C585 C1003 ) C585_=_C1004( C585 C1004 ) \nC585_=_C1005( C585 C1005 ) C651_=_C744( C651 C744 ) C651_=_C907( C651 C907 ) C651_=_C1002( C651 C1002 ) C651_=_C1003( C651 C1003 ) C651_=_C1004( C651 C1004 ) \nC651_=_C1005( C651 C1005 ) C655_=_C887( C655 C887 ) C655_=_C1005( C655 C1005 ) C655_=_C1199( C655 C1199 ) C655_=_C1223( C655 C1223 ) C655_=_C1247( C655 C1247 ) \nC655_=_C1272( C655 C1272 ) C655_=_C1308( C655 C1308 ) C683_=_C840( C683 C840 ) C683_=_C921( C683 C921 ) C683_=_C1006( C683 C1006 ) C683_=_C1007( C683 C1007 ) \nC683_=_C1008( C683 C1008 ) C698_=_C811( C698 C811 ) C698_=_C1080( C698 C1080 ) C698_=_C1130( C698 C1130 ) C698_=_C1138( C698 C1138 ) C698_=_C1346( C698 C1346 ) \nC698_=_C1347( C698 C1347 ) C744_=_C907( C744 C907 ) C744_=_C1002( C744 C1002 ) C744_=_C1003( C744 C1003 ) C744_=_C1004( C744 C1004 ) C744_=_C1005( C744 C1005 ) \nC792_=_C925( C792 C925 ) C792_=_C976( C792 C976 ) C792_=_C1005( C792 C1005 ) C792_=_C1094( C792 C1094 ) C792_=_C1286( C792 C1286 ) C811_=_C1080( C811 C1080 ) \nC811_=_C1130( C811 C1130 ) C811_=_C1138( C811 C1138 ) C811_=_C1346( C811 C1346 ) C811_=_C1347( C811 C1347 ) C840_=_C921( C840 C921 ) C840_=_C1006( C840 C1006 ) \nC840_=_C1007( C840 C1007 ) C840_=_C1008( C840 C1008 ) C887_=_C1005( C887 C1005 ) C887_=_C1199( C887 C1199 ) C887_=_C1223( C887 C1223 ) C887_=_C1247( C887 C1247 ) \nC887_=_C1272( C887 C1272 ) C887_=_C1308( C887 C1308 ) C905_=_C952( C905 C952 ) C905_=_C1039( C905 C1039 ) C905_=_C1097( C905 C1097 ) C905_=_C1205( C905 C1205 ) \nC905_=_C1222( C905 C1222 ) C905_=_C1294( C905 C1294 ) C907_=_C1002( C907 C1002 ) C907_=_C1003( C907 C1003 ) C907_=_C1004( C907 C1004 ) C907_=_C1005( C907 C1005 ) \nC921_=_C925( C921 C925 ) C921_=_C1006( C921 C1006 ) C921_=_C1007( C921 C1007 ) C921_=_C1008( C921 C1008 ) C925_=_C976( C925 C976 ) C925_=_C1005( C925 C1005 ) \nC925_=_C1094( C925 C1094 ) C925_=_C1286( C925 C1286 ) C925_=_C1346( C925 C1346 ) C952_=_C1039( C952 C1039 ) C952_=_C1097( C952 C1097 ) C952_=_C1205( C952 C1205 ) \nC952_=_C1222( C952 C1222 ) C952_=_C1294( C952 C1294 ) C976_=_C1005( C976 C1005 ) C976_=_C1094( C976 C1094 ) C976_=_C1286( C976 C1286 ) C1002_=_C1003( C1002 C1003 ) \nC1002_=_C1004( C1002 C1004 ) C1002_=_C1005( C1002 C1005 ) C1003_=_C1004( C1003 C1004 ) C1003_=_C1005( C1003 C1005 ) C1004_=_C1005( C1004 C1005 ) C1005_=_C1094( C1005 C1094 ) \nC1005_=_C1199( C1005 C1199 ) C1005_=_C1223( C1005 C1223 ) C1005_=_C1247( C1005 C1247 ) C1005_=_C1272( C1005 C1272 ) C1005_=_C1286( C1005 C1286 ) C1005_=_C1308( C1005 C1308 ) \nC1006_=_C1007( C1006 C1007 ) C1006_=_C1008( C1006 C1008 ) C1007_=_C1008( C1007 C1008 ) C1039_=_C1097( C1039 C1097 ) C1039_=_C1205( C1039 C1205 ) C1039_=_C1222( C1039 C1222 ) \nC1039_=_C1294( C1039 C1294 ) C1080_=_C1130( C1080 C1130 ) C1080_=_C1138( C1080 C1138 ) C1080_=_C1346( C1080 C1346 ) C1080_=_C1347( C1080 C1347 ) C1094_=_C1286( C1094 C1286 ) \nC1097_=_C1205( C1097 C1205 ) C1097_=_C1222( C1097 C1222 ) C1097_=_C1294( C1097 C1294 ) C1130_=_C1138( C1130 C1138 ) C1130_=_C1346( C1130 C1346 ) C1130_=_C1347( C1130 C1347 ) \nC1138_=_C1346( C1138 C1346 ) C1138_=_C1347( C1138 C1347 ) C1199_=_C1223( C1199 C1223 ) C1199_=_C1247( C1199 C1247 ) C1199_=_C1272( C1199 C1272 ) C1199_=_C1308( C1199 C1308 ) \nC1205_=_C1222( C1205 C1222 ) C1205_=_C1294( C1205 C1294 ) C1222_=_C1223( C1222 C1223 ) C1222_=_C1294( C1222 C1294 ) C1223_=_C1247( C1223 C1247 ) C1223_=_C1272( C1223 C1272 ) \nC1223_=_C1308( C1223 C1308 ) C1247_=_C1272( C1247 C1272 ) C1247_=_C1308( C1247 C1308 ) C1272_=_C1308( C1272 C1308 ) C1308_=_C1346( C1308 C1346 ) C1346_=_C1347( C1346 C1347 ) "];211-&gt;296[label="48: C265 C283 C315 C370 C384 \nC428 C474 C571 C576 C585 C651 \nC655 C683 C698 C744 C792 C811 \nC840 C887 C905 C907 C921 C925 \nC952 C976 C1002 C1003 C1004 C1006 \nC1007 C1008 C1039 C1080 C1094 C1097 \nC1130 C1138 C1199 C1205 C1222 C1223 \nC1247 C1272 C1286 C1294 C1308 C1346 \nC1347 \n175: C265_=_C283 ,C265_=_C792 ,C265_=_C925 ,C265_=_C976 ,C265_=_C1094 ,\nC265_=_C1286 ,C283_=_C792 ,C283_=_C925 ,C283_=_C976 ,C283_=_C1094 ,C283_=_C1286 ,\nC315_=_C384 ,C315_=_C683 ,C315_=_C840 ,C315_=_C921 ,C315_=_C1006 ,C315_=_C1007 ,\nC315_=_C1008 ,C315_=_C1039 ,C370_=_C428 ,C370_=_C698 ,C370_=_C811 ,C370_=_C1080 ,\nC370_=_C1130 ,C370_=_C1138 ,C370_=_C1346 ,C370_=_C1347 ,C384_=_C683 ,C384_=_C840 ,\nC384_=_C921 ,C384_=_C1006 ,C384_=_C1007 ,C384_=_C1008 ,C428_=_C698 ,C428_=_C811 ,\nC428_=_C1080 ,C428_=_C1130 ,C428_=_C1138 ,C428_=_C1346 ,C428_=_C1347 ,C474_=_C571 ,\nC474_=_C905 ,C474_=_C952 ,C474_=_C1039 ,C474_=_C1097 ,C474_=_C1205 ,C474_=_C1222 ,\nC474_=_C1294 ,C571_=_C905 ,C571_=_C952 ,C571_=_C1039 ,C571_=_C1097 ,C571_=_C1205 ,\nC571_=_C1222 ,C571_=_C1294 ,C576_=_C655 ,C576_=_C887 ,C576_=_C1199 ,C576_=_C1223 ,\nC576_=_C1247 ,C576_=_C1272 ,C576_=_C1308 ,C585_=_C651 ,C585_=_C744 ,C585_=_C907 ,\nC585_=_C1002 ,C585_=_C1003 ,C585_=_C1004 ,C651_=_C744 ,C651_=_C907 ,C651_=_C1002 ,\nC651_=_C1003 ,C651_=_C1004 ,C655_=_C887 ,C655_=_C1199 ,C655_=_C1223 ,C655_=_C1247 ,\nC655_=_C1272 ,C655_=_C1308 ,C683_=_C840 ,C683_=_C921 ,C683_=_C1006 ,C683_=_C1007 ,\nC683_=_C1008 ,C698_=_C811 ,C698_=_C1080 ,C698_=_C1130 ,C698_=_C1138 ,C698_=_C1346 ,\nC698_=_C1347 ,C744_=_C907 ,C744_=_C1002 ,C744_=_C1003 ,C744_=_C1004 ,C792_=_C925 ,\nC792_=_C976 ,C792_=_C1094 ,C792_=_C1286 ,C811_=_C1080 ,C811_=_C1130 ,C811_=_C1138 ,\nC811_=_C1346 ,C811_=_C1347 ,C840_=_C921 ,C840_=_C1006 ,C840_=_C1007 ,C840_=_C1008 ,\nC887_=_C1199 ,C887_=_C1223 ,C887_=_C1247 ,C887_=_C1272 ,C887_=_C1308 ,C905_=_C952 ,\nC905_=_C1039 ,C905_=_C1097 ,C905_=_C1205 ,C905_=_C1222 ,C905_=_C1294 ,C907_=_C1002 ,\nC907_=_C1003 ,C907_=_C1004 ,C921_=_C925 ,C921_=_C1006 ,C921_=_C1007 ,C921_=_C1008 ,\nC925_=_C976 ,C925_=_C1094 ,C925_=_C1286 ,C925_=_C1346 ,C952_=_C1039 ,C952_=_C1097 ,\nC952_=_C1205 ,C952_=_C1222 ,C952_=_C1294 ,C976_=_C1094 ,C976_=_C1286 ,C1002_=_C1003 ,\nC1002_=_C1004 ,C1003_=_C1004 ,C1006_=_C1007 ,C1006_=_C1008 ,C1007_=_C1008 ,C1039_=_C1097 ,\nC1039_=_C1205 ,C1039_=_C1222 ,C1039_=_C1294 ,C1080_=_C1130 ,C1080_=_C1138 ,C1080_=_C1346 ,\nC1080_=_C1347 ,C1094_=_C1286 ,C1097_=_C1205 ,C1097_=_C1222 ,C1097_=_C1294 ,C1130_=_C1138 ,\nC1130_=_C1346 ,C1130_=_C1347 ,C1138_=_C1346 ,C1138_=_C1347 ,C1199_=_C1223 ,C1199_=_C1247 ,\nC1199_=_C1272 ,C1199_=_C1308 ,C1205_=_C1222 ,C1205_=_C1294 ,C1222_=_C1223 ,C1222_=_C1294 ,\nC1223_=_C1247 ,C1223_=_C1272 ,C1223_=_C1308 ,C1247_=_C1272 ,C1247_=_C1308 ,C1272_=_C1308 ,\nC1308_=_C1346 ,C1346_=_C1347 ,"];297[shape=box, label="id:297 level: 6\n64: C205 C206 C207 C208 C209 \nC210 C212 C213 C214 C215 C216 \nC217 C218 C219 C220 C221 C222 \nC228 C302 C337 C432 C441 C495 \nC496 C523 C533 C593 C609 C635 \nC688 C689 C721 C758 C767 C779 \nC787 C833 C862 C889 C910 C914 \nC926 C947 C955 C1025 C1061 C1079 \nC1088 C1108 C1132 C1133 C1134 C1135 \nC1136 C1137 C1138 C1187 C1220 C1273 \nC1286 C1291 C1369 C1373 C1382 \n269: C205_=_C206( C205 C206 ) C205_=_C207( C205 C207 ) C205_=_C208( C205 C208 ) C205_=_C209( C205 C209 ) C205_=_C210( C205 C210 ) \nC205_=_C212( C205 C212 ) C205_=_C213( C205 C213 ) C205_=_C216( C205 C216 ) C206_=_C207( C206 C207 ) C206_=_C208( C206 C208 ) C206_=_C209( C206 C209 ) \nC206_=_C210( C206 C210 ) C206_=_C212( C206 C212 ) C206_=_C213( C206 C213 ) C206_=_C955( C206 C955 ) C207_=_C208( C207 C208 ) C207_=_C209( C207 C209 ) \nC207_=_C210( C207 C210 ) C207_=_C212( C207 C212 ) C207_=_C213( C207 C213 ) C208_=_C209( C208 C209 ) C208_=_C210( C208 C210 ) C208_=_C212( C208 C212 ) \nC208_=_C213( C208 C213 ) C209_=_C210( C209 C210 ) C209_=_C212( C209 C212 ) C209_=_C213( C209 C213 ) C210_=_C212( C210 C212 ) C210_=_C213( C210 C213 ) \nC210_=_C337( C210 C337 ) C210_=_C593( C210 C593 ) C210_=_C635( C210 C635 ) C210_=_C787( C210 C787 ) C210_=_C914( C210 C914 ) C210_=_C947( C210 C947 ) \nC210_=_C1061( C210 C1061 ) C210_=_C1088( C210 C1088 ) C210_=_C1132( C210 C1132 ) C210_=_C1133( C210 C1133 ) C210_=_C1134( C210 C1134 ) C210_=_C1135( C210 C1135 ) \nC210_=_C1136( C210 C1136 ) C210_=_C1187( C210 C1187 ) C210_=_C1291( C210 C1291 ) C210_=_C1382( C210 C1382 ) C212_=_C213( C212 C213 ) C214_=_C215( C214 C215 ) \nC214_=_C216( C214 C216</w:t>
      </w:r>
    </w:p>
    <w:p>
      <w:pPr>
        <w:pStyle w:val="PreformattedText"/>
        <w:bidi w:val="0"/>
        <w:spacing w:before="0" w:after="0"/>
        <w:jc w:val="left"/>
        <w:rPr/>
      </w:pPr>
      <w:r>
        <w:rPr/>
        <w:t xml:space="preserve"> </w:t>
      </w:r>
      <w:r>
        <w:rPr/>
        <w:t>)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5_=_C914( C215 C914 ) C216_=_C217( C216 C217 ) C216_=_C218( C216 C218 ) C216_=_C219( C216 C219 ) \nC216_=_C220( C216 C220 ) C216_=_C221( C216 C221 ) C216_=_C222( C216 C222 ) C217_=_C218( C217 C218 ) C217_=_C219( C217 C219 ) C217_=_C220( C217 C220 ) \nC217_=_C221( C217 C221 ) C217_=_C222( C217 C222 ) C217_=_C758( C217 C758 ) C218_=_C219( C218 C219 ) C218_=_C220( C218 C220 ) C218_=_C221( C218 C221 ) \nC218_=_C222( C218 C222 ) C218_=_C1079( C218 C1079 ) C219_=_C220( C219 C220 ) C219_=_C221( C219 C221 ) C219_=_C222( C219 C222 ) C219_=_C889( C219 C889 ) \nC220_=_C221( C220 C221 ) C220_=_C222( C220 C222 ) C221_=_C222( C221 C222 ) C221_=_C688( C221 C688 ) C222_=_C910( C222 C910 ) C228_=_C432( C228 C432 ) \nC228_=_C441( C228 C441 ) C228_=_C523( C228 C523 ) C228_=_C721( C228 C721 ) C228_=_C955( C228 C955 ) C228_=_C1137( C228 C1137 ) C228_=_C1138( C228 C1138 ) \nC302_=_C496( C302 C496 ) C302_=_C609( C302 C609 ) C302_=_C862( C302 C862 ) C302_=_C889( C302 C889 ) C302_=_C926( C302 C926 ) C302_=_C1025( C302 C1025 ) \nC302_=_C1373( C302 C1373 ) C337_=_C593( C337 C593 ) C337_=_C914( C337 C914 ) C337_=_C947( C337 C947 ) C337_=_C1088( C337 C1088 ) C337_=_C1187( C337 C1187 ) \nC337_=_C1291( C337 C1291 ) C337_=_C1382( C337 C1382 ) C432_=_C441( C432 C441 ) C432_=_C523( C432 C523 ) C432_=_C721( C432 C721 ) C432_=_C955( C432 C955 ) \nC432_=_C1137( C432 C1137 ) C432_=_C1138( C432 C1138 ) C441_=_C523( C441 C523 ) C441_=_C721( C441 C721 ) C441_=_C955( C441 C955 ) C441_=_C1137( C441 C1137 ) \nC441_=_C1138( C441 C1138 ) C495_=_C496( C495 C496 ) C495_=_C758( C495 C758 ) C495_=_C767( C495 C767 ) C495_=_C1108( C495 C1108 ) C495_=_C1220( C495 C1220 ) \nC495_=_C1273( C495 C1273 ) C495_=_C1286( C495 C1286 ) C495_=_C1369( C495 C1369 ) C496_=_C609( C496 C609 ) C496_=_C862( C496 C862 ) C496_=_C889( C496 C889 ) \nC496_=_C926( C496 C926 ) C496_=_C1025( C496 C1025 ) C496_=_C1373( C496 C1373 ) C523_=_C721( C523 C721 ) C523_=_C955( C523 C955 ) C523_=_C1137( C523 C1137 ) \nC523_=_C1138( C523 C1138 ) C533_=_C688( C533 C688 ) C533_=_C689( C533 C689 ) C533_=_C779( C533 C779 ) C533_=_C833( C533 C833 ) C533_=_C910( C533 C910 ) \nC533_=_C1079( C533 C1079 ) C533_=_C1138( C533 C1138 ) C533_=_C1382( C533 C1382 ) C593_=_C914( C593 C914 ) C593_=_C947( C593 C947 ) C593_=_C1088( C593 C1088 ) \nC593_=_C1187( C593 C1187 ) C593_=_C1291( C593 C1291 ) C593_=_C1382( C593 C1382 ) C609_=_C862( C609 C862 ) C609_=_C889( C609 C889 ) C609_=_C926( C609 C926 ) \nC609_=_C1025( C609 C1025 ) C609_=_C1373( C609 C1373 ) C635_=_C787( C635 C787 ) C635_=_C1061( C635 C1061 ) C635_=_C1132( C635 C1132 ) C635_=_C1133( C635 C1133 ) \nC635_=_C1134( C635 C1134 ) C635_=_C1135( C635 C1135 ) C635_=_C1136( C635 C1136 ) C688_=_C689( C688 C689 ) C688_=_C779( C688 C779 ) C688_=_C833( C688 C833 ) \nC688_=_C910( C688 C910 ) C688_=_C1079( C688 C1079 ) C688_=_C1138( C688 C1138 ) C688_=_C1382( C688 C1382 ) C689_=_C779( C689 C779 ) C689_=_C833( C689 C833 ) \nC689_=_C910( C689 C910 ) C689_=_C1079( C689 C1079 ) C689_=_C1138( C689 C1138 ) C689_=_C1291( C689 C1291 ) C689_=_C1382( C689 C1382 ) C721_=_C955( C721 C955 ) \nC721_=_C1137( C721 C1137 ) C721_=_C1138( C721 C1138 ) C758_=_C767( C758 C767 ) C758_=_C1108( C758 C1108 ) C758_=_C1220( C758 C1220 ) C758_=_C1273( C758 C1273 ) \nC758_=_C1286( C758 C1286 ) C758_=_C1369( C758 C1369 ) C767_=_C1108( C767 C1108 ) C767_=_C1136( C767 C1136 ) C767_=_C1220( C767 C1220 ) C767_=_C1273( C767 C1273 ) \nC767_=_C1286( C767 C1286 ) C767_=_C1369( C767 C1369 ) C779_=_C833( C779 C833 ) C779_=_C910( C779 C910 ) C779_=_C1079( C779 C1079 ) C779_=_C1138( C779 C1138 ) \nC779_=_C1382( C779 C1382 ) C787_=_C1061( C787 C1061 ) C787_=_C1132( C787 C1132 ) C787_=_C1133( C787 C1133 ) C787_=_C1134( C787 C1134 ) C787_=_C1135( C787 C1135 ) \nC787_=_C1136( C787 C1136 ) C833_=_C910( C833 C910 ) C833_=_C1079( C833 C1079 ) C833_=_C1138( C833 C1138 ) C833_=_C1382( C833 C1382 ) C862_=_C889( C862 C889 ) \nC862_=_C926( C862 C926 ) C862_=_C1025( C862 C1025 ) C862_=_C1373( C862 C1373 ) C889_=_C926( C889 C926 ) C889_=_C1025( C889 C1025 ) C889_=_C1373( C889 C1373 ) \nC910_=_C1079( C910 C1079 ) C910_=_C1138( C910 C1138 ) C910_=_C1382( C910 C1382 ) C914_=_C947( C914 C947 ) C914_=_C1088( C914 C1088 ) C914_=_C1187( C914 C1187 ) \nC914_=_C1291( C914 C1291 ) C914_=_C1382( C914 C1382 ) C926_=_C1025( C926 C1025 ) C926_=_C1373( C926 C1373 ) C947_=_C1088( C947 C1088 ) C947_=_C1187( C947 C1187 ) \nC947_=_C1291( C947 C1291 ) C947_=_C1382( C947 C1382 ) C955_=_C1135( C955 C1135 ) C955_=_C1137( C955 C1137 ) C955_=_C1138( C955 C1138 ) C1025_=_C1373( C1025 C1373 ) \nC1061_=_C1132( C1061 C1132 ) C1061_=_C1133( C1061 C1133 ) C1061_=_C1134( C1061 C1134 ) C1061_=_C1135( C1061 C1135 ) C1061_=_C1136( C1061 C1136 ) C1079_=_C1138( C1079 C1138 ) \nC1079_=_C1382( C1079 C1382 ) C1088_=_C1187( C1088 C1187 ) C1088_=_C1291( C1088 C1291 ) C1088_=_C1382( C1088 C1382 ) C1108_=_C1220( C1108 C1220 ) C1108_=_C1273( C1108 C1273 ) \nC1108_=_C1286( C1108 C1286 ) C1108_=_C1369( C1108 C1369 ) C1132_=_C1133( C1132 C1133 ) C1132_=_C1134( C1132 C1134 ) C1132_=_C1135( C1132 C1135 ) C1132_=_C1136( C1132 C1136 ) \nC1133_=_C1134( C1133 C1134 ) C1133_=_C1135( C1133 C1135 ) C1133_=_C1136( C1133 C1136 ) C1134_=_C1135( C1134 C1135 ) C1134_=_C1136( C1134 C1136 ) C1135_=_C1136( C1135 C1136 ) \nC1136_=_C1220( C1136 C1220 ) C1137_=_C1138( C1137 C1138 ) C1138_=_C1382( C1138 C1382 ) C1187_=_C1291( C1187 C1291 ) C1187_=_C1382( C1187 C1382 ) C1220_=_C1273( C1220 C1273 ) \nC1220_=_C1286( C1220 C1286 ) C1220_=_C1369( C1220 C1369 ) C1273_=_C1286( C1273 C1286 ) C1273_=_C1369( C1273 C1369 ) C1286_=_C1369( C1286 C1369 ) C1291_=_C1382( C1291 C1382 ) "];211-&gt;297[label="63: C205 C206 C207 C208 C209 \nC212 C213 C214 C215 C216 C217 \nC218 C219 C220 C221 C222 C228 \nC302 C337 C432 C441 C495 C496 \nC523 C533 C593 C609 C635 C688 \nC689 C721 C758 C767 C779 C787 \nC833 C862 C889 C910 C914 C926 \nC947 C955 C1025 C1061 C1079 C1088 \nC1108 C1132 C1133 C1134 C1135 C1136 \nC1137 C1138 C1187 C1220 C1273 C1286 \nC1291 C1369 C1373 C1382 \n246: C205_=_C206 ,C205_=_C207 ,C205_=_C208 ,C205_=_C209 ,C205_=_C212 ,\nC205_=_C213 ,C205_=_C216 ,C206_=_C207 ,C206_=_C208 ,C206_=_C209 ,C206_=_C212 ,\nC206_=_C213 ,C206_=_C955 ,C207_=_C208 ,C207_=_C209 ,C207_=_C212 ,C207_=_C213 ,\nC208_=_C209 ,C208_=_C212 ,C208_=_C213 ,C209_=_C212 ,C209_=_C213 ,C212_=_C213 ,\nC214_=_C215 ,C214_=_C216 ,C214_=_C217 ,C214_=_C218 ,C214_=_C219 ,C214_=_C220 ,\nC214_=_C221 ,C214_=_C222 ,C215_=_C216 ,C215_=_C217 ,C215_=_C218 ,C215_=_C219 ,\nC215_=_C220 ,C215_=_C221 ,C215_=_C222 ,C215_=_C914 ,C216_=_C217 ,C216_=_C218 ,\nC216_=_C219 ,C216_=_C220 ,C216_=_C221 ,C216_=_C222 ,C217_=_C218 ,C217_=_C219 ,\nC217_=_C220 ,C217_=_C221 ,C217_=_C222 ,C217_=_C758 ,C218_=_C219 ,C218_=_C220 ,\nC218_=_C221 ,C218_=_C222 ,C218_=_C1079 ,C219_=_C220 ,C219_=_C221 ,C219_=_C222 ,\nC219_=_C889 ,C220_=_C221 ,C220_=_C222 ,C221_=_C222 ,C221_=_C688 ,C222_=_C910 ,\nC228_=_C432 ,C228_=_C441 ,C228_=_C523 ,C228_=_C721 ,C228_=_C955 ,C228_=_C1137 ,\nC228_=_C1138 ,C302_=_C496 ,C302_=_C609 ,C302_=_C862 ,C302_=_C889 ,C302_=_C926 ,\nC302_=_C1025 ,C302_=_C1373 ,C337_=_C593 ,C337_=_C914 ,C337_=_C947 ,C337_=_C1088 ,\nC337_=_C1187 ,C337_=_C1291 ,C337_=_C1382 ,C432_=_C441 ,C432_=_C523 ,C432_=_C721 ,\nC432_=_C955 ,C432_=_C1137 ,C432_=_C1138 ,C441_=_C523 ,C441_=_C721 ,C441_=_C955 ,\nC441_=_C1137 ,C441_=_C1138 ,C495_=_C496 ,C495_=_C758 ,C495_=_C767 ,C495_=_C1108 ,\nC495_=_C1220 ,C495_=_C1273 ,C495_=_C1286 ,C495_=_C1369 ,C496_=_C609 ,C496_=_C862 ,\nC496_=_C889 ,C496_=_C926 ,C496_=_C1025 ,C496_=_C1373 ,C523_=_C721 ,C523_=_C955 ,\nC523_=_C1137 ,C523_=_C1138 ,C533_=_C688 ,C533_=_C689 ,C533_=_C779 ,C533_=_C833 ,\nC533_=_C910 ,C533_=_C1079 ,C533_=_C1138 ,C533_=_C1382 ,C593_=_C914 ,C593_=_C947 ,\nC593_=_C1088 ,C593_=_C1187 ,C593_=_C1291 ,C593_=_C1382 ,C609_=_C862 ,C609_=_C889 ,\nC609_=_C926 ,C609_=_C1025 ,C609_=_C1373 ,C635_=_C787 ,C635_=_C1061 ,C635_=_C1132 ,\nC635_=_C1133 ,C635_=_C1134 ,C635_=_C1135 ,C635_=_C1136 ,C688_=_C689 ,C688_=_C779 ,\nC688_=_C833 ,C688_=_C910 ,C688_=_C1079 ,C688_=_C1138 ,C688_=_C1382 ,C689_=_C779 ,\nC689_=_C833 ,C689_=_C910 ,C689_=_C1079 ,C689_=_C1138 ,C689_=_C1291 ,C689_=_C1382 ,\nC721_=_C955 ,C721_=_C1137 ,C721_=_C1138 ,C758_=_C767 ,C758_=_C1108 ,C758_=_C1220 ,\nC758_=_C1273 ,C758_=_C1286 ,C758_=_C1369 ,C767_=_C1108 ,C767_=_C1136 ,C767_=_C1220 ,\nC767_=_C1273 ,C767_=_C1286 ,C767_=_C1369 ,C779_=_C833 ,C779_=_C910 ,C779_=_C1079 ,\nC779_=_C1138 ,C779_=_C1382 ,C787_=_C1061 ,C787_=_C1132 ,C787_=_C1133 ,C787_=_C1134 ,\nC787_=_C1135 ,C787_=_C1136 ,C833_=_C910 ,C833_=_C1079 ,C833_=_C1138 ,C833_=_C1382 ,\nC862_=_C889 ,C862_=_C926 ,C862_=_C1025 ,C862_=_C1373 ,C889_=_C926 ,C889_=_C1025 ,\nC889_=_C1373 ,C910_=_C1079 ,C910_=_C1138 ,C910_=_C1382 ,C914_=_C947 ,C914_=_C1088 ,\nC914_=_C1187 ,C914_=_C1291 ,C914_=_C1382 ,C926_=_C1025 ,C926_=_C1373 ,C947_=_C1088 ,\nC947_=_C1187 ,C947_=_C1291 ,C947_=_C1382 ,C955_=_C1135 ,C955_=_C1137 ,C955_=_C1138 ,\nC1025_=_C1373 ,C1061_=_C1132 ,C1061_=_C1133 ,C1061_=_C1134 ,C1061_=_C1135 ,C1061_=_C1136 ,\nC1079_=_C1138 ,C1079_=_C1382 ,C1088_=_C1187 ,C1088_=_C1291 ,C1088_=_C1382 ,C1108_=_C1220 ,\nC1108_=_C1273 ,C1108_=_C1286 ,C1108_=_C1369 ,C1132_=_C1133 ,C1132_=_C1134 ,C1132_=_C1135 ,\nC1132_=_C1136 ,C1133_=_C1134 ,C1133_=_C1135 ,C1133_=_C1136 ,C1134_=_C1135 ,C1134_=_C1136 ,\nC1135_=_C1136 ,C1136_=_C1220 ,C1137_=_C1138 ,C1138_=_C1382 ,C1187_=_C1291 ,C1187_=_C1382 ,\nC1220_=_C1273 ,C1220_=_C1286 ,C1220_=_C1369 ,C1273_=_C1286 ,C1273_=_C1369 ,C1286_=_C1369 ,\nC1291_=_C1382 ,"];298[shape=box, label="id:298 level: 6\n61: C236 C246 C263 C265 C291 \nC296 C326 C358 C446 C461 C484 \nC487 C521 C526 C540 C584 C586 \nC588 C593</w:t>
      </w:r>
    </w:p>
    <w:p>
      <w:pPr>
        <w:pStyle w:val="PreformattedText"/>
        <w:bidi w:val="0"/>
        <w:spacing w:before="0" w:after="0"/>
        <w:jc w:val="left"/>
        <w:rPr/>
      </w:pPr>
      <w:r>
        <w:rPr/>
        <w:t xml:space="preserve"> </w:t>
      </w:r>
      <w:r>
        <w:rPr/>
        <w:t>C608 C615 C619 C676 \nC713 C718 C788 C792 C813 C832 \nC833 C839 C891 C934 C938 C964 \nC965 C966 C967 C968 C977 C989 \nC1013 C1021 C1023 C1065 C1079 C1140 \nC1172 C1178 C1187 C1237 C1263 C1271 \nC1279 C1284 C1285 C1286 C1287 C1288 \nC1289 C1387 \n245: C236_=_C446( C236 C446 ) C236_=_C586( C236 C586 ) C236_=_C619( C236 C619 ) C236_=_C934( C236 C934 ) C236_=_C977( C236 C977 ) \nC236_=_C989( C236 C989 ) C236_=_C1172( C236 C1172 ) C236_=_C1178( C236 C1178 ) C236_=_C1187( C236 C1187 ) C246_=_C521( C246 C521 ) C246_=_C891( C246 C891 ) \nC246_=_C967( C246 C967 ) C246_=_C1021( C246 C1021 ) C246_=_C1065( C246 C1065 ) C246_=_C1237( C246 C1237 ) C246_=_C1285( C246 C1285 ) C246_=_C1286( C246 C1286 ) \nC263_=_C265( C263 C265 ) C263_=_C296( C263 C296 ) C263_=_C588( C263 C588 ) C263_=_C788( C263 C788 ) C263_=_C792( C263 C792 ) C263_=_C1284( C263 C1284 ) \nC265_=_C461( C265 C461 ) C265_=_C484( C265 C484 ) C265_=_C584( C265 C584 ) C265_=_C608( C265 C608 ) C265_=_C676( C265 C676 ) C265_=_C713( C265 C713 ) \nC265_=_C792( C265 C792 ) C265_=_C967( C265 C967 ) C265_=_C968( C265 C968 ) C265_=_C1286( C265 C1286 ) C291_=_C526( C291 C526 ) C291_=_C540( C291 C540 ) \nC291_=_C813( C291 C813 ) C291_=_C1263( C291 C1263 ) C291_=_C1279( C291 C1279 ) C291_=_C1287( C291 C1287 ) C291_=_C1288( C291 C1288 ) C291_=_C1289( C291 C1289 ) \nC296_=_C588( C296 C588 ) C296_=_C788( C296 C788 ) C296_=_C792( C296 C792 ) C296_=_C1284( C296 C1284 ) C326_=_C487( C326 C487 ) C326_=_C593( C326 C593 ) \nC326_=_C615( C326 C615 ) C326_=_C1023( C326 C1023 ) C326_=_C1271( C326 C1271 ) C358_=_C718( C358 C718 ) C358_=_C832( C358 C832 ) C358_=_C833( C358 C833 ) \nC358_=_C839( C358 C839 ) C358_=_C938( C358 C938 ) C358_=_C964( C358 C964 ) C358_=_C965( C358 C965 ) C358_=_C966( C358 C966 ) C446_=_C586( C446 C586 ) \nC446_=_C619( C446 C619 ) C446_=_C934( C446 C934 ) C446_=_C977( C446 C977 ) C446_=_C989( C446 C989 ) C446_=_C1172( C446 C1172 ) C446_=_C1187( C446 C1187 ) \nC461_=_C484( C461 C484 ) C461_=_C584( C461 C584 ) C461_=_C608( C461 C608 ) C461_=_C676( C461 C676 ) C461_=_C713( C461 C713 ) C461_=_C967( C461 C967 ) \nC461_=_C968( C461 C968 ) C484_=_C487( C484 C487 ) C484_=_C584( C484 C584 ) C484_=_C608( C484 C608 ) C484_=_C676( C484 C676 ) C484_=_C713( C484 C713 ) \nC484_=_C967( C484 C967 ) C484_=_C968( C484 C968 ) C487_=_C593( C487 C593 ) C487_=_C615( C487 C615 ) C487_=_C1023( C487 C1023 ) C487_=_C1271( C487 C1271 ) \nC521_=_C891( C521 C891 ) C521_=_C967( C521 C967 ) C521_=_C1021( C521 C1021 ) C521_=_C1065( C521 C1065 ) C521_=_C1237( C521 C1237 ) C521_=_C1285( C521 C1285 ) \nC521_=_C1286( C521 C1286 ) C526_=_C540( C526 C540 ) C526_=_C813( C526 C813 ) C526_=_C1263( C526 C1263 ) C526_=_C1279( C526 C1279 ) C526_=_C1287( C526 C1287 ) \nC526_=_C1288( C526 C1288 ) C526_=_C1289( C526 C1289 ) C540_=_C813( C540 C813 ) C540_=_C1263( C540 C1263 ) C540_=_C1279( C540 C1279 ) C540_=_C1287( C540 C1287 ) \nC540_=_C1288( C540 C1288 ) C540_=_C1289( C540 C1289 ) C584_=_C586( C584 C586 ) C584_=_C588( C584 C588 ) C584_=_C608( C584 C608 ) C584_=_C676( C584 C676 ) \nC584_=_C713( C584 C713 ) C584_=_C967( C584 C967 ) C584_=_C968( C584 C968 ) C586_=_C588( C586 C588 ) C586_=_C619( C586 C619 ) C586_=_C934( C586 C934 ) \nC586_=_C977( C586 C977 ) C586_=_C989( C586 C989 ) C586_=_C1172( C586 C1172 ) C586_=_C1187( C586 C1187 ) C588_=_C788( C588 C788 ) C588_=_C792( C588 C792 ) \nC588_=_C1021( C588 C1021 ) C588_=_C1271( C588 C1271 ) C588_=_C1284( C588 C1284 ) C593_=_C615( C593 C615 ) C593_=_C1023( C593 C1023 ) C593_=_C1187( C593 C1187 ) \nC593_=_C1271( C593 C1271 ) C608_=_C676( C608 C676 ) C608_=_C713( C608 C713 ) C608_=_C967( C608 C967 ) C608_=_C968( C608 C968 ) C608_=_C1023( C608 C1023 ) \nC615_=_C1023( C615 C1023 ) C615_=_C1271( C615 C1271 ) C619_=_C832( C619 C832 ) C619_=_C934( C619 C934 ) C619_=_C977( C619 C977 ) C619_=_C989( C619 C989 ) \nC619_=_C1172( C619 C1172 ) C619_=_C1187( C619 C1187 ) C676_=_C713( C676 C713 ) C676_=_C967( C676 C967 ) C676_=_C968( C676 C968 ) C676_=_C989( C676 C989 ) \nC713_=_C967( C713 C967 ) C713_=_C968( C713 C968 ) C718_=_C832( C718 C832 ) C718_=_C833( C718 C833 ) C718_=_C839( C718 C839 ) C718_=_C938( C718 C938 ) \nC718_=_C964( C718 C964 ) C718_=_C965( C718 C965 ) C718_=_C966( C718 C966 ) C788_=_C792( C788 C792 ) C788_=_C1284( C788 C1284 ) C792_=_C1284( C792 C1284 ) \nC792_=_C1286( C792 C1286 ) C813_=_C1263( C813 C1263 ) C813_=_C1279( C813 C1279 ) C813_=_C1287( C813 C1287 ) C813_=_C1288( C813 C1288 ) C813_=_C1289( C813 C1289 ) \nC832_=_C833( C832 C833 ) C832_=_C839( C832 C839 ) C832_=_C938( C832 C938 ) C832_=_C964( C832 C964 ) C832_=_C965( C832 C965 ) C832_=_C966( C832 C966 ) \nC832_=_C1237( C832 C1237 ) C833_=_C839( C833 C839 ) C833_=_C938( C833 C938 ) C833_=_C964( C833 C964 ) C833_=_C965( C833 C965 ) C833_=_C966( C833 C966 ) \nC833_=_C1079( C833 C1079 ) C839_=_C938( C839 C938 ) C839_=_C964( C839 C964 ) C839_=_C965( C839 C965 ) C839_=_C966( C839 C966 ) C891_=_C967( C891 C967 ) \nC891_=_C1021( C891 C1021 ) C891_=_C1065( C891 C1065 ) C891_=_C1237( C891 C1237 ) C891_=_C1285( C891 C1285 ) C891_=_C1286( C891 C1286 ) C934_=_C977( C934 C977 ) \nC934_=_C989( C934 C989 ) C934_=_C1172( C934 C1172 ) C934_=_C1187( C934 C1187 ) C938_=_C964( C938 C964 ) C938_=_C965( C938 C965 ) C938_=_C966( C938 C966 ) \nC964_=_C965( C964 C965 ) C964_=_C966( C964 C966 ) C964_=_C1065( C964 C1065 ) C965_=_C966( C965 C966 ) C967_=_C968( C967 C968 ) C967_=_C1013( C967 C1013 ) \nC967_=_C1021( C967 C1021 ) C967_=_C1065( C967 C1065 ) C967_=_C1079( C967 C1079 ) C967_=_C1140( C967 C1140 ) C967_=_C1178( C967 C1178 ) C967_=_C1237( C967 C1237 ) \nC967_=_C1285( C967 C1285 ) C967_=_C1286( C967 C1286 ) C967_=_C1387( C967 C1387 ) C977_=_C989( C977 C989 ) C977_=_C1172( C977 C1172 ) C977_=_C1178( C977 C1178 ) \nC977_=_C1187( C977 C1187 ) C989_=_C1172( C989 C1172 ) C989_=_C1187( C989 C1187 ) C1013_=_C1079( C1013 C1079 ) C1013_=_C1140( C1013 C1140 ) C1013_=_C1178( C1013 C1178 ) \nC1013_=_C1387( C1013 C1387 ) C1021_=_C1065( C1021 C1065 ) C1021_=_C1237( C1021 C1237 ) C1021_=_C1271( C1021 C1271 ) C1021_=_C1285( C1021 C1285 ) C1021_=_C1286( C1021 C1286 ) \nC1023_=_C1271( C1023 C1271 ) C1065_=_C1237( C1065 C1237 ) C1065_=_C1285( C1065 C1285 ) C1065_=_C1286( C1065 C1286 ) C1079_=_C1140( C1079 C1140 ) C1079_=_C1178( C1079 C1178 ) \nC1079_=_C1387( C1079 C1387 ) C1140_=_C1178( C1140 C1178 ) C1140_=_C1387( C1140 C1387 ) C1172_=_C1187( C1172 C1187 ) C1178_=_C1387( C1178 C1387 ) C1237_=_C1285( C1237 C1285 ) \nC1237_=_C1286( C1237 C1286 ) C1263_=_C1279( C1263 C1279 ) C1263_=_C1287( C1263 C1287 ) C1263_=_C1288( C1263 C1288 ) C1263_=_C1289( C1263 C1289 ) C1279_=_C1287( C1279 C1287 ) \nC1279_=_C1288( C1279 C1288 ) C1279_=_C1289( C1279 C1289 ) C1285_=_C1286( C1285 C1286 ) C1287_=_C1288( C1287 C1288 ) C1287_=_C1289( C1287 C1289 ) C1288_=_C1289( C1288 C1289 ) "];212-&gt;298[label="60: C236 C246 C263 C265 C291 \nC296 C326 C358 C446 C461 C484 \nC487 C521 C526 C540 C584 C586 \nC588 C593 C608 C615 C619 C676 \nC713 C718 C788 C792 C813 C832 \nC833 C839 C891 C934 C938 C964 \nC965 C966 C968 C977 C989 C1013 \nC1021 C1023 C1065 C1079 C1140 C1172 \nC1178 C1187 C1237 C1263 C1271 C1279 \nC1284 C1285 C1286 C1287 C1288 C1289 \nC1387 \n224: C236_=_C446 ,C236_=_C586 ,C236_=_C619 ,C236_=_C934 ,C236_=_C977 ,\nC236_=_C989 ,C236_=_C1172 ,C236_=_C1178 ,C236_=_C1187 ,C246_=_C521 ,C246_=_C891 ,\nC246_=_C1021 ,C246_=_C1065 ,C246_=_C1237 ,C246_=_C1285 ,C246_=_C1286 ,C263_=_C265 ,\nC263_=_C296 ,C263_=_C588 ,C263_=_C788 ,C263_=_C792 ,C263_=_C1284 ,C265_=_C461 ,\nC265_=_C484 ,C265_=_C584 ,C265_=_C608 ,C265_=_C676 ,C265_=_C713 ,C265_=_C792 ,\nC265_=_C968 ,C265_=_C1286 ,C291_=_C526 ,C291_=_C540 ,C291_=_C813 ,C291_=_C1263 ,\nC291_=_C1279 ,C291_=_C1287 ,C291_=_C1288 ,C291_=_C1289 ,C296_=_C588 ,C296_=_C788 ,\nC296_=_C792 ,C296_=_C1284 ,C326_=_C487 ,C326_=_C593 ,C326_=_C615 ,C326_=_C1023 ,\nC326_=_C1271 ,C358_=_C718 ,C358_=_C832 ,C358_=_C833 ,C358_=_C839 ,C358_=_C938 ,\nC358_=_C964 ,C358_=_C965 ,C358_=_C966 ,C446_=_C586 ,C446_=_C619 ,C446_=_C934 ,\nC446_=_C977 ,C446_=_C989 ,C446_=_C1172 ,C446_=_C1187 ,C461_=_C484 ,C461_=_C584 ,\nC461_=_C608 ,C461_=_C676 ,C461_=_C713 ,C461_=_C968 ,C484_=_C487 ,C484_=_C584 ,\nC484_=_C608 ,C484_=_C676 ,C484_=_C713 ,C484_=_C968 ,C487_=_C593 ,C487_=_C615 ,\nC487_=_C1023 ,C487_=_C1271 ,C521_=_C891 ,C521_=_C1021 ,C521_=_C1065 ,C521_=_C1237 ,\nC521_=_C1285 ,C521_=_C1286 ,C526_=_C540 ,C526_=_C813 ,C526_=_C1263 ,C526_=_C1279 ,\nC526_=_C1287 ,C526_=_C1288 ,C526_=_C1289 ,C540_=_C813 ,C540_=_C1263 ,C540_=_C1279 ,\nC540_=_C1287 ,C540_=_C1288 ,C540_=_C1289 ,C584_=_C586 ,C584_=_C588 ,C584_=_C608 ,\nC584_=_C676 ,C584_=_C713 ,C584_=_C968 ,C586_=_C588 ,C586_=_C619 ,C586_=_C934 ,\nC586_=_C977 ,C586_=_C989 ,C586_=_C1172 ,C586_=_C1187 ,C588_=_C788 ,C588_=_C792 ,\nC588_=_C1021 ,C588_=_C1271 ,C588_=_C1284 ,C593_=_C615 ,C593_=_C1023 ,C593_=_C1187 ,\nC593_=_C1271 ,C608_=_C676 ,C608_=_C713 ,C608_=_C968 ,C608_=_C1023 ,C615_=_C1023 ,\nC615_=_C1271 ,C619_=_C832 ,C619_=_C934 ,C619_=_C977 ,C619_=_C989 ,C619_=_C1172 ,\nC619_=_C1187 ,C676_=_C713 ,C676_=_C968 ,C676_=_C989 ,C713_=_C968 ,C718_=_C832 ,\nC718_=_C833 ,C718_=_C839 ,C718_=_C938 ,C718_=_C964 ,C718_=_C965 ,C718_=_C966 ,\nC788_=_C792 ,C788_=_C1284 ,C792_=_C1284 ,C792_=_C1286 ,C813_=_C1263 ,C813_=_C1279 ,\nC813_=_C1287 ,C813_=_C1288 ,C813_=_C1289 ,C832_=_C833 ,C832_=_C839 ,C832_=_C938 ,\nC832_=_C964 ,C832_=_C965 ,C832_=_C966 ,C832_=_C1237 ,C833_=_C839 ,C833_=_C938 ,\nC833_=_C964 ,C833_=_C965 ,C833_=_C966 ,C833_=_C1079 ,C839_=_C938 ,C839_=_C964 ,\nC839_=_C965 ,C839_=_C966 ,C891_=_C1021 ,C891_=_C1065 ,C891_=_C1237 ,C891_=_C1285 ,\nC891_=_C1286 ,C934_=_C977 ,C934_=_C989 ,C934_=_C1172 ,C934_=_C1187 ,C938_=_C964 ,\nC938_=_C965 ,C938_=_C966 ,C964_=_C965 ,C964_=_C966 ,C964_=_C1065 ,C965_=_C966 ,\nC977_=_C989 ,C977_=_C1172 ,C977_=_C1178 ,C977_=_C1187 ,C989_=_C1172 ,C989_=_C1187 ,\nC1013_=_C1079 ,C1013_=_C1140 ,C1013_=_C1178 ,C1013_=_C1387 ,C1021_=_C1065 ,C1021_=_C1237 ,\nC1021_=_C1271 ,C1021_=_C1285 ,C1021_=_C1286 ,C1023_=_C1271 ,C1065_=_C1237</w:t>
      </w:r>
    </w:p>
    <w:p>
      <w:pPr>
        <w:pStyle w:val="PreformattedText"/>
        <w:bidi w:val="0"/>
        <w:spacing w:before="0" w:after="0"/>
        <w:jc w:val="left"/>
        <w:rPr/>
      </w:pPr>
      <w:r>
        <w:rPr/>
        <w:t xml:space="preserve"> </w:t>
      </w:r>
      <w:r>
        <w:rPr/>
        <w:t>,C1065_=_C1285 ,\nC1065_=_C1286 ,C1079_=_C1140 ,C1079_=_C1178 ,C1079_=_C1387 ,C1140_=_C1178 ,C1140_=_C1387 ,\nC1172_=_C1187 ,C1178_=_C1387 ,C1237_=_C1285 ,C1237_=_C1286 ,C1263_=_C1279 ,C1263_=_C1287 ,\nC1263_=_C1288 ,C1263_=_C1289 ,C1279_=_C1287 ,C1279_=_C1288 ,C1279_=_C1289 ,C1285_=_C1286 ,\nC1287_=_C1288 ,C1287_=_C1289 ,C1288_=_C1289 ,"];299[shape=box, label="id:299 level: 6\n76: C222 C271 C274 C295 C328 \nC343 C344 C345 C346 C347 C348 \nC349 C351 C352 C353 C354 C355 \nC356 C357 C358 C359 C360 C376 \nC385 C390 C393 C422 C425 C496 \nC548 C559 C590 C622 C627 C641 \nC710 C711 C712 C713 C714 C716 \nC717 C718 C719 C720 C721 C722 \nC731 C793 C816 C838 C863 C891 \nC910 C931 C963 C987 C1000 C1015 \nC1083 C1136 C1139 C1151 C1152 C1191 \nC1241 C1272 C1297 C1340 C1349 C1350 \nC1357 C1362 C1372 C1385 C1393 \n317: C222_=_C274( C222 C274 ) C222_=_C351( C222 C351 ) C222_=_C355( C222 C355 ) C222_=_C390( C222 C390 ) C222_=_C422( C222 C422 ) \nC222_=_C622( C222 C622 ) C222_=_C910( C222 C910 ) C222_=_C1152( C222 C1152 ) C222_=_C1349( C222 C1349 ) C271_=_C274( C271 C274 ) C271_=_C627( C271 C627 ) \nC271_=_C710( C271 C710 ) C271_=_C711( C271 C711 ) C271_=_C712( C271 C712 ) C271_=_C713( C271 C713 ) C271_=_C714( C271 C714 ) C271_=_C716( C271 C716 ) \nC274_=_C351( C274 C351 ) C274_=_C390( C274 C390 ) C274_=_C422( C274 C422 ) C274_=_C622( C274 C622 ) C274_=_C910( C274 C910 ) C274_=_C987( C274 C987 ) \nC274_=_C1152( C274 C1152 ) C274_=_C1349( C274 C1349 ) C295_=_C548( C295 C548 ) C295_=_C717( C295 C717 ) C295_=_C718( C295 C718 ) C295_=_C719( C295 C719 ) \nC295_=_C720( C295 C720 ) C295_=_C721( C295 C721 ) C295_=_C722( C295 C722 ) C328_=_C351( C328 C351 ) C328_=_C359( C328 C359 ) C328_=_C838( C328 C838 ) \nC328_=_C1362( C328 C1362 ) C328_=_C1372( C328 C1372 ) C343_=_C344( C343 C344 ) C343_=_C345( C343 C345 ) C343_=_C346( C343 C346 ) C343_=_C347( C343 C347 ) \nC343_=_C348( C343 C348 ) C343_=_C349( C343 C349 ) C343_=_C351( C343 C351 ) C344_=_C345( C344 C345 ) C344_=_C346( C344 C346 ) C344_=_C347( C344 C347 ) \nC344_=_C348( C344 C348 ) C344_=_C349( C344 C349 ) C344_=_C351( C344 C351 ) C345_=_C346( C345 C346 ) C345_=_C347( C345 C347 ) C345_=_C348( C345 C348 ) \nC345_=_C349( C345 C349 ) C345_=_C351( C345 C351 ) C346_=_C347( C346 C347 ) C346_=_C348( C346 C348 ) C346_=_C349( C346 C349 ) C346_=_C351( C346 C351 ) \nC347_=_C348( C347 C348 ) C347_=_C349( C347 C349 ) C347_=_C351( C347 C351 ) C347_=_C710( C347 C710 ) C348_=_C349( C348 C349 ) C348_=_C351( C348 C351 ) \nC349_=_C351( C349 C351 ) C351_=_C359( C351 C359 ) C351_=_C390( C351 C390 ) C351_=_C422( C351 C422 ) C351_=_C622( C351 C622 ) C351_=_C838( C351 C838 ) \nC351_=_C910( C351 C910 ) C351_=_C1152( C351 C1152 ) C351_=_C1349( C351 C1349 ) C351_=_C1362( C351 C1362 ) C351_=_C1372( C351 C1372 ) C352_=_C353( C352 C353 ) \nC352_=_C354( C352 C354 ) C352_=_C355( C352 C355 ) C352_=_C356( C352 C356 ) C352_=_C357( C352 C357 ) C352_=_C358( C352 C358 ) C352_=_C359( C352 C359 ) \nC352_=_C360( C352 C360 ) C352_=_C793( C352 C793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7_=_C716( C357 C716 ) C357_=_C931( C357 C931 ) C358_=_C359( C358 C359 ) \nC358_=_C360( C358 C360 ) C358_=_C718( C358 C718 ) C359_=_C360( C359 C360 ) C359_=_C838( C359 C838 ) C359_=_C1362( C359 C1362 ) C359_=_C1372( C359 C1372 ) \nC376_=_C590( C376 C590 ) C376_=_C641( C376 C641 ) C376_=_C891( C376 C891 ) C376_=_C1000( C376 C1000 ) C376_=_C1136( C376 C1136 ) C376_=_C1151( C376 C1151 ) \nC376_=_C1297( C376 C1297 ) C376_=_C1393( C376 C1393 ) C385_=_C390( C385 C390 ) C385_=_C425( C385 C425 ) C385_=_C1083( C385 C1083 ) C385_=_C1139( C385 C1139 ) \nC385_=_C1349( C385 C1349 ) C385_=_C1350( C385 C1350 ) C390_=_C422( C390 C422 ) C390_=_C622( C390 C622 ) C390_=_C910( C390 C910 ) C390_=_C1152( C390 C1152 ) \nC390_=_C1340( C390 C1340 ) C390_=_C1349( C390 C1349 ) C393_=_C559( C393 C559 ) C393_=_C710( C393 C710 ) C393_=_C718( C393 C718 ) C393_=_C731( C393 C731 ) \nC393_=_C793( C393 C793 ) C393_=_C816( C393 C816 ) C393_=_C931( C393 C931 ) C393_=_C963( C393 C963 ) C393_=_C1272( C393 C1272 ) C422_=_C622( C422 C622 ) \nC422_=_C910( C422 C910 ) C422_=_C1152( C422 C1152 ) C422_=_C1340( C422 C1340 ) C422_=_C1349( C422 C1349 ) C425_=_C1083( C425 C1083 ) C425_=_C1139( C425 C1139 ) \nC425_=_C1349( C425 C1349 ) C425_=_C1350( C425 C1350 ) C496_=_C863( C496 C863 ) C496_=_C987( C496 C987 ) C496_=_C1015( C496 C1015 ) C496_=_C1191( C496 C1191 ) \nC496_=_C1241( C496 C1241 ) C496_=_C1340( C496 C1340 ) C496_=_C1357( C496 C1357 ) C496_=_C1385( C496 C1385 ) C548_=_C717( C548 C717 ) C548_=_C718( C548 C718 ) \nC548_=_C719( C548 C719 ) C548_=_C720( C548 C720 ) C548_=_C721( C548 C721 ) C548_=_C722( C548 C722 ) C559_=_C718( C559 C718 ) C559_=_C731( C559 C731 ) \nC559_=_C793( C559 C793 ) C559_=_C816( C559 C816 ) C559_=_C931( C559 C931 ) C559_=_C963( C559 C963 ) C559_=_C1272( C559 C1272 ) C590_=_C641( C590 C641 ) \nC590_=_C717( C590 C717 ) C590_=_C891( C590 C891 ) C590_=_C1000( C590 C1000 ) C590_=_C1136( C590 C1136 ) C590_=_C1151( C590 C1151 ) C590_=_C1297( C590 C1297 ) \nC590_=_C1393( C590 C1393 ) C622_=_C910( C622 C910 ) C622_=_C1152( C622 C1152 ) C622_=_C1349( C622 C1349 ) C627_=_C710( C627 C710 ) C627_=_C711( C627 C711 ) \nC627_=_C712( C627 C712 ) C627_=_C713( C627 C713 ) C627_=_C714( C627 C714 ) C627_=_C716( C627 C716 ) C641_=_C891( C641 C891 ) C641_=_C910( C641 C910 ) \nC641_=_C1000( C641 C1000 ) C641_=_C1136( C641 C1136 ) C641_=_C1151( C641 C1151 ) C641_=_C1297( C641 C1297 ) C641_=_C1393( C641 C1393 ) C710_=_C711( C710 C711 ) \nC710_=_C712( C710 C712 ) C710_=_C713( C710 C713 ) C710_=_C714( C710 C714 ) C710_=_C716( C710 C716 ) C710_=_C793( C710 C793 ) C711_=_C712( C711 C712 ) \nC711_=_C713( C711 C713 ) C711_=_C714( C711 C714 ) C711_=_C716( C711 C716 ) C711_=_C863( C711 C863 ) C712_=_C713( C712 C713 ) C712_=_C714( C712 C714 ) \nC712_=_C716( C712 C716 ) C713_=_C714( C713 C714 ) C713_=_C716( C713 C716 ) C714_=_C716( C714 C716 ) C717_=_C718( C717 C718 ) C717_=_C719( C717 C719 ) \nC717_=_C720( C717 C720 ) C717_=_C721( C717 C721 ) C717_=_C722( C717 C722 ) C717_=_C731( C717 C731 ) C718_=_C719( C718 C719 ) C718_=_C720( C718 C720 ) \nC718_=_C721( C718 C721 ) C718_=_C722( C718 C722 ) C718_=_C731( C718 C731 ) C718_=_C793( C718 C793 ) C718_=_C816( C718 C816 ) C718_=_C931( C718 C931 ) \nC718_=_C963( C718 C963 ) C718_=_C1272( C718 C1272 ) C719_=_C720( C719 C720 ) C719_=_C721( C719 C721 ) C719_=_C722( C719 C722 ) C719_=_C1000( C719 C1000 ) \nC720_=_C721( C720 C721 ) C720_=_C722( C720 C722 ) C721_=_C722( C721 C722 ) C721_=_C1357( C721 C1357 ) C731_=_C793( C731 C793 ) C731_=_C816( C731 C816 ) \nC731_=_C931( C731 C931 ) C731_=_C963( C731 C963 ) C731_=_C1272( C731 C1272 ) C793_=_C816( C793 C816 ) C793_=_C931( C793 C931 ) C793_=_C963( C793 C963 ) \nC793_=_C1272( C793 C1272 ) C816_=_C931( C816 C931 ) C816_=_C963( C816 C963 ) C816_=_C1272( C816 C1272 ) C838_=_C987( C838 C987 ) C838_=_C1362( C838 C1362 ) \nC838_=_C1372( C838 C1372 ) C863_=_C987( C863 C987 ) C863_=_C1015( C863 C1015 ) C863_=_C1191( C863 C1191 ) C863_=_C1241( C863 C1241 ) C863_=_C1340( C863 C1340 ) \nC863_=_C1357( C863 C1357 ) C863_=_C1385( C863 C1385 ) C891_=_C1000( C891 C1000 ) C891_=_C1136( C891 C1136 ) C891_=_C1151( C891 C1151 ) C891_=_C1297( C891 C1297 ) \nC891_=_C1393( C891 C1393 ) C910_=_C1152( C910 C1152 ) C910_=_C1349( C910 C1349 ) C931_=_C963( C931 C963 ) C931_=_C1272( C931 C1272 ) C963_=_C1272( C963 C1272 ) \nC987_=_C1015( C987 C1015 ) C987_=_C1191( C987 C1191 ) C987_=_C1241( C987 C1241 ) C987_=_C1340( C987 C1340 ) C987_=_C1357( C987 C1357 ) C987_=_C1372( C987 C1372 ) \nC987_=_C1385( C987 C1385 ) C1000_=_C1136( C1000 C1136 ) C1000_=_C1151( C1000 C1151 ) C1000_=_C1297( C1000 C1297 ) C1000_=_C1393( C1000 C1393 ) C1015_=_C1191( C1015 C1191 ) \nC1015_=_C1241( C1015 C1241 ) C1015_=_C1340( C1015 C1340 ) C1015_=_C1357( C1015 C1357 ) C1015_=_C1385( C1015 C1385 ) C1083_=_C1139( C1083 C1139 ) C1083_=_C1349( C1083 C1349 ) \nC1083_=_C1350( C1083 C1350 ) C1136_=_C1151( C1136 C1151 ) C1136_=_C1297( C1136 C1297 ) C1136_=_C1393( C1136 C1393 ) C1139_=_C1349( C1139 C1349 ) C1139_=_C1350( C1139 C1350 ) \nC1151_=_C1152( C1151 C1152 ) C1151_=_C1297( C1151 C1297 ) C1151_=_C1393( C1151 C1393 ) C1152_=_C1349( C1152 C1349 ) C1191_=_C1241( C1191 C1241 ) C1191_=_C1340( C1191 C1340 ) \nC1191_=_C1357( C1191 C1357 ) C1191_=_C1385( C1191 C1385 ) C1241_=_C1340( C1241 C1340 ) C1241_=_C1357( C1241 C1357 ) C1241_=_C1385( C1241 C1385 ) C1297_=_C1393( C1297 C1393 ) \nC1340_=_C1357( C1340 C1357 ) C1340_=_C1385( C1340 C1385 ) C1340_=_C1393( C1340 C1393 ) C1349_=_C1350( C1349 C1350 ) C1357_=_C1385( C1357 C1385 ) C1362_=_C1372( C1362 C1372 ) "];212-&gt;299[label="75: C222 C271 C274 C295 C328 \nC343 C344 C345 C346 C347 C348 \nC349 C352 C353 C354 C355 C356 \nC357 C358 C359 C360 C376 C385 \nC390 C393 C422 C425 C496 C548 \nC559 C590 C622 C627 C641 C710 \nC711 C712 C713 C714 C716 C717 \nC718 C719 C720 C721 C722 C731 \nC793 C816 C838 C863 C891 C910 \nC931 C963 C987 C1000 C1015 C1083 \nC1136 C1139 C1151 C1152 C1191 C1241 \nC1272 C1297 C1340 C1349 C1350 C1357 \nC1362 C1372 C1385 C1393 \n297: C222_=_C274 ,C222_=_C355 ,C222_=_C390 ,C222_=_C422 ,C222_=_C622 ,\nC222_=_C910 ,C222_=_C1152 ,C222_=_C1349 ,C271_=_C274 ,C271_=_C627 ,C271_=_C710 ,\nC271_=_C711 ,C271_=_C712 ,C271_=_C713 ,C271_=_C714 ,C271_=_C716 ,C274_=_C390 ,\nC274_=_C422 ,C274_=_C622 ,C274_=_C910 ,C274_=_C987 ,C274_=_C1152 ,C274_=_C1349</w:t>
      </w:r>
    </w:p>
    <w:p>
      <w:pPr>
        <w:pStyle w:val="PreformattedText"/>
        <w:bidi w:val="0"/>
        <w:spacing w:before="0" w:after="0"/>
        <w:jc w:val="left"/>
        <w:rPr/>
      </w:pPr>
      <w:r>
        <w:rPr/>
        <w:t xml:space="preserve"> </w:t>
      </w:r>
      <w:r>
        <w:rPr/>
        <w:t>,\nC295_=_C548 ,C295_=_C717 ,C295_=_C718 ,C295_=_C719 ,C295_=_C720 ,C295_=_C721 ,\nC295_=_C722 ,C328_=_C359 ,C328_=_C838 ,C328_=_C1362 ,C328_=_C1372 ,C343_=_C344 ,\nC343_=_C345 ,C343_=_C346 ,C343_=_C347 ,C343_=_C348 ,C343_=_C349 ,C344_=_C345 ,\nC344_=_C346 ,C344_=_C347 ,C344_=_C348 ,C344_=_C349 ,C345_=_C346 ,C345_=_C347 ,\nC345_=_C348 ,C345_=_C349 ,C346_=_C347 ,C346_=_C348 ,C346_=_C349 ,C347_=_C348 ,\nC347_=_C349 ,C347_=_C710 ,C348_=_C349 ,C352_=_C353 ,C352_=_C354 ,C352_=_C355 ,\nC352_=_C356 ,C352_=_C357 ,C352_=_C358 ,C352_=_C359 ,C352_=_C360 ,C352_=_C793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7_=_C716 ,C357_=_C931 ,C358_=_C359 ,C358_=_C360 ,C358_=_C718 ,\nC359_=_C360 ,C359_=_C838 ,C359_=_C1362 ,C359_=_C1372 ,C376_=_C590 ,C376_=_C641 ,\nC376_=_C891 ,C376_=_C1000 ,C376_=_C1136 ,C376_=_C1151 ,C376_=_C1297 ,C376_=_C1393 ,\nC385_=_C390 ,C385_=_C425 ,C385_=_C1083 ,C385_=_C1139 ,C385_=_C1349 ,C385_=_C1350 ,\nC390_=_C422 ,C390_=_C622 ,C390_=_C910 ,C390_=_C1152 ,C390_=_C1340 ,C390_=_C1349 ,\nC393_=_C559 ,C393_=_C710 ,C393_=_C718 ,C393_=_C731 ,C393_=_C793 ,C393_=_C816 ,\nC393_=_C931 ,C393_=_C963 ,C393_=_C1272 ,C422_=_C622 ,C422_=_C910 ,C422_=_C1152 ,\nC422_=_C1340 ,C422_=_C1349 ,C425_=_C1083 ,C425_=_C1139 ,C425_=_C1349 ,C425_=_C1350 ,\nC496_=_C863 ,C496_=_C987 ,C496_=_C1015 ,C496_=_C1191 ,C496_=_C1241 ,C496_=_C1340 ,\nC496_=_C1357 ,C496_=_C1385 ,C548_=_C717 ,C548_=_C718 ,C548_=_C719 ,C548_=_C720 ,\nC548_=_C721 ,C548_=_C722 ,C559_=_C718 ,C559_=_C731 ,C559_=_C793 ,C559_=_C816 ,\nC559_=_C931 ,C559_=_C963 ,C559_=_C1272 ,C590_=_C641 ,C590_=_C717 ,C590_=_C891 ,\nC590_=_C1000 ,C590_=_C1136 ,C590_=_C1151 ,C590_=_C1297 ,C590_=_C1393 ,C622_=_C910 ,\nC622_=_C1152 ,C622_=_C1349 ,C627_=_C710 ,C627_=_C711 ,C627_=_C712 ,C627_=_C713 ,\nC627_=_C714 ,C627_=_C716 ,C641_=_C891 ,C641_=_C910 ,C641_=_C1000 ,C641_=_C1136 ,\nC641_=_C1151 ,C641_=_C1297 ,C641_=_C1393 ,C710_=_C711 ,C710_=_C712 ,C710_=_C713 ,\nC710_=_C714 ,C710_=_C716 ,C710_=_C793 ,C711_=_C712 ,C711_=_C713 ,C711_=_C714 ,\nC711_=_C716 ,C711_=_C863 ,C712_=_C713 ,C712_=_C714 ,C712_=_C716 ,C713_=_C714 ,\nC713_=_C716 ,C714_=_C716 ,C717_=_C718 ,C717_=_C719 ,C717_=_C720 ,C717_=_C721 ,\nC717_=_C722 ,C717_=_C731 ,C718_=_C719 ,C718_=_C720 ,C718_=_C721 ,C718_=_C722 ,\nC718_=_C731 ,C718_=_C793 ,C718_=_C816 ,C718_=_C931 ,C718_=_C963 ,C718_=_C1272 ,\nC719_=_C720 ,C719_=_C721 ,C719_=_C722 ,C719_=_C1000 ,C720_=_C721 ,C720_=_C722 ,\nC721_=_C722 ,C721_=_C1357 ,C731_=_C793 ,C731_=_C816 ,C731_=_C931 ,C731_=_C963 ,\nC731_=_C1272 ,C793_=_C816 ,C793_=_C931 ,C793_=_C963 ,C793_=_C1272 ,C816_=_C931 ,\nC816_=_C963 ,C816_=_C1272 ,C838_=_C987 ,C838_=_C1362 ,C838_=_C1372 ,C863_=_C987 ,\nC863_=_C1015 ,C863_=_C1191 ,C863_=_C1241 ,C863_=_C1340 ,C863_=_C1357 ,C863_=_C1385 ,\nC891_=_C1000 ,C891_=_C1136 ,C891_=_C1151 ,C891_=_C1297 ,C891_=_C1393 ,C910_=_C1152 ,\nC910_=_C1349 ,C931_=_C963 ,C931_=_C1272 ,C963_=_C1272 ,C987_=_C1015 ,C987_=_C1191 ,\nC987_=_C1241 ,C987_=_C1340 ,C987_=_C1357 ,C987_=_C1372 ,C987_=_C1385 ,C1000_=_C1136 ,\nC1000_=_C1151 ,C1000_=_C1297 ,C1000_=_C1393 ,C1015_=_C1191 ,C1015_=_C1241 ,C1015_=_C1340 ,\nC1015_=_C1357 ,C1015_=_C1385 ,C1083_=_C1139 ,C1083_=_C1349 ,C1083_=_C1350 ,C1136_=_C1151 ,\nC1136_=_C1297 ,C1136_=_C1393 ,C1139_=_C1349 ,C1139_=_C1350 ,C1151_=_C1152 ,C1151_=_C1297 ,\nC1151_=_C1393 ,C1152_=_C1349 ,C1191_=_C1241 ,C1191_=_C1340 ,C1191_=_C1357 ,C1191_=_C1385 ,\nC1241_=_C1340 ,C1241_=_C1357 ,C1241_=_C1385 ,C1297_=_C1393 ,C1340_=_C1357 ,C1340_=_C1385 ,\nC1340_=_C1393 ,C1349_=_C1350 ,C1357_=_C1385 ,C1362_=_C1372 ,"];300[shape=box, label="id:300 level: 6\n110: C218 C224 C267 C315 C319 \nC328 C339 C343 C355 C359 C361 \nC388 C425 C437 C453 C455 C462 \nC467 C479 C484 C485 C486 C500 \nC506 C509 C515 C526 C527 C528 \nC529 C530 C531 C532 C533 C534 \nC535 C537 C538 C539 C540 C544 \nC561 C575 C620 C647 C648 C650 \nC651 C652 C653 C654 C655 C657 \nC658 C659 C660 C728 C740 C749 \nC771 C803 C821 C918 C934 C972 \nC979 C980 C981 C982 C983 C984 \nC991 C1003 C1009 C1010 C1011 C1012 \nC1013 C1014 C1015 C1016 C1017 C1018 \nC1019 C1020 C1027 C1034 C1038 C1039 \nC1040 C1041 C1042 C1043 C1076 C1077 \nC1078 C1079 C1080 C1081 C1082 C1083 \nC1084 C1150 C1198 C1199 C1200 C1201 \nC1202 C1203 C1204 \n490: C218_=_C537( C218 C537 ) C218_=_C620( C218 C620 ) C218_=_C991( C218 C991 ) C218_=_C1003( C218 C1003 ) C218_=_C1076( C218 C1076 ) \nC218_=_C1077( C218 C1077 ) C218_=_C1078( C218 C1078 ) C218_=_C1079( C218 C1079 ) C224_=_C467( C224 C467 ) C224_=_C654( C224 C654 ) C224_=_C655( C224 C655 ) \nC224_=_C657( C224 C657 ) C224_=_C658( C224 C658 ) C224_=_C659( C224 C659 ) C224_=_C660( C224 C660 ) C224_=_C1081( C224 C1081 ) C267_=_C500( C267 C500 ) \nC267_=_C740( C267 C740 ) C267_=_C984( C267 C984 ) C267_=_C1009( C267 C1009 ) C267_=_C1010( C267 C1010 ) C267_=_C1011( C267 C1011 ) C267_=_C1012( C267 C1012 ) \nC267_=_C1013( C267 C1013 ) C267_=_C1017( C267 C1017 ) C315_=_C437( C315 C437 ) C315_=_C484( C315 C484 ) C315_=_C749( C315 C749 ) C315_=_C821( C315 C821 ) \nC315_=_C1038( C315 C1038 ) C315_=_C1039( C315 C1039 ) C315_=_C1040( C315 C1040 ) C315_=_C1041( C315 C1041 ) C319_=_C425( C319 C425 ) C319_=_C534( C319 C534 ) \nC319_=_C535( C319 C535 ) C319_=_C537( C319 C537 ) C319_=_C538( C319 C538 ) C319_=_C539( C319 C539 ) C319_=_C540( C319 C540 ) C328_=_C359( C328 C359 ) \nC328_=_C467( C328 C467 ) C328_=_C485( C328 C485 ) C328_=_C979( C328 C979 ) C328_=_C980( C328 C980 ) C328_=_C981( C328 C981 ) C328_=_C982( C328 C982 ) \nC339_=_C359( C339 C359 ) C339_=_C437( C339 C437 ) C339_=_C486( C339 C486 ) C339_=_C515( C339 C515 ) C339_=_C540( C339 C540 ) C339_=_C544( C339 C544 ) \nC339_=_C650( C339 C650 ) C339_=_C651( C339 C651 ) C339_=_C803( C339 C803 ) C339_=_C983( C339 C983 ) C343_=_C526( C343 C526 ) C343_=_C527( C343 C527 ) \nC343_=_C528( C343 C528 ) C343_=_C529( C343 C529 ) C343_=_C530( C343 C530 ) C343_=_C531( C343 C531 ) C343_=_C532( C343 C532 ) C343_=_C533( C343 C533 ) \nC355_=_C359( C355 C359 ) C355_=_C361( C355 C361 ) C355_=_C647( C355 C647 ) C355_=_C648( C355 C648 ) C355_=_C650( C355 C650 ) C355_=_C651( C355 C651 ) \nC355_=_C652( C355 C652 ) C355_=_C653( C355 C653 ) C359_=_C437( C359 C437 ) C359_=_C486( C359 C486 ) C359_=_C515( C359 C515 ) C359_=_C544( C359 C544 ) \nC359_=_C650( C359 C650 ) C359_=_C803( C359 C803 ) C359_=_C983( C359 C983 ) C361_=_C425( C361 C425 ) C361_=_C647( C361 C647 ) C361_=_C648( C361 C648 ) \nC361_=_C650( C361 C650 ) C361_=_C651( C361 C651 ) C361_=_C652( C361 C652 ) C361_=_C653( C361 C653 ) C388_=_C462( C388 C462 ) C388_=_C515( C388 C515 ) \nC388_=_C728( C388 C728 ) C388_=_C934( C388 C934 ) C388_=_C972( C388 C972 ) C388_=_C1034( C388 C1034 ) C388_=_C1203( C388 C1203 ) C388_=_C1204( C388 C1204 ) \nC425_=_C534( C425 C534 ) C425_=_C535( C425 C535 ) C425_=_C537( C425 C537 ) C425_=_C538( C425 C538 ) C425_=_C539( C425 C539 ) C425_=_C540( C425 C540 ) \nC425_=_C1083( C425 C1083 ) C437_=_C484( C437 C484 ) C437_=_C486( C437 C486 ) C437_=_C515( C437 C515 ) C437_=_C544( C437 C544 ) C437_=_C650( C437 C650 ) \nC437_=_C749( C437 C749 ) C437_=_C803( C437 C803 ) C437_=_C821( C437 C821 ) C437_=_C983( C437 C983 ) C437_=_C1038( C437 C1038 ) C437_=_C1039( C437 C1039 ) \nC437_=_C1040( C437 C1040 ) C437_=_C1041( C437 C1041 ) C453_=_C455( C453 C455 ) C453_=_C575( C453 C575 ) C453_=_C771( C453 C771 ) C453_=_C918( C453 C918 ) \nC453_=_C991( C453 C991 ) C453_=_C1009( C453 C1009 ) C453_=_C1027( C453 C1027 ) C453_=_C1042( C453 C1042 ) C453_=_C1043( C453 C1043 ) C455_=_C506( C455 C506 ) \nC455_=_C1150( C455 C1150 ) C455_=_C1198( C455 C1198 ) C455_=_C1199( C455 C1199 ) C455_=_C1200( C455 C1200 ) C455_=_C1201( C455 C1201 ) C455_=_C1202( C455 C1202 ) \nC462_=_C515( C462 C515 ) C462_=_C728( C462 C728 ) C462_=_C934( C462 C934 ) C462_=_C972( C462 C972 ) C462_=_C1034( C462 C1034 ) C462_=_C1203( C462 C1203 ) \nC462_=_C1204( C462 C1204 ) C467_=_C485( C467 C485 ) C467_=_C654( C467 C654 ) C467_=_C655( C467 C655 ) C467_=_C657( C467 C657 ) C467_=_C658( C467 C658 ) \nC467_=_C659( C467 C659 ) C467_=_C660( C467 C660 ) C467_=_C979( C467 C979 ) C467_=_C980( C467 C980 ) C467_=_C981( C467 C981 ) C467_=_C982( C467 C982 ) \nC479_=_C500( C479 C500 ) C479_=_C1014( C479 C1014 ) C479_=_C1015( C479 C1015 ) C479_=_C1016( C479 C1016 ) C479_=_C1017( C479 C1017 ) C479_=_C1018( C479 C1018 ) \nC479_=_C1019( C479 C1019 ) C479_=_C1020( C479 C1020 ) C479_=_C1077( C479 C1077 ) C484_=_C485( C484 C485 ) C484_=_C486( C484 C486 ) C484_=_C749( C484 C749 ) \nC484_=_C821( C484 C821 ) C484_=_C1038( C484 C1038 ) C484_=_C1039( C484 C1039 ) C484_=_C1040( C484 C1040 ) C484_=_C1041( C484 C1041 ) C485_=_C486( C485 C486 ) \nC485_=_C529( C485 C529 ) C485_=_C979( C485 C979 ) C485_=_C980( C485 C980 ) C485_=_C981( C485 C981 ) C485_=_C982( C485 C982 ) C486_=_C515( C486 C515 ) \nC486_=_C544( C486 C544 ) C486_=_C650( C486 C650 ) C486_=_C803( C486 C803 ) C486_=_C983( C486 C983 ) C500_=_C1014( C500 C1014 ) C500_=_C1015( C500 C1015 ) \nC500_=_C1016( C500 C1016 ) C500_=_C1017( C500 C1017 ) C500_=_C1018( C500 C1018 ) C500_=_C1019( C500 C1019 ) C500_=_C1020( C500 C1020 ) C506_=_C509( C506 C509 ) \nC506_=_C1150( C506 C1150 ) C506_=_C1198( C506 C1198 ) C506_=_C1199( C506 C1199 ) C506_=_C1200( C506 C1200 ) C506_=_C1201( C506 C1201 ) C506_=_C1202( C506 C1202 ) \nC509_=_C561( C509 C561 ) C509_=_C1009( C509 C1009 ) C509_=_C1080( C509 C1080 ) C509_=_C1081( C509 C1081 ) C509_=_C1082( C509 C1082 ) C509_=_C1083( C509 C1083 ) \nC509_=_C1084( C509 C1084 ) C515_=_C544( C515 C544 ) C515_=_C650( C515 C650 ) C515_=_C728( C515 C728 ) C515_=_C803( C515 C803 ) C515_=_C934( C515 C934 ) \nC515_=_C972( C515 C972 ) C515_=_C983( C515 C983 ) C515_=_C1034( C515 C1034 ) C515_=_C1203( C515 C1203 ) C515_=_C1204( C515 C1204 ) C526_=_C527( C526</w:t>
      </w:r>
    </w:p>
    <w:p>
      <w:pPr>
        <w:pStyle w:val="PreformattedText"/>
        <w:bidi w:val="0"/>
        <w:spacing w:before="0" w:after="0"/>
        <w:jc w:val="left"/>
        <w:rPr/>
      </w:pPr>
      <w:r>
        <w:rPr/>
        <w:t xml:space="preserve"> </w:t>
      </w:r>
      <w:r>
        <w:rPr/>
        <w:t>C527 ) \nC526_=_C528( C526 C528 ) C526_=_C529( C526 C529 ) C526_=_C530( C526 C530 ) C526_=_C531( C526 C531 ) C526_=_C532( C526 C532 ) C526_=_C533( C526 C533 ) \nC526_=_C540( C526 C540 ) C526_=_C647( C526 C647 ) C527_=_C528( C527 C528 ) C527_=_C529( C527 C529 ) C527_=_C530( C527 C530 ) C527_=_C531( C527 C531 ) \nC527_=_C532( C527 C532 ) C527_=_C533( C527 C533 ) C527_=_C749( C527 C749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1_=_C534( C531 C534 ) \nC532_=_C533( C532 C533 ) C532_=_C1041( C532 C1041 ) C533_=_C1079( C533 C1079 ) C533_=_C1203( C533 C1203 ) C534_=_C535( C534 C535 ) C534_=_C537( C534 C537 ) \nC534_=_C538( C534 C538 ) C534_=_C539( C534 C539 ) C534_=_C540( C534 C540 ) C535_=_C537( C535 C537 ) C535_=_C538( C535 C538 ) C535_=_C539( C535 C539 ) \nC535_=_C540( C535 C540 ) C537_=_C538( C537 C538 ) C537_=_C539( C537 C539 ) C537_=_C540( C537 C540 ) C537_=_C620( C537 C620 ) C537_=_C991( C537 C991 ) \nC537_=_C1003( C537 C1003 ) C537_=_C1076( C537 C1076 ) C537_=_C1077( C537 C1077 ) C537_=_C1078( C537 C1078 ) C537_=_C1079( C537 C1079 ) C538_=_C539( C538 C539 ) \nC538_=_C540( C538 C540 ) C538_=_C1015( C538 C1015 ) C539_=_C540( C539 C540 ) C539_=_C1039( C539 C1039 ) C539_=_C1076( C539 C1076 ) C539_=_C1204( C539 C1204 ) \nC540_=_C651( C540 C651 ) C544_=_C650( C544 C650 ) C544_=_C803( C544 C803 ) C544_=_C983( C544 C983 ) C561_=_C650( C561 C650 ) C561_=_C1009( C561 C1009 ) \nC561_=_C1080( C561 C1080 ) C561_=_C1081( C561 C1081 ) C561_=_C1082( C561 C1082 ) C561_=_C1083( C561 C1083 ) C561_=_C1084( C561 C1084 ) C575_=_C771( C575 C771 ) \nC575_=_C918( C575 C918 ) C575_=_C1009( C575 C1009 ) C575_=_C1027( C575 C1027 ) C575_=_C1042( C575 C1042 ) C575_=_C1043( C575 C1043 ) C620_=_C991( C620 C991 ) \nC620_=_C1003( C620 C1003 ) C620_=_C1076( C620 C1076 ) C620_=_C1077( C620 C1077 ) C620_=_C1078( C620 C1078 ) C620_=_C1079( C620 C1079 ) C647_=_C648( C647 C648 ) \nC647_=_C650( C647 C650 ) C647_=_C651( C647 C651 ) C647_=_C652( C647 C652 ) C647_=_C653( C647 C653 ) C647_=_C660( C647 C660 ) C648_=_C650( C648 C650 ) \nC648_=_C651( C648 C651 ) C648_=_C652( C648 C652 ) C648_=_C653( C648 C653 ) C650_=_C651( C650 C651 ) C650_=_C652( C650 C652 ) C650_=_C653( C650 C653 ) \nC650_=_C803( C650 C803 ) C650_=_C983( C650 C983 ) C651_=_C652( C651 C652 ) C651_=_C653( C651 C653 ) C651_=_C1003( C651 C1003 ) C652_=_C653( C652 C653 ) \nC652_=_C980( C652 C980 ) C653_=_C1020( C653 C1020 ) C654_=_C655( C654 C655 ) C654_=_C657( C654 C657 ) C654_=_C658( C654 C658 ) C654_=_C659( C654 C659 ) \nC654_=_C660( C654 C660 ) C655_=_C657( C655 C657 ) C655_=_C658( C655 C658 ) C655_=_C659( C655 C659 ) C655_=_C660( C655 C660 ) C655_=_C972( C655 C972 ) \nC655_=_C1199( C655 C1199 ) C657_=_C658( C657 C658 ) C657_=_C659( C657 C659 ) C657_=_C660( C657 C660 ) C657_=_C991( C657 C991 ) C658_=_C659( C658 C659 ) \nC658_=_C660( C658 C660 ) C658_=_C1027( C658 C1027 ) C659_=_C660( C659 C660 ) C659_=_C1027( C659 C1027 ) C660_=_C1018( C660 C1018 ) C728_=_C934( C728 C934 ) \nC728_=_C972( C728 C972 ) C728_=_C1034( C728 C1034 ) C728_=_C1203( C728 C1203 ) C728_=_C1204( C728 C1204 ) C740_=_C771( C740 C771 ) C740_=_C984( C740 C984 ) \nC740_=_C1009( C740 C1009 ) C740_=_C1010( C740 C1010 ) C740_=_C1011( C740 C1011 ) C740_=_C1012( C740 C1012 ) C740_=_C1013( C740 C1013 ) C749_=_C821( C749 C821 ) \nC749_=_C1038( C749 C1038 ) C749_=_C1039( C749 C1039 ) C749_=_C1040( C749 C1040 ) C749_=_C1041( C749 C1041 ) C771_=_C918( C771 C918 ) C771_=_C1009( C771 C1009 ) \nC771_=_C1027( C771 C1027 ) C771_=_C1042( C771 C1042 ) C771_=_C1043( C771 C1043 ) C803_=_C983( C803 C983 ) C821_=_C1038( C821 C1038 ) C821_=_C1039( C821 C1039 ) \nC821_=_C1040( C821 C1040 ) C821_=_C1041( C821 C1041 ) C918_=_C1003( C918 C1003 ) C918_=_C1009( C918 C1009 ) C918_=_C1027( C918 C1027 ) C918_=_C1042( C918 C1042 ) \nC918_=_C1043( C918 C1043 ) C918_=_C1084( C918 C1084 ) C934_=_C972( C934 C972 ) C934_=_C1034( C934 C1034 ) C934_=_C1203( C934 C1203 ) C934_=_C1204( C934 C1204 ) \nC972_=_C1034( C972 C1034 ) C972_=_C1150( C972 C1150 ) C972_=_C1203( C972 C1203 ) C972_=_C1204( C972 C1204 ) C979_=_C980( C979 C980 ) C979_=_C981( C979 C981 ) \nC979_=_C982( C979 C982 ) C979_=_C1012( C979 C1012 ) C980_=_C981( C980 C981 ) C980_=_C982( C980 C982 ) C981_=_C982( C981 C982 ) C981_=_C1014( C981 C1014 ) \nC982_=_C1202( C982 C1202 ) C984_=_C1009( C984 C1009 ) C984_=_C1010( C984 C1010 ) C984_=_C1011( C984 C1011 ) C984_=_C1012( C984 C1012 ) C984_=_C1013( C984 C1013 ) \nC984_=_C1082( C984 C1082 ) C991_=_C1003( C991 C1003 ) C991_=_C1076( C991 C1076 ) C991_=_C1077( C991 C1077 ) C991_=_C1078( C991 C1078 ) C991_=_C1079( C991 C1079 ) \nC1003_=_C1076( C1003 C1076 ) C1003_=_C1077( C1003 C1077 ) C1003_=_C1078( C1003 C1078 ) C1003_=_C1079( C1003 C1079 ) C1003_=_C1084( C1003 C1084 ) C1009_=_C1010( C1009 C1010 ) \nC1009_=_C1011( C1009 C1011 ) C1009_=_C1012( C1009 C1012 ) C1009_=_C1013( C1009 C1013 ) C1009_=_C1027( C1009 C1027 ) C1009_=_C1042( C1009 C1042 ) C1009_=_C1043( C1009 C1043 ) \nC1009_=_C1080( C1009 C1080 ) C1009_=_C1081( C1009 C1081 ) C1009_=_C1082( C1009 C1082 ) C1009_=_C1083( C1009 C1083 ) C1009_=_C1084( C1009 C1084 ) C1010_=_C1011( C1010 C1011 ) \nC1010_=_C1012( C1010 C1012 ) C1010_=_C1013( C1010 C1013 ) C1011_=_C1012( C1011 C1012 ) C1011_=_C1013( C1011 C1013 ) C1011_=_C1019( C1011 C1019 ) C1012_=_C1013( C1012 C1013 ) \nC1013_=_C1079( C1013 C1079 ) C1014_=_C1015( C1014 C1015 ) C1014_=_C1016( C1014 C1016 ) C1014_=_C1017( C1014 C1017 ) C1014_=_C1018( C1014 C1018 ) C1014_=_C1019( C1014 C1019 ) \nC1014_=_C1020( C1014 C1020 ) C1015_=_C1016( C1015 C1016 ) C1015_=_C1017( C1015 C1017 ) C1015_=_C1018( C1015 C1018 ) C1015_=_C1019( C1015 C1019 ) C1015_=_C1020( C1015 C1020 ) \nC1016_=_C1017( C1016 C1017 ) C1016_=_C1018( C1016 C1018 ) C1016_=_C1019( C1016 C1019 ) C1016_=_C1020( C1016 C1020 ) C1016_=_C1083( C1016 C1083 ) C1017_=_C1018( C1017 C1018 ) \nC1017_=_C1019( C1017 C1019 ) C1017_=_C1020( C1017 C1020 ) C1017_=_C1080( C1017 C1080 ) C1018_=_C1019( C1018 C1019 ) C1018_=_C1020( C1018 C1020 ) C1019_=_C1020( C1019 C1020 ) \nC1027_=_C1042( C1027 C1042 ) C1027_=_C1043( C1027 C1043 ) C1027_=_C1198( C1027 C1198 ) C1034_=_C1200( C1034 C1200 ) C1034_=_C1203( C1034 C1203 ) C1034_=_C1204( C1034 C1204 ) \nC1038_=_C1039( C1038 C1039 ) C1038_=_C1040( C1038 C1040 ) C1038_=_C1041( C1038 C1041 ) C1039_=_C1040( C1039 C1040 ) C1039_=_C1041( C1039 C1041 ) C1039_=_C1204( C1039 C1204 ) \nC1040_=_C1041( C1040 C1041 ) C1042_=_C1043( C1042 C1043 ) C1076_=_C1077( C1076 C1077 ) C1076_=_C1078( C1076 C1078 ) C1076_=_C1079( C1076 C1079 ) C1077_=_C1078( C1077 C1078 ) \nC1077_=_C1079( C1077 C1079 ) C1078_=_C1079( C1078 C1079 ) C1080_=_C1081( C1080 C1081 ) C1080_=_C1082( C1080 C1082 ) C1080_=_C1083( C1080 C1083 ) C1080_=_C1084( C1080 C1084 ) \nC1081_=_C1082( C1081 C1082 ) C1081_=_C1083( C1081 C1083 ) C1081_=_C1084( C1081 C1084 ) C1081_=_C1199( C1081 C1199 ) C1082_=_C1083( C1082 C1083 ) C1082_=_C1084( C1082 C1084 ) \nC1083_=_C1084( C1083 C1084 ) C1150_=_C1198( C1150 C1198 ) C1150_=_C1199( C1150 C1199 ) C1150_=_C1200( C1150 C1200 ) C1150_=_C1201( C1150 C1201 ) C1150_=_C1202( C1150 C1202 ) \nC1198_=_C1199( C1198 C1199 ) C1198_=_C1200( C1198 C1200 ) C1198_=_C1201( C1198 C1201 ) C1198_=_C1202( C1198 C1202 ) C1199_=_C1200( C1199 C1200 ) C1199_=_C1201( C1199 C1201 ) \nC1199_=_C1202( C1199 C1202 ) C1200_=_C1201( C1200 C1201 ) C1200_=_C1202( C1200 C1202 ) C1201_=_C1202( C1201 C1202 ) C1203_=_C1204( C1203 C1204 ) "];214-&gt;300[label="109: C218 C224 C267 C315 C319 \nC328 C339 C343 C355 C359 C361 \nC388 C425 C437 C453 C455 C462 \nC467 C479 C484 C485 C486 C500 \nC506 C509 C515 C526 C527 C528 \nC529 C530 C531 C532 C533 C534 \nC535 C537 C538 C539 C540 C544 \nC561 C575 C620 C647 C648 C650 \nC651 C652 C653 C654 C655 C657 \nC658 C659 C660 C728 C740 C749 \nC771 C803 C821 C918 C934 C972 \nC979 C980 C981 C982 C983 C984 \nC991 C1003 C1010 C1011 C1012 C1013 \nC1014 C1015 C1016 C1017 C1018 C1019 \nC1020 C1027 C1034 C1038 C1039 C1040 \nC1041 C1042 C1043 C1076 C1077 C1078 \nC1079 C1080 C1081 C1082 C1083 C1084 \nC1150 C1198 C1199 C1200 C1201 C1202 \nC1203 C1204 \n469: C218_=_C537 ,C218_=_C620 ,C218_=_C991 ,C218_=_C1003 ,C218_=_C1076 ,\nC218_=_C1077 ,C218_=_C1078 ,C218_=_C1079 ,C224_=_C467 ,C224_=_C654 ,C224_=_C655 ,\nC224_=_C657 ,C224_=_C658 ,C224_=_C659 ,C224_=_C660 ,C224_=_C1081 ,C267_=_C500 ,\nC267_=_C740 ,C267_=_C984 ,C267_=_C1010 ,C267_=_C1011 ,C267_=_C1012 ,C267_=_C1013 ,\nC267_=_C1017 ,C315_=_C437 ,C315_=_C484 ,C315_=_C749 ,C315_=_C821 ,C315_=_C1038 ,\nC315_=_C1039 ,C315_=_C1040 ,C315_=_C1041 ,C319_=_C425 ,C319_=_C534 ,C319_=_C535 ,\nC319_=_C537 ,C319_=_C538 ,C319_=_C539 ,C319_=_C540 ,C328_=_C359 ,C328_=_C467 ,\nC328_=_C485 ,C328_=_C979 ,C328_=_C980 ,C328_=_C981 ,C328_=_C982 ,C339_=_C359 ,\nC339_=_C437 ,C339_=_C486 ,C339_=_C515 ,C339_=_C540 ,C339_=_C544 ,C339_=_C650 ,\nC339_=_C651 ,C339_=_C803 ,C339_=_C983 ,C343_=_C526 ,C343_=_C527 ,C343_=_C528 ,\nC343_=_C529 ,C343_=_C530 ,C343_=_C531 ,C343_=_C532 ,C343_=_C533 ,C355_=_C359 ,\nC355_=_C361 ,C355_=_C647 ,C355_=_C648 ,C355_=_C650 ,C355_=_C651 ,C355_=_C652 ,\nC355_=_C653 ,C359_=_C437 ,C359_=_C486 ,C359_=_C515 ,C359_=_C544 ,C359_=_C650 ,\nC359_=_C803 ,C359_=_C983 ,C361_=_C425 ,C361_=_C647 ,C361_=_C648 ,C361_=_C650 ,\nC361_=_C651 ,C361_=_C652 ,C361_=_C653 ,C388_=_C462 ,C388_=_C515 ,C388_=_C728 ,\nC388_=_C934 ,C388_=_C972 ,C388_=_C1034 ,C388_=_C1203 ,C388_=_C1204 ,C425_=_C534 ,\nC425_=_C535 ,C425_=_C537 ,C425_=_C538 ,C425_=_C539 ,C425_=_C540 ,C425_=_C1083 ,\nC437_=_C484 ,C437_=_C486 ,C437_=_C515 ,C437_=_C544 ,C437_=_C650 ,C437_=_C749 ,\nC437_=_C803 ,C437_=_C821 ,C437_=_C983 ,C437_=_C1038 ,C437_=_C1039 ,C437_=_C1040 ,\nC437_=_C1041 ,C453_=_C455 ,C453_=_C575 ,C453_=_C771 ,C453_=_C918</w:t>
      </w:r>
    </w:p>
    <w:p>
      <w:pPr>
        <w:pStyle w:val="PreformattedText"/>
        <w:bidi w:val="0"/>
        <w:spacing w:before="0" w:after="0"/>
        <w:jc w:val="left"/>
        <w:rPr/>
      </w:pPr>
      <w:r>
        <w:rPr/>
        <w:t xml:space="preserve"> </w:t>
      </w:r>
      <w:r>
        <w:rPr/>
        <w:t>,C453_=_C991 ,\nC453_=_C1027 ,C453_=_C1042 ,C453_=_C1043 ,C455_=_C506 ,C455_=_C1150 ,C455_=_C1198 ,\nC455_=_C1199 ,C455_=_C1200 ,C455_=_C1201 ,C455_=_C1202 ,C462_=_C515 ,C462_=_C728 ,\nC462_=_C934 ,C462_=_C972 ,C462_=_C1034 ,C462_=_C1203 ,C462_=_C1204 ,C467_=_C485 ,\nC467_=_C654 ,C467_=_C655 ,C467_=_C657 ,C467_=_C658 ,C467_=_C659 ,C467_=_C660 ,\nC467_=_C979 ,C467_=_C980 ,C467_=_C981 ,C467_=_C982 ,C479_=_C500 ,C479_=_C1014 ,\nC479_=_C1015 ,C479_=_C1016 ,C479_=_C1017 ,C479_=_C1018 ,C479_=_C1019 ,C479_=_C1020 ,\nC479_=_C1077 ,C484_=_C485 ,C484_=_C486 ,C484_=_C749 ,C484_=_C821 ,C484_=_C1038 ,\nC484_=_C1039 ,C484_=_C1040 ,C484_=_C1041 ,C485_=_C486 ,C485_=_C529 ,C485_=_C979 ,\nC485_=_C980 ,C485_=_C981 ,C485_=_C982 ,C486_=_C515 ,C486_=_C544 ,C486_=_C650 ,\nC486_=_C803 ,C486_=_C983 ,C500_=_C1014 ,C500_=_C1015 ,C500_=_C1016 ,C500_=_C1017 ,\nC500_=_C1018 ,C500_=_C1019 ,C500_=_C1020 ,C506_=_C509 ,C506_=_C1150 ,C506_=_C1198 ,\nC506_=_C1199 ,C506_=_C1200 ,C506_=_C1201 ,C506_=_C1202 ,C509_=_C561 ,C509_=_C1080 ,\nC509_=_C1081 ,C509_=_C1082 ,C509_=_C1083 ,C509_=_C1084 ,C515_=_C544 ,C515_=_C650 ,\nC515_=_C728 ,C515_=_C803 ,C515_=_C934 ,C515_=_C972 ,C515_=_C983 ,C515_=_C1034 ,\nC515_=_C1203 ,C515_=_C1204 ,C526_=_C527 ,C526_=_C528 ,C526_=_C529 ,C526_=_C530 ,\nC526_=_C531 ,C526_=_C532 ,C526_=_C533 ,C526_=_C540 ,C526_=_C647 ,C527_=_C528 ,\nC527_=_C529 ,C527_=_C530 ,C527_=_C531 ,C527_=_C532 ,C527_=_C533 ,C527_=_C749 ,\nC528_=_C529 ,C528_=_C530 ,C528_=_C531 ,C528_=_C532 ,C528_=_C533 ,C529_=_C530 ,\nC529_=_C531 ,C529_=_C532 ,C529_=_C533 ,C530_=_C531 ,C530_=_C532 ,C530_=_C533 ,\nC531_=_C532 ,C531_=_C533 ,C531_=_C534 ,C532_=_C533 ,C532_=_C1041 ,C533_=_C1079 ,\nC533_=_C1203 ,C534_=_C535 ,C534_=_C537 ,C534_=_C538 ,C534_=_C539 ,C534_=_C540 ,\nC535_=_C537 ,C535_=_C538 ,C535_=_C539 ,C535_=_C540 ,C537_=_C538 ,C537_=_C539 ,\nC537_=_C540 ,C537_=_C620 ,C537_=_C991 ,C537_=_C1003 ,C537_=_C1076 ,C537_=_C1077 ,\nC537_=_C1078 ,C537_=_C1079 ,C538_=_C539 ,C538_=_C540 ,C538_=_C1015 ,C539_=_C540 ,\nC539_=_C1039 ,C539_=_C1076 ,C539_=_C1204 ,C540_=_C651 ,C544_=_C650 ,C544_=_C803 ,\nC544_=_C983 ,C561_=_C650 ,C561_=_C1080 ,C561_=_C1081 ,C561_=_C1082 ,C561_=_C1083 ,\nC561_=_C1084 ,C575_=_C771 ,C575_=_C918 ,C575_=_C1027 ,C575_=_C1042 ,C575_=_C1043 ,\nC620_=_C991 ,C620_=_C1003 ,C620_=_C1076 ,C620_=_C1077 ,C620_=_C1078 ,C620_=_C1079 ,\nC647_=_C648 ,C647_=_C650 ,C647_=_C651 ,C647_=_C652 ,C647_=_C653 ,C647_=_C660 ,\nC648_=_C650 ,C648_=_C651 ,C648_=_C652 ,C648_=_C653 ,C650_=_C651 ,C650_=_C652 ,\nC650_=_C653 ,C650_=_C803 ,C650_=_C983 ,C651_=_C652 ,C651_=_C653 ,C651_=_C1003 ,\nC652_=_C653 ,C652_=_C980 ,C653_=_C1020 ,C654_=_C655 ,C654_=_C657 ,C654_=_C658 ,\nC654_=_C659 ,C654_=_C660 ,C655_=_C657 ,C655_=_C658 ,C655_=_C659 ,C655_=_C660 ,\nC655_=_C972 ,C655_=_C1199 ,C657_=_C658 ,C657_=_C659 ,C657_=_C660 ,C657_=_C991 ,\nC658_=_C659 ,C658_=_C660 ,C658_=_C1027 ,C659_=_C660 ,C659_=_C1027 ,C660_=_C1018 ,\nC728_=_C934 ,C728_=_C972 ,C728_=_C1034 ,C728_=_C1203 ,C728_=_C1204 ,C740_=_C771 ,\nC740_=_C984 ,C740_=_C1010 ,C740_=_C1011 ,C740_=_C1012 ,C740_=_C1013 ,C749_=_C821 ,\nC749_=_C1038 ,C749_=_C1039 ,C749_=_C1040 ,C749_=_C1041 ,C771_=_C918 ,C771_=_C1027 ,\nC771_=_C1042 ,C771_=_C1043 ,C803_=_C983 ,C821_=_C1038 ,C821_=_C1039 ,C821_=_C1040 ,\nC821_=_C1041 ,C918_=_C1003 ,C918_=_C1027 ,C918_=_C1042 ,C918_=_C1043 ,C918_=_C1084 ,\nC934_=_C972 ,C934_=_C1034 ,C934_=_C1203 ,C934_=_C1204 ,C972_=_C1034 ,C972_=_C1150 ,\nC972_=_C1203 ,C972_=_C1204 ,C979_=_C980 ,C979_=_C981 ,C979_=_C982 ,C979_=_C1012 ,\nC980_=_C981 ,C980_=_C982 ,C981_=_C982 ,C981_=_C1014 ,C982_=_C1202 ,C984_=_C1010 ,\nC984_=_C1011 ,C984_=_C1012 ,C984_=_C1013 ,C984_=_C1082 ,C991_=_C1003 ,C991_=_C1076 ,\nC991_=_C1077 ,C991_=_C1078 ,C991_=_C1079 ,C1003_=_C1076 ,C1003_=_C1077 ,C1003_=_C1078 ,\nC1003_=_C1079 ,C1003_=_C1084 ,C1010_=_C1011 ,C1010_=_C1012 ,C1010_=_C1013 ,C1011_=_C1012 ,\nC1011_=_C1013 ,C1011_=_C1019 ,C1012_=_C1013 ,C1013_=_C1079 ,C1014_=_C1015 ,C1014_=_C1016 ,\nC1014_=_C1017 ,C1014_=_C1018 ,C1014_=_C1019 ,C1014_=_C1020 ,C1015_=_C1016 ,C1015_=_C1017 ,\nC1015_=_C1018 ,C1015_=_C1019 ,C1015_=_C1020 ,C1016_=_C1017 ,C1016_=_C1018 ,C1016_=_C1019 ,\nC1016_=_C1020 ,C1016_=_C1083 ,C1017_=_C1018 ,C1017_=_C1019 ,C1017_=_C1020 ,C1017_=_C1080 ,\nC1018_=_C1019 ,C1018_=_C1020 ,C1019_=_C1020 ,C1027_=_C1042 ,C1027_=_C1043 ,C1027_=_C1198 ,\nC1034_=_C1200 ,C1034_=_C1203 ,C1034_=_C1204 ,C1038_=_C1039 ,C1038_=_C1040 ,C1038_=_C1041 ,\nC1039_=_C1040 ,C1039_=_C1041 ,C1039_=_C1204 ,C1040_=_C1041 ,C1042_=_C1043 ,C1076_=_C1077 ,\nC1076_=_C1078 ,C1076_=_C1079 ,C1077_=_C1078 ,C1077_=_C1079 ,C1078_=_C1079 ,C1080_=_C1081 ,\nC1080_=_C1082 ,C1080_=_C1083 ,C1080_=_C1084 ,C1081_=_C1082 ,C1081_=_C1083 ,C1081_=_C1084 ,\nC1081_=_C1199 ,C1082_=_C1083 ,C1082_=_C1084 ,C1083_=_C1084 ,C1150_=_C1198 ,C1150_=_C1199 ,\nC1150_=_C1200 ,C1150_=_C1201 ,C1150_=_C1202 ,C1198_=_C1199 ,C1198_=_C1200 ,C1198_=_C1201 ,\nC1198_=_C1202 ,C1199_=_C1200 ,C1199_=_C1201 ,C1199_=_C1202 ,C1200_=_C1201 ,C1200_=_C1202 ,\nC1201_=_C1202 ,C1203_=_C1204 ,"];301[shape=box, label="id:301 level: 6\n135: C205 C207 C214 C216 C224 \nC229 C236 C250 C259 C278 C279 \nC280 C282 C283 C284 C286 C287 \nC288 C289 C290 C291 C292 C318 \nC322 C334 C342 C361 C362 C363 \nC364 C367 C368 C369 C370 C371 \nC372 C373 C394 C424 C425 C426 \nC427 C428 C429 C430 C431 C432 \nC433 C434 C435 C436 C456 C459 \nC463 C487 C491 C499 C502 C509 \nC544 C586 C599 C618 C672 C719 \nC727 C747 C768 C772 C798 C800 \nC818 C849 C858 C860 C866 C899 \nC903 C929 C933 C941 C944 C945 \nC965 C969 C977 C1023 C1032 C1035 \nC1038 C1040 C1043 C1044 C1052 C1057 \nC1081 C1085 C1086 C1087 C1088 C1089 \nC1090 C1091 C1092 C1094 C1104 C1118 \nC1119 C1125 C1132 C1154 C1173 C1174 \nC1175 C1176 C1177 C1178 C1191 C1202 \nC1209 C1212 C1213 C1214 C1215 C1216 \nC1218 C1252 C1264 C1270 C1310 C1348 \nC1356 C1386 C1390 C1391 \n581: C205_=_C207( C205 C207 ) C205_=_C216( C205 C216 ) C205_=_C278( C205 C278 ) C205_=_C361( C205 C361 ) C205_=_C362( C205 C362 ) \nC205_=_C363( C205 C363 ) C205_=_C364( C205 C364 ) C207_=_C334( C207 C334 ) C207_=_C342( C207 C342 ) C207_=_C1052( C207 C1052 ) C207_=_C1118( C207 C1118 ) \nC207_=_C1202( C207 C1202 ) C207_=_C1264( C207 C1264 ) C207_=_C1386( C207 C1386 ) C207_=_C1390( C207 C1390 ) C207_=_C1391( C207 C1391 ) C214_=_C216( C214 C216 ) \nC214_=_C278( C214 C278 ) C214_=_C279( C214 C279 ) C214_=_C280( C214 C280 ) C214_=_C282( C214 C282 ) C214_=_C283( C214 C283 ) C214_=_C284( C214 C284 ) \nC216_=_C278( C216 C278 ) C216_=_C361( C216 C361 ) C216_=_C362( C216 C362 ) C216_=_C363( C216 C363 ) C216_=_C364( C216 C364 ) C224_=_C229( C224 C229 ) \nC224_=_C259( C224 C259 ) C224_=_C427( C224 C427 ) C224_=_C487( C224 C487 ) C224_=_C502( C224 C502 ) C224_=_C903( C224 C903 ) C224_=_C1081( C224 C1081 ) \nC229_=_C236( C229 C236 ) C229_=_C719( C229 C719 ) C229_=_C929( C229 C929 ) C229_=_C977( C229 C977 ) C229_=_C1038( C229 C1038 ) C229_=_C1176( C229 C1176 ) \nC229_=_C1177( C229 C1177 ) C229_=_C1178( C229 C1178 ) C236_=_C586( C236 C586 ) C236_=_C719( C236 C719 ) C236_=_C929( C236 C929 ) C236_=_C977( C236 C977 ) \nC236_=_C1038( C236 C1038 ) C236_=_C1176( C236 C1176 ) C236_=_C1177( C236 C1177 ) C236_=_C1178( C236 C1178 ) C250_=_C286( C250 C286 ) C250_=_C287( C250 C287 ) \nC250_=_C288( C250 C288 ) C250_=_C289( C250 C289 ) C250_=_C290( C250 C290 ) C250_=_C291( C250 C291 ) C250_=_C292( C250 C292 ) C259_=_C427( C259 C427 ) \nC259_=_C487( C259 C487 ) C259_=_C502( C259 C502 ) C259_=_C903( C259 C903 ) C259_=_C1081( C259 C1081 ) C278_=_C279( C278 C279 ) C278_=_C280( C278 C280 ) \nC278_=_C282( C278 C282 ) C278_=_C283( C278 C283 ) C278_=_C284( C278 C284 ) C278_=_C361( C278 C361 ) C278_=_C362( C278 C362 ) C278_=_C363( C278 C363 ) \nC278_=_C364( C278 C364 ) C278_=_C1191( C278 C1191 ) C279_=_C280( C279 C280 ) C279_=_C282( C279 C282 ) C279_=_C283( C279 C283 ) C279_=_C284( C279 C284 ) \nC280_=_C282( C280 C282 ) C280_=_C283( C280 C283 ) C280_=_C284( C280 C284 ) C280_=_C491( C280 C491 ) C280_=_C544( C280 C544 ) C280_=_C672( C280 C672 ) \nC280_=_C727( C280 C727 ) C280_=_C747( C280 C747 ) C280_=_C772( C280 C772 ) C280_=_C1092( C280 C1092 ) C282_=_C283( C282 C283 ) C282_=_C284( C282 C284 ) \nC282_=_C288( C282 C288 ) C283_=_C284( C283 C284 ) C283_=_C586( C283 C586 ) C283_=_C858( C283 C858 ) C283_=_C1094( C283 C1094 ) C283_=_C1119( C283 C1119 ) \nC283_=_C1173( C283 C1173 ) C283_=_C1174( C283 C1174 ) C283_=_C1175( C283 C1175 ) C286_=_C287( C286 C287 ) C286_=_C288( C286 C288 ) C286_=_C289( C286 C289 ) \nC286_=_C290( C286 C290 ) C286_=_C291( C286 C291 ) C286_=_C292( C286 C292 ) C286_=_C487( C286 C487 ) C287_=_C288( C287 C288 ) C287_=_C289( C287 C289 ) \nC287_=_C290( C287 C290 ) C287_=_C291( C287 C291 ) C287_=_C292( C287 C292 ) C287_=_C322( C287 C322 ) C287_=_C362( C287 C362 ) C288_=_C289( C288 C289 ) \nC288_=_C290( C288 C290 ) C288_=_C291( C288 C291 ) C288_=_C292( C288 C292 ) C288_=_C1057( C288 C1057 ) C289_=_C290( C289 C290 ) C289_=_C291( C289 C291 ) \nC289_=_C292( C289 C292 ) C289_=_C394( C289 C394 ) C289_=_C1209( C289 C1209 ) C290_=_C291( C290 C291 ) C290_=_C292( C290 C292 ) C290_=_C1270( C290 C1270 ) \nC291_=_C292( C291 C292 ) C291_=_C860( C291 C860 ) C292_=_C1252( C292 C1252 ) C292_=_C1356( C292 C1356 ) C318_=_C463( C318 C463 ) C318_=_C599( C318 C599 ) \nC318_=_C800( C318 C800 ) C318_=_C818( C318 C818 ) C318_=_C1040( C318 C1040 ) C318_=_C1348( C318 C1348 ) C318_=_C1356( C318 C1356 ) C322_=_C362( C322 C362 ) \nC322_=_C456( C322 C456 ) C322_=_C798( C322 C798 ) C322_=_C1023( C322 C1023 ) C322_=_C1104( C322 C1104 ) C322_=_C1125( C322 C1125 ) C322_=_C1216( C322 C1216 ) \nC322_=_C1252( C322 C1252 ) C334_=_C342( C334 C342 ) C334_=_C1090( C334 C1090 ) C334_=_C1118( C334 C1118 ) C334_=_C1202( C334 C1202 ) C334_=_C1264( C334 C1264 ) \nC334_=_C1386( C334 C1386 ) C334_=_C1390( C334 C1390 ) C334_=_C1391( C334 C1391 ) C342_=_C1090( C342 C1090 ) C342_=_C1118( C342 C1118 ) C342_=_C1202( C342 C1202 ) \nC342_=_C1264( C342 C1264 ) C342_=_C1386( C342 C1386 ) C342_=_C1390( C342 C1390 ) C342_=_C1391(</w:t>
      </w:r>
    </w:p>
    <w:p>
      <w:pPr>
        <w:pStyle w:val="PreformattedText"/>
        <w:bidi w:val="0"/>
        <w:spacing w:before="0" w:after="0"/>
        <w:jc w:val="left"/>
        <w:rPr/>
      </w:pPr>
      <w:r>
        <w:rPr/>
        <w:t xml:space="preserve"> </w:t>
      </w:r>
      <w:r>
        <w:rPr/>
        <w:t>C342 C1391 ) C361_=_C362( C361 C362 ) C361_=_C363( C361 C363 ) \nC361_=_C364( C361 C364 ) C361_=_C424( C361 C424 ) C361_=_C425( C361 C425 ) C361_=_C426( C361 C426 ) C361_=_C427( C361 C427 ) C362_=_C363( C362 C363 ) \nC362_=_C364( C362 C364 ) C363_=_C364( C363 C364 ) C364_=_C618( C364 C618 ) C364_=_C768( C364 C768 ) C364_=_C945( C364 C945 ) C364_=_C965( C364 C965 ) \nC364_=_C1154( C364 C1154 ) C364_=_C1270( C364 C1270 ) C364_=_C1310( C364 C1310 ) C367_=_C368( C367 C368 ) C367_=_C369( C367 C369 ) C367_=_C370( C367 C370 ) \nC367_=_C371( C367 C371 ) C367_=_C372( C367 C372 ) C367_=_C373( C367 C373 ) C368_=_C369( C368 C369 ) C368_=_C370( C368 C370 ) C368_=_C371( C368 C371 ) \nC368_=_C372( C368 C372 ) C368_=_C373( C368 C373 ) C368_=_C858( C368 C858 ) C368_=_C860( C368 C860 ) C369_=_C370( C369 C370 ) C369_=_C371( C369 C371 ) \nC369_=_C372( C369 C372 ) C369_=_C373( C369 C373 ) C370_=_C371( C370 C371 ) C370_=_C372( C370 C372 ) C370_=_C373( C370 C373 ) C370_=_C428( C370 C428 ) \nC370_=_C456( C370 C456 ) C371_=_C372( C371 C372 ) C371_=_C373( C371 C373 ) C372_=_C373( C372 C373 ) C372_=_C1214( C372 C1214 ) C373_=_C1386( C373 C1386 ) \nC373_=_C1390( C373 C1390 ) C394_=_C941( C394 C941 ) C394_=_C1032( C394 C1032 ) C394_=_C1191( C394 C1191 ) C394_=_C1209( C394 C1209 ) C394_=_C1212( C394 C1212 ) \nC394_=_C1213( C394 C1213 ) C394_=_C1214( C394 C1214 ) C394_=_C1215( C394 C1215 ) C424_=_C425( C424 C425 ) C424_=_C426( C424 C426 ) C424_=_C427( C424 C427 ) \nC424_=_C459( C424 C459 ) C424_=_C463( C424 C463 ) C425_=_C426( C425 C426 ) C425_=_C427( C425 C427 ) C426_=_C427( C426 C427 ) C426_=_C945( C426 C945 ) \nC427_=_C487( C427 C487 ) C427_=_C502( C427 C502 ) C427_=_C903( C427 C903 ) C427_=_C1081( C427 C1081 ) C427_=_C1092( C427 C1092 ) C427_=_C1215( C427 C1215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29_=_C1125( C429 C1125 ) C430_=_C431( C430 C431 ) C430_=_C432( C430 C432 ) \nC430_=_C433( C430 C433 ) C430_=_C434( C430 C434 ) C430_=_C435( C430 C435 ) C430_=_C436( C430 C436 ) C430_=_C1052( C430 C1052 ) C431_=_C432( C431 C432 ) \nC431_=_C433( C431 C433 ) C431_=_C434( C431 C434 ) C431_=_C435( C431 C435 ) C431_=_C436( C431 C436 ) C431_=_C719( C431 C719 ) C431_=_C858( C431 C858 ) \nC431_=_C1176( C431 C1176 ) C432_=_C433( C432 C433 ) C432_=_C434( C432 C434 ) C432_=_C435( C432 C435 ) C432_=_C436( C432 C436 ) C432_=_C1213( C432 C1213 ) \nC433_=_C434( C433 C434 ) C433_=_C435( C433 C435 ) C433_=_C436( C433 C436 ) C433_=_C800( C433 C800 ) C433_=_C849( C433 C849 ) C434_=_C435( C434 C435 ) \nC434_=_C436( C434 C436 ) C434_=_C1390( C434 C1390 ) C435_=_C436( C435 C436 ) C435_=_C1040( C435 C1040 ) C435_=_C1089( C435 C1089 ) C435_=_C1356( C435 C1356 ) \nC456_=_C798( C456 C798 ) C456_=_C1023( C456 C1023 ) C456_=_C1104( C456 C1104 ) C456_=_C1125( C456 C1125 ) C456_=_C1216( C456 C1216 ) C456_=_C1252( C456 C1252 ) \nC459_=_C463( C459 C463 ) C459_=_C499( C459 C499 ) C459_=_C849( C459 C849 ) C459_=_C899( C459 C899 ) C459_=_C944( C459 C944 ) C459_=_C969( C459 C969 ) \nC459_=_C1043( C459 C1043 ) C459_=_C1132( C459 C1132 ) C459_=_C1216( C459 C1216 ) C463_=_C599( C463 C599 ) C463_=_C800( C463 C800 ) C463_=_C818( C463 C818 ) \nC463_=_C1040( C463 C1040 ) C463_=_C1348( C463 C1348 ) C463_=_C1356( C463 C1356 ) C487_=_C502( C487 C502 ) C487_=_C903( C487 C903 ) C487_=_C1023( C487 C1023 ) \nC487_=_C1081( C487 C1081 ) C491_=_C544( C491 C544 ) C491_=_C672( C491 C672 ) C491_=_C727( C491 C727 ) C491_=_C747( C491 C747 ) C491_=_C772( C491 C772 ) \nC491_=_C1092( C491 C1092 ) C499_=_C502( C499 C502 ) C499_=_C849( C499 C849 ) C499_=_C899( C499 C899 ) C499_=_C944( C499 C944 ) C499_=_C969( C499 C969 ) \nC499_=_C1043( C499 C1043 ) C499_=_C1132( C499 C1132 ) C499_=_C1216( C499 C1216 ) C502_=_C903( C502 C903 ) C502_=_C1081( C502 C1081 ) C509_=_C1052( C509 C1052 ) \nC509_=_C1081( C509 C1081 ) C509_=_C1085( C509 C1085 ) C509_=_C1086( C509 C1086 ) C509_=_C1087( C509 C1087 ) C509_=_C1088( C509 C1088 ) C509_=_C1089( C509 C1089 ) \nC509_=_C1090( C509 C1090 ) C509_=_C1091( C509 C1091 ) C544_=_C672( C544 C672 ) C544_=_C727( C544 C727 ) C544_=_C747( C544 C747 ) C544_=_C772( C544 C772 ) \nC544_=_C1092( C544 C1092 ) C586_=_C858( C586 C858 ) C586_=_C977( C586 C977 ) C586_=_C1094( C586 C1094 ) C586_=_C1119( C586 C1119 ) C586_=_C1173( C586 C1173 ) \nC586_=_C1174( C586 C1174 ) C586_=_C1175( C586 C1175 ) C599_=_C800( C599 C800 ) C599_=_C818( C599 C818 ) C599_=_C1040( C599 C1040 ) C599_=_C1348( C599 C1348 ) \nC599_=_C1356( C599 C1356 ) C618_=_C768( C618 C768 ) C618_=_C945( C618 C945 ) C618_=_C965( C618 C965 ) C618_=_C1154( C618 C1154 ) C618_=_C1270( C618 C1270 ) \nC618_=_C1310( C618 C1310 ) C672_=_C727( C672 C727 ) C672_=_C747( C672 C747 ) C672_=_C772( C672 C772 ) C672_=_C1092( C672 C1092 ) C719_=_C858( C719 C858 ) \nC719_=_C929( C719 C929 ) C719_=_C977( C719 C977 ) C719_=_C1038( C719 C1038 ) C719_=_C1176( C719 C1176 ) C719_=_C1177( C719 C1177 ) C719_=_C1178( C719 C1178 ) \nC727_=_C747( C727 C747 ) C727_=_C772( C727 C772 ) C727_=_C1092( C727 C1092 ) C727_=_C1173( C727 C1173 ) C727_=_C1310( C727 C1310 ) C747_=_C772( C747 C772 ) \nC747_=_C1092( C747 C1092 ) C768_=_C772( C768 C772 ) C768_=_C945( C768 C945 ) C768_=_C965( C768 C965 ) C768_=_C1154( C768 C1154 ) C768_=_C1270( C768 C1270 ) \nC768_=_C1310( C768 C1310 ) C772_=_C1088( C772 C1088 ) C772_=_C1092( C772 C1092 ) C772_=_C1348( C772 C1348 ) C798_=_C800( C798 C800 ) C798_=_C1023( C798 C1023 ) \nC798_=_C1104( C798 C1104 ) C798_=_C1125( C798 C1125 ) C798_=_C1216( C798 C1216 ) C798_=_C1252( C798 C1252 ) C800_=_C818( C800 C818 ) C800_=_C1040( C800 C1040 ) \nC800_=_C1348( C800 C1348 ) C800_=_C1356( C800 C1356 ) C818_=_C1040( C818 C1040 ) C818_=_C1348( C818 C1348 ) C818_=_C1356( C818 C1356 ) C849_=_C899( C849 C899 ) \nC849_=_C944( C849 C944 ) C849_=_C969( C849 C969 ) C849_=_C1043( C849 C1043 ) C849_=_C1132( C849 C1132 ) C849_=_C1216( C849 C1216 ) C858_=_C860( C858 C860 ) \nC858_=_C1094( C858 C1094 ) C858_=_C1119( C858 C1119 ) C858_=_C1173( C858 C1173 ) C858_=_C1174( C858 C1174 ) C858_=_C1175( C858 C1175 ) C860_=_C866( C860 C866 ) \nC860_=_C933( C860 C933 ) C860_=_C1035( C860 C1035 ) C860_=_C1044( C860 C1044 ) C860_=_C1057( C860 C1057 ) C860_=_C1216( C860 C1216 ) C860_=_C1218( C860 C1218 ) \nC866_=_C933( C866 C933 ) C866_=_C1035( C866 C1035 ) C866_=_C1044( C866 C1044 ) C866_=_C1057( C866 C1057 ) C866_=_C1216( C866 C1216 ) C866_=_C1218( C866 C1218 ) \nC899_=_C944( C899 C944 ) C899_=_C969( C899 C969 ) C899_=_C1043( C899 C1043 ) C899_=_C1132( C899 C1132 ) C899_=_C1216( C899 C1216 ) C903_=_C1081( C903 C1081 ) \nC929_=_C977( C929 C977 ) C929_=_C1038( C929 C1038 ) C929_=_C1176( C929 C1176 ) C929_=_C1177( C929 C1177 ) C929_=_C1178( C929 C1178 ) C933_=_C1035( C933 C1035 ) \nC933_=_C1044( C933 C1044 ) C933_=_C1057( C933 C1057 ) C933_=_C1216( C933 C1216 ) C933_=_C1218( C933 C1218 ) C941_=_C1032( C941 C1032 ) C941_=_C1191( C941 C1191 ) \nC941_=_C1209( C941 C1209 ) C941_=_C1212( C941 C1212 ) C941_=_C1213( C941 C1213 ) C941_=_C1214( C941 C1214 ) C941_=_C1215( C941 C1215 ) C944_=_C945( C944 C945 ) \nC944_=_C969( C944 C969 ) C944_=_C1043( C944 C1043 ) C944_=_C1132( C944 C1132 ) C944_=_C1216( C944 C1216 ) C945_=_C965( C945 C965 ) C945_=_C1154( C945 C1154 ) \nC945_=_C1270( C945 C1270 ) C945_=_C1310( C945 C1310 ) C965_=_C1154( C965 C1154 ) C965_=_C1270( C965 C1270 ) C965_=_C1310( C965 C1310 ) C969_=_C1032( C969 C1032 ) \nC969_=_C1038( C969 C1038 ) C969_=_C1043( C969 C1043 ) C969_=_C1132( C969 C1132 ) C969_=_C1216( C969 C1216 ) C977_=_C1038( C977 C1038 ) C977_=_C1176( C977 C1176 ) \nC977_=_C1177( C977 C1177 ) C977_=_C1178( C977 C1178 ) C1023_=_C1104( C1023 C1104 ) C1023_=_C1125( C1023 C1125 ) C1023_=_C1216( C1023 C1216 ) C1023_=_C1252( C1023 C1252 ) \nC1032_=_C1035( C1032 C1035 ) C1032_=_C1038( C1032 C1038 ) C1032_=_C1191( C1032 C1191 ) C1032_=_C1209( C1032 C1209 ) C1032_=_C1212( C1032 C1212 ) C1032_=_C1213( C1032 C1213 ) \nC1032_=_C1214( C1032 C1214 ) C1032_=_C1215( C1032 C1215 ) C1035_=_C1044( C1035 C1044 ) C1035_=_C1057( C1035 C1057 ) C1035_=_C1216( C1035 C1216 ) C1035_=_C1218( C1035 C1218 ) \nC1038_=_C1040( C1038 C1040 ) C1038_=_C1176( C1038 C1176 ) C1038_=_C1177( C1038 C1177 ) C1038_=_C1178( C1038 C1178 ) C1040_=_C1348( C1040 C1348 ) C1040_=_C1356( C1040 C1356 ) \nC1043_=_C1132( C1043 C1132 ) C1043_=_C1216( C1043 C1216 ) C1044_=_C1057( C1044 C1057 ) C1044_=_C1216( C1044 C1216 ) C1044_=_C1218( C1044 C1218 ) C1052_=_C1085( C1052 C1085 ) \nC1052_=_C1086( C1052 C1086 ) C1052_=_C1087( C1052 C1087 ) C1052_=_C1088( C1052 C1088 ) C1052_=_C1089( C1052 C1089 ) C1052_=_C1090( C1052 C1090 ) C1052_=_C1091( C1052 C1091 ) \nC1057_=_C1216( C1057 C1216 ) C1057_=_C1218( C1057 C1218 ) C1081_=_C1091( C1081 C1091 ) C1085_=_C1086( C1085 C1086 ) C1085_=_C1087( C1085 C1087 ) C1085_=_C1088( C1085 C1088 ) \nC1085_=_C1089( C1085 C1089 ) C1085_=_C1090( C1085 C1090 ) C1085_=_C1091( C1085 C1091 ) C1086_=_C1087( C1086 C1087 ) C1086_=_C1088( C1086 C1088 ) C1086_=_C1089( C1086 C1089 ) \nC1086_=_C1090( C1086 C1090 ) C1086_=_C1091( C1086 C1091 ) C1087_=_C1088( C1087 C1088 ) C1087_=_C1089( C1087 C1089 ) C1087_=_C1090( C1087 C1090 ) C1087_=_C1091( C1087 C1091 ) \nC1088_=_C1089( C1088 C1089 ) C1088_=_C1090( C1088 C1090 ) C1088_=_C1091( C1088 C1091 ) C1088_=_C1348( C1088 C1348 ) C1089_=_C1090( C1089 C1090 ) C1089_=_C1091( C1089 C1091 ) \nC1090_=_C1091( C1090 C1091 ) C1092_=_C1173( C1092 C1173 ) C1092_=_C1215( C1092 C1215 ) C1092_=_C1310( C1092 C1310 ) C1094_=_C1119( C1094 C1119 ) C1094_=_C1173( C1094 C1173 ) \nC1094_=_C1174( C1094 C1174 ) C1094_=_C1175( C1094 C1175 ) C1104_=_C1125( C1104 C1125 ) C1104_=_C1216( C1104 C1216 ) C1104_=_C1252( C1104 C1252 ) C1118_=_C1202( C1118 C1202</w:t>
      </w:r>
    </w:p>
    <w:p>
      <w:pPr>
        <w:pStyle w:val="PreformattedText"/>
        <w:bidi w:val="0"/>
        <w:spacing w:before="0" w:after="0"/>
        <w:jc w:val="left"/>
        <w:rPr/>
      </w:pPr>
      <w:r>
        <w:rPr/>
        <w:t xml:space="preserve"> </w:t>
      </w:r>
      <w:r>
        <w:rPr/>
        <w:t>) \nC1118_=_C1264( C1118 C1264 ) C1118_=_C1386( C1118 C1386 ) C1118_=_C1390( C1118 C1390 ) C1118_=_C1391( C1118 C1391 ) C1119_=_C1173( C1119 C1173 ) C1119_=_C1174( C1119 C1174 ) \nC1119_=_C1175( C1119 C1175 ) C1125_=_C1216( C1125 C1216 ) C1125_=_C1252( C1125 C1252 ) C1132_=_C1216( C1132 C1216 ) C1154_=_C1173( C1154 C1173 ) C1154_=_C1209( C1154 C1209 ) \nC1154_=_C1270( C1154 C1270 ) C1154_=_C1310( C1154 C1310 ) C1173_=_C1174( C1173 C1174 ) C1173_=_C1175( C1173 C1175 ) C1173_=_C1209( C1173 C1209 ) C1173_=_C1310( C1173 C1310 ) \nC1174_=_C1175( C1174 C1175 ) C1174_=_C1348( C1174 C1348 ) C1176_=_C1177( C1176 C1177 ) C1176_=_C1178( C1176 C1178 ) C1177_=_C1178( C1177 C1178 ) C1177_=_C1391( C1177 C1391 ) \nC1191_=_C1209( C1191 C1209 ) C1191_=_C1212( C1191 C1212 ) C1191_=_C1213( C1191 C1213 ) C1191_=_C1214( C1191 C1214 ) C1191_=_C1215( C1191 C1215 ) C1202_=_C1264( C1202 C1264 ) \nC1202_=_C1270( C1202 C1270 ) C1202_=_C1386( C1202 C1386 ) C1202_=_C1390( C1202 C1390 ) C1202_=_C1391( C1202 C1391 ) C1209_=_C1212( C1209 C1212 ) C1209_=_C1213( C1209 C1213 ) \nC1209_=_C1214( C1209 C1214 ) C1209_=_C1215( C1209 C1215 ) C1212_=_C1213( C1212 C1213 ) C1212_=_C1214( C1212 C1214 ) C1212_=_C1215( C1212 C1215 ) C1213_=_C1214( C1213 C1214 ) \nC1213_=_C1215( C1213 C1215 ) C1214_=_C1215( C1214 C1215 ) C1216_=_C1218( C1216 C1218 ) C1216_=_C1252( C1216 C1252 ) C1264_=_C1386( C1264 C1386 ) C1264_=_C1390( C1264 C1390 ) \nC1264_=_C1391( C1264 C1391 ) C1270_=_C1310( C1270 C1310 ) C1348_=_C1356( C1348 C1356 ) C1386_=_C1390( C1386 C1390 ) C1386_=_C1391( C1386 C1391 ) C1390_=_C1391( C1390 C1391 ) "];214-&gt;301[label="134: C205 C207 C214 C216 C224 \nC229 C236 C250 C259 C278 C279 \nC280 C282 C283 C284 C286 C287 \nC288 C289 C290 C291 C292 C318 \nC322 C334 C342 C361 C362 C363 \nC364 C367 C368 C369 C370 C371 \nC372 C373 C394 C424 C425 C426 \nC427 C428 C429 C430 C431 C432 \nC433 C434 C435 C436 C456 C459 \nC463 C487 C491 C499 C502 C509 \nC544 C586 C599 C618 C672 C719 \nC727 C747 C768 C772 C798 C800 \nC818 C849 C858 C860 C866 C899 \nC903 C929 C933 C941 C944 C945 \nC965 C969 C977 C1023 C1032 C1035 \nC1038 C1040 C1043 C1044 C1052 C1057 \nC1081 C1085 C1086 C1087 C1088 C1089 \nC1090 C1091 C1092 C1094 C1104 C1118 \nC1119 C1125 C1132 C1154 C1173 C1174 \nC1175 C1176 C1177 C1178 C1191 C1202 \nC1209 C1212 C1213 C1214 C1215 C1218 \nC1252 C1264 C1270 C1310 C1348 C1356 \nC1386 C1390 C1391 \n559: C205_=_C207 ,C205_=_C216 ,C205_=_C278 ,C205_=_C361 ,C205_=_C362 ,\nC205_=_C363 ,C205_=_C364 ,C207_=_C334 ,C207_=_C342 ,C207_=_C1052 ,C207_=_C1118 ,\nC207_=_C1202 ,C207_=_C1264 ,C207_=_C1386 ,C207_=_C1390 ,C207_=_C1391 ,C214_=_C216 ,\nC214_=_C278 ,C214_=_C279 ,C214_=_C280 ,C214_=_C282 ,C214_=_C283 ,C214_=_C284 ,\nC216_=_C278 ,C216_=_C361 ,C216_=_C362 ,C216_=_C363 ,C216_=_C364 ,C224_=_C229 ,\nC224_=_C259 ,C224_=_C427 ,C224_=_C487 ,C224_=_C502 ,C224_=_C903 ,C224_=_C1081 ,\nC229_=_C236 ,C229_=_C719 ,C229_=_C929 ,C229_=_C977 ,C229_=_C1038 ,C229_=_C1176 ,\nC229_=_C1177 ,C229_=_C1178 ,C236_=_C586 ,C236_=_C719 ,C236_=_C929 ,C236_=_C977 ,\nC236_=_C1038 ,C236_=_C1176 ,C236_=_C1177 ,C236_=_C1178 ,C250_=_C286 ,C250_=_C287 ,\nC250_=_C288 ,C250_=_C289 ,C250_=_C290 ,C250_=_C291 ,C250_=_C292 ,C259_=_C427 ,\nC259_=_C487 ,C259_=_C502 ,C259_=_C903 ,C259_=_C1081 ,C278_=_C279 ,C278_=_C280 ,\nC278_=_C282 ,C278_=_C283 ,C278_=_C284 ,C278_=_C361 ,C278_=_C362 ,C278_=_C363 ,\nC278_=_C364 ,C278_=_C1191 ,C279_=_C280 ,C279_=_C282 ,C279_=_C283 ,C279_=_C284 ,\nC280_=_C282 ,C280_=_C283 ,C280_=_C284 ,C280_=_C491 ,C280_=_C544 ,C280_=_C672 ,\nC280_=_C727 ,C280_=_C747 ,C280_=_C772 ,C280_=_C1092 ,C282_=_C283 ,C282_=_C284 ,\nC282_=_C288 ,C283_=_C284 ,C283_=_C586 ,C283_=_C858 ,C283_=_C1094 ,C283_=_C1119 ,\nC283_=_C1173 ,C283_=_C1174 ,C283_=_C1175 ,C286_=_C287 ,C286_=_C288 ,C286_=_C289 ,\nC286_=_C290 ,C286_=_C291 ,C286_=_C292 ,C286_=_C487 ,C287_=_C288 ,C287_=_C289 ,\nC287_=_C290 ,C287_=_C291 ,C287_=_C292 ,C287_=_C322 ,C287_=_C362 ,C288_=_C289 ,\nC288_=_C290 ,C288_=_C291 ,C288_=_C292 ,C288_=_C1057 ,C289_=_C290 ,C289_=_C291 ,\nC289_=_C292 ,C289_=_C394 ,C289_=_C1209 ,C290_=_C291 ,C290_=_C292 ,C290_=_C1270 ,\nC291_=_C292 ,C291_=_C860 ,C292_=_C1252 ,C292_=_C1356 ,C318_=_C463 ,C318_=_C599 ,\nC318_=_C800 ,C318_=_C818 ,C318_=_C1040 ,C318_=_C1348 ,C318_=_C1356 ,C322_=_C362 ,\nC322_=_C456 ,C322_=_C798 ,C322_=_C1023 ,C322_=_C1104 ,C322_=_C1125 ,C322_=_C1252 ,\nC334_=_C342 ,C334_=_C1090 ,C334_=_C1118 ,C334_=_C1202 ,C334_=_C1264 ,C334_=_C1386 ,\nC334_=_C1390 ,C334_=_C1391 ,C342_=_C1090 ,C342_=_C1118 ,C342_=_C1202 ,C342_=_C1264 ,\nC342_=_C1386 ,C342_=_C1390 ,C342_=_C1391 ,C361_=_C362 ,C361_=_C363 ,C361_=_C364 ,\nC361_=_C424 ,C361_=_C425 ,C361_=_C426 ,C361_=_C427 ,C362_=_C363 ,C362_=_C364 ,\nC363_=_C364 ,C364_=_C618 ,C364_=_C768 ,C364_=_C945 ,C364_=_C965 ,C364_=_C1154 ,\nC364_=_C1270 ,C364_=_C1310 ,C367_=_C368 ,C367_=_C369 ,C367_=_C370 ,C367_=_C371 ,\nC367_=_C372 ,C367_=_C373 ,C368_=_C369 ,C368_=_C370 ,C368_=_C371 ,C368_=_C372 ,\nC368_=_C373 ,C368_=_C858 ,C368_=_C860 ,C369_=_C370 ,C369_=_C371 ,C369_=_C372 ,\nC369_=_C373 ,C370_=_C371 ,C370_=_C372 ,C370_=_C373 ,C370_=_C428 ,C370_=_C456 ,\nC371_=_C372 ,C371_=_C373 ,C372_=_C373 ,C372_=_C1214 ,C373_=_C1386 ,C373_=_C1390 ,\nC394_=_C941 ,C394_=_C1032 ,C394_=_C1191 ,C394_=_C1209 ,C394_=_C1212 ,C394_=_C1213 ,\nC394_=_C1214 ,C394_=_C1215 ,C424_=_C425 ,C424_=_C426 ,C424_=_C427 ,C424_=_C459 ,\nC424_=_C463 ,C425_=_C426 ,C425_=_C427 ,C426_=_C427 ,C426_=_C945 ,C427_=_C487 ,\nC427_=_C502 ,C427_=_C903 ,C427_=_C1081 ,C427_=_C1092 ,C427_=_C1215 ,C428_=_C429 ,\nC428_=_C430 ,C428_=_C431 ,C428_=_C432 ,C428_=_C433 ,C428_=_C434 ,C428_=_C435 ,\nC428_=_C436 ,C429_=_C430 ,C429_=_C431 ,C429_=_C432 ,C429_=_C433 ,C429_=_C434 ,\nC429_=_C435 ,C429_=_C436 ,C429_=_C1125 ,C430_=_C431 ,C430_=_C432 ,C430_=_C433 ,\nC430_=_C434 ,C430_=_C435 ,C430_=_C436 ,C430_=_C1052 ,C431_=_C432 ,C431_=_C433 ,\nC431_=_C434 ,C431_=_C435 ,C431_=_C436 ,C431_=_C719 ,C431_=_C858 ,C431_=_C1176 ,\nC432_=_C433 ,C432_=_C434 ,C432_=_C435 ,C432_=_C436 ,C432_=_C1213 ,C433_=_C434 ,\nC433_=_C435 ,C433_=_C436 ,C433_=_C800 ,C433_=_C849 ,C434_=_C435 ,C434_=_C436 ,\nC434_=_C1390 ,C435_=_C436 ,C435_=_C1040 ,C435_=_C1089 ,C435_=_C1356 ,C456_=_C798 ,\nC456_=_C1023 ,C456_=_C1104 ,C456_=_C1125 ,C456_=_C1252 ,C459_=_C463 ,C459_=_C499 ,\nC459_=_C849 ,C459_=_C899 ,C459_=_C944 ,C459_=_C969 ,C459_=_C1043 ,C459_=_C1132 ,\nC463_=_C599 ,C463_=_C800 ,C463_=_C818 ,C463_=_C1040 ,C463_=_C1348 ,C463_=_C1356 ,\nC487_=_C502 ,C487_=_C903 ,C487_=_C1023 ,C487_=_C1081 ,C491_=_C544 ,C491_=_C672 ,\nC491_=_C727 ,C491_=_C747 ,C491_=_C772 ,C491_=_C1092 ,C499_=_C502 ,C499_=_C849 ,\nC499_=_C899 ,C499_=_C944 ,C499_=_C969 ,C499_=_C1043 ,C499_=_C1132 ,C502_=_C903 ,\nC502_=_C1081 ,C509_=_C1052 ,C509_=_C1081 ,C509_=_C1085 ,C509_=_C1086 ,C509_=_C1087 ,\nC509_=_C1088 ,C509_=_C1089 ,C509_=_C1090 ,C509_=_C1091 ,C544_=_C672 ,C544_=_C727 ,\nC544_=_C747 ,C544_=_C772 ,C544_=_C1092 ,C586_=_C858 ,C586_=_C977 ,C586_=_C1094 ,\nC586_=_C1119 ,C586_=_C1173 ,C586_=_C1174 ,C586_=_C1175 ,C599_=_C800 ,C599_=_C818 ,\nC599_=_C1040 ,C599_=_C1348 ,C599_=_C1356 ,C618_=_C768 ,C618_=_C945 ,C618_=_C965 ,\nC618_=_C1154 ,C618_=_C1270 ,C618_=_C1310 ,C672_=_C727 ,C672_=_C747 ,C672_=_C772 ,\nC672_=_C1092 ,C719_=_C858 ,C719_=_C929 ,C719_=_C977 ,C719_=_C1038 ,C719_=_C1176 ,\nC719_=_C1177 ,C719_=_C1178 ,C727_=_C747 ,C727_=_C772 ,C727_=_C1092 ,C727_=_C1173 ,\nC727_=_C1310 ,C747_=_C772 ,C747_=_C1092 ,C768_=_C772 ,C768_=_C945 ,C768_=_C965 ,\nC768_=_C1154 ,C768_=_C1270 ,C768_=_C1310 ,C772_=_C1088 ,C772_=_C1092 ,C772_=_C1348 ,\nC798_=_C800 ,C798_=_C1023 ,C798_=_C1104 ,C798_=_C1125 ,C798_=_C1252 ,C800_=_C818 ,\nC800_=_C1040 ,C800_=_C1348 ,C800_=_C1356 ,C818_=_C1040 ,C818_=_C1348 ,C818_=_C1356 ,\nC849_=_C899 ,C849_=_C944 ,C849_=_C969 ,C849_=_C1043 ,C849_=_C1132 ,C858_=_C860 ,\nC858_=_C1094 ,C858_=_C1119 ,C858_=_C1173 ,C858_=_C1174 ,C858_=_C1175 ,C860_=_C866 ,\nC860_=_C933 ,C860_=_C1035 ,C860_=_C1044 ,C860_=_C1057 ,C860_=_C1218 ,C866_=_C933 ,\nC866_=_C1035 ,C866_=_C1044 ,C866_=_C1057 ,C866_=_C1218 ,C899_=_C944 ,C899_=_C969 ,\nC899_=_C1043 ,C899_=_C1132 ,C903_=_C1081 ,C929_=_C977 ,C929_=_C1038 ,C929_=_C1176 ,\nC929_=_C1177 ,C929_=_C1178 ,C933_=_C1035 ,C933_=_C1044 ,C933_=_C1057 ,C933_=_C1218 ,\nC941_=_C1032 ,C941_=_C1191 ,C941_=_C1209 ,C941_=_C1212 ,C941_=_C1213 ,C941_=_C1214 ,\nC941_=_C1215 ,C944_=_C945 ,C944_=_C969 ,C944_=_C1043 ,C944_=_C1132 ,C945_=_C965 ,\nC945_=_C1154 ,C945_=_C1270 ,C945_=_C1310 ,C965_=_C1154 ,C965_=_C1270 ,C965_=_C1310 ,\nC969_=_C1032 ,C969_=_C1038 ,C969_=_C1043 ,C969_=_C1132 ,C977_=_C1038 ,C977_=_C1176 ,\nC977_=_C1177 ,C977_=_C1178 ,C1023_=_C1104 ,C1023_=_C1125 ,C1023_=_C1252 ,C1032_=_C1035 ,\nC1032_=_C1038 ,C1032_=_C1191 ,C1032_=_C1209 ,C1032_=_C1212 ,C1032_=_C1213 ,C1032_=_C1214 ,\nC1032_=_C1215 ,C1035_=_C1044 ,C1035_=_C1057 ,C1035_=_C1218 ,C1038_=_C1040 ,C1038_=_C1176 ,\nC1038_=_C1177 ,C1038_=_C1178 ,C1040_=_C1348 ,C1040_=_C1356 ,C1043_=_C1132 ,C1044_=_C1057 ,\nC1044_=_C1218 ,C1052_=_C1085 ,C1052_=_C1086 ,C1052_=_C1087 ,C1052_=_C1088 ,C1052_=_C1089 ,\nC1052_=_C1090 ,C1052_=_C1091 ,C1057_=_C1218 ,C1081_=_C1091 ,C1085_=_C1086 ,C1085_=_C1087 ,\nC1085_=_C1088 ,C1085_=_C1089 ,C1085_=_C1090 ,C1085_=_C1091 ,C1086_=_C1087 ,C1086_=_C1088 ,\nC1086_=_C1089 ,C1086_=_C1090 ,C1086_=_C1091 ,C1087_=_C1088 ,C1087_=_C1089 ,C1087_=_C1090 ,\nC1087_=_C1091 ,C1088_=_C1089 ,C1088_=_C1090 ,C1088_=_C1091 ,C1088_=_C1348 ,C1089_=_C1090 ,\nC1089_=_C1091 ,C1090_=_C1091 ,C1092_=_C1173 ,C1092_=_C1215 ,C1092_=_C1310 ,C1094_=_C1119 ,\nC1094_=_C1173 ,C1094_=_C1174 ,C1094_=_C1175 ,C1104_=_C1125 ,C1104_=_C1252 ,C1118_=_C1202 ,\nC1118_=_C1264 ,C1118_=_C1386 ,C1118_=_C1390 ,C1118_=_C1391 ,C1119_=_C1173 ,C1119_=_C1174 ,\nC1119_=_C1175 ,C1125_=_C1252 ,C1154_=_C1173 ,C1154_=_C1209 ,C1154_=_C1270 ,C1154_=_C1310 ,\nC1173_=_C1174 ,C1173_=_C1175 ,C1173_=_C1209 ,C1173_=_C1310 ,C1174_=_C1175 ,C1174_=_C1348 ,\nC1176_=_C1177 ,C1176_=_C1178 ,C1177_=_C1178 ,C1177_=_C1391 ,C1191_=_C1209 ,C1191_=_C1212 ,\nC1191_=_C1213 ,C1191_=_C1214 ,C1191_=_C1215 ,C1202_=_C1264</w:t>
      </w:r>
    </w:p>
    <w:p>
      <w:pPr>
        <w:pStyle w:val="PreformattedText"/>
        <w:bidi w:val="0"/>
        <w:spacing w:before="0" w:after="0"/>
        <w:jc w:val="left"/>
        <w:rPr/>
      </w:pPr>
      <w:r>
        <w:rPr/>
        <w:t xml:space="preserve"> </w:t>
      </w:r>
      <w:r>
        <w:rPr/>
        <w:t>,C1202_=_C1270 ,C1202_=_C1386 ,\nC1202_=_C1390 ,C1202_=_C1391 ,C1209_=_C1212 ,C1209_=_C1213 ,C1209_=_C1214 ,C1209_=_C1215 ,\nC1212_=_C1213 ,C1212_=_C1214 ,C1212_=_C1215 ,C1213_=_C1214 ,C1213_=_C1215 ,C1214_=_C1215 ,\nC1264_=_C1386 ,C1264_=_C1390 ,C1264_=_C1391 ,C1270_=_C1310 ,C1348_=_C1356 ,C1386_=_C1390 ,\nC1386_=_C1391 ,C1390_=_C1391 ,"];302[shape=box, label="id:302 level: 7\n17: C92 C93 C173 C266 C440 \nC448 C662 C677 C763 C1164 C1194 \nC1219 C1220 C1246 C1263 C1289 C1310 \n72: C92_=_C93( C92 C93 ) C92_=_C440( C92 C440 ) C92_=_C448( C92 C448 ) C92_=_C662( C92 C662 ) C92_=_C677( C92 C677 ) \nC92_=_C763( C92 C763 ) C92_=_C1219( C92 C1219 ) C92_=_C1220( C92 C1220 ) C93_=_C173( C93 C173 ) C93_=_C266( C93 C266 ) C93_=_C440( C93 C440 ) \nC93_=_C448( C93 C448 ) C93_=_C662( C93 C662 ) C93_=_C677( C93 C677 ) C93_=_C763( C93 C763 ) C93_=_C1164( C93 C1164 ) C93_=_C1194( C93 C1194 ) \nC93_=_C1219( C93 C1219 ) C93_=_C1220( C93 C1220 ) C93_=_C1246( C93 C1246 ) C93_=_C1263( C93 C1263 ) C93_=_C1289( C93 C1289 ) C93_=_C1310( C93 C1310 ) \nC173_=_C266( C173 C266 ) C173_=_C1164( C173 C1164 ) C173_=_C1194( C173 C1194 ) C173_=_C1246( C173 C1246 ) C173_=_C1263( C173 C1263 ) C173_=_C1289( C173 C1289 ) \nC173_=_C1310( C173 C1310 ) C266_=_C1164( C266 C1164 ) C266_=_C1194( C266 C1194 ) C266_=_C1246( C266 C1246 ) C266_=_C1263( C266 C1263 ) C266_=_C1289( C266 C1289 ) \nC266_=_C1310( C266 C1310 ) C440_=_C448( C440 C448 ) C440_=_C662( C440 C662 ) C440_=_C677( C440 C677 ) C440_=_C763( C440 C763 ) C440_=_C1219( C440 C1219 ) \nC440_=_C1220( C440 C1220 ) C448_=_C662( C448 C662 ) C448_=_C677( C448 C677 ) C448_=_C763( C448 C763 ) C448_=_C1219( C448 C1219 ) C448_=_C1220( C448 C1220 ) \nC662_=_C677( C662 C677 ) C662_=_C763( C662 C763 ) C662_=_C1219( C662 C1219 ) C662_=_C1220( C662 C1220 ) C677_=_C763( C677 C763 ) C677_=_C1219( C677 C1219 ) \nC677_=_C1220( C677 C1220 ) C763_=_C1219( C763 C1219 ) C763_=_C1220( C763 C1220 ) C1164_=_C1194( C1164 C1194 ) C1164_=_C1246( C1164 C1246 ) C1164_=_C1263( C1164 C1263 ) \nC1164_=_C1289( C1164 C1289 ) C1164_=_C1310( C1164 C1310 ) C1194_=_C1246( C1194 C1246 ) C1194_=_C1263( C1194 C1263 ) C1194_=_C1289( C1194 C1289 ) C1194_=_C1310( C1194 C1310 ) \nC1219_=_C1220( C1219 C1220 ) C1246_=_C1263( C1246 C1263 ) C1246_=_C1289( C1246 C1289 ) C1246_=_C1310( C1246 C1310 ) C1263_=_C1289( C1263 C1289 ) C1263_=_C1310( C1263 C1310 ) \nC1289_=_C1310( C1289 C1310 ) "];215-&gt;302[label="16: C92 C173 C266 C440 C448 \nC662 C677 C763 C1164 C1194 C1219 \nC1220 C1246 C1263 C1289 C1310 \n56: C92_=_C440 ,C92_=_C448 ,C92_=_C662 ,C92_=_C677 ,C92_=_C763 ,\nC92_=_C1219 ,C92_=_C1220 ,C173_=_C266 ,C173_=_C1164 ,C173_=_C1194 ,C173_=_C1246 ,\nC173_=_C1263 ,C173_=_C1289 ,C173_=_C1310 ,C266_=_C1164 ,C266_=_C1194 ,C266_=_C1246 ,\nC266_=_C1263 ,C266_=_C1289 ,C266_=_C1310 ,C440_=_C448 ,C440_=_C662 ,C440_=_C677 ,\nC440_=_C763 ,C440_=_C1219 ,C440_=_C1220 ,C448_=_C662 ,C448_=_C677 ,C448_=_C763 ,\nC448_=_C1219 ,C448_=_C1220 ,C662_=_C677 ,C662_=_C763 ,C662_=_C1219 ,C662_=_C1220 ,\nC677_=_C763 ,C677_=_C1219 ,C677_=_C1220 ,C763_=_C1219 ,C763_=_C1220 ,C1164_=_C1194 ,\nC1164_=_C1246 ,C1164_=_C1263 ,C1164_=_C1289 ,C1164_=_C1310 ,C1194_=_C1246 ,C1194_=_C1263 ,\nC1194_=_C1289 ,C1194_=_C1310 ,C1219_=_C1220 ,C1246_=_C1263 ,C1246_=_C1289 ,C1246_=_C1310 ,\nC1263_=_C1289 ,C1263_=_C1310 ,C1289_=_C1310 ,"];303[shape=box, label="id:303 level: 7\n19: C172 C356 C392 C402 C408 \nC434 C448 C490 C530 C748 C821 \nC859 C968 C1233 C1277 C1329 C1331 \nC1335 C1390 \n90: C172_=_C356( C172 C356 ) C172_=_C392( C172 C392 ) C172_=_C402( C172 C402 ) C172_=_C408( C172 C408 ) C172_=_C434( C172 C434 ) \nC172_=_C448( C172 C448 ) C172_=_C490( C172 C490 ) C172_=_C530( C172 C530 ) C172_=_C748( C172 C748 ) C172_=_C821( C172 C821 ) C172_=_C859( C172 C859 ) \nC172_=_C968( C172 C968 ) C172_=_C1233( C172 C1233 ) C172_=_C1277( C172 C1277 ) C172_=_C1329( C172 C1329 ) C172_=_C1331( C172 C1331 ) C172_=_C1335( C172 C1335 ) \nC172_=_C1390( C172 C1390 ) C356_=_C434( C356 C434 ) C356_=_C530( C356 C530 ) C356_=_C968( C356 C968 ) C356_=_C1233( C356 C1233 ) C356_=_C1277( C356 C1277 ) \nC356_=_C1329( C356 C1329 ) C356_=_C1335( C356 C1335 ) C356_=_C1390( C356 C1390 ) C392_=_C402( C392 C402 ) C392_=_C408( C392 C408 ) C392_=_C448( C392 C448 ) \nC392_=_C490( C392 C490 ) C392_=_C748( C392 C748 ) C392_=_C821( C392 C821 ) C392_=_C859( C392 C859 ) C392_=_C1331( C392 C1331 ) C402_=_C408( C402 C408 ) \nC402_=_C448( C402 C448 ) C402_=_C490( C402 C490 ) C402_=_C748( C402 C748 ) C402_=_C821( C402 C821 ) C402_=_C859( C402 C859 ) C402_=_C1331( C402 C1331 ) \nC408_=_C448( C408 C448 ) C408_=_C490( C408 C490 ) C408_=_C748( C408 C748 ) C408_=_C821( C408 C821 ) C408_=_C859( C408 C859 ) C408_=_C1331( C408 C1331 ) \nC434_=_C530( C434 C530 ) C434_=_C968( C434 C968 ) C434_=_C1233( C434 C1233 ) C434_=_C1277( C434 C1277 ) C434_=_C1329( C434 C1329 ) C434_=_C1335( C434 C1335 ) \nC434_=_C1390( C434 C1390 ) C448_=_C490( C448 C490 ) C448_=_C748( C448 C748 ) C448_=_C821( C448 C821 ) C448_=_C859( C448 C859 ) C448_=_C1331( C448 C1331 ) \nC490_=_C748( C490 C748 ) C490_=_C821( C490 C821 ) C490_=_C859( C490 C859 ) C490_=_C1331( C490 C1331 ) C530_=_C968( C530 C968 ) C530_=_C1233( C530 C1233 ) \nC530_=_C1277( C530 C1277 ) C530_=_C1329( C530 C1329 ) C530_=_C1335( C530 C1335 ) C530_=_C1390( C530 C1390 ) C748_=_C821( C748 C821 ) C748_=_C859( C748 C859 ) \nC748_=_C1331( C748 C1331 ) C821_=_C859( C821 C859 ) C821_=_C1331( C821 C1331 ) C859_=_C1331( C859 C1331 ) C968_=_C1233( C968 C1233 ) C968_=_C1277( C968 C1277 ) \nC968_=_C1329( C968 C1329 ) C968_=_C1335( C968 C1335 ) C968_=_C1390( C968 C1390 ) C1233_=_C1277( C1233 C1277 ) C1233_=_C1329( C1233 C1329 ) C1233_=_C1335( C1233 C1335 ) \nC1233_=_C1390( C1233 C1390 ) C1277_=_C1329( C1277 C1329 ) C1277_=_C1335( C1277 C1335 ) C1277_=_C1390( C1277 C1390 ) C1329_=_C1335( C1329 C1335 ) C1329_=_C1390( C1329 C1390 ) \nC1335_=_C1390( C1335 C1390 ) "];217-&gt;303[label="18: C356 C392 C402 C408 C434 \nC448 C490 C530 C748 C821 C859 \nC968 C1233 C1277 C1329 C1331 C1335 \nC1390 \n72: C356_=_C434 ,C356_=_C530 ,C356_=_C968 ,C356_=_C1233 ,C356_=_C1277 ,\nC356_=_C1329 ,C356_=_C1335 ,C356_=_C1390 ,C392_=_C402 ,C392_=_C408 ,C392_=_C448 ,\nC392_=_C490 ,C392_=_C748 ,C392_=_C821 ,C392_=_C859 ,C392_=_C1331 ,C402_=_C408 ,\nC402_=_C448 ,C402_=_C490 ,C402_=_C748 ,C402_=_C821 ,C402_=_C859 ,C402_=_C1331 ,\nC408_=_C448 ,C408_=_C490 ,C408_=_C748 ,C408_=_C821 ,C408_=_C859 ,C408_=_C1331 ,\nC434_=_C530 ,C434_=_C968 ,C434_=_C1233 ,C434_=_C1277 ,C434_=_C1329 ,C434_=_C1335 ,\nC434_=_C1390 ,C448_=_C490 ,C448_=_C748 ,C448_=_C821 ,C448_=_C859 ,C448_=_C1331 ,\nC490_=_C748 ,C490_=_C821 ,C490_=_C859 ,C490_=_C1331 ,C530_=_C968 ,C530_=_C1233 ,\nC530_=_C1277 ,C530_=_C1329 ,C530_=_C1335 ,C530_=_C1390 ,C748_=_C821 ,C748_=_C859 ,\nC748_=_C1331 ,C821_=_C859 ,C821_=_C1331 ,C859_=_C1331 ,C968_=_C1233 ,C968_=_C1277 ,\nC968_=_C1329 ,C968_=_C1335 ,C968_=_C1390 ,C1233_=_C1277 ,C1233_=_C1329 ,C1233_=_C1335 ,\nC1233_=_C1390 ,C1277_=_C1329 ,C1277_=_C1335 ,C1277_=_C1390 ,C1329_=_C1335 ,C1329_=_C1390 ,\nC1335_=_C1390 ,"];304[shape=box, label="id:304 level: 7\n19: C14 C233 C335 C367 C392 \nC401 C402 C437 C438 C439 C440 \nC441 C442 C443 C444 C445 C446 \nC447 C448 \n92: C14_=_C233( C14 C233 ) C14_=_C335( C14 C335 ) C14_=_C367( C14 C367 ) C14_=_C392( C14 C392 ) C14_=_C401( C14 C401 ) \nC14_=_C402( C14 C402 ) C14_=_C437( C14 C437 ) C14_=_C438( C14 C438 ) C14_=_C439( C14 C439 ) C14_=_C440( C14 C440 ) C14_=_C441( C14 C441 ) \nC14_=_C442( C14 C442 ) C14_=_C443( C14 C443 ) C14_=_C444( C14 C444 ) C14_=_C445( C14 C445 ) C14_=_C446( C14 C446 ) C14_=_C447( C14 C447 ) \nC14_=_C448( C14 C448 ) C233_=_C335( C233 C335 ) C233_=_C392( C233 C392 ) C233_=_C401( C233 C401 ) C233_=_C402( C233 C402 ) C233_=_C445( C233 C445 ) \nC233_=_C446( C233 C446 ) C233_=_C447( C233 C447 ) C233_=_C448( C233 C448 ) C335_=_C392( C335 C392 ) C335_=_C401( C335 C401 ) C335_=_C402( C335 C402 ) \nC335_=_C445( C335 C445 ) C335_=_C446( C335 C446 ) C335_=_C447( C335 C447 ) C335_=_C448( C335 C448 ) C367_=_C437( C367 C437 ) C367_=_C438( C367 C438 ) \nC367_=_C439( C367 C439 ) C367_=_C440( C367 C440 ) C367_=_C441( C367 C441 ) C367_=_C442( C367 C442 ) C367_=_C443( C367 C443 ) C367_=_C444( C367 C444 ) \nC392_=_C401( C392 C401 ) C392_=_C402( C392 C402 ) C392_=_C445( C392 C445 ) C392_=_C446( C392 C446 ) C392_=_C447( C392 C447 ) C392_=_C448( C392 C448 ) \nC401_=_C402( C401 C402 ) C401_=_C440( C401 C440 ) C401_=_C445( C401 C445 ) C401_=_C446( C401 C446 ) C401_=_C447( C401 C447 ) C401_=_C448( C401 C448 ) \nC402_=_C445( C402 C445 ) C402_=_C446( C402 C446 ) C402_=_C447( C402 C447 ) C402_=_C448( C402 C448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0_=_C448( C440 C448 ) C441_=_C442( C441 C442 ) C441_=_C443( C441 C443 ) C441_=_C444( C441 C444 ) \nC442_=_C443( C442 C443 ) C442_=_C444( C442 C444 ) C443_=_C444( C443 C444 ) C445_=_C446( C445 C446 ) C445_=_C447( C445 C447 ) C445_=_C448( C445 C448 ) \nC446_=_C447( C446 C447 ) C446_=_C448( C446 C448 ) C447_=_C448( C447 C448 ) "];217-&gt;304[label="18: C233 C335 C367 C392 C401 \nC402 C437 C438 C439 C440 C441 \nC442 C443 C444 C445 C446 C447 \nC448 \n74: C233_=_C335 ,C233_=_C392 ,C233_=_C401 ,C233_=_C402 ,C233_=_C445 ,\nC233_=_C446 ,C233_=_C447 ,C233_=_C448 ,C335_=_C392 ,C335_=_C401 ,C335_=_C402 ,\nC335_=_C445 ,C335_=_C446 ,C335_=_C447 ,C335_=_C448 ,C367_=_C437 ,C367_=_C438 ,\nC367_=_C439 ,C367_=_C440 ,C367_=_C441 ,C367_=_C442 ,C367_=_C443 ,C367_=_C444 ,\nC392_=_C401 ,C392_=_C402 ,C392_=_C445</w:t>
      </w:r>
    </w:p>
    <w:p>
      <w:pPr>
        <w:pStyle w:val="PreformattedText"/>
        <w:bidi w:val="0"/>
        <w:spacing w:before="0" w:after="0"/>
        <w:jc w:val="left"/>
        <w:rPr/>
      </w:pPr>
      <w:r>
        <w:rPr/>
        <w:t xml:space="preserve"> </w:t>
      </w:r>
      <w:r>
        <w:rPr/>
        <w:t>,C392_=_C446 ,C392_=_C447 ,C392_=_C448 ,\nC401_=_C402 ,C401_=_C440 ,C401_=_C445 ,C401_=_C446 ,C401_=_C447 ,C401_=_C448 ,\nC402_=_C445 ,C402_=_C446 ,C402_=_C447 ,C402_=_C448 ,C437_=_C438 ,C437_=_C439 ,\nC437_=_C440 ,C437_=_C441 ,C437_=_C442 ,C437_=_C443 ,C437_=_C444 ,C438_=_C439 ,\nC438_=_C440 ,C438_=_C441 ,C438_=_C442 ,C438_=_C443 ,C438_=_C444 ,C439_=_C440 ,\nC439_=_C441 ,C439_=_C442 ,C439_=_C443 ,C439_=_C444 ,C440_=_C441 ,C440_=_C442 ,\nC440_=_C443 ,C440_=_C444 ,C440_=_C448 ,C441_=_C442 ,C441_=_C443 ,C441_=_C444 ,\nC442_=_C443 ,C442_=_C444 ,C443_=_C444 ,C445_=_C446 ,C445_=_C447 ,C445_=_C448 ,\nC446_=_C447 ,C446_=_C448 ,C447_=_C448 ,"];305[shape=box, label="id:305 level: 7\n19: C11 C269 C392 C393 C394 \nC395 C396 C397 C398 C399 C400 \nC401 C402 C403 C404 C405 C406 \nC407 C408 \n94: C11_=_C269( C11 C269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269_=_C401( C269 C401 ) C269_=_C402( C269 C402 ) C269_=_C403( C269 C403 ) C269_=_C404( C269 C404 ) C269_=_C405( C269 C405 ) \nC269_=_C406( C269 C406 ) C269_=_C407( C269 C407 ) C269_=_C408( C269 C408 ) C392_=_C393( C392 C393 ) C392_=_C394( C392 C394 ) C392_=_C395( C392 C395 ) \nC392_=_C396( C392 C396 ) C392_=_C397( C392 C397 ) C392_=_C398( C392 C398 ) C392_=_C399( C392 C399 ) C392_=_C400( C392 C400 ) C392_=_C401( C392 C401 ) \nC392_=_C402( C392 C402 ) C392_=_C408( C392 C408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5_=_C403( C395 C403 ) C396_=_C397( C396 C397 ) C396_=_C398( C396 C398 ) C396_=_C399( C396 C399 ) \nC396_=_C400( C396 C400 ) C397_=_C398( C397 C398 ) C397_=_C399( C397 C399 ) C397_=_C400( C397 C400 ) C398_=_C399( C398 C399 ) C398_=_C400( C398 C400 ) \nC399_=_C400( C399 C400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217-&gt;305[label="18: C269 C392 C393 C394 C395 \nC396 C397 C398 C399 C400 C401 \nC402 C403 C404 C405 C406 C407 \nC408 \n76: C269_=_C401 ,C269_=_C402 ,C269_=_C403 ,C269_=_C404 ,C269_=_C405 ,\nC269_=_C406 ,C269_=_C407 ,C269_=_C408 ,C392_=_C393 ,C392_=_C394 ,C392_=_C395 ,\nC392_=_C396 ,C392_=_C397 ,C392_=_C398 ,C392_=_C399 ,C392_=_C400 ,C392_=_C401 ,\nC392_=_C402 ,C392_=_C408 ,C393_=_C394 ,C393_=_C395 ,C393_=_C396 ,C393_=_C397 ,\nC393_=_C398 ,C393_=_C399 ,C393_=_C400 ,C394_=_C395 ,C394_=_C396 ,C394_=_C397 ,\nC394_=_C398 ,C394_=_C399 ,C394_=_C400 ,C395_=_C396 ,C395_=_C397 ,C395_=_C398 ,\nC395_=_C399 ,C395_=_C400 ,C395_=_C403 ,C396_=_C397 ,C396_=_C398 ,C396_=_C399 ,\nC396_=_C400 ,C397_=_C398 ,C397_=_C399 ,C397_=_C400 ,C398_=_C399 ,C398_=_C400 ,\nC399_=_C400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306[shape=box, label="id:306 level: 7\n19: C76 C270 C309 C418 C507 \nC609 C731 C771 C971 C1093 C1103 \nC1104 C1105 C1106 C1107 C1108 C1109 \nC1110 C1111 \n91: C76_=_C270( C76 C270 ) C76_=_C309( C76 C309 ) C76_=_C418( C76 C418 ) C76_=_C507( C76 C507 ) C76_=_C609( C76 C609 ) \nC76_=_C731( C76 C731 ) C76_=_C771( C76 C771 ) C76_=_C971( C76 C971 ) C76_=_C1093( C76 C1093 ) C76_=_C1103( C76 C1103 ) C76_=_C1104( C76 C1104 ) \nC76_=_C1105( C76 C1105 ) C76_=_C1106( C76 C1106 ) C76_=_C1107( C76 C1107 ) C76_=_C1108( C76 C1108 ) C76_=_C1109( C76 C1109 ) C76_=_C1110( C76 C1110 ) \nC76_=_C1111( C76 C1111 ) C270_=_C309( C270 C309 ) C270_=_C418( C270 C418 ) C270_=_C609( C270 C609 ) C270_=_C771( C270 C771 ) C270_=_C971( C270 C971 ) \nC270_=_C1109( C270 C1109 ) C270_=_C1110( C270 C1110 ) C270_=_C1111( C270 C1111 ) C309_=_C418( C309 C418 ) C309_=_C609( C309 C609 ) C309_=_C771( C309 C771 ) \nC309_=_C971( C309 C971 ) C309_=_C1109( C309 C1109 ) C309_=_C1110( C309 C1110 ) C309_=_C1111( C309 C1111 ) C418_=_C609( C418 C609 ) C418_=_C771( C418 C771 ) \nC418_=_C971( C418 C971 ) C418_=_C1109( C418 C1109 ) C418_=_C1110( C418 C1110 ) C418_=_C1111( C418 C1111 ) C507_=_C731( C507 C731 ) C507_=_C1093( C507 C1093 ) \nC507_=_C1103( C507 C1103 ) C507_=_C1104( C507 C1104 ) C507_=_C1105( C507 C1105 ) C507_=_C1106( C507 C1106 ) C507_=_C1107( C507 C1107 ) C507_=_C1108( C507 C1108 ) \nC609_=_C771( C609 C771 ) C609_=_C971( C609 C971 ) C609_=_C1109( C609 C1109 ) C609_=_C1110( C609 C1110 ) C609_=_C1111( C609 C1111 ) C731_=_C1093( C731 C1093 ) \nC731_=_C1103( C731 C1103 ) C731_=_C1104( C731 C1104 ) C731_=_C1105( C731 C1105 ) C731_=_C1106( C731 C1106 ) C731_=_C1107( C731 C1107 ) C731_=_C1108( C731 C1108 ) \nC771_=_C971( C771 C971 ) C771_=_C1109( C771 C1109 ) C771_=_C1110( C771 C1110 ) C771_=_C1111( C771 C1111 ) C971_=_C1109( C971 C1109 ) C971_=_C1110( C971 C1110 ) \nC971_=_C1111( C971 C1111 ) C1093_=_C1103( C1093 C1103 ) C1093_=_C1104( C1093 C1104 ) C1093_=_C1105( C1093 C1105 ) C1093_=_C1106( C1093 C1106 ) C1093_=_C1107( C1093 C1107 ) \nC1093_=_C1108( C1093 C1108 ) C1103_=_C1104( C1103 C1104 ) C1103_=_C1105( C1103 C1105 ) C1103_=_C1106( C1103 C1106 ) C1103_=_C1107( C1103 C1107 ) C1103_=_C1108( C1103 C1108 ) \nC1104_=_C1105( C1104 C1105 ) C1104_=_C1106( C1104 C1106 ) C1104_=_C1107( C1104 C1107 ) C1104_=_C1108( C1104 C1108 ) C1105_=_C1106( C1105 C1106 ) C1105_=_C1107( C1105 C1107 ) \nC1105_=_C1108( C1105 C1108 ) C1106_=_C1107( C1106 C1107 ) C1106_=_C1108( C1106 C1108 ) C1107_=_C1108( C1107 C1108 ) C1107_=_C1111( C1107 C1111 ) C1109_=_C1110( C1109 C1110 ) \nC1109_=_C1111( C1109 C1111 ) C1110_=_C1111( C1110 C1111 ) "];238-&gt;306[label="18: C270 C309 C418 C507 C609 \nC731 C771 C971 C1093 C1103 C1104 \nC1105 C1106 C1107 C1108 C1109 C1110 \nC1111 \n73: C270_=_C309 ,C270_=_C418 ,C270_=_C609 ,C270_=_C771 ,C270_=_C971 ,\nC270_=_C1109 ,C270_=_C1110 ,C270_=_C1111 ,C309_=_C418 ,C309_=_C609 ,C309_=_C771 ,\nC309_=_C971 ,C309_=_C1109 ,C309_=_C1110 ,C309_=_C1111 ,C418_=_C609 ,C418_=_C771 ,\nC418_=_C971 ,C418_=_C1109 ,C418_=_C1110 ,C418_=_C1111 ,C507_=_C731 ,C507_=_C1093 ,\nC507_=_C1103 ,C507_=_C1104 ,C507_=_C1105 ,C507_=_C1106 ,C507_=_C1107 ,C507_=_C1108 ,\nC609_=_C771 ,C609_=_C971 ,C609_=_C1109 ,C609_=_C1110 ,C609_=_C1111 ,C731_=_C1093 ,\nC731_=_C1103 ,C731_=_C1104 ,C731_=_C1105 ,C731_=_C1106 ,C731_=_C1107 ,C731_=_C1108 ,\nC771_=_C971 ,C771_=_C1109 ,C771_=_C1110 ,C771_=_C1111 ,C971_=_C1109 ,C971_=_C1110 ,\nC971_=_C1111 ,C1093_=_C1103 ,C1093_=_C1104 ,C1093_=_C1105 ,C1093_=_C1106 ,C1093_=_C1107 ,\nC1093_=_C1108 ,C1103_=_C1104 ,C1103_=_C1105 ,C1103_=_C1106 ,C1103_=_C1107 ,C1103_=_C1108 ,\nC1104_=_C1105 ,C1104_=_C1106 ,C1104_=_C1107 ,C1104_=_C1108 ,C1105_=_C1106 ,C1105_=_C1107 ,\nC1105_=_C1108 ,C1106_=_C1107 ,C1106_=_C1108 ,C1107_=_C1108 ,C1107_=_C1111 ,C1109_=_C1110 ,\nC1109_=_C1111 ,C1110_=_C1111 ,"];307[shape=box, label="id:307 level: 7\n19: C154 C495 C523 C594 C714 \nC959 C980 C1004 C1008 C1049 C1086 \nC1103 C1105 C1149 C1251 C1293 C1339 \nC1380 C1384 \n90: C154_=_C495( C154 C495 ) C154_=_C523( C154 C523 ) C154_=_C594( C154 C594 ) C154_=_C714( C154 C714 ) C154_=_C959( C154 C959 ) \nC154_=_C980( C154 C980 ) C154_=_C1004( C154 C1004 ) C154_=_C1008( C154 C1008 ) C154_=_C1049( C154 C1049 ) C154_=_C1086( C154 C1086 ) C154_=_C1103( C154 C1103 ) \nC154_=_C1105( C154 C1105 ) C154_=_C1149( C154 C1149 ) C154_=_C1251( C154 C1251 ) C154_=_C1293( C154 C1293 ) C154_=_C1339( C154 C1339 ) C154_=_C1380( C154 C1380 ) \nC154_=_C1384( C154 C1384 ) C495_=_C959( C495 C959 ) C495_=_C1008( C495 C1008 ) C495_=_C1086( C495 C1086 ) C495_=_C1103( C495 C1103 ) C495_=_C1105( C495 C1105 ) \nC495_=_C1339( C495 C1339 ) C495_=_C1380( C495 C1380 ) C495_=_C1384( C495 C1384 ) C523_=_C594( C523 C594 ) C523_=_C714( C523 C714 ) C523_=_C980( C523 C980 ) \nC523_=_C1004( C523 C1004 ) C523_=_C1049( C523 C1049 ) C523_=_C1149( C523 C1149 ) C523_=_C1251( C523 C1251 ) C523_=_C1293( C523 C1293 ) C594_=_C714( C594 C714 ) \nC594_=_C980( C594 C980 ) C594_=_C1004( C594 C1004 ) C594_=_C1049( C594 C1049 ) C594_=_C1149( C594 C1149 ) C594_=_C1251( C594 C1251 ) C594_=_C1293( C594 C1293 ) \nC714_=_C980( C714 C980 ) C714_=_C1004( C714 C1004 ) C714_=_C1049( C714 C1049 ) C714_=_C1149( C714 C1149 ) C714_=_C1251( C714 C1251 ) C714_=_C1293( C714 C1293 ) \nC959_=_C1008( C959 C1008 ) C959_=_C1086( C959 C1086 ) C959_=_C1103( C959 C1103 ) C959_=_C1105( C959 C1105 ) C959_=_C1339( C959 C1339 ) C959_=_C1380( C959 C1380 ) \nC959_=_C1384( C959 C1384 ) C980_=_C1004( C980 C1004 ) C980_=_C1049( C980 C1049 ) C980_=_C1149( C980 C1149 ) C980_=_C1251( C980 C1251 ) C980_=_C1293( C980 C1293 ) \nC1004_=_C1049( C1004 C1049 ) C1004_=_C1149( C1004 C1149 ) C1004_=_C1251(</w:t>
      </w:r>
    </w:p>
    <w:p>
      <w:pPr>
        <w:pStyle w:val="PreformattedText"/>
        <w:bidi w:val="0"/>
        <w:spacing w:before="0" w:after="0"/>
        <w:jc w:val="left"/>
        <w:rPr/>
      </w:pPr>
      <w:r>
        <w:rPr/>
        <w:t xml:space="preserve"> </w:t>
      </w:r>
      <w:r>
        <w:rPr/>
        <w:t>C1004 C1251 ) C1004_=_C1293( C1004 C1293 ) C1008_=_C1086( C1008 C1086 ) C1008_=_C1103( C1008 C1103 ) \nC1008_=_C1105( C1008 C1105 ) C1008_=_C1339( C1008 C1339 ) C1008_=_C1380( C1008 C1380 ) C1008_=_C1384( C1008 C1384 ) C1049_=_C1149( C1049 C1149 ) C1049_=_C1251( C1049 C1251 ) \nC1049_=_C1293( C1049 C1293 ) C1086_=_C1103( C1086 C1103 ) C1086_=_C1105( C1086 C1105 ) C1086_=_C1339( C1086 C1339 ) C1086_=_C1380( C1086 C1380 ) C1086_=_C1384( C1086 C1384 ) \nC1103_=_C1105( C1103 C1105 ) C1103_=_C1339( C1103 C1339 ) C1103_=_C1380( C1103 C1380 ) C1103_=_C1384( C1103 C1384 ) C1105_=_C1339( C1105 C1339 ) C1105_=_C1380( C1105 C1380 ) \nC1105_=_C1384( C1105 C1384 ) C1149_=_C1251( C1149 C1251 ) C1149_=_C1293( C1149 C1293 ) C1251_=_C1293( C1251 C1293 ) C1339_=_C1380( C1339 C1380 ) C1339_=_C1384( C1339 C1384 ) \nC1380_=_C1384( C1380 C1384 ) "];238-&gt;307[label="18: C495 C523 C594 C714 C959 \nC980 C1004 C1008 C1049 C1086 C1103 \nC1105 C1149 C1251 C1293 C1339 C1380 \nC1384 \n72: C495_=_C959 ,C495_=_C1008 ,C495_=_C1086 ,C495_=_C1103 ,C495_=_C1105 ,\nC495_=_C1339 ,C495_=_C1380 ,C495_=_C1384 ,C523_=_C594 ,C523_=_C714 ,C523_=_C980 ,\nC523_=_C1004 ,C523_=_C1049 ,C523_=_C1149 ,C523_=_C1251 ,C523_=_C1293 ,C594_=_C714 ,\nC594_=_C980 ,C594_=_C1004 ,C594_=_C1049 ,C594_=_C1149 ,C594_=_C1251 ,C594_=_C1293 ,\nC714_=_C980 ,C714_=_C1004 ,C714_=_C1049 ,C714_=_C1149 ,C714_=_C1251 ,C714_=_C1293 ,\nC959_=_C1008 ,C959_=_C1086 ,C959_=_C1103 ,C959_=_C1105 ,C959_=_C1339 ,C959_=_C1380 ,\nC959_=_C1384 ,C980_=_C1004 ,C980_=_C1049 ,C980_=_C1149 ,C980_=_C1251 ,C980_=_C1293 ,\nC1004_=_C1049 ,C1004_=_C1149 ,C1004_=_C1251 ,C1004_=_C1293 ,C1008_=_C1086 ,C1008_=_C1103 ,\nC1008_=_C1105 ,C1008_=_C1339 ,C1008_=_C1380 ,C1008_=_C1384 ,C1049_=_C1149 ,C1049_=_C1251 ,\nC1049_=_C1293 ,C1086_=_C1103 ,C1086_=_C1105 ,C1086_=_C1339 ,C1086_=_C1380 ,C1086_=_C1384 ,\nC1103_=_C1105 ,C1103_=_C1339 ,C1103_=_C1380 ,C1103_=_C1384 ,C1105_=_C1339 ,C1105_=_C1380 ,\nC1105_=_C1384 ,C1149_=_C1251 ,C1149_=_C1293 ,C1251_=_C1293 ,C1339_=_C1380 ,C1339_=_C1384 ,\nC1380_=_C1384 ,"];308[shape=box, label="id:308 level: 7\n19: C128 C390 C422 C431 C667 \nC674 C787 C900 C935 C964 C1031 \nC1105 C1126 C1176 C1227 C1321 C1338 \nC1339 C1340 \n91: C128_=_C390( C128 C390 ) C128_=_C422( C128 C422 ) C128_=_C431( C128 C431 ) C128_=_C667( C128 C667 ) C128_=_C674( C128 C674 ) \nC128_=_C787( C128 C787 ) C128_=_C900( C128 C900 ) C128_=_C935( C128 C935 ) C128_=_C964( C128 C964 ) C128_=_C1031( C128 C1031 ) C128_=_C1105( C128 C1105 ) \nC128_=_C1126( C128 C1126 ) C128_=_C1176( C128 C1176 ) C128_=_C1227( C128 C1227 ) C128_=_C1321( C128 C1321 ) C128_=_C1338( C128 C1338 ) C128_=_C1339( C128 C1339 ) \nC128_=_C1340( C128 C1340 ) C390_=_C422( C390 C422 ) C390_=_C667( C390 C667 ) C390_=_C674( C390 C674 ) C390_=_C900( C390 C900 ) C390_=_C935( C390 C935 ) \nC390_=_C1126( C390 C1126 ) C390_=_C1227( C390 C1227 ) C390_=_C1340( C390 C1340 ) C422_=_C667( C422 C667 ) C422_=_C674( C422 C674 ) C422_=_C900( C422 C900 ) \nC422_=_C935( C422 C935 ) C422_=_C1126( C422 C1126 ) C422_=_C1227( C422 C1227 ) C422_=_C1340( C422 C1340 ) C431_=_C787( C431 C787 ) C431_=_C964( C431 C964 ) \nC431_=_C1031( C431 C1031 ) C431_=_C1105( C431 C1105 ) C431_=_C1176( C431 C1176 ) C431_=_C1321( C431 C1321 ) C431_=_C1338( C431 C1338 ) C431_=_C1339( C431 C1339 ) \nC667_=_C674( C667 C674 ) C667_=_C900( C667 C900 ) C667_=_C935( C667 C935 ) C667_=_C1126( C667 C1126 ) C667_=_C1227( C667 C1227 ) C667_=_C1340( C667 C1340 ) \nC674_=_C900( C674 C900 ) C674_=_C935( C674 C935 ) C674_=_C1126( C674 C1126 ) C674_=_C1227( C674 C1227 ) C674_=_C1340( C674 C1340 ) C787_=_C964( C787 C964 ) \nC787_=_C1031( C787 C1031 ) C787_=_C1105( C787 C1105 ) C787_=_C1176( C787 C1176 ) C787_=_C1321( C787 C1321 ) C787_=_C1338( C787 C1338 ) C787_=_C1339( C787 C1339 ) \nC900_=_C935( C900 C935 ) C900_=_C1126( C900 C1126 ) C900_=_C1227( C900 C1227 ) C900_=_C1340( C900 C1340 ) C935_=_C1126( C935 C1126 ) C935_=_C1227( C935 C1227 ) \nC935_=_C1340( C935 C1340 ) C964_=_C1031( C964 C1031 ) C964_=_C1105( C964 C1105 ) C964_=_C1176( C964 C1176 ) C964_=_C1321( C964 C1321 ) C964_=_C1338( C964 C1338 ) \nC964_=_C1339( C964 C1339 ) C1031_=_C1105( C1031 C1105 ) C1031_=_C1176( C1031 C1176 ) C1031_=_C1321( C1031 C1321 ) C1031_=_C1338( C1031 C1338 ) C1031_=_C1339( C1031 C1339 ) \nC1105_=_C1176( C1105 C1176 ) C1105_=_C1321( C1105 C1321 ) C1105_=_C1338( C1105 C1338 ) C1105_=_C1339( C1105 C1339 ) C1126_=_C1227( C1126 C1227 ) C1126_=_C1340( C1126 C1340 ) \nC1176_=_C1321( C1176 C1321 ) C1176_=_C1338( C1176 C1338 ) C1176_=_C1339( C1176 C1339 ) C1227_=_C1338( C1227 C1338 ) C1227_=_C1340( C1227 C1340 ) C1321_=_C1338( C1321 C1338 ) \nC1321_=_C1339( C1321 C1339 ) C1338_=_C1339( C1338 C1339 ) "];238-&gt;308[label="18: C390 C422 C431 C667 C674 \nC787 C900 C935 C964 C1031 C1105 \nC1126 C1176 C1227 C1321 C1338 C1339 \nC1340 \n73: C390_=_C422 ,C390_=_C667 ,C390_=_C674 ,C390_=_C900 ,C390_=_C935 ,\nC390_=_C1126 ,C390_=_C1227 ,C390_=_C1340 ,C422_=_C667 ,C422_=_C674 ,C422_=_C900 ,\nC422_=_C935 ,C422_=_C1126 ,C422_=_C1227 ,C422_=_C1340 ,C431_=_C787 ,C431_=_C964 ,\nC431_=_C1031 ,C431_=_C1105 ,C431_=_C1176 ,C431_=_C1321 ,C431_=_C1338 ,C431_=_C1339 ,\nC667_=_C674 ,C667_=_C900 ,C667_=_C935 ,C667_=_C1126 ,C667_=_C1227 ,C667_=_C1340 ,\nC674_=_C900 ,C674_=_C935 ,C674_=_C1126 ,C674_=_C1227 ,C674_=_C1340 ,C787_=_C964 ,\nC787_=_C1031 ,C787_=_C1105 ,C787_=_C1176 ,C787_=_C1321 ,C787_=_C1338 ,C787_=_C1339 ,\nC900_=_C935 ,C900_=_C1126 ,C900_=_C1227 ,C900_=_C1340 ,C935_=_C1126 ,C935_=_C1227 ,\nC935_=_C1340 ,C964_=_C1031 ,C964_=_C1105 ,C964_=_C1176 ,C964_=_C1321 ,C964_=_C1338 ,\nC964_=_C1339 ,C1031_=_C1105 ,C1031_=_C1176 ,C1031_=_C1321 ,C1031_=_C1338 ,C1031_=_C1339 ,\nC1105_=_C1176 ,C1105_=_C1321 ,C1105_=_C1338 ,C1105_=_C1339 ,C1126_=_C1227 ,C1126_=_C1340 ,\nC1176_=_C1321 ,C1176_=_C1338 ,C1176_=_C1339 ,C1227_=_C1338 ,C1227_=_C1340 ,C1321_=_C1338 ,\nC1321_=_C1339 ,C1338_=_C1339 ,"];309[shape=box, label="id:309 level: 7\n19: C33 C271 C409 C474 C475 \nC661 C662 C663 C664 C665 C666 \nC667 C668 C669 C670 C671 C672 \nC673 C674 \n96: C33_=_C271( C33 C271 ) C33_=_C409( C33 C409 ) C33_=_C474( C33 C474 ) C33_=_C475( C33 C475 ) C33_=_C661( C33 C661 ) \nC33_=_C662( C33 C662 ) C33_=_C663( C33 C663 ) C33_=_C664( C33 C664 ) C33_=_C665( C33 C665 ) C33_=_C666( C33 C666 ) C33_=_C667( C33 C667 ) \nC33_=_C668( C33 C668 ) C33_=_C669( C33 C669 ) C33_=_C670( C33 C670 ) C33_=_C671( C33 C671 ) C33_=_C672( C33 C672 ) C33_=_C673( C33 C673 ) \nC33_=_C674( C33 C674 ) C271_=_C409( C271 C409 ) C271_=_C474( C271 C474 ) C271_=_C475( C271 C475 ) C271_=_C670( C271 C670 ) C271_=_C671( C271 C671 ) \nC271_=_C672( C271 C672 ) C271_=_C673( C271 C673 ) C271_=_C674( C271 C674 ) C409_=_C474( C409 C474 ) C409_=_C475( C409 C475 ) C409_=_C664( C409 C664 ) \nC409_=_C665( C409 C665 ) C409_=_C670( C409 C670 ) C409_=_C671( C409 C671 ) C409_=_C672( C409 C672 ) C409_=_C673( C409 C673 ) C409_=_C674( C409 C674 ) \nC474_=_C475( C474 C475 ) C474_=_C670( C474 C670 ) C474_=_C671( C474 C671 ) C474_=_C672( C474 C672 ) C474_=_C673( C474 C673 ) C474_=_C674( C474 C674 ) \nC475_=_C667( C475 C667 ) C475_=_C668( C475 C668 ) C475_=_C670( C475 C670 ) C475_=_C671( C475 C671 ) C475_=_C672( C475 C672 ) C475_=_C673( C475 C673 ) \nC475_=_C674( C475 C674 ) C661_=_C662( C661 C662 ) C661_=_C663( C661 C663 ) C661_=_C664( C661 C664 ) C661_=_C665( C661 C665 ) C661_=_C666( C661 C666 ) \nC661_=_C667( C661 C667 ) C661_=_C668( C661 C668 ) C661_=_C669( C661 C669 ) C662_=_C663( C662 C663 ) C662_=_C664( C662 C664 ) C662_=_C665( C662 C665 ) \nC662_=_C666( C662 C666 ) C662_=_C667( C662 C667 ) C662_=_C668( C662 C668 ) C662_=_C669( C662 C669 ) C663_=_C664( C663 C664 ) C663_=_C665( C663 C665 ) \nC663_=_C666( C663 C666 ) C663_=_C667( C663 C667 ) C663_=_C668( C663 C668 ) C663_=_C669( C663 C669 ) C664_=_C665( C664 C665 ) C664_=_C666( C664 C666 ) \nC664_=_C667( C664 C667 ) C664_=_C668( C664 C668 ) C664_=_C669( C664 C669 ) C665_=_C666( C665 C666 ) C665_=_C667( C665 C667 ) C665_=_C668( C665 C668 ) \nC665_=_C669( C665 C669 ) C666_=_C667( C666 C667 ) C666_=_C668( C666 C668 ) C666_=_C669( C666 C669 ) C667_=_C668( C667 C668 ) C667_=_C669( C667 C669 ) \nC667_=_C674( C667 C674 ) C668_=_C669( C668 C669 ) C668_=_C674( C668 C674 ) C670_=_C671( C670 C671 ) C670_=_C672( C670 C672 ) C670_=_C673( C670 C673 ) \nC670_=_C674( C670 C674 ) C671_=_C672( C671 C672 ) C671_=_C673( C671 C673 ) C671_=_C674( C671 C674 ) C672_=_C673( C672 C673 ) C672_=_C674( C672 C674 ) \nC673_=_C674( C673 C674 ) "];249-&gt;309[label="18: C271 C409 C474 C475 C661 \nC662 C663 C664 C665 C666 C667 \nC668 C669 C670 C671 C672 C673 \nC674 \n78: C271_=_C409 ,C271_=_C474 ,C271_=_C475 ,C271_=_C670 ,C271_=_C671 ,\nC271_=_C672 ,C271_=_C673 ,C271_=_C674 ,C409_=_C474 ,C409_=_C475 ,C409_=_C664 ,\nC409_=_C665 ,C409_=_C670 ,C409_=_C671 ,C409_=_C672 ,C409_=_C673 ,C409_=_C674 ,\nC474_=_C475 ,C474_=_C670 ,C474_=_C671 ,C474_=_C672 ,C474_=_C673 ,C474_=_C674 ,\nC475_=_C667 ,C475_=_C668 ,C475_=_C670 ,C475_=_C671 ,C475_=_C672 ,C475_=_C673 ,\nC475_=_C674 ,C661_=_C662 ,C661_=_C663 ,C661_=_C664 ,C661_=_C665 ,C661_=_C666 ,\nC661_=_C667 ,C661_=_C668 ,C661_=_C669 ,C662_=_C663 ,C662_=_C664 ,C662_=_C665 ,\nC662_=_C666 ,C662_=_C667 ,C662_=_C668 ,C662_=_C669 ,C663_=_C664 ,C663_=_C665 ,\nC663_=_C666 ,C663_=_C667 ,C663_=_C668 ,C663_=_C669 ,C664_=_C665 ,C664_=_C666 ,\nC664_=_C667 ,C664_=_C668 ,C664_=_C669 ,C665_=_C666 ,C665_=_C667 ,C665_=_C668 ,\nC665_=_C669 ,C666_=_C667 ,C666_=_C668 ,C666_=_C669 ,C667_=_C668 ,C667_=_C669 ,\nC667_=_C674 ,C668_=_C669 ,C668_=_C674 ,C670_=_C671 ,C670_=_C672 ,C670_=_C673 ,\nC670_=_C674 ,C671_=_C672 ,C671_=_C673 ,C671_=_C674 ,C672_=_C673 ,C672_=_C674 ,\nC673_=_C674 ,"];310[shape=box, label="id:310 level: 7\n19: C164 C373 C380 C473 C475 \nC613 C667 C668 C674 C699 C732 \nC773 C1026 C1043 C1192 C1251 C1353 \nC1369 C1392 \n91: C164_=_C373( C164 C373 ) C164_=_C380( C164 C380 ) C164_=_C473( C164 C473 ) C164_=_C475( C164 C475 ) C164_=_C613( C164 C613 ) \nC164_=_C667( C164 C667 ) C164_=_C668( C164 C668 ) C164_=_C674(</w:t>
      </w:r>
    </w:p>
    <w:p>
      <w:pPr>
        <w:pStyle w:val="PreformattedText"/>
        <w:bidi w:val="0"/>
        <w:spacing w:before="0" w:after="0"/>
        <w:jc w:val="left"/>
        <w:rPr/>
      </w:pPr>
      <w:r>
        <w:rPr/>
        <w:t xml:space="preserve"> </w:t>
      </w:r>
      <w:r>
        <w:rPr/>
        <w:t>C164 C674 ) C164_=_C699( C164 C699 ) C164_=_C732( C164 C732 ) C164_=_C773( C164 C773 ) \nC164_=_C1026( C164 C1026 ) C164_=_C1043( C164 C1043 ) C164_=_C1192( C164 C1192 ) C164_=_C1251( C164 C1251 ) C164_=_C1353( C164 C1353 ) C164_=_C1369( C164 C1369 ) \nC164_=_C1392( C164 C1392 ) C373_=_C380( C373 C380 ) C373_=_C473( C373 C473 ) C373_=_C613( C373 C613 ) C373_=_C732( C373 C732 ) C373_=_C773( C373 C773 ) \nC373_=_C1192( C373 C1192 ) C373_=_C1251( C373 C1251 ) C373_=_C1369( C373 C1369 ) C380_=_C473( C380 C473 ) C380_=_C613( C380 C613 ) C380_=_C668( C380 C668 ) \nC380_=_C732( C380 C732 ) C380_=_C773( C380 C773 ) C380_=_C1192( C380 C1192 ) C380_=_C1251( C380 C1251 ) C380_=_C1369( C380 C1369 ) C473_=_C613( C473 C613 ) \nC473_=_C732( C473 C732 ) C473_=_C773( C473 C773 ) C473_=_C1192( C473 C1192 ) C473_=_C1251( C473 C1251 ) C473_=_C1369( C473 C1369 ) C475_=_C667( C475 C667 ) \nC475_=_C668( C475 C668 ) C475_=_C674( C475 C674 ) C475_=_C699( C475 C699 ) C475_=_C1026( C475 C1026 ) C475_=_C1043( C475 C1043 ) C475_=_C1353( C475 C1353 ) \nC475_=_C1392( C475 C1392 ) C613_=_C732( C613 C732 ) C613_=_C773( C613 C773 ) C613_=_C1192( C613 C1192 ) C613_=_C1251( C613 C1251 ) C613_=_C1369( C613 C1369 ) \nC667_=_C668( C667 C668 ) C667_=_C674( C667 C674 ) C667_=_C699( C667 C699 ) C667_=_C1026( C667 C1026 ) C667_=_C1043( C667 C1043 ) C667_=_C1353( C667 C1353 ) \nC667_=_C1392( C667 C1392 ) C668_=_C674( C668 C674 ) C668_=_C699( C668 C699 ) C668_=_C1026( C668 C1026 ) C668_=_C1043( C668 C1043 ) C668_=_C1353( C668 C1353 ) \nC668_=_C1392( C668 C1392 ) C674_=_C699( C674 C699 ) C674_=_C1026( C674 C1026 ) C674_=_C1043( C674 C1043 ) C674_=_C1353( C674 C1353 ) C674_=_C1392( C674 C1392 ) \nC699_=_C1026( C699 C1026 ) C699_=_C1043( C699 C1043 ) C699_=_C1353( C699 C1353 ) C699_=_C1392( C699 C1392 ) C732_=_C773( C732 C773 ) C732_=_C1192( C732 C1192 ) \nC732_=_C1251( C732 C1251 ) C732_=_C1369( C732 C1369 ) C773_=_C1192( C773 C1192 ) C773_=_C1251( C773 C1251 ) C773_=_C1369( C773 C1369 ) C1026_=_C1043( C1026 C1043 ) \nC1026_=_C1353( C1026 C1353 ) C1026_=_C1392( C1026 C1392 ) C1043_=_C1353( C1043 C1353 ) C1043_=_C1392( C1043 C1392 ) C1192_=_C1251( C1192 C1251 ) C1192_=_C1369( C1192 C1369 ) \nC1251_=_C1369( C1251 C1369 ) C1353_=_C1392( C1353 C1392 ) "];249-&gt;310[label="18: C373 C380 C473 C475 C613 \nC667 C668 C674 C699 C732 C773 \nC1026 C1043 C1192 C1251 C1353 C1369 \nC1392 \n73: C373_=_C380 ,C373_=_C473 ,C373_=_C613 ,C373_=_C732 ,C373_=_C773 ,\nC373_=_C1192 ,C373_=_C1251 ,C373_=_C1369 ,C380_=_C473 ,C380_=_C613 ,C380_=_C668 ,\nC380_=_C732 ,C380_=_C773 ,C380_=_C1192 ,C380_=_C1251 ,C380_=_C1369 ,C473_=_C613 ,\nC473_=_C732 ,C473_=_C773 ,C473_=_C1192 ,C473_=_C1251 ,C473_=_C1369 ,C475_=_C667 ,\nC475_=_C668 ,C475_=_C674 ,C475_=_C699 ,C475_=_C1026 ,C475_=_C1043 ,C475_=_C1353 ,\nC475_=_C1392 ,C613_=_C732 ,C613_=_C773 ,C613_=_C1192 ,C613_=_C1251 ,C613_=_C1369 ,\nC667_=_C668 ,C667_=_C674 ,C667_=_C699 ,C667_=_C1026 ,C667_=_C1043 ,C667_=_C1353 ,\nC667_=_C1392 ,C668_=_C674 ,C668_=_C699 ,C668_=_C1026 ,C668_=_C1043 ,C668_=_C1353 ,\nC668_=_C1392 ,C674_=_C699 ,C674_=_C1026 ,C674_=_C1043 ,C674_=_C1353 ,C674_=_C1392 ,\nC699_=_C1026 ,C699_=_C1043 ,C699_=_C1353 ,C699_=_C1392 ,C732_=_C773 ,C732_=_C1192 ,\nC732_=_C1251 ,C732_=_C1369 ,C773_=_C1192 ,C773_=_C1251 ,C773_=_C1369 ,C1026_=_C1043 ,\nC1026_=_C1353 ,C1026_=_C1392 ,C1043_=_C1353 ,C1043_=_C1392 ,C1192_=_C1251 ,C1192_=_C1369 ,\nC1251_=_C1369 ,C1353_=_C1392 ,"];311[shape=box, label="id:311 level: 7\n19: C16 C326 C466 C467 C468 \nC469 C470 C471 C472 C473 C474 \nC475 C476 C477 C478 C479 C480 \nC481 C482 \n90: C16_=_C326( C16 C326 ) C16_=_C466( C16 C466 ) C16_=_C467( C16 C467 ) C16_=_C468( C16 C468 ) C16_=_C469( C16 C469 ) \nC16_=_C470( C16 C470 ) C16_=_C471( C16 C471 ) C16_=_C472( C16 C472 ) C16_=_C473( C16 C473 ) C16_=_C474( C16 C474 ) C16_=_C475( C16 C475 ) \nC16_=_C476( C16 C476 ) C16_=_C477( C16 C477 ) C16_=_C478( C16 C478 ) C16_=_C479( C16 C479 ) C16_=_C480( C16 C480 ) C16_=_C481( C16 C481 ) \nC16_=_C482( C16 C482 ) C326_=_C466( C326 C466 ) C326_=_C467( C326 C467 ) C326_=_C468( C326 C468 ) C326_=_C469( C326 C469 ) C326_=_C470( C326 C470 ) \nC326_=_C471( C326 C471 ) C326_=_C472( C326 C472 ) C326_=_C473( C326 C473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2_=_C473( C472 C473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249-&gt;311[label="18: C326 C466 C467 C468 C469 \nC470 C471 C472 C473 C474 C475 \nC476 C477 C478 C479 C480 C481 \nC482 \n72: C326_=_C466 ,C326_=_C467 ,C326_=_C468 ,C326_=_C469 ,C326_=_C470 ,\nC326_=_C471 ,C326_=_C472 ,C326_=_C473 ,C466_=_C467 ,C466_=_C468 ,C466_=_C469 ,\nC466_=_C470 ,C466_=_C471 ,C466_=_C472 ,C466_=_C473 ,C467_=_C468 ,C467_=_C469 ,\nC467_=_C470 ,C467_=_C471 ,C467_=_C472 ,C467_=_C473 ,C468_=_C469 ,C468_=_C470 ,\nC468_=_C471 ,C468_=_C472 ,C468_=_C473 ,C469_=_C470 ,C469_=_C471 ,C469_=_C472 ,\nC469_=_C473 ,C470_=_C471 ,C470_=_C472 ,C470_=_C473 ,C471_=_C472 ,C471_=_C473 ,\nC472_=_C473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8_=_C479 ,C478_=_C480 ,C478_=_C481 ,\nC478_=_C482 ,C479_=_C480 ,C479_=_C481 ,C479_=_C482 ,C480_=_C481 ,C480_=_C482 ,\nC481_=_C482 ,"];312[shape=box, label="id:312 level: 7\n26: C26 C195 C259 C353 C429 \nC534 C537 C587 C591 C592 C593 \nC594 C595 C638 C810 C829 C890 \nC923 C983 C1068 C1106 C1125 C1186 \nC1267 C1299 C1354 \n112: C26_=_C259( C26 C259 ) C26_=_C534( C26 C534 ) C26_=_C587( C26 C587 ) C26_=_C591( C26 C591 ) C26_=_C592( C26 C592 ) \nC26_=_C593( C26 C593 ) C26_=_C594( C26 C594 ) C26_=_C595( C26 C595 ) C195_=_C353( C195 C353 ) C195_=_C429( C195 C429 ) C195_=_C537( C195 C537 ) \nC195_=_C587( C195 C587 ) C195_=_C638( C195 C638 ) C195_=_C810( C195 C810 ) C195_=_C829( C195 C829 ) C195_=_C890( C195 C890 ) C195_=_C923( C195 C923 ) \nC195_=_C983( C195 C983 ) C195_=_C1068( C195 C1068 ) C195_=_C1106( C195 C1106 ) C195_=_C1125( C195 C1125 ) C195_=_C1186( C195 C1186 ) C195_=_C1267( C195 C1267 ) \nC195_=_C1299( C195 C1299 ) C195_=_C1354( C195 C1354 ) C259_=_C534( C259 C534 ) C259_=_C591( C259 C591 ) C259_=_C592( C259 C592 ) C259_=_C593( C259 C593 ) \nC259_=_C594( C259 C594 ) C259_=_C595( C259 C595 ) C353_=_C587( C353 C587 ) C353_=_C829( C353 C829 ) C353_=_C923( C353 C923 ) C353_=_C983( C353 C983 ) \nC353_=_C1186( C353 C1186 ) C353_=_C1267( C353 C1267 ) C353_=_C1299( C353 C1299 ) C353_=_C1354( C353 C1354 ) C429_=_C537( C429 C537 ) C429_=_C638( C429 C638 ) \nC429_=_C810( C429 C810 ) C429_=_C890( C429 C890 ) C429_=_C1068( C429 C1068 ) C429_=_C1106( C429 C1106 ) C429_=_C1125( C429 C1125 ) C534_=_C537( C534 C537 ) \nC534_=_C591( C534 C591 ) C534_=_C592( C534 C592 ) C534_=_C593( C534 C593 ) C534_=_C594( C534 C594 ) C534_=_C595( C534 C595 ) C537_=_C638( C537 C638 ) \nC537_=_C810( C537 C810 ) C537_=_C890( C537 C890 ) C537_=_C1068( C537 C1068 ) C537_=_C1106( C537 C1106 ) C537_=_C1125( C537 C1125 ) C587_=_C829( C587 C829 ) \nC587_=_C923( C587 C923 ) C587_=_C983( C587 C983 ) C587_=_C1186( C587 C1186 ) C587_=_C1267( C587 C1267 ) C587_=_C1299( C587 C1299 ) C587_=_C1354( C587 C1354 ) \nC591_=_C592( C591 C592 ) C591_=_C593( C591 C593 ) C591_=_C594( C591 C594 ) C591_=_C595( C591 C595 ) C592_=_C593( C592 C593 ) C592_=_C594( C592 C594 ) \nC592_=_C595( C592 C595 ) C593_=_C594( C593 C594 ) C593_=_C595( C593 C595 ) C594_=_C595( C594 C595 ) C594_=_C1299( C594 C1299 ) C638_=_C810( C638 C810 ) \nC638_=_C890( C638 C890 ) C638_=_C1068( C638 C1068 ) C638_=_C1106( C638 C1106 ) C638_=_C1125( C638 C1125 ) C810_=_C890( C810 C890 ) C810_=_C1068( C810 C1068 ) \nC810_=_C1106( C810 C1106 ) C810_=_C1125( C810 C1125 ) C829_=_C923( C829 C923 ) C829_=_C983( C829 C983 ) C829_=_C1186( C829 C1186 ) C829_=_C1267( C829 C1267 ) \nC829_=_C1299( C829 C1299 ) C829_=_C1354( C829 C1354 ) C890_=_C1068( C890 C1068 ) C890_=_C1106( C890 C1106 ) C890_=_C1125( C890 C1125 ) C923_=_C983( C923 C983 ) \nC923_=_C1186( C923 C1186 ) C923_=_C1267( C923 C1267 ) C923_=_C1299( C923 C1299 ) C923_=_C1354( C923 C1354 ) C983_=_C1186( C983 C1186 ) C983_=_C1267( C983 C1267 ) \nC983_=_C1299( C983 C1299 ) C983_=_C1354( C983 C1354 ) C1068_=_C1106( C1068 C1106 ) C1068_=_C1125( C1068 C1125 ) C1106_=_C1125( C1106 C1125 ) C1186_=_C1267( C1186 C1267 ) \nC1186_=_C1299( C1186 C1299</w:t>
      </w:r>
    </w:p>
    <w:p>
      <w:pPr>
        <w:pStyle w:val="PreformattedText"/>
        <w:bidi w:val="0"/>
        <w:spacing w:before="0" w:after="0"/>
        <w:jc w:val="left"/>
        <w:rPr/>
      </w:pPr>
      <w:r>
        <w:rPr/>
        <w:t xml:space="preserve"> </w:t>
      </w:r>
      <w:r>
        <w:rPr/>
        <w:t>) C1186_=_C1354( C1186 C1354 ) C1267_=_C1299( C1267 C1299 ) C1267_=_C1354( C1267 C1354 ) C1299_=_C1354( C1299 C1354 ) "];251-&gt;312[label="25: C26 C259 C353 C429 C534 \nC537 C587 C591 C592 C593 C594 \nC595 C638 C810 C829 C890 C923 \nC983 C1068 C1106 C1125 C1186 C1267 \nC1299 C1354 \n95: C26_=_C259 ,C26_=_C534 ,C26_=_C587 ,C26_=_C591 ,C26_=_C592 ,\nC26_=_C593 ,C26_=_C594 ,C26_=_C595 ,C259_=_C534 ,C259_=_C591 ,C259_=_C592 ,\nC259_=_C593 ,C259_=_C594 ,C259_=_C595 ,C353_=_C587 ,C353_=_C829 ,C353_=_C923 ,\nC353_=_C983 ,C353_=_C1186 ,C353_=_C1267 ,C353_=_C1299 ,C353_=_C1354 ,C429_=_C537 ,\nC429_=_C638 ,C429_=_C810 ,C429_=_C890 ,C429_=_C1068 ,C429_=_C1106 ,C429_=_C1125 ,\nC534_=_C537 ,C534_=_C591 ,C534_=_C592 ,C534_=_C593 ,C534_=_C594 ,C534_=_C595 ,\nC537_=_C638 ,C537_=_C810 ,C537_=_C890 ,C537_=_C1068 ,C537_=_C1106 ,C537_=_C1125 ,\nC587_=_C829 ,C587_=_C923 ,C587_=_C983 ,C587_=_C1186 ,C587_=_C1267 ,C587_=_C1299 ,\nC587_=_C1354 ,C591_=_C592 ,C591_=_C593 ,C591_=_C594 ,C591_=_C595 ,C592_=_C593 ,\nC592_=_C594 ,C592_=_C595 ,C593_=_C594 ,C593_=_C595 ,C594_=_C595 ,C594_=_C1299 ,\nC638_=_C810 ,C638_=_C890 ,C638_=_C1068 ,C638_=_C1106 ,C638_=_C1125 ,C810_=_C890 ,\nC810_=_C1068 ,C810_=_C1106 ,C810_=_C1125 ,C829_=_C923 ,C829_=_C983 ,C829_=_C1186 ,\nC829_=_C1267 ,C829_=_C1299 ,C829_=_C1354 ,C890_=_C1068 ,C890_=_C1106 ,C890_=_C1125 ,\nC923_=_C983 ,C923_=_C1186 ,C923_=_C1267 ,C923_=_C1299 ,C923_=_C1354 ,C983_=_C1186 ,\nC983_=_C1267 ,C983_=_C1299 ,C983_=_C1354 ,C1068_=_C1106 ,C1068_=_C1125 ,C1106_=_C1125 ,\nC1186_=_C1267 ,C1186_=_C1299 ,C1186_=_C1354 ,C1267_=_C1299 ,C1267_=_C1354 ,C1299_=_C1354 ,"];313[shape=box, label="id:313 level: 7\n19: C165 C205 C216 C231 C239 \nC363 C505 C589 C596 C611 C646 \nC769 C893 C1002 C1155 C1319 C1320 \nC1323 C1355 \n90: C165_=_C205( C165 C205 ) C165_=_C216( C165 C216 ) C165_=_C231( C165 C231 ) C165_=_C239( C165 C239 ) C165_=_C363( C165 C363 ) \nC165_=_C505( C165 C505 ) C165_=_C589( C165 C589 ) C165_=_C596( C165 C596 ) C165_=_C611( C165 C611 ) C165_=_C646( C165 C646 ) C165_=_C769( C165 C769 ) \nC165_=_C893( C165 C893 ) C165_=_C1002( C165 C1002 ) C165_=_C1155( C165 C1155 ) C165_=_C1319( C165 C1319 ) C165_=_C1320( C165 C1320 ) C165_=_C1323( C165 C1323 ) \nC165_=_C1355( C165 C1355 ) C205_=_C216( C205 C216 ) C205_=_C363( C205 C363 ) C205_=_C505( C205 C505 ) C205_=_C893( C205 C893 ) C205_=_C1002( C205 C1002 ) \nC205_=_C1319( C205 C1319 ) C205_=_C1320( C205 C1320 ) C205_=_C1323( C205 C1323 ) C216_=_C363( C216 C363 ) C216_=_C505( C216 C505 ) C216_=_C893( C216 C893 ) \nC216_=_C1002( C216 C1002 ) C216_=_C1319( C216 C1319 ) C216_=_C1320( C216 C1320 ) C216_=_C1323( C216 C1323 ) C231_=_C239( C231 C239 ) C231_=_C589( C231 C589 ) \nC231_=_C596( C231 C596 ) C231_=_C611( C231 C611 ) C231_=_C646( C231 C646 ) C231_=_C769( C231 C769 ) C231_=_C1155( C231 C1155 ) C231_=_C1355( C231 C1355 ) \nC239_=_C589( C239 C589 ) C239_=_C596( C239 C596 ) C239_=_C611( C239 C611 ) C239_=_C646( C239 C646 ) C239_=_C769( C239 C769 ) C239_=_C1155( C239 C1155 ) \nC239_=_C1355( C239 C1355 ) C363_=_C505( C363 C505 ) C363_=_C893( C363 C893 ) C363_=_C1002( C363 C1002 ) C363_=_C1319( C363 C1319 ) C363_=_C1320( C363 C1320 ) \nC363_=_C1323( C363 C1323 ) C505_=_C893( C505 C893 ) C505_=_C1002( C505 C1002 ) C505_=_C1319( C505 C1319 ) C505_=_C1320( C505 C1320 ) C505_=_C1323( C505 C1323 ) \nC589_=_C596( C589 C596 ) C589_=_C611( C589 C611 ) C589_=_C646( C589 C646 ) C589_=_C769( C589 C769 ) C589_=_C1155( C589 C1155 ) C589_=_C1355( C589 C1355 ) \nC596_=_C611( C596 C611 ) C596_=_C646( C596 C646 ) C596_=_C769( C596 C769 ) C596_=_C1155( C596 C1155 ) C596_=_C1355( C596 C1355 ) C611_=_C646( C611 C646 ) \nC611_=_C769( C611 C769 ) C611_=_C1155( C611 C1155 ) C611_=_C1355( C611 C1355 ) C646_=_C769( C646 C769 ) C646_=_C1155( C646 C1155 ) C646_=_C1355( C646 C1355 ) \nC769_=_C1155( C769 C1155 ) C769_=_C1355( C769 C1355 ) C893_=_C1002( C893 C1002 ) C893_=_C1319( C893 C1319 ) C893_=_C1320( C893 C1320 ) C893_=_C1323( C893 C1323 ) \nC1002_=_C1319( C1002 C1319 ) C1002_=_C1320( C1002 C1320 ) C1002_=_C1323( C1002 C1323 ) C1155_=_C1355( C1155 C1355 ) C1319_=_C1320( C1319 C1320 ) C1319_=_C1323( C1319 C1323 ) \nC1320_=_C1323( C1320 C1323 ) "];253-&gt;313[label="18: C205 C216 C231 C239 C363 \nC505 C589 C596 C611 C646 C769 \nC893 C1002 C1155 C1319 C1320 C1323 \nC1355 \n72: C205_=_C216 ,C205_=_C363 ,C205_=_C505 ,C205_=_C893 ,C205_=_C1002 ,\nC205_=_C1319 ,C205_=_C1320 ,C205_=_C1323 ,C216_=_C363 ,C216_=_C505 ,C216_=_C893 ,\nC216_=_C1002 ,C216_=_C1319 ,C216_=_C1320 ,C216_=_C1323 ,C231_=_C239 ,C231_=_C589 ,\nC231_=_C596 ,C231_=_C611 ,C231_=_C646 ,C231_=_C769 ,C231_=_C1155 ,C231_=_C1355 ,\nC239_=_C589 ,C239_=_C596 ,C239_=_C611 ,C239_=_C646 ,C239_=_C769 ,C239_=_C1155 ,\nC239_=_C1355 ,C363_=_C505 ,C363_=_C893 ,C363_=_C1002 ,C363_=_C1319 ,C363_=_C1320 ,\nC363_=_C1323 ,C505_=_C893 ,C505_=_C1002 ,C505_=_C1319 ,C505_=_C1320 ,C505_=_C1323 ,\nC589_=_C596 ,C589_=_C611 ,C589_=_C646 ,C589_=_C769 ,C589_=_C1155 ,C589_=_C1355 ,\nC596_=_C611 ,C596_=_C646 ,C596_=_C769 ,C596_=_C1155 ,C596_=_C1355 ,C611_=_C646 ,\nC611_=_C769 ,C611_=_C1155 ,C611_=_C1355 ,C646_=_C769 ,C646_=_C1155 ,C646_=_C1355 ,\nC769_=_C1155 ,C769_=_C1355 ,C893_=_C1002 ,C893_=_C1319 ,C893_=_C1320 ,C893_=_C1323 ,\nC1002_=_C1319 ,C1002_=_C1320 ,C1002_=_C1323 ,C1155_=_C1355 ,C1319_=_C1320 ,C1319_=_C1323 ,\nC1320_=_C1323 ,"];314[shape=box, label="id:314 level: 7\n19: C141 C230 C231 C239 C240 \nC411 C414 C436 C589 C937 C939 \nC1068 C1072 C1073 C1242 C1258 C1355 \nC1366 C1367 \n95: C141_=_C230( C141 C230 ) C141_=_C231( C141 C231 ) C141_=_C239( C141 C239 ) C141_=_C240( C141 C240 ) C141_=_C411( C141 C411 ) \nC141_=_C414( C141 C414 ) C141_=_C436( C141 C436 ) C141_=_C589( C141 C589 ) C141_=_C937( C141 C937 ) C141_=_C939( C141 C939 ) C141_=_C1068( C141 C1068 ) \nC141_=_C1072( C141 C1072 ) C141_=_C1073( C141 C1073 ) C141_=_C1242( C141 C1242 ) C141_=_C1258( C141 C1258 ) C141_=_C1355( C141 C1355 ) C141_=_C1366( C141 C1366 ) \nC141_=_C1367( C141 C1367 ) C230_=_C231( C230 C231 ) C230_=_C239( C230 C239 ) C230_=_C240( C230 C240 ) C230_=_C414( C230 C414 ) C230_=_C436( C230 C436 ) \nC230_=_C1242( C230 C1242 ) C230_=_C1366( C230 C1366 ) C230_=_C1367( C230 C1367 ) C231_=_C239( C231 C239 ) C231_=_C240( C231 C240 ) C231_=_C414( C231 C414 ) \nC231_=_C436( C231 C436 ) C231_=_C589( C231 C589 ) C231_=_C1242( C231 C1242 ) C231_=_C1355( C231 C1355 ) C231_=_C1366( C231 C1366 ) C231_=_C1367( C231 C1367 ) \nC239_=_C240( C239 C240 ) C239_=_C414( C239 C414 ) C239_=_C436( C239 C436 ) C239_=_C589( C239 C589 ) C239_=_C1242( C239 C1242 ) C239_=_C1355( C239 C1355 ) \nC239_=_C1366( C239 C1366 ) C239_=_C1367( C239 C1367 ) C240_=_C414( C240 C414 ) C240_=_C436( C240 C436 ) C240_=_C1242( C240 C1242 ) C240_=_C1366( C240 C1366 ) \nC240_=_C1367( C240 C1367 ) C411_=_C414( C411 C414 ) C411_=_C589( C411 C589 ) C411_=_C937( C411 C937 ) C411_=_C939( C411 C939 ) C411_=_C1068( C411 C1068 ) \nC411_=_C1072( C411 C1072 ) C411_=_C1073( C411 C1073 ) C411_=_C1258( C411 C1258 ) C411_=_C1355( C411 C1355 ) C414_=_C436( C414 C436 ) C414_=_C1242( C414 C1242 ) \nC414_=_C1366( C414 C1366 ) C414_=_C1367( C414 C1367 ) C436_=_C1242( C436 C1242 ) C436_=_C1366( C436 C1366 ) C436_=_C1367( C436 C1367 ) C589_=_C937( C589 C937 ) \nC589_=_C939( C589 C939 ) C589_=_C1068( C589 C1068 ) C589_=_C1072( C589 C1072 ) C589_=_C1073( C589 C1073 ) C589_=_C1258( C589 C1258 ) C589_=_C1355( C589 C1355 ) \nC937_=_C939( C937 C939 ) C937_=_C1068( C937 C1068 ) C937_=_C1072( C937 C1072 ) C937_=_C1073( C937 C1073 ) C937_=_C1258( C937 C1258 ) C937_=_C1355( C937 C1355 ) \nC939_=_C1068( C939 C1068 ) C939_=_C1072( C939 C1072 ) C939_=_C1073( C939 C1073 ) C939_=_C1258( C939 C1258 ) C939_=_C1355( C939 C1355 ) C1068_=_C1072( C1068 C1072 ) \nC1068_=_C1073( C1068 C1073 ) C1068_=_C1258( C1068 C1258 ) C1068_=_C1355( C1068 C1355 ) C1072_=_C1073( C1072 C1073 ) C1072_=_C1258( C1072 C1258 ) C1072_=_C1355( C1072 C1355 ) \nC1073_=_C1258( C1073 C1258 ) C1073_=_C1355( C1073 C1355 ) C1242_=_C1366( C1242 C1366 ) C1242_=_C1367( C1242 C1367 ) C1258_=_C1355( C1258 C1355 ) C1366_=_C1367( C1366 C1367 ) "];253-&gt;314[label="18: C230 C231 C239 C240 C411 \nC414 C436 C589 C937 C939 C1068 \nC1072 C1073 C1242 C1258 C1355 C1366 \nC1367 \n77: C230_=_C231 ,C230_=_C239 ,C230_=_C240 ,C230_=_C414 ,C230_=_C436 ,\nC230_=_C1242 ,C230_=_C1366 ,C230_=_C1367 ,C231_=_C239 ,C231_=_C240 ,C231_=_C414 ,\nC231_=_C436 ,C231_=_C589 ,C231_=_C1242 ,C231_=_C1355 ,C231_=_C1366 ,C231_=_C1367 ,\nC239_=_C240 ,C239_=_C414 ,C239_=_C436 ,C239_=_C589 ,C239_=_C1242 ,C239_=_C1355 ,\nC239_=_C1366 ,C239_=_C1367 ,C240_=_C414 ,C240_=_C436 ,C240_=_C1242 ,C240_=_C1366 ,\nC240_=_C1367 ,C411_=_C414 ,C411_=_C589 ,C411_=_C937 ,C411_=_C939 ,C411_=_C1068 ,\nC411_=_C1072 ,C411_=_C1073 ,C411_=_C1258 ,C411_=_C1355 ,C414_=_C436 ,C414_=_C1242 ,\nC414_=_C1366 ,C414_=_C1367 ,C436_=_C1242 ,C436_=_C1366 ,C436_=_C1367 ,C589_=_C937 ,\nC589_=_C939 ,C589_=_C1068 ,C589_=_C1072 ,C589_=_C1073 ,C589_=_C1258 ,C589_=_C1355 ,\nC937_=_C939 ,C937_=_C1068 ,C937_=_C1072 ,C937_=_C1073 ,C937_=_C1258 ,C937_=_C1355 ,\nC939_=_C1068 ,C939_=_C1072 ,C939_=_C1073 ,C939_=_C1258 ,C939_=_C1355 ,C1068_=_C1072 ,\nC1068_=_C1073 ,C1068_=_C1258 ,C1068_=_C1355 ,C1072_=_C1073 ,C1072_=_C1258 ,C1072_=_C1355 ,\nC1073_=_C1258 ,C1073_=_C1355 ,C1242_=_C1366 ,C1242_=_C1367 ,C1258_=_C1355 ,C1366_=_C1367 ,"];315[shape=box, label="id:315 level: 7\n19: C1 C223 C224 C225 C226 \nC227 C228 C229 C230 C231 C232 \nC233 C234 C235 C236 C237 C238 \nC239 C240 \n96: C1_=_C223( C1 C223 ) C1_=_C224( C1 C224 ) C1_=_C225( C1 C225 ) C1_=_C226( C1 C226 ) C1_=_C227( C1 C227 ) \nC1_=_C228( C1 C228 ) C1_=_C229( C1 C229 ) C1_=_C230( C1 C230 ) C1_=_C231( C1 C231 ) C1_=_C232( C1 C232 ) C1_=_C233( C1 C233 ) \nC1_=_C234( C1 C234 ) C1_=_C235( C1 C235 ) C1_=_C236( C1 C236 ) C1_=_C237( C1 C237 ) C1_=_C238( C1 C238 ) C1_=_C239( C1 C239 ) \nC1_=_C240( C1 C240 ) C223_=_C224( C223 C224 ) C223_=_C225( C223 C225 ) C223_=_C226( C223 C226 ) C223_=_C227( C223 C227 ) C223_=_C228( C223 C228 ) \nC223_=_C229( C223</w:t>
      </w:r>
    </w:p>
    <w:p>
      <w:pPr>
        <w:pStyle w:val="PreformattedText"/>
        <w:bidi w:val="0"/>
        <w:spacing w:before="0" w:after="0"/>
        <w:jc w:val="left"/>
        <w:rPr/>
      </w:pPr>
      <w:r>
        <w:rPr/>
        <w:t xml:space="preserve"> </w:t>
      </w:r>
      <w:r>
        <w:rPr/>
        <w:t>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7_=_C235( C227 C235 ) C228_=_C229( C228 C229 ) C228_=_C230( C228 C230 ) C228_=_C231( C228 C231 ) C229_=_C230( C229 C230 ) \nC229_=_C231( C229 C231 ) C229_=_C236( C229 C236 ) C230_=_C231( C230 C231 ) C230_=_C239( C230 C239 ) C230_=_C240( C230 C240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253-&gt;315[label="18: C223 C224 C225 C226 C227 \nC228 C229 C230 C231 C232 C233 \nC234 C235 C236 C237 C238 C239 \nC240 \n78: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7_=_C235 ,C228_=_C229 ,C228_=_C230 ,C228_=_C231 ,C229_=_C230 ,\nC229_=_C231 ,C229_=_C236 ,C230_=_C231 ,C230_=_C239 ,C230_=_C240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316[shape=box, label="id:316 level: 7\n19: C126 C324 C531 C534 C542 \nC566 C636 C682 C704 C1011 C1019 \nC1130 C1276 C1285 C1328 C1332 C1334 \nC1335 C1336 \n91: C126_=_C324( C126 C324 ) C126_=_C531( C126 C531 ) C126_=_C534( C126 C534 ) C126_=_C542( C126 C542 ) C126_=_C566( C126 C566 ) \nC126_=_C636( C126 C636 ) C126_=_C682( C126 C682 ) C126_=_C704( C126 C704 ) C126_=_C1011( C126 C1011 ) C126_=_C1019( C126 C1019 ) C126_=_C1130( C126 C1130 ) \nC126_=_C1276( C126 C1276 ) C126_=_C1285( C126 C1285 ) C126_=_C1328( C126 C1328 ) C126_=_C1332( C126 C1332 ) C126_=_C1334( C126 C1334 ) C126_=_C1335( C126 C1335 ) \nC126_=_C1336( C126 C1336 ) C324_=_C531( C324 C531 ) C324_=_C534( C324 C534 ) C324_=_C636( C324 C636 ) C324_=_C682( C324 C682 ) C324_=_C1130( C324 C1130 ) \nC324_=_C1285( C324 C1285 ) C324_=_C1328( C324 C1328 ) C324_=_C1334( C324 C1334 ) C324_=_C1335( C324 C1335 ) C531_=_C534( C531 C534 ) C531_=_C636( C531 C636 ) \nC531_=_C682( C531 C682 ) C531_=_C1130( C531 C1130 ) C531_=_C1328( C531 C1328 ) C531_=_C1334( C531 C1334 ) C531_=_C1335( C531 C1335 ) C534_=_C636( C534 C636 ) \nC534_=_C682( C534 C682 ) C534_=_C1130( C534 C1130 ) C534_=_C1328( C534 C1328 ) C534_=_C1334( C534 C1334 ) C534_=_C1335( C534 C1335 ) C542_=_C566( C542 C566 ) \nC542_=_C704( C542 C704 ) C542_=_C1011( C542 C1011 ) C542_=_C1019( C542 C1019 ) C542_=_C1276( C542 C1276 ) C542_=_C1285( C542 C1285 ) C542_=_C1332( C542 C1332 ) \nC542_=_C1336( C542 C1336 ) C566_=_C704( C566 C704 ) C566_=_C1011( C566 C1011 ) C566_=_C1019( C566 C1019 ) C566_=_C1276( C566 C1276 ) C566_=_C1285( C566 C1285 ) \nC566_=_C1332( C566 C1332 ) C566_=_C1336( C566 C1336 ) C636_=_C682( C636 C682 ) C636_=_C1130( C636 C1130 ) C636_=_C1328( C636 C1328 ) C636_=_C1334( C636 C1334 ) \nC636_=_C1335( C636 C1335 ) C682_=_C1130( C682 C1130 ) C682_=_C1328( C682 C1328 ) C682_=_C1334( C682 C1334 ) C682_=_C1335( C682 C1335 ) C704_=_C1011( C704 C1011 ) \nC704_=_C1019( C704 C1019 ) C704_=_C1276( C704 C1276 ) C704_=_C1285( C704 C1285 ) C704_=_C1332( C704 C1332 ) C704_=_C1336( C704 C1336 ) C1011_=_C1019( C1011 C1019 ) \nC1011_=_C1276( C1011 C1276 ) C1011_=_C1285( C1011 C1285 ) C1011_=_C1332( C1011 C1332 ) C1011_=_C1336( C1011 C1336 ) C1019_=_C1276( C1019 C1276 ) C1019_=_C1285( C1019 C1285 ) \nC1019_=_C1332( C1019 C1332 ) C1019_=_C1336( C1019 C1336 ) C1130_=_C1328( C1130 C1328 ) C1130_=_C1334( C1130 C1334 ) C1130_=_C1335( C1130 C1335 ) C1276_=_C1285( C1276 C1285 ) \nC1276_=_C1332( C1276 C1332 ) C1276_=_C1336( C1276 C1336 ) C1285_=_C1332( C1285 C1332 ) C1285_=_C1336( C1285 C1336 ) C1328_=_C1334( C1328 C1334 ) C1328_=_C1335( C1328 C1335 ) \nC1332_=_C1336( C1332 C1336 ) C1334_=_C1335( C1334 C1335 ) "];258-&gt;316[label="18: C324 C531 C534 C542 C566 \nC636 C682 C704 C1011 C1019 C1130 \nC1276 C1285 C1328 C1332 C1334 C1335 \nC1336 \n73: C324_=_C531 ,C324_=_C534 ,C324_=_C636 ,C324_=_C682 ,C324_=_C1130 ,\nC324_=_C1285 ,C324_=_C1328 ,C324_=_C1334 ,C324_=_C1335 ,C531_=_C534 ,C531_=_C636 ,\nC531_=_C682 ,C531_=_C1130 ,C531_=_C1328 ,C531_=_C1334 ,C531_=_C1335 ,C534_=_C636 ,\nC534_=_C682 ,C534_=_C1130 ,C534_=_C1328 ,C534_=_C1334 ,C534_=_C1335 ,C542_=_C566 ,\nC542_=_C704 ,C542_=_C1011 ,C542_=_C1019 ,C542_=_C1276 ,C542_=_C1285 ,C542_=_C1332 ,\nC542_=_C1336 ,C566_=_C704 ,C566_=_C1011 ,C566_=_C1019 ,C566_=_C1276 ,C566_=_C1285 ,\nC566_=_C1332 ,C566_=_C1336 ,C636_=_C682 ,C636_=_C1130 ,C636_=_C1328 ,C636_=_C1334 ,\nC636_=_C1335 ,C682_=_C1130 ,C682_=_C1328 ,C682_=_C1334 ,C682_=_C1335 ,C704_=_C1011 ,\nC704_=_C1019 ,C704_=_C1276 ,C704_=_C1285 ,C704_=_C1332 ,C704_=_C1336 ,C1011_=_C1019 ,\nC1011_=_C1276 ,C1011_=_C1285 ,C1011_=_C1332 ,C1011_=_C1336 ,C1019_=_C1276 ,C1019_=_C1285 ,\nC1019_=_C1332 ,C1019_=_C1336 ,C1130_=_C1328 ,C1130_=_C1334 ,C1130_=_C1335 ,C1276_=_C1285 ,\nC1276_=_C1332 ,C1276_=_C1336 ,C1285_=_C1332 ,C1285_=_C1336 ,C1328_=_C1334 ,C1328_=_C1335 ,\nC1332_=_C1336 ,C1334_=_C1335 ,"];317[shape=box, label="id:317 level: 7\n41: C293 C424 C477 C490 C514 \nC535 C583 C655 C682 C692 C724 \nC744 C757 C773 C775 C816 C834 \nC924 C969 C970 C971 C972 C973 \nC974 C975 C976 C977 C978 C1095 \nC1121 C1179 C1181 C1182 C1214 C1225 \nC1269 C1303 C1308 C1336 C1337 C1358 \n177: C293_=_C490( C293 C490 ) C293_=_C535( C293 C535 ) C293_=_C682( C293 C682 ) C293_=_C692( C293 C692 ) C293_=_C834( C293 C834 ) \nC293_=_C976( C293 C976 ) C293_=_C977( C293 C977 ) C293_=_C978( C293 C978 ) C424_=_C477( C424 C477 ) C424_=_C514( C424 C514 ) C424_=_C773( C424 C773 ) \nC424_=_C775( C424 C775 ) C424_=_C924( C424 C924 ) C424_=_C1179( C424 C1179 ) C424_=_C1269( C424 C1269 ) C477_=_C514( C477 C514 ) C477_=_C773( C477 C773 ) \nC477_=_C775( C477 C775 ) C477_=_C924( C477 C924 ) C477_=_C1179( C477 C1179 ) C477_=_C1269( C477 C1269 ) C490_=_C535( C490 C535 ) C490_=_C682( C490 C682 ) \nC490_=_C692( C490 C692 ) C490_=_C834( C490 C834 ) C490_=_C976( C490 C976 ) C490_=_C977( C490 C977 ) C490_=_C978( C490 C978 ) C514_=_C773( C514 C773 ) \nC514_=_C775( C514 C775 ) C514_=_C924( C514 C924 ) C514_=_C1179( C514 C1179 ) C514_=_C1269( C514 C1269 ) C535_=_C682( C535 C682 ) C535_=_C692( C535 C692 ) \nC535_=_C834( C535 C834 ) C535_=_C976( C535 C976 ) C535_=_C977( C535 C977 ) C535_=_C978( C535 C978 ) C583_=_C974( C583 C974 ) C583_=_C1182( C583 C1182 ) \nC583_=_C1214( C583 C1214 ) C583_=_C1225( C583 C1225 ) C583_=_C1303( C583 C1303 ) C583_=_C1308( C583 C1308 ) C583_=_C1336( C583 C1336 ) C583_=_C1358( C583 C1358 ) \nC655_=_C724( C655 C724 ) C655_=_C969( C655 C969 ) C655_=_C970( C655 C970 ) C655_=_C971( C655 C971 ) C655_=_C972( C655 C972 ) C655_=_C973( C655 C973 ) \nC655_=_C974( C655 C974 ) C655_=_C975( C655 C975 ) C655_=_C1308( C655 C1308 ) C682_=_C692( C682 C692 ) C682_=_C834( C682 C834 ) C682_=_C976( C682 C976 ) \nC682_=_C977( C682 C977 ) C682_=_C978( C682 C978 ) C692_=_C834( C692 C834 ) C692_=_C976( C692 C976 ) C692_=_C977( C692 C977 ) C692_=_C978( C692 C978 ) \nC724_=_C969( C724 C969 ) C724_=_C970( C724 C970 ) C724_=_C971( C724 C971 ) C724_=_C972( C724 C972 ) C724_=_C973( C724 C973 ) C724_=_C974( C724 C974 ) \nC724_=_C975( C724 C975 ) C744_=_C757( C744 C757 ) C744_=_C816( C744 C816 ) C744_=_C974( C744 C974 ) C744_=_C1095( C744 C1095 ) C744_=_C1121( C744 C1121 ) \nC744_=_C1181( C744 C1181 ) C744_=_C1336( C744 C1336 ) C744_=_C1337( C744 C1337 ) C757_=_C816( C757 C816 ) C757_=_C834( C757 C834 ) C757_=_C974( C757 C974 ) \nC757_=_C1095( C757 C1095 ) C757_=_C1121( C757 C1121 ) C757_=_C1181( C757 C1181 ) C757_=_C1336( C757 C1336 ) C757_=_C1337( C757 C1337 ) C773_=_C775( C773 C775 ) \nC773_=_C924( C773 C924 ) C773_=_C1179( C773 C1179 ) C773_=_C1269( C773 C1269 ) C775_=_C924( C775 C924 ) C775_=_C1179( C775 C1179 ) C775_=_C1269( C775 C1269 ) \nC816_=_C974( C816 C974 ) C816_=_C1095( C816 C1095 ) C816_=_C1121( C816 C1121 ) C816_=_C1181( C816 C1181 ) C816_=_C1336( C816 C1336 ) C816_=_C1337( C816 C1337 ) \nC834_=_C976( C834 C976 ) C834_=_C977( C834 C977 ) C834_=_C978( C834 C978 ) C924_=_C1179( C924 C1179 ) C924_=_C1269( C924 C1269 ) C969_=_C970( C969 C970 ) \nC969_=_C971(</w:t>
      </w:r>
    </w:p>
    <w:p>
      <w:pPr>
        <w:pStyle w:val="PreformattedText"/>
        <w:bidi w:val="0"/>
        <w:spacing w:before="0" w:after="0"/>
        <w:jc w:val="left"/>
        <w:rPr/>
      </w:pPr>
      <w:r>
        <w:rPr/>
        <w:t xml:space="preserve"> </w:t>
      </w:r>
      <w:r>
        <w:rPr/>
        <w:t>C969 C971 ) C969_=_C972( C969 C972 ) C969_=_C973( C969 C973 ) C969_=_C974( C969 C974 ) C969_=_C975( C969 C975 ) C970_=_C971( C970 C971 ) \nC970_=_C972( C970 C972 ) C970_=_C973( C970 C973 ) C970_=_C974( C970 C974 ) C970_=_C975( C970 C975 ) C971_=_C972( C971 C972 ) C971_=_C973( C971 C973 ) \nC971_=_C974( C971 C974 ) C971_=_C975( C971 C975 ) C972_=_C973( C972 C973 ) C972_=_C974( C972 C974 ) C972_=_C975( C972 C975 ) C973_=_C974( C973 C974 ) \nC973_=_C975( C973 C975 ) C974_=_C975( C974 C975 ) C974_=_C1095( C974 C1095 ) C974_=_C1121( C974 C1121 ) C974_=_C1181( C974 C1181 ) C974_=_C1182( C974 C1182 ) \nC974_=_C1214( C974 C1214 ) C974_=_C1225( C974 C1225 ) C974_=_C1303( C974 C1303 ) C974_=_C1308( C974 C1308 ) C974_=_C1336( C974 C1336 ) C974_=_C1337( C974 C1337 ) \nC974_=_C1358( C974 C1358 ) C976_=_C977( C976 C977 ) C976_=_C978( C976 C978 ) C977_=_C978( C977 C978 ) C1095_=_C1121( C1095 C1121 ) C1095_=_C1181( C1095 C1181 ) \nC1095_=_C1336( C1095 C1336 ) C1095_=_C1337( C1095 C1337 ) C1121_=_C1181( C1121 C1181 ) C1121_=_C1336( C1121 C1336 ) C1121_=_C1337( C1121 C1337 ) C1179_=_C1181( C1179 C1181 ) \nC1179_=_C1182( C1179 C1182 ) C1179_=_C1269( C1179 C1269 ) C1181_=_C1182( C1181 C1182 ) C1181_=_C1336( C1181 C1336 ) C1181_=_C1337( C1181 C1337 ) C1182_=_C1214( C1182 C1214 ) \nC1182_=_C1225( C1182 C1225 ) C1182_=_C1303( C1182 C1303 ) C1182_=_C1308( C1182 C1308 ) C1182_=_C1336( C1182 C1336 ) C1182_=_C1358( C1182 C1358 ) C1214_=_C1225( C1214 C1225 ) \nC1214_=_C1303( C1214 C1303 ) C1214_=_C1308( C1214 C1308 ) C1214_=_C1336( C1214 C1336 ) C1214_=_C1358( C1214 C1358 ) C1225_=_C1303( C1225 C1303 ) C1225_=_C1308( C1225 C1308 ) \nC1225_=_C1336( C1225 C1336 ) C1225_=_C1358( C1225 C1358 ) C1303_=_C1308( C1303 C1308 ) C1303_=_C1336( C1303 C1336 ) C1303_=_C1358( C1303 C1358 ) C1308_=_C1336( C1308 C1336 ) \nC1308_=_C1358( C1308 C1358 ) C1336_=_C1337( C1336 C1337 ) C1336_=_C1358( C1336 C1358 ) C1337_=_C1358( C1337 C1358 ) "];258-&gt;317[label="40: C293 C424 C477 C490 C514 \nC535 C583 C655 C682 C692 C724 \nC744 C757 C773 C775 C816 C834 \nC924 C969 C970 C971 C972 C973 \nC975 C976 C977 C978 C1095 C1121 \nC1179 C1181 C1182 C1214 C1225 C1269 \nC1303 C1308 C1336 C1337 C1358 \n154: C293_=_C490 ,C293_=_C535 ,C293_=_C682 ,C293_=_C692 ,C293_=_C834 ,\nC293_=_C976 ,C293_=_C977 ,C293_=_C978 ,C424_=_C477 ,C424_=_C514 ,C424_=_C773 ,\nC424_=_C775 ,C424_=_C924 ,C424_=_C1179 ,C424_=_C1269 ,C477_=_C514 ,C477_=_C773 ,\nC477_=_C775 ,C477_=_C924 ,C477_=_C1179 ,C477_=_C1269 ,C490_=_C535 ,C490_=_C682 ,\nC490_=_C692 ,C490_=_C834 ,C490_=_C976 ,C490_=_C977 ,C490_=_C978 ,C514_=_C773 ,\nC514_=_C775 ,C514_=_C924 ,C514_=_C1179 ,C514_=_C1269 ,C535_=_C682 ,C535_=_C692 ,\nC535_=_C834 ,C535_=_C976 ,C535_=_C977 ,C535_=_C978 ,C583_=_C1182 ,C583_=_C1214 ,\nC583_=_C1225 ,C583_=_C1303 ,C583_=_C1308 ,C583_=_C1336 ,C583_=_C1358 ,C655_=_C724 ,\nC655_=_C969 ,C655_=_C970 ,C655_=_C971 ,C655_=_C972 ,C655_=_C973 ,C655_=_C975 ,\nC655_=_C1308 ,C682_=_C692 ,C682_=_C834 ,C682_=_C976 ,C682_=_C977 ,C682_=_C978 ,\nC692_=_C834 ,C692_=_C976 ,C692_=_C977 ,C692_=_C978 ,C724_=_C969 ,C724_=_C970 ,\nC724_=_C971 ,C724_=_C972 ,C724_=_C973 ,C724_=_C975 ,C744_=_C757 ,C744_=_C816 ,\nC744_=_C1095 ,C744_=_C1121 ,C744_=_C1181 ,C744_=_C1336 ,C744_=_C1337 ,C757_=_C816 ,\nC757_=_C834 ,C757_=_C1095 ,C757_=_C1121 ,C757_=_C1181 ,C757_=_C1336 ,C757_=_C1337 ,\nC773_=_C775 ,C773_=_C924 ,C773_=_C1179 ,C773_=_C1269 ,C775_=_C924 ,C775_=_C1179 ,\nC775_=_C1269 ,C816_=_C1095 ,C816_=_C1121 ,C816_=_C1181 ,C816_=_C1336 ,C816_=_C1337 ,\nC834_=_C976 ,C834_=_C977 ,C834_=_C978 ,C924_=_C1179 ,C924_=_C1269 ,C969_=_C970 ,\nC969_=_C971 ,C969_=_C972 ,C969_=_C973 ,C969_=_C975 ,C970_=_C971 ,C970_=_C972 ,\nC970_=_C973 ,C970_=_C975 ,C971_=_C972 ,C971_=_C973 ,C971_=_C975 ,C972_=_C973 ,\nC972_=_C975 ,C973_=_C975 ,C976_=_C977 ,C976_=_C978 ,C977_=_C978 ,C1095_=_C1121 ,\nC1095_=_C1181 ,C1095_=_C1336 ,C1095_=_C1337 ,C1121_=_C1181 ,C1121_=_C1336 ,C1121_=_C1337 ,\nC1179_=_C1181 ,C1179_=_C1182 ,C1179_=_C1269 ,C1181_=_C1182 ,C1181_=_C1336 ,C1181_=_C1337 ,\nC1182_=_C1214 ,C1182_=_C1225 ,C1182_=_C1303 ,C1182_=_C1308 ,C1182_=_C1336 ,C1182_=_C1358 ,\nC1214_=_C1225 ,C1214_=_C1303 ,C1214_=_C1308 ,C1214_=_C1336 ,C1214_=_C1358 ,C1225_=_C1303 ,\nC1225_=_C1308 ,C1225_=_C1336 ,C1225_=_C1358 ,C1303_=_C1308 ,C1303_=_C1336 ,C1303_=_C1358 ,\nC1308_=_C1336 ,C1308_=_C1358 ,C1336_=_C1337 ,C1336_=_C1358 ,C1337_=_C1358 ,"];318[shape=box, label="id:318 level: 7\n19: C71 C288 C329 C580 C848 \nC888 C969 C1032 C1033 C1038 C1042 \nC1057 C1058 C1059 C1060 C1061 C1062 \nC1063 C1064 \n90: C71_=_C288( C71 C288 ) C71_=_C329( C71 C329 ) C71_=_C580( C71 C580 ) C71_=_C848( C71 C848 ) C71_=_C888( C71 C888 ) \nC71_=_C969( C71 C969 ) C71_=_C1032( C71 C1032 ) C71_=_C1033( C71 C1033 ) C71_=_C1038( C71 C1038 ) C71_=_C1042( C71 C1042 ) C71_=_C1057( C71 C1057 ) \nC71_=_C1058( C71 C1058 ) C71_=_C1059( C71 C1059 ) C71_=_C1060( C71 C1060 ) C71_=_C1061( C71 C1061 ) C71_=_C1062( C71 C1062 ) C71_=_C1063( C71 C1063 ) \nC71_=_C1064( C71 C1064 ) C288_=_C329( C288 C329 ) C288_=_C848( C288 C848 ) C288_=_C888( C288 C888 ) C288_=_C1042( C288 C1042 ) C288_=_C1057( C288 C1057 ) \nC288_=_C1058( C288 C1058 ) C288_=_C1059( C288 C1059 ) C288_=_C1060( C288 C1060 ) C329_=_C848( C329 C848 ) C329_=_C888( C329 C888 ) C329_=_C1042( C329 C1042 ) \nC329_=_C1057( C329 C1057 ) C329_=_C1058( C329 C1058 ) C329_=_C1059( C329 C1059 ) C329_=_C1060( C329 C1060 ) C580_=_C969( C580 C969 ) C580_=_C1032( C580 C1032 ) \nC580_=_C1033( C580 C1033 ) C580_=_C1038( C580 C1038 ) C580_=_C1061( C580 C1061 ) C580_=_C1062( C580 C1062 ) C580_=_C1063( C580 C1063 ) C580_=_C1064( C580 C1064 ) \nC848_=_C888( C848 C888 ) C848_=_C1042( C848 C1042 ) C848_=_C1057( C848 C1057 ) C848_=_C1058( C848 C1058 ) C848_=_C1059( C848 C1059 ) C848_=_C1060( C848 C1060 ) \nC888_=_C1042( C888 C1042 ) C888_=_C1057( C888 C1057 ) C888_=_C1058( C888 C1058 ) C888_=_C1059( C888 C1059 ) C888_=_C1060( C888 C1060 ) C969_=_C1032( C969 C1032 ) \nC969_=_C1033( C969 C1033 ) C969_=_C1038( C969 C1038 ) C969_=_C1061( C969 C1061 ) C969_=_C1062( C969 C1062 ) C969_=_C1063( C969 C1063 ) C969_=_C1064( C969 C1064 ) \nC1032_=_C1033( C1032 C1033 ) C1032_=_C1038( C1032 C1038 ) C1032_=_C1061( C1032 C1061 ) C1032_=_C1062( C1032 C1062 ) C1032_=_C1063( C1032 C1063 ) C1032_=_C1064( C1032 C1064 ) \nC1033_=_C1038( C1033 C1038 ) C1033_=_C1061( C1033 C1061 ) C1033_=_C1062( C1033 C1062 ) C1033_=_C1063( C1033 C1063 ) C1033_=_C1064( C1033 C1064 ) C1038_=_C1061( C1038 C1061 ) \nC1038_=_C1062( C1038 C1062 ) C1038_=_C1063( C1038 C1063 ) C1038_=_C1064( C1038 C1064 ) C1042_=_C1057( C1042 C1057 ) C1042_=_C1058( C1042 C1058 ) C1042_=_C1059( C1042 C1059 ) \nC1042_=_C1060( C1042 C1060 ) C1057_=_C1058( C1057 C1058 ) C1057_=_C1059( C1057 C1059 ) C1057_=_C1060( C1057 C1060 ) C1058_=_C1059( C1058 C1059 ) C1058_=_C1060( C1058 C1060 ) \nC1059_=_C1060( C1059 C1060 ) C1061_=_C1062( C1061 C1062 ) C1061_=_C1063( C1061 C1063 ) C1061_=_C1064( C1061 C1064 ) C1062_=_C1063( C1062 C1063 ) C1062_=_C1064( C1062 C1064 ) \nC1063_=_C1064( C1063 C1064 ) "];259-&gt;318[label="18: C288 C329 C580 C848 C888 \nC969 C1032 C1033 C1038 C1042 C1057 \nC1058 C1059 C1060 C1061 C1062 C1063 \nC1064 \n72: C288_=_C329 ,C288_=_C848 ,C288_=_C888 ,C288_=_C1042 ,C288_=_C1057 ,\nC288_=_C1058 ,C288_=_C1059 ,C288_=_C1060 ,C329_=_C848 ,C329_=_C888 ,C329_=_C1042 ,\nC329_=_C1057 ,C329_=_C1058 ,C329_=_C1059 ,C329_=_C1060 ,C580_=_C969 ,C580_=_C1032 ,\nC580_=_C1033 ,C580_=_C1038 ,C580_=_C1061 ,C580_=_C1062 ,C580_=_C1063 ,C580_=_C1064 ,\nC848_=_C888 ,C848_=_C1042 ,C848_=_C1057 ,C848_=_C1058 ,C848_=_C1059 ,C848_=_C1060 ,\nC888_=_C1042 ,C888_=_C1057 ,C888_=_C1058 ,C888_=_C1059 ,C888_=_C1060 ,C969_=_C1032 ,\nC969_=_C1033 ,C969_=_C1038 ,C969_=_C1061 ,C969_=_C1062 ,C969_=_C1063 ,C969_=_C1064 ,\nC1032_=_C1033 ,C1032_=_C1038 ,C1032_=_C1061 ,C1032_=_C1062 ,C1032_=_C1063 ,C1032_=_C1064 ,\nC1033_=_C1038 ,C1033_=_C1061 ,C1033_=_C1062 ,C1033_=_C1063 ,C1033_=_C1064 ,C1038_=_C1061 ,\nC1038_=_C1062 ,C1038_=_C1063 ,C1038_=_C1064 ,C1042_=_C1057 ,C1042_=_C1058 ,C1042_=_C1059 ,\nC1042_=_C1060 ,C1057_=_C1058 ,C1057_=_C1059 ,C1057_=_C1060 ,C1058_=_C1059 ,C1058_=_C1060 ,\nC1059_=_C1060 ,C1061_=_C1062 ,C1061_=_C1063 ,C1061_=_C1064 ,C1062_=_C1063 ,C1062_=_C1064 ,\nC1063_=_C1064 ,"];319[shape=box, label="id:319 level: 7\n19: C25 C269 C303 C304 C313 \nC354 C445 C517 C541 C573 C574 \nC575 C576 C577 C578 C579 C580 \nC581 C582 \n91: C25_=_C269( C25 C269 ) C25_=_C303( C25 C303 ) C25_=_C304( C25 C304 ) C25_=_C313( C25 C313 ) C25_=_C354( C25 C354 ) \nC25_=_C445( C25 C445 ) C25_=_C517( C25 C517 ) C25_=_C541( C25 C541 ) C25_=_C573( C25 C573 ) C25_=_C574( C25 C574 ) C25_=_C575( C25 C575 ) \nC25_=_C576( C25 C576 ) C25_=_C577( C25 C577 ) C25_=_C578( C25 C578 ) C25_=_C579( C25 C579 ) C25_=_C580( C25 C580 ) C25_=_C581( C25 C581 ) \nC25_=_C582( C25 C582 ) C269_=_C303( C269 C303 ) C269_=_C313( C269 C313 ) C269_=_C354( C269 C354 ) C269_=_C445( C269 C445 ) C269_=_C541( C269 C541 ) \nC269_=_C580( C269 C580 ) C269_=_C581( C269 C581 ) C269_=_C582( C269 C582 ) C303_=_C304( C303 C304 ) C303_=_C313( C303 C313 ) C303_=_C354( C303 C354 ) \nC303_=_C445( C303 C445 ) C303_=_C541( C303 C541 ) C303_=_C580( C303 C580 ) C303_=_C581( C303 C581 ) C303_=_C582( C303 C582 ) C304_=_C517( C304 C517 ) \nC304_=_C573( C304 C573 ) C304_=_C574( C304 C574 ) C304_=_C575( C304 C575 ) C304_=_C576( C304 C576 ) C304_=_C577( C304 C577 ) C304_=_C578( C304 C578 ) \nC304_=_C579( C304 C579 ) C313_=_C354( C313 C354 ) C313_=_C445( C313 C445 ) C313_=_C541( C313 C541 ) C313_=_C580( C313 C580 ) C313_=_C581( C313 C581 ) \nC313_=_C582( C313 C582 ) C354_=_C445( C354 C445 ) C354_=_C541( C354 C541 ) C354_=_C580( C354 C580 ) C354_=_C581( C354 C581 ) C354_=_C582( C354 C582 ) \nC445_=_C541( C445 C541 ) C445_=_C580( C445 C580 ) C445_=_C581( C445 C581 ) C445_=_C582( C445 C582 ) C517_=_C573( C517 C573 ) C517_=_C574( C517 C574 ) \nC517_=_C575( C517 C575 ) C517_=_C576( C517 C576 ) C517_=_C577( C517 C577 ) C517_=_C578( C517 C578 ) C517_=_C579( C517 C579 ) C541_=_C580(</w:t>
      </w:r>
    </w:p>
    <w:p>
      <w:pPr>
        <w:pStyle w:val="PreformattedText"/>
        <w:bidi w:val="0"/>
        <w:spacing w:before="0" w:after="0"/>
        <w:jc w:val="left"/>
        <w:rPr/>
      </w:pPr>
      <w:r>
        <w:rPr/>
        <w:t xml:space="preserve"> </w:t>
      </w:r>
      <w:r>
        <w:rPr/>
        <w:t>C541 C580 ) \nC541_=_C581( C541 C581 ) C541_=_C582( C541 C582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 C575 C579 ) C576_=_C577( C576 C577 ) \nC576_=_C578( C576 C578 ) C576_=_C579( C576 C579 ) C577_=_C578( C577 C578 ) C577_=_C579( C577 C579 ) C578_=_C579( C578 C579 ) C580_=_C581( C580 C581 ) \nC580_=_C582( C580 C582 ) C581_=_C582( C581 C582 ) "];259-&gt;319[label="18: C269 C303 C304 C313 C354 \nC445 C517 C541 C573 C574 C575 \nC576 C577 C578 C579 C580 C581 \nC582 \n73: C269_=_C303 ,C269_=_C313 ,C269_=_C354 ,C269_=_C445 ,C269_=_C541 ,\nC269_=_C580 ,C269_=_C581 ,C269_=_C582 ,C303_=_C304 ,C303_=_C313 ,C303_=_C354 ,\nC303_=_C445 ,C303_=_C541 ,C303_=_C580 ,C303_=_C581 ,C303_=_C582 ,C304_=_C517 ,\nC304_=_C573 ,C304_=_C574 ,C304_=_C575 ,C304_=_C576 ,C304_=_C577 ,C304_=_C578 ,\nC304_=_C579 ,C313_=_C354 ,C313_=_C445 ,C313_=_C541 ,C313_=_C580 ,C313_=_C581 ,\nC313_=_C582 ,C354_=_C445 ,C354_=_C541 ,C354_=_C580 ,C354_=_C581 ,C354_=_C582 ,\nC445_=_C541 ,C445_=_C580 ,C445_=_C581 ,C445_=_C582 ,C517_=_C573 ,C517_=_C574 ,\nC517_=_C575 ,C517_=_C576 ,C517_=_C577 ,C517_=_C578 ,C517_=_C579 ,C541_=_C580 ,\nC541_=_C581 ,C541_=_C582 ,C573_=_C574 ,C573_=_C575 ,C573_=_C576 ,C573_=_C577 ,\nC573_=_C578 ,C573_=_C579 ,C574_=_C575 ,C574_=_C576 ,C574_=_C577 ,C574_=_C578 ,\nC574_=_C579 ,C575_=_C576 ,C575_=_C577 ,C575_=_C578 ,C575_=_C579 ,C576_=_C577 ,\nC576_=_C578 ,C576_=_C579 ,C577_=_C578 ,C577_=_C579 ,C578_=_C579 ,C580_=_C581 ,\nC580_=_C582 ,C581_=_C582 ,"];320[shape=box, label="id:320 level: 7\n19: C191 C341 C344 C349 C502 \nC516 C522 C555 C556 C567 C580 \nC807 C875 C990 C999 C1018 C1188 \nC1375 C1387 \n91: C191_=_C341( C191 C341 ) C191_=_C344( C191 C344 ) C191_=_C349( C191 C349 ) C191_=_C502( C191 C502 ) C191_=_C516( C191 C516 ) \nC191_=_C522( C191 C522 ) C191_=_C555( C191 C555 ) C191_=_C556( C191 C556 ) C191_=_C567( C191 C567 ) C191_=_C580( C191 C580 ) C191_=_C807( C191 C807 ) \nC191_=_C875( C191 C875 ) C191_=_C990( C191 C990 ) C191_=_C999( C191 C999 ) C191_=_C1018( C191 C1018 ) C191_=_C1188( C191 C1188 ) C191_=_C1375( C191 C1375 ) \nC191_=_C1387( C191 C1387 ) C341_=_C502( C341 C502 ) C341_=_C516( C341 C516 ) C341_=_C567( C341 C567 ) C341_=_C807( C341 C807 ) C341_=_C990( C341 C990 ) \nC341_=_C1018( C341 C1018 ) C341_=_C1375( C341 C1375 ) C341_=_C1387( C341 C1387 ) C344_=_C349( C344 C349 ) C344_=_C522( C344 C522 ) C344_=_C555( C344 C555 ) \nC344_=_C556( C344 C556 ) C344_=_C580( C344 C580 ) C344_=_C875( C344 C875 ) C344_=_C999( C344 C999 ) C344_=_C1188( C344 C1188 ) C349_=_C522( C349 C522 ) \nC349_=_C555( C349 C555 ) C349_=_C556( C349 C556 ) C349_=_C580( C349 C580 ) C349_=_C875( C349 C875 ) C349_=_C999( C349 C999 ) C349_=_C1188( C349 C1188 ) \nC502_=_C516( C502 C516 ) C502_=_C567( C502 C567 ) C502_=_C807( C502 C807 ) C502_=_C990( C502 C990 ) C502_=_C1018( C502 C1018 ) C502_=_C1375( C502 C1375 ) \nC502_=_C1387( C502 C1387 ) C516_=_C567( C516 C567 ) C516_=_C807( C516 C807 ) C516_=_C990( C516 C990 ) C516_=_C1018( C516 C1018 ) C516_=_C1375( C516 C1375 ) \nC516_=_C1387( C516 C1387 ) C522_=_C555( C522 C555 ) C522_=_C556( C522 C556 ) C522_=_C580( C522 C580 ) C522_=_C875( C522 C875 ) C522_=_C999( C522 C999 ) \nC522_=_C1188( C522 C1188 ) C555_=_C556( C555 C556 ) C555_=_C580( C555 C580 ) C555_=_C875( C555 C875 ) C555_=_C999( C555 C999 ) C555_=_C1188( C555 C1188 ) \nC555_=_C1375( C555 C1375 ) C556_=_C580( C556 C580 ) C556_=_C875( C556 C875 ) C556_=_C999( C556 C999 ) C556_=_C1188( C556 C1188 ) C567_=_C807( C567 C807 ) \nC567_=_C990( C567 C990 ) C567_=_C1018( C567 C1018 ) C567_=_C1375( C567 C1375 ) C567_=_C1387( C567 C1387 ) C580_=_C875( C580 C875 ) C580_=_C999( C580 C999 ) \nC580_=_C1188( C580 C1188 ) C807_=_C990( C807 C990 ) C807_=_C1018( C807 C1018 ) C807_=_C1375( C807 C1375 ) C807_=_C1387( C807 C1387 ) C875_=_C999( C875 C999 ) \nC875_=_C1188( C875 C1188 ) C990_=_C1018( C990 C1018 ) C990_=_C1375( C990 C1375 ) C990_=_C1387( C990 C1387 ) C999_=_C1188( C999 C1188 ) C1018_=_C1375( C1018 C1375 ) \nC1018_=_C1387( C1018 C1387 ) C1375_=_C1387( C1375 C1387 ) "];259-&gt;320[label="18: C341 C344 C349 C502 C516 \nC522 C555 C556 C567 C580 C807 \nC875 C990 C999 C1018 C1188 C1375 \nC1387 \n73: C341_=_C502 ,C341_=_C516 ,C341_=_C567 ,C341_=_C807 ,C341_=_C990 ,\nC341_=_C1018 ,C341_=_C1375 ,C341_=_C1387 ,C344_=_C349 ,C344_=_C522 ,C344_=_C555 ,\nC344_=_C556 ,C344_=_C580 ,C344_=_C875 ,C344_=_C999 ,C344_=_C1188 ,C349_=_C522 ,\nC349_=_C555 ,C349_=_C556 ,C349_=_C580 ,C349_=_C875 ,C349_=_C999 ,C349_=_C1188 ,\nC502_=_C516 ,C502_=_C567 ,C502_=_C807 ,C502_=_C990 ,C502_=_C1018 ,C502_=_C1375 ,\nC502_=_C1387 ,C516_=_C567 ,C516_=_C807 ,C516_=_C990 ,C516_=_C1018 ,C516_=_C1375 ,\nC516_=_C1387 ,C522_=_C555 ,C522_=_C556 ,C522_=_C580 ,C522_=_C875 ,C522_=_C999 ,\nC522_=_C1188 ,C555_=_C556 ,C555_=_C580 ,C555_=_C875 ,C555_=_C999 ,C555_=_C1188 ,\nC555_=_C1375 ,C556_=_C580 ,C556_=_C875 ,C556_=_C999 ,C556_=_C1188 ,C567_=_C807 ,\nC567_=_C990 ,C567_=_C1018 ,C567_=_C1375 ,C567_=_C1387 ,C580_=_C875 ,C580_=_C999 ,\nC580_=_C1188 ,C807_=_C990 ,C807_=_C1018 ,C807_=_C1375 ,C807_=_C1387 ,C875_=_C999 ,\nC875_=_C1188 ,C990_=_C1018 ,C990_=_C1375 ,C990_=_C1387 ,C999_=_C1188 ,C1018_=_C1375 ,\nC1018_=_C1387 ,C1375_=_C1387 ,"];321[shape=box, label="id:321 level: 7\n19: C134 C228 C229 C554 C632 \nC735 C746 C840 C880 C975 C989 \nC1022 C1036 C1127 C1201 C1290 C1351 \nC1352 C1353 \n93: C134_=_C228( C134 C228 ) C134_=_C229( C134 C229 ) C134_=_C554( C134 C554 ) C134_=_C632( C134 C632 ) C134_=_C735( C134 C735 ) \nC134_=_C746( C134 C746 ) C134_=_C840( C134 C840 ) C134_=_C880( C134 C880 ) C134_=_C975( C134 C975 ) C134_=_C989( C134 C989 ) C134_=_C1022( C134 C1022 ) \nC134_=_C1036( C134 C1036 ) C134_=_C1127( C134 C1127 ) C134_=_C1201( C134 C1201 ) C134_=_C1290( C134 C1290 ) C134_=_C1351( C134 C1351 ) C134_=_C1352( C134 C1352 ) \nC134_=_C1353( C134 C1353 ) C228_=_C229( C228 C229 ) C228_=_C632( C228 C632 ) C228_=_C735( C228 C735 ) C228_=_C746( C228 C746 ) C228_=_C840( C228 C840 ) \nC228_=_C880( C228 C880 ) C228_=_C1201( C228 C1201 ) C228_=_C1290( C228 C1290 ) C228_=_C1353( C228 C1353 ) C229_=_C554( C229 C554 ) C229_=_C975( C229 C975 ) \nC229_=_C989( C229 C989 ) C229_=_C1022( C229 C1022 ) C229_=_C1036( C229 C1036 ) C229_=_C1127( C229 C1127 ) C229_=_C1351( C229 C1351 ) C229_=_C1352( C229 C1352 ) \nC554_=_C975( C554 C975 ) C554_=_C989( C554 C989 ) C554_=_C1022( C554 C1022 ) C554_=_C1036( C554 C1036 ) C554_=_C1127( C554 C1127 ) C554_=_C1351( C554 C1351 ) \nC554_=_C1352( C554 C1352 ) C632_=_C735( C632 C735 ) C632_=_C746( C632 C746 ) C632_=_C840( C632 C840 ) C632_=_C880( C632 C880 ) C632_=_C1201( C632 C1201 ) \nC632_=_C1290( C632 C1290 ) C632_=_C1353( C632 C1353 ) C735_=_C746( C735 C746 ) C735_=_C840( C735 C840 ) C735_=_C880( C735 C880 ) C735_=_C1036( C735 C1036 ) \nC735_=_C1201( C735 C1201 ) C735_=_C1290( C735 C1290 ) C735_=_C1353( C735 C1353 ) C746_=_C840( C746 C840 ) C746_=_C880( C746 C880 ) C746_=_C1036( C746 C1036 ) \nC746_=_C1201( C746 C1201 ) C746_=_C1290( C746 C1290 ) C746_=_C1353( C746 C1353 ) C840_=_C880( C840 C880 ) C840_=_C1201( C840 C1201 ) C840_=_C1290( C840 C1290 ) \nC840_=_C1353( C840 C1353 ) C880_=_C1201( C880 C1201 ) C880_=_C1290( C880 C1290 ) C880_=_C1353( C880 C1353 ) C975_=_C989( C975 C989 ) C975_=_C1022( C975 C1022 ) \nC975_=_C1036( C975 C1036 ) C975_=_C1127( C975 C1127 ) C975_=_C1351( C975 C1351 ) C975_=_C1352( C975 C1352 ) C989_=_C1022( C989 C1022 ) C989_=_C1036( C989 C1036 ) \nC989_=_C1127( C989 C1127 ) C989_=_C1351( C989 C1351 ) C989_=_C1352( C989 C1352 ) C1022_=_C1036( C1022 C1036 ) C1022_=_C1127( C1022 C1127 ) C1022_=_C1351( C1022 C1351 ) \nC1022_=_C1352( C1022 C1352 ) C1036_=_C1127( C1036 C1127 ) C1036_=_C1351( C1036 C1351 ) C1036_=_C1352( C1036 C1352 ) C1127_=_C1351( C1127 C1351 ) C1127_=_C1352( C1127 C1352 ) \nC1201_=_C1290( C1201 C1290 ) C1201_=_C1353( C1201 C1353 ) C1290_=_C1353( C1290 C1353 ) C1351_=_C1352( C1351 C1352 ) "];260-&gt;321[label="18: C228 C229 C554 C632 C735 \nC746 C840 C880 C975 C989 C1022 \nC1036 C1127 C1201 C1290 C1351 C1352 \nC1353 \n75: C228_=_C229 ,C228_=_C632 ,C228_=_C735 ,C228_=_C746 ,C228_=_C840 ,\nC228_=_C880 ,C228_=_C1201 ,C228_=_C1290 ,C228_=_C1353 ,C229_=_C554 ,C229_=_C975 ,\nC229_=_C989 ,C229_=_C1022 ,C229_=_C1036 ,C229_=_C1127 ,C229_=_C1351 ,C229_=_C1352 ,\nC554_=_C975 ,C554_=_C989 ,C554_=_C1022 ,C554_=_C1036 ,C554_=_C1127 ,C554_=_C1351 ,\nC554_=_C1352 ,C632_=_C735 ,C632_=_C746 ,C632_=_C840 ,C632_=_C880 ,C632_=_C1201 ,\nC632_=_C1290 ,C632_=_C1353 ,C735_=_C746 ,C735_=_C840 ,C735_=_C880 ,C735_=_C1036 ,\nC735_=_C1201 ,C735_=_C1290 ,C735_=_C1353 ,C746_=_C840 ,C746_=_C880 ,C746_=_C1036 ,\nC746_=_C1201 ,C746_=_C1290 ,C746_=_C1353 ,C840_=_C880 ,C840_=_C1201 ,C840_=_C1290 ,\nC840_=_C1353 ,C880_=_C1201 ,C880_=_C1290 ,C880_=_C1353 ,C975_=_C989 ,C975_=_C1022 ,\nC975_=_C1036 ,C975_=_C1127 ,C975_=_C1351 ,C975_=_C1352 ,C989_=_C1022 ,C989_=_C1036 ,\nC989_=_C1127 ,C989_=_C1351 ,C989_=_C1352 ,C1022_=_C1036 ,C1022_=_C1127 ,C1022_=_C1351 ,\nC1022_=_C1352 ,C1036_=_C1127 ,C1036_=_C1351 ,C1036_=_C1352 ,C1127_=_C1351 ,C1127_=_C1352 ,\nC1201_=_C1290 ,C1201_=_C1353 ,C1290_=_C1353 ,C1351_=_C1352 ,"];322[shape=box, label="id:322 level: 7\n48: C354 C405 C451 C468 C518 \nC519 C592 C630 C637 C658 C659 \nC707 C735 C736 C737 C738 C739 \nC740 C741 C742 C743 C744 C745 \nC746 C747 C956 C960 C1027 C1028 \nC1029 C1030 C1031 C1032 C1033 C1034 \nC1035 C1036 C1037 C1045 C1128 C1222 \nC1223 C1260 C1263 C1264 C1265 C1266 \nC1267 \n221: C354_=_C658( C354 C658 ) C354_=_C659( C354 C659 ) C354_=_C745( C354 C745 ) C354_=_C1027( C354 C1027 ) C354_=_C1028( C354 C1028 ) \nC354_=_C1029( C354 C1029 ) C354_=_C1030( C354 C1030 ) C354_=_C1031( C354 C1031 ) C405_=_C592( C405 C592 ) C405_=_C630( C405 C630 ) C405_=_C1029(</w:t>
      </w:r>
    </w:p>
    <w:p>
      <w:pPr>
        <w:pStyle w:val="PreformattedText"/>
        <w:bidi w:val="0"/>
        <w:spacing w:before="0" w:after="0"/>
        <w:jc w:val="left"/>
        <w:rPr/>
      </w:pPr>
      <w:r>
        <w:rPr/>
        <w:t xml:space="preserve"> </w:t>
      </w:r>
      <w:r>
        <w:rPr/>
        <w:t>C405 C1029 ) \nC405_=_C1033( C405 C1033 ) C405_=_C1128( C405 C1128 ) C405_=_C1222( C405 C1222 ) C405_=_C1223( C405 C1223 ) C405_=_C1263( C405 C1263 ) C451_=_C518( C451 C518 ) \nC451_=_C519( C451 C519 ) C451_=_C637( C451 C637 ) C451_=_C735( C451 C735 ) C451_=_C736( C451 C736 ) C451_=_C737( C451 C737 ) C451_=_C738( C451 C738 ) \nC451_=_C739( C451 C739 ) C468_=_C740( C468 C740 ) C468_=_C741( C468 C741 ) C468_=_C742( C468 C742 ) C468_=_C743( C468 C743 ) C468_=_C744( C468 C744 ) \nC468_=_C745( C468 C745 ) C468_=_C746( C468 C746 ) C468_=_C747( C468 C747 ) C518_=_C519( C518 C519 ) C518_=_C637( C518 C637 ) C518_=_C735( C518 C735 ) \nC518_=_C736( C518 C736 ) C518_=_C737( C518 C737 ) C518_=_C738( C518 C738 ) C518_=_C739( C518 C739 ) C519_=_C637( C519 C637 ) C519_=_C735( C519 C735 ) \nC519_=_C736( C519 C736 ) C519_=_C737( C519 C737 ) C519_=_C738( C519 C738 ) C519_=_C739( C519 C739 ) C519_=_C1036( C519 C1036 ) C592_=_C630( C592 C630 ) \nC592_=_C1029( C592 C1029 ) C592_=_C1033( C592 C1033 ) C592_=_C1128( C592 C1128 ) C592_=_C1222( C592 C1222 ) C592_=_C1223( C592 C1223 ) C592_=_C1263( C592 C1263 ) \nC630_=_C1029( C630 C1029 ) C630_=_C1033( C630 C1033 ) C630_=_C1128( C630 C1128 ) C630_=_C1222( C630 C1222 ) C630_=_C1223( C630 C1223 ) C630_=_C1263( C630 C1263 ) \nC637_=_C735( C637 C735 ) C637_=_C736( C637 C736 ) C637_=_C737( C637 C737 ) C637_=_C738( C637 C738 ) C637_=_C739( C637 C739 ) C658_=_C659( C658 C659 ) \nC658_=_C745( C658 C745 ) C658_=_C1027( C658 C1027 ) C658_=_C1028( C658 C1028 ) C658_=_C1029( C658 C1029 ) C658_=_C1030( C658 C1030 ) C658_=_C1031( C658 C1031 ) \nC658_=_C1265( C658 C1265 ) C659_=_C745( C659 C745 ) C659_=_C1027( C659 C1027 ) C659_=_C1028( C659 C1028 ) C659_=_C1029( C659 C1029 ) C659_=_C1030( C659 C1030 ) \nC659_=_C1031( C659 C1031 ) C707_=_C745( C707 C745 ) C707_=_C956( C707 C956 ) C707_=_C1045( C707 C1045 ) C707_=_C1260( C707 C1260 ) C707_=_C1264( C707 C1264 ) \nC707_=_C1265( C707 C1265 ) C707_=_C1266( C707 C1266 ) C707_=_C1267( C707 C1267 ) C735_=_C736( C735 C736 ) C735_=_C737( C735 C737 ) C735_=_C738( C735 C738 ) \nC735_=_C739( C735 C739 ) C735_=_C746( C735 C746 ) C735_=_C960( C735 C960 ) C735_=_C1032( C735 C1032 ) C735_=_C1033( C735 C1033 ) C735_=_C1034( C735 C1034 ) \nC735_=_C1035( C735 C1035 ) C735_=_C1036( C735 C1036 ) C735_=_C1037( C735 C1037 ) C736_=_C737( C736 C737 ) C736_=_C738( C736 C738 ) C736_=_C739( C736 C739 ) \nC736_=_C1045( C736 C1045 ) C737_=_C738( C737 C738 ) C737_=_C739( C737 C739 ) C738_=_C739( C738 C739 ) C740_=_C741( C740 C741 ) C740_=_C742( C740 C742 ) \nC740_=_C743( C740 C743 ) C740_=_C744( C740 C744 ) C740_=_C745( C740 C745 ) C740_=_C746( C740 C746 ) C740_=_C747( C740 C747 ) C741_=_C742( C741 C742 ) \nC741_=_C743( C741 C743 ) C741_=_C744( C741 C744 ) C741_=_C745( C741 C745 ) C741_=_C746( C741 C746 ) C741_=_C747( C741 C747 ) C742_=_C743( C742 C743 ) \nC742_=_C744( C742 C744 ) C742_=_C745( C742 C745 ) C742_=_C746( C742 C746 ) C742_=_C747( C742 C747 ) C743_=_C744( C743 C744 ) C743_=_C745( C743 C745 ) \nC743_=_C746( C743 C746 ) C743_=_C747( C743 C747 ) C744_=_C745( C744 C745 ) C744_=_C746( C744 C746 ) C744_=_C747( C744 C747 ) C745_=_C746( C745 C746 ) \nC745_=_C747( C745 C747 ) C745_=_C956( C745 C956 ) C745_=_C1027( C745 C1027 ) C745_=_C1028( C745 C1028 ) C745_=_C1029( C745 C1029 ) C745_=_C1030( C745 C1030 ) \nC745_=_C1031( C745 C1031 ) C745_=_C1045( C745 C1045 ) C745_=_C1260( C745 C1260 ) C745_=_C1264( C745 C1264 ) C745_=_C1265( C745 C1265 ) C745_=_C1266( C745 C1266 ) \nC745_=_C1267( C745 C1267 ) C746_=_C747( C746 C747 ) C746_=_C960( C746 C960 ) C746_=_C1032( C746 C1032 ) C746_=_C1033( C746 C1033 ) C746_=_C1034( C746 C1034 ) \nC746_=_C1035( C746 C1035 ) C746_=_C1036( C746 C1036 ) C746_=_C1037( C746 C1037 ) C956_=_C1045( C956 C1045 ) C956_=_C1260( C956 C1260 ) C956_=_C1264( C956 C1264 ) \nC956_=_C1265( C956 C1265 ) C956_=_C1266( C956 C1266 ) C956_=_C1267( C956 C1267 ) C960_=_C1032( C960 C1032 ) C960_=_C1033( C960 C1033 ) C960_=_C1034( C960 C1034 ) \nC960_=_C1035( C960 C1035 ) C960_=_C1036( C960 C1036 ) C960_=_C1037( C960 C1037 ) C1027_=_C1028( C1027 C1028 ) C1027_=_C1029( C1027 C1029 ) C1027_=_C1030( C1027 C1030 ) \nC1027_=_C1031( C1027 C1031 ) C1028_=_C1029( C1028 C1029 ) C1028_=_C1030( C1028 C1030 ) C1028_=_C1031( C1028 C1031 ) C1028_=_C1128( C1028 C1128 ) C1028_=_C1267( C1028 C1267 ) \nC1029_=_C1030( C1029 C1030 ) C1029_=_C1031( C1029 C1031 ) C1029_=_C1033( C1029 C1033 ) C1029_=_C1128( C1029 C1128 ) C1029_=_C1222( C1029 C1222 ) C1029_=_C1223( C1029 C1223 ) \nC1029_=_C1263( C1029 C1263 ) C1030_=_C1031( C1030 C1031 ) C1032_=_C1033( C1032 C1033 ) C1032_=_C1034( C1032 C1034 ) C1032_=_C1035( C1032 C1035 ) C1032_=_C1036( C1032 C1036 ) \nC1032_=_C1037( C1032 C1037 ) C1033_=_C1034( C1033 C1034 ) C1033_=_C1035( C1033 C1035 ) C1033_=_C1036( C1033 C1036 ) C1033_=_C1037( C1033 C1037 ) C1033_=_C1128( C1033 C1128 ) \nC1033_=_C1222( C1033 C1222 ) C1033_=_C1223( C1033 C1223 ) C1033_=_C1263( C1033 C1263 ) C1034_=_C1035( C1034 C1035 ) C1034_=_C1036( C1034 C1036 ) C1034_=_C1037( C1034 C1037 ) \nC1035_=_C1036( C1035 C1036 ) C1035_=_C1037( C1035 C1037 ) C1036_=_C1037( C1036 C1037 ) C1045_=_C1260( C1045 C1260 ) C1045_=_C1264( C1045 C1264 ) C1045_=_C1265( C1045 C1265 ) \nC1045_=_C1266( C1045 C1266 ) C1045_=_C1267( C1045 C1267 ) C1128_=_C1222( C1128 C1222 ) C1128_=_C1223( C1128 C1223 ) C1128_=_C1263( C1128 C1263 ) C1222_=_C1223( C1222 C1223 ) \nC1222_=_C1263( C1222 C1263 ) C1223_=_C1263( C1223 C1263 ) C1260_=_C1264( C1260 C1264 ) C1260_=_C1265( C1260 C1265 ) C1260_=_C1266( C1260 C1266 ) C1260_=_C1267( C1260 C1267 ) \nC1264_=_C1265( C1264 C1265 ) C1264_=_C1266( C1264 C1266 ) C1264_=_C1267( C1264 C1267 ) C1265_=_C1266( C1265 C1266 ) C1265_=_C1267( C1265 C1267 ) C1266_=_C1267( C1266 C1267 ) "];260-&gt;322[label="47: C354 C405 C451 C468 C518 \nC519 C592 C630 C637 C658 C659 \nC707 C735 C736 C737 C738 C739 \nC740 C741 C742 C743 C744 C746 \nC747 C956 C960 C1027 C1028 C1029 \nC1030 C1031 C1032 C1033 C1034 C1035 \nC1036 C1037 C1045 C1128 C1222 C1223 \nC1260 C1263 C1264 C1265 C1266 C1267 \n197: C354_=_C658 ,C354_=_C659 ,C354_=_C1027 ,C354_=_C1028 ,C354_=_C1029 ,\nC354_=_C1030 ,C354_=_C1031 ,C405_=_C592 ,C405_=_C630 ,C405_=_C1029 ,C405_=_C1033 ,\nC405_=_C1128 ,C405_=_C1222 ,C405_=_C1223 ,C405_=_C1263 ,C451_=_C518 ,C451_=_C519 ,\nC451_=_C637 ,C451_=_C735 ,C451_=_C736 ,C451_=_C737 ,C451_=_C738 ,C451_=_C739 ,\nC468_=_C740 ,C468_=_C741 ,C468_=_C742 ,C468_=_C743 ,C468_=_C744 ,C468_=_C746 ,\nC468_=_C747 ,C518_=_C519 ,C518_=_C637 ,C518_=_C735 ,C518_=_C736 ,C518_=_C737 ,\nC518_=_C738 ,C518_=_C739 ,C519_=_C637 ,C519_=_C735 ,C519_=_C736 ,C519_=_C737 ,\nC519_=_C738 ,C519_=_C739 ,C519_=_C1036 ,C592_=_C630 ,C592_=_C1029 ,C592_=_C1033 ,\nC592_=_C1128 ,C592_=_C1222 ,C592_=_C1223 ,C592_=_C1263 ,C630_=_C1029 ,C630_=_C1033 ,\nC630_=_C1128 ,C630_=_C1222 ,C630_=_C1223 ,C630_=_C1263 ,C637_=_C735 ,C637_=_C736 ,\nC637_=_C737 ,C637_=_C738 ,C637_=_C739 ,C658_=_C659 ,C658_=_C1027 ,C658_=_C1028 ,\nC658_=_C1029 ,C658_=_C1030 ,C658_=_C1031 ,C658_=_C1265 ,C659_=_C1027 ,C659_=_C1028 ,\nC659_=_C1029 ,C659_=_C1030 ,C659_=_C1031 ,C707_=_C956 ,C707_=_C1045 ,C707_=_C1260 ,\nC707_=_C1264 ,C707_=_C1265 ,C707_=_C1266 ,C707_=_C1267 ,C735_=_C736 ,C735_=_C737 ,\nC735_=_C738 ,C735_=_C739 ,C735_=_C746 ,C735_=_C960 ,C735_=_C1032 ,C735_=_C1033 ,\nC735_=_C1034 ,C735_=_C1035 ,C735_=_C1036 ,C735_=_C1037 ,C736_=_C737 ,C736_=_C738 ,\nC736_=_C739 ,C736_=_C1045 ,C737_=_C738 ,C737_=_C739 ,C738_=_C739 ,C740_=_C741 ,\nC740_=_C742 ,C740_=_C743 ,C740_=_C744 ,C740_=_C746 ,C740_=_C747 ,C741_=_C742 ,\nC741_=_C743 ,C741_=_C744 ,C741_=_C746 ,C741_=_C747 ,C742_=_C743 ,C742_=_C744 ,\nC742_=_C746 ,C742_=_C747 ,C743_=_C744 ,C743_=_C746 ,C743_=_C747 ,C744_=_C746 ,\nC744_=_C747 ,C746_=_C747 ,C746_=_C960 ,C746_=_C1032 ,C746_=_C1033 ,C746_=_C1034 ,\nC746_=_C1035 ,C746_=_C1036 ,C746_=_C1037 ,C956_=_C1045 ,C956_=_C1260 ,C956_=_C1264 ,\nC956_=_C1265 ,C956_=_C1266 ,C956_=_C1267 ,C960_=_C1032 ,C960_=_C1033 ,C960_=_C1034 ,\nC960_=_C1035 ,C960_=_C1036 ,C960_=_C1037 ,C1027_=_C1028 ,C1027_=_C1029 ,C1027_=_C1030 ,\nC1027_=_C1031 ,C1028_=_C1029 ,C1028_=_C1030 ,C1028_=_C1031 ,C1028_=_C1128 ,C1028_=_C1267 ,\nC1029_=_C1030 ,C1029_=_C1031 ,C1029_=_C1033 ,C1029_=_C1128 ,C1029_=_C1222 ,C1029_=_C1223 ,\nC1029_=_C1263 ,C1030_=_C1031 ,C1032_=_C1033 ,C1032_=_C1034 ,C1032_=_C1035 ,C1032_=_C1036 ,\nC1032_=_C1037 ,C1033_=_C1034 ,C1033_=_C1035 ,C1033_=_C1036 ,C1033_=_C1037 ,C1033_=_C1128 ,\nC1033_=_C1222 ,C1033_=_C1223 ,C1033_=_C1263 ,C1034_=_C1035 ,C1034_=_C1036 ,C1034_=_C1037 ,\nC1035_=_C1036 ,C1035_=_C1037 ,C1036_=_C1037 ,C1045_=_C1260 ,C1045_=_C1264 ,C1045_=_C1265 ,\nC1045_=_C1266 ,C1045_=_C1267 ,C1128_=_C1222 ,C1128_=_C1223 ,C1128_=_C1263 ,C1222_=_C1223 ,\nC1222_=_C1263 ,C1223_=_C1263 ,C1260_=_C1264 ,C1260_=_C1265 ,C1260_=_C1266 ,C1260_=_C1267 ,\nC1264_=_C1265 ,C1264_=_C1266 ,C1264_=_C1267 ,C1265_=_C1266 ,C1265_=_C1267 ,C1266_=_C1267 ,"];323[shape=box, label="id:323 level: 7\n34: C237 C238 C244 C254 C416 \nC574 C606 C620 C644 C648 C675 \nC679 C809 C810 C811 C812 C813 \nC814 C815 C816 C817 C818 C819 \nC827 C843 C873 C978 C999 C1069 \nC1115 C1235 C1249 C1250 C1251 \n150: C237_=_C238( C237 C238 ) C237_=_C244( C237 C244 ) C237_=_C620( C237 C620 ) C237_=_C644( C237 C644 ) C237_=_C809( C237 C809 ) \nC237_=_C1235( C237 C1235 ) C237_=_C1250( C237 C1250 ) C237_=_C1251( C237 C1251 ) C238_=_C244( C238 C244 ) C238_=_C620( C238 C620 ) C238_=_C644( C238 C644 ) \nC238_=_C809( C238 C809 ) C238_=_C1235( C238 C1235 ) C238_=_C1250( C238 C1250 ) C238_=_C1251( C238 C1251 ) C244_=_C620( C244 C620 ) C244_=_C644( C244 C644 ) \nC244_=_C809( C244 C809 ) C244_=_C843( C244 C843 ) C244_=_C1235( C244 C1235 ) C244_=_C1250( C244 C1250 ) C244_=_C1251( C244 C1251 ) C254_=_C574( C254 C574 ) \nC254_=_C606( C254 C606 ) C254_=_C648( C254 C648 ) C254_=_C809( C254 C809 ) C254_=_C810( C254 C810 ) C254_=_C811( C254 C811 ) C254_=_C812( C254 C812 ) \nC254_=_C813( C254 C813 ) C254_=_C815( C254 C815 ) C416_=_C675( C416 C675 ) C416_=_C809( C416 C809 )</w:t>
      </w:r>
    </w:p>
    <w:p>
      <w:pPr>
        <w:pStyle w:val="PreformattedText"/>
        <w:bidi w:val="0"/>
        <w:spacing w:before="0" w:after="0"/>
        <w:jc w:val="left"/>
        <w:rPr/>
      </w:pPr>
      <w:r>
        <w:rPr/>
        <w:t xml:space="preserve"> </w:t>
      </w:r>
      <w:r>
        <w:rPr/>
        <w:t>C416_=_C814( C416 C814 ) C416_=_C815( C416 C815 ) \nC416_=_C816( C416 C816 ) C416_=_C817( C416 C817 ) C416_=_C818( C416 C818 ) C416_=_C819( C416 C819 ) C574_=_C606( C574 C606 ) C574_=_C648( C574 C648 ) \nC574_=_C809( C574 C809 ) C574_=_C810( C574 C810 ) C574_=_C811( C574 C811 ) C574_=_C812( C574 C812 ) C574_=_C813( C574 C813 ) C574_=_C815( C574 C815 ) \nC606_=_C648( C606 C648 ) C606_=_C809( C606 C809 ) C606_=_C810( C606 C810 ) C606_=_C811( C606 C811 ) C606_=_C812( C606 C812 ) C606_=_C813( C606 C813 ) \nC620_=_C644( C620 C644 ) C620_=_C809( C620 C809 ) C620_=_C1235( C620 C1235 ) C620_=_C1250( C620 C1250 ) C620_=_C1251( C620 C1251 ) C644_=_C809( C644 C809 ) \nC644_=_C1235( C644 C1235 ) C644_=_C1250( C644 C1250 ) C644_=_C1251( C644 C1251 ) C648_=_C809( C648 C809 ) C648_=_C810( C648 C810 ) C648_=_C811( C648 C811 ) \nC648_=_C812( C648 C812 ) C648_=_C813( C648 C813 ) C648_=_C827( C648 C827 ) C675_=_C679( C675 C679 ) C675_=_C809( C675 C809 ) C675_=_C814( C675 C814 ) \nC675_=_C815( C675 C815 ) C675_=_C816( C675 C816 ) C675_=_C817( C675 C817 ) C675_=_C818( C675 C818 ) C675_=_C819( C675 C819 ) C679_=_C827( C679 C827 ) \nC679_=_C843( C679 C843 ) C679_=_C873( C679 C873 ) C679_=_C978( C679 C978 ) C679_=_C999( C679 C999 ) C679_=_C1069( C679 C1069 ) C679_=_C1115( C679 C1115 ) \nC679_=_C1249( C679 C1249 ) C809_=_C810( C809 C810 ) C809_=_C811( C809 C811 ) C809_=_C812( C809 C812 ) C809_=_C813( C809 C813 ) C809_=_C814( C809 C814 ) \nC809_=_C815( C809 C815 ) C809_=_C816( C809 C816 ) C809_=_C817( C809 C817 ) C809_=_C818( C809 C818 ) C809_=_C819( C809 C819 ) C809_=_C1235( C809 C1235 ) \nC809_=_C1250( C809 C1250 ) C809_=_C1251( C809 C1251 ) C810_=_C811( C810 C811 ) C810_=_C812( C810 C812 ) C810_=_C813( C810 C813 ) C811_=_C812( C811 C812 ) \nC811_=_C813( C811 C813 ) C812_=_C813( C812 C813 ) C814_=_C815( C814 C815 ) C814_=_C816( C814 C816 ) C814_=_C817( C814 C817 ) C814_=_C818( C814 C818 ) \nC814_=_C819( C814 C819 ) C815_=_C816( C815 C816 ) C815_=_C817( C815 C817 ) C815_=_C818( C815 C818 ) C815_=_C819( C815 C819 ) C816_=_C817( C816 C817 ) \nC816_=_C818( C816 C818 ) C816_=_C819( C816 C819 ) C817_=_C818( C817 C818 ) C817_=_C819( C817 C819 ) C818_=_C819( C818 C819 ) C818_=_C843( C818 C843 ) \nC827_=_C843( C827 C843 ) C827_=_C873( C827 C873 ) C827_=_C978( C827 C978 ) C827_=_C999( C827 C999 ) C827_=_C1069( C827 C1069 ) C827_=_C1115( C827 C1115 ) \nC827_=_C1249( C827 C1249 ) C843_=_C873( C843 C873 ) C843_=_C978( C843 C978 ) C843_=_C999( C843 C999 ) C843_=_C1069( C843 C1069 ) C843_=_C1115( C843 C1115 ) \nC843_=_C1249( C843 C1249 ) C873_=_C978( C873 C978 ) C873_=_C999( C873 C999 ) C873_=_C1069( C873 C1069 ) C873_=_C1115( C873 C1115 ) C873_=_C1249( C873 C1249 ) \nC978_=_C999( C978 C999 ) C978_=_C1069( C978 C1069 ) C978_=_C1115( C978 C1115 ) C978_=_C1249( C978 C1249 ) C999_=_C1069( C999 C1069 ) C999_=_C1115( C999 C1115 ) \nC999_=_C1249( C999 C1249 ) C1069_=_C1115( C1069 C1115 ) C1069_=_C1249( C1069 C1249 ) C1115_=_C1249( C1115 C1249 ) C1235_=_C1250( C1235 C1250 ) C1235_=_C1251( C1235 C1251 ) \nC1250_=_C1251( C1250 C1251 ) "];262-&gt;323[label="33: C237 C238 C244 C254 C416 \nC574 C606 C620 C644 C648 C675 \nC679 C810 C811 C812 C813 C814 \nC815 C816 C817 C818 C819 C827 \nC843 C873 C978 C999 C1069 C1115 \nC1235 C1249 C1250 C1251 \n126: C237_=_C238 ,C237_=_C244 ,C237_=_C620 ,C237_=_C644 ,C237_=_C1235 ,\nC237_=_C1250 ,C237_=_C1251 ,C238_=_C244 ,C238_=_C620 ,C238_=_C644 ,C238_=_C1235 ,\nC238_=_C1250 ,C238_=_C1251 ,C244_=_C620 ,C244_=_C644 ,C244_=_C843 ,C244_=_C1235 ,\nC244_=_C1250 ,C244_=_C1251 ,C254_=_C574 ,C254_=_C606 ,C254_=_C648 ,C254_=_C810 ,\nC254_=_C811 ,C254_=_C812 ,C254_=_C813 ,C254_=_C815 ,C416_=_C675 ,C416_=_C814 ,\nC416_=_C815 ,C416_=_C816 ,C416_=_C817 ,C416_=_C818 ,C416_=_C819 ,C574_=_C606 ,\nC574_=_C648 ,C574_=_C810 ,C574_=_C811 ,C574_=_C812 ,C574_=_C813 ,C574_=_C815 ,\nC606_=_C648 ,C606_=_C810 ,C606_=_C811 ,C606_=_C812 ,C606_=_C813 ,C620_=_C644 ,\nC620_=_C1235 ,C620_=_C1250 ,C620_=_C1251 ,C644_=_C1235 ,C644_=_C1250 ,C644_=_C1251 ,\nC648_=_C810 ,C648_=_C811 ,C648_=_C812 ,C648_=_C813 ,C648_=_C827 ,C675_=_C679 ,\nC675_=_C814 ,C675_=_C815 ,C675_=_C816 ,C675_=_C817 ,C675_=_C818 ,C675_=_C819 ,\nC679_=_C827 ,C679_=_C843 ,C679_=_C873 ,C679_=_C978 ,C679_=_C999 ,C679_=_C1069 ,\nC679_=_C1115 ,C679_=_C1249 ,C810_=_C811 ,C810_=_C812 ,C810_=_C813 ,C811_=_C812 ,\nC811_=_C813 ,C812_=_C813 ,C814_=_C815 ,C814_=_C816 ,C814_=_C817 ,C814_=_C818 ,\nC814_=_C819 ,C815_=_C816 ,C815_=_C817 ,C815_=_C818 ,C815_=_C819 ,C816_=_C817 ,\nC816_=_C818 ,C816_=_C819 ,C817_=_C818 ,C817_=_C819 ,C818_=_C819 ,C818_=_C843 ,\nC827_=_C843 ,C827_=_C873 ,C827_=_C978 ,C827_=_C999 ,C827_=_C1069 ,C827_=_C1115 ,\nC827_=_C1249 ,C843_=_C873 ,C843_=_C978 ,C843_=_C999 ,C843_=_C1069 ,C843_=_C1115 ,\nC843_=_C1249 ,C873_=_C978 ,C873_=_C999 ,C873_=_C1069 ,C873_=_C1115 ,C873_=_C1249 ,\nC978_=_C999 ,C978_=_C1069 ,C978_=_C1115 ,C978_=_C1249 ,C999_=_C1069 ,C999_=_C1115 ,\nC999_=_C1249 ,C1069_=_C1115 ,C1069_=_C1249 ,C1115_=_C1249 ,C1235_=_C1250 ,C1235_=_C1251 ,\nC1250_=_C1251 ,"];324[shape=box, label="id:324 level: 7\n64: C222 C355 C360 C378 C379 \nC381 C386 C387 C417 C433 C465 \nC488 C494 C532 C561 C562 C603 \nC640 C650 C706 C743 C756 C764 \nC800 C805 C814 C823 C828 C849 \nC855 C906 C954 C996 C1029 C1064 \nC1066 C1070 C1089 C1129 C1132 C1133 \nC1146 C1180 C1238 C1241 C1243 C1244 \nC1249 C1257 C1258 C1260 C1261 C1262 \nC1273 C1288 C1294 C1298 C1299 C1300 \nC1301 C1302 C1303 C1343 C1350 \n284: C222_=_C355( C222 C355 ) C222_=_C381( C222 C381 ) C222_=_C640( C222 C640 ) C222_=_C814( C222 C814 ) C222_=_C1029( C222 C1029 ) \nC222_=_C1180( C222 C1180 ) C222_=_C1238( C222 C1238 ) C222_=_C1244( C222 C1244 ) C355_=_C360( C355 C360 ) C355_=_C381( C355 C381 ) C355_=_C640( C355 C640 ) \nC355_=_C650( C355 C650 ) C355_=_C814( C355 C814 ) C355_=_C1029( C355 C1029 ) C355_=_C1180( C355 C1180 ) C355_=_C1238( C355 C1238 ) C355_=_C1244( C355 C1244 ) \nC360_=_C378( C360 C378 ) C360_=_C433( C360 C433 ) C360_=_C603( C360 C603 ) C360_=_C800( C360 C800 ) C360_=_C814( C360 C814 ) C360_=_C1070( C360 C1070 ) \nC360_=_C1260( C360 C1260 ) C360_=_C1261( C360 C1261 ) C360_=_C1262( C360 C1262 ) C360_=_C1300( C360 C1300 ) C378_=_C379( C378 C379 ) C378_=_C381( C378 C381 ) \nC378_=_C433( C378 C433 ) C378_=_C800( C378 C800 ) C378_=_C814( C378 C814 ) C378_=_C1070( C378 C1070 ) C378_=_C1180( C378 C1180 ) C378_=_C1260( C378 C1260 ) \nC378_=_C1261( C378 C1261 ) C378_=_C1262( C378 C1262 ) C379_=_C381( C379 C381 ) C379_=_C488( C379 C488 ) C379_=_C562( C379 C562 ) C379_=_C706( C379 C706 ) \nC379_=_C805( C379 C805 ) C379_=_C1132( C379 C1132 ) C379_=_C1243( C379 C1243 ) C379_=_C1257( C379 C1257 ) C379_=_C1258( C379 C1258 ) C381_=_C640( C381 C640 ) \nC381_=_C814( C381 C814 ) C381_=_C1029( C381 C1029 ) C381_=_C1180( C381 C1180 ) C381_=_C1238( C381 C1238 ) C381_=_C1244( C381 C1244 ) C386_=_C387( C386 C387 ) \nC386_=_C561( C386 C561 ) C386_=_C650( C386 C650 ) C386_=_C855( C386 C855 ) C386_=_C996( C386 C996 ) C386_=_C1249( C386 C1249 ) C386_=_C1294( C386 C1294 ) \nC387_=_C561( C387 C561 ) C387_=_C650( C387 C650 ) C387_=_C855( C387 C855 ) C387_=_C996( C387 C996 ) C387_=_C1249( C387 C1249 ) C387_=_C1294( C387 C1294 ) \nC417_=_C532( C417 C532 ) C417_=_C603( C417 C603 ) C417_=_C756( C417 C756 ) C417_=_C906( C417 C906 ) C417_=_C954( C417 C954 ) C417_=_C1273( C417 C1273 ) \nC417_=_C1343( C417 C1343 ) C417_=_C1350( C417 C1350 ) C433_=_C494( C433 C494 ) C433_=_C800( C433 C800 ) C433_=_C805( C433 C805 ) C433_=_C814( C433 C814 ) \nC433_=_C849( C433 C849 ) C433_=_C1064( C433 C1064 ) C433_=_C1066( C433 C1066 ) C433_=_C1070( C433 C1070 ) C433_=_C1260( C433 C1260 ) C433_=_C1261( C433 C1261 ) \nC433_=_C1262( C433 C1262 ) C433_=_C1301( C433 C1301 ) C433_=_C1302( C433 C1302 ) C433_=_C1303( C433 C1303 ) C465_=_C743( C465 C743 ) C465_=_C764( C465 C764 ) \nC465_=_C996( C465 C996 ) C465_=_C1089( C465 C1089 ) C465_=_C1146( C465 C1146 ) C465_=_C1258( C465 C1258 ) C465_=_C1261( C465 C1261 ) C465_=_C1288( C465 C1288 ) \nC488_=_C562( C488 C562 ) C488_=_C706( C488 C706 ) C488_=_C1132( C488 C1132 ) C488_=_C1243( C488 C1243 ) C488_=_C1257( C488 C1257 ) C488_=_C1258( C488 C1258 ) \nC494_=_C805( C494 C805 ) C494_=_C849( C494 C849 ) C494_=_C1064( C494 C1064 ) C494_=_C1066( C494 C1066 ) C494_=_C1301( C494 C1301 ) C494_=_C1302( C494 C1302 ) \nC494_=_C1303( C494 C1303 ) C532_=_C603( C532 C603 ) C532_=_C756( C532 C756 ) C532_=_C906( C532 C906 ) C532_=_C954( C532 C954 ) C532_=_C1273( C532 C1273 ) \nC532_=_C1343( C532 C1343 ) C532_=_C1350( C532 C1350 ) C561_=_C562( C561 C562 ) C561_=_C650( C561 C650 ) C561_=_C855( C561 C855 ) C561_=_C996( C561 C996 ) \nC561_=_C1249( C561 C1249 ) C561_=_C1294( C561 C1294 ) C562_=_C706( C562 C706 ) C562_=_C1132( C562 C1132 ) C562_=_C1243( C562 C1243 ) C562_=_C1257( C562 C1257 ) \nC562_=_C1258( C562 C1258 ) C603_=_C756( C603 C756 ) C603_=_C906( C603 C906 ) C603_=_C954( C603 C954 ) C603_=_C1273( C603 C1273 ) C603_=_C1300( C603 C1300 ) \nC603_=_C1343( C603 C1343 ) C603_=_C1350( C603 C1350 ) C640_=_C814( C640 C814 ) C640_=_C1029( C640 C1029 ) C640_=_C1180( C640 C1180 ) C640_=_C1238( C640 C1238 ) \nC640_=_C1244( C640 C1244 ) C650_=_C855( C650 C855 ) C650_=_C996( C650 C996 ) C650_=_C1249( C650 C1249 ) C650_=_C1294( C650 C1294 ) C706_=_C1089( C706 C1089 ) \nC706_=_C1132( C706 C1132 ) C706_=_C1243( C706 C1243 ) C706_=_C1257( C706 C1257 ) C706_=_C1258( C706 C1258 ) C743_=_C764( C743 C764 ) C743_=_C996( C743 C996 ) \nC743_=_C1089( C743 C1089 ) C743_=_C1146( C743 C1146 ) C743_=_C1261( C743 C1261 ) C743_=_C1288( C743 C1288 ) C756_=_C906( C756 C906 ) C756_=_C954( C756 C954 ) \nC756_=_C1241( C756 C1241 ) C756_=_C1273( C756 C1273 ) C756_=_C1343( C756 C1343 ) C756_=_C1350( C756 C1350 ) C764_=_C996( C764 C996 ) C764_=_C1089( C764 C1089 ) \nC764_=_C1146( C764 C1146 ) C764_=_C1261( C764 C1261 ) C764_=_C1288( C764 C1288 ) C800_=_C814( C800 C814 ) C800_=_C1070( C800 C1070 ) C800_=_C1260( C800 C1260 ) \nC800_=_C1261( C800 C1261 ) C800_=_C1262( C800 C1262 ) C805_=_C849( C805 C849 )</w:t>
      </w:r>
    </w:p>
    <w:p>
      <w:pPr>
        <w:pStyle w:val="PreformattedText"/>
        <w:bidi w:val="0"/>
        <w:spacing w:before="0" w:after="0"/>
        <w:jc w:val="left"/>
        <w:rPr/>
      </w:pPr>
      <w:r>
        <w:rPr/>
        <w:t xml:space="preserve"> </w:t>
      </w:r>
      <w:r>
        <w:rPr/>
        <w:t>C805_=_C1064( C805 C1064 ) C805_=_C1066( C805 C1066 ) C805_=_C1257( C805 C1257 ) \nC805_=_C1301( C805 C1301 ) C805_=_C1302( C805 C1302 ) C805_=_C1303( C805 C1303 ) C814_=_C1029( C814 C1029 ) C814_=_C1070( C814 C1070 ) C814_=_C1180( C814 C1180 ) \nC814_=_C1238( C814 C1238 ) C814_=_C1244( C814 C1244 ) C814_=_C1260( C814 C1260 ) C814_=_C1261( C814 C1261 ) C814_=_C1262( C814 C1262 ) C823_=_C828( C823 C828 ) \nC823_=_C1129( C823 C1129 ) C823_=_C1133( C823 C1133 ) C823_=_C1241( C823 C1241 ) C823_=_C1261( C823 C1261 ) C823_=_C1298( C823 C1298 ) C823_=_C1299( C823 C1299 ) \nC823_=_C1300( C823 C1300 ) C828_=_C1129( C828 C1129 ) C828_=_C1133( C828 C1133 ) C828_=_C1241( C828 C1241 ) C828_=_C1261( C828 C1261 ) C828_=_C1298( C828 C1298 ) \nC828_=_C1299( C828 C1299 ) C828_=_C1300( C828 C1300 ) C849_=_C1064( C849 C1064 ) C849_=_C1066( C849 C1066 ) C849_=_C1132( C849 C1132 ) C849_=_C1301( C849 C1301 ) \nC849_=_C1302( C849 C1302 ) C849_=_C1303( C849 C1303 ) C855_=_C996( C855 C996 ) C855_=_C1249( C855 C1249 ) C855_=_C1294( C855 C1294 ) C906_=_C954( C906 C954 ) \nC906_=_C1262( C906 C1262 ) C906_=_C1273( C906 C1273 ) C906_=_C1343( C906 C1343 ) C906_=_C1350( C906 C1350 ) C954_=_C1273( C954 C1273 ) C954_=_C1343( C954 C1343 ) \nC954_=_C1350( C954 C1350 ) C996_=_C1089( C996 C1089 ) C996_=_C1146( C996 C1146 ) C996_=_C1249( C996 C1249 ) C996_=_C1261( C996 C1261 ) C996_=_C1288( C996 C1288 ) \nC996_=_C1294( C996 C1294 ) C1029_=_C1180( C1029 C1180 ) C1029_=_C1238( C1029 C1238 ) C1029_=_C1244( C1029 C1244 ) C1064_=_C1066( C1064 C1066 ) C1064_=_C1301( C1064 C1301 ) \nC1064_=_C1302( C1064 C1302 ) C1064_=_C1303( C1064 C1303 ) C1066_=_C1301( C1066 C1301 ) C1066_=_C1302( C1066 C1302 ) C1066_=_C1303( C1066 C1303 ) C1070_=_C1180( C1070 C1180 ) \nC1070_=_C1260( C1070 C1260 ) C1070_=_C1261( C1070 C1261 ) C1070_=_C1262( C1070 C1262 ) C1089_=_C1146( C1089 C1146 ) C1089_=_C1261( C1089 C1261 ) C1089_=_C1288( C1089 C1288 ) \nC1129_=_C1133( C1129 C1133 ) C1129_=_C1241( C1129 C1241 ) C1129_=_C1261( C1129 C1261 ) C1129_=_C1298( C1129 C1298 ) C1129_=_C1299( C1129 C1299 ) C1129_=_C1300( C1129 C1300 ) \nC1132_=_C1133( C1132 C1133 ) C1132_=_C1243( C1132 C1243 ) C1132_=_C1257( C1132 C1257 ) C1132_=_C1258( C1132 C1258 ) C1133_=_C1241( C1133 C1241 ) C1133_=_C1261( C1133 C1261 ) \nC1133_=_C1298( C1133 C1298 ) C1133_=_C1299( C1133 C1299 ) C1133_=_C1300( C1133 C1300 ) C1146_=_C1261( C1146 C1261 ) C1146_=_C1288( C1146 C1288 ) C1180_=_C1238( C1180 C1238 ) \nC1180_=_C1244( C1180 C1244 ) C1238_=_C1244( C1238 C1244 ) C1241_=_C1261( C1241 C1261 ) C1241_=_C1298( C1241 C1298 ) C1241_=_C1299( C1241 C1299 ) C1241_=_C1300( C1241 C1300 ) \nC1243_=_C1257( C1243 C1257 ) C1243_=_C1258( C1243 C1258 ) C1249_=_C1294( C1249 C1294 ) C1257_=_C1258( C1257 C1258 ) C1260_=_C1261( C1260 C1261 ) C1260_=_C1262( C1260 C1262 ) \nC1261_=_C1262( C1261 C1262 ) C1261_=_C1288( C1261 C1288 ) C1261_=_C1298( C1261 C1298 ) C1261_=_C1299( C1261 C1299 ) C1261_=_C1300( C1261 C1300 ) C1273_=_C1343( C1273 C1343 ) \nC1273_=_C1350( C1273 C1350 ) C1298_=_C1299( C1298 C1299 ) C1298_=_C1300( C1298 C1300 ) C1299_=_C1300( C1299 C1300 ) C1301_=_C1302( C1301 C1302 ) C1301_=_C1303( C1301 C1303 ) \nC1302_=_C1303( C1302 C1303 ) C1302_=_C1343( C1302 C1343 ) C1343_=_C1350( C1343 C1350 ) "];262-&gt;324[label="63: C222 C355 C360 C378 C379 \nC381 C386 C387 C417 C433 C465 \nC488 C494 C532 C561 C562 C603 \nC640 C650 C706 C743 C756 C764 \nC800 C805 C814 C823 C828 C849 \nC855 C906 C954 C996 C1029 C1064 \nC1066 C1070 C1089 C1129 C1132 C1133 \nC1146 C1180 C1238 C1241 C1243 C1244 \nC1249 C1257 C1258 C1260 C1262 C1273 \nC1288 C1294 C1298 C1299 C1300 C1301 \nC1302 C1303 C1343 C1350 \n261: C222_=_C355 ,C222_=_C381 ,C222_=_C640 ,C222_=_C814 ,C222_=_C1029 ,\nC222_=_C1180 ,C222_=_C1238 ,C222_=_C1244 ,C355_=_C360 ,C355_=_C381 ,C355_=_C640 ,\nC355_=_C650 ,C355_=_C814 ,C355_=_C1029 ,C355_=_C1180 ,C355_=_C1238 ,C355_=_C1244 ,\nC360_=_C378 ,C360_=_C433 ,C360_=_C603 ,C360_=_C800 ,C360_=_C814 ,C360_=_C1070 ,\nC360_=_C1260 ,C360_=_C1262 ,C360_=_C1300 ,C378_=_C379 ,C378_=_C381 ,C378_=_C433 ,\nC378_=_C800 ,C378_=_C814 ,C378_=_C1070 ,C378_=_C1180 ,C378_=_C1260 ,C378_=_C1262 ,\nC379_=_C381 ,C379_=_C488 ,C379_=_C562 ,C379_=_C706 ,C379_=_C805 ,C379_=_C1132 ,\nC379_=_C1243 ,C379_=_C1257 ,C379_=_C1258 ,C381_=_C640 ,C381_=_C814 ,C381_=_C1029 ,\nC381_=_C1180 ,C381_=_C1238 ,C381_=_C1244 ,C386_=_C387 ,C386_=_C561 ,C386_=_C650 ,\nC386_=_C855 ,C386_=_C996 ,C386_=_C1249 ,C386_=_C1294 ,C387_=_C561 ,C387_=_C650 ,\nC387_=_C855 ,C387_=_C996 ,C387_=_C1249 ,C387_=_C1294 ,C417_=_C532 ,C417_=_C603 ,\nC417_=_C756 ,C417_=_C906 ,C417_=_C954 ,C417_=_C1273 ,C417_=_C1343 ,C417_=_C1350 ,\nC433_=_C494 ,C433_=_C800 ,C433_=_C805 ,C433_=_C814 ,C433_=_C849 ,C433_=_C1064 ,\nC433_=_C1066 ,C433_=_C1070 ,C433_=_C1260 ,C433_=_C1262 ,C433_=_C1301 ,C433_=_C1302 ,\nC433_=_C1303 ,C465_=_C743 ,C465_=_C764 ,C465_=_C996 ,C465_=_C1089 ,C465_=_C1146 ,\nC465_=_C1258 ,C465_=_C1288 ,C488_=_C562 ,C488_=_C706 ,C488_=_C1132 ,C488_=_C1243 ,\nC488_=_C1257 ,C488_=_C1258 ,C494_=_C805 ,C494_=_C849 ,C494_=_C1064 ,C494_=_C1066 ,\nC494_=_C1301 ,C494_=_C1302 ,C494_=_C1303 ,C532_=_C603 ,C532_=_C756 ,C532_=_C906 ,\nC532_=_C954 ,C532_=_C1273 ,C532_=_C1343 ,C532_=_C1350 ,C561_=_C562 ,C561_=_C650 ,\nC561_=_C855 ,C561_=_C996 ,C561_=_C1249 ,C561_=_C1294 ,C562_=_C706 ,C562_=_C1132 ,\nC562_=_C1243 ,C562_=_C1257 ,C562_=_C1258 ,C603_=_C756 ,C603_=_C906 ,C603_=_C954 ,\nC603_=_C1273 ,C603_=_C1300 ,C603_=_C1343 ,C603_=_C1350 ,C640_=_C814 ,C640_=_C1029 ,\nC640_=_C1180 ,C640_=_C1238 ,C640_=_C1244 ,C650_=_C855 ,C650_=_C996 ,C650_=_C1249 ,\nC650_=_C1294 ,C706_=_C1089 ,C706_=_C1132 ,C706_=_C1243 ,C706_=_C1257 ,C706_=_C1258 ,\nC743_=_C764 ,C743_=_C996 ,C743_=_C1089 ,C743_=_C1146 ,C743_=_C1288 ,C756_=_C906 ,\nC756_=_C954 ,C756_=_C1241 ,C756_=_C1273 ,C756_=_C1343 ,C756_=_C1350 ,C764_=_C996 ,\nC764_=_C1089 ,C764_=_C1146 ,C764_=_C1288 ,C800_=_C814 ,C800_=_C1070 ,C800_=_C1260 ,\nC800_=_C1262 ,C805_=_C849 ,C805_=_C1064 ,C805_=_C1066 ,C805_=_C1257 ,C805_=_C1301 ,\nC805_=_C1302 ,C805_=_C1303 ,C814_=_C1029 ,C814_=_C1070 ,C814_=_C1180 ,C814_=_C1238 ,\nC814_=_C1244 ,C814_=_C1260 ,C814_=_C1262 ,C823_=_C828 ,C823_=_C1129 ,C823_=_C1133 ,\nC823_=_C1241 ,C823_=_C1298 ,C823_=_C1299 ,C823_=_C1300 ,C828_=_C1129 ,C828_=_C1133 ,\nC828_=_C1241 ,C828_=_C1298 ,C828_=_C1299 ,C828_=_C1300 ,C849_=_C1064 ,C849_=_C1066 ,\nC849_=_C1132 ,C849_=_C1301 ,C849_=_C1302 ,C849_=_C1303 ,C855_=_C996 ,C855_=_C1249 ,\nC855_=_C1294 ,C906_=_C954 ,C906_=_C1262 ,C906_=_C1273 ,C906_=_C1343 ,C906_=_C1350 ,\nC954_=_C1273 ,C954_=_C1343 ,C954_=_C1350 ,C996_=_C1089 ,C996_=_C1146 ,C996_=_C1249 ,\nC996_=_C1288 ,C996_=_C1294 ,C1029_=_C1180 ,C1029_=_C1238 ,C1029_=_C1244 ,C1064_=_C1066 ,\nC1064_=_C1301 ,C1064_=_C1302 ,C1064_=_C1303 ,C1066_=_C1301 ,C1066_=_C1302 ,C1066_=_C1303 ,\nC1070_=_C1180 ,C1070_=_C1260 ,C1070_=_C1262 ,C1089_=_C1146 ,C1089_=_C1288 ,C1129_=_C1133 ,\nC1129_=_C1241 ,C1129_=_C1298 ,C1129_=_C1299 ,C1129_=_C1300 ,C1132_=_C1133 ,C1132_=_C1243 ,\nC1132_=_C1257 ,C1132_=_C1258 ,C1133_=_C1241 ,C1133_=_C1298 ,C1133_=_C1299 ,C1133_=_C1300 ,\nC1146_=_C1288 ,C1180_=_C1238 ,C1180_=_C1244 ,C1238_=_C1244 ,C1241_=_C1298 ,C1241_=_C1299 ,\nC1241_=_C1300 ,C1243_=_C1257 ,C1243_=_C1258 ,C1249_=_C1294 ,C1257_=_C1258 ,C1260_=_C1262 ,\nC1273_=_C1343 ,C1273_=_C1350 ,C1298_=_C1299 ,C1298_=_C1300 ,C1299_=_C1300 ,C1301_=_C1302 ,\nC1301_=_C1303 ,C1302_=_C1303 ,C1302_=_C1343 ,C1343_=_C1350 ,"];325[shape=box, label="id:325 level: 7\n19: C46 C243 C344 C430 C469 \nC549 C550 C654 C670 C820 C821 \nC822 C823 C824 C825 C826 C827 \nC828 C829 \n95: C46_=_C243( C46 C243 ) C46_=_C344( C46 C344 ) C46_=_C430( C46 C430 ) C46_=_C469( C46 C469 ) C46_=_C549( C46 C549 ) \nC46_=_C550( C46 C550 ) C46_=_C654( C46 C654 ) C46_=_C670( C46 C670 ) C46_=_C820( C46 C820 ) C46_=_C821( C46 C821 ) C46_=_C822( C46 C822 ) \nC46_=_C823( C46 C823 ) C46_=_C824( C46 C824 ) C46_=_C825( C46 C825 ) C46_=_C826( C46 C826 ) C46_=_C827( C46 C827 ) C46_=_C828( C46 C828 ) \nC46_=_C829( C46 C829 ) C243_=_C344( C243 C344 ) C243_=_C550( C243 C550 ) C243_=_C654( C243 C654 ) C243_=_C822( C243 C822 ) C243_=_C825( C243 C825 ) \nC243_=_C826( C243 C826 ) C243_=_C827( C243 C827 ) C243_=_C828( C243 C828 ) C243_=_C829( C243 C829 ) C344_=_C550( C344 C550 ) C344_=_C654( C344 C654 ) \nC344_=_C825( C344 C825 ) C344_=_C826( C344 C826 ) C344_=_C827( C344 C827 ) C344_=_C828( C344 C828 ) C344_=_C829( C344 C829 ) C430_=_C469( C430 C469 ) \nC430_=_C549( C430 C549 ) C430_=_C670( C430 C670 ) C430_=_C820( C430 C820 ) C430_=_C821( C430 C821 ) C430_=_C822( C430 C822 ) C430_=_C823( C430 C823 ) \nC430_=_C824( C430 C824 ) C469_=_C549( C469 C549 ) C469_=_C670( C469 C670 ) C469_=_C820( C469 C820 ) C469_=_C821( C469 C821 ) C469_=_C822( C469 C822 ) \nC469_=_C823( C469 C823 ) C469_=_C824( C469 C824 ) C549_=_C550( C549 C550 ) C549_=_C670( C549 C670 ) C549_=_C820( C549 C820 ) C549_=_C821( C549 C821 ) \nC549_=_C822( C549 C822 ) C549_=_C823( C549 C823 ) C549_=_C824( C549 C824 ) C550_=_C654( C550 C654 ) C550_=_C825( C550 C825 ) C550_=_C826( C550 C826 ) \nC550_=_C827( C550 C827 ) C550_=_C828( C550 C828 ) C550_=_C829( C550 C829 ) C654_=_C820( C654 C820 ) C654_=_C825( C654 C825 ) C654_=_C826( C654 C826 ) \nC654_=_C827( C654 C827 ) C654_=_C828( C654 C828 ) C654_=_C829( C654 C829 ) C670_=_C820( C670 C820 ) C670_=_C821( C670 C821 ) C670_=_C822( C670 C822 ) \nC670_=_C823( C670 C823 ) C670_=_C824( C670 C824 ) C670_=_C826( C670 C826 ) C820_=_C821( C820 C821 ) C820_=_C822( C820 C822 ) C820_=_C823( C820 C823 ) \nC820_=_C824( C820 C824 ) C821_=_C822( C821 C822 ) C821_=_C823( C821 C823 ) C821_=_C824( C821 C824 ) C822_=_C823( C822 C823 ) C822_=_C824( C822 C824 ) \nC823_=_C824( C823 C824 ) C823_=_C828( C823 C828 ) C825_=_C826( C825 C826 ) C825_=_C827( C825 C827 ) C825_=_C828( C825 C828 ) C825_=_C829( C825 C829 ) \nC826_=_C827( C826 C827 ) C826_=_C828( C826 C828 ) C826_=_C829( C826 C829 ) C827_=_C828( C827 C828 ) C827_=_C829( C827 C829 ) C828_=_C829( C828 C829 ) "];263-&gt;325[label="18: C243 C344 C430</w:t>
      </w:r>
    </w:p>
    <w:p>
      <w:pPr>
        <w:pStyle w:val="PreformattedText"/>
        <w:bidi w:val="0"/>
        <w:spacing w:before="0" w:after="0"/>
        <w:jc w:val="left"/>
        <w:rPr/>
      </w:pPr>
      <w:r>
        <w:rPr/>
        <w:t xml:space="preserve"> </w:t>
      </w:r>
      <w:r>
        <w:rPr/>
        <w:t>C469 C549 \nC550 C654 C670 C820 C821 C822 \nC823 C824 C825 C826 C827 C828 \nC829 \n77: C243_=_C344 ,C243_=_C550 ,C243_=_C654 ,C243_=_C822 ,C243_=_C825 ,\nC243_=_C826 ,C243_=_C827 ,C243_=_C828 ,C243_=_C829 ,C344_=_C550 ,C344_=_C654 ,\nC344_=_C825 ,C344_=_C826 ,C344_=_C827 ,C344_=_C828 ,C344_=_C829 ,C430_=_C469 ,\nC430_=_C549 ,C430_=_C670 ,C430_=_C820 ,C430_=_C821 ,C430_=_C822 ,C430_=_C823 ,\nC430_=_C824 ,C469_=_C549 ,C469_=_C670 ,C469_=_C820 ,C469_=_C821 ,C469_=_C822 ,\nC469_=_C823 ,C469_=_C824 ,C549_=_C550 ,C549_=_C670 ,C549_=_C820 ,C549_=_C821 ,\nC549_=_C822 ,C549_=_C823 ,C549_=_C824 ,C550_=_C654 ,C550_=_C825 ,C550_=_C826 ,\nC550_=_C827 ,C550_=_C828 ,C550_=_C829 ,C654_=_C820 ,C654_=_C825 ,C654_=_C826 ,\nC654_=_C827 ,C654_=_C828 ,C654_=_C829 ,C670_=_C820 ,C670_=_C821 ,C670_=_C822 ,\nC670_=_C823 ,C670_=_C824 ,C670_=_C826 ,C820_=_C821 ,C820_=_C822 ,C820_=_C823 ,\nC820_=_C824 ,C821_=_C822 ,C821_=_C823 ,C821_=_C824 ,C822_=_C823 ,C822_=_C824 ,\nC823_=_C824 ,C823_=_C828 ,C825_=_C826 ,C825_=_C827 ,C825_=_C828 ,C825_=_C829 ,\nC826_=_C827 ,C826_=_C828 ,C826_=_C829 ,C827_=_C828 ,C827_=_C829 ,C828_=_C829 ,"];326[shape=box, label="id:326 level: 7\n19: C23 C303 C312 C541 C542 \nC543 C544 C545 C546 C547 C548 \nC549 C550 C551 C552 C553 C554 \nC555 C556 \n92: C23_=_C303( C23 C303 ) C23_=_C312( C23 C312 ) C23_=_C541( C23 C541 ) C23_=_C542( C23 C542 ) C23_=_C543( C23 C543 ) \nC23_=_C544( C23 C544 ) C23_=_C545( C23 C545 ) C23_=_C546( C23 C546 ) C23_=_C547( C23 C547 ) C23_=_C548( C23 C548 ) C23_=_C549( C23 C549 ) \nC23_=_C550( C23 C550 ) C23_=_C551( C23 C551 ) C23_=_C552( C23 C552 ) C23_=_C553( C23 C553 ) C23_=_C554( C23 C554 ) C23_=_C555( C23 C555 ) \nC23_=_C556( C23 C556 ) C303_=_C312( C303 C312 ) C303_=_C541( C303 C541 ) C303_=_C542( C303 C542 ) C303_=_C543( C303 C543 ) C303_=_C544( C303 C544 ) \nC303_=_C545( C303 C545 ) C303_=_C546( C303 C546 ) C303_=_C547( C303 C547 ) C312_=_C541( C312 C541 ) C312_=_C542( C312 C542 ) C312_=_C543( C312 C543 ) \nC312_=_C544( C312 C544 ) C312_=_C545( C312 C545 ) C312_=_C546( C312 C546 ) C312_=_C547( C312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5_=_C552( C545 C552 ) C545_=_C553( C545 C553 ) C546_=_C547( C546 C547 ) C548_=_C549( C548 C549 ) C548_=_C550( C548 C550 ) C548_=_C551( C548 C551 ) \nC548_=_C552( C548 C552 ) C548_=_C553( C548 C553 ) C548_=_C554( C548 C554 ) C548_=_C555( C548 C555 ) C548_=_C556( C548 C556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5_=_C556( C555 C556 ) "];263-&gt;326[label="18: C303 C312 C541 C542 C543 \nC544 C545 C546 C547 C548 C549 \nC550 C551 C552 C553 C554 C555 \nC556 \n74: C303_=_C312 ,C303_=_C541 ,C303_=_C542 ,C303_=_C543 ,C303_=_C544 ,\nC303_=_C545 ,C303_=_C546 ,C303_=_C547 ,C312_=_C541 ,C312_=_C542 ,C312_=_C543 ,\nC312_=_C544 ,C312_=_C545 ,C312_=_C546 ,C312_=_C547 ,C541_=_C542 ,C541_=_C543 ,\nC541_=_C544 ,C541_=_C545 ,C541_=_C546 ,C541_=_C547 ,C542_=_C543 ,C542_=_C544 ,\nC542_=_C545 ,C542_=_C546 ,C542_=_C547 ,C543_=_C544 ,C543_=_C545 ,C543_=_C546 ,\nC543_=_C547 ,C544_=_C545 ,C544_=_C546 ,C544_=_C547 ,C545_=_C546 ,C545_=_C547 ,\nC545_=_C552 ,C545_=_C553 ,C546_=_C547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3_=_C554 ,C553_=_C555 ,C553_=_C556 ,\nC554_=_C555 ,C554_=_C556 ,C555_=_C556 ,"];327[shape=box, label="id:327 level: 7\n19: C98 C516 C543 C591 C732 \nC737 C756 C797 C864 C878 C899 \nC983 C985 C1017 C1080 C1229 C1241 \nC1242 C1243 \n91: C98_=_C516( C98 C516 ) C98_=_C543( C98 C543 ) C98_=_C591( C98 C591 ) C98_=_C732( C98 C732 ) C98_=_C737( C98 C737 ) \nC98_=_C756( C98 C756 ) C98_=_C797( C98 C797 ) C98_=_C864( C98 C864 ) C98_=_C878( C98 C878 ) C98_=_C899( C98 C899 ) C98_=_C983( C98 C983 ) \nC98_=_C985( C98 C985 ) C98_=_C1017( C98 C1017 ) C98_=_C1080( C98 C1080 ) C98_=_C1229( C98 C1229 ) C98_=_C1241( C98 C1241 ) C98_=_C1242( C98 C1242 ) \nC98_=_C1243( C98 C1243 ) C516_=_C543( C516 C543 ) C516_=_C591( C516 C591 ) C516_=_C797( C516 C797 ) C516_=_C878( C516 C878 ) C516_=_C985( C516 C985 ) \nC516_=_C1017( C516 C1017 ) C516_=_C1080( C516 C1080 ) C516_=_C1243( C516 C1243 ) C543_=_C591( C543 C591 ) C543_=_C797( C543 C797 ) C543_=_C878( C543 C878 ) \nC543_=_C985( C543 C985 ) C543_=_C1017( C543 C1017 ) C543_=_C1080( C543 C1080 ) C543_=_C1243( C543 C1243 ) C591_=_C797( C591 C797 ) C591_=_C878( C591 C878 ) \nC591_=_C985( C591 C985 ) C591_=_C1017( C591 C1017 ) C591_=_C1080( C591 C1080 ) C591_=_C1243( C591 C1243 ) C732_=_C737( C732 C737 ) C732_=_C756( C732 C756 ) \nC732_=_C864( C732 C864 ) C732_=_C899( C732 C899 ) C732_=_C983( C732 C983 ) C732_=_C1229( C732 C1229 ) C732_=_C1241( C732 C1241 ) C732_=_C1242( C732 C1242 ) \nC737_=_C756( C737 C756 ) C737_=_C864( C737 C864 ) C737_=_C899( C737 C899 ) C737_=_C983( C737 C983 ) C737_=_C1229( C737 C1229 ) C737_=_C1241( C737 C1241 ) \nC737_=_C1242( C737 C1242 ) C756_=_C864( C756 C864 ) C756_=_C899( C756 C899 ) C756_=_C983( C756 C983 ) C756_=_C1229( C756 C1229 ) C756_=_C1241( C756 C1241 ) \nC756_=_C1242( C756 C1242 ) C797_=_C878( C797 C878 ) C797_=_C985( C797 C985 ) C797_=_C1017( C797 C1017 ) C797_=_C1080( C797 C1080 ) C797_=_C1243( C797 C1243 ) \nC864_=_C878( C864 C878 ) C864_=_C899( C864 C899 ) C864_=_C983( C864 C983 ) C864_=_C1229( C864 C1229 ) C864_=_C1241( C864 C1241 ) C864_=_C1242( C864 C1242 ) \nC878_=_C985( C878 C985 ) C878_=_C1017( C878 C1017 ) C878_=_C1080( C878 C1080 ) C878_=_C1243( C878 C1243 ) C899_=_C983( C899 C983 ) C899_=_C1229( C899 C1229 ) \nC899_=_C1241( C899 C1241 ) C899_=_C1242( C899 C1242 ) C983_=_C1229( C983 C1229 ) C983_=_C1241( C983 C1241 ) C983_=_C1242( C983 C1242 ) C985_=_C1017( C985 C1017 ) \nC985_=_C1080( C985 C1080 ) C985_=_C1243( C985 C1243 ) C1017_=_C1080( C1017 C1080 ) C1017_=_C1243( C1017 C1243 ) C1080_=_C1243( C1080 C1243 ) C1229_=_C1241( C1229 C1241 ) \nC1229_=_C1242( C1229 C1242 ) C1241_=_C1242( C1241 C1242 ) "];264-&gt;327[label="18: C516 C543 C591 C732 C737 \nC756 C797 C864 C878 C899 C983 \nC985 C1017 C1080 C1229 C1241 C1242 \nC1243 \n73: C516_=_C543 ,C516_=_C591 ,C516_=_C797 ,C516_=_C878 ,C516_=_C985 ,\nC516_=_C1017 ,C516_=_C1080 ,C516_=_C1243 ,C543_=_C591 ,C543_=_C797 ,C543_=_C878 ,\nC543_=_C985 ,C543_=_C1017 ,C543_=_C1080 ,C543_=_C1243 ,C591_=_C797 ,C591_=_C878 ,\nC591_=_C985 ,C591_=_C1017 ,C591_=_C1080 ,C591_=_C1243 ,C732_=_C737 ,C732_=_C756 ,\nC732_=_C864 ,C732_=_C899 ,C732_=_C983 ,C732_=_C1229 ,C732_=_C1241 ,C732_=_C1242 ,\nC737_=_C756 ,C737_=_C864 ,C737_=_C899 ,C737_=_C983 ,C737_=_C1229 ,C737_=_C1241 ,\nC737_=_C1242 ,C756_=_C864 ,C756_=_C899 ,C756_=_C983 ,C756_=_C1229 ,C756_=_C1241 ,\nC756_=_C1242 ,C797_=_C878 ,C797_=_C985 ,C797_=_C1017 ,C797_=_C1080 ,C797_=_C1243 ,\nC864_=_C878 ,C864_=_C899 ,C864_=_C983 ,C864_=_C1229 ,C864_=_C1241 ,C864_=_C1242 ,\nC878_=_C985 ,C878_=_C1017 ,C878_=_C1080 ,C878_=_C1243 ,C899_=_C983 ,C899_=_C1229 ,\nC899_=_C1241 ,C899_=_C1242 ,C983_=_C1229 ,C983_=_C1241 ,C983_=_C1242 ,C985_=_C1017 ,\nC985_=_C1080 ,C985_=_C1243 ,C1017_=_C1080 ,C1017_=_C1243 ,C1080_=_C1243 ,C1229_=_C1241 ,\nC1229_=_C1242 ,C1241_=_C1242 ,"];328[shape=box, label="id:328 level: 7\n50: C219 C266 C274 C327 C357 \nC400 C417 C438 C444 C447 C543 \nC559 C560 C676 C709 C712 C716 \nC725 C804 C847 C864 C865 C866 \nC867 C868 C869 C870 C871 C872 \nC873 C874 C875 C878 C890 C976 \nC984 C985 C986 C987 C988 C989 \nC990 C1049 C1084 C1095 C1172 C1218 \nC1317 C1396 C1397 \n224: C219_=_C559( C219 C559 ) C219_=_C560( C219 C560 ) C219_=_C676( C219 C676 ) C219_=_C804( C219 C804 ) C219_=_C976( C219 C976 ) \nC219_=_C988( C219 C988 ) C219_=_C989( C219 C989 ) C219_=_C990( C219 C990 ) C266_=_C274( C266 C274 ) C266_=_C438( C266 C438 ) C266_=_C847( C266 C847 ) \nC266_=_C865( C266 C865 ) C266_=_C984( C266 C984 ) C266_=_C985( C266 C985 ) C266_=_C986( C266 C986 ) C266_=_C987( C266 C987 ) C274_=_C438( C274 C438 ) \nC274_=_C847( C274 C847 ) C274_=_C865( C274 C865 ) C274_=_C984( C274 C984 ) C274_=_C985( C274 C985 ) C274_=_C986( C274 C986 ) C274_=_C987( C274 C987 ) \nC327_=_C417( C327 C417 ) C327_=_C543( C327 C543 ) C327_=_C712( C327 C712 ) C327_=_C871( C327 C871 ) C327_=_C872( C327 C872 ) C327_=_C873( C327 C873 ) \nC327_=_C874( C327 C874 ) C327_=_C875( C327 C875 ) C357_=_C400( C357 C400 ) C357_=_C709( C357 C709 ) C357_=_C716( C357 C716 ) C357_=_C865( C357 C865 ) \nC357_=_C874( C357 C874 ) C357_=_C878( C357 C878 ) C357_=_C985( C357 C985 ) C357_=_C1084( C357 C1084 ) C400_=_C709( C400 C709 ) C400_=_C716( C400 C716 ) \nC400_=_C865( C400 C865 ) C400_=_C874( C400 C874 ) C400_=_C878( C400 C878 ) C400_=_C985( C400 C985 ) C400_=_C1084( C400 C1084 ) C417_=_C543( C417 C543 ) \nC417_=_C712( C417 C712</w:t>
      </w:r>
    </w:p>
    <w:p>
      <w:pPr>
        <w:pStyle w:val="PreformattedText"/>
        <w:bidi w:val="0"/>
        <w:spacing w:before="0" w:after="0"/>
        <w:jc w:val="left"/>
        <w:rPr/>
      </w:pPr>
      <w:r>
        <w:rPr/>
        <w:t xml:space="preserve"> </w:t>
      </w:r>
      <w:r>
        <w:rPr/>
        <w:t>) C417_=_C871( C417 C871 ) C417_=_C872( C417 C872 ) C417_=_C873( C417 C873 ) C417_=_C874( C417 C874 ) C417_=_C875( C417 C875 ) \nC438_=_C444( C438 C444 ) C438_=_C847( C438 C847 ) C438_=_C865( C438 C865 ) C438_=_C984( C438 C984 ) C438_=_C985( C438 C985 ) C438_=_C986( C438 C986 ) \nC438_=_C987( C438 C987 ) C444_=_C890( C444 C890 ) C444_=_C1049( C444 C1049 ) C444_=_C1095( C444 C1095 ) C444_=_C1172( C444 C1172 ) C444_=_C1218( C444 C1218 ) \nC444_=_C1317( C444 C1317 ) C444_=_C1396( C444 C1396 ) C444_=_C1397( C444 C1397 ) C447_=_C725( C447 C725 ) C447_=_C864( C447 C864 ) C447_=_C865( C447 C865 ) \nC447_=_C866( C447 C866 ) C447_=_C867( C447 C867 ) C447_=_C868( C447 C868 ) C447_=_C869( C447 C869 ) C447_=_C870( C447 C870 ) C543_=_C712( C543 C712 ) \nC543_=_C871( C543 C871 ) C543_=_C872( C543 C872 ) C543_=_C873( C543 C873 ) C543_=_C874( C543 C874 ) C543_=_C875( C543 C875 ) C543_=_C878( C543 C878 ) \nC543_=_C985( C543 C985 ) C559_=_C560( C559 C560 ) C559_=_C676( C559 C676 ) C559_=_C804( C559 C804 ) C559_=_C976( C559 C976 ) C559_=_C988( C559 C988 ) \nC559_=_C989( C559 C989 ) C559_=_C990( C559 C990 ) C560_=_C676( C560 C676 ) C560_=_C804( C560 C804 ) C560_=_C976( C560 C976 ) C560_=_C988( C560 C988 ) \nC560_=_C989( C560 C989 ) C560_=_C990( C560 C990 ) C676_=_C804( C676 C804 ) C676_=_C976( C676 C976 ) C676_=_C988( C676 C988 ) C676_=_C989( C676 C989 ) \nC676_=_C990( C676 C990 ) C709_=_C716( C709 C716 ) C709_=_C865( C709 C865 ) C709_=_C874( C709 C874 ) C709_=_C878( C709 C878 ) C709_=_C985( C709 C985 ) \nC709_=_C1084( C709 C1084 ) C712_=_C716( C712 C716 ) C712_=_C871( C712 C871 ) C712_=_C872( C712 C872 ) C712_=_C873( C712 C873 ) C712_=_C874( C712 C874 ) \nC712_=_C875( C712 C875 ) C716_=_C865( C716 C865 ) C716_=_C874( C716 C874 ) C716_=_C878( C716 C878 ) C716_=_C985( C716 C985 ) C716_=_C990( C716 C990 ) \nC716_=_C1084( C716 C1084 ) C725_=_C864( C725 C864 ) C725_=_C865( C725 C865 ) C725_=_C866( C725 C866 ) C725_=_C867( C725 C867 ) C725_=_C868( C725 C868 ) \nC725_=_C869( C725 C869 ) C725_=_C870( C725 C870 ) C804_=_C976( C804 C976 ) C804_=_C988( C804 C988 ) C804_=_C989( C804 C989 ) C804_=_C990( C804 C990 ) \nC847_=_C865( C847 C865 ) C847_=_C984( C847 C984 ) C847_=_C985( C847 C985 ) C847_=_C986( C847 C986 ) C847_=_C987( C847 C987 ) C864_=_C865( C864 C865 ) \nC864_=_C866( C864 C866 ) C864_=_C867( C864 C867 ) C864_=_C868( C864 C868 ) C864_=_C869( C864 C869 ) C864_=_C870( C864 C870 ) C864_=_C878( C864 C878 ) \nC865_=_C866( C865 C866 ) C865_=_C867( C865 C867 ) C865_=_C868( C865 C868 ) C865_=_C869( C865 C869 ) C865_=_C870( C865 C870 ) C865_=_C874( C865 C874 ) \nC865_=_C878( C865 C878 ) C865_=_C984( C865 C984 ) C865_=_C985( C865 C985 ) C865_=_C986( C865 C986 ) C865_=_C987( C865 C987 ) C865_=_C1084( C865 C1084 ) \nC866_=_C867( C866 C867 ) C866_=_C868( C866 C868 ) C866_=_C869( C866 C869 ) C866_=_C870( C866 C870 ) C866_=_C1218( C866 C1218 ) C867_=_C868( C867 C868 ) \nC867_=_C869( C867 C869 ) C867_=_C870( C867 C870 ) C868_=_C869( C868 C869 ) C868_=_C870( C868 C870 ) C869_=_C870( C869 C870 ) C871_=_C872( C871 C872 ) \nC871_=_C873( C871 C873 ) C871_=_C874( C871 C874 ) C871_=_C875( C871 C875 ) C872_=_C873( C872 C873 ) C872_=_C874( C872 C874 ) C872_=_C875( C872 C875 ) \nC873_=_C874( C873 C874 ) C873_=_C875( C873 C875 ) C873_=_C1084( C873 C1084 ) C874_=_C875( C874 C875 ) C874_=_C878( C874 C878 ) C874_=_C985( C874 C985 ) \nC874_=_C1084( C874 C1084 ) C878_=_C985( C878 C985 ) C878_=_C1084( C878 C1084 ) C890_=_C1049( C890 C1049 ) C890_=_C1095( C890 C1095 ) C890_=_C1172( C890 C1172 ) \nC890_=_C1218( C890 C1218 ) C890_=_C1317( C890 C1317 ) C890_=_C1396( C890 C1396 ) C890_=_C1397( C890 C1397 ) C976_=_C988( C976 C988 ) C976_=_C989( C976 C989 ) \nC976_=_C990( C976 C990 ) C984_=_C985( C984 C985 ) C984_=_C986( C984 C986 ) C984_=_C987( C984 C987 ) C985_=_C986( C985 C986 ) C985_=_C987( C985 C987 ) \nC985_=_C1084( C985 C1084 ) C986_=_C987( C986 C987 ) C988_=_C989( C988 C989 ) C988_=_C990( C988 C990 ) C989_=_C990( C989 C990 ) C989_=_C1172( C989 C1172 ) \nC1049_=_C1095( C1049 C1095 ) C1049_=_C1172( C1049 C1172 ) C1049_=_C1218( C1049 C1218 ) C1049_=_C1317( C1049 C1317 ) C1049_=_C1396( C1049 C1396 ) C1049_=_C1397( C1049 C1397 ) \nC1095_=_C1172( C1095 C1172 ) C1095_=_C1218( C1095 C1218 ) C1095_=_C1317( C1095 C1317 ) C1095_=_C1396( C1095 C1396 ) C1095_=_C1397( C1095 C1397 ) C1172_=_C1218( C1172 C1218 ) \nC1172_=_C1317( C1172 C1317 ) C1172_=_C1396( C1172 C1396 ) C1172_=_C1397( C1172 C1397 ) C1218_=_C1317( C1218 C1317 ) C1218_=_C1396( C1218 C1396 ) C1218_=_C1397( C1218 C1397 ) \nC1317_=_C1396( C1317 C1396 ) C1317_=_C1397( C1317 C1397 ) C1396_=_C1397( C1396 C1397 ) "];264-&gt;328[label="49: C219 C266 C274 C327 C357 \nC400 C417 C438 C444 C447 C543 \nC559 C560 C676 C709 C712 C716 \nC725 C804 C847 C864 C866 C867 \nC868 C869 C870 C871 C872 C873 \nC874 C875 C878 C890 C976 C984 \nC985 C986 C987 C988 C989 C990 \nC1049 C1084 C1095 C1172 C1218 C1317 \nC1396 C1397 \n201: C219_=_C559 ,C219_=_C560 ,C219_=_C676 ,C219_=_C804 ,C219_=_C976 ,\nC219_=_C988 ,C219_=_C989 ,C219_=_C990 ,C266_=_C274 ,C266_=_C438 ,C266_=_C847 ,\nC266_=_C984 ,C266_=_C985 ,C266_=_C986 ,C266_=_C987 ,C274_=_C438 ,C274_=_C847 ,\nC274_=_C984 ,C274_=_C985 ,C274_=_C986 ,C274_=_C987 ,C327_=_C417 ,C327_=_C543 ,\nC327_=_C712 ,C327_=_C871 ,C327_=_C872 ,C327_=_C873 ,C327_=_C874 ,C327_=_C875 ,\nC357_=_C400 ,C357_=_C709 ,C357_=_C716 ,C357_=_C874 ,C357_=_C878 ,C357_=_C985 ,\nC357_=_C1084 ,C400_=_C709 ,C400_=_C716 ,C400_=_C874 ,C400_=_C878 ,C400_=_C985 ,\nC400_=_C1084 ,C417_=_C543 ,C417_=_C712 ,C417_=_C871 ,C417_=_C872 ,C417_=_C873 ,\nC417_=_C874 ,C417_=_C875 ,C438_=_C444 ,C438_=_C847 ,C438_=_C984 ,C438_=_C985 ,\nC438_=_C986 ,C438_=_C987 ,C444_=_C890 ,C444_=_C1049 ,C444_=_C1095 ,C444_=_C1172 ,\nC444_=_C1218 ,C444_=_C1317 ,C444_=_C1396 ,C444_=_C1397 ,C447_=_C725 ,C447_=_C864 ,\nC447_=_C866 ,C447_=_C867 ,C447_=_C868 ,C447_=_C869 ,C447_=_C870 ,C543_=_C712 ,\nC543_=_C871 ,C543_=_C872 ,C543_=_C873 ,C543_=_C874 ,C543_=_C875 ,C543_=_C878 ,\nC543_=_C985 ,C559_=_C560 ,C559_=_C676 ,C559_=_C804 ,C559_=_C976 ,C559_=_C988 ,\nC559_=_C989 ,C559_=_C990 ,C560_=_C676 ,C560_=_C804 ,C560_=_C976 ,C560_=_C988 ,\nC560_=_C989 ,C560_=_C990 ,C676_=_C804 ,C676_=_C976 ,C676_=_C988 ,C676_=_C989 ,\nC676_=_C990 ,C709_=_C716 ,C709_=_C874 ,C709_=_C878 ,C709_=_C985 ,C709_=_C1084 ,\nC712_=_C716 ,C712_=_C871 ,C712_=_C872 ,C712_=_C873 ,C712_=_C874 ,C712_=_C875 ,\nC716_=_C874 ,C716_=_C878 ,C716_=_C985 ,C716_=_C990 ,C716_=_C1084 ,C725_=_C864 ,\nC725_=_C866 ,C725_=_C867 ,C725_=_C868 ,C725_=_C869 ,C725_=_C870 ,C804_=_C976 ,\nC804_=_C988 ,C804_=_C989 ,C804_=_C990 ,C847_=_C984 ,C847_=_C985 ,C847_=_C986 ,\nC847_=_C987 ,C864_=_C866 ,C864_=_C867 ,C864_=_C868 ,C864_=_C869 ,C864_=_C870 ,\nC864_=_C878 ,C866_=_C867 ,C866_=_C868 ,C866_=_C869 ,C866_=_C870 ,C866_=_C1218 ,\nC867_=_C868 ,C867_=_C869 ,C867_=_C870 ,C868_=_C869 ,C868_=_C870 ,C869_=_C870 ,\nC871_=_C872 ,C871_=_C873 ,C871_=_C874 ,C871_=_C875 ,C872_=_C873 ,C872_=_C874 ,\nC872_=_C875 ,C873_=_C874 ,C873_=_C875 ,C873_=_C1084 ,C874_=_C875 ,C874_=_C878 ,\nC874_=_C985 ,C874_=_C1084 ,C878_=_C985 ,C878_=_C1084 ,C890_=_C1049 ,C890_=_C1095 ,\nC890_=_C1172 ,C890_=_C1218 ,C890_=_C1317 ,C890_=_C1396 ,C890_=_C1397 ,C976_=_C988 ,\nC976_=_C989 ,C976_=_C990 ,C984_=_C985 ,C984_=_C986 ,C984_=_C987 ,C985_=_C986 ,\nC985_=_C987 ,C985_=_C1084 ,C986_=_C987 ,C988_=_C989 ,C988_=_C990 ,C989_=_C990 ,\nC989_=_C1172 ,C1049_=_C1095 ,C1049_=_C1172 ,C1049_=_C1218 ,C1049_=_C1317 ,C1049_=_C1396 ,\nC1049_=_C1397 ,C1095_=_C1172 ,C1095_=_C1218 ,C1095_=_C1317 ,C1095_=_C1396 ,C1095_=_C1397 ,\nC1172_=_C1218 ,C1172_=_C1317 ,C1172_=_C1396 ,C1172_=_C1397 ,C1218_=_C1317 ,C1218_=_C1396 ,\nC1218_=_C1397 ,C1317_=_C1396 ,C1317_=_C1397 ,C1396_=_C1397 ,"];329[shape=box, label="id:329 level: 7\n19: C48 C241 C244 C255 C305 \nC343 C607 C839 C840 C841 C842 \nC843 C844 C845 C846 C847 C848 \nC849 C850 \n91: C48_=_C241( C48 C241 ) C48_=_C244( C48 C244 ) C48_=_C255( C48 C255 ) C48_=_C305( C48 C305 ) C48_=_C343( C48 C343 ) \nC48_=_C607( C48 C607 ) C48_=_C839( C48 C839 ) C48_=_C840( C48 C840 ) C48_=_C841( C48 C841 ) C48_=_C842( C48 C842 ) C48_=_C843( C48 C843 ) \nC48_=_C844( C48 C844 ) C48_=_C845( C48 C845 ) C48_=_C846( C48 C846 ) C48_=_C847( C48 C847 ) C48_=_C848( C48 C848 ) C48_=_C849( C48 C849 ) \nC48_=_C850( C48 C850 ) C241_=_C244( C241 C244 ) C241_=_C255( C241 C255 ) C241_=_C305( C241 C305 ) C241_=_C343( C241 C343 ) C241_=_C607( C241 C607 ) \nC241_=_C847( C241 C847 ) C241_=_C848( C241 C848 ) C241_=_C849( C241 C849 ) C241_=_C850( C241 C850 ) C244_=_C839( C244 C839 ) C244_=_C840( C244 C840 ) \nC244_=_C841( C244 C841 ) C244_=_C842( C244 C842 ) C244_=_C843( C244 C843 ) C244_=_C844( C244 C844 ) C244_=_C845( C244 C845 ) C244_=_C846( C244 C846 ) \nC255_=_C305( C255 C305 ) C255_=_C343( C255 C343 ) C255_=_C607( C255 C607 ) C255_=_C847( C255 C847 ) C255_=_C848( C255 C848 ) C255_=_C849( C255 C849 ) \nC255_=_C850( C255 C850 ) C305_=_C343( C305 C343 ) C305_=_C607( C305 C607 ) C305_=_C847( C305 C847 ) C305_=_C848( C305 C848 ) C305_=_C849( C305 C849 ) \nC305_=_C850( C305 C850 ) C343_=_C607( C343 C607 ) C343_=_C847( C343 C847 ) C343_=_C848( C343 C848 ) C343_=_C849( C343 C849 ) C343_=_C850( C343 C850 ) \nC607_=_C847( C607 C847 ) C607_=_C848( C607 C848 ) C607_=_C849( C607 C849 ) C607_=_C850( C607 C850 ) C839_=_C840( C839 C840 ) C839_=_C841( C839 C841 ) \nC839_=_C842( C839 C842 ) C839_=_C843( C839 C843 ) C839_=_C844( C839 C844 ) C839_=_C845( C839 C845 ) C839_=_C846( C839 C846 ) C840_=_C841( C840 C841 ) \nC840_=_C842( C840 C842 ) C840_=_C843( C840 C843 ) C840_=_C844( C840 C844 ) C840_=_C845( C840 C845 ) C840_=_C846( C840 C846 ) C841_=_C842( C841 C842 ) \nC841_=_C843( C841 C843 ) C841_=_C844( C841 C844 ) C841_=_C845( C841 C845 ) C841_=_C846( C841 C846 ) C842_=_C843( C842 C843 ) C842_=_C844( C842 C844 ) \nC842_=_C845( C842 C845 ) C842_=_C846( C842 C846 ) C843_=_C844( C843 C844 ) C843_=_C845( C843 C845 ) C843_=_C846( C843 C846 ) C844_=_C845( C844 C845 ) \nC844_=_C846( C844 C846 ) C845_=_C846( C845 C846</w:t>
      </w:r>
    </w:p>
    <w:p>
      <w:pPr>
        <w:pStyle w:val="PreformattedText"/>
        <w:bidi w:val="0"/>
        <w:spacing w:before="0" w:after="0"/>
        <w:jc w:val="left"/>
        <w:rPr/>
      </w:pPr>
      <w:r>
        <w:rPr/>
        <w:t xml:space="preserve"> </w:t>
      </w:r>
      <w:r>
        <w:rPr/>
        <w:t>) C847_=_C848( C847 C848 ) C847_=_C849( C847 C849 ) C847_=_C850( C847 C850 ) C848_=_C849( C848 C849 ) \nC848_=_C850( C848 C850 ) C849_=_C850( C849 C850 ) "];265-&gt;329[label="18: C241 C244 C255 C305 C343 \nC607 C839 C840 C841 C842 C843 \nC844 C845 C846 C847 C848 C849 \nC850 \n73: C241_=_C244 ,C241_=_C255 ,C241_=_C305 ,C241_=_C343 ,C241_=_C607 ,\nC241_=_C847 ,C241_=_C848 ,C241_=_C849 ,C241_=_C850 ,C244_=_C839 ,C244_=_C840 ,\nC244_=_C841 ,C244_=_C842 ,C244_=_C843 ,C244_=_C844 ,C244_=_C845 ,C244_=_C846 ,\nC255_=_C305 ,C255_=_C343 ,C255_=_C607 ,C255_=_C847 ,C255_=_C848 ,C255_=_C849 ,\nC255_=_C850 ,C305_=_C343 ,C305_=_C607 ,C305_=_C847 ,C305_=_C848 ,C305_=_C849 ,\nC305_=_C850 ,C343_=_C607 ,C343_=_C847 ,C343_=_C848 ,C343_=_C849 ,C343_=_C850 ,\nC607_=_C847 ,C607_=_C848 ,C607_=_C849 ,C607_=_C850 ,C839_=_C840 ,C839_=_C841 ,\nC839_=_C842 ,C839_=_C843 ,C839_=_C844 ,C839_=_C845 ,C839_=_C846 ,C840_=_C841 ,\nC840_=_C842 ,C840_=_C843 ,C840_=_C844 ,C840_=_C845 ,C840_=_C846 ,C841_=_C842 ,\nC841_=_C843 ,C841_=_C844 ,C841_=_C845 ,C841_=_C846 ,C842_=_C843 ,C842_=_C844 ,\nC842_=_C845 ,C842_=_C846 ,C843_=_C844 ,C843_=_C845 ,C843_=_C846 ,C844_=_C845 ,\nC844_=_C846 ,C845_=_C846 ,C847_=_C848 ,C847_=_C849 ,C847_=_C850 ,C848_=_C849 ,\nC848_=_C850 ,C849_=_C850 ,"];330[shape=box, label="id:330 level: 7\n19: C168 C373 C584 C606 C844 \nC863 C950 C1059 C1109 C1201 C1238 \nC1240 C1309 C1326 C1337 C1358 C1370 \nC1386 C1390 \n90: C168_=_C373( C168 C373 ) C168_=_C584( C168 C584 ) C168_=_C606( C168 C606 ) C168_=_C844( C168 C844 ) C168_=_C863( C168 C863 ) \nC168_=_C950( C168 C950 ) C168_=_C1059( C168 C1059 ) C168_=_C1109( C168 C1109 ) C168_=_C1201( C168 C1201 ) C168_=_C1238( C168 C1238 ) C168_=_C1240( C168 C1240 ) \nC168_=_C1309( C168 C1309 ) C168_=_C1326( C168 C1326 ) C168_=_C1337( C168 C1337 ) C168_=_C1358( C168 C1358 ) C168_=_C1370( C168 C1370 ) C168_=_C1386( C168 C1386 ) \nC168_=_C1390( C168 C1390 ) C373_=_C863( C373 C863 ) C373_=_C1059( C373 C1059 ) C373_=_C1109( C373 C1109 ) C373_=_C1240( C373 C1240 ) C373_=_C1309( C373 C1309 ) \nC373_=_C1326( C373 C1326 ) C373_=_C1386( C373 C1386 ) C373_=_C1390( C373 C1390 ) C584_=_C606( C584 C606 ) C584_=_C844( C584 C844 ) C584_=_C950( C584 C950 ) \nC584_=_C1201( C584 C1201 ) C584_=_C1238( C584 C1238 ) C584_=_C1337( C584 C1337 ) C584_=_C1358( C584 C1358 ) C584_=_C1370( C584 C1370 ) C606_=_C844( C606 C844 ) \nC606_=_C950( C606 C950 ) C606_=_C1201( C606 C1201 ) C606_=_C1238( C606 C1238 ) C606_=_C1337( C606 C1337 ) C606_=_C1358( C606 C1358 ) C606_=_C1370( C606 C1370 ) \nC844_=_C950( C844 C950 ) C844_=_C1201( C844 C1201 ) C844_=_C1238( C844 C1238 ) C844_=_C1337( C844 C1337 ) C844_=_C1358( C844 C1358 ) C844_=_C1370( C844 C1370 ) \nC863_=_C1059( C863 C1059 ) C863_=_C1109( C863 C1109 ) C863_=_C1240( C863 C1240 ) C863_=_C1309( C863 C1309 ) C863_=_C1326( C863 C1326 ) C863_=_C1386( C863 C1386 ) \nC863_=_C1390( C863 C1390 ) C950_=_C1201( C950 C1201 ) C950_=_C1238( C950 C1238 ) C950_=_C1337( C950 C1337 ) C950_=_C1358( C950 C1358 ) C950_=_C1370( C950 C1370 ) \nC1059_=_C1109( C1059 C1109 ) C1059_=_C1240( C1059 C1240 ) C1059_=_C1309( C1059 C1309 ) C1059_=_C1326( C1059 C1326 ) C1059_=_C1386( C1059 C1386 ) C1059_=_C1390( C1059 C1390 ) \nC1109_=_C1240( C1109 C1240 ) C1109_=_C1309( C1109 C1309 ) C1109_=_C1326( C1109 C1326 ) C1109_=_C1386( C1109 C1386 ) C1109_=_C1390( C1109 C1390 ) C1201_=_C1238( C1201 C1238 ) \nC1201_=_C1337( C1201 C1337 ) C1201_=_C1358( C1201 C1358 ) C1201_=_C1370( C1201 C1370 ) C1238_=_C1337( C1238 C1337 ) C1238_=_C1358( C1238 C1358 ) C1238_=_C1370( C1238 C1370 ) \nC1240_=_C1309( C1240 C1309 ) C1240_=_C1326( C1240 C1326 ) C1240_=_C1386( C1240 C1386 ) C1240_=_C1390( C1240 C1390 ) C1309_=_C1326( C1309 C1326 ) C1309_=_C1386( C1309 C1386 ) \nC1309_=_C1390( C1309 C1390 ) C1326_=_C1386( C1326 C1386 ) C1326_=_C1390( C1326 C1390 ) C1337_=_C1358( C1337 C1358 ) C1337_=_C1370( C1337 C1370 ) C1358_=_C1370( C1358 C1370 ) \nC1386_=_C1390( C1386 C1390 ) "];265-&gt;330[label="18: C373 C584 C606 C844 C863 \nC950 C1059 C1109 C1201 C1238 C1240 \nC1309 C1326 C1337 C1358 C1370 C1386 \nC1390 \n72: C373_=_C863 ,C373_=_C1059 ,C373_=_C1109 ,C373_=_C1240 ,C373_=_C1309 ,\nC373_=_C1326 ,C373_=_C1386 ,C373_=_C1390 ,C584_=_C606 ,C584_=_C844 ,C584_=_C950 ,\nC584_=_C1201 ,C584_=_C1238 ,C584_=_C1337 ,C584_=_C1358 ,C584_=_C1370 ,C606_=_C844 ,\nC606_=_C950 ,C606_=_C1201 ,C606_=_C1238 ,C606_=_C1337 ,C606_=_C1358 ,C606_=_C1370 ,\nC844_=_C950 ,C844_=_C1201 ,C844_=_C1238 ,C844_=_C1337 ,C844_=_C1358 ,C844_=_C1370 ,\nC863_=_C1059 ,C863_=_C1109 ,C863_=_C1240 ,C863_=_C1309 ,C863_=_C1326 ,C863_=_C1386 ,\nC863_=_C1390 ,C950_=_C1201 ,C950_=_C1238 ,C950_=_C1337 ,C950_=_C1358 ,C950_=_C1370 ,\nC1059_=_C1109 ,C1059_=_C1240 ,C1059_=_C1309 ,C1059_=_C1326 ,C1059_=_C1386 ,C1059_=_C1390 ,\nC1109_=_C1240 ,C1109_=_C1309 ,C1109_=_C1326 ,C1109_=_C1386 ,C1109_=_C1390 ,C1201_=_C1238 ,\nC1201_=_C1337 ,C1201_=_C1358 ,C1201_=_C1370 ,C1238_=_C1337 ,C1238_=_C1358 ,C1238_=_C1370 ,\nC1240_=_C1309 ,C1240_=_C1326 ,C1240_=_C1386 ,C1240_=_C1390 ,C1309_=_C1326 ,C1309_=_C1386 ,\nC1309_=_C1390 ,C1326_=_C1386 ,C1326_=_C1390 ,C1337_=_C1358 ,C1337_=_C1370 ,C1358_=_C1370 ,\nC1386_=_C1390 ,"];331[shape=box, label="id:331 level: 7\n25: C237 C245 C357 C421 C546 \nC686 C747 C820 C822 C844 C884 \nC904 C907 C927 C928 C929 C930 \nC931 C932 C993 C1112 C1145 C1278 \nC1279 C1280 \n110: C237_=_C245( C237 C245 ) C237_=_C421( C237 C421 ) C237_=_C546( C237 C546 ) C237_=_C822( C237 C822 ) C237_=_C884( C237 C884 ) \nC237_=_C930( C237 C930 ) C237_=_C1145( C237 C1145 ) C237_=_C1278( C237 C1278 ) C245_=_C421( C245 C421 ) C245_=_C546( C245 C546 ) C245_=_C822( C245 C822 ) \nC245_=_C884( C245 C884 ) C245_=_C930( C245 C930 ) C245_=_C1145( C245 C1145 ) C245_=_C1278( C245 C1278 ) C357_=_C686( C357 C686 ) C357_=_C820( C357 C820 ) \nC357_=_C927( C357 C927 ) C357_=_C928( C357 C928 ) C357_=_C929( C357 C929 ) C357_=_C930( C357 C930 ) C357_=_C931( C357 C931 ) C357_=_C932( C357 C932 ) \nC421_=_C546( C421 C546 ) C421_=_C822( C421 C822 ) C421_=_C884( C421 C884 ) C421_=_C930( C421 C930 ) C421_=_C1145( C421 C1145 ) C421_=_C1278( C421 C1278 ) \nC546_=_C822( C546 C822 ) C546_=_C884( C546 C884 ) C546_=_C930( C546 C930 ) C546_=_C1145( C546 C1145 ) C546_=_C1278( C546 C1278 ) C686_=_C820( C686 C820 ) \nC686_=_C927( C686 C927 ) C686_=_C928( C686 C928 ) C686_=_C929( C686 C929 ) C686_=_C930( C686 C930 ) C686_=_C931( C686 C931 ) C686_=_C932( C686 C932 ) \nC747_=_C844( C747 C844 ) C747_=_C904( C747 C904 ) C747_=_C907( C747 C907 ) C747_=_C930( C747 C930 ) C747_=_C993( C747 C993 ) C747_=_C1112( C747 C1112 ) \nC747_=_C1279( C747 C1279 ) C747_=_C1280( C747 C1280 ) C820_=_C822( C820 C822 ) C820_=_C927( C820 C927 ) C820_=_C928( C820 C928 ) C820_=_C929( C820 C929 ) \nC820_=_C930( C820 C930 ) C820_=_C931( C820 C931 ) C820_=_C932( C820 C932 ) C822_=_C884( C822 C884 ) C822_=_C930( C822 C930 ) C822_=_C1145( C822 C1145 ) \nC822_=_C1278( C822 C1278 ) C844_=_C904( C844 C904 ) C844_=_C907( C844 C907 ) C844_=_C930( C844 C930 ) C844_=_C993( C844 C993 ) C844_=_C1112( C844 C1112 ) \nC844_=_C1279( C844 C1279 ) C844_=_C1280( C844 C1280 ) C884_=_C930( C884 C930 ) C884_=_C1145( C884 C1145 ) C884_=_C1278( C884 C1278 ) C904_=_C907( C904 C907 ) \nC904_=_C930( C904 C930 ) C904_=_C993( C904 C993 ) C904_=_C1112( C904 C1112 ) C904_=_C1279( C904 C1279 ) C904_=_C1280( C904 C1280 ) C907_=_C930( C907 C930 ) \nC907_=_C993( C907 C993 ) C907_=_C1112( C907 C1112 ) C907_=_C1279( C907 C1279 ) C907_=_C1280( C907 C1280 ) C927_=_C928( C927 C928 ) C927_=_C929( C927 C929 ) \nC927_=_C930( C927 C930 ) C927_=_C931( C927 C931 ) C927_=_C932( C927 C932 ) C928_=_C929( C928 C929 ) C928_=_C930( C928 C930 ) C928_=_C931( C928 C931 ) \nC928_=_C932( C928 C932 ) C929_=_C930( C929 C930 ) C929_=_C931( C929 C931 ) C929_=_C932( C929 C932 ) C930_=_C931( C930 C931 ) C930_=_C932( C930 C932 ) \nC930_=_C993( C930 C993 ) C930_=_C1112( C930 C1112 ) C930_=_C1145( C930 C1145 ) C930_=_C1278( C930 C1278 ) C930_=_C1279( C930 C1279 ) C930_=_C1280( C930 C1280 ) \nC931_=_C932( C931 C932 ) C993_=_C1112( C993 C1112 ) C993_=_C1279( C993 C1279 ) C993_=_C1280( C993 C1280 ) C1112_=_C1279( C1112 C1279 ) C1112_=_C1280( C1112 C1280 ) \nC1145_=_C1278( C1145 C1278 ) C1278_=_C1280( C1278 C1280 ) C1279_=_C1280( C1279 C1280 ) "];265-&gt;331[label="24: C237 C245 C357 C421 C546 \nC686 C747 C820 C822 C844 C884 \nC904 C907 C927 C928 C929 C931 \nC932 C993 C1112 C1145 C1278 C1279 \nC1280 \n86: C237_=_C245 ,C237_=_C421 ,C237_=_C546 ,C237_=_C822 ,C237_=_C884 ,\nC237_=_C1145 ,C237_=_C1278 ,C245_=_C421 ,C245_=_C546 ,C245_=_C822 ,C245_=_C884 ,\nC245_=_C1145 ,C245_=_C1278 ,C357_=_C686 ,C357_=_C820 ,C357_=_C927 ,C357_=_C928 ,\nC357_=_C929 ,C357_=_C931 ,C357_=_C932 ,C421_=_C546 ,C421_=_C822 ,C421_=_C884 ,\nC421_=_C1145 ,C421_=_C1278 ,C546_=_C822 ,C546_=_C884 ,C546_=_C1145 ,C546_=_C1278 ,\nC686_=_C820 ,C686_=_C927 ,C686_=_C928 ,C686_=_C929 ,C686_=_C931 ,C686_=_C932 ,\nC747_=_C844 ,C747_=_C904 ,C747_=_C907 ,C747_=_C993 ,C747_=_C1112 ,C747_=_C1279 ,\nC747_=_C1280 ,C820_=_C822 ,C820_=_C927 ,C820_=_C928 ,C820_=_C929 ,C820_=_C931 ,\nC820_=_C932 ,C822_=_C884 ,C822_=_C1145 ,C822_=_C1278 ,C844_=_C904 ,C844_=_C907 ,\nC844_=_C993 ,C844_=_C1112 ,C844_=_C1279 ,C844_=_C1280 ,C884_=_C1145 ,C884_=_C1278 ,\nC904_=_C907 ,C904_=_C993 ,C904_=_C1112 ,C904_=_C1279 ,C904_=_C1280 ,C907_=_C993 ,\nC907_=_C1112 ,C907_=_C1279 ,C907_=_C1280 ,C927_=_C928 ,C927_=_C929 ,C927_=_C931 ,\nC927_=_C932 ,C928_=_C929 ,C928_=_C931 ,C928_=_C932 ,C929_=_C931 ,C929_=_C932 ,\nC931_=_C932 ,C993_=_C1112 ,C993_=_C1279 ,C993_=_C1280 ,C1112_=_C1279 ,C1112_=_C1280 ,\nC1145_=_C1278 ,C1278_=_C1280 ,C1279_=_C1280 ,"];332[shape=box, label="id:332 level: 7\n19: C58 C225 C307 C345 C508 \nC607 C662 C691 C743 C937 C946 \nC947 C948 C949 C950 C951 C952 \nC953 C954 \n91: C58_=_C225( C58 C225 ) C58_=_C307( C58 C307 ) C58_=_C345( C58 C345 ) C58_=_C508( C58 C508 ) C58_=_C607( C58 C607 ) \nC58_=_C662( C58 C662 ) C58_=_C691( C58 C691 ) C58_=_C743( C58 C743 ) C58_=_C937( C58 C937 ) C58_=_C946( C58 C946 ) C58_=_C947(</w:t>
      </w:r>
    </w:p>
    <w:p>
      <w:pPr>
        <w:pStyle w:val="PreformattedText"/>
        <w:bidi w:val="0"/>
        <w:spacing w:before="0" w:after="0"/>
        <w:jc w:val="left"/>
        <w:rPr/>
      </w:pPr>
      <w:r>
        <w:rPr/>
        <w:t xml:space="preserve"> </w:t>
      </w:r>
      <w:r>
        <w:rPr/>
        <w:t>C58 C947 ) \nC58_=_C948( C58 C948 ) C58_=_C949( C58 C949 ) C58_=_C950( C58 C950 ) C58_=_C951( C58 C951 ) C58_=_C952( C58 C952 ) C58_=_C953( C58 C953 ) \nC58_=_C954( C58 C954 ) C225_=_C508( C225 C508 ) C225_=_C607( C225 C607 ) C225_=_C691( C225 C691 ) C225_=_C950( C225 C950 ) C225_=_C951( C225 C951 ) \nC225_=_C952( C225 C952 ) C225_=_C953( C225 C953 ) C225_=_C954( C225 C954 ) C307_=_C345( C307 C345 ) C307_=_C662( C307 C662 ) C307_=_C743( C307 C743 ) \nC307_=_C937( C307 C937 ) C307_=_C946( C307 C946 ) C307_=_C947( C307 C947 ) C307_=_C948( C307 C948 ) C307_=_C949( C307 C949 ) C345_=_C662( C345 C662 ) \nC345_=_C743( C345 C743 ) C345_=_C937( C345 C937 ) C345_=_C946( C345 C946 ) C345_=_C947( C345 C947 ) C345_=_C948( C345 C948 ) C345_=_C949( C345 C949 ) \nC508_=_C607( C508 C607 ) C508_=_C691( C508 C691 ) C508_=_C950( C508 C950 ) C508_=_C951( C508 C951 ) C508_=_C952( C508 C952 ) C508_=_C953( C508 C953 ) \nC508_=_C954( C508 C954 ) C607_=_C691( C607 C691 ) C607_=_C950( C607 C950 ) C607_=_C951( C607 C951 ) C607_=_C952( C607 C952 ) C607_=_C953( C607 C953 ) \nC607_=_C954( C607 C954 ) C662_=_C743( C662 C743 ) C662_=_C937( C662 C937 ) C662_=_C946( C662 C946 ) C662_=_C947( C662 C947 ) C662_=_C948( C662 C948 ) \nC662_=_C949( C662 C949 ) C691_=_C950( C691 C950 ) C691_=_C951( C691 C951 ) C691_=_C952( C691 C952 ) C691_=_C953( C691 C953 ) C691_=_C954( C691 C954 ) \nC743_=_C937( C743 C937 ) C743_=_C946( C743 C946 ) C743_=_C947( C743 C947 ) C743_=_C948( C743 C948 ) C743_=_C949( C743 C949 ) C937_=_C946( C937 C946 ) \nC937_=_C947( C937 C947 ) C937_=_C948( C937 C948 ) C937_=_C949( C937 C949 ) C946_=_C947( C946 C947 ) C946_=_C948( C946 C948 ) C946_=_C949( C946 C949 ) \nC947_=_C948( C947 C948 ) C947_=_C949( C947 C949 ) C948_=_C949( C948 C949 ) C949_=_C952( C949 C952 ) C950_=_C951( C950 C951 ) C950_=_C952( C950 C952 ) \nC950_=_C953( C950 C953 ) C950_=_C954( C950 C954 ) C951_=_C952( C951 C952 ) C951_=_C953( C951 C953 ) C951_=_C954( C951 C954 ) C952_=_C953( C952 C953 ) \nC952_=_C954( C952 C954 ) C953_=_C954( C953 C954 ) "];266-&gt;332[label="18: C225 C307 C345 C508 C607 \nC662 C691 C743 C937 C946 C947 \nC948 C949 C950 C951 C952 C953 \nC954 \n73: C225_=_C508 ,C225_=_C607 ,C225_=_C691 ,C225_=_C950 ,C225_=_C951 ,\nC225_=_C952 ,C225_=_C953 ,C225_=_C954 ,C307_=_C345 ,C307_=_C662 ,C307_=_C743 ,\nC307_=_C937 ,C307_=_C946 ,C307_=_C947 ,C307_=_C948 ,C307_=_C949 ,C345_=_C662 ,\nC345_=_C743 ,C345_=_C937 ,C345_=_C946 ,C345_=_C947 ,C345_=_C948 ,C345_=_C949 ,\nC508_=_C607 ,C508_=_C691 ,C508_=_C950 ,C508_=_C951 ,C508_=_C952 ,C508_=_C953 ,\nC508_=_C954 ,C607_=_C691 ,C607_=_C950 ,C607_=_C951 ,C607_=_C952 ,C607_=_C953 ,\nC607_=_C954 ,C662_=_C743 ,C662_=_C937 ,C662_=_C946 ,C662_=_C947 ,C662_=_C948 ,\nC662_=_C949 ,C691_=_C950 ,C691_=_C951 ,C691_=_C952 ,C691_=_C953 ,C691_=_C954 ,\nC743_=_C937 ,C743_=_C946 ,C743_=_C947 ,C743_=_C948 ,C743_=_C949 ,C937_=_C946 ,\nC937_=_C947 ,C937_=_C948 ,C937_=_C949 ,C946_=_C947 ,C946_=_C948 ,C946_=_C949 ,\nC947_=_C948 ,C947_=_C949 ,C948_=_C949 ,C949_=_C952 ,C950_=_C951 ,C950_=_C952 ,\nC950_=_C953 ,C950_=_C954 ,C951_=_C952 ,C951_=_C953 ,C951_=_C954 ,C952_=_C953 ,\nC952_=_C954 ,C953_=_C954 ,"];333[shape=box, label="id:333 level: 7\n54: C227 C235 C255 C256 C261 \nC290 C314 C416 C426 C458 C462 \nC526 C542 C575 C604 C610 C647 \nC685 C686 C687 C688 C689 C691 \nC692 C693 C694 C695 C766 C847 \nC886 C922 C924 C927 C929 C933 \nC934 C935 C936 C945 C986 C1060 \nC1120 C1122 C1235 C1245 C1250 C1266 \nC1268 C1269 C1270 C1304 C1329 C1335 \nC1360 \n241: C227_=_C235( C227 C235 ) C227_=_C687( C227 C687 ) C227_=_C927( C227 C927 ) C227_=_C933( C227 C933 ) C227_=_C934( C227 C934 ) \nC227_=_C935( C227 C935 ) C227_=_C936( C227 C936 ) C235_=_C687( C235 C687 ) C235_=_C927( C235 C927 ) C235_=_C933( C235 C933 ) C235_=_C934( C235 C934 ) \nC235_=_C935( C235 C935 ) C235_=_C936( C235 C936 ) C235_=_C1304( C235 C1304 ) C255_=_C256( C255 C256 ) C255_=_C766( C255 C766 ) C255_=_C847( C255 C847 ) \nC255_=_C886( C255 C886 ) C255_=_C929( C255 C929 ) C255_=_C1120( C255 C1120 ) C255_=_C1250( C255 C1250 ) C255_=_C1329( C255 C1329 ) C255_=_C1335( C255 C1335 ) \nC255_=_C1360( C255 C1360 ) C256_=_C290( C256 C290 ) C256_=_C458( C256 C458 ) C256_=_C462( C256 C462 ) C256_=_C686( C256 C686 ) C256_=_C687( C256 C687 ) \nC256_=_C1122( C256 C1122 ) C256_=_C1269( C256 C1269 ) C256_=_C1270( C256 C1270 ) C261_=_C526( C261 C526 ) C261_=_C542( C261 C542 ) C261_=_C647( C261 C647 ) \nC261_=_C685( C261 C685 ) C261_=_C686( C261 C686 ) C261_=_C687( C261 C687 ) C261_=_C688( C261 C688 ) C261_=_C689( C261 C689 ) C290_=_C458( C290 C458 ) \nC290_=_C462( C290 C462 ) C290_=_C686( C290 C686 ) C290_=_C687( C290 C687 ) C290_=_C1122( C290 C1122 ) C290_=_C1269( C290 C1269 ) C290_=_C1270( C290 C1270 ) \nC314_=_C416( C314 C416 ) C314_=_C604( C314 C604 ) C314_=_C691( C314 C691 ) C314_=_C692( C314 C692 ) C314_=_C693( C314 C693 ) C314_=_C694( C314 C694 ) \nC314_=_C695( C314 C695 ) C416_=_C604( C416 C604 ) C416_=_C691( C416 C691 ) C416_=_C692( C416 C692 ) C416_=_C693( C416 C693 ) C416_=_C694( C416 C694 ) \nC416_=_C695( C416 C695 ) C426_=_C685( C426 C685 ) C426_=_C924( C426 C924 ) C426_=_C936( C426 C936 ) C426_=_C945( C426 C945 ) C426_=_C1060( C426 C1060 ) \nC426_=_C1266( C426 C1266 ) C426_=_C1304( C426 C1304 ) C458_=_C462( C458 C462 ) C458_=_C686( C458 C686 ) C458_=_C687( C458 C687 ) C458_=_C1122( C458 C1122 ) \nC458_=_C1269( C458 C1269 ) C458_=_C1270( C458 C1270 ) C462_=_C686( C462 C686 ) C462_=_C687( C462 C687 ) C462_=_C934( C462 C934 ) C462_=_C1122( C462 C1122 ) \nC462_=_C1269( C462 C1269 ) C462_=_C1270( C462 C1270 ) C526_=_C542( C526 C542 ) C526_=_C647( C526 C647 ) C526_=_C685( C526 C685 ) C526_=_C686( C526 C686 ) \nC526_=_C687( C526 C687 ) C526_=_C688( C526 C688 ) C526_=_C689( C526 C689 ) C542_=_C647( C542 C647 ) C542_=_C685( C542 C685 ) C542_=_C686( C542 C686 ) \nC542_=_C687( C542 C687 ) C542_=_C688( C542 C688 ) C542_=_C689( C542 C689 ) C575_=_C610( C575 C610 ) C575_=_C691( C575 C691 ) C575_=_C847( C575 C847 ) \nC575_=_C922( C575 C922 ) C575_=_C986( C575 C986 ) C575_=_C1235( C575 C1235 ) C575_=_C1245( C575 C1245 ) C575_=_C1268( C575 C1268 ) C604_=_C610( C604 C610 ) \nC604_=_C691( C604 C691 ) C604_=_C692( C604 C692 ) C604_=_C693( C604 C693 ) C604_=_C694( C604 C694 ) C604_=_C695( C604 C695 ) C610_=_C691( C610 C691 ) \nC610_=_C847( C610 C847 ) C610_=_C922( C610 C922 ) C610_=_C986( C610 C986 ) C610_=_C1235( C610 C1235 ) C610_=_C1245( C610 C1245 ) C610_=_C1268( C610 C1268 ) \nC647_=_C685( C647 C685 ) C647_=_C686( C647 C686 ) C647_=_C687( C647 C687 ) C647_=_C688( C647 C688 ) C647_=_C689( C647 C689 ) C685_=_C686( C685 C686 ) \nC685_=_C687( C685 C687 ) C685_=_C688( C685 C688 ) C685_=_C689( C685 C689 ) C685_=_C924( C685 C924 ) C685_=_C936( C685 C936 ) C685_=_C945( C685 C945 ) \nC685_=_C1060( C685 C1060 ) C685_=_C1266( C685 C1266 ) C685_=_C1304( C685 C1304 ) C686_=_C687( C686 C687 ) C686_=_C688( C686 C688 ) C686_=_C689( C686 C689 ) \nC686_=_C927( C686 C927 ) C686_=_C929( C686 C929 ) C686_=_C1122( C686 C1122 ) C686_=_C1269( C686 C1269 ) C686_=_C1270( C686 C1270 ) C687_=_C688( C687 C688 ) \nC687_=_C689( C687 C689 ) C687_=_C927( C687 C927 ) C687_=_C933( C687 C933 ) C687_=_C934( C687 C934 ) C687_=_C935( C687 C935 ) C687_=_C936( C687 C936 ) \nC687_=_C1122( C687 C1122 ) C687_=_C1269( C687 C1269 ) C687_=_C1270( C687 C1270 ) C688_=_C689( C688 C689 ) C688_=_C935( C688 C935 ) C691_=_C692( C691 C692 ) \nC691_=_C693( C691 C693 ) C691_=_C694( C691 C694 ) C691_=_C695( C691 C695 ) C691_=_C847( C691 C847 ) C691_=_C922( C691 C922 ) C691_=_C986( C691 C986 ) \nC691_=_C1235( C691 C1235 ) C691_=_C1245( C691 C1245 ) C691_=_C1268( C691 C1268 ) C692_=_C693( C692 C693 ) C692_=_C694( C692 C694 ) C692_=_C695( C692 C695 ) \nC693_=_C694( C693 C694 ) C693_=_C695( C693 C695 ) C694_=_C695( C694 C695 ) C766_=_C886( C766 C886 ) C766_=_C929( C766 C929 ) C766_=_C1120( C766 C1120 ) \nC766_=_C1250( C766 C1250 ) C766_=_C1329( C766 C1329 ) C766_=_C1335( C766 C1335 ) C766_=_C1360( C766 C1360 ) C847_=_C922( C847 C922 ) C847_=_C986( C847 C986 ) \nC847_=_C1235( C847 C1235 ) C847_=_C1245( C847 C1245 ) C847_=_C1268( C847 C1268 ) C886_=_C929( C886 C929 ) C886_=_C1120( C886 C1120 ) C886_=_C1250( C886 C1250 ) \nC886_=_C1329( C886 C1329 ) C886_=_C1335( C886 C1335 ) C886_=_C1360( C886 C1360 ) C922_=_C924( C922 C924 ) C922_=_C986( C922 C986 ) C922_=_C1235( C922 C1235 ) \nC922_=_C1245( C922 C1245 ) C922_=_C1268( C922 C1268 ) C924_=_C936( C924 C936 ) C924_=_C945( C924 C945 ) C924_=_C1060( C924 C1060 ) C924_=_C1266( C924 C1266 ) \nC924_=_C1269( C924 C1269 ) C924_=_C1304( C924 C1304 ) C927_=_C929( C927 C929 ) C927_=_C933( C927 C933 ) C927_=_C934( C927 C934 ) C927_=_C935( C927 C935 ) \nC927_=_C936( C927 C936 ) C929_=_C1120( C929 C1120 ) C929_=_C1250( C929 C1250 ) C929_=_C1329( C929 C1329 ) C929_=_C1335( C929 C1335 ) C929_=_C1360( C929 C1360 ) \nC933_=_C934( C933 C934 ) C933_=_C935( C933 C935 ) C933_=_C936( C933 C936 ) C934_=_C935( C934 C935 ) C934_=_C936( C934 C936 ) C935_=_C936( C935 C936 ) \nC936_=_C945( C936 C945 ) C936_=_C1060( C936 C1060 ) C936_=_C1266( C936 C1266 ) C936_=_C1304( C936 C1304 ) C945_=_C1060( C945 C1060 ) C945_=_C1266( C945 C1266 ) \nC945_=_C1270( C945 C1270 ) C945_=_C1304( C945 C1304 ) C986_=_C1235( C986 C1235 ) C986_=_C1245( C986 C1245 ) C986_=_C1268( C986 C1268 ) C1060_=_C1266( C1060 C1266 ) \nC1060_=_C1304( C1060 C1304 ) C1120_=_C1250( C1120 C1250 ) C1120_=_C1329( C1120 C1329 ) C1120_=_C1335( C1120 C1335 ) C1120_=_C1360( C1120 C1360 ) C1122_=_C1269( C1122 C1269 ) \nC1122_=_C1270( C1122 C1270 ) C1122_=_C1304( C1122 C1304 ) C1235_=_C1245( C1235 C1245 ) C1235_=_C1250( C1235 C1250 ) C1235_=_C1268( C1235 C1268 ) C1245_=_C1268( C1245 C1268 ) \nC1250_=_C1329( C1250 C1329 ) C1250_=_C1335( C1250 C1335 ) C1250_=_C1360( C1250 C1360 ) C1266_=_C1304( C1266 C1304 ) C1269_=_C1270( C1269 C1270 ) C1329_=_C1335( C1329 C1335 ) \nC1329_=_C1360( C1329 C1360 ) C1335_=_C1360( C1335 C1360 ) "];266-&gt;333[label="53: C227 C235 C255 C256 C261 \nC290 C314 C416 C426 C458 C462 \nC526</w:t>
      </w:r>
    </w:p>
    <w:p>
      <w:pPr>
        <w:pStyle w:val="PreformattedText"/>
        <w:bidi w:val="0"/>
        <w:spacing w:before="0" w:after="0"/>
        <w:jc w:val="left"/>
        <w:rPr/>
      </w:pPr>
      <w:r>
        <w:rPr/>
        <w:t xml:space="preserve"> </w:t>
      </w:r>
      <w:r>
        <w:rPr/>
        <w:t>C542 C575 C604 C610 C647 \nC685 C686 C688 C689 C691 C692 \nC693 C694 C695 C766 C847 C886 \nC922 C924 C927 C929 C933 C934 \nC935 C936 C945 C986 C1060 C1120 \nC1122 C1235 C1245 C1250 C1266 C1268 \nC1269 C1270 C1304 C1329 C1335 C1360 \n219: C227_=_C235 ,C227_=_C927 ,C227_=_C933 ,C227_=_C934 ,C227_=_C935 ,\nC227_=_C936 ,C235_=_C927 ,C235_=_C933 ,C235_=_C934 ,C235_=_C935 ,C235_=_C936 ,\nC235_=_C1304 ,C255_=_C256 ,C255_=_C766 ,C255_=_C847 ,C255_=_C886 ,C255_=_C929 ,\nC255_=_C1120 ,C255_=_C1250 ,C255_=_C1329 ,C255_=_C1335 ,C255_=_C1360 ,C256_=_C290 ,\nC256_=_C458 ,C256_=_C462 ,C256_=_C686 ,C256_=_C1122 ,C256_=_C1269 ,C256_=_C1270 ,\nC261_=_C526 ,C261_=_C542 ,C261_=_C647 ,C261_=_C685 ,C261_=_C686 ,C261_=_C688 ,\nC261_=_C689 ,C290_=_C458 ,C290_=_C462 ,C290_=_C686 ,C290_=_C1122 ,C290_=_C1269 ,\nC290_=_C1270 ,C314_=_C416 ,C314_=_C604 ,C314_=_C691 ,C314_=_C692 ,C314_=_C693 ,\nC314_=_C694 ,C314_=_C695 ,C416_=_C604 ,C416_=_C691 ,C416_=_C692 ,C416_=_C693 ,\nC416_=_C694 ,C416_=_C695 ,C426_=_C685 ,C426_=_C924 ,C426_=_C936 ,C426_=_C945 ,\nC426_=_C1060 ,C426_=_C1266 ,C426_=_C1304 ,C458_=_C462 ,C458_=_C686 ,C458_=_C1122 ,\nC458_=_C1269 ,C458_=_C1270 ,C462_=_C686 ,C462_=_C934 ,C462_=_C1122 ,C462_=_C1269 ,\nC462_=_C1270 ,C526_=_C542 ,C526_=_C647 ,C526_=_C685 ,C526_=_C686 ,C526_=_C688 ,\nC526_=_C689 ,C542_=_C647 ,C542_=_C685 ,C542_=_C686 ,C542_=_C688 ,C542_=_C689 ,\nC575_=_C610 ,C575_=_C691 ,C575_=_C847 ,C575_=_C922 ,C575_=_C986 ,C575_=_C1235 ,\nC575_=_C1245 ,C575_=_C1268 ,C604_=_C610 ,C604_=_C691 ,C604_=_C692 ,C604_=_C693 ,\nC604_=_C694 ,C604_=_C695 ,C610_=_C691 ,C610_=_C847 ,C610_=_C922 ,C610_=_C986 ,\nC610_=_C1235 ,C610_=_C1245 ,C610_=_C1268 ,C647_=_C685 ,C647_=_C686 ,C647_=_C688 ,\nC647_=_C689 ,C685_=_C686 ,C685_=_C688 ,C685_=_C689 ,C685_=_C924 ,C685_=_C936 ,\nC685_=_C945 ,C685_=_C1060 ,C685_=_C1266 ,C685_=_C1304 ,C686_=_C688 ,C686_=_C689 ,\nC686_=_C927 ,C686_=_C929 ,C686_=_C1122 ,C686_=_C1269 ,C686_=_C1270 ,C688_=_C689 ,\nC688_=_C935 ,C691_=_C692 ,C691_=_C693 ,C691_=_C694 ,C691_=_C695 ,C691_=_C847 ,\nC691_=_C922 ,C691_=_C986 ,C691_=_C1235 ,C691_=_C1245 ,C691_=_C1268 ,C692_=_C693 ,\nC692_=_C694 ,C692_=_C695 ,C693_=_C694 ,C693_=_C695 ,C694_=_C695 ,C766_=_C886 ,\nC766_=_C929 ,C766_=_C1120 ,C766_=_C1250 ,C766_=_C1329 ,C766_=_C1335 ,C766_=_C1360 ,\nC847_=_C922 ,C847_=_C986 ,C847_=_C1235 ,C847_=_C1245 ,C847_=_C1268 ,C886_=_C929 ,\nC886_=_C1120 ,C886_=_C1250 ,C886_=_C1329 ,C886_=_C1335 ,C886_=_C1360 ,C922_=_C924 ,\nC922_=_C986 ,C922_=_C1235 ,C922_=_C1245 ,C922_=_C1268 ,C924_=_C936 ,C924_=_C945 ,\nC924_=_C1060 ,C924_=_C1266 ,C924_=_C1269 ,C924_=_C1304 ,C927_=_C929 ,C927_=_C933 ,\nC927_=_C934 ,C927_=_C935 ,C927_=_C936 ,C929_=_C1120 ,C929_=_C1250 ,C929_=_C1329 ,\nC929_=_C1335 ,C929_=_C1360 ,C933_=_C934 ,C933_=_C935 ,C933_=_C936 ,C934_=_C935 ,\nC934_=_C936 ,C935_=_C936 ,C936_=_C945 ,C936_=_C1060 ,C936_=_C1266 ,C936_=_C1304 ,\nC945_=_C1060 ,C945_=_C1266 ,C945_=_C1270 ,C945_=_C1304 ,C986_=_C1235 ,C986_=_C1245 ,\nC986_=_C1268 ,C1060_=_C1266 ,C1060_=_C1304 ,C1120_=_C1250 ,C1120_=_C1329 ,C1120_=_C1335 ,\nC1120_=_C1360 ,C1122_=_C1269 ,C1122_=_C1270 ,C1122_=_C1304 ,C1235_=_C1245 ,C1235_=_C1250 ,\nC1235_=_C1268 ,C1245_=_C1268 ,C1250_=_C1329 ,C1250_=_C1335 ,C1250_=_C1360 ,C1266_=_C1304 ,\nC1269_=_C1270 ,C1329_=_C1335 ,C1329_=_C1360 ,C1335_=_C1360 ,"];334[shape=box, label="id:334 level: 7\n19: C75 C208 C280 C419 C720 \nC786 C928 C950 C997 C1093 C1094 \nC1095 C1096 C1097 C1098 C1099 C1100 \nC1101 C1102 \n91: C75_=_C208( C75 C208 ) C75_=_C280( C75 C280 ) C75_=_C419( C75 C419 ) C75_=_C720( C75 C720 ) C75_=_C786( C75 C786 ) \nC75_=_C928( C75 C928 ) C75_=_C950( C75 C950 ) C75_=_C997( C75 C997 ) C75_=_C1093( C75 C1093 ) C75_=_C1094( C75 C1094 ) C75_=_C1095( C75 C1095 ) \nC75_=_C1096( C75 C1096 ) C75_=_C1097( C75 C1097 ) C75_=_C1098( C75 C1098 ) C75_=_C1099( C75 C1099 ) C75_=_C1100( C75 C1100 ) C75_=_C1101( C75 C1101 ) \nC75_=_C1102( C75 C1102 ) C208_=_C720( C208 C720 ) C208_=_C786( C208 C786 ) C208_=_C928( C208 C928 ) C208_=_C997( C208 C997 ) C208_=_C1093( C208 C1093 ) \nC208_=_C1094( C208 C1094 ) C208_=_C1095( C208 C1095 ) C208_=_C1096( C208 C1096 ) C280_=_C419( C280 C419 ) C280_=_C950( C280 C950 ) C280_=_C1097( C280 C1097 ) \nC280_=_C1098( C280 C1098 ) C280_=_C1099( C280 C1099 ) C280_=_C1100( C280 C1100 ) C280_=_C1101( C280 C1101 ) C280_=_C1102( C280 C1102 ) C419_=_C950( C419 C950 ) \nC419_=_C1097( C419 C1097 ) C419_=_C1098( C419 C1098 ) C419_=_C1099( C419 C1099 ) C419_=_C1100( C419 C1100 ) C419_=_C1101( C419 C1101 ) C419_=_C1102( C419 C1102 ) \nC720_=_C786( C720 C786 ) C720_=_C928( C720 C928 ) C720_=_C997( C720 C997 ) C720_=_C1093( C720 C1093 ) C720_=_C1094( C720 C1094 ) C720_=_C1095( C720 C1095 ) \nC720_=_C1096( C720 C1096 ) C786_=_C928( C786 C928 ) C786_=_C997( C786 C997 ) C786_=_C1093( C786 C1093 ) C786_=_C1094( C786 C1094 ) C786_=_C1095( C786 C1095 ) \nC786_=_C1096( C786 C1096 ) C928_=_C997( C928 C997 ) C928_=_C1093( C928 C1093 ) C928_=_C1094( C928 C1094 ) C928_=_C1095( C928 C1095 ) C928_=_C1096( C928 C1096 ) \nC950_=_C1097( C950 C1097 ) C950_=_C1098( C950 C1098 ) C950_=_C1099( C950 C1099 ) C950_=_C1100( C950 C1100 ) C950_=_C1101( C950 C1101 ) C950_=_C1102( C950 C1102 ) \nC997_=_C1093( C997 C1093 ) C997_=_C1094( C997 C1094 ) C997_=_C1095( C997 C1095 ) C997_=_C1096( C997 C1096 ) C997_=_C1102( C997 C1102 ) C1093_=_C1094( C1093 C1094 ) \nC1093_=_C1095( C1093 C1095 ) C1093_=_C1096( C1093 C1096 ) C1094_=_C1095( C1094 C1095 ) C1094_=_C1096( C1094 C1096 ) C1095_=_C1096( C1095 C1096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100_=_C1101( C1100 C1101 ) \nC1100_=_C1102( C1100 C1102 ) C1101_=_C1102( C1101 C1102 ) "];268-&gt;334[label="18: C208 C280 C419 C720 C786 \nC928 C950 C997 C1093 C1094 C1095 \nC1096 C1097 C1098 C1099 C1100 C1101 \nC1102 \n73: C208_=_C720 ,C208_=_C786 ,C208_=_C928 ,C208_=_C997 ,C208_=_C1093 ,\nC208_=_C1094 ,C208_=_C1095 ,C208_=_C1096 ,C280_=_C419 ,C280_=_C950 ,C280_=_C1097 ,\nC280_=_C1098 ,C280_=_C1099 ,C280_=_C1100 ,C280_=_C1101 ,C280_=_C1102 ,C419_=_C950 ,\nC419_=_C1097 ,C419_=_C1098 ,C419_=_C1099 ,C419_=_C1100 ,C419_=_C1101 ,C419_=_C1102 ,\nC720_=_C786 ,C720_=_C928 ,C720_=_C997 ,C720_=_C1093 ,C720_=_C1094 ,C720_=_C1095 ,\nC720_=_C1096 ,C786_=_C928 ,C786_=_C997 ,C786_=_C1093 ,C786_=_C1094 ,C786_=_C1095 ,\nC786_=_C1096 ,C928_=_C997 ,C928_=_C1093 ,C928_=_C1094 ,C928_=_C1095 ,C928_=_C1096 ,\nC950_=_C1097 ,C950_=_C1098 ,C950_=_C1099 ,C950_=_C1100 ,C950_=_C1101 ,C950_=_C1102 ,\nC997_=_C1093 ,C997_=_C1094 ,C997_=_C1095 ,C997_=_C1096 ,C997_=_C1102 ,C1093_=_C1094 ,\nC1093_=_C1095 ,C1093_=_C1096 ,C1094_=_C1095 ,C1094_=_C1096 ,C1095_=_C1096 ,C1097_=_C1098 ,\nC1097_=_C1099 ,C1097_=_C1100 ,C1097_=_C1101 ,C1097_=_C1102 ,C1098_=_C1099 ,C1098_=_C1100 ,\nC1098_=_C1101 ,C1098_=_C1102 ,C1099_=_C1100 ,C1099_=_C1101 ,C1099_=_C1102 ,C1100_=_C1101 ,\nC1100_=_C1102 ,C1101_=_C1102 ,"];335[shape=box, label="id:335 level: 7\n19: C186 C334 C342 C382 C510 \nC585 C669 C739 C807 C856 C997 \nC1008 C1090 C1102 C1183 C1185 C1352 \nC1394 C1396 \n90: C186_=_C334( C186 C334 ) C186_=_C342( C186 C342 ) C186_=_C382( C186 C382 ) C186_=_C510( C186 C510 ) C186_=_C585( C186 C585 ) \nC186_=_C669( C186 C669 ) C186_=_C739( C186 C739 ) C186_=_C807( C186 C807 ) C186_=_C856( C186 C856 ) C186_=_C997( C186 C997 ) C186_=_C1008( C186 C1008 ) \nC186_=_C1090( C186 C1090 ) C186_=_C1102( C186 C1102 ) C186_=_C1183( C186 C1183 ) C186_=_C1185( C186 C1185 ) C186_=_C1352( C186 C1352 ) C186_=_C1394( C186 C1394 ) \nC186_=_C1396( C186 C1396 ) C334_=_C342( C334 C342 ) C334_=_C585( C334 C585 ) C334_=_C739( C334 C739 ) C334_=_C856( C334 C856 ) C334_=_C1090( C334 C1090 ) \nC334_=_C1183( C334 C1183 ) C334_=_C1185( C334 C1185 ) C334_=_C1394( C334 C1394 ) C342_=_C585( C342 C585 ) C342_=_C739( C342 C739 ) C342_=_C856( C342 C856 ) \nC342_=_C1090( C342 C1090 ) C342_=_C1183( C342 C1183 ) C342_=_C1185( C342 C1185 ) C342_=_C1394( C342 C1394 ) C382_=_C510( C382 C510 ) C382_=_C669( C382 C669 ) \nC382_=_C807( C382 C807 ) C382_=_C997( C382 C997 ) C382_=_C1008( C382 C1008 ) C382_=_C1102( C382 C1102 ) C382_=_C1352( C382 C1352 ) C382_=_C1396( C382 C1396 ) \nC510_=_C669( C510 C669 ) C510_=_C807( C510 C807 ) C510_=_C997( C510 C997 ) C510_=_C1008( C510 C1008 ) C510_=_C1102( C510 C1102 ) C510_=_C1352( C510 C1352 ) \nC510_=_C1396( C510 C1396 ) C585_=_C739( C585 C739 ) C585_=_C856( C585 C856 ) C585_=_C1090( C585 C1090 ) C585_=_C1183( C585 C1183 ) C585_=_C1185( C585 C1185 ) \nC585_=_C1394( C585 C1394 ) C669_=_C807( C669 C807 ) C669_=_C997( C669 C997 ) C669_=_C1008( C669 C1008 ) C669_=_C1102( C669 C1102 ) C669_=_C1352( C669 C1352 ) \nC669_=_C1396( C669 C1396 ) C739_=_C856( C739 C856 ) C739_=_C1090( C739 C1090 ) C739_=_C1183( C739 C1183 ) C739_=_C1185( C739 C1185 ) C739_=_C1394( C739 C1394 ) \nC807_=_C997( C807 C997 ) C807_=_C1008( C807 C1008 ) C807_=_C1102( C807 C1102 ) C807_=_C1352( C807 C1352 ) C807_=_C1396( C807 C1396 ) C856_=_C1090( C856 C1090 ) \nC856_=_C1183( C856 C1183 ) C856_=_C1185( C856 C1185 ) C856_=_C1394( C856 C1394 ) C997_=_C1008( C997 C1008 ) C997_=_C1102( C997 C1102 ) C997_=_C1352( C997 C1352 ) \nC997_=_C1396( C997 C1396 ) C1008_=_C1102( C1008 C1102 ) C1008_=_C1352( C1008 C1352 ) C1008_=_C1396( C1008 C1396 ) C1090_=_C1183( C1090 C1183 ) C1090_=_C1185( C1090 C1185 ) \nC1090_=_C1394( C1090 C1394 ) C1102_=_C1352( C1102 C1352 ) C1102_=_C1396( C1102 C1396 ) C1183_=_C1185( C1183 C1185 ) C1183_=_C1394( C1183 C1394 ) C1185_=_C1394( C1185 C1394 ) \nC1352_=_C1396( C1352 C1396 ) "];268-&gt;335[label="18: C334 C342 C382 C510 C585 \nC669 C739 C807 C856 C997 C1008 \nC1090 C1102 C1183 C1185 C1352 C1394 \nC1396 \n72: C334_=_C342 ,C334_=_C585 ,C334_=_C739 ,C334_=_C856 ,C334_=_C1090 ,\nC334_=_C1183 ,C334_=_C1185 ,C334_=_C1394 ,C342_=_C585</w:t>
      </w:r>
    </w:p>
    <w:p>
      <w:pPr>
        <w:pStyle w:val="PreformattedText"/>
        <w:bidi w:val="0"/>
        <w:spacing w:before="0" w:after="0"/>
        <w:jc w:val="left"/>
        <w:rPr/>
      </w:pPr>
      <w:r>
        <w:rPr/>
        <w:t xml:space="preserve"> </w:t>
      </w:r>
      <w:r>
        <w:rPr/>
        <w:t>,C342_=_C739 ,C342_=_C856 ,\nC342_=_C1090 ,C342_=_C1183 ,C342_=_C1185 ,C342_=_C1394 ,C382_=_C510 ,C382_=_C669 ,\nC382_=_C807 ,C382_=_C997 ,C382_=_C1008 ,C382_=_C1102 ,C382_=_C1352 ,C382_=_C1396 ,\nC510_=_C669 ,C510_=_C807 ,C510_=_C997 ,C510_=_C1008 ,C510_=_C1102 ,C510_=_C1352 ,\nC510_=_C1396 ,C585_=_C739 ,C585_=_C856 ,C585_=_C1090 ,C585_=_C1183 ,C585_=_C1185 ,\nC585_=_C1394 ,C669_=_C807 ,C669_=_C997 ,C669_=_C1008 ,C669_=_C1102 ,C669_=_C1352 ,\nC669_=_C1396 ,C739_=_C856 ,C739_=_C1090 ,C739_=_C1183 ,C739_=_C1185 ,C739_=_C1394 ,\nC807_=_C997 ,C807_=_C1008 ,C807_=_C1102 ,C807_=_C1352 ,C807_=_C1396 ,C856_=_C1090 ,\nC856_=_C1183 ,C856_=_C1185 ,C856_=_C1394 ,C997_=_C1008 ,C997_=_C1102 ,C997_=_C1352 ,\nC997_=_C1396 ,C1008_=_C1102 ,C1008_=_C1352 ,C1008_=_C1396 ,C1090_=_C1183 ,C1090_=_C1185 ,\nC1090_=_C1394 ,C1102_=_C1352 ,C1102_=_C1396 ,C1183_=_C1185 ,C1183_=_C1394 ,C1185_=_C1394 ,\nC1352_=_C1396 ,"];336[shape=box, label="id:336 level: 7\n19: C180 C457 C615 C636 C857 \nC875 C901 C973 C975 C1056 C1102 \nC1135 C1137 C1212 C1268 C1307 C1320 \nC1352 C1378 \n92: C180_=_C457( C180 C457 ) C180_=_C615( C180 C615 ) C180_=_C636( C180 C636 ) C180_=_C857( C180 C857 ) C180_=_C875( C180 C875 ) \nC180_=_C901( C180 C901 ) C180_=_C973( C180 C973 ) C180_=_C975( C180 C975 ) C180_=_C1056( C180 C1056 ) C180_=_C1102( C180 C1102 ) C180_=_C1135( C180 C1135 ) \nC180_=_C1137( C180 C1137 ) C180_=_C1212( C180 C1212 ) C180_=_C1268( C180 C1268 ) C180_=_C1307( C180 C1307 ) C180_=_C1320( C180 C1320 ) C180_=_C1352( C180 C1352 ) \nC180_=_C1378( C180 C1378 ) C457_=_C875( C457 C875 ) C457_=_C973( C457 C973 ) C457_=_C975( C457 C975 ) C457_=_C1056( C457 C1056 ) C457_=_C1135( C457 C1135 ) \nC457_=_C1212( C457 C1212 ) C457_=_C1268( C457 C1268 ) C457_=_C1307( C457 C1307 ) C457_=_C1378( C457 C1378 ) C615_=_C636( C615 C636 ) C615_=_C857( C615 C857 ) \nC615_=_C901( C615 C901 ) C615_=_C1102( C615 C1102 ) C615_=_C1137( C615 C1137 ) C615_=_C1212( C615 C1212 ) C615_=_C1320( C615 C1320 ) C615_=_C1352( C615 C1352 ) \nC636_=_C857( C636 C857 ) C636_=_C901( C636 C901 ) C636_=_C1102( C636 C1102 ) C636_=_C1137( C636 C1137 ) C636_=_C1212( C636 C1212 ) C636_=_C1320( C636 C1320 ) \nC636_=_C1352( C636 C1352 ) C857_=_C901( C857 C901 ) C857_=_C1102( C857 C1102 ) C857_=_C1137( C857 C1137 ) C857_=_C1212( C857 C1212 ) C857_=_C1320( C857 C1320 ) \nC857_=_C1352( C857 C1352 ) C875_=_C973( C875 C973 ) C875_=_C975( C875 C975 ) C875_=_C1056( C875 C1056 ) C875_=_C1135( C875 C1135 ) C875_=_C1268( C875 C1268 ) \nC875_=_C1307( C875 C1307 ) C875_=_C1378( C875 C1378 ) C901_=_C1102( C901 C1102 ) C901_=_C1137( C901 C1137 ) C901_=_C1212( C901 C1212 ) C901_=_C1320( C901 C1320 ) \nC901_=_C1352( C901 C1352 ) C973_=_C975( C973 C975 ) C973_=_C1056( C973 C1056 ) C973_=_C1135( C973 C1135 ) C973_=_C1268( C973 C1268 ) C973_=_C1307( C973 C1307 ) \nC973_=_C1378( C973 C1378 ) C975_=_C1056( C975 C1056 ) C975_=_C1135( C975 C1135 ) C975_=_C1268( C975 C1268 ) C975_=_C1307( C975 C1307 ) C975_=_C1352( C975 C1352 ) \nC975_=_C1378( C975 C1378 ) C1056_=_C1135( C1056 C1135 ) C1056_=_C1268( C1056 C1268 ) C1056_=_C1307( C1056 C1307 ) C1056_=_C1378( C1056 C1378 ) C1102_=_C1137( C1102 C1137 ) \nC1102_=_C1212( C1102 C1212 ) C1102_=_C1320( C1102 C1320 ) C1102_=_C1352( C1102 C1352 ) C1135_=_C1268( C1135 C1268 ) C1135_=_C1307( C1135 C1307 ) C1135_=_C1378( C1135 C1378 ) \nC1137_=_C1212( C1137 C1212 ) C1137_=_C1320( C1137 C1320 ) C1137_=_C1352( C1137 C1352 ) C1212_=_C1320( C1212 C1320 ) C1212_=_C1352( C1212 C1352 ) C1268_=_C1307( C1268 C1307 ) \nC1268_=_C1378( C1268 C1378 ) C1307_=_C1378( C1307 C1378 ) C1320_=_C1352( C1320 C1352 ) "];268-&gt;336[label="18: C457 C615 C636 C857 C875 \nC901 C973 C975 C1056 C1102 C1135 \nC1137 C1212 C1268 C1307 C1320 C1352 \nC1378 \n74: C457_=_C875 ,C457_=_C973 ,C457_=_C975 ,C457_=_C1056 ,C457_=_C1135 ,\nC457_=_C1212 ,C457_=_C1268 ,C457_=_C1307 ,C457_=_C1378 ,C615_=_C636 ,C615_=_C857 ,\nC615_=_C901 ,C615_=_C1102 ,C615_=_C1137 ,C615_=_C1212 ,C615_=_C1320 ,C615_=_C1352 ,\nC636_=_C857 ,C636_=_C901 ,C636_=_C1102 ,C636_=_C1137 ,C636_=_C1212 ,C636_=_C1320 ,\nC636_=_C1352 ,C857_=_C901 ,C857_=_C1102 ,C857_=_C1137 ,C857_=_C1212 ,C857_=_C1320 ,\nC857_=_C1352 ,C875_=_C973 ,C875_=_C975 ,C875_=_C1056 ,C875_=_C1135 ,C875_=_C1268 ,\nC875_=_C1307 ,C875_=_C1378 ,C901_=_C1102 ,C901_=_C1137 ,C901_=_C1212 ,C901_=_C1320 ,\nC901_=_C1352 ,C973_=_C975 ,C973_=_C1056 ,C973_=_C1135 ,C973_=_C1268 ,C973_=_C1307 ,\nC973_=_C1378 ,C975_=_C1056 ,C975_=_C1135 ,C975_=_C1268 ,C975_=_C1307 ,C975_=_C1352 ,\nC975_=_C1378 ,C1056_=_C1135 ,C1056_=_C1268 ,C1056_=_C1307 ,C1056_=_C1378 ,C1102_=_C1137 ,\nC1102_=_C1212 ,C1102_=_C1320 ,C1102_=_C1352 ,C1135_=_C1268 ,C1135_=_C1307 ,C1135_=_C1378 ,\nC1137_=_C1212 ,C1137_=_C1320 ,C1137_=_C1352 ,C1212_=_C1320 ,C1212_=_C1352 ,C1268_=_C1307 ,\nC1268_=_C1378 ,C1307_=_C1378 ,C1320_=_C1352 ,"];337[shape=box, label="id:337 level: 7\n18: C139 C413 C423 C492 C627 \nC753 C798 C873 C918 C932 C966 \nC1003 C1047 C1084 C1107 C1108 C1111 \nC1252 \n82: C139_=_C413( C139 C413 ) C139_=_C423( C139 C423 ) C139_=_C492( C139 C492 ) C139_=_C627( C139 C627 ) C139_=_C753( C139 C753 ) \nC139_=_C798( C139 C798 ) C139_=_C873( C139 C873 ) C139_=_C918( C139 C918 ) C139_=_C932( C139 C932 ) C139_=_C966( C139 C966 ) C139_=_C1003( C139 C1003 ) \nC139_=_C1047( C139 C1047 ) C139_=_C1084( C139 C1084 ) C139_=_C1107( C139 C1107 ) C139_=_C1108( C139 C1108 ) C139_=_C1111( C139 C1111 ) C139_=_C1252( C139 C1252 ) \nC413_=_C423( C413 C423 ) C413_=_C753( C413 C753 ) C413_=_C873( C413 C873 ) C413_=_C918( C413 C918 ) C413_=_C1003( C413 C1003 ) C413_=_C1047( C413 C1047 ) \nC413_=_C1084( C413 C1084 ) C413_=_C1108( C413 C1108 ) C423_=_C753( C423 C753 ) C423_=_C873( C423 C873 ) C423_=_C918( C423 C918 ) C423_=_C1003( C423 C1003 ) \nC423_=_C1047( C423 C1047 ) C423_=_C1084( C423 C1084 ) C423_=_C1108( C423 C1108 ) C492_=_C627( C492 C627 ) C492_=_C798( C492 C798 ) C492_=_C932( C492 C932 ) \nC492_=_C966( C492 C966 ) C492_=_C1107( C492 C1107 ) C492_=_C1111( C492 C1111 ) C492_=_C1252( C492 C1252 ) C627_=_C798( C627 C798 ) C627_=_C932( C627 C932 ) \nC627_=_C966( C627 C966 ) C627_=_C1107( C627 C1107 ) C627_=_C1111( C627 C1111 ) C627_=_C1252( C627 C1252 ) C753_=_C873( C753 C873 ) C753_=_C918( C753 C918 ) \nC753_=_C1003( C753 C1003 ) C753_=_C1047( C753 C1047 ) C753_=_C1084( C753 C1084 ) C753_=_C1108( C753 C1108 ) C798_=_C932( C798 C932 ) C798_=_C966( C798 C966 ) \nC798_=_C1107( C798 C1107 ) C798_=_C1111( C798 C1111 ) C798_=_C1252( C798 C1252 ) C873_=_C918( C873 C918 ) C873_=_C1003( C873 C1003 ) C873_=_C1047( C873 C1047 ) \nC873_=_C1084( C873 C1084 ) C873_=_C1108( C873 C1108 ) C918_=_C1003( C918 C1003 ) C918_=_C1047( C918 C1047 ) C918_=_C1084( C918 C1084 ) C918_=_C1108( C918 C1108 ) \nC932_=_C966( C932 C966 ) C932_=_C1107( C932 C1107 ) C932_=_C1111( C932 C1111 ) C932_=_C1252( C932 C1252 ) C966_=_C1107( C966 C1107 ) C966_=_C1111( C966 C1111 ) \nC966_=_C1252( C966 C1252 ) C1003_=_C1047( C1003 C1047 ) C1003_=_C1084( C1003 C1084 ) C1003_=_C1108( C1003 C1108 ) C1047_=_C1084( C1047 C1084 ) C1047_=_C1108( C1047 C1108 ) \nC1084_=_C1108( C1084 C1108 ) C1107_=_C1108( C1107 C1108 ) C1107_=_C1111( C1107 C1111 ) C1107_=_C1252( C1107 C1252 ) C1111_=_C1252( C1111 C1252 ) "];271-&gt;337[label="17: C413 C423 C492 C627 C753 \nC798 C873 C918 C932 C966 C1003 \nC1047 C1084 C1107 C1108 C1111 C1252 \n65: C413_=_C423 ,C413_=_C753 ,C413_=_C873 ,C413_=_C918 ,C413_=_C1003 ,\nC413_=_C1047 ,C413_=_C1084 ,C413_=_C1108 ,C423_=_C753 ,C423_=_C873 ,C423_=_C918 ,\nC423_=_C1003 ,C423_=_C1047 ,C423_=_C1084 ,C423_=_C1108 ,C492_=_C627 ,C492_=_C798 ,\nC492_=_C932 ,C492_=_C966 ,C492_=_C1107 ,C492_=_C1111 ,C492_=_C1252 ,C627_=_C798 ,\nC627_=_C932 ,C627_=_C966 ,C627_=_C1107 ,C627_=_C1111 ,C627_=_C1252 ,C753_=_C873 ,\nC753_=_C918 ,C753_=_C1003 ,C753_=_C1047 ,C753_=_C1084 ,C753_=_C1108 ,C798_=_C932 ,\nC798_=_C966 ,C798_=_C1107 ,C798_=_C1111 ,C798_=_C1252 ,C873_=_C918 ,C873_=_C1003 ,\nC873_=_C1047 ,C873_=_C1084 ,C873_=_C1108 ,C918_=_C1003 ,C918_=_C1047 ,C918_=_C1084 ,\nC918_=_C1108 ,C932_=_C966 ,C932_=_C1107 ,C932_=_C1111 ,C932_=_C1252 ,C966_=_C1107 ,\nC966_=_C1111 ,C966_=_C1252 ,C1003_=_C1047 ,C1003_=_C1084 ,C1003_=_C1108 ,C1047_=_C1084 ,\nC1047_=_C1108 ,C1084_=_C1108 ,C1107_=_C1108 ,C1107_=_C1111 ,C1107_=_C1252 ,C1111_=_C1252 ,"];338[shape=box, label="id:338 level: 7\n19: C193 C320 C413 C419 C423 \nC452 C617 C624 C642 C733 C845 \nC846 C944 C1063 C1112 C1116 C1197 \nC1260 C1397 \n92: C193_=_C320( C193 C320 ) C193_=_C413( C193 C413 ) C193_=_C419( C193 C419 ) C193_=_C423( C193 C423 ) C193_=_C452( C193 C452 ) \nC193_=_C617( C193 C617 ) C193_=_C624( C193 C624 ) C193_=_C642( C193 C642 ) C193_=_C733( C193 C733 ) C193_=_C845( C193 C845 ) C193_=_C846( C193 C846 ) \nC193_=_C944( C193 C944 ) C193_=_C1063( C193 C1063 ) C193_=_C1112( C193 C1112 ) C193_=_C1116( C193 C1116 ) C193_=_C1197( C193 C1197 ) C193_=_C1260( C193 C1260 ) \nC193_=_C1397( C193 C1397 ) C320_=_C413( C320 C413 ) C320_=_C419( C320 C419 ) C320_=_C423( C320 C423 ) C320_=_C452( C320 C452 ) C320_=_C617( C320 C617 ) \nC320_=_C624( C320 C624 ) C320_=_C733( C320 C733 ) C320_=_C845( C320 C845 ) C320_=_C944( C320 C944 ) C413_=_C419( C413 C419 ) C413_=_C423( C413 C423 ) \nC413_=_C452( C413 C452 ) C413_=_C624( C413 C624 ) C413_=_C733( C413 C733 ) C413_=_C845( C413 C845 ) C413_=_C944( C413 C944 ) C419_=_C423( C419 C423 ) \nC419_=_C452( C419 C452 ) C419_=_C624( C419 C624 ) C419_=_C733( C419 C733 ) C419_=_C845( C419 C845 ) C419_=_C944( C419 C944 ) C423_=_C452( C423 C452 ) \nC423_=_C624( C423 C624 ) C423_=_C733( C423 C733 ) C423_=_C845( C423 C845 ) C423_=_C944( C423 C944 ) C452_=_C624( C452 C624 ) C452_=_C733( C452 C733 ) \nC452_=_C845( C452 C845 ) C452_=_C944( C452 C944 ) C617_=_C642( C617 C642 ) C617_=_C846( C617 C846 ) C617_=_C1063( C617 C1063 ) C617_=_C1112( C617 C1112 ) \nC617_=_C1116( C617 C1116 ) C617_=_C1197( C617 C1197 ) C617_=_C1260( C617 C1260 ) C617_=_C1397( C617 C1397 ) C624_=_C733( C624 C733 ) C624_=_C845( C624 C845 ) \nC624_=_C944( C624 C944 ) C642_=_C846( C642</w:t>
      </w:r>
    </w:p>
    <w:p>
      <w:pPr>
        <w:pStyle w:val="PreformattedText"/>
        <w:bidi w:val="0"/>
        <w:spacing w:before="0" w:after="0"/>
        <w:jc w:val="left"/>
        <w:rPr/>
      </w:pPr>
      <w:r>
        <w:rPr/>
        <w:t xml:space="preserve"> </w:t>
      </w:r>
      <w:r>
        <w:rPr/>
        <w:t>C846 ) C642_=_C1063( C642 C1063 ) C642_=_C1112( C642 C1112 ) C642_=_C1116( C642 C1116 ) C642_=_C1197( C642 C1197 ) \nC642_=_C1260( C642 C1260 ) C642_=_C1397( C642 C1397 ) C733_=_C845( C733 C845 ) C733_=_C944( C733 C944 ) C845_=_C846( C845 C846 ) C845_=_C944( C845 C944 ) \nC846_=_C1063( C846 C1063 ) C846_=_C1112( C846 C1112 ) C846_=_C1116( C846 C1116 ) C846_=_C1197( C846 C1197 ) C846_=_C1260( C846 C1260 ) C846_=_C1397( C846 C1397 ) \nC1063_=_C1112( C1063 C1112 ) C1063_=_C1116( C1063 C1116 ) C1063_=_C1197( C1063 C1197 ) C1063_=_C1260( C1063 C1260 ) C1063_=_C1397( C1063 C1397 ) C1112_=_C1116( C1112 C1116 ) \nC1112_=_C1197( C1112 C1197 ) C1112_=_C1260( C1112 C1260 ) C1112_=_C1397( C1112 C1397 ) C1116_=_C1197( C1116 C1197 ) C1116_=_C1260( C1116 C1260 ) C1116_=_C1397( C1116 C1397 ) \nC1197_=_C1260( C1197 C1260 ) C1197_=_C1397( C1197 C1397 ) C1260_=_C1397( C1260 C1397 ) "];271-&gt;338[label="18: C320 C413 C419 C423 C452 \nC617 C624 C642 C733 C845 C846 \nC944 C1063 C1112 C1116 C1197 C1260 \nC1397 \n74: C320_=_C413 ,C320_=_C419 ,C320_=_C423 ,C320_=_C452 ,C320_=_C617 ,\nC320_=_C624 ,C320_=_C733 ,C320_=_C845 ,C320_=_C944 ,C413_=_C419 ,C413_=_C423 ,\nC413_=_C452 ,C413_=_C624 ,C413_=_C733 ,C413_=_C845 ,C413_=_C944 ,C419_=_C423 ,\nC419_=_C452 ,C419_=_C624 ,C419_=_C733 ,C419_=_C845 ,C419_=_C944 ,C423_=_C452 ,\nC423_=_C624 ,C423_=_C733 ,C423_=_C845 ,C423_=_C944 ,C452_=_C624 ,C452_=_C733 ,\nC452_=_C845 ,C452_=_C944 ,C617_=_C642 ,C617_=_C846 ,C617_=_C1063 ,C617_=_C1112 ,\nC617_=_C1116 ,C617_=_C1197 ,C617_=_C1260 ,C617_=_C1397 ,C624_=_C733 ,C624_=_C845 ,\nC624_=_C944 ,C642_=_C846 ,C642_=_C1063 ,C642_=_C1112 ,C642_=_C1116 ,C642_=_C1197 ,\nC642_=_C1260 ,C642_=_C1397 ,C733_=_C845 ,C733_=_C944 ,C845_=_C846 ,C845_=_C944 ,\nC846_=_C1063 ,C846_=_C1112 ,C846_=_C1116 ,C846_=_C1197 ,C846_=_C1260 ,C846_=_C1397 ,\nC1063_=_C1112 ,C1063_=_C1116 ,C1063_=_C1197 ,C1063_=_C1260 ,C1063_=_C1397 ,C1112_=_C1116 ,\nC1112_=_C1197 ,C1112_=_C1260 ,C1112_=_C1397 ,C1116_=_C1197 ,C1116_=_C1260 ,C1116_=_C1397 ,\nC1197_=_C1260 ,C1197_=_C1397 ,C1260_=_C1397 ,"];339[shape=box, label="id:339 level: 7\n19: C12 C223 C241 C252 C409 \nC410 C411 C412 C413 C414 C415 \nC416 C417 C418 C419 C420 C421 \nC422 C423 \n92: C12_=_C223( C12 C223 ) C12_=_C241( C12 C241 ) C12_=_C252( C12 C252 ) C12_=_C409( C12 C409 ) C12_=_C410( C12 C410 ) \nC12_=_C411( C12 C411 ) C12_=_C412( C12 C412 ) C12_=_C413( C12 C413 ) C12_=_C414( C12 C414 ) C12_=_C415( C12 C415 ) C12_=_C416( C12 C416 ) \nC12_=_C417( C12 C417 ) C12_=_C418( C12 C418 ) C12_=_C419( C12 C419 ) C12_=_C420( C12 C420 ) C12_=_C421( C12 C421 ) C12_=_C422( C12 C422 ) \nC12_=_C423( C12 C423 ) C223_=_C241( C223 C241 ) C223_=_C409( C223 C409 ) C223_=_C410( C223 C410 ) C223_=_C411( C223 C411 ) C223_=_C412( C223 C412 ) \nC223_=_C413( C223 C413 ) C223_=_C414( C223 C414 ) C223_=_C415( C223 C415 ) C241_=_C409( C241 C409 ) C241_=_C410( C241 C410 ) C241_=_C411( C241 C411 ) \nC241_=_C412( C241 C412 ) C241_=_C413( C241 C413 ) C241_=_C414( C241 C414 ) C241_=_C415( C241 C415 ) C252_=_C416( C252 C416 ) C252_=_C417( C252 C417 ) \nC252_=_C418( C252 C418 ) C252_=_C419( C252 C419 ) C252_=_C420( C252 C420 ) C252_=_C421( C252 C421 ) C252_=_C422( C252 C422 ) C252_=_C423( C252 C423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3_=_C419( C413 C419 ) C413_=_C423( C413 C423 ) C414_=_C415( C414 C415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271-&gt;339[label="18: C223 C241 C252 C409 C410 \nC411 C412 C413 C414 C415 C416 \nC417 C418 C419 C420 C421 C422 \nC423 \n74: C223_=_C241 ,C223_=_C409 ,C223_=_C410 ,C223_=_C411 ,C223_=_C412 ,\nC223_=_C413 ,C223_=_C414 ,C223_=_C415 ,C241_=_C409 ,C241_=_C410 ,C241_=_C411 ,\nC241_=_C412 ,C241_=_C413 ,C241_=_C414 ,C241_=_C415 ,C252_=_C416 ,C252_=_C417 ,\nC252_=_C418 ,C252_=_C419 ,C252_=_C420 ,C252_=_C421 ,C252_=_C422 ,C252_=_C423 ,\nC409_=_C410 ,C409_=_C411 ,C409_=_C412 ,C409_=_C413 ,C409_=_C414 ,C409_=_C415 ,\nC410_=_C411 ,C410_=_C412 ,C410_=_C413 ,C410_=_C414 ,C410_=_C415 ,C411_=_C412 ,\nC411_=_C413 ,C411_=_C414 ,C411_=_C415 ,C412_=_C413 ,C412_=_C414 ,C412_=_C415 ,\nC413_=_C414 ,C413_=_C415 ,C413_=_C419 ,C413_=_C423 ,C414_=_C415 ,C416_=_C417 ,\nC416_=_C418 ,C416_=_C419 ,C416_=_C420 ,C416_=_C421 ,C416_=_C422 ,C416_=_C423 ,\nC417_=_C418 ,C417_=_C419 ,C417_=_C420 ,C417_=_C421 ,C417_=_C422 ,C417_=_C423 ,\nC418_=_C419 ,C418_=_C420 ,C418_=_C421 ,C418_=_C422 ,C418_=_C423 ,C419_=_C420 ,\nC419_=_C421 ,C419_=_C422 ,C419_=_C423 ,C420_=_C421 ,C420_=_C422 ,C420_=_C423 ,\nC421_=_C422 ,C421_=_C423 ,C422_=_C423 ,"];340[shape=box, label="id:340 level: 7\n19: C136 C215 C345 C563 C569 \nC666 C794 C914 C946 C988 C1020 \nC1096 C1114 C1129 C1158 C1248 C1277 \nC1293 C1359 \n91: C136_=_C215( C136 C215 ) C136_=_C345( C136 C345 ) C136_=_C563( C136 C563 ) C136_=_C569( C136 C569 ) C136_=_C666( C136 C666 ) \nC136_=_C794( C136 C794 ) C136_=_C914( C136 C914 ) C136_=_C946( C136 C946 ) C136_=_C988( C136 C988 ) C136_=_C1020( C136 C1020 ) C136_=_C1096( C136 C1096 ) \nC136_=_C1114( C136 C1114 ) C136_=_C1129( C136 C1129 ) C136_=_C1158( C136 C1158 ) C136_=_C1248( C136 C1248 ) C136_=_C1277( C136 C1277 ) C136_=_C1293( C136 C1293 ) \nC136_=_C1359( C136 C1359 ) C215_=_C914( C215 C914 ) C215_=_C946( C215 C946 ) C215_=_C988( C215 C988 ) C215_=_C1020( C215 C1020 ) C215_=_C1114( C215 C1114 ) \nC215_=_C1158( C215 C1158 ) C215_=_C1248( C215 C1248 ) C215_=_C1293( C215 C1293 ) C345_=_C563( C345 C563 ) C345_=_C569( C345 C569 ) C345_=_C666( C345 C666 ) \nC345_=_C794( C345 C794 ) C345_=_C946( C345 C946 ) C345_=_C1096( C345 C1096 ) C345_=_C1129( C345 C1129 ) C345_=_C1277( C345 C1277 ) C345_=_C1359( C345 C1359 ) \nC563_=_C569( C563 C569 ) C563_=_C666( C563 C666 ) C563_=_C794( C563 C794 ) C563_=_C1096( C563 C1096 ) C563_=_C1129( C563 C1129 ) C563_=_C1277( C563 C1277 ) \nC563_=_C1359( C563 C1359 ) C569_=_C666( C569 C666 ) C569_=_C794( C569 C794 ) C569_=_C1096( C569 C1096 ) C569_=_C1129( C569 C1129 ) C569_=_C1277( C569 C1277 ) \nC569_=_C1359( C569 C1359 ) C666_=_C794( C666 C794 ) C666_=_C1096( C666 C1096 ) C666_=_C1129( C666 C1129 ) C666_=_C1277( C666 C1277 ) C666_=_C1359( C666 C1359 ) \nC794_=_C1096( C794 C1096 ) C794_=_C1129( C794 C1129 ) C794_=_C1277( C794 C1277 ) C794_=_C1359( C794 C1359 ) C914_=_C946( C914 C946 ) C914_=_C988( C914 C988 ) \nC914_=_C1020( C914 C1020 ) C914_=_C1114( C914 C1114 ) C914_=_C1158( C914 C1158 ) C914_=_C1248( C914 C1248 ) C914_=_C1293( C914 C1293 ) C946_=_C988( C946 C988 ) \nC946_=_C1020( C946 C1020 ) C946_=_C1114( C946 C1114 ) C946_=_C1158( C946 C1158 ) C946_=_C1248( C946 C1248 ) C946_=_C1293( C946 C1293 ) C988_=_C1020( C988 C1020 ) \nC988_=_C1114( C988 C1114 ) C988_=_C1158( C988 C1158 ) C988_=_C1248( C988 C1248 ) C988_=_C1293( C988 C1293 ) C1020_=_C1114( C1020 C1114 ) C1020_=_C1158( C1020 C1158 ) \nC1020_=_C1248( C1020 C1248 ) C1020_=_C1293( C1020 C1293 ) C1096_=_C1129( C1096 C1129 ) C1096_=_C1277( C1096 C1277 ) C1096_=_C1359( C1096 C1359 ) C1114_=_C1158( C1114 C1158 ) \nC1114_=_C1248( C1114 C1248 ) C1114_=_C1293( C1114 C1293 ) C1129_=_C1277( C1129 C1277 ) C1129_=_C1359( C1129 C1359 ) C1158_=_C1248( C1158 C1248 ) C1158_=_C1293( C1158 C1293 ) \nC1248_=_C1293( C1248 C1293 ) C1277_=_C1359( C1277 C1359 ) "];275-&gt;340[label="18: C215 C345 C563 C569 C666 \nC794 C914 C946 C988 C1020 C1096 \nC1114 C1129 C1158 C1248 C1277 C1293 \nC1359 \n73: C215_=_C914 ,C215_=_C946 ,C215_=_C988 ,C215_=_C1020 ,C215_=_C1114 ,\nC215_=_C1158 ,C215_=_C1248 ,C215_=_C1293 ,C345_=_C563 ,C345_=_C569 ,C345_=_C666 ,\nC345_=_C794 ,C345_=_C946 ,C345_=_C1096 ,C345_=_C1129 ,C345_=_C1277 ,C345_=_C1359 ,\nC563_=_C569 ,C563_=_C666 ,C563_=_C794 ,C563_=_C1096 ,C563_=_C1129 ,C563_=_C1277 ,\nC563_=_C1359 ,C569_=_C666 ,C569_=_C794 ,C569_=_C1096 ,C569_=_C1129 ,C569_=_C1277 ,\nC569_=_C1359 ,C666_=_C794 ,C666_=_C1096 ,C666_=_C1129 ,C666_=_C1277 ,C666_=_C1359 ,\nC794_=_C1096 ,C794_=_C1129 ,C794_=_C1277 ,C794_=_C1359 ,C914_=_C946 ,C914_=_C988 ,\nC914_=_C1020 ,C914_=_C1114 ,C914_=_C1158 ,C914_=_C1248 ,C914_=_C1293 ,C946_=_C988 ,\nC946_=_C1020 ,C946_=_C1114 ,C946_=_C1158 ,C946_=_C1248 ,C946_=_C1293 ,C988_=_C1020 ,\nC988_=_C1114 ,C988_=_C1158 ,C988_=_C1248 ,C988_=_C1293 ,C1020_=_C1114 ,C1020_=_C1158 ,\nC1020_=_C1248 ,C1020_=_C1293 ,C1096_=_C1129 ,C1096_=_C1277 ,C1096_=_C1359 ,C1114_=_C1158 ,\nC1114_=_C1248 ,C1114_=_C1293 ,C1129_=_C1277 ,C1129_=_C1359 ,C1158_=_C1248 ,C1158_=_C1293 ,\nC1248_=_C1293 ,C1277_=_C1359 ,"];341[shape=box, label="id:341 level: 7\n19: C143 C371 C372 C399 C535 \nC572 C812 C961 C1101 C1167 C1168 \nC1314 C1319 C1323 C1365 C1372 C1373 \nC1374 C1375 \n91: C143_=_C371( C143 C371 ) C143_=_C372( C143 C372 ) C143_=_C399( C143 C399 ) C143_=_C535( C143 C535 ) C143_=_C572( C143 C572 ) \nC143_=_C812( C143 C812 ) C143_=_C961( C143 C961 ) C143_=_C1101( C143 C1101 ) C143_=_C1167( C143 C1167 ) C143_=_C1168( C143 C1168 ) C143_=_C1314( C143 C1314 ) \nC143_=_C1319( C143 C1319 ) C143_=_C1323( C143</w:t>
      </w:r>
    </w:p>
    <w:p>
      <w:pPr>
        <w:pStyle w:val="PreformattedText"/>
        <w:bidi w:val="0"/>
        <w:spacing w:before="0" w:after="0"/>
        <w:jc w:val="left"/>
        <w:rPr/>
      </w:pPr>
      <w:r>
        <w:rPr/>
        <w:t xml:space="preserve"> </w:t>
      </w:r>
      <w:r>
        <w:rPr/>
        <w:t>C1323 ) C143_=_C1365( C143 C1365 ) C143_=_C1372( C143 C1372 ) C143_=_C1373( C143 C1373 ) C143_=_C1374( C143 C1374 ) \nC143_=_C1375( C143 C1375 ) C371_=_C372( C371 C372 ) C371_=_C399( C371 C399 ) C371_=_C535( C371 C535 ) C371_=_C961( C371 C961 ) C371_=_C1167( C371 C1167 ) \nC371_=_C1314( C371 C1314 ) C371_=_C1372( C371 C1372 ) C371_=_C1373( C371 C1373 ) C372_=_C399( C372 C399 ) C372_=_C535( C372 C535 ) C372_=_C961( C372 C961 ) \nC372_=_C1167( C372 C1167 ) C372_=_C1314( C372 C1314 ) C372_=_C1372( C372 C1372 ) C372_=_C1373( C372 C1373 ) C399_=_C535( C399 C535 ) C399_=_C961( C399 C961 ) \nC399_=_C1167( C399 C1167 ) C399_=_C1314( C399 C1314 ) C399_=_C1372( C399 C1372 ) C399_=_C1373( C399 C1373 ) C535_=_C961( C535 C961 ) C535_=_C1167( C535 C1167 ) \nC535_=_C1314( C535 C1314 ) C535_=_C1372( C535 C1372 ) C535_=_C1373( C535 C1373 ) C572_=_C812( C572 C812 ) C572_=_C1101( C572 C1101 ) C572_=_C1168( C572 C1168 ) \nC572_=_C1319( C572 C1319 ) C572_=_C1323( C572 C1323 ) C572_=_C1365( C572 C1365 ) C572_=_C1374( C572 C1374 ) C572_=_C1375( C572 C1375 ) C812_=_C1101( C812 C1101 ) \nC812_=_C1168( C812 C1168 ) C812_=_C1319( C812 C1319 ) C812_=_C1323( C812 C1323 ) C812_=_C1365( C812 C1365 ) C812_=_C1374( C812 C1374 ) C812_=_C1375( C812 C1375 ) \nC961_=_C1167( C961 C1167 ) C961_=_C1314( C961 C1314 ) C961_=_C1372( C961 C1372 ) C961_=_C1373( C961 C1373 ) C1101_=_C1168( C1101 C1168 ) C1101_=_C1319( C1101 C1319 ) \nC1101_=_C1323( C1101 C1323 ) C1101_=_C1365( C1101 C1365 ) C1101_=_C1374( C1101 C1374 ) C1101_=_C1375( C1101 C1375 ) C1167_=_C1168( C1167 C1168 ) C1167_=_C1314( C1167 C1314 ) \nC1167_=_C1372( C1167 C1372 ) C1167_=_C1373( C1167 C1373 ) C1168_=_C1319( C1168 C1319 ) C1168_=_C1323( C1168 C1323 ) C1168_=_C1365( C1168 C1365 ) C1168_=_C1374( C1168 C1374 ) \nC1168_=_C1375( C1168 C1375 ) C1314_=_C1372( C1314 C1372 ) C1314_=_C1373( C1314 C1373 ) C1319_=_C1323( C1319 C1323 ) C1319_=_C1365( C1319 C1365 ) C1319_=_C1374( C1319 C1374 ) \nC1319_=_C1375( C1319 C1375 ) C1323_=_C1365( C1323 C1365 ) C1323_=_C1374( C1323 C1374 ) C1323_=_C1375( C1323 C1375 ) C1365_=_C1374( C1365 C1374 ) C1365_=_C1375( C1365 C1375 ) \nC1372_=_C1373( C1372 C1373 ) C1374_=_C1375( C1374 C1375 ) "];276-&gt;341[label="18: C371 C372 C399 C535 C572 \nC812 C961 C1101 C1167 C1168 C1314 \nC1319 C1323 C1365 C1372 C1373 C1374 \nC1375 \n73: C371_=_C372 ,C371_=_C399 ,C371_=_C535 ,C371_=_C961 ,C371_=_C1167 ,\nC371_=_C1314 ,C371_=_C1372 ,C371_=_C1373 ,C372_=_C399 ,C372_=_C535 ,C372_=_C961 ,\nC372_=_C1167 ,C372_=_C1314 ,C372_=_C1372 ,C372_=_C1373 ,C399_=_C535 ,C399_=_C961 ,\nC399_=_C1167 ,C399_=_C1314 ,C399_=_C1372 ,C399_=_C1373 ,C535_=_C961 ,C535_=_C1167 ,\nC535_=_C1314 ,C535_=_C1372 ,C535_=_C1373 ,C572_=_C812 ,C572_=_C1101 ,C572_=_C1168 ,\nC572_=_C1319 ,C572_=_C1323 ,C572_=_C1365 ,C572_=_C1374 ,C572_=_C1375 ,C812_=_C1101 ,\nC812_=_C1168 ,C812_=_C1319 ,C812_=_C1323 ,C812_=_C1365 ,C812_=_C1374 ,C812_=_C1375 ,\nC961_=_C1167 ,C961_=_C1314 ,C961_=_C1372 ,C961_=_C1373 ,C1101_=_C1168 ,C1101_=_C1319 ,\nC1101_=_C1323 ,C1101_=_C1365 ,C1101_=_C1374 ,C1101_=_C1375 ,C1167_=_C1168 ,C1167_=_C1314 ,\nC1167_=_C1372 ,C1167_=_C1373 ,C1168_=_C1319 ,C1168_=_C1323 ,C1168_=_C1365 ,C1168_=_C1374 ,\nC1168_=_C1375 ,C1314_=_C1372 ,C1314_=_C1373 ,C1319_=_C1323 ,C1319_=_C1365 ,C1319_=_C1374 ,\nC1319_=_C1375 ,C1323_=_C1365 ,C1323_=_C1374 ,C1323_=_C1375 ,C1365_=_C1374 ,C1365_=_C1375 ,\nC1372_=_C1373 ,C1374_=_C1375 ,"];342[shape=box, label="id:342 level: 7\n63: C287 C317 C322 C327 C362 \nC375 C389 C405 C409 C412 C471 \nC472 C539 C541 C581 C582 C612 \nC642 C652 C653 C664 C665 C703 \nC730 C791 C817 C818 C841 C842 \nC843 C885 C915 C940 C980 C982 \nC988 C992 C1020 C1061 C1076 C1096 \nC1144 C1155 C1157 C1158 C1159 C1160 \nC1161 C1202 C1207 C1239 C1244 C1248 \nC1253 C1254 C1255 C1256 C1270 C1279 \nC1284 C1374 C1381 C1388 \n289: C287_=_C322( C287 C322 ) C287_=_C362( C287 C362 ) C287_=_C375( C287 C375 ) C287_=_C409( C287 C409 ) C287_=_C642( C287 C642 ) \nC287_=_C664( C287 C664 ) C287_=_C665( C287 C665 ) C287_=_C1155( C287 C1155 ) C317_=_C375( C317 C375 ) C317_=_C581( C317 C581 ) C317_=_C582( C317 C582 ) \nC317_=_C653( C317 C653 ) C317_=_C1020( C317 C1020 ) C317_=_C1061( C317 C1061 ) C317_=_C1284( C317 C1284 ) C317_=_C1381( C317 C1381 ) C322_=_C362( C322 C362 ) \nC322_=_C409( C322 C409 ) C322_=_C642( C322 C642 ) C322_=_C664( C322 C664 ) C322_=_C665( C322 C665 ) C322_=_C1155( C322 C1155 ) C327_=_C703( C327 C703 ) \nC327_=_C817( C327 C817 ) C327_=_C915( C327 C915 ) C327_=_C982( C327 C982 ) C327_=_C1202( C327 C1202 ) C327_=_C1270( C327 C1270 ) C327_=_C1279( C327 C1279 ) \nC362_=_C409( C362 C409 ) C362_=_C642( C362 C642 ) C362_=_C664( C362 C664 ) C362_=_C665( C362 C665 ) C362_=_C1155( C362 C1155 ) C375_=_C581( C375 C581 ) \nC375_=_C582( C375 C582 ) C375_=_C653( C375 C653 ) C375_=_C1020( C375 C1020 ) C375_=_C1061( C375 C1061 ) C375_=_C1284( C375 C1284 ) C375_=_C1381( C375 C1381 ) \nC389_=_C412( C389 C412 ) C389_=_C471( C389 C471 ) C389_=_C472( C389 C472 ) C389_=_C612( C389 C612 ) C389_=_C791( C389 C791 ) C389_=_C1144( C389 C1144 ) \nC389_=_C1157( C389 C1157 ) C389_=_C1244( C389 C1244 ) C405_=_C541( C405 C541 ) C405_=_C841( C405 C841 ) C405_=_C940( C405 C940 ) C405_=_C1157( C405 C1157 ) \nC405_=_C1158( C405 C1158 ) C405_=_C1159( C405 C1159 ) C405_=_C1160( C405 C1160 ) C405_=_C1161( C405 C1161 ) C409_=_C412( C409 C412 ) C409_=_C642( C409 C642 ) \nC409_=_C664( C409 C664 ) C409_=_C665( C409 C665 ) C409_=_C1155( C409 C1155 ) C412_=_C471( C412 C471 ) C412_=_C472( C412 C472 ) C412_=_C612( C412 C612 ) \nC412_=_C652( C412 C652 ) C412_=_C653( C412 C653 ) C412_=_C791( C412 C791 ) C412_=_C1144( C412 C1144 ) C412_=_C1157( C412 C1157 ) C412_=_C1244( C412 C1244 ) \nC471_=_C472( C471 C472 ) C471_=_C612( C471 C612 ) C471_=_C791( C471 C791 ) C471_=_C1144( C471 C1144 ) C471_=_C1157( C471 C1157 ) C471_=_C1244( C471 C1244 ) \nC472_=_C612( C472 C612 ) C472_=_C791( C472 C791 ) C472_=_C1144( C472 C1144 ) C472_=_C1157( C472 C1157 ) C472_=_C1244( C472 C1244 ) C539_=_C988( C539 C988 ) \nC539_=_C992( C539 C992 ) C539_=_C1076( C539 C1076 ) C539_=_C1158( C539 C1158 ) C539_=_C1253( C539 C1253 ) C539_=_C1254( C539 C1254 ) C539_=_C1255( C539 C1255 ) \nC539_=_C1256( C539 C1256 ) C541_=_C581( C541 C581 ) C541_=_C582( C541 C582 ) C541_=_C841( C541 C841 ) C541_=_C940( C541 C940 ) C541_=_C1157( C541 C1157 ) \nC541_=_C1158( C541 C1158 ) C541_=_C1159( C541 C1159 ) C541_=_C1160( C541 C1160 ) C541_=_C1161( C541 C1161 ) C581_=_C582( C581 C582 ) C581_=_C653( C581 C653 ) \nC581_=_C1020( C581 C1020 ) C581_=_C1061( C581 C1061 ) C581_=_C1253( C581 C1253 ) C581_=_C1284( C581 C1284 ) C581_=_C1381( C581 C1381 ) C582_=_C653( C582 C653 ) \nC582_=_C1020( C582 C1020 ) C582_=_C1061( C582 C1061 ) C582_=_C1254( C582 C1254 ) C582_=_C1284( C582 C1284 ) C582_=_C1381( C582 C1381 ) C612_=_C791( C612 C791 ) \nC612_=_C1144( C612 C1144 ) C612_=_C1157( C612 C1157 ) C612_=_C1244( C612 C1244 ) C642_=_C664( C642 C664 ) C642_=_C665( C642 C665 ) C642_=_C1155( C642 C1155 ) \nC652_=_C653( C652 C653 ) C652_=_C665( C652 C665 ) C652_=_C842( C652 C842 ) C652_=_C980( C652 C980 ) C652_=_C1157( C652 C1157 ) C652_=_C1207( C652 C1207 ) \nC652_=_C1248( C652 C1248 ) C652_=_C1374( C652 C1374 ) C653_=_C1020( C653 C1020 ) C653_=_C1061( C653 C1061 ) C653_=_C1284( C653 C1284 ) C653_=_C1381( C653 C1381 ) \nC664_=_C665( C664 C665 ) C664_=_C730( C664 C730 ) C664_=_C818( C664 C818 ) C664_=_C843( C664 C843 ) C664_=_C885( C664 C885 ) C664_=_C1096( C664 C1096 ) \nC664_=_C1155( C664 C1155 ) C664_=_C1239( C664 C1239 ) C664_=_C1374( C664 C1374 ) C664_=_C1388( C664 C1388 ) C665_=_C842( C665 C842 ) C665_=_C980( C665 C980 ) \nC665_=_C1155( C665 C1155 ) C665_=_C1157( C665 C1157 ) C665_=_C1207( C665 C1207 ) C665_=_C1248( C665 C1248 ) C665_=_C1374( C665 C1374 ) C703_=_C817( C703 C817 ) \nC703_=_C915( C703 C915 ) C703_=_C982( C703 C982 ) C703_=_C1202( C703 C1202 ) C703_=_C1270( C703 C1270 ) C703_=_C1279( C703 C1279 ) C730_=_C818( C730 C818 ) \nC730_=_C843( C730 C843 ) C730_=_C885( C730 C885 ) C730_=_C1096( C730 C1096 ) C730_=_C1239( C730 C1239 ) C730_=_C1374( C730 C1374 ) C730_=_C1388( C730 C1388 ) \nC791_=_C1144( C791 C1144 ) C791_=_C1157( C791 C1157 ) C791_=_C1244( C791 C1244 ) C817_=_C818( C817 C818 ) C817_=_C841( C817 C841 ) C817_=_C915( C817 C915 ) \nC817_=_C982( C817 C982 ) C817_=_C1202( C817 C1202 ) C817_=_C1270( C817 C1270 ) C817_=_C1279( C817 C1279 ) C818_=_C843( C818 C843 ) C818_=_C885( C818 C885 ) \nC818_=_C1096( C818 C1096 ) C818_=_C1239( C818 C1239 ) C818_=_C1374( C818 C1374 ) C818_=_C1388( C818 C1388 ) C841_=_C842( C841 C842 ) C841_=_C843( C841 C843 ) \nC841_=_C940( C841 C940 ) C841_=_C1157( C841 C1157 ) C841_=_C1158( C841 C1158 ) C841_=_C1159( C841 C1159 ) C841_=_C1160( C841 C1160 ) C841_=_C1161( C841 C1161 ) \nC842_=_C843( C842 C843 ) C842_=_C980( C842 C980 ) C842_=_C1157( C842 C1157 ) C842_=_C1207( C842 C1207 ) C842_=_C1248( C842 C1248 ) C842_=_C1374( C842 C1374 ) \nC843_=_C885( C843 C885 ) C843_=_C1096( C843 C1096 ) C843_=_C1239( C843 C1239 ) C843_=_C1374( C843 C1374 ) C843_=_C1388( C843 C1388 ) C885_=_C1096( C885 C1096 ) \nC885_=_C1239( C885 C1239 ) C885_=_C1374( C885 C1374 ) C885_=_C1388( C885 C1388 ) C915_=_C982( C915 C982 ) C915_=_C1161( C915 C1161 ) C915_=_C1202( C915 C1202 ) \nC915_=_C1270( C915 C1270 ) C915_=_C1279( C915 C1279 ) C940_=_C1157( C940 C1157 ) C940_=_C1158( C940 C1158 ) C940_=_C1159( C940 C1159 ) C940_=_C1160( C940 C1160 ) \nC940_=_C1161( C940 C1161 ) C980_=_C982( C980 C982 ) C980_=_C1157( C980 C1157 ) C980_=_C1207( C980 C1207 ) C980_=_C1248( C980 C1248 ) C980_=_C1374( C980 C1374 ) \nC982_=_C1202( C982 C1202 ) C982_=_C1270( C982 C1270 ) C982_=_C1279( C982 C1279 ) C988_=_C992( C988 C992 ) C988_=_C1020( C988 C1020 ) C988_=_C1076( C988 C1076 ) \nC988_=_C1158( C988 C1158 ) C988_=_C1248( C988 C1248 ) C988_=_C1253( C988 C1253 ) C988_=_C1254( C988 C1254 ) C988_=_C1255( C988 C1255 ) C988_=_C1256( C988 C1256 ) \nC992_=_C1076( C992 C1076 ) C992_=_C1158( C992 C1158 ) C992_=_C1253( C992 C1253 ) C992_=_C1254( C992</w:t>
      </w:r>
    </w:p>
    <w:p>
      <w:pPr>
        <w:pStyle w:val="PreformattedText"/>
        <w:bidi w:val="0"/>
        <w:spacing w:before="0" w:after="0"/>
        <w:jc w:val="left"/>
        <w:rPr/>
      </w:pPr>
      <w:r>
        <w:rPr/>
        <w:t xml:space="preserve"> </w:t>
      </w:r>
      <w:r>
        <w:rPr/>
        <w:t>C1254 ) C992_=_C1255( C992 C1255 ) C992_=_C1256( C992 C1256 ) \nC1020_=_C1061( C1020 C1061 ) C1020_=_C1158( C1020 C1158 ) C1020_=_C1248( C1020 C1248 ) C1020_=_C1284( C1020 C1284 ) C1020_=_C1381( C1020 C1381 ) C1061_=_C1284( C1061 C1284 ) \nC1061_=_C1381( C1061 C1381 ) C1076_=_C1158( C1076 C1158 ) C1076_=_C1253( C1076 C1253 ) C1076_=_C1254( C1076 C1254 ) C1076_=_C1255( C1076 C1255 ) C1076_=_C1256( C1076 C1256 ) \nC1096_=_C1239( C1096 C1239 ) C1096_=_C1374( C1096 C1374 ) C1096_=_C1388( C1096 C1388 ) C1144_=_C1157( C1144 C1157 ) C1144_=_C1239( C1144 C1239 ) C1144_=_C1244( C1144 C1244 ) \nC1157_=_C1158( C1157 C1158 ) C1157_=_C1159( C1157 C1159 ) C1157_=_C1160( C1157 C1160 ) C1157_=_C1161( C1157 C1161 ) C1157_=_C1207( C1157 C1207 ) C1157_=_C1244( C1157 C1244 ) \nC1157_=_C1248( C1157 C1248 ) C1157_=_C1374( C1157 C1374 ) C1158_=_C1159( C1158 C1159 ) C1158_=_C1160( C1158 C1160 ) C1158_=_C1161( C1158 C1161 ) C1158_=_C1248( C1158 C1248 ) \nC1158_=_C1253( C1158 C1253 ) C1158_=_C1254( C1158 C1254 ) C1158_=_C1255( C1158 C1255 ) C1158_=_C1256( C1158 C1256 ) C1159_=_C1160( C1159 C1160 ) C1159_=_C1161( C1159 C1161 ) \nC1160_=_C1161( C1160 C1161 ) C1202_=_C1270( C1202 C1270 ) C1202_=_C1279( C1202 C1279 ) C1207_=_C1248( C1207 C1248 ) C1207_=_C1255( C1207 C1255 ) C1207_=_C1256( C1207 C1256 ) \nC1207_=_C1374( C1207 C1374 ) C1239_=_C1374( C1239 C1374 ) C1239_=_C1388( C1239 C1388 ) C1244_=_C1248( C1244 C1248 ) C1248_=_C1374( C1248 C1374 ) C1253_=_C1254( C1253 C1254 ) \nC1253_=_C1255( C1253 C1255 ) C1253_=_C1256( C1253 C1256 ) C1254_=_C1255( C1254 C1255 ) C1254_=_C1256( C1254 C1256 ) C1255_=_C1256( C1255 C1256 ) C1270_=_C1279( C1270 C1279 ) \nC1284_=_C1381( C1284 C1381 ) C1374_=_C1388( C1374 C1388 ) "];276-&gt;342[label="62: C287 C317 C322 C327 C362 \nC375 C389 C405 C409 C412 C471 \nC472 C539 C541 C581 C582 C612 \nC642 C652 C653 C664 C665 C703 \nC730 C791 C817 C818 C841 C842 \nC843 C885 C915 C940 C980 C982 \nC988 C992 C1020 C1061 C1076 C1096 \nC1144 C1155 C1158 C1159 C1160 C1161 \nC1202 C1207 C1239 C1244 C1248 C1253 \nC1254 C1255 C1256 C1270 C1279 C1284 \nC1374 C1381 C1388 \n266: C287_=_C322 ,C287_=_C362 ,C287_=_C375 ,C287_=_C409 ,C287_=_C642 ,\nC287_=_C664 ,C287_=_C665 ,C287_=_C1155 ,C317_=_C375 ,C317_=_C581 ,C317_=_C582 ,\nC317_=_C653 ,C317_=_C1020 ,C317_=_C1061 ,C317_=_C1284 ,C317_=_C1381 ,C322_=_C362 ,\nC322_=_C409 ,C322_=_C642 ,C322_=_C664 ,C322_=_C665 ,C322_=_C1155 ,C327_=_C703 ,\nC327_=_C817 ,C327_=_C915 ,C327_=_C982 ,C327_=_C1202 ,C327_=_C1270 ,C327_=_C1279 ,\nC362_=_C409 ,C362_=_C642 ,C362_=_C664 ,C362_=_C665 ,C362_=_C1155 ,C375_=_C581 ,\nC375_=_C582 ,C375_=_C653 ,C375_=_C1020 ,C375_=_C1061 ,C375_=_C1284 ,C375_=_C1381 ,\nC389_=_C412 ,C389_=_C471 ,C389_=_C472 ,C389_=_C612 ,C389_=_C791 ,C389_=_C1144 ,\nC389_=_C1244 ,C405_=_C541 ,C405_=_C841 ,C405_=_C940 ,C405_=_C1158 ,C405_=_C1159 ,\nC405_=_C1160 ,C405_=_C1161 ,C409_=_C412 ,C409_=_C642 ,C409_=_C664 ,C409_=_C665 ,\nC409_=_C1155 ,C412_=_C471 ,C412_=_C472 ,C412_=_C612 ,C412_=_C652 ,C412_=_C653 ,\nC412_=_C791 ,C412_=_C1144 ,C412_=_C1244 ,C471_=_C472 ,C471_=_C612 ,C471_=_C791 ,\nC471_=_C1144 ,C471_=_C1244 ,C472_=_C612 ,C472_=_C791 ,C472_=_C1144 ,C472_=_C1244 ,\nC539_=_C988 ,C539_=_C992 ,C539_=_C1076 ,C539_=_C1158 ,C539_=_C1253 ,C539_=_C1254 ,\nC539_=_C1255 ,C539_=_C1256 ,C541_=_C581 ,C541_=_C582 ,C541_=_C841 ,C541_=_C940 ,\nC541_=_C1158 ,C541_=_C1159 ,C541_=_C1160 ,C541_=_C1161 ,C581_=_C582 ,C581_=_C653 ,\nC581_=_C1020 ,C581_=_C1061 ,C581_=_C1253 ,C581_=_C1284 ,C581_=_C1381 ,C582_=_C653 ,\nC582_=_C1020 ,C582_=_C1061 ,C582_=_C1254 ,C582_=_C1284 ,C582_=_C1381 ,C612_=_C791 ,\nC612_=_C1144 ,C612_=_C1244 ,C642_=_C664 ,C642_=_C665 ,C642_=_C1155 ,C652_=_C653 ,\nC652_=_C665 ,C652_=_C842 ,C652_=_C980 ,C652_=_C1207 ,C652_=_C1248 ,C652_=_C1374 ,\nC653_=_C1020 ,C653_=_C1061 ,C653_=_C1284 ,C653_=_C1381 ,C664_=_C665 ,C664_=_C730 ,\nC664_=_C818 ,C664_=_C843 ,C664_=_C885 ,C664_=_C1096 ,C664_=_C1155 ,C664_=_C1239 ,\nC664_=_C1374 ,C664_=_C1388 ,C665_=_C842 ,C665_=_C980 ,C665_=_C1155 ,C665_=_C1207 ,\nC665_=_C1248 ,C665_=_C1374 ,C703_=_C817 ,C703_=_C915 ,C703_=_C982 ,C703_=_C1202 ,\nC703_=_C1270 ,C703_=_C1279 ,C730_=_C818 ,C730_=_C843 ,C730_=_C885 ,C730_=_C1096 ,\nC730_=_C1239 ,C730_=_C1374 ,C730_=_C1388 ,C791_=_C1144 ,C791_=_C1244 ,C817_=_C818 ,\nC817_=_C841 ,C817_=_C915 ,C817_=_C982 ,C817_=_C1202 ,C817_=_C1270 ,C817_=_C1279 ,\nC818_=_C843 ,C818_=_C885 ,C818_=_C1096 ,C818_=_C1239 ,C818_=_C1374 ,C818_=_C1388 ,\nC841_=_C842 ,C841_=_C843 ,C841_=_C940 ,C841_=_C1158 ,C841_=_C1159 ,C841_=_C1160 ,\nC841_=_C1161 ,C842_=_C843 ,C842_=_C980 ,C842_=_C1207 ,C842_=_C1248 ,C842_=_C1374 ,\nC843_=_C885 ,C843_=_C1096 ,C843_=_C1239 ,C843_=_C1374 ,C843_=_C1388 ,C885_=_C1096 ,\nC885_=_C1239 ,C885_=_C1374 ,C885_=_C1388 ,C915_=_C982 ,C915_=_C1161 ,C915_=_C1202 ,\nC915_=_C1270 ,C915_=_C1279 ,C940_=_C1158 ,C940_=_C1159 ,C940_=_C1160 ,C940_=_C1161 ,\nC980_=_C982 ,C980_=_C1207 ,C980_=_C1248 ,C980_=_C1374 ,C982_=_C1202 ,C982_=_C1270 ,\nC982_=_C1279 ,C988_=_C992 ,C988_=_C1020 ,C988_=_C1076 ,C988_=_C1158 ,C988_=_C1248 ,\nC988_=_C1253 ,C988_=_C1254 ,C988_=_C1255 ,C988_=_C1256 ,C992_=_C1076 ,C992_=_C1158 ,\nC992_=_C1253 ,C992_=_C1254 ,C992_=_C1255 ,C992_=_C1256 ,C1020_=_C1061 ,C1020_=_C1158 ,\nC1020_=_C1248 ,C1020_=_C1284 ,C1020_=_C1381 ,C1061_=_C1284 ,C1061_=_C1381 ,C1076_=_C1158 ,\nC1076_=_C1253 ,C1076_=_C1254 ,C1076_=_C1255 ,C1076_=_C1256 ,C1096_=_C1239 ,C1096_=_C1374 ,\nC1096_=_C1388 ,C1144_=_C1239 ,C1144_=_C1244 ,C1158_=_C1159 ,C1158_=_C1160 ,C1158_=_C1161 ,\nC1158_=_C1248 ,C1158_=_C1253 ,C1158_=_C1254 ,C1158_=_C1255 ,C1158_=_C1256 ,C1159_=_C1160 ,\nC1159_=_C1161 ,C1160_=_C1161 ,C1202_=_C1270 ,C1202_=_C1279 ,C1207_=_C1248 ,C1207_=_C1255 ,\nC1207_=_C1256 ,C1207_=_C1374 ,C1239_=_C1374 ,C1239_=_C1388 ,C1244_=_C1248 ,C1248_=_C1374 ,\nC1253_=_C1254 ,C1253_=_C1255 ,C1253_=_C1256 ,C1254_=_C1255 ,C1254_=_C1256 ,C1255_=_C1256 ,\nC1270_=_C1279 ,C1284_=_C1381 ,C1374_=_C1388 ,"];343[shape=box, label="id:343 level: 7\n19: C118 C219 C284 C286 C349 \nC406 C577 C640 C658 C861 C867 \nC889 C995 C1053 C1159 C1231 C1265 \nC1314 C1315 \n92: C118_=_C219( C118 C219 ) C118_=_C284( C118 C284 ) C118_=_C286( C118 C286 ) C118_=_C349( C118 C349 ) C118_=_C406( C118 C406 ) \nC118_=_C577( C118 C577 ) C118_=_C640( C118 C640 ) C118_=_C658( C118 C658 ) C118_=_C861( C118 C861 ) C118_=_C867( C118 C867 ) C118_=_C889( C118 C889 ) \nC118_=_C995( C118 C995 ) C118_=_C1053( C118 C1053 ) C118_=_C1159( C118 C1159 ) C118_=_C1231( C118 C1231 ) C118_=_C1265( C118 C1265 ) C118_=_C1314( C118 C1314 ) \nC118_=_C1315( C118 C1315 ) C219_=_C286( C219 C286 ) C219_=_C349( C219 C349 ) C219_=_C406( C219 C406 ) C219_=_C658( C219 C658 ) C219_=_C889( C219 C889 ) \nC219_=_C1159( C219 C1159 ) C219_=_C1265( C219 C1265 ) C219_=_C1315( C219 C1315 ) C284_=_C577( C284 C577 ) C284_=_C640( C284 C640 ) C284_=_C861( C284 C861 ) \nC284_=_C867( C284 C867 ) C284_=_C995( C284 C995 ) C284_=_C1053( C284 C1053 ) C284_=_C1231( C284 C1231 ) C284_=_C1314( C284 C1314 ) C286_=_C349( C286 C349 ) \nC286_=_C406( C286 C406 ) C286_=_C658( C286 C658 ) C286_=_C889( C286 C889 ) C286_=_C1159( C286 C1159 ) C286_=_C1265( C286 C1265 ) C286_=_C1315( C286 C1315 ) \nC349_=_C406( C349 C406 ) C349_=_C658( C349 C658 ) C349_=_C889( C349 C889 ) C349_=_C1159( C349 C1159 ) C349_=_C1265( C349 C1265 ) C349_=_C1315( C349 C1315 ) \nC406_=_C658( C406 C658 ) C406_=_C889( C406 C889 ) C406_=_C1053( C406 C1053 ) C406_=_C1159( C406 C1159 ) C406_=_C1265( C406 C1265 ) C406_=_C1315( C406 C1315 ) \nC577_=_C640( C577 C640 ) C577_=_C861( C577 C861 ) C577_=_C867( C577 C867 ) C577_=_C995( C577 C995 ) C577_=_C1053( C577 C1053 ) C577_=_C1231( C577 C1231 ) \nC577_=_C1314( C577 C1314 ) C640_=_C861( C640 C861 ) C640_=_C867( C640 C867 ) C640_=_C995( C640 C995 ) C640_=_C1053( C640 C1053 ) C640_=_C1231( C640 C1231 ) \nC640_=_C1314( C640 C1314 ) C658_=_C889( C658 C889 ) C658_=_C1159( C658 C1159 ) C658_=_C1265( C658 C1265 ) C658_=_C1315( C658 C1315 ) C861_=_C867( C861 C867 ) \nC861_=_C995( C861 C995 ) C861_=_C1053( C861 C1053 ) C861_=_C1231( C861 C1231 ) C861_=_C1314( C861 C1314 ) C867_=_C995( C867 C995 ) C867_=_C1053( C867 C1053 ) \nC867_=_C1231( C867 C1231 ) C867_=_C1314( C867 C1314 ) C889_=_C1159( C889 C1159 ) C889_=_C1265( C889 C1265 ) C889_=_C1315( C889 C1315 ) C995_=_C1053( C995 C1053 ) \nC995_=_C1231( C995 C1231 ) C995_=_C1314( C995 C1314 ) C1053_=_C1231( C1053 C1231 ) C1053_=_C1314( C1053 C1314 ) C1159_=_C1265( C1159 C1265 ) C1159_=_C1315( C1159 C1315 ) \nC1231_=_C1314( C1231 C1314 ) C1265_=_C1314( C1265 C1314 ) C1265_=_C1315( C1265 C1315 ) "];278-&gt;343[label="18: C219 C284 C286 C349 C406 \nC577 C640 C658 C861 C867 C889 \nC995 C1053 C1159 C1231 C1265 C1314 \nC1315 \n74: C219_=_C286 ,C219_=_C349 ,C219_=_C406 ,C219_=_C658 ,C219_=_C889 ,\nC219_=_C1159 ,C219_=_C1265 ,C219_=_C1315 ,C284_=_C577 ,C284_=_C640 ,C284_=_C861 ,\nC284_=_C867 ,C284_=_C995 ,C284_=_C1053 ,C284_=_C1231 ,C284_=_C1314 ,C286_=_C349 ,\nC286_=_C406 ,C286_=_C658 ,C286_=_C889 ,C286_=_C1159 ,C286_=_C1265 ,C286_=_C1315 ,\nC349_=_C406 ,C349_=_C658 ,C349_=_C889 ,C349_=_C1159 ,C349_=_C1265 ,C349_=_C1315 ,\nC406_=_C658 ,C406_=_C889 ,C406_=_C1053 ,C406_=_C1159 ,C406_=_C1265 ,C406_=_C1315 ,\nC577_=_C640 ,C577_=_C861 ,C577_=_C867 ,C577_=_C995 ,C577_=_C1053 ,C577_=_C1231 ,\nC577_=_C1314 ,C640_=_C861 ,C640_=_C867 ,C640_=_C995 ,C640_=_C1053 ,C640_=_C1231 ,\nC640_=_C1314 ,C658_=_C889 ,C658_=_C1159 ,C658_=_C1265 ,C658_=_C1315 ,C861_=_C867 ,\nC861_=_C995 ,C861_=_C1053 ,C861_=_C1231 ,C861_=_C1314 ,C867_=_C995 ,C867_=_C1053 ,\nC867_=_C1231 ,C867_=_C1314 ,C889_=_C1159 ,C889_=_C1265 ,C889_=_C1315 ,C995_=_C1053 ,\nC995_=_C1231 ,C995_=_C1314 ,C1053_=_C1231 ,C1053_=_C1314 ,C1159_=_C1265 ,C1159_=_C1315 ,\nC1231_=_C1314 ,C1265_=_C1314 ,C1265_=_C1315 ,"];344[shape=box, label="id:344 level: 7\n64: C232 C252 C301 C326 C327 \nC328 C329 C330 C332 C333 C334 \nC335 C336 C337 C338 C339 C340 \nC341 C342 C362 C404 C444 C493 \nC511 C591 C626 C630 C644 C712 \nC728 C782 C838 C871 C901 C920 \nC925 C965 C987 C993 C1030 C1071 \nC1099</w:t>
      </w:r>
    </w:p>
    <w:p>
      <w:pPr>
        <w:pStyle w:val="PreformattedText"/>
        <w:bidi w:val="0"/>
        <w:spacing w:before="0" w:after="0"/>
        <w:jc w:val="left"/>
        <w:rPr/>
      </w:pPr>
      <w:r>
        <w:rPr/>
        <w:t xml:space="preserve"> </w:t>
      </w:r>
      <w:r>
        <w:rPr/>
        <w:t>C1116 C1124 C1151 C1159 C1169 \nC1196 C1240 C1292 C1298 C1315 C1319 \nC1320 C1321 C1322 C1323 C1324 C1338 \nC1341 C1346 C1372 C1396 C1397 \n284: C232_=_C335( C232 C335 ) C232_=_C336( C232 C336 ) C232_=_C337( C232 C337 ) C232_=_C338( C232 C338 ) C232_=_C339( C232 C339 ) \nC232_=_C340( C232 C340 ) C232_=_C341( C232 C341 ) C232_=_C342( C232 C342 ) C252_=_C332( C252 C332 ) C252_=_C362( C252 C362 ) C252_=_C728( C252 C728 ) \nC252_=_C838( C252 C838 ) C252_=_C987( C252 C987 ) C252_=_C1071( C252 C1071 ) C252_=_C1315( C252 C1315 ) C252_=_C1372( C252 C1372 ) C301_=_C444( C301 C444 ) \nC301_=_C591( C301 C591 ) C301_=_C626( C301 C626 ) C301_=_C920( C301 C920 ) C301_=_C925( C301 C925 ) C301_=_C1346( C301 C1346 ) C301_=_C1396( C301 C1396 ) \nC301_=_C1397( C301 C1397 ) C326_=_C327( C326 C327 ) C326_=_C328( C326 C328 ) C326_=_C329( C326 C329 ) C326_=_C330( C326 C330 ) C326_=_C332( C326 C332 ) \nC326_=_C333( C326 C333 ) C326_=_C334( C326 C334 ) C327_=_C328( C327 C328 ) C327_=_C329( C327 C329 ) C327_=_C330( C327 C330 ) C327_=_C332( C327 C332 ) \nC327_=_C333( C327 C333 ) C327_=_C334( C327 C334 ) C327_=_C712( C327 C712 ) C327_=_C871( C327 C871 ) C328_=_C329( C328 C329 ) C328_=_C330( C328 C330 ) \nC328_=_C332( C328 C332 ) C328_=_C333( C328 C333 ) C328_=_C334( C328 C334 ) C328_=_C838( C328 C838 ) C328_=_C1372( C328 C1372 ) C329_=_C330( C329 C330 ) \nC329_=_C332( C329 C332 ) C329_=_C333( C329 C333 ) C329_=_C334( C329 C334 ) C330_=_C332( C330 C332 ) C330_=_C333( C330 C333 ) C330_=_C334( C330 C334 ) \nC332_=_C333( C332 C333 ) C332_=_C334( C332 C334 ) C332_=_C362( C332 C362 ) C332_=_C712( C332 C712 ) C332_=_C728( C332 C728 ) C332_=_C838( C332 C838 ) \nC332_=_C901( C332 C901 ) C332_=_C987( C332 C987 ) C332_=_C993( C332 C993 ) C332_=_C1071( C332 C1071 ) C332_=_C1159( C332 C1159 ) C332_=_C1240( C332 C1240 ) \nC332_=_C1315( C332 C1315 ) C332_=_C1322( C332 C1322 ) C332_=_C1341( C332 C1341 ) C332_=_C1372( C332 C1372 ) C333_=_C334( C333 C334 ) C334_=_C342( C334 C342 ) \nC335_=_C336( C335 C336 ) C335_=_C337( C335 C337 ) C335_=_C338( C335 C338 ) C335_=_C339( C335 C339 ) C335_=_C340( C335 C340 ) C335_=_C341( C335 C341 ) \nC335_=_C342( C335 C342 ) C335_=_C511( C335 C511 ) C335_=_C630( C335 C630 ) C335_=_C644( C335 C644 ) C335_=_C782( C335 C782 ) C335_=_C965( C335 C965 ) \nC335_=_C1099( C335 C1099 ) C335_=_C1315( C335 C1315 ) C335_=_C1338( C335 C1338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8_=_C920( C338 C920 ) C338_=_C1346( C338 C1346 ) C339_=_C340( C339 C340 ) C339_=_C341( C339 C341 ) C339_=_C342( C339 C342 ) C340_=_C341( C340 C341 ) \nC340_=_C342( C340 C342 ) C340_=_C1341( C340 C1341 ) C341_=_C342( C341 C342 ) C341_=_C1196( C341 C1196 ) C341_=_C1298( C341 C1298 ) C362_=_C728( C362 C728 ) \nC362_=_C838( C362 C838 ) C362_=_C987( C362 C987 ) C362_=_C1071( C362 C1071 ) C362_=_C1315( C362 C1315 ) C362_=_C1372( C362 C1372 ) C404_=_C1116( C404 C1116 ) \nC404_=_C1151( C404 C1151 ) C404_=_C1298( C404 C1298 ) C404_=_C1321( C404 C1321 ) C404_=_C1322( C404 C1322 ) C404_=_C1323( C404 C1323 ) C404_=_C1324( C404 C1324 ) \nC444_=_C591( C444 C591 ) C444_=_C626( C444 C626 ) C444_=_C920( C444 C920 ) C444_=_C925( C444 C925 ) C444_=_C1346( C444 C1346 ) C444_=_C1396( C444 C1396 ) \nC444_=_C1397( C444 C1397 ) C493_=_C871( C493 C871 ) C493_=_C1030( C493 C1030 ) C493_=_C1124( C493 C1124 ) C493_=_C1169( C493 C1169 ) C493_=_C1196( C493 C1196 ) \nC493_=_C1292( C493 C1292 ) C493_=_C1319( C493 C1319 ) C493_=_C1320( C493 C1320 ) C511_=_C630( C511 C630 ) C511_=_C644( C511 C644 ) C511_=_C782( C511 C782 ) \nC511_=_C965( C511 C965 ) C511_=_C1099( C511 C1099 ) C511_=_C1315( C511 C1315 ) C511_=_C1338( C511 C1338 ) C591_=_C626( C591 C626 ) C591_=_C920( C591 C920 ) \nC591_=_C925( C591 C925 ) C591_=_C1346( C591 C1346 ) C591_=_C1396( C591 C1396 ) C591_=_C1397( C591 C1397 ) C626_=_C630( C626 C630 ) C626_=_C920( C626 C920 ) \nC626_=_C925( C626 C925 ) C626_=_C1346( C626 C1346 ) C626_=_C1396( C626 C1396 ) C626_=_C1397( C626 C1397 ) C630_=_C644( C630 C644 ) C630_=_C782( C630 C782 ) \nC630_=_C965( C630 C965 ) C630_=_C1099( C630 C1099 ) C630_=_C1315( C630 C1315 ) C630_=_C1338( C630 C1338 ) C644_=_C782( C644 C782 ) C644_=_C965( C644 C965 ) \nC644_=_C1099( C644 C1099 ) C644_=_C1315( C644 C1315 ) C644_=_C1338( C644 C1338 ) C712_=_C871( C712 C871 ) C712_=_C901( C712 C901 ) C712_=_C993( C712 C993 ) \nC712_=_C1159( C712 C1159 ) C712_=_C1240( C712 C1240 ) C712_=_C1322( C712 C1322 ) C712_=_C1341( C712 C1341 ) C728_=_C838( C728 C838 ) C728_=_C987( C728 C987 ) \nC728_=_C1071( C728 C1071 ) C728_=_C1315( C728 C1315 ) C728_=_C1372( C728 C1372 ) C782_=_C965( C782 C965 ) C782_=_C1099( C782 C1099 ) C782_=_C1315( C782 C1315 ) \nC782_=_C1338( C782 C1338 ) C838_=_C987( C838 C987 ) C838_=_C1071( C838 C1071 ) C838_=_C1315( C838 C1315 ) C838_=_C1372( C838 C1372 ) C871_=_C1030( C871 C1030 ) \nC871_=_C1124( C871 C1124 ) C871_=_C1169( C871 C1169 ) C871_=_C1196( C871 C1196 ) C871_=_C1292( C871 C1292 ) C871_=_C1319( C871 C1319 ) C871_=_C1320( C871 C1320 ) \nC901_=_C993( C901 C993 ) C901_=_C1159( C901 C1159 ) C901_=_C1240( C901 C1240 ) C901_=_C1320( C901 C1320 ) C901_=_C1322( C901 C1322 ) C901_=_C1341( C901 C1341 ) \nC920_=_C925( C920 C925 ) C920_=_C1346( C920 C1346 ) C920_=_C1396( C920 C1396 ) C920_=_C1397( C920 C1397 ) C925_=_C1346( C925 C1346 ) C925_=_C1396( C925 C1396 ) \nC925_=_C1397( C925 C1397 ) C965_=_C1099( C965 C1099 ) C965_=_C1315( C965 C1315 ) C965_=_C1338( C965 C1338 ) C987_=_C1071( C987 C1071 ) C987_=_C1315( C987 C1315 ) \nC987_=_C1372( C987 C1372 ) C993_=_C1159( C993 C1159 ) C993_=_C1240( C993 C1240 ) C993_=_C1322( C993 C1322 ) C993_=_C1341( C993 C1341 ) C1030_=_C1124( C1030 C1124 ) \nC1030_=_C1169( C1030 C1169 ) C1030_=_C1196( C1030 C1196 ) C1030_=_C1292( C1030 C1292 ) C1030_=_C1319( C1030 C1319 ) C1030_=_C1320( C1030 C1320 ) C1071_=_C1315( C1071 C1315 ) \nC1071_=_C1372( C1071 C1372 ) C1099_=_C1315( C1099 C1315 ) C1099_=_C1324( C1099 C1324 ) C1099_=_C1338( C1099 C1338 ) C1116_=_C1151( C1116 C1151 ) C1116_=_C1298( C1116 C1298 ) \nC1116_=_C1321( C1116 C1321 ) C1116_=_C1322( C1116 C1322 ) C1116_=_C1323( C1116 C1323 ) C1116_=_C1324( C1116 C1324 ) C1116_=_C1397( C1116 C1397 ) C1124_=_C1169( C1124 C1169 ) \nC1124_=_C1196( C1124 C1196 ) C1124_=_C1292( C1124 C1292 ) C1124_=_C1319( C1124 C1319 ) C1124_=_C1320( C1124 C1320 ) C1151_=_C1298( C1151 C1298 ) C1151_=_C1321( C1151 C1321 ) \nC1151_=_C1322( C1151 C1322 ) C1151_=_C1323( C1151 C1323 ) C1151_=_C1324( C1151 C1324 ) C1159_=_C1240( C1159 C1240 ) C1159_=_C1315( C1159 C1315 ) C1159_=_C1322( C1159 C1322 ) \nC1159_=_C1341( C1159 C1341 ) C1169_=_C1196( C1169 C1196 ) C1169_=_C1292( C1169 C1292 ) C1169_=_C1319( C1169 C1319 ) C1169_=_C1320( C1169 C1320 ) C1196_=_C1292( C1196 C1292 ) \nC1196_=_C1298( C1196 C1298 ) C1196_=_C1319( C1196 C1319 ) C1196_=_C1320( C1196 C1320 ) C1240_=_C1322( C1240 C1322 ) C1240_=_C1341( C1240 C1341 ) C1292_=_C1319( C1292 C1319 ) \nC1292_=_C1320( C1292 C1320 ) C1298_=_C1321( C1298 C1321 ) C1298_=_C1322( C1298 C1322 ) C1298_=_C1323( C1298 C1323 ) C1298_=_C1324( C1298 C1324 ) C1315_=_C1338( C1315 C1338 ) \nC1315_=_C1372( C1315 C1372 ) C1319_=_C1320( C1319 C1320 ) C1319_=_C1323( C1319 C1323 ) C1320_=_C1323( C1320 C1323 ) C1321_=_C1322( C1321 C1322 ) C1321_=_C1323( C1321 C1323 ) \nC1321_=_C1324( C1321 C1324 ) C1321_=_C1338( C1321 C1338 ) C1322_=_C1323( C1322 C1323 ) C1322_=_C1324( C1322 C1324 ) C1322_=_C1341( C1322 C1341 ) C1323_=_C1324( C1323 C1324 ) \nC1346_=_C1396( C1346 C1396 ) C1346_=_C1397( C1346 C1397 ) C1396_=_C1397( C1396 C1397 ) "];278-&gt;344[label="63: C232 C252 C301 C326 C327 \nC328 C329 C330 C333 C334 C335 \nC336 C337 C338 C339 C340 C341 \nC342 C362 C404 C444 C493 C511 \nC591 C626 C630 C644 C712 C728 \nC782 C838 C871 C901 C920 C925 \nC965 C987 C993 C1030 C1071 C1099 \nC1116 C1124 C1151 C1159 C1169 C1196 \nC1240 C1292 C1298 C1315 C1319 C1320 \nC1321 C1322 C1323 C1324 C1338 C1341 \nC1346 C1372 C1396 C1397 \n262: C232_=_C335 ,C232_=_C336 ,C232_=_C337 ,C232_=_C338 ,C232_=_C339 ,\nC232_=_C340 ,C232_=_C341 ,C232_=_C342 ,C252_=_C362 ,C252_=_C728 ,C252_=_C838 ,\nC252_=_C987 ,C252_=_C1071 ,C252_=_C1315 ,C252_=_C1372 ,C301_=_C444 ,C301_=_C591 ,\nC301_=_C626 ,C301_=_C920 ,C301_=_C925 ,C301_=_C1346 ,C301_=_C1396 ,C301_=_C1397 ,\nC326_=_C327 ,C326_=_C328 ,C326_=_C329 ,C326_=_C330 ,C326_=_C333 ,C326_=_C334 ,\nC327_=_C328 ,C327_=_C329 ,C327_=_C330 ,C327_=_C333 ,C327_=_C334 ,C327_=_C712 ,\nC327_=_C871 ,C328_=_C329 ,C328_=_C330 ,C328_=_C333 ,C328_=_C334 ,C328_=_C838 ,\nC328_=_C1372 ,C329_=_C330 ,C329_=_C333 ,C329_=_C334 ,C330_=_C333 ,C330_=_C334 ,\nC333_=_C334 ,C334_=_C342 ,C335_=_C336 ,C335_=_C337 ,C335_=_C338 ,C335_=_C339 ,\nC335_=_C340 ,C335_=_C341 ,C335_=_C342 ,C335_=_C511 ,C335_=_C630 ,C335_=_C644 ,\nC335_=_C782 ,C335_=_C965 ,C335_=_C1099 ,C335_=_C1315 ,C335_=_C1338 ,C336_=_C337 ,\nC336_=_C338 ,C336_=_C339 ,C336_=_C340 ,C336_=_C341 ,C336_=_C342 ,C337_=_C338 ,\nC337_=_C339 ,C337_=_C340 ,C337_=_C341 ,C337_=_C342 ,C338_=_C339 ,C338_=_C340 ,\nC338_=_C341 ,C338_=_C342 ,C338_=_C920 ,C338_=_C1346 ,C339_=_C340 ,C339_=_C341 ,\nC339_=_C342 ,C340_=_C341 ,C340_=_C342 ,C340_=_C1341 ,C341_=_C342 ,C341_=_C1196 ,\nC341_=_C1298 ,C362_=_C728 ,C362_=_C838 ,C362_=_C987 ,C362_=_C1071 ,C362_=_C1315 ,\nC362_=_C1372 ,C404_=_C1116 ,C404_=_C1151 ,C404_=_C1298 ,C404_=_C1321 ,C404_=_C1322 ,\nC404_=_C1323 ,C404_=_C1324 ,C444_=_C591 ,C444_=_C626 ,C444_=_C920 ,C444_=_C925 ,\nC444_=_C1346 ,C444_=_C1396 ,C444_=_C1397 ,C493_=_C871 ,C493_=_C1030 ,C493_=_C1124 ,\nC493_=_C1169 ,C493_=_C1196 ,C493_=_C1292 ,C493_=_C1319 ,C493_=_C1320 ,C511_=_C630 ,\nC511_=_C644 ,C511_=_C782 ,C511_=_C965 ,C511_=_C1099 ,C511_=_C1315 ,C511_=_C1338 ,\nC591_=_C626 ,C591_=_C920</w:t>
      </w:r>
    </w:p>
    <w:p>
      <w:pPr>
        <w:pStyle w:val="PreformattedText"/>
        <w:bidi w:val="0"/>
        <w:spacing w:before="0" w:after="0"/>
        <w:jc w:val="left"/>
        <w:rPr/>
      </w:pPr>
      <w:r>
        <w:rPr/>
        <w:t xml:space="preserve"> </w:t>
      </w:r>
      <w:r>
        <w:rPr/>
        <w:t>,C591_=_C925 ,C591_=_C1346 ,C591_=_C1396 ,C591_=_C1397 ,\nC626_=_C630 ,C626_=_C920 ,C626_=_C925 ,C626_=_C1346 ,C626_=_C1396 ,C626_=_C1397 ,\nC630_=_C644 ,C630_=_C782 ,C630_=_C965 ,C630_=_C1099 ,C630_=_C1315 ,C630_=_C1338 ,\nC644_=_C782 ,C644_=_C965 ,C644_=_C1099 ,C644_=_C1315 ,C644_=_C1338 ,C712_=_C871 ,\nC712_=_C901 ,C712_=_C993 ,C712_=_C1159 ,C712_=_C1240 ,C712_=_C1322 ,C712_=_C1341 ,\nC728_=_C838 ,C728_=_C987 ,C728_=_C1071 ,C728_=_C1315 ,C728_=_C1372 ,C782_=_C965 ,\nC782_=_C1099 ,C782_=_C1315 ,C782_=_C1338 ,C838_=_C987 ,C838_=_C1071 ,C838_=_C1315 ,\nC838_=_C1372 ,C871_=_C1030 ,C871_=_C1124 ,C871_=_C1169 ,C871_=_C1196 ,C871_=_C1292 ,\nC871_=_C1319 ,C871_=_C1320 ,C901_=_C993 ,C901_=_C1159 ,C901_=_C1240 ,C901_=_C1320 ,\nC901_=_C1322 ,C901_=_C1341 ,C920_=_C925 ,C920_=_C1346 ,C920_=_C1396 ,C920_=_C1397 ,\nC925_=_C1346 ,C925_=_C1396 ,C925_=_C1397 ,C965_=_C1099 ,C965_=_C1315 ,C965_=_C1338 ,\nC987_=_C1071 ,C987_=_C1315 ,C987_=_C1372 ,C993_=_C1159 ,C993_=_C1240 ,C993_=_C1322 ,\nC993_=_C1341 ,C1030_=_C1124 ,C1030_=_C1169 ,C1030_=_C1196 ,C1030_=_C1292 ,C1030_=_C1319 ,\nC1030_=_C1320 ,C1071_=_C1315 ,C1071_=_C1372 ,C1099_=_C1315 ,C1099_=_C1324 ,C1099_=_C1338 ,\nC1116_=_C1151 ,C1116_=_C1298 ,C1116_=_C1321 ,C1116_=_C1322 ,C1116_=_C1323 ,C1116_=_C1324 ,\nC1116_=_C1397 ,C1124_=_C1169 ,C1124_=_C1196 ,C1124_=_C1292 ,C1124_=_C1319 ,C1124_=_C1320 ,\nC1151_=_C1298 ,C1151_=_C1321 ,C1151_=_C1322 ,C1151_=_C1323 ,C1151_=_C1324 ,C1159_=_C1240 ,\nC1159_=_C1315 ,C1159_=_C1322 ,C1159_=_C1341 ,C1169_=_C1196 ,C1169_=_C1292 ,C1169_=_C1319 ,\nC1169_=_C1320 ,C1196_=_C1292 ,C1196_=_C1298 ,C1196_=_C1319 ,C1196_=_C1320 ,C1240_=_C1322 ,\nC1240_=_C1341 ,C1292_=_C1319 ,C1292_=_C1320 ,C1298_=_C1321 ,C1298_=_C1322 ,C1298_=_C1323 ,\nC1298_=_C1324 ,C1315_=_C1338 ,C1315_=_C1372 ,C1319_=_C1320 ,C1319_=_C1323 ,C1320_=_C1323 ,\nC1321_=_C1322 ,C1321_=_C1323 ,C1321_=_C1324 ,C1321_=_C1338 ,C1322_=_C1323 ,C1322_=_C1324 ,\nC1322_=_C1341 ,C1323_=_C1324 ,C1346_=_C1396 ,C1346_=_C1397 ,C1396_=_C1397 ,"];345[shape=box, label="id:345 level: 7\n19: C171 C573 C578 C634 C711 \nC763 C791 C839 C870 C895 C938 \nC955 C1050 C1077 C1135 C1313 C1365 \nC1368 C1395 \n91: C171_=_C573( C171 C573 ) C171_=_C578( C171 C578 ) C171_=_C634( C171 C634 ) C171_=_C711( C171 C711 ) C171_=_C763( C171 C763 ) \nC171_=_C791( C171 C791 ) C171_=_C839( C171 C839 ) C171_=_C870( C171 C870 ) C171_=_C895( C171 C895 ) C171_=_C938( C171 C938 ) C171_=_C955( C171 C955 ) \nC171_=_C1050( C171 C1050 ) C171_=_C1077( C171 C1077 ) C171_=_C1135( C171 C1135 ) C171_=_C1313( C171 C1313 ) C171_=_C1365( C171 C1365 ) C171_=_C1368( C171 C1368 ) \nC171_=_C1395( C171 C1395 ) C573_=_C578( C573 C578 ) C573_=_C711( C573 C711 ) C573_=_C791( C573 C791 ) C573_=_C938( C573 C938 ) C573_=_C1050( C573 C1050 ) \nC573_=_C1313( C573 C1313 ) C573_=_C1365( C573 C1365 ) C573_=_C1395( C573 C1395 ) C578_=_C711( C578 C711 ) C578_=_C791( C578 C791 ) C578_=_C938( C578 C938 ) \nC578_=_C1050( C578 C1050 ) C578_=_C1313( C578 C1313 ) C578_=_C1365( C578 C1365 ) C578_=_C1395( C578 C1395 ) C634_=_C763( C634 C763 ) C634_=_C839( C634 C839 ) \nC634_=_C870( C634 C870 ) C634_=_C895( C634 C895 ) C634_=_C955( C634 C955 ) C634_=_C1077( C634 C1077 ) C634_=_C1135( C634 C1135 ) C634_=_C1368( C634 C1368 ) \nC711_=_C791( C711 C791 ) C711_=_C938( C711 C938 ) C711_=_C1050( C711 C1050 ) C711_=_C1313( C711 C1313 ) C711_=_C1365( C711 C1365 ) C711_=_C1395( C711 C1395 ) \nC763_=_C839( C763 C839 ) C763_=_C870( C763 C870 ) C763_=_C895( C763 C895 ) C763_=_C955( C763 C955 ) C763_=_C1077( C763 C1077 ) C763_=_C1135( C763 C1135 ) \nC763_=_C1368( C763 C1368 ) C791_=_C938( C791 C938 ) C791_=_C1050( C791 C1050 ) C791_=_C1313( C791 C1313 ) C791_=_C1365( C791 C1365 ) C791_=_C1395( C791 C1395 ) \nC839_=_C870( C839 C870 ) C839_=_C895( C839 C895 ) C839_=_C938( C839 C938 ) C839_=_C955( C839 C955 ) C839_=_C1077( C839 C1077 ) C839_=_C1135( C839 C1135 ) \nC839_=_C1368( C839 C1368 ) C870_=_C895( C870 C895 ) C870_=_C955( C870 C955 ) C870_=_C1077( C870 C1077 ) C870_=_C1135( C870 C1135 ) C870_=_C1368( C870 C1368 ) \nC895_=_C955( C895 C955 ) C895_=_C1077( C895 C1077 ) C895_=_C1135( C895 C1135 ) C895_=_C1368( C895 C1368 ) C938_=_C1050( C938 C1050 ) C938_=_C1313( C938 C1313 ) \nC938_=_C1365( C938 C1365 ) C938_=_C1395( C938 C1395 ) C955_=_C1077( C955 C1077 ) C955_=_C1135( C955 C1135 ) C955_=_C1368( C955 C1368 ) C1050_=_C1313( C1050 C1313 ) \nC1050_=_C1365( C1050 C1365 ) C1050_=_C1395( C1050 C1395 ) C1077_=_C1135( C1077 C1135 ) C1077_=_C1368( C1077 C1368 ) C1135_=_C1368( C1135 C1368 ) C1313_=_C1365( C1313 C1365 ) \nC1313_=_C1395( C1313 C1395 ) C1365_=_C1395( C1365 C1395 ) "];279-&gt;345[label="18: C573 C578 C634 C711 C763 \nC791 C839 C870 C895 C938 C955 \nC1050 C1077 C1135 C1313 C1365 C1368 \nC1395 \n73: C573_=_C578 ,C573_=_C711 ,C573_=_C791 ,C573_=_C938 ,C573_=_C1050 ,\nC573_=_C1313 ,C573_=_C1365 ,C573_=_C1395 ,C578_=_C711 ,C578_=_C791 ,C578_=_C938 ,\nC578_=_C1050 ,C578_=_C1313 ,C578_=_C1365 ,C578_=_C1395 ,C634_=_C763 ,C634_=_C839 ,\nC634_=_C870 ,C634_=_C895 ,C634_=_C955 ,C634_=_C1077 ,C634_=_C1135 ,C634_=_C1368 ,\nC711_=_C791 ,C711_=_C938 ,C711_=_C1050 ,C711_=_C1313 ,C711_=_C1365 ,C711_=_C1395 ,\nC763_=_C839 ,C763_=_C870 ,C763_=_C895 ,C763_=_C955 ,C763_=_C1077 ,C763_=_C1135 ,\nC763_=_C1368 ,C791_=_C938 ,C791_=_C1050 ,C791_=_C1313 ,C791_=_C1365 ,C791_=_C1395 ,\nC839_=_C870 ,C839_=_C895 ,C839_=_C938 ,C839_=_C955 ,C839_=_C1077 ,C839_=_C1135 ,\nC839_=_C1368 ,C870_=_C895 ,C870_=_C955 ,C870_=_C1077 ,C870_=_C1135 ,C870_=_C1368 ,\nC895_=_C955 ,C895_=_C1077 ,C895_=_C1135 ,C895_=_C1368 ,C938_=_C1050 ,C938_=_C1313 ,\nC938_=_C1365 ,C938_=_C1395 ,C955_=_C1077 ,C955_=_C1135 ,C955_=_C1368 ,C1050_=_C1313 ,\nC1050_=_C1365 ,C1050_=_C1395 ,C1077_=_C1135 ,C1077_=_C1368 ,C1135_=_C1368 ,C1313_=_C1365 ,\nC1313_=_C1395 ,C1365_=_C1395 ,"];346[shape=box, label="id:346 level: 7\n40: C207 C297 C300 C319 C385 \nC468 C525 C532 C560 C729 C736 \nC789 C803 C917 C953 C1041 C1044 \nC1045 C1046 C1047 C1048 C1049 C1050 \nC1051 C1052 C1053 C1054 C1055 C1056 \nC1074 C1114 C1197 C1225 C1297 C1318 \nC1334 C1371 C1376 C1381 C1398 \n179: C207_=_C297( C207 C297 ) C207_=_C385( C207 C385 ) C207_=_C803( C207 C803 ) C207_=_C1052( C207 C1052 ) C207_=_C1053( C207 C1053 ) \nC207_=_C1054( C207 C1054 ) C207_=_C1055( C207 C1055 ) C207_=_C1056( C207 C1056 ) C297_=_C300( C297 C300 ) C297_=_C385( C297 C385 ) C297_=_C803( C297 C803 ) \nC297_=_C1052( C297 C1052 ) C297_=_C1053( C297 C1053 ) C297_=_C1054( C297 C1054 ) C297_=_C1055( C297 C1055 ) C297_=_C1056( C297 C1056 ) C300_=_C525( C300 C525 ) \nC300_=_C953( C300 C953 ) C300_=_C1050( C300 C1050 ) C300_=_C1051( C300 C1051 ) C300_=_C1074( C300 C1074 ) C300_=_C1114( C300 C1114 ) C300_=_C1225( C300 C1225 ) \nC300_=_C1318( C300 C1318 ) C319_=_C789( C319 C789 ) C319_=_C917( C319 C917 ) C319_=_C1048( C319 C1048 ) C319_=_C1051( C319 C1051 ) C319_=_C1197( C319 C1197 ) \nC319_=_C1297( C319 C1297 ) C319_=_C1334( C319 C1334 ) C319_=_C1371( C319 C1371 ) C385_=_C803( C385 C803 ) C385_=_C1052( C385 C1052 ) C385_=_C1053( C385 C1053 ) \nC385_=_C1054( C385 C1054 ) C385_=_C1055( C385 C1055 ) C385_=_C1056( C385 C1056 ) C468_=_C532( C468 C532 ) C468_=_C560( C468 C560 ) C468_=_C729( C468 C729 ) \nC468_=_C1041( C468 C1041 ) C468_=_C1056( C468 C1056 ) C468_=_C1376( C468 C1376 ) C468_=_C1381( C468 C1381 ) C468_=_C1398( C468 C1398 ) C525_=_C953( C525 C953 ) \nC525_=_C1050( C525 C1050 ) C525_=_C1051( C525 C1051 ) C525_=_C1074( C525 C1074 ) C525_=_C1114( C525 C1114 ) C525_=_C1225( C525 C1225 ) C525_=_C1318( C525 C1318 ) \nC532_=_C560( C532 C560 ) C532_=_C729( C532 C729 ) C532_=_C1041( C532 C1041 ) C532_=_C1056( C532 C1056 ) C532_=_C1376( C532 C1376 ) C532_=_C1381( C532 C1381 ) \nC532_=_C1398( C532 C1398 ) C560_=_C729( C560 C729 ) C560_=_C1041( C560 C1041 ) C560_=_C1056( C560 C1056 ) C560_=_C1376( C560 C1376 ) C560_=_C1381( C560 C1381 ) \nC560_=_C1398( C560 C1398 ) C729_=_C1041( C729 C1041 ) C729_=_C1056( C729 C1056 ) C729_=_C1376( C729 C1376 ) C729_=_C1381( C729 C1381 ) C729_=_C1398( C729 C1398 ) \nC736_=_C1044( C736 C1044 ) C736_=_C1045( C736 C1045 ) C736_=_C1046( C736 C1046 ) C736_=_C1047( C736 C1047 ) C736_=_C1048( C736 C1048 ) C736_=_C1049( C736 C1049 ) \nC736_=_C1050( C736 C1050 ) C736_=_C1051( C736 C1051 ) C789_=_C917( C789 C917 ) C789_=_C1048( C789 C1048 ) C789_=_C1051( C789 C1051 ) C789_=_C1197( C789 C1197 ) \nC789_=_C1297( C789 C1297 ) C789_=_C1334( C789 C1334 ) C789_=_C1371( C789 C1371 ) C803_=_C1052( C803 C1052 ) C803_=_C1053( C803 C1053 ) C803_=_C1054( C803 C1054 ) \nC803_=_C1055( C803 C1055 ) C803_=_C1056( C803 C1056 ) C917_=_C1048( C917 C1048 ) C917_=_C1051( C917 C1051 ) C917_=_C1197( C917 C1197 ) C917_=_C1297( C917 C1297 ) \nC917_=_C1334( C917 C1334 ) C917_=_C1371( C917 C1371 ) C953_=_C1050( C953 C1050 ) C953_=_C1051( C953 C1051 ) C953_=_C1074( C953 C1074 ) C953_=_C1114( C953 C1114 ) \nC953_=_C1225( C953 C1225 ) C953_=_C1318( C953 C1318 ) C1041_=_C1056( C1041 C1056 ) C1041_=_C1376( C1041 C1376 ) C1041_=_C1381( C1041 C1381 ) C1041_=_C1398( C1041 C1398 ) \nC1044_=_C1045( C1044 C1045 ) C1044_=_C1046( C1044 C1046 ) C1044_=_C1047( C1044 C1047 ) C1044_=_C1048( C1044 C1048 ) C1044_=_C1049( C1044 C1049 ) C1044_=_C1050( C1044 C1050 ) \nC1044_=_C1051( C1044 C1051 ) C1045_=_C1046( C1045 C1046 ) C1045_=_C1047( C1045 C1047 ) C1045_=_C1048( C1045 C1048 ) C1045_=_C1049( C1045 C1049 ) C1045_=_C1050( C1045 C1050 ) \nC1045_=_C1051( C1045 C1051 ) C1046_=_C1047( C1046 C1047 ) C1046_=_C1048( C1046 C1048 ) C1046_=_C1049( C1046 C1049 ) C1046_=_C1050( C1046 C1050 ) C1046_=_C1051( C1046 C1051 ) \nC1047_=_C1048( C1047 C1048 ) C1047_=_C1049( C1047 C1049 ) C1047_=_C1050( C1047 C1050 ) C1047_=_C1051( C1047 C1051 ) C1048_=_C1049( C1048 C1049 ) C1048_=_C1050( C1048 C1050 ) \nC1048_=_C1051( C1048 C1051 ) C1048_=_C1197( C1048 C1197 ) C1048_=_C1297( C1048 C1297 ) C1048_=_C1334( C1048 C1334 ) C1048_=_C1371( C1048 C1371 ) C1049_=_C1050( C1049 C1050 ) \nC1049_=_C1051( C1049 C1051 ) C1050_=_C1051( C1050 C1051 ) C1050_=_C1074( C1050 C1074 ) C1050_=_C1114(</w:t>
      </w:r>
    </w:p>
    <w:p>
      <w:pPr>
        <w:pStyle w:val="PreformattedText"/>
        <w:bidi w:val="0"/>
        <w:spacing w:before="0" w:after="0"/>
        <w:jc w:val="left"/>
        <w:rPr/>
      </w:pPr>
      <w:r>
        <w:rPr/>
        <w:t xml:space="preserve"> </w:t>
      </w:r>
      <w:r>
        <w:rPr/>
        <w:t>C1050 C1114 ) C1050_=_C1225( C1050 C1225 ) C1050_=_C1318( C1050 C1318 ) \nC1051_=_C1074( C1051 C1074 ) C1051_=_C1114( C1051 C1114 ) C1051_=_C1197( C1051 C1197 ) C1051_=_C1225( C1051 C1225 ) C1051_=_C1297( C1051 C1297 ) C1051_=_C1318( C1051 C1318 ) \nC1051_=_C1334( C1051 C1334 ) C1051_=_C1371( C1051 C1371 ) C1052_=_C1053( C1052 C1053 ) C1052_=_C1054( C1052 C1054 ) C1052_=_C1055( C1052 C1055 ) C1052_=_C1056( C1052 C1056 ) \nC1053_=_C1054( C1053 C1054 ) C1053_=_C1055( C1053 C1055 ) C1053_=_C1056( C1053 C1056 ) C1054_=_C1055( C1054 C1055 ) C1054_=_C1056( C1054 C1056 ) C1055_=_C1056( C1055 C1056 ) \nC1056_=_C1376( C1056 C1376 ) C1056_=_C1381( C1056 C1381 ) C1056_=_C1398( C1056 C1398 ) C1074_=_C1114( C1074 C1114 ) C1074_=_C1225( C1074 C1225 ) C1074_=_C1318( C1074 C1318 ) \nC1114_=_C1225( C1114 C1225 ) C1114_=_C1318( C1114 C1318 ) C1197_=_C1297( C1197 C1297 ) C1197_=_C1334( C1197 C1334 ) C1197_=_C1371( C1197 C1371 ) C1225_=_C1318( C1225 C1318 ) \nC1297_=_C1334( C1297 C1334 ) C1297_=_C1371( C1297 C1371 ) C1334_=_C1371( C1334 C1371 ) C1376_=_C1381( C1376 C1381 ) C1376_=_C1398( C1376 C1398 ) C1381_=_C1398( C1381 C1398 ) "];279-&gt;346[label="39: C207 C297 C300 C319 C385 \nC468 C525 C532 C560 C729 C736 \nC789 C803 C917 C953 C1041 C1044 \nC1045 C1046 C1047 C1048 C1049 C1050 \nC1052 C1053 C1054 C1055 C1056 C1074 \nC1114 C1197 C1225 C1297 C1318 C1334 \nC1371 C1376 C1381 C1398 \n157: C207_=_C297 ,C207_=_C385 ,C207_=_C803 ,C207_=_C1052 ,C207_=_C1053 ,\nC207_=_C1054 ,C207_=_C1055 ,C207_=_C1056 ,C297_=_C300 ,C297_=_C385 ,C297_=_C803 ,\nC297_=_C1052 ,C297_=_C1053 ,C297_=_C1054 ,C297_=_C1055 ,C297_=_C1056 ,C300_=_C525 ,\nC300_=_C953 ,C300_=_C1050 ,C300_=_C1074 ,C300_=_C1114 ,C300_=_C1225 ,C300_=_C1318 ,\nC319_=_C789 ,C319_=_C917 ,C319_=_C1048 ,C319_=_C1197 ,C319_=_C1297 ,C319_=_C1334 ,\nC319_=_C1371 ,C385_=_C803 ,C385_=_C1052 ,C385_=_C1053 ,C385_=_C1054 ,C385_=_C1055 ,\nC385_=_C1056 ,C468_=_C532 ,C468_=_C560 ,C468_=_C729 ,C468_=_C1041 ,C468_=_C1056 ,\nC468_=_C1376 ,C468_=_C1381 ,C468_=_C1398 ,C525_=_C953 ,C525_=_C1050 ,C525_=_C1074 ,\nC525_=_C1114 ,C525_=_C1225 ,C525_=_C1318 ,C532_=_C560 ,C532_=_C729 ,C532_=_C1041 ,\nC532_=_C1056 ,C532_=_C1376 ,C532_=_C1381 ,C532_=_C1398 ,C560_=_C729 ,C560_=_C1041 ,\nC560_=_C1056 ,C560_=_C1376 ,C560_=_C1381 ,C560_=_C1398 ,C729_=_C1041 ,C729_=_C1056 ,\nC729_=_C1376 ,C729_=_C1381 ,C729_=_C1398 ,C736_=_C1044 ,C736_=_C1045 ,C736_=_C1046 ,\nC736_=_C1047 ,C736_=_C1048 ,C736_=_C1049 ,C736_=_C1050 ,C789_=_C917 ,C789_=_C1048 ,\nC789_=_C1197 ,C789_=_C1297 ,C789_=_C1334 ,C789_=_C1371 ,C803_=_C1052 ,C803_=_C1053 ,\nC803_=_C1054 ,C803_=_C1055 ,C803_=_C1056 ,C917_=_C1048 ,C917_=_C1197 ,C917_=_C1297 ,\nC917_=_C1334 ,C917_=_C1371 ,C953_=_C1050 ,C953_=_C1074 ,C953_=_C1114 ,C953_=_C1225 ,\nC953_=_C1318 ,C1041_=_C1056 ,C1041_=_C1376 ,C1041_=_C1381 ,C1041_=_C1398 ,C1044_=_C1045 ,\nC1044_=_C1046 ,C1044_=_C1047 ,C1044_=_C1048 ,C1044_=_C1049 ,C1044_=_C1050 ,C1045_=_C1046 ,\nC1045_=_C1047 ,C1045_=_C1048 ,C1045_=_C1049 ,C1045_=_C1050 ,C1046_=_C1047 ,C1046_=_C1048 ,\nC1046_=_C1049 ,C1046_=_C1050 ,C1047_=_C1048 ,C1047_=_C1049 ,C1047_=_C1050 ,C1048_=_C1049 ,\nC1048_=_C1050 ,C1048_=_C1197 ,C1048_=_C1297 ,C1048_=_C1334 ,C1048_=_C1371 ,C1049_=_C1050 ,\nC1050_=_C1074 ,C1050_=_C1114 ,C1050_=_C1225 ,C1050_=_C1318 ,C1052_=_C1053 ,C1052_=_C1054 ,\nC1052_=_C1055 ,C1052_=_C1056 ,C1053_=_C1054 ,C1053_=_C1055 ,C1053_=_C1056 ,C1054_=_C1055 ,\nC1054_=_C1056 ,C1055_=_C1056 ,C1056_=_C1376 ,C1056_=_C1381 ,C1056_=_C1398 ,C1074_=_C1114 ,\nC1074_=_C1225 ,C1074_=_C1318 ,C1114_=_C1225 ,C1114_=_C1318 ,C1197_=_C1297 ,C1197_=_C1334 ,\nC1197_=_C1371 ,C1225_=_C1318 ,C1297_=_C1334 ,C1297_=_C1371 ,C1334_=_C1371 ,C1376_=_C1381 ,\nC1376_=_C1398 ,C1381_=_C1398 ,"];347[shape=box, label="id:347 level: 7\n19: C184 C481 C525 C533 C866 \nC995 C1022 C1085 C1101 C1165 C1170 \nC1203 C1204 C1245 C1274 C1284 C1313 \nC1392 C1395 \n92: C184_=_C481( C184 C481 ) C184_=_C525( C184 C525 ) C184_=_C533( C184 C533 ) C184_=_C866( C184 C866 ) C184_=_C995( C184 C995 ) \nC184_=_C1022( C184 C1022 ) C184_=_C1085( C184 C1085 ) C184_=_C1101( C184 C1101 ) C184_=_C1165( C184 C1165 ) C184_=_C1170( C184 C1170 ) C184_=_C1203( C184 C1203 ) \nC184_=_C1204( C184 C1204 ) C184_=_C1245( C184 C1245 ) C184_=_C1274( C184 C1274 ) C184_=_C1284( C184 C1284 ) C184_=_C1313( C184 C1313 ) C184_=_C1392( C184 C1392 ) \nC184_=_C1395( C184 C1395 ) C481_=_C525( C481 C525 ) C481_=_C995( C481 C995 ) C481_=_C1022( C481 C1022 ) C481_=_C1085( C481 C1085 ) C481_=_C1204( C481 C1204 ) \nC481_=_C1274( C481 C1274 ) C481_=_C1392( C481 C1392 ) C481_=_C1395( C481 C1395 ) C525_=_C995( C525 C995 ) C525_=_C1022( C525 C1022 ) C525_=_C1085( C525 C1085 ) \nC525_=_C1204( C525 C1204 ) C525_=_C1274( C525 C1274 ) C525_=_C1392( C525 C1392 ) C525_=_C1395( C525 C1395 ) C533_=_C866( C533 C866 ) C533_=_C1101( C533 C1101 ) \nC533_=_C1165( C533 C1165 ) C533_=_C1170( C533 C1170 ) C533_=_C1203( C533 C1203 ) C533_=_C1245( C533 C1245 ) C533_=_C1284( C533 C1284 ) C533_=_C1313( C533 C1313 ) \nC866_=_C1101( C866 C1101 ) C866_=_C1165( C866 C1165 ) C866_=_C1170( C866 C1170 ) C866_=_C1203( C866 C1203 ) C866_=_C1245( C866 C1245 ) C866_=_C1284( C866 C1284 ) \nC866_=_C1313( C866 C1313 ) C995_=_C1022( C995 C1022 ) C995_=_C1085( C995 C1085 ) C995_=_C1204( C995 C1204 ) C995_=_C1274( C995 C1274 ) C995_=_C1392( C995 C1392 ) \nC995_=_C1395( C995 C1395 ) C1022_=_C1085( C1022 C1085 ) C1022_=_C1204( C1022 C1204 ) C1022_=_C1274( C1022 C1274 ) C1022_=_C1392( C1022 C1392 ) C1022_=_C1395( C1022 C1395 ) \nC1085_=_C1204( C1085 C1204 ) C1085_=_C1274( C1085 C1274 ) C1085_=_C1392( C1085 C1392 ) C1085_=_C1395( C1085 C1395 ) C1101_=_C1165( C1101 C1165 ) C1101_=_C1170( C1101 C1170 ) \nC1101_=_C1203( C1101 C1203 ) C1101_=_C1245( C1101 C1245 ) C1101_=_C1284( C1101 C1284 ) C1101_=_C1313( C1101 C1313 ) C1165_=_C1170( C1165 C1170 ) C1165_=_C1203( C1165 C1203 ) \nC1165_=_C1245( C1165 C1245 ) C1165_=_C1284( C1165 C1284 ) C1165_=_C1313( C1165 C1313 ) C1170_=_C1203( C1170 C1203 ) C1170_=_C1245( C1170 C1245 ) C1170_=_C1284( C1170 C1284 ) \nC1170_=_C1313( C1170 C1313 ) C1203_=_C1204( C1203 C1204 ) C1203_=_C1245( C1203 C1245 ) C1203_=_C1284( C1203 C1284 ) C1203_=_C1313( C1203 C1313 ) C1204_=_C1274( C1204 C1274 ) \nC1204_=_C1392( C1204 C1392 ) C1204_=_C1395( C1204 C1395 ) C1245_=_C1284( C1245 C1284 ) C1245_=_C1313( C1245 C1313 ) C1274_=_C1392( C1274 C1392 ) C1274_=_C1395( C1274 C1395 ) \nC1284_=_C1313( C1284 C1313 ) C1313_=_C1395( C1313 C1395 ) C1392_=_C1395( C1392 C1395 ) "];280-&gt;347[label="18: C481 C525 C533 C866 C995 \nC1022 C1085 C1101 C1165 C1170 C1203 \nC1204 C1245 C1274 C1284 C1313 C1392 \nC1395 \n74: C481_=_C525 ,C481_=_C995 ,C481_=_C1022 ,C481_=_C1085 ,C481_=_C1204 ,\nC481_=_C1274 ,C481_=_C1392 ,C481_=_C1395 ,C525_=_C995 ,C525_=_C1022 ,C525_=_C1085 ,\nC525_=_C1204 ,C525_=_C1274 ,C525_=_C1392 ,C525_=_C1395 ,C533_=_C866 ,C533_=_C1101 ,\nC533_=_C1165 ,C533_=_C1170 ,C533_=_C1203 ,C533_=_C1245 ,C533_=_C1284 ,C533_=_C1313 ,\nC866_=_C1101 ,C866_=_C1165 ,C866_=_C1170 ,C866_=_C1203 ,C866_=_C1245 ,C866_=_C1284 ,\nC866_=_C1313 ,C995_=_C1022 ,C995_=_C1085 ,C995_=_C1204 ,C995_=_C1274 ,C995_=_C1392 ,\nC995_=_C1395 ,C1022_=_C1085 ,C1022_=_C1204 ,C1022_=_C1274 ,C1022_=_C1392 ,C1022_=_C1395 ,\nC1085_=_C1204 ,C1085_=_C1274 ,C1085_=_C1392 ,C1085_=_C1395 ,C1101_=_C1165 ,C1101_=_C1170 ,\nC1101_=_C1203 ,C1101_=_C1245 ,C1101_=_C1284 ,C1101_=_C1313 ,C1165_=_C1170 ,C1165_=_C1203 ,\nC1165_=_C1245 ,C1165_=_C1284 ,C1165_=_C1313 ,C1170_=_C1203 ,C1170_=_C1245 ,C1170_=_C1284 ,\nC1170_=_C1313 ,C1203_=_C1204 ,C1203_=_C1245 ,C1203_=_C1284 ,C1203_=_C1313 ,C1204_=_C1274 ,\nC1204_=_C1392 ,C1204_=_C1395 ,C1245_=_C1284 ,C1245_=_C1313 ,C1274_=_C1392 ,C1274_=_C1395 ,\nC1284_=_C1313 ,C1313_=_C1395 ,C1392_=_C1395 ,"];348[shape=box, label="id:348 level: 7\n47: C214 C282 C284 C391 C406 \nC453 C501 C520 C547 C616 C681 \nC684 C729 C754 C779 C835 C867 \nC870 C908 C943 C991 C992 C1000 \nC1053 C1134 C1142 C1147 C1162 C1163 \nC1164 C1165 C1166 C1167 C1168 C1169 \nC1170 C1171 C1172 C1175 C1253 C1295 \nC1307 C1311 C1312 C1313 C1330 C1333 \n229: C214_=_C282( C214 C282 ) C214_=_C284( C214 C284 ) C214_=_C1142( C214 C1142 ) C214_=_C1162( C214 C1162 ) C214_=_C1163( C214 C1163 ) \nC214_=_C1164( C214 C1164 ) C214_=_C1165( C214 C1165 ) C214_=_C1166( C214 C1166 ) C214_=_C1167( C214 C1167 ) C214_=_C1168( C214 C1168 ) C282_=_C284( C282 C284 ) \nC282_=_C501( C282 C501 ) C282_=_C520( C282 C520 ) C282_=_C779( C282 C779 ) C282_=_C943( C282 C943 ) C282_=_C1169( C282 C1169 ) C282_=_C1170( C282 C1170 ) \nC282_=_C1171( C282 C1171 ) C282_=_C1172( C282 C1172 ) C284_=_C391( C284 C391 ) C284_=_C754( C284 C754 ) C284_=_C867( C284 C867 ) C284_=_C908( C284 C908 ) \nC284_=_C1053( C284 C1053 ) C284_=_C1134( C284 C1134 ) C284_=_C1147( C284 C1147 ) C284_=_C1307( C284 C1307 ) C284_=_C1333( C284 C1333 ) C391_=_C754( C391 C754 ) \nC391_=_C867( C391 C867 ) C391_=_C908( C391 C908 ) C391_=_C1134( C391 C1134 ) C391_=_C1147( C391 C1147 ) C391_=_C1307( C391 C1307 ) C391_=_C1333( C391 C1333 ) \nC406_=_C547( C406 C547 ) C406_=_C684( C406 C684 ) C406_=_C870( C406 C870 ) C406_=_C943( C406 C943 ) C406_=_C1053( C406 C1053 ) C406_=_C1171( C406 C1171 ) \nC406_=_C1175( C406 C1175 ) C406_=_C1330( C406 C1330 ) C453_=_C616( C453 C616 ) C453_=_C681( C453 C681 ) C453_=_C729( C453 C729 ) C453_=_C991( C453 C991 ) \nC453_=_C1134( C453 C1134 ) C453_=_C1295( C453 C1295 ) C453_=_C1312( C453 C1312 ) C453_=_C1313( C453 C1313 ) C501_=_C520( C501 C520 ) C501_=_C779( C501 C779 ) \nC501_=_C943( C501 C943 ) C501_=_C1169( C501 C1169 ) C501_=_C1170( C501 C1170 ) C501_=_C1171( C501 C1171 ) C501_=_C1172( C501 C1172 ) C501_=_C1295( C501 C1295 ) \nC520_=_C779( C520 C779 ) C520_=_C943( C520 C943 ) C520_=_C1169( C520 C1169 ) C520_=_C1170( C520 C1170 ) C520_=_C1171( C520 C1171 ) C520_=_C1172( C520 C1172 ) \nC547_=_C684( C547 C684 ) C547_=_C870( C547 C870 ) C547_=_C943( C547 C943 ) C547_=_C1053( C547 C1053 ) C547_=_C1171( C547 C1171 ) C547_=_C1175( C547 C1175 ) \nC547_=_C1330( C547 C1330 ) C616_=_C681( C616</w:t>
      </w:r>
    </w:p>
    <w:p>
      <w:pPr>
        <w:pStyle w:val="PreformattedText"/>
        <w:bidi w:val="0"/>
        <w:spacing w:before="0" w:after="0"/>
        <w:jc w:val="left"/>
        <w:rPr/>
      </w:pPr>
      <w:r>
        <w:rPr/>
        <w:t xml:space="preserve"> </w:t>
      </w:r>
      <w:r>
        <w:rPr/>
        <w:t>C681 ) C616_=_C729( C616 C729 ) C616_=_C991( C616 C991 ) C616_=_C1134( C616 C1134 ) C616_=_C1295( C616 C1295 ) \nC616_=_C1312( C616 C1312 ) C616_=_C1313( C616 C1313 ) C681_=_C684( C681 C684 ) C681_=_C729( C681 C729 ) C681_=_C835( C681 C835 ) C681_=_C991( C681 C991 ) \nC681_=_C1134( C681 C1134 ) C681_=_C1295( C681 C1295 ) C681_=_C1312( C681 C1312 ) C681_=_C1313( C681 C1313 ) C684_=_C870( C684 C870 ) C684_=_C943( C684 C943 ) \nC684_=_C1053( C684 C1053 ) C684_=_C1168( C684 C1168 ) C684_=_C1171( C684 C1171 ) C684_=_C1175( C684 C1175 ) C684_=_C1330( C684 C1330 ) C729_=_C991( C729 C991 ) \nC729_=_C1134( C729 C1134 ) C729_=_C1295( C729 C1295 ) C729_=_C1312( C729 C1312 ) C729_=_C1313( C729 C1313 ) C754_=_C867( C754 C867 ) C754_=_C908( C754 C908 ) \nC754_=_C1000( C754 C1000 ) C754_=_C1134( C754 C1134 ) C754_=_C1147( C754 C1147 ) C754_=_C1307( C754 C1307 ) C754_=_C1333( C754 C1333 ) C779_=_C943( C779 C943 ) \nC779_=_C1169( C779 C1169 ) C779_=_C1170( C779 C1170 ) C779_=_C1171( C779 C1171 ) C779_=_C1172( C779 C1172 ) C835_=_C992( C835 C992 ) C835_=_C1000( C835 C1000 ) \nC835_=_C1165( C835 C1165 ) C835_=_C1169( C835 C1169 ) C835_=_C1170( C835 C1170 ) C835_=_C1171( C835 C1171 ) C835_=_C1253( C835 C1253 ) C835_=_C1311( C835 C1311 ) \nC867_=_C870( C867 C870 ) C867_=_C908( C867 C908 ) C867_=_C1053( C867 C1053 ) C867_=_C1134( C867 C1134 ) C867_=_C1147( C867 C1147 ) C867_=_C1307( C867 C1307 ) \nC867_=_C1333( C867 C1333 ) C870_=_C943( C870 C943 ) C870_=_C1053( C870 C1053 ) C870_=_C1171( C870 C1171 ) C870_=_C1175( C870 C1175 ) C870_=_C1330( C870 C1330 ) \nC908_=_C1134( C908 C1134 ) C908_=_C1147( C908 C1147 ) C908_=_C1307( C908 C1307 ) C908_=_C1333( C908 C1333 ) C943_=_C1053( C943 C1053 ) C943_=_C1169( C943 C1169 ) \nC943_=_C1170( C943 C1170 ) C943_=_C1171( C943 C1171 ) C943_=_C1172( C943 C1172 ) C943_=_C1175( C943 C1175 ) C943_=_C1330( C943 C1330 ) C991_=_C992( C991 C992 ) \nC991_=_C1134( C991 C1134 ) C991_=_C1295( C991 C1295 ) C991_=_C1312( C991 C1312 ) C991_=_C1313( C991 C1313 ) C992_=_C1000( C992 C1000 ) C992_=_C1165( C992 C1165 ) \nC992_=_C1169( C992 C1169 ) C992_=_C1170( C992 C1170 ) C992_=_C1171( C992 C1171 ) C992_=_C1253( C992 C1253 ) C992_=_C1311( C992 C1311 ) C1000_=_C1165( C1000 C1165 ) \nC1000_=_C1169( C1000 C1169 ) C1000_=_C1170( C1000 C1170 ) C1000_=_C1171( C1000 C1171 ) C1000_=_C1253( C1000 C1253 ) C1000_=_C1311( C1000 C1311 ) C1053_=_C1171( C1053 C1171 ) \nC1053_=_C1175( C1053 C1175 ) C1053_=_C1330( C1053 C1330 ) C1134_=_C1147( C1134 C1147 ) C1134_=_C1295( C1134 C1295 ) C1134_=_C1307( C1134 C1307 ) C1134_=_C1312( C1134 C1312 ) \nC1134_=_C1313( C1134 C1313 ) C1134_=_C1333( C1134 C1333 ) C1142_=_C1147( C1142 C1147 ) C1142_=_C1162( C1142 C1162 ) C1142_=_C1163( C1142 C1163 ) C1142_=_C1164( C1142 C1164 ) \nC1142_=_C1165( C1142 C1165 ) C1142_=_C1166( C1142 C1166 ) C1142_=_C1167( C1142 C1167 ) C1142_=_C1168( C1142 C1168 ) C1142_=_C1333( C1142 C1333 ) C1147_=_C1307( C1147 C1307 ) \nC1147_=_C1333( C1147 C1333 ) C1162_=_C1163( C1162 C1163 ) C1162_=_C1164( C1162 C1164 ) C1162_=_C1165( C1162 C1165 ) C1162_=_C1166( C1162 C1166 ) C1162_=_C1167( C1162 C1167 ) \nC1162_=_C1168( C1162 C1168 ) C1163_=_C1164( C1163 C1164 ) C1163_=_C1165( C1163 C1165 ) C1163_=_C1166( C1163 C1166 ) C1163_=_C1167( C1163 C1167 ) C1163_=_C1168( C1163 C1168 ) \nC1164_=_C1165( C1164 C1165 ) C1164_=_C1166( C1164 C1166 ) C1164_=_C1167( C1164 C1167 ) C1164_=_C1168( C1164 C1168 ) C1165_=_C1166( C1165 C1166 ) C1165_=_C1167( C1165 C1167 ) \nC1165_=_C1168( C1165 C1168 ) C1165_=_C1169( C1165 C1169 ) C1165_=_C1170( C1165 C1170 ) C1165_=_C1171( C1165 C1171 ) C1165_=_C1253( C1165 C1253 ) C1165_=_C1311( C1165 C1311 ) \nC1165_=_C1313( C1165 C1313 ) C1166_=_C1167( C1166 C1167 ) C1166_=_C1168( C1166 C1168 ) C1167_=_C1168( C1167 C1168 ) C1169_=_C1170( C1169 C1170 ) C1169_=_C1171( C1169 C1171 ) \nC1169_=_C1172( C1169 C1172 ) C1169_=_C1253( C1169 C1253 ) C1169_=_C1311( C1169 C1311 ) C1170_=_C1171( C1170 C1171 ) C1170_=_C1172( C1170 C1172 ) C1170_=_C1253( C1170 C1253 ) \nC1170_=_C1311( C1170 C1311 ) C1170_=_C1313( C1170 C1313 ) C1171_=_C1172( C1171 C1172 ) C1171_=_C1175( C1171 C1175 ) C1171_=_C1253( C1171 C1253 ) C1171_=_C1311( C1171 C1311 ) \nC1171_=_C1330( C1171 C1330 ) C1175_=_C1330( C1175 C1330 ) C1253_=_C1311( C1253 C1311 ) C1295_=_C1312( C1295 C1312 ) C1295_=_C1313( C1295 C1313 ) C1307_=_C1333( C1307 C1333 ) \nC1312_=_C1313( C1312 C1313 ) C1312_=_C1333( C1312 C1333 ) "];280-&gt;348[label="46: C214 C282 C284 C391 C406 \nC453 C501 C520 C547 C616 C681 \nC684 C729 C754 C779 C835 C867 \nC870 C908 C943 C991 C992 C1000 \nC1053 C1134 C1142 C1147 C1162 C1163 \nC1164 C1165 C1166 C1167 C1168 C1169 \nC1170 C1172 C1175 C1253 C1295 C1307 \nC1311 C1312 C1313 C1330 C1333 \n208: C214_=_C282 ,C214_=_C284 ,C214_=_C1142 ,C214_=_C1162 ,C214_=_C1163 ,\nC214_=_C1164 ,C214_=_C1165 ,C214_=_C1166 ,C214_=_C1167 ,C214_=_C1168 ,C282_=_C284 ,\nC282_=_C501 ,C282_=_C520 ,C282_=_C779 ,C282_=_C943 ,C282_=_C1169 ,C282_=_C1170 ,\nC282_=_C1172 ,C284_=_C391 ,C284_=_C754 ,C284_=_C867 ,C284_=_C908 ,C284_=_C1053 ,\nC284_=_C1134 ,C284_=_C1147 ,C284_=_C1307 ,C284_=_C1333 ,C391_=_C754 ,C391_=_C867 ,\nC391_=_C908 ,C391_=_C1134 ,C391_=_C1147 ,C391_=_C1307 ,C391_=_C1333 ,C406_=_C547 ,\nC406_=_C684 ,C406_=_C870 ,C406_=_C943 ,C406_=_C1053 ,C406_=_C1175 ,C406_=_C1330 ,\nC453_=_C616 ,C453_=_C681 ,C453_=_C729 ,C453_=_C991 ,C453_=_C1134 ,C453_=_C1295 ,\nC453_=_C1312 ,C453_=_C1313 ,C501_=_C520 ,C501_=_C779 ,C501_=_C943 ,C501_=_C1169 ,\nC501_=_C1170 ,C501_=_C1172 ,C501_=_C1295 ,C520_=_C779 ,C520_=_C943 ,C520_=_C1169 ,\nC520_=_C1170 ,C520_=_C1172 ,C547_=_C684 ,C547_=_C870 ,C547_=_C943 ,C547_=_C1053 ,\nC547_=_C1175 ,C547_=_C1330 ,C616_=_C681 ,C616_=_C729 ,C616_=_C991 ,C616_=_C1134 ,\nC616_=_C1295 ,C616_=_C1312 ,C616_=_C1313 ,C681_=_C684 ,C681_=_C729 ,C681_=_C835 ,\nC681_=_C991 ,C681_=_C1134 ,C681_=_C1295 ,C681_=_C1312 ,C681_=_C1313 ,C684_=_C870 ,\nC684_=_C943 ,C684_=_C1053 ,C684_=_C1168 ,C684_=_C1175 ,C684_=_C1330 ,C729_=_C991 ,\nC729_=_C1134 ,C729_=_C1295 ,C729_=_C1312 ,C729_=_C1313 ,C754_=_C867 ,C754_=_C908 ,\nC754_=_C1000 ,C754_=_C1134 ,C754_=_C1147 ,C754_=_C1307 ,C754_=_C1333 ,C779_=_C943 ,\nC779_=_C1169 ,C779_=_C1170 ,C779_=_C1172 ,C835_=_C992 ,C835_=_C1000 ,C835_=_C1165 ,\nC835_=_C1169 ,C835_=_C1170 ,C835_=_C1253 ,C835_=_C1311 ,C867_=_C870 ,C867_=_C908 ,\nC867_=_C1053 ,C867_=_C1134 ,C867_=_C1147 ,C867_=_C1307 ,C867_=_C1333 ,C870_=_C943 ,\nC870_=_C1053 ,C870_=_C1175 ,C870_=_C1330 ,C908_=_C1134 ,C908_=_C1147 ,C908_=_C1307 ,\nC908_=_C1333 ,C943_=_C1053 ,C943_=_C1169 ,C943_=_C1170 ,C943_=_C1172 ,C943_=_C1175 ,\nC943_=_C1330 ,C991_=_C992 ,C991_=_C1134 ,C991_=_C1295 ,C991_=_C1312 ,C991_=_C1313 ,\nC992_=_C1000 ,C992_=_C1165 ,C992_=_C1169 ,C992_=_C1170 ,C992_=_C1253 ,C992_=_C1311 ,\nC1000_=_C1165 ,C1000_=_C1169 ,C1000_=_C1170 ,C1000_=_C1253 ,C1000_=_C1311 ,C1053_=_C1175 ,\nC1053_=_C1330 ,C1134_=_C1147 ,C1134_=_C1295 ,C1134_=_C1307 ,C1134_=_C1312 ,C1134_=_C1313 ,\nC1134_=_C1333 ,C1142_=_C1147 ,C1142_=_C1162 ,C1142_=_C1163 ,C1142_=_C1164 ,C1142_=_C1165 ,\nC1142_=_C1166 ,C1142_=_C1167 ,C1142_=_C1168 ,C1142_=_C1333 ,C1147_=_C1307 ,C1147_=_C1333 ,\nC1162_=_C1163 ,C1162_=_C1164 ,C1162_=_C1165 ,C1162_=_C1166 ,C1162_=_C1167 ,C1162_=_C1168 ,\nC1163_=_C1164 ,C1163_=_C1165 ,C1163_=_C1166 ,C1163_=_C1167 ,C1163_=_C1168 ,C1164_=_C1165 ,\nC1164_=_C1166 ,C1164_=_C1167 ,C1164_=_C1168 ,C1165_=_C1166 ,C1165_=_C1167 ,C1165_=_C1168 ,\nC1165_=_C1169 ,C1165_=_C1170 ,C1165_=_C1253 ,C1165_=_C1311 ,C1165_=_C1313 ,C1166_=_C1167 ,\nC1166_=_C1168 ,C1167_=_C1168 ,C1169_=_C1170 ,C1169_=_C1172 ,C1169_=_C1253 ,C1169_=_C1311 ,\nC1170_=_C1172 ,C1170_=_C1253 ,C1170_=_C1311 ,C1170_=_C1313 ,C1175_=_C1330 ,C1253_=_C1311 ,\nC1295_=_C1312 ,C1295_=_C1313 ,C1307_=_C1333 ,C1312_=_C1313 ,C1312_=_C1333 ,"];349[shape=box, label="id:349 level: 7\n18: C44 C226 C696 C726 C748 \nC768 C796 C797 C798 C800 C801 \nC802 C803 C804 C805 C806 C807 \nC808 \n82: C44_=_C226( C44 C226 ) C44_=_C696( C44 C696 ) C44_=_C726( C44 C726 ) C44_=_C748( C44 C748 ) C44_=_C768( C44 C768 ) \nC44_=_C796( C44 C796 ) C44_=_C797( C44 C797 ) C44_=_C798( C44 C798 ) C44_=_C800( C44 C800 ) C44_=_C801( C44 C801 ) C44_=_C802( C44 C802 ) \nC44_=_C803( C44 C803 ) C44_=_C804( C44 C804 ) C44_=_C805( C44 C805 ) C44_=_C806( C44 C806 ) C44_=_C807( C44 C807 ) C44_=_C808( C44 C808 ) \nC226_=_C696( C226 C696 ) C226_=_C726( C226 C726 ) C226_=_C796( C226 C796 ) C226_=_C797( C226 C797 ) C226_=_C798( C226 C798 ) C226_=_C800( C226 C800 ) \nC226_=_C801( C226 C801 ) C696_=_C726( C696 C726 ) C696_=_C796( C696 C796 ) C696_=_C797( C696 C797 ) C696_=_C798( C696 C798 ) C696_=_C800( C696 C800 ) \nC696_=_C801( C696 C801 ) C726_=_C796( C726 C796 ) C726_=_C797( C726 C797 ) C726_=_C798( C726 C798 ) C726_=_C800( C726 C800 ) C726_=_C801( C726 C801 ) \nC748_=_C768( C748 C768 ) C748_=_C802( C748 C802 ) C748_=_C803( C748 C803 ) C748_=_C804( C748 C804 ) C748_=_C805( C748 C805 ) C748_=_C806( C748 C806 ) \nC748_=_C807( C748 C807 ) C748_=_C808( C748 C808 ) C768_=_C802( C768 C802 ) C768_=_C803( C768 C803 ) C768_=_C804( C768 C804 ) C768_=_C805( C768 C805 ) \nC768_=_C806( C768 C806 ) C768_=_C807( C768 C807 ) C768_=_C808( C768 C808 ) C796_=_C797( C796 C797 ) C796_=_C798( C796 C798 ) C796_=_C800( C796 C800 ) \nC796_=_C801( C796 C801 ) C796_=_C808( C796 C808 ) C797_=_C798( C797 C798 ) C797_=_C800( C797 C800 ) C797_=_C801( C797 C801 ) C798_=_C800( C798 C800 ) \nC798_=_C801( C798 C801 ) C800_=_C801( C800 C801 ) C802_=_C803( C802 C803 ) C802_=_C804( C802 C804 ) C802_=_C805( C802 C805 ) C802_=_C806( C802 C806 ) \nC802_=_C807( C802 C807 ) C802_=_C808( C802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282-&gt;349[label="17: C226 C696</w:t>
      </w:r>
    </w:p>
    <w:p>
      <w:pPr>
        <w:pStyle w:val="PreformattedText"/>
        <w:bidi w:val="0"/>
        <w:spacing w:before="0" w:after="0"/>
        <w:jc w:val="left"/>
        <w:rPr/>
      </w:pPr>
      <w:r>
        <w:rPr/>
        <w:t xml:space="preserve"> </w:t>
      </w:r>
      <w:r>
        <w:rPr/>
        <w:t>C726 C748 C768 \nC796 C797 C798 C800 C801 C802 \nC803 C804 C805 C806 C807 C808 \n65: C226_=_C696 ,C226_=_C726 ,C226_=_C796 ,C226_=_C797 ,C226_=_C798 ,\nC226_=_C800 ,C226_=_C801 ,C696_=_C726 ,C696_=_C796 ,C696_=_C797 ,C696_=_C798 ,\nC696_=_C800 ,C696_=_C801 ,C726_=_C796 ,C726_=_C797 ,C726_=_C798 ,C726_=_C800 ,\nC726_=_C801 ,C748_=_C768 ,C748_=_C802 ,C748_=_C803 ,C748_=_C804 ,C748_=_C805 ,\nC748_=_C806 ,C748_=_C807 ,C748_=_C808 ,C768_=_C802 ,C768_=_C803 ,C768_=_C804 ,\nC768_=_C805 ,C768_=_C806 ,C768_=_C807 ,C768_=_C808 ,C796_=_C797 ,C796_=_C798 ,\nC796_=_C800 ,C796_=_C801 ,C796_=_C808 ,C797_=_C798 ,C797_=_C800 ,C797_=_C801 ,\nC798_=_C800 ,C798_=_C801 ,C800_=_C801 ,C802_=_C803 ,C802_=_C804 ,C802_=_C805 ,\nC802_=_C806 ,C802_=_C807 ,C802_=_C808 ,C803_=_C804 ,C803_=_C805 ,C803_=_C806 ,\nC803_=_C807 ,C803_=_C808 ,C804_=_C805 ,C804_=_C806 ,C804_=_C807 ,C804_=_C808 ,\nC805_=_C806 ,C805_=_C807 ,C805_=_C808 ,C806_=_C807 ,C806_=_C808 ,C807_=_C808 ,"];350[shape=box, label="id:350 level: 7\n19: C187 C513 C571 C595 C670 \nC765 C801 C819 C826 C894 C1031 \nC1075 C1121 C1178 C1194 C1302 C1343 \nC1368 C1379 \n90: C187_=_C513( C187 C513 ) C187_=_C571( C187 C571 ) C187_=_C595( C187 C595 ) C187_=_C670( C187 C670 ) C187_=_C765( C187 C765 ) \nC187_=_C801( C187 C801 ) C187_=_C819( C187 C819 ) C187_=_C826( C187 C826 ) C187_=_C894( C187 C894 ) C187_=_C1031( C187 C1031 ) C187_=_C1075( C187 C1075 ) \nC187_=_C1121( C187 C1121 ) C187_=_C1178( C187 C1178 ) C187_=_C1194( C187 C1194 ) C187_=_C1302( C187 C1302 ) C187_=_C1343( C187 C1343 ) C187_=_C1368( C187 C1368 ) \nC187_=_C1379( C187 C1379 ) C513_=_C571( C513 C571 ) C513_=_C670( C513 C670 ) C513_=_C765( C513 C765 ) C513_=_C819( C513 C819 ) C513_=_C826( C513 C826 ) \nC513_=_C1031( C513 C1031 ) C513_=_C1075( C513 C1075 ) C513_=_C1368( C513 C1368 ) C571_=_C670( C571 C670 ) C571_=_C765( C571 C765 ) C571_=_C819( C571 C819 ) \nC571_=_C826( C571 C826 ) C571_=_C1031( C571 C1031 ) C571_=_C1075( C571 C1075 ) C571_=_C1368( C571 C1368 ) C595_=_C801( C595 C801 ) C595_=_C894( C595 C894 ) \nC595_=_C1121( C595 C1121 ) C595_=_C1178( C595 C1178 ) C595_=_C1194( C595 C1194 ) C595_=_C1302( C595 C1302 ) C595_=_C1343( C595 C1343 ) C595_=_C1379( C595 C1379 ) \nC670_=_C765( C670 C765 ) C670_=_C819( C670 C819 ) C670_=_C826( C670 C826 ) C670_=_C1031( C670 C1031 ) C670_=_C1075( C670 C1075 ) C670_=_C1368( C670 C1368 ) \nC765_=_C819( C765 C819 ) C765_=_C826( C765 C826 ) C765_=_C1031( C765 C1031 ) C765_=_C1075( C765 C1075 ) C765_=_C1368( C765 C1368 ) C801_=_C894( C801 C894 ) \nC801_=_C1121( C801 C1121 ) C801_=_C1178( C801 C1178 ) C801_=_C1194( C801 C1194 ) C801_=_C1302( C801 C1302 ) C801_=_C1343( C801 C1343 ) C801_=_C1379( C801 C1379 ) \nC819_=_C826( C819 C826 ) C819_=_C1031( C819 C1031 ) C819_=_C1075( C819 C1075 ) C819_=_C1368( C819 C1368 ) C826_=_C1031( C826 C1031 ) C826_=_C1075( C826 C1075 ) \nC826_=_C1368( C826 C1368 ) C894_=_C1121( C894 C1121 ) C894_=_C1178( C894 C1178 ) C894_=_C1194( C894 C1194 ) C894_=_C1302( C894 C1302 ) C894_=_C1343( C894 C1343 ) \nC894_=_C1379( C894 C1379 ) C1031_=_C1075( C1031 C1075 ) C1031_=_C1368( C1031 C1368 ) C1075_=_C1368( C1075 C1368 ) C1121_=_C1178( C1121 C1178 ) C1121_=_C1194( C1121 C1194 ) \nC1121_=_C1302( C1121 C1302 ) C1121_=_C1343( C1121 C1343 ) C1121_=_C1379( C1121 C1379 ) C1178_=_C1194( C1178 C1194 ) C1178_=_C1302( C1178 C1302 ) C1178_=_C1343( C1178 C1343 ) \nC1178_=_C1379( C1178 C1379 ) C1194_=_C1302( C1194 C1302 ) C1194_=_C1343( C1194 C1343 ) C1194_=_C1379( C1194 C1379 ) C1302_=_C1343( C1302 C1343 ) C1302_=_C1379( C1302 C1379 ) \nC1343_=_C1379( C1343 C1379 ) "];282-&gt;350[label="18: C513 C571 C595 C670 C765 \nC801 C819 C826 C894 C1031 C1075 \nC1121 C1178 C1194 C1302 C1343 C1368 \nC1379 \n72: C513_=_C571 ,C513_=_C670 ,C513_=_C765 ,C513_=_C819 ,C513_=_C826 ,\nC513_=_C1031 ,C513_=_C1075 ,C513_=_C1368 ,C571_=_C670 ,C571_=_C765 ,C571_=_C819 ,\nC571_=_C826 ,C571_=_C1031 ,C571_=_C1075 ,C571_=_C1368 ,C595_=_C801 ,C595_=_C894 ,\nC595_=_C1121 ,C595_=_C1178 ,C595_=_C1194 ,C595_=_C1302 ,C595_=_C1343 ,C595_=_C1379 ,\nC670_=_C765 ,C670_=_C819 ,C670_=_C826 ,C670_=_C1031 ,C670_=_C1075 ,C670_=_C1368 ,\nC765_=_C819 ,C765_=_C826 ,C765_=_C1031 ,C765_=_C1075 ,C765_=_C1368 ,C801_=_C894 ,\nC801_=_C1121 ,C801_=_C1178 ,C801_=_C1194 ,C801_=_C1302 ,C801_=_C1343 ,C801_=_C1379 ,\nC819_=_C826 ,C819_=_C1031 ,C819_=_C1075 ,C819_=_C1368 ,C826_=_C1031 ,C826_=_C1075 ,\nC826_=_C1368 ,C894_=_C1121 ,C894_=_C1178 ,C894_=_C1194 ,C894_=_C1302 ,C894_=_C1343 ,\nC894_=_C1379 ,C1031_=_C1075 ,C1031_=_C1368 ,C1075_=_C1368 ,C1121_=_C1178 ,C1121_=_C1194 ,\nC1121_=_C1302 ,C1121_=_C1343 ,C1121_=_C1379 ,C1178_=_C1194 ,C1178_=_C1302 ,C1178_=_C1343 ,\nC1178_=_C1379 ,C1194_=_C1302 ,C1194_=_C1343 ,C1194_=_C1379 ,C1302_=_C1343 ,C1302_=_C1379 ,\nC1343_=_C1379 ,"];351[shape=box, label="id:351 level: 7\n19: C175 C369 C421 C438 C598 \nC623 C801 C835 C856 C1133 C1161 \nC1290 C1303 C1311 C1357 C1363 C1366 \nC1371 C1387 \n91: C175_=_C369( C175 C369 ) C175_=_C421( C175 C421 ) C175_=_C438( C175 C438 ) C175_=_C598( C175 C598 ) C175_=_C623( C175 C623 ) \nC175_=_C801( C175 C801 ) C175_=_C835( C175 C835 ) C175_=_C856( C175 C856 ) C175_=_C1133( C175 C1133 ) C175_=_C1161( C175 C1161 ) C175_=_C1290( C175 C1290 ) \nC175_=_C1303( C175 C1303 ) C175_=_C1311( C175 C1311 ) C175_=_C1357( C175 C1357 ) C175_=_C1363( C175 C1363 ) C175_=_C1366( C175 C1366 ) C175_=_C1371( C175 C1371 ) \nC175_=_C1387( C175 C1387 ) C369_=_C438( C369 C438 ) C369_=_C623( C369 C623 ) C369_=_C835( C369 C835 ) C369_=_C1133( C369 C1133 ) C369_=_C1290( C369 C1290 ) \nC369_=_C1357( C369 C1357 ) C369_=_C1363( C369 C1363 ) C369_=_C1366( C369 C1366 ) C421_=_C598( C421 C598 ) C421_=_C801( C421 C801 ) C421_=_C856( C421 C856 ) \nC421_=_C1161( C421 C1161 ) C421_=_C1303( C421 C1303 ) C421_=_C1311( C421 C1311 ) C421_=_C1371( C421 C1371 ) C421_=_C1387( C421 C1387 ) C438_=_C623( C438 C623 ) \nC438_=_C835( C438 C835 ) C438_=_C1133( C438 C1133 ) C438_=_C1290( C438 C1290 ) C438_=_C1357( C438 C1357 ) C438_=_C1363( C438 C1363 ) C438_=_C1366( C438 C1366 ) \nC598_=_C801( C598 C801 ) C598_=_C856( C598 C856 ) C598_=_C1161( C598 C1161 ) C598_=_C1303( C598 C1303 ) C598_=_C1311( C598 C1311 ) C598_=_C1371( C598 C1371 ) \nC598_=_C1387( C598 C1387 ) C623_=_C835( C623 C835 ) C623_=_C1133( C623 C1133 ) C623_=_C1290( C623 C1290 ) C623_=_C1357( C623 C1357 ) C623_=_C1363( C623 C1363 ) \nC623_=_C1366( C623 C1366 ) C801_=_C856( C801 C856 ) C801_=_C1161( C801 C1161 ) C801_=_C1303( C801 C1303 ) C801_=_C1311( C801 C1311 ) C801_=_C1371( C801 C1371 ) \nC801_=_C1387( C801 C1387 ) C835_=_C1133( C835 C1133 ) C835_=_C1290( C835 C1290 ) C835_=_C1311( C835 C1311 ) C835_=_C1357( C835 C1357 ) C835_=_C1363( C835 C1363 ) \nC835_=_C1366( C835 C1366 ) C856_=_C1161( C856 C1161 ) C856_=_C1303( C856 C1303 ) C856_=_C1311( C856 C1311 ) C856_=_C1371( C856 C1371 ) C856_=_C1387( C856 C1387 ) \nC1133_=_C1290( C1133 C1290 ) C1133_=_C1357( C1133 C1357 ) C1133_=_C1363( C1133 C1363 ) C1133_=_C1366( C1133 C1366 ) C1161_=_C1303( C1161 C1303 ) C1161_=_C1311( C1161 C1311 ) \nC1161_=_C1371( C1161 C1371 ) C1161_=_C1387( C1161 C1387 ) C1290_=_C1357( C1290 C1357 ) C1290_=_C1363( C1290 C1363 ) C1290_=_C1366( C1290 C1366 ) C1303_=_C1311( C1303 C1311 ) \nC1303_=_C1371( C1303 C1371 ) C1303_=_C1387( C1303 C1387 ) C1311_=_C1371( C1311 C1371 ) C1311_=_C1387( C1311 C1387 ) C1357_=_C1363( C1357 C1363 ) C1357_=_C1366( C1357 C1366 ) \nC1363_=_C1366( C1363 C1366 ) C1371_=_C1387( C1371 C1387 ) "];282-&gt;351[label="18: C369 C421 C438 C598 C623 \nC801 C835 C856 C1133 C1161 C1290 \nC1303 C1311 C1357 C1363 C1366 C1371 \nC1387 \n73: C369_=_C438 ,C369_=_C623 ,C369_=_C835 ,C369_=_C1133 ,C369_=_C1290 ,\nC369_=_C1357 ,C369_=_C1363 ,C369_=_C1366 ,C421_=_C598 ,C421_=_C801 ,C421_=_C856 ,\nC421_=_C1161 ,C421_=_C1303 ,C421_=_C1311 ,C421_=_C1371 ,C421_=_C1387 ,C438_=_C623 ,\nC438_=_C835 ,C438_=_C1133 ,C438_=_C1290 ,C438_=_C1357 ,C438_=_C1363 ,C438_=_C1366 ,\nC598_=_C801 ,C598_=_C856 ,C598_=_C1161 ,C598_=_C1303 ,C598_=_C1311 ,C598_=_C1371 ,\nC598_=_C1387 ,C623_=_C835 ,C623_=_C1133 ,C623_=_C1290 ,C623_=_C1357 ,C623_=_C1363 ,\nC623_=_C1366 ,C801_=_C856 ,C801_=_C1161 ,C801_=_C1303 ,C801_=_C1311 ,C801_=_C1371 ,\nC801_=_C1387 ,C835_=_C1133 ,C835_=_C1290 ,C835_=_C1311 ,C835_=_C1357 ,C835_=_C1363 ,\nC835_=_C1366 ,C856_=_C1161 ,C856_=_C1303 ,C856_=_C1311 ,C856_=_C1371 ,C856_=_C1387 ,\nC1133_=_C1290 ,C1133_=_C1357 ,C1133_=_C1363 ,C1133_=_C1366 ,C1161_=_C1303 ,C1161_=_C1311 ,\nC1161_=_C1371 ,C1161_=_C1387 ,C1290_=_C1357 ,C1290_=_C1363 ,C1290_=_C1366 ,C1303_=_C1311 ,\nC1303_=_C1371 ,C1303_=_C1387 ,C1311_=_C1371 ,C1311_=_C1387 ,C1357_=_C1363 ,C1357_=_C1366 ,\nC1363_=_C1366 ,C1371_=_C1387 ,"];352[shape=box, label="id:352 level: 7\n19: C112 C213 C233 C260 C410 \nC501 C503 C504 C714 C738 C764 \nC825 C928 C1113 C1185 C1294 C1295 \nC1296 C1297 \n93: C112_=_C213( C112 C213 ) C112_=_C233( C112 C233 ) C112_=_C260( C112 C260 ) C112_=_C410( C112 C410 ) C112_=_C501( C112 C501 ) \nC112_=_C503( C112 C503 ) C112_=_C504( C112 C504 ) C112_=_C714( C112 C714 ) C112_=_C738( C112 C738 ) C112_=_C764( C112 C764 ) C112_=_C825( C112 C825 ) \nC112_=_C928( C112 C928 ) C112_=_C1113( C112 C1113 ) C112_=_C1185( C112 C1185 ) C112_=_C1294( C112 C1294 ) C112_=_C1295( C112 C1295 ) C112_=_C1296( C112 C1296 ) \nC112_=_C1297( C112 C1297 ) C213_=_C260( C213 C260 ) C213_=_C501( C213 C501 ) C213_=_C503( C213 C503 ) C213_=_C714( C213 C714 ) C213_=_C928( C213 C928 ) \nC213_=_C1294( C213 C1294 ) C213_=_C1295( C213 C1295 ) C213_=_C1296( C213 C1296 ) C233_=_C410( C233 C410 ) C233_=_C504( C233 C504 ) C233_=_C738( C233 C738 ) \nC233_=_C764( C233 C764 ) C233_=_C825( C233 C825 ) C233_=_C1113( C233 C1113 ) C233_=_C1185( C233 C1185 ) C233_=_C1297( C233 C1297 ) C260_=_C501( C260 C501 ) \nC260_=_C503( C260 C503 ) C260_=_C714( C260 C714 ) C260_=_C928( C260 C928 ) C260_=_C1294( C260 C1294 ) C260_=_C1295( C260 C1295 ) C260_=_C1296( C260 C1296 ) \nC410_=_C504( C410 C504 ) C410_=_C738( C410 C738 ) C410_=_C764( C410 C764 ) C410_=_C825( C410 C825 ) C410_=_C1113(</w:t>
      </w:r>
    </w:p>
    <w:p>
      <w:pPr>
        <w:pStyle w:val="PreformattedText"/>
        <w:bidi w:val="0"/>
        <w:spacing w:before="0" w:after="0"/>
        <w:jc w:val="left"/>
        <w:rPr/>
      </w:pPr>
      <w:r>
        <w:rPr/>
        <w:t xml:space="preserve"> </w:t>
      </w:r>
      <w:r>
        <w:rPr/>
        <w:t>C410 C1113 ) C410_=_C1185( C410 C1185 ) \nC410_=_C1297( C410 C1297 ) C501_=_C503( C501 C503 ) C501_=_C504( C501 C504 ) C501_=_C714( C501 C714 ) C501_=_C928( C501 C928 ) C501_=_C1294( C501 C1294 ) \nC501_=_C1295( C501 C1295 ) C501_=_C1296( C501 C1296 ) C503_=_C504( C503 C504 ) C503_=_C714( C503 C714 ) C503_=_C928( C503 C928 ) C503_=_C1294( C503 C1294 ) \nC503_=_C1295( C503 C1295 ) C503_=_C1296( C503 C1296 ) C504_=_C738( C504 C738 ) C504_=_C764( C504 C764 ) C504_=_C825( C504 C825 ) C504_=_C1113( C504 C1113 ) \nC504_=_C1185( C504 C1185 ) C504_=_C1297( C504 C1297 ) C714_=_C928( C714 C928 ) C714_=_C1294( C714 C1294 ) C714_=_C1295( C714 C1295 ) C714_=_C1296( C714 C1296 ) \nC738_=_C764( C738 C764 ) C738_=_C825( C738 C825 ) C738_=_C1113( C738 C1113 ) C738_=_C1185( C738 C1185 ) C738_=_C1296( C738 C1296 ) C738_=_C1297( C738 C1297 ) \nC764_=_C825( C764 C825 ) C764_=_C1113( C764 C1113 ) C764_=_C1185( C764 C1185 ) C764_=_C1297( C764 C1297 ) C825_=_C1113( C825 C1113 ) C825_=_C1185( C825 C1185 ) \nC825_=_C1297( C825 C1297 ) C928_=_C1294( C928 C1294 ) C928_=_C1295( C928 C1295 ) C928_=_C1296( C928 C1296 ) C1113_=_C1185( C1113 C1185 ) C1113_=_C1297( C1113 C1297 ) \nC1185_=_C1297( C1185 C1297 ) C1294_=_C1295( C1294 C1295 ) C1294_=_C1296( C1294 C1296 ) C1295_=_C1296( C1295 C1296 ) "];283-&gt;352[label="18: C213 C233 C260 C410 C501 \nC503 C504 C714 C738 C764 C825 \nC928 C1113 C1185 C1294 C1295 C1296 \nC1297 \n75: C213_=_C260 ,C213_=_C501 ,C213_=_C503 ,C213_=_C714 ,C213_=_C928 ,\nC213_=_C1294 ,C213_=_C1295 ,C213_=_C1296 ,C233_=_C410 ,C233_=_C504 ,C233_=_C738 ,\nC233_=_C764 ,C233_=_C825 ,C233_=_C1113 ,C233_=_C1185 ,C233_=_C1297 ,C260_=_C501 ,\nC260_=_C503 ,C260_=_C714 ,C260_=_C928 ,C260_=_C1294 ,C260_=_C1295 ,C260_=_C1296 ,\nC410_=_C504 ,C410_=_C738 ,C410_=_C764 ,C410_=_C825 ,C410_=_C1113 ,C410_=_C1185 ,\nC410_=_C1297 ,C501_=_C503 ,C501_=_C504 ,C501_=_C714 ,C501_=_C928 ,C501_=_C1294 ,\nC501_=_C1295 ,C501_=_C1296 ,C503_=_C504 ,C503_=_C714 ,C503_=_C928 ,C503_=_C1294 ,\nC503_=_C1295 ,C503_=_C1296 ,C504_=_C738 ,C504_=_C764 ,C504_=_C825 ,C504_=_C1113 ,\nC504_=_C1185 ,C504_=_C1297 ,C714_=_C928 ,C714_=_C1294 ,C714_=_C1295 ,C714_=_C1296 ,\nC738_=_C764 ,C738_=_C825 ,C738_=_C1113 ,C738_=_C1185 ,C738_=_C1296 ,C738_=_C1297 ,\nC764_=_C825 ,C764_=_C1113 ,C764_=_C1185 ,C764_=_C1297 ,C825_=_C1113 ,C825_=_C1185 ,\nC825_=_C1297 ,C928_=_C1294 ,C928_=_C1295 ,C928_=_C1296 ,C1113_=_C1185 ,C1113_=_C1297 ,\nC1185_=_C1297 ,C1294_=_C1295 ,C1294_=_C1296 ,C1295_=_C1296 ,"];353[shape=box, label="id:353 level: 7\n41: C251 C302 C418 C483 C497 \nC498 C499 C500 C501 C502 C503 \nC504 C505 C506 C507 C508 C509 \nC510 C511 C512 C513 C730 C777 \nC778 C802 C886 C891 C892 C893 \nC894 C895 C926 C956 C1045 C1154 \nC1173 C1209 C1256 C1288 C1312 C1391 \n185: C251_=_C778( C251 C778 ) C251_=_C1045( C251 C1045 ) C251_=_C1154( C251 C1154 ) C251_=_C1173( C251 C1173 ) C251_=_C1209( C251 C1209 ) \nC251_=_C1256( C251 C1256 ) C251_=_C1288( C251 C1288 ) C251_=_C1312( C251 C1312 ) C302_=_C497( C302 C497 ) C302_=_C498( C302 C498 ) C302_=_C499( C302 C499 ) \nC302_=_C500( C302 C500 ) C302_=_C501( C302 C501 ) C302_=_C502( C302 C502 ) C302_=_C503( C302 C503 ) C302_=_C504( C302 C504 ) C302_=_C926( C302 C926 ) \nC418_=_C498( C418 C498 ) C418_=_C802( C418 C802 ) C418_=_C886( C418 C886 ) C418_=_C891( C418 C891 ) C418_=_C892( C418 C892 ) C418_=_C893( C418 C893 ) \nC418_=_C894( C418 C894 ) C418_=_C895( C418 C895 ) C483_=_C498( C483 C498 ) C483_=_C503( C483 C503 ) C483_=_C504( C483 C504 ) C483_=_C730( C483 C730 ) \nC483_=_C777( C483 C777 ) C483_=_C926( C483 C926 ) C483_=_C956( C483 C956 ) C483_=_C1391( C483 C1391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8_=_C730( C498 C730 ) \nC498_=_C777( C498 C777 ) C498_=_C802( C498 C802 ) C498_=_C886( C498 C886 ) C498_=_C891( C498 C891 ) C498_=_C892( C498 C892 ) C498_=_C893( C498 C893 ) \nC498_=_C894( C498 C894 ) C498_=_C895( C498 C895 ) C498_=_C926( C498 C926 ) C498_=_C956( C498 C956 ) C498_=_C1391( C498 C1391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C503_=_C730( C503 C730 ) C503_=_C777( C503 C777 ) C503_=_C926( C503 C926 ) C503_=_C956( C503 C956 ) \nC503_=_C1391( C503 C1391 ) C504_=_C730( C504 C730 ) C504_=_C777( C504 C777 ) C504_=_C926( C504 C926 ) C504_=_C956( C504 C956 ) C504_=_C1391( C504 C1391 ) \nC505_=_C506( C505 C506 ) C505_=_C507( C505 C507 ) C505_=_C508( C505 C508 ) C505_=_C509( C505 C509 ) C505_=_C510( C505 C510 ) C505_=_C511( C505 C511 ) \nC505_=_C512( C505 C512 ) C505_=_C513( C505 C513 ) C505_=_C893( C505 C89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7_=_C777( C507 C777 ) C507_=_C778( C507 C778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C730_=_C777( C730 C777 ) C730_=_C926( C730 C926 ) C730_=_C956( C730 C956 ) \nC730_=_C1391( C730 C1391 ) C777_=_C778( C777 C778 ) C777_=_C886( C777 C886 ) C777_=_C926( C777 C926 ) C777_=_C956( C777 C956 ) C777_=_C1391( C777 C1391 ) \nC778_=_C1045( C778 C1045 ) C778_=_C1154( C778 C1154 ) C778_=_C1173( C778 C1173 ) C778_=_C1209( C778 C1209 ) C778_=_C1256( C778 C1256 ) C778_=_C1288( C778 C1288 ) \nC778_=_C1312( C778 C1312 ) C802_=_C886( C802 C886 ) C802_=_C891( C802 C891 ) C802_=_C892( C802 C892 ) C802_=_C893( C802 C893 ) C802_=_C894( C802 C894 ) \nC802_=_C895( C802 C895 ) C886_=_C891( C886 C891 ) C886_=_C892( C886 C892 ) C886_=_C893( C886 C893 ) C886_=_C894( C886 C894 ) C886_=_C895( C886 C895 ) \nC891_=_C892( C891 C892 ) C891_=_C893( C891 C893 ) C891_=_C894( C891 C894 ) C891_=_C895( C891 C895 ) C892_=_C893( C892 C893 ) C892_=_C894( C892 C894 ) \nC892_=_C895( C892 C895 ) C893_=_C894( C893 C894 ) C893_=_C895( C893 C895 ) C894_=_C895( C894 C895 ) C894_=_C1391( C894 C1391 ) C926_=_C956( C926 C956 ) \nC926_=_C1391( C926 C1391 ) C956_=_C1045( C956 C1045 ) C956_=_C1391( C956 C1391 ) C1045_=_C1154( C1045 C1154 ) C1045_=_C1173( C1045 C1173 ) C1045_=_C1209( C1045 C1209 ) \nC1045_=_C1256( C1045 C1256 ) C1045_=_C1288( C1045 C1288 ) C1045_=_C1312( C1045 C1312 ) C1154_=_C1173( C1154 C1173 ) C1154_=_C1209( C1154 C1209 ) C1154_=_C1256( C1154 C1256 ) \nC1154_=_C1288( C1154 C1288 ) C1154_=_C1312( C1154 C1312 ) C1173_=_C1209( C1173 C1209 ) C1173_=_C1256( C1173 C1256 ) C1173_=_C1288( C1173 C1288 ) C1173_=_C1312( C1173 C1312 ) \nC1209_=_C1256( C1209 C1256 ) C1209_=_C1288( C1209 C1288 ) C1209_=_C1312( C1209 C1312 ) C1256_=_C1288( C1256 C1288 ) C1256_=_C1312( C1256 C1312 ) C1288_=_C1312( C1288 C1312 ) "];283-&gt;353[label="40: C251 C302 C418 C483 C497 \nC499 C500 C501 C502 C503 C504 \nC505 C506 C507 C508 C509 C510 \nC511 C512 C513 C730 C777 C778 \nC802 C886 C891 C892 C893 C894 \nC895 C926 C956 C1045 C1154 C1173 \nC1209 C1256 C1288 C1312 C1391 \n163: C251_=_C778 ,C251_=_C1045 ,C251_=_C1154 ,C251_=_C1173 ,C251_=_C1209 ,\nC251_=_C1256 ,C251_=_C1288 ,C251_=_C1312 ,C302_=_C497 ,C302_=_C499 ,C302_=_C500 ,\nC302_=_C501 ,C302_=_C502 ,C302_=_C503 ,C302_=_C504 ,C302_=_C926 ,C418_=_C802 ,\nC418_=_C886 ,C418_=_C891 ,C418_=_C892 ,C418_=_C893 ,C418_=_C894 ,C418_=_C895 ,\nC483_=_C503 ,C483_=_C504 ,C483_=_C730 ,C483_=_C777 ,C483_=_C926 ,C483_=_C956 ,\nC483_=_C1391 ,C497_=_C499 ,C497_=_C500 ,C497_=_C501 ,C497_=_C502 ,C497_=_C503 ,\nC497_=_C504 ,C499_=_C500 ,C499_=_C501 ,C499_=_C502 ,C499_=_C503 ,C499_=_C504 ,\nC500_=_C501 ,C500_=_C502 ,C500_=_C503 ,C500_=_C504 ,C501_=_C502 ,C501_=_C503 ,\nC501_=_C504 ,C502_=_C503 ,C502_=_C504 ,C503_=_C504 ,C503_=_C730 ,C503_=_C777 ,\nC503_=_C926 ,C503_=_C956 ,C503_=_C1391 ,C504_=_C730 ,C504_=_C777 ,C504_=_C926 ,\nC504_=_C956 ,C504_=_C1391 ,C505_=_C506 ,C505_=_C507 ,C505_=_C508 ,C505_=_C509 ,\nC505_=_C510 ,C505_=_C511 ,C505_=_C512 ,C505_=_C513 ,C505_=_C893 ,C506_=_C507 ,\nC506_=_C508 ,C506_=_C509 ,C506_=_C510 ,C506_=_C511 ,C506_=_C512 ,C506_=_C513 ,\nC507_=_C508 ,C507_=_C509 ,C507_=_C510 ,C507_=_C511 ,C507_=_C512 ,C507_=_C513 ,\nC507_=_C777 ,C507_=_C778 ,C508_=_C509 ,C508_=_C510 ,C508_=_C511 ,C508_=_C512 ,\nC508_=_C513 ,C509_=_C510 ,C509_=_C511 ,C509_=_C512 ,C509_=_C513 ,C510_=_C511 ,\nC510_=_C512 ,C510_=_C513 ,C511_=_C512 ,C511_=_C513 ,C512_=_C513 ,C730_=_C777 ,\nC730_=_C926 ,C730_=_C956 ,C730_=_C1391 ,C777_=_C778 ,C777_=_C886 ,C777_=_C926 ,\nC777_=_C956 ,C777_=_C1391 ,C778_=_C1045 ,C778_=_C1154 ,C778_=_C1173 ,C778_=_C1209 ,\nC778_=_C1256 ,C778_=_C1288 ,C778_=_C1312 ,C802_=_C886 ,C802_=_C891 ,C802_=_C892 ,\nC802_=_C893 ,C802_=_C894 ,C802_=_C895 ,C886_=_C891 ,C886_=_C892 ,C886_=_C893 ,\nC886_=_C894 ,C886_=_C895 ,C891_=_C892 ,C891_=_C893 ,C891_=_C894 ,C891_=_C895 ,\nC892_=_C893 ,C892_=_C894 ,C892_=_C895 ,C893_=_C894 ,C893_=_C895 ,C894_=_C895 ,\nC894_=_C1391 ,C926_=_C956 ,C926_=_C1391 ,C956_=_C1045 ,C956_=_C1391 ,C1045_=_C1154 ,\nC1045_=_C1173 ,C1045_=_C1209 ,C1045_=_C1256 ,C1045_=_C1288 ,C1045_=_C1312 ,C1154_=_C1173 ,\nC1154_=_C1209 ,C1154_=_C1256 ,C1154_=_C1288 ,C1154_=_C1312 ,C1173_=_C1209</w:t>
      </w:r>
    </w:p>
    <w:p>
      <w:pPr>
        <w:pStyle w:val="PreformattedText"/>
        <w:bidi w:val="0"/>
        <w:spacing w:before="0" w:after="0"/>
        <w:jc w:val="left"/>
        <w:rPr/>
      </w:pPr>
      <w:r>
        <w:rPr/>
        <w:t xml:space="preserve"> </w:t>
      </w:r>
      <w:r>
        <w:rPr/>
        <w:t>,C1173_=_C1256 ,\nC1173_=_C1288 ,C1173_=_C1312 ,C1209_=_C1256 ,C1209_=_C1288 ,C1209_=_C1312 ,C1256_=_C1288 ,\nC1256_=_C1312 ,C1288_=_C1312 ,"];354[shape=box, label="id:354 level: 7\n19: C152 C247 C298 C299 C407 \nC590 C709 C717 C932 C954 C994 \nC1007 C1118 C1166 C1203 C1226 C1296 \nC1317 C1334 \n91: C152_=_C247( C152 C247 ) C152_=_C298( C152 C298 ) C152_=_C299( C152 C299 ) C152_=_C407( C152 C407 ) C152_=_C590( C152 C590 ) \nC152_=_C709( C152 C709 ) C152_=_C717( C152 C717 ) C152_=_C932( C152 C932 ) C152_=_C954( C152 C954 ) C152_=_C994( C152 C994 ) C152_=_C1007( C152 C1007 ) \nC152_=_C1118( C152 C1118 ) C152_=_C1166( C152 C1166 ) C152_=_C1203( C152 C1203 ) C152_=_C1226( C152 C1226 ) C152_=_C1296( C152 C1296 ) C152_=_C1317( C152 C1317 ) \nC152_=_C1334( C152 C1334 ) C247_=_C298( C247 C298 ) C247_=_C407( C247 C407 ) C247_=_C954( C247 C954 ) C247_=_C994( C247 C994 ) C247_=_C1203( C247 C1203 ) \nC247_=_C1296( C247 C1296 ) C247_=_C1317( C247 C1317 ) C247_=_C1334( C247 C1334 ) C298_=_C299( C298 C299 ) C298_=_C407( C298 C407 ) C298_=_C954( C298 C954 ) \nC298_=_C994( C298 C994 ) C298_=_C1203( C298 C1203 ) C298_=_C1296( C298 C1296 ) C298_=_C1317( C298 C1317 ) C298_=_C1334( C298 C1334 ) C299_=_C590( C299 C590 ) \nC299_=_C709( C299 C709 ) C299_=_C717( C299 C717 ) C299_=_C932( C299 C932 ) C299_=_C1007( C299 C1007 ) C299_=_C1118( C299 C1118 ) C299_=_C1166( C299 C1166 ) \nC299_=_C1226( C299 C1226 ) C407_=_C954( C407 C954 ) C407_=_C994( C407 C994 ) C407_=_C1203( C407 C1203 ) C407_=_C1296( C407 C1296 ) C407_=_C1317( C407 C1317 ) \nC407_=_C1334( C407 C1334 ) C590_=_C709( C590 C709 ) C590_=_C717( C590 C717 ) C590_=_C932( C590 C932 ) C590_=_C1007( C590 C1007 ) C590_=_C1118( C590 C1118 ) \nC590_=_C1166( C590 C1166 ) C590_=_C1226( C590 C1226 ) C709_=_C717( C709 C717 ) C709_=_C932( C709 C932 ) C709_=_C1007( C709 C1007 ) C709_=_C1118( C709 C1118 ) \nC709_=_C1166( C709 C1166 ) C709_=_C1226( C709 C1226 ) C717_=_C932( C717 C932 ) C717_=_C1007( C717 C1007 ) C717_=_C1118( C717 C1118 ) C717_=_C1166( C717 C1166 ) \nC717_=_C1226( C717 C1226 ) C932_=_C1007( C932 C1007 ) C932_=_C1118( C932 C1118 ) C932_=_C1166( C932 C1166 ) C932_=_C1226( C932 C1226 ) C954_=_C994( C954 C994 ) \nC954_=_C1203( C954 C1203 ) C954_=_C1296( C954 C1296 ) C954_=_C1317( C954 C1317 ) C954_=_C1334( C954 C1334 ) C994_=_C1203( C994 C1203 ) C994_=_C1296( C994 C1296 ) \nC994_=_C1317( C994 C1317 ) C994_=_C1334( C994 C1334 ) C1007_=_C1118( C1007 C1118 ) C1007_=_C1166( C1007 C1166 ) C1007_=_C1226( C1007 C1226 ) C1118_=_C1166( C1118 C1166 ) \nC1118_=_C1226( C1118 C1226 ) C1166_=_C1226( C1166 C1226 ) C1203_=_C1296( C1203 C1296 ) C1203_=_C1317( C1203 C1317 ) C1203_=_C1334( C1203 C1334 ) C1296_=_C1317( C1296 C1317 ) \nC1296_=_C1334( C1296 C1334 ) C1317_=_C1334( C1317 C1334 ) "];286-&gt;354[label="18: C247 C298 C299 C407 C590 \nC709 C717 C932 C954 C994 C1007 \nC1118 C1166 C1203 C1226 C1296 C1317 \nC1334 \n73: C247_=_C298 ,C247_=_C407 ,C247_=_C954 ,C247_=_C994 ,C247_=_C1203 ,\nC247_=_C1296 ,C247_=_C1317 ,C247_=_C1334 ,C298_=_C299 ,C298_=_C407 ,C298_=_C954 ,\nC298_=_C994 ,C298_=_C1203 ,C298_=_C1296 ,C298_=_C1317 ,C298_=_C1334 ,C299_=_C590 ,\nC299_=_C709 ,C299_=_C717 ,C299_=_C932 ,C299_=_C1007 ,C299_=_C1118 ,C299_=_C1166 ,\nC299_=_C1226 ,C407_=_C954 ,C407_=_C994 ,C407_=_C1203 ,C407_=_C1296 ,C407_=_C1317 ,\nC407_=_C1334 ,C590_=_C709 ,C590_=_C717 ,C590_=_C932 ,C590_=_C1007 ,C590_=_C1118 ,\nC590_=_C1166 ,C590_=_C1226 ,C709_=_C717 ,C709_=_C932 ,C709_=_C1007 ,C709_=_C1118 ,\nC709_=_C1166 ,C709_=_C1226 ,C717_=_C932 ,C717_=_C1007 ,C717_=_C1118 ,C717_=_C1166 ,\nC717_=_C1226 ,C932_=_C1007 ,C932_=_C1118 ,C932_=_C1166 ,C932_=_C1226 ,C954_=_C994 ,\nC954_=_C1203 ,C954_=_C1296 ,C954_=_C1317 ,C954_=_C1334 ,C994_=_C1203 ,C994_=_C1296 ,\nC994_=_C1317 ,C994_=_C1334 ,C1007_=_C1118 ,C1007_=_C1166 ,C1007_=_C1226 ,C1118_=_C1166 ,\nC1118_=_C1226 ,C1166_=_C1226 ,C1203_=_C1296 ,C1203_=_C1317 ,C1203_=_C1334 ,C1296_=_C1317 ,\nC1296_=_C1334 ,C1317_=_C1334 ,"];355[shape=box, label="id:355 level: 7\n85: C212 C213 C234 C235 C247 \nC272 C306 C316 C338 C346 C348 \nC356 C420 C463 C497 C547 C554 \nC557 C563 C628 C633 C638 C645 \nC680 C685 C727 C736 C750 C755 \nC765 C786 C788 C789 C806 C813 \nC824 C842 C864 C878 C880 C881 \nC882 C884 C885 C912 C921 C933 \nC994 C1010 C1024 C1082 C1092 C1097 \nC1120 C1123 C1139 C1140 C1141 C1142 \nC1143 C1144 C1145 C1146 C1147 C1173 \nC1179 C1206 C1210 C1226 C1227 C1228 \nC1229 C1230 C1231 C1257 C1264 C1304 \nC1305 C1306 C1307 C1309 C1310 C1316 \nC1317 C1318 \n353: C212_=_C213( C212 C213 ) C212_=_C882( C212 C882 ) C212_=_C933( C212 C933 ) C212_=_C1097( C212 C1097 ) C212_=_C1139( C212 C1139 ) \nC212_=_C1140( C212 C1140 ) C213_=_C420( C213 C420 ) C213_=_C638( C213 C638 ) C213_=_C736( C213 C736 ) C213_=_C755( C213 C755 ) C213_=_C842( C213 C842 ) \nC213_=_C1226( C213 C1226 ) C213_=_C1227( C213 C1227 ) C213_=_C1228( C213 C1228 ) C234_=_C235( C234 C235 ) C234_=_C272( C234 C272 ) C234_=_C912( C234 C912 ) \nC234_=_C994( C234 C994 ) C234_=_C1141( C234 C1141 ) C234_=_C1145( C234 C1145 ) C234_=_C1179( C234 C1179 ) C234_=_C1306( C234 C1306 ) C234_=_C1307( C234 C1307 ) \nC235_=_C346( C235 C346 ) C235_=_C563( C235 C563 ) C235_=_C645( C235 C645 ) C235_=_C786( C235 C786 ) C235_=_C933( C235 C933 ) C235_=_C1123( C235 C1123 ) \nC235_=_C1304( C235 C1304 ) C235_=_C1305( C235 C1305 ) C247_=_C547( C247 C547 ) C247_=_C680( C247 C680 ) C247_=_C806( C247 C806 ) C247_=_C994( C247 C994 ) \nC247_=_C1010( C247 C1010 ) C247_=_C1206( C247 C1206 ) C247_=_C1316( C247 C1316 ) C247_=_C1317( C247 C1317 ) C247_=_C1318( C247 C1318 ) C272_=_C912( C272 C912 ) \nC272_=_C994( C272 C994 ) C272_=_C1141( C272 C1141 ) C272_=_C1145( C272 C1145 ) C272_=_C1179( C272 C1179 ) C272_=_C1306( C272 C1306 ) C272_=_C1307( C272 C1307 ) \nC306_=_C338( C306 C338 ) C306_=_C356( C306 C356 ) C306_=_C628( C306 C628 ) C306_=_C633( C306 C633 ) C306_=_C882( C306 C882 ) C306_=_C884( C306 C884 ) \nC306_=_C885( C306 C885 ) C316_=_C788( C316 C788 ) C316_=_C1141( C316 C1141 ) C316_=_C1142( C316 C1142 ) C316_=_C1143( C316 C1143 ) C316_=_C1144( C316 C1144 ) \nC316_=_C1145( C316 C1145 ) C316_=_C1146( C316 C1146 ) C316_=_C1147( C316 C1147 ) C338_=_C356( C338 C356 ) C338_=_C628( C338 C628 ) C338_=_C633( C338 C633 ) \nC338_=_C882( C338 C882 ) C338_=_C884( C338 C884 ) C338_=_C885( C338 C885 ) C346_=_C348( C346 C348 ) C346_=_C563( C346 C563 ) C346_=_C645( C346 C645 ) \nC346_=_C786( C346 C786 ) C346_=_C1123( C346 C1123 ) C346_=_C1304( C346 C1304 ) C346_=_C1305( C346 C1305 ) C348_=_C554( C348 C554 ) C348_=_C727( C348 C727 ) \nC348_=_C765( C348 C765 ) C348_=_C1092( C348 C1092 ) C348_=_C1140( C348 C1140 ) C348_=_C1173( C348 C1173 ) C348_=_C1210( C348 C1210 ) C348_=_C1226( C348 C1226 ) \nC348_=_C1310( C348 C1310 ) C356_=_C628( C356 C628 ) C356_=_C633( C356 C633 ) C356_=_C882( C356 C882 ) C356_=_C884( C356 C884 ) C356_=_C885( C356 C885 ) \nC420_=_C638( C420 C638 ) C420_=_C736( C420 C736 ) C420_=_C755( C420 C755 ) C420_=_C842( C420 C842 ) C420_=_C1226( C420 C1226 ) C420_=_C1227( C420 C1227 ) \nC420_=_C1228( C420 C1228 ) C463_=_C557( C463 C557 ) C463_=_C789( C463 C789 ) C463_=_C882( C463 C882 ) C463_=_C1229( C463 C1229 ) C463_=_C1230( C463 C1230 ) \nC463_=_C1231( C463 C1231 ) C497_=_C685( C497 C685 ) C497_=_C864( C497 C864 ) C497_=_C878( C497 C878 ) C497_=_C880( C497 C880 ) C497_=_C881( C497 C881 ) \nC547_=_C680( C547 C680 ) C547_=_C806( C547 C806 ) C547_=_C1010( C547 C1010 ) C547_=_C1206( C547 C1206 ) C547_=_C1316( C547 C1316 ) C547_=_C1317( C547 C1317 ) \nC547_=_C1318( C547 C1318 ) C554_=_C727( C554 C727 ) C554_=_C765( C554 C765 ) C554_=_C1092( C554 C1092 ) C554_=_C1173( C554 C1173 ) C554_=_C1210( C554 C1210 ) \nC554_=_C1226( C554 C1226 ) C554_=_C1310( C554 C1310 ) C557_=_C563( C557 C563 ) C557_=_C789( C557 C789 ) C557_=_C882( C557 C882 ) C557_=_C1229( C557 C1229 ) \nC557_=_C1230( C557 C1230 ) C557_=_C1231( C557 C1231 ) C563_=_C645( C563 C645 ) C563_=_C786( C563 C786 ) C563_=_C1123( C563 C1123 ) C563_=_C1304( C563 C1304 ) \nC563_=_C1305( C563 C1305 ) C628_=_C633( C628 C633 ) C628_=_C786( C628 C786 ) C628_=_C788( C628 C788 ) C628_=_C789( C628 C789 ) C628_=_C882( C628 C882 ) \nC628_=_C884( C628 C884 ) C628_=_C885( C628 C885 ) C633_=_C882( C633 C882 ) C633_=_C884( C633 C884 ) C633_=_C885( C633 C885 ) C638_=_C736( C638 C736 ) \nC638_=_C755( C638 C755 ) C638_=_C842( C638 C842 ) C638_=_C1226( C638 C1226 ) C638_=_C1227( C638 C1227 ) C638_=_C1228( C638 C1228 ) C645_=_C786( C645 C786 ) \nC645_=_C1123( C645 C1123 ) C645_=_C1304( C645 C1304 ) C645_=_C1305( C645 C1305 ) C680_=_C806( C680 C806 ) C680_=_C1010( C680 C1010 ) C680_=_C1206( C680 C1206 ) \nC680_=_C1316( C680 C1316 ) C680_=_C1317( C680 C1317 ) C680_=_C1318( C680 C1318 ) C685_=_C864( C685 C864 ) C685_=_C878( C685 C878 ) C685_=_C880( C685 C880 ) \nC685_=_C881( C685 C881 ) C685_=_C1304( C685 C1304 ) C727_=_C765( C727 C765 ) C727_=_C1092( C727 C1092 ) C727_=_C1173( C727 C1173 ) C727_=_C1210( C727 C1210 ) \nC727_=_C1226( C727 C1226 ) C727_=_C1310( C727 C1310 ) C736_=_C755( C736 C755 ) C736_=_C842( C736 C842 ) C736_=_C1226( C736 C1226 ) C736_=_C1227( C736 C1227 ) \nC736_=_C1228( C736 C1228 ) C750_=_C813( C750 C813 ) C750_=_C1024( C750 C1024 ) C750_=_C1082( C750 C1082 ) C750_=_C1230( C750 C1230 ) C750_=_C1257( C750 C1257 ) \nC750_=_C1264( C750 C1264 ) C750_=_C1309( C750 C1309 ) C755_=_C842( C755 C842 ) C755_=_C1226( C755 C1226 ) C755_=_C1227( C755 C1227 ) C755_=_C1228( C755 C1228 ) \nC765_=_C1092( C765 C1092 ) C765_=_C1173( C765 C1173 ) C765_=_C1210( C765 C1210 ) C765_=_C1226( C765 C1226 ) C765_=_C1310( C765 C1310 ) C786_=_C788( C786 C788 ) \nC786_=_C789( C786 C789 ) C786_=_C1123( C786 C1123 ) C786_=_C1304( C786 C1304 ) C786_=_C1305( C786 C1305 ) C788_=_C789( C788 C789 ) C788_=_C1141( C788 C1141 ) \nC788_=_C1142( C788 C1142 ) C788_=_C1143( C788 C1143 ) C788_=_C1144( C788 C1144 ) C788_=_C1145( C788 C1145 ) C788_=_C1146( C788 C1146 ) C788_=_C1147( C788 C1147 ) \nC789_=_C882( C789 C882 ) C789_=_C1229( C789 C1229 ) C789_=_C1230( C789 C1230 ) C789_=_C1231(</w:t>
      </w:r>
    </w:p>
    <w:p>
      <w:pPr>
        <w:pStyle w:val="PreformattedText"/>
        <w:bidi w:val="0"/>
        <w:spacing w:before="0" w:after="0"/>
        <w:jc w:val="left"/>
        <w:rPr/>
      </w:pPr>
      <w:r>
        <w:rPr/>
        <w:t xml:space="preserve"> </w:t>
      </w:r>
      <w:r>
        <w:rPr/>
        <w:t>C789 C1231 ) C806_=_C1010( C806 C1010 ) C806_=_C1142( C806 C1142 ) \nC806_=_C1206( C806 C1206 ) C806_=_C1316( C806 C1316 ) C806_=_C1317( C806 C1317 ) C806_=_C1318( C806 C1318 ) C813_=_C1024( C813 C1024 ) C813_=_C1082( C813 C1082 ) \nC813_=_C1230( C813 C1230 ) C813_=_C1257( C813 C1257 ) C813_=_C1264( C813 C1264 ) C813_=_C1309( C813 C1309 ) C824_=_C881( C824 C881 ) C824_=_C885( C824 C885 ) \nC824_=_C921( C824 C921 ) C824_=_C1120( C824 C1120 ) C824_=_C1123( C824 C1123 ) C824_=_C1230( C824 C1230 ) C842_=_C1226( C842 C1226 ) C842_=_C1227( C842 C1227 ) \nC842_=_C1228( C842 C1228 ) C864_=_C878( C864 C878 ) C864_=_C880( C864 C880 ) C864_=_C881( C864 C881 ) C864_=_C1229( C864 C1229 ) C878_=_C880( C878 C880 ) \nC878_=_C881( C878 C881 ) C880_=_C881( C880 C881 ) C881_=_C1123( C881 C1123 ) C881_=_C1231( C881 C1231 ) C882_=_C884( C882 C884 ) C882_=_C885( C882 C885 ) \nC882_=_C933( C882 C933 ) C882_=_C1097( C882 C1097 ) C882_=_C1139( C882 C1139 ) C882_=_C1140( C882 C1140 ) C882_=_C1229( C882 C1229 ) C882_=_C1230( C882 C1230 ) \nC882_=_C1231( C882 C1231 ) C884_=_C885( C884 C885 ) C884_=_C1141( C884 C1141 ) C884_=_C1145( C884 C1145 ) C885_=_C921( C885 C921 ) C885_=_C1120( C885 C1120 ) \nC885_=_C1230( C885 C1230 ) C912_=_C994( C912 C994 ) C912_=_C1141( C912 C1141 ) C912_=_C1145( C912 C1145 ) C912_=_C1179( C912 C1179 ) C912_=_C1306( C912 C1306 ) \nC912_=_C1307( C912 C1307 ) C921_=_C1120( C921 C1120 ) C921_=_C1230( C921 C1230 ) C933_=_C1097( C933 C1097 ) C933_=_C1139( C933 C1139 ) C933_=_C1140( C933 C1140 ) \nC994_=_C1141( C994 C1141 ) C994_=_C1145( C994 C1145 ) C994_=_C1179( C994 C1179 ) C994_=_C1306( C994 C1306 ) C994_=_C1307( C994 C1307 ) C994_=_C1317( C994 C1317 ) \nC1010_=_C1206( C1010 C1206 ) C1010_=_C1316( C1010 C1316 ) C1010_=_C1317( C1010 C1317 ) C1010_=_C1318( C1010 C1318 ) C1024_=_C1082( C1024 C1082 ) C1024_=_C1227( C1024 C1227 ) \nC1024_=_C1230( C1024 C1230 ) C1024_=_C1257( C1024 C1257 ) C1024_=_C1264( C1024 C1264 ) C1024_=_C1309( C1024 C1309 ) C1082_=_C1230( C1082 C1230 ) C1082_=_C1257( C1082 C1257 ) \nC1082_=_C1264( C1082 C1264 ) C1082_=_C1309( C1082 C1309 ) C1092_=_C1173( C1092 C1173 ) C1092_=_C1210( C1092 C1210 ) C1092_=_C1226( C1092 C1226 ) C1092_=_C1310( C1092 C1310 ) \nC1097_=_C1139( C1097 C1139 ) C1097_=_C1140( C1097 C1140 ) C1120_=_C1230( C1120 C1230 ) C1123_=_C1304( C1123 C1304 ) C1123_=_C1305( C1123 C1305 ) C1139_=_C1140( C1139 C1140 ) \nC1141_=_C1142( C1141 C1142 ) C1141_=_C1143( C1141 C1143 ) C1141_=_C1144( C1141 C1144 ) C1141_=_C1145( C1141 C1145 ) C1141_=_C1146( C1141 C1146 ) C1141_=_C1147( C1141 C1147 ) \nC1141_=_C1179( C1141 C1179 ) C1141_=_C1306( C1141 C1306 ) C1141_=_C1307( C1141 C1307 ) C1142_=_C1143( C1142 C1143 ) C1142_=_C1144( C1142 C1144 ) C1142_=_C1145( C1142 C1145 ) \nC1142_=_C1146( C1142 C1146 ) C1142_=_C1147( C1142 C1147 ) C1142_=_C1318( C1142 C1318 ) C1143_=_C1144( C1143 C1144 ) C1143_=_C1145( C1143 C1145 ) C1143_=_C1146( C1143 C1146 ) \nC1143_=_C1147( C1143 C1147 ) C1143_=_C1210( C1143 C1210 ) C1144_=_C1145( C1144 C1145 ) C1144_=_C1146( C1144 C1146 ) C1144_=_C1147( C1144 C1147 ) C1145_=_C1146( C1145 C1146 ) \nC1145_=_C1147( C1145 C1147 ) C1145_=_C1179( C1145 C1179 ) C1145_=_C1306( C1145 C1306 ) C1145_=_C1307( C1145 C1307 ) C1146_=_C1147( C1146 C1147 ) C1147_=_C1307( C1147 C1307 ) \nC1173_=_C1210( C1173 C1210 ) C1173_=_C1226( C1173 C1226 ) C1173_=_C1310( C1173 C1310 ) C1179_=_C1306( C1179 C1306 ) C1179_=_C1307( C1179 C1307 ) C1206_=_C1316( C1206 C1316 ) \nC1206_=_C1317( C1206 C1317 ) C1206_=_C1318( C1206 C1318 ) C1210_=_C1226( C1210 C1226 ) C1210_=_C1310( C1210 C1310 ) C1226_=_C1227( C1226 C1227 ) C1226_=_C1228( C1226 C1228 ) \nC1226_=_C1310( C1226 C1310 ) C1227_=_C1228( C1227 C1228 ) C1228_=_C1257( C1228 C1257 ) C1229_=_C1230( C1229 C1230 ) C1229_=_C1231( C1229 C1231 ) C1230_=_C1231( C1230 C1231 ) \nC1230_=_C1257( C1230 C1257 ) C1230_=_C1264( C1230 C1264 ) C1230_=_C1309( C1230 C1309 ) C1257_=_C1264( C1257 C1264 ) C1257_=_C1309( C1257 C1309 ) C1264_=_C1309( C1264 C1309 ) \nC1304_=_C1305( C1304 C1305 ) C1305_=_C1306( C1305 C1306 ) C1306_=_C1307( C1306 C1307 ) C1316_=_C1317( C1316 C1317 ) C1316_=_C1318( C1316 C1318 ) C1317_=_C1318( C1317 C1318 ) "];286-&gt;355[label="83: C212 C213 C234 C235 C247 \nC272 C306 C316 C338 C346 C348 \nC356 C420 C463 C497 C547 C554 \nC557 C563 C628 C633 C638 C645 \nC680 C685 C727 C736 C750 C755 \nC765 C786 C788 C789 C806 C813 \nC824 C842 C864 C878 C880 C881 \nC884 C885 C912 C921 C933 C994 \nC1010 C1024 C1082 C1092 C1097 C1120 \nC1123 C1139 C1140 C1141 C1142 C1143 \nC1144 C1145 C1146 C1147 C1173 C1179 \nC1206 C1210 C1226 C1227 C1228 C1229 \nC1231 C1257 C1264 C1304 C1305 C1306 \nC1307 C1309 C1310 C1316 C1317 C1318 \n319: C212_=_C213 ,C212_=_C933 ,C212_=_C1097 ,C212_=_C1139 ,C212_=_C1140 ,\nC213_=_C420 ,C213_=_C638 ,C213_=_C736 ,C213_=_C755 ,C213_=_C842 ,C213_=_C1226 ,\nC213_=_C1227 ,C213_=_C1228 ,C234_=_C235 ,C234_=_C272 ,C234_=_C912 ,C234_=_C994 ,\nC234_=_C1141 ,C234_=_C1145 ,C234_=_C1179 ,C234_=_C1306 ,C234_=_C1307 ,C235_=_C346 ,\nC235_=_C563 ,C235_=_C645 ,C235_=_C786 ,C235_=_C933 ,C235_=_C1123 ,C235_=_C1304 ,\nC235_=_C1305 ,C247_=_C547 ,C247_=_C680 ,C247_=_C806 ,C247_=_C994 ,C247_=_C1010 ,\nC247_=_C1206 ,C247_=_C1316 ,C247_=_C1317 ,C247_=_C1318 ,C272_=_C912 ,C272_=_C994 ,\nC272_=_C1141 ,C272_=_C1145 ,C272_=_C1179 ,C272_=_C1306 ,C272_=_C1307 ,C306_=_C338 ,\nC306_=_C356 ,C306_=_C628 ,C306_=_C633 ,C306_=_C884 ,C306_=_C885 ,C316_=_C788 ,\nC316_=_C1141 ,C316_=_C1142 ,C316_=_C1143 ,C316_=_C1144 ,C316_=_C1145 ,C316_=_C1146 ,\nC316_=_C1147 ,C338_=_C356 ,C338_=_C628 ,C338_=_C633 ,C338_=_C884 ,C338_=_C885 ,\nC346_=_C348 ,C346_=_C563 ,C346_=_C645 ,C346_=_C786 ,C346_=_C1123 ,C346_=_C1304 ,\nC346_=_C1305 ,C348_=_C554 ,C348_=_C727 ,C348_=_C765 ,C348_=_C1092 ,C348_=_C1140 ,\nC348_=_C1173 ,C348_=_C1210 ,C348_=_C1226 ,C348_=_C1310 ,C356_=_C628 ,C356_=_C633 ,\nC356_=_C884 ,C356_=_C885 ,C420_=_C638 ,C420_=_C736 ,C420_=_C755 ,C420_=_C842 ,\nC420_=_C1226 ,C420_=_C1227 ,C420_=_C1228 ,C463_=_C557 ,C463_=_C789 ,C463_=_C1229 ,\nC463_=_C1231 ,C497_=_C685 ,C497_=_C864 ,C497_=_C878 ,C497_=_C880 ,C497_=_C881 ,\nC547_=_C680 ,C547_=_C806 ,C547_=_C1010 ,C547_=_C1206 ,C547_=_C1316 ,C547_=_C1317 ,\nC547_=_C1318 ,C554_=_C727 ,C554_=_C765 ,C554_=_C1092 ,C554_=_C1173 ,C554_=_C1210 ,\nC554_=_C1226 ,C554_=_C1310 ,C557_=_C563 ,C557_=_C789 ,C557_=_C1229 ,C557_=_C1231 ,\nC563_=_C645 ,C563_=_C786 ,C563_=_C1123 ,C563_=_C1304 ,C563_=_C1305 ,C628_=_C633 ,\nC628_=_C786 ,C628_=_C788 ,C628_=_C789 ,C628_=_C884 ,C628_=_C885 ,C633_=_C884 ,\nC633_=_C885 ,C638_=_C736 ,C638_=_C755 ,C638_=_C842 ,C638_=_C1226 ,C638_=_C1227 ,\nC638_=_C1228 ,C645_=_C786 ,C645_=_C1123 ,C645_=_C1304 ,C645_=_C1305 ,C680_=_C806 ,\nC680_=_C1010 ,C680_=_C1206 ,C680_=_C1316 ,C680_=_C1317 ,C680_=_C1318 ,C685_=_C864 ,\nC685_=_C878 ,C685_=_C880 ,C685_=_C881 ,C685_=_C1304 ,C727_=_C765 ,C727_=_C1092 ,\nC727_=_C1173 ,C727_=_C1210 ,C727_=_C1226 ,C727_=_C1310 ,C736_=_C755 ,C736_=_C842 ,\nC736_=_C1226 ,C736_=_C1227 ,C736_=_C1228 ,C750_=_C813 ,C750_=_C1024 ,C750_=_C1082 ,\nC750_=_C1257 ,C750_=_C1264 ,C750_=_C1309 ,C755_=_C842 ,C755_=_C1226 ,C755_=_C1227 ,\nC755_=_C1228 ,C765_=_C1092 ,C765_=_C1173 ,C765_=_C1210 ,C765_=_C1226 ,C765_=_C1310 ,\nC786_=_C788 ,C786_=_C789 ,C786_=_C1123 ,C786_=_C1304 ,C786_=_C1305 ,C788_=_C789 ,\nC788_=_C1141 ,C788_=_C1142 ,C788_=_C1143 ,C788_=_C1144 ,C788_=_C1145 ,C788_=_C1146 ,\nC788_=_C1147 ,C789_=_C1229 ,C789_=_C1231 ,C806_=_C1010 ,C806_=_C1142 ,C806_=_C1206 ,\nC806_=_C1316 ,C806_=_C1317 ,C806_=_C1318 ,C813_=_C1024 ,C813_=_C1082 ,C813_=_C1257 ,\nC813_=_C1264 ,C813_=_C1309 ,C824_=_C881 ,C824_=_C885 ,C824_=_C921 ,C824_=_C1120 ,\nC824_=_C1123 ,C842_=_C1226 ,C842_=_C1227 ,C842_=_C1228 ,C864_=_C878 ,C864_=_C880 ,\nC864_=_C881 ,C864_=_C1229 ,C878_=_C880 ,C878_=_C881 ,C880_=_C881 ,C881_=_C1123 ,\nC881_=_C1231 ,C884_=_C885 ,C884_=_C1141 ,C884_=_C1145 ,C885_=_C921 ,C885_=_C1120 ,\nC912_=_C994 ,C912_=_C1141 ,C912_=_C1145 ,C912_=_C1179 ,C912_=_C1306 ,C912_=_C1307 ,\nC921_=_C1120 ,C933_=_C1097 ,C933_=_C1139 ,C933_=_C1140 ,C994_=_C1141 ,C994_=_C1145 ,\nC994_=_C1179 ,C994_=_C1306 ,C994_=_C1307 ,C994_=_C1317 ,C1010_=_C1206 ,C1010_=_C1316 ,\nC1010_=_C1317 ,C1010_=_C1318 ,C1024_=_C1082 ,C1024_=_C1227 ,C1024_=_C1257 ,C1024_=_C1264 ,\nC1024_=_C1309 ,C1082_=_C1257 ,C1082_=_C1264 ,C1082_=_C1309 ,C1092_=_C1173 ,C1092_=_C1210 ,\nC1092_=_C1226 ,C1092_=_C1310 ,C1097_=_C1139 ,C1097_=_C1140 ,C1123_=_C1304 ,C1123_=_C1305 ,\nC1139_=_C1140 ,C1141_=_C1142 ,C1141_=_C1143 ,C1141_=_C1144 ,C1141_=_C1145 ,C1141_=_C1146 ,\nC1141_=_C1147 ,C1141_=_C1179 ,C1141_=_C1306 ,C1141_=_C1307 ,C1142_=_C1143 ,C1142_=_C1144 ,\nC1142_=_C1145 ,C1142_=_C1146 ,C1142_=_C1147 ,C1142_=_C1318 ,C1143_=_C1144 ,C1143_=_C1145 ,\nC1143_=_C1146 ,C1143_=_C1147 ,C1143_=_C1210 ,C1144_=_C1145 ,C1144_=_C1146 ,C1144_=_C1147 ,\nC1145_=_C1146 ,C1145_=_C1147 ,C1145_=_C1179 ,C1145_=_C1306 ,C1145_=_C1307 ,C1146_=_C1147 ,\nC1147_=_C1307 ,C1173_=_C1210 ,C1173_=_C1226 ,C1173_=_C1310 ,C1179_=_C1306 ,C1179_=_C1307 ,\nC1206_=_C1316 ,C1206_=_C1317 ,C1206_=_C1318 ,C1210_=_C1226 ,C1210_=_C1310 ,C1226_=_C1227 ,\nC1226_=_C1228 ,C1226_=_C1310 ,C1227_=_C1228 ,C1228_=_C1257 ,C1229_=_C1231 ,C1257_=_C1264 ,\nC1257_=_C1309 ,C1264_=_C1309 ,C1304_=_C1305 ,C1305_=_C1306 ,C1306_=_C1307 ,C1316_=_C1317 ,\nC1316_=_C1318 ,C1317_=_C1318 ,"];356[shape=box, label="id:356 level: 7\n18: C78 C346 C377 C449 C454 \nC518 C522 C538 C599 C621 C1015 \nC1016 C1119 C1120 C1121 C1122 C1123 \nC1124 \n83: C78_=_C346( C78 C346 ) C78_=_C377( C78 C377 ) C78_=_C449( C78 C449 ) C78_=_C454( C78 C454 ) C78_=_C518( C78 C518 ) \nC78_=_C522( C78 C522 ) C78_=_C538( C78 C538 ) C78_=_C599( C78 C599 ) C78_=_C621( C78 C621 ) C78_=_C1015( C78 C1015 ) C78_=_C1016( C78 C1016 ) \nC78_=_C1119( C78 C1119 ) C78_=_C1120( C78 C1120 ) C78_=_C1121( C78 C1121 ) C78_=_C1122( C78 C1122 ) C78_=_C1123( C78 C1123 ) C78_=_C1124( C78 C1124 ) \nC346_=_C377( C346 C377 ) C346_=_C449( C346 C449 ) C346_=_C599( C346 C599 ) C346_=_C1016( C346 C1016 ) C346_=_C1122( C346 C1122 ) C346_=_C1123(</w:t>
      </w:r>
    </w:p>
    <w:p>
      <w:pPr>
        <w:pStyle w:val="PreformattedText"/>
        <w:bidi w:val="0"/>
        <w:spacing w:before="0" w:after="0"/>
        <w:jc w:val="left"/>
        <w:rPr/>
      </w:pPr>
      <w:r>
        <w:rPr/>
        <w:t xml:space="preserve"> </w:t>
      </w:r>
      <w:r>
        <w:rPr/>
        <w:t>C346 C1123 ) \nC346_=_C1124( C346 C1124 ) C377_=_C449( C377 C449 ) C377_=_C599( C377 C599 ) C377_=_C1016( C377 C1016 ) C377_=_C1122( C377 C1122 ) C377_=_C1123( C377 C1123 ) \nC377_=_C1124( C377 C1124 ) C449_=_C454( C449 C454 ) C449_=_C599( C449 C599 ) C449_=_C1016( C449 C1016 ) C449_=_C1122( C449 C1122 ) C449_=_C1123( C449 C1123 ) \nC449_=_C1124( C449 C1124 ) C454_=_C518( C454 C518 ) C454_=_C522( C454 C522 ) C454_=_C538( C454 C538 ) C454_=_C621( C454 C621 ) C454_=_C1015( C454 C1015 ) \nC454_=_C1119( C454 C1119 ) C454_=_C1120( C454 C1120 ) C454_=_C1121( C454 C1121 ) C518_=_C522( C518 C522 ) C518_=_C538( C518 C538 ) C518_=_C621( C518 C621 ) \nC518_=_C1015( C518 C1015 ) C518_=_C1119( C518 C1119 ) C518_=_C1120( C518 C1120 ) C518_=_C1121( C518 C1121 ) C522_=_C538( C522 C538 ) C522_=_C621( C522 C621 ) \nC522_=_C1015( C522 C1015 ) C522_=_C1119( C522 C1119 ) C522_=_C1120( C522 C1120 ) C522_=_C1121( C522 C1121 ) C538_=_C621( C538 C621 ) C538_=_C1015( C538 C1015 ) \nC538_=_C1119( C538 C1119 ) C538_=_C1120( C538 C1120 ) C538_=_C1121( C538 C1121 ) C599_=_C1016( C599 C1016 ) C599_=_C1122( C599 C1122 ) C599_=_C1123( C599 C1123 ) \nC599_=_C1124( C599 C1124 ) C621_=_C1015( C621 C1015 ) C621_=_C1119( C621 C1119 ) C621_=_C1120( C621 C1120 ) C621_=_C1121( C621 C1121 ) C1015_=_C1016( C1015 C1016 ) \nC1015_=_C1119( C1015 C1119 ) C1015_=_C1120( C1015 C1120 ) C1015_=_C1121( C1015 C1121 ) C1016_=_C1122( C1016 C1122 ) C1016_=_C1123( C1016 C1123 ) C1016_=_C1124( C1016 C1124 ) \nC1119_=_C1120( C1119 C1120 ) C1119_=_C1121( C1119 C1121 ) C1120_=_C1121( C1120 C1121 ) C1122_=_C1123( C1122 C1123 ) C1122_=_C1124( C1122 C1124 ) C1123_=_C1124( C1123 C1124 ) "];288-&gt;356[label="17: C346 C377 C449 C454 C518 \nC522 C538 C599 C621 C1015 C1016 \nC1119 C1120 C1121 C1122 C1123 C1124 \n66: C346_=_C377 ,C346_=_C449 ,C346_=_C599 ,C346_=_C1016 ,C346_=_C1122 ,\nC346_=_C1123 ,C346_=_C1124 ,C377_=_C449 ,C377_=_C599 ,C377_=_C1016 ,C377_=_C1122 ,\nC377_=_C1123 ,C377_=_C1124 ,C449_=_C454 ,C449_=_C599 ,C449_=_C1016 ,C449_=_C1122 ,\nC449_=_C1123 ,C449_=_C1124 ,C454_=_C518 ,C454_=_C522 ,C454_=_C538 ,C454_=_C621 ,\nC454_=_C1015 ,C454_=_C1119 ,C454_=_C1120 ,C454_=_C1121 ,C518_=_C522 ,C518_=_C538 ,\nC518_=_C621 ,C518_=_C1015 ,C518_=_C1119 ,C518_=_C1120 ,C518_=_C1121 ,C522_=_C538 ,\nC522_=_C621 ,C522_=_C1015 ,C522_=_C1119 ,C522_=_C1120 ,C522_=_C1121 ,C538_=_C621 ,\nC538_=_C1015 ,C538_=_C1119 ,C538_=_C1120 ,C538_=_C1121 ,C599_=_C1016 ,C599_=_C1122 ,\nC599_=_C1123 ,C599_=_C1124 ,C621_=_C1015 ,C621_=_C1119 ,C621_=_C1120 ,C621_=_C1121 ,\nC1015_=_C1016 ,C1015_=_C1119 ,C1015_=_C1120 ,C1015_=_C1121 ,C1016_=_C1122 ,C1016_=_C1123 ,\nC1016_=_C1124 ,C1119_=_C1120 ,C1119_=_C1121 ,C1120_=_C1121 ,C1122_=_C1123 ,C1122_=_C1124 ,\nC1123_=_C1124 ,"];357[shape=box, label="id:357 level: 7\n18: C38 C403 C429 C449 C605 \nC702 C717 C724 C725 C726 C727 \nC728 C729 C730 C731 C732 C733 \nC734 \n81: C38_=_C403( C38 C403 ) C38_=_C429( C38 C429 ) C38_=_C449( C38 C449 ) C38_=_C605( C38 C605 ) C38_=_C702( C38 C702 ) \nC38_=_C717( C38 C717 ) C38_=_C724( C38 C724 ) C38_=_C725( C38 C725 ) C38_=_C726( C38 C726 ) C38_=_C727( C38 C727 ) C38_=_C728( C38 C728 ) \nC38_=_C729( C38 C729 ) C38_=_C730( C38 C730 ) C38_=_C731( C38 C731 ) C38_=_C732( C38 C732 ) C38_=_C733( C38 C733 ) C38_=_C734( C38 C734 ) \nC403_=_C429( C403 C429 ) C403_=_C605( C403 C605 ) C403_=_C702( C403 C702 ) C403_=_C717( C403 C717 ) C403_=_C731( C403 C731 ) C403_=_C732( C403 C732 ) \nC403_=_C733( C403 C733 ) C403_=_C734( C403 C734 ) C429_=_C605( C429 C605 ) C429_=_C702( C429 C702 ) C429_=_C717( C429 C717 ) C429_=_C731( C429 C731 ) \nC429_=_C732( C429 C732 ) C429_=_C733( C429 C733 ) C429_=_C734( C429 C734 ) C449_=_C724( C449 C724 ) C449_=_C725( C449 C725 ) C449_=_C726( C449 C726 ) \nC449_=_C727( C449 C727 ) C449_=_C728( C449 C728 ) C449_=_C729( C449 C729 ) C449_=_C730( C449 C730 ) C605_=_C702( C605 C702 ) C605_=_C717( C605 C717 ) \nC605_=_C731( C605 C731 ) C605_=_C732( C605 C732 ) C605_=_C733( C605 C733 ) C605_=_C734( C605 C734 ) C702_=_C717( C702 C717 ) C702_=_C731( C702 C731 ) \nC702_=_C732( C702 C732 ) C702_=_C733( C702 C733 ) C702_=_C734( C702 C734 ) C717_=_C731( C717 C731 ) C717_=_C732( C717 C732 ) C717_=_C733( C717 C733 ) \nC717_=_C734( C717 C734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9_=_C730( C729 C730 ) C731_=_C732( C731 C732 ) C731_=_C733( C731 C733 ) \nC731_=_C734( C731 C734 ) C732_=_C733( C732 C733 ) C732_=_C734( C732 C734 ) C733_=_C734( C733 C734 ) "];288-&gt;357[label="17: C403 C429 C449 C605 C702 \nC717 C724 C725 C726 C727 C728 \nC729 C730 C731 C732 C733 C734 \n64: C403_=_C429 ,C403_=_C605 ,C403_=_C702 ,C403_=_C717 ,C403_=_C731 ,\nC403_=_C732 ,C403_=_C733 ,C403_=_C734 ,C429_=_C605 ,C429_=_C702 ,C429_=_C717 ,\nC429_=_C731 ,C429_=_C732 ,C429_=_C733 ,C429_=_C734 ,C449_=_C724 ,C449_=_C725 ,\nC449_=_C726 ,C449_=_C727 ,C449_=_C728 ,C449_=_C729 ,C449_=_C730 ,C605_=_C702 ,\nC605_=_C717 ,C605_=_C731 ,C605_=_C732 ,C605_=_C733 ,C605_=_C734 ,C702_=_C717 ,\nC702_=_C731 ,C702_=_C732 ,C702_=_C733 ,C702_=_C734 ,C717_=_C731 ,C717_=_C732 ,\nC717_=_C733 ,C717_=_C734 ,C724_=_C725 ,C724_=_C726 ,C724_=_C727 ,C724_=_C728 ,\nC724_=_C729 ,C724_=_C730 ,C725_=_C726 ,C725_=_C727 ,C725_=_C728 ,C725_=_C729 ,\nC725_=_C730 ,C726_=_C727 ,C726_=_C728 ,C726_=_C729 ,C726_=_C730 ,C727_=_C728 ,\nC727_=_C729 ,C727_=_C730 ,C728_=_C729 ,C728_=_C730 ,C729_=_C730 ,C731_=_C732 ,\nC731_=_C733 ,C731_=_C734 ,C732_=_C733 ,C732_=_C734 ,C733_=_C734 ,"];358[shape=box, label="id:358 level: 7\n18: C15 C424 C449 C451 C452 \nC453 C454 C455 C456 C457 C458 \nC459 C460 C461 C462 C463 C464 \nC465 \n81: C15_=_C424( C15 C424 ) C15_=_C449( C15 C449 ) C15_=_C451( C15 C451 ) C15_=_C452( C15 C452 ) C15_=_C453( C15 C453 ) \nC15_=_C454( C15 C454 ) C15_=_C455( C15 C455 ) C15_=_C456( C15 C456 ) C15_=_C457( C15 C457 ) C15_=_C458( C15 C458 ) C15_=_C459( C15 C459 ) \nC15_=_C460( C15 C460 ) C15_=_C461( C15 C461 ) C15_=_C462( C15 C462 ) C15_=_C463( C15 C463 ) C15_=_C464( C15 C464 ) C15_=_C465( C15 C465 ) \nC424_=_C458( C424 C458 ) C424_=_C459( C424 C459 ) C424_=_C460( C424 C460 ) C424_=_C461( C424 C461 ) C424_=_C462( C424 C462 ) C424_=_C463( C424 C463 ) \nC424_=_C464( C424 C464 ) C424_=_C465( C424 C465 ) C449_=_C451( C449 C451 ) C449_=_C452( C449 C452 ) C449_=_C453( C449 C453 ) C449_=_C454( C449 C454 ) \nC449_=_C455( C449 C455 ) C449_=_C456( C449 C456 ) C449_=_C457( C449 C457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6_=_C457( C456 C457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288-&gt;358[label="17: C424 C449 C451 C452 C453 \nC454 C455 C456 C457 C458 C459 \nC460 C461 C462 C463 C464 C465 \n64: C424_=_C458 ,C424_=_C459 ,C424_=_C460 ,C424_=_C461 ,C424_=_C462 ,\nC424_=_C463 ,C424_=_C464 ,C424_=_C465 ,C449_=_C451 ,C449_=_C452 ,C449_=_C453 ,\nC449_=_C454 ,C449_=_C455 ,C449_=_C456 ,C449_=_C457 ,C451_=_C452 ,C451_=_C453 ,\nC451_=_C454 ,C451_=_C455 ,C451_=_C456 ,C451_=_C457 ,C452_=_C453 ,C452_=_C454 ,\nC452_=_C455 ,C452_=_C456 ,C452_=_C457 ,C453_=_C454 ,C453_=_C455 ,C453_=_C456 ,\nC453_=_C457 ,C454_=_C455 ,C454_=_C456 ,C454_=_C457 ,C455_=_C456 ,C455_=_C457 ,\nC456_=_C457 ,C458_=_C459 ,C458_=_C460 ,C458_=_C461 ,C458_=_C462 ,C458_=_C463 ,\nC458_=_C464 ,C458_=_C465 ,C459_=_C460 ,C459_=_C461 ,C459_=_C462 ,C459_=_C463 ,\nC459_=_C464 ,C459_=_C465 ,C460_=_C461 ,C460_=_C462 ,C460_=_C463 ,C460_=_C464 ,\nC460_=_C465 ,C461_=_C462 ,C461_=_C463 ,C461_=_C464 ,C461_=_C465 ,C462_=_C463 ,\nC462_=_C464 ,C462_=_C465 ,C463_=_C464 ,C463_=_C465 ,C464_=_C465 ,"];359[shape=box, label="id:359 level: 7\n19: C43 C264 C273 C393 C477 \nC565 C628 C632 C710 C786 C787 \nC788 C789 C790 C791 C792 C793 \nC794 C795 \n92: C43_=_C264( C43 C264 ) C43_=_C273( C43 C273 ) C43_=_C393( C43 C393 ) C43_=_C477( C43 C477 ) C43_=_C565( C43 C565 ) \nC43_=_C628( C43 C628 ) C43_=_C632( C43 C632 ) C43_=_C710( C43 C710 ) C43_=_C786( C43 C786 ) C43_=_C787( C43 C787 ) C43_=_C788( C43 C788 ) \nC43_=_C789( C43 C789 ) C43_=_C790( C43 C790 ) C43_=_C791( C43 C791 ) C43_=_C792( C43 C792 ) C43_=_C793( C43 C793 ) C43_=_C794( C43 C794 ) \nC43_=_C795( C43 C795 ) C264_=_C477( C264 C477 ) C264_=_C628( C264 C628 ) C264_=_C632( C264 C632 ) C264_=_C786( C264 C786 ) C264_=_C787( C264 C787 ) \nC264_=_C788( C264 C788 ) C264_=_C789( C264 C789 ) C264_=_C790( C264 C790 ) C273_=_C393( C273 C393 ) C273_=_C565( C273 C565 ) C273_=_C710( C273 C710 ) \nC273_=_C791( C273 C791 ) C273_=_C792( C273 C792 ) C273_=_C793(</w:t>
      </w:r>
    </w:p>
    <w:p>
      <w:pPr>
        <w:pStyle w:val="PreformattedText"/>
        <w:bidi w:val="0"/>
        <w:spacing w:before="0" w:after="0"/>
        <w:jc w:val="left"/>
        <w:rPr/>
      </w:pPr>
      <w:r>
        <w:rPr/>
        <w:t xml:space="preserve"> </w:t>
      </w:r>
      <w:r>
        <w:rPr/>
        <w:t>C273 C793 ) C273_=_C794( C273 C794 ) C273_=_C795( C273 C795 ) C393_=_C565( C393 C565 ) \nC393_=_C710( C393 C710 ) C393_=_C791( C393 C791 ) C393_=_C792( C393 C792 ) C393_=_C793( C393 C793 ) C393_=_C794( C393 C794 ) C393_=_C795( C393 C795 ) \nC477_=_C628( C477 C628 ) C477_=_C632( C477 C632 ) C477_=_C786( C477 C786 ) C477_=_C787( C477 C787 ) C477_=_C788( C477 C788 ) C477_=_C789( C477 C789 ) \nC477_=_C790( C477 C790 ) C565_=_C710( C565 C710 ) C565_=_C791( C565 C791 ) C565_=_C792( C565 C792 ) C565_=_C793( C565 C793 ) C565_=_C794( C565 C794 ) \nC565_=_C795( C565 C795 ) C628_=_C632( C628 C632 ) C628_=_C786( C628 C786 ) C628_=_C787( C628 C787 ) C628_=_C788( C628 C788 ) C628_=_C789( C628 C789 ) \nC628_=_C790( C628 C790 ) C632_=_C786( C632 C786 ) C632_=_C787( C632 C787 ) C632_=_C788( C632 C788 ) C632_=_C789( C632 C789 ) C632_=_C790( C632 C790 ) \nC710_=_C791( C710 C791 ) C710_=_C792( C710 C792 ) C710_=_C793( C710 C793 ) C710_=_C794( C710 C794 ) C710_=_C795( C710 C795 ) C786_=_C787( C786 C787 ) \nC786_=_C788( C786 C788 ) C786_=_C789( C786 C789 ) C786_=_C790( C786 C790 ) C787_=_C788( C787 C788 ) C787_=_C789( C787 C789 ) C787_=_C790( C787 C790 ) \nC788_=_C789( C788 C789 ) C788_=_C790( C788 C790 ) C788_=_C792( C788 C792 ) C789_=_C790( C789 C790 ) C790_=_C794( C790 C794 ) C791_=_C792( C791 C792 ) \nC791_=_C793( C791 C793 ) C791_=_C794( C791 C794 ) C791_=_C795( C791 C795 ) C792_=_C793( C792 C793 ) C792_=_C794( C792 C794 ) C792_=_C795( C792 C795 ) \nC793_=_C794( C793 C794 ) C793_=_C795( C793 C795 ) C794_=_C795( C794 C795 ) "];289-&gt;359[label="18: C264 C273 C393 C477 C565 \nC628 C632 C710 C786 C787 C788 \nC789 C790 C791 C792 C793 C794 \nC795 \n74: C264_=_C477 ,C264_=_C628 ,C264_=_C632 ,C264_=_C786 ,C264_=_C787 ,\nC264_=_C788 ,C264_=_C789 ,C264_=_C790 ,C273_=_C393 ,C273_=_C565 ,C273_=_C710 ,\nC273_=_C791 ,C273_=_C792 ,C273_=_C793 ,C273_=_C794 ,C273_=_C795 ,C393_=_C565 ,\nC393_=_C710 ,C393_=_C791 ,C393_=_C792 ,C393_=_C793 ,C393_=_C794 ,C393_=_C795 ,\nC477_=_C628 ,C477_=_C632 ,C477_=_C786 ,C477_=_C787 ,C477_=_C788 ,C477_=_C789 ,\nC477_=_C790 ,C565_=_C710 ,C565_=_C791 ,C565_=_C792 ,C565_=_C793 ,C565_=_C794 ,\nC565_=_C795 ,C628_=_C632 ,C628_=_C786 ,C628_=_C787 ,C628_=_C788 ,C628_=_C789 ,\nC628_=_C790 ,C632_=_C786 ,C632_=_C787 ,C632_=_C788 ,C632_=_C789 ,C632_=_C790 ,\nC710_=_C791 ,C710_=_C792 ,C710_=_C793 ,C710_=_C794 ,C710_=_C795 ,C786_=_C787 ,\nC786_=_C788 ,C786_=_C789 ,C786_=_C790 ,C787_=_C788 ,C787_=_C789 ,C787_=_C790 ,\nC788_=_C789 ,C788_=_C790 ,C788_=_C792 ,C789_=_C790 ,C790_=_C794 ,C791_=_C792 ,\nC791_=_C793 ,C791_=_C794 ,C791_=_C795 ,C792_=_C793 ,C792_=_C794 ,C792_=_C795 ,\nC793_=_C794 ,C793_=_C795 ,C794_=_C795 ,"];360[shape=box, label="id:360 level: 7\n19: C3 C259 C260 C261 C262 \nC263 C264 C265 C266 C267 C268 \nC269 C270 C271 C272 C273 C274 \nC275 C276 \n91: C3_=_C259( C3 C259 ) C3_=_C260( C3 C260 ) C3_=_C261( C3 C261 ) C3_=_C262( C3 C262 ) C3_=_C263( C3 C263 ) \nC3_=_C264( C3 C264 ) C3_=_C265( C3 C265 ) C3_=_C266( C3 C266 ) C3_=_C267( C3 C267 ) C3_=_C268( C3 C268 ) C3_=_C269( C3 C269 ) \nC3_=_C270( C3 C270 ) C3_=_C271( C3 C271 ) C3_=_C272( C3 C272 ) C3_=_C273( C3 C273 ) C3_=_C274( C3 C274 ) C3_=_C275( C3 C275 ) \nC3_=_C276( C3 C276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C266_=_C274( C266 C274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289-&gt;360[label="18: C259 C260 C261 C262 C263 \nC264 C265 C266 C267 C268 C269 \nC270 C271 C272 C273 C274 C275 \nC276 \n73: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C266_=_C274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2_=_C273 ,C272_=_C274 ,\nC272_=_C275 ,C272_=_C276 ,C273_=_C274 ,C273_=_C275 ,C273_=_C276 ,C274_=_C275 ,\nC274_=_C276 ,C275_=_C276 ,"];361[shape=box, label="id:361 level: 7\n19: C111 C254 C261 C264 C292 \nC329 C369 C497 C548 C635 C699 \nC742 C815 C1198 C1252 C1290 C1291 \nC1292 C1293 \n90: C111_=_C254( C111 C254 ) C111_=_C261( C111 C261 ) C111_=_C264( C111 C264 ) C111_=_C292( C111 C292 ) C111_=_C329( C111 C329 ) \nC111_=_C369( C111 C369 ) C111_=_C497( C111 C497 ) C111_=_C548( C111 C548 ) C111_=_C635( C111 C635 ) C111_=_C699( C111 C699 ) C111_=_C742( C111 C742 ) \nC111_=_C815( C111 C815 ) C111_=_C1198( C111 C1198 ) C111_=_C1252( C111 C1252 ) C111_=_C1290( C111 C1290 ) C111_=_C1291( C111 C1291 ) C111_=_C1292( C111 C1292 ) \nC111_=_C1293( C111 C1293 ) C254_=_C329( C254 C329 ) C254_=_C369( C254 C369 ) C254_=_C497( C254 C497 ) C254_=_C742( C254 C742 ) C254_=_C815( C254 C815 ) \nC254_=_C1198( C254 C1198 ) C254_=_C1290( C254 C1290 ) C254_=_C1291( C254 C1291 ) C261_=_C264( C261 C264 ) C261_=_C292( C261 C292 ) C261_=_C548( C261 C548 ) \nC261_=_C635( C261 C635 ) C261_=_C699( C261 C699 ) C261_=_C1252( C261 C1252 ) C261_=_C1292( C261 C1292 ) C261_=_C1293( C261 C1293 ) C264_=_C292( C264 C292 ) \nC264_=_C548( C264 C548 ) C264_=_C635( C264 C635 ) C264_=_C699( C264 C699 ) C264_=_C1252( C264 C1252 ) C264_=_C1292( C264 C1292 ) C264_=_C1293( C264 C1293 ) \nC292_=_C548( C292 C548 ) C292_=_C635( C292 C635 ) C292_=_C699( C292 C699 ) C292_=_C1252( C292 C1252 ) C292_=_C1292( C292 C1292 ) C292_=_C1293( C292 C1293 ) \nC329_=_C369( C329 C369 ) C329_=_C497( C329 C497 ) C329_=_C742( C329 C742 ) C329_=_C815( C329 C815 ) C329_=_C1198( C329 C1198 ) C329_=_C1290( C329 C1290 ) \nC329_=_C1291( C329 C1291 ) C369_=_C497( C369 C497 ) C369_=_C742( C369 C742 ) C369_=_C815( C369 C815 ) C369_=_C1198( C369 C1198 ) C369_=_C1290( C369 C1290 ) \nC369_=_C1291( C369 C1291 ) C497_=_C742( C497 C742 ) C497_=_C815( C497 C815 ) C497_=_C1198( C497 C1198 ) C497_=_C1290( C497 C1290 ) C497_=_C1291( C497 C1291 ) \nC548_=_C635( C548 C635 ) C548_=_C699( C548 C699 ) C548_=_C1252( C548 C1252 ) C548_=_C1292( C548 C1292 ) C548_=_C1293( C548 C1293 ) C635_=_C699( C635 C699 ) \nC635_=_C1252( C635 C1252 ) C635_=_C1292( C635 C1292 ) C635_=_C1293( C635 C1293 ) C699_=_C1252( C699 C1252 ) C699_=_C1292( C699 C1292 ) C699_=_C1293( C699 C1293 ) \nC742_=_C815( C742 C815 ) C742_=_C1198( C742 C1198 ) C742_=_C1290( C742 C1290 ) C742_=_C1291( C742 C1291 ) C815_=_C1198( C815 C1198 ) C815_=_C1290( C815 C1290 ) \nC815_=_C1291( C815 C1291 ) C1198_=_C1290( C1198 C1290 ) C1198_=_C1291( C1198 C1291 ) C1252_=_C1292( C1252 C1292 ) C1252_=_C1293( C1252 C1293 ) C1290_=_C1291( C1290 C1291 ) \nC1292_=_C1293( C1292 C1293 ) "];289-&gt;361[label="18: C254 C261 C264 C292 C329 \nC369 C497 C548 C635 C699 C742 \nC815 C1198 C1252 C1290 C1291 C1292 \nC1293 \n72: C254_=_C329 ,C254_=_C369 ,C254_=_C497 ,C254_=_C742 ,C254_=_C815 ,\nC254_=_C1198 ,C254_=_C1290 ,C254_=_C1291 ,C261_=_C264 ,C261_=_C292 ,C261_=_C548 ,\nC261_=_C635 ,C261_=_C699 ,C261_=_C1252 ,C261_=_C1292 ,C261_=_C1293 ,C264_=_C292 ,\nC264_=_C548 ,C264_=_C635 ,C264_=_C699 ,C264_=_C1252 ,C264_=_C1292 ,C264_=_C1293 ,\nC292_=_C548 ,C292_=_C635 ,C292_=_C699 ,C292_=_C1252 ,C292_=_C1292 ,C292_=_C1293 ,\nC329_=_C369 ,C329_=_C497 ,C329_=_C742 ,C329_=_C815 ,C329_=_C1198 ,C329_=_C1290 ,\nC329_=_C1291 ,C369_=_C497 ,C369_=_C742 ,C369_=_C815 ,C369_=_C1198 ,C369_=_C1290 ,\nC369_=_C1291 ,C497_=_C742 ,C497_=_C815 ,C497_=_C1198 ,C497_=_C1290 ,C497_=_C1291 ,\nC548_=_C635 ,C548_=_C699 ,C548_=_C1252 ,C548_=_C1292 ,C548_=_C1293 ,C635_=_C699 ,\nC635_=_C1252 ,C635_=_C1292 ,C635_=_C1293 ,C699_=_C1252 ,C699_=_C1292 ,C699_=_C1293 ,\nC742_=_C815 ,C742_=_C1198 ,C742_=_C1290 ,C742_=_C1291 ,C815_=_C1198 ,C815_=_C1290 ,\nC815_=_C1291 ,C1198_=_C1290 ,C1198_=_C1291 ,C1252_=_C1292 ,C1252_=_C1293 ,C1290_=_C1291 ,\nC1292_=_C1293 ,"];362[shape=box, label="id:362 level: 7\n19: C36 C272 C294 C625 C626 \nC696 C697 C698 C699</w:t>
      </w:r>
    </w:p>
    <w:p>
      <w:pPr>
        <w:pStyle w:val="PreformattedText"/>
        <w:bidi w:val="0"/>
        <w:spacing w:before="0" w:after="0"/>
        <w:jc w:val="left"/>
        <w:rPr/>
      </w:pPr>
      <w:r>
        <w:rPr/>
        <w:t xml:space="preserve"> </w:t>
      </w:r>
      <w:r>
        <w:rPr/>
        <w:t>C700 C701 \nC702 C703 C704 C705 C706 C707 \nC708 C709 \n90: C36_=_C272( C36 C272 ) C36_=_C294( C36 C294 ) C36_=_C625( C36 C625 ) C36_=_C626( C36 C626 ) C36_=_C696( C36 C696 ) \nC36_=_C697( C36 C697 ) C36_=_C698( C36 C698 ) C36_=_C699( C36 C699 ) C36_=_C700( C36 C700 ) C36_=_C701( C36 C701 ) C36_=_C702( C36 C702 ) \nC36_=_C703( C36 C703 ) C36_=_C704( C36 C704 ) C36_=_C705( C36 C705 ) C36_=_C706( C36 C706 ) C36_=_C707( C36 C707 ) C36_=_C708( C36 C708 ) \nC36_=_C709( C36 C709 ) C272_=_C702( C272 C702 ) C272_=_C703( C272 C703 ) C272_=_C704( C272 C704 ) C272_=_C705( C272 C705 ) C272_=_C706( C272 C706 ) \nC272_=_C707( C272 C707 ) C272_=_C708( C272 C708 ) C272_=_C709( C272 C709 ) C294_=_C625( C294 C625 ) C294_=_C626( C294 C626 ) C294_=_C696( C294 C696 ) \nC294_=_C697( C294 C697 ) C294_=_C698( C294 C698 ) C294_=_C699( C294 C699 ) C294_=_C700( C294 C700 ) C294_=_C701( C294 C701 ) C625_=_C626( C625 C626 ) \nC625_=_C696( C625 C696 ) C625_=_C697( C625 C697 ) C625_=_C698( C625 C698 ) C625_=_C699( C625 C699 ) C625_=_C700( C625 C700 ) C625_=_C701( C625 C701 ) \nC626_=_C696( C626 C696 ) C626_=_C697( C626 C697 ) C626_=_C698( C626 C698 ) C626_=_C699( C626 C699 ) C626_=_C700( C626 C700 ) C626_=_C701( C626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290-&gt;362[label="18: C272 C294 C625 C626 C696 \nC697 C698 C699 C700 C701 C702 \nC703 C704 C705 C706 C707 C708 \nC709 \n72: C272_=_C702 ,C272_=_C703 ,C272_=_C704 ,C272_=_C705 ,C272_=_C706 ,\nC272_=_C707 ,C272_=_C708 ,C272_=_C709 ,C294_=_C625 ,C294_=_C626 ,C294_=_C696 ,\nC294_=_C697 ,C294_=_C698 ,C294_=_C699 ,C294_=_C700 ,C294_=_C701 ,C625_=_C626 ,\nC625_=_C696 ,C625_=_C697 ,C625_=_C698 ,C625_=_C699 ,C625_=_C700 ,C625_=_C701 ,\nC626_=_C696 ,C626_=_C697 ,C626_=_C698 ,C626_=_C699 ,C626_=_C700 ,C626_=_C701 ,\nC696_=_C697 ,C696_=_C698 ,C696_=_C699 ,C696_=_C700 ,C696_=_C701 ,C697_=_C698 ,\nC697_=_C699 ,C697_=_C700 ,C697_=_C701 ,C698_=_C699 ,C698_=_C700 ,C698_=_C701 ,\nC699_=_C700 ,C699_=_C701 ,C700_=_C701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363[shape=box, label="id:363 level: 7\n41: C273 C293 C294 C295 C296 \nC297 C298 C299 C300 C301 C302 \nC303 C304 C305 C306 C307 C308 \nC309 C310 C325 C426 C455 C637 \nC639 C851 C896 C917 C918 C919 \nC920 C921 C922 C923 C924 C925 \nC926 C1131 C1219 C1262 C1327 C1368 \n186: C273_=_C637( C273 C637 ) C273_=_C851( C273 C851 ) C273_=_C921( C273 C921 ) C273_=_C922( C273 C922 ) C273_=_C923( C273 C923 ) \nC273_=_C924( C273 C924 ) C273_=_C925( C273 C925 ) C273_=_C926( C273 C926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4_=_C308( C294 C308 ) C294_=_C426( C294 C426 ) C294_=_C896( C294 C896 ) C294_=_C917( C294 C917 ) C294_=_C918( C294 C918 ) C294_=_C919( C294 C919 ) \nC294_=_C920( C294 C920 ) C295_=_C296( C295 C296 ) C295_=_C297( C295 C297 ) C295_=_C298( C295 C298 ) C295_=_C299( C295 C299 ) C295_=_C300( C295 C300 ) \nC295_=_C301( C295 C301 ) C295_=_C308( C295 C308 ) C295_=_C426( C295 C426 ) C295_=_C896( C295 C896 ) C295_=_C917( C295 C917 ) C295_=_C918( C295 C918 ) \nC295_=_C919( C295 C919 ) C295_=_C920( C295 C920 ) C296_=_C297( C296 C297 ) C296_=_C298( C296 C298 ) C296_=_C299( C296 C299 ) C296_=_C300( C296 C300 ) \nC296_=_C301( C296 C301 ) C297_=_C298( C297 C298 ) C297_=_C299( C297 C299 ) C297_=_C300( C297 C300 ) C297_=_C301( C297 C301 ) C298_=_C299( C298 C299 ) \nC298_=_C300( C298 C300 ) C298_=_C301( C298 C301 ) C298_=_C1327( C298 C1327 ) C299_=_C300( C299 C300 ) C299_=_C301( C299 C301 ) C300_=_C301( C300 C301 ) \nC301_=_C920( C301 C920 ) C301_=_C925( C301 C925 ) C302_=_C303( C302 C303 ) C302_=_C304( C302 C304 ) C302_=_C305( C302 C305 ) C302_=_C306( C302 C306 ) \nC302_=_C307( C302 C307 ) C302_=_C308( C302 C308 ) C302_=_C309( C302 C309 ) C302_=_C310( C302 C310 ) C302_=_C926( C302 C926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8_=_C325( C308 C325 ) C308_=_C426( C308 C426 ) C308_=_C455( C308 C455 ) C308_=_C639( C308 C639 ) \nC308_=_C896( C308 C896 ) C308_=_C917( C308 C917 ) C308_=_C918( C308 C918 ) C308_=_C919( C308 C919 ) C308_=_C920( C308 C920 ) C308_=_C1131( C308 C1131 ) \nC308_=_C1219( C308 C1219 ) C308_=_C1262( C308 C1262 ) C308_=_C1327( C308 C1327 ) C308_=_C1368( C308 C1368 ) C309_=_C310( C309 C310 ) C325_=_C455( C325 C455 ) \nC325_=_C639( C325 C639 ) C325_=_C1131( C325 C1131 ) C325_=_C1219( C325 C1219 ) C325_=_C1262( C325 C1262 ) C325_=_C1327( C325 C1327 ) C325_=_C1368( C325 C1368 ) \nC426_=_C896( C426 C896 ) C426_=_C917( C426 C917 ) C426_=_C918( C426 C918 ) C426_=_C919( C426 C919 ) C426_=_C920( C426 C920 ) C426_=_C924( C426 C924 ) \nC455_=_C639( C455 C639 ) C455_=_C1131( C455 C1131 ) C455_=_C1219( C455 C1219 ) C455_=_C1262( C455 C1262 ) C455_=_C1327( C455 C1327 ) C455_=_C1368( C455 C1368 ) \nC637_=_C639( C637 C639 ) C637_=_C851( C637 C851 ) C637_=_C921( C637 C921 ) C637_=_C922( C637 C922 ) C637_=_C923( C637 C923 ) C637_=_C924( C637 C924 ) \nC637_=_C925( C637 C925 ) C637_=_C926( C637 C926 ) C639_=_C1131( C639 C1131 ) C639_=_C1219( C639 C1219 ) C639_=_C1262( C639 C1262 ) C639_=_C1327( C639 C1327 ) \nC639_=_C1368( C639 C1368 ) C851_=_C921( C851 C921 ) C851_=_C922( C851 C922 ) C851_=_C923( C851 C923 ) C851_=_C924( C851 C924 ) C851_=_C925( C851 C925 ) \nC851_=_C926( C851 C926 ) C896_=_C917( C896 C917 ) C896_=_C918( C896 C918 ) C896_=_C919( C896 C919 ) C896_=_C920( C896 C920 ) C917_=_C918( C917 C918 ) \nC917_=_C919( C917 C919 ) C917_=_C920( C917 C920 ) C918_=_C919( C918 C919 ) C918_=_C920( C918 C920 ) C919_=_C920( C919 C920 ) C920_=_C925( C920 C925 ) \nC921_=_C922( C921 C922 ) C921_=_C923( C921 C923 ) C921_=_C924( C921 C924 ) C921_=_C925( C921 C925 ) C921_=_C926( C921 C926 ) C922_=_C923( C922 C923 ) \nC922_=_C924( C922 C924 ) C922_=_C925( C922 C925 ) C922_=_C926( C922 C926 ) C923_=_C924( C923 C924 ) C923_=_C925( C923 C925 ) C923_=_C926( C923 C926 ) \nC924_=_C925( C924 C925 ) C924_=_C926( C924 C926 ) C925_=_C926( C925 C926 ) C1131_=_C1219( C1131 C1219 ) C1131_=_C1262( C1131 C1262 ) C1131_=_C1327( C1131 C1327 ) \nC1131_=_C1368( C1131 C1368 ) C1219_=_C1262( C1219 C1262 ) C1219_=_C1327( C1219 C1327 ) C1219_=_C1368( C1219 C1368 ) C1262_=_C1327( C1262 C1327 ) C1262_=_C1368( C1262 C1368 ) \nC1327_=_C1368( C1327 C1368 ) "];290-&gt;363[label="40: C273 C293 C294 C295 C296 \nC297 C298 C299 C300 C301 C302 \nC303 C304 C305 C306 C307 C309 \nC310 C325 C426 C455 C637 C639 \nC851 C896 C917 C918 C919 C920 \nC921 C922 C923 C924 C925 C926 \nC1131 C1219 C1262 C1327 C1368 \n162: C273_=_C637 ,C273_=_C851 ,C273_=_C921 ,C273_=_C922 ,C273_=_C923 ,\nC273_=_C924 ,C273_=_C925 ,C273_=_C926 ,C293_=_C294 ,C293_=_C295 ,C293_=_C296 ,\nC293_=_C297 ,C293_=_C298 ,C293_=_C299 ,C293_=_C300 ,C293_=_C301 ,C294_=_C295 ,\nC294_=_C296 ,C294_=_C297 ,C294_=_C298 ,C294_=_C299 ,C294_=_C300 ,C294_=_C301 ,\nC294_=_C426 ,C294_=_C896 ,C294_=_C917 ,C294_=_C918 ,C294_=_C919 ,C294_=_C920 ,\nC295_=_C296 ,C295_=_C297 ,C295_=_C298 ,C295_=_C299 ,C295_=_C300 ,C295_=_C301 ,\nC295_=_C426 ,C295_=_C896 ,C295_=_C917 ,C295_=_C918 ,C295_=_C919 ,C295_=_C920 ,\nC296_=_C297 ,C296_=_C298 ,C296_=_C299 ,C296_=_C300 ,C296_=_C301 ,C297_=_C298 ,\nC297_=_C299 ,C297_=_C300 ,C297_=_C301 ,C298_=_C299 ,C298_=_C300 ,C298_=_C301 ,\nC298_=_C1327 ,C299_=_C300 ,C299_=_C301 ,C300_=_C301 ,C301_=_C920 ,C301_=_C925 ,\nC302_=_C303 ,C302_=_C304 ,C302_=_C305 ,C302_=_C306 ,C302_=_C307 ,C302_=_C309 ,\nC302_=_C310 ,C302_=_C926 ,C303_=_C304 ,C303_=_C305 ,C303_=_C306 ,C303_=_C307 ,\nC303_=_C309 ,C303_=_C310 ,C304_=_C305 ,C304_=_C306 ,C304_=_C307 ,C304_=_C309 ,\nC304_=_C310 ,C305_=_C306 ,C305_=_C307 ,C305_=_C309 ,C305_=_C310 ,C306_=_C307 ,\nC306_=_C309 ,C306_=_C310 ,C307_=_C309 ,C307_=_C310 ,C309_=_C310 ,C325_=_C455 ,\nC325_=_C639</w:t>
      </w:r>
    </w:p>
    <w:p>
      <w:pPr>
        <w:pStyle w:val="PreformattedText"/>
        <w:bidi w:val="0"/>
        <w:spacing w:before="0" w:after="0"/>
        <w:jc w:val="left"/>
        <w:rPr/>
      </w:pPr>
      <w:r>
        <w:rPr/>
        <w:t xml:space="preserve"> </w:t>
      </w:r>
      <w:r>
        <w:rPr/>
        <w:t>,C325_=_C1131 ,C325_=_C1219 ,C325_=_C1262 ,C325_=_C1327 ,C325_=_C1368 ,\nC426_=_C896 ,C426_=_C917 ,C426_=_C918 ,C426_=_C919 ,C426_=_C920 ,C426_=_C924 ,\nC455_=_C639 ,C455_=_C1131 ,C455_=_C1219 ,C455_=_C1262 ,C455_=_C1327 ,C455_=_C1368 ,\nC637_=_C639 ,C637_=_C851 ,C637_=_C921 ,C637_=_C922 ,C637_=_C923 ,C637_=_C924 ,\nC637_=_C925 ,C637_=_C926 ,C639_=_C1131 ,C639_=_C1219 ,C639_=_C1262 ,C639_=_C1327 ,\nC639_=_C1368 ,C851_=_C921 ,C851_=_C922 ,C851_=_C923 ,C851_=_C924 ,C851_=_C925 ,\nC851_=_C926 ,C896_=_C917 ,C896_=_C918 ,C896_=_C919 ,C896_=_C920 ,C917_=_C918 ,\nC917_=_C919 ,C917_=_C920 ,C918_=_C919 ,C918_=_C920 ,C919_=_C920 ,C920_=_C925 ,\nC921_=_C922 ,C921_=_C923 ,C921_=_C924 ,C921_=_C925 ,C921_=_C926 ,C922_=_C923 ,\nC922_=_C924 ,C922_=_C925 ,C922_=_C926 ,C923_=_C924 ,C923_=_C925 ,C923_=_C926 ,\nC924_=_C925 ,C924_=_C926 ,C925_=_C926 ,C1131_=_C1219 ,C1131_=_C1262 ,C1131_=_C1327 ,\nC1131_=_C1368 ,C1219_=_C1262 ,C1219_=_C1327 ,C1219_=_C1368 ,C1262_=_C1327 ,C1262_=_C1368 ,\nC1327_=_C1368 ,"];364[shape=box, label="id:364 level: 7\n19: C54 C321 C460 C567 C583 \nC641 C661 C769 C871 C907 C908 \nC909 C910 C911 C912 C913 C914 \nC915 C916 \n90: C54_=_C321( C54 C321 ) C54_=_C460( C54 C460 ) C54_=_C567( C54 C567 ) C54_=_C583( C54 C583 ) C54_=_C641( C54 C641 ) \nC54_=_C661( C54 C661 ) C54_=_C769( C54 C769 ) C54_=_C871( C54 C871 ) C54_=_C907( C54 C907 ) C54_=_C908( C54 C908 ) C54_=_C909( C54 C909 ) \nC54_=_C910( C54 C910 ) C54_=_C911( C54 C911 ) C54_=_C912( C54 C912 ) C54_=_C913( C54 C913 ) C54_=_C914( C54 C914 ) C54_=_C915( C54 C915 ) \nC54_=_C916( C54 C916 ) C321_=_C460( C321 C460 ) C321_=_C567( C321 C567 ) C321_=_C641( C321 C641 ) C321_=_C769( C321 C769 ) C321_=_C907( C321 C907 ) \nC321_=_C908( C321 C908 ) C321_=_C909( C321 C909 ) C321_=_C910( C321 C910 ) C460_=_C567( C460 C567 ) C460_=_C641( C460 C641 ) C460_=_C769( C460 C769 ) \nC460_=_C907( C460 C907 ) C460_=_C908( C460 C908 ) C460_=_C909( C460 C909 ) C460_=_C910( C460 C910 ) C567_=_C641( C567 C641 ) C567_=_C769( C567 C769 ) \nC567_=_C907( C567 C907 ) C567_=_C908( C567 C908 ) C567_=_C909( C567 C909 ) C567_=_C910( C567 C910 ) C583_=_C661( C583 C661 ) C583_=_C871( C583 C871 ) \nC583_=_C911( C583 C911 ) C583_=_C912( C583 C912 ) C583_=_C913( C583 C913 ) C583_=_C914( C583 C914 ) C583_=_C915( C583 C915 ) C583_=_C916( C583 C916 ) \nC641_=_C769( C641 C769 ) C641_=_C907( C641 C907 ) C641_=_C908( C641 C908 ) C641_=_C909( C641 C909 ) C641_=_C910( C641 C910 ) C661_=_C871( C661 C871 ) \nC661_=_C911( C661 C911 ) C661_=_C912( C661 C912 ) C661_=_C913( C661 C913 ) C661_=_C914( C661 C914 ) C661_=_C915( C661 C915 ) C661_=_C916( C661 C916 ) \nC769_=_C907( C769 C907 ) C769_=_C908( C769 C908 ) C769_=_C909( C769 C909 ) C769_=_C910( C769 C910 ) C871_=_C911( C871 C911 ) C871_=_C912( C871 C912 ) \nC871_=_C913( C871 C913 ) C871_=_C914( C871 C914 ) C871_=_C915( C871 C915 ) C871_=_C916( C871 C916 ) C907_=_C908( C907 C908 ) C907_=_C909( C907 C909 ) \nC907_=_C910( C907 C910 ) C908_=_C909( C908 C909 ) C908_=_C910( C908 C910 ) C909_=_C910( C909 C910 ) C911_=_C912( C911 C912 ) C911_=_C913( C911 C913 ) \nC911_=_C914( C911 C914 ) C911_=_C915( C911 C915 ) C911_=_C916( C911 C916 ) C912_=_C913( C912 C913 ) C912_=_C914( C912 C914 ) C912_=_C915( C912 C915 ) \nC912_=_C916( C912 C916 ) C913_=_C914( C913 C914 ) C913_=_C915( C913 C915 ) C913_=_C916( C913 C916 ) C914_=_C915( C914 C915 ) C914_=_C916( C914 C916 ) \nC915_=_C916( C915 C916 ) "];293-&gt;364[label="18: C321 C460 C567 C583 C641 \nC661 C769 C871 C907 C908 C909 \nC910 C911 C912 C913 C914 C915 \nC916 \n72: C321_=_C460 ,C321_=_C567 ,C321_=_C641 ,C321_=_C769 ,C321_=_C907 ,\nC321_=_C908 ,C321_=_C909 ,C321_=_C910 ,C460_=_C567 ,C460_=_C641 ,C460_=_C769 ,\nC460_=_C907 ,C460_=_C908 ,C460_=_C909 ,C460_=_C910 ,C567_=_C641 ,C567_=_C769 ,\nC567_=_C907 ,C567_=_C908 ,C567_=_C909 ,C567_=_C910 ,C583_=_C661 ,C583_=_C871 ,\nC583_=_C911 ,C583_=_C912 ,C583_=_C913 ,C583_=_C914 ,C583_=_C915 ,C583_=_C916 ,\nC641_=_C769 ,C641_=_C907 ,C641_=_C908 ,C641_=_C909 ,C641_=_C910 ,C661_=_C871 ,\nC661_=_C911 ,C661_=_C912 ,C661_=_C913 ,C661_=_C914 ,C661_=_C915 ,C661_=_C916 ,\nC769_=_C907 ,C769_=_C908 ,C769_=_C909 ,C769_=_C910 ,C871_=_C911 ,C871_=_C912 ,\nC871_=_C913 ,C871_=_C914 ,C871_=_C915 ,C871_=_C916 ,C907_=_C908 ,C907_=_C909 ,\nC907_=_C910 ,C908_=_C909 ,C908_=_C910 ,C909_=_C910 ,C911_=_C912 ,C911_=_C913 ,\nC911_=_C914 ,C911_=_C915 ,C911_=_C916 ,C912_=_C913 ,C912_=_C914 ,C912_=_C915 ,\nC912_=_C916 ,C913_=_C914 ,C913_=_C915 ,C913_=_C916 ,C914_=_C915 ,C914_=_C916 ,\nC915_=_C916 ,"];365[shape=box, label="id:365 level: 7\n19: C198 C377 C545 C553 C604 \nC631 C647 C660 C785 C796 C808 \nC880 C913 C916 C1210 C1340 C1342 \nC1393 C1394 \n91: C198_=_C377( C198 C377 ) C198_=_C545( C198 C545 ) C198_=_C553( C198 C553 ) C198_=_C604( C198 C604 ) C198_=_C631( C198 C631 ) \nC198_=_C647( C198 C647 ) C198_=_C660( C198 C660 ) C198_=_C785( C198 C785 ) C198_=_C796( C198 C796 ) C198_=_C808( C198 C808 ) C198_=_C880( C198 C880 ) \nC198_=_C913( C198 C913 ) C198_=_C916( C198 C916 ) C198_=_C1210( C198 C1210 ) C198_=_C1340( C198 C1340 ) C198_=_C1342( C198 C1342 ) C198_=_C1393( C198 C1393 ) \nC198_=_C1394( C198 C1394 ) C377_=_C545( C377 C545 ) C377_=_C553( C377 C553 ) C377_=_C604( C377 C604 ) C377_=_C796( C377 C796 ) C377_=_C808( C377 C808 ) \nC377_=_C880( C377 C880 ) C377_=_C916( C377 C916 ) C377_=_C1394( C377 C1394 ) C545_=_C553( C545 C553 ) C545_=_C604( C545 C604 ) C545_=_C796( C545 C796 ) \nC545_=_C808( C545 C808 ) C545_=_C880( C545 C880 ) C545_=_C916( C545 C916 ) C545_=_C1394( C545 C1394 ) C553_=_C604( C553 C604 ) C553_=_C796( C553 C796 ) \nC553_=_C808( C553 C808 ) C553_=_C880( C553 C880 ) C553_=_C916( C553 C916 ) C553_=_C1394( C553 C1394 ) C604_=_C796( C604 C796 ) C604_=_C808( C604 C808 ) \nC604_=_C880( C604 C880 ) C604_=_C916( C604 C916 ) C604_=_C1394( C604 C1394 ) C631_=_C647( C631 C647 ) C631_=_C660( C631 C660 ) C631_=_C785( C631 C785 ) \nC631_=_C913( C631 C913 ) C631_=_C1210( C631 C1210 ) C631_=_C1340( C631 C1340 ) C631_=_C1342( C631 C1342 ) C631_=_C1393( C631 C1393 ) C647_=_C660( C647 C660 ) \nC647_=_C785( C647 C785 ) C647_=_C913( C647 C913 ) C647_=_C1210( C647 C1210 ) C647_=_C1340( C647 C1340 ) C647_=_C1342( C647 C1342 ) C647_=_C1393( C647 C1393 ) \nC660_=_C785( C660 C785 ) C660_=_C913( C660 C913 ) C660_=_C1210( C660 C1210 ) C660_=_C1340( C660 C1340 ) C660_=_C1342( C660 C1342 ) C660_=_C1393( C660 C1393 ) \nC785_=_C913( C785 C913 ) C785_=_C1210( C785 C1210 ) C785_=_C1340( C785 C1340 ) C785_=_C1342( C785 C1342 ) C785_=_C1393( C785 C1393 ) C796_=_C808( C796 C808 ) \nC796_=_C880( C796 C880 ) C796_=_C916( C796 C916 ) C796_=_C1394( C796 C1394 ) C808_=_C880( C808 C880 ) C808_=_C916( C808 C916 ) C808_=_C1394( C808 C1394 ) \nC880_=_C916( C880 C916 ) C880_=_C1394( C880 C1394 ) C913_=_C916( C913 C916 ) C913_=_C1210( C913 C1210 ) C913_=_C1340( C913 C1340 ) C913_=_C1342( C913 C1342 ) \nC913_=_C1393( C913 C1393 ) C916_=_C1394( C916 C1394 ) C1210_=_C1340( C1210 C1340 ) C1210_=_C1342( C1210 C1342 ) C1210_=_C1393( C1210 C1393 ) C1340_=_C1342( C1340 C1342 ) \nC1340_=_C1393( C1340 C1393 ) C1342_=_C1393( C1342 C1393 ) "];293-&gt;365[label="18: C377 C545 C553 C604 C631 \nC647 C660 C785 C796 C808 C880 \nC913 C916 C1210 C1340 C1342 C1393 \nC1394 \n73: C377_=_C545 ,C377_=_C553 ,C377_=_C604 ,C377_=_C796 ,C377_=_C808 ,\nC377_=_C880 ,C377_=_C916 ,C377_=_C1394 ,C545_=_C553 ,C545_=_C604 ,C545_=_C796 ,\nC545_=_C808 ,C545_=_C880 ,C545_=_C916 ,C545_=_C1394 ,C553_=_C604 ,C553_=_C796 ,\nC553_=_C808 ,C553_=_C880 ,C553_=_C916 ,C553_=_C1394 ,C604_=_C796 ,C604_=_C808 ,\nC604_=_C880 ,C604_=_C916 ,C604_=_C1394 ,C631_=_C647 ,C631_=_C660 ,C631_=_C785 ,\nC631_=_C913 ,C631_=_C1210 ,C631_=_C1340 ,C631_=_C1342 ,C631_=_C1393 ,C647_=_C660 ,\nC647_=_C785 ,C647_=_C913 ,C647_=_C1210 ,C647_=_C1340 ,C647_=_C1342 ,C647_=_C1393 ,\nC660_=_C785 ,C660_=_C913 ,C660_=_C1210 ,C660_=_C1340 ,C660_=_C1342 ,C660_=_C1393 ,\nC785_=_C913 ,C785_=_C1210 ,C785_=_C1340 ,C785_=_C1342 ,C785_=_C1393 ,C796_=_C808 ,\nC796_=_C880 ,C796_=_C916 ,C796_=_C1394 ,C808_=_C880 ,C808_=_C916 ,C808_=_C1394 ,\nC880_=_C916 ,C880_=_C1394 ,C913_=_C916 ,C913_=_C1210 ,C913_=_C1340 ,C913_=_C1342 ,\nC913_=_C1393 ,C916_=_C1394 ,C1210_=_C1340 ,C1210_=_C1342 ,C1210_=_C1393 ,C1340_=_C1342 ,\nC1340_=_C1393 ,C1342_=_C1393 ,"];366[shape=box, label="id:366 level: 7\n19: C170 C256 C340 C894 C909 \nC916 C922 C948 C1007 C1062 C1177 \nC1325 C1328 C1341 C1354 C1370 C1385 \nC1391 C1394 \n91: C170_=_C256( C170 C256 ) C170_=_C340( C170 C340 ) C170_=_C894( C170 C894 ) C170_=_C909( C170 C909 ) C170_=_C916( C170 C916 ) \nC170_=_C922( C170 C922 ) C170_=_C948( C170 C948 ) C170_=_C1007( C170 C1007 ) C170_=_C1062( C170 C1062 ) C170_=_C1177( C170 C1177 ) C170_=_C1325( C170 C1325 ) \nC170_=_C1328( C170 C1328 ) C170_=_C1341( C170 C1341 ) C170_=_C1354( C170 C1354 ) C170_=_C1370( C170 C1370 ) C170_=_C1385( C170 C1385 ) C170_=_C1391( C170 C1391 ) \nC170_=_C1394( C170 C1394 ) C256_=_C894( C256 C894 ) C256_=_C909( C256 C909 ) C256_=_C1177( C256 C1177 ) C256_=_C1354( C256 C1354 ) C256_=_C1370( C256 C1370 ) \nC256_=_C1385( C256 C1385 ) C256_=_C1391( C256 C1391 ) C256_=_C1394( C256 C1394 ) C340_=_C916( C340 C916 ) C340_=_C922( C340 C922 ) C340_=_C948( C340 C948 ) \nC340_=_C1007( C340 C1007 ) C340_=_C1062( C340 C1062 ) C340_=_C1325( C340 C1325 ) C340_=_C1328( C340 C1328 ) C340_=_C1341( C340 C1341 ) C894_=_C909( C894 C909 ) \nC894_=_C1177( C894 C1177 ) C894_=_C1354( C894 C1354 ) C894_=_C1370( C894 C1370 ) C894_=_C1385( C894 C1385 ) C894_=_C1391( C894 C1391 ) C894_=_C1394( C894 C1394 ) \nC909_=_C1177( C909 C1177 ) C909_=_C1354( C909 C1354 ) C909_=_C1370( C909 C1370 ) C909_=_C1385( C909 C1385 ) C909_=_C1391( C909 C1391 ) C909_=_C1394( C909 C1394 ) \nC916_=_C922( C916 C922 ) C916_=_C948( C916 C948 ) C916_=_C1007( C916 C1007 ) C916_=_C1062( C916 C1062 ) C916_=_C1325( C916 C1325 ) C916_=_C1328( C916 C1328 ) \nC916_=_C1341( C916 C1341 ) C916_=_C1394( C916 C1394 ) C922_=_C948( C922 C948 ) C922_=_C1007( C922 C1007 ) C922_=_C1062( C922 C1062 ) C922_=_C1325(</w:t>
      </w:r>
    </w:p>
    <w:p>
      <w:pPr>
        <w:pStyle w:val="PreformattedText"/>
        <w:bidi w:val="0"/>
        <w:spacing w:before="0" w:after="0"/>
        <w:jc w:val="left"/>
        <w:rPr/>
      </w:pPr>
      <w:r>
        <w:rPr/>
        <w:t xml:space="preserve"> </w:t>
      </w:r>
      <w:r>
        <w:rPr/>
        <w:t>C922 C1325 ) \nC922_=_C1328( C922 C1328 ) C922_=_C1341( C922 C1341 ) C948_=_C1007( C948 C1007 ) C948_=_C1062( C948 C1062 ) C948_=_C1325( C948 C1325 ) C948_=_C1328( C948 C1328 ) \nC948_=_C1341( C948 C1341 ) C1007_=_C1062( C1007 C1062 ) C1007_=_C1325( C1007 C1325 ) C1007_=_C1328( C1007 C1328 ) C1007_=_C1341( C1007 C1341 ) C1062_=_C1325( C1062 C1325 ) \nC1062_=_C1328( C1062 C1328 ) C1062_=_C1341( C1062 C1341 ) C1177_=_C1354( C1177 C1354 ) C1177_=_C1370( C1177 C1370 ) C1177_=_C1385( C1177 C1385 ) C1177_=_C1391( C1177 C1391 ) \nC1177_=_C1394( C1177 C1394 ) C1325_=_C1328( C1325 C1328 ) C1325_=_C1341( C1325 C1341 ) C1328_=_C1341( C1328 C1341 ) C1354_=_C1370( C1354 C1370 ) C1354_=_C1385( C1354 C1385 ) \nC1354_=_C1391( C1354 C1391 ) C1354_=_C1394( C1354 C1394 ) C1370_=_C1385( C1370 C1385 ) C1370_=_C1391( C1370 C1391 ) C1370_=_C1394( C1370 C1394 ) C1385_=_C1391( C1385 C1391 ) \nC1385_=_C1394( C1385 C1394 ) C1391_=_C1394( C1391 C1394 ) "];293-&gt;366[label="18: C256 C340 C894 C909 C916 \nC922 C948 C1007 C1062 C1177 C1325 \nC1328 C1341 C1354 C1370 C1385 C1391 \nC1394 \n73: C256_=_C894 ,C256_=_C909 ,C256_=_C1177 ,C256_=_C1354 ,C256_=_C1370 ,\nC256_=_C1385 ,C256_=_C1391 ,C256_=_C1394 ,C340_=_C916 ,C340_=_C922 ,C340_=_C948 ,\nC340_=_C1007 ,C340_=_C1062 ,C340_=_C1325 ,C340_=_C1328 ,C340_=_C1341 ,C894_=_C909 ,\nC894_=_C1177 ,C894_=_C1354 ,C894_=_C1370 ,C894_=_C1385 ,C894_=_C1391 ,C894_=_C1394 ,\nC909_=_C1177 ,C909_=_C1354 ,C909_=_C1370 ,C909_=_C1385 ,C909_=_C1391 ,C909_=_C1394 ,\nC916_=_C922 ,C916_=_C948 ,C916_=_C1007 ,C916_=_C1062 ,C916_=_C1325 ,C916_=_C1328 ,\nC916_=_C1341 ,C916_=_C1394 ,C922_=_C948 ,C922_=_C1007 ,C922_=_C1062 ,C922_=_C1325 ,\nC922_=_C1328 ,C922_=_C1341 ,C948_=_C1007 ,C948_=_C1062 ,C948_=_C1325 ,C948_=_C1328 ,\nC948_=_C1341 ,C1007_=_C1062 ,C1007_=_C1325 ,C1007_=_C1328 ,C1007_=_C1341 ,C1062_=_C1325 ,\nC1062_=_C1328 ,C1062_=_C1341 ,C1177_=_C1354 ,C1177_=_C1370 ,C1177_=_C1385 ,C1177_=_C1391 ,\nC1177_=_C1394 ,C1325_=_C1328 ,C1325_=_C1341 ,C1328_=_C1341 ,C1354_=_C1370 ,C1354_=_C1385 ,\nC1354_=_C1391 ,C1354_=_C1394 ,C1370_=_C1385 ,C1370_=_C1391 ,C1370_=_C1394 ,C1385_=_C1391 ,\nC1385_=_C1394 ,C1391_=_C1394 ,"];367[shape=box, label="id:367 level: 7\n19: C130 C447 C524 C722 C774 \nC780 C905 C913 C979 C1046 C1113 \nC1192 C1265 C1305 C1314 C1342 C1343 \nC1344 C1345 \n91: C130_=_C447( C130 C447 ) C130_=_C524( C130 C524 ) C130_=_C722( C130 C722 ) C130_=_C774( C130 C774 ) C130_=_C780( C130 C780 ) \nC130_=_C905( C130 C905 ) C130_=_C913( C130 C913 ) C130_=_C979( C130 C979 ) C130_=_C1046( C130 C1046 ) C130_=_C1113( C130 C1113 ) C130_=_C1192( C130 C1192 ) \nC130_=_C1265( C130 C1265 ) C130_=_C1305( C130 C1305 ) C130_=_C1314( C130 C1314 ) C130_=_C1342( C130 C1342 ) C130_=_C1343( C130 C1343 ) C130_=_C1344( C130 C1344 ) \nC130_=_C1345( C130 C1345 ) C447_=_C780( C447 C780 ) C447_=_C905( C447 C905 ) C447_=_C913( C447 C913 ) C447_=_C979( C447 C979 ) C447_=_C1046( C447 C1046 ) \nC447_=_C1305( C447 C1305 ) C447_=_C1344( C447 C1344 ) C447_=_C1345( C447 C1345 ) C524_=_C722( C524 C722 ) C524_=_C774( C524 C774 ) C524_=_C1113( C524 C1113 ) \nC524_=_C1192( C524 C1192 ) C524_=_C1265( C524 C1265 ) C524_=_C1314( C524 C1314 ) C524_=_C1342( C524 C1342 ) C524_=_C1343( C524 C1343 ) C722_=_C774( C722 C774 ) \nC722_=_C1113( C722 C1113 ) C722_=_C1192( C722 C1192 ) C722_=_C1265( C722 C1265 ) C722_=_C1314( C722 C1314 ) C722_=_C1342( C722 C1342 ) C722_=_C1343( C722 C1343 ) \nC774_=_C1113( C774 C1113 ) C774_=_C1192( C774 C1192 ) C774_=_C1265( C774 C1265 ) C774_=_C1314( C774 C1314 ) C774_=_C1342( C774 C1342 ) C774_=_C1343( C774 C1343 ) \nC780_=_C905( C780 C905 ) C780_=_C913( C780 C913 ) C780_=_C979( C780 C979 ) C780_=_C1046( C780 C1046 ) C780_=_C1305( C780 C1305 ) C780_=_C1344( C780 C1344 ) \nC780_=_C1345( C780 C1345 ) C905_=_C913( C905 C913 ) C905_=_C979( C905 C979 ) C905_=_C1046( C905 C1046 ) C905_=_C1305( C905 C1305 ) C905_=_C1344( C905 C1344 ) \nC905_=_C1345( C905 C1345 ) C913_=_C979( C913 C979 ) C913_=_C1046( C913 C1046 ) C913_=_C1305( C913 C1305 ) C913_=_C1342( C913 C1342 ) C913_=_C1344( C913 C1344 ) \nC913_=_C1345( C913 C1345 ) C979_=_C1046( C979 C1046 ) C979_=_C1305( C979 C1305 ) C979_=_C1344( C979 C1344 ) C979_=_C1345( C979 C1345 ) C1046_=_C1305( C1046 C1305 ) \nC1046_=_C1344( C1046 C1344 ) C1046_=_C1345( C1046 C1345 ) C1113_=_C1192( C1113 C1192 ) C1113_=_C1265( C1113 C1265 ) C1113_=_C1314( C1113 C1314 ) C1113_=_C1342( C1113 C1342 ) \nC1113_=_C1343( C1113 C1343 ) C1192_=_C1265( C1192 C1265 ) C1192_=_C1314( C1192 C1314 ) C1192_=_C1342( C1192 C1342 ) C1192_=_C1343( C1192 C1343 ) C1265_=_C1314( C1265 C1314 ) \nC1265_=_C1342( C1265 C1342 ) C1265_=_C1343( C1265 C1343 ) C1305_=_C1344( C1305 C1344 ) C1305_=_C1345( C1305 C1345 ) C1314_=_C1342( C1314 C1342 ) C1314_=_C1343( C1314 C1343 ) \nC1342_=_C1343( C1342 C1343 ) C1344_=_C1345( C1344 C1345 ) "];294-&gt;367[label="18: C447 C524 C722 C774 C780 \nC905 C913 C979 C1046 C1113 C1192 \nC1265 C1305 C1314 C1342 C1343 C1344 \nC1345 \n73: C447_=_C780 ,C447_=_C905 ,C447_=_C913 ,C447_=_C979 ,C447_=_C1046 ,\nC447_=_C1305 ,C447_=_C1344 ,C447_=_C1345 ,C524_=_C722 ,C524_=_C774 ,C524_=_C1113 ,\nC524_=_C1192 ,C524_=_C1265 ,C524_=_C1314 ,C524_=_C1342 ,C524_=_C1343 ,C722_=_C774 ,\nC722_=_C1113 ,C722_=_C1192 ,C722_=_C1265 ,C722_=_C1314 ,C722_=_C1342 ,C722_=_C1343 ,\nC774_=_C1113 ,C774_=_C1192 ,C774_=_C1265 ,C774_=_C1314 ,C774_=_C1342 ,C774_=_C1343 ,\nC780_=_C905 ,C780_=_C913 ,C780_=_C979 ,C780_=_C1046 ,C780_=_C1305 ,C780_=_C1344 ,\nC780_=_C1345 ,C905_=_C913 ,C905_=_C979 ,C905_=_C1046 ,C905_=_C1305 ,C905_=_C1344 ,\nC905_=_C1345 ,C913_=_C979 ,C913_=_C1046 ,C913_=_C1305 ,C913_=_C1342 ,C913_=_C1344 ,\nC913_=_C1345 ,C979_=_C1046 ,C979_=_C1305 ,C979_=_C1344 ,C979_=_C1345 ,C1046_=_C1305 ,\nC1046_=_C1344 ,C1046_=_C1345 ,C1113_=_C1192 ,C1113_=_C1265 ,C1113_=_C1314 ,C1113_=_C1342 ,\nC1113_=_C1343 ,C1192_=_C1265 ,C1192_=_C1314 ,C1192_=_C1342 ,C1192_=_C1343 ,C1265_=_C1314 ,\nC1265_=_C1342 ,C1265_=_C1343 ,C1305_=_C1344 ,C1305_=_C1345 ,C1314_=_C1342 ,C1314_=_C1343 ,\nC1342_=_C1343 ,C1344_=_C1345 ,"];368[shape=box, label="id:368 level: 7\n38: C21 C248 C289 C336 C352 \nC353 C480 C514 C515 C516 C517 \nC518 C519 C520 C521 C522 C523 \nC524 C525 C572 C660 C673 C751 \nC775 C777 C862 C886 C887 C888 \nC889 C890 C951 C971 C1018 C1025 \nC1046 C1250 C1325 \n148: C21_=_C336( C21 C336 ) C21_=_C352( C21 C352 ) C21_=_C353( C21 C353 ) C21_=_C514( C21 C514 ) C21_=_C515( C21 C515 ) \nC21_=_C516( C21 C516 ) C21_=_C660( C21 C660 ) C21_=_C673( C21 C673 ) C21_=_C751( C21 C751 ) C21_=_C951( C21 C951 ) C21_=_C1018( C21 C1018 ) \nC21_=_C1046( C21 C1046 ) C21_=_C1325( C21 C1325 ) C248_=_C289( C248 C289 ) C248_=_C480( C248 C480 ) C248_=_C524( C248 C524 ) C248_=_C572( C248 C572 ) \nC248_=_C862( C248 C862 ) C248_=_C971( C248 C971 ) C248_=_C1025( C248 C1025 ) C248_=_C1250( C248 C1250 ) C289_=_C480( C289 C480 ) C289_=_C524( C289 C524 ) \nC289_=_C572( C289 C572 ) C289_=_C673( C289 C673 ) C289_=_C862( C289 C862 ) C289_=_C971( C289 C971 ) C289_=_C1025( C289 C1025 ) C289_=_C1250( C289 C1250 ) \nC336_=_C352( C336 C352 ) C336_=_C353( C336 C353 ) C336_=_C514( C336 C514 ) C336_=_C515( C336 C515 ) C336_=_C516( C336 C516 ) C352_=_C353( C352 C353 ) \nC352_=_C514( C352 C514 ) C352_=_C515( C352 C515 ) C352_=_C516( C352 C516 ) C353_=_C514( C353 C514 ) C353_=_C515( C353 C515 ) C353_=_C516( C353 C516 ) \nC480_=_C524( C480 C524 ) C480_=_C572( C480 C572 ) C480_=_C862( C480 C862 ) C480_=_C971( C480 C971 ) C480_=_C1025( C480 C1025 ) C480_=_C1250( C480 C1250 ) \nC514_=_C515( C514 C515 ) C514_=_C516( C514 C516 ) C514_=_C775( C514 C775 ) C515_=_C516( C515 C516 ) C516_=_C1018( C516 C1018 ) C517_=_C518( C517 C518 ) \nC517_=_C519( C517 C519 ) C517_=_C520( C517 C520 ) C517_=_C521( C517 C521 ) C517_=_C522( C517 C522 ) C517_=_C523( C517 C523 ) C517_=_C524( C517 C524 ) \nC517_=_C525( C517 C525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C524_=_C572( C524 C572 ) \nC524_=_C862( C524 C862 ) C524_=_C971( C524 C971 ) C524_=_C1025( C524 C1025 ) C524_=_C1250( C524 C1250 ) C572_=_C862( C572 C862 ) C572_=_C971( C572 C971 ) \nC572_=_C1025( C572 C1025 ) C572_=_C1250( C572 C1250 ) C660_=_C673( C660 C673 ) C660_=_C751( C660 C751 ) C660_=_C951( C660 C951 ) C660_=_C1018( C660 C1018 ) \nC660_=_C1046( C660 C1046 ) C660_=_C1325( C660 C1325 ) C673_=_C751( C673 C751 ) C673_=_C951( C673 C951 ) C673_=_C1018( C673 C1018 ) C673_=_C1046( C673 C1046 ) \nC673_=_C1325( C673 C1325 ) C751_=_C951( C751 C951 ) C751_=_C1018( C751 C1018 ) C751_=_C1046( C751 C1046 ) C751_=_C1325( C751 C1325 ) C775_=_C777( C775 C777 ) \nC775_=_C886( C775 C886 ) C775_=_C887( C775 C887 ) C775_=_C888( C775 C888 ) C775_=_C889( C775 C889 ) C775_=_C890( C775 C890 ) C777_=_C886( C777 C886 ) \nC777_=_C887( C777 C887 ) C777_=_C888( C777 C888 ) C777_=_C889( C777 C889 ) C777_=_C890( C777 C890 ) C862_=_C889( C862 C889 ) C862_=_C971( C862 C971 ) \nC862_=_C1025( C862 C1025 ) C862_=_C1250( C862 C1250 ) C886_=_C887( C886 C887 ) C886_=_C888( C886 C888 ) C886_=_C889( C886 C889 ) C886_=_C890( C886 C890 ) \nC886_=_C1250( C886 C1250 ) C887_=_C888( C887 C888 ) C887_=_C889( C887 C889 ) C887_=_C890( C887 C890 ) C888_=_C889( C888 C889 ) C888_=_C890( C888 C890 ) \nC889_=_C890( C889 C890 ) C889_=_C1025( C889 C1025 ) C951_=_C1018( C951 C1018 ) C951_=_C1046( C951 C1046 ) C951_=_C1325( C951 C1325 ) C971_=_C1025( C971 C1025 ) \nC971_=_C1250(</w:t>
      </w:r>
    </w:p>
    <w:p>
      <w:pPr>
        <w:pStyle w:val="PreformattedText"/>
        <w:bidi w:val="0"/>
        <w:spacing w:before="0" w:after="0"/>
        <w:jc w:val="left"/>
        <w:rPr/>
      </w:pPr>
      <w:r>
        <w:rPr/>
        <w:t xml:space="preserve"> </w:t>
      </w:r>
      <w:r>
        <w:rPr/>
        <w:t>C971 C1250 ) C1018_=_C1046( C1018 C1046 ) C1018_=_C1325( C1018 C1325 ) C1025_=_C1250( C1025 C1250 ) C1046_=_C1325( C1046 C1325 ) "];294-&gt;368[label="37: C248 C289 C336 C352 C353 \nC480 C514 C515 C516 C517 C518 \nC519 C520 C521 C522 C523 C524 \nC525 C572 C660 C673 C751 C775 \nC777 C862 C886 C887 C888 C889 \nC890 C951 C971 C1018 C1025 C1046 \nC1250 C1325 \n135: C248_=_C289 ,C248_=_C480 ,C248_=_C524 ,C248_=_C572 ,C248_=_C862 ,\nC248_=_C971 ,C248_=_C1025 ,C248_=_C1250 ,C289_=_C480 ,C289_=_C524 ,C289_=_C572 ,\nC289_=_C673 ,C289_=_C862 ,C289_=_C971 ,C289_=_C1025 ,C289_=_C1250 ,C336_=_C352 ,\nC336_=_C353 ,C336_=_C514 ,C336_=_C515 ,C336_=_C516 ,C352_=_C353 ,C352_=_C514 ,\nC352_=_C515 ,C352_=_C516 ,C353_=_C514 ,C353_=_C515 ,C353_=_C516 ,C480_=_C524 ,\nC480_=_C572 ,C480_=_C862 ,C480_=_C971 ,C480_=_C1025 ,C480_=_C1250 ,C514_=_C515 ,\nC514_=_C516 ,C514_=_C775 ,C515_=_C516 ,C516_=_C1018 ,C517_=_C518 ,C517_=_C519 ,\nC517_=_C520 ,C517_=_C521 ,C517_=_C522 ,C517_=_C523 ,C517_=_C524 ,C517_=_C525 ,\nC518_=_C519 ,C518_=_C520 ,C518_=_C521 ,C518_=_C522 ,C518_=_C523 ,C518_=_C524 ,\nC518_=_C525 ,C519_=_C520 ,C519_=_C521 ,C519_=_C522 ,C519_=_C523 ,C519_=_C524 ,\nC519_=_C525 ,C520_=_C521 ,C520_=_C522 ,C520_=_C523 ,C520_=_C524 ,C520_=_C525 ,\nC521_=_C522 ,C521_=_C523 ,C521_=_C524 ,C521_=_C525 ,C522_=_C523 ,C522_=_C524 ,\nC522_=_C525 ,C523_=_C524 ,C523_=_C525 ,C524_=_C525 ,C524_=_C572 ,C524_=_C862 ,\nC524_=_C971 ,C524_=_C1025 ,C524_=_C1250 ,C572_=_C862 ,C572_=_C971 ,C572_=_C1025 ,\nC572_=_C1250 ,C660_=_C673 ,C660_=_C751 ,C660_=_C951 ,C660_=_C1018 ,C660_=_C1046 ,\nC660_=_C1325 ,C673_=_C751 ,C673_=_C951 ,C673_=_C1018 ,C673_=_C1046 ,C673_=_C1325 ,\nC751_=_C951 ,C751_=_C1018 ,C751_=_C1046 ,C751_=_C1325 ,C775_=_C777 ,C775_=_C886 ,\nC775_=_C887 ,C775_=_C888 ,C775_=_C889 ,C775_=_C890 ,C777_=_C886 ,C777_=_C887 ,\nC777_=_C888 ,C777_=_C889 ,C777_=_C890 ,C862_=_C889 ,C862_=_C971 ,C862_=_C1025 ,\nC862_=_C1250 ,C886_=_C887 ,C886_=_C888 ,C886_=_C889 ,C886_=_C890 ,C886_=_C1250 ,\nC887_=_C888 ,C887_=_C889 ,C887_=_C890 ,C888_=_C889 ,C888_=_C890 ,C889_=_C890 ,\nC889_=_C1025 ,C951_=_C1018 ,C951_=_C1046 ,C951_=_C1325 ,C971_=_C1025 ,C971_=_C1250 ,\nC1018_=_C1046 ,C1018_=_C1325 ,C1025_=_C1250 ,C1046_=_C1325 ,"];369[shape=box, label="id:369 level: 7\n19: C157 C212 C300 C301 C441 \nC469 C473 C592 C617 C759 C781 \nC783 C836 C981 C1162 C1228 C1376 \nC1380 C1386 \n92: C157_=_C212( C157 C212 ) C157_=_C300( C157 C300 ) C157_=_C301( C157 C301 ) C157_=_C441( C157 C441 ) C157_=_C469( C157 C469 ) \nC157_=_C473( C157 C473 ) C157_=_C592( C157 C592 ) C157_=_C617( C157 C617 ) C157_=_C759( C157 C759 ) C157_=_C781( C157 C781 ) C157_=_C783( C157 C783 ) \nC157_=_C836( C157 C836 ) C157_=_C981( C157 C981 ) C157_=_C1162( C157 C1162 ) C157_=_C1228( C157 C1228 ) C157_=_C1376( C157 C1376 ) C157_=_C1380( C157 C1380 ) \nC157_=_C1386( C157 C1386 ) C212_=_C300( C212 C300 ) C212_=_C301( C212 C301 ) C212_=_C469( C212 C469 ) C212_=_C473( C212 C473 ) C212_=_C592( C212 C592 ) \nC212_=_C617( C212 C617 ) C212_=_C783( C212 C783 ) C212_=_C1386( C212 C1386 ) C300_=_C301( C300 C301 ) C300_=_C469( C300 C469 ) C300_=_C473( C300 C473 ) \nC300_=_C592( C300 C592 ) C300_=_C617( C300 C617 ) C300_=_C783( C300 C783 ) C300_=_C1386( C300 C1386 ) C301_=_C469( C301 C469 ) C301_=_C473( C301 C473 ) \nC301_=_C592( C301 C592 ) C301_=_C617( C301 C617 ) C301_=_C783( C301 C783 ) C301_=_C1386( C301 C1386 ) C441_=_C759( C441 C759 ) C441_=_C781( C441 C781 ) \nC441_=_C836( C441 C836 ) C441_=_C981( C441 C981 ) C441_=_C1162( C441 C1162 ) C441_=_C1228( C441 C1228 ) C441_=_C1376( C441 C1376 ) C441_=_C1380( C441 C1380 ) \nC469_=_C473( C469 C473 ) C469_=_C592( C469 C592 ) C469_=_C617( C469 C617 ) C469_=_C783( C469 C783 ) C469_=_C1386( C469 C1386 ) C473_=_C592( C473 C592 ) \nC473_=_C617( C473 C617 ) C473_=_C783( C473 C783 ) C473_=_C1386( C473 C1386 ) C592_=_C617( C592 C617 ) C592_=_C783( C592 C783 ) C592_=_C1386( C592 C1386 ) \nC617_=_C783( C617 C783 ) C617_=_C1386( C617 C1386 ) C759_=_C781( C759 C781 ) C759_=_C836( C759 C836 ) C759_=_C981( C759 C981 ) C759_=_C1162( C759 C1162 ) \nC759_=_C1228( C759 C1228 ) C759_=_C1376( C759 C1376 ) C759_=_C1380( C759 C1380 ) C781_=_C783( C781 C783 ) C781_=_C836( C781 C836 ) C781_=_C981( C781 C981 ) \nC781_=_C1162( C781 C1162 ) C781_=_C1228( C781 C1228 ) C781_=_C1376( C781 C1376 ) C781_=_C1380( C781 C1380 ) C783_=_C836( C783 C836 ) C783_=_C1386( C783 C1386 ) \nC836_=_C981( C836 C981 ) C836_=_C1162( C836 C1162 ) C836_=_C1228( C836 C1228 ) C836_=_C1376( C836 C1376 ) C836_=_C1380( C836 C1380 ) C981_=_C1162( C981 C1162 ) \nC981_=_C1228( C981 C1228 ) C981_=_C1376( C981 C1376 ) C981_=_C1380( C981 C1380 ) C1162_=_C1228( C1162 C1228 ) C1162_=_C1376( C1162 C1376 ) C1162_=_C1380( C1162 C1380 ) \nC1228_=_C1376( C1228 C1376 ) C1228_=_C1380( C1228 C1380 ) C1376_=_C1380( C1376 C1380 ) "];295-&gt;369[label="18: C212 C300 C301 C441 C469 \nC473 C592 C617 C759 C781 C783 \nC836 C981 C1162 C1228 C1376 C1380 \nC1386 \n74: C212_=_C300 ,C212_=_C301 ,C212_=_C469 ,C212_=_C473 ,C212_=_C592 ,\nC212_=_C617 ,C212_=_C783 ,C212_=_C1386 ,C300_=_C301 ,C300_=_C469 ,C300_=_C473 ,\nC300_=_C592 ,C300_=_C617 ,C300_=_C783 ,C300_=_C1386 ,C301_=_C469 ,C301_=_C473 ,\nC301_=_C592 ,C301_=_C617 ,C301_=_C783 ,C301_=_C1386 ,C441_=_C759 ,C441_=_C781 ,\nC441_=_C836 ,C441_=_C981 ,C441_=_C1162 ,C441_=_C1228 ,C441_=_C1376 ,C441_=_C1380 ,\nC469_=_C473 ,C469_=_C592 ,C469_=_C617 ,C469_=_C783 ,C469_=_C1386 ,C473_=_C592 ,\nC473_=_C617 ,C473_=_C783 ,C473_=_C1386 ,C592_=_C617 ,C592_=_C783 ,C592_=_C1386 ,\nC617_=_C783 ,C617_=_C1386 ,C759_=_C781 ,C759_=_C836 ,C759_=_C981 ,C759_=_C1162 ,\nC759_=_C1228 ,C759_=_C1376 ,C759_=_C1380 ,C781_=_C783 ,C781_=_C836 ,C781_=_C981 ,\nC781_=_C1162 ,C781_=_C1228 ,C781_=_C1376 ,C781_=_C1380 ,C783_=_C836 ,C783_=_C1386 ,\nC836_=_C981 ,C836_=_C1162 ,C836_=_C1228 ,C836_=_C1376 ,C836_=_C1380 ,C981_=_C1162 ,\nC981_=_C1228 ,C981_=_C1376 ,C981_=_C1380 ,C1162_=_C1228 ,C1162_=_C1376 ,C1162_=_C1380 ,\nC1228_=_C1376 ,C1228_=_C1380 ,C1376_=_C1380 ,"];370[shape=box, label="id:370 level: 7\n47: C262 C263 C268 C368 C460 \nC461 C507 C512 C539 C570 C598 \nC695 C700 C725 C775 C777 C778 \nC779 C780 C781 C782 C783 C784 \nC785 C795 C808 C836 C869 C908 \nC915 C949 C952 C1039 C1091 C1106 \nC1115 C1161 C1204 C1207 C1255 C1256 \nC1292 C1316 C1362 C1363 C1383 C1399 \n223: C262_=_C263( C262 C263 ) C262_=_C368( C262 C368 ) C262_=_C725( C262 C725 ) C262_=_C781( C262 C781 ) C262_=_C782( C262 C782 ) \nC262_=_C783( C262 C783 ) C262_=_C784( C262 C784 ) C262_=_C785( C262 C785 ) C263_=_C368( C263 C368 ) C263_=_C725( C263 C725 ) C263_=_C781( C263 C781 ) \nC263_=_C782( C263 C782 ) C263_=_C783( C263 C783 ) C263_=_C784( C263 C784 ) C263_=_C785( C263 C785 ) C268_=_C461( C268 C461 ) C268_=_C570( C268 C570 ) \nC268_=_C783( C268 C783 ) C268_=_C784( C268 C784 ) C268_=_C795( C268 C795 ) C268_=_C836( C268 C836 ) C268_=_C908( C268 C908 ) C268_=_C1316( C268 C1316 ) \nC368_=_C725( C368 C725 ) C368_=_C781( C368 C781 ) C368_=_C782( C368 C782 ) C368_=_C783( C368 C783 ) C368_=_C784( C368 C784 ) C368_=_C785( C368 C785 ) \nC460_=_C461( C460 C461 ) C460_=_C507( C460 C507 ) C460_=_C598( C460 C598 ) C460_=_C775( C460 C775 ) C460_=_C777( C460 C777 ) C460_=_C778( C460 C778 ) \nC460_=_C779( C460 C779 ) C460_=_C780( C460 C780 ) C460_=_C908( C460 C908 ) C461_=_C570( C461 C570 ) C461_=_C783( C461 C783 ) C461_=_C784( C461 C784 ) \nC461_=_C795( C461 C795 ) C461_=_C836( C461 C836 ) C461_=_C908( C461 C908 ) C461_=_C1316( C461 C1316 ) C507_=_C512( C507 C512 ) C507_=_C598( C507 C598 ) \nC507_=_C775( C507 C775 ) C507_=_C777( C507 C777 ) C507_=_C778( C507 C778 ) C507_=_C779( C507 C779 ) C507_=_C780( C507 C780 ) C507_=_C1106( C507 C1106 ) \nC512_=_C695( C512 C695 ) C512_=_C700( C512 C700 ) C512_=_C784( C512 C784 ) C512_=_C869( C512 C869 ) C512_=_C915( C512 C915 ) C512_=_C1091( C512 C1091 ) \nC512_=_C1115( C512 C1115 ) C512_=_C1161( C512 C1161 ) C539_=_C808( C539 C808 ) C539_=_C949( C539 C949 ) C539_=_C952( C539 C952 ) C539_=_C1039( C539 C1039 ) \nC539_=_C1204( C539 C1204 ) C539_=_C1255( C539 C1255 ) C539_=_C1256( C539 C1256 ) C539_=_C1362( C539 C1362 ) C539_=_C1383( C539 C1383 ) C539_=_C1399( C539 C1399 ) \nC570_=_C783( C570 C783 ) C570_=_C784( C570 C784 ) C570_=_C795( C570 C795 ) C570_=_C836( C570 C836 ) C570_=_C908( C570 C908 ) C570_=_C1316( C570 C1316 ) \nC598_=_C775( C598 C775 ) C598_=_C777( C598 C777 ) C598_=_C778( C598 C778 ) C598_=_C779( C598 C779 ) C598_=_C780( C598 C780 ) C598_=_C1161( C598 C1161 ) \nC695_=_C700( C695 C700 ) C695_=_C784( C695 C784 ) C695_=_C869( C695 C869 ) C695_=_C915( C695 C915 ) C695_=_C1091( C695 C1091 ) C695_=_C1115( C695 C1115 ) \nC695_=_C1161( C695 C1161 ) C695_=_C1207( C695 C1207 ) C700_=_C784( C700 C784 ) C700_=_C869( C700 C869 ) C700_=_C915( C700 C915 ) C700_=_C1091( C700 C1091 ) \nC700_=_C1115( C700 C1115 ) C700_=_C1161( C700 C1161 ) C725_=_C781( C725 C781 ) C725_=_C782( C725 C782 ) C725_=_C783( C725 C783 ) C725_=_C784( C725 C784 ) \nC725_=_C785( C725 C785 ) C725_=_C869( C725 C869 ) C775_=_C777( C775 C777 ) C775_=_C778( C775 C778 ) C775_=_C779( C775 C779 ) C775_=_C780( C775 C780 ) \nC777_=_C778( C777 C778 ) C777_=_C779( C777 C779 ) C777_=_C780( C777 C780 ) C778_=_C779( C778 C779 ) C778_=_C780( C778 C780 ) C778_=_C1256( C778 C1256 ) \nC779_=_C780( C779 C780 ) C780_=_C869( C780 C869 ) C780_=_C1106( C780 C1106 ) C780_=_C1207( C780 C1207 ) C780_=_C1255( C780 C1255 ) C780_=_C1256( C780 C1256 ) \nC780_=_C1292( C780 C1292 ) C780_=_C1362( C780 C1362 ) C780_=_C1363( C780 C1363 ) C781_=_C782( C781 C782 ) C781_=_C783( C781 C783 ) C781_=_C784( C781 C784 ) \nC781_=_C785( C781 C785 ) C781_=_C836( C781 C836 ) C782_=_C783( C782 C783 ) C782_=_C784( C782 C784 ) C782_=_C785( C782 C785 ) C783_=_C784( C783 C784 ) \nC783_=_C785( C783 C785 ) C783_=_C795( C783 C795 ) C783_=_C836( C783 C836 ) C783_=_C908( C783 C908 ) C783_=_C1316( C783 C1316 ) C784_=_C785( C784 C785 ) \nC784_=_C795( C784 C795 ) C784_=_C836( C784 C836 ) C784_=_C869( C784 C869 ) C784_=_C908( C784 C908 ) C784_=_C915( C784 C915</w:t>
      </w:r>
    </w:p>
    <w:p>
      <w:pPr>
        <w:pStyle w:val="PreformattedText"/>
        <w:bidi w:val="0"/>
        <w:spacing w:before="0" w:after="0"/>
        <w:jc w:val="left"/>
        <w:rPr/>
      </w:pPr>
      <w:r>
        <w:rPr/>
        <w:t xml:space="preserve"> </w:t>
      </w:r>
      <w:r>
        <w:rPr/>
        <w:t>) C784_=_C1091( C784 C1091 ) \nC784_=_C1115( C784 C1115 ) C784_=_C1161( C784 C1161 ) C784_=_C1316( C784 C1316 ) C785_=_C1383( C785 C1383 ) C795_=_C836( C795 C836 ) C795_=_C908( C795 C908 ) \nC795_=_C1255( C795 C1255 ) C795_=_C1316( C795 C1316 ) C808_=_C949( C808 C949 ) C808_=_C952( C808 C952 ) C808_=_C1039( C808 C1039 ) C808_=_C1204( C808 C1204 ) \nC808_=_C1362( C808 C1362 ) C808_=_C1383( C808 C1383 ) C808_=_C1399( C808 C1399 ) C836_=_C908( C836 C908 ) C836_=_C1316( C836 C1316 ) C869_=_C915( C869 C915 ) \nC869_=_C1091( C869 C1091 ) C869_=_C1106( C869 C1106 ) C869_=_C1115( C869 C1115 ) C869_=_C1161( C869 C1161 ) C869_=_C1207( C869 C1207 ) C869_=_C1255( C869 C1255 ) \nC869_=_C1256( C869 C1256 ) C869_=_C1292( C869 C1292 ) C869_=_C1362( C869 C1362 ) C869_=_C1363( C869 C1363 ) C908_=_C1316( C908 C1316 ) C915_=_C1091( C915 C1091 ) \nC915_=_C1115( C915 C1115 ) C915_=_C1161( C915 C1161 ) C949_=_C952( C949 C952 ) C949_=_C1039( C949 C1039 ) C949_=_C1091( C949 C1091 ) C949_=_C1204( C949 C1204 ) \nC949_=_C1362( C949 C1362 ) C949_=_C1363( C949 C1363 ) C949_=_C1383( C949 C1383 ) C949_=_C1399( C949 C1399 ) C952_=_C1039( C952 C1039 ) C952_=_C1204( C952 C1204 ) \nC952_=_C1362( C952 C1362 ) C952_=_C1383( C952 C1383 ) C952_=_C1399( C952 C1399 ) C1039_=_C1204( C1039 C1204 ) C1039_=_C1362( C1039 C1362 ) C1039_=_C1383( C1039 C1383 ) \nC1039_=_C1399( C1039 C1399 ) C1091_=_C1115( C1091 C1115 ) C1091_=_C1161( C1091 C1161 ) C1091_=_C1363( C1091 C1363 ) C1106_=_C1207( C1106 C1207 ) C1106_=_C1255( C1106 C1255 ) \nC1106_=_C1256( C1106 C1256 ) C1106_=_C1292( C1106 C1292 ) C1106_=_C1362( C1106 C1362 ) C1106_=_C1363( C1106 C1363 ) C1115_=_C1161( C1115 C1161 ) C1204_=_C1362( C1204 C1362 ) \nC1204_=_C1383( C1204 C1383 ) C1204_=_C1399( C1204 C1399 ) C1207_=_C1255( C1207 C1255 ) C1207_=_C1256( C1207 C1256 ) C1207_=_C1292( C1207 C1292 ) C1207_=_C1362( C1207 C1362 ) \nC1207_=_C1363( C1207 C1363 ) C1255_=_C1256( C1255 C1256 ) C1255_=_C1292( C1255 C1292 ) C1255_=_C1362( C1255 C1362 ) C1255_=_C1363( C1255 C1363 ) C1256_=_C1292( C1256 C1292 ) \nC1256_=_C1362( C1256 C1362 ) C1256_=_C1363( C1256 C1363 ) C1292_=_C1362( C1292 C1362 ) C1292_=_C1363( C1292 C1363 ) C1362_=_C1363( C1362 C1363 ) C1362_=_C1383( C1362 C1383 ) \nC1362_=_C1399( C1362 C1399 ) C1383_=_C1399( C1383 C1399 ) "];295-&gt;370[label="46: C262 C263 C268 C368 C460 \nC461 C507 C512 C539 C570 C598 \nC695 C700 C725 C775 C777 C778 \nC779 C780 C781 C782 C783 C785 \nC795 C808 C836 C869 C908 C915 \nC949 C952 C1039 C1091 C1106 C1115 \nC1161 C1204 C1207 C1255 C1256 C1292 \nC1316 C1362 C1363 C1383 C1399 \n200: C262_=_C263 ,C262_=_C368 ,C262_=_C725 ,C262_=_C781 ,C262_=_C782 ,\nC262_=_C783 ,C262_=_C785 ,C263_=_C368 ,C263_=_C725 ,C263_=_C781 ,C263_=_C782 ,\nC263_=_C783 ,C263_=_C785 ,C268_=_C461 ,C268_=_C570 ,C268_=_C783 ,C268_=_C795 ,\nC268_=_C836 ,C268_=_C908 ,C268_=_C1316 ,C368_=_C725 ,C368_=_C781 ,C368_=_C782 ,\nC368_=_C783 ,C368_=_C785 ,C460_=_C461 ,C460_=_C507 ,C460_=_C598 ,C460_=_C775 ,\nC460_=_C777 ,C460_=_C778 ,C460_=_C779 ,C460_=_C780 ,C460_=_C908 ,C461_=_C570 ,\nC461_=_C783 ,C461_=_C795 ,C461_=_C836 ,C461_=_C908 ,C461_=_C1316 ,C507_=_C512 ,\nC507_=_C598 ,C507_=_C775 ,C507_=_C777 ,C507_=_C778 ,C507_=_C779 ,C507_=_C780 ,\nC507_=_C1106 ,C512_=_C695 ,C512_=_C700 ,C512_=_C869 ,C512_=_C915 ,C512_=_C1091 ,\nC512_=_C1115 ,C512_=_C1161 ,C539_=_C808 ,C539_=_C949 ,C539_=_C952 ,C539_=_C1039 ,\nC539_=_C1204 ,C539_=_C1255 ,C539_=_C1256 ,C539_=_C1362 ,C539_=_C1383 ,C539_=_C1399 ,\nC570_=_C783 ,C570_=_C795 ,C570_=_C836 ,C570_=_C908 ,C570_=_C1316 ,C598_=_C775 ,\nC598_=_C777 ,C598_=_C778 ,C598_=_C779 ,C598_=_C780 ,C598_=_C1161 ,C695_=_C700 ,\nC695_=_C869 ,C695_=_C915 ,C695_=_C1091 ,C695_=_C1115 ,C695_=_C1161 ,C695_=_C1207 ,\nC700_=_C869 ,C700_=_C915 ,C700_=_C1091 ,C700_=_C1115 ,C700_=_C1161 ,C725_=_C781 ,\nC725_=_C782 ,C725_=_C783 ,C725_=_C785 ,C725_=_C869 ,C775_=_C777 ,C775_=_C778 ,\nC775_=_C779 ,C775_=_C780 ,C777_=_C778 ,C777_=_C779 ,C777_=_C780 ,C778_=_C779 ,\nC778_=_C780 ,C778_=_C1256 ,C779_=_C780 ,C780_=_C869 ,C780_=_C1106 ,C780_=_C1207 ,\nC780_=_C1255 ,C780_=_C1256 ,C780_=_C1292 ,C780_=_C1362 ,C780_=_C1363 ,C781_=_C782 ,\nC781_=_C783 ,C781_=_C785 ,C781_=_C836 ,C782_=_C783 ,C782_=_C785 ,C783_=_C785 ,\nC783_=_C795 ,C783_=_C836 ,C783_=_C908 ,C783_=_C1316 ,C785_=_C1383 ,C795_=_C836 ,\nC795_=_C908 ,C795_=_C1255 ,C795_=_C1316 ,C808_=_C949 ,C808_=_C952 ,C808_=_C1039 ,\nC808_=_C1204 ,C808_=_C1362 ,C808_=_C1383 ,C808_=_C1399 ,C836_=_C908 ,C836_=_C1316 ,\nC869_=_C915 ,C869_=_C1091 ,C869_=_C1106 ,C869_=_C1115 ,C869_=_C1161 ,C869_=_C1207 ,\nC869_=_C1255 ,C869_=_C1256 ,C869_=_C1292 ,C869_=_C1362 ,C869_=_C1363 ,C908_=_C1316 ,\nC915_=_C1091 ,C915_=_C1115 ,C915_=_C1161 ,C949_=_C952 ,C949_=_C1039 ,C949_=_C1091 ,\nC949_=_C1204 ,C949_=_C1362 ,C949_=_C1363 ,C949_=_C1383 ,C949_=_C1399 ,C952_=_C1039 ,\nC952_=_C1204 ,C952_=_C1362 ,C952_=_C1383 ,C952_=_C1399 ,C1039_=_C1204 ,C1039_=_C1362 ,\nC1039_=_C1383 ,C1039_=_C1399 ,C1091_=_C1115 ,C1091_=_C1161 ,C1091_=_C1363 ,C1106_=_C1207 ,\nC1106_=_C1255 ,C1106_=_C1256 ,C1106_=_C1292 ,C1106_=_C1362 ,C1106_=_C1363 ,C1115_=_C1161 ,\nC1204_=_C1362 ,C1204_=_C1383 ,C1204_=_C1399 ,C1207_=_C1255 ,C1207_=_C1256 ,C1207_=_C1292 ,\nC1207_=_C1362 ,C1207_=_C1363 ,C1255_=_C1256 ,C1255_=_C1292 ,C1255_=_C1362 ,C1255_=_C1363 ,\nC1256_=_C1292 ,C1256_=_C1362 ,C1256_=_C1363 ,C1292_=_C1362 ,C1292_=_C1363 ,C1362_=_C1363 ,\nC1362_=_C1383 ,C1362_=_C1399 ,C1383_=_C1399 ,"];371[shape=box, label="id:371 level: 7\n19: C115 C474 C571 C576 C655 \nC887 C905 C952 C1005 C1039 C1097 \nC1199 C1205 C1222 C1223 C1247 C1272 \nC1294 C1308 \n91: C115_=_C474( C115 C474 ) C115_=_C571( C115 C571 ) C115_=_C576( C115 C576 ) C115_=_C655( C115 C655 ) C115_=_C887( C115 C887 ) \nC115_=_C905( C115 C905 ) C115_=_C952( C115 C952 ) C115_=_C1005( C115 C1005 ) C115_=_C1039( C115 C1039 ) C115_=_C1097( C115 C1097 ) C115_=_C1199( C115 C1199 ) \nC115_=_C1205( C115 C1205 ) C115_=_C1222( C115 C1222 ) C115_=_C1223( C115 C1223 ) C115_=_C1247( C115 C1247 ) C115_=_C1272( C115 C1272 ) C115_=_C1294( C115 C1294 ) \nC115_=_C1308( C115 C1308 ) C474_=_C571( C474 C571 ) C474_=_C905( C474 C905 ) C474_=_C952( C474 C952 ) C474_=_C1039( C474 C1039 ) C474_=_C1097( C474 C1097 ) \nC474_=_C1205( C474 C1205 ) C474_=_C1222( C474 C1222 ) C474_=_C1294( C474 C1294 ) C571_=_C905( C571 C905 ) C571_=_C952( C571 C952 ) C571_=_C1039( C571 C1039 ) \nC571_=_C1097( C571 C1097 ) C571_=_C1205( C571 C1205 ) C571_=_C1222( C571 C1222 ) C571_=_C1294( C571 C1294 ) C576_=_C655( C576 C655 ) C576_=_C887( C576 C887 ) \nC576_=_C1005( C576 C1005 ) C576_=_C1199( C576 C1199 ) C576_=_C1223( C576 C1223 ) C576_=_C1247( C576 C1247 ) C576_=_C1272( C576 C1272 ) C576_=_C1308( C576 C1308 ) \nC655_=_C887( C655 C887 ) C655_=_C1005( C655 C1005 ) C655_=_C1199( C655 C1199 ) C655_=_C1223( C655 C1223 ) C655_=_C1247( C655 C1247 ) C655_=_C1272( C655 C1272 ) \nC655_=_C1308( C655 C1308 ) C887_=_C1005( C887 C1005 ) C887_=_C1199( C887 C1199 ) C887_=_C1223( C887 C1223 ) C887_=_C1247( C887 C1247 ) C887_=_C1272( C887 C1272 ) \nC887_=_C1308( C887 C1308 ) C905_=_C952( C905 C952 ) C905_=_C1039( C905 C1039 ) C905_=_C1097( C905 C1097 ) C905_=_C1205( C905 C1205 ) C905_=_C1222( C905 C1222 ) \nC905_=_C1294( C905 C1294 ) C952_=_C1039( C952 C1039 ) C952_=_C1097( C952 C1097 ) C952_=_C1205( C952 C1205 ) C952_=_C1222( C952 C1222 ) C952_=_C1294( C952 C1294 ) \nC1005_=_C1199( C1005 C1199 ) C1005_=_C1223( C1005 C1223 ) C1005_=_C1247( C1005 C1247 ) C1005_=_C1272( C1005 C1272 ) C1005_=_C1308( C1005 C1308 ) C1039_=_C1097( C1039 C1097 ) \nC1039_=_C1205( C1039 C1205 ) C1039_=_C1222( C1039 C1222 ) C1039_=_C1294( C1039 C1294 ) C1097_=_C1205( C1097 C1205 ) C1097_=_C1222( C1097 C1222 ) C1097_=_C1294( C1097 C1294 ) \nC1199_=_C1223( C1199 C1223 ) C1199_=_C1247( C1199 C1247 ) C1199_=_C1272( C1199 C1272 ) C1199_=_C1308( C1199 C1308 ) C1205_=_C1222( C1205 C1222 ) C1205_=_C1294( C1205 C1294 ) \nC1222_=_C1223( C1222 C1223 ) C1222_=_C1294( C1222 C1294 ) C1223_=_C1247( C1223 C1247 ) C1223_=_C1272( C1223 C1272 ) C1223_=_C1308( C1223 C1308 ) C1247_=_C1272( C1247 C1272 ) \nC1247_=_C1308( C1247 C1308 ) C1272_=_C1308( C1272 C1308 ) "];296-&gt;371[label="18: C474 C571 C576 C655 C887 \nC905 C952 C1005 C1039 C1097 C1199 \nC1205 C1222 C1223 C1247 C1272 C1294 \nC1308 \n73: C474_=_C571 ,C474_=_C905 ,C474_=_C952 ,C474_=_C1039 ,C474_=_C1097 ,\nC474_=_C1205 ,C474_=_C1222 ,C474_=_C1294 ,C571_=_C905 ,C571_=_C952 ,C571_=_C1039 ,\nC571_=_C1097 ,C571_=_C1205 ,C571_=_C1222 ,C571_=_C1294 ,C576_=_C655 ,C576_=_C887 ,\nC576_=_C1005 ,C576_=_C1199 ,C576_=_C1223 ,C576_=_C1247 ,C576_=_C1272 ,C576_=_C1308 ,\nC655_=_C887 ,C655_=_C1005 ,C655_=_C1199 ,C655_=_C1223 ,C655_=_C1247 ,C655_=_C1272 ,\nC655_=_C1308 ,C887_=_C1005 ,C887_=_C1199 ,C887_=_C1223 ,C887_=_C1247 ,C887_=_C1272 ,\nC887_=_C1308 ,C905_=_C952 ,C905_=_C1039 ,C905_=_C1097 ,C905_=_C1205 ,C905_=_C1222 ,\nC905_=_C1294 ,C952_=_C1039 ,C952_=_C1097 ,C952_=_C1205 ,C952_=_C1222 ,C952_=_C1294 ,\nC1005_=_C1199 ,C1005_=_C1223 ,C1005_=_C1247 ,C1005_=_C1272 ,C1005_=_C1308 ,C1039_=_C1097 ,\nC1039_=_C1205 ,C1039_=_C1222 ,C1039_=_C1294 ,C1097_=_C1205 ,C1097_=_C1222 ,C1097_=_C1294 ,\nC1199_=_C1223 ,C1199_=_C1247 ,C1199_=_C1272 ,C1199_=_C1308 ,C1205_=_C1222 ,C1205_=_C1294 ,\nC1222_=_C1223 ,C1222_=_C1294 ,C1223_=_C1247 ,C1223_=_C1272 ,C1223_=_C1308 ,C1247_=_C1272 ,\nC1247_=_C1308 ,C1272_=_C1308 ,"];372[shape=box, label="id:372 level: 7\n33: C265 C283 C315 C370 C384 \nC428 C585 C651 C683 C698 C744 \nC792 C811 C840 C907 C921 C925 \nC976 C1001 C1002 C1003 C1004 C1005 \nC1006 C1007 C1008 C1080 C1094 C1130 \nC1138 C1286 C1346 C1347 \n145: C265_=_C283( C265 C283 ) C265_=_C792( C265 C792 ) C265_=_C925( C265 C925 ) C265_=_C976( C265 C976 ) C265_=_C1001( C265 C1001 ) \nC265_=_C1005( C265 C1005 ) C265_=_C1094( C265 C1094 ) C265_=_C1286( C265 C1286 ) C283_=_C792( C283 C792 ) C283_=_C925( C283 C925 ) C283_=_C976( C283 C976 ) \nC283_=_C1001( C283 C1001 ) C283_=_C1005( C283 C1005 ) C283_=_C1094( C283 C1094 ) C283_=_C1286( C283 C1286 ) C315_=_C384( C315 C384 ) C315_=_C683(</w:t>
      </w:r>
    </w:p>
    <w:p>
      <w:pPr>
        <w:pStyle w:val="PreformattedText"/>
        <w:bidi w:val="0"/>
        <w:spacing w:before="0" w:after="0"/>
        <w:jc w:val="left"/>
        <w:rPr/>
      </w:pPr>
      <w:r>
        <w:rPr/>
        <w:t xml:space="preserve"> </w:t>
      </w:r>
      <w:r>
        <w:rPr/>
        <w:t>C315 C683 ) \nC315_=_C840( C315 C840 ) C315_=_C921( C315 C921 ) C315_=_C1001( C315 C1001 ) C315_=_C1006( C315 C1006 ) C315_=_C1007( C315 C1007 ) C315_=_C1008( C315 C1008 ) \nC370_=_C428( C370 C428 ) C370_=_C698( C370 C698 ) C370_=_C811( C370 C811 ) C370_=_C1080( C370 C1080 ) C370_=_C1130( C370 C1130 ) C370_=_C1138( C370 C1138 ) \nC370_=_C1346( C370 C1346 ) C370_=_C1347( C370 C1347 ) C384_=_C683( C384 C683 ) C384_=_C840( C384 C840 ) C384_=_C921( C384 C921 ) C384_=_C1001( C384 C1001 ) \nC384_=_C1006( C384 C1006 ) C384_=_C1007( C384 C1007 ) C384_=_C1008( C384 C1008 ) C428_=_C698( C428 C698 ) C428_=_C811( C428 C811 ) C428_=_C1080( C428 C1080 ) \nC428_=_C1130( C428 C1130 ) C428_=_C1138( C428 C1138 ) C428_=_C1346( C428 C1346 ) C428_=_C1347( C428 C1347 ) C585_=_C651( C585 C651 ) C585_=_C744( C585 C744 ) \nC585_=_C907( C585 C907 ) C585_=_C1001( C585 C1001 ) C585_=_C1002( C585 C1002 ) C585_=_C1003( C585 C1003 ) C585_=_C1004( C585 C1004 ) C585_=_C1005( C585 C1005 ) \nC651_=_C744( C651 C744 ) C651_=_C907( C651 C907 ) C651_=_C1001( C651 C1001 ) C651_=_C1002( C651 C1002 ) C651_=_C1003( C651 C1003 ) C651_=_C1004( C651 C1004 ) \nC651_=_C1005( C651 C1005 ) C683_=_C840( C683 C840 ) C683_=_C921( C683 C921 ) C683_=_C1001( C683 C1001 ) C683_=_C1006( C683 C1006 ) C683_=_C1007( C683 C1007 ) \nC683_=_C1008( C683 C1008 ) C698_=_C811( C698 C811 ) C698_=_C1080( C698 C1080 ) C698_=_C1130( C698 C1130 ) C698_=_C1138( C698 C1138 ) C698_=_C1346( C698 C1346 ) \nC698_=_C1347( C698 C1347 ) C744_=_C907( C744 C907 ) C744_=_C1001( C744 C1001 ) C744_=_C1002( C744 C1002 ) C744_=_C1003( C744 C1003 ) C744_=_C1004( C744 C1004 ) \nC744_=_C1005( C744 C1005 ) C792_=_C925( C792 C925 ) C792_=_C976( C792 C976 ) C792_=_C1001( C792 C1001 ) C792_=_C1005( C792 C1005 ) C792_=_C1094( C792 C1094 ) \nC792_=_C1286( C792 C1286 ) C811_=_C1080( C811 C1080 ) C811_=_C1130( C811 C1130 ) C811_=_C1138( C811 C1138 ) C811_=_C1346( C811 C1346 ) C811_=_C1347( C811 C1347 ) \nC840_=_C921( C840 C921 ) C840_=_C1001( C840 C1001 ) C840_=_C1006( C840 C1006 ) C840_=_C1007( C840 C1007 ) C840_=_C1008( C840 C1008 ) C907_=_C1001( C907 C1001 ) \nC907_=_C1002( C907 C1002 ) C907_=_C1003( C907 C1003 ) C907_=_C1004( C907 C1004 ) C907_=_C1005( C907 C1005 ) C921_=_C925( C921 C925 ) C921_=_C1001( C921 C1001 ) \nC921_=_C1006( C921 C1006 ) C921_=_C1007( C921 C1007 ) C921_=_C1008( C921 C1008 ) C925_=_C976( C925 C976 ) C925_=_C1001( C925 C1001 ) C925_=_C1005( C925 C1005 ) \nC925_=_C1094( C925 C1094 ) C925_=_C1286( C925 C1286 ) C925_=_C1346( C925 C1346 ) C976_=_C1001( C976 C1001 ) C976_=_C1005( C976 C1005 ) C976_=_C1094( C976 C1094 ) \nC976_=_C1286( C976 C1286 ) C1001_=_C1002( C1001 C1002 ) C1001_=_C1003( C1001 C1003 ) C1001_=_C1004( C1001 C1004 ) C1001_=_C1005( C1001 C1005 ) C1001_=_C1006( C1001 C1006 ) \nC1001_=_C1007( C1001 C1007 ) C1001_=_C1008( C1001 C1008 ) C1001_=_C1094( C1001 C1094 ) C1001_=_C1286( C1001 C1286 ) C1002_=_C1003( C1002 C1003 ) C1002_=_C1004( C1002 C1004 ) \nC1002_=_C1005( C1002 C1005 ) C1003_=_C1004( C1003 C1004 ) C1003_=_C1005( C1003 C1005 ) C1004_=_C1005( C1004 C1005 ) C1005_=_C1094( C1005 C1094 ) C1005_=_C1286( C1005 C1286 ) \nC1006_=_C1007( C1006 C1007 ) C1006_=_C1008( C1006 C1008 ) C1007_=_C1008( C1007 C1008 ) C1080_=_C1130( C1080 C1130 ) C1080_=_C1138( C1080 C1138 ) C1080_=_C1346( C1080 C1346 ) \nC1080_=_C1347( C1080 C1347 ) C1094_=_C1286( C1094 C1286 ) C1130_=_C1138( C1130 C1138 ) C1130_=_C1346( C1130 C1346 ) C1130_=_C1347( C1130 C1347 ) C1138_=_C1346( C1138 C1346 ) \nC1138_=_C1347( C1138 C1347 ) C1346_=_C1347( C1346 C1347 ) "];296-&gt;372[label="32: C265 C283 C315 C370 C384 \nC428 C585 C651 C683 C698 C744 \nC792 C811 C840 C907 C921 C925 \nC976 C1002 C1003 C1004 C1005 C1006 \nC1007 C1008 C1080 C1094 C1130 C1138 \nC1286 C1346 C1347 \n122: C265_=_C283 ,C265_=_C792 ,C265_=_C925 ,C265_=_C976 ,C265_=_C1005 ,\nC265_=_C1094 ,C265_=_C1286 ,C283_=_C792 ,C283_=_C925 ,C283_=_C976 ,C283_=_C1005 ,\nC283_=_C1094 ,C283_=_C1286 ,C315_=_C384 ,C315_=_C683 ,C315_=_C840 ,C315_=_C921 ,\nC315_=_C1006 ,C315_=_C1007 ,C315_=_C1008 ,C370_=_C428 ,C370_=_C698 ,C370_=_C811 ,\nC370_=_C1080 ,C370_=_C1130 ,C370_=_C1138 ,C370_=_C1346 ,C370_=_C1347 ,C384_=_C683 ,\nC384_=_C840 ,C384_=_C921 ,C384_=_C1006 ,C384_=_C1007 ,C384_=_C1008 ,C428_=_C698 ,\nC428_=_C811 ,C428_=_C1080 ,C428_=_C1130 ,C428_=_C1138 ,C428_=_C1346 ,C428_=_C1347 ,\nC585_=_C651 ,C585_=_C744 ,C585_=_C907 ,C585_=_C1002 ,C585_=_C1003 ,C585_=_C1004 ,\nC585_=_C1005 ,C651_=_C744 ,C651_=_C907 ,C651_=_C1002 ,C651_=_C1003 ,C651_=_C1004 ,\nC651_=_C1005 ,C683_=_C840 ,C683_=_C921 ,C683_=_C1006 ,C683_=_C1007 ,C683_=_C1008 ,\nC698_=_C811 ,C698_=_C1080 ,C698_=_C1130 ,C698_=_C1138 ,C698_=_C1346 ,C698_=_C1347 ,\nC744_=_C907 ,C744_=_C1002 ,C744_=_C1003 ,C744_=_C1004 ,C744_=_C1005 ,C792_=_C925 ,\nC792_=_C976 ,C792_=_C1005 ,C792_=_C1094 ,C792_=_C1286 ,C811_=_C1080 ,C811_=_C1130 ,\nC811_=_C1138 ,C811_=_C1346 ,C811_=_C1347 ,C840_=_C921 ,C840_=_C1006 ,C840_=_C1007 ,\nC840_=_C1008 ,C907_=_C1002 ,C907_=_C1003 ,C907_=_C1004 ,C907_=_C1005 ,C921_=_C925 ,\nC921_=_C1006 ,C921_=_C1007 ,C921_=_C1008 ,C925_=_C976 ,C925_=_C1005 ,C925_=_C1094 ,\nC925_=_C1286 ,C925_=_C1346 ,C976_=_C1005 ,C976_=_C1094 ,C976_=_C1286 ,C1002_=_C1003 ,\nC1002_=_C1004 ,C1002_=_C1005 ,C1003_=_C1004 ,C1003_=_C1005 ,C1004_=_C1005 ,C1005_=_C1094 ,\nC1005_=_C1286 ,C1006_=_C1007 ,C1006_=_C1008 ,C1007_=_C1008 ,C1080_=_C1130 ,C1080_=_C1138 ,\nC1080_=_C1346 ,C1080_=_C1347 ,C1094_=_C1286 ,C1130_=_C1138 ,C1130_=_C1346 ,C1130_=_C1347 ,\nC1138_=_C1346 ,C1138_=_C1347 ,C1346_=_C1347 ,"];373[shape=box, label="id:373 level: 7\n18: C147 C210 C337 C495 C593 \nC758 C767 C914 C947 C1088 C1108 \nC1187 C1220 C1273 C1286 C1291 C1369 \nC1382 \n81: C147_=_C210( C147 C210 ) C147_=_C337( C147 C337 ) C147_=_C495( C147 C495 ) C147_=_C593( C147 C593 ) C147_=_C758( C147 C758 ) \nC147_=_C767( C147 C767 ) C147_=_C914( C147 C914 ) C147_=_C947( C147 C947 ) C147_=_C1088( C147 C1088 ) C147_=_C1108( C147 C1108 ) C147_=_C1187( C147 C1187 ) \nC147_=_C1220( C147 C1220 ) C147_=_C1273( C147 C1273 ) C147_=_C1286( C147 C1286 ) C147_=_C1291( C147 C1291 ) C147_=_C1369( C147 C1369 ) C147_=_C1382( C147 C1382 ) \nC210_=_C337( C210 C337 ) C210_=_C593( C210 C593 ) C210_=_C914( C210 C914 ) C210_=_C947( C210 C947 ) C210_=_C1088( C210 C1088 ) C210_=_C1187( C210 C1187 ) \nC210_=_C1291( C210 C1291 ) C210_=_C1382( C210 C1382 ) C337_=_C593( C337 C593 ) C337_=_C914( C337 C914 ) C337_=_C947( C337 C947 ) C337_=_C1088( C337 C1088 ) \nC337_=_C1187( C337 C1187 ) C337_=_C1291( C337 C1291 ) C337_=_C1382( C337 C1382 ) C495_=_C758( C495 C758 ) C495_=_C767( C495 C767 ) C495_=_C1108( C495 C1108 ) \nC495_=_C1220( C495 C1220 ) C495_=_C1273( C495 C1273 ) C495_=_C1286( C495 C1286 ) C495_=_C1369( C495 C1369 ) C593_=_C914( C593 C914 ) C593_=_C947( C593 C947 ) \nC593_=_C1088( C593 C1088 ) C593_=_C1187( C593 C1187 ) C593_=_C1291( C593 C1291 ) C593_=_C1382( C593 C1382 ) C758_=_C767( C758 C767 ) C758_=_C1108( C758 C1108 ) \nC758_=_C1220( C758 C1220 ) C758_=_C1273( C758 C1273 ) C758_=_C1286( C758 C1286 ) C758_=_C1369( C758 C1369 ) C767_=_C1108( C767 C1108 ) C767_=_C1220( C767 C1220 ) \nC767_=_C1273( C767 C1273 ) C767_=_C1286( C767 C1286 ) C767_=_C1369( C767 C1369 ) C914_=_C947( C914 C947 ) C914_=_C1088( C914 C1088 ) C914_=_C1187( C914 C1187 ) \nC914_=_C1291( C914 C1291 ) C914_=_C1382( C914 C1382 ) C947_=_C1088( C947 C1088 ) C947_=_C1187( C947 C1187 ) C947_=_C1291( C947 C1291 ) C947_=_C1382( C947 C1382 ) \nC1088_=_C1187( C1088 C1187 ) C1088_=_C1291( C1088 C1291 ) C1088_=_C1382( C1088 C1382 ) C1108_=_C1220( C1108 C1220 ) C1108_=_C1273( C1108 C1273 ) C1108_=_C1286( C1108 C1286 ) \nC1108_=_C1369( C1108 C1369 ) C1187_=_C1291( C1187 C1291 ) C1187_=_C1382( C1187 C1382 ) C1220_=_C1273( C1220 C1273 ) C1220_=_C1286( C1220 C1286 ) C1220_=_C1369( C1220 C1369 ) \nC1273_=_C1286( C1273 C1286 ) C1273_=_C1369( C1273 C1369 ) C1286_=_C1369( C1286 C1369 ) C1291_=_C1382( C1291 C1382 ) "];297-&gt;373[label="17: C210 C337 C495 C593 C758 \nC767 C914 C947 C1088 C1108 C1187 \nC1220 C1273 C1286 C1291 C1369 C1382 \n64: C210_=_C337 ,C210_=_C593 ,C210_=_C914 ,C210_=_C947 ,C210_=_C1088 ,\nC210_=_C1187 ,C210_=_C1291 ,C210_=_C1382 ,C337_=_C593 ,C337_=_C914 ,C337_=_C947 ,\nC337_=_C1088 ,C337_=_C1187 ,C337_=_C1291 ,C337_=_C1382 ,C495_=_C758 ,C495_=_C767 ,\nC495_=_C1108 ,C495_=_C1220 ,C495_=_C1273 ,C495_=_C1286 ,C495_=_C1369 ,C593_=_C914 ,\nC593_=_C947 ,C593_=_C1088 ,C593_=_C1187 ,C593_=_C1291 ,C593_=_C1382 ,C758_=_C767 ,\nC758_=_C1108 ,C758_=_C1220 ,C758_=_C1273 ,C758_=_C1286 ,C758_=_C1369 ,C767_=_C1108 ,\nC767_=_C1220 ,C767_=_C1273 ,C767_=_C1286 ,C767_=_C1369 ,C914_=_C947 ,C914_=_C1088 ,\nC914_=_C1187 ,C914_=_C1291 ,C914_=_C1382 ,C947_=_C1088 ,C947_=_C1187 ,C947_=_C1291 ,\nC947_=_C1382 ,C1088_=_C1187 ,C1088_=_C1291 ,C1088_=_C1382 ,C1108_=_C1220 ,C1108_=_C1273 ,\nC1108_=_C1286 ,C1108_=_C1369 ,C1187_=_C1291 ,C1187_=_C1382 ,C1220_=_C1273 ,C1220_=_C1286 ,\nC1220_=_C1369 ,C1273_=_C1286 ,C1273_=_C1369 ,C1286_=_C1369 ,C1291_=_C1382 ,"];374[shape=box, label="id:374 level: 7\n50: C205 C206 C207 C208 C209 \nC210 C211 C212 C213 C214 C215 \nC216 C217 C218 C219 C220 C221 \nC222 C228 C302 C432 C441 C496 \nC523 C533 C609 C635 C688 C689 \nC721 C779 C787 C833 C862 C889 \nC910 C926 C955 C1025 C1061 C1079 \nC1132 C1133 C1134 C1135 C1136 C1137 \nC1138 C1373 C1382 \n224: C205_=_C206( C205 C206 ) C205_=_C207( C205 C207 ) C205_=_C208( C205 C208 ) C205_=_C209( C205 C209 ) C205_=_C210( C205 C210 ) \nC205_=_C211( C205 C211 ) C205_=_C212( C205 C212 ) C205_=_C213( C205 C213 ) C205_=_C216( C205 C216 ) C206_=_C207( C206 C207 ) C206_=_C208( C206 C208 ) \nC206_=_C209( C206 C209 ) C206_=_C210( C206 C210 ) C206_=_C211( C206 C211 ) C206_=_C212( C206 C212 ) C206_=_C213( C206 C213 ) C206_=_C955( C206 C955 ) \nC207_=_C208( C207 C208 ) C207_=_C209( C207 C209 ) C207_=_C210( C207 C210 ) C207_=_C211( C207 C211 ) C207_=_C212( C207 C212 ) C207_=_C213( C207 C213 ) \nC208_=_C209( C208 C209 ) C208_=_C210( C208 C210 ) C208_=_C211( C208 C211 ) C208_=_C212( C208 C212 ) C208_=_C213(</w:t>
      </w:r>
    </w:p>
    <w:p>
      <w:pPr>
        <w:pStyle w:val="PreformattedText"/>
        <w:bidi w:val="0"/>
        <w:spacing w:before="0" w:after="0"/>
        <w:jc w:val="left"/>
        <w:rPr/>
      </w:pPr>
      <w:r>
        <w:rPr/>
        <w:t xml:space="preserve"> </w:t>
      </w:r>
      <w:r>
        <w:rPr/>
        <w:t>C208 C213 ) C209_=_C210( C209 C210 ) \nC209_=_C211( C209 C211 ) C209_=_C212( C209 C212 ) C209_=_C213( C209 C213 ) C210_=_C211( C210 C211 ) C210_=_C212( C210 C212 ) C210_=_C213( C210 C213 ) \nC210_=_C635( C210 C635 ) C210_=_C787( C210 C787 ) C210_=_C1061( C210 C1061 ) C210_=_C1132( C210 C1132 ) C210_=_C1133( C210 C1133 ) C210_=_C1134( C210 C1134 ) \nC210_=_C1135( C210 C1135 ) C210_=_C1136( C210 C1136 ) C210_=_C1382( C210 C1382 ) C211_=_C212( C211 C212 ) C211_=_C213( C211 C213 ) C211_=_C228( C211 C228 ) \nC211_=_C302( C211 C302 ) C211_=_C432( C211 C432 ) C211_=_C441( C211 C441 ) C211_=_C496( C211 C496 ) C211_=_C523( C211 C523 ) C211_=_C609( C211 C609 ) \nC211_=_C721( C211 C721 ) C211_=_C862( C211 C862 ) C211_=_C889( C211 C889 ) C211_=_C926( C211 C926 ) C211_=_C955( C211 C955 ) C211_=_C1025( C211 C1025 ) \nC211_=_C1137( C211 C1137 ) C211_=_C1138( C211 C1138 ) C211_=_C1373( C211 C1373 ) C212_=_C213( C212 C213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8_=_C1079( C218 C1079 ) C219_=_C220( C219 C220 ) \nC219_=_C221( C219 C221 ) C219_=_C222( C219 C222 ) C219_=_C889( C219 C889 ) C220_=_C221( C220 C221 ) C220_=_C222( C220 C222 ) C221_=_C222( C221 C222 ) \nC221_=_C688( C221 C688 ) C222_=_C910( C222 C910 ) C228_=_C432( C228 C432 ) C228_=_C441( C228 C441 ) C228_=_C523( C228 C523 ) C228_=_C721( C228 C721 ) \nC228_=_C955( C228 C955 ) C228_=_C1137( C228 C1137 ) C228_=_C1138( C228 C1138 ) C302_=_C496( C302 C496 ) C302_=_C609( C302 C609 ) C302_=_C862( C302 C862 ) \nC302_=_C889( C302 C889 ) C302_=_C926( C302 C926 ) C302_=_C1025( C302 C1025 ) C302_=_C1373( C302 C1373 ) C432_=_C441( C432 C441 ) C432_=_C523( C432 C523 ) \nC432_=_C721( C432 C721 ) C432_=_C955( C432 C955 ) C432_=_C1137( C432 C1137 ) C432_=_C1138( C432 C1138 ) C441_=_C523( C441 C523 ) C441_=_C721( C441 C721 ) \nC441_=_C955( C441 C955 ) C441_=_C1137( C441 C1137 ) C441_=_C1138( C441 C1138 ) C496_=_C609( C496 C609 ) C496_=_C862( C496 C862 ) C496_=_C889( C496 C889 ) \nC496_=_C926( C496 C926 ) C496_=_C1025( C496 C1025 ) C496_=_C1373( C496 C1373 ) C523_=_C721( C523 C721 ) C523_=_C955( C523 C955 ) C523_=_C1137( C523 C1137 ) \nC523_=_C1138( C523 C1138 ) C533_=_C688( C533 C688 ) C533_=_C689( C533 C689 ) C533_=_C779( C533 C779 ) C533_=_C833( C533 C833 ) C533_=_C910( C533 C910 ) \nC533_=_C1079( C533 C1079 ) C533_=_C1138( C533 C1138 ) C533_=_C1382( C533 C1382 ) C609_=_C862( C609 C862 ) C609_=_C889( C609 C889 ) C609_=_C926( C609 C926 ) \nC609_=_C1025( C609 C1025 ) C609_=_C1373( C609 C1373 ) C635_=_C787( C635 C787 ) C635_=_C1061( C635 C1061 ) C635_=_C1132( C635 C1132 ) C635_=_C1133( C635 C1133 ) \nC635_=_C1134( C635 C1134 ) C635_=_C1135( C635 C1135 ) C635_=_C1136( C635 C1136 ) C688_=_C689( C688 C689 ) C688_=_C779( C688 C779 ) C688_=_C833( C688 C833 ) \nC688_=_C910( C688 C910 ) C688_=_C1079( C688 C1079 ) C688_=_C1138( C688 C1138 ) C688_=_C1382( C688 C1382 ) C689_=_C779( C689 C779 ) C689_=_C833( C689 C833 ) \nC689_=_C910( C689 C910 ) C689_=_C1079( C689 C1079 ) C689_=_C1138( C689 C1138 ) C689_=_C1382( C689 C1382 ) C721_=_C955( C721 C955 ) C721_=_C1137( C721 C1137 ) \nC721_=_C1138( C721 C1138 ) C779_=_C833( C779 C833 ) C779_=_C910( C779 C910 ) C779_=_C1079( C779 C1079 ) C779_=_C1138( C779 C1138 ) C779_=_C1382( C779 C1382 ) \nC787_=_C1061( C787 C1061 ) C787_=_C1132( C787 C1132 ) C787_=_C1133( C787 C1133 ) C787_=_C1134( C787 C1134 ) C787_=_C1135( C787 C1135 ) C787_=_C1136( C787 C1136 ) \nC833_=_C910( C833 C910 ) C833_=_C1079( C833 C1079 ) C833_=_C1138( C833 C1138 ) C833_=_C1382( C833 C1382 ) C862_=_C889( C862 C889 ) C862_=_C926( C862 C926 ) \nC862_=_C1025( C862 C1025 ) C862_=_C1373( C862 C1373 ) C889_=_C926( C889 C926 ) C889_=_C1025( C889 C1025 ) C889_=_C1373( C889 C1373 ) C910_=_C1079( C910 C1079 ) \nC910_=_C1138( C910 C1138 ) C910_=_C1382( C910 C1382 ) C926_=_C1025( C926 C1025 ) C926_=_C1373( C926 C1373 ) C955_=_C1135( C955 C1135 ) C955_=_C1137( C955 C1137 ) \nC955_=_C1138( C955 C1138 ) C1025_=_C1373( C1025 C1373 ) C1061_=_C1132( C1061 C1132 ) C1061_=_C1133( C1061 C1133 ) C1061_=_C1134( C1061 C1134 ) C1061_=_C1135( C1061 C1135 ) \nC1061_=_C1136( C1061 C1136 ) C1079_=_C1138( C1079 C1138 ) C1079_=_C1382( C1079 C1382 ) C1132_=_C1133( C1132 C1133 ) C1132_=_C1134( C1132 C1134 ) C1132_=_C1135( C1132 C1135 ) \nC1132_=_C1136( C1132 C1136 ) C1133_=_C1134( C1133 C1134 ) C1133_=_C1135( C1133 C1135 ) C1133_=_C1136( C1133 C1136 ) C1134_=_C1135( C1134 C1135 ) C1134_=_C1136( C1134 C1136 ) \nC1135_=_C1136( C1135 C1136 ) C1137_=_C1138( C1137 C1138 ) C1138_=_C1382( C1138 C1382 ) "];297-&gt;374[label="49: C205 C206 C207 C208 C209 \nC210 C212 C213 C214 C215 C216 \nC217 C218 C219 C220 C221 C222 \nC228 C302 C432 C441 C496 C523 \nC533 C609 C635 C688 C689 C721 \nC779 C787 C833 C862 C889 C910 \nC926 C955 C1025 C1061 C1079 C1132 \nC1133 C1134 C1135 C1136 C1137 C1138 \nC1373 C1382 \n200: C205_=_C206 ,C205_=_C207 ,C205_=_C208 ,C205_=_C209 ,C205_=_C210 ,\nC205_=_C212 ,C205_=_C213 ,C205_=_C216 ,C206_=_C207 ,C206_=_C208 ,C206_=_C209 ,\nC206_=_C210 ,C206_=_C212 ,C206_=_C213 ,C206_=_C955 ,C207_=_C208 ,C207_=_C209 ,\nC207_=_C210 ,C207_=_C212 ,C207_=_C213 ,C208_=_C209 ,C208_=_C210 ,C208_=_C212 ,\nC208_=_C213 ,C209_=_C210 ,C209_=_C212 ,C209_=_C213 ,C210_=_C212 ,C210_=_C213 ,\nC210_=_C635 ,C210_=_C787 ,C210_=_C1061 ,C210_=_C1132 ,C210_=_C1133 ,C210_=_C1134 ,\nC210_=_C1135 ,C210_=_C1136 ,C210_=_C1382 ,C212_=_C213 ,C214_=_C215 ,C214_=_C216 ,\nC214_=_C217 ,C214_=_C218 ,C214_=_C219 ,C214_=_C220 ,C214_=_C221 ,C214_=_C222 ,\nC215_=_C216 ,C215_=_C217 ,C215_=_C218 ,C215_=_C219 ,C215_=_C220 ,C215_=_C221 ,\nC215_=_C222 ,C216_=_C217 ,C216_=_C218 ,C216_=_C219 ,C216_=_C220 ,C216_=_C221 ,\nC216_=_C222 ,C217_=_C218 ,C217_=_C219 ,C217_=_C220 ,C217_=_C221 ,C217_=_C222 ,\nC218_=_C219 ,C218_=_C220 ,C218_=_C221 ,C218_=_C222 ,C218_=_C1079 ,C219_=_C220 ,\nC219_=_C221 ,C219_=_C222 ,C219_=_C889 ,C220_=_C221 ,C220_=_C222 ,C221_=_C222 ,\nC221_=_C688 ,C222_=_C910 ,C228_=_C432 ,C228_=_C441 ,C228_=_C523 ,C228_=_C721 ,\nC228_=_C955 ,C228_=_C1137 ,C228_=_C1138 ,C302_=_C496 ,C302_=_C609 ,C302_=_C862 ,\nC302_=_C889 ,C302_=_C926 ,C302_=_C1025 ,C302_=_C1373 ,C432_=_C441 ,C432_=_C523 ,\nC432_=_C721 ,C432_=_C955 ,C432_=_C1137 ,C432_=_C1138 ,C441_=_C523 ,C441_=_C721 ,\nC441_=_C955 ,C441_=_C1137 ,C441_=_C1138 ,C496_=_C609 ,C496_=_C862 ,C496_=_C889 ,\nC496_=_C926 ,C496_=_C1025 ,C496_=_C1373 ,C523_=_C721 ,C523_=_C955 ,C523_=_C1137 ,\nC523_=_C1138 ,C533_=_C688 ,C533_=_C689 ,C533_=_C779 ,C533_=_C833 ,C533_=_C910 ,\nC533_=_C1079 ,C533_=_C1138 ,C533_=_C1382 ,C609_=_C862 ,C609_=_C889 ,C609_=_C926 ,\nC609_=_C1025 ,C609_=_C1373 ,C635_=_C787 ,C635_=_C1061 ,C635_=_C1132 ,C635_=_C1133 ,\nC635_=_C1134 ,C635_=_C1135 ,C635_=_C1136 ,C688_=_C689 ,C688_=_C779 ,C688_=_C833 ,\nC688_=_C910 ,C688_=_C1079 ,C688_=_C1138 ,C688_=_C1382 ,C689_=_C779 ,C689_=_C833 ,\nC689_=_C910 ,C689_=_C1079 ,C689_=_C1138 ,C689_=_C1382 ,C721_=_C955 ,C721_=_C1137 ,\nC721_=_C1138 ,C779_=_C833 ,C779_=_C910 ,C779_=_C1079 ,C779_=_C1138 ,C779_=_C1382 ,\nC787_=_C1061 ,C787_=_C1132 ,C787_=_C1133 ,C787_=_C1134 ,C787_=_C1135 ,C787_=_C1136 ,\nC833_=_C910 ,C833_=_C1079 ,C833_=_C1138 ,C833_=_C1382 ,C862_=_C889 ,C862_=_C926 ,\nC862_=_C1025 ,C862_=_C1373 ,C889_=_C926 ,C889_=_C1025 ,C889_=_C1373 ,C910_=_C1079 ,\nC910_=_C1138 ,C910_=_C1382 ,C926_=_C1025 ,C926_=_C1373 ,C955_=_C1135 ,C955_=_C1137 ,\nC955_=_C1138 ,C1025_=_C1373 ,C1061_=_C1132 ,C1061_=_C1133 ,C1061_=_C1134 ,C1061_=_C1135 ,\nC1061_=_C1136 ,C1079_=_C1138 ,C1079_=_C1382 ,C1132_=_C1133 ,C1132_=_C1134 ,C1132_=_C1135 ,\nC1132_=_C1136 ,C1133_=_C1134 ,C1133_=_C1135 ,C1133_=_C1136 ,C1134_=_C1135 ,C1134_=_C1136 ,\nC1135_=_C1136 ,C1137_=_C1138 ,C1138_=_C1382 ,"];375[shape=box, label="id:375 level: 7\n19: C60 C265 C358 C461 C484 \nC584 C608 C676 C713 C718 C832 \nC833 C839 C938 C964 C965 C966 \nC967 C968 \n90: C60_=_C265( C60 C265 ) C60_=_C358( C60 C358 ) C60_=_C461( C60 C461 ) C60_=_C484( C60 C484 ) C60_=_C584( C60 C584 ) \nC60_=_C608( C60 C608 ) C60_=_C676( C60 C676 ) C60_=_C713( C60 C713 ) C60_=_C718( C60 C718 ) C60_=_C832( C60 C832 ) C60_=_C833( C60 C833 ) \nC60_=_C839( C60 C839 ) C60_=_C938( C60 C938 ) C60_=_C964( C60 C964 ) C60_=_C965( C60 C965 ) C60_=_C966( C60 C966 ) C60_=_C967( C60 C967 ) \nC60_=_C968( C60 C968 ) C265_=_C461( C265 C461 ) C265_=_C484( C265 C484 ) C265_=_C584( C265 C584 ) C265_=_C608( C265 C608 ) C265_=_C676( C265 C676 ) \nC265_=_C713( C265 C713 ) C265_=_C967( C265 C967 ) C265_=_C968( C265 C968 ) C358_=_C718( C358 C718 ) C358_=_C832( C358 C832 ) C358_=_C833( C358 C833 ) \nC358_=_C839( C358 C839 ) C358_=_C938( C358 C938 ) C358_=_C964( C358 C964 ) C358_=_C965( C358 C965 ) C358_=_C966( C358 C966 ) C461_=_C484( C461 C484 ) \nC461_=_C584( C461 C584 ) C461_=_C608( C461 C608 ) C461_=_C676( C461 C676 ) C461_=_C713( C461 C713 ) C461_=_C967( C461 C967 ) C461_=_C968( C461 C968 ) \nC484_=_C584( C484 C584 ) C484_=_C608( C484 C608 ) C484_=_C676( C484 C676 ) C484_=_C713( C484 C713 ) C484_=_C967( C484 C967 ) C484_=_C968( C484 C968 ) \nC584_=_C608( C584 C608 ) C584_=_C676( C584 C676 ) C584_=_C713( C584 C713 ) C584_=_C967( C584 C967 ) C584_=_C968( C584 C968 ) C608_=_C676( C608 C676 ) \nC608_=_C713( C608 C713 ) C608_=_C967( C608 C967 ) C608_=_C968( C608 C968 ) C676_=_C713( C676 C713 ) C676_=_C967( C676 C967 ) C676_=_C968( C676 C968 ) \nC713_=_C967( C713 C967 )</w:t>
      </w:r>
    </w:p>
    <w:p>
      <w:pPr>
        <w:pStyle w:val="PreformattedText"/>
        <w:bidi w:val="0"/>
        <w:spacing w:before="0" w:after="0"/>
        <w:jc w:val="left"/>
        <w:rPr/>
      </w:pPr>
      <w:r>
        <w:rPr/>
        <w:t xml:space="preserve"> </w:t>
      </w:r>
      <w:r>
        <w:rPr/>
        <w:t>C713_=_C968( C713 C968 ) C718_=_C832( C718 C832 ) C718_=_C833( C718 C833 ) C718_=_C839( C718 C839 ) C718_=_C938( C718 C938 ) \nC718_=_C964( C718 C964 ) C718_=_C965( C718 C965 ) C718_=_C966( C718 C966 ) C832_=_C833( C832 C833 ) C832_=_C839( C832 C839 ) C832_=_C938( C832 C938 ) \nC832_=_C964( C832 C964 ) C832_=_C965( C832 C965 ) C832_=_C966( C832 C966 ) C833_=_C839( C833 C839 ) C833_=_C938( C833 C938 ) C833_=_C964( C833 C964 ) \nC833_=_C965( C833 C965 ) C833_=_C966( C833 C966 ) C839_=_C938( C839 C938 ) C839_=_C964( C839 C964 ) C839_=_C965( C839 C965 ) C839_=_C966( C839 C966 ) \nC938_=_C964( C938 C964 ) C938_=_C965( C938 C965 ) C938_=_C966( C938 C966 ) C964_=_C965( C964 C965 ) C964_=_C966( C964 C966 ) C965_=_C966( C965 C966 ) \nC967_=_C968( C967 C968 ) "];298-&gt;375[label="18: C265 C358 C461 C484 C584 \nC608 C676 C713 C718 C832 C833 \nC839 C938 C964 C965 C966 C967 \nC968 \n72: C265_=_C461 ,C265_=_C484 ,C265_=_C584 ,C265_=_C608 ,C265_=_C676 ,\nC265_=_C713 ,C265_=_C967 ,C265_=_C968 ,C358_=_C718 ,C358_=_C832 ,C358_=_C833 ,\nC358_=_C839 ,C358_=_C938 ,C358_=_C964 ,C358_=_C965 ,C358_=_C966 ,C461_=_C484 ,\nC461_=_C584 ,C461_=_C608 ,C461_=_C676 ,C461_=_C713 ,C461_=_C967 ,C461_=_C968 ,\nC484_=_C584 ,C484_=_C608 ,C484_=_C676 ,C484_=_C713 ,C484_=_C967 ,C484_=_C968 ,\nC584_=_C608 ,C584_=_C676 ,C584_=_C713 ,C584_=_C967 ,C584_=_C968 ,C608_=_C676 ,\nC608_=_C713 ,C608_=_C967 ,C608_=_C968 ,C676_=_C713 ,C676_=_C967 ,C676_=_C968 ,\nC713_=_C967 ,C713_=_C968 ,C718_=_C832 ,C718_=_C833 ,C718_=_C839 ,C718_=_C938 ,\nC718_=_C964 ,C718_=_C965 ,C718_=_C966 ,C832_=_C833 ,C832_=_C839 ,C832_=_C938 ,\nC832_=_C964 ,C832_=_C965 ,C832_=_C966 ,C833_=_C839 ,C833_=_C938 ,C833_=_C964 ,\nC833_=_C965 ,C833_=_C966 ,C839_=_C938 ,C839_=_C964 ,C839_=_C965 ,C839_=_C966 ,\nC938_=_C964 ,C938_=_C965 ,C938_=_C966 ,C964_=_C965 ,C964_=_C966 ,C965_=_C966 ,\nC967_=_C968 ,"];376[shape=box, label="id:376 level: 7\n45: C236 C246 C263 C291 C296 \nC326 C446 C487 C521 C526 C540 \nC586 C588 C593 C615 C619 C788 \nC792 C813 C891 C934 C967 C977 \nC989 C1013 C1021 C1023 C1065 C1079 \nC1140 C1172 C1178 C1187 C1237 C1263 \nC1271 C1279 C1281 C1284 C1285 C1286 \nC1287 C1288 C1289 C1387 \n179: C236_=_C446( C236 C446 ) C236_=_C586( C236 C586 ) C236_=_C619( C236 C619 ) C236_=_C934( C236 C934 ) C236_=_C977( C236 C977 ) \nC236_=_C989( C236 C989 ) C236_=_C1172( C236 C1172 ) C236_=_C1178( C236 C1178 ) C236_=_C1187( C236 C1187 ) C246_=_C521( C246 C521 ) C246_=_C891( C246 C891 ) \nC246_=_C967( C246 C967 ) C246_=_C1021( C246 C1021 ) C246_=_C1065( C246 C1065 ) C246_=_C1237( C246 C1237 ) C246_=_C1285( C246 C1285 ) C246_=_C1286( C246 C1286 ) \nC263_=_C296( C263 C296 ) C263_=_C588( C263 C588 ) C263_=_C788( C263 C788 ) C263_=_C792( C263 C792 ) C263_=_C1281( C263 C1281 ) C263_=_C1284( C263 C1284 ) \nC291_=_C526( C291 C526 ) C291_=_C540( C291 C540 ) C291_=_C813( C291 C813 ) C291_=_C1263( C291 C1263 ) C291_=_C1279( C291 C1279 ) C291_=_C1287( C291 C1287 ) \nC291_=_C1288( C291 C1288 ) C291_=_C1289( C291 C1289 ) C296_=_C588( C296 C588 ) C296_=_C788( C296 C788 ) C296_=_C792( C296 C792 ) C296_=_C1281( C296 C1281 ) \nC296_=_C1284( C296 C1284 ) C326_=_C487( C326 C487 ) C326_=_C593( C326 C593 ) C326_=_C615( C326 C615 ) C326_=_C1023( C326 C1023 ) C326_=_C1271( C326 C1271 ) \nC326_=_C1281( C326 C1281 ) C446_=_C586( C446 C586 ) C446_=_C619( C446 C619 ) C446_=_C934( C446 C934 ) C446_=_C977( C446 C977 ) C446_=_C989( C446 C989 ) \nC446_=_C1172( C446 C1172 ) C446_=_C1187( C446 C1187 ) C487_=_C593( C487 C593 ) C487_=_C615( C487 C615 ) C487_=_C1023( C487 C1023 ) C487_=_C1271( C487 C1271 ) \nC487_=_C1281( C487 C1281 ) C521_=_C891( C521 C891 ) C521_=_C967( C521 C967 ) C521_=_C1021( C521 C1021 ) C521_=_C1065( C521 C1065 ) C521_=_C1237( C521 C1237 ) \nC521_=_C1285( C521 C1285 ) C521_=_C1286( C521 C1286 ) C526_=_C540( C526 C540 ) C526_=_C813( C526 C813 ) C526_=_C1263( C526 C1263 ) C526_=_C1279( C526 C1279 ) \nC526_=_C1287( C526 C1287 ) C526_=_C1288( C526 C1288 ) C526_=_C1289( C526 C1289 ) C540_=_C813( C540 C813 ) C540_=_C1263( C540 C1263 ) C540_=_C1279( C540 C1279 ) \nC540_=_C1287( C540 C1287 ) C540_=_C1288( C540 C1288 ) C540_=_C1289( C540 C1289 ) C586_=_C588( C586 C588 ) C586_=_C619( C586 C619 ) C586_=_C934( C586 C934 ) \nC586_=_C977( C586 C977 ) C586_=_C989( C586 C989 ) C586_=_C1172( C586 C1172 ) C586_=_C1187( C586 C1187 ) C588_=_C788( C588 C788 ) C588_=_C792( C588 C792 ) \nC588_=_C1021( C588 C1021 ) C588_=_C1271( C588 C1271 ) C588_=_C1281( C588 C1281 ) C588_=_C1284( C588 C1284 ) C593_=_C615( C593 C615 ) C593_=_C1023( C593 C1023 ) \nC593_=_C1187( C593 C1187 ) C593_=_C1271( C593 C1271 ) C593_=_C1281( C593 C1281 ) C615_=_C1023( C615 C1023 ) C615_=_C1271( C615 C1271 ) C615_=_C1281( C615 C1281 ) \nC619_=_C934( C619 C934 ) C619_=_C977( C619 C977 ) C619_=_C989( C619 C989 ) C619_=_C1172( C619 C1172 ) C619_=_C1187( C619 C1187 ) C788_=_C792( C788 C792 ) \nC788_=_C1281( C788 C1281 ) C788_=_C1284( C788 C1284 ) C792_=_C1281( C792 C1281 ) C792_=_C1284( C792 C1284 ) C792_=_C1286( C792 C1286 ) C813_=_C1263( C813 C1263 ) \nC813_=_C1279( C813 C1279 ) C813_=_C1287( C813 C1287 ) C813_=_C1288( C813 C1288 ) C813_=_C1289( C813 C1289 ) C891_=_C967( C891 C967 ) C891_=_C1021( C891 C1021 ) \nC891_=_C1065( C891 C1065 ) C891_=_C1237( C891 C1237 ) C891_=_C1285( C891 C1285 ) C891_=_C1286( C891 C1286 ) C934_=_C977( C934 C977 ) C934_=_C989( C934 C989 ) \nC934_=_C1172( C934 C1172 ) C934_=_C1187( C934 C1187 ) C967_=_C1013( C967 C1013 ) C967_=_C1021( C967 C1021 ) C967_=_C1065( C967 C1065 ) C967_=_C1079( C967 C1079 ) \nC967_=_C1140( C967 C1140 ) C967_=_C1178( C967 C1178 ) C967_=_C1237( C967 C1237 ) C967_=_C1281( C967 C1281 ) C967_=_C1285( C967 C1285 ) C967_=_C1286( C967 C1286 ) \nC967_=_C1387( C967 C1387 ) C977_=_C989( C977 C989 ) C977_=_C1172( C977 C1172 ) C977_=_C1178( C977 C1178 ) C977_=_C1187( C977 C1187 ) C989_=_C1172( C989 C1172 ) \nC989_=_C1187( C989 C1187 ) C1013_=_C1079( C1013 C1079 ) C1013_=_C1140( C1013 C1140 ) C1013_=_C1178( C1013 C1178 ) C1013_=_C1281( C1013 C1281 ) C1013_=_C1387( C1013 C1387 ) \nC1021_=_C1065( C1021 C1065 ) C1021_=_C1237( C1021 C1237 ) C1021_=_C1271( C1021 C1271 ) C1021_=_C1285( C1021 C1285 ) C1021_=_C1286( C1021 C1286 ) C1023_=_C1271( C1023 C1271 ) \nC1023_=_C1281( C1023 C1281 ) C1065_=_C1237( C1065 C1237 ) C1065_=_C1285( C1065 C1285 ) C1065_=_C1286( C1065 C1286 ) C1079_=_C1140( C1079 C1140 ) C1079_=_C1178( C1079 C1178 ) \nC1079_=_C1281( C1079 C1281 ) C1079_=_C1387( C1079 C1387 ) C1140_=_C1178( C1140 C1178 ) C1140_=_C1281( C1140 C1281 ) C1140_=_C1387( C1140 C1387 ) C1172_=_C1187( C1172 C1187 ) \nC1178_=_C1281( C1178 C1281 ) C1178_=_C1387( C1178 C1387 ) C1237_=_C1285( C1237 C1285 ) C1237_=_C1286( C1237 C1286 ) C1263_=_C1279( C1263 C1279 ) C1263_=_C1287( C1263 C1287 ) \nC1263_=_C1288( C1263 C1288 ) C1263_=_C1289( C1263 C1289 ) C1271_=_C1281( C1271 C1281 ) C1279_=_C1287( C1279 C1287 ) C1279_=_C1288( C1279 C1288 ) C1279_=_C1289( C1279 C1289 ) \nC1281_=_C1284( C1281 C1284 ) C1281_=_C1387( C1281 C1387 ) C1285_=_C1286( C1285 C1286 ) C1287_=_C1288( C1287 C1288 ) C1287_=_C1289( C1287 C1289 ) C1288_=_C1289( C1288 C1289 ) "];298-&gt;376[label="44: C236 C246 C263 C291 C296 \nC326 C446 C487 C521 C526 C540 \nC586 C588 C593 C615 C619 C788 \nC792 C813 C891 C934 C967 C977 \nC989 C1013 C1021 C1023 C1065 C1079 \nC1140 C1172 C1178 C1187 C1237 C1263 \nC1271 C1279 C1284 C1285 C1286 C1287 \nC1288 C1289 C1387 \n161: C236_=_C446 ,C236_=_C586 ,C236_=_C619 ,C236_=_C934 ,C236_=_C977 ,\nC236_=_C989 ,C236_=_C1172 ,C236_=_C1178 ,C236_=_C1187 ,C246_=_C521 ,C246_=_C891 ,\nC246_=_C967 ,C246_=_C1021 ,C246_=_C1065 ,C246_=_C1237 ,C246_=_C1285 ,C246_=_C1286 ,\nC263_=_C296 ,C263_=_C588 ,C263_=_C788 ,C263_=_C792 ,C263_=_C1284 ,C291_=_C526 ,\nC291_=_C540 ,C291_=_C813 ,C291_=_C1263 ,C291_=_C1279 ,C291_=_C1287 ,C291_=_C1288 ,\nC291_=_C1289 ,C296_=_C588 ,C296_=_C788 ,C296_=_C792 ,C296_=_C1284 ,C326_=_C487 ,\nC326_=_C593 ,C326_=_C615 ,C326_=_C1023 ,C326_=_C1271 ,C446_=_C586 ,C446_=_C619 ,\nC446_=_C934 ,C446_=_C977 ,C446_=_C989 ,C446_=_C1172 ,C446_=_C1187 ,C487_=_C593 ,\nC487_=_C615 ,C487_=_C1023 ,C487_=_C1271 ,C521_=_C891 ,C521_=_C967 ,C521_=_C1021 ,\nC521_=_C1065 ,C521_=_C1237 ,C521_=_C1285 ,C521_=_C1286 ,C526_=_C540 ,C526_=_C813 ,\nC526_=_C1263 ,C526_=_C1279 ,C526_=_C1287 ,C526_=_C1288 ,C526_=_C1289 ,C540_=_C813 ,\nC540_=_C1263 ,C540_=_C1279 ,C540_=_C1287 ,C540_=_C1288 ,C540_=_C1289 ,C586_=_C588 ,\nC586_=_C619 ,C586_=_C934 ,C586_=_C977 ,C586_=_C989 ,C586_=_C1172 ,C586_=_C1187 ,\nC588_=_C788 ,C588_=_C792 ,C588_=_C1021 ,C588_=_C1271 ,C588_=_C1284 ,C593_=_C615 ,\nC593_=_C1023 ,C593_=_C1187 ,C593_=_C1271 ,C615_=_C1023 ,C615_=_C1271 ,C619_=_C934 ,\nC619_=_C977 ,C619_=_C989 ,C619_=_C1172 ,C619_=_C1187 ,C788_=_C792 ,C788_=_C1284 ,\nC792_=_C1284 ,C792_=_C1286 ,C813_=_C1263 ,C813_=_C1279 ,C813_=_C1287 ,C813_=_C1288 ,\nC813_=_C1289 ,C891_=_C967 ,C891_=_C1021 ,C891_=_C1065 ,C891_=_C1237 ,C891_=_C1285 ,\nC891_=_C1286 ,C934_=_C977 ,C934_=_C989 ,C934_=_C1172 ,C934_=_C1187 ,C967_=_C1013 ,\nC967_=_C1021 ,C967_=_C1065 ,C967_=_C1079 ,C967_=_C1140 ,C967_=_C1178 ,C967_=_C1237 ,\nC967_=_C1285 ,C967_=_C1286 ,C967_=_C1387 ,C977_=_C989 ,C977_=_C1172 ,C977_=_C1178 ,\nC977_=_C1187 ,C989_=_C1172 ,C989_=_C1187 ,C1013_=_C1079 ,C1013_=_C1140 ,C1013_=_C1178 ,\nC1013_=_C1387 ,C1021_=_C1065 ,C1021_=_C1237 ,C1021_=_C1271 ,C1021_=_C1285 ,C1021_=_C1286 ,\nC1023_=_C1271 ,C1065_=_C1237 ,C1065_=_C1285 ,C1065_=_C1286 ,C1079_=_C1140 ,C1079_=_C1178 ,\nC1079_=_C1387 ,C1140_=_C1178 ,C1140_=_C1387 ,C1172_=_C1187 ,C1178_=_C1387 ,C1237_=_C1285 ,\nC1237_=_C1286 ,C1263_=_C1279 ,C1263_=_C1287 ,C1263_=_C1288 ,C1263_=_C1289 ,C1279_=_C1287 ,\nC1279_=_C1288 ,C1279_=_C1289 ,C1285_=_C1286 ,C1287_=_C1288 ,C1287_=_C1289 ,C1288_=_C1289 ,"];377[shape=box, label="id:377 level: 7\n19: C203 C222 C274 C351 C376 \nC390 C422 C590 C622 C641 C891 \nC910 C1000 C1136 C1151 C1152 C1297 \nC1349 C1393 \n92: C203_=_C222( C203 C222 ) C203_=_C274( C203 C274 ) C203_=_C351( C203 C351 ) C203_=_C376( C203 C376 ) C203_=_C390( C203 C390 ) \nC203_=_C422(</w:t>
      </w:r>
    </w:p>
    <w:p>
      <w:pPr>
        <w:pStyle w:val="PreformattedText"/>
        <w:bidi w:val="0"/>
        <w:spacing w:before="0" w:after="0"/>
        <w:jc w:val="left"/>
        <w:rPr/>
      </w:pPr>
      <w:r>
        <w:rPr/>
        <w:t xml:space="preserve"> </w:t>
      </w:r>
      <w:r>
        <w:rPr/>
        <w:t>C203 C422 ) C203_=_C590( C203 C590 ) C203_=_C622( C203 C622 ) C203_=_C641( C203 C641 ) C203_=_C891( C203 C891 ) C203_=_C910( C203 C910 ) \nC203_=_C1000( C203 C1000 ) C203_=_C1136( C203 C1136 ) C203_=_C1151( C203 C1151 ) C203_=_C1152( C203 C1152 ) C203_=_C1297( C203 C1297 ) C203_=_C1349( C203 C1349 ) \nC203_=_C1393( C203 C1393 ) C222_=_C274( C222 C274 ) C222_=_C351( C222 C351 ) C222_=_C390( C222 C390 ) C222_=_C422( C222 C422 ) C222_=_C622( C222 C622 ) \nC222_=_C910( C222 C910 ) C222_=_C1152( C222 C1152 ) C222_=_C1349( C222 C1349 ) C274_=_C351( C274 C351 ) C274_=_C390( C274 C390 ) C274_=_C422( C274 C422 ) \nC274_=_C622( C274 C622 ) C274_=_C910( C274 C910 ) C274_=_C1152( C274 C1152 ) C274_=_C1349( C274 C1349 ) C351_=_C390( C351 C390 ) C351_=_C422( C351 C422 ) \nC351_=_C622( C351 C622 ) C351_=_C910( C351 C910 ) C351_=_C1152( C351 C1152 ) C351_=_C1349( C351 C1349 ) C376_=_C590( C376 C590 ) C376_=_C641( C376 C641 ) \nC376_=_C891( C376 C891 ) C376_=_C1000( C376 C1000 ) C376_=_C1136( C376 C1136 ) C376_=_C1151( C376 C1151 ) C376_=_C1297( C376 C1297 ) C376_=_C1393( C376 C1393 ) \nC390_=_C422( C390 C422 ) C390_=_C622( C390 C622 ) C390_=_C910( C390 C910 ) C390_=_C1152( C390 C1152 ) C390_=_C1349( C390 C1349 ) C422_=_C622( C422 C622 ) \nC422_=_C910( C422 C910 ) C422_=_C1152( C422 C1152 ) C422_=_C1349( C422 C1349 ) C590_=_C641( C590 C641 ) C590_=_C891( C590 C891 ) C590_=_C1000( C590 C1000 ) \nC590_=_C1136( C590 C1136 ) C590_=_C1151( C590 C1151 ) C590_=_C1297( C590 C1297 ) C590_=_C1393( C590 C1393 ) C622_=_C910( C622 C910 ) C622_=_C1152( C622 C1152 ) \nC622_=_C1349( C622 C1349 ) C641_=_C891( C641 C891 ) C641_=_C910( C641 C910 ) C641_=_C1000( C641 C1000 ) C641_=_C1136( C641 C1136 ) C641_=_C1151( C641 C1151 ) \nC641_=_C1297( C641 C1297 ) C641_=_C1393( C641 C1393 ) C891_=_C1000( C891 C1000 ) C891_=_C1136( C891 C1136 ) C891_=_C1151( C891 C1151 ) C891_=_C1297( C891 C1297 ) \nC891_=_C1393( C891 C1393 ) C910_=_C1152( C910 C1152 ) C910_=_C1349( C910 C1349 ) C1000_=_C1136( C1000 C1136 ) C1000_=_C1151( C1000 C1151 ) C1000_=_C1297( C1000 C1297 ) \nC1000_=_C1393( C1000 C1393 ) C1136_=_C1151( C1136 C1151 ) C1136_=_C1297( C1136 C1297 ) C1136_=_C1393( C1136 C1393 ) C1151_=_C1152( C1151 C1152 ) C1151_=_C1297( C1151 C1297 ) \nC1151_=_C1393( C1151 C1393 ) C1152_=_C1349( C1152 C1349 ) C1297_=_C1393( C1297 C1393 ) "];299-&gt;377[label="18: C222 C274 C351 C376 C390 \nC422 C590 C622 C641 C891 C910 \nC1000 C1136 C1151 C1152 C1297 C1349 \nC1393 \n74: C222_=_C274 ,C222_=_C351 ,C222_=_C390 ,C222_=_C422 ,C222_=_C622 ,\nC222_=_C910 ,C222_=_C1152 ,C222_=_C1349 ,C274_=_C351 ,C274_=_C390 ,C274_=_C422 ,\nC274_=_C622 ,C274_=_C910 ,C274_=_C1152 ,C274_=_C1349 ,C351_=_C390 ,C351_=_C422 ,\nC351_=_C622 ,C351_=_C910 ,C351_=_C1152 ,C351_=_C1349 ,C376_=_C590 ,C376_=_C641 ,\nC376_=_C891 ,C376_=_C1000 ,C376_=_C1136 ,C376_=_C1151 ,C376_=_C1297 ,C376_=_C1393 ,\nC390_=_C422 ,C390_=_C622 ,C390_=_C910 ,C390_=_C1152 ,C390_=_C1349 ,C422_=_C622 ,\nC422_=_C910 ,C422_=_C1152 ,C422_=_C1349 ,C590_=_C641 ,C590_=_C891 ,C590_=_C1000 ,\nC590_=_C1136 ,C590_=_C1151 ,C590_=_C1297 ,C590_=_C1393 ,C622_=_C910 ,C622_=_C1152 ,\nC622_=_C1349 ,C641_=_C891 ,C641_=_C910 ,C641_=_C1000 ,C641_=_C1136 ,C641_=_C1151 ,\nC641_=_C1297 ,C641_=_C1393 ,C891_=_C1000 ,C891_=_C1136 ,C891_=_C1151 ,C891_=_C1297 ,\nC891_=_C1393 ,C910_=_C1152 ,C910_=_C1349 ,C1000_=_C1136 ,C1000_=_C1151 ,C1000_=_C1297 ,\nC1000_=_C1393 ,C1136_=_C1151 ,C1136_=_C1297 ,C1136_=_C1393 ,C1151_=_C1152 ,C1151_=_C1297 ,\nC1151_=_C1393 ,C1152_=_C1349 ,C1297_=_C1393 ,"];378[shape=box, label="id:378 level: 7\n62: C271 C295 C328 C343 C344 \nC345 C346 C347 C348 C349 C351 \nC352 C353 C354 C355 C356 C357 \nC358 C359 C360 C385 C393 C425 \nC496 C548 C559 C627 C710 C711 \nC712 C713 C714 C715 C716 C717 \nC718 C719 C720 C721 C722 C723 \nC731 C793 C816 C838 C863 C931 \nC963 C987 C1015 C1083 C1139 C1191 \nC1241 C1272 C1340 C1349 C1350 C1357 \nC1362 C1372 C1385 \n276: C271_=_C627( C271 C627 ) C271_=_C710( C271 C710 ) C271_=_C711( C271 C711 ) C271_=_C712( C271 C712 ) C271_=_C713( C271 C713 ) \nC271_=_C714( C271 C714 ) C271_=_C715( C271 C715 ) C271_=_C716( C271 C716 ) C295_=_C548( C295 C548 ) C295_=_C717( C295 C717 ) C295_=_C718( C295 C718 ) \nC295_=_C719( C295 C719 ) C295_=_C720( C295 C720 ) C295_=_C721( C295 C721 ) C295_=_C722( C295 C722 ) C295_=_C723( C295 C723 ) C328_=_C351( C328 C351 ) \nC328_=_C359( C328 C359 ) C328_=_C715( C328 C715 ) C328_=_C723( C328 C723 ) C328_=_C838( C328 C838 ) C328_=_C1362( C328 C1362 ) C328_=_C1372( C328 C1372 ) \nC343_=_C344( C343 C344 ) C343_=_C345( C343 C345 ) C343_=_C346( C343 C346 ) C343_=_C347( C343 C347 ) C343_=_C348( C343 C348 ) C343_=_C349( C343 C349 ) \nC343_=_C351( C343 C351 ) C344_=_C345( C344 C345 ) C344_=_C346( C344 C346 ) C344_=_C347( C344 C347 ) C344_=_C348( C344 C348 ) C344_=_C349( C344 C349 ) \nC344_=_C351( C344 C351 ) C345_=_C346( C345 C346 ) C345_=_C347( C345 C347 ) C345_=_C348( C345 C348 ) C345_=_C349( C345 C349 ) C345_=_C351( C345 C351 ) \nC346_=_C347( C346 C347 ) C346_=_C348( C346 C348 ) C346_=_C349( C346 C349 ) C346_=_C351( C346 C351 ) C347_=_C348( C347 C348 ) C347_=_C349( C347 C349 ) \nC347_=_C351( C347 C351 ) C347_=_C710( C347 C710 ) C348_=_C349( C348 C349 ) C348_=_C351( C348 C351 ) C349_=_C351( C349 C351 ) C351_=_C359( C351 C359 ) \nC351_=_C715( C351 C715 ) C351_=_C723( C351 C723 ) C351_=_C838( C351 C838 ) C351_=_C1349( C351 C1349 ) C351_=_C1362( C351 C1362 ) C351_=_C1372( C351 C1372 ) \nC352_=_C353( C352 C353 ) C352_=_C354( C352 C354 ) C352_=_C355( C352 C355 ) C352_=_C356( C352 C356 ) C352_=_C357( C352 C357 ) C352_=_C358( C352 C358 ) \nC352_=_C359( C352 C359 ) C352_=_C360( C352 C360 ) C352_=_C793( C352 C793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7_=_C716( C357 C716 ) C357_=_C931( C357 C931 ) \nC358_=_C359( C358 C359 ) C358_=_C360( C358 C360 ) C358_=_C718( C358 C718 ) C359_=_C360( C359 C360 ) C359_=_C715( C359 C715 ) C359_=_C723( C359 C723 ) \nC359_=_C838( C359 C838 ) C359_=_C1362( C359 C1362 ) C359_=_C1372( C359 C1372 ) C385_=_C425( C385 C425 ) C385_=_C715( C385 C715 ) C385_=_C723( C385 C723 ) \nC385_=_C1083( C385 C1083 ) C385_=_C1139( C385 C1139 ) C385_=_C1349( C385 C1349 ) C385_=_C1350( C385 C1350 ) C393_=_C559( C393 C559 ) C393_=_C710( C393 C710 ) \nC393_=_C718( C393 C718 ) C393_=_C731( C393 C731 ) C393_=_C793( C393 C793 ) C393_=_C816( C393 C816 ) C393_=_C931( C393 C931 ) C393_=_C963( C393 C963 ) \nC393_=_C1272( C393 C1272 ) C425_=_C715( C425 C715 ) C425_=_C723( C425 C723 ) C425_=_C1083( C425 C1083 ) C425_=_C1139( C425 C1139 ) C425_=_C1349( C425 C1349 ) \nC425_=_C1350( C425 C1350 ) C496_=_C863( C496 C863 ) C496_=_C987( C496 C987 ) C496_=_C1015( C496 C1015 ) C496_=_C1191( C496 C1191 ) C496_=_C1241( C496 C1241 ) \nC496_=_C1340( C496 C1340 ) C496_=_C1357( C496 C1357 ) C496_=_C1385( C496 C1385 ) C548_=_C717( C548 C717 ) C548_=_C718( C548 C718 ) C548_=_C719( C548 C719 ) \nC548_=_C720( C548 C720 ) C548_=_C721( C548 C721 ) C548_=_C722( C548 C722 ) C548_=_C723( C548 C723 ) C559_=_C718( C559 C718 ) C559_=_C731( C559 C731 ) \nC559_=_C793( C559 C793 ) C559_=_C816( C559 C816 ) C559_=_C931( C559 C931 ) C559_=_C963( C559 C963 ) C559_=_C1272( C559 C1272 ) C627_=_C710( C627 C710 ) \nC627_=_C711( C627 C711 ) C627_=_C712( C627 C712 ) C627_=_C713( C627 C713 ) C627_=_C714( C627 C714 ) C627_=_C715( C627 C715 ) C627_=_C716( C627 C716 ) \nC710_=_C711( C710 C711 ) C710_=_C712( C710 C712 ) C710_=_C713( C710 C713 ) C710_=_C714( C710 C714 ) C710_=_C715( C710 C715 ) C710_=_C716( C710 C716 ) \nC710_=_C793( C710 C793 ) C711_=_C712( C711 C712 ) C711_=_C713( C711 C713 ) C711_=_C714( C711 C714 ) C711_=_C715( C711 C715 ) C711_=_C716( C711 C716 ) \nC711_=_C863( C711 C863 ) C712_=_C713( C712 C713 ) C712_=_C714( C712 C714 ) C712_=_C715( C712 C715 ) C712_=_C716( C712 C716 ) C713_=_C714( C713 C714 ) \nC713_=_C715( C713 C715 ) C713_=_C716( C713 C716 ) C714_=_C715( C714 C715 ) C714_=_C716( C714 C716 ) C715_=_C716( C715 C716 ) C715_=_C723( C715 C723 ) \nC715_=_C838( C715 C838 ) C715_=_C1083( C715 C1083 ) C715_=_C1139( C715 C1139 ) C715_=_C1349( C715 C1349 ) C715_=_C1350( C715 C1350 ) C715_=_C1362( C715 C1362 ) \nC715_=_C1372( C715 C1372 ) C717_=_C718( C717 C718 ) C717_=_C719( C717 C719 ) C717_=_C720( C717 C720 ) C717_=_C721( C717 C721 ) C717_=_C722( C717 C722 ) \nC717_=_C723( C717 C723 ) C717_=_C731( C717 C731 ) C718_=_C719( C718 C719 ) C718_=_C720( C718 C720 ) C718_=_C721( C718 C721 ) C718_=_C722( C718 C722 ) \nC718_=_C723( C718 C723 ) C718_=_C731( C718 C731 ) C718_=_C793( C718 C793 ) C718_=_C816( C718 C816 ) C718_=_C931( C718 C931 ) C718_=_C963( C718 C963 ) \nC718_=_C1272( C718 C1272 ) C719_=_C720( C719 C720 ) C719_=_C721( C719 C721 ) C719_=_C722( C719 C722 ) C719_=_C723( C719 C723 ) C720_=_C721( C720 C721 ) \nC720_=_C722( C720 C722 ) C720_=_C723( C720 C723 ) C721_=_C722( C721 C722 ) C721_=_C723( C721 C723 ) C721_=_C1357( C721 C1357 ) C722_=_C723( C722 C723 ) \nC723_=_C838( C723 C838 ) C723_=_C1083( C723 C1083 ) C723_=_C1139( C723 C1139 ) C723_=_C1349( C723 C1349 ) C723_=_C1350( C723 C1350 ) C723_=_C1362( C723 C1362 ) \nC723_=_C1372( C723 C1372 ) C731_=_C793( C731 C793 ) C731_=_C816( C731 C816 ) C731_=_C931( C731 C931 ) C731_=_C963( C731 C963 ) C731_=_C1272( C731 C1272 ) \nC793_=_C816( C793 C816 ) C793_=_C931( C793 C931 ) C793_=_C963( C793 C963 ) C793_=_C1272( C793 C1272 ) C816_=_C931( C816 C931 ) C816_=_C963( C816 C963 ) \nC816_=_C1272( C816 C1272 )</w:t>
      </w:r>
    </w:p>
    <w:p>
      <w:pPr>
        <w:pStyle w:val="PreformattedText"/>
        <w:bidi w:val="0"/>
        <w:spacing w:before="0" w:after="0"/>
        <w:jc w:val="left"/>
        <w:rPr/>
      </w:pPr>
      <w:r>
        <w:rPr/>
        <w:t xml:space="preserve"> </w:t>
      </w:r>
      <w:r>
        <w:rPr/>
        <w:t>C838_=_C987( C838 C987 ) C838_=_C1362( C838 C1362 ) C838_=_C1372( C838 C1372 ) C863_=_C987( C863 C987 ) C863_=_C1015( C863 C1015 ) \nC863_=_C1191( C863 C1191 ) C863_=_C1241( C863 C1241 ) C863_=_C1340( C863 C1340 ) C863_=_C1357( C863 C1357 ) C863_=_C1385( C863 C1385 ) C931_=_C963( C931 C963 ) \nC931_=_C1272( C931 C1272 ) C963_=_C1272( C963 C1272 ) C987_=_C1015( C987 C1015 ) C987_=_C1191( C987 C1191 ) C987_=_C1241( C987 C1241 ) C987_=_C1340( C987 C1340 ) \nC987_=_C1357( C987 C1357 ) C987_=_C1372( C987 C1372 ) C987_=_C1385( C987 C1385 ) C1015_=_C1191( C1015 C1191 ) C1015_=_C1241( C1015 C1241 ) C1015_=_C1340( C1015 C1340 ) \nC1015_=_C1357( C1015 C1357 ) C1015_=_C1385( C1015 C1385 ) C1083_=_C1139( C1083 C1139 ) C1083_=_C1349( C1083 C1349 ) C1083_=_C1350( C1083 C1350 ) C1139_=_C1349( C1139 C1349 ) \nC1139_=_C1350( C1139 C1350 ) C1191_=_C1241( C1191 C1241 ) C1191_=_C1340( C1191 C1340 ) C1191_=_C1357( C1191 C1357 ) C1191_=_C1385( C1191 C1385 ) C1241_=_C1340( C1241 C1340 ) \nC1241_=_C1357( C1241 C1357 ) C1241_=_C1385( C1241 C1385 ) C1340_=_C1357( C1340 C1357 ) C1340_=_C1385( C1340 C1385 ) C1349_=_C1350( C1349 C1350 ) C1357_=_C1385( C1357 C1385 ) \nC1362_=_C1372( C1362 C1372 ) "];299-&gt;378[label="60: C271 C295 C328 C343 C344 \nC345 C346 C347 C348 C349 C351 \nC352 C353 C354 C355 C356 C357 \nC358 C359 C360 C385 C393 C425 \nC496 C548 C559 C627 C710 C711 \nC712 C713 C714 C716 C717 C718 \nC719 C720 C721 C722 C731 C793 \nC816 C838 C863 C931 C963 C987 \nC1015 C1083 C1139 C1191 C1241 C1272 \nC1340 C1349 C1350 C1357 C1362 C1372 \nC1385 \n235: C271_=_C627 ,C271_=_C710 ,C271_=_C711 ,C271_=_C712 ,C271_=_C713 ,\nC271_=_C714 ,C271_=_C716 ,C295_=_C548 ,C295_=_C717 ,C295_=_C718 ,C295_=_C719 ,\nC295_=_C720 ,C295_=_C721 ,C295_=_C722 ,C328_=_C351 ,C328_=_C359 ,C328_=_C838 ,\nC328_=_C1362 ,C328_=_C1372 ,C343_=_C344 ,C343_=_C345 ,C343_=_C346 ,C343_=_C347 ,\nC343_=_C348 ,C343_=_C349 ,C343_=_C351 ,C344_=_C345 ,C344_=_C346 ,C344_=_C347 ,\nC344_=_C348 ,C344_=_C349 ,C344_=_C351 ,C345_=_C346 ,C345_=_C347 ,C345_=_C348 ,\nC345_=_C349 ,C345_=_C351 ,C346_=_C347 ,C346_=_C348 ,C346_=_C349 ,C346_=_C351 ,\nC347_=_C348 ,C347_=_C349 ,C347_=_C351 ,C347_=_C710 ,C348_=_C349 ,C348_=_C351 ,\nC349_=_C351 ,C351_=_C359 ,C351_=_C838 ,C351_=_C1349 ,C351_=_C1362 ,C351_=_C1372 ,\nC352_=_C353 ,C352_=_C354 ,C352_=_C355 ,C352_=_C356 ,C352_=_C357 ,C352_=_C358 ,\nC352_=_C359 ,C352_=_C360 ,C352_=_C793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7_=_C716 ,C357_=_C931 ,\nC358_=_C359 ,C358_=_C360 ,C358_=_C718 ,C359_=_C360 ,C359_=_C838 ,C359_=_C1362 ,\nC359_=_C1372 ,C385_=_C425 ,C385_=_C1083 ,C385_=_C1139 ,C385_=_C1349 ,C385_=_C1350 ,\nC393_=_C559 ,C393_=_C710 ,C393_=_C718 ,C393_=_C731 ,C393_=_C793 ,C393_=_C816 ,\nC393_=_C931 ,C393_=_C963 ,C393_=_C1272 ,C425_=_C1083 ,C425_=_C1139 ,C425_=_C1349 ,\nC425_=_C1350 ,C496_=_C863 ,C496_=_C987 ,C496_=_C1015 ,C496_=_C1191 ,C496_=_C1241 ,\nC496_=_C1340 ,C496_=_C1357 ,C496_=_C1385 ,C548_=_C717 ,C548_=_C718 ,C548_=_C719 ,\nC548_=_C720 ,C548_=_C721 ,C548_=_C722 ,C559_=_C718 ,C559_=_C731 ,C559_=_C793 ,\nC559_=_C816 ,C559_=_C931 ,C559_=_C963 ,C559_=_C1272 ,C627_=_C710 ,C627_=_C711 ,\nC627_=_C712 ,C627_=_C713 ,C627_=_C714 ,C627_=_C716 ,C710_=_C711 ,C710_=_C712 ,\nC710_=_C713 ,C710_=_C714 ,C710_=_C716 ,C710_=_C793 ,C711_=_C712 ,C711_=_C713 ,\nC711_=_C714 ,C711_=_C716 ,C711_=_C863 ,C712_=_C713 ,C712_=_C714 ,C712_=_C716 ,\nC713_=_C714 ,C713_=_C716 ,C714_=_C716 ,C717_=_C718 ,C717_=_C719 ,C717_=_C720 ,\nC717_=_C721 ,C717_=_C722 ,C717_=_C731 ,C718_=_C719 ,C718_=_C720 ,C718_=_C721 ,\nC718_=_C722 ,C718_=_C731 ,C718_=_C793 ,C718_=_C816 ,C718_=_C931 ,C718_=_C963 ,\nC718_=_C1272 ,C719_=_C720 ,C719_=_C721 ,C719_=_C722 ,C720_=_C721 ,C720_=_C722 ,\nC721_=_C722 ,C721_=_C1357 ,C731_=_C793 ,C731_=_C816 ,C731_=_C931 ,C731_=_C963 ,\nC731_=_C1272 ,C793_=_C816 ,C793_=_C931 ,C793_=_C963 ,C793_=_C1272 ,C816_=_C931 ,\nC816_=_C963 ,C816_=_C1272 ,C838_=_C987 ,C838_=_C1362 ,C838_=_C1372 ,C863_=_C987 ,\nC863_=_C1015 ,C863_=_C1191 ,C863_=_C1241 ,C863_=_C1340 ,C863_=_C1357 ,C863_=_C1385 ,\nC931_=_C963 ,C931_=_C1272 ,C963_=_C1272 ,C987_=_C1015 ,C987_=_C1191 ,C987_=_C1241 ,\nC987_=_C1340 ,C987_=_C1357 ,C987_=_C1372 ,C987_=_C1385 ,C1015_=_C1191 ,C1015_=_C1241 ,\nC1015_=_C1340 ,C1015_=_C1357 ,C1015_=_C1385 ,C1083_=_C1139 ,C1083_=_C1349 ,C1083_=_C1350 ,\nC1139_=_C1349 ,C1139_=_C1350 ,C1191_=_C1241 ,C1191_=_C1340 ,C1191_=_C1357 ,C1191_=_C1385 ,\nC1241_=_C1340 ,C1241_=_C1357 ,C1241_=_C1385 ,C1340_=_C1357 ,C1340_=_C1385 ,C1349_=_C1350 ,\nC1357_=_C1385 ,C1362_=_C1372 ,"];379[shape=box, label="id:379 level: 7\n51: C267 C315 C319 C343 C425 \nC437 C453 C479 C484 C500 C526 \nC527 C528 C529 C530 C531 C532 \nC533 C534 C535 C536 C537 C538 \nC539 C540 C575 C740 C749 C771 \nC821 C918 C984 C1009 C1010 C1011 \nC1012 C1013 C1014 C1015 C1016 C1017 \nC1018 C1019 C1020 C1027 C1038 C1039 \nC1040 C1041 C1042 C1043 \n225: C267_=_C500( C267 C500 ) C267_=_C536( C267 C536 ) C267_=_C740( C267 C740 ) C267_=_C984( C267 C984 ) C267_=_C1009( C267 C1009 ) \nC267_=_C1010( C267 C1010 ) C267_=_C1011( C267 C1011 ) C267_=_C1012( C267 C1012 ) C267_=_C1013( C267 C1013 ) C267_=_C1017( C267 C1017 ) C315_=_C437( C315 C437 ) \nC315_=_C484( C315 C484 ) C315_=_C749( C315 C749 ) C315_=_C821( C315 C821 ) C315_=_C1038( C315 C1038 ) C315_=_C1039( C315 C1039 ) C315_=_C1040( C315 C1040 ) \nC315_=_C1041( C315 C1041 ) C319_=_C425( C319 C425 ) C319_=_C534( C319 C534 ) C319_=_C535( C319 C535 ) C319_=_C536( C319 C536 ) C319_=_C537( C319 C537 ) \nC319_=_C538( C319 C538 ) C319_=_C539( C319 C539 ) C319_=_C540( C319 C540 ) C343_=_C526( C343 C526 ) C343_=_C527( C343 C527 ) C343_=_C528( C343 C528 ) \nC343_=_C529( C343 C529 ) C343_=_C530( C343 C530 ) C343_=_C531( C343 C531 ) C343_=_C532( C343 C532 ) C343_=_C533( C343 C533 ) C425_=_C534( C425 C534 ) \nC425_=_C535( C425 C535 ) C425_=_C536( C425 C536 ) C425_=_C537( C425 C537 ) C425_=_C538( C425 C538 ) C425_=_C539( C425 C539 ) C425_=_C540( C425 C540 ) \nC437_=_C484( C437 C484 ) C437_=_C749( C437 C749 ) C437_=_C821( C437 C821 ) C437_=_C1038( C437 C1038 ) C437_=_C1039( C437 C1039 ) C437_=_C1040( C437 C1040 ) \nC437_=_C1041( C437 C1041 ) C453_=_C536( C453 C536 ) C453_=_C575( C453 C575 ) C453_=_C771( C453 C771 ) C453_=_C918( C453 C918 ) C453_=_C1009( C453 C1009 ) \nC453_=_C1027( C453 C1027 ) C453_=_C1042( C453 C1042 ) C453_=_C1043( C453 C1043 ) C479_=_C500( C479 C500 ) C479_=_C1014( C479 C1014 ) C479_=_C1015( C479 C1015 ) \nC479_=_C1016( C479 C1016 ) C479_=_C1017( C479 C1017 ) C479_=_C1018( C479 C1018 ) C479_=_C1019( C479 C1019 ) C479_=_C1020( C479 C1020 ) C484_=_C749( C484 C749 ) \nC484_=_C821( C484 C821 ) C484_=_C1038( C484 C1038 ) C484_=_C1039( C484 C1039 ) C484_=_C1040( C484 C1040 ) C484_=_C1041( C484 C1041 ) C500_=_C1014( C500 C1014 ) \nC500_=_C1015( C500 C1015 ) C500_=_C1016( C500 C1016 ) C500_=_C1017( C500 C1017 ) C500_=_C1018( C500 C1018 ) C500_=_C1019( C500 C1019 ) C500_=_C1020( C500 C1020 ) \nC526_=_C527( C526 C527 ) C526_=_C528( C526 C528 ) C526_=_C529( C526 C529 ) C526_=_C530( C526 C530 ) C526_=_C531( C526 C531 ) C526_=_C532( C526 C532 ) \nC526_=_C533( C526 C533 ) C526_=_C540( C526 C540 ) C527_=_C528( C527 C528 ) C527_=_C529( C527 C529 ) C527_=_C530( C527 C530 ) C527_=_C531( C527 C531 ) \nC527_=_C532( C527 C532 ) C527_=_C533( C527 C533 ) C527_=_C749( C527 C749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1_=_C534( C531 C534 ) \nC532_=_C533( C532 C533 ) C532_=_C1041( C532 C1041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6_=_C575( C536 C575 ) \nC536_=_C740( C536 C740 ) C536_=_C771( C536 C771 ) C536_=_C918( C536 C918 ) C536_=_C984( C536 C984 ) C536_=_C1009( C536 C1009 ) C536_=_C1010( C536 C1010 ) \nC536_=_C1011( C536 C1011 ) C536_=_C1012( C536 C1012 ) C536_=_C1013( C536 C1013 ) C536_=_C1027( C536 C1027 ) C536_=_C1042( C536 C1042 ) C536_=_C1043( C536 C1043 ) \nC537_=_C538( C537 C538 ) C537_=_C539( C537 C539 ) C537_=_C540( C537 C540 ) C538_=_C539( C538 C539 ) C538_=_C540( C538 C540 ) C538_=_C1015( C538 C1015 ) \nC539_=_C540( C539 C540 ) C539_=_C1039( C539 C1039 ) C575_=_C771( C575 C771 ) C575_=_C918( C575 C918 ) C575_=_C1009( C575 C1009 ) C575_=_C1027( C575 C1027 ) \nC575_=_C1042( C575 C1042 ) C575_=_C1043( C575 C1043 ) C740_=_C771( C740 C771 ) C740_=_C984( C740 C984 ) C740_=_C1009( C740 C1009 ) C740_=_C1010( C740 C1010 ) \nC740_=_C1011( C740 C1011 ) C740_=_C1012( C740 C1012 ) C740_=_C1013( C740 C1013 ) C749_=_C821( C749 C821 ) C749_=_C1038( C749 C1038 ) C749_=_C1039( C749 C1039 ) \nC749_=_C1040( C749 C1040 ) C749_=_C1041( C749 C1041 ) C771_=_C918( C771 C918 ) C771_=_C1009( C771 C1009 ) C771_=_C1027( C771 C1027 ) C771_=_C1042( C771 C1042 ) \nC771_=_C1043( C771 C1043 ) C821_=_C1038( C821 C1038 ) C821_=_C1039( C821 C1039 ) C821_=_C1040( C821 C1040 ) C821_=_C1041( C821 C1041 ) C918_=_C1009( C918 C1009 ) \nC918_=_C1027( C918 C1027 ) C918_=_C1042( C918 C1042 ) C918_=_C1043( C918 C1043 ) C984_=_C1009( C984 C1009 ) C984_=_C1010( C984 C1010 ) C984_=_C1011( C984 C1011 ) \nC984_=_C1012( C984 C1012 ) C984_=_C1013( C984 C1013 ) C1009_=_C1010( C1009 C1010 ) C1009_=_C1011( C1009</w:t>
      </w:r>
    </w:p>
    <w:p>
      <w:pPr>
        <w:pStyle w:val="PreformattedText"/>
        <w:bidi w:val="0"/>
        <w:spacing w:before="0" w:after="0"/>
        <w:jc w:val="left"/>
        <w:rPr/>
      </w:pPr>
      <w:r>
        <w:rPr/>
        <w:t xml:space="preserve"> </w:t>
      </w:r>
      <w:r>
        <w:rPr/>
        <w:t>C1011 ) C1009_=_C1012( C1009 C1012 ) C1009_=_C1013( C1009 C1013 ) \nC1009_=_C1027( C1009 C1027 ) C1009_=_C1042( C1009 C1042 ) C1009_=_C1043( C1009 C1043 ) C1010_=_C1011( C1010 C1011 ) C1010_=_C1012( C1010 C1012 ) C1010_=_C1013( C1010 C1013 ) \nC1011_=_C1012( C1011 C1012 ) C1011_=_C1013( C1011 C1013 ) C1011_=_C1019( C1011 C1019 ) C1012_=_C1013( C1012 C1013 ) C1014_=_C1015( C1014 C1015 ) C1014_=_C1016( C1014 C1016 ) \nC1014_=_C1017( C1014 C1017 ) C1014_=_C1018( C1014 C1018 ) C1014_=_C1019( C1014 C1019 ) C1014_=_C1020( C1014 C1020 ) C1015_=_C1016( C1015 C1016 ) C1015_=_C1017( C1015 C1017 ) \nC1015_=_C1018( C1015 C1018 ) C1015_=_C1019( C1015 C1019 ) C1015_=_C1020( C1015 C1020 ) C1016_=_C1017( C1016 C1017 ) C1016_=_C1018( C1016 C1018 ) C1016_=_C1019( C1016 C1019 ) \nC1016_=_C1020( C1016 C1020 ) C1017_=_C1018( C1017 C1018 ) C1017_=_C1019( C1017 C1019 ) C1017_=_C1020( C1017 C1020 ) C1018_=_C1019( C1018 C1019 ) C1018_=_C1020( C1018 C1020 ) \nC1019_=_C1020( C1019 C1020 ) C1027_=_C1042( C1027 C1042 ) C1027_=_C1043( C1027 C1043 ) C1038_=_C1039( C1038 C1039 ) C1038_=_C1040( C1038 C1040 ) C1038_=_C1041( C1038 C1041 ) \nC1039_=_C1040( C1039 C1040 ) C1039_=_C1041( C1039 C1041 ) C1040_=_C1041( C1040 C1041 ) C1042_=_C1043( C1042 C1043 ) "];300-&gt;379[label="50: C267 C315 C319 C343 C425 \nC437 C453 C479 C484 C500 C526 \nC527 C528 C529 C530 C531 C532 \nC533 C534 C535 C537 C538 C539 \nC540 C575 C740 C749 C771 C821 \nC918 C984 C1009 C1010 C1011 C1012 \nC1013 C1014 C1015 C1016 C1017 C1018 \nC1019 C1020 C1027 C1038 C1039 C1040 \nC1041 C1042 C1043 \n202: C267_=_C500 ,C267_=_C740 ,C267_=_C984 ,C267_=_C1009 ,C267_=_C1010 ,\nC267_=_C1011 ,C267_=_C1012 ,C267_=_C1013 ,C267_=_C1017 ,C315_=_C437 ,C315_=_C484 ,\nC315_=_C749 ,C315_=_C821 ,C315_=_C1038 ,C315_=_C1039 ,C315_=_C1040 ,C315_=_C1041 ,\nC319_=_C425 ,C319_=_C534 ,C319_=_C535 ,C319_=_C537 ,C319_=_C538 ,C319_=_C539 ,\nC319_=_C540 ,C343_=_C526 ,C343_=_C527 ,C343_=_C528 ,C343_=_C529 ,C343_=_C530 ,\nC343_=_C531 ,C343_=_C532 ,C343_=_C533 ,C425_=_C534 ,C425_=_C535 ,C425_=_C537 ,\nC425_=_C538 ,C425_=_C539 ,C425_=_C540 ,C437_=_C484 ,C437_=_C749 ,C437_=_C821 ,\nC437_=_C1038 ,C437_=_C1039 ,C437_=_C1040 ,C437_=_C1041 ,C453_=_C575 ,C453_=_C771 ,\nC453_=_C918 ,C453_=_C1009 ,C453_=_C1027 ,C453_=_C1042 ,C453_=_C1043 ,C479_=_C500 ,\nC479_=_C1014 ,C479_=_C1015 ,C479_=_C1016 ,C479_=_C1017 ,C479_=_C1018 ,C479_=_C1019 ,\nC479_=_C1020 ,C484_=_C749 ,C484_=_C821 ,C484_=_C1038 ,C484_=_C1039 ,C484_=_C1040 ,\nC484_=_C1041 ,C500_=_C1014 ,C500_=_C1015 ,C500_=_C1016 ,C500_=_C1017 ,C500_=_C1018 ,\nC500_=_C1019 ,C500_=_C1020 ,C526_=_C527 ,C526_=_C528 ,C526_=_C529 ,C526_=_C530 ,\nC526_=_C531 ,C526_=_C532 ,C526_=_C533 ,C526_=_C540 ,C527_=_C528 ,C527_=_C529 ,\nC527_=_C530 ,C527_=_C531 ,C527_=_C532 ,C527_=_C533 ,C527_=_C749 ,C528_=_C529 ,\nC528_=_C530 ,C528_=_C531 ,C528_=_C532 ,C528_=_C533 ,C529_=_C530 ,C529_=_C531 ,\nC529_=_C532 ,C529_=_C533 ,C530_=_C531 ,C530_=_C532 ,C530_=_C533 ,C531_=_C532 ,\nC531_=_C533 ,C531_=_C534 ,C532_=_C533 ,C532_=_C1041 ,C534_=_C535 ,C534_=_C537 ,\nC534_=_C538 ,C534_=_C539 ,C534_=_C540 ,C535_=_C537 ,C535_=_C538 ,C535_=_C539 ,\nC535_=_C540 ,C537_=_C538 ,C537_=_C539 ,C537_=_C540 ,C538_=_C539 ,C538_=_C540 ,\nC538_=_C1015 ,C539_=_C540 ,C539_=_C1039 ,C575_=_C771 ,C575_=_C918 ,C575_=_C1009 ,\nC575_=_C1027 ,C575_=_C1042 ,C575_=_C1043 ,C740_=_C771 ,C740_=_C984 ,C740_=_C1009 ,\nC740_=_C1010 ,C740_=_C1011 ,C740_=_C1012 ,C740_=_C1013 ,C749_=_C821 ,C749_=_C1038 ,\nC749_=_C1039 ,C749_=_C1040 ,C749_=_C1041 ,C771_=_C918 ,C771_=_C1009 ,C771_=_C1027 ,\nC771_=_C1042 ,C771_=_C1043 ,C821_=_C1038 ,C821_=_C1039 ,C821_=_C1040 ,C821_=_C1041 ,\nC918_=_C1009 ,C918_=_C1027 ,C918_=_C1042 ,C918_=_C1043 ,C984_=_C1009 ,C984_=_C1010 ,\nC984_=_C1011 ,C984_=_C1012 ,C984_=_C1013 ,C1009_=_C1010 ,C1009_=_C1011 ,C1009_=_C1012 ,\nC1009_=_C1013 ,C1009_=_C1027 ,C1009_=_C1042 ,C1009_=_C1043 ,C1010_=_C1011 ,C1010_=_C1012 ,\nC1010_=_C1013 ,C1011_=_C1012 ,C1011_=_C1013 ,C1011_=_C1019 ,C1012_=_C1013 ,C1014_=_C1015 ,\nC1014_=_C1016 ,C1014_=_C1017 ,C1014_=_C1018 ,C1014_=_C1019 ,C1014_=_C1020 ,C1015_=_C1016 ,\nC1015_=_C1017 ,C1015_=_C1018 ,C1015_=_C1019 ,C1015_=_C1020 ,C1016_=_C1017 ,C1016_=_C1018 ,\nC1016_=_C1019 ,C1016_=_C1020 ,C1017_=_C1018 ,C1017_=_C1019 ,C1017_=_C1020 ,C1018_=_C1019 ,\nC1018_=_C1020 ,C1019_=_C1020 ,C1027_=_C1042 ,C1027_=_C1043 ,C1038_=_C1039 ,C1038_=_C1040 ,\nC1038_=_C1041 ,C1039_=_C1040 ,C1039_=_C1041 ,C1040_=_C1041 ,C1042_=_C1043 ,"];380[shape=box, label="id:380 level: 7\n64: C218 C224 C328 C339 C355 \nC359 C361 C388 C437 C455 C462 \nC467 C485 C486 C506 C509 C515 \nC537 C544 C561 C620 C647 C648 \nC649 C650 C651 C652 C653 C654 \nC655 C657 C658 C659 C660 C728 \nC803 C934 C972 C979 C980 C981 \nC982 C983 C991 C1003 C1009 C1034 \nC1076 C1077 C1078 C1079 C1080 C1081 \nC1082 C1083 C1084 C1150 C1198 C1199 \nC1200 C1201 C1202 C1203 C1204 \n282: C218_=_C537( C218 C537 ) C218_=_C620( C218 C620 ) C218_=_C991( C218 C991 ) C218_=_C1003( C218 C1003 ) C218_=_C1076( C218 C1076 ) \nC218_=_C1077( C218 C1077 ) C218_=_C1078( C218 C1078 ) C218_=_C1079( C218 C1079 ) C224_=_C467( C224 C467 ) C224_=_C654( C224 C654 ) C224_=_C655( C224 C655 ) \nC224_=_C657( C224 C657 ) C224_=_C658( C224 C658 ) C224_=_C659( C224 C659 ) C224_=_C660( C224 C660 ) C224_=_C1081( C224 C1081 ) C328_=_C359( C328 C359 ) \nC328_=_C467( C328 C467 ) C328_=_C485( C328 C485 ) C328_=_C649( C328 C649 ) C328_=_C979( C328 C979 ) C328_=_C980( C328 C980 ) C328_=_C981( C328 C981 ) \nC328_=_C982( C328 C982 ) C339_=_C359( C339 C359 ) C339_=_C437( C339 C437 ) C339_=_C486( C339 C486 ) C339_=_C515( C339 C515 ) C339_=_C544( C339 C544 ) \nC339_=_C650( C339 C650 ) C339_=_C651( C339 C651 ) C339_=_C803( C339 C803 ) C339_=_C983( C339 C983 ) C355_=_C359( C355 C359 ) C355_=_C361( C355 C361 ) \nC355_=_C647( C355 C647 ) C355_=_C648( C355 C648 ) C355_=_C649( C355 C649 ) C355_=_C650( C355 C650 ) C355_=_C651( C355 C651 ) C355_=_C652( C355 C652 ) \nC355_=_C653( C355 C653 ) C359_=_C437( C359 C437 ) C359_=_C486( C359 C486 ) C359_=_C515( C359 C515 ) C359_=_C544( C359 C544 ) C359_=_C650( C359 C650 ) \nC359_=_C803( C359 C803 ) C359_=_C983( C359 C983 ) C361_=_C647( C361 C647 ) C361_=_C648( C361 C648 ) C361_=_C649( C361 C649 ) C361_=_C650( C361 C650 ) \nC361_=_C651( C361 C651 ) C361_=_C652( C361 C652 ) C361_=_C653( C361 C653 ) C388_=_C462( C388 C462 ) C388_=_C515( C388 C515 ) C388_=_C728( C388 C728 ) \nC388_=_C934( C388 C934 ) C388_=_C972( C388 C972 ) C388_=_C1034( C388 C1034 ) C388_=_C1203( C388 C1203 ) C388_=_C1204( C388 C1204 ) C437_=_C486( C437 C486 ) \nC437_=_C515( C437 C515 ) C437_=_C544( C437 C544 ) C437_=_C650( C437 C650 ) C437_=_C803( C437 C803 ) C437_=_C983( C437 C983 ) C455_=_C506( C455 C506 ) \nC455_=_C1150( C455 C1150 ) C455_=_C1198( C455 C1198 ) C455_=_C1199( C455 C1199 ) C455_=_C1200( C455 C1200 ) C455_=_C1201( C455 C1201 ) C455_=_C1202( C455 C1202 ) \nC462_=_C515( C462 C515 ) C462_=_C728( C462 C728 ) C462_=_C934( C462 C934 ) C462_=_C972( C462 C972 ) C462_=_C1034( C462 C1034 ) C462_=_C1203( C462 C1203 ) \nC462_=_C1204( C462 C1204 ) C467_=_C485( C467 C485 ) C467_=_C649( C467 C649 ) C467_=_C654( C467 C654 ) C467_=_C655( C467 C655 ) C467_=_C657( C467 C657 ) \nC467_=_C658( C467 C658 ) C467_=_C659( C467 C659 ) C467_=_C660( C467 C660 ) C467_=_C979( C467 C979 ) C467_=_C980( C467 C980 ) C467_=_C981( C467 C981 ) \nC467_=_C982( C467 C982 ) C485_=_C486( C485 C486 ) C485_=_C649( C485 C649 ) C485_=_C979( C485 C979 ) C485_=_C980( C485 C980 ) C485_=_C981( C485 C981 ) \nC485_=_C982( C485 C982 ) C486_=_C515( C486 C515 ) C486_=_C544( C486 C544 ) C486_=_C650( C486 C650 ) C486_=_C803( C486 C803 ) C486_=_C983( C486 C983 ) \nC506_=_C509( C506 C509 ) C506_=_C1150( C506 C1150 ) C506_=_C1198( C506 C1198 ) C506_=_C1199( C506 C1199 ) C506_=_C1200( C506 C1200 ) C506_=_C1201( C506 C1201 ) \nC506_=_C1202( C506 C1202 ) C509_=_C561( C509 C561 ) C509_=_C649( C509 C649 ) C509_=_C1009( C509 C1009 ) C509_=_C1080( C509 C1080 ) C509_=_C1081( C509 C1081 ) \nC509_=_C1082( C509 C1082 ) C509_=_C1083( C509 C1083 ) C509_=_C1084( C509 C1084 ) C515_=_C544( C515 C544 ) C515_=_C650( C515 C650 ) C515_=_C728( C515 C728 ) \nC515_=_C803( C515 C803 ) C515_=_C934( C515 C934 ) C515_=_C972( C515 C972 ) C515_=_C983( C515 C983 ) C515_=_C1034( C515 C1034 ) C515_=_C1203( C515 C1203 ) \nC515_=_C1204( C515 C1204 ) C537_=_C620( C537 C620 ) C537_=_C991( C537 C991 ) C537_=_C1003( C537 C1003 ) C537_=_C1076( C537 C1076 ) C537_=_C1077( C537 C1077 ) \nC537_=_C1078( C537 C1078 ) C537_=_C1079( C537 C1079 ) C544_=_C650( C544 C650 ) C544_=_C803( C544 C803 ) C544_=_C983( C544 C983 ) C561_=_C649( C561 C649 ) \nC561_=_C650( C561 C650 ) C561_=_C1009( C561 C1009 ) C561_=_C1080( C561 C1080 ) C561_=_C1081( C561 C1081 ) C561_=_C1082( C561 C1082 ) C561_=_C1083( C561 C1083 ) \nC561_=_C1084( C561 C1084 ) C620_=_C991( C620 C991 ) C620_=_C1003( C620 C1003 ) C620_=_C1076( C620 C1076 ) C620_=_C1077( C620 C1077 ) C620_=_C1078( C620 C1078 ) \nC620_=_C1079( C620 C1079 ) C647_=_C648( C647 C648 ) C647_=_C649( C647 C649 ) C647_=_C650( C647 C650 ) C647_=_C651( C647 C651 ) C647_=_C652( C647 C652 ) \nC647_=_C653( C647 C653 ) C647_=_C660( C647 C660 ) C648_=_C649( C648 C649 ) C648_=_C650( C648 C650 ) C648_=_C651( C648 C651 ) C648_=_C652( C648 C652 ) \nC648_=_C653( C648 C653 ) C649_=_C650( C649 C650 ) C649_=_C651( C649 C651 ) C649_=_C652( C649 C652 ) C649_=_C653( C649 C653 ) C649_=_C979( C649 C979 ) \nC649_=_C980( C649 C980 ) C649_=_C981( C649 C981 ) C649_=_C982( C649 C982 ) C649_=_C1009( C649 C1009 ) C649_=_C1080( C649 C1080 ) C649_=_C1081( C649 C1081 ) \nC649_=_C1082( C649 C1082 ) C649_=_C1083( C649 C1083 ) C649_=_C1084( C649 C1084 ) C650_=_C651( C650 C651 ) C650_=_C652( C650 C652 ) C650_=_C653( C650 C653 ) \nC650_=_C803( C650 C803 ) C650_=_C983( C650 C983 ) C651_=_C652( C651 C652 ) C651_=_C653( C651 C653 ) C651_=_C1003( C651 C1003 ) C652_=_C653( C652 C653 ) \nC652_=_C980( C652 C980 ) C654_=_C655( C654 C655 ) C654_=_C657( C654 C657 ) C654_=_C658( C654 C658 ) C654_=_C659( C654 C659 ) C654_=_C660(</w:t>
      </w:r>
    </w:p>
    <w:p>
      <w:pPr>
        <w:pStyle w:val="PreformattedText"/>
        <w:bidi w:val="0"/>
        <w:spacing w:before="0" w:after="0"/>
        <w:jc w:val="left"/>
        <w:rPr/>
      </w:pPr>
      <w:r>
        <w:rPr/>
        <w:t xml:space="preserve"> </w:t>
      </w:r>
      <w:r>
        <w:rPr/>
        <w:t>C654 C660 ) \nC655_=_C657( C655 C657 ) C655_=_C658( C655 C658 ) C655_=_C659( C655 C659 ) C655_=_C660( C655 C660 ) C655_=_C972( C655 C972 ) C655_=_C1199( C655 C1199 ) \nC657_=_C658( C657 C658 ) C657_=_C659( C657 C659 ) C657_=_C660( C657 C660 ) C657_=_C991( C657 C991 ) C658_=_C659( C658 C659 ) C658_=_C660( C658 C660 ) \nC659_=_C660( C659 C660 ) C728_=_C934( C728 C934 ) C728_=_C972( C728 C972 ) C728_=_C1034( C728 C1034 ) C728_=_C1203( C728 C1203 ) C728_=_C1204( C728 C1204 ) \nC803_=_C983( C803 C983 ) C934_=_C972( C934 C972 ) C934_=_C1034( C934 C1034 ) C934_=_C1203( C934 C1203 ) C934_=_C1204( C934 C1204 ) C972_=_C1034( C972 C1034 ) \nC972_=_C1150( C972 C1150 ) C972_=_C1203( C972 C1203 ) C972_=_C1204( C972 C1204 ) C979_=_C980( C979 C980 ) C979_=_C981( C979 C981 ) C979_=_C982( C979 C982 ) \nC980_=_C981( C980 C981 ) C980_=_C982( C980 C982 ) C981_=_C982( C981 C982 ) C982_=_C1202( C982 C1202 ) C991_=_C1003( C991 C1003 ) C991_=_C1076( C991 C1076 ) \nC991_=_C1077( C991 C1077 ) C991_=_C1078( C991 C1078 ) C991_=_C1079( C991 C1079 ) C1003_=_C1076( C1003 C1076 ) C1003_=_C1077( C1003 C1077 ) C1003_=_C1078( C1003 C1078 ) \nC1003_=_C1079( C1003 C1079 ) C1003_=_C1084( C1003 C1084 ) C1009_=_C1080( C1009 C1080 ) C1009_=_C1081( C1009 C1081 ) C1009_=_C1082( C1009 C1082 ) C1009_=_C1083( C1009 C1083 ) \nC1009_=_C1084( C1009 C1084 ) C1034_=_C1200( C1034 C1200 ) C1034_=_C1203( C1034 C1203 ) C1034_=_C1204( C1034 C1204 ) C1076_=_C1077( C1076 C1077 ) C1076_=_C1078( C1076 C1078 ) \nC1076_=_C1079( C1076 C1079 ) C1077_=_C1078( C1077 C1078 ) C1077_=_C1079( C1077 C1079 ) C1078_=_C1079( C1078 C1079 ) C1080_=_C1081( C1080 C1081 ) C1080_=_C1082( C1080 C1082 ) \nC1080_=_C1083( C1080 C1083 ) C1080_=_C1084( C1080 C1084 ) C1081_=_C1082( C1081 C1082 ) C1081_=_C1083( C1081 C1083 ) C1081_=_C1084( C1081 C1084 ) C1081_=_C1199( C1081 C1199 ) \nC1082_=_C1083( C1082 C1083 ) C1082_=_C1084( C1082 C1084 ) C1083_=_C1084( C1083 C1084 ) C1150_=_C1198( C1150 C1198 ) C1150_=_C1199( C1150 C1199 ) C1150_=_C1200( C1150 C1200 ) \nC1150_=_C1201( C1150 C1201 ) C1150_=_C1202( C1150 C1202 ) C1198_=_C1199( C1198 C1199 ) C1198_=_C1200( C1198 C1200 ) C1198_=_C1201( C1198 C1201 ) C1198_=_C1202( C1198 C1202 ) \nC1199_=_C1200( C1199 C1200 ) C1199_=_C1201( C1199 C1201 ) C1199_=_C1202( C1199 C1202 ) C1200_=_C1201( C1200 C1201 ) C1200_=_C1202( C1200 C1202 ) C1201_=_C1202( C1201 C1202 ) \nC1203_=_C1204( C1203 C1204 ) "];300-&gt;380[label="63: C218 C224 C328 C339 C355 \nC359 C361 C388 C437 C455 C462 \nC467 C485 C486 C506 C509 C515 \nC537 C544 C561 C620 C647 C648 \nC650 C651 C652 C653 C654 C655 \nC657 C658 C659 C660 C728 C803 \nC934 C972 C979 C980 C981 C982 \nC983 C991 C1003 C1009 C1034 C1076 \nC1077 C1078 C1079 C1080 C1081 C1082 \nC1083 C1084 C1150 C1198 C1199 C1200 \nC1201 C1202 C1203 C1204 \n259: C218_=_C537 ,C218_=_C620 ,C218_=_C991 ,C218_=_C1003 ,C218_=_C1076 ,\nC218_=_C1077 ,C218_=_C1078 ,C218_=_C1079 ,C224_=_C467 ,C224_=_C654 ,C224_=_C655 ,\nC224_=_C657 ,C224_=_C658 ,C224_=_C659 ,C224_=_C660 ,C224_=_C1081 ,C328_=_C359 ,\nC328_=_C467 ,C328_=_C485 ,C328_=_C979 ,C328_=_C980 ,C328_=_C981 ,C328_=_C982 ,\nC339_=_C359 ,C339_=_C437 ,C339_=_C486 ,C339_=_C515 ,C339_=_C544 ,C339_=_C650 ,\nC339_=_C651 ,C339_=_C803 ,C339_=_C983 ,C355_=_C359 ,C355_=_C361 ,C355_=_C647 ,\nC355_=_C648 ,C355_=_C650 ,C355_=_C651 ,C355_=_C652 ,C355_=_C653 ,C359_=_C437 ,\nC359_=_C486 ,C359_=_C515 ,C359_=_C544 ,C359_=_C650 ,C359_=_C803 ,C359_=_C983 ,\nC361_=_C647 ,C361_=_C648 ,C361_=_C650 ,C361_=_C651 ,C361_=_C652 ,C361_=_C653 ,\nC388_=_C462 ,C388_=_C515 ,C388_=_C728 ,C388_=_C934 ,C388_=_C972 ,C388_=_C1034 ,\nC388_=_C1203 ,C388_=_C1204 ,C437_=_C486 ,C437_=_C515 ,C437_=_C544 ,C437_=_C650 ,\nC437_=_C803 ,C437_=_C983 ,C455_=_C506 ,C455_=_C1150 ,C455_=_C1198 ,C455_=_C1199 ,\nC455_=_C1200 ,C455_=_C1201 ,C455_=_C1202 ,C462_=_C515 ,C462_=_C728 ,C462_=_C934 ,\nC462_=_C972 ,C462_=_C1034 ,C462_=_C1203 ,C462_=_C1204 ,C467_=_C485 ,C467_=_C654 ,\nC467_=_C655 ,C467_=_C657 ,C467_=_C658 ,C467_=_C659 ,C467_=_C660 ,C467_=_C979 ,\nC467_=_C980 ,C467_=_C981 ,C467_=_C982 ,C485_=_C486 ,C485_=_C979 ,C485_=_C980 ,\nC485_=_C981 ,C485_=_C982 ,C486_=_C515 ,C486_=_C544 ,C486_=_C650 ,C486_=_C803 ,\nC486_=_C983 ,C506_=_C509 ,C506_=_C1150 ,C506_=_C1198 ,C506_=_C1199 ,C506_=_C1200 ,\nC506_=_C1201 ,C506_=_C1202 ,C509_=_C561 ,C509_=_C1009 ,C509_=_C1080 ,C509_=_C1081 ,\nC509_=_C1082 ,C509_=_C1083 ,C509_=_C1084 ,C515_=_C544 ,C515_=_C650 ,C515_=_C728 ,\nC515_=_C803 ,C515_=_C934 ,C515_=_C972 ,C515_=_C983 ,C515_=_C1034 ,C515_=_C1203 ,\nC515_=_C1204 ,C537_=_C620 ,C537_=_C991 ,C537_=_C1003 ,C537_=_C1076 ,C537_=_C1077 ,\nC537_=_C1078 ,C537_=_C1079 ,C544_=_C650 ,C544_=_C803 ,C544_=_C983 ,C561_=_C650 ,\nC561_=_C1009 ,C561_=_C1080 ,C561_=_C1081 ,C561_=_C1082 ,C561_=_C1083 ,C561_=_C1084 ,\nC620_=_C991 ,C620_=_C1003 ,C620_=_C1076 ,C620_=_C1077 ,C620_=_C1078 ,C620_=_C1079 ,\nC647_=_C648 ,C647_=_C650 ,C647_=_C651 ,C647_=_C652 ,C647_=_C653 ,C647_=_C660 ,\nC648_=_C650 ,C648_=_C651 ,C648_=_C652 ,C648_=_C653 ,C650_=_C651 ,C650_=_C652 ,\nC650_=_C653 ,C650_=_C803 ,C650_=_C983 ,C651_=_C652 ,C651_=_C653 ,C651_=_C1003 ,\nC652_=_C653 ,C652_=_C980 ,C654_=_C655 ,C654_=_C657 ,C654_=_C658 ,C654_=_C659 ,\nC654_=_C660 ,C655_=_C657 ,C655_=_C658 ,C655_=_C659 ,C655_=_C660 ,C655_=_C972 ,\nC655_=_C1199 ,C657_=_C658 ,C657_=_C659 ,C657_=_C660 ,C657_=_C991 ,C658_=_C659 ,\nC658_=_C660 ,C659_=_C660 ,C728_=_C934 ,C728_=_C972 ,C728_=_C1034 ,C728_=_C1203 ,\nC728_=_C1204 ,C803_=_C983 ,C934_=_C972 ,C934_=_C1034 ,C934_=_C1203 ,C934_=_C1204 ,\nC972_=_C1034 ,C972_=_C1150 ,C972_=_C1203 ,C972_=_C1204 ,C979_=_C980 ,C979_=_C981 ,\nC979_=_C982 ,C980_=_C981 ,C980_=_C982 ,C981_=_C982 ,C982_=_C1202 ,C991_=_C1003 ,\nC991_=_C1076 ,C991_=_C1077 ,C991_=_C1078 ,C991_=_C1079 ,C1003_=_C1076 ,C1003_=_C1077 ,\nC1003_=_C1078 ,C1003_=_C1079 ,C1003_=_C1084 ,C1009_=_C1080 ,C1009_=_C1081 ,C1009_=_C1082 ,\nC1009_=_C1083 ,C1009_=_C1084 ,C1034_=_C1200 ,C1034_=_C1203 ,C1034_=_C1204 ,C1076_=_C1077 ,\nC1076_=_C1078 ,C1076_=_C1079 ,C1077_=_C1078 ,C1077_=_C1079 ,C1078_=_C1079 ,C1080_=_C1081 ,\nC1080_=_C1082 ,C1080_=_C1083 ,C1080_=_C1084 ,C1081_=_C1082 ,C1081_=_C1083 ,C1081_=_C1084 ,\nC1081_=_C1199 ,C1082_=_C1083 ,C1082_=_C1084 ,C1083_=_C1084 ,C1150_=_C1198 ,C1150_=_C1199 ,\nC1150_=_C1200 ,C1150_=_C1201 ,C1150_=_C1202 ,C1198_=_C1199 ,C1198_=_C1200 ,C1198_=_C1201 ,\nC1198_=_C1202 ,C1199_=_C1200 ,C1199_=_C1201 ,C1199_=_C1202 ,C1200_=_C1201 ,C1200_=_C1202 ,\nC1201_=_C1202 ,C1203_=_C1204 ,"];381[shape=box, label="id:381 level: 7\n51: C207 C318 C334 C342 C364 \nC394 C459 C463 C499 C599 C618 \nC768 C800 C818 C849 C860 C866 \nC899 C933 C941 C944 C945 C965 \nC969 C1032 C1035 C1040 C1043 C1044 \nC1057 C1118 C1132 C1154 C1191 C1202 \nC1209 C1212 C1213 C1214 C1215 C1216 \nC1217 C1218 C1264 C1270 C1310 C1348 \nC1356 C1386 C1390 C1391 \n222: C207_=_C334( C207 C334 ) C207_=_C342( C207 C342 ) C207_=_C1118( C207 C1118 ) C207_=_C1202( C207 C1202 ) C207_=_C1264( C207 C1264 ) \nC207_=_C1386( C207 C1386 ) C207_=_C1390( C207 C1390 ) C207_=_C1391( C207 C1391 ) C318_=_C463( C318 C463 ) C318_=_C599( C318 C599 ) C318_=_C800( C318 C800 ) \nC318_=_C818( C318 C818 ) C318_=_C1040( C318 C1040 ) C318_=_C1217( C318 C1217 ) C318_=_C1348( C318 C1348 ) C318_=_C1356( C318 C1356 ) C334_=_C342( C334 C342 ) \nC334_=_C1118( C334 C1118 ) C334_=_C1202( C334 C1202 ) C334_=_C1264( C334 C1264 ) C334_=_C1386( C334 C1386 ) C334_=_C1390( C334 C1390 ) C334_=_C1391( C334 C1391 ) \nC342_=_C1118( C342 C1118 ) C342_=_C1202( C342 C1202 ) C342_=_C1264( C342 C1264 ) C342_=_C1386( C342 C1386 ) C342_=_C1390( C342 C1390 ) C342_=_C1391( C342 C1391 ) \nC364_=_C618( C364 C618 ) C364_=_C768( C364 C768 ) C364_=_C945( C364 C945 ) C364_=_C965( C364 C965 ) C364_=_C1154( C364 C1154 ) C364_=_C1217( C364 C1217 ) \nC364_=_C1270( C364 C1270 ) C364_=_C1310( C364 C1310 ) C394_=_C941( C394 C941 ) C394_=_C1032( C394 C1032 ) C394_=_C1191( C394 C1191 ) C394_=_C1209( C394 C1209 ) \nC394_=_C1212( C394 C1212 ) C394_=_C1213( C394 C1213 ) C394_=_C1214( C394 C1214 ) C394_=_C1215( C394 C1215 ) C459_=_C463( C459 C463 ) C459_=_C499( C459 C499 ) \nC459_=_C849( C459 C849 ) C459_=_C899( C459 C899 ) C459_=_C944( C459 C944 ) C459_=_C969( C459 C969 ) C459_=_C1043( C459 C1043 ) C459_=_C1132( C459 C1132 ) \nC459_=_C1216( C459 C1216 ) C463_=_C599( C463 C599 ) C463_=_C800( C463 C800 ) C463_=_C818( C463 C818 ) C463_=_C1040( C463 C1040 ) C463_=_C1217( C463 C1217 ) \nC463_=_C1348( C463 C1348 ) C463_=_C1356( C463 C1356 ) C499_=_C849( C499 C849 ) C499_=_C899( C499 C899 ) C499_=_C944( C499 C944 ) C499_=_C969( C499 C969 ) \nC499_=_C1043( C499 C1043 ) C499_=_C1132( C499 C1132 ) C499_=_C1216( C499 C1216 ) C599_=_C800( C599 C800 ) C599_=_C818( C599 C818 ) C599_=_C1040( C599 C1040 ) \nC599_=_C1217( C599 C1217 ) C599_=_C1348( C599 C1348 ) C599_=_C1356( C599 C1356 ) C618_=_C768( C618 C768 ) C618_=_C945( C618 C945 ) C618_=_C965( C618 C965 ) \nC618_=_C1154( C618 C1154 ) C618_=_C1217( C618 C1217 ) C618_=_C1270( C618 C1270 ) C618_=_C1310( C618 C1310 ) C768_=_C945( C768 C945 ) C768_=_C965( C768 C965 ) \nC768_=_C1154( C768 C1154 ) C768_=_C1217( C768 C1217 ) C768_=_C1270( C768 C1270 ) C768_=_C1310( C768 C1310 ) C800_=_C818( C800 C818 ) C800_=_C1040( C800 C1040 ) \nC800_=_C1217( C800 C1217 ) C800_=_C1348( C800 C1348 ) C800_=_C1356( C800 C1356 ) C818_=_C1040( C818 C1040 ) C818_=_C1217( C818 C1217 ) C818_=_C1348( C818 C1348 ) \nC818_=_C1356( C818 C1356 ) C849_=_C899( C849 C899 ) C849_=_C944( C849 C944 ) C849_=_C969( C849 C969 ) C849_=_C1043( C849 C1043 ) C849_=_C1132( C849 C1132 ) \nC849_=_C1216( C849 C1216 ) C860_=_C866( C860 C866 ) C860_=_C933( C860 C933 ) C860_=_C1035( C860 C1035 ) C860_=_C1044( C860 C1044 ) C860_=_C1057( C860 C1057 ) \nC860_=_C1216( C860 C1216 ) C860_=_C1217( C860 C1217 ) C860_=_C1218( C860 C1218 ) C866_=_C933( C866 C933 ) C866_=_C1035( C866 C1035 ) C866_=_C1044( C866 C1044 ) \nC866_=_C1057( C866 C1057 ) C866_=_C1216( C866 C1216 ) C866_=_C1217( C866 C1217 ) C866_=_C1218( C866 C1218 ) C899_=_C944( C899 C944 ) C899_=_C969( C899 C969</w:t>
      </w:r>
    </w:p>
    <w:p>
      <w:pPr>
        <w:pStyle w:val="PreformattedText"/>
        <w:bidi w:val="0"/>
        <w:spacing w:before="0" w:after="0"/>
        <w:jc w:val="left"/>
        <w:rPr/>
      </w:pPr>
      <w:r>
        <w:rPr/>
        <w:t xml:space="preserve"> </w:t>
      </w:r>
      <w:r>
        <w:rPr/>
        <w:t>) \nC899_=_C1043( C899 C1043 ) C899_=_C1132( C899 C1132 ) C899_=_C1216( C899 C1216 ) C933_=_C1035( C933 C1035 ) C933_=_C1044( C933 C1044 ) C933_=_C1057( C933 C1057 ) \nC933_=_C1216( C933 C1216 ) C933_=_C1217( C933 C1217 ) C933_=_C1218( C933 C1218 ) C941_=_C1032( C941 C1032 ) C941_=_C1191( C941 C1191 ) C941_=_C1209( C941 C1209 ) \nC941_=_C1212( C941 C1212 ) C941_=_C1213( C941 C1213 ) C941_=_C1214( C941 C1214 ) C941_=_C1215( C941 C1215 ) C944_=_C945( C944 C945 ) C944_=_C969( C944 C969 ) \nC944_=_C1043( C944 C1043 ) C944_=_C1132( C944 C1132 ) C944_=_C1216( C944 C1216 ) C945_=_C965( C945 C965 ) C945_=_C1154( C945 C1154 ) C945_=_C1217( C945 C1217 ) \nC945_=_C1270( C945 C1270 ) C945_=_C1310( C945 C1310 ) C965_=_C1154( C965 C1154 ) C965_=_C1217( C965 C1217 ) C965_=_C1270( C965 C1270 ) C965_=_C1310( C965 C1310 ) \nC969_=_C1032( C969 C1032 ) C969_=_C1043( C969 C1043 ) C969_=_C1132( C969 C1132 ) C969_=_C1216( C969 C1216 ) C1032_=_C1035( C1032 C1035 ) C1032_=_C1191( C1032 C1191 ) \nC1032_=_C1209( C1032 C1209 ) C1032_=_C1212( C1032 C1212 ) C1032_=_C1213( C1032 C1213 ) C1032_=_C1214( C1032 C1214 ) C1032_=_C1215( C1032 C1215 ) C1035_=_C1044( C1035 C1044 ) \nC1035_=_C1057( C1035 C1057 ) C1035_=_C1216( C1035 C1216 ) C1035_=_C1217( C1035 C1217 ) C1035_=_C1218( C1035 C1218 ) C1040_=_C1217( C1040 C1217 ) C1040_=_C1348( C1040 C1348 ) \nC1040_=_C1356( C1040 C1356 ) C1043_=_C1132( C1043 C1132 ) C1043_=_C1216( C1043 C1216 ) C1044_=_C1057( C1044 C1057 ) C1044_=_C1216( C1044 C1216 ) C1044_=_C1217( C1044 C1217 ) \nC1044_=_C1218( C1044 C1218 ) C1057_=_C1216( C1057 C1216 ) C1057_=_C1217( C1057 C1217 ) C1057_=_C1218( C1057 C1218 ) C1118_=_C1202( C1118 C1202 ) C1118_=_C1264( C1118 C1264 ) \nC1118_=_C1386( C1118 C1386 ) C1118_=_C1390( C1118 C1390 ) C1118_=_C1391( C1118 C1391 ) C1132_=_C1216( C1132 C1216 ) C1154_=_C1209( C1154 C1209 ) C1154_=_C1217( C1154 C1217 ) \nC1154_=_C1270( C1154 C1270 ) C1154_=_C1310( C1154 C1310 ) C1191_=_C1209( C1191 C1209 ) C1191_=_C1212( C1191 C1212 ) C1191_=_C1213( C1191 C1213 ) C1191_=_C1214( C1191 C1214 ) \nC1191_=_C1215( C1191 C1215 ) C1202_=_C1264( C1202 C1264 ) C1202_=_C1270( C1202 C1270 ) C1202_=_C1386( C1202 C1386 ) C1202_=_C1390( C1202 C1390 ) C1202_=_C1391( C1202 C1391 ) \nC1209_=_C1212( C1209 C1212 ) C1209_=_C1213( C1209 C1213 ) C1209_=_C1214( C1209 C1214 ) C1209_=_C1215( C1209 C1215 ) C1212_=_C1213( C1212 C1213 ) C1212_=_C1214( C1212 C1214 ) \nC1212_=_C1215( C1212 C1215 ) C1213_=_C1214( C1213 C1214 ) C1213_=_C1215( C1213 C1215 ) C1214_=_C1215( C1214 C1215 ) C1216_=_C1217( C1216 C1217 ) C1216_=_C1218( C1216 C1218 ) \nC1217_=_C1218( C1217 C1218 ) C1217_=_C1270( C1217 C1270 ) C1217_=_C1310( C1217 C1310 ) C1217_=_C1348( C1217 C1348 ) C1217_=_C1356( C1217 C1356 ) C1264_=_C1386( C1264 C1386 ) \nC1264_=_C1390( C1264 C1390 ) C1264_=_C1391( C1264 C1391 ) C1270_=_C1310( C1270 C1310 ) C1348_=_C1356( C1348 C1356 ) C1386_=_C1390( C1386 C1390 ) C1386_=_C1391( C1386 C1391 ) \nC1390_=_C1391( C1390 C1391 ) "];301-&gt;381[label="50: C207 C318 C334 C342 C364 \nC394 C459 C463 C499 C599 C618 \nC768 C800 C818 C849 C860 C866 \nC899 C933 C941 C944 C945 C965 \nC969 C1032 C1035 C1040 C1043 C1044 \nC1057 C1118 C1132 C1154 C1191 C1202 \nC1209 C1212 C1213 C1214 C1215 C1216 \nC1218 C1264 C1270 C1310 C1348 C1356 \nC1386 C1390 C1391 \n198: C207_=_C334 ,C207_=_C342 ,C207_=_C1118 ,C207_=_C1202 ,C207_=_C1264 ,\nC207_=_C1386 ,C207_=_C1390 ,C207_=_C1391 ,C318_=_C463 ,C318_=_C599 ,C318_=_C800 ,\nC318_=_C818 ,C318_=_C1040 ,C318_=_C1348 ,C318_=_C1356 ,C334_=_C342 ,C334_=_C1118 ,\nC334_=_C1202 ,C334_=_C1264 ,C334_=_C1386 ,C334_=_C1390 ,C334_=_C1391 ,C342_=_C1118 ,\nC342_=_C1202 ,C342_=_C1264 ,C342_=_C1386 ,C342_=_C1390 ,C342_=_C1391 ,C364_=_C618 ,\nC364_=_C768 ,C364_=_C945 ,C364_=_C965 ,C364_=_C1154 ,C364_=_C1270 ,C364_=_C1310 ,\nC394_=_C941 ,C394_=_C1032 ,C394_=_C1191 ,C394_=_C1209 ,C394_=_C1212 ,C394_=_C1213 ,\nC394_=_C1214 ,C394_=_C1215 ,C459_=_C463 ,C459_=_C499 ,C459_=_C849 ,C459_=_C899 ,\nC459_=_C944 ,C459_=_C969 ,C459_=_C1043 ,C459_=_C1132 ,C459_=_C1216 ,C463_=_C599 ,\nC463_=_C800 ,C463_=_C818 ,C463_=_C1040 ,C463_=_C1348 ,C463_=_C1356 ,C499_=_C849 ,\nC499_=_C899 ,C499_=_C944 ,C499_=_C969 ,C499_=_C1043 ,C499_=_C1132 ,C499_=_C1216 ,\nC599_=_C800 ,C599_=_C818 ,C599_=_C1040 ,C599_=_C1348 ,C599_=_C1356 ,C618_=_C768 ,\nC618_=_C945 ,C618_=_C965 ,C618_=_C1154 ,C618_=_C1270 ,C618_=_C1310 ,C768_=_C945 ,\nC768_=_C965 ,C768_=_C1154 ,C768_=_C1270 ,C768_=_C1310 ,C800_=_C818 ,C800_=_C1040 ,\nC800_=_C1348 ,C800_=_C1356 ,C818_=_C1040 ,C818_=_C1348 ,C818_=_C1356 ,C849_=_C899 ,\nC849_=_C944 ,C849_=_C969 ,C849_=_C1043 ,C849_=_C1132 ,C849_=_C1216 ,C860_=_C866 ,\nC860_=_C933 ,C860_=_C1035 ,C860_=_C1044 ,C860_=_C1057 ,C860_=_C1216 ,C860_=_C1218 ,\nC866_=_C933 ,C866_=_C1035 ,C866_=_C1044 ,C866_=_C1057 ,C866_=_C1216 ,C866_=_C1218 ,\nC899_=_C944 ,C899_=_C969 ,C899_=_C1043 ,C899_=_C1132 ,C899_=_C1216 ,C933_=_C1035 ,\nC933_=_C1044 ,C933_=_C1057 ,C933_=_C1216 ,C933_=_C1218 ,C941_=_C1032 ,C941_=_C1191 ,\nC941_=_C1209 ,C941_=_C1212 ,C941_=_C1213 ,C941_=_C1214 ,C941_=_C1215 ,C944_=_C945 ,\nC944_=_C969 ,C944_=_C1043 ,C944_=_C1132 ,C944_=_C1216 ,C945_=_C965 ,C945_=_C1154 ,\nC945_=_C1270 ,C945_=_C1310 ,C965_=_C1154 ,C965_=_C1270 ,C965_=_C1310 ,C969_=_C1032 ,\nC969_=_C1043 ,C969_=_C1132 ,C969_=_C1216 ,C1032_=_C1035 ,C1032_=_C1191 ,C1032_=_C1209 ,\nC1032_=_C1212 ,C1032_=_C1213 ,C1032_=_C1214 ,C1032_=_C1215 ,C1035_=_C1044 ,C1035_=_C1057 ,\nC1035_=_C1216 ,C1035_=_C1218 ,C1040_=_C1348 ,C1040_=_C1356 ,C1043_=_C1132 ,C1043_=_C1216 ,\nC1044_=_C1057 ,C1044_=_C1216 ,C1044_=_C1218 ,C1057_=_C1216 ,C1057_=_C1218 ,C1118_=_C1202 ,\nC1118_=_C1264 ,C1118_=_C1386 ,C1118_=_C1390 ,C1118_=_C1391 ,C1132_=_C1216 ,C1154_=_C1209 ,\nC1154_=_C1270 ,C1154_=_C1310 ,C1191_=_C1209 ,C1191_=_C1212 ,C1191_=_C1213 ,C1191_=_C1214 ,\nC1191_=_C1215 ,C1202_=_C1264 ,C1202_=_C1270 ,C1202_=_C1386 ,C1202_=_C1390 ,C1202_=_C1391 ,\nC1209_=_C1212 ,C1209_=_C1213 ,C1209_=_C1214 ,C1209_=_C1215 ,C1212_=_C1213 ,C1212_=_C1214 ,\nC1212_=_C1215 ,C1213_=_C1214 ,C1213_=_C1215 ,C1214_=_C1215 ,C1216_=_C1218 ,C1264_=_C1386 ,\nC1264_=_C1390 ,C1264_=_C1391 ,C1270_=_C1310 ,C1348_=_C1356 ,C1386_=_C1390 ,C1386_=_C1391 ,\nC1390_=_C1391 ,"];382[shape=box, label="id:382 level: 7\n88: C205 C214 C216 C224 C229 \nC236 C250 C259 C278 C279 C280 \nC281 C282 C283 C284 C286 C287 \nC288 C289 C290 C291 C292 C322 \nC361 C362 C363 C364 C367 C368 \nC369 C370 C371 C372 C373 C424 \nC425 C426 C427 C428 C429 C430 \nC431 C432 C433 C434 C435 C436 \nC456 C487 C491 C502 C509 C544 \nC586 C672 C719 C727 C747 C772 \nC798 C858 C903 C929 C977 C1023 \nC1038 C1052 C1081 C1085 C1086 C1087 \nC1088 C1089 C1090 C1091 C1092 C1094 \nC1104 C1119 C1125 C1173 C1174 C1175 \nC1176 C1177 C1178 C1216 C1252 \n362: C205_=_C216( C205 C216 ) C205_=_C278( C205 C278 ) C205_=_C361( C205 C361 ) C205_=_C362( C205 C362 ) C205_=_C363( C205 C363 ) \nC205_=_C364( C205 C364 ) C214_=_C216( C214 C216 ) C214_=_C278( C214 C278 ) C214_=_C279( C214 C279 ) C214_=_C280( C214 C280 ) C214_=_C281( C214 C281 ) \nC214_=_C282( C214 C282 ) C214_=_C283( C214 C283 ) C214_=_C284( C214 C284 ) C216_=_C278( C216 C278 ) C216_=_C361( C216 C361 ) C216_=_C362( C216 C362 ) \nC216_=_C363( C216 C363 ) C216_=_C364( C216 C364 ) C224_=_C229( C224 C229 ) C224_=_C259( C224 C259 ) C224_=_C427( C224 C427 ) C224_=_C487( C224 C487 ) \nC224_=_C502( C224 C502 ) C224_=_C903( C224 C903 ) C224_=_C1081( C224 C1081 ) C229_=_C236( C229 C236 ) C229_=_C719( C229 C719 ) C229_=_C929( C229 C929 ) \nC229_=_C977( C229 C977 ) C229_=_C1038( C229 C1038 ) C229_=_C1176( C229 C1176 ) C229_=_C1177( C229 C1177 ) C229_=_C1178( C229 C1178 ) C236_=_C586( C236 C586 ) \nC236_=_C719( C236 C719 ) C236_=_C929( C236 C929 ) C236_=_C977( C236 C977 ) C236_=_C1038( C236 C1038 ) C236_=_C1176( C236 C1176 ) C236_=_C1177( C236 C1177 ) \nC236_=_C1178( C236 C1178 ) C250_=_C286( C250 C286 ) C250_=_C287( C250 C287 ) C250_=_C288( C250 C288 ) C250_=_C289( C250 C289 ) C250_=_C290( C250 C290 ) \nC250_=_C291( C250 C291 ) C250_=_C292( C250 C292 ) C259_=_C427( C259 C427 ) C259_=_C487( C259 C487 ) C259_=_C502( C259 C502 ) C259_=_C903( C259 C903 ) \nC259_=_C1081( C259 C1081 ) C278_=_C279( C278 C279 ) C278_=_C280( C278 C280 ) C278_=_C281( C278 C281 ) C278_=_C282( C278 C282 ) C278_=_C283( C278 C283 ) \nC278_=_C284( C278 C284 ) C278_=_C361( C278 C361 ) C278_=_C362( C278 C362 ) C278_=_C363( C278 C363 ) C278_=_C364( C278 C364 ) C279_=_C280( C279 C280 ) \nC279_=_C281( C279 C281 ) C279_=_C282( C279 C282 ) C279_=_C283( C279 C283 ) C279_=_C284( C279 C284 ) C280_=_C281( C280 C281 ) C280_=_C282( C280 C282 ) \nC280_=_C283( C280 C283 ) C280_=_C284( C280 C284 ) C280_=_C491( C280 C491 ) C280_=_C544( C280 C544 ) C280_=_C672( C280 C672 ) C280_=_C727( C280 C727 ) \nC280_=_C747( C280 C747 ) C280_=_C772( C280 C772 ) C280_=_C1092( C280 C1092 ) C281_=_C282( C281 C282 ) C281_=_C283( C281 C283 ) C281_=_C284( C281 C284 ) \nC281_=_C491( C281 C491 ) C281_=_C544( C281 C544 ) C281_=_C586( C281 C586 ) C281_=_C672( C281 C672 ) C281_=_C727( C281 C727 ) C281_=_C747( C281 C747 ) \nC281_=_C772( C281 C772 ) C281_=_C858( C281 C858 ) C281_=_C1092( C281 C1092 ) C281_=_C1094( C281 C1094 ) C281_=_C1119( C281 C1119 ) C281_=_C1173( C281 C1173 ) \nC281_=_C1174( C281 C1174 ) C281_=_C1175( C281 C1175 ) C282_=_C283( C282 C283 ) C282_=_C284( C282 C284 ) C282_=_C288( C282 C288 ) C283_=_C284( C283 C284 ) \nC283_=_C586( C283 C586 ) C283_=_C858( C283 C858 ) C283_=_C1094( C283 C1094 ) C283_=_C1119( C283 C1119 ) C283_=_C1173( C283 C1173 ) C283_=_C1174( C283 C1174 ) \nC283_=_C1175( C283 C1175 ) C286_=_C287( C286 C287 ) C286_=_C288( C286 C288 ) C286_=_C289( C286 C289 ) C286_=_C290( C286 C290 ) C286_=_C291( C286 C291 ) \nC286_=_C292( C286 C292 ) C286_=_C487( C286 C487 ) C287_=_C288( C287 C288 ) C287_=_C289( C287 C289 ) C287_=_C290( C287 C290 ) C287_=_C291( C287 C291 ) \nC287_=_C292( C287 C292 ) C287_=_C322( C287 C322 ) C287_=_C362( C287 C362 ) C288_=_C289( C288 C289 ) C288_=_C290( C288 C290 ) C288_=_C291( C288 C291 ) \nC288_=_C292( C288 C292</w:t>
      </w:r>
    </w:p>
    <w:p>
      <w:pPr>
        <w:pStyle w:val="PreformattedText"/>
        <w:bidi w:val="0"/>
        <w:spacing w:before="0" w:after="0"/>
        <w:jc w:val="left"/>
        <w:rPr/>
      </w:pPr>
      <w:r>
        <w:rPr/>
        <w:t xml:space="preserve"> </w:t>
      </w:r>
      <w:r>
        <w:rPr/>
        <w:t>) C289_=_C290( C289 C290 ) C289_=_C291( C289 C291 ) C289_=_C292( C289 C292 ) C290_=_C291( C290 C291 ) C290_=_C292( C290 C292 ) \nC291_=_C292( C291 C292 ) C292_=_C1252( C292 C1252 ) C322_=_C362( C322 C362 ) C322_=_C456( C322 C456 ) C322_=_C798( C322 C798 ) C322_=_C1023( C322 C1023 ) \nC322_=_C1104( C322 C1104 ) C322_=_C1125( C322 C1125 ) C322_=_C1216( C322 C1216 ) C322_=_C1252( C322 C1252 ) C361_=_C362( C361 C362 ) C361_=_C363( C361 C363 ) \nC361_=_C364( C361 C364 ) C361_=_C424( C361 C424 ) C361_=_C425( C361 C425 ) C361_=_C426( C361 C426 ) C361_=_C427( C361 C427 ) C362_=_C363( C362 C363 ) \nC362_=_C364( C362 C364 ) C363_=_C364( C363 C364 ) C367_=_C368( C367 C368 ) C367_=_C369( C367 C369 ) C367_=_C370( C367 C370 ) C367_=_C371( C367 C371 ) \nC367_=_C372( C367 C372 ) C367_=_C373( C367 C373 ) C368_=_C369( C368 C369 ) C368_=_C370( C368 C370 ) C368_=_C371( C368 C371 ) C368_=_C372( C368 C372 ) \nC368_=_C373( C368 C373 ) C368_=_C858( C368 C858 ) C369_=_C370( C369 C370 ) C369_=_C371( C369 C371 ) C369_=_C372( C369 C372 ) C369_=_C373( C369 C373 ) \nC370_=_C371( C370 C371 ) C370_=_C372( C370 C372 ) C370_=_C373( C370 C373 ) C370_=_C428( C370 C428 ) C370_=_C456( C370 C456 ) C371_=_C372( C371 C372 ) \nC371_=_C373( C371 C373 ) C372_=_C373( C372 C373 ) C424_=_C425( C424 C425 ) C424_=_C426( C424 C426 ) C424_=_C427( C424 C427 ) C425_=_C426( C425 C426 ) \nC425_=_C427( C425 C427 ) C426_=_C427( C426 C427 ) C427_=_C487( C427 C487 ) C427_=_C502( C427 C502 ) C427_=_C903( C427 C903 ) C427_=_C1081( C427 C1081 ) \nC427_=_C1092( C427 C1092 ) C428_=_C429( C428 C429 ) C428_=_C430( C428 C430 ) C428_=_C431( C428 C431 ) C428_=_C432( C428 C432 ) C428_=_C433( C428 C433 ) \nC428_=_C434( C428 C434 ) C428_=_C435( C428 C435 ) C428_=_C436( C428 C436 ) C429_=_C430( C429 C430 ) C429_=_C431( C429 C431 ) C429_=_C432( C429 C432 ) \nC429_=_C433( C429 C433 ) C429_=_C434( C429 C434 ) C429_=_C435( C429 C435 ) C429_=_C436( C429 C436 ) C429_=_C1125( C429 C1125 ) C430_=_C431( C430 C431 ) \nC430_=_C432( C430 C432 ) C430_=_C433( C430 C433 ) C430_=_C434( C430 C434 ) C430_=_C435( C430 C435 ) C430_=_C436( C430 C436 ) C430_=_C1052( C430 C1052 ) \nC431_=_C432( C431 C432 ) C431_=_C433( C431 C433 ) C431_=_C434( C431 C434 ) C431_=_C435( C431 C435 ) C431_=_C436( C431 C436 ) C431_=_C719( C431 C719 ) \nC431_=_C858( C431 C858 ) C431_=_C1176( C431 C1176 ) C432_=_C433( C432 C433 ) C432_=_C434( C432 C434 ) C432_=_C435( C432 C435 ) C432_=_C436( C432 C436 ) \nC433_=_C434( C433 C434 ) C433_=_C435( C433 C435 ) C433_=_C436( C433 C436 ) C434_=_C435( C434 C435 ) C434_=_C436( C434 C436 ) C435_=_C436( C435 C436 ) \nC435_=_C1089( C435 C1089 ) C456_=_C798( C456 C798 ) C456_=_C1023( C456 C1023 ) C456_=_C1104( C456 C1104 ) C456_=_C1125( C456 C1125 ) C456_=_C1216( C456 C1216 ) \nC456_=_C1252( C456 C1252 ) C487_=_C502( C487 C502 ) C487_=_C903( C487 C903 ) C487_=_C1023( C487 C1023 ) C487_=_C1081( C487 C1081 ) C491_=_C544( C491 C544 ) \nC491_=_C672( C491 C672 ) C491_=_C727( C491 C727 ) C491_=_C747( C491 C747 ) C491_=_C772( C491 C772 ) C491_=_C1092( C491 C1092 ) C502_=_C903( C502 C903 ) \nC502_=_C1081( C502 C1081 ) C509_=_C1052( C509 C1052 ) C509_=_C1081( C509 C1081 ) C509_=_C1085( C509 C1085 ) C509_=_C1086( C509 C1086 ) C509_=_C1087( C509 C1087 ) \nC509_=_C1088( C509 C1088 ) C509_=_C1089( C509 C1089 ) C509_=_C1090( C509 C1090 ) C509_=_C1091( C509 C1091 ) C544_=_C672( C544 C672 ) C544_=_C727( C544 C727 ) \nC544_=_C747( C544 C747 ) C544_=_C772( C544 C772 ) C544_=_C1092( C544 C1092 ) C586_=_C858( C586 C858 ) C586_=_C977( C586 C977 ) C586_=_C1094( C586 C1094 ) \nC586_=_C1119( C586 C1119 ) C586_=_C1173( C586 C1173 ) C586_=_C1174( C586 C1174 ) C586_=_C1175( C586 C1175 ) C672_=_C727( C672 C727 ) C672_=_C747( C672 C747 ) \nC672_=_C772( C672 C772 ) C672_=_C1092( C672 C1092 ) C719_=_C858( C719 C858 ) C719_=_C929( C719 C929 ) C719_=_C977( C719 C977 ) C719_=_C1038( C719 C1038 ) \nC719_=_C1176( C719 C1176 ) C719_=_C1177( C719 C1177 ) C719_=_C1178( C719 C1178 ) C727_=_C747( C727 C747 ) C727_=_C772( C727 C772 ) C727_=_C1092( C727 C1092 ) \nC727_=_C1173( C727 C1173 ) C747_=_C772( C747 C772 ) C747_=_C1092( C747 C1092 ) C772_=_C1088( C772 C1088 ) C772_=_C1092( C772 C1092 ) C798_=_C1023( C798 C1023 ) \nC798_=_C1104( C798 C1104 ) C798_=_C1125( C798 C1125 ) C798_=_C1216( C798 C1216 ) C798_=_C1252( C798 C1252 ) C858_=_C1094( C858 C1094 ) C858_=_C1119( C858 C1119 ) \nC858_=_C1173( C858 C1173 ) C858_=_C1174( C858 C1174 ) C858_=_C1175( C858 C1175 ) C903_=_C1081( C903 C1081 ) C929_=_C977( C929 C977 ) C929_=_C1038( C929 C1038 ) \nC929_=_C1176( C929 C1176 ) C929_=_C1177( C929 C1177 ) C929_=_C1178( C929 C1178 ) C977_=_C1038( C977 C1038 ) C977_=_C1176( C977 C1176 ) C977_=_C1177( C977 C1177 ) \nC977_=_C1178( C977 C1178 ) C1023_=_C1104( C1023 C1104 ) C1023_=_C1125( C1023 C1125 ) C1023_=_C1216( C1023 C1216 ) C1023_=_C1252( C1023 C1252 ) C1038_=_C1176( C1038 C1176 ) \nC1038_=_C1177( C1038 C1177 ) C1038_=_C1178( C1038 C1178 ) C1052_=_C1085( C1052 C1085 ) C1052_=_C1086( C1052 C1086 ) C1052_=_C1087( C1052 C1087 ) C1052_=_C1088( C1052 C1088 ) \nC1052_=_C1089( C1052 C1089 ) C1052_=_C1090( C1052 C1090 ) C1052_=_C1091( C1052 C1091 ) C1081_=_C1091( C1081 C1091 ) C1085_=_C1086( C1085 C1086 ) C1085_=_C1087( C1085 C1087 ) \nC1085_=_C1088( C1085 C1088 ) C1085_=_C1089( C1085 C1089 ) C1085_=_C1090( C1085 C1090 ) C1085_=_C1091( C1085 C1091 ) C1086_=_C1087( C1086 C1087 ) C1086_=_C1088( C1086 C1088 ) \nC1086_=_C1089( C1086 C1089 ) C1086_=_C1090( C1086 C1090 ) C1086_=_C1091( C1086 C1091 ) C1087_=_C1088( C1087 C1088 ) C1087_=_C1089( C1087 C1089 ) C1087_=_C1090( C1087 C1090 ) \nC1087_=_C1091( C1087 C1091 ) C1088_=_C1089( C1088 C1089 ) C1088_=_C1090( C1088 C1090 ) C1088_=_C1091( C1088 C1091 ) C1089_=_C1090( C1089 C1090 ) C1089_=_C1091( C1089 C1091 ) \nC1090_=_C1091( C1090 C1091 ) C1092_=_C1173( C1092 C1173 ) C1094_=_C1119( C1094 C1119 ) C1094_=_C1173( C1094 C1173 ) C1094_=_C1174( C1094 C1174 ) C1094_=_C1175( C1094 C1175 ) \nC1104_=_C1125( C1104 C1125 ) C1104_=_C1216( C1104 C1216 ) C1104_=_C1252( C1104 C1252 ) C1119_=_C1173( C1119 C1173 ) C1119_=_C1174( C1119 C1174 ) C1119_=_C1175( C1119 C1175 ) \nC1125_=_C1216( C1125 C1216 ) C1125_=_C1252( C1125 C1252 ) C1173_=_C1174( C1173 C1174 ) C1173_=_C1175( C1173 C1175 ) C1174_=_C1175( C1174 C1175 ) C1176_=_C1177( C1176 C1177 ) \nC1176_=_C1178( C1176 C1178 ) C1177_=_C1178( C1177 C1178 ) C1216_=_C1252( C1216 C1252 ) "];301-&gt;382[label="87: C205 C214 C216 C224 C229 \nC236 C250 C259 C278 C279 C280 \nC282 C283 C284 C286 C287 C288 \nC289 C290 C291 C292 C322 C361 \nC362 C363 C364 C367 C368 C369 \nC370 C371 C372 C373 C424 C425 \nC426 C427 C428 C429 C430 C431 \nC432 C433 C434 C435 C436 C456 \nC487 C491 C502 C509 C544 C586 \nC672 C719 C727 C747 C772 C798 \nC858 C903 C929 C977 C1023 C1038 \nC1052 C1081 C1085 C1086 C1087 C1088 \nC1089 C1090 C1091 C1092 C1094 C1104 \nC1119 C1125 C1173 C1174 C1175 C1176 \nC1177 C1178 C1216 C1252 \n341: C205_=_C216 ,C205_=_C278 ,C205_=_C361 ,C205_=_C362 ,C205_=_C363 ,\nC205_=_C364 ,C214_=_C216 ,C214_=_C278 ,C214_=_C279 ,C214_=_C280 ,C214_=_C282 ,\nC214_=_C283 ,C214_=_C284 ,C216_=_C278 ,C216_=_C361 ,C216_=_C362 ,C216_=_C363 ,\nC216_=_C364 ,C224_=_C229 ,C224_=_C259 ,C224_=_C427 ,C224_=_C487 ,C224_=_C502 ,\nC224_=_C903 ,C224_=_C1081 ,C229_=_C236 ,C229_=_C719 ,C229_=_C929 ,C229_=_C977 ,\nC229_=_C1038 ,C229_=_C1176 ,C229_=_C1177 ,C229_=_C1178 ,C236_=_C586 ,C236_=_C719 ,\nC236_=_C929 ,C236_=_C977 ,C236_=_C1038 ,C236_=_C1176 ,C236_=_C1177 ,C236_=_C1178 ,\nC250_=_C286 ,C250_=_C287 ,C250_=_C288 ,C250_=_C289 ,C250_=_C290 ,C250_=_C291 ,\nC250_=_C292 ,C259_=_C427 ,C259_=_C487 ,C259_=_C502 ,C259_=_C903 ,C259_=_C1081 ,\nC278_=_C279 ,C278_=_C280 ,C278_=_C282 ,C278_=_C283 ,C278_=_C284 ,C278_=_C361 ,\nC278_=_C362 ,C278_=_C363 ,C278_=_C364 ,C279_=_C280 ,C279_=_C282 ,C279_=_C283 ,\nC279_=_C284 ,C280_=_C282 ,C280_=_C283 ,C280_=_C284 ,C280_=_C491 ,C280_=_C544 ,\nC280_=_C672 ,C280_=_C727 ,C280_=_C747 ,C280_=_C772 ,C280_=_C1092 ,C282_=_C283 ,\nC282_=_C284 ,C282_=_C288 ,C283_=_C284 ,C283_=_C586 ,C283_=_C858 ,C283_=_C1094 ,\nC283_=_C1119 ,C283_=_C1173 ,C283_=_C1174 ,C283_=_C1175 ,C286_=_C287 ,C286_=_C288 ,\nC286_=_C289 ,C286_=_C290 ,C286_=_C291 ,C286_=_C292 ,C286_=_C487 ,C287_=_C288 ,\nC287_=_C289 ,C287_=_C290 ,C287_=_C291 ,C287_=_C292 ,C287_=_C322 ,C287_=_C362 ,\nC288_=_C289 ,C288_=_C290 ,C288_=_C291 ,C288_=_C292 ,C289_=_C290 ,C289_=_C291 ,\nC289_=_C292 ,C290_=_C291 ,C290_=_C292 ,C291_=_C292 ,C292_=_C1252 ,C322_=_C362 ,\nC322_=_C456 ,C322_=_C798 ,C322_=_C1023 ,C322_=_C1104 ,C322_=_C1125 ,C322_=_C1216 ,\nC322_=_C1252 ,C361_=_C362 ,C361_=_C363 ,C361_=_C364 ,C361_=_C424 ,C361_=_C425 ,\nC361_=_C426 ,C361_=_C427 ,C362_=_C363 ,C362_=_C364 ,C363_=_C364 ,C367_=_C368 ,\nC367_=_C369 ,C367_=_C370 ,C367_=_C371 ,C367_=_C372 ,C367_=_C373 ,C368_=_C369 ,\nC368_=_C370 ,C368_=_C371 ,C368_=_C372 ,C368_=_C373 ,C368_=_C858 ,C369_=_C370 ,\nC369_=_C371 ,C369_=_C372 ,C369_=_C373 ,C370_=_C371 ,C370_=_C372 ,C370_=_C373 ,\nC370_=_C428 ,C370_=_C456 ,C371_=_C372 ,C371_=_C373 ,C372_=_C373 ,C424_=_C425 ,\nC424_=_C426 ,C424_=_C427 ,C425_=_C426 ,C425_=_C427 ,C426_=_C427 ,C427_=_C487 ,\nC427_=_C502 ,C427_=_C903 ,C427_=_C1081 ,C427_=_C1092 ,C428_=_C429 ,C428_=_C430 ,\nC428_=_C431 ,C428_=_C432 ,C428_=_C433 ,C428_=_C434 ,C428_=_C435 ,C428_=_C436 ,\nC429_=_C430 ,C429_=_C431 ,C429_=_C432 ,C429_=_C433 ,C429_=_C434 ,C429_=_C435 ,\nC429_=_C436 ,C429_=_C1125 ,C430_=_C431 ,C430_=_C432 ,C430_=_C433 ,C430_=_C434 ,\nC430_=_C435 ,C430_=_C436 ,C430_=_C1052 ,C431_=_C432 ,C431_=_C433 ,C431_=_C434 ,\nC431_=_C435 ,C431_=_C436 ,C431_=_C719 ,C431_=_C858 ,C431_=_C1176 ,C432_=_C433 ,\nC432_=_C434 ,C432_=_C435 ,C432_=_C436 ,C433_=_C434 ,C433_=_C435 ,C433_=_C436 ,\nC434_=_C435 ,C434_=_C436 ,C435_=_C436 ,C435_=_C1089 ,C456_=_C798 ,C456_=_C1023 ,\nC456_=_C1104 ,C456_=_C1125 ,C456_=_C1216 ,C456_=_C1252 ,C487_=_C502 ,C487_=_C903 ,\nC487_=_C1023 ,C487_=_C1081 ,C491_=_C544 ,C491_=_C672 ,C491_=_C727 ,C491_=_C747 ,\nC491_=_C772 ,C491_=_C1092 ,C502_=_C903 ,C502_=_C1081 ,C509_=_C1052</w:t>
      </w:r>
    </w:p>
    <w:p>
      <w:pPr>
        <w:pStyle w:val="PreformattedText"/>
        <w:bidi w:val="0"/>
        <w:spacing w:before="0" w:after="0"/>
        <w:jc w:val="left"/>
        <w:rPr/>
      </w:pPr>
      <w:r>
        <w:rPr/>
        <w:t xml:space="preserve"> </w:t>
      </w:r>
      <w:r>
        <w:rPr/>
        <w:t>,C509_=_C1081 ,\nC509_=_C1085 ,C509_=_C1086 ,C509_=_C1087 ,C509_=_C1088 ,C509_=_C1089 ,C509_=_C1090 ,\nC509_=_C1091 ,C544_=_C672 ,C544_=_C727 ,C544_=_C747 ,C544_=_C772 ,C544_=_C1092 ,\nC586_=_C858 ,C586_=_C977 ,C586_=_C1094 ,C586_=_C1119 ,C586_=_C1173 ,C586_=_C1174 ,\nC586_=_C1175 ,C672_=_C727 ,C672_=_C747 ,C672_=_C772 ,C672_=_C1092 ,C719_=_C858 ,\nC719_=_C929 ,C719_=_C977 ,C719_=_C1038 ,C719_=_C1176 ,C719_=_C1177 ,C719_=_C1178 ,\nC727_=_C747 ,C727_=_C772 ,C727_=_C1092 ,C727_=_C1173 ,C747_=_C772 ,C747_=_C1092 ,\nC772_=_C1088 ,C772_=_C1092 ,C798_=_C1023 ,C798_=_C1104 ,C798_=_C1125 ,C798_=_C1216 ,\nC798_=_C1252 ,C858_=_C1094 ,C858_=_C1119 ,C858_=_C1173 ,C858_=_C1174 ,C858_=_C1175 ,\nC903_=_C1081 ,C929_=_C977 ,C929_=_C1038 ,C929_=_C1176 ,C929_=_C1177 ,C929_=_C1178 ,\nC977_=_C1038 ,C977_=_C1176 ,C977_=_C1177 ,C977_=_C1178 ,C1023_=_C1104 ,C1023_=_C1125 ,\nC1023_=_C1216 ,C1023_=_C1252 ,C1038_=_C1176 ,C1038_=_C1177 ,C1038_=_C1178 ,C1052_=_C1085 ,\nC1052_=_C1086 ,C1052_=_C1087 ,C1052_=_C1088 ,C1052_=_C1089 ,C1052_=_C1090 ,C1052_=_C1091 ,\nC1081_=_C1091 ,C1085_=_C1086 ,C1085_=_C1087 ,C1085_=_C1088 ,C1085_=_C1089 ,C1085_=_C1090 ,\nC1085_=_C1091 ,C1086_=_C1087 ,C1086_=_C1088 ,C1086_=_C1089 ,C1086_=_C1090 ,C1086_=_C1091 ,\nC1087_=_C1088 ,C1087_=_C1089 ,C1087_=_C1090 ,C1087_=_C1091 ,C1088_=_C1089 ,C1088_=_C1090 ,\nC1088_=_C1091 ,C1089_=_C1090 ,C1089_=_C1091 ,C1090_=_C1091 ,C1092_=_C1173 ,C1094_=_C1119 ,\nC1094_=_C1173 ,C1094_=_C1174 ,C1094_=_C1175 ,C1104_=_C1125 ,C1104_=_C1216 ,C1104_=_C1252 ,\nC1119_=_C1173 ,C1119_=_C1174 ,C1119_=_C1175 ,C1125_=_C1216 ,C1125_=_C1252 ,C1173_=_C1174 ,\nC1173_=_C1175 ,C1174_=_C1175 ,C1176_=_C1177 ,C1176_=_C1178 ,C1177_=_C1178 ,C1216_=_C1252 ,"];383[shape=box, label="id:383 level: 8\n18: C26 C27 C195 C259 C429 \nC534 C537 C591 C592 C593 C594 \nC595 C638 C810 C890 C1068 C1106 \nC1125 \n82: C26_=_C27( C26 C27 ) C26_=_C259( C26 C259 ) C26_=_C534( C26 C534 ) C26_=_C591( C26 C591 ) C26_=_C592( C26 C592 ) \nC26_=_C593( C26 C593 ) C26_=_C594( C26 C594 ) C26_=_C595( C26 C595 ) C27_=_C195( C27 C195 ) C27_=_C259( C27 C259 ) C27_=_C429( C27 C429 ) \nC27_=_C534( C27 C534 ) C27_=_C537( C27 C537 ) C27_=_C591( C27 C591 ) C27_=_C592( C27 C592 ) C27_=_C593( C27 C593 ) C27_=_C594( C27 C594 ) \nC27_=_C595( C27 C595 ) C27_=_C638( C27 C638 ) C27_=_C810( C27 C810 ) C27_=_C890( C27 C890 ) C27_=_C1068( C27 C1068 ) C27_=_C1106( C27 C1106 ) \nC27_=_C1125( C27 C1125 ) C195_=_C429( C195 C429 ) C195_=_C537( C195 C537 ) C195_=_C638( C195 C638 ) C195_=_C810( C195 C810 ) C195_=_C890( C195 C890 ) \nC195_=_C1068( C195 C1068 ) C195_=_C1106( C195 C1106 ) C195_=_C1125( C195 C1125 ) C259_=_C534( C259 C534 ) C259_=_C591( C259 C591 ) C259_=_C592( C259 C592 ) \nC259_=_C593( C259 C593 ) C259_=_C594( C259 C594 ) C259_=_C595( C259 C595 ) C429_=_C537( C429 C537 ) C429_=_C638( C429 C638 ) C429_=_C810( C429 C810 ) \nC429_=_C890( C429 C890 ) C429_=_C1068( C429 C1068 ) C429_=_C1106( C429 C1106 ) C429_=_C1125( C429 C1125 ) C534_=_C537( C534 C537 ) C534_=_C591( C534 C591 ) \nC534_=_C592( C534 C592 ) C534_=_C593( C534 C593 ) C534_=_C594( C534 C594 ) C534_=_C595( C534 C595 ) C537_=_C638( C537 C638 ) C537_=_C810( C537 C810 ) \nC537_=_C890( C537 C890 ) C537_=_C1068( C537 C1068 ) C537_=_C1106( C537 C1106 ) C537_=_C1125( C537 C1125 ) C591_=_C592( C591 C592 ) C591_=_C593( C591 C593 ) \nC591_=_C594( C591 C594 ) C591_=_C595( C591 C595 ) C592_=_C593( C592 C593 ) C592_=_C594( C592 C594 ) C592_=_C595( C592 C595 ) C593_=_C594( C593 C594 ) \nC593_=_C595( C593 C595 ) C594_=_C595( C594 C595 ) C638_=_C810( C638 C810 ) C638_=_C890( C638 C890 ) C638_=_C1068( C638 C1068 ) C638_=_C1106( C638 C1106 ) \nC638_=_C1125( C638 C1125 ) C810_=_C890( C810 C890 ) C810_=_C1068( C810 C1068 ) C810_=_C1106( C810 C1106 ) C810_=_C1125( C810 C1125 ) C890_=_C1068( C890 C1068 ) \nC890_=_C1106( C890 C1106 ) C890_=_C1125( C890 C1125 ) C1068_=_C1106( C1068 C1106 ) C1068_=_C1125( C1068 C1125 ) C1106_=_C1125( C1106 C1125 ) "];312-&gt;383[label="17: C26 C195 C259 C429 C534 \nC537 C591 C592 C593 C594 C595 \nC638 C810 C890 C1068 C1106 C1125 \n65: C26_=_C259 ,C26_=_C534 ,C26_=_C591 ,C26_=_C592 ,C26_=_C593 ,\nC26_=_C594 ,C26_=_C595 ,C195_=_C429 ,C195_=_C537 ,C195_=_C638 ,C195_=_C810 ,\nC195_=_C890 ,C195_=_C1068 ,C195_=_C1106 ,C195_=_C1125 ,C259_=_C534 ,C259_=_C591 ,\nC259_=_C592 ,C259_=_C593 ,C259_=_C594 ,C259_=_C595 ,C429_=_C537 ,C429_=_C638 ,\nC429_=_C810 ,C429_=_C890 ,C429_=_C1068 ,C429_=_C1106 ,C429_=_C1125 ,C534_=_C537 ,\nC534_=_C591 ,C534_=_C592 ,C534_=_C593 ,C534_=_C594 ,C534_=_C595 ,C537_=_C638 ,\nC537_=_C810 ,C537_=_C890 ,C537_=_C1068 ,C537_=_C1106 ,C537_=_C1125 ,C591_=_C592 ,\nC591_=_C593 ,C591_=_C594 ,C591_=_C595 ,C592_=_C593 ,C592_=_C594 ,C592_=_C595 ,\nC593_=_C594 ,C593_=_C595 ,C594_=_C595 ,C638_=_C810 ,C638_=_C890 ,C638_=_C1068 ,\nC638_=_C1106 ,C638_=_C1125 ,C810_=_C890 ,C810_=_C1068 ,C810_=_C1106 ,C810_=_C1125 ,\nC890_=_C1068 ,C890_=_C1106 ,C890_=_C1125 ,C1068_=_C1106 ,C1068_=_C1125 ,C1106_=_C1125 ,"];384[shape=box, label="id:384 level: 8\n18: C127 C424 C477 C514 C744 \nC757 C773 C775 C816 C924 C974 \nC1095 C1121 C1179 C1181 C1269 C1336 \nC1337 \n82: C127_=_C424( C127 C424 ) C127_=_C477( C127 C477 ) C127_=_C514( C127 C514 ) C127_=_C744( C127 C744 ) C127_=_C757( C127 C757 ) \nC127_=_C773( C127 C773 ) C127_=_C775( C127 C775 ) C127_=_C816( C127 C816 ) C127_=_C924( C127 C924 ) C127_=_C974( C127 C974 ) C127_=_C1095( C127 C1095 ) \nC127_=_C1121( C127 C1121 ) C127_=_C1179( C127 C1179 ) C127_=_C1181( C127 C1181 ) C127_=_C1269( C127 C1269 ) C127_=_C1336( C127 C1336 ) C127_=_C1337( C127 C1337 ) \nC424_=_C477( C424 C477 ) C424_=_C514( C424 C514 ) C424_=_C773( C424 C773 ) C424_=_C775( C424 C775 ) C424_=_C924( C424 C924 ) C424_=_C1179( C424 C1179 ) \nC424_=_C1269( C424 C1269 ) C477_=_C514( C477 C514 ) C477_=_C773( C477 C773 ) C477_=_C775( C477 C775 ) C477_=_C924( C477 C924 ) C477_=_C1179( C477 C1179 ) \nC477_=_C1269( C477 C1269 ) C514_=_C773( C514 C773 ) C514_=_C775( C514 C775 ) C514_=_C924( C514 C924 ) C514_=_C1179( C514 C1179 ) C514_=_C1269( C514 C1269 ) \nC744_=_C757( C744 C757 ) C744_=_C816( C744 C816 ) C744_=_C974( C744 C974 ) C744_=_C1095( C744 C1095 ) C744_=_C1121( C744 C1121 ) C744_=_C1181( C744 C1181 ) \nC744_=_C1336( C744 C1336 ) C744_=_C1337( C744 C1337 ) C757_=_C816( C757 C816 ) C757_=_C974( C757 C974 ) C757_=_C1095( C757 C1095 ) C757_=_C1121( C757 C1121 ) \nC757_=_C1181( C757 C1181 ) C757_=_C1336( C757 C1336 ) C757_=_C1337( C757 C1337 ) C773_=_C775( C773 C775 ) C773_=_C924( C773 C924 ) C773_=_C1179( C773 C1179 ) \nC773_=_C1269( C773 C1269 ) C775_=_C924( C775 C924 ) C775_=_C1179( C775 C1179 ) C775_=_C1269( C775 C1269 ) C816_=_C974( C816 C974 ) C816_=_C1095( C816 C1095 ) \nC816_=_C1121( C816 C1121 ) C816_=_C1181( C816 C1181 ) C816_=_C1336( C816 C1336 ) C816_=_C1337( C816 C1337 ) C924_=_C1179( C924 C1179 ) C924_=_C1269( C924 C1269 ) \nC974_=_C1095( C974 C1095 ) C974_=_C1121( C974 C1121 ) C974_=_C1181( C974 C1181 ) C974_=_C1336( C974 C1336 ) C974_=_C1337( C974 C1337 ) C1095_=_C1121( C1095 C1121 ) \nC1095_=_C1181( C1095 C1181 ) C1095_=_C1336( C1095 C1336 ) C1095_=_C1337( C1095 C1337 ) C1121_=_C1181( C1121 C1181 ) C1121_=_C1336( C1121 C1336 ) C1121_=_C1337( C1121 C1337 ) \nC1179_=_C1181( C1179 C1181 ) C1179_=_C1269( C1179 C1269 ) C1181_=_C1336( C1181 C1336 ) C1181_=_C1337( C1181 C1337 ) C1336_=_C1337( C1336 C1337 ) "];317-&gt;384[label="17: C424 C477 C514 C744 C757 \nC773 C775 C816 C924 C974 C1095 \nC1121 C1179 C1181 C1269 C1336 C1337 \n65: C424_=_C477 ,C424_=_C514 ,C424_=_C773 ,C424_=_C775 ,C424_=_C924 ,\nC424_=_C1179 ,C424_=_C1269 ,C477_=_C514 ,C477_=_C773 ,C477_=_C775 ,C477_=_C924 ,\nC477_=_C1179 ,C477_=_C1269 ,C514_=_C773 ,C514_=_C775 ,C514_=_C924 ,C514_=_C1179 ,\nC514_=_C1269 ,C744_=_C757 ,C744_=_C816 ,C744_=_C974 ,C744_=_C1095 ,C744_=_C1121 ,\nC744_=_C1181 ,C744_=_C1336 ,C744_=_C1337 ,C757_=_C816 ,C757_=_C974 ,C757_=_C1095 ,\nC757_=_C1121 ,C757_=_C1181 ,C757_=_C1336 ,C757_=_C1337 ,C773_=_C775 ,C773_=_C924 ,\nC773_=_C1179 ,C773_=_C1269 ,C775_=_C924 ,C775_=_C1179 ,C775_=_C1269 ,C816_=_C974 ,\nC816_=_C1095 ,C816_=_C1121 ,C816_=_C1181 ,C816_=_C1336 ,C816_=_C1337 ,C924_=_C1179 ,\nC924_=_C1269 ,C974_=_C1095 ,C974_=_C1121 ,C974_=_C1181 ,C974_=_C1336 ,C974_=_C1337 ,\nC1095_=_C1121 ,C1095_=_C1181 ,C1095_=_C1336 ,C1095_=_C1337 ,C1121_=_C1181 ,C1121_=_C1336 ,\nC1121_=_C1337 ,C1179_=_C1181 ,C1179_=_C1269 ,C1181_=_C1336 ,C1181_=_C1337 ,C1336_=_C1337 ,"];385[shape=box, label="id:385 level: 8\n19: C61 C293 C490 C535 C655 \nC682 C692 C724 C834 C969 C970 \nC971 C972 C973 C974 C975 C976 \nC977 C978 \n90: C61_=_C293( C61 C293 ) C61_=_C490( C61 C490 ) C61_=_C535( C61 C535 ) C61_=_C655( C61 C655 ) C61_=_C682( C61 C682 ) \nC61_=_C692( C61 C692 ) C61_=_C724( C61 C724 ) C61_=_C834( C61 C834 ) C61_=_C969( C61 C969 ) C61_=_C970( C61 C970 ) C61_=_C971( C61 C971 ) \nC61_=_C972( C61 C972 ) C61_=_C973( C61 C973 ) C61_=_C974( C61 C974 ) C61_=_C975( C61 C975 ) C61_=_C976( C61 C976 ) C61_=_C977( C61 C977 ) \nC61_=_C978( C61 C978 ) C293_=_C490( C293 C490 ) C293_=_C535( C293 C535 ) C293_=_C682( C293 C682 ) C293_=_C692( C293 C692 ) C293_=_C834( C293 C834 ) \nC293_=_C976( C293 C976 ) C293_=_C977( C293 C977 ) C293_=_C978( C293 C978 ) C490_=_C535( C490 C535 ) C490_=_C682( C490 C682 ) C490_=_C692( C490 C692 ) \nC490_=_C834( C490 C834 ) C490_=_C976( C490 C976 ) C490_=_C977( C490 C977 ) C490_=_C978( C490 C978 ) C535_=_C682( C535 C682 ) C535_=_C692( C535 C692 ) \nC535_=_C834( C535 C834 ) C535_=_C976( C535 C976 ) C535_=_C977( C535 C977 ) C535_=_C978( C535 C978 ) C655_=_C724( C655 C724 ) C655_=_C969( C655 C969 ) \nC655_=_C970( C655 C970 ) C655_=_C971( C655 C971 ) C655_=_C972( C655 C972 ) C655_=_C973( C655 C973 ) C655_=_C974( C655 C974 ) C655_=_C975( C655 C975 ) \nC682_=_C692( C682 C692 ) C682_=_C834( C682 C834 ) C682_=_C976( C682 C976 ) C682_=_C977( C682 C977 ) C682_=_C978( C682 C978 ) C692_=_C834( C692 C834 ) \nC692_=_C976( C692 C976 ) C692_=_C977( C692 C977 ) C692_=_C978( C692 C978 ) C724_=_C969( C724 C969 ) C724_=_C970( C724</w:t>
      </w:r>
    </w:p>
    <w:p>
      <w:pPr>
        <w:pStyle w:val="PreformattedText"/>
        <w:bidi w:val="0"/>
        <w:spacing w:before="0" w:after="0"/>
        <w:jc w:val="left"/>
        <w:rPr/>
      </w:pPr>
      <w:r>
        <w:rPr/>
        <w:t xml:space="preserve"> </w:t>
      </w:r>
      <w:r>
        <w:rPr/>
        <w:t>C970 ) C724_=_C971( C724 C971 ) \nC724_=_C972( C724 C972 ) C724_=_C973( C724 C973 ) C724_=_C974( C724 C974 ) C724_=_C975( C724 C975 ) C834_=_C976( C834 C976 ) C834_=_C977( C834 C977 ) \nC834_=_C978( C834 C978 ) C969_=_C970( C969 C970 ) C969_=_C971( C969 C971 ) C969_=_C972( C969 C972 ) C969_=_C973( C969 C973 ) C969_=_C974( C969 C974 ) \nC969_=_C975( C969 C975 ) C970_=_C971( C970 C971 ) C970_=_C972( C970 C972 ) C970_=_C973( C970 C973 ) C970_=_C974( C970 C974 ) C970_=_C975( C970 C975 ) \nC971_=_C972( C971 C972 ) C971_=_C973( C971 C973 ) C971_=_C974( C971 C974 ) C971_=_C975( C971 C975 ) C972_=_C973( C972 C973 ) C972_=_C974( C972 C974 ) \nC972_=_C975( C972 C975 ) C973_=_C974( C973 C974 ) C973_=_C975( C973 C975 ) C974_=_C975( C974 C975 ) C976_=_C977( C976 C977 ) C976_=_C978( C976 C978 ) \nC977_=_C978( C977 C978 ) "];317-&gt;385[label="18: C293 C490 C535 C655 C682 \nC692 C724 C834 C969 C970 C971 \nC972 C973 C974 C975 C976 C977 \nC978 \n72: C293_=_C490 ,C293_=_C535 ,C293_=_C682 ,C293_=_C692 ,C293_=_C834 ,\nC293_=_C976 ,C293_=_C977 ,C293_=_C978 ,C490_=_C535 ,C490_=_C682 ,C490_=_C692 ,\nC490_=_C834 ,C490_=_C976 ,C490_=_C977 ,C490_=_C978 ,C535_=_C682 ,C535_=_C692 ,\nC535_=_C834 ,C535_=_C976 ,C535_=_C977 ,C535_=_C978 ,C655_=_C724 ,C655_=_C969 ,\nC655_=_C970 ,C655_=_C971 ,C655_=_C972 ,C655_=_C973 ,C655_=_C974 ,C655_=_C975 ,\nC682_=_C692 ,C682_=_C834 ,C682_=_C976 ,C682_=_C977 ,C682_=_C978 ,C692_=_C834 ,\nC692_=_C976 ,C692_=_C977 ,C692_=_C978 ,C724_=_C969 ,C724_=_C970 ,C724_=_C971 ,\nC724_=_C972 ,C724_=_C973 ,C724_=_C974 ,C724_=_C975 ,C834_=_C976 ,C834_=_C977 ,\nC834_=_C978 ,C969_=_C970 ,C969_=_C971 ,C969_=_C972 ,C969_=_C973 ,C969_=_C974 ,\nC969_=_C975 ,C970_=_C971 ,C970_=_C972 ,C970_=_C973 ,C970_=_C974 ,C970_=_C975 ,\nC971_=_C972 ,C971_=_C973 ,C971_=_C974 ,C971_=_C975 ,C972_=_C973 ,C972_=_C974 ,\nC972_=_C975 ,C973_=_C974 ,C973_=_C975 ,C974_=_C975 ,C976_=_C977 ,C976_=_C978 ,\nC977_=_C978 ,"];386[shape=box, label="id:386 level: 8\n19: C68 C354 C658 C659 C735 \nC745 C746 C960 C1027 C1028 C1029 \nC1030 C1031 C1032 C1033 C1034 C1035 \nC1036 C1037 \n92: C68_=_C354( C68 C354 ) C68_=_C658( C68 C658 ) C68_=_C659( C68 C659 ) C68_=_C735( C68 C735 ) C68_=_C745( C68 C745 ) \nC68_=_C746( C68 C746 ) C68_=_C960( C68 C960 ) C68_=_C1027( C68 C1027 ) C68_=_C1028( C68 C1028 ) C68_=_C1029( C68 C1029 ) C68_=_C1030( C68 C1030 ) \nC68_=_C1031( C68 C1031 ) C68_=_C1032( C68 C1032 ) C68_=_C1033( C68 C1033 ) C68_=_C1034( C68 C1034 ) C68_=_C1035( C68 C1035 ) C68_=_C1036( C68 C1036 ) \nC68_=_C1037( C68 C1037 ) C354_=_C658( C354 C658 ) C354_=_C659( C354 C659 ) C354_=_C745( C354 C745 ) C354_=_C1027( C354 C1027 ) C354_=_C1028( C354 C1028 ) \nC354_=_C1029( C354 C1029 ) C354_=_C1030( C354 C1030 ) C354_=_C1031( C354 C1031 ) C658_=_C659( C658 C659 ) C658_=_C745( C658 C745 ) C658_=_C1027( C658 C1027 ) \nC658_=_C1028( C658 C1028 ) C658_=_C1029( C658 C1029 ) C658_=_C1030( C658 C1030 ) C658_=_C1031( C658 C1031 ) C659_=_C745( C659 C745 ) C659_=_C1027( C659 C1027 ) \nC659_=_C1028( C659 C1028 ) C659_=_C1029( C659 C1029 ) C659_=_C1030( C659 C1030 ) C659_=_C1031( C659 C1031 ) C735_=_C746( C735 C746 ) C735_=_C960( C735 C960 ) \nC735_=_C1032( C735 C1032 ) C735_=_C1033( C735 C1033 ) C735_=_C1034( C735 C1034 ) C735_=_C1035( C735 C1035 ) C735_=_C1036( C735 C1036 ) C735_=_C1037( C735 C1037 ) \nC745_=_C746( C745 C746 ) C745_=_C1027( C745 C1027 ) C745_=_C1028( C745 C1028 ) C745_=_C1029( C745 C1029 ) C745_=_C1030( C745 C1030 ) C745_=_C1031( C745 C1031 ) \nC746_=_C960( C746 C960 ) C746_=_C1032( C746 C1032 ) C746_=_C1033( C746 C1033 ) C746_=_C1034( C746 C1034 ) C746_=_C1035( C746 C1035 ) C746_=_C1036( C746 C1036 ) \nC746_=_C1037( C746 C1037 ) C960_=_C1032( C960 C1032 ) C960_=_C1033( C960 C1033 ) C960_=_C1034( C960 C1034 ) C960_=_C1035( C960 C1035 ) C960_=_C1036( C960 C1036 ) \nC960_=_C1037( C960 C1037 ) C1027_=_C1028( C1027 C1028 ) C1027_=_C1029( C1027 C1029 ) C1027_=_C1030( C1027 C1030 ) C1027_=_C1031( C1027 C1031 ) C1028_=_C1029( C1028 C1029 ) \nC1028_=_C1030( C1028 C1030 ) C1028_=_C1031( C1028 C1031 ) C1029_=_C1030( C1029 C1030 ) C1029_=_C1031( C1029 C1031 ) C1029_=_C1033( C1029 C1033 ) C1030_=_C1031( C1030 C1031 ) \nC1032_=_C1033( C1032 C1033 ) C1032_=_C1034( C1032 C1034 ) C1032_=_C1035( C1032 C1035 ) C1032_=_C1036( C1032 C1036 ) C1032_=_C1037( C1032 C1037 ) C1033_=_C1034( C1033 C1034 ) \nC1033_=_C1035( C1033 C1035 ) C1033_=_C1036( C1033 C1036 ) C1033_=_C1037( C1033 C1037 ) C1034_=_C1035( C1034 C1035 ) C1034_=_C1036( C1034 C1036 ) C1034_=_C1037( C1034 C1037 ) \nC1035_=_C1036( C1035 C1036 ) C1035_=_C1037( C1035 C1037 ) C1036_=_C1037( C1036 C1037 ) "];322-&gt;386[label="18: C354 C658 C659 C735 C745 \nC746 C960 C1027 C1028 C1029 C1030 \nC1031 C1032 C1033 C1034 C1035 C1036 \nC1037 \n74: C354_=_C658 ,C354_=_C659 ,C354_=_C745 ,C354_=_C1027 ,C354_=_C1028 ,\nC354_=_C1029 ,C354_=_C1030 ,C354_=_C1031 ,C658_=_C659 ,C658_=_C745 ,C658_=_C1027 ,\nC658_=_C1028 ,C658_=_C1029 ,C658_=_C1030 ,C658_=_C1031 ,C659_=_C745 ,C659_=_C1027 ,\nC659_=_C1028 ,C659_=_C1029 ,C659_=_C1030 ,C659_=_C1031 ,C735_=_C746 ,C735_=_C960 ,\nC735_=_C1032 ,C735_=_C1033 ,C735_=_C1034 ,C735_=_C1035 ,C735_=_C1036 ,C735_=_C1037 ,\nC745_=_C746 ,C745_=_C1027 ,C745_=_C1028 ,C745_=_C1029 ,C745_=_C1030 ,C745_=_C1031 ,\nC746_=_C960 ,C746_=_C1032 ,C746_=_C1033 ,C746_=_C1034 ,C746_=_C1035 ,C746_=_C1036 ,\nC746_=_C1037 ,C960_=_C1032 ,C960_=_C1033 ,C960_=_C1034 ,C960_=_C1035 ,C960_=_C1036 ,\nC960_=_C1037 ,C1027_=_C1028 ,C1027_=_C1029 ,C1027_=_C1030 ,C1027_=_C1031 ,C1028_=_C1029 ,\nC1028_=_C1030 ,C1028_=_C1031 ,C1029_=_C1030 ,C1029_=_C1031 ,C1029_=_C1033 ,C1030_=_C1031 ,\nC1032_=_C1033 ,C1032_=_C1034 ,C1032_=_C1035 ,C1032_=_C1036 ,C1032_=_C1037 ,C1033_=_C1034 ,\nC1033_=_C1035 ,C1033_=_C1036 ,C1033_=_C1037 ,C1034_=_C1035 ,C1034_=_C1036 ,C1034_=_C1037 ,\nC1035_=_C1036 ,C1035_=_C1037 ,C1036_=_C1037 ,"];387[shape=box, label="id:387 level: 8\n19: C39 C451 C468 C518 C519 \nC637 C735 C736 C737 C738 C739 \nC740 C741 C742 C743 C744 C745 \nC746 C747 \n91: C39_=_C451( C39 C451 ) C39_=_C468( C39 C468 ) C39_=_C518( C39 C518 ) C39_=_C519( C39 C519 ) C39_=_C637( C39 C637 ) \nC39_=_C735( C39 C735 ) C39_=_C736( C39 C736 ) C39_=_C737( C39 C737 ) C39_=_C738( C39 C738 ) C39_=_C739( C39 C739 ) C39_=_C740( C39 C740 ) \nC39_=_C741( C39 C741 ) C39_=_C742( C39 C742 ) C39_=_C743( C39 C743 ) C39_=_C744( C39 C744 ) C39_=_C745( C39 C745 ) C39_=_C746( C39 C746 ) \nC39_=_C747( C39 C747 ) C451_=_C518( C451 C518 ) C451_=_C519( C451 C519 ) C451_=_C637( C451 C637 ) C451_=_C735( C451 C735 ) C451_=_C736( C451 C736 ) \nC451_=_C737( C451 C737 ) C451_=_C738( C451 C738 ) C451_=_C739( C451 C739 ) C468_=_C740( C468 C740 ) C468_=_C741( C468 C741 ) C468_=_C742( C468 C742 ) \nC468_=_C743( C468 C743 ) C468_=_C744( C468 C744 ) C468_=_C745( C468 C745 ) C468_=_C746( C468 C746 ) C468_=_C747( C468 C747 ) C518_=_C519( C518 C519 ) \nC518_=_C637( C518 C637 ) C518_=_C735( C518 C735 ) C518_=_C736( C518 C736 ) C518_=_C737( C518 C737 ) C518_=_C738( C518 C738 ) C518_=_C739( C518 C739 ) \nC519_=_C637( C519 C637 ) C519_=_C735( C519 C735 ) C519_=_C736( C519 C736 ) C519_=_C737( C519 C737 ) C519_=_C738( C519 C738 ) C519_=_C739( C519 C739 ) \nC637_=_C735( C637 C735 ) C637_=_C736( C637 C736 ) C637_=_C737( C637 C737 ) C637_=_C738( C637 C738 ) C637_=_C739( C637 C739 ) C735_=_C736( C735 C736 ) \nC735_=_C737( C735 C737 ) C735_=_C738( C735 C738 ) C735_=_C739( C735 C739 ) C735_=_C746( C735 C746 ) C736_=_C737( C736 C737 ) C736_=_C738( C736 C738 ) \nC736_=_C739( C736 C739 ) C737_=_C738( C737 C738 ) C737_=_C739( C737 C739 ) C738_=_C739( C738 C739 ) C740_=_C741( C740 C741 ) C740_=_C742( C740 C742 ) \nC740_=_C743( C740 C743 ) C740_=_C744( C740 C744 ) C740_=_C745( C740 C745 ) C740_=_C746( C740 C746 ) C740_=_C747( C740 C747 ) C741_=_C742( C741 C742 ) \nC741_=_C743( C741 C743 ) C741_=_C744( C741 C744 ) C741_=_C745( C741 C745 ) C741_=_C746( C741 C746 ) C741_=_C747( C741 C747 ) C742_=_C743( C742 C743 ) \nC742_=_C744( C742 C744 ) C742_=_C745( C742 C745 ) C742_=_C746( C742 C746 ) C742_=_C747( C742 C747 ) C743_=_C744( C743 C744 ) C743_=_C745( C743 C745 ) \nC743_=_C746( C743 C746 ) C743_=_C747( C743 C747 ) C744_=_C745( C744 C745 ) C744_=_C746( C744 C746 ) C744_=_C747( C744 C747 ) C745_=_C746( C745 C746 ) \nC745_=_C747( C745 C747 ) C746_=_C747( C746 C747 ) "];322-&gt;387[label="18: C451 C468 C518 C519 C637 \nC735 C736 C737 C738 C739 C740 \nC741 C742 C743 C744 C745 C746 \nC747 \n73: C451_=_C518 ,C451_=_C519 ,C451_=_C637 ,C451_=_C735 ,C451_=_C736 ,\nC451_=_C737 ,C451_=_C738 ,C451_=_C739 ,C468_=_C740 ,C468_=_C741 ,C468_=_C742 ,\nC468_=_C743 ,C468_=_C744 ,C468_=_C745 ,C468_=_C746 ,C468_=_C747 ,C518_=_C519 ,\nC518_=_C637 ,C518_=_C735 ,C518_=_C736 ,C518_=_C737 ,C518_=_C738 ,C518_=_C739 ,\nC519_=_C637 ,C519_=_C735 ,C519_=_C736 ,C519_=_C737 ,C519_=_C738 ,C519_=_C739 ,\nC637_=_C735 ,C637_=_C736 ,C637_=_C737 ,C637_=_C738 ,C637_=_C739 ,C735_=_C736 ,\nC735_=_C737 ,C735_=_C738 ,C735_=_C739 ,C735_=_C746 ,C736_=_C737 ,C736_=_C738 ,\nC736_=_C739 ,C737_=_C738 ,C737_=_C739 ,C738_=_C739 ,C740_=_C741 ,C740_=_C742 ,\nC740_=_C743 ,C740_=_C744 ,C740_=_C745 ,C740_=_C746 ,C740_=_C747 ,C741_=_C742 ,\nC741_=_C743 ,C741_=_C744 ,C741_=_C745 ,C741_=_C746 ,C741_=_C747 ,C742_=_C743 ,\nC742_=_C744 ,C742_=_C745 ,C742_=_C746 ,C742_=_C747 ,C743_=_C744 ,C743_=_C745 ,\nC743_=_C746 ,C743_=_C747 ,C744_=_C745 ,C744_=_C746 ,C744_=_C747 ,C745_=_C746 ,\nC745_=_C747 ,C746_=_C747 ,"];388[shape=box, label="id:388 level: 8\n19: C104 C405 C592 C630 C707 \nC745 C956 C1029 C1033 C1045 C1128 \nC1222 C1223 C1260 C1263 C1264 C1265 \nC1266 C1267 \n91: C104_=_C405( C104 C405 ) C104_=_C592( C104 C592 ) C104_=_C630( C104 C630 ) C104_=_C707( C104 C707 ) C104_=_C745( C104 C745 ) \nC104_=_C956( C104 C956 ) C104_=_C1029( C104 C1029 ) C104_=_C1033( C104 C1033 ) C104_=_C1045( C104 C1045 ) C104_=_C1128( C104 C1128 ) C104_=_C1222( C104 C1222 ) \nC104_=_C1223( C104 C1223 ) C104_=_C1260( C104 C1260 ) C104_=_C1263( C104 C1263 ) C104_=_C1264( C104 C1264 ) C104_=_C1265( C104 C1265 ) C104_=_C1266( C104</w:t>
      </w:r>
    </w:p>
    <w:p>
      <w:pPr>
        <w:pStyle w:val="PreformattedText"/>
        <w:bidi w:val="0"/>
        <w:spacing w:before="0" w:after="0"/>
        <w:jc w:val="left"/>
        <w:rPr/>
      </w:pPr>
      <w:r>
        <w:rPr/>
        <w:t xml:space="preserve"> </w:t>
      </w:r>
      <w:r>
        <w:rPr/>
        <w:t>C1266 ) \nC104_=_C1267( C104 C1267 ) C405_=_C592( C405 C592 ) C405_=_C630( C405 C630 ) C405_=_C1029( C405 C1029 ) C405_=_C1033( C405 C1033 ) C405_=_C1128( C405 C1128 ) \nC405_=_C1222( C405 C1222 ) C405_=_C1223( C405 C1223 ) C405_=_C1263( C405 C1263 ) C592_=_C630( C592 C630 ) C592_=_C1029( C592 C1029 ) C592_=_C1033( C592 C1033 ) \nC592_=_C1128( C592 C1128 ) C592_=_C1222( C592 C1222 ) C592_=_C1223( C592 C1223 ) C592_=_C1263( C592 C1263 ) C630_=_C1029( C630 C1029 ) C630_=_C1033( C630 C1033 ) \nC630_=_C1128( C630 C1128 ) C630_=_C1222( C630 C1222 ) C630_=_C1223( C630 C1223 ) C630_=_C1263( C630 C1263 ) C707_=_C745( C707 C745 ) C707_=_C956( C707 C956 ) \nC707_=_C1045( C707 C1045 ) C707_=_C1260( C707 C1260 ) C707_=_C1264( C707 C1264 ) C707_=_C1265( C707 C1265 ) C707_=_C1266( C707 C1266 ) C707_=_C1267( C707 C1267 ) \nC745_=_C956( C745 C956 ) C745_=_C1029( C745 C1029 ) C745_=_C1045( C745 C1045 ) C745_=_C1260( C745 C1260 ) C745_=_C1264( C745 C1264 ) C745_=_C1265( C745 C1265 ) \nC745_=_C1266( C745 C1266 ) C745_=_C1267( C745 C1267 ) C956_=_C1045( C956 C1045 ) C956_=_C1260( C956 C1260 ) C956_=_C1264( C956 C1264 ) C956_=_C1265( C956 C1265 ) \nC956_=_C1266( C956 C1266 ) C956_=_C1267( C956 C1267 ) C1029_=_C1033( C1029 C1033 ) C1029_=_C1128( C1029 C1128 ) C1029_=_C1222( C1029 C1222 ) C1029_=_C1223( C1029 C1223 ) \nC1029_=_C1263( C1029 C1263 ) C1033_=_C1128( C1033 C1128 ) C1033_=_C1222( C1033 C1222 ) C1033_=_C1223( C1033 C1223 ) C1033_=_C1263( C1033 C1263 ) C1045_=_C1260( C1045 C1260 ) \nC1045_=_C1264( C1045 C1264 ) C1045_=_C1265( C1045 C1265 ) C1045_=_C1266( C1045 C1266 ) C1045_=_C1267( C1045 C1267 ) C1128_=_C1222( C1128 C1222 ) C1128_=_C1223( C1128 C1223 ) \nC1128_=_C1263( C1128 C1263 ) C1222_=_C1223( C1222 C1223 ) C1222_=_C1263( C1222 C1263 ) C1223_=_C1263( C1223 C1263 ) C1260_=_C1264( C1260 C1264 ) C1260_=_C1265( C1260 C1265 ) \nC1260_=_C1266( C1260 C1266 ) C1260_=_C1267( C1260 C1267 ) C1264_=_C1265( C1264 C1265 ) C1264_=_C1266( C1264 C1266 ) C1264_=_C1267( C1264 C1267 ) C1265_=_C1266( C1265 C1266 ) \nC1265_=_C1267( C1265 C1267 ) C1266_=_C1267( C1266 C1267 ) "];322-&gt;388[label="18: C405 C592 C630 C707 C745 \nC956 C1029 C1033 C1045 C1128 C1222 \nC1223 C1260 C1263 C1264 C1265 C1266 \nC1267 \n73: C405_=_C592 ,C405_=_C630 ,C405_=_C1029 ,C405_=_C1033 ,C405_=_C1128 ,\nC405_=_C1222 ,C405_=_C1223 ,C405_=_C1263 ,C592_=_C630 ,C592_=_C1029 ,C592_=_C1033 ,\nC592_=_C1128 ,C592_=_C1222 ,C592_=_C1223 ,C592_=_C1263 ,C630_=_C1029 ,C630_=_C1033 ,\nC630_=_C1128 ,C630_=_C1222 ,C630_=_C1223 ,C630_=_C1263 ,C707_=_C745 ,C707_=_C956 ,\nC707_=_C1045 ,C707_=_C1260 ,C707_=_C1264 ,C707_=_C1265 ,C707_=_C1266 ,C707_=_C1267 ,\nC745_=_C956 ,C745_=_C1029 ,C745_=_C1045 ,C745_=_C1260 ,C745_=_C1264 ,C745_=_C1265 ,\nC745_=_C1266 ,C745_=_C1267 ,C956_=_C1045 ,C956_=_C1260 ,C956_=_C1264 ,C956_=_C1265 ,\nC956_=_C1266 ,C956_=_C1267 ,C1029_=_C1033 ,C1029_=_C1128 ,C1029_=_C1222 ,C1029_=_C1223 ,\nC1029_=_C1263 ,C1033_=_C1128 ,C1033_=_C1222 ,C1033_=_C1223 ,C1033_=_C1263 ,C1045_=_C1260 ,\nC1045_=_C1264 ,C1045_=_C1265 ,C1045_=_C1266 ,C1045_=_C1267 ,C1128_=_C1222 ,C1128_=_C1223 ,\nC1128_=_C1263 ,C1222_=_C1223 ,C1222_=_C1263 ,C1223_=_C1263 ,C1260_=_C1264 ,C1260_=_C1265 ,\nC1260_=_C1266 ,C1260_=_C1267 ,C1264_=_C1265 ,C1264_=_C1266 ,C1264_=_C1267 ,C1265_=_C1266 ,\nC1265_=_C1267 ,C1266_=_C1267 ,"];389[shape=box, label="id:389 level: 8\n19: C100 C237 C238 C244 C620 \nC644 C679 C809 C827 C843 C873 \nC978 C999 C1069 C1115 C1235 C1249 \nC1250 C1251 \n91: C100_=_C237( C100 C237 ) C100_=_C238( C100 C238 ) C100_=_C244( C100 C244 ) C100_=_C620( C100 C620 ) C100_=_C644( C100 C644 ) \nC100_=_C679( C100 C679 ) C100_=_C809( C100 C809 ) C100_=_C827( C100 C827 ) C100_=_C843( C100 C843 ) C100_=_C873( C100 C873 ) C100_=_C978( C100 C978 ) \nC100_=_C999( C100 C999 ) C100_=_C1069( C100 C1069 ) C100_=_C1115( C100 C1115 ) C100_=_C1235( C100 C1235 ) C100_=_C1249( C100 C1249 ) C100_=_C1250( C100 C1250 ) \nC100_=_C1251( C100 C1251 ) C237_=_C238( C237 C238 ) C237_=_C244( C237 C244 ) C237_=_C620( C237 C620 ) C237_=_C644( C237 C644 ) C237_=_C809( C237 C809 ) \nC237_=_C1235( C237 C1235 ) C237_=_C1250( C237 C1250 ) C237_=_C1251( C237 C1251 ) C238_=_C244( C238 C244 ) C238_=_C620( C238 C620 ) C238_=_C644( C238 C644 ) \nC238_=_C809( C238 C809 ) C238_=_C1235( C238 C1235 ) C238_=_C1250( C238 C1250 ) C238_=_C1251( C238 C1251 ) C244_=_C620( C244 C620 ) C244_=_C644( C244 C644 ) \nC244_=_C809( C244 C809 ) C244_=_C843( C244 C843 ) C244_=_C1235( C244 C1235 ) C244_=_C1250( C244 C1250 ) C244_=_C1251( C244 C1251 ) C620_=_C644( C620 C644 ) \nC620_=_C809( C620 C809 ) C620_=_C1235( C620 C1235 ) C620_=_C1250( C620 C1250 ) C620_=_C1251( C620 C1251 ) C644_=_C809( C644 C809 ) C644_=_C1235( C644 C1235 ) \nC644_=_C1250( C644 C1250 ) C644_=_C1251( C644 C1251 ) C679_=_C827( C679 C827 ) C679_=_C843( C679 C843 ) C679_=_C873( C679 C873 ) C679_=_C978( C679 C978 ) \nC679_=_C999( C679 C999 ) C679_=_C1069( C679 C1069 ) C679_=_C1115( C679 C1115 ) C679_=_C1249( C679 C1249 ) C809_=_C1235( C809 C1235 ) C809_=_C1250( C809 C1250 ) \nC809_=_C1251( C809 C1251 ) C827_=_C843( C827 C843 ) C827_=_C873( C827 C873 ) C827_=_C978( C827 C978 ) C827_=_C999( C827 C999 ) C827_=_C1069( C827 C1069 ) \nC827_=_C1115( C827 C1115 ) C827_=_C1249( C827 C1249 ) C843_=_C873( C843 C873 ) C843_=_C978( C843 C978 ) C843_=_C999( C843 C999 ) C843_=_C1069( C843 C1069 ) \nC843_=_C1115( C843 C1115 ) C843_=_C1249( C843 C1249 ) C873_=_C978( C873 C978 ) C873_=_C999( C873 C999 ) C873_=_C1069( C873 C1069 ) C873_=_C1115( C873 C1115 ) \nC873_=_C1249( C873 C1249 ) C978_=_C999( C978 C999 ) C978_=_C1069( C978 C1069 ) C978_=_C1115( C978 C1115 ) C978_=_C1249( C978 C1249 ) C999_=_C1069( C999 C1069 ) \nC999_=_C1115( C999 C1115 ) C999_=_C1249( C999 C1249 ) C1069_=_C1115( C1069 C1115 ) C1069_=_C1249( C1069 C1249 ) C1115_=_C1249( C1115 C1249 ) C1235_=_C1250( C1235 C1250 ) \nC1235_=_C1251( C1235 C1251 ) C1250_=_C1251( C1250 C1251 ) "];323-&gt;389[label="18: C237 C238 C244 C620 C644 \nC679 C809 C827 C843 C873 C978 \nC999 C1069 C1115 C1235 C1249 C1250 \nC1251 \n73: C237_=_C238 ,C237_=_C244 ,C237_=_C620 ,C237_=_C644 ,C237_=_C809 ,\nC237_=_C1235 ,C237_=_C1250 ,C237_=_C1251 ,C238_=_C244 ,C238_=_C620 ,C238_=_C644 ,\nC238_=_C809 ,C238_=_C1235 ,C238_=_C1250 ,C238_=_C1251 ,C244_=_C620 ,C244_=_C644 ,\nC244_=_C809 ,C244_=_C843 ,C244_=_C1235 ,C244_=_C1250 ,C244_=_C1251 ,C620_=_C644 ,\nC620_=_C809 ,C620_=_C1235 ,C620_=_C1250 ,C620_=_C1251 ,C644_=_C809 ,C644_=_C1235 ,\nC644_=_C1250 ,C644_=_C1251 ,C679_=_C827 ,C679_=_C843 ,C679_=_C873 ,C679_=_C978 ,\nC679_=_C999 ,C679_=_C1069 ,C679_=_C1115 ,C679_=_C1249 ,C809_=_C1235 ,C809_=_C1250 ,\nC809_=_C1251 ,C827_=_C843 ,C827_=_C873 ,C827_=_C978 ,C827_=_C999 ,C827_=_C1069 ,\nC827_=_C1115 ,C827_=_C1249 ,C843_=_C873 ,C843_=_C978 ,C843_=_C999 ,C843_=_C1069 ,\nC843_=_C1115 ,C843_=_C1249 ,C873_=_C978 ,C873_=_C999 ,C873_=_C1069 ,C873_=_C1115 ,\nC873_=_C1249 ,C978_=_C999 ,C978_=_C1069 ,C978_=_C1115 ,C978_=_C1249 ,C999_=_C1069 ,\nC999_=_C1115 ,C999_=_C1249 ,C1069_=_C1115 ,C1069_=_C1249 ,C1115_=_C1249 ,C1235_=_C1250 ,\nC1235_=_C1251 ,C1250_=_C1251 ,"];390[shape=box, label="id:390 level: 8\n19: C113 C433 C494 C805 C823 \nC828 C849 C1064 C1066 C1129 C1133 \nC1241 C1261 C1298 C1299 C1300 C1301 \nC1302 C1303 \n91: C113_=_C433( C113 C433 ) C113_=_C494( C113 C494 ) C113_=_C805( C113 C805 ) C113_=_C823( C113 C823 ) C113_=_C828( C113 C828 ) \nC113_=_C849( C113 C849 ) C113_=_C1064( C113 C1064 ) C113_=_C1066( C113 C1066 ) C113_=_C1129( C113 C1129 ) C113_=_C1133( C113 C1133 ) C113_=_C1241( C113 C1241 ) \nC113_=_C1261( C113 C1261 ) C113_=_C1298( C113 C1298 ) C113_=_C1299( C113 C1299 ) C113_=_C1300( C113 C1300 ) C113_=_C1301( C113 C1301 ) C113_=_C1302( C113 C1302 ) \nC113_=_C1303( C113 C1303 ) C433_=_C494( C433 C494 ) C433_=_C805( C433 C805 ) C433_=_C849( C433 C849 ) C433_=_C1064( C433 C1064 ) C433_=_C1066( C433 C1066 ) \nC433_=_C1261( C433 C1261 ) C433_=_C1301( C433 C1301 ) C433_=_C1302( C433 C1302 ) C433_=_C1303( C433 C1303 ) C494_=_C805( C494 C805 ) C494_=_C849( C494 C849 ) \nC494_=_C1064( C494 C1064 ) C494_=_C1066( C494 C1066 ) C494_=_C1301( C494 C1301 ) C494_=_C1302( C494 C1302 ) C494_=_C1303( C494 C1303 ) C805_=_C849( C805 C849 ) \nC805_=_C1064( C805 C1064 ) C805_=_C1066( C805 C1066 ) C805_=_C1301( C805 C1301 ) C805_=_C1302( C805 C1302 ) C805_=_C1303( C805 C1303 ) C823_=_C828( C823 C828 ) \nC823_=_C1129( C823 C1129 ) C823_=_C1133( C823 C1133 ) C823_=_C1241( C823 C1241 ) C823_=_C1261( C823 C1261 ) C823_=_C1298( C823 C1298 ) C823_=_C1299( C823 C1299 ) \nC823_=_C1300( C823 C1300 ) C828_=_C1129( C828 C1129 ) C828_=_C1133( C828 C1133 ) C828_=_C1241( C828 C1241 ) C828_=_C1261( C828 C1261 ) C828_=_C1298( C828 C1298 ) \nC828_=_C1299( C828 C1299 ) C828_=_C1300( C828 C1300 ) C849_=_C1064( C849 C1064 ) C849_=_C1066( C849 C1066 ) C849_=_C1301( C849 C1301 ) C849_=_C1302( C849 C1302 ) \nC849_=_C1303( C849 C1303 ) C1064_=_C1066( C1064 C1066 ) C1064_=_C1301( C1064 C1301 ) C1064_=_C1302( C1064 C1302 ) C1064_=_C1303( C1064 C1303 ) C1066_=_C1301( C1066 C1301 ) \nC1066_=_C1302( C1066 C1302 ) C1066_=_C1303( C1066 C1303 ) C1129_=_C1133( C1129 C1133 ) C1129_=_C1241( C1129 C1241 ) C1129_=_C1261( C1129 C1261 ) C1129_=_C1298( C1129 C1298 ) \nC1129_=_C1299( C1129 C1299 ) C1129_=_C1300( C1129 C1300 ) C1133_=_C1241( C1133 C1241 ) C1133_=_C1261( C1133 C1261 ) C1133_=_C1298( C1133 C1298 ) C1133_=_C1299( C1133 C1299 ) \nC1133_=_C1300( C1133 C1300 ) C1241_=_C1261( C1241 C1261 ) C1241_=_C1298( C1241 C1298 ) C1241_=_C1299( C1241 C1299 ) C1241_=_C1300( C1241 C1300 ) C1261_=_C1298( C1261 C1298 ) \nC1261_=_C1299( C1261 C1299 ) C1261_=_C1300( C1261 C1300 ) C1298_=_C1299( C1298 C1299 ) C1298_=_C1300( C1298 C1300 ) C1299_=_C1300( C1299 C1300 ) C1301_=_C1302( C1301 C1302 ) \nC1301_=_C1303( C1301 C1303 ) C1302_=_C1303( C1302 C1303 ) "];324-&gt;390[label="18: C433 C494 C805 C823 C828 \nC849 C1064 C1066 C1129 C1133 C1241 \nC1261 C1298 C1299 C1300 C1301 C1302 \nC1303 \n73: C433_=_C494 ,C433_=_C805 ,C433_=_C849 ,C433_=_C1064 ,C433_=_C1066</w:t>
      </w:r>
    </w:p>
    <w:p>
      <w:pPr>
        <w:pStyle w:val="PreformattedText"/>
        <w:bidi w:val="0"/>
        <w:spacing w:before="0" w:after="0"/>
        <w:jc w:val="left"/>
        <w:rPr/>
      </w:pPr>
      <w:r>
        <w:rPr/>
        <w:t xml:space="preserve"> </w:t>
      </w:r>
      <w:r>
        <w:rPr/>
        <w:t>,\nC433_=_C1261 ,C433_=_C1301 ,C433_=_C1302 ,C433_=_C1303 ,C494_=_C805 ,C494_=_C849 ,\nC494_=_C1064 ,C494_=_C1066 ,C494_=_C1301 ,C494_=_C1302 ,C494_=_C1303 ,C805_=_C849 ,\nC805_=_C1064 ,C805_=_C1066 ,C805_=_C1301 ,C805_=_C1302 ,C805_=_C1303 ,C823_=_C828 ,\nC823_=_C1129 ,C823_=_C1133 ,C823_=_C1241 ,C823_=_C1261 ,C823_=_C1298 ,C823_=_C1299 ,\nC823_=_C1300 ,C828_=_C1129 ,C828_=_C1133 ,C828_=_C1241 ,C828_=_C1261 ,C828_=_C1298 ,\nC828_=_C1299 ,C828_=_C1300 ,C849_=_C1064 ,C849_=_C1066 ,C849_=_C1301 ,C849_=_C1302 ,\nC849_=_C1303 ,C1064_=_C1066 ,C1064_=_C1301 ,C1064_=_C1302 ,C1064_=_C1303 ,C1066_=_C1301 ,\nC1066_=_C1302 ,C1066_=_C1303 ,C1129_=_C1133 ,C1129_=_C1241 ,C1129_=_C1261 ,C1129_=_C1298 ,\nC1129_=_C1299 ,C1129_=_C1300 ,C1133_=_C1241 ,C1133_=_C1261 ,C1133_=_C1298 ,C1133_=_C1299 ,\nC1133_=_C1300 ,C1241_=_C1261 ,C1241_=_C1298 ,C1241_=_C1299 ,C1241_=_C1300 ,C1261_=_C1298 ,\nC1261_=_C1299 ,C1261_=_C1300 ,C1298_=_C1299 ,C1298_=_C1300 ,C1299_=_C1300 ,C1301_=_C1302 ,\nC1301_=_C1303 ,C1302_=_C1303 ,"];391[shape=box, label="id:391 level: 8\n49: C222 C355 C360 C378 C379 \nC381 C386 C387 C417 C433 C465 \nC488 C532 C561 C562 C603 C640 \nC650 C706 C743 C756 C764 C800 \nC814 C855 C906 C954 C996 C1029 \nC1070 C1089 C1132 C1146 C1180 C1238 \nC1243 C1244 C1249 C1257 C1258 C1259 \nC1260 C1261 C1262 C1273 C1288 C1294 \nC1343 C1350 \n227: C222_=_C355( C222 C355 ) C222_=_C381( C222 C381 ) C222_=_C640( C222 C640 ) C222_=_C814( C222 C814 ) C222_=_C1029( C222 C1029 ) \nC222_=_C1180( C222 C1180 ) C222_=_C1238( C222 C1238 ) C222_=_C1244( C222 C1244 ) C355_=_C360( C355 C360 ) C355_=_C381( C355 C381 ) C355_=_C640( C355 C640 ) \nC355_=_C650( C355 C650 ) C355_=_C814( C355 C814 ) C355_=_C1029( C355 C1029 ) C355_=_C1180( C355 C1180 ) C355_=_C1238( C355 C1238 ) C355_=_C1244( C355 C1244 ) \nC360_=_C378( C360 C378 ) C360_=_C433( C360 C433 ) C360_=_C603( C360 C603 ) C360_=_C800( C360 C800 ) C360_=_C814( C360 C814 ) C360_=_C1070( C360 C1070 ) \nC360_=_C1260( C360 C1260 ) C360_=_C1261( C360 C1261 ) C360_=_C1262( C360 C1262 ) C378_=_C379( C378 C379 ) C378_=_C381( C378 C381 ) C378_=_C433( C378 C433 ) \nC378_=_C800( C378 C800 ) C378_=_C814( C378 C814 ) C378_=_C1070( C378 C1070 ) C378_=_C1180( C378 C1180 ) C378_=_C1260( C378 C1260 ) C378_=_C1261( C378 C1261 ) \nC378_=_C1262( C378 C1262 ) C379_=_C381( C379 C381 ) C379_=_C488( C379 C488 ) C379_=_C562( C379 C562 ) C379_=_C706( C379 C706 ) C379_=_C1132( C379 C1132 ) \nC379_=_C1243( C379 C1243 ) C379_=_C1257( C379 C1257 ) C379_=_C1258( C379 C1258 ) C379_=_C1259( C379 C1259 ) C381_=_C640( C381 C640 ) C381_=_C814( C381 C814 ) \nC381_=_C1029( C381 C1029 ) C381_=_C1180( C381 C1180 ) C381_=_C1238( C381 C1238 ) C381_=_C1244( C381 C1244 ) C386_=_C387( C386 C387 ) C386_=_C561( C386 C561 ) \nC386_=_C650( C386 C650 ) C386_=_C855( C386 C855 ) C386_=_C996( C386 C996 ) C386_=_C1249( C386 C1249 ) C386_=_C1259( C386 C1259 ) C386_=_C1294( C386 C1294 ) \nC387_=_C561( C387 C561 ) C387_=_C650( C387 C650 ) C387_=_C855( C387 C855 ) C387_=_C996( C387 C996 ) C387_=_C1249( C387 C1249 ) C387_=_C1259( C387 C1259 ) \nC387_=_C1294( C387 C1294 ) C417_=_C532( C417 C532 ) C417_=_C603( C417 C603 ) C417_=_C756( C417 C756 ) C417_=_C906( C417 C906 ) C417_=_C954( C417 C954 ) \nC417_=_C1273( C417 C1273 ) C417_=_C1343( C417 C1343 ) C417_=_C1350( C417 C1350 ) C433_=_C800( C433 C800 ) C433_=_C814( C433 C814 ) C433_=_C1070( C433 C1070 ) \nC433_=_C1260( C433 C1260 ) C433_=_C1261( C433 C1261 ) C433_=_C1262( C433 C1262 ) C465_=_C743( C465 C743 ) C465_=_C764( C465 C764 ) C465_=_C996( C465 C996 ) \nC465_=_C1089( C465 C1089 ) C465_=_C1146( C465 C1146 ) C465_=_C1258( C465 C1258 ) C465_=_C1259( C465 C1259 ) C465_=_C1261( C465 C1261 ) C465_=_C1288( C465 C1288 ) \nC488_=_C562( C488 C562 ) C488_=_C706( C488 C706 ) C488_=_C1132( C488 C1132 ) C488_=_C1243( C488 C1243 ) C488_=_C1257( C488 C1257 ) C488_=_C1258( C488 C1258 ) \nC488_=_C1259( C488 C1259 ) C532_=_C603( C532 C603 ) C532_=_C756( C532 C756 ) C532_=_C906( C532 C906 ) C532_=_C954( C532 C954 ) C532_=_C1273( C532 C1273 ) \nC532_=_C1343( C532 C1343 ) C532_=_C1350( C532 C1350 ) C561_=_C562( C561 C562 ) C561_=_C650( C561 C650 ) C561_=_C855( C561 C855 ) C561_=_C996( C561 C996 ) \nC561_=_C1249( C561 C1249 ) C561_=_C1259( C561 C1259 ) C561_=_C1294( C561 C1294 ) C562_=_C706( C562 C706 ) C562_=_C1132( C562 C1132 ) C562_=_C1243( C562 C1243 ) \nC562_=_C1257( C562 C1257 ) C562_=_C1258( C562 C1258 ) C562_=_C1259( C562 C1259 ) C603_=_C756( C603 C756 ) C603_=_C906( C603 C906 ) C603_=_C954( C603 C954 ) \nC603_=_C1273( C603 C1273 ) C603_=_C1343( C603 C1343 ) C603_=_C1350( C603 C1350 ) C640_=_C814( C640 C814 ) C640_=_C1029( C640 C1029 ) C640_=_C1180( C640 C1180 ) \nC640_=_C1238( C640 C1238 ) C640_=_C1244( C640 C1244 ) C650_=_C855( C650 C855 ) C650_=_C996( C650 C996 ) C650_=_C1249( C650 C1249 ) C650_=_C1259( C650 C1259 ) \nC650_=_C1294( C650 C1294 ) C706_=_C1089( C706 C1089 ) C706_=_C1132( C706 C1132 ) C706_=_C1243( C706 C1243 ) C706_=_C1257( C706 C1257 ) C706_=_C1258( C706 C1258 ) \nC706_=_C1259( C706 C1259 ) C743_=_C764( C743 C764 ) C743_=_C996( C743 C996 ) C743_=_C1089( C743 C1089 ) C743_=_C1146( C743 C1146 ) C743_=_C1259( C743 C1259 ) \nC743_=_C1261( C743 C1261 ) C743_=_C1288( C743 C1288 ) C756_=_C906( C756 C906 ) C756_=_C954( C756 C954 ) C756_=_C1273( C756 C1273 ) C756_=_C1343( C756 C1343 ) \nC756_=_C1350( C756 C1350 ) C764_=_C996( C764 C996 ) C764_=_C1089( C764 C1089 ) C764_=_C1146( C764 C1146 ) C764_=_C1259( C764 C1259 ) C764_=_C1261( C764 C1261 ) \nC764_=_C1288( C764 C1288 ) C800_=_C814( C800 C814 ) C800_=_C1070( C800 C1070 ) C800_=_C1260( C800 C1260 ) C800_=_C1261( C800 C1261 ) C800_=_C1262( C800 C1262 ) \nC814_=_C1029( C814 C1029 ) C814_=_C1070( C814 C1070 ) C814_=_C1180( C814 C1180 ) C814_=_C1238( C814 C1238 ) C814_=_C1244( C814 C1244 ) C814_=_C1260( C814 C1260 ) \nC814_=_C1261( C814 C1261 ) C814_=_C1262( C814 C1262 ) C855_=_C996( C855 C996 ) C855_=_C1249( C855 C1249 ) C855_=_C1259( C855 C1259 ) C855_=_C1294( C855 C1294 ) \nC906_=_C954( C906 C954 ) C906_=_C1262( C906 C1262 ) C906_=_C1273( C906 C1273 ) C906_=_C1343( C906 C1343 ) C906_=_C1350( C906 C1350 ) C954_=_C1273( C954 C1273 ) \nC954_=_C1343( C954 C1343 ) C954_=_C1350( C954 C1350 ) C996_=_C1089( C996 C1089 ) C996_=_C1146( C996 C1146 ) C996_=_C1249( C996 C1249 ) C996_=_C1259( C996 C1259 ) \nC996_=_C1261( C996 C1261 ) C996_=_C1288( C996 C1288 ) C996_=_C1294( C996 C1294 ) C1029_=_C1180( C1029 C1180 ) C1029_=_C1238( C1029 C1238 ) C1029_=_C1244( C1029 C1244 ) \nC1070_=_C1180( C1070 C1180 ) C1070_=_C1260( C1070 C1260 ) C1070_=_C1261( C1070 C1261 ) C1070_=_C1262( C1070 C1262 ) C1089_=_C1146( C1089 C1146 ) C1089_=_C1259( C1089 C1259 ) \nC1089_=_C1261( C1089 C1261 ) C1089_=_C1288( C1089 C1288 ) C1132_=_C1243( C1132 C1243 ) C1132_=_C1257( C1132 C1257 ) C1132_=_C1258( C1132 C1258 ) C1132_=_C1259( C1132 C1259 ) \nC1146_=_C1259( C1146 C1259 ) C1146_=_C1261( C1146 C1261 ) C1146_=_C1288( C1146 C1288 ) C1180_=_C1238( C1180 C1238 ) C1180_=_C1244( C1180 C1244 ) C1238_=_C1244( C1238 C1244 ) \nC1243_=_C1257( C1243 C1257 ) C1243_=_C1258( C1243 C1258 ) C1243_=_C1259( C1243 C1259 ) C1249_=_C1259( C1249 C1259 ) C1249_=_C1294( C1249 C1294 ) C1257_=_C1258( C1257 C1258 ) \nC1257_=_C1259( C1257 C1259 ) C1258_=_C1259( C1258 C1259 ) C1259_=_C1261( C1259 C1261 ) C1259_=_C1288( C1259 C1288 ) C1259_=_C1294( C1259 C1294 ) C1260_=_C1261( C1260 C1261 ) \nC1260_=_C1262( C1260 C1262 ) C1261_=_C1262( C1261 C1262 ) C1261_=_C1288( C1261 C1288 ) C1273_=_C1343( C1273 C1343 ) C1273_=_C1350( C1273 C1350 ) C1343_=_C1350( C1343 C1350 ) "];324-&gt;391[label="48: C222 C355 C360 C378 C379 \nC381 C386 C387 C417 C433 C465 \nC488 C532 C561 C562 C603 C640 \nC650 C706 C743 C756 C764 C800 \nC814 C855 C906 C954 C996 C1029 \nC1070 C1089 C1132 C1146 C1180 C1238 \nC1243 C1244 C1249 C1257 C1258 C1260 \nC1261 C1262 C1273 C1288 C1294 C1343 \nC1350 \n204: C222_=_C355 ,C222_=_C381 ,C222_=_C640 ,C222_=_C814 ,C222_=_C1029 ,\nC222_=_C1180 ,C222_=_C1238 ,C222_=_C1244 ,C355_=_C360 ,C355_=_C381 ,C355_=_C640 ,\nC355_=_C650 ,C355_=_C814 ,C355_=_C1029 ,C355_=_C1180 ,C355_=_C1238 ,C355_=_C1244 ,\nC360_=_C378 ,C360_=_C433 ,C360_=_C603 ,C360_=_C800 ,C360_=_C814 ,C360_=_C1070 ,\nC360_=_C1260 ,C360_=_C1261 ,C360_=_C1262 ,C378_=_C379 ,C378_=_C381 ,C378_=_C433 ,\nC378_=_C800 ,C378_=_C814 ,C378_=_C1070 ,C378_=_C1180 ,C378_=_C1260 ,C378_=_C1261 ,\nC378_=_C1262 ,C379_=_C381 ,C379_=_C488 ,C379_=_C562 ,C379_=_C706 ,C379_=_C1132 ,\nC379_=_C1243 ,C379_=_C1257 ,C379_=_C1258 ,C381_=_C640 ,C381_=_C814 ,C381_=_C1029 ,\nC381_=_C1180 ,C381_=_C1238 ,C381_=_C1244 ,C386_=_C387 ,C386_=_C561 ,C386_=_C650 ,\nC386_=_C855 ,C386_=_C996 ,C386_=_C1249 ,C386_=_C1294 ,C387_=_C561 ,C387_=_C650 ,\nC387_=_C855 ,C387_=_C996 ,C387_=_C1249 ,C387_=_C1294 ,C417_=_C532 ,C417_=_C603 ,\nC417_=_C756 ,C417_=_C906 ,C417_=_C954 ,C417_=_C1273 ,C417_=_C1343 ,C417_=_C1350 ,\nC433_=_C800 ,C433_=_C814 ,C433_=_C1070 ,C433_=_C1260 ,C433_=_C1261 ,C433_=_C1262 ,\nC465_=_C743 ,C465_=_C764 ,C465_=_C996 ,C465_=_C1089 ,C465_=_C1146 ,C465_=_C1258 ,\nC465_=_C1261 ,C465_=_C1288 ,C488_=_C562 ,C488_=_C706 ,C488_=_C1132 ,C488_=_C1243 ,\nC488_=_C1257 ,C488_=_C1258 ,C532_=_C603 ,C532_=_C756 ,C532_=_C906 ,C532_=_C954 ,\nC532_=_C1273 ,C532_=_C1343 ,C532_=_C1350 ,C561_=_C562 ,C561_=_C650 ,C561_=_C855 ,\nC561_=_C996 ,C561_=_C1249 ,C561_=_C1294 ,C562_=_C706 ,C562_=_C1132 ,C562_=_C1243 ,\nC562_=_C1257 ,C562_=_C1258 ,C603_=_C756 ,C603_=_C906 ,C603_=_C954 ,C603_=_C1273 ,\nC603_=_C1343 ,C603_=_C1350 ,C640_=_C814 ,C640_=_C1029 ,C640_=_C1180 ,C640_=_C1238 ,\nC640_=_C1244 ,C650_=_C855 ,C650_=_C996 ,C650_=_C1249 ,C650_=_C1294 ,C706_=_C1089 ,\nC706_=_C1132 ,C706_=_C1243 ,C706_=_C1257 ,C706_=_C1258 ,C743_=_C764 ,C743_=_C996 ,\nC743_=_C1089 ,C743_=_C1146 ,C743_=_C1261 ,C743_=_C1288 ,C756_=_C906 ,C756_=_C954 ,\nC756_=_C1273 ,C756_=_C1343 ,C756_=_C1350 ,C764_=_C996 ,C764_=_C1089 ,C764_=_C1146 ,\nC764_=_C1261 ,C764_=_C1288 ,C800_=_C814 ,C800_=_C1070 ,C800_=_C1260 ,C800_=_C1261 ,\nC800_=_C1262 ,C814_=_C1029 ,C814_=_C1070 ,C814_=_C1180</w:t>
      </w:r>
    </w:p>
    <w:p>
      <w:pPr>
        <w:pStyle w:val="PreformattedText"/>
        <w:bidi w:val="0"/>
        <w:spacing w:before="0" w:after="0"/>
        <w:jc w:val="left"/>
        <w:rPr/>
      </w:pPr>
      <w:r>
        <w:rPr/>
        <w:t xml:space="preserve"> </w:t>
      </w:r>
      <w:r>
        <w:rPr/>
        <w:t>,C814_=_C1238 ,C814_=_C1244 ,\nC814_=_C1260 ,C814_=_C1261 ,C814_=_C1262 ,C855_=_C996 ,C855_=_C1249 ,C855_=_C1294 ,\nC906_=_C954 ,C906_=_C1262 ,C906_=_C1273 ,C906_=_C1343 ,C906_=_C1350 ,C954_=_C1273 ,\nC954_=_C1343 ,C954_=_C1350 ,C996_=_C1089 ,C996_=_C1146 ,C996_=_C1249 ,C996_=_C1261 ,\nC996_=_C1288 ,C996_=_C1294 ,C1029_=_C1180 ,C1029_=_C1238 ,C1029_=_C1244 ,C1070_=_C1180 ,\nC1070_=_C1260 ,C1070_=_C1261 ,C1070_=_C1262 ,C1089_=_C1146 ,C1089_=_C1261 ,C1089_=_C1288 ,\nC1132_=_C1243 ,C1132_=_C1257 ,C1132_=_C1258 ,C1146_=_C1261 ,C1146_=_C1288 ,C1180_=_C1238 ,\nC1180_=_C1244 ,C1238_=_C1244 ,C1243_=_C1257 ,C1243_=_C1258 ,C1249_=_C1294 ,C1257_=_C1258 ,\nC1260_=_C1261 ,C1260_=_C1262 ,C1261_=_C1262 ,C1261_=_C1288 ,C1273_=_C1343 ,C1273_=_C1350 ,\nC1343_=_C1350 ,"];392[shape=box, label="id:392 level: 8\n19: C63 C219 C266 C274 C438 \nC559 C560 C676 C804 C847 C865 \nC976 C984 C985 C986 C987 C988 \nC989 C990 \n90: C63_=_C219( C63 C219 ) C63_=_C266( C63 C266 ) C63_=_C274( C63 C274 ) C63_=_C438( C63 C438 ) C63_=_C559( C63 C559 ) \nC63_=_C560( C63 C560 ) C63_=_C676( C63 C676 ) C63_=_C804( C63 C804 ) C63_=_C847( C63 C847 ) C63_=_C865( C63 C865 ) C63_=_C976( C63 C976 ) \nC63_=_C984( C63 C984 ) C63_=_C985( C63 C985 ) C63_=_C986( C63 C986 ) C63_=_C987( C63 C987 ) C63_=_C988( C63 C988 ) C63_=_C989( C63 C989 ) \nC63_=_C990( C63 C990 ) C219_=_C559( C219 C559 ) C219_=_C560( C219 C560 ) C219_=_C676( C219 C676 ) C219_=_C804( C219 C804 ) C219_=_C976( C219 C976 ) \nC219_=_C988( C219 C988 ) C219_=_C989( C219 C989 ) C219_=_C990( C219 C990 ) C266_=_C274( C266 C274 ) C266_=_C438( C266 C438 ) C266_=_C847( C266 C847 ) \nC266_=_C865( C266 C865 ) C266_=_C984( C266 C984 ) C266_=_C985( C266 C985 ) C266_=_C986( C266 C986 ) C266_=_C987( C266 C987 ) C274_=_C438( C274 C438 ) \nC274_=_C847( C274 C847 ) C274_=_C865( C274 C865 ) C274_=_C984( C274 C984 ) C274_=_C985( C274 C985 ) C274_=_C986( C274 C986 ) C274_=_C987( C274 C987 ) \nC438_=_C847( C438 C847 ) C438_=_C865( C438 C865 ) C438_=_C984( C438 C984 ) C438_=_C985( C438 C985 ) C438_=_C986( C438 C986 ) C438_=_C987( C438 C987 ) \nC559_=_C560( C559 C560 ) C559_=_C676( C559 C676 ) C559_=_C804( C559 C804 ) C559_=_C976( C559 C976 ) C559_=_C988( C559 C988 ) C559_=_C989( C559 C989 ) \nC559_=_C990( C559 C990 ) C560_=_C676( C560 C676 ) C560_=_C804( C560 C804 ) C560_=_C976( C560 C976 ) C560_=_C988( C560 C988 ) C560_=_C989( C560 C989 ) \nC560_=_C990( C560 C990 ) C676_=_C804( C676 C804 ) C676_=_C976( C676 C976 ) C676_=_C988( C676 C988 ) C676_=_C989( C676 C989 ) C676_=_C990( C676 C990 ) \nC804_=_C976( C804 C976 ) C804_=_C988( C804 C988 ) C804_=_C989( C804 C989 ) C804_=_C990( C804 C990 ) C847_=_C865( C847 C865 ) C847_=_C984( C847 C984 ) \nC847_=_C985( C847 C985 ) C847_=_C986( C847 C986 ) C847_=_C987( C847 C987 ) C865_=_C984( C865 C984 ) C865_=_C985( C865 C985 ) C865_=_C986( C865 C986 ) \nC865_=_C987( C865 C987 ) C976_=_C988( C976 C988 ) C976_=_C989( C976 C989 ) C976_=_C990( C976 C990 ) C984_=_C985( C984 C985 ) C984_=_C986( C984 C986 ) \nC984_=_C987( C984 C987 ) C985_=_C986( C985 C986 ) C985_=_C987( C985 C987 ) C986_=_C987( C986 C987 ) C988_=_C989( C988 C989 ) C988_=_C990( C988 C990 ) \nC989_=_C990( C989 C990 ) "];328-&gt;392[label="18: C219 C266 C274 C438 C559 \nC560 C676 C804 C847 C865 C976 \nC984 C985 C986 C987 C988 C989 \nC990 \n72: C219_=_C559 ,C219_=_C560 ,C219_=_C676 ,C219_=_C804 ,C219_=_C976 ,\nC219_=_C988 ,C219_=_C989 ,C219_=_C990 ,C266_=_C274 ,C266_=_C438 ,C266_=_C847 ,\nC266_=_C865 ,C266_=_C984 ,C266_=_C985 ,C266_=_C986 ,C266_=_C987 ,C274_=_C438 ,\nC274_=_C847 ,C274_=_C865 ,C274_=_C984 ,C274_=_C985 ,C274_=_C986 ,C274_=_C987 ,\nC438_=_C847 ,C438_=_C865 ,C438_=_C984 ,C438_=_C985 ,C438_=_C986 ,C438_=_C987 ,\nC559_=_C560 ,C559_=_C676 ,C559_=_C804 ,C559_=_C976 ,C559_=_C988 ,C559_=_C989 ,\nC559_=_C990 ,C560_=_C676 ,C560_=_C804 ,C560_=_C976 ,C560_=_C988 ,C560_=_C989 ,\nC560_=_C990 ,C676_=_C804 ,C676_=_C976 ,C676_=_C988 ,C676_=_C989 ,C676_=_C990 ,\nC804_=_C976 ,C804_=_C988 ,C804_=_C989 ,C804_=_C990 ,C847_=_C865 ,C847_=_C984 ,\nC847_=_C985 ,C847_=_C986 ,C847_=_C987 ,C865_=_C984 ,C865_=_C985 ,C865_=_C986 ,\nC865_=_C987 ,C976_=_C988 ,C976_=_C989 ,C976_=_C990 ,C984_=_C985 ,C984_=_C986 ,\nC984_=_C987 ,C985_=_C986 ,C985_=_C987 ,C986_=_C987 ,C988_=_C989 ,C988_=_C990 ,\nC989_=_C990 ,"];393[shape=box, label="id:393 level: 8\n19: C50 C327 C417 C447 C543 \nC712 C725 C864 C865 C866 C867 \nC868 C869 C870 C871 C872 C873 \nC874 C875 \n91: C50_=_C327( C50 C327 ) C50_=_C417( C50 C417 ) C50_=_C447( C50 C447 ) C50_=_C543( C50 C543 ) C50_=_C712( C50 C712 ) \nC50_=_C725( C50 C725 ) C50_=_C864( C50 C864 ) C50_=_C865( C50 C865 ) C50_=_C866( C50 C866 ) C50_=_C867( C50 C867 ) C50_=_C868( C50 C868 ) \nC50_=_C869( C50 C869 ) C50_=_C870( C50 C870 ) C50_=_C871( C50 C871 ) C50_=_C872( C50 C872 ) C50_=_C873( C50 C873 ) C50_=_C874( C50 C874 ) \nC50_=_C875( C50 C875 ) C327_=_C417( C327 C417 ) C327_=_C543( C327 C543 ) C327_=_C712( C327 C712 ) C327_=_C871( C327 C871 ) C327_=_C872( C327 C872 ) \nC327_=_C873( C327 C873 ) C327_=_C874( C327 C874 ) C327_=_C875( C327 C875 ) C417_=_C543( C417 C543 ) C417_=_C712( C417 C712 ) C417_=_C871( C417 C871 ) \nC417_=_C872( C417 C872 ) C417_=_C873( C417 C873 ) C417_=_C874( C417 C874 ) C417_=_C875( C417 C875 ) C447_=_C725( C447 C725 ) C447_=_C864( C447 C864 ) \nC447_=_C865( C447 C865 ) C447_=_C866( C447 C866 ) C447_=_C867( C447 C867 ) C447_=_C868( C447 C868 ) C447_=_C869( C447 C869 ) C447_=_C870( C447 C870 ) \nC543_=_C712( C543 C712 ) C543_=_C871( C543 C871 ) C543_=_C872( C543 C872 ) C543_=_C873( C543 C873 ) C543_=_C874( C543 C874 ) C543_=_C875( C543 C875 ) \nC712_=_C871( C712 C871 ) C712_=_C872( C712 C872 ) C712_=_C873( C712 C873 ) C712_=_C874( C712 C874 ) C712_=_C875( C712 C875 ) C725_=_C864( C725 C864 ) \nC725_=_C865( C725 C865 ) C725_=_C866( C725 C866 ) C725_=_C867( C725 C867 ) C725_=_C868( C725 C868 ) C725_=_C869( C725 C869 ) C725_=_C870( C725 C870 ) \nC864_=_C865( C864 C865 ) C864_=_C866( C864 C866 ) C864_=_C867( C864 C867 ) C864_=_C868( C864 C868 ) C864_=_C869( C864 C869 ) C864_=_C870( C864 C870 ) \nC865_=_C866( C865 C866 ) C865_=_C867( C865 C867 ) C865_=_C868( C865 C868 ) C865_=_C869( C865 C869 ) C865_=_C870( C865 C870 ) C865_=_C874( C865 C874 ) \nC866_=_C867( C866 C867 ) C866_=_C868( C866 C868 ) C866_=_C869( C866 C869 ) C866_=_C870( C866 C870 ) C867_=_C868( C867 C868 ) C867_=_C869( C867 C869 ) \nC867_=_C870( C867 C870 ) C868_=_C869( C868 C869 ) C868_=_C870( C868 C870 ) C869_=_C870( C869 C870 ) C871_=_C872( C871 C872 ) C871_=_C873( C871 C873 ) \nC871_=_C874( C871 C874 ) C871_=_C875( C871 C875 ) C872_=_C873( C872 C873 ) C872_=_C874( C872 C874 ) C872_=_C875( C872 C875 ) C873_=_C874( C873 C874 ) \nC873_=_C875( C873 C875 ) C874_=_C875( C874 C875 ) "];328-&gt;393[label="18: C327 C417 C447 C543 C712 \nC725 C864 C865 C866 C867 C868 \nC869 C870 C871 C872 C873 C874 \nC875 \n73: C327_=_C417 ,C327_=_C543 ,C327_=_C712 ,C327_=_C871 ,C327_=_C872 ,\nC327_=_C873 ,C327_=_C874 ,C327_=_C875 ,C417_=_C543 ,C417_=_C712 ,C417_=_C871 ,\nC417_=_C872 ,C417_=_C873 ,C417_=_C874 ,C417_=_C875 ,C447_=_C725 ,C447_=_C864 ,\nC447_=_C865 ,C447_=_C866 ,C447_=_C867 ,C447_=_C868 ,C447_=_C869 ,C447_=_C870 ,\nC543_=_C712 ,C543_=_C871 ,C543_=_C872 ,C543_=_C873 ,C543_=_C874 ,C543_=_C875 ,\nC712_=_C871 ,C712_=_C872 ,C712_=_C873 ,C712_=_C874 ,C712_=_C875 ,C725_=_C864 ,\nC725_=_C865 ,C725_=_C866 ,C725_=_C867 ,C725_=_C868 ,C725_=_C869 ,C725_=_C870 ,\nC864_=_C865 ,C864_=_C866 ,C864_=_C867 ,C864_=_C868 ,C864_=_C869 ,C864_=_C870 ,\nC865_=_C866 ,C865_=_C867 ,C865_=_C868 ,C865_=_C869 ,C865_=_C870 ,C865_=_C874 ,\nC866_=_C867 ,C866_=_C868 ,C866_=_C869 ,C866_=_C870 ,C867_=_C868 ,C867_=_C869 ,\nC867_=_C870 ,C868_=_C869 ,C868_=_C870 ,C869_=_C870 ,C871_=_C872 ,C871_=_C873 ,\nC871_=_C874 ,C871_=_C875 ,C872_=_C873 ,C872_=_C874 ,C872_=_C875 ,C873_=_C874 ,\nC873_=_C875 ,C874_=_C875 ,"];394[shape=box, label="id:394 level: 8\n19: C181 C357 C400 C444 C709 \nC716 C865 C874 C878 C890 C985 \nC1049 C1084 C1095 C1172 C1218 C1317 \nC1396 C1397 \n90: C181_=_C357( C181 C357 ) C181_=_C400( C181 C400 ) C181_=_C444( C181 C444 ) C181_=_C709( C181 C709 ) C181_=_C716( C181 C716 ) \nC181_=_C865( C181 C865 ) C181_=_C874( C181 C874 ) C181_=_C878( C181 C878 ) C181_=_C890( C181 C890 ) C181_=_C985( C181 C985 ) C181_=_C1049( C181 C1049 ) \nC181_=_C1084( C181 C1084 ) C181_=_C1095( C181 C1095 ) C181_=_C1172( C181 C1172 ) C181_=_C1218( C181 C1218 ) C181_=_C1317( C181 C1317 ) C181_=_C1396( C181 C1396 ) \nC181_=_C1397( C181 C1397 ) C357_=_C400( C357 C400 ) C357_=_C709( C357 C709 ) C357_=_C716( C357 C716 ) C357_=_C865( C357 C865 ) C357_=_C874( C357 C874 ) \nC357_=_C878( C357 C878 ) C357_=_C985( C357 C985 ) C357_=_C1084( C357 C1084 ) C400_=_C709( C400 C709 ) C400_=_C716( C400 C716 ) C400_=_C865( C400 C865 ) \nC400_=_C874( C400 C874 ) C400_=_C878( C400 C878 ) C400_=_C985( C400 C985 ) C400_=_C1084( C400 C1084 ) C444_=_C890( C444 C890 ) C444_=_C1049( C444 C1049 ) \nC444_=_C1095( C444 C1095 ) C444_=_C1172( C444 C1172 ) C444_=_C1218( C444 C1218 ) C444_=_C1317( C444 C1317 ) C444_=_C1396( C444 C1396 ) C444_=_C1397( C444 C1397 ) \nC709_=_C716( C709 C716 ) C709_=_C865( C709 C865 ) C709_=_C874( C709 C874 ) C709_=_C878( C709 C878 ) C709_=_C985( C709 C985 ) C709_=_C1084( C709 C1084 ) \nC716_=_C865( C716 C865 ) C716_=_C874( C716 C874 ) C716_=_C878( C716 C878 ) C716_=_C985( C716 C985 ) C716_=_C1084( C716 C1084 ) C865_=_C874( C865 C874 ) \nC865_=_C878( C865 C878 ) C865_=_C985( C865 C985 ) C865_=_C1084( C865 C1084 ) C874_=_C878( C874 C878 ) C874_=_C985( C874 C985 ) C874_=_C1084( C874 C1084 ) \nC878_=_C985( C878 C985 ) C878_=_C1084( C878 C1084 ) C890_=_C1049( C890 C1049 ) C890_=_C1095( C890 C1095 ) C890_=_C1172( C890 C1172 ) C890_=_C1218( C890 C1218 ) \nC890_=_C1317( C890 C1317 ) C890_=_C1396( C890 C1396 ) C890_=_C1397( C890 C1397 ) C985_=_C1084( C985 C1084 ) C1049_=_C1095( C1049 C1095 ) C1049_=_C1172( C1049 C1172 ) \nC1049_=_C1218( C1049 C1218 ) C1049_=_C1317( C1049 C1317 ) C1049_=_C1396( C1049 C1396 ) C1049_=_C1397( C1049 C1397</w:t>
      </w:r>
    </w:p>
    <w:p>
      <w:pPr>
        <w:pStyle w:val="PreformattedText"/>
        <w:bidi w:val="0"/>
        <w:spacing w:before="0" w:after="0"/>
        <w:jc w:val="left"/>
        <w:rPr/>
      </w:pPr>
      <w:r>
        <w:rPr/>
        <w:t xml:space="preserve"> </w:t>
      </w:r>
      <w:r>
        <w:rPr/>
        <w:t>) C1095_=_C1172( C1095 C1172 ) C1095_=_C1218( C1095 C1218 ) \nC1095_=_C1317( C1095 C1317 ) C1095_=_C1396( C1095 C1396 ) C1095_=_C1397( C1095 C1397 ) C1172_=_C1218( C1172 C1218 ) C1172_=_C1317( C1172 C1317 ) C1172_=_C1396( C1172 C1396 ) \nC1172_=_C1397( C1172 C1397 ) C1218_=_C1317( C1218 C1317 ) C1218_=_C1396( C1218 C1396 ) C1218_=_C1397( C1218 C1397 ) C1317_=_C1396( C1317 C1396 ) C1317_=_C1397( C1317 C1397 ) \nC1396_=_C1397( C1396 C1397 ) "];328-&gt;394[label="18: C357 C400 C444 C709 C716 \nC865 C874 C878 C890 C985 C1049 \nC1084 C1095 C1172 C1218 C1317 C1396 \nC1397 \n72: C357_=_C400 ,C357_=_C709 ,C357_=_C716 ,C357_=_C865 ,C357_=_C874 ,\nC357_=_C878 ,C357_=_C985 ,C357_=_C1084 ,C400_=_C709 ,C400_=_C716 ,C400_=_C865 ,\nC400_=_C874 ,C400_=_C878 ,C400_=_C985 ,C400_=_C1084 ,C444_=_C890 ,C444_=_C1049 ,\nC444_=_C1095 ,C444_=_C1172 ,C444_=_C1218 ,C444_=_C1317 ,C444_=_C1396 ,C444_=_C1397 ,\nC709_=_C716 ,C709_=_C865 ,C709_=_C874 ,C709_=_C878 ,C709_=_C985 ,C709_=_C1084 ,\nC716_=_C865 ,C716_=_C874 ,C716_=_C878 ,C716_=_C985 ,C716_=_C1084 ,C865_=_C874 ,\nC865_=_C878 ,C865_=_C985 ,C865_=_C1084 ,C874_=_C878 ,C874_=_C985 ,C874_=_C1084 ,\nC878_=_C985 ,C878_=_C1084 ,C890_=_C1049 ,C890_=_C1095 ,C890_=_C1172 ,C890_=_C1218 ,\nC890_=_C1317 ,C890_=_C1396 ,C890_=_C1397 ,C985_=_C1084 ,C1049_=_C1095 ,C1049_=_C1172 ,\nC1049_=_C1218 ,C1049_=_C1317 ,C1049_=_C1396 ,C1049_=_C1397 ,C1095_=_C1172 ,C1095_=_C1218 ,\nC1095_=_C1317 ,C1095_=_C1396 ,C1095_=_C1397 ,C1172_=_C1218 ,C1172_=_C1317 ,C1172_=_C1396 ,\nC1172_=_C1397 ,C1218_=_C1317 ,C1218_=_C1396 ,C1218_=_C1397 ,C1317_=_C1396 ,C1317_=_C1397 ,\nC1396_=_C1397 ,"];395[shape=box, label="id:395 level: 8\n19: C105 C256 C290 C458 C462 \nC575 C610 C686 C687 C691 C847 \nC922 C986 C1122 C1235 C1245 C1268 \nC1269 C1270 \n90: C105_=_C256( C105 C256 ) C105_=_C290( C105 C290 ) C105_=_C458( C105 C458 ) C105_=_C462( C105 C462 ) C105_=_C575( C105 C575 ) \nC105_=_C610( C105 C610 ) C105_=_C686( C105 C686 ) C105_=_C687( C105 C687 ) C105_=_C691( C105 C691 ) C105_=_C847( C105 C847 ) C105_=_C922( C105 C922 ) \nC105_=_C986( C105 C986 ) C105_=_C1122( C105 C1122 ) C105_=_C1235( C105 C1235 ) C105_=_C1245( C105 C1245 ) C105_=_C1268( C105 C1268 ) C105_=_C1269( C105 C1269 ) \nC105_=_C1270( C105 C1270 ) C256_=_C290( C256 C290 ) C256_=_C458( C256 C458 ) C256_=_C462( C256 C462 ) C256_=_C686( C256 C686 ) C256_=_C687( C256 C687 ) \nC256_=_C1122( C256 C1122 ) C256_=_C1269( C256 C1269 ) C256_=_C1270( C256 C1270 ) C290_=_C458( C290 C458 ) C290_=_C462( C290 C462 ) C290_=_C686( C290 C686 ) \nC290_=_C687( C290 C687 ) C290_=_C1122( C290 C1122 ) C290_=_C1269( C290 C1269 ) C290_=_C1270( C290 C1270 ) C458_=_C462( C458 C462 ) C458_=_C686( C458 C686 ) \nC458_=_C687( C458 C687 ) C458_=_C1122( C458 C1122 ) C458_=_C1269( C458 C1269 ) C458_=_C1270( C458 C1270 ) C462_=_C686( C462 C686 ) C462_=_C687( C462 C687 ) \nC462_=_C1122( C462 C1122 ) C462_=_C1269( C462 C1269 ) C462_=_C1270( C462 C1270 ) C575_=_C610( C575 C610 ) C575_=_C691( C575 C691 ) C575_=_C847( C575 C847 ) \nC575_=_C922( C575 C922 ) C575_=_C986( C575 C986 ) C575_=_C1235( C575 C1235 ) C575_=_C1245( C575 C1245 ) C575_=_C1268( C575 C1268 ) C610_=_C691( C610 C691 ) \nC610_=_C847( C610 C847 ) C610_=_C922( C610 C922 ) C610_=_C986( C610 C986 ) C610_=_C1235( C610 C1235 ) C610_=_C1245( C610 C1245 ) C610_=_C1268( C610 C1268 ) \nC686_=_C687( C686 C687 ) C686_=_C1122( C686 C1122 ) C686_=_C1269( C686 C1269 ) C686_=_C1270( C686 C1270 ) C687_=_C1122( C687 C1122 ) C687_=_C1269( C687 C1269 ) \nC687_=_C1270( C687 C1270 ) C691_=_C847( C691 C847 ) C691_=_C922( C691 C922 ) C691_=_C986( C691 C986 ) C691_=_C1235( C691 C1235 ) C691_=_C1245( C691 C1245 ) \nC691_=_C1268( C691 C1268 ) C847_=_C922( C847 C922 ) C847_=_C986( C847 C986 ) C847_=_C1235( C847 C1235 ) C847_=_C1245( C847 C1245 ) C847_=_C1268( C847 C1268 ) \nC922_=_C986( C922 C986 ) C922_=_C1235( C922 C1235 ) C922_=_C1245( C922 C1245 ) C922_=_C1268( C922 C1268 ) C986_=_C1235( C986 C1235 ) C986_=_C1245( C986 C1245 ) \nC986_=_C1268( C986 C1268 ) C1122_=_C1269( C1122 C1269 ) C1122_=_C1270( C1122 C1270 ) C1235_=_C1245( C1235 C1245 ) C1235_=_C1268( C1235 C1268 ) C1245_=_C1268( C1245 C1268 ) \nC1269_=_C1270( C1269 C1270 ) "];333-&gt;395[label="18: C256 C290 C458 C462 C575 \nC610 C686 C687 C691 C847 C922 \nC986 C1122 C1235 C1245 C1268 C1269 \nC1270 \n72: C256_=_C290 ,C256_=_C458 ,C256_=_C462 ,C256_=_C686 ,C256_=_C687 ,\nC256_=_C1122 ,C256_=_C1269 ,C256_=_C1270 ,C290_=_C458 ,C290_=_C462 ,C290_=_C686 ,\nC290_=_C687 ,C290_=_C1122 ,C290_=_C1269 ,C290_=_C1270 ,C458_=_C462 ,C458_=_C686 ,\nC458_=_C687 ,C458_=_C1122 ,C458_=_C1269 ,C458_=_C1270 ,C462_=_C686 ,C462_=_C687 ,\nC462_=_C1122 ,C462_=_C1269 ,C462_=_C1270 ,C575_=_C610 ,C575_=_C691 ,C575_=_C847 ,\nC575_=_C922 ,C575_=_C986 ,C575_=_C1235 ,C575_=_C1245 ,C575_=_C1268 ,C610_=_C691 ,\nC610_=_C847 ,C610_=_C922 ,C610_=_C986 ,C610_=_C1235 ,C610_=_C1245 ,C610_=_C1268 ,\nC686_=_C687 ,C686_=_C1122 ,C686_=_C1269 ,C686_=_C1270 ,C687_=_C1122 ,C687_=_C1269 ,\nC687_=_C1270 ,C691_=_C847 ,C691_=_C922 ,C691_=_C986 ,C691_=_C1235 ,C691_=_C1245 ,\nC691_=_C1268 ,C847_=_C922 ,C847_=_C986 ,C847_=_C1235 ,C847_=_C1245 ,C847_=_C1268 ,\nC922_=_C986 ,C922_=_C1235 ,C922_=_C1245 ,C922_=_C1268 ,C986_=_C1235 ,C986_=_C1245 ,\nC986_=_C1268 ,C1122_=_C1269 ,C1122_=_C1270 ,C1235_=_C1245 ,C1235_=_C1268 ,C1245_=_C1268 ,\nC1269_=_C1270 ,"];396[shape=box, label="id:396 level: 8\n40: C227 C235 C255 C261 C314 \nC416 C426 C526 C542 C604 C647 \nC685 C686 C687 C688 C689 C690 \nC691 C692 C693 C694 C695 C766 \nC886 C924 C927 C929 C933 C934 \nC935 C936 C945 C1060 C1120 C1250 \nC1266 C1304 C1329 C1335 C1360 \n184: C227_=_C235( C227 C235 ) C227_=_C687( C227 C687 ) C227_=_C690( C227 C690 ) C227_=_C927( C227 C927 ) C227_=_C933( C227 C933 ) \nC227_=_C934( C227 C934 ) C227_=_C935( C227 C935 ) C227_=_C936( C227 C936 ) C235_=_C687( C235 C687 ) C235_=_C690( C235 C690 ) C235_=_C927( C235 C927 ) \nC235_=_C933( C235 C933 ) C235_=_C934( C235 C934 ) C235_=_C935( C235 C935 ) C235_=_C936( C235 C936 ) C235_=_C1304( C235 C1304 ) C255_=_C766( C255 C766 ) \nC255_=_C886( C255 C886 ) C255_=_C929( C255 C929 ) C255_=_C1120( C255 C1120 ) C255_=_C1250( C255 C1250 ) C255_=_C1329( C255 C1329 ) C255_=_C1335( C255 C1335 ) \nC255_=_C1360( C255 C1360 ) C261_=_C526( C261 C526 ) C261_=_C542( C261 C542 ) C261_=_C647( C261 C647 ) C261_=_C685( C261 C685 ) C261_=_C686( C261 C686 ) \nC261_=_C687( C261 C687 ) C261_=_C688( C261 C688 ) C261_=_C689( C261 C689 ) C314_=_C416( C314 C416 ) C314_=_C604( C314 C604 ) C314_=_C690( C314 C690 ) \nC314_=_C691( C314 C691 ) C314_=_C692( C314 C692 ) C314_=_C693( C314 C693 ) C314_=_C694( C314 C694 ) C314_=_C695( C314 C695 ) C416_=_C604( C416 C604 ) \nC416_=_C690( C416 C690 ) C416_=_C691( C416 C691 ) C416_=_C692( C416 C692 ) C416_=_C693( C416 C693 ) C416_=_C694( C416 C694 ) C416_=_C695( C416 C695 ) \nC426_=_C685( C426 C685 ) C426_=_C690( C426 C690 ) C426_=_C924( C426 C924 ) C426_=_C936( C426 C936 ) C426_=_C945( C426 C945 ) C426_=_C1060( C426 C1060 ) \nC426_=_C1266( C426 C1266 ) C426_=_C1304( C426 C1304 ) C526_=_C542( C526 C542 ) C526_=_C647( C526 C647 ) C526_=_C685( C526 C685 ) C526_=_C686( C526 C686 ) \nC526_=_C687( C526 C687 ) C526_=_C688( C526 C688 ) C526_=_C689( C526 C689 ) C542_=_C647( C542 C647 ) C542_=_C685( C542 C685 ) C542_=_C686( C542 C686 ) \nC542_=_C687( C542 C687 ) C542_=_C688( C542 C688 ) C542_=_C689( C542 C689 ) C604_=_C690( C604 C690 ) C604_=_C691( C604 C691 ) C604_=_C692( C604 C692 ) \nC604_=_C693( C604 C693 ) C604_=_C694( C604 C694 ) C604_=_C695( C604 C695 ) C647_=_C685( C647 C685 ) C647_=_C686( C647 C686 ) C647_=_C687( C647 C687 ) \nC647_=_C688( C647 C688 ) C647_=_C689( C647 C689 ) C685_=_C686( C685 C686 ) C685_=_C687( C685 C687 ) C685_=_C688( C685 C688 ) C685_=_C689( C685 C689 ) \nC685_=_C690( C685 C690 ) C685_=_C924( C685 C924 ) C685_=_C936( C685 C936 ) C685_=_C945( C685 C945 ) C685_=_C1060( C685 C1060 ) C685_=_C1266( C685 C1266 ) \nC685_=_C1304( C685 C1304 ) C686_=_C687( C686 C687 ) C686_=_C688( C686 C688 ) C686_=_C689( C686 C689 ) C686_=_C927( C686 C927 ) C686_=_C929( C686 C929 ) \nC687_=_C688( C687 C688 ) C687_=_C689( C687 C689 ) C687_=_C690( C687 C690 ) C687_=_C927( C687 C927 ) C687_=_C933( C687 C933 ) C687_=_C934( C687 C934 ) \nC687_=_C935( C687 C935 ) C687_=_C936( C687 C936 ) C688_=_C689( C688 C689 ) C688_=_C935( C688 C935 ) C690_=_C691( C690 C691 ) C690_=_C692( C690 C692 ) \nC690_=_C693( C690 C693 ) C690_=_C694( C690 C694 ) C690_=_C695( C690 C695 ) C690_=_C924( C690 C924 ) C690_=_C927( C690 C927 ) C690_=_C933( C690 C933 ) \nC690_=_C934( C690 C934 ) C690_=_C935( C690 C935 ) C690_=_C936( C690 C936 ) C690_=_C945( C690 C945 ) C690_=_C1060( C690 C1060 ) C690_=_C1266( C690 C1266 ) \nC690_=_C1304( C690 C1304 ) C691_=_C692( C691 C692 ) C691_=_C693( C691 C693 ) C691_=_C694( C691 C694 ) C691_=_C695( C691 C695 ) C692_=_C693( C692 C693 ) \nC692_=_C694( C692 C694 ) C692_=_C695( C692 C695 ) C693_=_C694( C693 C694 ) C693_=_C695( C693 C695 ) C694_=_C695( C694 C695 ) C766_=_C886( C766 C886 ) \nC766_=_C929( C766 C929 ) C766_=_C1120( C766 C1120 ) C766_=_C1250( C766 C1250 ) C766_=_C1329( C766 C1329 ) C766_=_C1335( C766 C1335 ) C766_=_C1360( C766 C1360 ) \nC886_=_C929( C886 C929 ) C886_=_C1120( C886 C1120 ) C886_=_C1250( C886 C1250 ) C886_=_C1329( C886 C1329 ) C886_=_C1335( C886 C1335 ) C886_=_C1360( C886 C1360 ) \nC924_=_C936( C924 C936 ) C924_=_C945( C924 C945 ) C924_=_C1060( C924 C1060 ) C924_=_C1266( C924 C1266 ) C924_=_C1304( C924 C1304 ) C927_=_C929( C927 C929 ) \nC927_=_C933( C927 C933 ) C927_=_C934( C927 C934 ) C927_=_C935( C927 C935 ) C927_=_C936( C927 C936 ) C929_=_C1120( C929 C1120 ) C929_=_C1250( C929 C1250 ) \nC929_=_C1329( C929 C1329 ) C929_=_C1335( C929 C1335 ) C929_=_C1360( C929 C1360 ) C933_=_C934( C933 C934 ) C933_=_C935( C933 C935 ) C933_=_C936( C933 C936 ) \nC934_=_C935( C934 C935 ) C934_=_C936( C934 C936 ) C935_=_C936( C935 C936 ) C936_=_C945( C936 C945 ) C936_=_C1060( C936 C1060 ) C936_=_C1266( C936 C1266 ) \nC936_=_C1304( C936 C1304 ) C945_=_C1060(</w:t>
      </w:r>
    </w:p>
    <w:p>
      <w:pPr>
        <w:pStyle w:val="PreformattedText"/>
        <w:bidi w:val="0"/>
        <w:spacing w:before="0" w:after="0"/>
        <w:jc w:val="left"/>
        <w:rPr/>
      </w:pPr>
      <w:r>
        <w:rPr/>
        <w:t xml:space="preserve"> </w:t>
      </w:r>
      <w:r>
        <w:rPr/>
        <w:t>C945 C1060 ) C945_=_C1266( C945 C1266 ) C945_=_C1304( C945 C1304 ) C1060_=_C1266( C1060 C1266 ) C1060_=_C1304( C1060 C1304 ) \nC1120_=_C1250( C1120 C1250 ) C1120_=_C1329( C1120 C1329 ) C1120_=_C1335( C1120 C1335 ) C1120_=_C1360( C1120 C1360 ) C1250_=_C1329( C1250 C1329 ) C1250_=_C1335( C1250 C1335 ) \nC1250_=_C1360( C1250 C1360 ) C1266_=_C1304( C1266 C1304 ) C1329_=_C1335( C1329 C1335 ) C1329_=_C1360( C1329 C1360 ) C1335_=_C1360( C1335 C1360 ) "];333-&gt;396[label="39: C227 C235 C255 C261 C314 \nC416 C426 C526 C542 C604 C647 \nC685 C686 C687 C688 C689 C691 \nC692 C693 C694 C695 C766 C886 \nC924 C927 C929 C933 C934 C935 \nC936 C945 C1060 C1120 C1250 C1266 \nC1304 C1329 C1335 C1360 \n161: C227_=_C235 ,C227_=_C687 ,C227_=_C927 ,C227_=_C933 ,C227_=_C934 ,\nC227_=_C935 ,C227_=_C936 ,C235_=_C687 ,C235_=_C927 ,C235_=_C933 ,C235_=_C934 ,\nC235_=_C935 ,C235_=_C936 ,C235_=_C1304 ,C255_=_C766 ,C255_=_C886 ,C255_=_C929 ,\nC255_=_C1120 ,C255_=_C1250 ,C255_=_C1329 ,C255_=_C1335 ,C255_=_C1360 ,C261_=_C526 ,\nC261_=_C542 ,C261_=_C647 ,C261_=_C685 ,C261_=_C686 ,C261_=_C687 ,C261_=_C688 ,\nC261_=_C689 ,C314_=_C416 ,C314_=_C604 ,C314_=_C691 ,C314_=_C692 ,C314_=_C693 ,\nC314_=_C694 ,C314_=_C695 ,C416_=_C604 ,C416_=_C691 ,C416_=_C692 ,C416_=_C693 ,\nC416_=_C694 ,C416_=_C695 ,C426_=_C685 ,C426_=_C924 ,C426_=_C936 ,C426_=_C945 ,\nC426_=_C1060 ,C426_=_C1266 ,C426_=_C1304 ,C526_=_C542 ,C526_=_C647 ,C526_=_C685 ,\nC526_=_C686 ,C526_=_C687 ,C526_=_C688 ,C526_=_C689 ,C542_=_C647 ,C542_=_C685 ,\nC542_=_C686 ,C542_=_C687 ,C542_=_C688 ,C542_=_C689 ,C604_=_C691 ,C604_=_C692 ,\nC604_=_C693 ,C604_=_C694 ,C604_=_C695 ,C647_=_C685 ,C647_=_C686 ,C647_=_C687 ,\nC647_=_C688 ,C647_=_C689 ,C685_=_C686 ,C685_=_C687 ,C685_=_C688 ,C685_=_C689 ,\nC685_=_C924 ,C685_=_C936 ,C685_=_C945 ,C685_=_C1060 ,C685_=_C1266 ,C685_=_C1304 ,\nC686_=_C687 ,C686_=_C688 ,C686_=_C689 ,C686_=_C927 ,C686_=_C929 ,C687_=_C688 ,\nC687_=_C689 ,C687_=_C927 ,C687_=_C933 ,C687_=_C934 ,C687_=_C935 ,C687_=_C936 ,\nC688_=_C689 ,C688_=_C935 ,C691_=_C692 ,C691_=_C693 ,C691_=_C694 ,C691_=_C695 ,\nC692_=_C693 ,C692_=_C694 ,C692_=_C695 ,C693_=_C694 ,C693_=_C695 ,C694_=_C695 ,\nC766_=_C886 ,C766_=_C929 ,C766_=_C1120 ,C766_=_C1250 ,C766_=_C1329 ,C766_=_C1335 ,\nC766_=_C1360 ,C886_=_C929 ,C886_=_C1120 ,C886_=_C1250 ,C886_=_C1329 ,C886_=_C1335 ,\nC886_=_C1360 ,C924_=_C936 ,C924_=_C945 ,C924_=_C1060 ,C924_=_C1266 ,C924_=_C1304 ,\nC927_=_C929 ,C927_=_C933 ,C927_=_C934 ,C927_=_C935 ,C927_=_C936 ,C929_=_C1120 ,\nC929_=_C1250 ,C929_=_C1329 ,C929_=_C1335 ,C929_=_C1360 ,C933_=_C934 ,C933_=_C935 ,\nC933_=_C936 ,C934_=_C935 ,C934_=_C936 ,C935_=_C936 ,C936_=_C945 ,C936_=_C1060 ,\nC936_=_C1266 ,C936_=_C1304 ,C945_=_C1060 ,C945_=_C1266 ,C945_=_C1304 ,C1060_=_C1266 ,\nC1060_=_C1304 ,C1120_=_C1250 ,C1120_=_C1329 ,C1120_=_C1335 ,C1120_=_C1360 ,C1250_=_C1329 ,\nC1250_=_C1335 ,C1250_=_C1360 ,C1266_=_C1304 ,C1329_=_C1335 ,C1329_=_C1360 ,C1335_=_C1360 ,"];397[shape=box, label="id:397 level: 8\n19: C102 C389 C412 C471 C472 \nC539 C612 C791 C988 C992 C1076 \nC1144 C1157 C1158 C1244 C1253 C1254 \nC1255 C1256 \n91: C102_=_C389( C102 C389 ) C102_=_C412( C102 C412 ) C102_=_C471( C102 C471 ) C102_=_C472( C102 C472 ) C102_=_C539( C102 C539 ) \nC102_=_C612( C102 C612 ) C102_=_C791( C102 C791 ) C102_=_C988( C102 C988 ) C102_=_C992( C102 C992 ) C102_=_C1076( C102 C1076 ) C102_=_C1144( C102 C1144 ) \nC102_=_C1157( C102 C1157 ) C102_=_C1158( C102 C1158 ) C102_=_C1244( C102 C1244 ) C102_=_C1253( C102 C1253 ) C102_=_C1254( C102 C1254 ) C102_=_C1255( C102 C1255 ) \nC102_=_C1256( C102 C1256 ) C389_=_C412( C389 C412 ) C389_=_C471( C389 C471 ) C389_=_C472( C389 C472 ) C389_=_C612( C389 C612 ) C389_=_C791( C389 C791 ) \nC389_=_C1144( C389 C1144 ) C389_=_C1157( C389 C1157 ) C389_=_C1244( C389 C1244 ) C412_=_C471( C412 C471 ) C412_=_C472( C412 C472 ) C412_=_C612( C412 C612 ) \nC412_=_C791( C412 C791 ) C412_=_C1144( C412 C1144 ) C412_=_C1157( C412 C1157 ) C412_=_C1244( C412 C1244 ) C471_=_C472( C471 C472 ) C471_=_C612( C471 C612 ) \nC471_=_C791( C471 C791 ) C471_=_C1144( C471 C1144 ) C471_=_C1157( C471 C1157 ) C471_=_C1244( C471 C1244 ) C472_=_C612( C472 C612 ) C472_=_C791( C472 C791 ) \nC472_=_C1144( C472 C1144 ) C472_=_C1157( C472 C1157 ) C472_=_C1244( C472 C1244 ) C539_=_C988( C539 C988 ) C539_=_C992( C539 C992 ) C539_=_C1076( C539 C1076 ) \nC539_=_C1158( C539 C1158 ) C539_=_C1253( C539 C1253 ) C539_=_C1254( C539 C1254 ) C539_=_C1255( C539 C1255 ) C539_=_C1256( C539 C1256 ) C612_=_C791( C612 C791 ) \nC612_=_C1144( C612 C1144 ) C612_=_C1157( C612 C1157 ) C612_=_C1244( C612 C1244 ) C791_=_C1144( C791 C1144 ) C791_=_C1157( C791 C1157 ) C791_=_C1244( C791 C1244 ) \nC988_=_C992( C988 C992 ) C988_=_C1076( C988 C1076 ) C988_=_C1158( C988 C1158 ) C988_=_C1253( C988 C1253 ) C988_=_C1254( C988 C1254 ) C988_=_C1255( C988 C1255 ) \nC988_=_C1256( C988 C1256 ) C992_=_C1076( C992 C1076 ) C992_=_C1158( C992 C1158 ) C992_=_C1253( C992 C1253 ) C992_=_C1254( C992 C1254 ) C992_=_C1255( C992 C1255 ) \nC992_=_C1256( C992 C1256 ) C1076_=_C1158( C1076 C1158 ) C1076_=_C1253( C1076 C1253 ) C1076_=_C1254( C1076 C1254 ) C1076_=_C1255( C1076 C1255 ) C1076_=_C1256( C1076 C1256 ) \nC1144_=_C1157( C1144 C1157 ) C1144_=_C1244( C1144 C1244 ) C1157_=_C1158( C1157 C1158 ) C1157_=_C1244( C1157 C1244 ) C1158_=_C1253( C1158 C1253 ) C1158_=_C1254( C1158 C1254 ) \nC1158_=_C1255( C1158 C1255 ) C1158_=_C1256( C1158 C1256 ) C1253_=_C1254( C1253 C1254 ) C1253_=_C1255( C1253 C1255 ) C1253_=_C1256( C1253 C1256 ) C1254_=_C1255( C1254 C1255 ) \nC1254_=_C1256( C1254 C1256 ) C1255_=_C1256( C1255 C1256 ) "];342-&gt;397[label="18: C389 C412 C471 C472 C539 \nC612 C791 C988 C992 C1076 C1144 \nC1157 C1158 C1244 C1253 C1254 C1255 \nC1256 \n73: C389_=_C412 ,C389_=_C471 ,C389_=_C472 ,C389_=_C612 ,C389_=_C791 ,\nC389_=_C1144 ,C389_=_C1157 ,C389_=_C1244 ,C412_=_C471 ,C412_=_C472 ,C412_=_C612 ,\nC412_=_C791 ,C412_=_C1144 ,C412_=_C1157 ,C412_=_C1244 ,C471_=_C472 ,C471_=_C612 ,\nC471_=_C791 ,C471_=_C1144 ,C471_=_C1157 ,C471_=_C1244 ,C472_=_C612 ,C472_=_C791 ,\nC472_=_C1144 ,C472_=_C1157 ,C472_=_C1244 ,C539_=_C988 ,C539_=_C992 ,C539_=_C1076 ,\nC539_=_C1158 ,C539_=_C1253 ,C539_=_C1254 ,C539_=_C1255 ,C539_=_C1256 ,C612_=_C791 ,\nC612_=_C1144 ,C612_=_C1157 ,C612_=_C1244 ,C791_=_C1144 ,C791_=_C1157 ,C791_=_C1244 ,\nC988_=_C992 ,C988_=_C1076 ,C988_=_C1158 ,C988_=_C1253 ,C988_=_C1254 ,C988_=_C1255 ,\nC988_=_C1256 ,C992_=_C1076 ,C992_=_C1158 ,C992_=_C1253 ,C992_=_C1254 ,C992_=_C1255 ,\nC992_=_C1256 ,C1076_=_C1158 ,C1076_=_C1253 ,C1076_=_C1254 ,C1076_=_C1255 ,C1076_=_C1256 ,\nC1144_=_C1157 ,C1144_=_C1244 ,C1157_=_C1158 ,C1157_=_C1244 ,C1158_=_C1253 ,C1158_=_C1254 ,\nC1158_=_C1255 ,C1158_=_C1256 ,C1253_=_C1254 ,C1253_=_C1255 ,C1253_=_C1256 ,C1254_=_C1255 ,\nC1254_=_C1256 ,C1255_=_C1256 ,"];398[shape=box, label="id:398 level: 8\n48: C287 C317 C322 C327 C362 \nC375 C405 C409 C541 C581 C582 \nC642 C652 C653 C664 C665 C703 \nC730 C817 C818 C841 C842 C843 \nC885 C915 C940 C980 C982 C1020 \nC1061 C1096 C1155 C1156 C1157 C1158 \nC1159 C1160 C1161 C1202 C1207 C1239 \nC1248 C1270 C1279 C1284 C1374 C1381 \nC1388 \n229: C287_=_C322( C287 C322 ) C287_=_C362( C287 C362 ) C287_=_C375( C287 C375 ) C287_=_C409( C287 C409 ) C287_=_C642( C287 C642 ) \nC287_=_C664( C287 C664 ) C287_=_C665( C287 C665 ) C287_=_C1155( C287 C1155 ) C287_=_C1156( C287 C1156 ) C317_=_C375( C317 C375 ) C317_=_C581( C317 C581 ) \nC317_=_C582( C317 C582 ) C317_=_C653( C317 C653 ) C317_=_C1020( C317 C1020 ) C317_=_C1061( C317 C1061 ) C317_=_C1284( C317 C1284 ) C317_=_C1381( C317 C1381 ) \nC322_=_C362( C322 C362 ) C322_=_C409( C322 C409 ) C322_=_C642( C322 C642 ) C322_=_C664( C322 C664 ) C322_=_C665( C322 C665 ) C322_=_C1155( C322 C1155 ) \nC322_=_C1156( C322 C1156 ) C327_=_C703( C327 C703 ) C327_=_C817( C327 C817 ) C327_=_C915( C327 C915 ) C327_=_C982( C327 C982 ) C327_=_C1156( C327 C1156 ) \nC327_=_C1202( C327 C1202 ) C327_=_C1270( C327 C1270 ) C327_=_C1279( C327 C1279 ) C362_=_C409( C362 C409 ) C362_=_C642( C362 C642 ) C362_=_C664( C362 C664 ) \nC362_=_C665( C362 C665 ) C362_=_C1155( C362 C1155 ) C362_=_C1156( C362 C1156 ) C375_=_C581( C375 C581 ) C375_=_C582( C375 C582 ) C375_=_C653( C375 C653 ) \nC375_=_C1020( C375 C1020 ) C375_=_C1061( C375 C1061 ) C375_=_C1284( C375 C1284 ) C375_=_C1381( C375 C1381 ) C405_=_C541( C405 C541 ) C405_=_C841( C405 C841 ) \nC405_=_C940( C405 C940 ) C405_=_C1157( C405 C1157 ) C405_=_C1158( C405 C1158 ) C405_=_C1159( C405 C1159 ) C405_=_C1160( C405 C1160 ) C405_=_C1161( C405 C1161 ) \nC409_=_C642( C409 C642 ) C409_=_C664( C409 C664 ) C409_=_C665( C409 C665 ) C409_=_C1155( C409 C1155 ) C409_=_C1156( C409 C1156 ) C541_=_C581( C541 C581 ) \nC541_=_C582( C541 C582 ) C541_=_C841( C541 C841 ) C541_=_C940( C541 C940 ) C541_=_C1157( C541 C1157 ) C541_=_C1158( C541 C1158 ) C541_=_C1159( C541 C1159 ) \nC541_=_C1160( C541 C1160 ) C541_=_C1161( C541 C1161 ) C581_=_C582( C581 C582 ) C581_=_C653( C581 C653 ) C581_=_C1020( C581 C1020 ) C581_=_C1061( C581 C1061 ) \nC581_=_C1284( C581 C1284 ) C581_=_C1381( C581 C1381 ) C582_=_C653( C582 C653 ) C582_=_C1020( C582 C1020 ) C582_=_C1061( C582 C1061 ) C582_=_C1284( C582 C1284 ) \nC582_=_C1381( C582 C1381 ) C642_=_C664( C642 C664 ) C642_=_C665( C642 C665 ) C642_=_C1155( C642 C1155 ) C642_=_C1156( C642 C1156 ) C652_=_C653( C652 C653 ) \nC652_=_C665( C652 C665 ) C652_=_C842( C652 C842 ) C652_=_C980( C652 C980 ) C652_=_C1156( C652 C1156 ) C652_=_C1157( C652 C1157 ) C652_=_C1207( C652 C1207 ) \nC652_=_C1248( C652 C1248 ) C652_=_C1374( C652 C1374 ) C653_=_C1020( C653 C1020 ) C653_=_C1061( C653 C1061 ) C653_=_C1284( C653 C1284 ) C653_=_C1381( C653 C1381 ) \nC664_=_C665( C664 C665 ) C664_=_C730( C664 C730 ) C664_=_C818( C664 C818 ) C664_=_C843( C664 C843 ) C664_=_C885( C664 C885 ) C664_=_C1096( C664 C1096 ) \nC664_=_C1155( C664 C1155 ) C664_=_C1156( C664 C1156 ) C664_=_C1239( C664 C1239 ) C664_=_C1374( C664 C1374 ) C664_=_C1388( C664 C1388 ) C665_=_C842( C665 C842 ) \nC665_=_C980( C665 C980 ) C665_=_C1155(</w:t>
      </w:r>
    </w:p>
    <w:p>
      <w:pPr>
        <w:pStyle w:val="PreformattedText"/>
        <w:bidi w:val="0"/>
        <w:spacing w:before="0" w:after="0"/>
        <w:jc w:val="left"/>
        <w:rPr/>
      </w:pPr>
      <w:r>
        <w:rPr/>
        <w:t xml:space="preserve"> </w:t>
      </w:r>
      <w:r>
        <w:rPr/>
        <w:t>C665 C1155 ) C665_=_C1156( C665 C1156 ) C665_=_C1157( C665 C1157 ) C665_=_C1207( C665 C1207 ) C665_=_C1248( C665 C1248 ) \nC665_=_C1374( C665 C1374 ) C703_=_C817( C703 C817 ) C703_=_C915( C703 C915 ) C703_=_C982( C703 C982 ) C703_=_C1156( C703 C1156 ) C703_=_C1202( C703 C1202 ) \nC703_=_C1270( C703 C1270 ) C703_=_C1279( C703 C1279 ) C730_=_C818( C730 C818 ) C730_=_C843( C730 C843 ) C730_=_C885( C730 C885 ) C730_=_C1096( C730 C1096 ) \nC730_=_C1239( C730 C1239 ) C730_=_C1374( C730 C1374 ) C730_=_C1388( C730 C1388 ) C817_=_C818( C817 C818 ) C817_=_C841( C817 C841 ) C817_=_C915( C817 C915 ) \nC817_=_C982( C817 C982 ) C817_=_C1156( C817 C1156 ) C817_=_C1202( C817 C1202 ) C817_=_C1270( C817 C1270 ) C817_=_C1279( C817 C1279 ) C818_=_C843( C818 C843 ) \nC818_=_C885( C818 C885 ) C818_=_C1096( C818 C1096 ) C818_=_C1239( C818 C1239 ) C818_=_C1374( C818 C1374 ) C818_=_C1388( C818 C1388 ) C841_=_C842( C841 C842 ) \nC841_=_C843( C841 C843 ) C841_=_C940( C841 C940 ) C841_=_C1157( C841 C1157 ) C841_=_C1158( C841 C1158 ) C841_=_C1159( C841 C1159 ) C841_=_C1160( C841 C1160 ) \nC841_=_C1161( C841 C1161 ) C842_=_C843( C842 C843 ) C842_=_C980( C842 C980 ) C842_=_C1156( C842 C1156 ) C842_=_C1157( C842 C1157 ) C842_=_C1207( C842 C1207 ) \nC842_=_C1248( C842 C1248 ) C842_=_C1374( C842 C1374 ) C843_=_C885( C843 C885 ) C843_=_C1096( C843 C1096 ) C843_=_C1239( C843 C1239 ) C843_=_C1374( C843 C1374 ) \nC843_=_C1388( C843 C1388 ) C885_=_C1096( C885 C1096 ) C885_=_C1239( C885 C1239 ) C885_=_C1374( C885 C1374 ) C885_=_C1388( C885 C1388 ) C915_=_C982( C915 C982 ) \nC915_=_C1156( C915 C1156 ) C915_=_C1161( C915 C1161 ) C915_=_C1202( C915 C1202 ) C915_=_C1270( C915 C1270 ) C915_=_C1279( C915 C1279 ) C940_=_C1157( C940 C1157 ) \nC940_=_C1158( C940 C1158 ) C940_=_C1159( C940 C1159 ) C940_=_C1160( C940 C1160 ) C940_=_C1161( C940 C1161 ) C980_=_C982( C980 C982 ) C980_=_C1156( C980 C1156 ) \nC980_=_C1157( C980 C1157 ) C980_=_C1207( C980 C1207 ) C980_=_C1248( C980 C1248 ) C980_=_C1374( C980 C1374 ) C982_=_C1156( C982 C1156 ) C982_=_C1202( C982 C1202 ) \nC982_=_C1270( C982 C1270 ) C982_=_C1279( C982 C1279 ) C1020_=_C1061( C1020 C1061 ) C1020_=_C1158( C1020 C1158 ) C1020_=_C1248( C1020 C1248 ) C1020_=_C1284( C1020 C1284 ) \nC1020_=_C1381( C1020 C1381 ) C1061_=_C1284( C1061 C1284 ) C1061_=_C1381( C1061 C1381 ) C1096_=_C1239( C1096 C1239 ) C1096_=_C1374( C1096 C1374 ) C1096_=_C1388( C1096 C1388 ) \nC1155_=_C1156( C1155 C1156 ) C1156_=_C1157( C1156 C1157 ) C1156_=_C1202( C1156 C1202 ) C1156_=_C1207( C1156 C1207 ) C1156_=_C1248( C1156 C1248 ) C1156_=_C1270( C1156 C1270 ) \nC1156_=_C1279( C1156 C1279 ) C1156_=_C1374( C1156 C1374 ) C1157_=_C1158( C1157 C1158 ) C1157_=_C1159( C1157 C1159 ) C1157_=_C1160( C1157 C1160 ) C1157_=_C1161( C1157 C1161 ) \nC1157_=_C1207( C1157 C1207 ) C1157_=_C1248( C1157 C1248 ) C1157_=_C1374( C1157 C1374 ) C1158_=_C1159( C1158 C1159 ) C1158_=_C1160( C1158 C1160 ) C1158_=_C1161( C1158 C1161 ) \nC1158_=_C1248( C1158 C1248 ) C1159_=_C1160( C1159 C1160 ) C1159_=_C1161( C1159 C1161 ) C1160_=_C1161( C1160 C1161 ) C1202_=_C1270( C1202 C1270 ) C1202_=_C1279( C1202 C1279 ) \nC1207_=_C1248( C1207 C1248 ) C1207_=_C1374( C1207 C1374 ) C1239_=_C1374( C1239 C1374 ) C1239_=_C1388( C1239 C1388 ) C1248_=_C1374( C1248 C1374 ) C1270_=_C1279( C1270 C1279 ) \nC1284_=_C1381( C1284 C1381 ) C1374_=_C1388( C1374 C1388 ) "];342-&gt;398[label="47: C287 C317 C322 C327 C362 \nC375 C405 C409 C541 C581 C582 \nC642 C652 C653 C664 C665 C703 \nC730 C817 C818 C841 C842 C843 \nC885 C915 C940 C980 C982 C1020 \nC1061 C1096 C1155 C1157 C1158 C1159 \nC1160 C1161 C1202 C1207 C1239 C1248 \nC1270 C1279 C1284 C1374 C1381 C1388 \n206: C287_=_C322 ,C287_=_C362 ,C287_=_C375 ,C287_=_C409 ,C287_=_C642 ,\nC287_=_C664 ,C287_=_C665 ,C287_=_C1155 ,C317_=_C375 ,C317_=_C581 ,C317_=_C582 ,\nC317_=_C653 ,C317_=_C1020 ,C317_=_C1061 ,C317_=_C1284 ,C317_=_C1381 ,C322_=_C362 ,\nC322_=_C409 ,C322_=_C642 ,C322_=_C664 ,C322_=_C665 ,C322_=_C1155 ,C327_=_C703 ,\nC327_=_C817 ,C327_=_C915 ,C327_=_C982 ,C327_=_C1202 ,C327_=_C1270 ,C327_=_C1279 ,\nC362_=_C409 ,C362_=_C642 ,C362_=_C664 ,C362_=_C665 ,C362_=_C1155 ,C375_=_C581 ,\nC375_=_C582 ,C375_=_C653 ,C375_=_C1020 ,C375_=_C1061 ,C375_=_C1284 ,C375_=_C1381 ,\nC405_=_C541 ,C405_=_C841 ,C405_=_C940 ,C405_=_C1157 ,C405_=_C1158 ,C405_=_C1159 ,\nC405_=_C1160 ,C405_=_C1161 ,C409_=_C642 ,C409_=_C664 ,C409_=_C665 ,C409_=_C1155 ,\nC541_=_C581 ,C541_=_C582 ,C541_=_C841 ,C541_=_C940 ,C541_=_C1157 ,C541_=_C1158 ,\nC541_=_C1159 ,C541_=_C1160 ,C541_=_C1161 ,C581_=_C582 ,C581_=_C653 ,C581_=_C1020 ,\nC581_=_C1061 ,C581_=_C1284 ,C581_=_C1381 ,C582_=_C653 ,C582_=_C1020 ,C582_=_C1061 ,\nC582_=_C1284 ,C582_=_C1381 ,C642_=_C664 ,C642_=_C665 ,C642_=_C1155 ,C652_=_C653 ,\nC652_=_C665 ,C652_=_C842 ,C652_=_C980 ,C652_=_C1157 ,C652_=_C1207 ,C652_=_C1248 ,\nC652_=_C1374 ,C653_=_C1020 ,C653_=_C1061 ,C653_=_C1284 ,C653_=_C1381 ,C664_=_C665 ,\nC664_=_C730 ,C664_=_C818 ,C664_=_C843 ,C664_=_C885 ,C664_=_C1096 ,C664_=_C1155 ,\nC664_=_C1239 ,C664_=_C1374 ,C664_=_C1388 ,C665_=_C842 ,C665_=_C980 ,C665_=_C1155 ,\nC665_=_C1157 ,C665_=_C1207 ,C665_=_C1248 ,C665_=_C1374 ,C703_=_C817 ,C703_=_C915 ,\nC703_=_C982 ,C703_=_C1202 ,C703_=_C1270 ,C703_=_C1279 ,C730_=_C818 ,C730_=_C843 ,\nC730_=_C885 ,C730_=_C1096 ,C730_=_C1239 ,C730_=_C1374 ,C730_=_C1388 ,C817_=_C818 ,\nC817_=_C841 ,C817_=_C915 ,C817_=_C982 ,C817_=_C1202 ,C817_=_C1270 ,C817_=_C1279 ,\nC818_=_C843 ,C818_=_C885 ,C818_=_C1096 ,C818_=_C1239 ,C818_=_C1374 ,C818_=_C1388 ,\nC841_=_C842 ,C841_=_C843 ,C841_=_C940 ,C841_=_C1157 ,C841_=_C1158 ,C841_=_C1159 ,\nC841_=_C1160 ,C841_=_C1161 ,C842_=_C843 ,C842_=_C980 ,C842_=_C1157 ,C842_=_C1207 ,\nC842_=_C1248 ,C842_=_C1374 ,C843_=_C885 ,C843_=_C1096 ,C843_=_C1239 ,C843_=_C1374 ,\nC843_=_C1388 ,C885_=_C1096 ,C885_=_C1239 ,C885_=_C1374 ,C885_=_C1388 ,C915_=_C982 ,\nC915_=_C1161 ,C915_=_C1202 ,C915_=_C1270 ,C915_=_C1279 ,C940_=_C1157 ,C940_=_C1158 ,\nC940_=_C1159 ,C940_=_C1160 ,C940_=_C1161 ,C980_=_C982 ,C980_=_C1157 ,C980_=_C1207 ,\nC980_=_C1248 ,C980_=_C1374 ,C982_=_C1202 ,C982_=_C1270 ,C982_=_C1279 ,C1020_=_C1061 ,\nC1020_=_C1158 ,C1020_=_C1248 ,C1020_=_C1284 ,C1020_=_C1381 ,C1061_=_C1284 ,C1061_=_C1381 ,\nC1096_=_C1239 ,C1096_=_C1374 ,C1096_=_C1388 ,C1157_=_C1158 ,C1157_=_C1159 ,C1157_=_C1160 ,\nC1157_=_C1161 ,C1157_=_C1207 ,C1157_=_C1248 ,C1157_=_C1374 ,C1158_=_C1159 ,C1158_=_C1160 ,\nC1158_=_C1161 ,C1158_=_C1248 ,C1159_=_C1160 ,C1159_=_C1161 ,C1160_=_C1161 ,C1202_=_C1270 ,\nC1202_=_C1279 ,C1207_=_C1248 ,C1207_=_C1374 ,C1239_=_C1374 ,C1239_=_C1388 ,C1248_=_C1374 ,\nC1270_=_C1279 ,C1284_=_C1381 ,C1374_=_C1388 ,"];399[shape=box, label="id:399 level: 8\n19: C188 C252 C301 C332 C362 \nC444 C591 C626 C728 C838 C920 \nC925 C987 C1071 C1315 C1346 C1372 \nC1396 C1397 \n90: C188_=_C252( C188 C252 ) C188_=_C301( C188 C301 ) C188_=_C332( C188 C332 ) C188_=_C362( C188 C362 ) C188_=_C444( C188 C444 ) \nC188_=_C591( C188 C591 ) C188_=_C626( C188 C626 ) C188_=_C728( C188 C728 ) C188_=_C838( C188 C838 ) C188_=_C920( C188 C920 ) C188_=_C925( C188 C925 ) \nC188_=_C987( C188 C987 ) C188_=_C1071( C188 C1071 ) C188_=_C1315( C188 C1315 ) C188_=_C1346( C188 C1346 ) C188_=_C1372( C188 C1372 ) C188_=_C1396( C188 C1396 ) \nC188_=_C1397( C188 C1397 ) C252_=_C332( C252 C332 ) C252_=_C362( C252 C362 ) C252_=_C728( C252 C728 ) C252_=_C838( C252 C838 ) C252_=_C987( C252 C987 ) \nC252_=_C1071( C252 C1071 ) C252_=_C1315( C252 C1315 ) C252_=_C1372( C252 C1372 ) C301_=_C444( C301 C444 ) C301_=_C591( C301 C591 ) C301_=_C626( C301 C626 ) \nC301_=_C920( C301 C920 ) C301_=_C925( C301 C925 ) C301_=_C1346( C301 C1346 ) C301_=_C1396( C301 C1396 ) C301_=_C1397( C301 C1397 ) C332_=_C362( C332 C362 ) \nC332_=_C728( C332 C728 ) C332_=_C838( C332 C838 ) C332_=_C987( C332 C987 ) C332_=_C1071( C332 C1071 ) C332_=_C1315( C332 C1315 ) C332_=_C1372( C332 C1372 ) \nC362_=_C728( C362 C728 ) C362_=_C838( C362 C838 ) C362_=_C987( C362 C987 ) C362_=_C1071( C362 C1071 ) C362_=_C1315( C362 C1315 ) C362_=_C1372( C362 C1372 ) \nC444_=_C591( C444 C591 ) C444_=_C626( C444 C626 ) C444_=_C920( C444 C920 ) C444_=_C925( C444 C925 ) C444_=_C1346( C444 C1346 ) C444_=_C1396( C444 C1396 ) \nC444_=_C1397( C444 C1397 ) C591_=_C626( C591 C626 ) C591_=_C920( C591 C920 ) C591_=_C925( C591 C925 ) C591_=_C1346( C591 C1346 ) C591_=_C1396( C591 C1396 ) \nC591_=_C1397( C591 C1397 ) C626_=_C920( C626 C920 ) C626_=_C925( C626 C925 ) C626_=_C1346( C626 C1346 ) C626_=_C1396( C626 C1396 ) C626_=_C1397( C626 C1397 ) \nC728_=_C838( C728 C838 ) C728_=_C987( C728 C987 ) C728_=_C1071( C728 C1071 ) C728_=_C1315( C728 C1315 ) C728_=_C1372( C728 C1372 ) C838_=_C987( C838 C987 ) \nC838_=_C1071( C838 C1071 ) C838_=_C1315( C838 C1315 ) C838_=_C1372( C838 C1372 ) C920_=_C925( C920 C925 ) C920_=_C1346( C920 C1346 ) C920_=_C1396( C920 C1396 ) \nC920_=_C1397( C920 C1397 ) C925_=_C1346( C925 C1346 ) C925_=_C1396( C925 C1396 ) C925_=_C1397( C925 C1397 ) C987_=_C1071( C987 C1071 ) C987_=_C1315( C987 C1315 ) \nC987_=_C1372( C987 C1372 ) C1071_=_C1315( C1071 C1315 ) C1071_=_C1372( C1071 C1372 ) C1315_=_C1372( C1315 C1372 ) C1346_=_C1396( C1346 C1396 ) C1346_=_C1397( C1346 C1397 ) \nC1396_=_C1397( C1396 C1397 ) "];344-&gt;399[label="18: C252 C301 C332 C362 C444 \nC591 C626 C728 C838 C920 C925 \nC987 C1071 C1315 C1346 C1372 C1396 \nC1397 \n72: C252_=_C332 ,C252_=_C362 ,C252_=_C728 ,C252_=_C838 ,C252_=_C987 ,\nC252_=_C1071 ,C252_=_C1315 ,C252_=_C1372 ,C301_=_C444 ,C301_=_C591 ,C301_=_C626 ,\nC301_=_C920 ,C301_=_C925 ,C301_=_C1346 ,C301_=_C1396 ,C301_=_C1397 ,C332_=_C362 ,\nC332_=_C728 ,C332_=_C838 ,C332_=_C987 ,C332_=_C1071 ,C332_=_C1315 ,C332_=_C1372 ,\nC362_=_C728 ,C362_=_C838 ,C362_=_C987 ,C362_=_C1071 ,C362_=_C1315 ,C362_=_C1372 ,\nC444_=_C591 ,C444_=_C626 ,C444_=_C920 ,C444_=_C925 ,C444_=_C1346 ,C444_=_C1396 ,\nC444_=_C1397 ,C591_=_C626 ,C591_=_C920 ,C591_=_C925 ,C591_=_C1346 ,C591_=_C1396 ,\nC591_=_C1397 ,C626_=_C920 ,C626_=_C925 ,C626_=_C1346 ,C626_=_C1396 ,C626_=_C1397 ,\nC728_=_C838 ,C728_=_C987 ,C728_=_C1071</w:t>
      </w:r>
    </w:p>
    <w:p>
      <w:pPr>
        <w:pStyle w:val="PreformattedText"/>
        <w:bidi w:val="0"/>
        <w:spacing w:before="0" w:after="0"/>
        <w:jc w:val="left"/>
        <w:rPr/>
      </w:pPr>
      <w:r>
        <w:rPr/>
        <w:t xml:space="preserve"> </w:t>
      </w:r>
      <w:r>
        <w:rPr/>
        <w:t>,C728_=_C1315 ,C728_=_C1372 ,C838_=_C987 ,\nC838_=_C1071 ,C838_=_C1315 ,C838_=_C1372 ,C920_=_C925 ,C920_=_C1346 ,C920_=_C1396 ,\nC920_=_C1397 ,C925_=_C1346 ,C925_=_C1396 ,C925_=_C1397 ,C987_=_C1071 ,C987_=_C1315 ,\nC987_=_C1372 ,C1071_=_C1315 ,C1071_=_C1372 ,C1315_=_C1372 ,C1346_=_C1396 ,C1346_=_C1397 ,\nC1396_=_C1397 ,"];400[shape=box, label="id:400 level: 8\n49: C232 C326 C327 C328 C329 \nC330 C331 C332 C333 C334 C335 \nC336 C337 C338 C339 C340 C341 \nC342 C404 C493 C511 C630 C644 \nC712 C782 C871 C901 C965 C993 \nC1030 C1099 C1116 C1124 C1151 C1159 \nC1169 C1196 C1240 C1292 C1298 C1315 \nC1319 C1320 C1321 C1322 C1323 C1324 \nC1338 C1341 \n229: C232_=_C335( C232 C335 ) C232_=_C336( C232 C336 ) C232_=_C337( C232 C337 ) C232_=_C338( C232 C338 ) C232_=_C339( C232 C339 ) \nC232_=_C340( C232 C340 ) C232_=_C341( C232 C341 ) C232_=_C342( C232 C342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7_=_C712( C327 C712 ) C327_=_C871( C327 C871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1_=_C404( C331 C404 ) C331_=_C712( C331 C712 ) C331_=_C901( C331 C901 ) C331_=_C993( C331 C993 ) \nC331_=_C1116( C331 C1116 ) C331_=_C1151( C331 C1151 ) C331_=_C1159( C331 C1159 ) C331_=_C1240( C331 C1240 ) C331_=_C1298( C331 C1298 ) C331_=_C1321( C331 C1321 ) \nC331_=_C1322( C331 C1322 ) C331_=_C1323( C331 C1323 ) C331_=_C1324( C331 C1324 ) C331_=_C1341( C331 C1341 ) C332_=_C333( C332 C333 ) C332_=_C334( C332 C334 ) \nC332_=_C712( C332 C712 ) C332_=_C901( C332 C901 ) C332_=_C993( C332 C993 ) C332_=_C1159( C332 C1159 ) C332_=_C1240( C332 C1240 ) C332_=_C1315( C332 C1315 ) \nC332_=_C1322( C332 C1322 ) C332_=_C1341( C332 C1341 ) C333_=_C334( C333 C334 ) C334_=_C342( C334 C342 ) C335_=_C336( C335 C336 ) C335_=_C337( C335 C337 ) \nC335_=_C338( C335 C338 ) C335_=_C339( C335 C339 ) C335_=_C340( C335 C340 ) C335_=_C341( C335 C341 ) C335_=_C342( C335 C342 ) C335_=_C511( C335 C511 ) \nC335_=_C630( C335 C630 ) C335_=_C644( C335 C644 ) C335_=_C782( C335 C782 ) C335_=_C965( C335 C965 ) C335_=_C1099( C335 C1099 ) C335_=_C1315( C335 C1315 ) \nC335_=_C1338( C335 C1338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0_=_C1341( C340 C1341 ) C341_=_C342( C341 C342 ) C341_=_C1196( C341 C1196 ) \nC341_=_C1298( C341 C1298 ) C404_=_C1116( C404 C1116 ) C404_=_C1151( C404 C1151 ) C404_=_C1298( C404 C1298 ) C404_=_C1321( C404 C1321 ) C404_=_C1322( C404 C1322 ) \nC404_=_C1323( C404 C1323 ) C404_=_C1324( C404 C1324 ) C493_=_C871( C493 C871 ) C493_=_C1030( C493 C1030 ) C493_=_C1124( C493 C1124 ) C493_=_C1169( C493 C1169 ) \nC493_=_C1196( C493 C1196 ) C493_=_C1292( C493 C1292 ) C493_=_C1319( C493 C1319 ) C493_=_C1320( C493 C1320 ) C511_=_C630( C511 C630 ) C511_=_C644( C511 C644 ) \nC511_=_C782( C511 C782 ) C511_=_C965( C511 C965 ) C511_=_C1099( C511 C1099 ) C511_=_C1315( C511 C1315 ) C511_=_C1338( C511 C1338 ) C630_=_C644( C630 C644 ) \nC630_=_C782( C630 C782 ) C630_=_C965( C630 C965 ) C630_=_C1099( C630 C1099 ) C630_=_C1315( C630 C1315 ) C630_=_C1338( C630 C1338 ) C644_=_C782( C644 C782 ) \nC644_=_C965( C644 C965 ) C644_=_C1099( C644 C1099 ) C644_=_C1315( C644 C1315 ) C644_=_C1338( C644 C1338 ) C712_=_C871( C712 C871 ) C712_=_C901( C712 C901 ) \nC712_=_C993( C712 C993 ) C712_=_C1159( C712 C1159 ) C712_=_C1240( C712 C1240 ) C712_=_C1322( C712 C1322 ) C712_=_C1341( C712 C1341 ) C782_=_C965( C782 C965 ) \nC782_=_C1099( C782 C1099 ) C782_=_C1315( C782 C1315 ) C782_=_C1338( C782 C1338 ) C871_=_C1030( C871 C1030 ) C871_=_C1124( C871 C1124 ) C871_=_C1169( C871 C1169 ) \nC871_=_C1196( C871 C1196 ) C871_=_C1292( C871 C1292 ) C871_=_C1319( C871 C1319 ) C871_=_C1320( C871 C1320 ) C901_=_C993( C901 C993 ) C901_=_C1159( C901 C1159 ) \nC901_=_C1240( C901 C1240 ) C901_=_C1320( C901 C1320 ) C901_=_C1322( C901 C1322 ) C901_=_C1341( C901 C1341 ) C965_=_C1099( C965 C1099 ) C965_=_C1315( C965 C1315 ) \nC965_=_C1338( C965 C1338 ) C993_=_C1159( C993 C1159 ) C993_=_C1240( C993 C1240 ) C993_=_C1322( C993 C1322 ) C993_=_C1341( C993 C1341 ) C1030_=_C1124( C1030 C1124 ) \nC1030_=_C1169( C1030 C1169 ) C1030_=_C1196( C1030 C1196 ) C1030_=_C1292( C1030 C1292 ) C1030_=_C1319( C1030 C1319 ) C1030_=_C1320( C1030 C1320 ) C1099_=_C1315( C1099 C1315 ) \nC1099_=_C1324( C1099 C1324 ) C1099_=_C1338( C1099 C1338 ) C1116_=_C1151( C1116 C1151 ) C1116_=_C1298( C1116 C1298 ) C1116_=_C1321( C1116 C1321 ) C1116_=_C1322( C1116 C1322 ) \nC1116_=_C1323( C1116 C1323 ) C1116_=_C1324( C1116 C1324 ) C1124_=_C1169( C1124 C1169 ) C1124_=_C1196( C1124 C1196 ) C1124_=_C1292( C1124 C1292 ) C1124_=_C1319( C1124 C1319 ) \nC1124_=_C1320( C1124 C1320 ) C1151_=_C1298( C1151 C1298 ) C1151_=_C1321( C1151 C1321 ) C1151_=_C1322( C1151 C1322 ) C1151_=_C1323( C1151 C1323 ) C1151_=_C1324( C1151 C1324 ) \nC1159_=_C1240( C1159 C1240 ) C1159_=_C1315( C1159 C1315 ) C1159_=_C1322( C1159 C1322 ) C1159_=_C1341( C1159 C1341 ) C1169_=_C1196( C1169 C1196 ) C1169_=_C1292( C1169 C1292 ) \nC1169_=_C1319( C1169 C1319 ) C1169_=_C1320( C1169 C1320 ) C1196_=_C1292( C1196 C1292 ) C1196_=_C1298( C1196 C1298 ) C1196_=_C1319( C1196 C1319 ) C1196_=_C1320( C1196 C1320 ) \nC1240_=_C1322( C1240 C1322 ) C1240_=_C1341( C1240 C1341 ) C1292_=_C1319( C1292 C1319 ) C1292_=_C1320( C1292 C1320 ) C1298_=_C1321( C1298 C1321 ) C1298_=_C1322( C1298 C1322 ) \nC1298_=_C1323( C1298 C1323 ) C1298_=_C1324( C1298 C1324 ) C1315_=_C1338( C1315 C1338 ) C1319_=_C1320( C1319 C1320 ) C1319_=_C1323( C1319 C1323 ) C1320_=_C1323( C1320 C1323 ) \nC1321_=_C1322( C1321 C1322 ) C1321_=_C1323( C1321 C1323 ) C1321_=_C1324( C1321 C1324 ) C1321_=_C1338( C1321 C1338 ) C1322_=_C1323( C1322 C1323 ) C1322_=_C1324( C1322 C1324 ) \nC1322_=_C1341( C1322 C1341 ) C1323_=_C1324( C1323 C1324 ) "];344-&gt;400[label="48: C232 C326 C327 C328 C329 \nC330 C332 C333 C334 C335 C336 \nC337 C338 C339 C340 C341 C342 \nC404 C493 C511 C630 C644 C712 \nC782 C871 C901 C965 C993 C1030 \nC1099 C1116 C1124 C1151 C1159 C1169 \nC1196 C1240 C1292 C1298 C1315 C1319 \nC1320 C1321 C1322 C1323 C1324 C1338 \nC1341 \n207: C232_=_C335 ,C232_=_C336 ,C232_=_C337 ,C232_=_C338 ,C232_=_C339 ,\nC232_=_C340 ,C232_=_C341 ,C232_=_C342 ,C326_=_C327 ,C326_=_C328 ,C326_=_C329 ,\nC326_=_C330 ,C326_=_C332 ,C326_=_C333 ,C326_=_C334 ,C327_=_C328 ,C327_=_C329 ,\nC327_=_C330 ,C327_=_C332 ,C327_=_C333 ,C327_=_C334 ,C327_=_C712 ,C327_=_C871 ,\nC328_=_C329 ,C328_=_C330 ,C328_=_C332 ,C328_=_C333 ,C328_=_C334 ,C329_=_C330 ,\nC329_=_C332 ,C329_=_C333 ,C329_=_C334 ,C330_=_C332 ,C330_=_C333 ,C330_=_C334 ,\nC332_=_C333 ,C332_=_C334 ,C332_=_C712 ,C332_=_C901 ,C332_=_C993 ,C332_=_C1159 ,\nC332_=_C1240 ,C332_=_C1315 ,C332_=_C1322 ,C332_=_C1341 ,C333_=_C334 ,C334_=_C342 ,\nC335_=_C336 ,C335_=_C337 ,C335_=_C338 ,C335_=_C339 ,C335_=_C340 ,C335_=_C341 ,\nC335_=_C342 ,C335_=_C511 ,C335_=_C630 ,C335_=_C644 ,C335_=_C782 ,C335_=_C965 ,\nC335_=_C1099 ,C335_=_C1315 ,C335_=_C1338 ,C336_=_C337 ,C336_=_C338 ,C336_=_C339 ,\nC336_=_C340 ,C336_=_C341 ,C336_=_C342 ,C337_=_C338 ,C337_=_C339 ,C337_=_C340 ,\nC337_=_C341 ,C337_=_C342 ,C338_=_C339 ,C338_=_C340 ,C338_=_C341 ,C338_=_C342 ,\nC339_=_C340 ,C339_=_C341 ,C339_=_C342 ,C340_=_C341 ,C340_=_C342 ,C340_=_C1341 ,\nC341_=_C342 ,C341_=_C1196 ,C341_=_C1298 ,C404_=_C1116 ,C404_=_C1151 ,C404_=_C1298 ,\nC404_=_C1321 ,C404_=_C1322 ,C404_=_C1323 ,C404_=_C1324 ,C493_=_C871 ,C493_=_C1030 ,\nC493_=_C1124 ,C493_=_C1169 ,C493_=_C1196 ,C493_=_C1292 ,C493_=_C1319 ,C493_=_C1320 ,\nC511_=_C630 ,C511_=_C644 ,C511_=_C782 ,C511_=_C965 ,C511_=_C1099 ,C511_=_C1315 ,\nC511_=_C1338 ,C630_=_C644 ,C630_=_C782 ,C630_=_C965 ,C630_=_C1099 ,C630_=_C1315 ,\nC630_=_C1338 ,C644_=_C782 ,C644_=_C965 ,C644_=_C1099 ,C644_=_C1315 ,C644_=_C1338 ,\nC712_=_C871 ,C712_=_C901 ,C712_=_C993 ,C712_=_C1159 ,C712_=_C1240 ,C712_=_C1322 ,\nC712_=_C1341 ,C782_=_C965 ,C782_=_C1099 ,C782_=_C1315 ,C782_=_C1338 ,C871_=_C1030 ,\nC871_=_C1124 ,C871_=_C1169 ,C871_=_C1196 ,C871_=_C1292 ,C871_=_C1319 ,C871_=_C1320 ,\nC901_=_C993 ,C901_=_C1159 ,C901_=_C1240 ,C901_=_C1320 ,C901_=_C1322 ,C901_=_C1341 ,\nC965_=_C1099 ,C965_=_C1315 ,C965_=_C1338 ,C993_=_C1159 ,C993_=_C1240 ,C993_=_C1322 ,\nC993_=_C1341 ,C1030_=_C1124 ,C1030_=_C1169 ,C1030_=_C1196 ,C1030_=_C1292 ,C1030_=_C1319 ,\nC1030_=_C1320 ,C1099_=_C1315 ,C1099_=_C1324 ,C1099_=_C1338 ,C1116_=_C1151 ,C1116_=_C1298 ,\nC1116_=_C1321 ,C1116_=_C1322 ,C1116_=_C1323 ,C1116_=_C1324 ,C1124_=_C1169 ,C1124_=_C1196 ,\nC1124_=_C1292 ,C1124_=_C1319 ,C1124_=_C1320 ,C1151_=_C1298 ,C1151_=_C1321 ,C1151_=_C1322 ,\nC1151_=_C1323 ,C1151_=_C1324 ,C1159_=_C1240 ,C1159_=_C1315 ,C1159_=_C1322 ,C1159_=_C1341 ,\nC1169_=_C1196 ,C1169_=_C1292 ,C1169_=_C1319 ,C1169_=_C1320 ,C1196_=_C1292 ,C1196_=_C1298 ,\nC1196_=_C1319 ,C1196_=_C1320 ,C1240_=_C1322 ,C1240_=_C1341 ,C1292_=_C1319 ,C1292_=_C1320 ,\nC1298_=_C1321 ,C1298_=_C1322 ,C1298_=_C1323 ,C1298_=_C1324 ,C1315_=_C1338 ,C1319_=_C1320</w:t>
      </w:r>
    </w:p>
    <w:p>
      <w:pPr>
        <w:pStyle w:val="PreformattedText"/>
        <w:bidi w:val="0"/>
        <w:spacing w:before="0" w:after="0"/>
        <w:jc w:val="left"/>
        <w:rPr/>
      </w:pPr>
      <w:r>
        <w:rPr/>
        <w:t xml:space="preserve"> </w:t>
      </w:r>
      <w:r>
        <w:rPr/>
        <w:t>,\nC1319_=_C1323 ,C1320_=_C1323 ,C1321_=_C1322 ,C1321_=_C1323 ,C1321_=_C1324 ,C1321_=_C1338 ,\nC1322_=_C1323 ,C1322_=_C1324 ,C1322_=_C1341 ,C1323_=_C1324 ,"];401[shape=box, label="id:401 level: 8\n19: C70 C207 C297 C385 C736 \nC803 C1044 C1045 C1046 C1047 C1048 \nC1049 C1050 C1051 C1052 C1053 C1054 \nC1055 C1056 \n90: C70_=_C207( C70 C207 ) C70_=_C297( C70 C297 ) C70_=_C385( C70 C385 ) C70_=_C736( C70 C736 ) C70_=_C803( C70 C803 ) \nC70_=_C1044( C70 C1044 ) C70_=_C1045( C70 C1045 ) C70_=_C1046( C70 C1046 ) C70_=_C1047( C70 C1047 ) C70_=_C1048( C70 C1048 ) C70_=_C1049( C70 C1049 ) \nC70_=_C1050( C70 C1050 ) C70_=_C1051( C70 C1051 ) C70_=_C1052( C70 C1052 ) C70_=_C1053( C70 C1053 ) C70_=_C1054( C70 C1054 ) C70_=_C1055( C70 C1055 ) \nC70_=_C1056( C70 C1056 ) C207_=_C297( C207 C297 ) C207_=_C385( C207 C385 ) C207_=_C803( C207 C803 ) C207_=_C1052( C207 C1052 ) C207_=_C1053( C207 C1053 ) \nC207_=_C1054( C207 C1054 ) C207_=_C1055( C207 C1055 ) C207_=_C1056( C207 C1056 ) C297_=_C385( C297 C385 ) C297_=_C803( C297 C803 ) C297_=_C1052( C297 C1052 ) \nC297_=_C1053( C297 C1053 ) C297_=_C1054( C297 C1054 ) C297_=_C1055( C297 C1055 ) C297_=_C1056( C297 C1056 ) C385_=_C803( C385 C803 ) C385_=_C1052( C385 C1052 ) \nC385_=_C1053( C385 C1053 ) C385_=_C1054( C385 C1054 ) C385_=_C1055( C385 C1055 ) C385_=_C1056( C385 C1056 ) C736_=_C1044( C736 C1044 ) C736_=_C1045( C736 C1045 ) \nC736_=_C1046( C736 C1046 ) C736_=_C1047( C736 C1047 ) C736_=_C1048( C736 C1048 ) C736_=_C1049( C736 C1049 ) C736_=_C1050( C736 C1050 ) C736_=_C1051( C736 C1051 ) \nC803_=_C1052( C803 C1052 ) C803_=_C1053( C803 C1053 ) C803_=_C1054( C803 C1054 ) C803_=_C1055( C803 C1055 ) C803_=_C1056( C803 C1056 ) C1044_=_C1045( C1044 C1045 ) \nC1044_=_C1046( C1044 C1046 ) C1044_=_C1047( C1044 C1047 ) C1044_=_C1048( C1044 C1048 ) C1044_=_C1049( C1044 C1049 ) C1044_=_C1050( C1044 C1050 ) C1044_=_C1051( C1044 C1051 ) \nC1045_=_C1046( C1045 C1046 ) C1045_=_C1047( C1045 C1047 ) C1045_=_C1048( C1045 C1048 ) C1045_=_C1049( C1045 C1049 ) C1045_=_C1050( C1045 C1050 ) C1045_=_C1051( C1045 C1051 ) \nC1046_=_C1047( C1046 C1047 ) C1046_=_C1048( C1046 C1048 ) C1046_=_C1049( C1046 C1049 ) C1046_=_C1050( C1046 C1050 ) C1046_=_C1051( C1046 C1051 ) C1047_=_C1048( C1047 C1048 ) \nC1047_=_C1049( C1047 C1049 ) C1047_=_C1050( C1047 C1050 ) C1047_=_C1051( C1047 C1051 ) C1048_=_C1049( C1048 C1049 ) C1048_=_C1050( C1048 C1050 ) C1048_=_C1051( C1048 C1051 ) \nC1049_=_C1050( C1049 C1050 ) C1049_=_C1051( C1049 C1051 ) C1050_=_C1051( C1050 C1051 ) C1052_=_C1053( C1052 C1053 ) C1052_=_C1054( C1052 C1054 ) C1052_=_C1055( C1052 C1055 ) \nC1052_=_C1056( C1052 C1056 ) C1053_=_C1054( C1053 C1054 ) C1053_=_C1055( C1053 C1055 ) C1053_=_C1056( C1053 C1056 ) C1054_=_C1055( C1054 C1055 ) C1054_=_C1056( C1054 C1056 ) \nC1055_=_C1056( C1055 C1056 ) "];346-&gt;401[label="18: C207 C297 C385 C736 C803 \nC1044 C1045 C1046 C1047 C1048 C1049 \nC1050 C1051 C1052 C1053 C1054 C1055 \nC1056 \n72: C207_=_C297 ,C207_=_C385 ,C207_=_C803 ,C207_=_C1052 ,C207_=_C1053 ,\nC207_=_C1054 ,C207_=_C1055 ,C207_=_C1056 ,C297_=_C385 ,C297_=_C803 ,C297_=_C1052 ,\nC297_=_C1053 ,C297_=_C1054 ,C297_=_C1055 ,C297_=_C1056 ,C385_=_C803 ,C385_=_C1052 ,\nC385_=_C1053 ,C385_=_C1054 ,C385_=_C1055 ,C385_=_C1056 ,C736_=_C1044 ,C736_=_C1045 ,\nC736_=_C1046 ,C736_=_C1047 ,C736_=_C1048 ,C736_=_C1049 ,C736_=_C1050 ,C736_=_C1051 ,\nC803_=_C1052 ,C803_=_C1053 ,C803_=_C1054 ,C803_=_C1055 ,C803_=_C1056 ,C1044_=_C1045 ,\nC1044_=_C1046 ,C1044_=_C1047 ,C1044_=_C1048 ,C1044_=_C1049 ,C1044_=_C1050 ,C1044_=_C1051 ,\nC1045_=_C1046 ,C1045_=_C1047 ,C1045_=_C1048 ,C1045_=_C1049 ,C1045_=_C1050 ,C1045_=_C1051 ,\nC1046_=_C1047 ,C1046_=_C1048 ,C1046_=_C1049 ,C1046_=_C1050 ,C1046_=_C1051 ,C1047_=_C1048 ,\nC1047_=_C1049 ,C1047_=_C1050 ,C1047_=_C1051 ,C1048_=_C1049 ,C1048_=_C1050 ,C1048_=_C1051 ,\nC1049_=_C1050 ,C1049_=_C1051 ,C1050_=_C1051 ,C1052_=_C1053 ,C1052_=_C1054 ,C1052_=_C1055 ,\nC1052_=_C1056 ,C1053_=_C1054 ,C1053_=_C1055 ,C1053_=_C1056 ,C1054_=_C1055 ,C1054_=_C1056 ,\nC1055_=_C1056 ,"];402[shape=box, label="id:402 level: 8\n19: C204 C319 C468 C532 C560 \nC729 C789 C917 C1041 C1048 C1051 \nC1056 C1197 C1297 C1334 C1371 C1376 \nC1381 C1398 \n90: C204_=_C319( C204 C319 ) C204_=_C468( C204 C468 ) C204_=_C532( C204 C532 ) C204_=_C560( C204 C560 ) C204_=_C729( C204 C729 ) \nC204_=_C789( C204 C789 ) C204_=_C917( C204 C917 ) C204_=_C1041( C204 C1041 ) C204_=_C1048( C204 C1048 ) C204_=_C1051( C204 C1051 ) C204_=_C1056( C204 C1056 ) \nC204_=_C1197( C204 C1197 ) C204_=_C1297( C204 C1297 ) C204_=_C1334( C204 C1334 ) C204_=_C1371( C204 C1371 ) C204_=_C1376( C204 C1376 ) C204_=_C1381( C204 C1381 ) \nC204_=_C1398( C204 C1398 ) C319_=_C789( C319 C789 ) C319_=_C917( C319 C917 ) C319_=_C1048( C319 C1048 ) C319_=_C1051( C319 C1051 ) C319_=_C1197( C319 C1197 ) \nC319_=_C1297( C319 C1297 ) C319_=_C1334( C319 C1334 ) C319_=_C1371( C319 C1371 ) C468_=_C532( C468 C532 ) C468_=_C560( C468 C560 ) C468_=_C729( C468 C729 ) \nC468_=_C1041( C468 C1041 ) C468_=_C1056( C468 C1056 ) C468_=_C1376( C468 C1376 ) C468_=_C1381( C468 C1381 ) C468_=_C1398( C468 C1398 ) C532_=_C560( C532 C560 ) \nC532_=_C729( C532 C729 ) C532_=_C1041( C532 C1041 ) C532_=_C1056( C532 C1056 ) C532_=_C1376( C532 C1376 ) C532_=_C1381( C532 C1381 ) C532_=_C1398( C532 C1398 ) \nC560_=_C729( C560 C729 ) C560_=_C1041( C560 C1041 ) C560_=_C1056( C560 C1056 ) C560_=_C1376( C560 C1376 ) C560_=_C1381( C560 C1381 ) C560_=_C1398( C560 C1398 ) \nC729_=_C1041( C729 C1041 ) C729_=_C1056( C729 C1056 ) C729_=_C1376( C729 C1376 ) C729_=_C1381( C729 C1381 ) C729_=_C1398( C729 C1398 ) C789_=_C917( C789 C917 ) \nC789_=_C1048( C789 C1048 ) C789_=_C1051( C789 C1051 ) C789_=_C1197( C789 C1197 ) C789_=_C1297( C789 C1297 ) C789_=_C1334( C789 C1334 ) C789_=_C1371( C789 C1371 ) \nC917_=_C1048( C917 C1048 ) C917_=_C1051( C917 C1051 ) C917_=_C1197( C917 C1197 ) C917_=_C1297( C917 C1297 ) C917_=_C1334( C917 C1334 ) C917_=_C1371( C917 C1371 ) \nC1041_=_C1056( C1041 C1056 ) C1041_=_C1376( C1041 C1376 ) C1041_=_C1381( C1041 C1381 ) C1041_=_C1398( C1041 C1398 ) C1048_=_C1051( C1048 C1051 ) C1048_=_C1197( C1048 C1197 ) \nC1048_=_C1297( C1048 C1297 ) C1048_=_C1334( C1048 C1334 ) C1048_=_C1371( C1048 C1371 ) C1051_=_C1197( C1051 C1197 ) C1051_=_C1297( C1051 C1297 ) C1051_=_C1334( C1051 C1334 ) \nC1051_=_C1371( C1051 C1371 ) C1056_=_C1376( C1056 C1376 ) C1056_=_C1381( C1056 C1381 ) C1056_=_C1398( C1056 C1398 ) C1197_=_C1297( C1197 C1297 ) C1197_=_C1334( C1197 C1334 ) \nC1197_=_C1371( C1197 C1371 ) C1297_=_C1334( C1297 C1334 ) C1297_=_C1371( C1297 C1371 ) C1334_=_C1371( C1334 C1371 ) C1376_=_C1381( C1376 C1381 ) C1376_=_C1398( C1376 C1398 ) \nC1381_=_C1398( C1381 C1398 ) "];346-&gt;402[label="18: C319 C468 C532 C560 C729 \nC789 C917 C1041 C1048 C1051 C1056 \nC1197 C1297 C1334 C1371 C1376 C1381 \nC1398 \n72: C319_=_C789 ,C319_=_C917 ,C319_=_C1048 ,C319_=_C1051 ,C319_=_C1197 ,\nC319_=_C1297 ,C319_=_C1334 ,C319_=_C1371 ,C468_=_C532 ,C468_=_C560 ,C468_=_C729 ,\nC468_=_C1041 ,C468_=_C1056 ,C468_=_C1376 ,C468_=_C1381 ,C468_=_C1398 ,C532_=_C560 ,\nC532_=_C729 ,C532_=_C1041 ,C532_=_C1056 ,C532_=_C1376 ,C532_=_C1381 ,C532_=_C1398 ,\nC560_=_C729 ,C560_=_C1041 ,C560_=_C1056 ,C560_=_C1376 ,C560_=_C1381 ,C560_=_C1398 ,\nC729_=_C1041 ,C729_=_C1056 ,C729_=_C1376 ,C729_=_C1381 ,C729_=_C1398 ,C789_=_C917 ,\nC789_=_C1048 ,C789_=_C1051 ,C789_=_C1197 ,C789_=_C1297 ,C789_=_C1334 ,C789_=_C1371 ,\nC917_=_C1048 ,C917_=_C1051 ,C917_=_C1197 ,C917_=_C1297 ,C917_=_C1334 ,C917_=_C1371 ,\nC1041_=_C1056 ,C1041_=_C1376 ,C1041_=_C1381 ,C1041_=_C1398 ,C1048_=_C1051 ,C1048_=_C1197 ,\nC1048_=_C1297 ,C1048_=_C1334 ,C1048_=_C1371 ,C1051_=_C1197 ,C1051_=_C1297 ,C1051_=_C1334 ,\nC1051_=_C1371 ,C1056_=_C1376 ,C1056_=_C1381 ,C1056_=_C1398 ,C1197_=_C1297 ,C1197_=_C1334 ,\nC1197_=_C1371 ,C1297_=_C1334 ,C1297_=_C1371 ,C1334_=_C1371 ,C1376_=_C1381 ,C1376_=_C1398 ,\nC1381_=_C1398 ,"];403[shape=box, label="id:403 level: 8\n19: C84 C214 C282 C501 C520 \nC779 C943 C1142 C1162 C1163 C1164 \nC1165 C1166 C1167 C1168 C1169 C1170 \nC1171 C1172 \n94: C84_=_C214( C84 C214 ) C84_=_C282( C84 C282 ) C84_=_C501( C84 C501 ) C84_=_C520( C84 C520 ) C84_=_C779( C84 C779 ) \nC84_=_C943( C84 C943 ) C84_=_C1142( C84 C1142 ) C84_=_C1162( C84 C1162 ) C84_=_C1163( C84 C1163 ) C84_=_C1164( C84 C1164 ) C84_=_C1165( C84 C1165 ) \nC84_=_C1166( C84 C1166 ) C84_=_C1167( C84 C1167 ) C84_=_C1168( C84 C1168 ) C84_=_C1169( C84 C1169 ) C84_=_C1170( C84 C1170 ) C84_=_C1171( C84 C1171 ) \nC84_=_C1172( C84 C1172 ) C214_=_C282( C214 C282 ) C214_=_C1142( C214 C1142 ) C214_=_C1162( C214 C1162 ) C214_=_C1163( C214 C1163 ) C214_=_C1164( C214 C1164 ) \nC214_=_C1165( C214 C1165 ) C214_=_C1166( C214 C1166 ) C214_=_C1167( C214 C1167 ) C214_=_C1168( C214 C1168 ) C282_=_C501( C282 C501 ) C282_=_C520( C282 C520 ) \nC282_=_C779( C282 C779 ) C282_=_C943( C282 C943 ) C282_=_C1169( C282 C1169 ) C282_=_C1170( C282 C1170 ) C282_=_C1171( C282 C1171 ) C282_=_C1172( C282 C1172 ) \nC501_=_C520( C501 C520 ) C501_=_C779( C501 C779 ) C501_=_C943( C501 C943 ) C501_=_C1169( C501 C1169 ) C501_=_C1170( C501 C1170 ) C501_=_C1171( C501 C1171 ) \nC501_=_C1172( C501 C1172 ) C520_=_C779( C520 C779 ) C520_=_C943( C520 C943 ) C520_=_C1169( C520 C1169 ) C520_=_C1170( C520 C1170 ) C520_=_C1171( C520 C1171 ) \nC520_=_C1172( C520 C1172 ) C779_=_C943( C779 C943 ) C779_=_C1169( C779 C1169 ) C779_=_C1170( C779 C1170 ) C779_=_C1171( C779 C1171 ) C779_=_C1172( C779 C1172 ) \nC943_=_C1169( C943 C1169 ) C943_=_C1170( C943 C1170 ) C943_=_C1171( C943 C1171 ) C943_=_C1172( C943 C1172 ) C1142_=_C1162( C1142 C1162 ) C1142_=_C1163( C1142 C1163 ) \nC1142_=_C1164( C1142 C1164 ) C1142_=_C1165( C1142 C1165 ) C1142_=_C1166( C1142 C1166 ) C1142_=_C1167( C1142 C1167 ) C1142_=_C1168( C1142 C1168 ) C1162_=_C1163( C1162 C1163 ) \nC1162_=_C1164( C1162 C1164 ) C1162_=_C1165( C1162 C1165 ) C1162_=_C1166( C1162 C1166 ) C1162_=_C1167( C1162 C1167 ) C1162_=_C1168( C1162 C1168 ) C1163_=_C1164( C1163 C1164 ) \nC1163_=_C1165(</w:t>
      </w:r>
    </w:p>
    <w:p>
      <w:pPr>
        <w:pStyle w:val="PreformattedText"/>
        <w:bidi w:val="0"/>
        <w:spacing w:before="0" w:after="0"/>
        <w:jc w:val="left"/>
        <w:rPr/>
      </w:pPr>
      <w:r>
        <w:rPr/>
        <w:t xml:space="preserve"> </w:t>
      </w:r>
      <w:r>
        <w:rPr/>
        <w:t>C1163 C1165 ) C1163_=_C1166( C1163 C1166 ) C1163_=_C1167( C1163 C1167 ) C1163_=_C1168( C1163 C1168 ) C1164_=_C1165( C1164 C1165 ) C1164_=_C1166( C1164 C1166 ) \nC1164_=_C1167( C1164 C1167 ) C1164_=_C1168( C1164 C1168 ) C1165_=_C1166( C1165 C1166 ) C1165_=_C1167( C1165 C1167 ) C1165_=_C1168( C1165 C1168 ) C1165_=_C1169( C1165 C1169 ) \nC1165_=_C1170( C1165 C1170 ) C1165_=_C1171( C1165 C1171 ) C1166_=_C1167( C1166 C1167 ) C1166_=_C1168( C1166 C1168 ) C1167_=_C1168( C1167 C1168 ) C1169_=_C1170( C1169 C1170 ) \nC1169_=_C1171( C1169 C1171 ) C1169_=_C1172( C1169 C1172 ) C1170_=_C1171( C1170 C1171 ) C1170_=_C1172( C1170 C1172 ) C1171_=_C1172( C1171 C1172 ) "];348-&gt;403[label="18: C214 C282 C501 C520 C779 \nC943 C1142 C1162 C1163 C1164 C1165 \nC1166 C1167 C1168 C1169 C1170 C1171 \nC1172 \n76: C214_=_C282 ,C214_=_C1142 ,C214_=_C1162 ,C214_=_C1163 ,C214_=_C1164 ,\nC214_=_C1165 ,C214_=_C1166 ,C214_=_C1167 ,C214_=_C1168 ,C282_=_C501 ,C282_=_C520 ,\nC282_=_C779 ,C282_=_C943 ,C282_=_C1169 ,C282_=_C1170 ,C282_=_C1171 ,C282_=_C1172 ,\nC501_=_C520 ,C501_=_C779 ,C501_=_C943 ,C501_=_C1169 ,C501_=_C1170 ,C501_=_C1171 ,\nC501_=_C1172 ,C520_=_C779 ,C520_=_C943 ,C520_=_C1169 ,C520_=_C1170 ,C520_=_C1171 ,\nC520_=_C1172 ,C779_=_C943 ,C779_=_C1169 ,C779_=_C1170 ,C779_=_C1171 ,C779_=_C1172 ,\nC943_=_C1169 ,C943_=_C1170 ,C943_=_C1171 ,C943_=_C1172 ,C1142_=_C1162 ,C1142_=_C1163 ,\nC1142_=_C1164 ,C1142_=_C1165 ,C1142_=_C1166 ,C1142_=_C1167 ,C1142_=_C1168 ,C1162_=_C1163 ,\nC1162_=_C1164 ,C1162_=_C1165 ,C1162_=_C1166 ,C1162_=_C1167 ,C1162_=_C1168 ,C1163_=_C1164 ,\nC1163_=_C1165 ,C1163_=_C1166 ,C1163_=_C1167 ,C1163_=_C1168 ,C1164_=_C1165 ,C1164_=_C1166 ,\nC1164_=_C1167 ,C1164_=_C1168 ,C1165_=_C1166 ,C1165_=_C1167 ,C1165_=_C1168 ,C1165_=_C1169 ,\nC1165_=_C1170 ,C1165_=_C1171 ,C1166_=_C1167 ,C1166_=_C1168 ,C1167_=_C1168 ,C1169_=_C1170 ,\nC1169_=_C1171 ,C1169_=_C1172 ,C1170_=_C1171 ,C1170_=_C1172 ,C1171_=_C1172 ,"];404[shape=box, label="id:404 level: 8\n19: C185 C284 C391 C406 C547 \nC684 C754 C867 C870 C908 C943 \nC1053 C1134 C1147 C1171 C1175 C1307 \nC1330 C1333 \n93: C185_=_C284( C185 C284 ) C185_=_C391( C185 C391 ) C185_=_C406( C185 C406 ) C185_=_C547( C185 C547 ) C185_=_C684( C185 C684 ) \nC185_=_C754( C185 C754 ) C185_=_C867( C185 C867 ) C185_=_C870( C185 C870 ) C185_=_C908( C185 C908 ) C185_=_C943( C185 C943 ) C185_=_C1053( C185 C1053 ) \nC185_=_C1134( C185 C1134 ) C185_=_C1147( C185 C1147 ) C185_=_C1171( C185 C1171 ) C185_=_C1175( C185 C1175 ) C185_=_C1307( C185 C1307 ) C185_=_C1330( C185 C1330 ) \nC185_=_C1333( C185 C1333 ) C284_=_C391( C284 C391 ) C284_=_C754( C284 C754 ) C284_=_C867( C284 C867 ) C284_=_C908( C284 C908 ) C284_=_C1053( C284 C1053 ) \nC284_=_C1134( C284 C1134 ) C284_=_C1147( C284 C1147 ) C284_=_C1307( C284 C1307 ) C284_=_C1333( C284 C1333 ) C391_=_C754( C391 C754 ) C391_=_C867( C391 C867 ) \nC391_=_C908( C391 C908 ) C391_=_C1134( C391 C1134 ) C391_=_C1147( C391 C1147 ) C391_=_C1307( C391 C1307 ) C391_=_C1333( C391 C1333 ) C406_=_C547( C406 C547 ) \nC406_=_C684( C406 C684 ) C406_=_C870( C406 C870 ) C406_=_C943( C406 C943 ) C406_=_C1053( C406 C1053 ) C406_=_C1171( C406 C1171 ) C406_=_C1175( C406 C1175 ) \nC406_=_C1330( C406 C1330 ) C547_=_C684( C547 C684 ) C547_=_C870( C547 C870 ) C547_=_C943( C547 C943 ) C547_=_C1053( C547 C1053 ) C547_=_C1171( C547 C1171 ) \nC547_=_C1175( C547 C1175 ) C547_=_C1330( C547 C1330 ) C684_=_C870( C684 C870 ) C684_=_C943( C684 C943 ) C684_=_C1053( C684 C1053 ) C684_=_C1171( C684 C1171 ) \nC684_=_C1175( C684 C1175 ) C684_=_C1330( C684 C1330 ) C754_=_C867( C754 C867 ) C754_=_C908( C754 C908 ) C754_=_C1134( C754 C1134 ) C754_=_C1147( C754 C1147 ) \nC754_=_C1307( C754 C1307 ) C754_=_C1333( C754 C1333 ) C867_=_C870( C867 C870 ) C867_=_C908( C867 C908 ) C867_=_C1053( C867 C1053 ) C867_=_C1134( C867 C1134 ) \nC867_=_C1147( C867 C1147 ) C867_=_C1307( C867 C1307 ) C867_=_C1333( C867 C1333 ) C870_=_C943( C870 C943 ) C870_=_C1053( C870 C1053 ) C870_=_C1171( C870 C1171 ) \nC870_=_C1175( C870 C1175 ) C870_=_C1330( C870 C1330 ) C908_=_C1134( C908 C1134 ) C908_=_C1147( C908 C1147 ) C908_=_C1307( C908 C1307 ) C908_=_C1333( C908 C1333 ) \nC943_=_C1053( C943 C1053 ) C943_=_C1171( C943 C1171 ) C943_=_C1175( C943 C1175 ) C943_=_C1330( C943 C1330 ) C1053_=_C1171( C1053 C1171 ) C1053_=_C1175( C1053 C1175 ) \nC1053_=_C1330( C1053 C1330 ) C1134_=_C1147( C1134 C1147 ) C1134_=_C1307( C1134 C1307 ) C1134_=_C1333( C1134 C1333 ) C1147_=_C1307( C1147 C1307 ) C1147_=_C1333( C1147 C1333 ) \nC1171_=_C1175( C1171 C1175 ) C1171_=_C1330( C1171 C1330 ) C1175_=_C1330( C1175 C1330 ) C1307_=_C1333( C1307 C1333 ) "];348-&gt;404[label="18: C284 C391 C406 C547 C684 \nC754 C867 C870 C908 C943 C1053 \nC1134 C1147 C1171 C1175 C1307 C1330 \nC1333 \n75: C284_=_C391 ,C284_=_C754 ,C284_=_C867 ,C284_=_C908 ,C284_=_C1053 ,\nC284_=_C1134 ,C284_=_C1147 ,C284_=_C1307 ,C284_=_C1333 ,C391_=_C754 ,C391_=_C867 ,\nC391_=_C908 ,C391_=_C1134 ,C391_=_C1147 ,C391_=_C1307 ,C391_=_C1333 ,C406_=_C547 ,\nC406_=_C684 ,C406_=_C870 ,C406_=_C943 ,C406_=_C1053 ,C406_=_C1171 ,C406_=_C1175 ,\nC406_=_C1330 ,C547_=_C684 ,C547_=_C870 ,C547_=_C943 ,C547_=_C1053 ,C547_=_C1171 ,\nC547_=_C1175 ,C547_=_C1330 ,C684_=_C870 ,C684_=_C943 ,C684_=_C1053 ,C684_=_C1171 ,\nC684_=_C1175 ,C684_=_C1330 ,C754_=_C867 ,C754_=_C908 ,C754_=_C1134 ,C754_=_C1147 ,\nC754_=_C1307 ,C754_=_C1333 ,C867_=_C870 ,C867_=_C908 ,C867_=_C1053 ,C867_=_C1134 ,\nC867_=_C1147 ,C867_=_C1307 ,C867_=_C1333 ,C870_=_C943 ,C870_=_C1053 ,C870_=_C1171 ,\nC870_=_C1175 ,C870_=_C1330 ,C908_=_C1134 ,C908_=_C1147 ,C908_=_C1307 ,C908_=_C1333 ,\nC943_=_C1053 ,C943_=_C1171 ,C943_=_C1175 ,C943_=_C1330 ,C1053_=_C1171 ,C1053_=_C1175 ,\nC1053_=_C1330 ,C1134_=_C1147 ,C1134_=_C1307 ,C1134_=_C1333 ,C1147_=_C1307 ,C1147_=_C1333 ,\nC1171_=_C1175 ,C1171_=_C1330 ,C1175_=_C1330 ,C1307_=_C1333 ,"];405[shape=box, label="id:405 level: 8\n19: C117 C453 C616 C681 C729 \nC835 C991 C992 C1000 C1134 C1165 \nC1169 C1170 C1171 C1253 C1295 C1311 \nC1312 C1313 \n94: C117_=_C453( C117 C453 ) C117_=_C616( C117 C616 ) C117_=_C681( C117 C681 ) C117_=_C729( C117 C729 ) C117_=_C835( C117 C835 ) \nC117_=_C991( C117 C991 ) C117_=_C992( C117 C992 ) C117_=_C1000( C117 C1000 ) C117_=_C1134( C117 C1134 ) C117_=_C1165( C117 C1165 ) C117_=_C1169( C117 C1169 ) \nC117_=_C1170( C117 C1170 ) C117_=_C1171( C117 C1171 ) C117_=_C1253( C117 C1253 ) C117_=_C1295( C117 C1295 ) C117_=_C1311( C117 C1311 ) C117_=_C1312( C117 C1312 ) \nC117_=_C1313( C117 C1313 ) C453_=_C616( C453 C616 ) C453_=_C681( C453 C681 ) C453_=_C729( C453 C729 ) C453_=_C991( C453 C991 ) C453_=_C1134( C453 C1134 ) \nC453_=_C1295( C453 C1295 ) C453_=_C1312( C453 C1312 ) C453_=_C1313( C453 C1313 ) C616_=_C681( C616 C681 ) C616_=_C729( C616 C729 ) C616_=_C991( C616 C991 ) \nC616_=_C1134( C616 C1134 ) C616_=_C1295( C616 C1295 ) C616_=_C1312( C616 C1312 ) C616_=_C1313( C616 C1313 ) C681_=_C729( C681 C729 ) C681_=_C835( C681 C835 ) \nC681_=_C991( C681 C991 ) C681_=_C1134( C681 C1134 ) C681_=_C1295( C681 C1295 ) C681_=_C1312( C681 C1312 ) C681_=_C1313( C681 C1313 ) C729_=_C991( C729 C991 ) \nC729_=_C1134( C729 C1134 ) C729_=_C1295( C729 C1295 ) C729_=_C1312( C729 C1312 ) C729_=_C1313( C729 C1313 ) C835_=_C992( C835 C992 ) C835_=_C1000( C835 C1000 ) \nC835_=_C1165( C835 C1165 ) C835_=_C1169( C835 C1169 ) C835_=_C1170( C835 C1170 ) C835_=_C1171( C835 C1171 ) C835_=_C1253( C835 C1253 ) C835_=_C1311( C835 C1311 ) \nC991_=_C992( C991 C992 ) C991_=_C1134( C991 C1134 ) C991_=_C1295( C991 C1295 ) C991_=_C1312( C991 C1312 ) C991_=_C1313( C991 C1313 ) C992_=_C1000( C992 C1000 ) \nC992_=_C1165( C992 C1165 ) C992_=_C1169( C992 C1169 ) C992_=_C1170( C992 C1170 ) C992_=_C1171( C992 C1171 ) C992_=_C1253( C992 C1253 ) C992_=_C1311( C992 C1311 ) \nC1000_=_C1165( C1000 C1165 ) C1000_=_C1169( C1000 C1169 ) C1000_=_C1170( C1000 C1170 ) C1000_=_C1171( C1000 C1171 ) C1000_=_C1253( C1000 C1253 ) C1000_=_C1311( C1000 C1311 ) \nC1134_=_C1295( C1134 C1295 ) C1134_=_C1312( C1134 C1312 ) C1134_=_C1313( C1134 C1313 ) C1165_=_C1169( C1165 C1169 ) C1165_=_C1170( C1165 C1170 ) C1165_=_C1171( C1165 C1171 ) \nC1165_=_C1253( C1165 C1253 ) C1165_=_C1311( C1165 C1311 ) C1165_=_C1313( C1165 C1313 ) C1169_=_C1170( C1169 C1170 ) C1169_=_C1171( C1169 C1171 ) C1169_=_C1253( C1169 C1253 ) \nC1169_=_C1311( C1169 C1311 ) C1170_=_C1171( C1170 C1171 ) C1170_=_C1253( C1170 C1253 ) C1170_=_C1311( C1170 C1311 ) C1170_=_C1313( C1170 C1313 ) C1171_=_C1253( C1171 C1253 ) \nC1171_=_C1311( C1171 C1311 ) C1253_=_C1311( C1253 C1311 ) C1295_=_C1312( C1295 C1312 ) C1295_=_C1313( C1295 C1313 ) C1312_=_C1313( C1312 C1313 ) "];348-&gt;405[label="18: C453 C616 C681 C729 C835 \nC991 C992 C1000 C1134 C1165 C1169 \nC1170 C1171 C1253 C1295 C1311 C1312 \nC1313 \n76: C453_=_C616 ,C453_=_C681 ,C453_=_C729 ,C453_=_C991 ,C453_=_C1134 ,\nC453_=_C1295 ,C453_=_C1312 ,C453_=_C1313 ,C616_=_C681 ,C616_=_C729 ,C616_=_C991 ,\nC616_=_C1134 ,C616_=_C1295 ,C616_=_C1312 ,C616_=_C1313 ,C681_=_C729 ,C681_=_C835 ,\nC681_=_C991 ,C681_=_C1134 ,C681_=_C1295 ,C681_=_C1312 ,C681_=_C1313 ,C729_=_C991 ,\nC729_=_C1134 ,C729_=_C1295 ,C729_=_C1312 ,C729_=_C1313 ,C835_=_C992 ,C835_=_C1000 ,\nC835_=_C1165 ,C835_=_C1169 ,C835_=_C1170 ,C835_=_C1171 ,C835_=_C1253 ,C835_=_C1311 ,\nC991_=_C992 ,C991_=_C1134 ,C991_=_C1295 ,C991_=_C1312 ,C991_=_C1313 ,C992_=_C1000 ,\nC992_=_C1165 ,C992_=_C1169 ,C992_=_C1170 ,C992_=_C1171 ,C992_=_C1253 ,C992_=_C1311 ,\nC1000_=_C1165 ,C1000_=_C1169 ,C1000_=_C1170 ,C1000_=_C1171 ,C1000_=_C1253 ,C1000_=_C1311 ,\nC1134_=_C1295 ,C1134_=_C1312 ,C1134_=_C1313 ,C1165_=_C1169 ,C1165_=_C1170 ,C1165_=_C1171 ,\nC1165_=_C1253 ,C1165_=_C1311 ,C1165_=_C1313 ,C1169_=_C1170 ,C1169_=_C1171 ,C1169_=_C1253 ,\nC1169_=_C1311 ,C1170_=_C1171 ,C1170_=_C1253 ,C1170_=_C1311 ,C1170_=_C1313 ,C1171_=_C1253 ,\nC1171_=_C1311 ,C1253_=_C1311 ,C1295_=_C1312 ,C1295_=_C1313 ,C1312_=_C1313 ,"];406[shape=box, label="id:406 level: 8\n19: C18 C302 C497 C498 C499 \nC500 C501 C502 C503 C504 C505 \nC506 C507 C508 C509 C510 C511 \nC512</w:t>
      </w:r>
    </w:p>
    <w:p>
      <w:pPr>
        <w:pStyle w:val="PreformattedText"/>
        <w:bidi w:val="0"/>
        <w:spacing w:before="0" w:after="0"/>
        <w:jc w:val="left"/>
        <w:rPr/>
      </w:pPr>
      <w:r>
        <w:rPr/>
        <w:t xml:space="preserve"> </w:t>
      </w:r>
      <w:r>
        <w:rPr/>
        <w:t>C513 \n90: C18_=_C302( C18 C302 ) C18_=_C497( C18 C497 ) C18_=_C498( C18 C498 ) C18_=_C499( C18 C499 ) C18_=_C500( C18 C500 ) \nC18_=_C501( C18 C501 ) C18_=_C502( C18 C502 ) C18_=_C503( C18 C503 ) C18_=_C504( C18 C504 ) C18_=_C505( C18 C505 ) C18_=_C506( C18 C506 ) \nC18_=_C507( C18 C507 ) C18_=_C508( C18 C508 ) C18_=_C509( C18 C509 ) C18_=_C510( C18 C510 ) C18_=_C511( C18 C511 ) C18_=_C512( C18 C512 ) \nC18_=_C513( C18 C513 ) C302_=_C497( C302 C497 ) C302_=_C498( C302 C498 ) C302_=_C499( C302 C499 ) C302_=_C500( C302 C500 ) C302_=_C501( C302 C501 ) \nC302_=_C502( C302 C502 ) C302_=_C503( C302 C503 ) C302_=_C504( C302 C504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353-&gt;406[label="18: C302 C497 C498 C499 C500 \nC501 C502 C503 C504 C505 C506 \nC507 C508 C509 C510 C511 C512 \nC513 \n72: C302_=_C497 ,C302_=_C498 ,C302_=_C499 ,C302_=_C500 ,C302_=_C501 ,\nC302_=_C502 ,C302_=_C503 ,C302_=_C504 ,C497_=_C498 ,C497_=_C499 ,C497_=_C500 ,\nC497_=_C501 ,C497_=_C502 ,C497_=_C503 ,C497_=_C504 ,C498_=_C499 ,C498_=_C500 ,\nC498_=_C501 ,C498_=_C502 ,C498_=_C503 ,C498_=_C504 ,C499_=_C500 ,C499_=_C501 ,\nC499_=_C502 ,C499_=_C503 ,C499_=_C504 ,C500_=_C501 ,C500_=_C502 ,C500_=_C503 ,\nC500_=_C504 ,C501_=_C502 ,C501_=_C503 ,C501_=_C504 ,C502_=_C503 ,C502_=_C504 ,\nC503_=_C504 ,C505_=_C506 ,C505_=_C507 ,C505_=_C508 ,C505_=_C509 ,C505_=_C510 ,\nC505_=_C511 ,C505_=_C512 ,C505_=_C513 ,C506_=_C507 ,C506_=_C508 ,C506_=_C509 ,\nC506_=_C510 ,C506_=_C511 ,C506_=_C512 ,C506_=_C513 ,C507_=_C508 ,C507_=_C509 ,\nC507_=_C510 ,C507_=_C511 ,C507_=_C512 ,C507_=_C513 ,C508_=_C509 ,C508_=_C510 ,\nC508_=_C511 ,C508_=_C512 ,C508_=_C513 ,C509_=_C510 ,C509_=_C511 ,C509_=_C512 ,\nC509_=_C513 ,C510_=_C511 ,C510_=_C512 ,C510_=_C513 ,C511_=_C512 ,C511_=_C513 ,\nC512_=_C513 ,"];407[shape=box, label="id:407 level: 8\n19: C176 C251 C483 C498 C503 \nC504 C730 C777 C778 C926 C956 \nC1045 C1154 C1173 C1209 C1256 C1288 \nC1312 C1391 \n92: C176_=_C251( C176 C251 ) C176_=_C483( C176 C483 ) C176_=_C498( C176 C498 ) C176_=_C503( C176 C503 ) C176_=_C504( C176 C504 ) \nC176_=_C730( C176 C730 ) C176_=_C777( C176 C777 ) C176_=_C778( C176 C778 ) C176_=_C926( C176 C926 ) C176_=_C956( C176 C956 ) C176_=_C1045( C176 C1045 ) \nC176_=_C1154( C176 C1154 ) C176_=_C1173( C176 C1173 ) C176_=_C1209( C176 C1209 ) C176_=_C1256( C176 C1256 ) C176_=_C1288( C176 C1288 ) C176_=_C1312( C176 C1312 ) \nC176_=_C1391( C176 C1391 ) C251_=_C778( C251 C778 ) C251_=_C1045( C251 C1045 ) C251_=_C1154( C251 C1154 ) C251_=_C1173( C251 C1173 ) C251_=_C1209( C251 C1209 ) \nC251_=_C1256( C251 C1256 ) C251_=_C1288( C251 C1288 ) C251_=_C1312( C251 C1312 ) C483_=_C498( C483 C498 ) C483_=_C503( C483 C503 ) C483_=_C504( C483 C504 ) \nC483_=_C730( C483 C730 ) C483_=_C777( C483 C777 ) C483_=_C926( C483 C926 ) C483_=_C956( C483 C956 ) C483_=_C1391( C483 C1391 ) C498_=_C503( C498 C503 ) \nC498_=_C504( C498 C504 ) C498_=_C730( C498 C730 ) C498_=_C777( C498 C777 ) C498_=_C926( C498 C926 ) C498_=_C956( C498 C956 ) C498_=_C1391( C498 C1391 ) \nC503_=_C504( C503 C504 ) C503_=_C730( C503 C730 ) C503_=_C777( C503 C777 ) C503_=_C926( C503 C926 ) C503_=_C956( C503 C956 ) C503_=_C1391( C503 C1391 ) \nC504_=_C730( C504 C730 ) C504_=_C777( C504 C777 ) C504_=_C926( C504 C926 ) C504_=_C956( C504 C956 ) C504_=_C1391( C504 C1391 ) C730_=_C777( C730 C777 ) \nC730_=_C926( C730 C926 ) C730_=_C956( C730 C956 ) C730_=_C1391( C730 C1391 ) C777_=_C778( C777 C778 ) C777_=_C926( C777 C926 ) C777_=_C956( C777 C956 ) \nC777_=_C1391( C777 C1391 ) C778_=_C1045( C778 C1045 ) C778_=_C1154( C778 C1154 ) C778_=_C1173( C778 C1173 ) C778_=_C1209( C778 C1209 ) C778_=_C1256( C778 C1256 ) \nC778_=_C1288( C778 C1288 ) C778_=_C1312( C778 C1312 ) C926_=_C956( C926 C956 ) C926_=_C1391( C926 C1391 ) C956_=_C1045( C956 C1045 ) C956_=_C1391( C956 C1391 ) \nC1045_=_C1154( C1045 C1154 ) C1045_=_C1173( C1045 C1173 ) C1045_=_C1209( C1045 C1209 ) C1045_=_C1256( C1045 C1256 ) C1045_=_C1288( C1045 C1288 ) C1045_=_C1312( C1045 C1312 ) \nC1154_=_C1173( C1154 C1173 ) C1154_=_C1209( C1154 C1209 ) C1154_=_C1256( C1154 C1256 ) C1154_=_C1288( C1154 C1288 ) C1154_=_C1312( C1154 C1312 ) C1173_=_C1209( C1173 C1209 ) \nC1173_=_C1256( C1173 C1256 ) C1173_=_C1288( C1173 C1288 ) C1173_=_C1312( C1173 C1312 ) C1209_=_C1256( C1209 C1256 ) C1209_=_C1288( C1209 C1288 ) C1209_=_C1312( C1209 C1312 ) \nC1256_=_C1288( C1256 C1288 ) C1256_=_C1312( C1256 C1312 ) C1288_=_C1312( C1288 C1312 ) "];353-&gt;407[label="18: C251 C483 C498 C503 C504 \nC730 C777 C778 C926 C956 C1045 \nC1154 C1173 C1209 C1256 C1288 C1312 \nC1391 \n74: C251_=_C778 ,C251_=_C1045 ,C251_=_C1154 ,C251_=_C1173 ,C251_=_C1209 ,\nC251_=_C1256 ,C251_=_C1288 ,C251_=_C1312 ,C483_=_C498 ,C483_=_C503 ,C483_=_C504 ,\nC483_=_C730 ,C483_=_C777 ,C483_=_C926 ,C483_=_C956 ,C483_=_C1391 ,C498_=_C503 ,\nC498_=_C504 ,C498_=_C730 ,C498_=_C777 ,C498_=_C926 ,C498_=_C956 ,C498_=_C1391 ,\nC503_=_C504 ,C503_=_C730 ,C503_=_C777 ,C503_=_C926 ,C503_=_C956 ,C503_=_C1391 ,\nC504_=_C730 ,C504_=_C777 ,C504_=_C926 ,C504_=_C956 ,C504_=_C1391 ,C730_=_C777 ,\nC730_=_C926 ,C730_=_C956 ,C730_=_C1391 ,C777_=_C778 ,C777_=_C926 ,C777_=_C956 ,\nC777_=_C1391 ,C778_=_C1045 ,C778_=_C1154 ,C778_=_C1173 ,C778_=_C1209 ,C778_=_C1256 ,\nC778_=_C1288 ,C778_=_C1312 ,C926_=_C956 ,C926_=_C1391 ,C956_=_C1045 ,C956_=_C1391 ,\nC1045_=_C1154 ,C1045_=_C1173 ,C1045_=_C1209 ,C1045_=_C1256 ,C1045_=_C1288 ,C1045_=_C1312 ,\nC1154_=_C1173 ,C1154_=_C1209 ,C1154_=_C1256 ,C1154_=_C1288 ,C1154_=_C1312 ,C1173_=_C1209 ,\nC1173_=_C1256 ,C1173_=_C1288 ,C1173_=_C1312 ,C1209_=_C1256 ,C1209_=_C1288 ,C1209_=_C1312 ,\nC1256_=_C1288 ,C1256_=_C1312 ,C1288_=_C1312 ,"];408[shape=box, label="id:408 level: 8\n34: C94 C213 C234 C235 C272 \nC346 C420 C463 C557 C563 C638 \nC645 C736 C755 C786 C789 C842 \nC882 C912 C994 C1123 C1141 C1145 \nC1179 C1226 C1227 C1228 C1229 C1230 \nC1231 C1304 C1305 C1306 C1307 \n141: C94_=_C213( C94 C213 ) C94_=_C420( C94 C420 ) C94_=_C463( C94 C463 ) C94_=_C557( C94 C557 ) C94_=_C638( C94 C638 ) \nC94_=_C736( C94 C736 ) C94_=_C755( C94 C755 ) C94_=_C789( C94 C789 ) C94_=_C842( C94 C842 ) C94_=_C882( C94 C882 ) C94_=_C1226( C94 C1226 ) \nC94_=_C1227( C94 C1227 ) C94_=_C1228( C94 C1228 ) C94_=_C1229( C94 C1229 ) C94_=_C1230( C94 C1230 ) C94_=_C1231( C94 C1231 ) C213_=_C420( C213 C420 ) \nC213_=_C638( C213 C638 ) C213_=_C736( C213 C736 ) C213_=_C755( C213 C755 ) C213_=_C842( C213 C842 ) C213_=_C1226( C213 C1226 ) C213_=_C1227( C213 C1227 ) \nC213_=_C1228( C213 C1228 ) C234_=_C235( C234 C235 ) C234_=_C272( C234 C272 ) C234_=_C912( C234 C912 ) C234_=_C994( C234 C994 ) C234_=_C1141( C234 C1141 ) \nC234_=_C1145( C234 C1145 ) C234_=_C1179( C234 C1179 ) C234_=_C1306( C234 C1306 ) C234_=_C1307( C234 C1307 ) C235_=_C346( C235 C346 ) C235_=_C563( C235 C563 ) \nC235_=_C645( C235 C645 ) C235_=_C786( C235 C786 ) C235_=_C1123( C235 C1123 ) C235_=_C1304( C235 C1304 ) C235_=_C1305( C235 C1305 ) C272_=_C912( C272 C912 ) \nC272_=_C994( C272 C994 ) C272_=_C1141( C272 C1141 ) C272_=_C1145( C272 C1145 ) C272_=_C1179( C272 C1179 ) C272_=_C1306( C272 C1306 ) C272_=_C1307( C272 C1307 ) \nC346_=_C563( C346 C563 ) C346_=_C645( C346 C645 ) C346_=_C786( C346 C786 ) C346_=_C1123( C346 C1123 ) C346_=_C1304( C346 C1304 ) C346_=_C1305( C346 C1305 ) \nC420_=_C638( C420 C638 ) C420_=_C736( C420 C736 ) C420_=_C755( C420 C755 ) C420_=_C842( C420 C842 ) C420_=_C1226( C420 C1226 ) C420_=_C1227( C420 C1227 ) \nC420_=_C1228( C420 C1228 ) C463_=_C557( C463 C557 ) C463_=_C789( C463 C789 ) C463_=_C882( C463 C882 ) C463_=_C1229( C463 C1229 ) C463_=_C1230( C463 C1230 ) \nC463_=_C1231( C463 C1231 ) C557_=_C563( C557 C563 ) C557_=_C789( C557 C789 ) C557_=_C882( C557 C882 ) C557_=_C1229( C557 C1229 ) C557_=_C1230( C557 C1230 ) \nC557_=_C1231( C557 C1231 ) C563_=_C645( C563 C645 ) C563_=_C786( C563 C786 ) C563_=_C1123( C563 C1123 ) C563_=_C1304( C563 C1304 ) C563_=_C1305( C563 C1305 ) \nC638_=_C736( C638 C736 ) C638_=_C755( C638 C755 ) C638_=_C842( C638 C842 ) C638_=_C1226( C638 C1226 ) C638_=_C1227( C638 C1227 ) C638_=_C1228( C638 C1228 ) \nC645_=_C786( C645 C786 ) C645_=_C1123( C645 C1123 ) C645_=_C1304( C645 C1304 ) C645_=_C1305( C645 C1305 ) C736_=_C755( C736 C755 ) C736_=_C842( C736 C842 ) \nC736_=_C1226( C736 C1226 ) C736_=_C1227( C736 C1227 ) C736_=_C1228( C736 C1228 ) C755_=_C842( C755 C842 ) C755_=_C1226( C755 C1226 ) C755_=_C1227( C755 C1227 ) \nC755_=_C1228( C755 C1228</w:t>
      </w:r>
    </w:p>
    <w:p>
      <w:pPr>
        <w:pStyle w:val="PreformattedText"/>
        <w:bidi w:val="0"/>
        <w:spacing w:before="0" w:after="0"/>
        <w:jc w:val="left"/>
        <w:rPr/>
      </w:pPr>
      <w:r>
        <w:rPr/>
        <w:t xml:space="preserve"> </w:t>
      </w:r>
      <w:r>
        <w:rPr/>
        <w:t>) C786_=_C789( C786 C789 ) C786_=_C1123( C786 C1123 ) C786_=_C1304( C786 C1304 ) C786_=_C1305( C786 C1305 ) C789_=_C882( C789 C882 ) \nC789_=_C1229( C789 C1229 ) C789_=_C1230( C789 C1230 ) C789_=_C1231( C789 C1231 ) C842_=_C1226( C842 C1226 ) C842_=_C1227( C842 C1227 ) C842_=_C1228( C842 C1228 ) \nC882_=_C1229( C882 C1229 ) C882_=_C1230( C882 C1230 ) C882_=_C1231( C882 C1231 ) C912_=_C994( C912 C994 ) C912_=_C1141( C912 C1141 ) C912_=_C1145( C912 C1145 ) \nC912_=_C1179( C912 C1179 ) C912_=_C1306( C912 C1306 ) C912_=_C1307( C912 C1307 ) C994_=_C1141( C994 C1141 ) C994_=_C1145( C994 C1145 ) C994_=_C1179( C994 C1179 ) \nC994_=_C1306( C994 C1306 ) C994_=_C1307( C994 C1307 ) C1123_=_C1304( C1123 C1304 ) C1123_=_C1305( C1123 C1305 ) C1141_=_C1145( C1141 C1145 ) C1141_=_C1179( C1141 C1179 ) \nC1141_=_C1306( C1141 C1306 ) C1141_=_C1307( C1141 C1307 ) C1145_=_C1179( C1145 C1179 ) C1145_=_C1306( C1145 C1306 ) C1145_=_C1307( C1145 C1307 ) C1179_=_C1306( C1179 C1306 ) \nC1179_=_C1307( C1179 C1307 ) C1226_=_C1227( C1226 C1227 ) C1226_=_C1228( C1226 C1228 ) C1227_=_C1228( C1227 C1228 ) C1229_=_C1230( C1229 C1230 ) C1229_=_C1231( C1229 C1231 ) \nC1230_=_C1231( C1230 C1231 ) C1304_=_C1305( C1304 C1305 ) C1305_=_C1306( C1305 C1306 ) C1306_=_C1307( C1306 C1307 ) "];355-&gt;408[label="33: C213 C234 C235 C272 C346 \nC420 C463 C557 C563 C638 C645 \nC736 C755 C786 C789 C842 C882 \nC912 C994 C1123 C1141 C1145 C1179 \nC1226 C1227 C1228 C1229 C1230 C1231 \nC1304 C1305 C1306 C1307 \n125: C213_=_C420 ,C213_=_C638 ,C213_=_C736 ,C213_=_C755 ,C213_=_C842 ,\nC213_=_C1226 ,C213_=_C1227 ,C213_=_C1228 ,C234_=_C235 ,C234_=_C272 ,C234_=_C912 ,\nC234_=_C994 ,C234_=_C1141 ,C234_=_C1145 ,C234_=_C1179 ,C234_=_C1306 ,C234_=_C1307 ,\nC235_=_C346 ,C235_=_C563 ,C235_=_C645 ,C235_=_C786 ,C235_=_C1123 ,C235_=_C1304 ,\nC235_=_C1305 ,C272_=_C912 ,C272_=_C994 ,C272_=_C1141 ,C272_=_C1145 ,C272_=_C1179 ,\nC272_=_C1306 ,C272_=_C1307 ,C346_=_C563 ,C346_=_C645 ,C346_=_C786 ,C346_=_C1123 ,\nC346_=_C1304 ,C346_=_C1305 ,C420_=_C638 ,C420_=_C736 ,C420_=_C755 ,C420_=_C842 ,\nC420_=_C1226 ,C420_=_C1227 ,C420_=_C1228 ,C463_=_C557 ,C463_=_C789 ,C463_=_C882 ,\nC463_=_C1229 ,C463_=_C1230 ,C463_=_C1231 ,C557_=_C563 ,C557_=_C789 ,C557_=_C882 ,\nC557_=_C1229 ,C557_=_C1230 ,C557_=_C1231 ,C563_=_C645 ,C563_=_C786 ,C563_=_C1123 ,\nC563_=_C1304 ,C563_=_C1305 ,C638_=_C736 ,C638_=_C755 ,C638_=_C842 ,C638_=_C1226 ,\nC638_=_C1227 ,C638_=_C1228 ,C645_=_C786 ,C645_=_C1123 ,C645_=_C1304 ,C645_=_C1305 ,\nC736_=_C755 ,C736_=_C842 ,C736_=_C1226 ,C736_=_C1227 ,C736_=_C1228 ,C755_=_C842 ,\nC755_=_C1226 ,C755_=_C1227 ,C755_=_C1228 ,C786_=_C789 ,C786_=_C1123 ,C786_=_C1304 ,\nC786_=_C1305 ,C789_=_C882 ,C789_=_C1229 ,C789_=_C1230 ,C789_=_C1231 ,C842_=_C1226 ,\nC842_=_C1227 ,C842_=_C1228 ,C882_=_C1229 ,C882_=_C1230 ,C882_=_C1231 ,C912_=_C994 ,\nC912_=_C1141 ,C912_=_C1145 ,C912_=_C1179 ,C912_=_C1306 ,C912_=_C1307 ,C994_=_C1141 ,\nC994_=_C1145 ,C994_=_C1179 ,C994_=_C1306 ,C994_=_C1307 ,C1123_=_C1304 ,C1123_=_C1305 ,\nC1141_=_C1145 ,C1141_=_C1179 ,C1141_=_C1306 ,C1141_=_C1307 ,C1145_=_C1179 ,C1145_=_C1306 ,\nC1145_=_C1307 ,C1179_=_C1306 ,C1179_=_C1307 ,C1226_=_C1227 ,C1226_=_C1228 ,C1227_=_C1228 ,\nC1229_=_C1230 ,C1229_=_C1231 ,C1230_=_C1231 ,C1304_=_C1305 ,C1305_=_C1306 ,C1306_=_C1307 ,"];409[shape=box, label="id:409 level: 8\n58: C212 C247 C306 C316 C338 \nC348 C356 C497 C547 C554 C628 \nC633 C680 C685 C727 C750 C765 \nC788 C806 C813 C824 C864 C878 \nC879 C880 C881 C882 C884 C885 \nC921 C933 C1010 C1024 C1082 C1092 \nC1097 C1120 C1139 C1140 C1141 C1142 \nC1143 C1144 C1145 C1146 C1147 C1173 \nC1206 C1210 C1226 C1230 C1257 C1264 \nC1309 C1310 C1316 C1317 C1318 \n231: C212_=_C882( C212 C882 ) C212_=_C933( C212 C933 ) C212_=_C1097( C212 C1097 ) C212_=_C1139( C212 C1139 ) C212_=_C1140( C212 C1140 ) \nC247_=_C547( C247 C547 ) C247_=_C680( C247 C680 ) C247_=_C806( C247 C806 ) C247_=_C1010( C247 C1010 ) C247_=_C1206( C247 C1206 ) C247_=_C1316( C247 C1316 ) \nC247_=_C1317( C247 C1317 ) C247_=_C1318( C247 C1318 ) C306_=_C338( C306 C338 ) C306_=_C356( C306 C356 ) C306_=_C628( C306 C628 ) C306_=_C633( C306 C633 ) \nC306_=_C882( C306 C882 ) C306_=_C884( C306 C884 ) C306_=_C885( C306 C885 ) C316_=_C788( C316 C788 ) C316_=_C1141( C316 C1141 ) C316_=_C1142( C316 C1142 ) \nC316_=_C1143( C316 C1143 ) C316_=_C1144( C316 C1144 ) C316_=_C1145( C316 C1145 ) C316_=_C1146( C316 C1146 ) C316_=_C1147( C316 C1147 ) C338_=_C356( C338 C356 ) \nC338_=_C628( C338 C628 ) C338_=_C633( C338 C633 ) C338_=_C882( C338 C882 ) C338_=_C884( C338 C884 ) C338_=_C885( C338 C885 ) C348_=_C554( C348 C554 ) \nC348_=_C727( C348 C727 ) C348_=_C765( C348 C765 ) C348_=_C1092( C348 C1092 ) C348_=_C1140( C348 C1140 ) C348_=_C1173( C348 C1173 ) C348_=_C1210( C348 C1210 ) \nC348_=_C1226( C348 C1226 ) C348_=_C1310( C348 C1310 ) C356_=_C628( C356 C628 ) C356_=_C633( C356 C633 ) C356_=_C882( C356 C882 ) C356_=_C884( C356 C884 ) \nC356_=_C885( C356 C885 ) C497_=_C685( C497 C685 ) C497_=_C864( C497 C864 ) C497_=_C878( C497 C878 ) C497_=_C879( C497 C879 ) C497_=_C880( C497 C880 ) \nC497_=_C881( C497 C881 ) C547_=_C680( C547 C680 ) C547_=_C806( C547 C806 ) C547_=_C1010( C547 C1010 ) C547_=_C1206( C547 C1206 ) C547_=_C1316( C547 C1316 ) \nC547_=_C1317( C547 C1317 ) C547_=_C1318( C547 C1318 ) C554_=_C727( C554 C727 ) C554_=_C765( C554 C765 ) C554_=_C1092( C554 C1092 ) C554_=_C1173( C554 C1173 ) \nC554_=_C1210( C554 C1210 ) C554_=_C1226( C554 C1226 ) C554_=_C1310( C554 C1310 ) C628_=_C633( C628 C633 ) C628_=_C788( C628 C788 ) C628_=_C882( C628 C882 ) \nC628_=_C884( C628 C884 ) C628_=_C885( C628 C885 ) C633_=_C882( C633 C882 ) C633_=_C884( C633 C884 ) C633_=_C885( C633 C885 ) C680_=_C806( C680 C806 ) \nC680_=_C1010( C680 C1010 ) C680_=_C1206( C680 C1206 ) C680_=_C1316( C680 C1316 ) C680_=_C1317( C680 C1317 ) C680_=_C1318( C680 C1318 ) C685_=_C864( C685 C864 ) \nC685_=_C878( C685 C878 ) C685_=_C879( C685 C879 ) C685_=_C880( C685 C880 ) C685_=_C881( C685 C881 ) C727_=_C765( C727 C765 ) C727_=_C1092( C727 C1092 ) \nC727_=_C1173( C727 C1173 ) C727_=_C1210( C727 C1210 ) C727_=_C1226( C727 C1226 ) C727_=_C1310( C727 C1310 ) C750_=_C813( C750 C813 ) C750_=_C879( C750 C879 ) \nC750_=_C1024( C750 C1024 ) C750_=_C1082( C750 C1082 ) C750_=_C1230( C750 C1230 ) C750_=_C1257( C750 C1257 ) C750_=_C1264( C750 C1264 ) C750_=_C1309( C750 C1309 ) \nC765_=_C1092( C765 C1092 ) C765_=_C1173( C765 C1173 ) C765_=_C1210( C765 C1210 ) C765_=_C1226( C765 C1226 ) C765_=_C1310( C765 C1310 ) C788_=_C1141( C788 C1141 ) \nC788_=_C1142( C788 C1142 ) C788_=_C1143( C788 C1143 ) C788_=_C1144( C788 C1144 ) C788_=_C1145( C788 C1145 ) C788_=_C1146( C788 C1146 ) C788_=_C1147( C788 C1147 ) \nC806_=_C1010( C806 C1010 ) C806_=_C1142( C806 C1142 ) C806_=_C1206( C806 C1206 ) C806_=_C1316( C806 C1316 ) C806_=_C1317( C806 C1317 ) C806_=_C1318( C806 C1318 ) \nC813_=_C879( C813 C879 ) C813_=_C1024( C813 C1024 ) C813_=_C1082( C813 C1082 ) C813_=_C1230( C813 C1230 ) C813_=_C1257( C813 C1257 ) C813_=_C1264( C813 C1264 ) \nC813_=_C1309( C813 C1309 ) C824_=_C879( C824 C879 ) C824_=_C881( C824 C881 ) C824_=_C885( C824 C885 ) C824_=_C921( C824 C921 ) C824_=_C1120( C824 C1120 ) \nC824_=_C1230( C824 C1230 ) C864_=_C878( C864 C878 ) C864_=_C879( C864 C879 ) C864_=_C880( C864 C880 ) C864_=_C881( C864 C881 ) C878_=_C879( C878 C879 ) \nC878_=_C880( C878 C880 ) C878_=_C881( C878 C881 ) C879_=_C880( C879 C880 ) C879_=_C881( C879 C881 ) C879_=_C885( C879 C885 ) C879_=_C921( C879 C921 ) \nC879_=_C1024( C879 C1024 ) C879_=_C1082( C879 C1082 ) C879_=_C1120( C879 C1120 ) C879_=_C1230( C879 C1230 ) C879_=_C1257( C879 C1257 ) C879_=_C1264( C879 C1264 ) \nC879_=_C1309( C879 C1309 ) C880_=_C881( C880 C881 ) C882_=_C884( C882 C884 ) C882_=_C885( C882 C885 ) C882_=_C933( C882 C933 ) C882_=_C1097( C882 C1097 ) \nC882_=_C1139( C882 C1139 ) C882_=_C1140( C882 C1140 ) C882_=_C1230( C882 C1230 ) C884_=_C885( C884 C885 ) C884_=_C1141( C884 C1141 ) C884_=_C1145( C884 C1145 ) \nC885_=_C921( C885 C921 ) C885_=_C1120( C885 C1120 ) C885_=_C1230( C885 C1230 ) C921_=_C1120( C921 C1120 ) C921_=_C1230( C921 C1230 ) C933_=_C1097( C933 C1097 ) \nC933_=_C1139( C933 C1139 ) C933_=_C1140( C933 C1140 ) C1010_=_C1206( C1010 C1206 ) C1010_=_C1316( C1010 C1316 ) C1010_=_C1317( C1010 C1317 ) C1010_=_C1318( C1010 C1318 ) \nC1024_=_C1082( C1024 C1082 ) C1024_=_C1230( C1024 C1230 ) C1024_=_C1257( C1024 C1257 ) C1024_=_C1264( C1024 C1264 ) C1024_=_C1309( C1024 C1309 ) C1082_=_C1230( C1082 C1230 ) \nC1082_=_C1257( C1082 C1257 ) C1082_=_C1264( C1082 C1264 ) C1082_=_C1309( C1082 C1309 ) C1092_=_C1173( C1092 C1173 ) C1092_=_C1210( C1092 C1210 ) C1092_=_C1226( C1092 C1226 ) \nC1092_=_C1310( C1092 C1310 ) C1097_=_C1139( C1097 C1139 ) C1097_=_C1140( C1097 C1140 ) C1120_=_C1230( C1120 C1230 ) C1139_=_C1140( C1139 C1140 ) C1141_=_C1142( C1141 C1142 ) \nC1141_=_C1143( C1141 C1143 ) C1141_=_C1144( C1141 C1144 ) C1141_=_C1145( C1141 C1145 ) C1141_=_C1146( C1141 C1146 ) C1141_=_C1147( C1141 C1147 ) C1142_=_C1143( C1142 C1143 ) \nC1142_=_C1144( C1142 C1144 ) C1142_=_C1145( C1142 C1145 ) C1142_=_C1146( C1142 C1146 ) C1142_=_C1147( C1142 C1147 ) C1142_=_C1318( C1142 C1318 ) C1143_=_C1144( C1143 C1144 ) \nC1143_=_C1145( C1143 C1145 ) C1143_=_C1146( C1143 C1146 ) C1143_=_C1147( C1143 C1147 ) C1143_=_C1210( C1143 C1210 ) C1144_=_C1145( C1144 C1145 ) C1144_=_C1146( C1144 C1146 ) \nC1144_=_C1147( C1144 C1147 ) C1145_=_C1146( C1145 C1146 ) C1145_=_C1147( C1145 C1147 ) C1146_=_C1147( C1146 C1147 ) C1173_=_C1210( C1173 C1210 ) C1173_=_C1226( C1173 C1226 ) \nC1173_=_C1310( C1173 C1310 ) C1206_=_C1316( C1206 C1316 ) C1206_=_C1317( C1206 C1317 ) C1206_=_C1318( C1206 C1318 ) C1210_=_C1226( C1210 C1226 ) C1210_=_C1310( C1210 C1310 ) \nC1226_=_C1310( C1226 C1310 ) C1230_=_C1257( C1230 C1257 ) C1230_=_C1264( C1230 C1264 ) C1230_=_C1309( C1230 C1309 ) C1257_=_C1264( C1257 C1264 ) C1257_=_C1309( C1257 C1309 ) \nC1264_=_C1309( C1264 C1309 ) C1316_=_C1317( C1316 C1317 ) C1316_=_C1318( C1316 C1318 ) C1317_=_C1318(</w:t>
      </w:r>
    </w:p>
    <w:p>
      <w:pPr>
        <w:pStyle w:val="PreformattedText"/>
        <w:bidi w:val="0"/>
        <w:spacing w:before="0" w:after="0"/>
        <w:jc w:val="left"/>
        <w:rPr/>
      </w:pPr>
      <w:r>
        <w:rPr/>
        <w:t xml:space="preserve"> </w:t>
      </w:r>
      <w:r>
        <w:rPr/>
        <w:t>C1317 C1318 ) "];355-&gt;409[label="57: C212 C247 C306 C316 C338 \nC348 C356 C497 C547 C554 C628 \nC633 C680 C685 C727 C750 C765 \nC788 C806 C813 C824 C864 C878 \nC880 C881 C882 C884 C885 C921 \nC933 C1010 C1024 C1082 C1092 C1097 \nC1120 C1139 C1140 C1141 C1142 C1143 \nC1144 C1145 C1146 C1147 C1173 C1206 \nC1210 C1226 C1230 C1257 C1264 C1309 \nC1310 C1316 C1317 C1318 \n213: C212_=_C882 ,C212_=_C933 ,C212_=_C1097 ,C212_=_C1139 ,C212_=_C1140 ,\nC247_=_C547 ,C247_=_C680 ,C247_=_C806 ,C247_=_C1010 ,C247_=_C1206 ,C247_=_C1316 ,\nC247_=_C1317 ,C247_=_C1318 ,C306_=_C338 ,C306_=_C356 ,C306_=_C628 ,C306_=_C633 ,\nC306_=_C882 ,C306_=_C884 ,C306_=_C885 ,C316_=_C788 ,C316_=_C1141 ,C316_=_C1142 ,\nC316_=_C1143 ,C316_=_C1144 ,C316_=_C1145 ,C316_=_C1146 ,C316_=_C1147 ,C338_=_C356 ,\nC338_=_C628 ,C338_=_C633 ,C338_=_C882 ,C338_=_C884 ,C338_=_C885 ,C348_=_C554 ,\nC348_=_C727 ,C348_=_C765 ,C348_=_C1092 ,C348_=_C1140 ,C348_=_C1173 ,C348_=_C1210 ,\nC348_=_C1226 ,C348_=_C1310 ,C356_=_C628 ,C356_=_C633 ,C356_=_C882 ,C356_=_C884 ,\nC356_=_C885 ,C497_=_C685 ,C497_=_C864 ,C497_=_C878 ,C497_=_C880 ,C497_=_C881 ,\nC547_=_C680 ,C547_=_C806 ,C547_=_C1010 ,C547_=_C1206 ,C547_=_C1316 ,C547_=_C1317 ,\nC547_=_C1318 ,C554_=_C727 ,C554_=_C765 ,C554_=_C1092 ,C554_=_C1173 ,C554_=_C1210 ,\nC554_=_C1226 ,C554_=_C1310 ,C628_=_C633 ,C628_=_C788 ,C628_=_C882 ,C628_=_C884 ,\nC628_=_C885 ,C633_=_C882 ,C633_=_C884 ,C633_=_C885 ,C680_=_C806 ,C680_=_C1010 ,\nC680_=_C1206 ,C680_=_C1316 ,C680_=_C1317 ,C680_=_C1318 ,C685_=_C864 ,C685_=_C878 ,\nC685_=_C880 ,C685_=_C881 ,C727_=_C765 ,C727_=_C1092 ,C727_=_C1173 ,C727_=_C1210 ,\nC727_=_C1226 ,C727_=_C1310 ,C750_=_C813 ,C750_=_C1024 ,C750_=_C1082 ,C750_=_C1230 ,\nC750_=_C1257 ,C750_=_C1264 ,C750_=_C1309 ,C765_=_C1092 ,C765_=_C1173 ,C765_=_C1210 ,\nC765_=_C1226 ,C765_=_C1310 ,C788_=_C1141 ,C788_=_C1142 ,C788_=_C1143 ,C788_=_C1144 ,\nC788_=_C1145 ,C788_=_C1146 ,C788_=_C1147 ,C806_=_C1010 ,C806_=_C1142 ,C806_=_C1206 ,\nC806_=_C1316 ,C806_=_C1317 ,C806_=_C1318 ,C813_=_C1024 ,C813_=_C1082 ,C813_=_C1230 ,\nC813_=_C1257 ,C813_=_C1264 ,C813_=_C1309 ,C824_=_C881 ,C824_=_C885 ,C824_=_C921 ,\nC824_=_C1120 ,C824_=_C1230 ,C864_=_C878 ,C864_=_C880 ,C864_=_C881 ,C878_=_C880 ,\nC878_=_C881 ,C880_=_C881 ,C882_=_C884 ,C882_=_C885 ,C882_=_C933 ,C882_=_C1097 ,\nC882_=_C1139 ,C882_=_C1140 ,C882_=_C1230 ,C884_=_C885 ,C884_=_C1141 ,C884_=_C1145 ,\nC885_=_C921 ,C885_=_C1120 ,C885_=_C1230 ,C921_=_C1120 ,C921_=_C1230 ,C933_=_C1097 ,\nC933_=_C1139 ,C933_=_C1140 ,C1010_=_C1206 ,C1010_=_C1316 ,C1010_=_C1317 ,C1010_=_C1318 ,\nC1024_=_C1082 ,C1024_=_C1230 ,C1024_=_C1257 ,C1024_=_C1264 ,C1024_=_C1309 ,C1082_=_C1230 ,\nC1082_=_C1257 ,C1082_=_C1264 ,C1082_=_C1309 ,C1092_=_C1173 ,C1092_=_C1210 ,C1092_=_C1226 ,\nC1092_=_C1310 ,C1097_=_C1139 ,C1097_=_C1140 ,C1120_=_C1230 ,C1139_=_C1140 ,C1141_=_C1142 ,\nC1141_=_C1143 ,C1141_=_C1144 ,C1141_=_C1145 ,C1141_=_C1146 ,C1141_=_C1147 ,C1142_=_C1143 ,\nC1142_=_C1144 ,C1142_=_C1145 ,C1142_=_C1146 ,C1142_=_C1147 ,C1142_=_C1318 ,C1143_=_C1144 ,\nC1143_=_C1145 ,C1143_=_C1146 ,C1143_=_C1147 ,C1143_=_C1210 ,C1144_=_C1145 ,C1144_=_C1146 ,\nC1144_=_C1147 ,C1145_=_C1146 ,C1145_=_C1147 ,C1146_=_C1147 ,C1173_=_C1210 ,C1173_=_C1226 ,\nC1173_=_C1310 ,C1206_=_C1316 ,C1206_=_C1317 ,C1206_=_C1318 ,C1210_=_C1226 ,C1210_=_C1310 ,\nC1226_=_C1310 ,C1230_=_C1257 ,C1230_=_C1264 ,C1230_=_C1309 ,C1257_=_C1264 ,C1257_=_C1309 ,\nC1264_=_C1309 ,C1316_=_C1317 ,C1316_=_C1318 ,C1317_=_C1318 ,"];410[shape=box, label="id:410 level: 8\n19: C55 C273 C294 C295 C308 \nC426 C637 C851 C896 C917 C918 \nC919 C920 C921 C922 C923 C924 \nC925 C926 \n92: C55_=_C273( C55 C273 ) C55_=_C294( C55 C294 ) C55_=_C295( C55 C295 ) C55_=_C308( C55 C308 ) C55_=_C426( C55 C426 ) \nC55_=_C637( C55 C637 ) C55_=_C851( C55 C851 ) C55_=_C896( C55 C896 ) C55_=_C917( C55 C917 ) C55_=_C918( C55 C918 ) C55_=_C919( C55 C919 ) \nC55_=_C920( C55 C920 ) C55_=_C921( C55 C921 ) C55_=_C922( C55 C922 ) C55_=_C923( C55 C923 ) C55_=_C924( C55 C924 ) C55_=_C925( C55 C925 ) \nC55_=_C926( C55 C926 ) C273_=_C637( C273 C637 ) C273_=_C851( C273 C851 ) C273_=_C921( C273 C921 ) C273_=_C922( C273 C922 ) C273_=_C923( C273 C923 ) \nC273_=_C924( C273 C924 ) C273_=_C925( C273 C925 ) C273_=_C926( C273 C926 ) C294_=_C295( C294 C295 ) C294_=_C308( C294 C308 ) C294_=_C426( C294 C426 ) \nC294_=_C896( C294 C896 ) C294_=_C917( C294 C917 ) C294_=_C918( C294 C918 ) C294_=_C919( C294 C919 ) C294_=_C920( C294 C920 ) C295_=_C308( C295 C308 ) \nC295_=_C426( C295 C426 ) C295_=_C896( C295 C896 ) C295_=_C917( C295 C917 ) C295_=_C918( C295 C918 ) C295_=_C919( C295 C919 ) C295_=_C920( C295 C920 ) \nC308_=_C426( C308 C426 ) C308_=_C896( C308 C896 ) C308_=_C917( C308 C917 ) C308_=_C918( C308 C918 ) C308_=_C919( C308 C919 ) C308_=_C920( C308 C920 ) \nC426_=_C896( C426 C896 ) C426_=_C917( C426 C917 ) C426_=_C918( C426 C918 ) C426_=_C919( C426 C919 ) C426_=_C920( C426 C920 ) C426_=_C924( C426 C924 ) \nC637_=_C851( C637 C851 ) C637_=_C921( C637 C921 ) C637_=_C922( C637 C922 ) C637_=_C923( C637 C923 ) C637_=_C924( C637 C924 ) C637_=_C925( C637 C925 ) \nC637_=_C926( C637 C926 ) C851_=_C921( C851 C921 ) C851_=_C922( C851 C922 ) C851_=_C923( C851 C923 ) C851_=_C924( C851 C924 ) C851_=_C925( C851 C925 ) \nC851_=_C926( C851 C926 ) C896_=_C917( C896 C917 ) C896_=_C918( C896 C918 ) C896_=_C919( C896 C919 ) C896_=_C920( C896 C920 ) C917_=_C918( C917 C918 ) \nC917_=_C919( C917 C919 ) C917_=_C920( C917 C920 ) C918_=_C919( C918 C919 ) C918_=_C920( C918 C920 ) C919_=_C920( C919 C920 ) C920_=_C925( C920 C925 ) \nC921_=_C922( C921 C922 ) C921_=_C923( C921 C923 ) C921_=_C924( C921 C924 ) C921_=_C925( C921 C925 ) C921_=_C926( C921 C926 ) C922_=_C923( C922 C923 ) \nC922_=_C924( C922 C924 ) C922_=_C925( C922 C925 ) C922_=_C926( C922 C926 ) C923_=_C924( C923 C924 ) C923_=_C925( C923 C925 ) C923_=_C926( C923 C926 ) \nC924_=_C925( C924 C925 ) C924_=_C926( C924 C926 ) C925_=_C926( C925 C926 ) "];363-&gt;410[label="18: C273 C294 C295 C308 C426 \nC637 C851 C896 C917 C918 C919 \nC920 C921 C922 C923 C924 C925 \nC926 \n74: C273_=_C637 ,C273_=_C851 ,C273_=_C921 ,C273_=_C922 ,C273_=_C923 ,\nC273_=_C924 ,C273_=_C925 ,C273_=_C926 ,C294_=_C295 ,C294_=_C308 ,C294_=_C426 ,\nC294_=_C896 ,C294_=_C917 ,C294_=_C918 ,C294_=_C919 ,C294_=_C920 ,C295_=_C308 ,\nC295_=_C426 ,C295_=_C896 ,C295_=_C917 ,C295_=_C918 ,C295_=_C919 ,C295_=_C920 ,\nC308_=_C426 ,C308_=_C896 ,C308_=_C917 ,C308_=_C918 ,C308_=_C919 ,C308_=_C920 ,\nC426_=_C896 ,C426_=_C917 ,C426_=_C918 ,C426_=_C919 ,C426_=_C920 ,C426_=_C924 ,\nC637_=_C851 ,C637_=_C921 ,C637_=_C922 ,C637_=_C923 ,C637_=_C924 ,C637_=_C925 ,\nC637_=_C926 ,C851_=_C921 ,C851_=_C922 ,C851_=_C923 ,C851_=_C924 ,C851_=_C925 ,\nC851_=_C926 ,C896_=_C917 ,C896_=_C918 ,C896_=_C919 ,C896_=_C920 ,C917_=_C918 ,\nC917_=_C919 ,C917_=_C920 ,C918_=_C919 ,C918_=_C920 ,C919_=_C920 ,C920_=_C925 ,\nC921_=_C922 ,C921_=_C923 ,C921_=_C924 ,C921_=_C925 ,C921_=_C926 ,C922_=_C923 ,\nC922_=_C924 ,C922_=_C925 ,C922_=_C926 ,C923_=_C924 ,C923_=_C925 ,C923_=_C926 ,\nC924_=_C925 ,C924_=_C926 ,C925_=_C926 ,"];411[shape=box, label="id:411 level: 8\n19: C5 C293 C294 C295 C296 \nC297 C298 C299 C300 C301 C302 \nC303 C304 C305 C306 C307 C308 \nC309 C310 \n92: C5_=_C293( C5 C293 ) C5_=_C294( C5 C294 ) C5_=_C295( C5 C295 ) C5_=_C296( C5 C296 ) C5_=_C297( C5 C297 ) \nC5_=_C298( C5 C298 ) C5_=_C299( C5 C299 ) C5_=_C300( C5 C300 ) C5_=_C301( C5 C301 ) C5_=_C302( C5 C302 ) C5_=_C303( C5 C303 ) \nC5_=_C304( C5 C304 ) C5_=_C305( C5 C305 ) C5_=_C306( C5 C306 ) C5_=_C307( C5 C307 ) C5_=_C308( C5 C308 ) C5_=_C309( C5 C309 ) \nC5_=_C310( C5 C310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4_=_C308( C294 C308 ) C295_=_C296( C295 C296 ) \nC295_=_C297( C295 C297 ) C295_=_C298( C295 C298 ) C295_=_C299( C295 C299 ) C295_=_C300( C295 C300 ) C295_=_C301( C295 C301 ) C295_=_C308( C295 C308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363-&gt;411[label="18: C293 C294 C295 C296 C297 \nC298 C299 C300 C301 C302 C303 \nC304 C305 C306 C307 C308 C309 \nC310 \n74: C293_=_C294 ,C293_=_C295 ,C293_=_C296 ,C293_=_C297 ,C293_=_C298 ,\nC293_=_C299 ,C293_=_C300 ,C293_=_C301 ,C294_=_C295 ,C294_=_C296 ,C294_=_C297 ,\nC294_=_C298 ,C294_=_C299 ,C294_=_C300 ,C294_=_C301 ,C294_=_C308 ,C295_=_C296 ,\nC295_=_C297 ,C295_=_C298 ,C295_=_C299 ,C295_=_C300 ,C295_=_C301 ,C295_=_C308 ,\nC296_=_C297 ,C296_=_C298 ,C296_=_C299 ,C296_=_C300 ,C296_=_C301 ,C297_=_C298 ,\nC297_=_C299</w:t>
      </w:r>
    </w:p>
    <w:p>
      <w:pPr>
        <w:pStyle w:val="PreformattedText"/>
        <w:bidi w:val="0"/>
        <w:spacing w:before="0" w:after="0"/>
        <w:jc w:val="left"/>
        <w:rPr/>
      </w:pPr>
      <w:r>
        <w:rPr/>
        <w:t xml:space="preserve"> </w:t>
      </w:r>
      <w:r>
        <w:rPr/>
        <w:t>,C297_=_C300 ,C297_=_C301 ,C298_=_C299 ,C298_=_C300 ,C298_=_C301 ,\nC299_=_C300 ,C299_=_C301 ,C300_=_C301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412[shape=box, label="id:412 level: 8\n18: C21 C121 C248 C289 C480 \nC524 C572 C660 C673 C751 C862 \nC951 C971 C1018 C1025 C1046 C1250 \nC1325 \n82: C21_=_C121( C21 C121 ) C21_=_C660( C21 C660 ) C21_=_C673( C21 C673 ) C21_=_C751( C21 C751 ) C21_=_C951( C21 C951 ) \nC21_=_C1018( C21 C1018 ) C21_=_C1046( C21 C1046 ) C21_=_C1325( C21 C1325 ) C121_=_C248( C121 C248 ) C121_=_C289( C121 C289 ) C121_=_C480( C121 C480 ) \nC121_=_C524( C121 C524 ) C121_=_C572( C121 C572 ) C121_=_C660( C121 C660 ) C121_=_C673( C121 C673 ) C121_=_C751( C121 C751 ) C121_=_C862( C121 C862 ) \nC121_=_C951( C121 C951 ) C121_=_C971( C121 C971 ) C121_=_C1018( C121 C1018 ) C121_=_C1025( C121 C1025 ) C121_=_C1046( C121 C1046 ) C121_=_C1250( C121 C1250 ) \nC121_=_C1325( C121 C1325 ) C248_=_C289( C248 C289 ) C248_=_C480( C248 C480 ) C248_=_C524( C248 C524 ) C248_=_C572( C248 C572 ) C248_=_C862( C248 C862 ) \nC248_=_C971( C248 C971 ) C248_=_C1025( C248 C1025 ) C248_=_C1250( C248 C1250 ) C289_=_C480( C289 C480 ) C289_=_C524( C289 C524 ) C289_=_C572( C289 C572 ) \nC289_=_C673( C289 C673 ) C289_=_C862( C289 C862 ) C289_=_C971( C289 C971 ) C289_=_C1025( C289 C1025 ) C289_=_C1250( C289 C1250 ) C480_=_C524( C480 C524 ) \nC480_=_C572( C480 C572 ) C480_=_C862( C480 C862 ) C480_=_C971( C480 C971 ) C480_=_C1025( C480 C1025 ) C480_=_C1250( C480 C1250 ) C524_=_C572( C524 C572 ) \nC524_=_C862( C524 C862 ) C524_=_C971( C524 C971 ) C524_=_C1025( C524 C1025 ) C524_=_C1250( C524 C1250 ) C572_=_C862( C572 C862 ) C572_=_C971( C572 C971 ) \nC572_=_C1025( C572 C1025 ) C572_=_C1250( C572 C1250 ) C660_=_C673( C660 C673 ) C660_=_C751( C660 C751 ) C660_=_C951( C660 C951 ) C660_=_C1018( C660 C1018 ) \nC660_=_C1046( C660 C1046 ) C660_=_C1325( C660 C1325 ) C673_=_C751( C673 C751 ) C673_=_C951( C673 C951 ) C673_=_C1018( C673 C1018 ) C673_=_C1046( C673 C1046 ) \nC673_=_C1325( C673 C1325 ) C751_=_C951( C751 C951 ) C751_=_C1018( C751 C1018 ) C751_=_C1046( C751 C1046 ) C751_=_C1325( C751 C1325 ) C862_=_C971( C862 C971 ) \nC862_=_C1025( C862 C1025 ) C862_=_C1250( C862 C1250 ) C951_=_C1018( C951 C1018 ) C951_=_C1046( C951 C1046 ) C951_=_C1325( C951 C1325 ) C971_=_C1025( C971 C1025 ) \nC971_=_C1250( C971 C1250 ) C1018_=_C1046( C1018 C1046 ) C1018_=_C1325( C1018 C1325 ) C1025_=_C1250( C1025 C1250 ) C1046_=_C1325( C1046 C1325 ) "];368-&gt;412[label="17: C21 C248 C289 C480 C524 \nC572 C660 C673 C751 C862 C951 \nC971 C1018 C1025 C1046 C1250 C1325 \n65: C21_=_C660 ,C21_=_C673 ,C21_=_C751 ,C21_=_C951 ,C21_=_C1018 ,\nC21_=_C1046 ,C21_=_C1325 ,C248_=_C289 ,C248_=_C480 ,C248_=_C524 ,C248_=_C572 ,\nC248_=_C862 ,C248_=_C971 ,C248_=_C1025 ,C248_=_C1250 ,C289_=_C480 ,C289_=_C524 ,\nC289_=_C572 ,C289_=_C673 ,C289_=_C862 ,C289_=_C971 ,C289_=_C1025 ,C289_=_C1250 ,\nC480_=_C524 ,C480_=_C572 ,C480_=_C862 ,C480_=_C971 ,C480_=_C1025 ,C480_=_C1250 ,\nC524_=_C572 ,C524_=_C862 ,C524_=_C971 ,C524_=_C1025 ,C524_=_C1250 ,C572_=_C862 ,\nC572_=_C971 ,C572_=_C1025 ,C572_=_C1250 ,C660_=_C673 ,C660_=_C751 ,C660_=_C951 ,\nC660_=_C1018 ,C660_=_C1046 ,C660_=_C1325 ,C673_=_C751 ,C673_=_C951 ,C673_=_C1018 ,\nC673_=_C1046 ,C673_=_C1325 ,C751_=_C951 ,C751_=_C1018 ,C751_=_C1046 ,C751_=_C1325 ,\nC862_=_C971 ,C862_=_C1025 ,C862_=_C1250 ,C951_=_C1018 ,C951_=_C1046 ,C951_=_C1325 ,\nC971_=_C1025 ,C971_=_C1250 ,C1018_=_C1046 ,C1018_=_C1325 ,C1025_=_C1250 ,C1046_=_C1325 ,"];413[shape=box, label="id:413 level: 8\n24: C19 C21 C336 C352 C353 \nC514 C515 C516 C517 C518 C519 \nC520 C521 C522 C523 C524 C525 \nC775 C777 C886 C887 C888 C889 \nC890 \n95: C19_=_C21( C19 C21 ) C19_=_C336( C19 C336 ) C19_=_C352( C19 C352 ) C19_=_C353( C19 C353 ) C19_=_C514( C19 C514 ) \nC19_=_C515( C19 C515 ) C19_=_C516( C19 C516 ) C19_=_C517( C19 C517 ) C19_=_C518( C19 C518 ) C19_=_C519( C19 C519 ) C19_=_C520( C19 C520 ) \nC19_=_C521( C19 C521 ) C19_=_C522( C19 C522 ) C19_=_C523( C19 C523 ) C19_=_C524( C19 C524 ) C19_=_C525( C19 C525 ) C21_=_C336( C21 C336 ) \nC21_=_C352( C21 C352 ) C21_=_C353( C21 C353 ) C21_=_C514( C21 C514 ) C21_=_C515( C21 C515 ) C21_=_C516( C21 C516 ) C336_=_C352( C336 C352 ) \nC336_=_C353( C336 C353 ) C336_=_C514( C336 C514 ) C336_=_C515( C336 C515 ) C336_=_C516( C336 C516 ) C352_=_C353( C352 C353 ) C352_=_C514( C352 C514 ) \nC352_=_C515( C352 C515 ) C352_=_C516( C352 C516 ) C353_=_C514( C353 C514 ) C353_=_C515( C353 C515 ) C353_=_C516( C353 C516 ) C514_=_C515( C514 C515 ) \nC514_=_C516( C514 C516 ) C514_=_C775( C514 C775 ) C515_=_C516( C515 C516 ) C517_=_C518( C517 C518 ) C517_=_C519( C517 C519 ) C517_=_C520( C517 C520 ) \nC517_=_C521( C517 C521 ) C517_=_C522( C517 C522 ) C517_=_C523( C517 C523 ) C517_=_C524( C517 C524 ) C517_=_C525( C517 C525 ) C518_=_C519( C518 C519 ) \nC518_=_C520( C518 C520 ) C518_=_C521( C518 C521 ) C518_=_C522( C518 C522 ) C518_=_C523( C518 C523 ) C518_=_C524( C518 C524 ) C518_=_C525( C518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C775_=_C777( C775 C777 ) C775_=_C886( C775 C886 ) C775_=_C887( C775 C887 ) \nC775_=_C888( C775 C888 ) C775_=_C889( C775 C889 ) C775_=_C890( C775 C890 ) C777_=_C886( C777 C886 ) C777_=_C887( C777 C887 ) C777_=_C888( C777 C888 ) \nC777_=_C889( C777 C889 ) C777_=_C890( C777 C890 ) C886_=_C887( C886 C887 ) C886_=_C888( C886 C888 ) C886_=_C889( C886 C889 ) C886_=_C890( C886 C890 ) \nC887_=_C888( C887 C888 ) C887_=_C889( C887 C889 ) C887_=_C890( C887 C890 ) C888_=_C889( C888 C889 ) C888_=_C890( C888 C890 ) C889_=_C890( C889 C890 ) "];368-&gt;413[label="23: C21 C336 C352 C353 C514 \nC515 C516 C517 C518 C519 C520 \nC521 C522 C523 C524 C525 C775 \nC777 C886 C887 C888 C889 C890 \n79: C21_=_C336 ,C21_=_C352 ,C21_=_C353 ,C21_=_C514 ,C21_=_C515 ,\nC21_=_C516 ,C336_=_C352 ,C336_=_C353 ,C336_=_C514 ,C336_=_C515 ,C336_=_C516 ,\nC352_=_C353 ,C352_=_C514 ,C352_=_C515 ,C352_=_C516 ,C353_=_C514 ,C353_=_C515 ,\nC353_=_C516 ,C514_=_C515 ,C514_=_C516 ,C514_=_C775 ,C515_=_C516 ,C517_=_C518 ,\nC517_=_C519 ,C517_=_C520 ,C517_=_C521 ,C517_=_C522 ,C517_=_C523 ,C517_=_C524 ,\nC517_=_C525 ,C518_=_C519 ,C518_=_C520 ,C518_=_C521 ,C518_=_C522 ,C518_=_C523 ,\nC518_=_C524 ,C518_=_C525 ,C519_=_C520 ,C519_=_C521 ,C519_=_C522 ,C519_=_C523 ,\nC519_=_C524 ,C519_=_C525 ,C520_=_C521 ,C520_=_C522 ,C520_=_C523 ,C520_=_C524 ,\nC520_=_C525 ,C521_=_C522 ,C521_=_C523 ,C521_=_C524 ,C521_=_C525 ,C522_=_C523 ,\nC522_=_C524 ,C522_=_C525 ,C523_=_C524 ,C523_=_C525 ,C524_=_C525 ,C775_=_C777 ,\nC775_=_C886 ,C775_=_C887 ,C775_=_C888 ,C775_=_C889 ,C775_=_C890 ,C777_=_C886 ,\nC777_=_C887 ,C777_=_C888 ,C777_=_C889 ,C777_=_C890 ,C886_=_C887 ,C886_=_C888 ,\nC886_=_C889 ,C886_=_C890 ,C887_=_C888 ,C887_=_C889 ,C887_=_C890 ,C888_=_C889 ,\nC888_=_C890 ,C889_=_C890 ,"];414[shape=box, label="id:414 level: 8\n18: C42 C262 C263 C368 C460 \nC507 C598 C725 C775 C777 C778 \nC779 C780 C781 C782 C783 C784 \nC785 \n81: C42_=_C262( C42 C262 ) C42_=_C263( C42 C263 ) C42_=_C368( C42 C368 ) C42_=_C460( C42 C460 ) C42_=_C507( C42 C507 ) \nC42_=_C598( C42 C598 ) C42_=_C725( C42 C725 ) C42_=_C775( C42 C775 ) C42_=_C777( C42 C777 ) C42_=_C778( C42 C778 ) C42_=_C779( C42 C779 ) \nC42_=_C780( C42 C780 ) C42_=_C781( C42 C781 ) C42_=_C782( C42 C782 ) C42_=_C783( C42 C783 ) C42_=_C784( C42 C784 ) C42_=_C785( C42 C785 ) \nC262_=_C263( C262 C263 ) C262_=_C368( C262 C368 ) C262_=_C725( C262 C725 ) C262_=_C781( C262 C781 ) C262_=_C782( C262 C782 ) C262_=_C783( C262 C783 ) \nC262_=_C784( C262 C784 ) C262_=_C785( C262 C785 ) C263_=_C368( C263 C368 ) C263_=_C725( C263 C725 ) C263_=_C781( C263 C781 ) C263_=_C782( C263 C782 ) \nC263_=_C783( C263 C783 ) C263_=_C784( C263 C784 ) C263_=_C785( C263 C785 ) C368_=_C725( C368 C725 ) C368_=_C781( C368 C781 ) C368_=_C782( C368 C782 ) \nC368_=_C783( C368 C783 ) C368_=_C784( C368 C784 ) C368_=_C785( C368 C785 ) C460_=_C507( C460 C507 ) C460_=_C598( C460 C598 ) C460_=_C775( C460 C775 ) \nC460_=_C777( C460 C777 ) C460_=_C778( C460 C778 ) C460_=_C779( C460 C779 ) C460_=_C780( C460 C780 ) C507_=_C598( C507 C598 ) C507_=_C775( C507 C775 ) \nC507_=_C777( C507 C777 ) C507_=_C778( C507 C778 ) C507_=_C779( C507 C779 ) C507_=_C780( C507 C780 ) C598_=_C775( C598 C775 ) C598_=_C777( C598 C777 ) \nC598_=_C778( C598 C778 ) C598_=_C779( C598 C779 ) C598_=_C780( C598 C780 ) C725_=_C781( C725 C781 ) C725_=_C782( C725 C782 ) C725_=_C783( C725 C783 ) \nC725_=_C784( C725 C784 ) C725_=_C785( C725 C785 ) C775_=_C777( C775 C777 ) C775_=_C778( C775 C778 ) C775_=_C779( C775 C779 ) C775_=_C780( C775 C780 ) \nC777_=_C778( C777 C778 ) C777_=_C779( C777 C779 ) C777_=_C780( C777 C780 ) C778_=_C779( C778 C779 ) C778_=_C780( C778 C780 ) C779_=_C780( C779 C780 ) \nC781_=_C782( C781 C782 ) C781_=_C783( C781 C783 ) C781_=_C784( C781 C784 ) C781_=_C785( C781 C785 ) C782_=_C783( C782 C783 ) C782_=_C784( C782 C784 ) \nC782_=_C785( C782 C785 ) C783_=_C784( C783 C784 ) C783_=_C785( C783 C785 ) C784_=_C785( C784 C785 ) "];370-&gt;414[label="17: C262 C263 C368 C460 C507 \nC598 C725 C775 C777 C778 C779 \nC780 C781 C782 C783 C784</w:t>
      </w:r>
    </w:p>
    <w:p>
      <w:pPr>
        <w:pStyle w:val="PreformattedText"/>
        <w:bidi w:val="0"/>
        <w:spacing w:before="0" w:after="0"/>
        <w:jc w:val="left"/>
        <w:rPr/>
      </w:pPr>
      <w:r>
        <w:rPr/>
        <w:t xml:space="preserve"> </w:t>
      </w:r>
      <w:r>
        <w:rPr/>
        <w:t>C785 \n64: C262_=_C263 ,C262_=_C368 ,C262_=_C725 ,C262_=_C781 ,C262_=_C782 ,\nC262_=_C783 ,C262_=_C784 ,C262_=_C785 ,C263_=_C368 ,C263_=_C725 ,C263_=_C781 ,\nC263_=_C782 ,C263_=_C783 ,C263_=_C784 ,C263_=_C785 ,C368_=_C725 ,C368_=_C781 ,\nC368_=_C782 ,C368_=_C783 ,C368_=_C784 ,C368_=_C785 ,C460_=_C507 ,C460_=_C598 ,\nC460_=_C775 ,C460_=_C777 ,C460_=_C778 ,C460_=_C779 ,C460_=_C780 ,C507_=_C598 ,\nC507_=_C775 ,C507_=_C777 ,C507_=_C778 ,C507_=_C779 ,C507_=_C780 ,C598_=_C775 ,\nC598_=_C777 ,C598_=_C778 ,C598_=_C779 ,C598_=_C780 ,C725_=_C781 ,C725_=_C782 ,\nC725_=_C783 ,C725_=_C784 ,C725_=_C785 ,C775_=_C777 ,C775_=_C778 ,C775_=_C779 ,\nC775_=_C780 ,C777_=_C778 ,C777_=_C779 ,C777_=_C780 ,C778_=_C779 ,C778_=_C780 ,\nC779_=_C780 ,C781_=_C782 ,C781_=_C783 ,C781_=_C784 ,C781_=_C785 ,C782_=_C783 ,\nC782_=_C784 ,C782_=_C785 ,C783_=_C784 ,C783_=_C785 ,C784_=_C785 ,"];415[shape=box, label="id:415 level: 8\n19: C189 C512 C539 C695 C700 \nC784 C808 C869 C915 C949 C952 \nC1039 C1091 C1115 C1161 C1204 C1362 \nC1383 C1399 \n92: C189_=_C512( C189 C512 ) C189_=_C539( C189 C539 ) C189_=_C695( C189 C695 ) C189_=_C700( C189 C700 ) C189_=_C784( C189 C784 ) \nC189_=_C808( C189 C808 ) C189_=_C869( C189 C869 ) C189_=_C915( C189 C915 ) C189_=_C949( C189 C949 ) C189_=_C952( C189 C952 ) C189_=_C1039( C189 C1039 ) \nC189_=_C1091( C189 C1091 ) C189_=_C1115( C189 C1115 ) C189_=_C1161( C189 C1161 ) C189_=_C1204( C189 C1204 ) C189_=_C1362( C189 C1362 ) C189_=_C1383( C189 C1383 ) \nC189_=_C1399( C189 C1399 ) C512_=_C695( C512 C695 ) C512_=_C700( C512 C700 ) C512_=_C784( C512 C784 ) C512_=_C869( C512 C869 ) C512_=_C915( C512 C915 ) \nC512_=_C1091( C512 C1091 ) C512_=_C1115( C512 C1115 ) C512_=_C1161( C512 C1161 ) C539_=_C808( C539 C808 ) C539_=_C949( C539 C949 ) C539_=_C952( C539 C952 ) \nC539_=_C1039( C539 C1039 ) C539_=_C1204( C539 C1204 ) C539_=_C1362( C539 C1362 ) C539_=_C1383( C539 C1383 ) C539_=_C1399( C539 C1399 ) C695_=_C700( C695 C700 ) \nC695_=_C784( C695 C784 ) C695_=_C869( C695 C869 ) C695_=_C915( C695 C915 ) C695_=_C1091( C695 C1091 ) C695_=_C1115( C695 C1115 ) C695_=_C1161( C695 C1161 ) \nC700_=_C784( C700 C784 ) C700_=_C869( C700 C869 ) C700_=_C915( C700 C915 ) C700_=_C1091( C700 C1091 ) C700_=_C1115( C700 C1115 ) C700_=_C1161( C700 C1161 ) \nC784_=_C869( C784 C869 ) C784_=_C915( C784 C915 ) C784_=_C1091( C784 C1091 ) C784_=_C1115( C784 C1115 ) C784_=_C1161( C784 C1161 ) C808_=_C949( C808 C949 ) \nC808_=_C952( C808 C952 ) C808_=_C1039( C808 C1039 ) C808_=_C1204( C808 C1204 ) C808_=_C1362( C808 C1362 ) C808_=_C1383( C808 C1383 ) C808_=_C1399( C808 C1399 ) \nC869_=_C915( C869 C915 ) C869_=_C1091( C869 C1091 ) C869_=_C1115( C869 C1115 ) C869_=_C1161( C869 C1161 ) C869_=_C1362( C869 C1362 ) C915_=_C1091( C915 C1091 ) \nC915_=_C1115( C915 C1115 ) C915_=_C1161( C915 C1161 ) C949_=_C952( C949 C952 ) C949_=_C1039( C949 C1039 ) C949_=_C1091( C949 C1091 ) C949_=_C1204( C949 C1204 ) \nC949_=_C1362( C949 C1362 ) C949_=_C1383( C949 C1383 ) C949_=_C1399( C949 C1399 ) C952_=_C1039( C952 C1039 ) C952_=_C1204( C952 C1204 ) C952_=_C1362( C952 C1362 ) \nC952_=_C1383( C952 C1383 ) C952_=_C1399( C952 C1399 ) C1039_=_C1204( C1039 C1204 ) C1039_=_C1362( C1039 C1362 ) C1039_=_C1383( C1039 C1383 ) C1039_=_C1399( C1039 C1399 ) \nC1091_=_C1115( C1091 C1115 ) C1091_=_C1161( C1091 C1161 ) C1115_=_C1161( C1115 C1161 ) C1204_=_C1362( C1204 C1362 ) C1204_=_C1383( C1204 C1383 ) C1204_=_C1399( C1204 C1399 ) \nC1362_=_C1383( C1362 C1383 ) C1362_=_C1399( C1362 C1399 ) C1383_=_C1399( C1383 C1399 ) "];370-&gt;415[label="18: C512 C539 C695 C700 C784 \nC808 C869 C915 C949 C952 C1039 \nC1091 C1115 C1161 C1204 C1362 C1383 \nC1399 \n74: C512_=_C695 ,C512_=_C700 ,C512_=_C784 ,C512_=_C869 ,C512_=_C915 ,\nC512_=_C1091 ,C512_=_C1115 ,C512_=_C1161 ,C539_=_C808 ,C539_=_C949 ,C539_=_C952 ,\nC539_=_C1039 ,C539_=_C1204 ,C539_=_C1362 ,C539_=_C1383 ,C539_=_C1399 ,C695_=_C700 ,\nC695_=_C784 ,C695_=_C869 ,C695_=_C915 ,C695_=_C1091 ,C695_=_C1115 ,C695_=_C1161 ,\nC700_=_C784 ,C700_=_C869 ,C700_=_C915 ,C700_=_C1091 ,C700_=_C1115 ,C700_=_C1161 ,\nC784_=_C869 ,C784_=_C915 ,C784_=_C1091 ,C784_=_C1115 ,C784_=_C1161 ,C808_=_C949 ,\nC808_=_C952 ,C808_=_C1039 ,C808_=_C1204 ,C808_=_C1362 ,C808_=_C1383 ,C808_=_C1399 ,\nC869_=_C915 ,C869_=_C1091 ,C869_=_C1115 ,C869_=_C1161 ,C869_=_C1362 ,C915_=_C1091 ,\nC915_=_C1115 ,C915_=_C1161 ,C949_=_C952 ,C949_=_C1039 ,C949_=_C1091 ,C949_=_C1204 ,\nC949_=_C1362 ,C949_=_C1383 ,C949_=_C1399 ,C952_=_C1039 ,C952_=_C1204 ,C952_=_C1362 ,\nC952_=_C1383 ,C952_=_C1399 ,C1039_=_C1204 ,C1039_=_C1362 ,C1039_=_C1383 ,C1039_=_C1399 ,\nC1091_=_C1115 ,C1091_=_C1161 ,C1115_=_C1161 ,C1204_=_C1362 ,C1204_=_C1383 ,C1204_=_C1399 ,\nC1362_=_C1383 ,C1362_=_C1399 ,C1383_=_C1399 ,"];416[shape=box, label="id:416 level: 8\n19: C138 C268 C461 C570 C780 \nC783 C784 C795 C836 C869 C908 \nC1106 C1207 C1255 C1256 C1292 C1316 \nC1362 C1363 \n92: C138_=_C268( C138 C268 ) C138_=_C461( C138 C461 ) C138_=_C570( C138 C570 ) C138_=_C780( C138 C780 ) C138_=_C783( C138 C783 ) \nC138_=_C784( C138 C784 ) C138_=_C795( C138 C795 ) C138_=_C836( C138 C836 ) C138_=_C869( C138 C869 ) C138_=_C908( C138 C908 ) C138_=_C1106( C138 C1106 ) \nC138_=_C1207( C138 C1207 ) C138_=_C1255( C138 C1255 ) C138_=_C1256( C138 C1256 ) C138_=_C1292( C138 C1292 ) C138_=_C1316( C138 C1316 ) C138_=_C1362( C138 C1362 ) \nC138_=_C1363( C138 C1363 ) C268_=_C461( C268 C461 ) C268_=_C570( C268 C570 ) C268_=_C783( C268 C783 ) C268_=_C784( C268 C784 ) C268_=_C795( C268 C795 ) \nC268_=_C836( C268 C836 ) C268_=_C908( C268 C908 ) C268_=_C1316( C268 C1316 ) C461_=_C570( C461 C570 ) C461_=_C783( C461 C783 ) C461_=_C784( C461 C784 ) \nC461_=_C795( C461 C795 ) C461_=_C836( C461 C836 ) C461_=_C908( C461 C908 ) C461_=_C1316( C461 C1316 ) C570_=_C783( C570 C783 ) C570_=_C784( C570 C784 ) \nC570_=_C795( C570 C795 ) C570_=_C836( C570 C836 ) C570_=_C908( C570 C908 ) C570_=_C1316( C570 C1316 ) C780_=_C869( C780 C869 ) C780_=_C1106( C780 C1106 ) \nC780_=_C1207( C780 C1207 ) C780_=_C1255( C780 C1255 ) C780_=_C1256( C780 C1256 ) C780_=_C1292( C780 C1292 ) C780_=_C1362( C780 C1362 ) C780_=_C1363( C780 C1363 ) \nC783_=_C784( C783 C784 ) C783_=_C795( C783 C795 ) C783_=_C836( C783 C836 ) C783_=_C908( C783 C908 ) C783_=_C1316( C783 C1316 ) C784_=_C795( C784 C795 ) \nC784_=_C836( C784 C836 ) C784_=_C869( C784 C869 ) C784_=_C908( C784 C908 ) C784_=_C1316( C784 C1316 ) C795_=_C836( C795 C836 ) C795_=_C908( C795 C908 ) \nC795_=_C1255( C795 C1255 ) C795_=_C1316( C795 C1316 ) C836_=_C908( C836 C908 ) C836_=_C1316( C836 C1316 ) C869_=_C1106( C869 C1106 ) C869_=_C1207( C869 C1207 ) \nC869_=_C1255( C869 C1255 ) C869_=_C1256( C869 C1256 ) C869_=_C1292( C869 C1292 ) C869_=_C1362( C869 C1362 ) C869_=_C1363( C869 C1363 ) C908_=_C1316( C908 C1316 ) \nC1106_=_C1207( C1106 C1207 ) C1106_=_C1255( C1106 C1255 ) C1106_=_C1256( C1106 C1256 ) C1106_=_C1292( C1106 C1292 ) C1106_=_C1362( C1106 C1362 ) C1106_=_C1363( C1106 C1363 ) \nC1207_=_C1255( C1207 C1255 ) C1207_=_C1256( C1207 C1256 ) C1207_=_C1292( C1207 C1292 ) C1207_=_C1362( C1207 C1362 ) C1207_=_C1363( C1207 C1363 ) C1255_=_C1256( C1255 C1256 ) \nC1255_=_C1292( C1255 C1292 ) C1255_=_C1362( C1255 C1362 ) C1255_=_C1363( C1255 C1363 ) C1256_=_C1292( C1256 C1292 ) C1256_=_C1362( C1256 C1362 ) C1256_=_C1363( C1256 C1363 ) \nC1292_=_C1362( C1292 C1362 ) C1292_=_C1363( C1292 C1363 ) C1362_=_C1363( C1362 C1363 ) "];370-&gt;416[label="18: C268 C461 C570 C780 C783 \nC784 C795 C836 C869 C908 C1106 \nC1207 C1255 C1256 C1292 C1316 C1362 \nC1363 \n74: C268_=_C461 ,C268_=_C570 ,C268_=_C783 ,C268_=_C784 ,C268_=_C795 ,\nC268_=_C836 ,C268_=_C908 ,C268_=_C1316 ,C461_=_C570 ,C461_=_C783 ,C461_=_C784 ,\nC461_=_C795 ,C461_=_C836 ,C461_=_C908 ,C461_=_C1316 ,C570_=_C783 ,C570_=_C784 ,\nC570_=_C795 ,C570_=_C836 ,C570_=_C908 ,C570_=_C1316 ,C780_=_C869 ,C780_=_C1106 ,\nC780_=_C1207 ,C780_=_C1255 ,C780_=_C1256 ,C780_=_C1292 ,C780_=_C1362 ,C780_=_C1363 ,\nC783_=_C784 ,C783_=_C795 ,C783_=_C836 ,C783_=_C908 ,C783_=_C1316 ,C784_=_C795 ,\nC784_=_C836 ,C784_=_C869 ,C784_=_C908 ,C784_=_C1316 ,C795_=_C836 ,C795_=_C908 ,\nC795_=_C1255 ,C795_=_C1316 ,C836_=_C908 ,C836_=_C1316 ,C869_=_C1106 ,C869_=_C1207 ,\nC869_=_C1255 ,C869_=_C1256 ,C869_=_C1292 ,C869_=_C1362 ,C869_=_C1363 ,C908_=_C1316 ,\nC1106_=_C1207 ,C1106_=_C1255 ,C1106_=_C1256 ,C1106_=_C1292 ,C1106_=_C1362 ,C1106_=_C1363 ,\nC1207_=_C1255 ,C1207_=_C1256 ,C1207_=_C1292 ,C1207_=_C1362 ,C1207_=_C1363 ,C1255_=_C1256 ,\nC1255_=_C1292 ,C1255_=_C1362 ,C1255_=_C1363 ,C1256_=_C1292 ,C1256_=_C1362 ,C1256_=_C1363 ,\nC1292_=_C1362 ,C1292_=_C1363 ,C1362_=_C1363 ,"];417[shape=box, label="id:417 level: 8\n19: C131 C265 C283 C370 C428 \nC698 C792 C811 C925 C976 C1001 \nC1005 C1080 C1094 C1130 C1138 C1286 \nC1346 C1347 \n91: C131_=_C265( C131 C265 ) C131_=_C283( C131 C283 ) C131_=_C370( C131 C370 ) C131_=_C428( C131 C428 ) C131_=_C698( C131 C698 ) \nC131_=_C792( C131 C792 ) C131_=_C811( C131 C811 ) C131_=_C925( C131 C925 ) C131_=_C976( C131 C976 ) C131_=_C1001( C131 C1001 ) C131_=_C1005( C131 C1005 ) \nC131_=_C1080( C131 C1080 ) C131_=_C1094( C131 C1094 ) C131_=_C1130( C131 C1130 ) C131_=_C1138( C131 C1138 ) C131_=_C1286( C131 C1286 ) C131_=_C1346( C131 C1346 ) \nC131_=_C1347( C131 C1347 ) C265_=_C283( C265 C283 ) C265_=_C792( C265 C792 ) C265_=_C925( C265 C925 ) C265_=_C976( C265 C976 ) C265_=_C1001( C265 C1001 ) \nC265_=_C1005( C265 C1005 ) C265_=_C1094( C265 C1094 ) C265_=_C1286( C265 C1286 ) C283_=_C792( C283 C792 ) C283_=_C925( C283 C925 ) C283_=_C976( C283 C976 ) \nC283_=_C1001( C283 C1001 ) C283_=_C1005( C283 C1005 ) C283_=_C1094( C283 C1094 ) C283_=_C1286( C283 C1286 ) C370_=_C428( C370 C428 ) C370_=_C698( C370 C698 ) \nC370_=_C811( C370 C811 ) C370_=_C1080( C370 C1080 ) C370_=_C1130( C370 C1130 ) C370_=_C1138( C370 C1138 ) C370_=_C1346( C370 C1346 ) C370_=_C1347( C370 C1347 ) \nC428_=_C698( C428 C698 ) C428_=_C811( C428 C811 ) C428_=_C1080( C428 C1080 ) C428_=_C1130( C428 C1130 ) C428_=_C1138( C428 C1138 ) C428_=_C1346( C428</w:t>
      </w:r>
    </w:p>
    <w:p>
      <w:pPr>
        <w:pStyle w:val="PreformattedText"/>
        <w:bidi w:val="0"/>
        <w:spacing w:before="0" w:after="0"/>
        <w:jc w:val="left"/>
        <w:rPr/>
      </w:pPr>
      <w:r>
        <w:rPr/>
        <w:t xml:space="preserve"> </w:t>
      </w:r>
      <w:r>
        <w:rPr/>
        <w:t>C1346 ) \nC428_=_C1347( C428 C1347 ) C698_=_C811( C698 C811 ) C698_=_C1080( C698 C1080 ) C698_=_C1130( C698 C1130 ) C698_=_C1138( C698 C1138 ) C698_=_C1346( C698 C1346 ) \nC698_=_C1347( C698 C1347 ) C792_=_C925( C792 C925 ) C792_=_C976( C792 C976 ) C792_=_C1001( C792 C1001 ) C792_=_C1005( C792 C1005 ) C792_=_C1094( C792 C1094 ) \nC792_=_C1286( C792 C1286 ) C811_=_C1080( C811 C1080 ) C811_=_C1130( C811 C1130 ) C811_=_C1138( C811 C1138 ) C811_=_C1346( C811 C1346 ) C811_=_C1347( C811 C1347 ) \nC925_=_C976( C925 C976 ) C925_=_C1001( C925 C1001 ) C925_=_C1005( C925 C1005 ) C925_=_C1094( C925 C1094 ) C925_=_C1286( C925 C1286 ) C925_=_C1346( C925 C1346 ) \nC976_=_C1001( C976 C1001 ) C976_=_C1005( C976 C1005 ) C976_=_C1094( C976 C1094 ) C976_=_C1286( C976 C1286 ) C1001_=_C1005( C1001 C1005 ) C1001_=_C1094( C1001 C1094 ) \nC1001_=_C1286( C1001 C1286 ) C1005_=_C1094( C1005 C1094 ) C1005_=_C1286( C1005 C1286 ) C1080_=_C1130( C1080 C1130 ) C1080_=_C1138( C1080 C1138 ) C1080_=_C1346( C1080 C1346 ) \nC1080_=_C1347( C1080 C1347 ) C1094_=_C1286( C1094 C1286 ) C1130_=_C1138( C1130 C1138 ) C1130_=_C1346( C1130 C1346 ) C1130_=_C1347( C1130 C1347 ) C1138_=_C1346( C1138 C1346 ) \nC1138_=_C1347( C1138 C1347 ) C1346_=_C1347( C1346 C1347 ) "];372-&gt;417[label="18: C265 C283 C370 C428 C698 \nC792 C811 C925 C976 C1001 C1005 \nC1080 C1094 C1130 C1138 C1286 C1346 \nC1347 \n73: C265_=_C283 ,C265_=_C792 ,C265_=_C925 ,C265_=_C976 ,C265_=_C1001 ,\nC265_=_C1005 ,C265_=_C1094 ,C265_=_C1286 ,C283_=_C792 ,C283_=_C925 ,C283_=_C976 ,\nC283_=_C1001 ,C283_=_C1005 ,C283_=_C1094 ,C283_=_C1286 ,C370_=_C428 ,C370_=_C698 ,\nC370_=_C811 ,C370_=_C1080 ,C370_=_C1130 ,C370_=_C1138 ,C370_=_C1346 ,C370_=_C1347 ,\nC428_=_C698 ,C428_=_C811 ,C428_=_C1080 ,C428_=_C1130 ,C428_=_C1138 ,C428_=_C1346 ,\nC428_=_C1347 ,C698_=_C811 ,C698_=_C1080 ,C698_=_C1130 ,C698_=_C1138 ,C698_=_C1346 ,\nC698_=_C1347 ,C792_=_C925 ,C792_=_C976 ,C792_=_C1001 ,C792_=_C1005 ,C792_=_C1094 ,\nC792_=_C1286 ,C811_=_C1080 ,C811_=_C1130 ,C811_=_C1138 ,C811_=_C1346 ,C811_=_C1347 ,\nC925_=_C976 ,C925_=_C1001 ,C925_=_C1005 ,C925_=_C1094 ,C925_=_C1286 ,C925_=_C1346 ,\nC976_=_C1001 ,C976_=_C1005 ,C976_=_C1094 ,C976_=_C1286 ,C1001_=_C1005 ,C1001_=_C1094 ,\nC1001_=_C1286 ,C1005_=_C1094 ,C1005_=_C1286 ,C1080_=_C1130 ,C1080_=_C1138 ,C1080_=_C1346 ,\nC1080_=_C1347 ,C1094_=_C1286 ,C1130_=_C1138 ,C1130_=_C1346 ,C1130_=_C1347 ,C1138_=_C1346 ,\nC1138_=_C1347 ,C1346_=_C1347 ,"];418[shape=box, label="id:418 level: 8\n19: C80 C210 C211 C228 C432 \nC441 C523 C635 C721 C787 C955 \nC1061 C1132 C1133 C1134 C1135 C1136 \nC1137 C1138 \n92: C80_=_C210( C80 C210 ) C80_=_C211( C80 C211 ) C80_=_C228( C80 C228 ) C80_=_C432( C80 C432 ) C80_=_C441( C80 C441 ) \nC80_=_C523( C80 C523 ) C80_=_C635( C80 C635 ) C80_=_C721( C80 C721 ) C80_=_C787( C80 C787 ) C80_=_C955( C80 C955 ) C80_=_C1061( C80 C1061 ) \nC80_=_C1132( C80 C1132 ) C80_=_C1133( C80 C1133 ) C80_=_C1134( C80 C1134 ) C80_=_C1135( C80 C1135 ) C80_=_C1136( C80 C1136 ) C80_=_C1137( C80 C1137 ) \nC80_=_C1138( C80 C1138 ) C210_=_C211( C210 C211 ) C210_=_C635( C210 C635 ) C210_=_C787( C210 C787 ) C210_=_C1061( C210 C1061 ) C210_=_C1132( C210 C1132 ) \nC210_=_C1133( C210 C1133 ) C210_=_C1134( C210 C1134 ) C210_=_C1135( C210 C1135 ) C210_=_C1136( C210 C1136 ) C211_=_C228( C211 C228 ) C211_=_C432( C211 C432 ) \nC211_=_C441( C211 C441 ) C211_=_C523( C211 C523 ) C211_=_C721( C211 C721 ) C211_=_C955( C211 C955 ) C211_=_C1137( C211 C1137 ) C211_=_C1138( C211 C1138 ) \nC228_=_C432( C228 C432 ) C228_=_C441( C228 C441 ) C228_=_C523( C228 C523 ) C228_=_C721( C228 C721 ) C228_=_C955( C228 C955 ) C228_=_C1137( C228 C1137 ) \nC228_=_C1138( C228 C1138 ) C432_=_C441( C432 C441 ) C432_=_C523( C432 C523 ) C432_=_C721( C432 C721 ) C432_=_C955( C432 C955 ) C432_=_C1137( C432 C1137 ) \nC432_=_C1138( C432 C1138 ) C441_=_C523( C441 C523 ) C441_=_C721( C441 C721 ) C441_=_C955( C441 C955 ) C441_=_C1137( C441 C1137 ) C441_=_C1138( C441 C1138 ) \nC523_=_C721( C523 C721 ) C523_=_C955( C523 C955 ) C523_=_C1137( C523 C1137 ) C523_=_C1138( C523 C1138 ) C635_=_C787( C635 C787 ) C635_=_C1061( C635 C1061 ) \nC635_=_C1132( C635 C1132 ) C635_=_C1133( C635 C1133 ) C635_=_C1134( C635 C1134 ) C635_=_C1135( C635 C1135 ) C635_=_C1136( C635 C1136 ) C721_=_C955( C721 C955 ) \nC721_=_C1137( C721 C1137 ) C721_=_C1138( C721 C1138 ) C787_=_C1061( C787 C1061 ) C787_=_C1132( C787 C1132 ) C787_=_C1133( C787 C1133 ) C787_=_C1134( C787 C1134 ) \nC787_=_C1135( C787 C1135 ) C787_=_C1136( C787 C1136 ) C955_=_C1135( C955 C1135 ) C955_=_C1137( C955 C1137 ) C955_=_C1138( C955 C1138 ) C1061_=_C1132( C1061 C1132 ) \nC1061_=_C1133( C1061 C1133 ) C1061_=_C1134( C1061 C1134 ) C1061_=_C1135( C1061 C1135 ) C1061_=_C1136( C1061 C1136 ) C1132_=_C1133( C1132 C1133 ) C1132_=_C1134( C1132 C1134 ) \nC1132_=_C1135( C1132 C1135 ) C1132_=_C1136( C1132 C1136 ) C1133_=_C1134( C1133 C1134 ) C1133_=_C1135( C1133 C1135 ) C1133_=_C1136( C1133 C1136 ) C1134_=_C1135( C1134 C1135 ) \nC1134_=_C1136( C1134 C1136 ) C1135_=_C1136( C1135 C1136 ) C1137_=_C1138( C1137 C1138 ) "];374-&gt;418[label="18: C210 C211 C228 C432 C441 \nC523 C635 C721 C787 C955 C1061 \nC1132 C1133 C1134 C1135 C1136 C1137 \nC1138 \n74: C210_=_C211 ,C210_=_C635 ,C210_=_C787 ,C210_=_C1061 ,C210_=_C1132 ,\nC210_=_C1133 ,C210_=_C1134 ,C210_=_C1135 ,C210_=_C1136 ,C211_=_C228 ,C211_=_C432 ,\nC211_=_C441 ,C211_=_C523 ,C211_=_C721 ,C211_=_C955 ,C211_=_C1137 ,C211_=_C1138 ,\nC228_=_C432 ,C228_=_C441 ,C228_=_C523 ,C228_=_C721 ,C228_=_C955 ,C228_=_C1137 ,\nC228_=_C1138 ,C432_=_C441 ,C432_=_C523 ,C432_=_C721 ,C432_=_C955 ,C432_=_C1137 ,\nC432_=_C1138 ,C441_=_C523 ,C441_=_C721 ,C441_=_C955 ,C441_=_C1137 ,C441_=_C1138 ,\nC523_=_C721 ,C523_=_C955 ,C523_=_C1137 ,C523_=_C1138 ,C635_=_C787 ,C635_=_C1061 ,\nC635_=_C1132 ,C635_=_C1133 ,C635_=_C1134 ,C635_=_C1135 ,C635_=_C1136 ,C721_=_C955 ,\nC721_=_C1137 ,C721_=_C1138 ,C787_=_C1061 ,C787_=_C1132 ,C787_=_C1133 ,C787_=_C1134 ,\nC787_=_C1135 ,C787_=_C1136 ,C955_=_C1135 ,C955_=_C1137 ,C955_=_C1138 ,C1061_=_C1132 ,\nC1061_=_C1133 ,C1061_=_C1134 ,C1061_=_C1135 ,C1061_=_C1136 ,C1132_=_C1133 ,C1132_=_C1134 ,\nC1132_=_C1135 ,C1132_=_C1136 ,C1133_=_C1134 ,C1133_=_C1135 ,C1133_=_C1136 ,C1134_=_C1135 ,\nC1134_=_C1136 ,C1135_=_C1136 ,C1137_=_C1138 ,"];419[shape=box, label="id:419 level: 8\n19: C199 C211 C302 C496 C533 \nC609 C688 C689 C779 C833 C862 \nC889 C910 C926 C1025 C1079 C1138 \nC1373 C1382 \n91: C199_=_C211( C199 C211 ) C199_=_C302( C199 C302 ) C199_=_C496( C199 C496 ) C199_=_C533( C199 C533 ) C199_=_C609( C199 C609 ) \nC199_=_C688( C199 C688 ) C199_=_C689( C199 C689 ) C199_=_C779( C199 C779 ) C199_=_C833( C199 C833 ) C199_=_C862( C199 C862 ) C199_=_C889( C199 C889 ) \nC199_=_C910( C199 C910 ) C199_=_C926( C199 C926 ) C199_=_C1025( C199 C1025 ) C199_=_C1079( C199 C1079 ) C199_=_C1138( C199 C1138 ) C199_=_C1373( C199 C1373 ) \nC199_=_C1382( C199 C1382 ) C211_=_C302( C211 C302 ) C211_=_C496( C211 C496 ) C211_=_C609( C211 C609 ) C211_=_C862( C211 C862 ) C211_=_C889( C211 C889 ) \nC211_=_C926( C211 C926 ) C211_=_C1025( C211 C1025 ) C211_=_C1138( C211 C1138 ) C211_=_C1373( C211 C1373 ) C302_=_C496( C302 C496 ) C302_=_C609( C302 C609 ) \nC302_=_C862( C302 C862 ) C302_=_C889( C302 C889 ) C302_=_C926( C302 C926 ) C302_=_C1025( C302 C1025 ) C302_=_C1373( C302 C1373 ) C496_=_C609( C496 C609 ) \nC496_=_C862( C496 C862 ) C496_=_C889( C496 C889 ) C496_=_C926( C496 C926 ) C496_=_C1025( C496 C1025 ) C496_=_C1373( C496 C1373 ) C533_=_C688( C533 C688 ) \nC533_=_C689( C533 C689 ) C533_=_C779( C533 C779 ) C533_=_C833( C533 C833 ) C533_=_C910( C533 C910 ) C533_=_C1079( C533 C1079 ) C533_=_C1138( C533 C1138 ) \nC533_=_C1382( C533 C1382 ) C609_=_C862( C609 C862 ) C609_=_C889( C609 C889 ) C609_=_C926( C609 C926 ) C609_=_C1025( C609 C1025 ) C609_=_C1373( C609 C1373 ) \nC688_=_C689( C688 C689 ) C688_=_C779( C688 C779 ) C688_=_C833( C688 C833 ) C688_=_C910( C688 C910 ) C688_=_C1079( C688 C1079 ) C688_=_C1138( C688 C1138 ) \nC688_=_C1382( C688 C1382 ) C689_=_C779( C689 C779 ) C689_=_C833( C689 C833 ) C689_=_C910( C689 C910 ) C689_=_C1079( C689 C1079 ) C689_=_C1138( C689 C1138 ) \nC689_=_C1382( C689 C1382 ) C779_=_C833( C779 C833 ) C779_=_C910( C779 C910 ) C779_=_C1079( C779 C1079 ) C779_=_C1138( C779 C1138 ) C779_=_C1382( C779 C1382 ) \nC833_=_C910( C833 C910 ) C833_=_C1079( C833 C1079 ) C833_=_C1138( C833 C1138 ) C833_=_C1382( C833 C1382 ) C862_=_C889( C862 C889 ) C862_=_C926( C862 C926 ) \nC862_=_C1025( C862 C1025 ) C862_=_C1373( C862 C1373 ) C889_=_C926( C889 C926 ) C889_=_C1025( C889 C1025 ) C889_=_C1373( C889 C1373 ) C910_=_C1079( C910 C1079 ) \nC910_=_C1138( C910 C1138 ) C910_=_C1382( C910 C1382 ) C926_=_C1025( C926 C1025 ) C926_=_C1373( C926 C1373 ) C1025_=_C1373( C1025 C1373 ) C1079_=_C1138( C1079 C1138 ) \nC1079_=_C1382( C1079 C1382 ) C1138_=_C1382( C1138 C1382 ) "];374-&gt;419[label="18: C211 C302 C496 C533 C609 \nC688 C689 C779 C833 C862 C889 \nC910 C926 C1025 C1079 C1138 C1373 \nC1382 \n73: C211_=_C302 ,C211_=_C496 ,C211_=_C609 ,C211_=_C862 ,C211_=_C889 ,\nC211_=_C926 ,C211_=_C1025 ,C211_=_C1138 ,C211_=_C1373 ,C302_=_C496 ,C302_=_C609 ,\nC302_=_C862 ,C302_=_C889 ,C302_=_C926 ,C302_=_C1025 ,C302_=_C1373 ,C496_=_C609 ,\nC496_=_C862 ,C496_=_C889 ,C496_=_C926 ,C496_=_C1025 ,C496_=_C1373 ,C533_=_C688 ,\nC533_=_C689 ,C533_=_C779 ,C533_=_C833 ,C533_=_C910 ,C533_=_C1079 ,C533_=_C1138 ,\nC533_=_C1382 ,C609_=_C862 ,C609_=_C889 ,C609_=_C926 ,C609_=_C1025 ,C609_=_C1373 ,\nC688_=_C689 ,C688_=_C779 ,C688_=_C833 ,C688_=_C910 ,C688_=_C1079 ,C688_=_C1138 ,\nC688_=_C1382 ,C689_=_C779 ,C689_=_C833 ,C689_=_C910 ,C689_=_C1079 ,C689_=_C1138 ,\nC689_=_C1382 ,C779_=_C833 ,C779_=_C910 ,C779_=_C1079 ,C779_=_C1138 ,C779_=_C1382 ,\nC833_=_C910 ,C833_=_C1079 ,C833_=_C1138 ,C833_=_C1382 ,C862_=_C889 ,C862_=_C926 ,\nC862_=_C1025 ,C862_=_C1373 ,C889_=_C926 ,C889_=_C1025 ,C889_=_C1373 ,C910_=_C1079 ,\nC910_=_C1138 ,C910_=_C1382 ,C926_=_C1025 ,C926_=_C1373 ,C1025_=_C1373 ,C1079_=_C1138 ,\nC1079_=_C1382 ,C1138_=_C1382 ,"];420[shape=box,</w:t>
      </w:r>
    </w:p>
    <w:p>
      <w:pPr>
        <w:pStyle w:val="PreformattedText"/>
        <w:bidi w:val="0"/>
        <w:spacing w:before="0" w:after="0"/>
        <w:jc w:val="left"/>
        <w:rPr/>
      </w:pPr>
      <w:r>
        <w:rPr/>
        <w:t xml:space="preserve"> </w:t>
      </w:r>
      <w:r>
        <w:rPr/>
        <w:t>label="id:420 level: 8\n19: C0 C205 C206 C207 C208 \nC209 C210 C211 C212 C213 C214 \nC215 C216 C217 C218 C219 C220 \nC221 C222 \n91: C0_=_C205( C0 C205 ) C0_=_C206( C0 C206 ) C0_=_C207( C0 C207 ) C0_=_C208( C0 C208 ) C0_=_C209( C0 C209 ) \nC0_=_C210( C0 C210 ) C0_=_C211( C0 C211 ) C0_=_C212( C0 C212 ) C0_=_C213( C0 C213 ) C0_=_C214( C0 C214 ) C0_=_C215( C0 C215 ) \nC0_=_C216( C0 C216 ) C0_=_C217( C0 C217 ) C0_=_C218( C0 C218 ) C0_=_C219( C0 C219 ) C0_=_C220( C0 C220 ) C0_=_C221( C0 C221 ) \nC0_=_C222( C0 C222 ) C205_=_C206( C205 C206 ) C205_=_C207( C205 C207 ) C205_=_C208( C205 C208 ) C205_=_C209( C205 C209 ) C205_=_C210( C205 C210 ) \nC205_=_C211( C205 C211 ) C205_=_C212( C205 C212 ) C205_=_C213( C205 C213 ) C205_=_C216( C205 C216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374-&gt;420[label="18: C205 C206 C207 C208 C209 \nC210 C211 C212 C213 C214 C215 \nC216 C217 C218 C219 C220 C221 \nC222 \n73: C205_=_C206 ,C205_=_C207 ,C205_=_C208 ,C205_=_C209 ,C205_=_C210 ,\nC205_=_C211 ,C205_=_C212 ,C205_=_C213 ,C205_=_C216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421[shape=box, label="id:421 level: 8\n17: C158 C236 C446 C586 C619 \nC934 C967 C977 C989 C1013 C1079 \nC1140 C1172 C1178 C1187 C1281 C1387 \n75: C158_=_C236( C158 C236 ) C158_=_C446( C158 C446 ) C158_=_C586( C158 C586 ) C158_=_C619( C158 C619 ) C158_=_C934( C158 C934 ) \nC158_=_C967( C158 C967 ) C158_=_C977( C158 C977 ) C158_=_C989( C158 C989 ) C158_=_C1013( C158 C1013 ) C158_=_C1079( C158 C1079 ) C158_=_C1140( C158 C1140 ) \nC158_=_C1172( C158 C1172 ) C158_=_C1178( C158 C1178 ) C158_=_C1187( C158 C1187 ) C158_=_C1281( C158 C1281 ) C158_=_C1387( C158 C1387 ) C236_=_C446( C236 C446 ) \nC236_=_C586( C236 C586 ) C236_=_C619( C236 C619 ) C236_=_C934( C236 C934 ) C236_=_C977( C236 C977 ) C236_=_C989( C236 C989 ) C236_=_C1172( C236 C1172 ) \nC236_=_C1178( C236 C1178 ) C236_=_C1187( C236 C1187 ) C446_=_C586( C446 C586 ) C446_=_C619( C446 C619 ) C446_=_C934( C446 C934 ) C446_=_C977( C446 C977 ) \nC446_=_C989( C446 C989 ) C446_=_C1172( C446 C1172 ) C446_=_C1187( C446 C1187 ) C586_=_C619( C586 C619 ) C586_=_C934( C586 C934 ) C586_=_C977( C586 C977 ) \nC586_=_C989( C586 C989 ) C586_=_C1172( C586 C1172 ) C586_=_C1187( C586 C1187 ) C619_=_C934( C619 C934 ) C619_=_C977( C619 C977 ) C619_=_C989( C619 C989 ) \nC619_=_C1172( C619 C1172 ) C619_=_C1187( C619 C1187 ) C934_=_C977( C934 C977 ) C934_=_C989( C934 C989 ) C934_=_C1172( C934 C1172 ) C934_=_C1187( C934 C1187 ) \nC967_=_C1013( C967 C1013 ) C967_=_C1079( C967 C1079 ) C967_=_C1140( C967 C1140 ) C967_=_C1178( C967 C1178 ) C967_=_C1281( C967 C1281 ) C967_=_C1387( C967 C1387 ) \nC977_=_C989( C977 C989 ) C977_=_C1172( C977 C1172 ) C977_=_C1178( C977 C1178 ) C977_=_C1187( C977 C1187 ) C989_=_C1172( C989 C1172 ) C989_=_C1187( C989 C1187 ) \nC1013_=_C1079( C1013 C1079 ) C1013_=_C1140( C1013 C1140 ) C1013_=_C1178( C1013 C1178 ) C1013_=_C1281( C1013 C1281 ) C1013_=_C1387( C1013 C1387 ) C1079_=_C1140( C1079 C1140 ) \nC1079_=_C1178( C1079 C1178 ) C1079_=_C1281( C1079 C1281 ) C1079_=_C1387( C1079 C1387 ) C1140_=_C1178( C1140 C1178 ) C1140_=_C1281( C1140 C1281 ) C1140_=_C1387( C1140 C1387 ) \nC1172_=_C1187( C1172 C1187 ) C1178_=_C1281( C1178 C1281 ) C1178_=_C1387( C1178 C1387 ) C1281_=_C1387( C1281 C1387 ) "];376-&gt;421[label="16: C236 C446 C586 C619 C934 \nC967 C977 C989 C1013 C1079 C1140 \nC1172 C1178 C1187 C1281 C1387 \n59: C236_=_C446 ,C236_=_C586 ,C236_=_C619 ,C236_=_C934 ,C236_=_C977 ,\nC236_=_C989 ,C236_=_C1172 ,C236_=_C1178 ,C236_=_C1187 ,C446_=_C586 ,C446_=_C619 ,\nC446_=_C934 ,C446_=_C977 ,C446_=_C989 ,C446_=_C1172 ,C446_=_C1187 ,C586_=_C619 ,\nC586_=_C934 ,C586_=_C977 ,C586_=_C989 ,C586_=_C1172 ,C586_=_C1187 ,C619_=_C934 ,\nC619_=_C977 ,C619_=_C989 ,C619_=_C1172 ,C619_=_C1187 ,C934_=_C977 ,C934_=_C989 ,\nC934_=_C1172 ,C934_=_C1187 ,C967_=_C1013 ,C967_=_C1079 ,C967_=_C1140 ,C967_=_C1178 ,\nC967_=_C1281 ,C967_=_C1387 ,C977_=_C989 ,C977_=_C1172 ,C977_=_C1178 ,C977_=_C1187 ,\nC989_=_C1172 ,C989_=_C1187 ,C1013_=_C1079 ,C1013_=_C1140 ,C1013_=_C1178 ,C1013_=_C1281 ,\nC1013_=_C1387 ,C1079_=_C1140 ,C1079_=_C1178 ,C1079_=_C1281 ,C1079_=_C1387 ,C1140_=_C1178 ,\nC1140_=_C1281 ,C1140_=_C1387 ,C1172_=_C1187 ,C1178_=_C1281 ,C1178_=_C1387 ,C1281_=_C1387 ,"];422[shape=box, label="id:422 level: 8\n17: C110 C291 C326 C487 C526 \nC540 C593 C615 C813 C1023 C1263 \nC1271 C1279 C1281 C1287 C1288 C1289 \n73: C110_=_C291( C110 C291 ) C110_=_C326( C110 C326 ) C110_=_C487( C110 C487 ) C110_=_C526( C110 C526 ) C110_=_C540( C110 C540 ) \nC110_=_C593( C110 C593 ) C110_=_C615( C110 C615 ) C110_=_C813( C110 C813 ) C110_=_C1023( C110 C1023 ) C110_=_C1263( C110 C1263 ) C110_=_C1271( C110 C1271 ) \nC110_=_C1279( C110 C1279 ) C110_=_C1281( C110 C1281 ) C110_=_C1287( C110 C1287 ) C110_=_C1288( C110 C1288 ) C110_=_C1289( C110 C1289 ) C291_=_C526( C291 C526 ) \nC291_=_C540( C291 C540 ) C291_=_C813( C291 C813 ) C291_=_C1263( C291 C1263 ) C291_=_C1279( C291 C1279 ) C291_=_C1287( C291 C1287 ) C291_=_C1288( C291 C1288 ) \nC291_=_C1289( C291 C1289 ) C326_=_C487( C326 C487 ) C326_=_C593( C326 C593 ) C326_=_C615( C326 C615 ) C326_=_C1023( C326 C1023 ) C326_=_C1271( C326 C1271 ) \nC326_=_C1281( C326 C1281 ) C487_=_C593( C487 C593 ) C487_=_C615( C487 C615 ) C487_=_C1023( C487 C1023 ) C487_=_C1271( C487 C1271 ) C487_=_C1281( C487 C1281 ) \nC526_=_C540( C526 C540 ) C526_=_C813( C526 C813 ) C526_=_C1263( C526 C1263 ) C526_=_C1279( C526 C1279 ) C526_=_C1287( C526 C1287 ) C526_=_C1288( C526 C1288 ) \nC526_=_C1289( C526 C1289 ) C540_=_C813( C540 C813 ) C540_=_C1263( C540 C1263 ) C540_=_C1279( C540 C1279 ) C540_=_C1287( C540 C1287 ) C540_=_C1288( C540 C1288 ) \nC540_=_C1289( C540 C1289 ) C593_=_C615( C593 C615 ) C593_=_C1023( C593 C1023 ) C593_=_C1271( C593 C1271 ) C593_=_C1281( C593 C1281 ) C615_=_C1023( C615 C1023 ) \nC615_=_C1271( C615 C1271 ) C615_=_C1281( C615 C1281 ) C813_=_C1263( C813 C1263 ) C813_=_C1279( C813 C1279 ) C813_=_C1287( C813 C1287 ) C813_=_C1288( C813 C1288 ) \nC813_=_C1289( C813 C1289 ) C1023_=_C1271( C1023 C1271 ) C1023_=_C1281( C1023 C1281 ) C1263_=_C1279( C1263 C1279 ) C1263_=_C1287( C1263 C1287 ) C1263_=_C1288( C1263 C1288 ) \nC1263_=_C1289( C1263 C1289 ) C1271_=_C1281( C1271 C1281 ) C1279_=_C1287( C1279 C1287 ) C1279_=_C1288( C1279 C1288 ) C1279_=_C1289( C1279 C1289 ) C1287_=_C1288( C1287 C1288 ) \nC1287_=_C1289( C1287 C1289 ) C1288_=_C1289( C1288 C1289 ) "];376-&gt;422[label="16: C291 C326 C487 C526 C540 \nC593 C615 C813 C1023 C1263 C1271 \nC1279 C1281 C1287 C1288 C1289 \n57: C291_=_C526 ,C291_=_C540 ,C291_=_C813 ,C291_=_C1263 ,C291_=_C1279 ,\nC291_=_C1287 ,C291_=_C1288 ,C291_=_C1289 ,C326_=_C487 ,C326_=_C593 ,C326_=_C615 ,\nC326_=_C1023 ,C326_=_C1271 ,C326_=_C1281 ,C487_=_C593 ,C487_=_C615 ,C487_=_C1023 ,\nC487_=_C1271 ,C487_=_C1281 ,C526_=_C540 ,C526_=_C813 ,C526_=_C1263 ,C526_=_C1279 ,\nC526_=_C1287 ,C526_=_C1288 ,C526_=_C1289 ,C540_=_C813 ,C540_=_C1263 ,C540_=_C1279 ,\nC540_=_C1287 ,C540_=_C1288 ,C540_=_C1289 ,C593_=_C615 ,C593_=_C1023 ,C593_=_C1271 ,\nC593_=_C1281 ,C615_=_C1023 ,C615_=_C1271 ,C615_=_C1281 ,C813_=_C1263 ,C813_=_C1279 ,\nC813_=_C1287 ,C813_=_C1288 ,C813_=_C1289 ,C1023_=_C1271 ,C1023_=_C1281 ,C1263_=_C1279 ,\nC1263_=_C1287 ,C1263_=_C1288 ,C1263_=_C1289 ,C1271_=_C1281 ,C1279_=_C1287 ,C1279_=_C1288 ,\nC1279_=_C1289 ,C1287_=_C1288 ,C1287_=_C1289 ,C1288_=_C1289 ,"];423[shape=box, label="id:423 level: 8\n17: C109 C246 C263 C296 C521 \nC588 C788 C792 C891 C967 C1021 \nC1065 C1237 C1281 C1284 C1285 C1286 \n76: C109_=_C246( C109 C246 ) C109_=_C263( C109 C263 ) C109_=_C296( C109 C296 ) C109_=_C521(</w:t>
      </w:r>
    </w:p>
    <w:p>
      <w:pPr>
        <w:pStyle w:val="PreformattedText"/>
        <w:bidi w:val="0"/>
        <w:spacing w:before="0" w:after="0"/>
        <w:jc w:val="left"/>
        <w:rPr/>
      </w:pPr>
      <w:r>
        <w:rPr/>
        <w:t xml:space="preserve"> </w:t>
      </w:r>
      <w:r>
        <w:rPr/>
        <w:t>C109 C521 ) C109_=_C588( C109 C588 ) \nC109_=_C788( C109 C788 ) C109_=_C792( C109 C792 ) C109_=_C891( C109 C891 ) C109_=_C967( C109 C967 ) C109_=_C1021( C109 C1021 ) C109_=_C1065( C109 C1065 ) \nC109_=_C1237( C109 C1237 ) C109_=_C1281( C109 C1281 ) C109_=_C1284( C109 C1284 ) C109_=_C1285( C109 C1285 ) C109_=_C1286( C109 C1286 ) C246_=_C521( C246 C521 ) \nC246_=_C891( C246 C891 ) C246_=_C967( C246 C967 ) C246_=_C1021( C246 C1021 ) C246_=_C1065( C246 C1065 ) C246_=_C1237( C246 C1237 ) C246_=_C1285( C246 C1285 ) \nC246_=_C1286( C246 C1286 ) C263_=_C296( C263 C296 ) C263_=_C588( C263 C588 ) C263_=_C788( C263 C788 ) C263_=_C792( C263 C792 ) C263_=_C1281( C263 C1281 ) \nC263_=_C1284( C263 C1284 ) C296_=_C588( C296 C588 ) C296_=_C788( C296 C788 ) C296_=_C792( C296 C792 ) C296_=_C1281( C296 C1281 ) C296_=_C1284( C296 C1284 ) \nC521_=_C891( C521 C891 ) C521_=_C967( C521 C967 ) C521_=_C1021( C521 C1021 ) C521_=_C1065( C521 C1065 ) C521_=_C1237( C521 C1237 ) C521_=_C1285( C521 C1285 ) \nC521_=_C1286( C521 C1286 ) C588_=_C788( C588 C788 ) C588_=_C792( C588 C792 ) C588_=_C1021( C588 C1021 ) C588_=_C1281( C588 C1281 ) C588_=_C1284( C588 C1284 ) \nC788_=_C792( C788 C792 ) C788_=_C1281( C788 C1281 ) C788_=_C1284( C788 C1284 ) C792_=_C1281( C792 C1281 ) C792_=_C1284( C792 C1284 ) C792_=_C1286( C792 C1286 ) \nC891_=_C967( C891 C967 ) C891_=_C1021( C891 C1021 ) C891_=_C1065( C891 C1065 ) C891_=_C1237( C891 C1237 ) C891_=_C1285( C891 C1285 ) C891_=_C1286( C891 C1286 ) \nC967_=_C1021( C967 C1021 ) C967_=_C1065( C967 C1065 ) C967_=_C1237( C967 C1237 ) C967_=_C1281( C967 C1281 ) C967_=_C1285( C967 C1285 ) C967_=_C1286( C967 C1286 ) \nC1021_=_C1065( C1021 C1065 ) C1021_=_C1237( C1021 C1237 ) C1021_=_C1285( C1021 C1285 ) C1021_=_C1286( C1021 C1286 ) C1065_=_C1237( C1065 C1237 ) C1065_=_C1285( C1065 C1285 ) \nC1065_=_C1286( C1065 C1286 ) C1237_=_C1285( C1237 C1285 ) C1237_=_C1286( C1237 C1286 ) C1281_=_C1284( C1281 C1284 ) C1285_=_C1286( C1285 C1286 ) "];376-&gt;423[label="16: C246 C263 C296 C521 C588 \nC788 C792 C891 C967 C1021 C1065 \nC1237 C1281 C1284 C1285 C1286 \n60: C246_=_C521 ,C246_=_C891 ,C246_=_C967 ,C246_=_C1021 ,C246_=_C1065 ,\nC246_=_C1237 ,C246_=_C1285 ,C246_=_C1286 ,C263_=_C296 ,C263_=_C588 ,C263_=_C788 ,\nC263_=_C792 ,C263_=_C1281 ,C263_=_C1284 ,C296_=_C588 ,C296_=_C788 ,C296_=_C792 ,\nC296_=_C1281 ,C296_=_C1284 ,C521_=_C891 ,C521_=_C967 ,C521_=_C1021 ,C521_=_C1065 ,\nC521_=_C1237 ,C521_=_C1285 ,C521_=_C1286 ,C588_=_C788 ,C588_=_C792 ,C588_=_C1021 ,\nC588_=_C1281 ,C588_=_C1284 ,C788_=_C792 ,C788_=_C1281 ,C788_=_C1284 ,C792_=_C1281 ,\nC792_=_C1284 ,C792_=_C1286 ,C891_=_C967 ,C891_=_C1021 ,C891_=_C1065 ,C891_=_C1237 ,\nC891_=_C1285 ,C891_=_C1286 ,C967_=_C1021 ,C967_=_C1065 ,C967_=_C1237 ,C967_=_C1281 ,\nC967_=_C1285 ,C967_=_C1286 ,C1021_=_C1065 ,C1021_=_C1237 ,C1021_=_C1285 ,C1021_=_C1286 ,\nC1065_=_C1237 ,C1065_=_C1285 ,C1065_=_C1286 ,C1237_=_C1285 ,C1237_=_C1286 ,C1281_=_C1284 ,\nC1285_=_C1286 ,"];424[shape=box, label="id:424 level: 8\n19: C37 C271 C295 C548 C627 \nC710 C711 C712 C713 C714 C715 \nC716 C717 C718 C719 C720 C721 \nC722 C723 \n91: C37_=_C271( C37 C271 ) C37_=_C295( C37 C295 ) C37_=_C548( C37 C548 ) C37_=_C627( C37 C627 ) C37_=_C710( C37 C710 ) \nC37_=_C711( C37 C711 ) C37_=_C712( C37 C712 ) C37_=_C713( C37 C713 ) C37_=_C714( C37 C714 ) C37_=_C715( C37 C715 ) C37_=_C716( C37 C716 ) \nC37_=_C717( C37 C717 ) C37_=_C718( C37 C718 ) C37_=_C719( C37 C719 ) C37_=_C720( C37 C720 ) C37_=_C721( C37 C721 ) C37_=_C722( C37 C722 ) \nC37_=_C723( C37 C723 ) C271_=_C627( C271 C627 ) C271_=_C710( C271 C710 ) C271_=_C711( C271 C711 ) C271_=_C712( C271 C712 ) C271_=_C713( C271 C713 ) \nC271_=_C714( C271 C714 ) C271_=_C715( C271 C715 ) C271_=_C716( C271 C716 ) C295_=_C548( C295 C548 ) C295_=_C717( C295 C717 ) C295_=_C718( C295 C718 ) \nC295_=_C719( C295 C719 ) C295_=_C720( C295 C720 ) C295_=_C721( C295 C721 ) C295_=_C722( C295 C722 ) C295_=_C723( C295 C723 ) C548_=_C717( C548 C717 ) \nC548_=_C718( C548 C718 ) C548_=_C719( C548 C719 ) C548_=_C720( C548 C720 ) C548_=_C721( C548 C721 ) C548_=_C722( C548 C722 ) C548_=_C723( C548 C723 ) \nC627_=_C710( C627 C710 ) C627_=_C711( C627 C711 ) C627_=_C712( C627 C712 ) C627_=_C713( C627 C713 ) C627_=_C714( C627 C714 ) C627_=_C715( C627 C715 ) \nC627_=_C716( C627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C715_=_C723( C715 C723 ) C717_=_C718( C717 C718 ) \nC717_=_C719( C717 C719 ) C717_=_C720( C717 C720 ) C717_=_C721( C717 C721 ) C717_=_C722( C717 C722 ) C717_=_C723( C717 C723 ) C718_=_C719( C718 C719 ) \nC718_=_C720( C718 C720 ) C718_=_C721( C718 C721 ) C718_=_C722( C718 C722 ) C718_=_C723( C718 C723 ) C719_=_C720( C719 C720 ) C719_=_C721( C719 C721 ) \nC719_=_C722( C719 C722 ) C719_=_C723( C719 C723 ) C720_=_C721( C720 C721 ) C720_=_C722( C720 C722 ) C720_=_C723( C720 C723 ) C721_=_C722( C721 C722 ) \nC721_=_C723( C721 C723 ) C722_=_C723( C722 C723 ) "];378-&gt;424[label="18: C271 C295 C548 C627 C710 \nC711 C712 C713 C714 C715 C716 \nC717 C718 C719 C720 C721 C722 \nC723 \n73: C271_=_C627 ,C271_=_C710 ,C271_=_C711 ,C271_=_C712 ,C271_=_C713 ,\nC271_=_C714 ,C271_=_C715 ,C271_=_C716 ,C295_=_C548 ,C295_=_C717 ,C295_=_C718 ,\nC295_=_C719 ,C295_=_C720 ,C295_=_C721 ,C295_=_C722 ,C295_=_C723 ,C548_=_C717 ,\nC548_=_C718 ,C548_=_C719 ,C548_=_C720 ,C548_=_C721 ,C548_=_C722 ,C548_=_C723 ,\nC627_=_C710 ,C627_=_C711 ,C627_=_C712 ,C627_=_C713 ,C627_=_C714 ,C627_=_C715 ,\nC627_=_C716 ,C710_=_C711 ,C710_=_C712 ,C710_=_C713 ,C710_=_C714 ,C710_=_C715 ,\nC710_=_C716 ,C711_=_C712 ,C711_=_C713 ,C711_=_C714 ,C711_=_C715 ,C711_=_C716 ,\nC712_=_C713 ,C712_=_C714 ,C712_=_C715 ,C712_=_C716 ,C713_=_C714 ,C713_=_C715 ,\nC713_=_C716 ,C714_=_C715 ,C714_=_C716 ,C715_=_C716 ,C715_=_C723 ,C717_=_C718 ,\nC717_=_C719 ,C717_=_C720 ,C717_=_C721 ,C717_=_C722 ,C717_=_C723 ,C718_=_C719 ,\nC718_=_C720 ,C718_=_C721 ,C718_=_C722 ,C718_=_C723 ,C719_=_C720 ,C719_=_C721 ,\nC719_=_C722 ,C719_=_C723 ,C720_=_C721 ,C720_=_C722 ,C720_=_C723 ,C721_=_C722 ,\nC721_=_C723 ,C722_=_C723 ,"];425[shape=box, label="id:425 level: 8\n48: C328 C343 C344 C345 C346 \nC347 C348 C349 C350 C351 C352 \nC353 C354 C355 C356 C357 C358 \nC359 C360 C385 C393 C425 C496 \nC559 C715 C718 C723 C731 C793 \nC816 C838 C863 C931 C963 C987 \nC1015 C1083 C1139 C1191 C1241 C1272 \nC1340 C1349 C1350 C1357 C1362 C1372 \nC1385 \n219: C328_=_C350( C328 C350 ) C328_=_C351( C328 C351 ) C328_=_C359( C328 C359 ) C328_=_C715( C328 C715 ) C328_=_C723( C328 C723 ) \nC328_=_C838( C328 C838 ) C328_=_C1362( C328 C1362 ) C328_=_C1372( C328 C1372 ) C343_=_C344( C343 C344 ) C343_=_C345( C343 C345 ) C343_=_C346( C343 C346 ) \nC343_=_C347( C343 C347 ) C343_=_C348( C343 C348 ) C343_=_C349( C343 C349 ) C343_=_C350( C343 C350 ) C343_=_C351( C343 C351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50_=_C351( C350 C351 ) C350_=_C359( C350 C359 ) C350_=_C385( C350 C385 ) C350_=_C425( C350 C425 ) \nC350_=_C715( C350 C715 ) C350_=_C723( C350 C723 ) C350_=_C838( C350 C838 ) C350_=_C1083( C350 C1083 ) C350_=_C1139( C350 C1139 ) C350_=_C1349( C350 C1349 ) \nC350_=_C1350( C350 C1350 ) C350_=_C1362( C350 C1362 ) C350_=_C1372( C350 C1372 ) C351_=_C359( C351 C359 ) C351_=_C715( C351 C715 ) C351_=_C723( C351 C723 ) \nC351_=_C838( C351 C838 ) C351_=_C1349( C351 C1349 ) C351_=_C1362( C351 C1362 ) C351_=_C1372( C351 C1372 ) C352_=_C353( C352 C353 ) C352_=_C354( C352 C354 ) \nC352_=_C355( C352 C355 ) C352_=_C356( C352 C356 ) C352_=_C357( C352 C357 ) C352_=_C358( C352 C358 ) C352_=_C359( C352 C359 ) C352_=_C360( C352 C360 ) \nC352_=_C793( C352 C793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7_=_C931( C357 C931 ) C358_=_C359( C358 C359 ) C358_=_C360( C358 C360 ) C358_=_C718( C358 C718 ) \nC359_=_C360( C359 C360 ) C359_=_C715( C359 C715 ) C359_=_C723( C359 C723 ) C359_=_C838( C359 C838 ) C359_=_C1362( C359 C1362 ) C359_=_C1372( C359 C1372 ) \nC385_=_C425( C385 C425 ) C385_=_C715( C385 C715 ) C385_=_C723( C385 C723 ) C385_=_C1083( C385 C1083 ) C385_=_C1139( C385 C1139 ) C385_=_C1349( C385 C1349 ) \nC385_=_C1350( C385 C1350 ) C393_=_C559( C393 C559 ) C393_=_C718( C393 C718 ) C393_=_C731( C393 C731 ) C393_=_C793( C393 C793 ) C393_=_C816( C393 C816 ) \nC393_=_C931( C393 C931 ) C393_=_C963( C393 C963 ) C393_=_C1272( C393 C1272</w:t>
      </w:r>
    </w:p>
    <w:p>
      <w:pPr>
        <w:pStyle w:val="PreformattedText"/>
        <w:bidi w:val="0"/>
        <w:spacing w:before="0" w:after="0"/>
        <w:jc w:val="left"/>
        <w:rPr/>
      </w:pPr>
      <w:r>
        <w:rPr/>
        <w:t xml:space="preserve"> </w:t>
      </w:r>
      <w:r>
        <w:rPr/>
        <w:t>) C425_=_C715( C425 C715 ) C425_=_C723( C425 C723 ) C425_=_C1083( C425 C1083 ) \nC425_=_C1139( C425 C1139 ) C425_=_C1349( C425 C1349 ) C425_=_C1350( C425 C1350 ) C496_=_C863( C496 C863 ) C496_=_C987( C496 C987 ) C496_=_C1015( C496 C1015 ) \nC496_=_C1191( C496 C1191 ) C496_=_C1241( C496 C1241 ) C496_=_C1340( C496 C1340 ) C496_=_C1357( C496 C1357 ) C496_=_C1385( C496 C1385 ) C559_=_C718( C559 C718 ) \nC559_=_C731( C559 C731 ) C559_=_C793( C559 C793 ) C559_=_C816( C559 C816 ) C559_=_C931( C559 C931 ) C559_=_C963( C559 C963 ) C559_=_C1272( C559 C1272 ) \nC715_=_C723( C715 C723 ) C715_=_C838( C715 C838 ) C715_=_C1083( C715 C1083 ) C715_=_C1139( C715 C1139 ) C715_=_C1349( C715 C1349 ) C715_=_C1350( C715 C1350 ) \nC715_=_C1362( C715 C1362 ) C715_=_C1372( C715 C1372 ) C718_=_C723( C718 C723 ) C718_=_C731( C718 C731 ) C718_=_C793( C718 C793 ) C718_=_C816( C718 C816 ) \nC718_=_C931( C718 C931 ) C718_=_C963( C718 C963 ) C718_=_C1272( C718 C1272 ) C723_=_C838( C723 C838 ) C723_=_C1083( C723 C1083 ) C723_=_C1139( C723 C1139 ) \nC723_=_C1349( C723 C1349 ) C723_=_C1350( C723 C1350 ) C723_=_C1362( C723 C1362 ) C723_=_C1372( C723 C1372 ) C731_=_C793( C731 C793 ) C731_=_C816( C731 C816 ) \nC731_=_C931( C731 C931 ) C731_=_C963( C731 C963 ) C731_=_C1272( C731 C1272 ) C793_=_C816( C793 C816 ) C793_=_C931( C793 C931 ) C793_=_C963( C793 C963 ) \nC793_=_C1272( C793 C1272 ) C816_=_C931( C816 C931 ) C816_=_C963( C816 C963 ) C816_=_C1272( C816 C1272 ) C838_=_C987( C838 C987 ) C838_=_C1362( C838 C1362 ) \nC838_=_C1372( C838 C1372 ) C863_=_C987( C863 C987 ) C863_=_C1015( C863 C1015 ) C863_=_C1191( C863 C1191 ) C863_=_C1241( C863 C1241 ) C863_=_C1340( C863 C1340 ) \nC863_=_C1357( C863 C1357 ) C863_=_C1385( C863 C1385 ) C931_=_C963( C931 C963 ) C931_=_C1272( C931 C1272 ) C963_=_C1272( C963 C1272 ) C987_=_C1015( C987 C1015 ) \nC987_=_C1191( C987 C1191 ) C987_=_C1241( C987 C1241 ) C987_=_C1340( C987 C1340 ) C987_=_C1357( C987 C1357 ) C987_=_C1372( C987 C1372 ) C987_=_C1385( C987 C1385 ) \nC1015_=_C1191( C1015 C1191 ) C1015_=_C1241( C1015 C1241 ) C1015_=_C1340( C1015 C1340 ) C1015_=_C1357( C1015 C1357 ) C1015_=_C1385( C1015 C1385 ) C1083_=_C1139( C1083 C1139 ) \nC1083_=_C1349( C1083 C1349 ) C1083_=_C1350( C1083 C1350 ) C1139_=_C1349( C1139 C1349 ) C1139_=_C1350( C1139 C1350 ) C1191_=_C1241( C1191 C1241 ) C1191_=_C1340( C1191 C1340 ) \nC1191_=_C1357( C1191 C1357 ) C1191_=_C1385( C1191 C1385 ) C1241_=_C1340( C1241 C1340 ) C1241_=_C1357( C1241 C1357 ) C1241_=_C1385( C1241 C1385 ) C1340_=_C1357( C1340 C1357 ) \nC1340_=_C1385( C1340 C1385 ) C1349_=_C1350( C1349 C1350 ) C1357_=_C1385( C1357 C1385 ) C1362_=_C1372( C1362 C1372 ) "];378-&gt;425[label="47: C328 C343 C344 C345 C346 \nC347 C348 C349 C351 C352 C353 \nC354 C355 C356 C357 C358 C359 \nC360 C385 C393 C425 C496 C559 \nC715 C718 C723 C731 C793 C816 \nC838 C863 C931 C963 C987 C1015 \nC1083 C1139 C1191 C1241 C1272 C1340 \nC1349 C1350 C1357 C1362 C1372 C1385 \n198: C328_=_C351 ,C328_=_C359 ,C328_=_C715 ,C328_=_C723 ,C328_=_C838 ,\nC328_=_C1362 ,C328_=_C1372 ,C343_=_C344 ,C343_=_C345 ,C343_=_C346 ,C343_=_C347 ,\nC343_=_C348 ,C343_=_C349 ,C343_=_C351 ,C344_=_C345 ,C344_=_C346 ,C344_=_C347 ,\nC344_=_C348 ,C344_=_C349 ,C344_=_C351 ,C345_=_C346 ,C345_=_C347 ,C345_=_C348 ,\nC345_=_C349 ,C345_=_C351 ,C346_=_C347 ,C346_=_C348 ,C346_=_C349 ,C346_=_C351 ,\nC347_=_C348 ,C347_=_C349 ,C347_=_C351 ,C348_=_C349 ,C348_=_C351 ,C349_=_C351 ,\nC351_=_C359 ,C351_=_C715 ,C351_=_C723 ,C351_=_C838 ,C351_=_C1349 ,C351_=_C1362 ,\nC351_=_C1372 ,C352_=_C353 ,C352_=_C354 ,C352_=_C355 ,C352_=_C356 ,C352_=_C357 ,\nC352_=_C358 ,C352_=_C359 ,C352_=_C360 ,C352_=_C793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7_=_C931 ,\nC358_=_C359 ,C358_=_C360 ,C358_=_C718 ,C359_=_C360 ,C359_=_C715 ,C359_=_C723 ,\nC359_=_C838 ,C359_=_C1362 ,C359_=_C1372 ,C385_=_C425 ,C385_=_C715 ,C385_=_C723 ,\nC385_=_C1083 ,C385_=_C1139 ,C385_=_C1349 ,C385_=_C1350 ,C393_=_C559 ,C393_=_C718 ,\nC393_=_C731 ,C393_=_C793 ,C393_=_C816 ,C393_=_C931 ,C393_=_C963 ,C393_=_C1272 ,\nC425_=_C715 ,C425_=_C723 ,C425_=_C1083 ,C425_=_C1139 ,C425_=_C1349 ,C425_=_C1350 ,\nC496_=_C863 ,C496_=_C987 ,C496_=_C1015 ,C496_=_C1191 ,C496_=_C1241 ,C496_=_C1340 ,\nC496_=_C1357 ,C496_=_C1385 ,C559_=_C718 ,C559_=_C731 ,C559_=_C793 ,C559_=_C816 ,\nC559_=_C931 ,C559_=_C963 ,C559_=_C1272 ,C715_=_C723 ,C715_=_C838 ,C715_=_C1083 ,\nC715_=_C1139 ,C715_=_C1349 ,C715_=_C1350 ,C715_=_C1362 ,C715_=_C1372 ,C718_=_C723 ,\nC718_=_C731 ,C718_=_C793 ,C718_=_C816 ,C718_=_C931 ,C718_=_C963 ,C718_=_C1272 ,\nC723_=_C838 ,C723_=_C1083 ,C723_=_C1139 ,C723_=_C1349 ,C723_=_C1350 ,C723_=_C1362 ,\nC723_=_C1372 ,C731_=_C793 ,C731_=_C816 ,C731_=_C931 ,C731_=_C963 ,C731_=_C1272 ,\nC793_=_C816 ,C793_=_C931 ,C793_=_C963 ,C793_=_C1272 ,C816_=_C931 ,C816_=_C963 ,\nC816_=_C1272 ,C838_=_C987 ,C838_=_C1362 ,C838_=_C1372 ,C863_=_C987 ,C863_=_C1015 ,\nC863_=_C1191 ,C863_=_C1241 ,C863_=_C1340 ,C863_=_C1357 ,C863_=_C1385 ,C931_=_C963 ,\nC931_=_C1272 ,C963_=_C1272 ,C987_=_C1015 ,C987_=_C1191 ,C987_=_C1241 ,C987_=_C1340 ,\nC987_=_C1357 ,C987_=_C1372 ,C987_=_C1385 ,C1015_=_C1191 ,C1015_=_C1241 ,C1015_=_C1340 ,\nC1015_=_C1357 ,C1015_=_C1385 ,C1083_=_C1139 ,C1083_=_C1349 ,C1083_=_C1350 ,C1139_=_C1349 ,\nC1139_=_C1350 ,C1191_=_C1241 ,C1191_=_C1340 ,C1191_=_C1357 ,C1191_=_C1385 ,C1241_=_C1340 ,\nC1241_=_C1357 ,C1241_=_C1385 ,C1340_=_C1357 ,C1340_=_C1385 ,C1349_=_C1350 ,C1357_=_C1385 ,\nC1362_=_C1372 ,"];426[shape=box, label="id:426 level: 8\n19: C69 C315 C437 C453 C484 \nC536 C575 C749 C771 C821 C918 \nC1009 C1027 C1038 C1039 C1040 C1041 \nC1042 C1043 \n90: C69_=_C315( C69 C315 ) C69_=_C437( C69 C437 ) C69_=_C453( C69 C453 ) C69_=_C484( C69 C484 ) C69_=_C536( C69 C536 ) \nC69_=_C575( C69 C575 ) C69_=_C749( C69 C749 ) C69_=_C771( C69 C771 ) C69_=_C821( C69 C821 ) C69_=_C918( C69 C918 ) C69_=_C1009( C69 C1009 ) \nC69_=_C1027( C69 C1027 ) C69_=_C1038( C69 C1038 ) C69_=_C1039( C69 C1039 ) C69_=_C1040( C69 C1040 ) C69_=_C1041( C69 C1041 ) C69_=_C1042( C69 C1042 ) \nC69_=_C1043( C69 C1043 ) C315_=_C437( C315 C437 ) C315_=_C484( C315 C484 ) C315_=_C749( C315 C749 ) C315_=_C821( C315 C821 ) C315_=_C1038( C315 C1038 ) \nC315_=_C1039( C315 C1039 ) C315_=_C1040( C315 C1040 ) C315_=_C1041( C315 C1041 ) C437_=_C484( C437 C484 ) C437_=_C749( C437 C749 ) C437_=_C821( C437 C821 ) \nC437_=_C1038( C437 C1038 ) C437_=_C1039( C437 C1039 ) C437_=_C1040( C437 C1040 ) C437_=_C1041( C437 C1041 ) C453_=_C536( C453 C536 ) C453_=_C575( C453 C575 ) \nC453_=_C771( C453 C771 ) C453_=_C918( C453 C918 ) C453_=_C1009( C453 C1009 ) C453_=_C1027( C453 C1027 ) C453_=_C1042( C453 C1042 ) C453_=_C1043( C453 C1043 ) \nC484_=_C749( C484 C749 ) C484_=_C821( C484 C821 ) C484_=_C1038( C484 C1038 ) C484_=_C1039( C484 C1039 ) C484_=_C1040( C484 C1040 ) C484_=_C1041( C484 C1041 ) \nC536_=_C575( C536 C575 ) C536_=_C771( C536 C771 ) C536_=_C918( C536 C918 ) C536_=_C1009( C536 C1009 ) C536_=_C1027( C536 C1027 ) C536_=_C1042( C536 C1042 ) \nC536_=_C1043( C536 C1043 ) C575_=_C771( C575 C771 ) C575_=_C918( C575 C918 ) C575_=_C1009( C575 C1009 ) C575_=_C1027( C575 C1027 ) C575_=_C1042( C575 C1042 ) \nC575_=_C1043( C575 C1043 ) C749_=_C821( C749 C821 ) C749_=_C1038( C749 C1038 ) C749_=_C1039( C749 C1039 ) C749_=_C1040( C749 C1040 ) C749_=_C1041( C749 C1041 ) \nC771_=_C918( C771 C918 ) C771_=_C1009( C771 C1009 ) C771_=_C1027( C771 C1027 ) C771_=_C1042( C771 C1042 ) C771_=_C1043( C771 C1043 ) C821_=_C1038( C821 C1038 ) \nC821_=_C1039( C821 C1039 ) C821_=_C1040( C821 C1040 ) C821_=_C1041( C821 C1041 ) C918_=_C1009( C918 C1009 ) C918_=_C1027( C918 C1027 ) C918_=_C1042( C918 C1042 ) \nC918_=_C1043( C918 C1043 ) C1009_=_C1027( C1009 C1027 ) C1009_=_C1042( C1009 C1042 ) C1009_=_C1043( C1009 C1043 ) C1027_=_C1042( C1027 C1042 ) C1027_=_C1043( C1027 C1043 ) \nC1038_=_C1039( C1038 C1039 ) C1038_=_C1040( C1038 C1040 ) C1038_=_C1041( C1038 C1041 ) C1039_=_C1040( C1039 C1040 ) C1039_=_C1041( C1039 C1041 ) C1040_=_C1041( C1040 C1041 ) \nC1042_=_C1043( C1042 C1043 ) "];379-&gt;426[label="18: C315 C437 C453 C484 C536 \nC575 C749 C771 C821 C918 C1009 \nC1027 C1038 C1039 C1040 C1041 C1042 \nC1043 \n72: C315_=_C437 ,C315_=_C484 ,C315_=_C749 ,C315_=_C821 ,C315_=_C1038 ,\nC315_=_C1039 ,C315_=_C1040 ,C315_=_C1041 ,C437_=_C484 ,C437_=_C749 ,C437_=_C821 ,\nC437_=_C1038 ,C437_=_C1039 ,C437_=_C1040 ,C437_=_C1041 ,C453_=_C536 ,C453_=_C575 ,\nC453_=_C771 ,C453_=_C918 ,C453_=_C1009 ,C453_=_C1027 ,C453_=_C1042 ,C453_=_C1043 ,\nC484_=_C749 ,C484_=_C821 ,C484_=_C1038 ,C484_=_C1039 ,C484_=_C1040 ,C484_=_C1041 ,\nC536_=_C575 ,C536_=_C771 ,C536_=_C918 ,C536_=_C1009 ,C536_=_C1027 ,C536_=_C1042 ,\nC536_=_C1043 ,C575_=_C771 ,C575_=_C918 ,C575_=_C1009 ,C575_=_C1027 ,C575_=_C1042 ,\nC575_=_C1043 ,C749_=_C821 ,C749_=_C1038 ,C749_=_C1039 ,C749_=_C1040 ,C749_=_C1041 ,\nC771_=_C918 ,C771_=_C1009 ,C771_=_C1027 ,C771_=_C1042 ,C771_=_C1043 ,C821_=_C1038 ,\nC821_=_C1039 ,C821_=_C1040 ,C821_=_C1041 ,C918_=_C1009 ,C918_=_C1027 ,C918_=_C1042 ,\nC918_=_C1043 ,C1009_=_C1027 ,C1009_=_C1042 ,C1009_=_C1043 ,C1027_=_C1042 ,C1027_=_C1043 ,\nC1038_=_C1039 ,C1038_=_C1040 ,C1038_=_C1041 ,C1039_=_C1040 ,C1039_=_C1041 ,C1040_=_C1041 ,\nC1042_=_C1043 ,"];427[shape=box, label="id:427 level: 8\n19: C66 C267 C479 C500 C536 \nC740 C984 C1009 C1010 C1011 C1012 \nC1013 C1014 C1015 C1016 C1017 C1018 \nC1019 C1020 \n93: C66_=_C267( C66 C267 ) C66_=_C479( C66 C479 ) C66_=_C500( C66 C500 ) C66_=_C536( C66 C536 ) C66_=_C740( C66 C740 ) \nC66_=_C984( C66 C984 ) C66_=_C1009( C66 C1009 ) C66_=_C1010( C66 C1010 ) C66_=_C1011( C66 C1011 ) C66_=_C1012( C66 C1012 ) C66_=_C1013( C66 C1013 ) \nC66_=_C1014( C66 C1014 ) C66_=_C1015( C66 C1015 ) C66_=_C1016( C66 C1016 ) C66_=_C1017( C66 C1017</w:t>
      </w:r>
    </w:p>
    <w:p>
      <w:pPr>
        <w:pStyle w:val="PreformattedText"/>
        <w:bidi w:val="0"/>
        <w:spacing w:before="0" w:after="0"/>
        <w:jc w:val="left"/>
        <w:rPr/>
      </w:pPr>
      <w:r>
        <w:rPr/>
        <w:t xml:space="preserve"> </w:t>
      </w:r>
      <w:r>
        <w:rPr/>
        <w:t>) C66_=_C1018( C66 C1018 ) C66_=_C1019( C66 C1019 ) \nC66_=_C1020( C66 C1020 ) C267_=_C500( C267 C500 ) C267_=_C536( C267 C536 ) C267_=_C740( C267 C740 ) C267_=_C984( C267 C984 ) C267_=_C1009( C267 C1009 ) \nC267_=_C1010( C267 C1010 ) C267_=_C1011( C267 C1011 ) C267_=_C1012( C267 C1012 ) C267_=_C1013( C267 C1013 ) C267_=_C1017( C267 C1017 ) C479_=_C500( C479 C500 ) \nC479_=_C1014( C479 C1014 ) C479_=_C1015( C479 C1015 ) C479_=_C1016( C479 C1016 ) C479_=_C1017( C479 C1017 ) C479_=_C1018( C479 C1018 ) C479_=_C1019( C479 C1019 ) \nC479_=_C1020( C479 C1020 ) C500_=_C1014( C500 C1014 ) C500_=_C1015( C500 C1015 ) C500_=_C1016( C500 C1016 ) C500_=_C1017( C500 C1017 ) C500_=_C1018( C500 C1018 ) \nC500_=_C1019( C500 C1019 ) C500_=_C1020( C500 C1020 ) C536_=_C740( C536 C740 ) C536_=_C984( C536 C984 ) C536_=_C1009( C536 C1009 ) C536_=_C1010( C536 C1010 ) \nC536_=_C1011( C536 C1011 ) C536_=_C1012( C536 C1012 ) C536_=_C1013( C536 C1013 ) C740_=_C984( C740 C984 ) C740_=_C1009( C740 C1009 ) C740_=_C1010( C740 C1010 ) \nC740_=_C1011( C740 C1011 ) C740_=_C1012( C740 C1012 ) C740_=_C1013( C740 C1013 ) C984_=_C1009( C984 C1009 ) C984_=_C1010( C984 C1010 ) C984_=_C1011( C984 C1011 ) \nC984_=_C1012( C984 C1012 ) C984_=_C1013( C984 C1013 ) C1009_=_C1010( C1009 C1010 ) C1009_=_C1011( C1009 C1011 ) C1009_=_C1012( C1009 C1012 ) C1009_=_C1013( C1009 C1013 ) \nC1010_=_C1011( C1010 C1011 ) C1010_=_C1012( C1010 C1012 ) C1010_=_C1013( C1010 C1013 ) C1011_=_C1012( C1011 C1012 ) C1011_=_C1013( C1011 C1013 ) C1011_=_C1019( C1011 C1019 ) \nC1012_=_C1013( C1012 C1013 ) C1014_=_C1015( C1014 C1015 ) C1014_=_C1016( C1014 C1016 ) C1014_=_C1017( C1014 C1017 ) C1014_=_C1018( C1014 C1018 ) C1014_=_C1019( C1014 C1019 ) \nC1014_=_C1020( C1014 C1020 ) C1015_=_C1016( C1015 C1016 ) C1015_=_C1017( C1015 C1017 ) C1015_=_C1018( C1015 C1018 ) C1015_=_C1019( C1015 C1019 ) C1015_=_C1020( C1015 C1020 ) \nC1016_=_C1017( C1016 C1017 ) C1016_=_C1018( C1016 C1018 ) C1016_=_C1019( C1016 C1019 ) C1016_=_C1020( C1016 C1020 ) C1017_=_C1018( C1017 C1018 ) C1017_=_C1019( C1017 C1019 ) \nC1017_=_C1020( C1017 C1020 ) C1018_=_C1019( C1018 C1019 ) C1018_=_C1020( C1018 C1020 ) C1019_=_C1020( C1019 C1020 ) "];379-&gt;427[label="18: C267 C479 C500 C536 C740 \nC984 C1009 C1010 C1011 C1012 C1013 \nC1014 C1015 C1016 C1017 C1018 C1019 \nC1020 \n75: C267_=_C500 ,C267_=_C536 ,C267_=_C740 ,C267_=_C984 ,C267_=_C1009 ,\nC267_=_C1010 ,C267_=_C1011 ,C267_=_C1012 ,C267_=_C1013 ,C267_=_C1017 ,C479_=_C500 ,\nC479_=_C1014 ,C479_=_C1015 ,C479_=_C1016 ,C479_=_C1017 ,C479_=_C1018 ,C479_=_C1019 ,\nC479_=_C1020 ,C500_=_C1014 ,C500_=_C1015 ,C500_=_C1016 ,C500_=_C1017 ,C500_=_C1018 ,\nC500_=_C1019 ,C500_=_C1020 ,C536_=_C740 ,C536_=_C984 ,C536_=_C1009 ,C536_=_C1010 ,\nC536_=_C1011 ,C536_=_C1012 ,C536_=_C1013 ,C740_=_C984 ,C740_=_C1009 ,C740_=_C1010 ,\nC740_=_C1011 ,C740_=_C1012 ,C740_=_C1013 ,C984_=_C1009 ,C984_=_C1010 ,C984_=_C1011 ,\nC984_=_C1012 ,C984_=_C1013 ,C1009_=_C1010 ,C1009_=_C1011 ,C1009_=_C1012 ,C1009_=_C1013 ,\nC1010_=_C1011 ,C1010_=_C1012 ,C1010_=_C1013 ,C1011_=_C1012 ,C1011_=_C1013 ,C1011_=_C1019 ,\nC1012_=_C1013 ,C1014_=_C1015 ,C1014_=_C1016 ,C1014_=_C1017 ,C1014_=_C1018 ,C1014_=_C1019 ,\nC1014_=_C1020 ,C1015_=_C1016 ,C1015_=_C1017 ,C1015_=_C1018 ,C1015_=_C1019 ,C1015_=_C1020 ,\nC1016_=_C1017 ,C1016_=_C1018 ,C1016_=_C1019 ,C1016_=_C1020 ,C1017_=_C1018 ,C1017_=_C1019 ,\nC1017_=_C1020 ,C1018_=_C1019 ,C1018_=_C1020 ,C1019_=_C1020 ,"];428[shape=box, label="id:428 level: 8\n19: C22 C319 C343 C425 C526 \nC527 C528 C529 C530 C531 C532 \nC533 C534 C535 C536 C537 C538 \nC539 C540 \n92: C22_=_C319( C22 C319 ) C22_=_C343( C22 C343 ) C22_=_C425( C22 C425 ) C22_=_C526( C22 C526 ) C22_=_C527( C22 C527 ) \nC22_=_C528( C22 C528 ) C22_=_C529( C22 C529 ) C22_=_C530( C22 C530 ) C22_=_C531( C22 C531 ) C22_=_C532( C22 C532 ) C22_=_C533( C22 C533 ) \nC22_=_C534( C22 C534 ) C22_=_C535( C22 C535 ) C22_=_C536( C22 C536 ) C22_=_C537( C22 C537 ) C22_=_C538( C22 C538 ) C22_=_C539( C22 C539 ) \nC22_=_C540( C22 C540 ) C319_=_C425( C319 C425 ) C319_=_C534( C319 C534 ) C319_=_C535( C319 C535 ) C319_=_C536( C319 C536 ) C319_=_C537( C319 C537 ) \nC319_=_C538( C319 C538 ) C319_=_C539( C319 C539 ) C319_=_C540( C319 C540 ) C343_=_C526( C343 C526 ) C343_=_C527( C343 C527 ) C343_=_C528( C343 C528 ) \nC343_=_C529( C343 C529 ) C343_=_C530( C343 C530 ) C343_=_C531( C343 C531 ) C343_=_C532( C343 C532 ) C343_=_C533( C343 C533 ) C425_=_C534( C425 C534 ) \nC425_=_C535( C425 C535 ) C425_=_C536( C425 C536 ) C425_=_C537( C425 C537 ) C425_=_C538( C425 C538 ) C425_=_C539( C425 C539 ) C425_=_C540( C425 C540 ) \nC526_=_C527( C526 C527 ) C526_=_C528( C526 C528 ) C526_=_C529( C526 C529 ) C526_=_C530( C526 C530 ) C526_=_C531( C526 C531 ) C526_=_C532( C526 C532 ) \nC526_=_C533( C526 C533 ) C526_=_C540( C526 C540 ) C527_=_C528( C527 C528 ) C527_=_C529( C527 C529 ) C527_=_C530( C527 C530 ) C527_=_C531( C527 C531 ) \nC527_=_C532( C527 C532 ) C527_=_C533( C527 C533 ) C528_=_C529( C528 C529 ) C528_=_C530( C528 C530 ) C528_=_C531( C528 C531 ) C528_=_C532( C528 C532 ) \nC528_=_C533( C528 C533 ) C529_=_C530( C529 C530 ) C529_=_C531( C529 C531 ) C529_=_C532( C529 C532 ) C529_=_C533( C529 C533 ) C530_=_C531( C530 C531 ) \nC530_=_C532( C530 C532 ) C530_=_C533( C530 C533 ) C531_=_C532( C531 C532 ) C531_=_C533( C531 C533 ) C531_=_C534( C531 C534 ) C532_=_C533( C532 C533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379-&gt;428[label="18: C319 C343 C425 C526 C527 \nC528 C529 C530 C531 C532 C533 \nC534 C535 C536 C537 C538 C539 \nC540 \n74: C319_=_C425 ,C319_=_C534 ,C319_=_C535 ,C319_=_C536 ,C319_=_C537 ,\nC319_=_C538 ,C319_=_C539 ,C319_=_C540 ,C343_=_C526 ,C343_=_C527 ,C343_=_C528 ,\nC343_=_C529 ,C343_=_C530 ,C343_=_C531 ,C343_=_C532 ,C343_=_C533 ,C425_=_C534 ,\nC425_=_C535 ,C425_=_C536 ,C425_=_C537 ,C425_=_C538 ,C425_=_C539 ,C425_=_C540 ,\nC526_=_C527 ,C526_=_C528 ,C526_=_C529 ,C526_=_C530 ,C526_=_C531 ,C526_=_C532 ,\nC526_=_C533 ,C526_=_C540 ,C527_=_C528 ,C527_=_C529 ,C527_=_C530 ,C527_=_C531 ,\nC527_=_C532 ,C527_=_C533 ,C528_=_C529 ,C528_=_C530 ,C528_=_C531 ,C528_=_C532 ,\nC528_=_C533 ,C529_=_C530 ,C529_=_C531 ,C529_=_C532 ,C529_=_C533 ,C530_=_C531 ,\nC530_=_C532 ,C530_=_C533 ,C531_=_C532 ,C531_=_C533 ,C531_=_C534 ,C532_=_C533 ,\nC534_=_C535 ,C534_=_C536 ,C534_=_C537 ,C534_=_C538 ,C534_=_C539 ,C534_=_C540 ,\nC535_=_C536 ,C535_=_C537 ,C535_=_C538 ,C535_=_C539 ,C535_=_C540 ,C536_=_C537 ,\nC536_=_C538 ,C536_=_C539 ,C536_=_C540 ,C537_=_C538 ,C537_=_C539 ,C537_=_C540 ,\nC538_=_C539 ,C538_=_C540 ,C539_=_C540 ,"];429[shape=box, label="id:429 level: 8\n19: C73 C218 C509 C537 C561 \nC620 C649 C991 C1003 C1009 C1076 \nC1077 C1078 C1079 C1080 C1081 C1082 \nC1083 C1084 \n91: C73_=_C218( C73 C218 ) C73_=_C509( C73 C509 ) C73_=_C537( C73 C537 ) C73_=_C561( C73 C561 ) C73_=_C620( C73 C620 ) \nC73_=_C649( C73 C649 ) C73_=_C991( C73 C991 ) C73_=_C1003( C73 C1003 ) C73_=_C1009( C73 C1009 ) C73_=_C1076( C73 C1076 ) C73_=_C1077( C73 C1077 ) \nC73_=_C1078( C73 C1078 ) C73_=_C1079( C73 C1079 ) C73_=_C1080( C73 C1080 ) C73_=_C1081( C73 C1081 ) C73_=_C1082( C73 C1082 ) C73_=_C1083( C73 C1083 ) \nC73_=_C1084( C73 C1084 ) C218_=_C537( C218 C537 ) C218_=_C620( C218 C620 ) C218_=_C991( C218 C991 ) C218_=_C1003( C218 C1003 ) C218_=_C1076( C218 C1076 ) \nC218_=_C1077( C218 C1077 ) C218_=_C1078( C218 C1078 ) C218_=_C1079( C218 C1079 ) C509_=_C561( C509 C561 ) C509_=_C649( C509 C649 ) C509_=_C1009( C509 C1009 ) \nC509_=_C1080( C509 C1080 ) C509_=_C1081( C509 C1081 ) C509_=_C1082( C509 C1082 ) C509_=_C1083( C509 C1083 ) C509_=_C1084( C509 C1084 ) C537_=_C620( C537 C620 ) \nC537_=_C991( C537 C991 ) C537_=_C1003( C537 C1003 ) C537_=_C1076( C537 C1076 ) C537_=_C1077( C537 C1077 ) C537_=_C1078( C537 C1078 ) C537_=_C1079( C537 C1079 ) \nC561_=_C649( C561 C649 ) C561_=_C1009( C561 C1009 ) C561_=_C1080( C561 C1080 ) C561_=_C1081( C561 C1081 ) C561_=_C1082( C561 C1082 ) C561_=_C1083( C561 C1083 ) \nC561_=_C1084( C561 C1084 ) C620_=_C991( C620 C991 ) C620_=_C1003( C620 C1003 ) C620_=_C1076( C620 C1076 ) C620_=_C1077( C620 C1077 ) C620_=_C1078( C620 C1078 ) \nC620_=_C1079( C620 C1079 ) C649_=_C1009( C649 C1009 ) C649_=_C1080( C649 C1080 ) C649_=_C1081( C649 C1081 ) C649_=_C1082( C649 C1082 ) C649_=_C1083( C649 C1083 ) \nC649_=_C1084( C649 C1084 ) C991_=_C1003( C991 C1003 ) C991_=_C1076( C991 C1076 ) C991_=_C1077( C991 C1077 ) C991_=_C1078( C991 C1078 ) C991_=_C1079( C991 C1079 ) \nC1003_=_C1076( C1003 C1076 ) C1003_=_C1077( C1003 C1077 ) C1003_=_C1078( C1003 C1078 ) C1003_=_C1079( C1003 C1079 ) C1003_=_C1084( C1003 C1084 ) C1009_=_C1080( C1009 C1080 ) \nC1009_=_C1081( C1009 C1081 ) C1009_=_C1082( C1009 C1082 ) C1009_=_C1083( C1009 C1083 ) C1009_=_C1084( C1009 C1084 ) C1076_=_C1077( C1076 C1077 ) C1076_=_C1078( C1076 C1078 ) \nC1076_=_C1079( C1076 C1079 ) C1077_=_C1078( C1077 C1078 ) C1077_=_C1079( C1077 C1079 ) C1078_=_C1079( C1078 C1079 ) C1080_=_C1081( C1080 C1081 ) C1080_=_C1082( C1080 C1082 ) \nC1080_=_C1083( C1080 C1083 ) C1080_=_C1084( C1080 C1084 ) C1081_=_C1082( C1081 C1082 ) C1081_=_C1083( C1081 C1083 ) C1081_=_C1084( C1081 C1084 ) C1082_=_C1083( C1082 C1083 ) \nC1082_=_C1084( C1082 C1084 ) C1083_=_C1084( C1083 C1084 ) "];380-&gt;429[label="18: C218 C509 C537 C561 C620 \nC649 C991 C1003 C1009 C1076 C1077 \nC1078 C1079 C1080 C1081 C1082 C1083 \nC1084 \n73: C218_=_C537 ,C218_=_C620 ,C218_=_C991 ,C218_=_C1003 ,C218_=_C1076 ,\nC218_=_C1077 ,C218_=_C1078 ,C218_=_C1079 ,C509_=_C561 ,C509_=_C649 ,C509_=_C1009 ,\nC509_=_C1080</w:t>
      </w:r>
    </w:p>
    <w:p>
      <w:pPr>
        <w:pStyle w:val="PreformattedText"/>
        <w:bidi w:val="0"/>
        <w:spacing w:before="0" w:after="0"/>
        <w:jc w:val="left"/>
        <w:rPr/>
      </w:pPr>
      <w:r>
        <w:rPr/>
        <w:t xml:space="preserve"> </w:t>
      </w:r>
      <w:r>
        <w:rPr/>
        <w:t>,C509_=_C1081 ,C509_=_C1082 ,C509_=_C1083 ,C509_=_C1084 ,C537_=_C620 ,\nC537_=_C991 ,C537_=_C1003 ,C537_=_C1076 ,C537_=_C1077 ,C537_=_C1078 ,C537_=_C1079 ,\nC561_=_C649 ,C561_=_C1009 ,C561_=_C1080 ,C561_=_C1081 ,C561_=_C1082 ,C561_=_C1083 ,\nC561_=_C1084 ,C620_=_C991 ,C620_=_C1003 ,C620_=_C1076 ,C620_=_C1077 ,C620_=_C1078 ,\nC620_=_C1079 ,C649_=_C1009 ,C649_=_C1080 ,C649_=_C1081 ,C649_=_C1082 ,C649_=_C1083 ,\nC649_=_C1084 ,C991_=_C1003 ,C991_=_C1076 ,C991_=_C1077 ,C991_=_C1078 ,C991_=_C1079 ,\nC1003_=_C1076 ,C1003_=_C1077 ,C1003_=_C1078 ,C1003_=_C1079 ,C1003_=_C1084 ,C1009_=_C1080 ,\nC1009_=_C1081 ,C1009_=_C1082 ,C1009_=_C1083 ,C1009_=_C1084 ,C1076_=_C1077 ,C1076_=_C1078 ,\nC1076_=_C1079 ,C1077_=_C1078 ,C1077_=_C1079 ,C1078_=_C1079 ,C1080_=_C1081 ,C1080_=_C1082 ,\nC1080_=_C1083 ,C1080_=_C1084 ,C1081_=_C1082 ,C1081_=_C1083 ,C1081_=_C1084 ,C1082_=_C1083 ,\nC1082_=_C1084 ,C1083_=_C1084 ,"];430[shape=box, label="id:430 level: 8\n48: C224 C328 C339 C355 C359 \nC361 C388 C437 C455 C462 C467 \nC485 C486 C506 C515 C544 C647 \nC648 C649 C650 C651 C652 C653 \nC654 C655 C656 C657 C658 C659 \nC660 C728 C803 C934 C972 C979 \nC980 C981 C982 C983 C1034 C1150 \nC1198 C1199 C1200 C1201 C1202 C1203 \nC1204 \n226: C224_=_C467( C224 C467 ) C224_=_C654( C224 C654 ) C224_=_C655( C224 C655 ) C224_=_C656( C224 C656 ) C224_=_C657( C224 C657 ) \nC224_=_C658( C224 C658 ) C224_=_C659( C224 C659 ) C224_=_C660( C224 C660 ) C328_=_C359( C328 C359 ) C328_=_C467( C328 C467 ) C328_=_C485( C328 C485 ) \nC328_=_C649( C328 C649 ) C328_=_C656( C328 C656 ) C328_=_C979( C328 C979 ) C328_=_C980( C328 C980 ) C328_=_C981( C328 C981 ) C328_=_C982( C328 C982 ) \nC339_=_C359( C339 C359 ) C339_=_C437( C339 C437 ) C339_=_C486( C339 C486 ) C339_=_C515( C339 C515 ) C339_=_C544( C339 C544 ) C339_=_C650( C339 C650 ) \nC339_=_C651( C339 C651 ) C339_=_C803( C339 C803 ) C339_=_C983( C339 C983 ) C355_=_C359( C355 C359 ) C355_=_C361( C355 C361 ) C355_=_C647( C355 C647 ) \nC355_=_C648( C355 C648 ) C355_=_C649( C355 C649 ) C355_=_C650( C355 C650 ) C355_=_C651( C355 C651 ) C355_=_C652( C355 C652 ) C355_=_C653( C355 C653 ) \nC359_=_C437( C359 C437 ) C359_=_C486( C359 C486 ) C359_=_C515( C359 C515 ) C359_=_C544( C359 C544 ) C359_=_C650( C359 C650 ) C359_=_C803( C359 C803 ) \nC359_=_C983( C359 C983 ) C361_=_C647( C361 C647 ) C361_=_C648( C361 C648 ) C361_=_C649( C361 C649 ) C361_=_C650( C361 C650 ) C361_=_C651( C361 C651 ) \nC361_=_C652( C361 C652 ) C361_=_C653( C361 C653 ) C388_=_C462( C388 C462 ) C388_=_C515( C388 C515 ) C388_=_C728( C388 C728 ) C388_=_C934( C388 C934 ) \nC388_=_C972( C388 C972 ) C388_=_C1034( C388 C1034 ) C388_=_C1203( C388 C1203 ) C388_=_C1204( C388 C1204 ) C437_=_C486( C437 C486 ) C437_=_C515( C437 C515 ) \nC437_=_C544( C437 C544 ) C437_=_C650( C437 C650 ) C437_=_C803( C437 C803 ) C437_=_C983( C437 C983 ) C455_=_C506( C455 C506 ) C455_=_C656( C455 C656 ) \nC455_=_C1150( C455 C1150 ) C455_=_C1198( C455 C1198 ) C455_=_C1199( C455 C1199 ) C455_=_C1200( C455 C1200 ) C455_=_C1201( C455 C1201 ) C455_=_C1202( C455 C1202 ) \nC462_=_C515( C462 C515 ) C462_=_C728( C462 C728 ) C462_=_C934( C462 C934 ) C462_=_C972( C462 C972 ) C462_=_C1034( C462 C1034 ) C462_=_C1203( C462 C1203 ) \nC462_=_C1204( C462 C1204 ) C467_=_C485( C467 C485 ) C467_=_C649( C467 C649 ) C467_=_C654( C467 C654 ) C467_=_C655( C467 C655 ) C467_=_C656( C467 C656 ) \nC467_=_C657( C467 C657 ) C467_=_C658( C467 C658 ) C467_=_C659( C467 C659 ) C467_=_C660( C467 C660 ) C467_=_C979( C467 C979 ) C467_=_C980( C467 C980 ) \nC467_=_C981( C467 C981 ) C467_=_C982( C467 C982 ) C485_=_C486( C485 C486 ) C485_=_C649( C485 C649 ) C485_=_C656( C485 C656 ) C485_=_C979( C485 C979 ) \nC485_=_C980( C485 C980 ) C485_=_C981( C485 C981 ) C485_=_C982( C485 C982 ) C486_=_C515( C486 C515 ) C486_=_C544( C486 C544 ) C486_=_C650( C486 C650 ) \nC486_=_C803( C486 C803 ) C486_=_C983( C486 C983 ) C506_=_C656( C506 C656 ) C506_=_C1150( C506 C1150 ) C506_=_C1198( C506 C1198 ) C506_=_C1199( C506 C1199 ) \nC506_=_C1200( C506 C1200 ) C506_=_C1201( C506 C1201 ) C506_=_C1202( C506 C1202 ) C515_=_C544( C515 C544 ) C515_=_C650( C515 C650 ) C515_=_C728( C515 C728 ) \nC515_=_C803( C515 C803 ) C515_=_C934( C515 C934 ) C515_=_C972( C515 C972 ) C515_=_C983( C515 C983 ) C515_=_C1034( C515 C1034 ) C515_=_C1203( C515 C1203 ) \nC515_=_C1204( C515 C1204 ) C544_=_C650( C544 C650 ) C544_=_C803( C544 C803 ) C544_=_C983( C544 C983 ) C647_=_C648( C647 C648 ) C647_=_C649( C647 C649 ) \nC647_=_C650( C647 C650 ) C647_=_C651( C647 C651 ) C647_=_C652( C647 C652 ) C647_=_C653( C647 C653 ) C647_=_C660( C647 C660 ) C648_=_C649( C648 C649 ) \nC648_=_C650( C648 C650 ) C648_=_C651( C648 C651 ) C648_=_C652( C648 C652 ) C648_=_C653( C648 C653 ) C649_=_C650( C649 C650 ) C649_=_C651( C649 C651 ) \nC649_=_C652( C649 C652 ) C649_=_C653( C649 C653 ) C649_=_C656( C649 C656 ) C649_=_C979( C649 C979 ) C649_=_C980( C649 C980 ) C649_=_C981( C649 C981 ) \nC649_=_C982( C649 C982 ) C650_=_C651( C650 C651 ) C650_=_C652( C650 C652 ) C650_=_C653( C650 C653 ) C650_=_C803( C650 C803 ) C650_=_C983( C650 C983 ) \nC651_=_C652( C651 C652 ) C651_=_C653( C651 C653 ) C652_=_C653( C652 C653 ) C652_=_C980( C652 C980 ) C654_=_C655( C654 C655 ) C654_=_C656( C654 C656 ) \nC654_=_C657( C654 C657 ) C654_=_C658( C654 C658 ) C654_=_C659( C654 C659 ) C654_=_C660( C654 C660 ) C655_=_C656( C655 C656 ) C655_=_C657( C655 C657 ) \nC655_=_C658( C655 C658 ) C655_=_C659( C655 C659 ) C655_=_C660( C655 C660 ) C655_=_C972( C655 C972 ) C655_=_C1199( C655 C1199 ) C656_=_C657( C656 C657 ) \nC656_=_C658( C656 C658 ) C656_=_C659( C656 C659 ) C656_=_C660( C656 C660 ) C656_=_C979( C656 C979 ) C656_=_C980( C656 C980 ) C656_=_C981( C656 C981 ) \nC656_=_C982( C656 C982 ) C656_=_C1150( C656 C1150 ) C656_=_C1198( C656 C1198 ) C656_=_C1199( C656 C1199 ) C656_=_C1200( C656 C1200 ) C656_=_C1201( C656 C1201 ) \nC656_=_C1202( C656 C1202 ) C657_=_C658( C657 C658 ) C657_=_C659( C657 C659 ) C657_=_C660( C657 C660 ) C658_=_C659( C658 C659 ) C658_=_C660( C658 C660 ) \nC659_=_C660( C659 C660 ) C728_=_C934( C728 C934 ) C728_=_C972( C728 C972 ) C728_=_C1034( C728 C1034 ) C728_=_C1203( C728 C1203 ) C728_=_C1204( C728 C1204 ) \nC803_=_C983( C803 C983 ) C934_=_C972( C934 C972 ) C934_=_C1034( C934 C1034 ) C934_=_C1203( C934 C1203 ) C934_=_C1204( C934 C1204 ) C972_=_C1034( C972 C1034 ) \nC972_=_C1150( C972 C1150 ) C972_=_C1203( C972 C1203 ) C972_=_C1204( C972 C1204 ) C979_=_C980( C979 C980 ) C979_=_C981( C979 C981 ) C979_=_C982( C979 C982 ) \nC980_=_C981( C980 C981 ) C980_=_C982( C980 C982 ) C981_=_C982( C981 C982 ) C982_=_C1202( C982 C1202 ) C1034_=_C1200( C1034 C1200 ) C1034_=_C1203( C1034 C1203 ) \nC1034_=_C1204( C1034 C1204 ) C1150_=_C1198( C1150 C1198 ) C1150_=_C1199( C1150 C1199 ) C1150_=_C1200( C1150 C1200 ) C1150_=_C1201( C1150 C1201 ) C1150_=_C1202( C1150 C1202 ) \nC1198_=_C1199( C1198 C1199 ) C1198_=_C1200( C1198 C1200 ) C1198_=_C1201( C1198 C1201 ) C1198_=_C1202( C1198 C1202 ) C1199_=_C1200( C1199 C1200 ) C1199_=_C1201( C1199 C1201 ) \nC1199_=_C1202( C1199 C1202 ) C1200_=_C1201( C1200 C1201 ) C1200_=_C1202( C1200 C1202 ) C1201_=_C1202( C1201 C1202 ) C1203_=_C1204( C1203 C1204 ) "];380-&gt;430[label="47: C224 C328 C339 C355 C359 \nC361 C388 C437 C455 C462 C467 \nC485 C486 C506 C515 C544 C647 \nC648 C649 C650 C651 C652 C653 \nC654 C655 C657 C658 C659 C660 \nC728 C803 C934 C972 C979 C980 \nC981 C982 C983 C1034 C1150 C1198 \nC1199 C1200 C1201 C1202 C1203 C1204 \n203: C224_=_C467 ,C224_=_C654 ,C224_=_C655 ,C224_=_C657 ,C224_=_C658 ,\nC224_=_C659 ,C224_=_C660 ,C328_=_C359 ,C328_=_C467 ,C328_=_C485 ,C328_=_C649 ,\nC328_=_C979 ,C328_=_C980 ,C328_=_C981 ,C328_=_C982 ,C339_=_C359 ,C339_=_C437 ,\nC339_=_C486 ,C339_=_C515 ,C339_=_C544 ,C339_=_C650 ,C339_=_C651 ,C339_=_C803 ,\nC339_=_C983 ,C355_=_C359 ,C355_=_C361 ,C355_=_C647 ,C355_=_C648 ,C355_=_C649 ,\nC355_=_C650 ,C355_=_C651 ,C355_=_C652 ,C355_=_C653 ,C359_=_C437 ,C359_=_C486 ,\nC359_=_C515 ,C359_=_C544 ,C359_=_C650 ,C359_=_C803 ,C359_=_C983 ,C361_=_C647 ,\nC361_=_C648 ,C361_=_C649 ,C361_=_C650 ,C361_=_C651 ,C361_=_C652 ,C361_=_C653 ,\nC388_=_C462 ,C388_=_C515 ,C388_=_C728 ,C388_=_C934 ,C388_=_C972 ,C388_=_C1034 ,\nC388_=_C1203 ,C388_=_C1204 ,C437_=_C486 ,C437_=_C515 ,C437_=_C544 ,C437_=_C650 ,\nC437_=_C803 ,C437_=_C983 ,C455_=_C506 ,C455_=_C1150 ,C455_=_C1198 ,C455_=_C1199 ,\nC455_=_C1200 ,C455_=_C1201 ,C455_=_C1202 ,C462_=_C515 ,C462_=_C728 ,C462_=_C934 ,\nC462_=_C972 ,C462_=_C1034 ,C462_=_C1203 ,C462_=_C1204 ,C467_=_C485 ,C467_=_C649 ,\nC467_=_C654 ,C467_=_C655 ,C467_=_C657 ,C467_=_C658 ,C467_=_C659 ,C467_=_C660 ,\nC467_=_C979 ,C467_=_C980 ,C467_=_C981 ,C467_=_C982 ,C485_=_C486 ,C485_=_C649 ,\nC485_=_C979 ,C485_=_C980 ,C485_=_C981 ,C485_=_C982 ,C486_=_C515 ,C486_=_C544 ,\nC486_=_C650 ,C486_=_C803 ,C486_=_C983 ,C506_=_C1150 ,C506_=_C1198 ,C506_=_C1199 ,\nC506_=_C1200 ,C506_=_C1201 ,C506_=_C1202 ,C515_=_C544 ,C515_=_C650 ,C515_=_C728 ,\nC515_=_C803 ,C515_=_C934 ,C515_=_C972 ,C515_=_C983 ,C515_=_C1034 ,C515_=_C1203 ,\nC515_=_C1204 ,C544_=_C650 ,C544_=_C803 ,C544_=_C983 ,C647_=_C648 ,C647_=_C649 ,\nC647_=_C650 ,C647_=_C651 ,C647_=_C652 ,C647_=_C653 ,C647_=_C660 ,C648_=_C649 ,\nC648_=_C650 ,C648_=_C651 ,C648_=_C652 ,C648_=_C653 ,C649_=_C650 ,C649_=_C651 ,\nC649_=_C652 ,C649_=_C653 ,C649_=_C979 ,C649_=_C980 ,C649_=_C981 ,C649_=_C982 ,\nC650_=_C651 ,C650_=_C652 ,C650_=_C653 ,C650_=_C803 ,C650_=_C983 ,C651_=_C652 ,\nC651_=_C653 ,C652_=_C653 ,C652_=_C980 ,C654_=_C655 ,C654_=_C657 ,C654_=_C658 ,\nC654_=_C659 ,C654_=_C660 ,C655_=_C657 ,C655_=_C658 ,C655_=_C659 ,C655_=_C660 ,\nC655_=_C972 ,C655_=_C1199 ,C657_=_C658 ,C657_=_C659 ,C657_=_C660 ,C658_=_C659 ,\nC658_=_C660 ,C659_=_C660 ,C728_=_C934 ,C728_=_C972 ,C728_=_C1034 ,C728_=_C1203 ,\nC728_=_C1204 ,C803_=_C983 ,C934_=_C972 ,C934_=_C1034 ,C934_=_C1203 ,C934_=_C1204 ,\nC972_=_C1034 ,C972_=_C1150 ,C972_=_C1203 ,C972_=_C1204 ,C979_=_C980 ,C979_=_C981 ,\nC979_=_C982 ,C980_=_C981 ,C980_=_C982 ,C981_=_C982 ,C982_=_C1202 ,C1034_=_C1200 ,\nC1034_=_C1203 ,C1034_=_C1204</w:t>
      </w:r>
    </w:p>
    <w:p>
      <w:pPr>
        <w:pStyle w:val="PreformattedText"/>
        <w:bidi w:val="0"/>
        <w:spacing w:before="0" w:after="0"/>
        <w:jc w:val="left"/>
        <w:rPr/>
      </w:pPr>
      <w:r>
        <w:rPr/>
        <w:t xml:space="preserve"> </w:t>
      </w:r>
      <w:r>
        <w:rPr/>
        <w:t>,C1150_=_C1198 ,C1150_=_C1199 ,C1150_=_C1200 ,C1150_=_C1201 ,\nC1150_=_C1202 ,C1198_=_C1199 ,C1198_=_C1200 ,C1198_=_C1201 ,C1198_=_C1202 ,C1199_=_C1200 ,\nC1199_=_C1201 ,C1199_=_C1202 ,C1200_=_C1201 ,C1200_=_C1202 ,C1201_=_C1202 ,C1203_=_C1204 ,"];431[shape=box, label="id:431 level: 8\n19: C91 C394 C860 C866 C933 \nC941 C1032 C1035 C1044 C1057 C1191 \nC1209 C1212 C1213 C1214 C1215 C1216 \nC1217 C1218 \n91: C91_=_C394( C91 C394 ) C91_=_C860( C91 C860 ) C91_=_C866( C91 C866 ) C91_=_C933( C91 C933 ) C91_=_C941( C91 C941 ) \nC91_=_C1032( C91 C1032 ) C91_=_C1035( C91 C1035 ) C91_=_C1044( C91 C1044 ) C91_=_C1057( C91 C1057 ) C91_=_C1191( C91 C1191 ) C91_=_C1209( C91 C1209 ) \nC91_=_C1212( C91 C1212 ) C91_=_C1213( C91 C1213 ) C91_=_C1214( C91 C1214 ) C91_=_C1215( C91 C1215 ) C91_=_C1216( C91 C1216 ) C91_=_C1217( C91 C1217 ) \nC91_=_C1218( C91 C1218 ) C394_=_C941( C394 C941 ) C394_=_C1032( C394 C1032 ) C394_=_C1191( C394 C1191 ) C394_=_C1209( C394 C1209 ) C394_=_C1212( C394 C1212 ) \nC394_=_C1213( C394 C1213 ) C394_=_C1214( C394 C1214 ) C394_=_C1215( C394 C1215 ) C860_=_C866( C860 C866 ) C860_=_C933( C860 C933 ) C860_=_C1035( C860 C1035 ) \nC860_=_C1044( C860 C1044 ) C860_=_C1057( C860 C1057 ) C860_=_C1216( C860 C1216 ) C860_=_C1217( C860 C1217 ) C860_=_C1218( C860 C1218 ) C866_=_C933( C866 C933 ) \nC866_=_C1035( C866 C1035 ) C866_=_C1044( C866 C1044 ) C866_=_C1057( C866 C1057 ) C866_=_C1216( C866 C1216 ) C866_=_C1217( C866 C1217 ) C866_=_C1218( C866 C1218 ) \nC933_=_C1035( C933 C1035 ) C933_=_C1044( C933 C1044 ) C933_=_C1057( C933 C1057 ) C933_=_C1216( C933 C1216 ) C933_=_C1217( C933 C1217 ) C933_=_C1218( C933 C1218 ) \nC941_=_C1032( C941 C1032 ) C941_=_C1191( C941 C1191 ) C941_=_C1209( C941 C1209 ) C941_=_C1212( C941 C1212 ) C941_=_C1213( C941 C1213 ) C941_=_C1214( C941 C1214 ) \nC941_=_C1215( C941 C1215 ) C1032_=_C1035( C1032 C1035 ) C1032_=_C1191( C1032 C1191 ) C1032_=_C1209( C1032 C1209 ) C1032_=_C1212( C1032 C1212 ) C1032_=_C1213( C1032 C1213 ) \nC1032_=_C1214( C1032 C1214 ) C1032_=_C1215( C1032 C1215 ) C1035_=_C1044( C1035 C1044 ) C1035_=_C1057( C1035 C1057 ) C1035_=_C1216( C1035 C1216 ) C1035_=_C1217( C1035 C1217 ) \nC1035_=_C1218( C1035 C1218 ) C1044_=_C1057( C1044 C1057 ) C1044_=_C1216( C1044 C1216 ) C1044_=_C1217( C1044 C1217 ) C1044_=_C1218( C1044 C1218 ) C1057_=_C1216( C1057 C1216 ) \nC1057_=_C1217( C1057 C1217 ) C1057_=_C1218( C1057 C1218 ) C1191_=_C1209( C1191 C1209 ) C1191_=_C1212( C1191 C1212 ) C1191_=_C1213( C1191 C1213 ) C1191_=_C1214( C1191 C1214 ) \nC1191_=_C1215( C1191 C1215 ) C1209_=_C1212( C1209 C1212 ) C1209_=_C1213( C1209 C1213 ) C1209_=_C1214( C1209 C1214 ) C1209_=_C1215( C1209 C1215 ) C1212_=_C1213( C1212 C1213 ) \nC1212_=_C1214( C1212 C1214 ) C1212_=_C1215( C1212 C1215 ) C1213_=_C1214( C1213 C1214 ) C1213_=_C1215( C1213 C1215 ) C1214_=_C1215( C1214 C1215 ) C1216_=_C1217( C1216 C1217 ) \nC1216_=_C1218( C1216 C1218 ) C1217_=_C1218( C1217 C1218 ) "];381-&gt;431[label="18: C394 C860 C866 C933 C941 \nC1032 C1035 C1044 C1057 C1191 C1209 \nC1212 C1213 C1214 C1215 C1216 C1217 \nC1218 \n73: C394_=_C941 ,C394_=_C1032 ,C394_=_C1191 ,C394_=_C1209 ,C394_=_C1212 ,\nC394_=_C1213 ,C394_=_C1214 ,C394_=_C1215 ,C860_=_C866 ,C860_=_C933 ,C860_=_C1035 ,\nC860_=_C1044 ,C860_=_C1057 ,C860_=_C1216 ,C860_=_C1217 ,C860_=_C1218 ,C866_=_C933 ,\nC866_=_C1035 ,C866_=_C1044 ,C866_=_C1057 ,C866_=_C1216 ,C866_=_C1217 ,C866_=_C1218 ,\nC933_=_C1035 ,C933_=_C1044 ,C933_=_C1057 ,C933_=_C1216 ,C933_=_C1217 ,C933_=_C1218 ,\nC941_=_C1032 ,C941_=_C1191 ,C941_=_C1209 ,C941_=_C1212 ,C941_=_C1213 ,C941_=_C1214 ,\nC941_=_C1215 ,C1032_=_C1035 ,C1032_=_C1191 ,C1032_=_C1209 ,C1032_=_C1212 ,C1032_=_C1213 ,\nC1032_=_C1214 ,C1032_=_C1215 ,C1035_=_C1044 ,C1035_=_C1057 ,C1035_=_C1216 ,C1035_=_C1217 ,\nC1035_=_C1218 ,C1044_=_C1057 ,C1044_=_C1216 ,C1044_=_C1217 ,C1044_=_C1218 ,C1057_=_C1216 ,\nC1057_=_C1217 ,C1057_=_C1218 ,C1191_=_C1209 ,C1191_=_C1212 ,C1191_=_C1213 ,C1191_=_C1214 ,\nC1191_=_C1215 ,C1209_=_C1212 ,C1209_=_C1213 ,C1209_=_C1214 ,C1209_=_C1215 ,C1212_=_C1213 ,\nC1212_=_C1214 ,C1212_=_C1215 ,C1213_=_C1214 ,C1213_=_C1215 ,C1214_=_C1215 ,C1216_=_C1217 ,\nC1216_=_C1218 ,C1217_=_C1218 ,"];432[shape=box, label="id:432 level: 8\n19: C162 C207 C334 C342 C364 \nC618 C768 C945 C965 C1118 C1154 \nC1202 C1217 C1264 C1270 C1310 C1386 \nC1390 C1391 \n91: C162_=_C207( C162 C207 ) C162_=_C334( C162 C334 ) C162_=_C342( C162 C342 ) C162_=_C364( C162 C364 ) C162_=_C618( C162 C618 ) \nC162_=_C768( C162 C768 ) C162_=_C945( C162 C945 ) C162_=_C965( C162 C965 ) C162_=_C1118( C162 C1118 ) C162_=_C1154( C162 C1154 ) C162_=_C1202( C162 C1202 ) \nC162_=_C1217( C162 C1217 ) C162_=_C1264( C162 C1264 ) C162_=_C1270( C162 C1270 ) C162_=_C1310( C162 C1310 ) C162_=_C1386( C162 C1386 ) C162_=_C1390( C162 C1390 ) \nC162_=_C1391( C162 C1391 ) C207_=_C334( C207 C334 ) C207_=_C342( C207 C342 ) C207_=_C1118( C207 C1118 ) C207_=_C1202( C207 C1202 ) C207_=_C1264( C207 C1264 ) \nC207_=_C1386( C207 C1386 ) C207_=_C1390( C207 C1390 ) C207_=_C1391( C207 C1391 ) C334_=_C342( C334 C342 ) C334_=_C1118( C334 C1118 ) C334_=_C1202( C334 C1202 ) \nC334_=_C1264( C334 C1264 ) C334_=_C1386( C334 C1386 ) C334_=_C1390( C334 C1390 ) C334_=_C1391( C334 C1391 ) C342_=_C1118( C342 C1118 ) C342_=_C1202( C342 C1202 ) \nC342_=_C1264( C342 C1264 ) C342_=_C1386( C342 C1386 ) C342_=_C1390( C342 C1390 ) C342_=_C1391( C342 C1391 ) C364_=_C618( C364 C618 ) C364_=_C768( C364 C768 ) \nC364_=_C945( C364 C945 ) C364_=_C965( C364 C965 ) C364_=_C1154( C364 C1154 ) C364_=_C1217( C364 C1217 ) C364_=_C1270( C364 C1270 ) C364_=_C1310( C364 C1310 ) \nC618_=_C768( C618 C768 ) C618_=_C945( C618 C945 ) C618_=_C965( C618 C965 ) C618_=_C1154( C618 C1154 ) C618_=_C1217( C618 C1217 ) C618_=_C1270( C618 C1270 ) \nC618_=_C1310( C618 C1310 ) C768_=_C945( C768 C945 ) C768_=_C965( C768 C965 ) C768_=_C1154( C768 C1154 ) C768_=_C1217( C768 C1217 ) C768_=_C1270( C768 C1270 ) \nC768_=_C1310( C768 C1310 ) C945_=_C965( C945 C965 ) C945_=_C1154( C945 C1154 ) C945_=_C1217( C945 C1217 ) C945_=_C1270( C945 C1270 ) C945_=_C1310( C945 C1310 ) \nC965_=_C1154( C965 C1154 ) C965_=_C1217( C965 C1217 ) C965_=_C1270( C965 C1270 ) C965_=_C1310( C965 C1310 ) C1118_=_C1202( C1118 C1202 ) C1118_=_C1264( C1118 C1264 ) \nC1118_=_C1386( C1118 C1386 ) C1118_=_C1390( C1118 C1390 ) C1118_=_C1391( C1118 C1391 ) C1154_=_C1217( C1154 C1217 ) C1154_=_C1270( C1154 C1270 ) C1154_=_C1310( C1154 C1310 ) \nC1202_=_C1264( C1202 C1264 ) C1202_=_C1270( C1202 C1270 ) C1202_=_C1386( C1202 C1386 ) C1202_=_C1390( C1202 C1390 ) C1202_=_C1391( C1202 C1391 ) C1217_=_C1270( C1217 C1270 ) \nC1217_=_C1310( C1217 C1310 ) C1264_=_C1386( C1264 C1386 ) C1264_=_C1390( C1264 C1390 ) C1264_=_C1391( C1264 C1391 ) C1270_=_C1310( C1270 C1310 ) C1386_=_C1390( C1386 C1390 ) \nC1386_=_C1391( C1386 C1391 ) C1390_=_C1391( C1390 C1391 ) "];381-&gt;432[label="18: C207 C334 C342 C364 C618 \nC768 C945 C965 C1118 C1154 C1202 \nC1217 C1264 C1270 C1310 C1386 C1390 \nC1391 \n73: C207_=_C334 ,C207_=_C342 ,C207_=_C1118 ,C207_=_C1202 ,C207_=_C1264 ,\nC207_=_C1386 ,C207_=_C1390 ,C207_=_C1391 ,C334_=_C342 ,C334_=_C1118 ,C334_=_C1202 ,\nC334_=_C1264 ,C334_=_C1386 ,C334_=_C1390 ,C334_=_C1391 ,C342_=_C1118 ,C342_=_C1202 ,\nC342_=_C1264 ,C342_=_C1386 ,C342_=_C1390 ,C342_=_C1391 ,C364_=_C618 ,C364_=_C768 ,\nC364_=_C945 ,C364_=_C965 ,C364_=_C1154 ,C364_=_C1217 ,C364_=_C1270 ,C364_=_C1310 ,\nC618_=_C768 ,C618_=_C945 ,C618_=_C965 ,C618_=_C1154 ,C618_=_C1217 ,C618_=_C1270 ,\nC618_=_C1310 ,C768_=_C945 ,C768_=_C965 ,C768_=_C1154 ,C768_=_C1217 ,C768_=_C1270 ,\nC768_=_C1310 ,C945_=_C965 ,C945_=_C1154 ,C945_=_C1217 ,C945_=_C1270 ,C945_=_C1310 ,\nC965_=_C1154 ,C965_=_C1217 ,C965_=_C1270 ,C965_=_C1310 ,C1118_=_C1202 ,C1118_=_C1264 ,\nC1118_=_C1386 ,C1118_=_C1390 ,C1118_=_C1391 ,C1154_=_C1217 ,C1154_=_C1270 ,C1154_=_C1310 ,\nC1202_=_C1264 ,C1202_=_C1270 ,C1202_=_C1386 ,C1202_=_C1390 ,C1202_=_C1391 ,C1217_=_C1270 ,\nC1217_=_C1310 ,C1264_=_C1386 ,C1264_=_C1390 ,C1264_=_C1391 ,C1270_=_C1310 ,C1386_=_C1390 ,\nC1386_=_C1391 ,C1390_=_C1391 ,"];433[shape=box, label="id:433 level: 8\n19: C148 C318 C459 C463 C499 \nC599 C800 C818 C849 C899 C944 \nC969 C1040 C1043 C1132 C1216 C1217 \nC1348 C1356 \n92: C148_=_C318( C148 C318 ) C148_=_C459( C148 C459 ) C148_=_C463( C148 C463 ) C148_=_C499( C148 C499 ) C148_=_C599( C148 C599 ) \nC148_=_C800( C148 C800 ) C148_=_C818( C148 C818 ) C148_=_C849( C148 C849 ) C148_=_C899( C148 C899 ) C148_=_C944( C148 C944 ) C148_=_C969( C148 C969 ) \nC148_=_C1040( C148 C1040 ) C148_=_C1043( C148 C1043 ) C148_=_C1132( C148 C1132 ) C148_=_C1216( C148 C1216 ) C148_=_C1217( C148 C1217 ) C148_=_C1348( C148 C1348 ) \nC148_=_C1356( C148 C1356 ) C318_=_C463( C318 C463 ) C318_=_C599( C318 C599 ) C318_=_C800( C318 C800 ) C318_=_C818( C318 C818 ) C318_=_C1040( C318 C1040 ) \nC318_=_C1217( C318 C1217 ) C318_=_C1348( C318 C1348 ) C318_=_C1356( C318 C1356 ) C459_=_C463( C459 C463 ) C459_=_C499( C459 C499 ) C459_=_C849( C459 C849 ) \nC459_=_C899( C459 C899 ) C459_=_C944( C459 C944 ) C459_=_C969( C459 C969 ) C459_=_C1043( C459 C1043 ) C459_=_C1132( C459 C1132 ) C459_=_C1216( C459 C1216 ) \nC463_=_C599( C463 C599 ) C463_=_C800( C463 C800 ) C463_=_C818( C463 C818 ) C463_=_C1040( C463 C1040 ) C463_=_C1217( C463 C1217 ) C463_=_C1348( C463 C1348 ) \nC463_=_C1356( C463 C1356 ) C499_=_C849( C499 C849 ) C499_=_C899( C499 C899 ) C499_=_C944( C499 C944 ) C499_=_C969( C499 C969 ) C499_=_C1043( C499 C1043 ) \nC499_=_C1132( C499 C1132 ) C499_=_C1216( C499 C1216 ) C599_=_C800( C599 C800 ) C599_=_C818( C599 C818 ) C599_=_C1040( C599 C1040 ) C599_=_C1217( C599 C1217 ) \nC599_=_C1348( C599 C1348 ) C599_=_C1356( C599 C1356 ) C800_=_C818( C800 C818 ) C800_=_C1040( C800 C1040 ) C800_=_C1217( C800 C1217 ) C800_=_C1348( C800 C1348 ) \nC800_=_C1356( C800 C1356 ) C818_=_C1040( C818 C1040 ) C818_=_C1217( C818 C1217 ) C818_=_C1348( C818 C1348 ) C818_=_C1356( C818 C1356 ) C849_=_C899( C849 C899 ) \nC849_=_C944( C849 C944 ) C849_=_C969( C849 C969 ) C849_=_C1043(</w:t>
      </w:r>
    </w:p>
    <w:p>
      <w:pPr>
        <w:pStyle w:val="PreformattedText"/>
        <w:bidi w:val="0"/>
        <w:spacing w:before="0" w:after="0"/>
        <w:jc w:val="left"/>
        <w:rPr/>
      </w:pPr>
      <w:r>
        <w:rPr/>
        <w:t xml:space="preserve"> </w:t>
      </w:r>
      <w:r>
        <w:rPr/>
        <w:t>C849 C1043 ) C849_=_C1132( C849 C1132 ) C849_=_C1216( C849 C1216 ) C899_=_C944( C899 C944 ) \nC899_=_C969( C899 C969 ) C899_=_C1043( C899 C1043 ) C899_=_C1132( C899 C1132 ) C899_=_C1216( C899 C1216 ) C944_=_C969( C944 C969 ) C944_=_C1043( C944 C1043 ) \nC944_=_C1132( C944 C1132 ) C944_=_C1216( C944 C1216 ) C969_=_C1043( C969 C1043 ) C969_=_C1132( C969 C1132 ) C969_=_C1216( C969 C1216 ) C1040_=_C1217( C1040 C1217 ) \nC1040_=_C1348( C1040 C1348 ) C1040_=_C1356( C1040 C1356 ) C1043_=_C1132( C1043 C1132 ) C1043_=_C1216( C1043 C1216 ) C1132_=_C1216( C1132 C1216 ) C1216_=_C1217( C1216 C1217 ) \nC1217_=_C1348( C1217 C1348 ) C1217_=_C1356( C1217 C1356 ) C1348_=_C1356( C1348 C1356 ) "];381-&gt;433[label="18: C318 C459 C463 C499 C599 \nC800 C818 C849 C899 C944 C969 \nC1040 C1043 C1132 C1216 C1217 C1348 \nC1356 \n74: C318_=_C463 ,C318_=_C599 ,C318_=_C800 ,C318_=_C818 ,C318_=_C1040 ,\nC318_=_C1217 ,C318_=_C1348 ,C318_=_C1356 ,C459_=_C463 ,C459_=_C499 ,C459_=_C849 ,\nC459_=_C899 ,C459_=_C944 ,C459_=_C969 ,C459_=_C1043 ,C459_=_C1132 ,C459_=_C1216 ,\nC463_=_C599 ,C463_=_C800 ,C463_=_C818 ,C463_=_C1040 ,C463_=_C1217 ,C463_=_C1348 ,\nC463_=_C1356 ,C499_=_C849 ,C499_=_C899 ,C499_=_C944 ,C499_=_C969 ,C499_=_C1043 ,\nC499_=_C1132 ,C499_=_C1216 ,C599_=_C800 ,C599_=_C818 ,C599_=_C1040 ,C599_=_C1217 ,\nC599_=_C1348 ,C599_=_C1356 ,C800_=_C818 ,C800_=_C1040 ,C800_=_C1217 ,C800_=_C1348 ,\nC800_=_C1356 ,C818_=_C1040 ,C818_=_C1217 ,C818_=_C1348 ,C818_=_C1356 ,C849_=_C899 ,\nC849_=_C944 ,C849_=_C969 ,C849_=_C1043 ,C849_=_C1132 ,C849_=_C1216 ,C899_=_C944 ,\nC899_=_C969 ,C899_=_C1043 ,C899_=_C1132 ,C899_=_C1216 ,C944_=_C969 ,C944_=_C1043 ,\nC944_=_C1132 ,C944_=_C1216 ,C969_=_C1043 ,C969_=_C1132 ,C969_=_C1216 ,C1040_=_C1217 ,\nC1040_=_C1348 ,C1040_=_C1356 ,C1043_=_C1132 ,C1043_=_C1216 ,C1132_=_C1216 ,C1216_=_C1217 ,\nC1217_=_C1348 ,C1217_=_C1356 ,C1348_=_C1356 ,"];434[shape=box, label="id:434 level: 8\n19: C85 C229 C236 C281 C283 \nC586 C719 C858 C929 C977 C1038 \nC1094 C1119 C1173 C1174 C1175 C1176 \nC1177 C1178 \n93: C85_=_C229( C85 C229 ) C85_=_C236( C85 C236 ) C85_=_C281( C85 C281 ) C85_=_C283( C85 C283 ) C85_=_C586( C85 C586 ) \nC85_=_C719( C85 C719 ) C85_=_C858( C85 C858 ) C85_=_C929( C85 C929 ) C85_=_C977( C85 C977 ) C85_=_C1038( C85 C1038 ) C85_=_C1094( C85 C1094 ) \nC85_=_C1119( C85 C1119 ) C85_=_C1173( C85 C1173 ) C85_=_C1174( C85 C1174 ) C85_=_C1175( C85 C1175 ) C85_=_C1176( C85 C1176 ) C85_=_C1177( C85 C1177 ) \nC85_=_C1178( C85 C1178 ) C229_=_C236( C229 C236 ) C229_=_C719( C229 C719 ) C229_=_C929( C229 C929 ) C229_=_C977( C229 C977 ) C229_=_C1038( C229 C1038 ) \nC229_=_C1176( C229 C1176 ) C229_=_C1177( C229 C1177 ) C229_=_C1178( C229 C1178 ) C236_=_C586( C236 C586 ) C236_=_C719( C236 C719 ) C236_=_C929( C236 C929 ) \nC236_=_C977( C236 C977 ) C236_=_C1038( C236 C1038 ) C236_=_C1176( C236 C1176 ) C236_=_C1177( C236 C1177 ) C236_=_C1178( C236 C1178 ) C281_=_C283( C281 C283 ) \nC281_=_C586( C281 C586 ) C281_=_C858( C281 C858 ) C281_=_C1094( C281 C1094 ) C281_=_C1119( C281 C1119 ) C281_=_C1173( C281 C1173 ) C281_=_C1174( C281 C1174 ) \nC281_=_C1175( C281 C1175 ) C283_=_C586( C283 C586 ) C283_=_C858( C283 C858 ) C283_=_C1094( C283 C1094 ) C283_=_C1119( C283 C1119 ) C283_=_C1173( C283 C1173 ) \nC283_=_C1174( C283 C1174 ) C283_=_C1175( C283 C1175 ) C586_=_C858( C586 C858 ) C586_=_C977( C586 C977 ) C586_=_C1094( C586 C1094 ) C586_=_C1119( C586 C1119 ) \nC586_=_C1173( C586 C1173 ) C586_=_C1174( C586 C1174 ) C586_=_C1175( C586 C1175 ) C719_=_C858( C719 C858 ) C719_=_C929( C719 C929 ) C719_=_C977( C719 C977 ) \nC719_=_C1038( C719 C1038 ) C719_=_C1176( C719 C1176 ) C719_=_C1177( C719 C1177 ) C719_=_C1178( C719 C1178 ) C858_=_C1094( C858 C1094 ) C858_=_C1119( C858 C1119 ) \nC858_=_C1173( C858 C1173 ) C858_=_C1174( C858 C1174 ) C858_=_C1175( C858 C1175 ) C929_=_C977( C929 C977 ) C929_=_C1038( C929 C1038 ) C929_=_C1176( C929 C1176 ) \nC929_=_C1177( C929 C1177 ) C929_=_C1178( C929 C1178 ) C977_=_C1038( C977 C1038 ) C977_=_C1176( C977 C1176 ) C977_=_C1177( C977 C1177 ) C977_=_C1178( C977 C1178 ) \nC1038_=_C1176( C1038 C1176 ) C1038_=_C1177( C1038 C1177 ) C1038_=_C1178( C1038 C1178 ) C1094_=_C1119( C1094 C1119 ) C1094_=_C1173( C1094 C1173 ) C1094_=_C1174( C1094 C1174 ) \nC1094_=_C1175( C1094 C1175 ) C1119_=_C1173( C1119 C1173 ) C1119_=_C1174( C1119 C1174 ) C1119_=_C1175( C1119 C1175 ) C1173_=_C1174( C1173 C1174 ) C1173_=_C1175( C1173 C1175 ) \nC1174_=_C1175( C1174 C1175 ) C1176_=_C1177( C1176 C1177 ) C1176_=_C1178( C1176 C1178 ) C1177_=_C1178( C1177 C1178 ) "];382-&gt;434[label="18: C229 C236 C281 C283 C586 \nC719 C858 C929 C977 C1038 C1094 \nC1119 C1173 C1174 C1175 C1176 C1177 \nC1178 \n75: C229_=_C236 ,C229_=_C719 ,C229_=_C929 ,C229_=_C977 ,C229_=_C1038 ,\nC229_=_C1176 ,C229_=_C1177 ,C229_=_C1178 ,C236_=_C586 ,C236_=_C719 ,C236_=_C929 ,\nC236_=_C977 ,C236_=_C1038 ,C236_=_C1176 ,C236_=_C1177 ,C236_=_C1178 ,C281_=_C283 ,\nC281_=_C586 ,C281_=_C858 ,C281_=_C1094 ,C281_=_C1119 ,C281_=_C1173 ,C281_=_C1174 ,\nC281_=_C1175 ,C283_=_C586 ,C283_=_C858 ,C283_=_C1094 ,C283_=_C1119 ,C283_=_C1173 ,\nC283_=_C1174 ,C283_=_C1175 ,C586_=_C858 ,C586_=_C977 ,C586_=_C1094 ,C586_=_C1119 ,\nC586_=_C1173 ,C586_=_C1174 ,C586_=_C1175 ,C719_=_C858 ,C719_=_C929 ,C719_=_C977 ,\nC719_=_C1038 ,C719_=_C1176 ,C719_=_C1177 ,C719_=_C1178 ,C858_=_C1094 ,C858_=_C1119 ,\nC858_=_C1173 ,C858_=_C1174 ,C858_=_C1175 ,C929_=_C977 ,C929_=_C1038 ,C929_=_C1176 ,\nC929_=_C1177 ,C929_=_C1178 ,C977_=_C1038 ,C977_=_C1176 ,C977_=_C1177 ,C977_=_C1178 ,\nC1038_=_C1176 ,C1038_=_C1177 ,C1038_=_C1178 ,C1094_=_C1119 ,C1094_=_C1173 ,C1094_=_C1174 ,\nC1094_=_C1175 ,C1119_=_C1173 ,C1119_=_C1174 ,C1119_=_C1175 ,C1173_=_C1174 ,C1173_=_C1175 ,\nC1174_=_C1175 ,C1176_=_C1177 ,C1176_=_C1178 ,C1177_=_C1178 ,"];435[shape=box, label="id:435 level: 8\n19: C74 C280 C281 C491 C509 \nC544 C672 C727 C747 C772 C1052 \nC1085 C1086 C1087 C1088 C1089 C1090 \nC1091 C1092 \n91: C74_=_C280( C74 C280 ) C74_=_C281( C74 C281 ) C74_=_C491( C74 C491 ) C74_=_C509( C74 C509 ) C74_=_C544( C74 C544 ) \nC74_=_C672( C74 C672 ) C74_=_C727( C74 C727 ) C74_=_C747( C74 C747 ) C74_=_C772( C74 C772 ) C74_=_C1052( C74 C1052 ) C74_=_C1085( C74 C1085 ) \nC74_=_C1086( C74 C1086 ) C74_=_C1087( C74 C1087 ) C74_=_C1088( C74 C1088 ) C74_=_C1089( C74 C1089 ) C74_=_C1090( C74 C1090 ) C74_=_C1091( C74 C1091 ) \nC74_=_C1092( C74 C1092 ) C280_=_C281( C280 C281 ) C280_=_C491( C280 C491 ) C280_=_C544( C280 C544 ) C280_=_C672( C280 C672 ) C280_=_C727( C280 C727 ) \nC280_=_C747( C280 C747 ) C280_=_C772( C280 C772 ) C280_=_C1092( C280 C1092 ) C281_=_C491( C281 C491 ) C281_=_C544( C281 C544 ) C281_=_C672( C281 C672 ) \nC281_=_C727( C281 C727 ) C281_=_C747( C281 C747 ) C281_=_C772( C281 C772 ) C281_=_C1092( C281 C1092 ) C491_=_C544( C491 C544 ) C491_=_C672( C491 C672 ) \nC491_=_C727( C491 C727 ) C491_=_C747( C491 C747 ) C491_=_C772( C491 C772 ) C491_=_C1092( C491 C1092 ) C509_=_C1052( C509 C1052 ) C509_=_C1085( C509 C1085 ) \nC509_=_C1086( C509 C1086 ) C509_=_C1087( C509 C1087 ) C509_=_C1088( C509 C1088 ) C509_=_C1089( C509 C1089 ) C509_=_C1090( C509 C1090 ) C509_=_C1091( C509 C1091 ) \nC544_=_C672( C544 C672 ) C544_=_C727( C544 C727 ) C544_=_C747( C544 C747 ) C544_=_C772( C544 C772 ) C544_=_C1092( C544 C1092 ) C672_=_C727( C672 C727 ) \nC672_=_C747( C672 C747 ) C672_=_C772( C672 C772 ) C672_=_C1092( C672 C1092 ) C727_=_C747( C727 C747 ) C727_=_C772( C727 C772 ) C727_=_C1092( C727 C1092 ) \nC747_=_C772( C747 C772 ) C747_=_C1092( C747 C1092 ) C772_=_C1088( C772 C1088 ) C772_=_C1092( C772 C1092 ) C1052_=_C1085( C1052 C1085 ) C1052_=_C1086( C1052 C1086 ) \nC1052_=_C1087( C1052 C1087 ) C1052_=_C1088( C1052 C1088 ) C1052_=_C1089( C1052 C1089 ) C1052_=_C1090( C1052 C1090 ) C1052_=_C1091( C1052 C1091 ) C1085_=_C1086( C1085 C1086 ) \nC1085_=_C1087( C1085 C1087 ) C1085_=_C1088( C1085 C1088 ) C1085_=_C1089( C1085 C1089 ) C1085_=_C1090( C1085 C1090 ) C1085_=_C1091( C1085 C1091 ) C1086_=_C1087( C1086 C1087 ) \nC1086_=_C1088( C1086 C1088 ) C1086_=_C1089( C1086 C1089 ) C1086_=_C1090( C1086 C1090 ) C1086_=_C1091( C1086 C1091 ) C1087_=_C1088( C1087 C1088 ) C1087_=_C1089( C1087 C1089 ) \nC1087_=_C1090( C1087 C1090 ) C1087_=_C1091( C1087 C1091 ) C1088_=_C1089( C1088 C1089 ) C1088_=_C1090( C1088 C1090 ) C1088_=_C1091( C1088 C1091 ) C1089_=_C1090( C1089 C1090 ) \nC1089_=_C1091( C1089 C1091 ) C1090_=_C1091( C1090 C1091 ) "];382-&gt;435[label="18: C280 C281 C491 C509 C544 \nC672 C727 C747 C772 C1052 C1085 \nC1086 C1087 C1088 C1089 C1090 C1091 \nC1092 \n73: C280_=_C281 ,C280_=_C491 ,C280_=_C544 ,C280_=_C672 ,C280_=_C727 ,\nC280_=_C747 ,C280_=_C772 ,C280_=_C1092 ,C281_=_C491 ,C281_=_C544 ,C281_=_C672 ,\nC281_=_C727 ,C281_=_C747 ,C281_=_C772 ,C281_=_C1092 ,C491_=_C544 ,C491_=_C672 ,\nC491_=_C727 ,C491_=_C747 ,C491_=_C772 ,C491_=_C1092 ,C509_=_C1052 ,C509_=_C1085 ,\nC509_=_C1086 ,C509_=_C1087 ,C509_=_C1088 ,C509_=_C1089 ,C509_=_C1090 ,C509_=_C1091 ,\nC544_=_C672 ,C544_=_C727 ,C544_=_C747 ,C544_=_C772 ,C544_=_C1092 ,C672_=_C727 ,\nC672_=_C747 ,C672_=_C772 ,C672_=_C1092 ,C727_=_C747 ,C727_=_C772 ,C727_=_C1092 ,\nC747_=_C772 ,C747_=_C1092 ,C772_=_C1088 ,C772_=_C1092 ,C1052_=_C1085 ,C1052_=_C1086 ,\nC1052_=_C1087 ,C1052_=_C1088 ,C1052_=_C1089 ,C1052_=_C1090 ,C1052_=_C1091 ,C1085_=_C1086 ,\nC1085_=_C1087 ,C1085_=_C1088 ,C1085_=_C1089 ,C1085_=_C1090 ,C1085_=_C1091 ,C1086_=_C1087 ,\nC1086_=_C1088 ,C1086_=_C1089 ,C1086_=_C1090 ,C1086_=_C1091 ,C1087_=_C1088 ,C1087_=_C1089 ,\nC1087_=_C1090 ,C1087_=_C1091 ,C1088_=_C1089 ,C1088_=_C1090 ,C1088_=_C1091 ,C1089_=_C1090 ,\nC1089_=_C1091 ,C1090_=_C1091 ,"];436[shape=box, label="id:436 level: 8\n58: C205 C214 C216 C224 C250 \nC259 C277 C278 C279 C280 C281 \nC282 C283 C284 C285 C286 C287 \nC288 C289 C290 C291 C292 C322 \nC361 C362 C363 C364 C367 C368 \nC369 C370 C371 C372 C373 C424 \nC425 C426 C427 C428 C429 C430 \nC431 C432 C433 C434 C435 C436 \nC456 C487 C502 C798 C903 C1023 \nC1081 C1104 C1125 C1216 C1252 \n242: C205_=_C216( C205 C216 ) C205_=_C277( C205 C277 ) C205_=_C278(</w:t>
      </w:r>
    </w:p>
    <w:p>
      <w:pPr>
        <w:pStyle w:val="PreformattedText"/>
        <w:bidi w:val="0"/>
        <w:spacing w:before="0" w:after="0"/>
        <w:jc w:val="left"/>
        <w:rPr/>
      </w:pPr>
      <w:r>
        <w:rPr/>
        <w:t xml:space="preserve"> </w:t>
      </w:r>
      <w:r>
        <w:rPr/>
        <w:t>C205 C278 ) C205_=_C285( C205 C285 ) C205_=_C361( C205 C361 ) \nC205_=_C362( C205 C362 ) C205_=_C363( C205 C363 ) C205_=_C364( C205 C364 ) C214_=_C216( C214 C216 ) C214_=_C277( C214 C277 ) C214_=_C278( C214 C278 ) \nC214_=_C279( C214 C279 ) C214_=_C280( C214 C280 ) C214_=_C281( C214 C281 ) C214_=_C282( C214 C282 ) C214_=_C283( C214 C283 ) C214_=_C284( C214 C284 ) \nC216_=_C277( C216 C277 ) C216_=_C278( C216 C278 ) C216_=_C285( C216 C285 ) C216_=_C361( C216 C361 ) C216_=_C362( C216 C362 ) C216_=_C363( C216 C363 ) \nC216_=_C364( C216 C364 ) C224_=_C259( C224 C259 ) C224_=_C427( C224 C427 ) C224_=_C487( C224 C487 ) C224_=_C502( C224 C502 ) C224_=_C903( C224 C903 ) \nC224_=_C1081( C224 C1081 ) C250_=_C285( C250 C285 ) C250_=_C286( C250 C286 ) C250_=_C287( C250 C287 ) C250_=_C288( C250 C288 ) C250_=_C289( C250 C289 ) \nC250_=_C290( C250 C290 ) C250_=_C291( C250 C291 ) C250_=_C292( C250 C292 ) C259_=_C427( C259 C427 ) C259_=_C487( C259 C487 ) C259_=_C502( C259 C502 ) \nC259_=_C903( C259 C903 ) C259_=_C1081( C259 C1081 ) C277_=_C278( C277 C278 ) C277_=_C279( C277 C279 ) C277_=_C280( C277 C280 ) C277_=_C281( C277 C281 ) \nC277_=_C282( C277 C282 ) C277_=_C283( C277 C283 ) C277_=_C284( C277 C284 ) C277_=_C285( C277 C285 ) C277_=_C361( C277 C361 ) C277_=_C362( C277 C362 ) \nC277_=_C363( C277 C363 ) C277_=_C364( C277 C364 ) C277_=_C424( C277 C424 ) C277_=_C425( C277 C425 ) C277_=_C426( C277 C426 ) C277_=_C427( C277 C427 ) \nC278_=_C279( C278 C279 ) C278_=_C280( C278 C280 ) C278_=_C281( C278 C281 ) C278_=_C282( C278 C282 ) C278_=_C283( C278 C283 ) C278_=_C284( C278 C284 ) \nC278_=_C285( C278 C285 ) C278_=_C361( C278 C361 ) C278_=_C362( C278 C362 ) C278_=_C363( C278 C363 ) C278_=_C364( C278 C36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2_=_C288( C282 C288 ) C283_=_C284( C283 C284 ) C285_=_C286( C285 C286 ) C285_=_C287( C285 C287 ) C285_=_C288( C285 C288 ) \nC285_=_C289( C285 C289 ) C285_=_C290( C285 C290 ) C285_=_C291( C285 C291 ) C285_=_C292( C285 C292 ) C285_=_C361( C285 C361 ) C285_=_C362( C285 C362 ) \nC285_=_C363( C285 C363 ) C285_=_C364( C285 C364 ) C285_=_C424( C285 C424 ) C285_=_C425( C285 C425 ) C285_=_C426( C285 C426 ) C285_=_C427( C285 C427 ) \nC286_=_C287( C286 C287 ) C286_=_C288( C286 C288 ) C286_=_C289( C286 C289 ) C286_=_C290( C286 C290 ) C286_=_C291( C286 C291 ) C286_=_C292( C286 C292 ) \nC286_=_C487( C286 C487 ) C287_=_C288( C287 C288 ) C287_=_C289( C287 C289 ) C287_=_C290( C287 C290 ) C287_=_C291( C287 C291 ) C287_=_C292( C287 C292 ) \nC287_=_C322( C287 C322 ) C287_=_C362( C287 C362 ) C288_=_C289( C288 C289 ) C288_=_C290( C288 C290 ) C288_=_C291( C288 C291 ) C288_=_C292( C288 C292 ) \nC289_=_C290( C289 C290 ) C289_=_C291( C289 C291 ) C289_=_C292( C289 C292 ) C290_=_C291( C290 C291 ) C290_=_C292( C290 C292 ) C291_=_C292( C291 C292 ) \nC292_=_C1252( C292 C1252 ) C322_=_C362( C322 C362 ) C322_=_C456( C322 C456 ) C322_=_C798( C322 C798 ) C322_=_C1023( C322 C1023 ) C322_=_C1104( C322 C1104 ) \nC322_=_C1125( C322 C1125 ) C322_=_C1216( C322 C1216 ) C322_=_C1252( C322 C1252 ) C361_=_C362( C361 C362 ) C361_=_C363( C361 C363 ) C361_=_C364( C361 C364 ) \nC361_=_C424( C361 C424 ) C361_=_C425( C361 C425 ) C361_=_C426( C361 C426 ) C361_=_C427( C361 C427 ) C362_=_C363( C362 C363 ) C362_=_C364( C362 C364 ) \nC363_=_C364( C363 C364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0_=_C428( C370 C428 ) C370_=_C456( C370 C456 ) C371_=_C372( C371 C372 ) C371_=_C373( C371 C373 ) C372_=_C373( C372 C373 ) \nC424_=_C425( C424 C425 ) C424_=_C426( C424 C426 ) C424_=_C427( C424 C427 ) C425_=_C426( C425 C426 ) C425_=_C427( C425 C427 ) C426_=_C427( C426 C427 ) \nC427_=_C487( C427 C487 ) C427_=_C502( C427 C502 ) C427_=_C903( C427 C903 ) C427_=_C1081( C427 C1081 ) C428_=_C429( C428 C429 ) C428_=_C430( C428 C430 ) \nC428_=_C431( C428 C431 ) C428_=_C432( C428 C432 ) C428_=_C433( C428 C433 ) C428_=_C434( C428 C434 ) C428_=_C435( C428 C435 ) C428_=_C436( C428 C436 ) \nC429_=_C430( C429 C430 ) C429_=_C431( C429 C431 ) C429_=_C432( C429 C432 ) C429_=_C433( C429 C433 ) C429_=_C434( C429 C434 ) C429_=_C435( C429 C435 ) \nC429_=_C436( C429 C436 ) C429_=_C1125( C429 C1125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456_=_C798( C456 C798 ) \nC456_=_C1023( C456 C1023 ) C456_=_C1104( C456 C1104 ) C456_=_C1125( C456 C1125 ) C456_=_C1216( C456 C1216 ) C456_=_C1252( C456 C1252 ) C487_=_C502( C487 C502 ) \nC487_=_C903( C487 C903 ) C487_=_C1023( C487 C1023 ) C487_=_C1081( C487 C1081 ) C502_=_C903( C502 C903 ) C502_=_C1081( C502 C1081 ) C798_=_C1023( C798 C1023 ) \nC798_=_C1104( C798 C1104 ) C798_=_C1125( C798 C1125 ) C798_=_C1216( C798 C1216 ) C798_=_C1252( C798 C1252 ) C903_=_C1081( C903 C1081 ) C1023_=_C1104( C1023 C1104 ) \nC1023_=_C1125( C1023 C1125 ) C1023_=_C1216( C1023 C1216 ) C1023_=_C1252( C1023 C1252 ) C1104_=_C1125( C1104 C1125 ) C1104_=_C1216( C1104 C1216 ) C1104_=_C1252( C1104 C1252 ) \nC1125_=_C1216( C1125 C1216 ) C1125_=_C1252( C1125 C1252 ) C1216_=_C1252( C1216 C1252 ) "];382-&gt;436[label="56: C205 C214 C216 C224 C250 \nC259 C278 C279 C280 C281 C282 \nC283 C284 C286 C287 C288 C289 \nC290 C291 C292 C322 C361 C362 \nC363 C364 C367 C368 C369 C370 \nC371 C372 C373 C424 C425 C426 \nC427 C428 C429 C430 C431 C432 \nC433 C434 C435 C436 C456 C487 \nC502 C798 C903 C1023 C1081 C1104 \nC1125 C1216 C1252 \n204: C205_=_C216 ,C205_=_C278 ,C205_=_C361 ,C205_=_C362 ,C205_=_C363 ,\nC205_=_C364 ,C214_=_C216 ,C214_=_C278 ,C214_=_C279 ,C214_=_C280 ,C214_=_C281 ,\nC214_=_C282 ,C214_=_C283 ,C214_=_C284 ,C216_=_C278 ,C216_=_C361 ,C216_=_C362 ,\nC216_=_C363 ,C216_=_C364 ,C224_=_C259 ,C224_=_C427 ,C224_=_C487 ,C224_=_C502 ,\nC224_=_C903 ,C224_=_C1081 ,C250_=_C286 ,C250_=_C287 ,C250_=_C288 ,C250_=_C289 ,\nC250_=_C290 ,C250_=_C291 ,C250_=_C292 ,C259_=_C427 ,C259_=_C487 ,C259_=_C502 ,\nC259_=_C903 ,C259_=_C1081 ,C278_=_C279 ,C278_=_C280 ,C278_=_C281 ,C278_=_C282 ,\nC278_=_C283 ,C278_=_C284 ,C278_=_C361 ,C278_=_C362 ,C278_=_C363 ,C278_=_C364 ,\nC279_=_C280 ,C279_=_C281 ,C279_=_C282 ,C279_=_C283 ,C279_=_C284 ,C280_=_C281 ,\nC280_=_C282 ,C280_=_C283 ,C280_=_C284 ,C281_=_C282 ,C281_=_C283 ,C281_=_C284 ,\nC282_=_C283 ,C282_=_C284 ,C282_=_C288 ,C283_=_C284 ,C286_=_C287 ,C286_=_C288 ,\nC286_=_C289 ,C286_=_C290 ,C286_=_C291 ,C286_=_C292 ,C286_=_C487 ,C287_=_C288 ,\nC287_=_C289 ,C287_=_C290 ,C287_=_C291 ,C287_=_C292 ,C287_=_C322 ,C287_=_C362 ,\nC288_=_C289 ,C288_=_C290 ,C288_=_C291 ,C288_=_C292 ,C289_=_C290 ,C289_=_C291 ,\nC289_=_C292 ,C290_=_C291 ,C290_=_C292 ,C291_=_C292 ,C292_=_C1252 ,C322_=_C362 ,\nC322_=_C456 ,C322_=_C798 ,C322_=_C1023 ,C322_=_C1104 ,C322_=_C1125 ,C322_=_C1216 ,\nC322_=_C1252 ,C361_=_C362 ,C361_=_C363 ,C361_=_C364 ,C361_=_C424 ,C361_=_C425 ,\nC361_=_C426 ,C361_=_C427 ,C362_=_C363 ,C362_=_C364 ,C363_=_C364 ,C367_=_C368 ,\nC367_=_C369 ,C367_=_C370 ,C367_=_C371 ,C367_=_C372 ,C367_=_C373 ,C368_=_C369 ,\nC368_=_C370 ,C368_=_C371 ,C368_=_C372 ,C368_=_C373 ,C369_=_C370 ,C369_=_C371 ,\nC369_=_C372 ,C369_=_C373 ,C370_=_C371 ,C370_=_C372 ,C370_=_C373 ,C370_=_C428 ,\nC370_=_C456 ,C371_=_C372 ,C371_=_C373 ,C372_=_C373 ,C424_=_C425 ,C424_=_C426 ,\nC424_=_C427 ,C425_=_C426 ,C425_=_C427 ,C426_=_C427 ,C427_=_C487 ,C427_=_C502 ,\nC427_=_C903 ,C427_=_C1081 ,C428_=_C429 ,C428_=_C430 ,C428_=_C431 ,C428_=_C432 ,\nC428_=_C433 ,C428_=_C434 ,C428_=_C435 ,C428_=_C436 ,C429_=_C430 ,C429_=_C431 ,\nC429_=_C432 ,C429_=_C433 ,C429_=_C434 ,C429_=_C435 ,C429_=_C436 ,C429_=_C1125 ,\nC430_=_C431 ,C430_=_C432 ,C430_=_C433 ,C430_=_C434 ,C430_=_C435 ,C430_=_C436 ,\nC431_=_C432 ,C431_=_C433 ,C431_=_C434 ,C431_=_C435 ,C431_=_C436 ,C432_=_C433 ,\nC432_=_C434 ,C432_=_C435 ,C432_=_C436 ,C433_=_C434 ,C433_=_C435 ,C433_=_C436 ,\nC434_=_C435 ,C434_=_C436 ,C435_=_C436 ,C456_=_C798 ,C456_=_C1023 ,C456_=_C1104 ,\nC456_=_C1125 ,C456_=_C1216 ,C456_=_C1252 ,C487_=_C502 ,C487_=_C903 ,C487_=_C1023 ,\nC487_=_C1081 ,C502_=_C903 ,C502_=_C1081 ,C798_=_C1023 ,C798_=_C1104 ,C798_=_C1125 ,\nC798_=_C1216 ,C798_=_C1252 ,C903_=_C1081 ,C1023_=_C1104 ,C1023_=_C1125 ,C1023_=_C1216 ,\nC1023_=_C1252 ,C1104_=_C1125 ,C1104_=_C1216 ,C1104_=_C1252 ,C1125_=_C1216 ,C1125_=_C1252 ,\nC1216_=_C1252 ,"];437[shape=box, label="id:437 level: 9\n19: C169 C222 C355 C381 C465 \nC640 C743 C764 C814 C996 C1029 \nC1089 C1146 C1180 C1238 C1244 C1259 \nC1261 C1288 \n91: C169_=_C222( C169 C222 ) C169_=_C355( C169 C355 ) C169_=_C381( C169 C381 ) C169_=_C465( C169 C465 ) C169_=_C640( C169 C640 ) \nC169_=_C743( C169 C743 ) C169_=_C764( C169 C764 ) C169_=_C814( C169 C814 ) C169_=_C996( C169 C996 ) C169_=_C1029( C169 C1029 ) C169_=_C1089( C169 C1089 ) \nC169_=_C1146( C169 C1146 ) C169_=_C1180( C169 C1180 ) C169_=_C1238( C169 C1238 ) C169_=_C1244( C169 C1244 ) C169_=_C1259( C169 C1259 ) C169_=_C1261( C169 C1261 ) \nC169_=_C1288( C169 C1288 ) C222_=_C355(</w:t>
      </w:r>
    </w:p>
    <w:p>
      <w:pPr>
        <w:pStyle w:val="PreformattedText"/>
        <w:bidi w:val="0"/>
        <w:spacing w:before="0" w:after="0"/>
        <w:jc w:val="left"/>
        <w:rPr/>
      </w:pPr>
      <w:r>
        <w:rPr/>
        <w:t xml:space="preserve"> </w:t>
      </w:r>
      <w:r>
        <w:rPr/>
        <w:t>C222 C355 ) C222_=_C381( C222 C381 ) C222_=_C640( C222 C640 ) C222_=_C814( C222 C814 ) C222_=_C1029( C222 C1029 ) \nC222_=_C1180( C222 C1180 ) C222_=_C1238( C222 C1238 ) C222_=_C1244( C222 C1244 ) C355_=_C381( C355 C381 ) C355_=_C640( C355 C640 ) C355_=_C814( C355 C814 ) \nC355_=_C1029( C355 C1029 ) C355_=_C1180( C355 C1180 ) C355_=_C1238( C355 C1238 ) C355_=_C1244( C355 C1244 ) C381_=_C640( C381 C640 ) C381_=_C814( C381 C814 ) \nC381_=_C1029( C381 C1029 ) C381_=_C1180( C381 C1180 ) C381_=_C1238( C381 C1238 ) C381_=_C1244( C381 C1244 ) C465_=_C743( C465 C743 ) C465_=_C764( C465 C764 ) \nC465_=_C996( C465 C996 ) C465_=_C1089( C465 C1089 ) C465_=_C1146( C465 C1146 ) C465_=_C1259( C465 C1259 ) C465_=_C1261( C465 C1261 ) C465_=_C1288( C465 C1288 ) \nC640_=_C814( C640 C814 ) C640_=_C1029( C640 C1029 ) C640_=_C1180( C640 C1180 ) C640_=_C1238( C640 C1238 ) C640_=_C1244( C640 C1244 ) C743_=_C764( C743 C764 ) \nC743_=_C996( C743 C996 ) C743_=_C1089( C743 C1089 ) C743_=_C1146( C743 C1146 ) C743_=_C1259( C743 C1259 ) C743_=_C1261( C743 C1261 ) C743_=_C1288( C743 C1288 ) \nC764_=_C996( C764 C996 ) C764_=_C1089( C764 C1089 ) C764_=_C1146( C764 C1146 ) C764_=_C1259( C764 C1259 ) C764_=_C1261( C764 C1261 ) C764_=_C1288( C764 C1288 ) \nC814_=_C1029( C814 C1029 ) C814_=_C1180( C814 C1180 ) C814_=_C1238( C814 C1238 ) C814_=_C1244( C814 C1244 ) C814_=_C1261( C814 C1261 ) C996_=_C1089( C996 C1089 ) \nC996_=_C1146( C996 C1146 ) C996_=_C1259( C996 C1259 ) C996_=_C1261( C996 C1261 ) C996_=_C1288( C996 C1288 ) C1029_=_C1180( C1029 C1180 ) C1029_=_C1238( C1029 C1238 ) \nC1029_=_C1244( C1029 C1244 ) C1089_=_C1146( C1089 C1146 ) C1089_=_C1259( C1089 C1259 ) C1089_=_C1261( C1089 C1261 ) C1089_=_C1288( C1089 C1288 ) C1146_=_C1259( C1146 C1259 ) \nC1146_=_C1261( C1146 C1261 ) C1146_=_C1288( C1146 C1288 ) C1180_=_C1238( C1180 C1238 ) C1180_=_C1244( C1180 C1244 ) C1238_=_C1244( C1238 C1244 ) C1259_=_C1261( C1259 C1261 ) \nC1259_=_C1288( C1259 C1288 ) C1261_=_C1288( C1261 C1288 ) "];391-&gt;437[label="18: C222 C355 C381 C465 C640 \nC743 C764 C814 C996 C1029 C1089 \nC1146 C1180 C1238 C1244 C1259 C1261 \nC1288 \n73: C222_=_C355 ,C222_=_C381 ,C222_=_C640 ,C222_=_C814 ,C222_=_C1029 ,\nC222_=_C1180 ,C222_=_C1238 ,C222_=_C1244 ,C355_=_C381 ,C355_=_C640 ,C355_=_C814 ,\nC355_=_C1029 ,C355_=_C1180 ,C355_=_C1238 ,C355_=_C1244 ,C381_=_C640 ,C381_=_C814 ,\nC381_=_C1029 ,C381_=_C1180 ,C381_=_C1238 ,C381_=_C1244 ,C465_=_C743 ,C465_=_C764 ,\nC465_=_C996 ,C465_=_C1089 ,C465_=_C1146 ,C465_=_C1259 ,C465_=_C1261 ,C465_=_C1288 ,\nC640_=_C814 ,C640_=_C1029 ,C640_=_C1180 ,C640_=_C1238 ,C640_=_C1244 ,C743_=_C764 ,\nC743_=_C996 ,C743_=_C1089 ,C743_=_C1146 ,C743_=_C1259 ,C743_=_C1261 ,C743_=_C1288 ,\nC764_=_C996 ,C764_=_C1089 ,C764_=_C1146 ,C764_=_C1259 ,C764_=_C1261 ,C764_=_C1288 ,\nC814_=_C1029 ,C814_=_C1180 ,C814_=_C1238 ,C814_=_C1244 ,C814_=_C1261 ,C996_=_C1089 ,\nC996_=_C1146 ,C996_=_C1259 ,C996_=_C1261 ,C996_=_C1288 ,C1029_=_C1180 ,C1029_=_C1238 ,\nC1029_=_C1244 ,C1089_=_C1146 ,C1089_=_C1259 ,C1089_=_C1261 ,C1089_=_C1288 ,C1146_=_C1259 ,\nC1146_=_C1261 ,C1146_=_C1288 ,C1180_=_C1238 ,C1180_=_C1244 ,C1238_=_C1244 ,C1259_=_C1261 ,\nC1259_=_C1288 ,C1261_=_C1288 ,"];438[shape=box, label="id:438 level: 9\n19: C161 C386 C387 C417 C532 \nC561 C603 C650 C756 C855 C906 \nC954 C996 C1249 C1259 C1273 C1294 \nC1343 C1350 \n90: C161_=_C386( C161 C386 ) C161_=_C387( C161 C387 ) C161_=_C417( C161 C417 ) C161_=_C532( C161 C532 ) C161_=_C561( C161 C561 ) \nC161_=_C603( C161 C603 ) C161_=_C650( C161 C650 ) C161_=_C756( C161 C756 ) C161_=_C855( C161 C855 ) C161_=_C906( C161 C906 ) C161_=_C954( C161 C954 ) \nC161_=_C996( C161 C996 ) C161_=_C1249( C161 C1249 ) C161_=_C1259( C161 C1259 ) C161_=_C1273( C161 C1273 ) C161_=_C1294( C161 C1294 ) C161_=_C1343( C161 C1343 ) \nC161_=_C1350( C161 C1350 ) C386_=_C387( C386 C387 ) C386_=_C561( C386 C561 ) C386_=_C650( C386 C650 ) C386_=_C855( C386 C855 ) C386_=_C996( C386 C996 ) \nC386_=_C1249( C386 C1249 ) C386_=_C1259( C386 C1259 ) C386_=_C1294( C386 C1294 ) C387_=_C561( C387 C561 ) C387_=_C650( C387 C650 ) C387_=_C855( C387 C855 ) \nC387_=_C996( C387 C996 ) C387_=_C1249( C387 C1249 ) C387_=_C1259( C387 C1259 ) C387_=_C1294( C387 C1294 ) C417_=_C532( C417 C532 ) C417_=_C603( C417 C603 ) \nC417_=_C756( C417 C756 ) C417_=_C906( C417 C906 ) C417_=_C954( C417 C954 ) C417_=_C1273( C417 C1273 ) C417_=_C1343( C417 C1343 ) C417_=_C1350( C417 C1350 ) \nC532_=_C603( C532 C603 ) C532_=_C756( C532 C756 ) C532_=_C906( C532 C906 ) C532_=_C954( C532 C954 ) C532_=_C1273( C532 C1273 ) C532_=_C1343( C532 C1343 ) \nC532_=_C1350( C532 C1350 ) C561_=_C650( C561 C650 ) C561_=_C855( C561 C855 ) C561_=_C996( C561 C996 ) C561_=_C1249( C561 C1249 ) C561_=_C1259( C561 C1259 ) \nC561_=_C1294( C561 C1294 ) C603_=_C756( C603 C756 ) C603_=_C906( C603 C906 ) C603_=_C954( C603 C954 ) C603_=_C1273( C603 C1273 ) C603_=_C1343( C603 C1343 ) \nC603_=_C1350( C603 C1350 ) C650_=_C855( C650 C855 ) C650_=_C996( C650 C996 ) C650_=_C1249( C650 C1249 ) C650_=_C1259( C650 C1259 ) C650_=_C1294( C650 C1294 ) \nC756_=_C906( C756 C906 ) C756_=_C954( C756 C954 ) C756_=_C1273( C756 C1273 ) C756_=_C1343( C756 C1343 ) C756_=_C1350( C756 C1350 ) C855_=_C996( C855 C996 ) \nC855_=_C1249( C855 C1249 ) C855_=_C1259( C855 C1259 ) C855_=_C1294( C855 C1294 ) C906_=_C954( C906 C954 ) C906_=_C1273( C906 C1273 ) C906_=_C1343( C906 C1343 ) \nC906_=_C1350( C906 C1350 ) C954_=_C1273( C954 C1273 ) C954_=_C1343( C954 C1343 ) C954_=_C1350( C954 C1350 ) C996_=_C1249( C996 C1249 ) C996_=_C1259( C996 C1259 ) \nC996_=_C1294( C996 C1294 ) C1249_=_C1259( C1249 C1259 ) C1249_=_C1294( C1249 C1294 ) C1259_=_C1294( C1259 C1294 ) C1273_=_C1343( C1273 C1343 ) C1273_=_C1350( C1273 C1350 ) \nC1343_=_C1350( C1343 C1350 ) "];391-&gt;438[label="18: C386 C387 C417 C532 C561 \nC603 C650 C756 C855 C906 C954 \nC996 C1249 C1259 C1273 C1294 C1343 \nC1350 \n72: C386_=_C387 ,C386_=_C561 ,C386_=_C650 ,C386_=_C855 ,C386_=_C996 ,\nC386_=_C1249 ,C386_=_C1259 ,C386_=_C1294 ,C387_=_C561 ,C387_=_C650 ,C387_=_C855 ,\nC387_=_C996 ,C387_=_C1249 ,C387_=_C1259 ,C387_=_C1294 ,C417_=_C532 ,C417_=_C603 ,\nC417_=_C756 ,C417_=_C906 ,C417_=_C954 ,C417_=_C1273 ,C417_=_C1343 ,C417_=_C1350 ,\nC532_=_C603 ,C532_=_C756 ,C532_=_C906 ,C532_=_C954 ,C532_=_C1273 ,C532_=_C1343 ,\nC532_=_C1350 ,C561_=_C650 ,C561_=_C855 ,C561_=_C996 ,C561_=_C1249 ,C561_=_C1259 ,\nC561_=_C1294 ,C603_=_C756 ,C603_=_C906 ,C603_=_C954 ,C603_=_C1273 ,C603_=_C1343 ,\nC603_=_C1350 ,C650_=_C855 ,C650_=_C996 ,C650_=_C1249 ,C650_=_C1259 ,C650_=_C1294 ,\nC756_=_C906 ,C756_=_C954 ,C756_=_C1273 ,C756_=_C1343 ,C756_=_C1350 ,C855_=_C996 ,\nC855_=_C1249 ,C855_=_C1259 ,C855_=_C1294 ,C906_=_C954 ,C906_=_C1273 ,C906_=_C1343 ,\nC906_=_C1350 ,C954_=_C1273 ,C954_=_C1343 ,C954_=_C1350 ,C996_=_C1249 ,C996_=_C1259 ,\nC996_=_C1294 ,C1249_=_C1259 ,C1249_=_C1294 ,C1259_=_C1294 ,C1273_=_C1343 ,C1273_=_C1350 ,\nC1343_=_C1350 ,"];439[shape=box, label="id:439 level: 9\n19: C103 C360 C378 C379 C433 \nC488 C562 C706 C800 C814 C1070 \nC1132 C1243 C1257 C1258 C1259 C1260 \nC1261 C1262 \n92: C103_=_C360( C103 C360 ) C103_=_C378( C103 C378 ) C103_=_C379( C103 C379 ) C103_=_C433( C103 C433 ) C103_=_C488( C103 C488 ) \nC103_=_C562( C103 C562 ) C103_=_C706( C103 C706 ) C103_=_C800( C103 C800 ) C103_=_C814( C103 C814 ) C103_=_C1070( C103 C1070 ) C103_=_C1132( C103 C1132 ) \nC103_=_C1243( C103 C1243 ) C103_=_C1257( C103 C1257 ) C103_=_C1258( C103 C1258 ) C103_=_C1259( C103 C1259 ) C103_=_C1260( C103 C1260 ) C103_=_C1261( C103 C1261 ) \nC103_=_C1262( C103 C1262 ) C360_=_C378( C360 C378 ) C360_=_C433( C360 C433 ) C360_=_C800( C360 C800 ) C360_=_C814( C360 C814 ) C360_=_C1070( C360 C1070 ) \nC360_=_C1260( C360 C1260 ) C360_=_C1261( C360 C1261 ) C360_=_C1262( C360 C1262 ) C378_=_C379( C378 C379 ) C378_=_C433( C378 C433 ) C378_=_C800( C378 C800 ) \nC378_=_C814( C378 C814 ) C378_=_C1070( C378 C1070 ) C378_=_C1260( C378 C1260 ) C378_=_C1261( C378 C1261 ) C378_=_C1262( C378 C1262 ) C379_=_C488( C379 C488 ) \nC379_=_C562( C379 C562 ) C379_=_C706( C379 C706 ) C379_=_C1132( C379 C1132 ) C379_=_C1243( C379 C1243 ) C379_=_C1257( C379 C1257 ) C379_=_C1258( C379 C1258 ) \nC379_=_C1259( C379 C1259 ) C433_=_C800( C433 C800 ) C433_=_C814( C433 C814 ) C433_=_C1070( C433 C1070 ) C433_=_C1260( C433 C1260 ) C433_=_C1261( C433 C1261 ) \nC433_=_C1262( C433 C1262 ) C488_=_C562( C488 C562 ) C488_=_C706( C488 C706 ) C488_=_C1132( C488 C1132 ) C488_=_C1243( C488 C1243 ) C488_=_C1257( C488 C1257 ) \nC488_=_C1258( C488 C1258 ) C488_=_C1259( C488 C1259 ) C562_=_C706( C562 C706 ) C562_=_C1132( C562 C1132 ) C562_=_C1243( C562 C1243 ) C562_=_C1257( C562 C1257 ) \nC562_=_C1258( C562 C1258 ) C562_=_C1259( C562 C1259 ) C706_=_C1132( C706 C1132 ) C706_=_C1243( C706 C1243 ) C706_=_C1257( C706 C1257 ) C706_=_C1258( C706 C1258 ) \nC706_=_C1259( C706 C1259 ) C800_=_C814( C800 C814 ) C800_=_C1070( C800 C1070 ) C800_=_C1260( C800 C1260 ) C800_=_C1261( C800 C1261 ) C800_=_C1262( C800 C1262 ) \nC814_=_C1070( C814 C1070 ) C814_=_C1260( C814 C1260 ) C814_=_C1261( C814 C1261 ) C814_=_C1262( C814 C1262 ) C1070_=_C1260( C1070 C1260 ) C1070_=_C1261( C1070 C1261 ) \nC1070_=_C1262( C1070 C1262 ) C1132_=_C1243( C1132 C1243 ) C1132_=_C1257( C1132 C1257 ) C1132_=_C1258( C1132 C1258 ) C1132_=_C1259( C1132 C1259 ) C1243_=_C1257( C1243 C1257 ) \nC1243_=_C1258( C1243 C1258 ) C1243_=_C1259( C1243 C1259 ) C1257_=_C1258( C1257 C1258 ) C1257_=_C1259( C1257 C1259 ) C1258_=_C1259( C1258 C1259 ) C1259_=_C1261( C1259 C1261 ) \nC1260_=_C1261( C1260 C1261 ) C1260_=_C1262( C1260 C1262 ) C1261_=_C1262( C1261 C1262 ) "];391-&gt;439[label="18: C360 C378 C379 C433 C488 \nC562 C706 C800 C814 C1070 C1132 \nC1243 C1257 C1258 C1259 C1260 C1261 \nC1262 \n74: C360_=_C378 ,C360_=_C433 ,C360_=_C800 ,C360_=_C814 ,C360_=_C1070 ,\nC360_=_C1260 ,C360_=_C1261 ,C360_=_C1262 ,C378_=_C379 ,C378_=_C433 ,C378_=_C800 ,\nC378_=_C814 ,C378_=_C1070 ,C378_=_C1260 ,C378_=_C1261 ,C378_=_C1262 ,C379_=_C488 ,\nC379_=_C562 ,C379_=_C706</w:t>
      </w:r>
    </w:p>
    <w:p>
      <w:pPr>
        <w:pStyle w:val="PreformattedText"/>
        <w:bidi w:val="0"/>
        <w:spacing w:before="0" w:after="0"/>
        <w:jc w:val="left"/>
        <w:rPr/>
      </w:pPr>
      <w:r>
        <w:rPr/>
        <w:t xml:space="preserve"> </w:t>
      </w:r>
      <w:r>
        <w:rPr/>
        <w:t>,C379_=_C1132 ,C379_=_C1243 ,C379_=_C1257 ,C379_=_C1258 ,\nC379_=_C1259 ,C433_=_C800 ,C433_=_C814 ,C433_=_C1070 ,C433_=_C1260 ,C433_=_C1261 ,\nC433_=_C1262 ,C488_=_C562 ,C488_=_C706 ,C488_=_C1132 ,C488_=_C1243 ,C488_=_C1257 ,\nC488_=_C1258 ,C488_=_C1259 ,C562_=_C706 ,C562_=_C1132 ,C562_=_C1243 ,C562_=_C1257 ,\nC562_=_C1258 ,C562_=_C1259 ,C706_=_C1132 ,C706_=_C1243 ,C706_=_C1257 ,C706_=_C1258 ,\nC706_=_C1259 ,C800_=_C814 ,C800_=_C1070 ,C800_=_C1260 ,C800_=_C1261 ,C800_=_C1262 ,\nC814_=_C1070 ,C814_=_C1260 ,C814_=_C1261 ,C814_=_C1262 ,C1070_=_C1260 ,C1070_=_C1261 ,\nC1070_=_C1262 ,C1132_=_C1243 ,C1132_=_C1257 ,C1132_=_C1258 ,C1132_=_C1259 ,C1243_=_C1257 ,\nC1243_=_C1258 ,C1243_=_C1259 ,C1257_=_C1258 ,C1257_=_C1259 ,C1258_=_C1259 ,C1259_=_C1261 ,\nC1260_=_C1261 ,C1260_=_C1262 ,C1261_=_C1262 ,"];440[shape=box, label="id:440 level: 9\n19: C35 C261 C314 C416 C526 \nC542 C604 C647 C685 C686 C687 \nC688 C689 C690 C691 C692 C693 \nC694 C695 \n92: C35_=_C261( C35 C261 ) C35_=_C314( C35 C314 ) C35_=_C416( C35 C416 ) C35_=_C526( C35 C526 ) C35_=_C542( C35 C542 ) \nC35_=_C604( C35 C604 ) C35_=_C647( C35 C647 ) C35_=_C685( C35 C685 ) C35_=_C686( C35 C686 ) C35_=_C687( C35 C687 ) C35_=_C688( C35 C688 ) \nC35_=_C689( C35 C689 ) C35_=_C690( C35 C690 ) C35_=_C691( C35 C691 ) C35_=_C692( C35 C692 ) C35_=_C693( C35 C693 ) C35_=_C694( C35 C694 ) \nC35_=_C695( C35 C695 ) C261_=_C526( C261 C526 ) C261_=_C542( C261 C542 ) C261_=_C647( C261 C647 ) C261_=_C685( C261 C685 ) C261_=_C686( C261 C686 ) \nC261_=_C687( C261 C687 ) C261_=_C688( C261 C688 ) C261_=_C689( C261 C689 ) C314_=_C416( C314 C416 ) C314_=_C604( C314 C604 ) C314_=_C690( C314 C690 ) \nC314_=_C691( C314 C691 ) C314_=_C692( C314 C692 ) C314_=_C693( C314 C693 ) C314_=_C694( C314 C694 ) C314_=_C695( C314 C695 ) C416_=_C604( C416 C604 ) \nC416_=_C690( C416 C690 ) C416_=_C691( C416 C691 ) C416_=_C692( C416 C692 ) C416_=_C693( C416 C693 ) C416_=_C694( C416 C694 ) C416_=_C695( C416 C695 ) \nC526_=_C542( C526 C542 ) C526_=_C647( C526 C647 ) C526_=_C685( C526 C685 ) C526_=_C686( C526 C686 ) C526_=_C687( C526 C687 ) C526_=_C688( C526 C688 ) \nC526_=_C689( C526 C689 ) C542_=_C647( C542 C647 ) C542_=_C685( C542 C685 ) C542_=_C686( C542 C686 ) C542_=_C687( C542 C687 ) C542_=_C688( C542 C688 ) \nC542_=_C689( C542 C689 ) C604_=_C690( C604 C690 ) C604_=_C691( C604 C691 ) C604_=_C692( C604 C692 ) C604_=_C693( C604 C693 ) C604_=_C694( C604 C694 ) \nC604_=_C695( C604 C695 ) C647_=_C685( C647 C685 ) C647_=_C686( C647 C686 ) C647_=_C687( C647 C687 ) C647_=_C688( C647 C688 ) C647_=_C689( C647 C689 ) \nC685_=_C686( C685 C686 ) C685_=_C687( C685 C687 ) C685_=_C688( C685 C688 ) C685_=_C689( C685 C689 ) C685_=_C690( C685 C690 ) C686_=_C687( C686 C687 ) \nC686_=_C688( C686 C688 ) C686_=_C689( C686 C689 ) C687_=_C688( C687 C688 ) C687_=_C689( C687 C689 ) C687_=_C690( C687 C690 ) C688_=_C689( C688 C689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396-&gt;440[label="18: C261 C314 C416 C526 C542 \nC604 C647 C685 C686 C687 C688 \nC689 C690 C691 C692 C693 C694 \nC695 \n74: C261_=_C526 ,C261_=_C542 ,C261_=_C647 ,C261_=_C685 ,C261_=_C686 ,\nC261_=_C687 ,C261_=_C688 ,C261_=_C689 ,C314_=_C416 ,C314_=_C604 ,C314_=_C690 ,\nC314_=_C691 ,C314_=_C692 ,C314_=_C693 ,C314_=_C694 ,C314_=_C695 ,C416_=_C604 ,\nC416_=_C690 ,C416_=_C691 ,C416_=_C692 ,C416_=_C693 ,C416_=_C694 ,C416_=_C695 ,\nC526_=_C542 ,C526_=_C647 ,C526_=_C685 ,C526_=_C686 ,C526_=_C687 ,C526_=_C688 ,\nC526_=_C689 ,C542_=_C647 ,C542_=_C685 ,C542_=_C686 ,C542_=_C687 ,C542_=_C688 ,\nC542_=_C689 ,C604_=_C690 ,C604_=_C691 ,C604_=_C692 ,C604_=_C693 ,C604_=_C694 ,\nC604_=_C695 ,C647_=_C685 ,C647_=_C686 ,C647_=_C687 ,C647_=_C688 ,C647_=_C689 ,\nC685_=_C686 ,C685_=_C687 ,C685_=_C688 ,C685_=_C689 ,C685_=_C690 ,C686_=_C687 ,\nC686_=_C688 ,C686_=_C689 ,C687_=_C688 ,C687_=_C689 ,C687_=_C690 ,C688_=_C689 ,\nC690_=_C691 ,C690_=_C692 ,C690_=_C693 ,C690_=_C694 ,C690_=_C695 ,C691_=_C692 ,\nC691_=_C693 ,C691_=_C694 ,C691_=_C695 ,C692_=_C693 ,C692_=_C694 ,C692_=_C695 ,\nC693_=_C694 ,C693_=_C695 ,C694_=_C695 ,"];441[shape=box, label="id:441 level: 9\n19: C190 C255 C426 C685 C690 \nC766 C886 C924 C929 C936 C945 \nC1060 C1120 C1250 C1266 C1304 C1329 \nC1335 C1360 \n90: C190_=_C255( C190 C255 ) C190_=_C426( C190 C426 ) C190_=_C685( C190 C685 ) C190_=_C690( C190 C690 ) C190_=_C766( C190 C766 ) \nC190_=_C886( C190 C886 ) C190_=_C924( C190 C924 ) C190_=_C929( C190 C929 ) C190_=_C936( C190 C936 ) C190_=_C945( C190 C945 ) C190_=_C1060( C190 C1060 ) \nC190_=_C1120( C190 C1120 ) C190_=_C1250( C190 C1250 ) C190_=_C1266( C190 C1266 ) C190_=_C1304( C190 C1304 ) C190_=_C1329( C190 C1329 ) C190_=_C1335( C190 C1335 ) \nC190_=_C1360( C190 C1360 ) C255_=_C766( C255 C766 ) C255_=_C886( C255 C886 ) C255_=_C929( C255 C929 ) C255_=_C1120( C255 C1120 ) C255_=_C1250( C255 C1250 ) \nC255_=_C1329( C255 C1329 ) C255_=_C1335( C255 C1335 ) C255_=_C1360( C255 C1360 ) C426_=_C685( C426 C685 ) C426_=_C690( C426 C690 ) C426_=_C924( C426 C924 ) \nC426_=_C936( C426 C936 ) C426_=_C945( C426 C945 ) C426_=_C1060( C426 C1060 ) C426_=_C1266( C426 C1266 ) C426_=_C1304( C426 C1304 ) C685_=_C690( C685 C690 ) \nC685_=_C924( C685 C924 ) C685_=_C936( C685 C936 ) C685_=_C945( C685 C945 ) C685_=_C1060( C685 C1060 ) C685_=_C1266( C685 C1266 ) C685_=_C1304( C685 C1304 ) \nC690_=_C924( C690 C924 ) C690_=_C936( C690 C936 ) C690_=_C945( C690 C945 ) C690_=_C1060( C690 C1060 ) C690_=_C1266( C690 C1266 ) C690_=_C1304( C690 C1304 ) \nC766_=_C886( C766 C886 ) C766_=_C929( C766 C929 ) C766_=_C1120( C766 C1120 ) C766_=_C1250( C766 C1250 ) C766_=_C1329( C766 C1329 ) C766_=_C1335( C766 C1335 ) \nC766_=_C1360( C766 C1360 ) C886_=_C929( C886 C929 ) C886_=_C1120( C886 C1120 ) C886_=_C1250( C886 C1250 ) C886_=_C1329( C886 C1329 ) C886_=_C1335( C886 C1335 ) \nC886_=_C1360( C886 C1360 ) C924_=_C936( C924 C936 ) C924_=_C945( C924 C945 ) C924_=_C1060( C924 C1060 ) C924_=_C1266( C924 C1266 ) C924_=_C1304( C924 C1304 ) \nC929_=_C1120( C929 C1120 ) C929_=_C1250( C929 C1250 ) C929_=_C1329( C929 C1329 ) C929_=_C1335( C929 C1335 ) C929_=_C1360( C929 C1360 ) C936_=_C945( C936 C945 ) \nC936_=_C1060( C936 C1060 ) C936_=_C1266( C936 C1266 ) C936_=_C1304( C936 C1304 ) C945_=_C1060( C945 C1060 ) C945_=_C1266( C945 C1266 ) C945_=_C1304( C945 C1304 ) \nC1060_=_C1266( C1060 C1266 ) C1060_=_C1304( C1060 C1304 ) C1120_=_C1250( C1120 C1250 ) C1120_=_C1329( C1120 C1329 ) C1120_=_C1335( C1120 C1335 ) C1120_=_C1360( C1120 C1360 ) \nC1250_=_C1329( C1250 C1329 ) C1250_=_C1335( C1250 C1335 ) C1250_=_C1360( C1250 C1360 ) C1266_=_C1304( C1266 C1304 ) C1329_=_C1335( C1329 C1335 ) C1329_=_C1360( C1329 C1360 ) \nC1335_=_C1360( C1335 C1360 ) "];396-&gt;441[label="18: C255 C426 C685 C690 C766 \nC886 C924 C929 C936 C945 C1060 \nC1120 C1250 C1266 C1304 C1329 C1335 \nC1360 \n72: C255_=_C766 ,C255_=_C886 ,C255_=_C929 ,C255_=_C1120 ,C255_=_C1250 ,\nC255_=_C1329 ,C255_=_C1335 ,C255_=_C1360 ,C426_=_C685 ,C426_=_C690 ,C426_=_C924 ,\nC426_=_C936 ,C426_=_C945 ,C426_=_C1060 ,C426_=_C1266 ,C426_=_C1304 ,C685_=_C690 ,\nC685_=_C924 ,C685_=_C936 ,C685_=_C945 ,C685_=_C1060 ,C685_=_C1266 ,C685_=_C1304 ,\nC690_=_C924 ,C690_=_C936 ,C690_=_C945 ,C690_=_C1060 ,C690_=_C1266 ,C690_=_C1304 ,\nC766_=_C886 ,C766_=_C929 ,C766_=_C1120 ,C766_=_C1250 ,C766_=_C1329 ,C766_=_C1335 ,\nC766_=_C1360 ,C886_=_C929 ,C886_=_C1120 ,C886_=_C1250 ,C886_=_C1329 ,C886_=_C1335 ,\nC886_=_C1360 ,C924_=_C936 ,C924_=_C945 ,C924_=_C1060 ,C924_=_C1266 ,C924_=_C1304 ,\nC929_=_C1120 ,C929_=_C1250 ,C929_=_C1329 ,C929_=_C1335 ,C929_=_C1360 ,C936_=_C945 ,\nC936_=_C1060 ,C936_=_C1266 ,C936_=_C1304 ,C945_=_C1060 ,C945_=_C1266 ,C945_=_C1304 ,\nC1060_=_C1266 ,C1060_=_C1304 ,C1120_=_C1250 ,C1120_=_C1329 ,C1120_=_C1335 ,C1120_=_C1360 ,\nC1250_=_C1329 ,C1250_=_C1335 ,C1250_=_C1360 ,C1266_=_C1304 ,C1329_=_C1335 ,C1329_=_C1360 ,\nC1335_=_C1360 ,"];442[shape=box, label="id:442 level: 9\n19: C83 C287 C322 C362 C405 \nC409 C541 C642 C664 C665 C841 \nC940 C1155 C1156 C1157 C1158 C1159 \nC1160 C1161 \n92: C83_=_C287( C83 C287 ) C83_=_C322( C83 C322 ) C83_=_C362( C83 C362 ) C83_=_C405( C83 C405 ) C83_=_C409( C83 C409 ) \nC83_=_C541( C83 C541 ) C83_=_C642( C83 C642 ) C83_=_C664( C83 C664 ) C83_=_C665( C83 C665 ) C83_=_C841( C83 C841 ) C83_=_C940( C83 C940 ) \nC83_=_C1155( C83 C1155 ) C83_=_C1156( C83 C1156 ) C83_=_C1157( C83 C1157 ) C83_=_C1158( C83 C1158 ) C83_=_C1159( C83 C1159 ) C83_=_C1160( C83 C1160 ) \nC83_=_C1161( C83 C1161 ) C287_=_C322( C287 C322 ) C287_=_C362( C287 C362 ) C287_=_C409( C287 C409 ) C287_=_C642( C287 C642 ) C287_=_C664( C287 C664 ) \nC287_=_C665( C287 C665 ) C287_=_C1155( C287 C1155 ) C287_=_C1156( C287 C1156 ) C322_=_C362( C322 C362 ) C322_=_C409( C322 C409 ) C322_=_C642( C322 C642 ) \nC322_=_C664( C322 C664 ) C322_=_C665( C322 C665 ) C322_=_C1155( C322 C1155 ) C322_=_C1156( C322 C1156 ) C362_=_C409( C362 C409 ) C362_=_C642( C362 C642 ) \nC362_=_C664( C362 C664 ) C362_=_C665( C362 C665 ) C362_=_C1155( C362 C1155 ) C362_=_C1156( C362 C1156 ) C405_=_C541( C405 C541 ) C405_=_C841( C405 C841 ) \nC405_=_C940( C405 C940 ) C405_=_C1157( C405 C1157 ) C405_=_C1158( C405 C1158 ) C405_=_C1159( C405 C1159 ) C405_=_C1160( C405 C1160 ) C405_=_C1161( C405 C1161 ) \nC409_=_C642( C409 C642 ) C409_=_C664( C409 C664 ) C409_=_C665( C409 C665 ) C409_=_C1155( C409 C1155 ) C409_=_C1156( C409 C1156 ) C541_=_C841( C541 C841 ) \nC541_=_C940( C541 C940 ) C541_=_C1157( C541 C1157 ) C541_=_C1158( C541 C1158 ) C541_=_C1159( C541 C1159 ) C541_=_C1160( C541 C1160 ) C541_=_C1161( C541 C1161 ) \nC642_=_C664( C642 C664 ) C642_=_C665( C642 C665 ) C642_=_C1155( C642 C1155 ) C642_=_C1156( C642 C1156 ) C664_=_C665( C664 C665 ) C664_=_C1155(</w:t>
      </w:r>
    </w:p>
    <w:p>
      <w:pPr>
        <w:pStyle w:val="PreformattedText"/>
        <w:bidi w:val="0"/>
        <w:spacing w:before="0" w:after="0"/>
        <w:jc w:val="left"/>
        <w:rPr/>
      </w:pPr>
      <w:r>
        <w:rPr/>
        <w:t xml:space="preserve"> </w:t>
      </w:r>
      <w:r>
        <w:rPr/>
        <w:t>C664 C1155 ) \nC664_=_C1156( C664 C1156 ) C665_=_C1155( C665 C1155 ) C665_=_C1156( C665 C1156 ) C665_=_C1157( C665 C1157 ) C841_=_C940( C841 C940 ) C841_=_C1157( C841 C1157 ) \nC841_=_C1158( C841 C1158 ) C841_=_C1159( C841 C1159 ) C841_=_C1160( C841 C1160 ) C841_=_C1161( C841 C1161 ) C940_=_C1157( C940 C1157 ) C940_=_C1158( C940 C1158 ) \nC940_=_C1159( C940 C1159 ) C940_=_C1160( C940 C1160 ) C940_=_C1161( C940 C1161 ) C1155_=_C1156( C1155 C1156 ) C1156_=_C1157( C1156 C1157 ) C1157_=_C1158( C1157 C1158 ) \nC1157_=_C1159( C1157 C1159 ) C1157_=_C1160( C1157 C1160 ) C1157_=_C1161( C1157 C1161 ) C1158_=_C1159( C1158 C1159 ) C1158_=_C1160( C1158 C1160 ) C1158_=_C1161( C1158 C1161 ) \nC1159_=_C1160( C1159 C1160 ) C1159_=_C1161( C1159 C1161 ) C1160_=_C1161( C1160 C1161 ) "];398-&gt;442[label="18: C287 C322 C362 C405 C409 \nC541 C642 C664 C665 C841 C940 \nC1155 C1156 C1157 C1158 C1159 C1160 \nC1161 \n74: C287_=_C322 ,C287_=_C362 ,C287_=_C409 ,C287_=_C642 ,C287_=_C664 ,\nC287_=_C665 ,C287_=_C1155 ,C287_=_C1156 ,C322_=_C362 ,C322_=_C409 ,C322_=_C642 ,\nC322_=_C664 ,C322_=_C665 ,C322_=_C1155 ,C322_=_C1156 ,C362_=_C409 ,C362_=_C642 ,\nC362_=_C664 ,C362_=_C665 ,C362_=_C1155 ,C362_=_C1156 ,C405_=_C541 ,C405_=_C841 ,\nC405_=_C940 ,C405_=_C1157 ,C405_=_C1158 ,C405_=_C1159 ,C405_=_C1160 ,C405_=_C1161 ,\nC409_=_C642 ,C409_=_C664 ,C409_=_C665 ,C409_=_C1155 ,C409_=_C1156 ,C541_=_C841 ,\nC541_=_C940 ,C541_=_C1157 ,C541_=_C1158 ,C541_=_C1159 ,C541_=_C1160 ,C541_=_C1161 ,\nC642_=_C664 ,C642_=_C665 ,C642_=_C1155 ,C642_=_C1156 ,C664_=_C665 ,C664_=_C1155 ,\nC664_=_C1156 ,C665_=_C1155 ,C665_=_C1156 ,C665_=_C1157 ,C841_=_C940 ,C841_=_C1157 ,\nC841_=_C1158 ,C841_=_C1159 ,C841_=_C1160 ,C841_=_C1161 ,C940_=_C1157 ,C940_=_C1158 ,\nC940_=_C1159 ,C940_=_C1160 ,C940_=_C1161 ,C1155_=_C1156 ,C1156_=_C1157 ,C1157_=_C1158 ,\nC1157_=_C1159 ,C1157_=_C1160 ,C1157_=_C1161 ,C1158_=_C1159 ,C1158_=_C1160 ,C1158_=_C1161 ,\nC1159_=_C1160 ,C1159_=_C1161 ,C1160_=_C1161 ,"];443[shape=box, label="id:443 level: 9\n19: C167 C317 C375 C581 C582 \nC652 C653 C665 C842 C980 C1020 \nC1061 C1156 C1157 C1207 C1248 C1284 \nC1374 C1381 \n92: C167_=_C317( C167 C317 ) C167_=_C375( C167 C375 ) C167_=_C581( C167 C581 ) C167_=_C582( C167 C582 ) C167_=_C652( C167 C652 ) \nC167_=_C653( C167 C653 ) C167_=_C665( C167 C665 ) C167_=_C842( C167 C842 ) C167_=_C980( C167 C980 ) C167_=_C1020( C167 C1020 ) C167_=_C1061( C167 C1061 ) \nC167_=_C1156( C167 C1156 ) C167_=_C1157( C167 C1157 ) C167_=_C1207( C167 C1207 ) C167_=_C1248( C167 C1248 ) C167_=_C1284( C167 C1284 ) C167_=_C1374( C167 C1374 ) \nC167_=_C1381( C167 C1381 ) C317_=_C375( C317 C375 ) C317_=_C581( C317 C581 ) C317_=_C582( C317 C582 ) C317_=_C653( C317 C653 ) C317_=_C1020( C317 C1020 ) \nC317_=_C1061( C317 C1061 ) C317_=_C1284( C317 C1284 ) C317_=_C1381( C317 C1381 ) C375_=_C581( C375 C581 ) C375_=_C582( C375 C582 ) C375_=_C653( C375 C653 ) \nC375_=_C1020( C375 C1020 ) C375_=_C1061( C375 C1061 ) C375_=_C1284( C375 C1284 ) C375_=_C1381( C375 C1381 ) C581_=_C582( C581 C582 ) C581_=_C653( C581 C653 ) \nC581_=_C1020( C581 C1020 ) C581_=_C1061( C581 C1061 ) C581_=_C1284( C581 C1284 ) C581_=_C1381( C581 C1381 ) C582_=_C653( C582 C653 ) C582_=_C1020( C582 C1020 ) \nC582_=_C1061( C582 C1061 ) C582_=_C1284( C582 C1284 ) C582_=_C1381( C582 C1381 ) C652_=_C653( C652 C653 ) C652_=_C665( C652 C665 ) C652_=_C842( C652 C842 ) \nC652_=_C980( C652 C980 ) C652_=_C1156( C652 C1156 ) C652_=_C1157( C652 C1157 ) C652_=_C1207( C652 C1207 ) C652_=_C1248( C652 C1248 ) C652_=_C1374( C652 C1374 ) \nC653_=_C1020( C653 C1020 ) C653_=_C1061( C653 C1061 ) C653_=_C1284( C653 C1284 ) C653_=_C1381( C653 C1381 ) C665_=_C842( C665 C842 ) C665_=_C980( C665 C980 ) \nC665_=_C1156( C665 C1156 ) C665_=_C1157( C665 C1157 ) C665_=_C1207( C665 C1207 ) C665_=_C1248( C665 C1248 ) C665_=_C1374( C665 C1374 ) C842_=_C980( C842 C980 ) \nC842_=_C1156( C842 C1156 ) C842_=_C1157( C842 C1157 ) C842_=_C1207( C842 C1207 ) C842_=_C1248( C842 C1248 ) C842_=_C1374( C842 C1374 ) C980_=_C1156( C980 C1156 ) \nC980_=_C1157( C980 C1157 ) C980_=_C1207( C980 C1207 ) C980_=_C1248( C980 C1248 ) C980_=_C1374( C980 C1374 ) C1020_=_C1061( C1020 C1061 ) C1020_=_C1248( C1020 C1248 ) \nC1020_=_C1284( C1020 C1284 ) C1020_=_C1381( C1020 C1381 ) C1061_=_C1284( C1061 C1284 ) C1061_=_C1381( C1061 C1381 ) C1156_=_C1157( C1156 C1157 ) C1156_=_C1207( C1156 C1207 ) \nC1156_=_C1248( C1156 C1248 ) C1156_=_C1374( C1156 C1374 ) C1157_=_C1207( C1157 C1207 ) C1157_=_C1248( C1157 C1248 ) C1157_=_C1374( C1157 C1374 ) C1207_=_C1248( C1207 C1248 ) \nC1207_=_C1374( C1207 C1374 ) C1248_=_C1374( C1248 C1374 ) C1284_=_C1381( C1284 C1381 ) "];398-&gt;443[label="18: C317 C375 C581 C582 C652 \nC653 C665 C842 C980 C1020 C1061 \nC1156 C1157 C1207 C1248 C1284 C1374 \nC1381 \n74: C317_=_C375 ,C317_=_C581 ,C317_=_C582 ,C317_=_C653 ,C317_=_C1020 ,\nC317_=_C1061 ,C317_=_C1284 ,C317_=_C1381 ,C375_=_C581 ,C375_=_C582 ,C375_=_C653 ,\nC375_=_C1020 ,C375_=_C1061 ,C375_=_C1284 ,C375_=_C1381 ,C581_=_C582 ,C581_=_C653 ,\nC581_=_C1020 ,C581_=_C1061 ,C581_=_C1284 ,C581_=_C1381 ,C582_=_C653 ,C582_=_C1020 ,\nC582_=_C1061 ,C582_=_C1284 ,C582_=_C1381 ,C652_=_C653 ,C652_=_C665 ,C652_=_C842 ,\nC652_=_C980 ,C652_=_C1156 ,C652_=_C1157 ,C652_=_C1207 ,C652_=_C1248 ,C652_=_C1374 ,\nC653_=_C1020 ,C653_=_C1061 ,C653_=_C1284 ,C653_=_C1381 ,C665_=_C842 ,C665_=_C980 ,\nC665_=_C1156 ,C665_=_C1157 ,C665_=_C1207 ,C665_=_C1248 ,C665_=_C1374 ,C842_=_C980 ,\nC842_=_C1156 ,C842_=_C1157 ,C842_=_C1207 ,C842_=_C1248 ,C842_=_C1374 ,C980_=_C1156 ,\nC980_=_C1157 ,C980_=_C1207 ,C980_=_C1248 ,C980_=_C1374 ,C1020_=_C1061 ,C1020_=_C1248 ,\nC1020_=_C1284 ,C1020_=_C1381 ,C1061_=_C1284 ,C1061_=_C1381 ,C1156_=_C1157 ,C1156_=_C1207 ,\nC1156_=_C1248 ,C1156_=_C1374 ,C1157_=_C1207 ,C1157_=_C1248 ,C1157_=_C1374 ,C1207_=_C1248 ,\nC1207_=_C1374 ,C1248_=_C1374 ,C1284_=_C1381 ,"];444[shape=box, label="id:444 level: 9\n19: C159 C327 C664 C703 C730 \nC817 C818 C843 C885 C915 C982 \nC1096 C1156 C1202 C1239 C1270 C1279 \nC1374 C1388 \n93: C159_=_C327( C159 C327 ) C159_=_C664( C159 C664 ) C159_=_C703( C159 C703 ) C159_=_C730( C159 C730 ) C159_=_C817( C159 C817 ) \nC159_=_C818( C159 C818 ) C159_=_C843( C159 C843 ) C159_=_C885( C159 C885 ) C159_=_C915( C159 C915 ) C159_=_C982( C159 C982 ) C159_=_C1096( C159 C1096 ) \nC159_=_C1156( C159 C1156 ) C159_=_C1202( C159 C1202 ) C159_=_C1239( C159 C1239 ) C159_=_C1270( C159 C1270 ) C159_=_C1279( C159 C1279 ) C159_=_C1374( C159 C1374 ) \nC159_=_C1388( C159 C1388 ) C327_=_C703( C327 C703 ) C327_=_C817( C327 C817 ) C327_=_C915( C327 C915 ) C327_=_C982( C327 C982 ) C327_=_C1156( C327 C1156 ) \nC327_=_C1202( C327 C1202 ) C327_=_C1270( C327 C1270 ) C327_=_C1279( C327 C1279 ) C664_=_C730( C664 C730 ) C664_=_C818( C664 C818 ) C664_=_C843( C664 C843 ) \nC664_=_C885( C664 C885 ) C664_=_C1096( C664 C1096 ) C664_=_C1156( C664 C1156 ) C664_=_C1239( C664 C1239 ) C664_=_C1374( C664 C1374 ) C664_=_C1388( C664 C1388 ) \nC703_=_C817( C703 C817 ) C703_=_C915( C703 C915 ) C703_=_C982( C703 C982 ) C703_=_C1156( C703 C1156 ) C703_=_C1202( C703 C1202 ) C703_=_C1270( C703 C1270 ) \nC703_=_C1279( C703 C1279 ) C730_=_C818( C730 C818 ) C730_=_C843( C730 C843 ) C730_=_C885( C730 C885 ) C730_=_C1096( C730 C1096 ) C730_=_C1239( C730 C1239 ) \nC730_=_C1374( C730 C1374 ) C730_=_C1388( C730 C1388 ) C817_=_C818( C817 C818 ) C817_=_C915( C817 C915 ) C817_=_C982( C817 C982 ) C817_=_C1156( C817 C1156 ) \nC817_=_C1202( C817 C1202 ) C817_=_C1270( C817 C1270 ) C817_=_C1279( C817 C1279 ) C818_=_C843( C818 C843 ) C818_=_C885( C818 C885 ) C818_=_C1096( C818 C1096 ) \nC818_=_C1239( C818 C1239 ) C818_=_C1374( C818 C1374 ) C818_=_C1388( C818 C1388 ) C843_=_C885( C843 C885 ) C843_=_C1096( C843 C1096 ) C843_=_C1239( C843 C1239 ) \nC843_=_C1374( C843 C1374 ) C843_=_C1388( C843 C1388 ) C885_=_C1096( C885 C1096 ) C885_=_C1239( C885 C1239 ) C885_=_C1374( C885 C1374 ) C885_=_C1388( C885 C1388 ) \nC915_=_C982( C915 C982 ) C915_=_C1156( C915 C1156 ) C915_=_C1202( C915 C1202 ) C915_=_C1270( C915 C1270 ) C915_=_C1279( C915 C1279 ) C982_=_C1156( C982 C1156 ) \nC982_=_C1202( C982 C1202 ) C982_=_C1270( C982 C1270 ) C982_=_C1279( C982 C1279 ) C1096_=_C1239( C1096 C1239 ) C1096_=_C1374( C1096 C1374 ) C1096_=_C1388( C1096 C1388 ) \nC1156_=_C1202( C1156 C1202 ) C1156_=_C1270( C1156 C1270 ) C1156_=_C1279( C1156 C1279 ) C1156_=_C1374( C1156 C1374 ) C1202_=_C1270( C1202 C1270 ) C1202_=_C1279( C1202 C1279 ) \nC1239_=_C1374( C1239 C1374 ) C1239_=_C1388( C1239 C1388 ) C1270_=_C1279( C1270 C1279 ) C1374_=_C1388( C1374 C1388 ) "];398-&gt;444[label="18: C327 C664 C703 C730 C817 \nC818 C843 C885 C915 C982 C1096 \nC1156 C1202 C1239 C1270 C1279 C1374 \nC1388 \n75: C327_=_C703 ,C327_=_C817 ,C327_=_C915 ,C327_=_C982 ,C327_=_C1156 ,\nC327_=_C1202 ,C327_=_C1270 ,C327_=_C1279 ,C664_=_C730 ,C664_=_C818 ,C664_=_C843 ,\nC664_=_C885 ,C664_=_C1096 ,C664_=_C1156 ,C664_=_C1239 ,C664_=_C1374 ,C664_=_C1388 ,\nC703_=_C817 ,C703_=_C915 ,C703_=_C982 ,C703_=_C1156 ,C703_=_C1202 ,C703_=_C1270 ,\nC703_=_C1279 ,C730_=_C818 ,C730_=_C843 ,C730_=_C885 ,C730_=_C1096 ,C730_=_C1239 ,\nC730_=_C1374 ,C730_=_C1388 ,C817_=_C818 ,C817_=_C915 ,C817_=_C982 ,C817_=_C1156 ,\nC817_=_C1202 ,C817_=_C1270 ,C817_=_C1279 ,C818_=_C843 ,C818_=_C885 ,C818_=_C1096 ,\nC818_=_C1239 ,C818_=_C1374 ,C818_=_C1388 ,C843_=_C885 ,C843_=_C1096 ,C843_=_C1239 ,\nC843_=_C1374 ,C843_=_C1388 ,C885_=_C1096 ,C885_=_C1239 ,C885_=_C1374 ,C885_=_C1388 ,\nC915_=_C982 ,C915_=_C1156 ,C915_=_C1202 ,C915_=_C1270 ,C915_=_C1279 ,C982_=_C1156 ,\nC982_=_C1202 ,C982_=_C1270 ,C982_=_C1279 ,C1096_=_C1239 ,C1096_=_C1374 ,C1096_=_C1388 ,\nC1156_=_C1202 ,C1156_=_C1270 ,C1156_=_C1279 ,C1156_=_C1374 ,C1202_=_C1270 ,C1202_=_C1279 ,\nC1239_=_C1374 ,C1239_=_C1388 ,C1270_=_C1279 ,C1374_=_C1388 ,"];445[shape=box, label="id:445 level: 9\n19: C7 C232 C326 C327 C328 \nC329 C330 C331 C332 C333 C334 \nC335 C336 C337 C338 C339 C340 \nC341 C342 \n91: C7_=_C232( C7 C232 ) C7_=_C326( C7 C326 ) C7_=_C327( C7 C327 ) C7_=_C328( C7 C328</w:t>
      </w:r>
    </w:p>
    <w:p>
      <w:pPr>
        <w:pStyle w:val="PreformattedText"/>
        <w:bidi w:val="0"/>
        <w:spacing w:before="0" w:after="0"/>
        <w:jc w:val="left"/>
        <w:rPr/>
      </w:pPr>
      <w:r>
        <w:rPr/>
        <w:t xml:space="preserve"> </w:t>
      </w:r>
      <w:r>
        <w:rPr/>
        <w:t>) C7_=_C329( C7 C329 ) \nC7_=_C330( C7 C330 ) C7_=_C331( C7 C331 ) C7_=_C332( C7 C332 ) C7_=_C333( C7 C333 ) C7_=_C334( C7 C334 ) C7_=_C335( C7 C335 ) \nC7_=_C336( C7 C336 ) C7_=_C337( C7 C337 ) C7_=_C338( C7 C338 ) C7_=_C339( C7 C339 ) C7_=_C340( C7 C340 ) C7_=_C341( C7 C341 ) \nC7_=_C342( C7 C342 ) C232_=_C335( C232 C335 ) C232_=_C336( C232 C336 ) C232_=_C337( C232 C337 ) C232_=_C338( C232 C338 ) C232_=_C339( C232 C339 ) \nC232_=_C340( C232 C340 ) C232_=_C341( C232 C341 ) C232_=_C342( C232 C342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400-&gt;445[label="18: C232 C326 C327 C328 C329 \nC330 C331 C332 C333 C334 C335 \nC336 C337 C338 C339 C340 C341 \nC342 \n73: C232_=_C335 ,C232_=_C336 ,C232_=_C337 ,C232_=_C338 ,C232_=_C339 ,\nC232_=_C340 ,C232_=_C341 ,C232_=_C342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446[shape=box, label="id:446 level: 9\n19: C129 C331 C332 C335 C511 \nC630 C644 C712 C782 C901 C965 \nC993 C1099 C1159 C1240 C1315 C1322 \nC1338 C1341 \n92: C129_=_C331( C129 C331 ) C129_=_C332( C129 C332 ) C129_=_C335( C129 C335 ) C129_=_C511( C129 C511 ) C129_=_C630( C129 C630 ) \nC129_=_C644( C129 C644 ) C129_=_C712( C129 C712 ) C129_=_C782( C129 C782 ) C129_=_C901( C129 C901 ) C129_=_C965( C129 C965 ) C129_=_C993( C129 C993 ) \nC129_=_C1099( C129 C1099 ) C129_=_C1159( C129 C1159 ) C129_=_C1240( C129 C1240 ) C129_=_C1315( C129 C1315 ) C129_=_C1322( C129 C1322 ) C129_=_C1338( C129 C1338 ) \nC129_=_C1341( C129 C1341 ) C331_=_C332( C331 C332 ) C331_=_C712( C331 C712 ) C331_=_C901( C331 C901 ) C331_=_C993( C331 C993 ) C331_=_C1159( C331 C1159 ) \nC331_=_C1240( C331 C1240 ) C331_=_C1322( C331 C1322 ) C331_=_C1341( C331 C1341 ) C332_=_C712( C332 C712 ) C332_=_C901( C332 C901 ) C332_=_C993( C332 C993 ) \nC332_=_C1159( C332 C1159 ) C332_=_C1240( C332 C1240 ) C332_=_C1315( C332 C1315 ) C332_=_C1322( C332 C1322 ) C332_=_C1341( C332 C1341 ) C335_=_C511( C335 C511 ) \nC335_=_C630( C335 C630 ) C335_=_C644( C335 C644 ) C335_=_C782( C335 C782 ) C335_=_C965( C335 C965 ) C335_=_C1099( C335 C1099 ) C335_=_C1315( C335 C1315 ) \nC335_=_C1338( C335 C1338 ) C511_=_C630( C511 C630 ) C511_=_C644( C511 C644 ) C511_=_C782( C511 C782 ) C511_=_C965( C511 C965 ) C511_=_C1099( C511 C1099 ) \nC511_=_C1315( C511 C1315 ) C511_=_C1338( C511 C1338 ) C630_=_C644( C630 C644 ) C630_=_C782( C630 C782 ) C630_=_C965( C630 C965 ) C630_=_C1099( C630 C1099 ) \nC630_=_C1315( C630 C1315 ) C630_=_C1338( C630 C1338 ) C644_=_C782( C644 C782 ) C644_=_C965( C644 C965 ) C644_=_C1099( C644 C1099 ) C644_=_C1315( C644 C1315 ) \nC644_=_C1338( C644 C1338 ) C712_=_C901( C712 C901 ) C712_=_C993( C712 C993 ) C712_=_C1159( C712 C1159 ) C712_=_C1240( C712 C1240 ) C712_=_C1322( C712 C1322 ) \nC712_=_C1341( C712 C1341 ) C782_=_C965( C782 C965 ) C782_=_C1099( C782 C1099 ) C782_=_C1315( C782 C1315 ) C782_=_C1338( C782 C1338 ) C901_=_C993( C901 C993 ) \nC901_=_C1159( C901 C1159 ) C901_=_C1240( C901 C1240 ) C901_=_C1322( C901 C1322 ) C901_=_C1341( C901 C1341 ) C965_=_C1099( C965 C1099 ) C965_=_C1315( C965 C1315 ) \nC965_=_C1338( C965 C1338 ) C993_=_C1159( C993 C1159 ) C993_=_C1240( C993 C1240 ) C993_=_C1322( C993 C1322 ) C993_=_C1341( C993 C1341 ) C1099_=_C1315( C1099 C1315 ) \nC1099_=_C1338( C1099 C1338 ) C1159_=_C1240( C1159 C1240 ) C1159_=_C1315( C1159 C1315 ) C1159_=_C1322( C1159 C1322 ) C1159_=_C1341( C1159 C1341 ) C1240_=_C1322( C1240 C1322 ) \nC1240_=_C1341( C1240 C1341 ) C1315_=_C1338( C1315 C1338 ) C1322_=_C1341( C1322 C1341 ) "];400-&gt;446[label="18: C331 C332 C335 C511 C630 \nC644 C712 C782 C901 C965 C993 \nC1099 C1159 C1240 C1315 C1322 C1338 \nC1341 \n74: C331_=_C332 ,C331_=_C712 ,C331_=_C901 ,C331_=_C993 ,C331_=_C1159 ,\nC331_=_C1240 ,C331_=_C1322 ,C331_=_C1341 ,C332_=_C712 ,C332_=_C901 ,C332_=_C993 ,\nC332_=_C1159 ,C332_=_C1240 ,C332_=_C1315 ,C332_=_C1322 ,C332_=_C1341 ,C335_=_C511 ,\nC335_=_C630 ,C335_=_C644 ,C335_=_C782 ,C335_=_C965 ,C335_=_C1099 ,C335_=_C1315 ,\nC335_=_C1338 ,C511_=_C630 ,C511_=_C644 ,C511_=_C782 ,C511_=_C965 ,C511_=_C1099 ,\nC511_=_C1315 ,C511_=_C1338 ,C630_=_C644 ,C630_=_C782 ,C630_=_C965 ,C630_=_C1099 ,\nC630_=_C1315 ,C630_=_C1338 ,C644_=_C782 ,C644_=_C965 ,C644_=_C1099 ,C644_=_C1315 ,\nC644_=_C1338 ,C712_=_C901 ,C712_=_C993 ,C712_=_C1159 ,C712_=_C1240 ,C712_=_C1322 ,\nC712_=_C1341 ,C782_=_C965 ,C782_=_C1099 ,C782_=_C1315 ,C782_=_C1338 ,C901_=_C993 ,\nC901_=_C1159 ,C901_=_C1240 ,C901_=_C1322 ,C901_=_C1341 ,C965_=_C1099 ,C965_=_C1315 ,\nC965_=_C1338 ,C993_=_C1159 ,C993_=_C1240 ,C993_=_C1322 ,C993_=_C1341 ,C1099_=_C1315 ,\nC1099_=_C1338 ,C1159_=_C1240 ,C1159_=_C1315 ,C1159_=_C1322 ,C1159_=_C1341 ,C1240_=_C1322 ,\nC1240_=_C1341 ,C1315_=_C1338 ,C1322_=_C1341 ,"];447[shape=box, label="id:447 level: 9\n19: C120 C331 C404 C493 C871 \nC1030 C1116 C1124 C1151 C1169 C1196 \nC1292 C1298 C1319 C1320 C1321 C1322 \nC1323 C1324 \n93: C120_=_C331( C120 C331 ) C120_=_C404( C120 C404 ) C120_=_C493( C120 C493 ) C120_=_C871( C120 C871 ) C120_=_C1030( C120 C1030 ) \nC120_=_C1116( C120 C1116 ) C120_=_C1124( C120 C1124 ) C120_=_C1151( C120 C1151 ) C120_=_C1169( C120 C1169 ) C120_=_C1196( C120 C1196 ) C120_=_C1292( C120 C1292 ) \nC120_=_C1298( C120 C1298 ) C120_=_C1319( C120 C1319 ) C120_=_C1320( C120 C1320 ) C120_=_C1321( C120 C1321 ) C120_=_C1322( C120 C1322 ) C120_=_C1323( C120 C1323 ) \nC120_=_C1324( C120 C1324 ) C331_=_C404( C331 C404 ) C331_=_C1116( C331 C1116 ) C331_=_C1151( C331 C1151 ) C331_=_C1298( C331 C1298 ) C331_=_C1321( C331 C1321 ) \nC331_=_C1322( C331 C1322 ) C331_=_C1323( C331 C1323 ) C331_=_C1324( C331 C1324 ) C404_=_C1116( C404 C1116 ) C404_=_C1151( C404 C1151 ) C404_=_C1298( C404 C1298 ) \nC404_=_C1321( C404 C1321 ) C404_=_C1322( C404 C1322 ) C404_=_C1323( C404 C1323 ) C404_=_C1324( C404 C1324 ) C493_=_C871( C493 C871 ) C493_=_C1030( C493 C1030 ) \nC493_=_C1124( C493 C1124 ) C493_=_C1169( C493 C1169 ) C493_=_C1196( C493 C1196 ) C493_=_C1292( C493 C1292 ) C493_=_C1319( C493 C1319 ) C493_=_C1320( C493 C1320 ) \nC871_=_C1030( C871 C1030 ) C871_=_C1124( C871 C1124 ) C871_=_C1169( C871 C1169 ) C871_=_C1196( C871 C1196 ) C871_=_C1292( C871 C1292 ) C871_=_C1319( C871 C1319 ) \nC871_=_C1320( C871 C1320 ) C1030_=_C1124( C1030 C1124 ) C1030_=_C1169( C1030 C1169 ) C1030_=_C1196( C1030 C1196 ) C1030_=_C1292( C1030 C1292 ) C1030_=_C1319( C1030 C1319 ) \nC1030_=_C1320( C1030 C1320 ) C1116_=_C1151( C1116 C1151 ) C1116_=_C1298( C1116 C1298 ) C1116_=_C1321( C1116 C1321 ) C1116_=_C1322( C1116 C1322 ) C1116_=_C1323( C1116 C1323 ) \nC1116_=_C1324( C1116 C1324 ) C1124_=_C1169( C1124 C1169 ) C1124_=_C1196( C1124 C1196 ) C1124_=_C1292( C1124 C1292 ) C1124_=_C1319( C1124 C1319 ) C1124_=_C1320( C1124 C1320 ) \nC1151_=_C1298( C1151 C1298 ) C1151_=_C1321( C1151 C1321 ) C1151_=_C1322( C1151 C1322 ) C1151_=_C1323( C1151 C1323 ) C1151_=_C1324( C1151 C1324 ) C1169_=_C1196( C1169 C1196 ) \nC1169_=_C1292( C1169 C1292 ) C1169_=_C1319( C1169 C1319 ) C1169_=_C1320( C1169 C1320 ) C1196_=_C1292( C1196 C1292 ) C1196_=_C1298( C1196 C1298 ) C1196_=_C1319( C1196 C1319 ) \nC1196_=_C1320( C1196 C1320 ) C1292_=_C1319( C1292 C1319 ) C1292_=_C1320( C1292 C1320 ) C1298_=_C1321( C1298 C1321 ) C1298_=_C1322( C1298 C1322 ) C1298_=_C1323( C1298 C1323 ) \nC1298_=_C1324( C1298 C1324 ) C1319_=_C1320( C1319 C1320 ) C1319_=_C1323( C1319 C1323 ) C1320_=_C1323( C1320 C1323 ) C1321_=_C1322( C1321 C1322 ) C1321_=_C1323( C1321 C1323 ) \nC1321_=_C1324( C1321 C1324 ) C1322_=_C1323( C1322 C1323 ) C1322_=_C1324( C1322 C1324 ) C1323_=_C1324( C1323 C1324 ) "];400-&gt;447[label="18: C331 C404 C493 C871 C1030 \nC1116 C1124 C1151</w:t>
      </w:r>
    </w:p>
    <w:p>
      <w:pPr>
        <w:pStyle w:val="PreformattedText"/>
        <w:bidi w:val="0"/>
        <w:spacing w:before="0" w:after="0"/>
        <w:jc w:val="left"/>
        <w:rPr/>
      </w:pPr>
      <w:r>
        <w:rPr/>
        <w:t xml:space="preserve"> </w:t>
      </w:r>
      <w:r>
        <w:rPr/>
        <w:t>C1169 C1196 C1292 \nC1298 C1319 C1320 C1321 C1322 C1323 \nC1324 \n75: C331_=_C404 ,C331_=_C1116 ,C331_=_C1151 ,C331_=_C1298 ,C331_=_C1321 ,\nC331_=_C1322 ,C331_=_C1323 ,C331_=_C1324 ,C404_=_C1116 ,C404_=_C1151 ,C404_=_C1298 ,\nC404_=_C1321 ,C404_=_C1322 ,C404_=_C1323 ,C404_=_C1324 ,C493_=_C871 ,C493_=_C1030 ,\nC493_=_C1124 ,C493_=_C1169 ,C493_=_C1196 ,C493_=_C1292 ,C493_=_C1319 ,C493_=_C1320 ,\nC871_=_C1030 ,C871_=_C1124 ,C871_=_C1169 ,C871_=_C1196 ,C871_=_C1292 ,C871_=_C1319 ,\nC871_=_C1320 ,C1030_=_C1124 ,C1030_=_C1169 ,C1030_=_C1196 ,C1030_=_C1292 ,C1030_=_C1319 ,\nC1030_=_C1320 ,C1116_=_C1151 ,C1116_=_C1298 ,C1116_=_C1321 ,C1116_=_C1322 ,C1116_=_C1323 ,\nC1116_=_C1324 ,C1124_=_C1169 ,C1124_=_C1196 ,C1124_=_C1292 ,C1124_=_C1319 ,C1124_=_C1320 ,\nC1151_=_C1298 ,C1151_=_C1321 ,C1151_=_C1322 ,C1151_=_C1323 ,C1151_=_C1324 ,C1169_=_C1196 ,\nC1169_=_C1292 ,C1169_=_C1319 ,C1169_=_C1320 ,C1196_=_C1292 ,C1196_=_C1298 ,C1196_=_C1319 ,\nC1196_=_C1320 ,C1292_=_C1319 ,C1292_=_C1320 ,C1298_=_C1321 ,C1298_=_C1322 ,C1298_=_C1323 ,\nC1298_=_C1324 ,C1319_=_C1320 ,C1319_=_C1323 ,C1320_=_C1323 ,C1321_=_C1322 ,C1321_=_C1323 ,\nC1321_=_C1324 ,C1322_=_C1323 ,C1322_=_C1324 ,C1323_=_C1324 ,"];448[shape=box, label="id:448 level: 9\n26: C94 C114 C234 C235 C272 \nC346 C463 C557 C563 C645 C786 \nC789 C882 C912 C994 C1123 C1141 \nC1145 C1179 C1229 C1230 C1231 C1304 \nC1305 C1306 C1307 \n113: C94_=_C463( C94 C463 ) C94_=_C557( C94 C557 ) C94_=_C789( C94 C789 ) C94_=_C882( C94 C882 ) C94_=_C1229( C94 C1229 ) \nC94_=_C1230( C94 C1230 ) C94_=_C1231( C94 C1231 ) C114_=_C234( C114 C234 ) C114_=_C235( C114 C235 ) C114_=_C272( C114 C272 ) C114_=_C346( C114 C346 ) \nC114_=_C563( C114 C563 ) C114_=_C645( C114 C645 ) C114_=_C786( C114 C786 ) C114_=_C912( C114 C912 ) C114_=_C994( C114 C994 ) C114_=_C1123( C114 C1123 ) \nC114_=_C1141( C114 C1141 ) C114_=_C1145( C114 C1145 ) C114_=_C1179( C114 C1179 ) C114_=_C1304( C114 C1304 ) C114_=_C1305( C114 C1305 ) C114_=_C1306( C114 C1306 ) \nC114_=_C1307( C114 C1307 ) C234_=_C235( C234 C235 ) C234_=_C272( C234 C272 ) C234_=_C912( C234 C912 ) C234_=_C994( C234 C994 ) C234_=_C1141( C234 C1141 ) \nC234_=_C1145( C234 C1145 ) C234_=_C1179( C234 C1179 ) C234_=_C1306( C234 C1306 ) C234_=_C1307( C234 C1307 ) C235_=_C346( C235 C346 ) C235_=_C563( C235 C563 ) \nC235_=_C645( C235 C645 ) C235_=_C786( C235 C786 ) C235_=_C1123( C235 C1123 ) C235_=_C1304( C235 C1304 ) C235_=_C1305( C235 C1305 ) C272_=_C912( C272 C912 ) \nC272_=_C994( C272 C994 ) C272_=_C1141( C272 C1141 ) C272_=_C1145( C272 C1145 ) C272_=_C1179( C272 C1179 ) C272_=_C1306( C272 C1306 ) C272_=_C1307( C272 C1307 ) \nC346_=_C563( C346 C563 ) C346_=_C645( C346 C645 ) C346_=_C786( C346 C786 ) C346_=_C1123( C346 C1123 ) C346_=_C1304( C346 C1304 ) C346_=_C1305( C346 C1305 ) \nC463_=_C557( C463 C557 ) C463_=_C789( C463 C789 ) C463_=_C882( C463 C882 ) C463_=_C1229( C463 C1229 ) C463_=_C1230( C463 C1230 ) C463_=_C1231( C463 C1231 ) \nC557_=_C563( C557 C563 ) C557_=_C789( C557 C789 ) C557_=_C882( C557 C882 ) C557_=_C1229( C557 C1229 ) C557_=_C1230( C557 C1230 ) C557_=_C1231( C557 C1231 ) \nC563_=_C645( C563 C645 ) C563_=_C786( C563 C786 ) C563_=_C1123( C563 C1123 ) C563_=_C1304( C563 C1304 ) C563_=_C1305( C563 C1305 ) C645_=_C786( C645 C786 ) \nC645_=_C1123( C645 C1123 ) C645_=_C1304( C645 C1304 ) C645_=_C1305( C645 C1305 ) C786_=_C789( C786 C789 ) C786_=_C1123( C786 C1123 ) C786_=_C1304( C786 C1304 ) \nC786_=_C1305( C786 C1305 ) C789_=_C882( C789 C882 ) C789_=_C1229( C789 C1229 ) C789_=_C1230( C789 C1230 ) C789_=_C1231( C789 C1231 ) C882_=_C1229( C882 C1229 ) \nC882_=_C1230( C882 C1230 ) C882_=_C1231( C882 C1231 ) C912_=_C994( C912 C994 ) C912_=_C1141( C912 C1141 ) C912_=_C1145( C912 C1145 ) C912_=_C1179( C912 C1179 ) \nC912_=_C1306( C912 C1306 ) C912_=_C1307( C912 C1307 ) C994_=_C1141( C994 C1141 ) C994_=_C1145( C994 C1145 ) C994_=_C1179( C994 C1179 ) C994_=_C1306( C994 C1306 ) \nC994_=_C1307( C994 C1307 ) C1123_=_C1304( C1123 C1304 ) C1123_=_C1305( C1123 C1305 ) C1141_=_C1145( C1141 C1145 ) C1141_=_C1179( C1141 C1179 ) C1141_=_C1306( C1141 C1306 ) \nC1141_=_C1307( C1141 C1307 ) C1145_=_C1179( C1145 C1179 ) C1145_=_C1306( C1145 C1306 ) C1145_=_C1307( C1145 C1307 ) C1179_=_C1306( C1179 C1306 ) C1179_=_C1307( C1179 C1307 ) \nC1229_=_C1230( C1229 C1230 ) C1229_=_C1231( C1229 C1231 ) C1230_=_C1231( C1230 C1231 ) C1304_=_C1305( C1304 C1305 ) C1305_=_C1306( C1305 C1306 ) C1306_=_C1307( C1306 C1307 ) "];408-&gt;448[label="25: C94 C234 C235 C272 C346 \nC463 C557 C563 C645 C786 C789 \nC882 C912 C994 C1123 C1141 C1145 \nC1179 C1229 C1230 C1231 C1304 C1305 \nC1306 C1307 \n96: C94_=_C463 ,C94_=_C557 ,C94_=_C789 ,C94_=_C882 ,C94_=_C1229 ,\nC94_=_C1230 ,C94_=_C1231 ,C234_=_C235 ,C234_=_C272 ,C234_=_C912 ,C234_=_C994 ,\nC234_=_C1141 ,C234_=_C1145 ,C234_=_C1179 ,C234_=_C1306 ,C234_=_C1307 ,C235_=_C346 ,\nC235_=_C563 ,C235_=_C645 ,C235_=_C786 ,C235_=_C1123 ,C235_=_C1304 ,C235_=_C1305 ,\nC272_=_C912 ,C272_=_C994 ,C272_=_C1141 ,C272_=_C1145 ,C272_=_C1179 ,C272_=_C1306 ,\nC272_=_C1307 ,C346_=_C563 ,C346_=_C645 ,C346_=_C786 ,C346_=_C1123 ,C346_=_C1304 ,\nC346_=_C1305 ,C463_=_C557 ,C463_=_C789 ,C463_=_C882 ,C463_=_C1229 ,C463_=_C1230 ,\nC463_=_C1231 ,C557_=_C563 ,C557_=_C789 ,C557_=_C882 ,C557_=_C1229 ,C557_=_C1230 ,\nC557_=_C1231 ,C563_=_C645 ,C563_=_C786 ,C563_=_C1123 ,C563_=_C1304 ,C563_=_C1305 ,\nC645_=_C786 ,C645_=_C1123 ,C645_=_C1304 ,C645_=_C1305 ,C786_=_C789 ,C786_=_C1123 ,\nC786_=_C1304 ,C786_=_C1305 ,C789_=_C882 ,C789_=_C1229 ,C789_=_C1230 ,C789_=_C1231 ,\nC882_=_C1229 ,C882_=_C1230 ,C882_=_C1231 ,C912_=_C994 ,C912_=_C1141 ,C912_=_C1145 ,\nC912_=_C1179 ,C912_=_C1306 ,C912_=_C1307 ,C994_=_C1141 ,C994_=_C1145 ,C994_=_C1179 ,\nC994_=_C1306 ,C994_=_C1307 ,C1123_=_C1304 ,C1123_=_C1305 ,C1141_=_C1145 ,C1141_=_C1179 ,\nC1141_=_C1306 ,C1141_=_C1307 ,C1145_=_C1179 ,C1145_=_C1306 ,C1145_=_C1307 ,C1179_=_C1306 ,\nC1179_=_C1307 ,C1229_=_C1230 ,C1229_=_C1231 ,C1230_=_C1231 ,C1304_=_C1305 ,C1305_=_C1306 ,\nC1306_=_C1307 ,"];449[shape=box, label="id:449 level: 9\n19: C116 C348 C554 C727 C750 \nC765 C813 C879 C1024 C1082 C1092 \nC1173 C1210 C1226 C1230 C1257 C1264 \nC1309 C1310 \n90: C116_=_C348( C116 C348 ) C116_=_C554( C116 C554 ) C116_=_C727( C116 C727 ) C116_=_C750( C116 C750 ) C116_=_C765( C116 C765 ) \nC116_=_C813( C116 C813 ) C116_=_C879( C116 C879 ) C116_=_C1024( C116 C1024 ) C116_=_C1082( C116 C1082 ) C116_=_C1092( C116 C1092 ) C116_=_C1173( C116 C1173 ) \nC116_=_C1210( C116 C1210 ) C116_=_C1226( C116 C1226 ) C116_=_C1230( C116 C1230 ) C116_=_C1257( C116 C1257 ) C116_=_C1264( C116 C1264 ) C116_=_C1309( C116 C1309 ) \nC116_=_C1310( C116 C1310 ) C348_=_C554( C348 C554 ) C348_=_C727( C348 C727 ) C348_=_C765( C348 C765 ) C348_=_C1092( C348 C1092 ) C348_=_C1173( C348 C1173 ) \nC348_=_C1210( C348 C1210 ) C348_=_C1226( C348 C1226 ) C348_=_C1310( C348 C1310 ) C554_=_C727( C554 C727 ) C554_=_C765( C554 C765 ) C554_=_C1092( C554 C1092 ) \nC554_=_C1173( C554 C1173 ) C554_=_C1210( C554 C1210 ) C554_=_C1226( C554 C1226 ) C554_=_C1310( C554 C1310 ) C727_=_C765( C727 C765 ) C727_=_C1092( C727 C1092 ) \nC727_=_C1173( C727 C1173 ) C727_=_C1210( C727 C1210 ) C727_=_C1226( C727 C1226 ) C727_=_C1310( C727 C1310 ) C750_=_C813( C750 C813 ) C750_=_C879( C750 C879 ) \nC750_=_C1024( C750 C1024 ) C750_=_C1082( C750 C1082 ) C750_=_C1230( C750 C1230 ) C750_=_C1257( C750 C1257 ) C750_=_C1264( C750 C1264 ) C750_=_C1309( C750 C1309 ) \nC765_=_C1092( C765 C1092 ) C765_=_C1173( C765 C1173 ) C765_=_C1210( C765 C1210 ) C765_=_C1226( C765 C1226 ) C765_=_C1310( C765 C1310 ) C813_=_C879( C813 C879 ) \nC813_=_C1024( C813 C1024 ) C813_=_C1082( C813 C1082 ) C813_=_C1230( C813 C1230 ) C813_=_C1257( C813 C1257 ) C813_=_C1264( C813 C1264 ) C813_=_C1309( C813 C1309 ) \nC879_=_C1024( C879 C1024 ) C879_=_C1082( C879 C1082 ) C879_=_C1230( C879 C1230 ) C879_=_C1257( C879 C1257 ) C879_=_C1264( C879 C1264 ) C879_=_C1309( C879 C1309 ) \nC1024_=_C1082( C1024 C1082 ) C1024_=_C1230( C1024 C1230 ) C1024_=_C1257( C1024 C1257 ) C1024_=_C1264( C1024 C1264 ) C1024_=_C1309( C1024 C1309 ) C1082_=_C1230( C1082 C1230 ) \nC1082_=_C1257( C1082 C1257 ) C1082_=_C1264( C1082 C1264 ) C1082_=_C1309( C1082 C1309 ) C1092_=_C1173( C1092 C1173 ) C1092_=_C1210( C1092 C1210 ) C1092_=_C1226( C1092 C1226 ) \nC1092_=_C1310( C1092 C1310 ) C1173_=_C1210( C1173 C1210 ) C1173_=_C1226( C1173 C1226 ) C1173_=_C1310( C1173 C1310 ) C1210_=_C1226( C1210 C1226 ) C1210_=_C1310( C1210 C1310 ) \nC1226_=_C1310( C1226 C1310 ) C1230_=_C1257( C1230 C1257 ) C1230_=_C1264( C1230 C1264 ) C1230_=_C1309( C1230 C1309 ) C1257_=_C1264( C1257 C1264 ) C1257_=_C1309( C1257 C1309 ) \nC1264_=_C1309( C1264 C1309 ) "];409-&gt;449[label="18: C348 C554 C727 C750 C765 \nC813 C879 C1024 C1082 C1092 C1173 \nC1210 C1226 C1230 C1257 C1264 C1309 \nC1310 \n72: C348_=_C554 ,C348_=_C727 ,C348_=_C765 ,C348_=_C1092 ,C348_=_C1173 ,\nC348_=_C1210 ,C348_=_C1226 ,C348_=_C1310 ,C554_=_C727 ,C554_=_C765 ,C554_=_C1092 ,\nC554_=_C1173 ,C554_=_C1210 ,C554_=_C1226 ,C554_=_C1310 ,C727_=_C765 ,C727_=_C1092 ,\nC727_=_C1173 ,C727_=_C1210 ,C727_=_C1226 ,C727_=_C1310 ,C750_=_C813 ,C750_=_C879 ,\nC750_=_C1024 ,C750_=_C1082 ,C750_=_C1230 ,C750_=_C1257 ,C750_=_C1264 ,C750_=_C1309 ,\nC765_=_C1092 ,C765_=_C1173 ,C765_=_C1210 ,C765_=_C1226 ,C765_=_C1310 ,C813_=_C879 ,\nC813_=_C1024 ,C813_=_C1082 ,C813_=_C1230 ,C813_=_C1257 ,C813_=_C1264 ,C813_=_C1309 ,\nC879_=_C1024 ,C879_=_C1082 ,C879_=_C1230 ,C879_=_C1257 ,C879_=_C1264 ,C879_=_C1309 ,\nC1024_=_C1082 ,C1024_=_C1230 ,C1024_=_C1257 ,C1024_=_C1264 ,C1024_=_C1309 ,C1082_=_C1230 ,\nC1082_=_C1257 ,C1082_=_C1264 ,C1082_=_C1309 ,C1092_=_C1173 ,C1092_=_C1210 ,C1092_=_C1226 ,\nC1092_=_C1310 ,C1173_=_C1210 ,C1173_=_C1226 ,C1173_=_C1310 ,C1210_=_C1226 ,C1210_=_C1310 ,\nC1226_=_C1310 ,C1230_=_C1257 ,C1230_=_C1264 ,C1230_=_C1309 ,C1257_=_C1264 ,C1257_=_C1309 ,\nC1264_=_C1309 ,"];450[shape=box, label="id:450 level: 9\n44: C212 C247 C306 C316 C338 \nC356 C497 C547 C628 C633 C680 \nC685 C788 C806 C824 C864</w:t>
      </w:r>
    </w:p>
    <w:p>
      <w:pPr>
        <w:pStyle w:val="PreformattedText"/>
        <w:bidi w:val="0"/>
        <w:spacing w:before="0" w:after="0"/>
        <w:jc w:val="left"/>
        <w:rPr/>
      </w:pPr>
      <w:r>
        <w:rPr/>
        <w:t xml:space="preserve"> </w:t>
      </w:r>
      <w:r>
        <w:rPr/>
        <w:t>C876 \nC878 C879 C880 C881 C882 C883 \nC884 C885 C921 C933 C1010 C1097 \nC1120 C1139 C1140 C1141 C1142 C1143 \nC1144 C1145 C1146 C1147 C1206 C1230 \nC1316 C1317 C1318 \n195: C212_=_C876( C212 C876 ) C212_=_C882( C212 C882 ) C212_=_C883( C212 C883 ) C212_=_C933( C212 C933 ) C212_=_C1097( C212 C1097 ) \nC212_=_C1139( C212 C1139 ) C212_=_C1140( C212 C1140 ) C247_=_C547( C247 C547 ) C247_=_C680( C247 C680 ) C247_=_C806( C247 C806 ) C247_=_C1010( C247 C1010 ) \nC247_=_C1206( C247 C1206 ) C247_=_C1316( C247 C1316 ) C247_=_C1317( C247 C1317 ) C247_=_C1318( C247 C1318 ) C306_=_C338( C306 C338 ) C306_=_C356( C306 C356 ) \nC306_=_C628( C306 C628 ) C306_=_C633( C306 C633 ) C306_=_C882( C306 C882 ) C306_=_C883( C306 C883 ) C306_=_C884( C306 C884 ) C306_=_C885( C306 C885 ) \nC316_=_C788( C316 C788 ) C316_=_C1141( C316 C1141 ) C316_=_C1142( C316 C1142 ) C316_=_C1143( C316 C1143 ) C316_=_C1144( C316 C1144 ) C316_=_C1145( C316 C1145 ) \nC316_=_C1146( C316 C1146 ) C316_=_C1147( C316 C1147 ) C338_=_C356( C338 C356 ) C338_=_C628( C338 C628 ) C338_=_C633( C338 C633 ) C338_=_C882( C338 C882 ) \nC338_=_C883( C338 C883 ) C338_=_C884( C338 C884 ) C338_=_C885( C338 C885 ) C356_=_C628( C356 C628 ) C356_=_C633( C356 C633 ) C356_=_C882( C356 C882 ) \nC356_=_C883( C356 C883 ) C356_=_C884( C356 C884 ) C356_=_C885( C356 C885 ) C497_=_C685( C497 C685 ) C497_=_C864( C497 C864 ) C497_=_C876( C497 C876 ) \nC497_=_C878( C497 C878 ) C497_=_C879( C497 C879 ) C497_=_C880( C497 C880 ) C497_=_C881( C497 C881 ) C547_=_C680( C547 C680 ) C547_=_C806( C547 C806 ) \nC547_=_C1010( C547 C1010 ) C547_=_C1206( C547 C1206 ) C547_=_C1316( C547 C1316 ) C547_=_C1317( C547 C1317 ) C547_=_C1318( C547 C1318 ) C628_=_C633( C628 C633 ) \nC628_=_C788( C628 C788 ) C628_=_C882( C628 C882 ) C628_=_C883( C628 C883 ) C628_=_C884( C628 C884 ) C628_=_C885( C628 C885 ) C633_=_C882( C633 C882 ) \nC633_=_C883( C633 C883 ) C633_=_C884( C633 C884 ) C633_=_C885( C633 C885 ) C680_=_C806( C680 C806 ) C680_=_C1010( C680 C1010 ) C680_=_C1206( C680 C1206 ) \nC680_=_C1316( C680 C1316 ) C680_=_C1317( C680 C1317 ) C680_=_C1318( C680 C1318 ) C685_=_C864( C685 C864 ) C685_=_C876( C685 C876 ) C685_=_C878( C685 C878 ) \nC685_=_C879( C685 C879 ) C685_=_C880( C685 C880 ) C685_=_C881( C685 C881 ) C788_=_C1141( C788 C1141 ) C788_=_C1142( C788 C1142 ) C788_=_C1143( C788 C1143 ) \nC788_=_C1144( C788 C1144 ) C788_=_C1145( C788 C1145 ) C788_=_C1146( C788 C1146 ) C788_=_C1147( C788 C1147 ) C806_=_C1010( C806 C1010 ) C806_=_C1142( C806 C1142 ) \nC806_=_C1206( C806 C1206 ) C806_=_C1316( C806 C1316 ) C806_=_C1317( C806 C1317 ) C806_=_C1318( C806 C1318 ) C824_=_C876( C824 C876 ) C824_=_C879( C824 C879 ) \nC824_=_C881( C824 C881 ) C824_=_C883( C824 C883 ) C824_=_C885( C824 C885 ) C824_=_C921( C824 C921 ) C824_=_C1120( C824 C1120 ) C824_=_C1230( C824 C1230 ) \nC864_=_C876( C864 C876 ) C864_=_C878( C864 C878 ) C864_=_C879( C864 C879 ) C864_=_C880( C864 C880 ) C864_=_C881( C864 C881 ) C876_=_C878( C876 C878 ) \nC876_=_C879( C876 C879 ) C876_=_C880( C876 C880 ) C876_=_C881( C876 C881 ) C876_=_C882( C876 C882 ) C876_=_C883( C876 C883 ) C876_=_C885( C876 C885 ) \nC876_=_C921( C876 C921 ) C876_=_C933( C876 C933 ) C876_=_C1097( C876 C1097 ) C876_=_C1120( C876 C1120 ) C876_=_C1139( C876 C1139 ) C876_=_C1140( C876 C1140 ) \nC876_=_C1230( C876 C1230 ) C878_=_C879( C878 C879 ) C878_=_C880( C878 C880 ) C878_=_C881( C878 C881 ) C879_=_C880( C879 C880 ) C879_=_C881( C879 C881 ) \nC879_=_C883( C879 C883 ) C879_=_C885( C879 C885 ) C879_=_C921( C879 C921 ) C879_=_C1120( C879 C1120 ) C879_=_C1230( C879 C1230 ) C880_=_C881( C880 C881 ) \nC882_=_C883( C882 C883 ) C882_=_C884( C882 C884 ) C882_=_C885( C882 C885 ) C882_=_C933( C882 C933 ) C882_=_C1097( C882 C1097 ) C882_=_C1139( C882 C1139 ) \nC882_=_C1140( C882 C1140 ) C882_=_C1230( C882 C1230 ) C883_=_C884( C883 C884 ) C883_=_C885( C883 C885 ) C883_=_C921( C883 C921 ) C883_=_C933( C883 C933 ) \nC883_=_C1097( C883 C1097 ) C883_=_C1120( C883 C1120 ) C883_=_C1139( C883 C1139 ) C883_=_C1140( C883 C1140 ) C883_=_C1230( C883 C1230 ) C884_=_C885( C884 C885 ) \nC884_=_C1141( C884 C1141 ) C884_=_C1145( C884 C1145 ) C885_=_C921( C885 C921 ) C885_=_C1120( C885 C1120 ) C885_=_C1230( C885 C1230 ) C921_=_C1120( C921 C1120 ) \nC921_=_C1230( C921 C1230 ) C933_=_C1097( C933 C1097 ) C933_=_C1139( C933 C1139 ) C933_=_C1140( C933 C1140 ) C1010_=_C1206( C1010 C1206 ) C1010_=_C1316( C1010 C1316 ) \nC1010_=_C1317( C1010 C1317 ) C1010_=_C1318( C1010 C1318 ) C1097_=_C1139( C1097 C1139 ) C1097_=_C1140( C1097 C1140 ) C1120_=_C1230( C1120 C1230 ) C1139_=_C1140( C1139 C1140 ) \nC1141_=_C1142( C1141 C1142 ) C1141_=_C1143( C1141 C1143 ) C1141_=_C1144( C1141 C1144 ) C1141_=_C1145( C1141 C1145 ) C1141_=_C1146( C1141 C1146 ) C1141_=_C1147( C1141 C1147 ) \nC1142_=_C1143( C1142 C1143 ) C1142_=_C1144( C1142 C1144 ) C1142_=_C1145( C1142 C1145 ) C1142_=_C1146( C1142 C1146 ) C1142_=_C1147( C1142 C1147 ) C1142_=_C1318( C1142 C1318 ) \nC1143_=_C1144( C1143 C1144 ) C1143_=_C1145( C1143 C1145 ) C1143_=_C1146( C1143 C1146 ) C1143_=_C1147( C1143 C1147 ) C1144_=_C1145( C1144 C1145 ) C1144_=_C1146( C1144 C1146 ) \nC1144_=_C1147( C1144 C1147 ) C1145_=_C1146( C1145 C1146 ) C1145_=_C1147( C1145 C1147 ) C1146_=_C1147( C1146 C1147 ) C1206_=_C1316( C1206 C1316 ) C1206_=_C1317( C1206 C1317 ) \nC1206_=_C1318( C1206 C1318 ) C1316_=_C1317( C1316 C1317 ) C1316_=_C1318( C1316 C1318 ) C1317_=_C1318( C1317 C1318 ) "];409-&gt;450[label="42: C212 C247 C306 C316 C338 \nC356 C497 C547 C628 C633 C680 \nC685 C788 C806 C824 C864 C878 \nC879 C880 C881 C882 C884 C885 \nC921 C933 C1010 C1097 C1120 C1139 \nC1140 C1141 C1142 C1143 C1144 C1145 \nC1146 C1147 C1206 C1230 C1316 C1317 \nC1318 \n158: C212_=_C882 ,C212_=_C933 ,C212_=_C1097 ,C212_=_C1139 ,C212_=_C1140 ,\nC247_=_C547 ,C247_=_C680 ,C247_=_C806 ,C247_=_C1010 ,C247_=_C1206 ,C247_=_C1316 ,\nC247_=_C1317 ,C247_=_C1318 ,C306_=_C338 ,C306_=_C356 ,C306_=_C628 ,C306_=_C633 ,\nC306_=_C882 ,C306_=_C884 ,C306_=_C885 ,C316_=_C788 ,C316_=_C1141 ,C316_=_C1142 ,\nC316_=_C1143 ,C316_=_C1144 ,C316_=_C1145 ,C316_=_C1146 ,C316_=_C1147 ,C338_=_C356 ,\nC338_=_C628 ,C338_=_C633 ,C338_=_C882 ,C338_=_C884 ,C338_=_C885 ,C356_=_C628 ,\nC356_=_C633 ,C356_=_C882 ,C356_=_C884 ,C356_=_C885 ,C497_=_C685 ,C497_=_C864 ,\nC497_=_C878 ,C497_=_C879 ,C497_=_C880 ,C497_=_C881 ,C547_=_C680 ,C547_=_C806 ,\nC547_=_C1010 ,C547_=_C1206 ,C547_=_C1316 ,C547_=_C1317 ,C547_=_C1318 ,C628_=_C633 ,\nC628_=_C788 ,C628_=_C882 ,C628_=_C884 ,C628_=_C885 ,C633_=_C882 ,C633_=_C884 ,\nC633_=_C885 ,C680_=_C806 ,C680_=_C1010 ,C680_=_C1206 ,C680_=_C1316 ,C680_=_C1317 ,\nC680_=_C1318 ,C685_=_C864 ,C685_=_C878 ,C685_=_C879 ,C685_=_C880 ,C685_=_C881 ,\nC788_=_C1141 ,C788_=_C1142 ,C788_=_C1143 ,C788_=_C1144 ,C788_=_C1145 ,C788_=_C1146 ,\nC788_=_C1147 ,C806_=_C1010 ,C806_=_C1142 ,C806_=_C1206 ,C806_=_C1316 ,C806_=_C1317 ,\nC806_=_C1318 ,C824_=_C879 ,C824_=_C881 ,C824_=_C885 ,C824_=_C921 ,C824_=_C1120 ,\nC824_=_C1230 ,C864_=_C878 ,C864_=_C879 ,C864_=_C880 ,C864_=_C881 ,C878_=_C879 ,\nC878_=_C880 ,C878_=_C881 ,C879_=_C880 ,C879_=_C881 ,C879_=_C885 ,C879_=_C921 ,\nC879_=_C1120 ,C879_=_C1230 ,C880_=_C881 ,C882_=_C884 ,C882_=_C885 ,C882_=_C933 ,\nC882_=_C1097 ,C882_=_C1139 ,C882_=_C1140 ,C882_=_C1230 ,C884_=_C885 ,C884_=_C1141 ,\nC884_=_C1145 ,C885_=_C921 ,C885_=_C1120 ,C885_=_C1230 ,C921_=_C1120 ,C921_=_C1230 ,\nC933_=_C1097 ,C933_=_C1139 ,C933_=_C1140 ,C1010_=_C1206 ,C1010_=_C1316 ,C1010_=_C1317 ,\nC1010_=_C1318 ,C1097_=_C1139 ,C1097_=_C1140 ,C1120_=_C1230 ,C1139_=_C1140 ,C1141_=_C1142 ,\nC1141_=_C1143 ,C1141_=_C1144 ,C1141_=_C1145 ,C1141_=_C1146 ,C1141_=_C1147 ,C1142_=_C1143 ,\nC1142_=_C1144 ,C1142_=_C1145 ,C1142_=_C1146 ,C1142_=_C1147 ,C1142_=_C1318 ,C1143_=_C1144 ,\nC1143_=_C1145 ,C1143_=_C1146 ,C1143_=_C1147 ,C1144_=_C1145 ,C1144_=_C1146 ,C1144_=_C1147 ,\nC1145_=_C1146 ,C1145_=_C1147 ,C1146_=_C1147 ,C1206_=_C1316 ,C1206_=_C1317 ,C1206_=_C1318 ,\nC1316_=_C1317 ,C1316_=_C1318 ,C1317_=_C1318 ,"];451[shape=box, label="id:451 level: 9\n16: C19 C20 C21 C336 C352 \nC353 C514 C515 C516 C775 C777 \nC886 C887 C888 C889 C890 \n65: C19_=_C20( C19 C20 ) C19_=_C21( C19 C21 ) C19_=_C336( C19 C336 ) C19_=_C352( C19 C352 ) C19_=_C353( C19 C353 ) \nC19_=_C514( C19 C514 ) C19_=_C515( C19 C515 ) C19_=_C516( C19 C516 ) C20_=_C21( C20 C21 ) C20_=_C336( C20 C336 ) C20_=_C352( C20 C352 ) \nC20_=_C353( C20 C353 ) C20_=_C514( C20 C514 ) C20_=_C515( C20 C515 ) C20_=_C516( C20 C516 ) C20_=_C775( C20 C775 ) C20_=_C777( C20 C777 ) \nC20_=_C886( C20 C886 ) C20_=_C887( C20 C887 ) C20_=_C888( C20 C888 ) C20_=_C889( C20 C889 ) C20_=_C890( C20 C890 ) C21_=_C336( C21 C336 ) \nC21_=_C352( C21 C352 ) C21_=_C353( C21 C353 ) C21_=_C514( C21 C514 ) C21_=_C515( C21 C515 ) C21_=_C516( C21 C516 ) C336_=_C352( C336 C352 ) \nC336_=_C353( C336 C353 ) C336_=_C514( C336 C514 ) C336_=_C515( C336 C515 ) C336_=_C516( C336 C516 ) C352_=_C353( C352 C353 ) C352_=_C514( C352 C514 ) \nC352_=_C515( C352 C515 ) C352_=_C516( C352 C516 ) C353_=_C514( C353 C514 ) C353_=_C515( C353 C515 ) C353_=_C516( C353 C516 ) C514_=_C515( C514 C515 ) \nC514_=_C516( C514 C516 ) C514_=_C775( C514 C775 ) C515_=_C516( C515 C516 ) C775_=_C777( C775 C777 ) C775_=_C886( C775 C886 ) C775_=_C887( C775 C887 ) \nC775_=_C888( C775 C888 ) C775_=_C889( C775 C889 ) C775_=_C890( C775 C890 ) C777_=_C886( C777 C886 ) C777_=_C887( C777 C887 ) C777_=_C888( C777 C888 ) \nC777_=_C889( C777 C889 ) C777_=_C890( C777 C890 ) C886_=_C887( C886 C887 ) C886_=_C888( C886 C888 ) C886_=_C889( C886 C889 ) C886_=_C890( C886 C890 ) \nC887_=_C888( C887 C888 ) C887_=_C889( C887 C889 ) C887_=_C890( C887 C890 ) C888_=_C889( C888 C889 ) C888_=_C890( C888 C890 ) C889_=_C890( C889 C890 ) "];413-&gt;451[label="15: C19 C21 C336 C352 C353 \nC514 C515 C516 C775 C777 C886 \nC887 C888 C889 C890 \n50: C19_=_C21 ,C19_=_C336 ,C19_=_C352 ,C19_=_C353 ,C19_=_C514 ,\nC19_=_C515 ,C19_=_C516 ,C21_=_C336 ,C21_=_C352 ,C21_=_C353 ,C21_=_C514 ,\nC21_=_C515 ,C21_=_C516 ,C336_=_C352 ,C336_=_C353 ,C336_=_C514</w:t>
      </w:r>
    </w:p>
    <w:p>
      <w:pPr>
        <w:pStyle w:val="PreformattedText"/>
        <w:bidi w:val="0"/>
        <w:spacing w:before="0" w:after="0"/>
        <w:jc w:val="left"/>
        <w:rPr/>
      </w:pPr>
      <w:r>
        <w:rPr/>
        <w:t xml:space="preserve"> </w:t>
      </w:r>
      <w:r>
        <w:rPr/>
        <w:t>,C336_=_C515 ,\nC336_=_C516 ,C352_=_C353 ,C352_=_C514 ,C352_=_C515 ,C352_=_C516 ,C353_=_C514 ,\nC353_=_C515 ,C353_=_C516 ,C514_=_C515 ,C514_=_C516 ,C514_=_C775 ,C515_=_C516 ,\nC775_=_C777 ,C775_=_C886 ,C775_=_C887 ,C775_=_C888 ,C775_=_C889 ,C775_=_C890 ,\nC777_=_C886 ,C777_=_C887 ,C777_=_C888 ,C777_=_C889 ,C777_=_C890 ,C886_=_C887 ,\nC886_=_C888 ,C886_=_C889 ,C886_=_C890 ,C887_=_C888 ,C887_=_C889 ,C887_=_C890 ,\nC888_=_C889 ,C888_=_C890 ,C889_=_C890 ,"];452[shape=box, label="id:452 level: 9\n19: C8 C343 C344 C345 C346 \nC347 C348 C349 C350 C351 C352 \nC353 C354 C355 C356 C357 C358 \nC359 C360 \n92: C8_=_C343( C8 C343 ) C8_=_C344( C8 C344 ) C8_=_C345( C8 C345 ) C8_=_C346( C8 C346 ) C8_=_C347( C8 C347 ) \nC8_=_C348( C8 C348 ) C8_=_C349( C8 C349 ) C8_=_C350( C8 C350 ) C8_=_C351( C8 C351 ) C8_=_C352( C8 C352 ) C8_=_C353( C8 C353 ) \nC8_=_C354( C8 C354 ) C8_=_C355( C8 C355 ) C8_=_C356( C8 C356 ) C8_=_C357( C8 C357 ) C8_=_C358( C8 C358 ) C8_=_C359( C8 C359 ) \nC8_=_C360( C8 C360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C350_=_C359( C350 C359 ) C351_=_C359( C351 C359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425-&gt;452[label="18: C343 C344 C345 C346 C347 \nC348 C349 C350 C351 C352 C353 \nC354 C355 C356 C357 C358 C359 \nC360 \n74: C343_=_C344 ,C343_=_C345 ,C343_=_C346 ,C343_=_C347 ,C343_=_C348 ,\nC343_=_C349 ,C343_=_C350 ,C343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C350_=_C359 ,C351_=_C359 ,C352_=_C353 ,C352_=_C354 ,C352_=_C355 ,\nC352_=_C356 ,C352_=_C357 ,C352_=_C358 ,C352_=_C359 ,C352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453[shape=box, label="id:453 level: 9\n19: C156 C328 C350 C351 C359 \nC496 C715 C723 C838 C863 C987 \nC1015 C1191 C1241 C1340 C1357 C1362 \nC1372 C1385 \n92: C156_=_C328( C156 C328 ) C156_=_C350( C156 C350 ) C156_=_C351( C156 C351 ) C156_=_C359( C156 C359 ) C156_=_C496( C156 C496 ) \nC156_=_C715( C156 C715 ) C156_=_C723( C156 C723 ) C156_=_C838( C156 C838 ) C156_=_C863( C156 C863 ) C156_=_C987( C156 C987 ) C156_=_C1015( C156 C1015 ) \nC156_=_C1191( C156 C1191 ) C156_=_C1241( C156 C1241 ) C156_=_C1340( C156 C1340 ) C156_=_C1357( C156 C1357 ) C156_=_C1362( C156 C1362 ) C156_=_C1372( C156 C1372 ) \nC156_=_C1385( C156 C1385 ) C328_=_C350( C328 C350 ) C328_=_C351( C328 C351 ) C328_=_C359( C328 C359 ) C328_=_C715( C328 C715 ) C328_=_C723( C328 C723 ) \nC328_=_C838( C328 C838 ) C328_=_C1362( C328 C1362 ) C328_=_C1372( C328 C1372 ) C350_=_C351( C350 C351 ) C350_=_C359( C350 C359 ) C350_=_C715( C350 C715 ) \nC350_=_C723( C350 C723 ) C350_=_C838( C350 C838 ) C350_=_C1362( C350 C1362 ) C350_=_C1372( C350 C1372 ) C351_=_C359( C351 C359 ) C351_=_C715( C351 C715 ) \nC351_=_C723( C351 C723 ) C351_=_C838( C351 C838 ) C351_=_C1362( C351 C1362 ) C351_=_C1372( C351 C1372 ) C359_=_C715( C359 C715 ) C359_=_C723( C359 C723 ) \nC359_=_C838( C359 C838 ) C359_=_C1362( C359 C1362 ) C359_=_C1372( C359 C1372 ) C496_=_C863( C496 C863 ) C496_=_C987( C496 C987 ) C496_=_C1015( C496 C1015 ) \nC496_=_C1191( C496 C1191 ) C496_=_C1241( C496 C1241 ) C496_=_C1340( C496 C1340 ) C496_=_C1357( C496 C1357 ) C496_=_C1385( C496 C1385 ) C715_=_C723( C715 C723 ) \nC715_=_C838( C715 C838 ) C715_=_C1362( C715 C1362 ) C715_=_C1372( C715 C1372 ) C723_=_C838( C723 C838 ) C723_=_C1362( C723 C1362 ) C723_=_C1372( C723 C1372 ) \nC838_=_C987( C838 C987 ) C838_=_C1362( C838 C1362 ) C838_=_C1372( C838 C1372 ) C863_=_C987( C863 C987 ) C863_=_C1015( C863 C1015 ) C863_=_C1191( C863 C1191 ) \nC863_=_C1241( C863 C1241 ) C863_=_C1340( C863 C1340 ) C863_=_C1357( C863 C1357 ) C863_=_C1385( C863 C1385 ) C987_=_C1015( C987 C1015 ) C987_=_C1191( C987 C1191 ) \nC987_=_C1241( C987 C1241 ) C987_=_C1340( C987 C1340 ) C987_=_C1357( C987 C1357 ) C987_=_C1372( C987 C1372 ) C987_=_C1385( C987 C1385 ) C1015_=_C1191( C1015 C1191 ) \nC1015_=_C1241( C1015 C1241 ) C1015_=_C1340( C1015 C1340 ) C1015_=_C1357( C1015 C1357 ) C1015_=_C1385( C1015 C1385 ) C1191_=_C1241( C1191 C1241 ) C1191_=_C1340( C1191 C1340 ) \nC1191_=_C1357( C1191 C1357 ) C1191_=_C1385( C1191 C1385 ) C1241_=_C1340( C1241 C1340 ) C1241_=_C1357( C1241 C1357 ) C1241_=_C1385( C1241 C1385 ) C1340_=_C1357( C1340 C1357 ) \nC1340_=_C1385( C1340 C1385 ) C1357_=_C1385( C1357 C1385 ) C1362_=_C1372( C1362 C1372 ) "];425-&gt;453[label="18: C328 C350 C351 C359 C496 \nC715 C723 C838 C863 C987 C1015 \nC1191 C1241 C1340 C1357 C1362 C1372 \nC1385 \n74: C328_=_C350 ,C328_=_C351 ,C328_=_C359 ,C328_=_C715 ,C328_=_C723 ,\nC328_=_C838 ,C328_=_C1362 ,C328_=_C1372 ,C350_=_C351 ,C350_=_C359 ,C350_=_C715 ,\nC350_=_C723 ,C350_=_C838 ,C350_=_C1362 ,C350_=_C1372 ,C351_=_C359 ,C351_=_C715 ,\nC351_=_C723 ,C351_=_C838 ,C351_=_C1362 ,C351_=_C1372 ,C359_=_C715 ,C359_=_C723 ,\nC359_=_C838 ,C359_=_C1362 ,C359_=_C1372 ,C496_=_C863 ,C496_=_C987 ,C496_=_C1015 ,\nC496_=_C1191 ,C496_=_C1241 ,C496_=_C1340 ,C496_=_C1357 ,C496_=_C1385 ,C715_=_C723 ,\nC715_=_C838 ,C715_=_C1362 ,C715_=_C1372 ,C723_=_C838 ,C723_=_C1362 ,C723_=_C1372 ,\nC838_=_C987 ,C838_=_C1362 ,C838_=_C1372 ,C863_=_C987 ,C863_=_C1015 ,C863_=_C1191 ,\nC863_=_C1241 ,C863_=_C1340 ,C863_=_C1357 ,C863_=_C1385 ,C987_=_C1015 ,C987_=_C1191 ,\nC987_=_C1241 ,C987_=_C1340 ,C987_=_C1357 ,C987_=_C1372 ,C987_=_C1385 ,C1015_=_C1191 ,\nC1015_=_C1241 ,C1015_=_C1340 ,C1015_=_C1357 ,C1015_=_C1385 ,C1191_=_C1241 ,C1191_=_C1340 ,\nC1191_=_C1357 ,C1191_=_C1385 ,C1241_=_C1340 ,C1241_=_C1357 ,C1241_=_C1385 ,C1340_=_C1357 ,\nC1340_=_C1385 ,C1357_=_C1385 ,C1362_=_C1372 ,"];454[shape=box, label="id:454 level: 9\n19: C133 C350 C385 C393 C425 \nC559 C715 C718 C723 C731 C793 \nC816 C931 C963 C1083 C1139 C1272 \nC1349 C1350 \n91: C133_=_C350( C133 C350 ) C133_=_C385( C133 C385 ) C133_=_C393( C133 C393 ) C133_=_C425( C133 C425 ) C133_=_C559( C133 C559 ) \nC133_=_C715( C133 C715 ) C133_=_C718( C133 C718 ) C133_=_C723( C133 C723 ) C133_=_C731( C133 C731 ) C133_=_C793( C133 C793 ) C133_=_C816( C133 C816 ) \nC133_=_C931( C133 C931 ) C133_=_C963( C133 C963 ) C133_=_C1083( C133 C1083 ) C133_=_C1139( C133 C1139 ) C133_=_C1272( C133 C1272 ) C133_=_C1349( C133 C1349 ) \nC133_=_C1350( C133 C1350 ) C350_=_C385( C350 C385 ) C350_=_C425( C350 C425 ) C350_=_C715( C350 C715 ) C350_=_C723( C350 C723 ) C350_=_C1083( C350 C1083 ) \nC350_=_C1139( C350 C1139 ) C350_=_C1349( C350 C1349 ) C350_=_C1350( C350 C1350 ) C385_=_C425( C385 C425 ) C385_=_C715( C385 C715 ) C385_=_C723( C385 C723 ) \nC385_=_C1083( C385 C1083 ) C385_=_C1139( C385 C1139 ) C385_=_C1349( C385 C1349 ) C385_=_C1350( C385 C1350 ) C393_=_C559( C393 C559 ) C393_=_C718( C393 C718 ) \nC393_=_C731( C393 C731 ) C393_=_C793( C393 C793 ) C393_=_C816( C393 C816 ) C393_=_C931( C393 C931 ) C393_=_C963( C393 C963 ) C393_=_C1272( C393 C1272 ) \nC425_=_C715( C425 C715 ) C425_=_C723( C425 C723 ) C425_=_C1083( C425 C1083 ) C425_=_C1139( C425 C1139 ) C425_=_C1349( C425 C1349 ) C425_=_C1350( C425 C1350 ) \nC559_=_C718( C559 C718 ) C559_=_C731( C559 C731 ) C559_=_C793( C559 C793 ) C559_=_C816( C559 C816 ) C559_=_C931( C559 C931 ) C559_=_C963( C559 C963 ) \nC559_=_C1272( C559 C1272 ) C715_=_C723( C715 C723 ) C715_=_C1083( C715 C1083 ) C715_=_C1139( C715 C1139 ) C715_=_C1349( C715 C1349 ) C715_=_C1350( C715 C1350 ) \nC718_=_C723( C718 C723 ) C718_=_C731( C718 C731 ) C718_=_C793( C718 C793 ) C718_=_C816( C718 C816 ) C718_=_C931( C718 C931 ) C718_=_C963( C718 C963 ) \nC718_=_C1272( C718 C1272 ) C723_=_C1083( C723 C1083 ) C723_=_C1139( C723 C1139 ) C723_=_C1349( C723 C1349 ) C723_=_C1350( C723 C1350 ) C731_=_C793( C731 C793 ) \nC731_=_C816( C731 C816 ) C731_=_C931( C731 C931 ) C731_=_C963( C731 C963 ) C731_=_C1272( C731</w:t>
      </w:r>
    </w:p>
    <w:p>
      <w:pPr>
        <w:pStyle w:val="PreformattedText"/>
        <w:bidi w:val="0"/>
        <w:spacing w:before="0" w:after="0"/>
        <w:jc w:val="left"/>
        <w:rPr/>
      </w:pPr>
      <w:r>
        <w:rPr/>
        <w:t xml:space="preserve"> </w:t>
      </w:r>
      <w:r>
        <w:rPr/>
        <w:t>C1272 ) C793_=_C816( C793 C816 ) C793_=_C931( C793 C931 ) \nC793_=_C963( C793 C963 ) C793_=_C1272( C793 C1272 ) C816_=_C931( C816 C931 ) C816_=_C963( C816 C963 ) C816_=_C1272( C816 C1272 ) C931_=_C963( C931 C963 ) \nC931_=_C1272( C931 C1272 ) C963_=_C1272( C963 C1272 ) C1083_=_C1139( C1083 C1139 ) C1083_=_C1349( C1083 C1349 ) C1083_=_C1350( C1083 C1350 ) C1139_=_C1349( C1139 C1349 ) \nC1139_=_C1350( C1139 C1350 ) C1349_=_C1350( C1349 C1350 ) "];425-&gt;454[label="18: C350 C385 C393 C425 C559 \nC715 C718 C723 C731 C793 C816 \nC931 C963 C1083 C1139 C1272 C1349 \nC1350 \n73: C350_=_C385 ,C350_=_C425 ,C350_=_C715 ,C350_=_C723 ,C350_=_C1083 ,\nC350_=_C1139 ,C350_=_C1349 ,C350_=_C1350 ,C385_=_C425 ,C385_=_C715 ,C385_=_C723 ,\nC385_=_C1083 ,C385_=_C1139 ,C385_=_C1349 ,C385_=_C1350 ,C393_=_C559 ,C393_=_C718 ,\nC393_=_C731 ,C393_=_C793 ,C393_=_C816 ,C393_=_C931 ,C393_=_C963 ,C393_=_C1272 ,\nC425_=_C715 ,C425_=_C723 ,C425_=_C1083 ,C425_=_C1139 ,C425_=_C1349 ,C425_=_C1350 ,\nC559_=_C718 ,C559_=_C731 ,C559_=_C793 ,C559_=_C816 ,C559_=_C931 ,C559_=_C963 ,\nC559_=_C1272 ,C715_=_C723 ,C715_=_C1083 ,C715_=_C1139 ,C715_=_C1349 ,C715_=_C1350 ,\nC718_=_C723 ,C718_=_C731 ,C718_=_C793 ,C718_=_C816 ,C718_=_C931 ,C718_=_C963 ,\nC718_=_C1272 ,C723_=_C1083 ,C723_=_C1139 ,C723_=_C1349 ,C723_=_C1350 ,C731_=_C793 ,\nC731_=_C816 ,C731_=_C931 ,C731_=_C963 ,C731_=_C1272 ,C793_=_C816 ,C793_=_C931 ,\nC793_=_C963 ,C793_=_C1272 ,C816_=_C931 ,C816_=_C963 ,C816_=_C1272 ,C931_=_C963 ,\nC931_=_C1272 ,C963_=_C1272 ,C1083_=_C1139 ,C1083_=_C1349 ,C1083_=_C1350 ,C1139_=_C1349 ,\nC1139_=_C1350 ,C1349_=_C1350 ,"];455[shape=box, label="id:455 level: 9\n19: C89 C388 C455 C462 C506 \nC515 C656 C728 C934 C972 C1034 \nC1150 C1198 C1199 C1200 C1201 C1202 \nC1203 C1204 \n92: C89_=_C388( C89 C388 ) C89_=_C455( C89 C455 ) C89_=_C462( C89 C462 ) C89_=_C506( C89 C506 ) C89_=_C515( C89 C515 ) \nC89_=_C656( C89 C656 ) C89_=_C728( C89 C728 ) C89_=_C934( C89 C934 ) C89_=_C972( C89 C972 ) C89_=_C1034( C89 C1034 ) C89_=_C1150( C89 C1150 ) \nC89_=_C1198( C89 C1198 ) C89_=_C1199( C89 C1199 ) C89_=_C1200( C89 C1200 ) C89_=_C1201( C89 C1201 ) C89_=_C1202( C89 C1202 ) C89_=_C1203( C89 C1203 ) \nC89_=_C1204( C89 C1204 ) C388_=_C462( C388 C462 ) C388_=_C515( C388 C515 ) C388_=_C728( C388 C728 ) C388_=_C934( C388 C934 ) C388_=_C972( C388 C972 ) \nC388_=_C1034( C388 C1034 ) C388_=_C1203( C388 C1203 ) C388_=_C1204( C388 C1204 ) C455_=_C506( C455 C506 ) C455_=_C656( C455 C656 ) C455_=_C1150( C455 C1150 ) \nC455_=_C1198( C455 C1198 ) C455_=_C1199( C455 C1199 ) C455_=_C1200( C455 C1200 ) C455_=_C1201( C455 C1201 ) C455_=_C1202( C455 C1202 ) C462_=_C515( C462 C515 ) \nC462_=_C728( C462 C728 ) C462_=_C934( C462 C934 ) C462_=_C972( C462 C972 ) C462_=_C1034( C462 C1034 ) C462_=_C1203( C462 C1203 ) C462_=_C1204( C462 C1204 ) \nC506_=_C656( C506 C656 ) C506_=_C1150( C506 C1150 ) C506_=_C1198( C506 C1198 ) C506_=_C1199( C506 C1199 ) C506_=_C1200( C506 C1200 ) C506_=_C1201( C506 C1201 ) \nC506_=_C1202( C506 C1202 ) C515_=_C728( C515 C728 ) C515_=_C934( C515 C934 ) C515_=_C972( C515 C972 ) C515_=_C1034( C515 C1034 ) C515_=_C1203( C515 C1203 ) \nC515_=_C1204( C515 C1204 ) C656_=_C1150( C656 C1150 ) C656_=_C1198( C656 C1198 ) C656_=_C1199( C656 C1199 ) C656_=_C1200( C656 C1200 ) C656_=_C1201( C656 C1201 ) \nC656_=_C1202( C656 C1202 ) C728_=_C934( C728 C934 ) C728_=_C972( C728 C972 ) C728_=_C1034( C728 C1034 ) C728_=_C1203( C728 C1203 ) C728_=_C1204( C728 C1204 ) \nC934_=_C972( C934 C972 ) C934_=_C1034( C934 C1034 ) C934_=_C1203( C934 C1203 ) C934_=_C1204( C934 C1204 ) C972_=_C1034( C972 C1034 ) C972_=_C1150( C972 C1150 ) \nC972_=_C1203( C972 C1203 ) C972_=_C1204( C972 C1204 ) C1034_=_C1200( C1034 C1200 ) C1034_=_C1203( C1034 C1203 ) C1034_=_C1204( C1034 C1204 ) C1150_=_C1198( C1150 C1198 ) \nC1150_=_C1199( C1150 C1199 ) C1150_=_C1200( C1150 C1200 ) C1150_=_C1201( C1150 C1201 ) C1150_=_C1202( C1150 C1202 ) C1198_=_C1199( C1198 C1199 ) C1198_=_C1200( C1198 C1200 ) \nC1198_=_C1201( C1198 C1201 ) C1198_=_C1202( C1198 C1202 ) C1199_=_C1200( C1199 C1200 ) C1199_=_C1201( C1199 C1201 ) C1199_=_C1202( C1199 C1202 ) C1200_=_C1201( C1200 C1201 ) \nC1200_=_C1202( C1200 C1202 ) C1201_=_C1202( C1201 C1202 ) C1203_=_C1204( C1203 C1204 ) "];430-&gt;455[label="18: C388 C455 C462 C506 C515 \nC656 C728 C934 C972 C1034 C1150 \nC1198 C1199 C1200 C1201 C1202 C1203 \nC1204 \n74: C388_=_C462 ,C388_=_C515 ,C388_=_C728 ,C388_=_C934 ,C388_=_C972 ,\nC388_=_C1034 ,C388_=_C1203 ,C388_=_C1204 ,C455_=_C506 ,C455_=_C656 ,C455_=_C1150 ,\nC455_=_C1198 ,C455_=_C1199 ,C455_=_C1200 ,C455_=_C1201 ,C455_=_C1202 ,C462_=_C515 ,\nC462_=_C728 ,C462_=_C934 ,C462_=_C972 ,C462_=_C1034 ,C462_=_C1203 ,C462_=_C1204 ,\nC506_=_C656 ,C506_=_C1150 ,C506_=_C1198 ,C506_=_C1199 ,C506_=_C1200 ,C506_=_C1201 ,\nC506_=_C1202 ,C515_=_C728 ,C515_=_C934 ,C515_=_C972 ,C515_=_C1034 ,C515_=_C1203 ,\nC515_=_C1204 ,C656_=_C1150 ,C656_=_C1198 ,C656_=_C1199 ,C656_=_C1200 ,C656_=_C1201 ,\nC656_=_C1202 ,C728_=_C934 ,C728_=_C972 ,C728_=_C1034 ,C728_=_C1203 ,C728_=_C1204 ,\nC934_=_C972 ,C934_=_C1034 ,C934_=_C1203 ,C934_=_C1204 ,C972_=_C1034 ,C972_=_C1150 ,\nC972_=_C1203 ,C972_=_C1204 ,C1034_=_C1200 ,C1034_=_C1203 ,C1034_=_C1204 ,C1150_=_C1198 ,\nC1150_=_C1199 ,C1150_=_C1200 ,C1150_=_C1201 ,C1150_=_C1202 ,C1198_=_C1199 ,C1198_=_C1200 ,\nC1198_=_C1201 ,C1198_=_C1202 ,C1199_=_C1200 ,C1199_=_C1201 ,C1199_=_C1202 ,C1200_=_C1201 ,\nC1200_=_C1202 ,C1201_=_C1202 ,C1203_=_C1204 ,"];456[shape=box, label="id:456 level: 9\n19: C62 C328 C339 C359 C437 \nC467 C485 C486 C515 C544 C649 \nC650 C656 C803 C979 C980 C981 \nC982 C983 \n93: C62_=_C328( C62 C328 ) C62_=_C339( C62 C339 ) C62_=_C359( C62 C359 ) C62_=_C437( C62 C437 ) C62_=_C467( C62 C467 ) \nC62_=_C485( C62 C485 ) C62_=_C486( C62 C486 ) C62_=_C515( C62 C515 ) C62_=_C544( C62 C544 ) C62_=_C649( C62 C649 ) C62_=_C650( C62 C650 ) \nC62_=_C656( C62 C656 ) C62_=_C803( C62 C803 ) C62_=_C979( C62 C979 ) C62_=_C980( C62 C980 ) C62_=_C981( C62 C981 ) C62_=_C982( C62 C982 ) \nC62_=_C983( C62 C983 ) C328_=_C359( C328 C359 ) C328_=_C467( C328 C467 ) C328_=_C485( C328 C485 ) C328_=_C649( C328 C649 ) C328_=_C656( C328 C656 ) \nC328_=_C979( C328 C979 ) C328_=_C980( C328 C980 ) C328_=_C981( C328 C981 ) C328_=_C982( C328 C982 ) C339_=_C359( C339 C359 ) C339_=_C437( C339 C437 ) \nC339_=_C486( C339 C486 ) C339_=_C515( C339 C515 ) C339_=_C544( C339 C544 ) C339_=_C650( C339 C650 ) C339_=_C803( C339 C803 ) C339_=_C983( C339 C983 ) \nC359_=_C437( C359 C437 ) C359_=_C486( C359 C486 ) C359_=_C515( C359 C515 ) C359_=_C544( C359 C544 ) C359_=_C650( C359 C650 ) C359_=_C803( C359 C803 ) \nC359_=_C983( C359 C983 ) C437_=_C486( C437 C486 ) C437_=_C515( C437 C515 ) C437_=_C544( C437 C544 ) C437_=_C650( C437 C650 ) C437_=_C803( C437 C803 ) \nC437_=_C983( C437 C983 ) C467_=_C485( C467 C485 ) C467_=_C649( C467 C649 ) C467_=_C656( C467 C656 ) C467_=_C979( C467 C979 ) C467_=_C980( C467 C980 ) \nC467_=_C981( C467 C981 ) C467_=_C982( C467 C982 ) C485_=_C486( C485 C486 ) C485_=_C649( C485 C649 ) C485_=_C656( C485 C656 ) C485_=_C979( C485 C979 ) \nC485_=_C980( C485 C980 ) C485_=_C981( C485 C981 ) C485_=_C982( C485 C982 ) C486_=_C515( C486 C515 ) C486_=_C544( C486 C544 ) C486_=_C650( C486 C650 ) \nC486_=_C803( C486 C803 ) C486_=_C983( C486 C983 ) C515_=_C544( C515 C544 ) C515_=_C650( C515 C650 ) C515_=_C803( C515 C803 ) C515_=_C983( C515 C983 ) \nC544_=_C650( C544 C650 ) C544_=_C803( C544 C803 ) C544_=_C983( C544 C983 ) C649_=_C650( C649 C650 ) C649_=_C656( C649 C656 ) C649_=_C979( C649 C979 ) \nC649_=_C980( C649 C980 ) C649_=_C981( C649 C981 ) C649_=_C982( C649 C982 ) C650_=_C803( C650 C803 ) C650_=_C983( C650 C983 ) C656_=_C979( C656 C979 ) \nC656_=_C980( C656 C980 ) C656_=_C981( C656 C981 ) C656_=_C982( C656 C982 ) C803_=_C983( C803 C983 ) C979_=_C980( C979 C980 ) C979_=_C981( C979 C981 ) \nC979_=_C982( C979 C982 ) C980_=_C981( C980 C981 ) C980_=_C982( C980 C982 ) C981_=_C982( C981 C982 ) "];430-&gt;456[label="18: C328 C339 C359 C437 C467 \nC485 C486 C515 C544 C649 C650 \nC656 C803 C979 C980 C981 C982 \nC983 \n75: C328_=_C359 ,C328_=_C467 ,C328_=_C485 ,C328_=_C649 ,C328_=_C656 ,\nC328_=_C979 ,C328_=_C980 ,C328_=_C981 ,C328_=_C982 ,C339_=_C359 ,C339_=_C437 ,\nC339_=_C486 ,C339_=_C515 ,C339_=_C544 ,C339_=_C650 ,C339_=_C803 ,C339_=_C983 ,\nC359_=_C437 ,C359_=_C486 ,C359_=_C515 ,C359_=_C544 ,C359_=_C650 ,C359_=_C803 ,\nC359_=_C983 ,C437_=_C486 ,C437_=_C515 ,C437_=_C544 ,C437_=_C650 ,C437_=_C803 ,\nC437_=_C983 ,C467_=_C485 ,C467_=_C649 ,C467_=_C656 ,C467_=_C979 ,C467_=_C980 ,\nC467_=_C981 ,C467_=_C982 ,C485_=_C486 ,C485_=_C649 ,C485_=_C656 ,C485_=_C979 ,\nC485_=_C980 ,C485_=_C981 ,C485_=_C982 ,C486_=_C515 ,C486_=_C544 ,C486_=_C650 ,\nC486_=_C803 ,C486_=_C983 ,C515_=_C544 ,C515_=_C650 ,C515_=_C803 ,C515_=_C983 ,\nC544_=_C650 ,C544_=_C803 ,C544_=_C983 ,C649_=_C650 ,C649_=_C656 ,C649_=_C979 ,\nC649_=_C980 ,C649_=_C981 ,C649_=_C982 ,C650_=_C803 ,C650_=_C983 ,C656_=_C979 ,\nC656_=_C980 ,C656_=_C981 ,C656_=_C982 ,C803_=_C983 ,C979_=_C980 ,C979_=_C981 ,\nC979_=_C982 ,C980_=_C981 ,C980_=_C982 ,C981_=_C982 ,"];457[shape=box, label="id:457 level: 9\n19: C32 C224 C355 C361 C467 \nC647 C648 C649 C650 C651 C652 \nC653 C654 C655 C656 C657 C658 \nC659 C660 \n93: C32_=_C224( C32 C224 ) C32_=_C355( C32 C355 ) C32_=_C361( C32 C361 ) C32_=_C467( C32 C467 ) C32_=_C647( C32 C647 ) \nC32_=_C648( C32 C648 ) C32_=_C649( C32 C649 ) C32_=_C650( C32 C650 ) C32_=_C651( C32 C651 ) C32_=_C652( C32 C652 ) C32_=_C653( C32 C653 ) \nC32_=_C654( C32 C654 ) C32_=_C655( C32 C655 ) C32_=_C656( C32 C656 ) C32_=_C657( C32 C657 ) C32_=_C658( C32 C658 ) C32_=_C659( C32 C659 ) \nC32_=_C660( C32 C660 ) C224_=_C467( C224 C467 ) C224_=_C654( C224 C654 ) C224_=_C655( C224 C655 ) C224_=_C656( C224 C656 ) C224_=_C657( C224 C657 ) \nC224_=_C658( C224 C658 ) C224_=_C659( C224 C659 ) C224_=_C660( C224 C660 ) C355_=_C361( C355 C361 ) C355_=_C647( C355 C647 ) C355_=_C648( C355 C648 ) \nC355_=_C649( C355 C649 ) C355_=_C650( C355 C650</w:t>
      </w:r>
    </w:p>
    <w:p>
      <w:pPr>
        <w:pStyle w:val="PreformattedText"/>
        <w:bidi w:val="0"/>
        <w:spacing w:before="0" w:after="0"/>
        <w:jc w:val="left"/>
        <w:rPr/>
      </w:pPr>
      <w:r>
        <w:rPr/>
        <w:t xml:space="preserve"> </w:t>
      </w:r>
      <w:r>
        <w:rPr/>
        <w:t>) C355_=_C651( C355 C651 ) C355_=_C652( C355 C652 ) C355_=_C653( C355 C653 ) C361_=_C647( C361 C647 ) \nC361_=_C648( C361 C648 ) C361_=_C649( C361 C649 ) C361_=_C650( C361 C650 ) C361_=_C651( C361 C651 ) C361_=_C652( C361 C652 ) C361_=_C653( C361 C653 ) \nC467_=_C649( C467 C649 ) C467_=_C654( C467 C654 ) C467_=_C655( C467 C655 ) C467_=_C656( C467 C656 ) C467_=_C657( C467 C657 ) C467_=_C658( C467 C658 ) \nC467_=_C659( C467 C659 ) C467_=_C660( C467 C660 ) C647_=_C648( C647 C648 ) C647_=_C649( C647 C649 ) C647_=_C650( C647 C650 ) C647_=_C651( C647 C651 ) \nC647_=_C652( C647 C652 ) C647_=_C653( C647 C653 ) C647_=_C660( C647 C660 ) C648_=_C649( C648 C649 ) C648_=_C650( C648 C650 ) C648_=_C651( C648 C651 ) \nC648_=_C652( C648 C652 ) C648_=_C653( C648 C653 ) C649_=_C650( C649 C650 ) C649_=_C651( C649 C651 ) C649_=_C652( C649 C652 ) C649_=_C653( C649 C653 ) \nC649_=_C656( C649 C656 ) C650_=_C651( C650 C651 ) C650_=_C652( C650 C652 ) C650_=_C653( C650 C653 ) C651_=_C652( C651 C652 ) C651_=_C653( C651 C653 ) \nC652_=_C653( C652 C653 ) C654_=_C655( C654 C655 ) C654_=_C656( C654 C656 ) C654_=_C657( C654 C657 ) C654_=_C658( C654 C658 ) C654_=_C659( C654 C659 ) \nC654_=_C660( C654 C660 ) C655_=_C656( C655 C656 ) C655_=_C657( C655 C657 ) C655_=_C658( C655 C658 ) C655_=_C659( C655 C659 ) C655_=_C660( C655 C660 ) \nC656_=_C657( C656 C657 ) C656_=_C658( C656 C658 ) C656_=_C659( C656 C659 ) C656_=_C660( C656 C660 ) C657_=_C658( C657 C658 ) C657_=_C659( C657 C659 ) \nC657_=_C660( C657 C660 ) C658_=_C659( C658 C659 ) C658_=_C660( C658 C660 ) C659_=_C660( C659 C660 ) "];430-&gt;457[label="18: C224 C355 C361 C467 C647 \nC648 C649 C650 C651 C652 C653 \nC654 C655 C656 C657 C658 C659 \nC660 \n75: C224_=_C467 ,C224_=_C654 ,C224_=_C655 ,C224_=_C656 ,C224_=_C657 ,\nC224_=_C658 ,C224_=_C659 ,C224_=_C660 ,C355_=_C361 ,C355_=_C647 ,C355_=_C648 ,\nC355_=_C649 ,C355_=_C650 ,C355_=_C651 ,C355_=_C652 ,C355_=_C653 ,C361_=_C647 ,\nC361_=_C648 ,C361_=_C649 ,C361_=_C650 ,C361_=_C651 ,C361_=_C652 ,C361_=_C653 ,\nC467_=_C649 ,C467_=_C654 ,C467_=_C655 ,C467_=_C656 ,C467_=_C657 ,C467_=_C658 ,\nC467_=_C659 ,C467_=_C660 ,C647_=_C648 ,C647_=_C649 ,C647_=_C650 ,C647_=_C651 ,\nC647_=_C652 ,C647_=_C653 ,C647_=_C660 ,C648_=_C649 ,C648_=_C650 ,C648_=_C651 ,\nC648_=_C652 ,C648_=_C653 ,C649_=_C650 ,C649_=_C651 ,C649_=_C652 ,C649_=_C653 ,\nC649_=_C656 ,C650_=_C651 ,C650_=_C652 ,C650_=_C653 ,C651_=_C652 ,C651_=_C653 ,\nC652_=_C653 ,C654_=_C655 ,C654_=_C656 ,C654_=_C657 ,C654_=_C658 ,C654_=_C659 ,\nC654_=_C660 ,C655_=_C656 ,C655_=_C657 ,C655_=_C658 ,C655_=_C659 ,C655_=_C660 ,\nC656_=_C657 ,C656_=_C658 ,C656_=_C659 ,C656_=_C660 ,C657_=_C658 ,C657_=_C659 ,\nC657_=_C660 ,C658_=_C659 ,C658_=_C660 ,C659_=_C660 ,"];458[shape=box, label="id:458 level: 9\n19: C4 C214 C250 C277 C278 \nC279 C280 C281 C282 C283 C284 \nC285 C286 C287 C288 C289 C290 \nC291 C292 \n93: C4_=_C214( C4 C214 ) C4_=_C250( C4 C250 ) C4_=_C277( C4 C277 ) C4_=_C278( C4 C278 ) C4_=_C279( C4 C279 ) \nC4_=_C280( C4 C280 ) C4_=_C281( C4 C281 ) C4_=_C282( C4 C282 ) C4_=_C283( C4 C283 ) C4_=_C284( C4 C284 ) C4_=_C285( C4 C285 ) \nC4_=_C286( C4 C286 ) C4_=_C287( C4 C287 ) C4_=_C288( C4 C288 ) C4_=_C289( C4 C289 ) C4_=_C290( C4 C290 ) C4_=_C291( C4 C291 ) \nC4_=_C292( C4 C292 ) C214_=_C277( C214 C277 ) C214_=_C278( C214 C278 ) C214_=_C279( C214 C279 ) C214_=_C280( C214 C280 ) C214_=_C281( C214 C281 ) \nC214_=_C282( C214 C282 ) C214_=_C283( C214 C283 ) C214_=_C284( C214 C284 ) C250_=_C285( C250 C285 ) C250_=_C286( C250 C286 ) C250_=_C287( C250 C287 ) \nC250_=_C288( C250 C288 ) C250_=_C289( C250 C289 ) C250_=_C290( C250 C290 ) C250_=_C291( C250 C291 ) C250_=_C292( C250 C292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2_=_C288( C282 C288 ) C283_=_C284( C283 C284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436-&gt;458[label="18: C214 C250 C277 C278 C279 \nC280 C281 C282 C283 C284 C285 \nC286 C287 C288 C289 C290 C291 \nC292 \n75: C214_=_C277 ,C214_=_C278 ,C214_=_C279 ,C214_=_C280 ,C214_=_C281 ,\nC214_=_C282 ,C214_=_C283 ,C214_=_C284 ,C250_=_C285 ,C250_=_C286 ,C250_=_C287 ,\nC250_=_C288 ,C250_=_C289 ,C250_=_C290 ,C250_=_C291 ,C250_=_C292 ,C277_=_C278 ,\nC277_=_C279 ,C277_=_C280 ,C277_=_C281 ,C277_=_C282 ,C277_=_C283 ,C277_=_C284 ,\nC277_=_C285 ,C278_=_C279 ,C278_=_C280 ,C278_=_C281 ,C278_=_C282 ,C278_=_C283 ,\nC278_=_C284 ,C278_=_C285 ,C279_=_C280 ,C279_=_C281 ,C279_=_C282 ,C279_=_C283 ,\nC279_=_C284 ,C280_=_C281 ,C280_=_C282 ,C280_=_C283 ,C280_=_C284 ,C281_=_C282 ,\nC281_=_C283 ,C281_=_C284 ,C282_=_C283 ,C282_=_C284 ,C282_=_C288 ,C283_=_C284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459[shape=box, label="id:459 level: 9\n44: C205 C216 C224 C259 C277 \nC278 C285 C322 C361 C362 C363 \nC364 C365 C367 C368 C369 C370 \nC371 C372 C373 C424 C425 C426 \nC427 C428 C429 C430 C431 C432 \nC433 C434 C435 C436 C456 C487 \nC502 C798 C903 C1023 C1081 C1104 \nC1125 C1216 C1252 \n185: C205_=_C216( C205 C216 ) C205_=_C277( C205 C277 ) C205_=_C278( C205 C278 ) C205_=_C285( C205 C285 ) C205_=_C361( C205 C361 ) \nC205_=_C362( C205 C362 ) C205_=_C363( C205 C363 ) C205_=_C364( C205 C364 ) C216_=_C277( C216 C277 ) C216_=_C278( C216 C278 ) C216_=_C285( C216 C285 ) \nC216_=_C361( C216 C361 ) C216_=_C362( C216 C362 ) C216_=_C363( C216 C363 ) C216_=_C364( C216 C364 ) C224_=_C259( C224 C259 ) C224_=_C365( C224 C365 ) \nC224_=_C427( C224 C427 ) C224_=_C487( C224 C487 ) C224_=_C502( C224 C502 ) C224_=_C903( C224 C903 ) C224_=_C1081( C224 C1081 ) C259_=_C365( C259 C365 ) \nC259_=_C427( C259 C427 ) C259_=_C487( C259 C487 ) C259_=_C502( C259 C502 ) C259_=_C903( C259 C903 ) C259_=_C1081( C259 C1081 ) C277_=_C278( C277 C278 ) \nC277_=_C285( C277 C285 ) C277_=_C361( C277 C361 ) C277_=_C362( C277 C362 ) C277_=_C363( C277 C363 ) C277_=_C364( C277 C364 ) C277_=_C365( C277 C365 ) \nC277_=_C424( C277 C424 ) C277_=_C425( C277 C425 ) C277_=_C426( C277 C426 ) C277_=_C427( C277 C427 ) C278_=_C285( C278 C285 ) C278_=_C361( C278 C361 ) \nC278_=_C362( C278 C362 ) C278_=_C363( C278 C363 ) C278_=_C364( C278 C364 ) C285_=_C361( C285 C361 ) C285_=_C362( C285 C362 ) C285_=_C363( C285 C363 ) \nC285_=_C364( C285 C364 ) C285_=_C365( C285 C365 ) C285_=_C424( C285 C424 ) C285_=_C425( C285 C425 ) C285_=_C426( C285 C426 ) C285_=_C427( C285 C427 ) \nC322_=_C362( C322 C362 ) C322_=_C456( C322 C456 ) C322_=_C798( C322 C798 ) C322_=_C1023( C322 C1023 ) C322_=_C1104( C322 C1104 ) C322_=_C1125( C322 C1125 ) \nC322_=_C1216( C322 C1216 ) C322_=_C1252( C322 C1252 ) C361_=_C362( C361 C362 ) C361_=_C363( C361 C363 ) C361_=_C364( C361 C364 ) C361_=_C365( C361 C365 ) \nC361_=_C424( C361 C424 ) C361_=_C425( C361 C425 ) C361_=_C426( C361 C426 ) C361_=_C427( C361 C427 ) C362_=_C363( C362 C363 ) C362_=_C364( C362 C364 ) \nC363_=_C364( C363 C364 ) C365_=_C367( C365 C367 ) C365_=_C368( C365 C368 ) C365_=_C369( C365 C369 ) C365_=_C370( C365 C370 ) C365_=_C371( C365 C371 ) \nC365_=_C372( C365 C372 ) C365_=_C373( C365 C373 ) C365_=_C424( C365 C424 ) C365_=_C425( C365 C425 ) C365_=_C426( C365 C426 ) C365_=_C427( C365 C427 ) \nC365_=_C487( C365 C487 ) C365_=_C502( C365 C502 ) C365_=_C903( C365 C903 ) C365_=_C1081( C365 C1081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0_=_C428( C370 C428 ) C370_=_C456( C370 C456 ) \nC371_=_C372( C371 C372 ) C371_=_C373( C371 C373 ) C372_=_C373( C372 C373 ) C424_=_C425( C424 C425 ) C424_=_C426( C424 C426 ) C424_=_C427( C424 C427 ) \nC425_=_C426( C425 C426 ) C425_=_C427( C425 C427 ) C426_=_C427( C426 C427 ) C427_=_C487( C427 C487 ) C427_=_C502( C427 C502 ) C427_=_C903( C427 C903 ) \nC427_=_C1081( C427 C1081 ) C428_=_C429( C428 C429 ) C428_=_C430( C428 C430 ) C428_=_C431( C428 C431 ) C428_=_C432( C428 C432 ) C428_=_C433( C428 C433 ) \nC428_=_C434( C428 C434 ) C428_=_C435( C428 C435 ) C428_=_C436( C428 C436 ) C429_=_C430( C429 C430 ) C429_=_C431( C429 C431 ) C429_=_C432( C429 C432 ) \nC429_=_C433( C429</w:t>
      </w:r>
    </w:p>
    <w:p>
      <w:pPr>
        <w:pStyle w:val="PreformattedText"/>
        <w:bidi w:val="0"/>
        <w:spacing w:before="0" w:after="0"/>
        <w:jc w:val="left"/>
        <w:rPr/>
      </w:pPr>
      <w:r>
        <w:rPr/>
        <w:t xml:space="preserve"> </w:t>
      </w:r>
      <w:r>
        <w:rPr/>
        <w:t>C433 ) C429_=_C434( C429 C434 ) C429_=_C435( C429 C435 ) C429_=_C436( C429 C436 ) C429_=_C1125( C429 C1125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456_=_C798( C456 C798 ) C456_=_C1023( C456 C1023 ) C456_=_C1104( C456 C1104 ) C456_=_C1125( C456 C1125 ) \nC456_=_C1216( C456 C1216 ) C456_=_C1252( C456 C1252 ) C487_=_C502( C487 C502 ) C487_=_C903( C487 C903 ) C487_=_C1023( C487 C1023 ) C487_=_C1081( C487 C1081 ) \nC502_=_C903( C502 C903 ) C502_=_C1081( C502 C1081 ) C798_=_C1023( C798 C1023 ) C798_=_C1104( C798 C1104 ) C798_=_C1125( C798 C1125 ) C798_=_C1216( C798 C1216 ) \nC798_=_C1252( C798 C1252 ) C903_=_C1081( C903 C1081 ) C1023_=_C1104( C1023 C1104 ) C1023_=_C1125( C1023 C1125 ) C1023_=_C1216( C1023 C1216 ) C1023_=_C1252( C1023 C1252 ) \nC1104_=_C1125( C1104 C1125 ) C1104_=_C1216( C1104 C1216 ) C1104_=_C1252( C1104 C1252 ) C1125_=_C1216( C1125 C1216 ) C1125_=_C1252( C1125 C1252 ) C1216_=_C1252( C1216 C1252 ) "];436-&gt;459[label="43: C205 C216 C224 C259 C277 \nC278 C285 C322 C361 C362 C363 \nC364 C367 C368 C369 C370 C371 \nC372 C373 C424 C425 C426 C427 \nC428 C429 C430 C431 C432 C433 \nC434 C435 C436 C456 C487 C502 \nC798 C903 C1023 C1081 C1104 C1125 \nC1216 C1252 \n165: C205_=_C216 ,C205_=_C277 ,C205_=_C278 ,C205_=_C285 ,C205_=_C361 ,\nC205_=_C362 ,C205_=_C363 ,C205_=_C364 ,C216_=_C277 ,C216_=_C278 ,C216_=_C285 ,\nC216_=_C361 ,C216_=_C362 ,C216_=_C363 ,C216_=_C364 ,C224_=_C259 ,C224_=_C427 ,\nC224_=_C487 ,C224_=_C502 ,C224_=_C903 ,C224_=_C1081 ,C259_=_C427 ,C259_=_C487 ,\nC259_=_C502 ,C259_=_C903 ,C259_=_C1081 ,C277_=_C278 ,C277_=_C285 ,C277_=_C361 ,\nC277_=_C362 ,C277_=_C363 ,C277_=_C364 ,C277_=_C424 ,C277_=_C425 ,C277_=_C426 ,\nC277_=_C427 ,C278_=_C285 ,C278_=_C361 ,C278_=_C362 ,C278_=_C363 ,C278_=_C364 ,\nC285_=_C361 ,C285_=_C362 ,C285_=_C363 ,C285_=_C364 ,C285_=_C424 ,C285_=_C425 ,\nC285_=_C426 ,C285_=_C427 ,C322_=_C362 ,C322_=_C456 ,C322_=_C798 ,C322_=_C1023 ,\nC322_=_C1104 ,C322_=_C1125 ,C322_=_C1216 ,C322_=_C1252 ,C361_=_C362 ,C361_=_C363 ,\nC361_=_C364 ,C361_=_C424 ,C361_=_C425 ,C361_=_C426 ,C361_=_C427 ,C362_=_C363 ,\nC362_=_C364 ,C363_=_C364 ,C367_=_C368 ,C367_=_C369 ,C367_=_C370 ,C367_=_C371 ,\nC367_=_C372 ,C367_=_C373 ,C368_=_C369 ,C368_=_C370 ,C368_=_C371 ,C368_=_C372 ,\nC368_=_C373 ,C369_=_C370 ,C369_=_C371 ,C369_=_C372 ,C369_=_C373 ,C370_=_C371 ,\nC370_=_C372 ,C370_=_C373 ,C370_=_C428 ,C370_=_C456 ,C371_=_C372 ,C371_=_C373 ,\nC372_=_C373 ,C424_=_C425 ,C424_=_C426 ,C424_=_C427 ,C425_=_C426 ,C425_=_C427 ,\nC426_=_C427 ,C427_=_C487 ,C427_=_C502 ,C427_=_C903 ,C427_=_C1081 ,C428_=_C429 ,\nC428_=_C430 ,C428_=_C431 ,C428_=_C432 ,C428_=_C433 ,C428_=_C434 ,C428_=_C435 ,\nC428_=_C436 ,C429_=_C430 ,C429_=_C431 ,C429_=_C432 ,C429_=_C433 ,C429_=_C434 ,\nC429_=_C435 ,C429_=_C436 ,C429_=_C1125 ,C430_=_C431 ,C430_=_C432 ,C430_=_C433 ,\nC430_=_C434 ,C430_=_C435 ,C430_=_C436 ,C431_=_C432 ,C431_=_C433 ,C431_=_C434 ,\nC431_=_C435 ,C431_=_C436 ,C432_=_C433 ,C432_=_C434 ,C432_=_C435 ,C432_=_C436 ,\nC433_=_C434 ,C433_=_C435 ,C433_=_C436 ,C434_=_C435 ,C434_=_C436 ,C435_=_C436 ,\nC456_=_C798 ,C456_=_C1023 ,C456_=_C1104 ,C456_=_C1125 ,C456_=_C1216 ,C456_=_C1252 ,\nC487_=_C502 ,C487_=_C903 ,C487_=_C1023 ,C487_=_C1081 ,C502_=_C903 ,C502_=_C1081 ,\nC798_=_C1023 ,C798_=_C1104 ,C798_=_C1125 ,C798_=_C1216 ,C798_=_C1252 ,C903_=_C1081 ,\nC1023_=_C1104 ,C1023_=_C1125 ,C1023_=_C1216 ,C1023_=_C1252 ,C1104_=_C1125 ,C1104_=_C1216 ,\nC1104_=_C1252 ,C1125_=_C1216 ,C1125_=_C1252 ,C1216_=_C1252 ,"];460[shape=box, label="id:460 level: 10\n18: C94 C95 C114 C235 C346 \nC463 C557 C563 C645 C786 C789 \nC882 C1123 C1229 C1230 C1231 C1304 \nC1305 \n83: C94_=_C95( C94 C95 ) C94_=_C463( C94 C463 ) C94_=_C557( C94 C557 ) C94_=_C789( C94 C789 ) C94_=_C882( C94 C882 ) \nC94_=_C1229( C94 C1229 ) C94_=_C1230( C94 C1230 ) C94_=_C1231( C94 C1231 ) C95_=_C114( C95 C114 ) C95_=_C235( C95 C235 ) C95_=_C346( C95 C346 ) \nC95_=_C463( C95 C463 ) C95_=_C557( C95 C557 ) C95_=_C563( C95 C563 ) C95_=_C645( C95 C645 ) C95_=_C786( C95 C786 ) C95_=_C789( C95 C789 ) \nC95_=_C882( C95 C882 ) C95_=_C1123( C95 C1123 ) C95_=_C1229( C95 C1229 ) C95_=_C1230( C95 C1230 ) C95_=_C1231( C95 C1231 ) C95_=_C1304( C95 C1304 ) \nC95_=_C1305( C95 C1305 ) C114_=_C235( C114 C235 ) C114_=_C346( C114 C346 ) C114_=_C563( C114 C563 ) C114_=_C645( C114 C645 ) C114_=_C786( C114 C786 ) \nC114_=_C1123( C114 C1123 ) C114_=_C1304( C114 C1304 ) C114_=_C1305( C114 C1305 ) C235_=_C346( C235 C346 ) C235_=_C563( C235 C563 ) C235_=_C645( C235 C645 ) \nC235_=_C786( C235 C786 ) C235_=_C1123( C235 C1123 ) C235_=_C1304( C235 C1304 ) C235_=_C1305( C235 C1305 ) C346_=_C563( C346 C563 ) C346_=_C645( C346 C645 ) \nC346_=_C786( C346 C786 ) C346_=_C1123( C346 C1123 ) C346_=_C1304( C346 C1304 ) C346_=_C1305( C346 C1305 ) C463_=_C557( C463 C557 ) C463_=_C789( C463 C789 ) \nC463_=_C882( C463 C882 ) C463_=_C1229( C463 C1229 ) C463_=_C1230( C463 C1230 ) C463_=_C1231( C463 C1231 ) C557_=_C563( C557 C563 ) C557_=_C789( C557 C789 ) \nC557_=_C882( C557 C882 ) C557_=_C1229( C557 C1229 ) C557_=_C1230( C557 C1230 ) C557_=_C1231( C557 C1231 ) C563_=_C645( C563 C645 ) C563_=_C786( C563 C786 ) \nC563_=_C1123( C563 C1123 ) C563_=_C1304( C563 C1304 ) C563_=_C1305( C563 C1305 ) C645_=_C786( C645 C786 ) C645_=_C1123( C645 C1123 ) C645_=_C1304( C645 C1304 ) \nC645_=_C1305( C645 C1305 ) C786_=_C789( C786 C789 ) C786_=_C1123( C786 C1123 ) C786_=_C1304( C786 C1304 ) C786_=_C1305( C786 C1305 ) C789_=_C882( C789 C882 ) \nC789_=_C1229( C789 C1229 ) C789_=_C1230( C789 C1230 ) C789_=_C1231( C789 C1231 ) C882_=_C1229( C882 C1229 ) C882_=_C1230( C882 C1230 ) C882_=_C1231( C882 C1231 ) \nC1123_=_C1304( C1123 C1304 ) C1123_=_C1305( C1123 C1305 ) C1229_=_C1230( C1229 C1230 ) C1229_=_C1231( C1229 C1231 ) C1230_=_C1231( C1230 C1231 ) C1304_=_C1305( C1304 C1305 ) "];448-&gt;460[label="17: C94 C114 C235 C346 C463 \nC557 C563 C645 C786 C789 C882 \nC1123 C1229 C1230 C1231 C1304 C1305 \n66: C94_=_C463 ,C94_=_C557 ,C94_=_C789 ,C94_=_C882 ,C94_=_C1229 ,\nC94_=_C1230 ,C94_=_C1231 ,C114_=_C235 ,C114_=_C346 ,C114_=_C563 ,C114_=_C645 ,\nC114_=_C786 ,C114_=_C1123 ,C114_=_C1304 ,C114_=_C1305 ,C235_=_C346 ,C235_=_C563 ,\nC235_=_C645 ,C235_=_C786 ,C235_=_C1123 ,C235_=_C1304 ,C235_=_C1305 ,C346_=_C563 ,\nC346_=_C645 ,C346_=_C786 ,C346_=_C1123 ,C346_=_C1304 ,C346_=_C1305 ,C463_=_C557 ,\nC463_=_C789 ,C463_=_C882 ,C463_=_C1229 ,C463_=_C1230 ,C463_=_C1231 ,C557_=_C563 ,\nC557_=_C789 ,C557_=_C882 ,C557_=_C1229 ,C557_=_C1230 ,C557_=_C1231 ,C563_=_C645 ,\nC563_=_C786 ,C563_=_C1123 ,C563_=_C1304 ,C563_=_C1305 ,C645_=_C786 ,C645_=_C1123 ,\nC645_=_C1304 ,C645_=_C1305 ,C786_=_C789 ,C786_=_C1123 ,C786_=_C1304 ,C786_=_C1305 ,\nC789_=_C882 ,C789_=_C1229 ,C789_=_C1230 ,C789_=_C1231 ,C882_=_C1229 ,C882_=_C1230 ,\nC882_=_C1231 ,C1123_=_C1304 ,C1123_=_C1305 ,C1229_=_C1230 ,C1229_=_C1231 ,C1230_=_C1231 ,\nC1304_=_C1305 ,"];461[shape=box, label="id:461 level: 10\n18: C81 C212 C316 C788 C876 \nC882 C883 C933 C1097 C1139 C1140 \nC1141 C1142 C1143 C1144 C1145 C1146 \nC1147 \n81: C81_=_C212( C81 C212 ) C81_=_C316( C81 C316 ) C81_=_C788( C81 C788 ) C81_=_C876( C81 C876 ) C81_=_C882( C81 C882 ) \nC81_=_C883( C81 C883 ) C81_=_C933( C81 C933 ) C81_=_C1097( C81 C1097 ) C81_=_C1139( C81 C1139 ) C81_=_C1140( C81 C1140 ) C81_=_C1141( C81 C1141 ) \nC81_=_C1142( C81 C1142 ) C81_=_C1143( C81 C1143 ) C81_=_C1144( C81 C1144 ) C81_=_C1145( C81 C1145 ) C81_=_C1146( C81 C1146 ) C81_=_C1147( C81 C1147 ) \nC212_=_C876( C212 C876 ) C212_=_C882( C212 C882 ) C212_=_C883( C212 C883 ) C212_=_C933( C212 C933 ) C212_=_C1097( C212 C1097 ) C212_=_C1139( C212 C1139 ) \nC212_=_C1140( C212 C1140 ) C316_=_C788( C316 C788 ) C316_=_C1141( C316 C1141 ) C316_=_C1142( C316 C1142 ) C316_=_C1143( C316 C1143 ) C316_=_C1144( C316 C1144 ) \nC316_=_C1145( C316 C1145 ) C316_=_C1146( C316 C1146 ) C316_=_C1147( C316 C1147 ) C788_=_C1141( C788 C1141 ) C788_=_C1142( C788 C1142 ) C788_=_C1143( C788 C1143 ) \nC788_=_C1144( C788 C1144 ) C788_=_C1145( C788 C1145 ) C788_=_C1146( C788 C1146 ) C788_=_C1147( C788 C1147 ) C876_=_C882( C876 C882 ) C876_=_C883( C876 C883 ) \nC876_=_C933( C876 C933 ) C876_=_C1097( C876 C1097 ) C876_=_C1139( C876 C1139 ) C876_=_C1140( C876 C1140 ) C882_=_C883( C882 C883 ) C882_=_C933( C882 C933 ) \nC882_=_C1097( C882 C1097 ) C882_=_C1139( C882 C1139 ) C882_=_C1140( C882 C1140 ) C883_=_C933( C883 C933 ) C883_=_C1097( C883 C1097 ) C883_=_C1139( C883 C1139 ) \nC883_=_C1140( C883 C1140 ) C933_=_C1097( C933 C1097 ) C933_=_C1139( C933 C1139 ) C933_=_C1140( C933 C1140 ) C1097_=_C1139( C1097 C1139 ) C1097_=_C1140( C1097 C1140 ) \nC1139_=_C1140( C1139 C1140 ) C1141_=_C1142( C1141 C1142 ) C1141_=_C1143( C1141 C1143 ) C1141_=_C1144( C1141 C1144 ) C1141_=_C1145( C1141 C1145 ) C1141_=_C1146( C1141 C1146 ) \nC1141_=_C1147( C1141 C1147 ) C1142_=_C1143( C1142 C1143 ) C1142_=_C1144( C1142 C1144 ) C1142_=_C1145( C1142 C1145 ) C1142_=_C1146( C1142 C1146 ) C1142_=_C1147( C1142 C1147 ) \nC1143_=_C1144( C1143 C1144 ) C1143_=_C1145( C1143 C1145 ) C1143_=_C1146( C1143 C1146 ) C1143_=_C1147( C1143 C1147 ) C1144_=_C1145( C1144 C1145 ) C1144_=_C1146( C1144 C1146 ) \nC1144_=_C1147( C1144 C1147 ) C1145_=_C1146( C1145 C1146 ) C1145_=_C1147( C1145 C1147 ) C1146_=_C1147( C1146 C1147 ) "];450-&gt;461[label="17: C212 C316 C788 C876 C882 \nC883 C933 C1097 C1139 C1140 C1141 \nC1142 C1143 C1144 C1145 C1146 C1147 \n64: C212_=_C876 ,C212_=_C882 ,C212_=_C883 ,C212_=_C933 ,C212_=_C1097 ,\nC212_=_C1139 ,C212_=_C1140 ,C316_=_C788 ,C316_=_C1141 ,C316_=_C1142 ,C316_=_C1143 ,\nC316_=_C1144</w:t>
      </w:r>
    </w:p>
    <w:p>
      <w:pPr>
        <w:pStyle w:val="PreformattedText"/>
        <w:bidi w:val="0"/>
        <w:spacing w:before="0" w:after="0"/>
        <w:jc w:val="left"/>
        <w:rPr/>
      </w:pPr>
      <w:r>
        <w:rPr/>
        <w:t xml:space="preserve"> </w:t>
      </w:r>
      <w:r>
        <w:rPr/>
        <w:t>,C316_=_C1145 ,C316_=_C1146 ,C316_=_C1147 ,C788_=_C1141 ,C788_=_C1142 ,\nC788_=_C1143 ,C788_=_C1144 ,C788_=_C1145 ,C788_=_C1146 ,C788_=_C1147 ,C876_=_C882 ,\nC876_=_C883 ,C876_=_C933 ,C876_=_C1097 ,C876_=_C1139 ,C876_=_C1140 ,C882_=_C883 ,\nC882_=_C933 ,C882_=_C1097 ,C882_=_C1139 ,C882_=_C1140 ,C883_=_C933 ,C883_=_C1097 ,\nC883_=_C1139 ,C883_=_C1140 ,C933_=_C1097 ,C933_=_C1139 ,C933_=_C1140 ,C1097_=_C1139 ,\nC1097_=_C1140 ,C1139_=_C1140 ,C1141_=_C1142 ,C1141_=_C1143 ,C1141_=_C1144 ,C1141_=_C1145 ,\nC1141_=_C1146 ,C1141_=_C1147 ,C1142_=_C1143 ,C1142_=_C1144 ,C1142_=_C1145 ,C1142_=_C1146 ,\nC1142_=_C1147 ,C1143_=_C1144 ,C1143_=_C1145 ,C1143_=_C1146 ,C1143_=_C1147 ,C1144_=_C1145 ,\nC1144_=_C1146 ,C1144_=_C1147 ,C1145_=_C1146 ,C1145_=_C1147 ,C1146_=_C1147 ,"];462[shape=box, label="id:462 level: 10\n18: C51 C306 C338 C356 C497 \nC628 C633 C685 C864 C876 C878 \nC879 C880 C881 C882 C883 C884 \nC885 \n86: C51_=_C306( C51 C306 ) C51_=_C338( C51 C338 ) C51_=_C356( C51 C356 ) C51_=_C497( C51 C497 ) C51_=_C628( C51 C628 ) \nC51_=_C633( C51 C633 ) C51_=_C685( C51 C685 ) C51_=_C864( C51 C864 ) C51_=_C876( C51 C876 ) C51_=_C878( C51 C878 ) C51_=_C879( C51 C879 ) \nC51_=_C880( C51 C880 ) C51_=_C881( C51 C881 ) C51_=_C882( C51 C882 ) C51_=_C883( C51 C883 ) C51_=_C884( C51 C884 ) C51_=_C885( C51 C885 ) \nC306_=_C338( C306 C338 ) C306_=_C356( C306 C356 ) C306_=_C628( C306 C628 ) C306_=_C633( C306 C633 ) C306_=_C882( C306 C882 ) C306_=_C883( C306 C883 ) \nC306_=_C884( C306 C884 ) C306_=_C885( C306 C885 ) C338_=_C356( C338 C356 ) C338_=_C628( C338 C628 ) C338_=_C633( C338 C633 ) C338_=_C882( C338 C882 ) \nC338_=_C883( C338 C883 ) C338_=_C884( C338 C884 ) C338_=_C885( C338 C885 ) C356_=_C628( C356 C628 ) C356_=_C633( C356 C633 ) C356_=_C882( C356 C882 ) \nC356_=_C883( C356 C883 ) C356_=_C884( C356 C884 ) C356_=_C885( C356 C885 ) C497_=_C685( C497 C685 ) C497_=_C864( C497 C864 ) C497_=_C876( C497 C876 ) \nC497_=_C878( C497 C878 ) C497_=_C879( C497 C879 ) C497_=_C880( C497 C880 ) C497_=_C881( C497 C881 ) C628_=_C633( C628 C633 ) C628_=_C882( C628 C882 ) \nC628_=_C883( C628 C883 ) C628_=_C884( C628 C884 ) C628_=_C885( C628 C885 ) C633_=_C882( C633 C882 ) C633_=_C883( C633 C883 ) C633_=_C884( C633 C884 ) \nC633_=_C885( C633 C885 ) C685_=_C864( C685 C864 ) C685_=_C876( C685 C876 ) C685_=_C878( C685 C878 ) C685_=_C879( C685 C879 ) C685_=_C880( C685 C880 ) \nC685_=_C881( C685 C881 ) C864_=_C876( C864 C876 ) C864_=_C878( C864 C878 ) C864_=_C879( C864 C879 ) C864_=_C880( C864 C880 ) C864_=_C881( C864 C881 ) \nC876_=_C878( C876 C878 ) C876_=_C879( C876 C879 ) C876_=_C880( C876 C880 ) C876_=_C881( C876 C881 ) C876_=_C882( C876 C882 ) C876_=_C883( C876 C883 ) \nC876_=_C885( C876 C885 ) C878_=_C879( C878 C879 ) C878_=_C880( C878 C880 ) C878_=_C881( C878 C881 ) C879_=_C880( C879 C880 ) C879_=_C881( C879 C881 ) \nC879_=_C883( C879 C883 ) C879_=_C885( C879 C885 ) C880_=_C881( C880 C881 ) C882_=_C883( C882 C883 ) C882_=_C884( C882 C884 ) C882_=_C885( C882 C885 ) \nC883_=_C884( C883 C884 ) C883_=_C885( C883 C885 ) C884_=_C885( C884 C885 ) "];450-&gt;462[label="17: C306 C338 C356 C497 C628 \nC633 C685 C864 C876 C878 C879 \nC880 C881 C882 C883 C884 C885 \n69: C306_=_C338 ,C306_=_C356 ,C306_=_C628 ,C306_=_C633 ,C306_=_C882 ,\nC306_=_C883 ,C306_=_C884 ,C306_=_C885 ,C338_=_C356 ,C338_=_C628 ,C338_=_C633 ,\nC338_=_C882 ,C338_=_C883 ,C338_=_C884 ,C338_=_C885 ,C356_=_C628 ,C356_=_C633 ,\nC356_=_C882 ,C356_=_C883 ,C356_=_C884 ,C356_=_C885 ,C497_=_C685 ,C497_=_C864 ,\nC497_=_C876 ,C497_=_C878 ,C497_=_C879 ,C497_=_C880 ,C497_=_C881 ,C628_=_C633 ,\nC628_=_C882 ,C628_=_C883 ,C628_=_C884 ,C628_=_C885 ,C633_=_C882 ,C633_=_C883 ,\nC633_=_C884 ,C633_=_C885 ,C685_=_C864 ,C685_=_C876 ,C685_=_C878 ,C685_=_C879 ,\nC685_=_C880 ,C685_=_C881 ,C864_=_C876 ,C864_=_C878 ,C864_=_C879 ,C864_=_C880 ,\nC864_=_C881 ,C876_=_C878 ,C876_=_C879 ,C876_=_C880 ,C876_=_C881 ,C876_=_C882 ,\nC876_=_C883 ,C876_=_C885 ,C878_=_C879 ,C878_=_C880 ,C878_=_C881 ,C879_=_C880 ,\nC879_=_C881 ,C879_=_C883 ,C879_=_C885 ,C880_=_C881 ,C882_=_C883 ,C882_=_C884 ,\nC882_=_C885 ,C883_=_C884 ,C883_=_C885 ,C884_=_C885 ,"];463[shape=box, label="id:463 level: 10\n18: C119 C247 C547 C680 C806 \nC824 C876 C879 C883 C885 C921 \nC1010 C1120 C1206 C1230 C1316 C1317 \nC1318 \n81: C119_=_C247( C119 C247 ) C119_=_C547( C119 C547 ) C119_=_C680( C119 C680 ) C119_=_C806( C119 C806 ) C119_=_C824( C119 C824 ) \nC119_=_C876( C119 C876 ) C119_=_C879( C119 C879 ) C119_=_C883( C119 C883 ) C119_=_C885( C119 C885 ) C119_=_C921( C119 C921 ) C119_=_C1010( C119 C1010 ) \nC119_=_C1120( C119 C1120 ) C119_=_C1206( C119 C1206 ) C119_=_C1230( C119 C1230 ) C119_=_C1316( C119 C1316 ) C119_=_C1317( C119 C1317 ) C119_=_C1318( C119 C1318 ) \nC247_=_C547( C247 C547 ) C247_=_C680( C247 C680 ) C247_=_C806( C247 C806 ) C247_=_C1010( C247 C1010 ) C247_=_C1206( C247 C1206 ) C247_=_C1316( C247 C1316 ) \nC247_=_C1317( C247 C1317 ) C247_=_C1318( C247 C1318 ) C547_=_C680( C547 C680 ) C547_=_C806( C547 C806 ) C547_=_C1010( C547 C1010 ) C547_=_C1206( C547 C1206 ) \nC547_=_C1316( C547 C1316 ) C547_=_C1317( C547 C1317 ) C547_=_C1318( C547 C1318 ) C680_=_C806( C680 C806 ) C680_=_C1010( C680 C1010 ) C680_=_C1206( C680 C1206 ) \nC680_=_C1316( C680 C1316 ) C680_=_C1317( C680 C1317 ) C680_=_C1318( C680 C1318 ) C806_=_C1010( C806 C1010 ) C806_=_C1206( C806 C1206 ) C806_=_C1316( C806 C1316 ) \nC806_=_C1317( C806 C1317 ) C806_=_C1318( C806 C1318 ) C824_=_C876( C824 C876 ) C824_=_C879( C824 C879 ) C824_=_C883( C824 C883 ) C824_=_C885( C824 C885 ) \nC824_=_C921( C824 C921 ) C824_=_C1120( C824 C1120 ) C824_=_C1230( C824 C1230 ) C876_=_C879( C876 C879 ) C876_=_C883( C876 C883 ) C876_=_C885( C876 C885 ) \nC876_=_C921( C876 C921 ) C876_=_C1120( C876 C1120 ) C876_=_C1230( C876 C1230 ) C879_=_C883( C879 C883 ) C879_=_C885( C879 C885 ) C879_=_C921( C879 C921 ) \nC879_=_C1120( C879 C1120 ) C879_=_C1230( C879 C1230 ) C883_=_C885( C883 C885 ) C883_=_C921( C883 C921 ) C883_=_C1120( C883 C1120 ) C883_=_C1230( C883 C1230 ) \nC885_=_C921( C885 C921 ) C885_=_C1120( C885 C1120 ) C885_=_C1230( C885 C1230 ) C921_=_C1120( C921 C1120 ) C921_=_C1230( C921 C1230 ) C1010_=_C1206( C1010 C1206 ) \nC1010_=_C1316( C1010 C1316 ) C1010_=_C1317( C1010 C1317 ) C1010_=_C1318( C1010 C1318 ) C1120_=_C1230( C1120 C1230 ) C1206_=_C1316( C1206 C1316 ) C1206_=_C1317( C1206 C1317 ) \nC1206_=_C1318( C1206 C1318 ) C1316_=_C1317( C1316 C1317 ) C1316_=_C1318( C1316 C1318 ) C1317_=_C1318( C1317 C1318 ) "];450-&gt;463[label="17: C247 C547 C680 C806 C824 \nC876 C879 C883 C885 C921 C1010 \nC1120 C1206 C1230 C1316 C1317 C1318 \n64: C247_=_C547 ,C247_=_C680 ,C247_=_C806 ,C247_=_C1010 ,C247_=_C1206 ,\nC247_=_C1316 ,C247_=_C1317 ,C247_=_C1318 ,C547_=_C680 ,C547_=_C806 ,C547_=_C1010 ,\nC547_=_C1206 ,C547_=_C1316 ,C547_=_C1317 ,C547_=_C1318 ,C680_=_C806 ,C680_=_C1010 ,\nC680_=_C1206 ,C680_=_C1316 ,C680_=_C1317 ,C680_=_C1318 ,C806_=_C1010 ,C806_=_C1206 ,\nC806_=_C1316 ,C806_=_C1317 ,C806_=_C1318 ,C824_=_C876 ,C824_=_C879 ,C824_=_C883 ,\nC824_=_C885 ,C824_=_C921 ,C824_=_C1120 ,C824_=_C1230 ,C876_=_C879 ,C876_=_C883 ,\nC876_=_C885 ,C876_=_C921 ,C876_=_C1120 ,C876_=_C1230 ,C879_=_C883 ,C879_=_C885 ,\nC879_=_C921 ,C879_=_C1120 ,C879_=_C1230 ,C883_=_C885 ,C883_=_C921 ,C883_=_C1120 ,\nC883_=_C1230 ,C885_=_C921 ,C885_=_C1120 ,C885_=_C1230 ,C921_=_C1120 ,C921_=_C1230 ,\nC1010_=_C1206 ,C1010_=_C1316 ,C1010_=_C1317 ,C1010_=_C1318 ,C1120_=_C1230 ,C1206_=_C1316 ,\nC1206_=_C1317 ,C1206_=_C1318 ,C1316_=_C1317 ,C1316_=_C1318 ,C1317_=_C1318 ,"];464[shape=box, label="id:464 level: 10\n17: C101 C224 C259 C322 C365 \nC427 C456 C487 C502 C798 C903 \nC1023 C1081 C1104 C1125 C1216 C1252 \n73: C101_=_C224( C101 C224 ) C101_=_C259( C101 C259 ) C101_=_C322( C101 C322 ) C101_=_C365( C101 C365 ) C101_=_C427( C101 C427 ) \nC101_=_C456( C101 C456 ) C101_=_C487( C101 C487 ) C101_=_C502( C101 C502 ) C101_=_C798( C101 C798 ) C101_=_C903( C101 C903 ) C101_=_C1023( C101 C1023 ) \nC101_=_C1081( C101 C1081 ) C101_=_C1104( C101 C1104 ) C101_=_C1125( C101 C1125 ) C101_=_C1216( C101 C1216 ) C101_=_C1252( C101 C1252 ) C224_=_C259( C224 C259 ) \nC224_=_C365( C224 C365 ) C224_=_C427( C224 C427 ) C224_=_C487( C224 C487 ) C224_=_C502( C224 C502 ) C224_=_C903( C224 C903 ) C224_=_C1081( C224 C1081 ) \nC259_=_C365( C259 C365 ) C259_=_C427( C259 C427 ) C259_=_C487( C259 C487 ) C259_=_C502( C259 C502 ) C259_=_C903( C259 C903 ) C259_=_C1081( C259 C1081 ) \nC322_=_C456( C322 C456 ) C322_=_C798( C322 C798 ) C322_=_C1023( C322 C1023 ) C322_=_C1104( C322 C1104 ) C322_=_C1125( C322 C1125 ) C322_=_C1216( C322 C1216 ) \nC322_=_C1252( C322 C1252 ) C365_=_C427( C365 C427 ) C365_=_C487( C365 C487 ) C365_=_C502( C365 C502 ) C365_=_C903( C365 C903 ) C365_=_C1081( C365 C1081 ) \nC427_=_C487( C427 C487 ) C427_=_C502( C427 C502 ) C427_=_C903( C427 C903 ) C427_=_C1081( C427 C1081 ) C456_=_C798( C456 C798 ) C456_=_C1023( C456 C1023 ) \nC456_=_C1104( C456 C1104 ) C456_=_C1125( C456 C1125 ) C456_=_C1216( C456 C1216 ) C456_=_C1252( C456 C1252 ) C487_=_C502( C487 C502 ) C487_=_C903( C487 C903 ) \nC487_=_C1023( C487 C1023 ) C487_=_C1081( C487 C1081 ) C502_=_C903( C502 C903 ) C502_=_C1081( C502 C1081 ) C798_=_C1023( C798 C1023 ) C798_=_C1104( C798 C1104 ) \nC798_=_C1125( C798 C1125 ) C798_=_C1216( C798 C1216 ) C798_=_C1252( C798 C1252 ) C903_=_C1081( C903 C1081 ) C1023_=_C1104( C1023 C1104 ) C1023_=_C1125( C1023 C1125 ) \nC1023_=_C1216( C1023 C1216 ) C1023_=_C1252( C1023 C1252 ) C1104_=_C1125( C1104 C1125 ) C1104_=_C1216( C1104 C1216 ) C1104_=_C1252( C1104 C1252 ) C1125_=_C1216( C1125 C1216 ) \nC1125_=_C1252( C1125 C1252 ) C1216_=_C1252( C1216 C1252 ) "];459-&gt;464[label="16: C224 C259 C322 C365 C427 \nC456 C487 C502 C798 C903 C1023 \nC1081 C1104 C1125 C1216 C1252 \n57: C224_=_C259 ,C224_=_C365 ,C224_=_C427 ,C224_=_C487 ,C224_=_C502 ,\nC224_=_C903 ,C224_=_C1081 ,C259_=_C365 ,C259_=_C427 ,C259_=_C487 ,C259_=_C502 ,\nC259_=_C903 ,C259_=_C1081 ,C322_=_C456 ,C322_=_C798 ,C322_=_C1023 ,C322_=_C1104 ,\nC322_=_C1125</w:t>
      </w:r>
    </w:p>
    <w:p>
      <w:pPr>
        <w:pStyle w:val="PreformattedText"/>
        <w:bidi w:val="0"/>
        <w:spacing w:before="0" w:after="0"/>
        <w:jc w:val="left"/>
        <w:rPr/>
      </w:pPr>
      <w:r>
        <w:rPr/>
        <w:t xml:space="preserve"> </w:t>
      </w:r>
      <w:r>
        <w:rPr/>
        <w:t>,C322_=_C1216 ,C322_=_C1252 ,C365_=_C427 ,C365_=_C487 ,C365_=_C502 ,\nC365_=_C903 ,C365_=_C1081 ,C427_=_C487 ,C427_=_C502 ,C427_=_C903 ,C427_=_C1081 ,\nC456_=_C798 ,C456_=_C1023 ,C456_=_C1104 ,C456_=_C1125 ,C456_=_C1216 ,C456_=_C1252 ,\nC487_=_C502 ,C487_=_C903 ,C487_=_C1023 ,C487_=_C1081 ,C502_=_C903 ,C502_=_C1081 ,\nC798_=_C1023 ,C798_=_C1104 ,C798_=_C1125 ,C798_=_C1216 ,C798_=_C1252 ,C903_=_C1081 ,\nC1023_=_C1104 ,C1023_=_C1125 ,C1023_=_C1216 ,C1023_=_C1252 ,C1104_=_C1125 ,C1104_=_C1216 ,\nC1104_=_C1252 ,C1125_=_C1216 ,C1125_=_C1252 ,C1216_=_C1252 ,"];465[shape=box, label="id:465 level: 10\n18: C9 C205 C216 C277 C278 \nC285 C361 C362 C363 C364 C365 \nC367 C368 C369 C370 C371 C372 \nC373 \n84: C9_=_C205( C9 C205 ) C9_=_C216( C9 C216 ) C9_=_C277( C9 C277 ) C9_=_C278( C9 C278 ) C9_=_C285( C9 C285 ) \nC9_=_C361( C9 C361 ) C9_=_C362( C9 C362 ) C9_=_C363( C9 C363 ) C9_=_C364( C9 C364 ) C9_=_C365( C9 C365 ) C9_=_C367( C9 C367 ) \nC9_=_C368( C9 C368 ) C9_=_C369( C9 C369 ) C9_=_C370( C9 C370 ) C9_=_C371( C9 C371 ) C9_=_C372( C9 C372 ) C9_=_C373( C9 C373 ) \nC205_=_C216( C205 C216 ) C205_=_C277( C205 C277 ) C205_=_C278( C205 C278 ) C205_=_C285( C205 C285 ) C205_=_C361( C205 C361 ) C205_=_C362( C205 C362 ) \nC205_=_C363( C205 C363 ) C205_=_C364( C205 C364 ) C216_=_C277( C216 C277 ) C216_=_C278( C216 C278 ) C216_=_C285( C216 C285 ) C216_=_C361( C216 C361 ) \nC216_=_C362( C216 C362 ) C216_=_C363( C216 C363 ) C216_=_C364( C216 C364 ) C277_=_C278( C277 C278 ) C277_=_C285( C277 C285 ) C277_=_C361( C277 C361 ) \nC277_=_C362( C277 C362 ) C277_=_C363( C277 C363 ) C277_=_C364( C277 C364 ) C277_=_C365( C277 C365 ) C278_=_C285( C278 C285 ) C278_=_C361( C278 C361 ) \nC278_=_C362( C278 C362 ) C278_=_C363( C278 C363 ) C278_=_C364( C278 C364 ) C285_=_C361( C285 C361 ) C285_=_C362( C285 C362 ) C285_=_C363( C285 C363 ) \nC285_=_C364( C285 C364 ) C285_=_C365( C285 C365 ) C361_=_C362( C361 C362 ) C361_=_C363( C361 C363 ) C361_=_C364( C361 C364 ) C361_=_C365( C361 C365 ) \nC362_=_C363( C362 C363 ) C362_=_C364( C362 C364 ) C363_=_C364( C363 C364 ) C365_=_C367( C365 C367 ) C365_=_C368( C365 C368 ) C365_=_C369( C365 C369 ) \nC365_=_C370( C365 C370 ) C365_=_C371( C365 C371 ) C365_=_C372( C365 C372 ) C365_=_C373( C365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459-&gt;465[label="17: C205 C216 C277 C278 C285 \nC361 C362 C363 C364 C365 C367 \nC368 C369 C370 C371 C372 C373 \n67: C205_=_C216 ,C205_=_C277 ,C205_=_C278 ,C205_=_C285 ,C205_=_C361 ,\nC205_=_C362 ,C205_=_C363 ,C205_=_C364 ,C216_=_C277 ,C216_=_C278 ,C216_=_C285 ,\nC216_=_C361 ,C216_=_C362 ,C216_=_C363 ,C216_=_C364 ,C277_=_C278 ,C277_=_C285 ,\nC277_=_C361 ,C277_=_C362 ,C277_=_C363 ,C277_=_C364 ,C277_=_C365 ,C278_=_C285 ,\nC278_=_C361 ,C278_=_C362 ,C278_=_C363 ,C278_=_C364 ,C285_=_C361 ,C285_=_C362 ,\nC285_=_C363 ,C285_=_C364 ,C285_=_C365 ,C361_=_C362 ,C361_=_C363 ,C361_=_C364 ,\nC361_=_C365 ,C362_=_C363 ,C362_=_C364 ,C363_=_C364 ,C365_=_C367 ,C365_=_C368 ,\nC365_=_C369 ,C365_=_C370 ,C365_=_C371 ,C365_=_C372 ,C365_=_C373 ,C367_=_C368 ,\nC367_=_C369 ,C367_=_C370 ,C367_=_C371 ,C367_=_C372 ,C367_=_C373 ,C368_=_C369 ,\nC368_=_C370 ,C368_=_C371 ,C368_=_C372 ,C368_=_C373 ,C369_=_C370 ,C369_=_C371 ,\nC369_=_C372 ,C369_=_C373 ,C370_=_C371 ,C370_=_C372 ,C370_=_C373 ,C371_=_C372 ,\nC371_=_C373 ,C372_=_C373 ,"];466[shape=box, label="id:466 level: 10\n18: C13 C277 C285 C361 C365 \nC424 C425 C426 C427 C428 C429 \nC430 C431 C432 C433 C434 C435 \nC436 \n81: C13_=_C277( C13 C277 ) C13_=_C285( C13 C285 ) C13_=_C361( C13 C361 ) C13_=_C365( C13 C365 ) C13_=_C424( C13 C424 ) \nC13_=_C425( C13 C425 ) C13_=_C426( C13 C426 ) C13_=_C427( C13 C427 ) C13_=_C428( C13 C428 ) C13_=_C429( C13 C429 ) C13_=_C430( C13 C430 ) \nC13_=_C431( C13 C431 ) C13_=_C432( C13 C432 ) C13_=_C433( C13 C433 ) C13_=_C434( C13 C434 ) C13_=_C435( C13 C435 ) C13_=_C436( C13 C436 ) \nC277_=_C285( C277 C285 ) C277_=_C361( C277 C361 ) C277_=_C365( C277 C365 ) C277_=_C424( C277 C424 ) C277_=_C425( C277 C425 ) C277_=_C426( C277 C426 ) \nC277_=_C427( C277 C427 ) C285_=_C361( C285 C361 ) C285_=_C365( C285 C365 ) C285_=_C424( C285 C424 ) C285_=_C425( C285 C425 ) C285_=_C426( C285 C426 ) \nC285_=_C427( C285 C427 ) C361_=_C365( C361 C365 ) C361_=_C424( C361 C424 ) C361_=_C425( C361 C425 ) C361_=_C426( C361 C426 ) C361_=_C427( C361 C427 ) \nC365_=_C424( C365 C424 ) C365_=_C425( C365 C425 ) C365_=_C426( C365 C426 ) C365_=_C427( C365 C427 ) C424_=_C425( C424 C425 ) C424_=_C426( C424 C426 ) \nC424_=_C427( C424 C427 ) C425_=_C426( C425 C426 ) C425_=_C427( C425 C427 ) C426_=_C427( C426 C427 ) C428_=_C429( C428 C429 ) C428_=_C430( C428 C430 ) \nC428_=_C431( C428 C431 ) C428_=_C432( C428 C432 ) C428_=_C433( C428 C433 ) C428_=_C434( C428 C434 ) C428_=_C435( C428 C435 ) C428_=_C436( C428 C436 ) \nC429_=_C430( C429 C430 ) C429_=_C431( C429 C431 ) C429_=_C432( C429 C432 ) C429_=_C433( C429 C433 ) C429_=_C434( C429 C434 ) C429_=_C435( C429 C435 ) \nC429_=_C436( C429 C436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459-&gt;466[label="17: C277 C285 C361 C365 C424 \nC425 C426 C427 C428 C429 C430 \nC431 C432 C433 C434 C435 C436 \n64: C277_=_C285 ,C277_=_C361 ,C277_=_C365 ,C277_=_C424 ,C277_=_C425 ,\nC277_=_C426 ,C277_=_C427 ,C285_=_C361 ,C285_=_C365 ,C285_=_C424 ,C285_=_C425 ,\nC285_=_C426 ,C285_=_C427 ,C361_=_C365 ,C361_=_C424 ,C361_=_C425 ,C361_=_C426 ,\nC361_=_C427 ,C365_=_C424 ,C365_=_C425 ,C365_=_C426 ,C365_=_C427 ,C424_=_C425 ,\nC424_=_C426 ,C424_=_C427 ,C425_=_C426 ,C425_=_C427 ,C426_=_C427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