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1: V1 V3 V4 V6 V7 \nV8 V10 V11 V14 V15 V17 \nV18 V20 V21 V23 V25 V29 \nV30 V31 V32 V33 V34 V35 \nV37 V38 V40 V41 V42 V44 \nV46 V47 V48 V49 V50 V53 \nV54 V55 V57 V58 V59 V61 \nV62 V63 V64 V65 V67 V68 \nV69 V70 V71 V72 V73 V75 \nV76 V77 V78 V79 V80 V81 \nV82 V83 V84 V87 V88 V89 \nV90 V93 V94 V95 V97 V98 \nV101 V102 V103 V105 V106 V107 \nV109 V110 V112 V114 V115 V117 \nV118 V119 V121 V122 V125 V126 \nV127 V128 V129 V131 V134 V136 \nV137 V138 V139 V141 V142 V144 \nV147 V149 V150 V151 V152 V153 \nV154 V155 V156 V157 V159 V160 \nV161 V162 V163 V164 V165 V168 \nV169 V170 V171 V172 V175 V177 \nV178 V180 V182 V186 V187 V188 \nV193 V194 V195 V196 V198 V199 \nV200 V201 V203 V204 V205 V206 \nV209 V210 V212 V213 V216 V217 \nV219 V220 V221 V222 V223 V224 \nV225 V226 V227 V228 V229 V230 \nV231 V234 V235 V236 V238 V240 \nV241 V242 V244 V245 V247 V248 \nV251 V253 V254 V255 V257 V259 \nV260 V262 V263 V264 V266 V268 \nV270 V272 V273 V274 V277 V278 \nV279 V281 V283 V284 V285 V286 \nV287 V290 V292 V293 V295 V298 \nV300 V301 V302 V303 V305 V307 \nV308 V310 V313 V314 V317 V318 \nV320 V321 V323 V325 V327 V329 \nV330 V332 V333 V335 V337 V339 \nV342 V343 V345 V346 V347 V349 \nV350 V351 V353 V354 V355 V357 \nV358 V359 V361 V365 V368 V369 \nV370 V373 V377 V381 V383 V384 \nV385 V387 V388 V390 V391 V393 \nV394 V396 V398 V399 \n299: C3( V6 V7 ) C5( V10 V11 ) C7( V14 V15 ) C10( V20 V21 ) C15( V30 V31 ) \nC16( V32 V33 ) C17( V34 V35 ) C20( V40 V41 ) C23( V46 V47 ) C24( V48 V49 ) C27( V54 V55 ) \nC29( V58 V59 ) C31( V62 V63 ) C32( V64 V65 ) C34( V68 V69 ) C35( V70 V71 ) C39( V76 V77 ) \nC40( V78 V79 ) C41( V80 V81 ) C42( V82 V83 ) C46( V88 V89 ) C49( V94 V95 ) C53( V102 V103 ) \nC55( V106 V107 ) C60( V114 V115 ) C62( V118 V119 ) C66( V126 V127 ) C67( V128 V129 ) C73( V136 V137 ) \nC74( V138 V139 ) C80( V150 V151 ) C81( V152 V153 ) C82( V154 V155 ) C83( V156 V157 ) C85( V160 V161 ) \nC86( V162 V163 ) C87( V164 V165 ) C89( V168 V169 ) C90( V170 V171 ) C98( V186 V187 ) C102( V194 V195 ) \nC104( V198 V199 ) C105( V200 V201 ) C111( V212 V213 ) C113( V216 V217 ) C115( V220 V221 ) C116( V222 V223 ) \nC117( V224 V225 ) C118( V226 V227 ) C119( V228 V229 ) C120( V230 V231 ) C122( V234 V235 ) C125( V240 V241 ) \nC128( V244 V245 ) C133( V254 V255 ) C138( V262 V263 ) C143( V272 V273 ) C146( V278 V279 ) C149( V284 V285 ) \nC150( V286 V287 ) C153( V292 V293 ) C157( V300 V301 ) C158( V302 V303 ) C168( V320 V321 ) C174( V332 V333 ) \nC179( V342 V343 ) C181( V346 V347 ) C183( V350 V351 ) C185( V354 V355 ) C187( V358 V359 ) C192( V368 V369 ) \nC200( V384 V385 ) C203( V390 V391 ) C207( V398 V399 ) C223( V1 V122 V240 ) C235( V3 V23 V213 ) C236( V3 V25 V347 ) \nC237( V3 V79 V122 ) C240( V3 V186 V365 ) C241( V3 V188 V206 ) C243( V4 V8 V153 ) C244( V4 V65 V73 ) C249( V4 V320 V325 ) \nC261( V6 V40 V42 ) C264( V6 V117 V393 ) C269( V7 V42 V121 ) C282( V8 V128 V260 ) C298( V10 V136 V278 ) C299( V10 V137 V188 ) \nC307( V11 V126 V223 ) C308( V11 V136 V278 ) C310( V11 V161 V224 ) C328( V14 V31 V330 ) C329( V14 V72 V125 ) C330( V14 V82 V251 ) \nC331( V14 V88 V198 ) C335( V14 V212 V330 ) C336( V15 V93 V368 ) C337( V15 V98 V223 ) C339( V15 V136 V305 ) C342( V15 V216 V303 ) \nC353( V17 V126 V305 ) C357( V17 V196 V244 ) C358( V17 V219 V346 ) C359( V17 V226 V361 ) C368( V18 V303 V332 ) C380( V20 V84 V154 ) \nC383( V20 V165 V318 ) C388( V21 V84 V285 ) C391( V21 V325 V361 ) C407( V23 V87 V106 ) C422( V25 V153 V216 ) C423( V25 V199 V329 ) \nC446( V29 V54 V119 ) C450( V29 V224 V354 ) C452( V29 V370 V393 ) C454( V30 V44 V95 ) C456( V30 V63 V125 ) C457( V30 V84 V373 ) \nC461( V30 V225 V285 ) C465( V31 V175 V225 ) C468( V31 V274 V330 ) C470( V32 V77 V245 ) C472( V32 V172 V188 ) C477( V32 V287 V353 ) \nC482( V33 V118 V231 ) C485( V33 V217 V399 ) C486( V33 V337 V359 ) C489( V34 V152 V244 ) C494( V35 V49 V337 ) C495( V35 V65 V279 ) \nC521( V38 V72 V73 ) C522( V38 V134 V227 ) C539( V41 V103 V109 ) C542( V41 V182 V251 ) C547( V42 V127 V182 ) C575( V46 V170 V285 ) \nC582( V47 V90 V353 ) C583( V47 V109 V240 ) C584( V47 V112 V283 ) C587( V47 V274 V330 ) C588( V47 V342 V390 ) C590( V48 V115 V193 ) \nC591( V48 V153 V391 ) C593( V48 V198 V339 ) C597( V49 V102 V345 ) C599( V49 V178 V266 ) C604( V50 V59 V107 ) C606( V50 V89 V298 ) \nC608( V50 V154 V369 ) C610( V50 V205 V321 ) C628( V53 V98 V260 ) C641( V55 V75 V247 ) C642( V55 V109 V223 ) C653( V57 V65 V391 ) \nC654( V57 V93 V398 ) C659( V57 V313 V358 ) C661( V58 V78 V88 ) C662( V58 V80 V175 ) C671( V59 V171 V398 ) C672( V59 V229 V335 ) \nC682( V61 V175 V365 ) C683( V61 V203 V385 ) C694( V63 V151 V270 ) C697( V63 V359 V369 ) C702( V64 V83 V329 ) C706( V65 V83 V329 ) \nC717( V67 V77 V235 ) C718( V67 V80 V279 ) C723( V68 V163 V287 ) C728( V69 V88 V163 ) C730( V69 V193 V396 ) C731( V69 V235 V248 ) \nC736( V70 V161 V359 ) C737( V70 V236 V279 ) C743( V71 V342 V349 ) C745( V72 V247 V350 ) C747( V72 V330 V370 ) C756( V75 V139 V260 ) \nC760( V75 V170 V255 ) C761( V75 V186 V241 ) C768( V76 V224 V240 ) C769( V76 V226 V234 ) C771( V77 V84 V343 ) C772( V77 V160 V273 ) \nC773( V77 V206 V308 ) C775( V78 V89 V384 ) C776( V78 V90 V253 ) C778( V78 V213 V283 ) C780( V78 V251 V368 ) C787( V80 V88 V172 ) \nC788( V80 V89 V247 ) C795( V81 V262 V293 ) C798( V82 V210 V292 ) C806( V84 V160 V335 ) C814( V87 V102 V248 ) C817( V87 V259 V399 ) \nC821( V89 V90 V281 ) C825( V90 V103 V193 ) C826( V90 V149 V368 ) C844( V93 V182 V323 ) C848( V94 V137 V171 ) C850( V94 V141 V204 ) \nC851( V94 V186 V273 ) C853( V95 V101 V278 ) C855( V95 V139 V193 ) C856( V95 V219 V318 ) C867( V97 V154 V253 ) C871( V97 V293 V387 ) \nC874( V97 V377 V388 ) C876( V98 V138 V164 ) C878( V98 V165 V320 ) C898( V101 V159 V345 ) C904( V102 V257 V320 ) C905( V103 V109 V325 ) \nC906( V103 V177 V201 ) C917( V105 V114 V313 ) C918( V105 V171 V188 ) C920( V105 V255 V263 ) C922( V106 V134 V293 ) C923( V106 V187 V350 ) \nC937( V109 V216 V345 ) C946( V112 V285 V388 ) C948( V114 V134 V193 ) C956( V115 V131 V168 ) C957( V115 V137 V277 ) C970( V117 V177 V286 ) \nC981( V119 V127 V384 ) C984( V119 V229 V310 ) C991( V122 V203 V385 ) C993( V122 V310 V345 ) C1003( V125 V222 V245 ) C1024( V131 V156 V201 ) \nC1034( V134 V170 V357 ) C1035( V134 V182 V323 ) C1047( V137 V161 V295 ) C1052( V138 V295 V368 ) C1054( V139 V142 V320 ) C1055( V139 V149 V373 ) \nC1064( V142 V236 V314 ) C1083( V147 V254 V333 ) C1090( V149 V238 V281 ) C1094( V150 V230 V242 ) C1097( V151 V175 V301 ) C1099( V151 V209 V273 ) \nC1105( V153 V217 V387 ) C1106( V153 V220 V244 ) C1118( V156 V264 V313 ) C1132( V160 V290 V358 ) C1134( V161 V199 V270 ) C1139( V162 V255 V353 ) \nC1140( V162 V255 V365 ) C1142( V163 V209 V290 ) C1143( V163 V229 V332 ) C1145( V164 V224 V300 ) C1147( V164 V310 V320 ) C1149( V164 V369 V384 ) \nC1170( V170 V242 V307 ) C1173( V171 V303 V317 ) C1189( V177 V225 V351 ) C1197( V180 V268 V381 ) C1198( V180 V300 V350 ) C1205( V182 V310 V358 ) \nC1218( V186 V222 V337 ) C1220( V187 V292 V358 ) C1222( V188 V255 V345 ) C1233( V195 V244 V333 ) C1249( V200 V273 V387 ) C1250( V200 V383 V396 ) \nC1251( V201 V228 V302 ) C1252( V201 V242 V270 ) C1256( V203 V225 V301 ) C1260( V205 V213 V342 ) C1277( V212 V377 V393 ) C1283( V216 V244 V361 ) \nC1288( V219 V293 V339 ) C1290( V220 V242 V298 ) C1292( V221 V236 V292 ) C1293( V224 V253 V385 ) C1295( V226 V228 V394 ) C1296( V227 V228 V262 ) \nC1304( V230 V259 V284 ) C1309( V238 V330 V357 ) C1313( V240 V332 V384 ) C1315( V241 V264 V339 ) C1324( V247 V318 V383 ) C1334( V253 V308 V357 ) \nC1335( V254 V257 V377 ) C1341( V259 V281 V286 ) C1343( V260 V263 V327 ) C1347( V263 V277 V314 ) C1364( V278 V292 V307 ) C1365( V279 V332 V351 ) \nC1367( V283 V290 V300 ) C1368( V284 V293 V310 ) C1376( V295 V332 V355 ) C1379( V298 V308 V349 ) C1382( V300 V345 V387 ) C1393( V332 V373 V399 ) "]1[shape=box, label="id:1 level: 1\n17: V10 V33 V38 V61 V62 \nV68 V84 V85 V112 V115 V128 \nV141 V229 V279 V285 V295 V339 \n9: C44( V84 V85 ) C297( V10 V85 V115 ) C480( V33 V61 V85 ) C517( V38 V62 V85 ) C518( V38 V68 V85 ) \nC807( V85 V112 V339 ) C808( V85 V128 V229 ) C809( V85 V141 V279 ) C810( V85 V285 V295 ) "];0-&gt;1[label="16: V10 V33 V38 V61 V62 \nV68 V84 V112 V115 V128 V141 \nV229 V279 V285 V295 V339 \n0: "];2[shape=box, label="id:2 level: 1\n71: V7 V11 V15 V20 V29 \nV34 V37 V38 V46 V47 V55 \nV63 V69 V72 V76 V81 V83 \nV84 V89 V103 V136 V141 V144 \nV150 V161 V162 V163 V165 V175 \nV182 V187 V193 V199 V201 V204 \nV205 V210 V225 V228 V229 V235 \nV241 V245 V247 V251 V259 V262 \nV263 V264 V274 V277 V285 V286 \nV295 V302 V305 V308 V313 V314 \nV326 V327 V330 V337 V353 V365 \nV381 V383 V388 V390 V391 V394 \n15: C23( V46 V47 ) C86( V162 V163 ) C119( V228 V229 ) C138( V262 V263 ) C171( V326 V327 ) \nC203( V390 V391 ) C274( V7 V247 V326 ) C339( V15 V136 V305 ) C384( V20 V235 V326 ) C577( V46 V263 V326 ) C587( V47 V274 V330 ) \nC1151( V165 V225 V326 ) C1251( V201 V228 V302 ) C1331( V251 V262 V326 ) C1347( V263 V277 V314 ) "];0-&gt;2[label="70: V7 V11 V15 V20 V29 \nV34 V37 V38 V46 V47 V55 \nV63 V69 V72 V76 V81 V83 \nV84 V89 V103 V136 V141 V144 \nV150 V161 V162 V163 V165 V175 \nV182 V187 V193 V199 V201 V204 \nV205 V210 V225 V228 V229 V235 \nV241 V245 V247 V251 V259 V262 \nV263 V264 V274 V277 V285 V286 \nV295 V302 V305 V308 V313 V314 \nV327 V330 V337 V353 V365 V381 \nV383 V388 V390 V391 V394 \n9: C23 ,C86 ,C119 ,C138 ,C203 ,\nC339 ,C587 ,C1251 ,C1347 ,"];3[shape=box, label="id:3 level: 1\n255: V1 V3 V4 V6 V7 \nV8 V10 V11 V14 V15 V17 \nV18 V20 V21 V23 V25 V29 \nV30 V31 V32 V33 V34 V35 \nV37 V38 V40 V41 V42 V44 \nV46 V48 V49 V50 V53 V54 \nV55 V57 V58 V59 V61 V62 \nV63 V64 V65 V67 V68 V69 \nV70 V71 V72 V73 V75 V76 \nV77 V78 V79 V80 V81 V82 \nV83 V87 V88 V90 V93 V94 \nV95 V97 V98 V101 V102 V103 \nV105 V106 V107 V109 V110 V112 \nV114 V115 V117 V118 V119 V121 \nV122 V125 V126 V127 V128 V129 \nV131 V134 V136 V137 V138 V139 \nV141 V142 V144 V147 V149 V150 \nV151 V152 V153 V154 V155 V156 \nV157 V159 V160 V163 V164</w:t>
      </w:r>
    </w:p>
    <w:p>
      <w:pPr>
        <w:pStyle w:val="PreformattedText"/>
        <w:bidi w:val="0"/>
        <w:spacing w:before="0" w:after="0"/>
        <w:jc w:val="left"/>
        <w:rPr/>
      </w:pPr>
      <w:r>
        <w:rPr/>
        <w:t xml:space="preserve"> </w:t>
      </w:r>
      <w:r>
        <w:rPr/>
        <w:t>V165 \nV168 V169 V170 V171 V172 V175 \nV177 V178 V180 V182 V186 V187 \nV188 V193 V194 V195 V196 V198 \nV199 V200 V201 V203 V204 V205 \nV206 V209 V210 V212 V213 V216 \nV217 V219 V220 V221 V222 V223 \nV224 V225 V226 V227 V228 V229 \nV230 V231 V234 V235 V236 V238 \nV240 V241 V242 V244 V245 V247 \nV248 V251 V253 V254 V255 V257 \nV258 V259 V260 V262 V263 V264 \nV266 V268 V270 V272 V273 V274 \nV277 V278 V279 V281 V283 V284 \nV287 V290 V292 V293 V295 V298 \nV300 V301 V302 V303 V305 V307 \nV308 V310 V313 V314 V317 V318 \nV320 V321 V323 V325 V327 V329 \nV330 V332 V333 V335 V337 V339 \nV342 V343 V345 V346 V347 V349 \nV350 V351 V353 V354 V355 V357 \nV358 V359 V361 V365 V368 V369 \nV370 V373 V377 V381 V383 V384 \nV385 V387 V388 V390 V391 V393 \nV394 V396 V398 V399 \n273: C3( V6 V7 ) C5( V10 V11 ) C7( V14 V15 ) C10( V20 V21 ) C15( V30 V31 ) \nC16( V32 V33 ) C17( V34 V35 ) C20( V40 V41 ) C24( V48 V49 ) C27( V54 V55 ) C29( V58 V59 ) \nC31( V62 V63 ) C32( V64 V65 ) C34( V68 V69 ) C35( V70 V71 ) C39( V76 V77 ) C40( V78 V79 ) \nC41( V80 V81 ) C42( V82 V83 ) C49( V94 V95 ) C53( V102 V103 ) C55( V106 V107 ) C60( V114 V115 ) \nC62( V118 V119 ) C66( V126 V127 ) C67( V128 V129 ) C73( V136 V137 ) C74( V138 V139 ) C80( V150 V151 ) \nC81( V152 V153 ) C82( V154 V155 ) C83( V156 V157 ) C87( V164 V165 ) C89( V168 V169 ) C90( V170 V171 ) \nC98( V186 V187 ) C102( V194 V195 ) C104( V198 V199 ) C105( V200 V201 ) C111( V212 V213 ) C113( V216 V217 ) \nC115( V220 V221 ) C116( V222 V223 ) C117( V224 V225 ) C118( V226 V227 ) C119( V228 V229 ) C120( V230 V231 ) \nC122( V234 V235 ) C125( V240 V241 ) C128( V244 V245 ) C133( V254 V255 ) C136( V258 V259 ) C138( V262 V263 ) \nC143( V272 V273 ) C146( V278 V279 ) C153( V292 V293 ) C157( V300 V301 ) C158( V302 V303 ) C168( V320 V321 ) \nC174( V332 V333 ) C179( V342 V343 ) C181( V346 V347 ) C183( V350 V351 ) C185( V354 V355 ) C187( V358 V359 ) \nC192( V368 V369 ) C200( V384 V385 ) C203( V390 V391 ) C207( V398 V399 ) C223( V1 V122 V240 ) C235( V3 V23 V213 ) \nC236( V3 V25 V347 ) C237( V3 V79 V122 ) C240( V3 V186 V365 ) C241( V3 V188 V206 ) C243( V4 V8 V153 ) C244( V4 V65 V73 ) \nC249( V4 V320 V325 ) C261( V6 V40 V42 ) C264( V6 V117 V393 ) C269( V7 V42 V121 ) C282( V8 V128 V260 ) C298( V10 V136 V278 ) \nC299( V10 V137 V188 ) C307( V11 V126 V223 ) C308( V11 V136 V278 ) C328( V14 V31 V330 ) C329( V14 V72 V125 ) C330( V14 V82 V251 ) \nC331( V14 V88 V198 ) C335( V14 V212 V330 ) C336( V15 V93 V368 ) C337( V15 V98 V223 ) C339( V15 V136 V305 ) C342( V15 V216 V303 ) \nC353( V17 V126 V305 ) C357( V17 V196 V244 ) C358( V17 V219 V346 ) C359( V17 V226 V361 ) C368( V18 V303 V332 ) C383( V20 V165 V318 ) \nC391( V21 V325 V361 ) C407( V23 V87 V106 ) C422( V25 V153 V216 ) C423( V25 V199 V329 ) C446( V29 V54 V119 ) C450( V29 V224 V354 ) \nC452( V29 V370 V393 ) C454( V30 V44 V95 ) C456( V30 V63 V125 ) C465( V31 V175 V225 ) C468( V31 V274 V330 ) C470( V32 V77 V245 ) \nC472( V32 V172 V188 ) C474( V32 V180 V258 ) C477( V32 V287 V353 ) C482( V33 V118 V231 ) C485( V33 V217 V399 ) C486( V33 V337 V359 ) \nC489( V34 V152 V244 ) C494( V35 V49 V337 ) C495( V35 V65 V279 ) C521( V38 V72 V73 ) C522( V38 V134 V227 ) C539( V41 V103 V109 ) \nC542( V41 V182 V251 ) C547( V42 V127 V182 ) C590( V48 V115 V193 ) C591( V48 V153 V391 ) C593( V48 V198 V339 ) C597( V49 V102 V345 ) \nC599( V49 V178 V266 ) C604( V50 V59 V107 ) C608( V50 V154 V369 ) C610( V50 V205 V321 ) C628( V53 V98 V260 ) C641( V55 V75 V247 ) \nC642( V55 V109 V223 ) C653( V57 V65 V391 ) C654( V57 V93 V398 ) C659( V57 V313 V358 ) C661( V58 V78 V88 ) C662( V58 V80 V175 ) \nC671( V59 V171 V398 ) C672( V59 V229 V335 ) C682( V61 V175 V365 ) C683( V61 V203 V385 ) C694( V63 V151 V270 ) C697( V63 V359 V369 ) \nC702( V64 V83 V329 ) C706( V65 V83 V329 ) C717( V67 V77 V235 ) C718( V67 V80 V279 ) C723( V68 V163 V287 ) C728( V69 V88 V163 ) \nC730( V69 V193 V396 ) C731( V69 V235 V248 ) C737( V70 V236 V279 ) C743( V71 V342 V349 ) C745( V72 V247 V350 ) C747( V72 V330 V370 ) \nC756( V75 V139 V260 ) C760( V75 V170 V255 ) C761( V75 V186 V241 ) C768( V76 V224 V240 ) C769( V76 V226 V234 ) C772( V77 V160 V273 ) \nC773( V77 V206 V308 ) C776( V78 V90 V253 ) C778( V78 V213 V283 ) C780( V78 V251 V368 ) C787( V80 V88 V172 ) C795( V81 V262 V293 ) \nC798( V82 V210 V292 ) C814( V87 V102 V248 ) C817( V87 V259 V399 ) C825( V90 V103 V193 ) C826( V90 V149 V368 ) C844( V93 V182 V323 ) \nC848( V94 V137 V171 ) C850( V94 V141 V204 ) C851( V94 V186 V273 ) C853( V95 V101 V278 ) C855( V95 V139 V193 ) C856( V95 V219 V318 ) \nC867( V97 V154 V253 ) C871( V97 V293 V387 ) C874( V97 V377 V388 ) C876( V98 V138 V164 ) C878( V98 V165 V320 ) C898( V101 V159 V345 ) \nC904( V102 V257 V320 ) C905( V103 V109 V325 ) C906( V103 V177 V201 ) C907( V103 V258 V384 ) C917( V105 V114 V313 ) C918( V105 V171 V188 ) \nC920( V105 V255 V263 ) C922( V106 V134 V293 ) C923( V106 V187 V350 ) C937( V109 V216 V345 ) C948( V114 V134 V193 ) C956( V115 V131 V168 ) \nC957( V115 V137 V277 ) C981( V119 V127 V384 ) C984( V119 V229 V310 ) C991( V122 V203 V385 ) C993( V122 V310 V345 ) C1003( V125 V222 V245 ) \nC1024( V131 V156 V201 ) C1034( V134 V170 V357 ) C1035( V134 V182 V323 ) C1052( V138 V295 V368 ) C1054( V139 V142 V320 ) C1055( V139 V149 V373 ) \nC1064( V142 V236 V314 ) C1083( V147 V254 V333 ) C1090( V149 V238 V281 ) C1094( V150 V230 V242 ) C1097( V151 V175 V301 ) C1099( V151 V209 V273 ) \nC1105( V153 V217 V387 ) C1106( V153 V220 V244 ) C1118( V156 V264 V313 ) C1132( V160 V290 V358 ) C1142( V163 V209 V290 ) C1143( V163 V229 V332 ) \nC1145( V164 V224 V300 ) C1147( V164 V310 V320 ) C1149( V164 V369 V384 ) C1170( V170 V242 V307 ) C1171( V170 V258 V359 ) C1173( V171 V303 V317 ) \nC1189( V177 V225 V351 ) C1197( V180 V268 V381 ) C1198( V180 V300 V350 ) C1205( V182 V310 V358 ) C1218( V186 V222 V337 ) C1220( V187 V292 V358 ) \nC1222( V188 V255 V345 ) C1233( V195 V244 V333 ) C1249( V200 V273 V387 ) C1250( V200 V383 V396 ) C1251( V201 V228 V302 ) C1252( V201 V242 V270 ) \nC1256( V203 V225 V301 ) C1260( V205 V213 V342 ) C1277( V212 V377 V393 ) C1283( V216 V244 V361 ) C1288( V219 V293 V339 ) C1290( V220 V242 V298 ) \nC1292( V221 V236 V292 ) C1293( V224 V253 V385 ) C1295( V226 V228 V394 ) C1296( V227 V228 V262 ) C1304( V230 V259 V284 ) C1309( V238 V330 V357 ) \nC1313( V240 V332 V384 ) C1315( V241 V264 V339 ) C1324( V247 V318 V383 ) C1334( V253 V308 V357 ) C1335( V254 V257 V377 ) C1340( V258 V351 V399 ) \nC1343( V260 V263 V327 ) C1347( V263 V277 V314 ) C1364( V278 V292 V307 ) C1365( V279 V332 V351 ) C1367( V283 V290 V300 ) C1368( V284 V293 V310 ) \nC1376( V295 V332 V355 ) C1379( V298 V308 V349 ) C1382( V300 V345 V387 ) C1393( V332 V373 V399 ) "];0-&gt;3[label="254: V1 V3 V4 V6 V7 \nV8 V10 V11 V14 V15 V17 \nV18 V20 V21 V23 V25 V29 \nV30 V31 V32 V33 V34 V35 \nV37 V38 V40 V41 V42 V44 \nV46 V48 V49 V50 V53 V54 \nV55 V57 V58 V59 V61 V62 \nV63 V64 V65 V67 V68 V69 \nV70 V71 V72 V73 V75 V76 \nV77 V78 V79 V80 V81 V82 \nV83 V87 V88 V90 V93 V94 \nV95 V97 V98 V101 V102 V103 \nV105 V106 V107 V109 V110 V112 \nV114 V115 V117 V118 V119 V121 \nV122 V125 V126 V127 V128 V129 \nV131 V134 V136 V137 V138 V139 \nV141 V142 V144 V147 V149 V150 \nV151 V152 V153 V154 V155 V156 \nV157 V159 V160 V163 V164 V165 \nV168 V169 V170 V171 V172 V175 \nV177 V178 V180 V182 V186 V187 \nV188 V193 V194 V195 V196 V198 \nV199 V200 V201 V203 V204 V205 \nV206 V209 V210 V212 V213 V216 \nV217 V219 V220 V221 V222 V223 \nV224 V225 V226 V227 V228 V229 \nV230 V231 V234 V235 V236 V238 \nV240 V241 V242 V244 V245 V247 \nV248 V251 V253 V254 V255 V257 \nV259 V260 V262 V263 V264 V266 \nV268 V270 V272 V273 V274 V277 \nV278 V279 V281 V283 V284 V287 \nV290 V292 V293 V295 V298 V300 \nV301 V302 V303 V305 V307 V308 \nV310 V313 V314 V317 V318 V320 \nV321 V323 V325 V327 V329 V330 \nV332 V333 V335 V337 V339 V342 \nV343 V345 V346 V347 V349 V350 \nV351 V353 V354 V355 V357 V358 \nV359 V361 V365 V368 V369 V370 \nV373 V377 V381 V383 V384 V385 \nV387 V388 V390 V391 V393 V394 \nV396 V398 V399 \n268: C3 ,C5 ,C7 ,C10 ,C15 ,\nC16 ,C17 ,C20 ,C24 ,C27 ,C29 ,\nC31 ,C32 ,C34 ,C35 ,C39 ,C40 ,\nC41 ,C42 ,C49 ,C53 ,C55 ,C60 ,\nC62 ,C66 ,C67 ,C73 ,C74 ,C80 ,\nC81 ,C82 ,C83 ,C87 ,C89 ,C90 ,\nC98 ,C102 ,C104 ,C105 ,C111 ,C113 ,\nC115 ,C116 ,C117 ,C118 ,C119 ,C120 ,\nC122 ,C125 ,C128 ,C133 ,C138 ,C143 ,\nC146 ,C153 ,C157 ,C158 ,C168 ,C174 ,\nC179 ,C181 ,C183 ,C185 ,C187 ,C192 ,\nC200 ,C203 ,C207 ,C223 ,C235 ,C236 ,\nC237 ,C240 ,C241 ,C243 ,C244 ,C249 ,\nC261 ,C264 ,C269 ,C282 ,C298 ,C299 ,\nC307 ,C308 ,C328 ,C329 ,C330 ,C331 ,\nC335 ,C336 ,C337 ,C339 ,C342 ,C353 ,\nC357 ,C358 ,C359 ,C368 ,C383 ,C391 ,\nC407 ,C422 ,C423 ,C446 ,C450 ,C452 ,\nC454 ,C456 ,C465 ,C468 ,C470 ,C472 ,\nC477 ,C482 ,C485 ,C486 ,C489 ,C494 ,\nC495 ,C521 ,C522 ,C539 ,C542 ,C547 ,\nC590 ,C591 ,C593 ,C597 ,C599 ,C604 ,\nC608 ,C610 ,C628 ,C641 ,C642 ,C653 ,\nC654 ,C659 ,C661 ,C662 ,C671 ,C672 ,\nC682 ,C683 ,C694 ,C697 ,C702 ,C706 ,\nC717 ,C718 ,C723 ,C728 ,C730 ,C731 ,\nC737 ,C743 ,C745 ,C747 ,C756 ,C760 ,\nC761 ,C768 ,C769 ,C772 ,C773 ,C776 ,\nC778 ,C780 ,C787 ,C795 ,C798 ,C814 ,\nC817 ,C825 ,C826 ,C844 ,C848 ,C850 ,\nC851 ,C853 ,C855 ,C856 ,C867 ,C871 ,\nC874 ,C876 ,C878 ,C898 ,C904 ,C905 ,\nC906 ,C917 ,C918 ,C920 ,C922 ,C923 ,\nC937 ,C948 ,C956 ,C957 ,C981 ,C984 ,\nC991 ,C993 ,C1003 ,C1024 ,C1034 ,C1035 ,\nC1052 ,C1054 ,C1055 ,C1064 ,C1083 ,C1090 ,\nC1094 ,C1097 ,C1099 ,C1105 ,C1106 ,C1118 ,\nC1132 ,C1142 ,C1143 ,C1145 ,C1147 ,C1149 ,\nC1170 ,C1173 ,C1189 ,C1197 ,C1198 ,C1205 ,\nC1218 ,C1220 ,C1222 ,C1233 ,C1249 ,C1250 ,\nC1251 ,C1252 ,C1256 ,C1260 ,C1277 ,C1283 ,\nC1288 ,C1290 ,C1292 ,C1293 ,C1295 ,C1296 ,\nC1304 ,C1309 ,C1313 ,C1315 ,C1324 ,C1334 ,\nC1335 ,C1343 ,C1347 ,C1364 ,C1365 ,C1367 ,\nC1368 ,C1376 ,C1379 ,C1382 ,C1393 ,"];4[shape=box, label="id:4 level: 1\n275: V1 V3 V4 V6 V7 \nV8 V10 V11 V14 V15 V17 \nV18 V20 V21 V23 V25 V26 \nV27 V28 V29 V30 V31 V32 \nV33 V34 V35 V37 V38 V40 \nV41 V42 V44 V46 V47 V48 \nV49 V50 V53 V54 V55 V57 \nV58 V59 V61 V62 V63 V64 \nV65 V67 V68 V69 V70 V71 \nV72</w:t>
      </w:r>
    </w:p>
    <w:p>
      <w:pPr>
        <w:pStyle w:val="PreformattedText"/>
        <w:bidi w:val="0"/>
        <w:spacing w:before="0" w:after="0"/>
        <w:jc w:val="left"/>
        <w:rPr/>
      </w:pPr>
      <w:r>
        <w:rPr/>
        <w:t xml:space="preserve"> </w:t>
      </w:r>
      <w:r>
        <w:rPr/>
        <w:t>V73 V75 V76 V77 V78 \nV79 V80 V81 V82 V83 V84 \nV87 V88 V89 V90 V93 V94 \nV95 V97 V98 V101 V102 V103 \nV105 V106 V107 V109 V110 V112 \nV114 V115 V117 V118 V119 V120 \nV121 V122 V125 V126 V127 V128 \nV129 V131 V134 V136 V137 V138 \nV139 V141 V142 V143 V144 V146 \nV147 V149 V150 V151 V152 V153 \nV154 V155 V156 V157 V158 V159 \nV160 V161 V162 V163 V164 V165 \nV167 V168 V169 V170 V171 V172 \nV175 V176 V177 V178 V180 V186 \nV187 V188 V193 V194 V195 V196 \nV198 V200 V201 V203 V204 V205 \nV206 V209 V210 V212 V213 V214 \nV216 V217 V219 V220 V221 V222 \nV223 V224 V225 V226 V227 V228 \nV229 V230 V231 V232 V233 V234 \nV235 V236 V238 V240 V241 V242 \nV244 V245 V247 V248 V250 V251 \nV253 V254 V255 V257 V259 V260 \nV262 V263 V264 V266 V268 V270 \nV272 V273 V274 V277 V278 V279 \nV281 V283 V284 V285 V286 V287 \nV290 V292 V293 V295 V298 V300 \nV301 V302 V303 V305 V307 V308 \nV309 V310 V313 V314 V317 V318 \nV320 V321 V323 V325 V327 V329 \nV330 V332 V333 V335 V337 V339 \nV341 V342 V343 V345 V346 V347 \nV349 V350 V351 V353 V354 V355 \nV357 V358 V359 V361 V364 V365 \nV368 V369 V370 V373 V374 V377 \nV381 V383 V384 V385 V387 V388 \nV391 V393 V394 V396 V398 V399 \n357: C3( V6 V7 ) C5( V10 V11 ) C7( V14 V15 ) C10( V20 V21 ) C13( V26 V27 ) \nC14( V28 V29 ) C15( V30 V31 ) C16( V32 V33 ) C17( V34 V35 ) C20( V40 V41 ) C23( V46 V47 ) \nC24( V48 V49 ) C27( V54 V55 ) C29( V58 V59 ) C31( V62 V63 ) C32( V64 V65 ) C34( V68 V69 ) \nC35( V70 V71 ) C39( V76 V77 ) C40( V78 V79 ) C41( V80 V81 ) C42( V82 V83 ) C46( V88 V89 ) \nC49( V94 V95 ) C53( V102 V103 ) C55( V106 V107 ) C60( V114 V115 ) C62( V118 V119 ) C63( V120 V121 ) \nC66( V126 V127 ) C67( V128 V129 ) C73( V136 V137 ) C74( V138 V139 ) C76( V142 V143 ) C78( V146 V147 ) \nC80( V150 V151 ) C81( V152 V153 ) C82( V154 V155 ) C83( V156 V157 ) C84( V158 V159 ) C85( V160 V161 ) \nC86( V162 V163 ) C87( V164 V165 ) C89( V168 V169 ) C90( V170 V171 ) C93( V176 V177 ) C98( V186 V187 ) \nC102( V194 V195 ) C105( V200 V201 ) C111( V212 V213 ) C113( V216 V217 ) C115( V220 V221 ) C116( V222 V223 ) \nC117( V224 V225 ) C118( V226 V227 ) C119( V228 V229 ) C120( V230 V231 ) C121( V232 V233 ) C122( V234 V235 ) \nC125( V240 V241 ) C128( V244 V245 ) C131( V250 V251 ) C133( V254 V255 ) C138( V262 V263 ) C143( V272 V273 ) \nC146( V278 V279 ) C149( V284 V285 ) C150( V286 V287 ) C153( V292 V293 ) C157( V300 V301 ) C158( V302 V303 ) \nC161( V308 V309 ) C168( V320 V321 ) C174( V332 V333 ) C179( V342 V343 ) C181( V346 V347 ) C183( V350 V351 ) \nC185( V354 V355 ) C187( V358 V359 ) C190( V364 V365 ) C192( V368 V369 ) C200( V384 V385 ) C207( V398 V399 ) \nC218( V1 V41 V214 ) C223( V1 V122 V240 ) C235( V3 V23 V213 ) C236( V3 V25 V347 ) C237( V3 V79 V122 ) C240( V3 V186 V365 ) \nC241( V3 V188 V206 ) C243( V4 V8 V153 ) C244( V4 V65 V73 ) C246( V4 V143 V168 ) C249( V4 V320 V325 ) C261( V6 V40 V42 ) \nC263( V6 V57 V214 ) C264( V6 V117 V393 ) C267( V7 V28 V88 ) C269( V7 V42 V121 ) C282( V8 V128 V260 ) C298( V10 V136 V278 ) \nC299( V10 V137 V188 ) C303( V11 V31 V374 ) C307( V11 V126 V223 ) C308( V11 V136 V278 ) C310( V11 V161 V224 ) C327( V14 V27 V73 ) \nC328( V14 V31 V330 ) C329( V14 V72 V125 ) C330( V14 V82 V251 ) C331( V14 V88 V198 ) C335( V14 V212 V330 ) C336( V15 V93 V368 ) \nC337( V15 V98 V223 ) C339( V15 V136 V305 ) C342( V15 V216 V303 ) C353( V17 V126 V305 ) C357( V17 V196 V244 ) C358( V17 V219 V346 ) \nC359( V17 V226 V361 ) C365( V18 V169 V374 ) C368( V18 V303 V332 ) C380( V20 V84 V154 ) C383( V20 V165 V318 ) C388( V21 V84 V285 ) \nC391( V21 V325 V361 ) C392( V21 V325 V374 ) C405( V23 V27 V106 ) C407( V23 V87 V106 ) C408( V23 V158 V350 ) C410( V23 V329 V374 ) \nC422( V25 V153 V216 ) C427( V26 V69 V357 ) C430( V26 V172 V361 ) C435( V27 V110 V272 ) C436( V27 V122 V330 ) C442( V28 V126 V329 ) \nC446( V29 V54 V119 ) C450( V29 V224 V354 ) C452( V29 V370 V393 ) C454( V30 V44 V95 ) C456( V30 V63 V125 ) C457( V30 V84 V373 ) \nC460( V30 V214 V223 ) C461( V30 V225 V285 ) C465( V31 V175 V225 ) C468( V31 V274 V330 ) C470( V32 V77 V245 ) C472( V32 V172 V188 ) \nC477( V32 V287 V353 ) C482( V33 V118 V231 ) C485( V33 V217 V399 ) C486( V33 V337 V359 ) C489( V34 V152 V244 ) C491( V34 V214 V227 ) \nC494( V35 V49 V337 ) C495( V35 V65 V279 ) C521( V38 V72 V73 ) C522( V38 V134 V227 ) C537( V40 V120 V144 ) C539( V41 V103 V109 ) \nC561( V44 V151 V250 ) C575( V46 V170 V285 ) C576( V46 V232 V283 ) C582( V47 V90 V353 ) C583( V47 V109 V240 ) C584( V47 V112 V283 ) \nC587( V47 V274 V330 ) C590( V48 V115 V193 ) C591( V48 V153 V391 ) C593( V48 V198 V339 ) C597( V49 V102 V345 ) C599( V49 V178 V266 ) \nC604( V50 V59 V107 ) C606( V50 V89 V298 ) C608( V50 V154 V369 ) C610( V50 V205 V321 ) C628( V53 V98 V260 ) C641( V55 V75 V247 ) \nC642( V55 V109 V223 ) C653( V57 V65 V391 ) C654( V57 V93 V398 ) C659( V57 V313 V358 ) C661( V58 V78 V88 ) C662( V58 V80 V175 ) \nC671( V59 V171 V398 ) C672( V59 V229 V335 ) C680( V61 V143 V175 ) C681( V61 V175 V364 ) C682( V61 V175 V365 ) C683( V61 V203 V385 ) \nC694( V63 V151 V270 ) C697( V63 V359 V369 ) C702( V64 V83 V329 ) C706( V65 V83 V329 ) C709( V65 V154 V232 ) C717( V67 V77 V235 ) \nC718( V67 V80 V279 ) C723( V68 V163 V287 ) C728( V69 V88 V163 ) C730( V69 V193 V396 ) C731( V69 V235 V248 ) C736( V70 V161 V359 ) \nC737( V70 V236 V279 ) C743( V71 V342 V349 ) C745( V72 V247 V350 ) C747( V72 V330 V370 ) C748( V73 V120 V231 ) C756( V75 V139 V260 ) \nC760( V75 V170 V255 ) C761( V75 V186 V241 ) C768( V76 V224 V240 ) C769( V76 V226 V234 ) C770( V76 V283 V374 ) C771( V77 V84 V343 ) \nC772( V77 V160 V273 ) C773( V77 V206 V308 ) C775( V78 V89 V384 ) C776( V78 V90 V253 ) C778( V78 V213 V283 ) C780( V78 V251 V368 ) \nC787( V80 V88 V172 ) C788( V80 V89 V247 ) C791( V80 V214 V354 ) C795( V81 V262 V293 ) C798( V82 V210 V292 ) C806( V84 V160 V335 ) \nC814( V87 V102 V248 ) C817( V87 V259 V399 ) C821( V89 V90 V281 ) C825( V90 V103 V193 ) C826( V90 V149 V368 ) C843( V93 V167 V230 ) \nC848( V94 V137 V171 ) C850( V94 V141 V204 ) C851( V94 V186 V273 ) C853( V95 V101 V278 ) C855( V95 V139 V193 ) C856( V95 V219 V318 ) \nC867( V97 V154 V253 ) C869( V97 V178 V250 ) C871( V97 V293 V387 ) C872( V97 V309 V327 ) C874( V97 V377 V388 ) C876( V98 V138 V164 ) \nC878( V98 V165 V320 ) C898( V101 V159 V345 ) C899( V101 V167 V346 ) C904( V102 V257 V320 ) C905( V103 V109 V325 ) C906( V103 V177 V201 ) \nC917( V105 V114 V313 ) C918( V105 V171 V188 ) C920( V105 V255 V263 ) C922( V106 V134 V293 ) C923( V106 V187 V350 ) C937( V109 V216 V345 ) \nC939( V110 V120 V278 ) C946( V112 V285 V388 ) C948( V114 V134 V193 ) C950( V114 V167 V212 ) C956( V115 V131 V168 ) C957( V115 V137 V277 ) \nC970( V117 V177 V286 ) C972( V117 V233 V286 ) C973( V117 V341 V396 ) C981( V119 V127 V384 ) C984( V119 V229 V310 ) C985( V120 V122 V287 ) \nC991( V122 V203 V385 ) C993( V122 V310 V345 ) C1003( V125 V222 V245 ) C1024( V131 V156 V201 ) C1025( V131 V167 V194 ) C1026( V131 V309 V317 ) \nC1034( V134 V170 V357 ) C1037( V134 V359 V364 ) C1047( V137 V161 V295 ) C1049( V137 V233 V245 ) C1052( V138 V295 V368 ) C1054( V139 V142 V320 ) \nC1055( V139 V149 V373 ) C1064( V142 V236 V314 ) C1065( V143 V187 V308 ) C1066( V143 V194 V220 ) C1077( V146 V169 V176 ) C1078( V146 V222 V354 ) \nC1083( V147 V254 V333 ) C1090( V149 V238 V281 ) C1092( V150 V158 V262 ) C1094( V150 V230 V242 ) C1097( V151 V175 V301 ) C1099( V151 V209 V273 ) \nC1105( V153 V217 V387 ) C1106( V153 V220 V244 ) C1110( V154 V195 V364 ) C1118( V156 V264 V313 ) C1125( V158 V169 V391 ) C1127( V158 V257 V387 ) \nC1132( V160 V290 V358 ) C1139( V162 V255 V353 ) C1140( V162 V255 V365 ) C1142( V163 V209 V290 ) C1143( V163 V229 V332 ) C1145( V164 V224 V300 ) \nC1147( V164 V310 V320 ) C1149( V164 V369 V384 ) C1161( V168 V209 V309 ) C1170( V170 V242 V307 ) C1173( V171 V303 V317 ) C1185( V176 V205 V333 ) \nC1186( V176 V317 V333 ) C1189( V177 V225 V351 ) C1197( V180 V268 V381 ) C1198( V180 V300 V350 ) C1218( V186 V222 V337 ) C1220( V187 V292 V358 ) \nC1222( V188 V255 V345 ) C1233( V195 V244 V333 ) C1249( V200 V273 V387 ) C1250( V200 V383 V396 ) C1251( V201 V228 V302 ) C1252( V201 V242 V270 ) \nC1256( V203 V225 V301 ) C1260( V205 V213 V342 ) C1263( V206 V364 V369 ) C1277( V212 V377 V393 ) C1283( V216 V244 V361 ) C1288( V219 V293 V339 ) \nC1290( V220 V242 V298 ) C1292( V221 V236 V292 ) C1293( V224 V253 V385 ) C1295( V226 V228 V394 ) C1296( V227 V228 V262 ) C1298( V227 V272 V341 ) \nC1304( V230 V259 V284 ) C1309( V238 V330 V357 ) C1313( V240 V332 V384 ) C1315( V241 V264 V339 ) C1324( V247 V318 V383 ) C1327( V250 V327 V350 ) \nC1332( V251 V341 V351 ) C1334( V253 V308 V357 ) C1335( V254 V257 V377 ) C1341( V259 V281 V286 ) C1343( V260 V263 V327 ) C1347( V263 V277 V314 ) \nC1358( V274 V278 V374 ) C1364( V278 V292 V307 ) C1365( V279 V332 V351 ) C1367( V283 V290 V300 ) C1368( V284 V293 V310 ) C1376( V295 V332 V355 ) \nC1379( V298 V308 V349 ) C1381( V300 V341 V355 ) C1382( V300 V345 V387 ) C1393( V332 V373 V399 ) "];0-&gt;4[label="258: V1 V3 V4 V6 V7 \nV8 V10 V11 V14 V15 V17 \nV18 V20 V21 V23 V25 V29 \nV30 V31 V32 V33 V34 V35 \nV37 V38 V40 V41 V42 V44 \nV46 V47 V48 V49 V50 V53 \nV54 V55 V57 V58 V59 V61 \nV62 V63 V64 V65 V67 V68 \nV69 V70 V71 V72 V73 V75 \nV76 V77 V78 V79 V80 V81 \nV82 V83 V84 V87 V88 V89 \nV90 V93 V94 V95 V97 V98 \nV101 V102 V103 V105 V106 V107 \nV109 V110 V112 V114 V115 V117 \nV118 V119 V121 V122 V125 V126 \nV127 V128 V129 V131 V134 V136 \nV137 V138 V139 V141 V142 V144 \nV147 V149 V150 V151 V152 V153 \nV154 V155 V156 V157 V159 V160 \nV161 V162 V163 V164 V165 V168 \nV169 V170 V171 V172 V175 V177 \nV178 V180 V186 V187 V188 V193 \nV194 V195 V196 V198 V200 V201 \nV203 V204 V205 V206 V209 V210 \nV212 V213 V216 V217 V219 V220 \nV221 V222 V223 V224 V225 V226 \nV227 V228 V229 V230 V231 V234 \nV235 V236 V238 V240 V241 V242 \nV244 V245 V247 V248 V251 V253 \nV254 V255 V257 V259 V260 V262 \nV263 V264 V266 V268 V270 V272 \nV273 V274 V277 V278 V279 V281 \nV283 V284 V285 V286 V287 V290 \nV292 V293 V295 V298 V300 V301 \nV302 V303 V305 V307 V308 V310 \nV313 V314 V317 V318</w:t>
      </w:r>
    </w:p>
    <w:p>
      <w:pPr>
        <w:pStyle w:val="PreformattedText"/>
        <w:bidi w:val="0"/>
        <w:spacing w:before="0" w:after="0"/>
        <w:jc w:val="left"/>
        <w:rPr/>
      </w:pPr>
      <w:r>
        <w:rPr/>
        <w:t xml:space="preserve"> </w:t>
      </w:r>
      <w:r>
        <w:rPr/>
        <w:t>V320 V321 \nV323 V325 V327 V329 V330 V332 \nV333 V335 V337 V339 V342 V343 \nV345 V346 V347 V349 V350 V351 \nV353 V354 V355 V357 V358 V359 \nV361 V365 V368 V369 V370 V373 \nV377 V381 V383 V384 V385 V387 \nV388 V391 V393 V394 V396 V398 \nV399 \n289: C3 ,C5 ,C7 ,C10 ,C15 ,\nC16 ,C17 ,C20 ,C23 ,C24 ,C27 ,\nC29 ,C31 ,C32 ,C34 ,C35 ,C39 ,\nC40 ,C41 ,C42 ,C46 ,C49 ,C53 ,\nC55 ,C60 ,C62 ,C66 ,C67 ,C73 ,\nC74 ,C80 ,C81 ,C82 ,C83 ,C85 ,\nC86 ,C87 ,C89 ,C90 ,C98 ,C102 ,\nC105 ,C111 ,C113 ,C115 ,C116 ,C117 ,\nC118 ,C119 ,C120 ,C122 ,C125 ,C128 ,\nC133 ,C138 ,C143 ,C146 ,C149 ,C150 ,\nC153 ,C157 ,C158 ,C168 ,C174 ,C179 ,\nC181 ,C183 ,C185 ,C187 ,C192 ,C200 ,\nC207 ,C223 ,C235 ,C236 ,C237 ,C240 ,\nC241 ,C243 ,C244 ,C249 ,C261 ,C264 ,\nC269 ,C282 ,C298 ,C299 ,C307 ,C308 ,\nC310 ,C328 ,C329 ,C330 ,C331 ,C335 ,\nC336 ,C337 ,C339 ,C342 ,C353 ,C357 ,\nC358 ,C359 ,C368 ,C380 ,C383 ,C388 ,\nC391 ,C407 ,C422 ,C446 ,C450 ,C452 ,\nC454 ,C456 ,C457 ,C461 ,C465 ,C468 ,\nC470 ,C472 ,C477 ,C482 ,C485 ,C486 ,\nC489 ,C494 ,C495 ,C521 ,C522 ,C539 ,\nC575 ,C582 ,C583 ,C584 ,C587 ,C590 ,\nC591 ,C593 ,C597 ,C599 ,C604 ,C606 ,\nC608 ,C610 ,C628 ,C641 ,C642 ,C653 ,\nC654 ,C659 ,C661 ,C662 ,C671 ,C672 ,\nC682 ,C683 ,C694 ,C697 ,C702 ,C706 ,\nC717 ,C718 ,C723 ,C728 ,C730 ,C731 ,\nC736 ,C737 ,C743 ,C745 ,C747 ,C756 ,\nC760 ,C761 ,C768 ,C769 ,C771 ,C772 ,\nC773 ,C775 ,C776 ,C778 ,C780 ,C787 ,\nC788 ,C795 ,C798 ,C806 ,C814 ,C817 ,\nC821 ,C825 ,C826 ,C848 ,C850 ,C851 ,\nC853 ,C855 ,C856 ,C867 ,C871 ,C874 ,\nC876 ,C878 ,C898 ,C904 ,C905 ,C906 ,\nC917 ,C918 ,C920 ,C922 ,C923 ,C937 ,\nC946 ,C948 ,C956 ,C957 ,C970 ,C981 ,\nC984 ,C991 ,C993 ,C1003 ,C1024 ,C1034 ,\nC1047 ,C1052 ,C1054 ,C1055 ,C1064 ,C1083 ,\nC1090 ,C1094 ,C1097 ,C1099 ,C1105 ,C1106 ,\nC1118 ,C1132 ,C1139 ,C1140 ,C1142 ,C1143 ,\nC1145 ,C1147 ,C1149 ,C1170 ,C1173 ,C1189 ,\nC1197 ,C1198 ,C1218 ,C1220 ,C1222 ,C1233 ,\nC1249 ,C1250 ,C1251 ,C1252 ,C1256 ,C1260 ,\nC1277 ,C1283 ,C1288 ,C1290 ,C1292 ,C1293 ,\nC1295 ,C1296 ,C1304 ,C1309 ,C1313 ,C1315 ,\nC1324 ,C1334 ,C1335 ,C1341 ,C1343 ,C1347 ,\nC1364 ,C1365 ,C1367 ,C1368 ,C1376 ,C1379 ,\nC1382 ,C1393 ,"];5[shape=box, label="id:5 level: 2\n20: V11 V47 V55 V72 V84 \nV103 V136 V144 V161 V193 V199 \nV204 V205 V304 V305 V326 V353 \nV383 V388 V390 \n10: C159( V304 V305 ) C304( V11 V84 V304 ) C585( V47 V136 V304 ) C644( V55 V304 V383 ) C746( V72 V304 V388 ) \nC908( V103 V304 V390 ) C1071( V144 V304 V326 ) C1133( V161 V193 V304 ) C1245( V199 V304 V353 ) C1258( V204 V205 V304 ) "];2-&gt;5[label="19: V11 V47 V55 V72 V84 \nV103 V136 V144 V161 V193 V199 \nV204 V205 V305 V326 V353 V383 \nV388 V390 \n0: "];6[shape=box, label="id:6 level: 2\n45: V15 V20 V29 V34 V37 \nV38 V63 V69 V76 V81 V83 \nV89 V141 V150 V162 V163 V175 \nV182 V183 V187 V201 V210 V228 \nV229 V241 V245 V259 V264 V274 \nV277 V285 V286 V295 V302 V308 \nV313 V314 V326 V330 V337 V365 \nV381 V383 V391 V394 \n11: C86( V162 V163 ) C96( V182 V183 ) C119( V228 V229 ) C513( V37 V183 V285 ) C520( V38 V69 V183 ) \nC696( V63 V183 V228 ) C766( V76 V183 V314 ) C1206( V183 V245 V394 ) C1208( V183 V308 V313 ) C1209( V183 V337 V381 ) C1251( V201 V228 V302 ) "];2-&gt;6[label="44: V15 V20 V29 V34 V37 \nV38 V63 V69 V76 V81 V83 \nV89 V141 V150 V162 V163 V175 \nV182 V187 V201 V210 V228 V229 \nV241 V245 V259 V264 V274 V277 \nV285 V286 V295 V302 V308 V313 \nV314 V326 V330 V337 V365 V381 \nV383 V391 V394 \n3: C86 ,C119 ,C1251 ,"];7[shape=box, label="id:7 level: 2\n32: V1 V4 V6 V8 V23 \nV61 V78 V94 V95 V98 V121 \nV138 V144 V147 V153 V154 V163 \nV201 V231 V234 V258 V268 V302 \nV314 V318 V329 V342 V355 V360 \nV361 V373 V381 \n11: C49( V94 V95 ) C188( V360 V361 ) C243( V4 V8 V153 ) C280( V8 V94 V360 ) C858( V95 V329 V360 ) \nC880( V98 V318 V360 ) C1050( V138 V154 V360 ) C1068( V144 V231 V360 ) C1254( V201 V355 V360 ) C1339( V258 V302 V360 ) C1389( V314 V360 V381 ) "];3-&gt;7[label="31: V1 V4 V6 V8 V23 \nV61 V78 V94 V95 V98 V121 \nV138 V144 V147 V153 V154 V163 \nV201 V231 V234 V258 V268 V302 \nV314 V318 V329 V342 V355 V361 \nV373 V381 \n2: C49 ,C243 ,"];8[shape=box, label="id:8 level: 2\n252: V1 V3 V4 V6 V7 \nV8 V10 V11 V14 V15 V17 \nV18 V20 V21 V25 V29 V30 \nV31 V32 V33 V34 V35 V37 \nV38 V40 V41 V42 V43 V44 \nV46 V48 V49 V50 V53 V54 \nV55 V57 V58 V59 V61 V62 \nV63 V64 V65 V67 V68 V69 \nV70 V71 V72 V73 V75 V76 \nV77 V78 V79 V80 V81 V82 \nV83 V87 V88 V90 V93 V94 \nV95 V97 V98 V101 V102 V105 \nV106 V107 V109 V110 V112 V114 \nV115 V117 V118 V119 V121 V122 \nV125 V126 V127 V128 V129 V131 \nV134 V136 V137 V138 V139 V141 \nV142 V144 V149 V150 V151 V152 \nV153 V154 V155 V156 V157 V159 \nV160 V163 V164 V165 V168 V169 \nV171 V172 V175 V177 V178 V180 \nV182 V186 V187 V188 V193 V194 \nV195 V196 V198 V199 V200 V201 \nV203 V204 V205 V206 V209 V210 \nV212 V213 V216 V217 V219 V220 \nV221 V222 V223 V224 V225 V226 \nV227 V228 V229 V230 V231 V234 \nV235 V236 V238 V240 V241 V242 \nV244 V245 V247 V248 V251 V253 \nV254 V255 V257 V258 V259 V260 \nV262 V263 V264 V266 V268 V270 \nV272 V273 V274 V277 V278 V279 \nV281 V283 V284 V287 V290 V292 \nV293 V295 V298 V300 V301 V302 \nV303 V305 V307 V308 V310 V313 \nV314 V317 V318 V320 V321 V323 \nV325 V327 V329 V330 V332 V333 \nV335 V337 V339 V342 V343 V345 \nV346 V347 V349 V350 V351 V353 \nV354 V355 V357 V358 V359 V361 \nV365 V368 V369 V370 V373 V377 \nV381 V383 V384 V385 V387 V388 \nV390 V391 V393 V394 V396 V398 \nV399 \n264: C3( V6 V7 ) C5( V10 V11 ) C7( V14 V15 ) C10( V20 V21 ) C15( V30 V31 ) \nC16( V32 V33 ) C17( V34 V35 ) C20( V40 V41 ) C21( V42 V43 ) C24( V48 V49 ) C27( V54 V55 ) \nC29( V58 V59 ) C31( V62 V63 ) C32( V64 V65 ) C34( V68 V69 ) C35( V70 V71 ) C39( V76 V77 ) \nC40( V78 V79 ) C41( V80 V81 ) C42( V82 V83 ) C49( V94 V95 ) C55( V106 V107 ) C60( V114 V115 ) \nC62( V118 V119 ) C66( V126 V127 ) C67( V128 V129 ) C73( V136 V137 ) C74( V138 V139 ) C80( V150 V151 ) \nC81( V152 V153 ) C82( V154 V155 ) C83( V156 V157 ) C87( V164 V165 ) C89( V168 V169 ) C98( V186 V187 ) \nC102( V194 V195 ) C104( V198 V199 ) C105( V200 V201 ) C111( V212 V213 ) C113( V216 V217 ) C115( V220 V221 ) \nC116( V222 V223 ) C117( V224 V225 ) C118( V226 V227 ) C119( V228 V229 ) C120( V230 V231 ) C122( V234 V235 ) \nC125( V240 V241 ) C128( V244 V245 ) C133( V254 V255 ) C136( V258 V259 ) C138( V262 V263 ) C143( V272 V273 ) \nC146( V278 V279 ) C153( V292 V293 ) C157( V300 V301 ) C158( V302 V303 ) C168( V320 V321 ) C174( V332 V333 ) \nC179( V342 V343 ) C181( V346 V347 ) C183( V350 V351 ) C185( V354 V355 ) C187( V358 V359 ) C192( V368 V369 ) \nC200( V384 V385 ) C203( V390 V391 ) C207( V398 V399 ) C223( V1 V122 V240 ) C236( V3 V25 V347 ) C237( V3 V79 V122 ) \nC240( V3 V186 V365 ) C241( V3 V188 V206 ) C243( V4 V8 V153 ) C244( V4 V65 V73 ) C249( V4 V320 V325 ) C261( V6 V40 V42 ) \nC264( V6 V117 V393 ) C269( V7 V42 V121 ) C282( V8 V128 V260 ) C298( V10 V136 V278 ) C299( V10 V137 V188 ) C307( V11 V126 V223 ) \nC308( V11 V136 V278 ) C328( V14 V31 V330 ) C329( V14 V72 V125 ) C330( V14 V82 V251 ) C331( V14 V88 V198 ) C335( V14 V212 V330 ) \nC336( V15 V93 V368 ) C337( V15 V98 V223 ) C339( V15 V136 V305 ) C342( V15 V216 V303 ) C353( V17 V126 V305 ) C357( V17 V196 V244 ) \nC358( V17 V219 V346 ) C359( V17 V226 V361 ) C368( V18 V303 V332 ) C383( V20 V165 V318 ) C391( V21 V325 V361 ) C422( V25 V153 V216 ) \nC423( V25 V199 V329 ) C446( V29 V54 V119 ) C450( V29 V224 V354 ) C452( V29 V370 V393 ) C454( V30 V44 V95 ) C456( V30 V63 V125 ) \nC465( V31 V175 V225 ) C468( V31 V274 V330 ) C469( V32 V43 V199 ) C470( V32 V77 V245 ) C472( V32 V172 V188 ) C474( V32 V180 V258 ) \nC477( V32 V287 V353 ) C482( V33 V118 V231 ) C485( V33 V217 V399 ) C486( V33 V337 V359 ) C489( V34 V152 V244 ) C494( V35 V49 V337 ) \nC495( V35 V65 V279 ) C521( V38 V72 V73 ) C522( V38 V134 V227 ) C542( V41 V182 V251 ) C547( V42 V127 V182 ) C552( V43 V83 V351 ) \nC553( V43 V157 V210 ) C557( V43 V220 V257 ) C590( V48 V115 V193 ) C591( V48 V153 V391 ) C593( V48 V198 V339 ) C597( V49 V102 V345 ) \nC599( V49 V178 V266 ) C604( V50 V59 V107 ) C608( V50 V154 V369 ) C610( V50 V205 V321 ) C628( V53 V98 V260 ) C641( V55 V75 V247 ) \nC642( V55 V109 V223 ) C653( V57 V65 V391 ) C654( V57 V93 V398 ) C659( V57 V313 V358 ) C661( V58 V78 V88 ) C662( V58 V80 V175 ) \nC671( V59 V171 V398 ) C672( V59 V229 V335 ) C682( V61 V175 V365 ) C683( V61 V203 V385 ) C694( V63 V151 V270 ) C697( V63 V359 V369 ) \nC702( V64 V83 V329 ) C706( V65 V83 V329 ) C717( V67 V77 V235 ) C718( V67 V80 V279 ) C723( V68 V163 V287 ) C728( V69 V88 V163 ) \nC730( V69 V193 V396 ) C731( V69 V235 V248 ) C737( V70 V236 V279 ) C743( V71 V342 V349 ) C745( V72 V247 V350 ) C747( V72 V330 V370 ) \nC756( V75 V139 V260 ) C761( V75 V186 V241 ) C768( V76 V224 V240 ) C769( V76 V226 V234 ) C772( V77 V160 V273 ) C773( V77 V206 V308 ) \nC776( V78 V90 V253 ) C778( V78 V213 V283 ) C780( V78 V251 V368 ) C787( V80 V88 V172 ) C795( V81 V262 V293 ) C798( V82 V210 V292 ) \nC814( V87 V102 V248 ) C817( V87 V259 V399 ) C826( V90 V149 V368 ) C844( V93 V182 V323 ) C848( V94 V137 V171 ) C850( V94 V141 V204 ) \nC851( V94 V186 V273 ) C853( V95 V101 V278 ) C855( V95 V139 V193 ) C856( V95 V219 V318 ) C867( V97 V154 V253 ) C871( V97 V293 V387 ) \nC874( V97 V377 V388 ) C876( V98 V138 V164 ) C878( V98 V165 V320 ) C898( V101 V159 V345 ) C904( V102 V257 V320 ) C917( V105 V114 V313 ) \nC918( V105 V171 V188 ) C920( V105 V255 V263 ) C922( V106 V134 V293 ) C923( V106 V187 V350 ) C937( V109 V216 V345 ) C948( V114 V134 V193 ) \nC956( V115 V131 V168 ) C957( V115 V137 V277 ) C981( V119 V127 V384 ) C984( V119 V229 V310 ) C991( V122 V203 V385 ) C993( V122 V310 V345 ) \nC1003( V125 V222 V245 ) C1024( V131 V156 V201 ) C1035( V134 V182 V323 ) C1052( V138 V295 V368 ) C1054( V139 V142 V320 ) C1055( V139 V149 V373 ) \nC1064( V142 V236 V314 ) C1090( V149 V238 V281 ) C1094( V150 V230 V242 ) C1097( V151 V175 V301 ) C1099( V151 V209 V273 ) C1105( V153 V217 V387 ) \nC1106( V153 V220 V244 ) C1118( V156 V264 V313 ) C1132( V160 V290 V358 ) C1142( V163 V209 V290 ) C1143( V163 V229 V332 ) C1145( V164 V224 V300 ) \nC1147(</w:t>
      </w:r>
    </w:p>
    <w:p>
      <w:pPr>
        <w:pStyle w:val="PreformattedText"/>
        <w:bidi w:val="0"/>
        <w:spacing w:before="0" w:after="0"/>
        <w:jc w:val="left"/>
        <w:rPr/>
      </w:pPr>
      <w:r>
        <w:rPr/>
        <w:t xml:space="preserve"> </w:t>
      </w:r>
      <w:r>
        <w:rPr/>
        <w:t>V164 V310 V320 ) C1149( V164 V369 V384 ) C1173( V171 V303 V317 ) C1189( V177 V225 V351 ) C1197( V180 V268 V381 ) C1198( V180 V300 V350 ) \nC1205( V182 V310 V358 ) C1218( V186 V222 V337 ) C1220( V187 V292 V358 ) C1222( V188 V255 V345 ) C1233( V195 V244 V333 ) C1249( V200 V273 V387 ) \nC1250( V200 V383 V396 ) C1251( V201 V228 V302 ) C1252( V201 V242 V270 ) C1256( V203 V225 V301 ) C1260( V205 V213 V342 ) C1277( V212 V377 V393 ) \nC1283( V216 V244 V361 ) C1288( V219 V293 V339 ) C1290( V220 V242 V298 ) C1292( V221 V236 V292 ) C1293( V224 V253 V385 ) C1295( V226 V228 V394 ) \nC1296( V227 V228 V262 ) C1304( V230 V259 V284 ) C1309( V238 V330 V357 ) C1313( V240 V332 V384 ) C1315( V241 V264 V339 ) C1324( V247 V318 V383 ) \nC1334( V253 V308 V357 ) C1335( V254 V257 V377 ) C1340( V258 V351 V399 ) C1343( V260 V263 V327 ) C1347( V263 V277 V314 ) C1364( V278 V292 V307 ) \nC1365( V279 V332 V351 ) C1367( V283 V290 V300 ) C1368( V284 V293 V310 ) C1376( V295 V332 V355 ) C1379( V298 V308 V349 ) C1382( V300 V345 V387 ) \nC1393( V332 V373 V399 ) "];3-&gt;8[label="251: V1 V3 V4 V6 V7 \nV8 V10 V11 V14 V15 V17 \nV18 V20 V21 V25 V29 V30 \nV31 V32 V33 V34 V35 V37 \nV38 V40 V41 V42 V44 V46 \nV48 V49 V50 V53 V54 V55 \nV57 V58 V59 V61 V62 V63 \nV64 V65 V67 V68 V69 V70 \nV71 V72 V73 V75 V76 V77 \nV78 V79 V80 V81 V82 V83 \nV87 V88 V90 V93 V94 V95 \nV97 V98 V101 V102 V105 V106 \nV107 V109 V110 V112 V114 V115 \nV117 V118 V119 V121 V122 V125 \nV126 V127 V128 V129 V131 V134 \nV136 V137 V138 V139 V141 V142 \nV144 V149 V150 V151 V152 V153 \nV154 V155 V156 V157 V159 V160 \nV163 V164 V165 V168 V169 V171 \nV172 V175 V177 V178 V180 V182 \nV186 V187 V188 V193 V194 V195 \nV196 V198 V199 V200 V201 V203 \nV204 V205 V206 V209 V210 V212 \nV213 V216 V217 V219 V220 V221 \nV222 V223 V224 V225 V226 V227 \nV228 V229 V230 V231 V234 V235 \nV236 V238 V240 V241 V242 V244 \nV245 V247 V248 V251 V253 V254 \nV255 V257 V258 V259 V260 V262 \nV263 V264 V266 V268 V270 V272 \nV273 V274 V277 V278 V279 V281 \nV283 V284 V287 V290 V292 V293 \nV295 V298 V300 V301 V302 V303 \nV305 V307 V308 V310 V313 V314 \nV317 V318 V320 V321 V323 V325 \nV327 V329 V330 V332 V333 V335 \nV337 V339 V342 V343 V345 V346 \nV347 V349 V350 V351 V353 V354 \nV355 V357 V358 V359 V361 V365 \nV368 V369 V370 V373 V377 V381 \nV383 V384 V385 V387 V388 V390 \nV391 V393 V394 V396 V398 V399 \n259: C3 ,C5 ,C7 ,C10 ,C15 ,\nC16 ,C17 ,C20 ,C24 ,C27 ,C29 ,\nC31 ,C32 ,C34 ,C35 ,C39 ,C40 ,\nC41 ,C42 ,C49 ,C55 ,C60 ,C62 ,\nC66 ,C67 ,C73 ,C74 ,C80 ,C81 ,\nC82 ,C83 ,C87 ,C89 ,C98 ,C102 ,\nC104 ,C105 ,C111 ,C113 ,C115 ,C116 ,\nC117 ,C118 ,C119 ,C120 ,C122 ,C125 ,\nC128 ,C133 ,C136 ,C138 ,C143 ,C146 ,\nC153 ,C157 ,C158 ,C168 ,C174 ,C179 ,\nC181 ,C183 ,C185 ,C187 ,C192 ,C200 ,\nC203 ,C207 ,C223 ,C236 ,C237 ,C240 ,\nC241 ,C243 ,C244 ,C249 ,C261 ,C264 ,\nC269 ,C282 ,C298 ,C299 ,C307 ,C308 ,\nC328 ,C329 ,C330 ,C331 ,C335 ,C336 ,\nC337 ,C339 ,C342 ,C353 ,C357 ,C358 ,\nC359 ,C368 ,C383 ,C391 ,C422 ,C423 ,\nC446 ,C450 ,C452 ,C454 ,C456 ,C465 ,\nC468 ,C470 ,C472 ,C474 ,C477 ,C482 ,\nC485 ,C486 ,C489 ,C494 ,C495 ,C521 ,\nC522 ,C542 ,C547 ,C590 ,C591 ,C593 ,\nC597 ,C599 ,C604 ,C608 ,C610 ,C628 ,\nC641 ,C642 ,C653 ,C654 ,C659 ,C661 ,\nC662 ,C671 ,C672 ,C682 ,C683 ,C694 ,\nC697 ,C702 ,C706 ,C717 ,C718 ,C723 ,\nC728 ,C730 ,C731 ,C737 ,C743 ,C745 ,\nC747 ,C756 ,C761 ,C768 ,C769 ,C772 ,\nC773 ,C776 ,C778 ,C780 ,C787 ,C795 ,\nC798 ,C814 ,C817 ,C826 ,C844 ,C848 ,\nC850 ,C851 ,C853 ,C855 ,C856 ,C867 ,\nC871 ,C874 ,C876 ,C878 ,C898 ,C904 ,\nC917 ,C918 ,C920 ,C922 ,C923 ,C937 ,\nC948 ,C956 ,C957 ,C981 ,C984 ,C991 ,\nC993 ,C1003 ,C1024 ,C1035 ,C1052 ,C1054 ,\nC1055 ,C1064 ,C1090 ,C1094 ,C1097 ,C1099 ,\nC1105 ,C1106 ,C1118 ,C1132 ,C1142 ,C1143 ,\nC1145 ,C1147 ,C1149 ,C1173 ,C1189 ,C1197 ,\nC1198 ,C1205 ,C1218 ,C1220 ,C1222 ,C1233 ,\nC1249 ,C1250 ,C1251 ,C1252 ,C1256 ,C1260 ,\nC1277 ,C1283 ,C1288 ,C1290 ,C1292 ,C1293 ,\nC1295 ,C1296 ,C1304 ,C1309 ,C1313 ,C1315 ,\nC1324 ,C1334 ,C1335 ,C1340 ,C1343 ,C1347 ,\nC1364 ,C1365 ,C1367 ,C1368 ,C1376 ,C1379 ,\nC1382 ,C1393 ,"];9[shape=box, label="id:9 level: 2\n201: V1 V3 V4 V6 V7 \nV8 V10 V18 V20 V21 V23 \nV26 V27 V28 V30 V31 V33 \nV34 V35 V37 V41 V42 V46 \nV48 V50 V53 V54 V55 V57 \nV58 V62 V64 V65 V67 V68 \nV69 V70 V71 V73 V77 V78 \nV79 V80 V81 V82 V84 V87 \nV88 V90 V97 V98 V101 V102 \nV103 V105 V106 V107 V109 V110 \nV112 V114 V115 V117 V118 V119 \nV120 V122 V125 V127 V129 V134 \nV137 V138 V141 V142 V143 V146 \nV147 V149 V150 V151 V152 V153 \nV155 V156 V157 V158 V159 V160 \nV162 V165 V167 V168 V169 V170 \nV171 V175 V176 V178 V186 V187 \nV188 V194 V196 V198 V200 V201 \nV209 V212 V213 V214 V215 V216 \nV222 V226 V227 V228 V230 V231 \nV232 V233 V234 V235 V236 V238 \nV240 V242 V244 V245 V247 V248 \nV250 V251 V253 V254 V257 V259 \nV263 V264 V266 V268 V270 V272 \nV273 V274 V277 V278 V279 V284 \nV285 V286 V290 V295 V298 V300 \nV301 V302 V305 V307 V308 V309 \nV310 V314 V317 V318 V321 V323 \nV325 V329 V332 V333 V335 V337 \nV339 V341 V342 V343 V345 V346 \nV347 V351 V354 V355 V357 V359 \nV361 V364 V365 V368 V369 V370 \nV373 V374 V377 V381 V384 V385 \nV388 V396 V398 V399 \n142: C3( V6 V7 ) C10( V20 V21 ) C13( V26 V27 ) C15( V30 V31 ) C17( V34 V35 ) \nC27( V54 V55 ) C32( V64 V65 ) C34( V68 V69 ) C35( V70 V71 ) C40( V78 V79 ) C41( V80 V81 ) \nC53( V102 V103 ) C55( V106 V107 ) C60( V114 V115 ) C62( V118 V119 ) C76( V142 V143 ) C78( V146 V147 ) \nC80( V150 V151 ) C81( V152 V153 ) C83( V156 V157 ) C84( V158 V159 ) C89( V168 V169 ) C90( V170 V171 ) \nC98( V186 V187 ) C105( V200 V201 ) C111( V212 V213 ) C112( V214 V215 ) C118( V226 V227 ) C120( V230 V231 ) \nC121( V232 V233 ) C122( V234 V235 ) C128( V244 V245 ) C131( V250 V251 ) C143( V272 V273 ) C146( V278 V279 ) \nC149( V284 V285 ) C157( V300 V301 ) C161( V308 V309 ) C174( V332 V333 ) C179( V342 V343 ) C181( V346 V347 ) \nC185( V354 V355 ) C190( V364 V365 ) C192( V368 V369 ) C200( V384 V385 ) C207( V398 V399 ) C218( V1 V41 V214 ) \nC223( V1 V122 V240 ) C235( V3 V23 V213 ) C237( V3 V79 V122 ) C240( V3 V186 V365 ) C243( V4 V8 V153 ) C244( V4 V65 V73 ) \nC246( V4 V143 V168 ) C263( V6 V57 V214 ) C267( V7 V28 V88 ) C299( V10 V137 V188 ) C365( V18 V169 V374 ) C383( V20 V165 V318 ) \nC388( V21 V84 V285 ) C391( V21 V325 V361 ) C392( V21 V325 V374 ) C405( V23 V27 V106 ) C407( V23 V87 V106 ) C409( V23 V215 V259 ) \nC410( V23 V329 V374 ) C427( V26 V69 V357 ) C435( V27 V110 V272 ) C457( V30 V84 V373 ) C482( V33 V118 V231 ) C486( V33 V337 V359 ) \nC489( V34 V152 V244 ) C491( V34 V214 V227 ) C495( V35 V65 V279 ) C539( V41 V103 V109 ) C575( V46 V170 V285 ) C593( V48 V198 V339 ) \nC636( V54 V215 V286 ) C661( V58 V78 V88 ) C662( V58 V80 V175 ) C717( V67 V77 V235 ) C718( V67 V80 V279 ) C731( V69 V235 V248 ) \nC737( V70 V236 V279 ) C748( V73 V120 V231 ) C771( V77 V84 V343 ) C772( V77 V160 V273 ) C776( V78 V90 V253 ) C780( V78 V251 V368 ) \nC791( V80 V214 V354 ) C806( V84 V160 V335 ) C814( V87 V102 V248 ) C817( V87 V259 V399 ) C826( V90 V149 V368 ) C869( V97 V178 V250 ) \nC874( V97 V377 V388 ) C898( V101 V159 V345 ) C899( V101 V167 V346 ) C905( V103 V109 V325 ) C918( V105 V171 V188 ) C937( V109 V216 V345 ) \nC939( V110 V120 V278 ) C946( V112 V285 V388 ) C950( V114 V167 V212 ) C957( V115 V137 V277 ) C972( V117 V233 V286 ) C973( V117 V341 V396 ) \nC981( V119 V127 V384 ) C993( V122 V310 V345 ) C1003( V125 V222 V245 ) C1034( V134 V170 V357 ) C1037( V134 V359 V364 ) C1049( V137 V233 V245 ) \nC1052( V138 V295 V368 ) C1064( V142 V236 V314 ) C1065( V143 V187 V308 ) C1077( V146 V169 V176 ) C1078( V146 V222 V354 ) C1083( V147 V254 V333 ) \nC1094( V150 V230 V242 ) C1097( V151 V175 V301 ) C1099( V151 V209 V273 ) C1161( V168 V209 V309 ) C1170( V170 V242 V307 ) C1186( V176 V317 V333 ) \nC1218( V186 V222 V337 ) C1251( V201 V228 V302 ) C1252( V201 V242 V270 ) C1281( V215 V339 V347 ) C1283( V216 V244 V361 ) C1298( V227 V272 V341 ) \nC1304( V230 V259 V284 ) C1313( V240 V332 V384 ) C1332( V251 V341 V351 ) C1334( V253 V308 V357 ) C1335( V254 V257 V377 ) C1347( V263 V277 V314 ) \nC1358( V274 V278 V374 ) C1365( V279 V332 V351 ) C1376( V295 V332 V355 ) C1381( V300 V341 V355 ) C1393( V332 V373 V399 ) "];4-&gt;9[label="200: V1 V3 V4 V6 V7 \nV8 V10 V18 V20 V21 V23 \nV26 V27 V28 V30 V31 V33 \nV34 V35 V37 V41 V42 V46 \nV48 V50 V53 V54 V55 V57 \nV58 V62 V64 V65 V67 V68 \nV69 V70 V71 V73 V77 V78 \nV79 V80 V81 V82 V84 V87 \nV88 V90 V97 V98 V101 V102 \nV103 V105 V106 V107 V109 V110 \nV112 V114 V115 V117 V118 V119 \nV120 V122 V125 V127 V129 V134 \nV137 V138 V141 V142 V143 V146 \nV147 V149 V150 V151 V152 V153 \nV155 V156 V157 V158 V159 V160 \nV162 V165 V167 V168 V169 V170 \nV171 V175 V176 V178 V186 V187 \nV188 V194 V196 V198 V200 V201 \nV209 V212 V213 V214 V216 V222 \nV226 V227 V228 V230 V231 V232 \nV233 V234 V235 V236 V238 V240 \nV242 V244 V245 V247 V248 V250 \nV251 V253 V254 V257 V259 V263 \nV264 V266 V268 V270 V272 V273 \nV274 V277 V278 V279 V284 V285 \nV286 V290 V295 V298 V300 V301 \nV302 V305 V307 V308 V309 V310 \nV314 V317 V318 V321 V323 V325 \nV329 V332 V333 V335 V337 V339 \nV341 V342 V343 V345 V346 V347 \nV351 V354 V355 V357 V359 V361 \nV364 V365 V368 V369 V370 V373 \nV374 V377 V381 V384 V385 V388 \nV396 V398 V399 \n138: C3 ,C10 ,C13 ,C15 ,C17 ,\nC27 ,C32 ,C34 ,C35 ,C40 ,C41 ,\nC53 ,C55 ,C60 ,C62 ,C76 ,C78 ,\nC80 ,C81 ,C83 ,C84 ,C89 ,C90 ,\nC98 ,C105 ,C111 ,C118 ,C120 ,C121 ,\nC122 ,C128 ,C131 ,C143 ,C146 ,C149 ,\nC157 ,C161 ,C174 ,C179 ,C181 ,C185 ,\nC190 ,C192 ,C200 ,C207 ,C218 ,C223 ,\nC235 ,C237 ,C240 ,C243 ,C244 ,C246 ,\nC263 ,C267 ,C299 ,C365 ,C383 ,C388 ,\nC391 ,C392 ,C405 ,C407 ,C410 ,C427 ,\nC435 ,C457 ,C482 ,C486 ,C489 ,C491 ,\nC495 ,C539 ,C575 ,C593 ,C661 ,C662 ,\nC717 ,C718 ,C731 ,C737 ,C748 ,C771 ,\nC772 ,C776 ,C780 ,C791 ,C806 ,C814 ,\nC817 ,C826 ,C869 ,C874 ,C898 ,C899 ,\nC905 ,C918 ,C937 ,C939 ,C946 ,C950 ,\nC957 ,C972 ,C973 ,C981 ,C993 ,C1003 ,\nC1034 ,C1037 ,C1049 ,C1052 ,C1064 ,C1065 ,\nC1077 ,C1078 ,C1083 ,C1094 ,C1097 ,C1099 ,\nC1161 ,C1170 ,C1186 ,C1218 ,C1251 ,C1252 ,\nC1283 ,C1298 ,C1304 ,C1313 ,C1332 ,C1334</w:t>
      </w:r>
    </w:p>
    <w:p>
      <w:pPr>
        <w:pStyle w:val="PreformattedText"/>
        <w:bidi w:val="0"/>
        <w:spacing w:before="0" w:after="0"/>
        <w:jc w:val="left"/>
        <w:rPr/>
      </w:pPr>
      <w:r>
        <w:rPr/>
        <w:t xml:space="preserve"> </w:t>
      </w:r>
      <w:r>
        <w:rPr/>
        <w:t>,\nC1335 ,C1347 ,C1358 ,C1365 ,C1376 ,C1381 ,\nC1393 ,"];10[shape=box, label="id:10 level: 2\n262: V1 V3 V4 V6 V7 \nV8 V11 V14 V15 V17 V18 \nV20 V21 V23 V25 V26 V27 \nV28 V29 V30 V31 V32 V33 \nV34 V35 V37 V38 V40 V41 \nV42 V44 V46 V47 V48 V49 \nV50 V53 V54 V55 V57 V58 \nV59 V61 V62 V63 V64 V65 \nV67 V68 V70 V71 V72 V73 \nV75 V76 V77 V78 V79 V80 \nV81 V82 V83 V84 V87 V88 \nV89 V90 V93 V94 V95 V97 \nV98 V101 V102 V103 V105 V107 \nV109 V110 V112 V114 V115 V117 \nV118 V119 V120 V121 V125 V126 \nV128 V129 V131 V134 V136 V137 \nV138 V139 V141 V142 V143 V144 \nV146 V147 V149 V150 V151 V152 \nV153 V154 V155 V156 V157 V158 \nV159 V160 V161 V162 V163 V164 \nV165 V167 V168 V169 V170 V171 \nV172 V175 V176 V177 V178 V180 \nV186 V187 V188 V193 V194 V195 \nV196 V198 V200 V203 V204 V205 \nV206 V209 V210 V214 V216 V217 \nV219 V220 V221 V223 V224 V225 \nV226 V227 V228 V229 V230 V231 \nV232 V233 V234 V235 V236 V238 \nV240 V241 V242 V244 V245 V247 \nV248 V250 V251 V254 V255 V257 \nV259 V260 V262 V263 V264 V266 \nV268 V270 V272 V273 V274 V277 \nV279 V281 V283 V284 V285 V286 \nV287 V290 V292 V293 V295 V298 \nV300 V301 V302 V303 V305 V307 \nV308 V309 V310 V313 V314 V317 \nV320 V321 V323 V325 V327 V329 \nV330 V332 V333 V335 V337 V339 \nV341 V342 V343 V345 V347 V349 \nV350 V351 V353 V354 V355 V357 \nV358 V359 V364 V365 V368 V369 \nV370 V372 V373 V374 V377 V381 \nV383 V384 V385 V387 V388 V391 \nV393 V394 V396 V398 V399 \n304: C3( V6 V7 ) C7( V14 V15 ) C10( V20 V21 ) C13( V26 V27 ) C14( V28 V29 ) \nC15( V30 V31 ) C16( V32 V33 ) C17( V34 V35 ) C20( V40 V41 ) C23( V46 V47 ) C24( V48 V49 ) \nC27( V54 V55 ) C29( V58 V59 ) C31( V62 V63 ) C32( V64 V65 ) C35( V70 V71 ) C39( V76 V77 ) \nC40( V78 V79 ) C41( V80 V81 ) C42( V82 V83 ) C46( V88 V89 ) C49( V94 V95 ) C53( V102 V103 ) \nC60( V114 V115 ) C62( V118 V119 ) C63( V120 V121 ) C67( V128 V129 ) C73( V136 V137 ) C74( V138 V139 ) \nC76( V142 V143 ) C78( V146 V147 ) C80( V150 V151 ) C81( V152 V153 ) C82( V154 V155 ) C83( V156 V157 ) \nC84( V158 V159 ) C85( V160 V161 ) C86( V162 V163 ) C87( V164 V165 ) C89( V168 V169 ) C90( V170 V171 ) \nC93( V176 V177 ) C98( V186 V187 ) C102( V194 V195 ) C113( V216 V217 ) C115( V220 V221 ) C117( V224 V225 ) \nC118( V226 V227 ) C119( V228 V229 ) C120( V230 V231 ) C121( V232 V233 ) C122( V234 V235 ) C125( V240 V241 ) \nC128( V244 V245 ) C131( V250 V251 ) C133( V254 V255 ) C138( V262 V263 ) C143( V272 V273 ) C149( V284 V285 ) \nC150( V286 V287 ) C153( V292 V293 ) C157( V300 V301 ) C158( V302 V303 ) C161( V308 V309 ) C168( V320 V321 ) \nC174( V332 V333 ) C179( V342 V343 ) C183( V350 V351 ) C185( V354 V355 ) C187( V358 V359 ) C190( V364 V365 ) \nC192( V368 V369 ) C194( V372 V373 ) C200( V384 V385 ) C207( V398 V399 ) C218( V1 V41 V214 ) C236( V3 V25 V347 ) \nC240( V3 V186 V365 ) C241( V3 V188 V206 ) C243( V4 V8 V153 ) C244( V4 V65 V73 ) C246( V4 V143 V168 ) C249( V4 V320 V325 ) \nC261( V6 V40 V42 ) C263( V6 V57 V214 ) C264( V6 V117 V393 ) C267( V7 V28 V88 ) C269( V7 V42 V121 ) C282( V8 V128 V260 ) \nC303( V11 V31 V374 ) C307( V11 V126 V223 ) C310( V11 V161 V224 ) C327( V14 V27 V73 ) C328( V14 V31 V330 ) C329( V14 V72 V125 ) \nC330( V14 V82 V251 ) C331( V14 V88 V198 ) C336( V15 V93 V368 ) C337( V15 V98 V223 ) C339( V15 V136 V305 ) C342( V15 V216 V303 ) \nC353( V17 V126 V305 ) C357( V17 V196 V244 ) C365( V18 V169 V374 ) C368( V18 V303 V332 ) C380( V20 V84 V154 ) C388( V21 V84 V285 ) \nC392( V21 V325 V374 ) C408( V23 V158 V350 ) C410( V23 V329 V374 ) C422( V25 V153 V216 ) C435( V27 V110 V272 ) C441( V28 V87 V372 ) \nC442( V28 V126 V329 ) C446( V29 V54 V119 ) C450( V29 V224 V354 ) C452( V29 V370 V393 ) C454( V30 V44 V95 ) C456( V30 V63 V125 ) \nC457( V30 V84 V373 ) C460( V30 V214 V223 ) C461( V30 V225 V285 ) C465( V31 V175 V225 ) C468( V31 V274 V330 ) C470( V32 V77 V245 ) \nC472( V32 V172 V188 ) C477( V32 V287 V353 ) C482( V33 V118 V231 ) C485( V33 V217 V399 ) C486( V33 V337 V359 ) C489( V34 V152 V244 ) \nC491( V34 V214 V227 ) C494( V35 V49 V337 ) C495( V35 V65 V279 ) C521( V38 V72 V73 ) C522( V38 V134 V227 ) C537( V40 V120 V144 ) \nC539( V41 V103 V109 ) C561( V44 V151 V250 ) C575( V46 V170 V285 ) C576( V46 V232 V283 ) C582( V47 V90 V353 ) C583( V47 V109 V240 ) \nC584( V47 V112 V283 ) C587( V47 V274 V330 ) C590( V48 V115 V193 ) C591( V48 V153 V391 ) C593( V48 V198 V339 ) C597( V49 V102 V345 ) \nC599( V49 V178 V266 ) C600( V49 V203 V372 ) C604( V50 V59 V107 ) C606( V50 V89 V298 ) C608( V50 V154 V369 ) C610( V50 V205 V321 ) \nC628( V53 V98 V260 ) C641( V55 V75 V247 ) C642( V55 V109 V223 ) C653( V57 V65 V391 ) C654( V57 V93 V398 ) C659( V57 V313 V358 ) \nC661( V58 V78 V88 ) C662( V58 V80 V175 ) C671( V59 V171 V398 ) C672( V59 V229 V335 ) C680( V61 V143 V175 ) C681( V61 V175 V364 ) \nC682( V61 V175 V365 ) C683( V61 V203 V385 ) C694( V63 V151 V270 ) C697( V63 V359 V369 ) C702( V64 V83 V329 ) C706( V65 V83 V329 ) \nC709( V65 V154 V232 ) C717( V67 V77 V235 ) C718( V67 V80 V279 ) C723( V68 V163 V287 ) C736( V70 V161 V359 ) C737( V70 V236 V279 ) \nC743( V71 V342 V349 ) C745( V72 V247 V350 ) C747( V72 V330 V370 ) C748( V73 V120 V231 ) C756( V75 V139 V260 ) C760( V75 V170 V255 ) \nC761( V75 V186 V241 ) C768( V76 V224 V240 ) C769( V76 V226 V234 ) C770( V76 V283 V374 ) C771( V77 V84 V343 ) C772( V77 V160 V273 ) \nC773( V77 V206 V308 ) C775( V78 V89 V384 ) C780( V78 V251 V368 ) C787( V80 V88 V172 ) C788( V80 V89 V247 ) C791( V80 V214 V354 ) \nC795( V81 V262 V293 ) C798( V82 V210 V292 ) C806( V84 V160 V335 ) C814( V87 V102 V248 ) C817( V87 V259 V399 ) C821( V89 V90 V281 ) \nC825( V90 V103 V193 ) C826( V90 V149 V368 ) C843( V93 V167 V230 ) C848( V94 V137 V171 ) C850( V94 V141 V204 ) C851( V94 V186 V273 ) \nC855( V95 V139 V193 ) C868( V97 V172 V372 ) C869( V97 V178 V250 ) C871( V97 V293 V387 ) C872( V97 V309 V327 ) C874( V97 V377 V388 ) \nC876( V98 V138 V164 ) C878( V98 V165 V320 ) C898( V101 V159 V345 ) C904( V102 V257 V320 ) C905( V103 V109 V325 ) C917( V105 V114 V313 ) \nC918( V105 V171 V188 ) C920( V105 V255 V263 ) C937( V109 V216 V345 ) C946( V112 V285 V388 ) C948( V114 V134 V193 ) C956( V115 V131 V168 ) \nC957( V115 V137 V277 ) C970( V117 V177 V286 ) C972( V117 V233 V286 ) C973( V117 V341 V396 ) C984( V119 V229 V310 ) C1025( V131 V167 V194 ) \nC1026( V131 V309 V317 ) C1034( V134 V170 V357 ) C1037( V134 V359 V364 ) C1047( V137 V161 V295 ) C1049( V137 V233 V245 ) C1052( V138 V295 V368 ) \nC1054( V139 V142 V320 ) C1055( V139 V149 V373 ) C1064( V142 V236 V314 ) C1065( V143 V187 V308 ) C1066( V143 V194 V220 ) C1077( V146 V169 V176 ) \nC1083( V147 V254 V333 ) C1090( V149 V238 V281 ) C1092( V150 V158 V262 ) C1094( V150 V230 V242 ) C1097( V151 V175 V301 ) C1099( V151 V209 V273 ) \nC1105( V153 V217 V387 ) C1106( V153 V220 V244 ) C1110( V154 V195 V364 ) C1118( V156 V264 V313 ) C1125( V158 V169 V391 ) C1127( V158 V257 V387 ) \nC1132( V160 V290 V358 ) C1139( V162 V255 V353 ) C1140( V162 V255 V365 ) C1142( V163 V209 V290 ) C1143( V163 V229 V332 ) C1145( V164 V224 V300 ) \nC1147( V164 V310 V320 ) C1149( V164 V369 V384 ) C1161( V168 V209 V309 ) C1170( V170 V242 V307 ) C1173( V171 V303 V317 ) C1185( V176 V205 V333 ) \nC1186( V176 V317 V333 ) C1189( V177 V225 V351 ) C1197( V180 V268 V381 ) C1198( V180 V300 V350 ) C1220( V187 V292 V358 ) C1222( V188 V255 V345 ) \nC1233( V195 V244 V333 ) C1249( V200 V273 V387 ) C1250( V200 V383 V396 ) C1256( V203 V225 V301 ) C1263( V206 V364 V369 ) C1288( V219 V293 V339 ) \nC1290( V220 V242 V298 ) C1292( V221 V236 V292 ) C1295( V226 V228 V394 ) C1296( V227 V228 V262 ) C1298( V227 V272 V341 ) C1304( V230 V259 V284 ) \nC1309( V238 V330 V357 ) C1313( V240 V332 V384 ) C1315( V241 V264 V339 ) C1327( V250 V327 V350 ) C1332( V251 V341 V351 ) C1335( V254 V257 V377 ) \nC1341( V259 V281 V286 ) C1343( V260 V263 V327 ) C1347( V263 V277 V314 ) C1365( V279 V332 V351 ) C1367( V283 V290 V300 ) C1368( V284 V293 V310 ) \nC1376( V295 V332 V355 ) C1379( V298 V308 V349 ) C1381( V300 V341 V355 ) C1382( V300 V345 V387 ) C1393( V332 V373 V399 ) "];4-&gt;10[label="261: V1 V3 V4 V6 V7 \nV8 V11 V14 V15 V17 V18 \nV20 V21 V23 V25 V26 V27 \nV28 V29 V30 V31 V32 V33 \nV34 V35 V37 V38 V40 V41 \nV42 V44 V46 V47 V48 V49 \nV50 V53 V54 V55 V57 V58 \nV59 V61 V62 V63 V64 V65 \nV67 V68 V70 V71 V72 V73 \nV75 V76 V77 V78 V79 V80 \nV81 V82 V83 V84 V87 V88 \nV89 V90 V93 V94 V95 V97 \nV98 V101 V102 V103 V105 V107 \nV109 V110 V112 V114 V115 V117 \nV118 V119 V120 V121 V125 V126 \nV128 V129 V131 V134 V136 V137 \nV138 V139 V141 V142 V143 V144 \nV146 V147 V149 V150 V151 V152 \nV153 V154 V155 V156 V157 V158 \nV159 V160 V161 V162 V163 V164 \nV165 V167 V168 V169 V170 V171 \nV172 V175 V176 V177 V178 V180 \nV186 V187 V188 V193 V194 V195 \nV196 V198 V200 V203 V204 V205 \nV206 V209 V210 V214 V216 V217 \nV219 V220 V221 V223 V224 V225 \nV226 V227 V228 V229 V230 V231 \nV232 V233 V234 V235 V236 V238 \nV240 V241 V242 V244 V245 V247 \nV248 V250 V251 V254 V255 V257 \nV259 V260 V262 V263 V264 V266 \nV268 V270 V272 V273 V274 V277 \nV279 V281 V283 V284 V285 V286 \nV287 V290 V292 V293 V295 V298 \nV300 V301 V302 V303 V305 V307 \nV308 V309 V310 V313 V314 V317 \nV320 V321 V323 V325 V327 V329 \nV330 V332 V333 V335 V337 V339 \nV341 V342 V343 V345 V347 V349 \nV350 V351 V353 V354 V355 V357 \nV358 V359 V364 V365 V368 V369 \nV370 V373 V374 V377 V381 V383 \nV384 V385 V387 V388 V391 V393 \nV394 V396 V398 V399 \n300: C3 ,C7 ,C10 ,C13 ,C14 ,\nC15 ,C16 ,C17 ,C20 ,C23 ,C24 ,\nC27 ,C29 ,C31 ,C32 ,C35 ,C39 ,\nC40 ,C41 ,C42 ,C46 ,C49 ,C53 ,\nC60 ,C62 ,C63 ,C67 ,C73 ,C74 ,\nC76 ,C78 ,C80 ,C81 ,C82 ,C83 ,\nC84 ,C85 ,C86 ,C87 ,C89 ,C90 ,\nC93 ,C98 ,C102 ,C113 ,C115 ,C117 ,\nC118 ,C119 ,C120 ,C121 ,C122 ,C125 ,\nC128 ,C131 ,C133 ,C138 ,C143 ,C149 ,\nC150 ,C153 ,C157 ,C158 ,C161 ,C168 ,\nC174 ,C179 ,C183 ,C185 ,C187 ,C190 ,\nC192 ,C200 ,C207 ,C218 ,C236 ,C240 ,\nC241 ,C243 ,C244 ,C246 ,C249 ,C261 ,\nC263 ,C264 ,C267 ,C269 ,C282 ,C303 ,\nC307 ,C310 ,C327 ,C328 ,C329 ,C330 ,\nC331 ,C336 ,C337 ,C339 ,C342 ,C353 ,\nC357 ,C365 ,C368 ,C380 ,C388 ,C392 ,\nC408 ,C410 ,C422</w:t>
      </w:r>
    </w:p>
    <w:p>
      <w:pPr>
        <w:pStyle w:val="PreformattedText"/>
        <w:bidi w:val="0"/>
        <w:spacing w:before="0" w:after="0"/>
        <w:jc w:val="left"/>
        <w:rPr/>
      </w:pPr>
      <w:r>
        <w:rPr/>
        <w:t xml:space="preserve"> </w:t>
      </w:r>
      <w:r>
        <w:rPr/>
        <w:t>,C435 ,C442 ,C446 ,\nC450 ,C452 ,C454 ,C456 ,C457 ,C460 ,\nC461 ,C465 ,C468 ,C470 ,C472 ,C477 ,\nC482 ,C485 ,C486 ,C489 ,C491 ,C494 ,\nC495 ,C521 ,C522 ,C537 ,C539 ,C561 ,\nC575 ,C576 ,C582 ,C583 ,C584 ,C587 ,\nC590 ,C591 ,C593 ,C597 ,C599 ,C604 ,\nC606 ,C608 ,C610 ,C628 ,C641 ,C642 ,\nC653 ,C654 ,C659 ,C661 ,C662 ,C671 ,\nC672 ,C680 ,C681 ,C682 ,C683 ,C694 ,\nC697 ,C702 ,C706 ,C709 ,C717 ,C718 ,\nC723 ,C736 ,C737 ,C743 ,C745 ,C747 ,\nC748 ,C756 ,C760 ,C761 ,C768 ,C769 ,\nC770 ,C771 ,C772 ,C773 ,C775 ,C780 ,\nC787 ,C788 ,C791 ,C795 ,C798 ,C806 ,\nC814 ,C817 ,C821 ,C825 ,C826 ,C843 ,\nC848 ,C850 ,C851 ,C855 ,C869 ,C871 ,\nC872 ,C874 ,C876 ,C878 ,C898 ,C904 ,\nC905 ,C917 ,C918 ,C920 ,C937 ,C946 ,\nC948 ,C956 ,C957 ,C970 ,C972 ,C973 ,\nC984 ,C1025 ,C1026 ,C1034 ,C1037 ,C1047 ,\nC1049 ,C1052 ,C1054 ,C1055 ,C1064 ,C1065 ,\nC1066 ,C1077 ,C1083 ,C1090 ,C1092 ,C1094 ,\nC1097 ,C1099 ,C1105 ,C1106 ,C1110 ,C1118 ,\nC1125 ,C1127 ,C1132 ,C1139 ,C1140 ,C1142 ,\nC1143 ,C1145 ,C1147 ,C1149 ,C1161 ,C1170 ,\nC1173 ,C1185 ,C1186 ,C1189 ,C1197 ,C1198 ,\nC1220 ,C1222 ,C1233 ,C1249 ,C1250 ,C1256 ,\nC1263 ,C1288 ,C1290 ,C1292 ,C1295 ,C1296 ,\nC1298 ,C1304 ,C1309 ,C1313 ,C1315 ,C1327 ,\nC1332 ,C1335 ,C1341 ,C1343 ,C1347 ,C1365 ,\nC1367 ,C1368 ,C1376 ,C1379 ,C1381 ,C1382 ,\nC1393 ,"];11[shape=box, label="id:11 level: 3\n17: V83 V89 V141 V162 V163 \nV174 V175 V183 V187 V201 V259 \nV277 V285 V286 V295 V326 V391 \n11: C86( V162 V163 ) C92( V174 V175 ) C802( V83 V174 V285 ) C803( V83 V174 V391 ) C822( V89 V174 V295 ) \nC1059( V141 V174 V277 ) C1135( V162 V174 V326 ) C1141( V163 V174 V326 ) C1181( V174 V183 V187 ) C1182( V174 V201 V326 ) C1183( V174 V259 V286 ) "];6-&gt;11[label="16: V83 V89 V141 V162 V163 \nV175 V183 V187 V201 V259 V277 \nV285 V286 V295 V326 V391 \n1: C86 ,"];12[shape=box, label="id:12 level: 3\n19: V15 V20 V29 V34 V38 \nV76 V81 V150 V183 V210 V229 \nV241 V264 V274 V275 V302 V330 \nV365 V383 \n10: C144( V274 V275 ) C343( V15 V275 V330 ) C379( V20 V29 V275 ) C385( V20 V241 V275 ) C488( V34 V150 V275 ) \nC525( V38 V275 V383 ) C763( V76 V81 V275 ) C1207( V183 V275 V302 ) C1271( V210 V275 V365 ) C1302( V229 V264 V275 ) "];6-&gt;12[label="18: V15 V20 V29 V34 V38 \nV76 V81 V150 V183 V210 V229 \nV241 V264 V274 V302 V330 V365 \nV383 \n0: "];13[shape=box, label="id:13 level: 3\n17: V0 V1 V4 V6 V23 \nV61 V78 V121 V138 V147 V153 \nV163 V234 V268 V342 V360 V373 \n10: C0( V0 V1 ) C208( V0 V4 V23 ) C209( V0 V4 V163 ) C210( V0 V6 V121 ) C211( V0 V23 V121 ) \nC212( V0 V61 V373 ) C213( V0 V78 V268 ) C214( V0 V138 V360 ) C215( V0 V147 V342 ) C216( V0 V153 V234 ) "];7-&gt;13[label="16: V1 V4 V6 V23 V61 \nV78 V121 V138 V147 V153 V163 \nV234 V268 V342 V360 V373 \n0: "];14[shape=box, label="id:14 level: 3\n124: V1 V8 V10 V11 V15 \nV18 V21 V25 V29 V31 V32 \nV33 V38 V41 V43 V46 V48 \nV49 V64 V65 V69 V78 V79 \nV80 V81 V82 V83 V87 V90 \nV93 V94 V95 V101 V102 V106 \nV107 V114 V122 V125 V126 V127 \nV128 V129 V138 V139 V141 V144 \nV152 V155 V159 V160 V163 V164 \nV172 V177 V182 V186 V188 V193 \nV195 V196 V198 V199 V200 V203 \nV204 V209 V210 V212 V213 V217 \nV219 V220 V221 V222 V223 V224 \nV225 V228 V229 V235 V238 V239 \nV241 V245 V248 V251 V255 V258 \nV259 V260 V262 V264 V266 V268 \nV284 V287 V292 V293 V301 V305 \nV308 V313 V318 V320 V321 V327 \nV335 V337 V343 V345 V346 V349 \nV350 V353 V355 V357 V358 V361 \nV365 V383 V390 V391 V394 \n47: C5( V10 V11 ) C16( V32 V33 ) C24( V48 V49 ) C32( V64 V65 ) C40( V78 V79 ) \nC41( V80 V81 ) C42( V82 V83 ) C49( V94 V95 ) C55( V106 V107 ) C66( V126 V127 ) C67( V128 V129 ) \nC74( V138 V139 ) C104( V198 V199 ) C111( V212 V213 ) C115( V220 V221 ) C116( V222 V223 ) C117( V224 V225 ) \nC119( V228 V229 ) C124( V238 V239 ) C136( V258 V259 ) C153( V292 V293 ) C168( V320 V321 ) C203( V390 V391 ) \nC282( V8 V128 V260 ) C307( V11 V126 V223 ) C469( V32 V43 V199 ) C472( V32 V172 V188 ) C477( V32 V287 V353 ) C542( V41 V182 V251 ) \nC545( V41 V229 V239 ) C597( V49 V102 V345 ) C731( V69 V235 V248 ) C795( V81 V262 V293 ) C798( V82 V210 V292 ) C814( V87 V102 V248 ) \nC850( V94 V141 V204 ) C855( V95 V139 V193 ) C856( V95 V219 V318 ) C898( V101 V159 V345 ) C925( V106 V239 V266 ) C929( V107 V210 V239 ) \nC992( V122 V239 V259 ) C1003( V125 V222 V245 ) C1218( V186 V222 V337 ) C1222( V188 V255 V345 ) C1256( V203 V225 V301 ) C1310( V239 V264 V305 ) "];8-&gt;14[label="123: V1 V8 V10 V11 V15 \nV18 V21 V25 V29 V31 V32 \nV33 V38 V41 V43 V46 V48 \nV49 V64 V65 V69 V78 V79 \nV80 V81 V82 V83 V87 V90 \nV93 V94 V95 V101 V102 V106 \nV107 V114 V122 V125 V126 V127 \nV128 V129 V138 V139 V141 V144 \nV152 V155 V159 V160 V163 V164 \nV172 V177 V182 V186 V188 V193 \nV195 V196 V198 V199 V200 V203 \nV204 V209 V210 V212 V213 V217 \nV219 V220 V221 V222 V223 V224 \nV225 V228 V229 V235 V238 V241 \nV245 V248 V251 V255 V258 V259 \nV260 V262 V264 V266 V268 V284 \nV287 V292 V293 V301 V305 V308 \nV313 V318 V320 V321 V327 V335 \nV337 V343 V345 V346 V349 V350 \nV353 V355 V357 V358 V361 V365 \nV383 V390 V391 V394 \n41: C5 ,C16 ,C24 ,C32 ,C40 ,\nC41 ,C42 ,C49 ,C55 ,C66 ,C67 ,\nC74 ,C104 ,C111 ,C115 ,C116 ,C117 ,\nC119 ,C136 ,C153 ,C168 ,C203 ,C282 ,\nC307 ,C469 ,C472 ,C477 ,C542 ,C597 ,\nC731 ,C795 ,C798 ,C814 ,C850 ,C855 ,\nC856 ,C898 ,C1003 ,C1218 ,C1222 ,C1256 ,"];15[shape=box, label="id:15 level: 3\n223: V1 V3 V4 V6 V7 \nV10 V14 V17 V18 V20 V25 \nV29 V30 V31 V32 V33 V34 \nV35 V37 V38 V40 V41 V42 \nV43 V44 V46 V49 V50 V53 \nV54 V55 V57 V58 V59 V61 \nV62 V63 V65 V67 V68 V69 \nV70 V71 V72 V73 V75 V76 \nV77 V79 V80 V81 V82 V83 \nV88 V90 V93 V95 V97 V98 \nV101 V105 V107 V109 V110 V112 \nV114 V115 V117 V118 V119 V121 \nV122 V125 V126 V127 V128 V131 \nV134 V136 V137 V139 V141 V142 \nV149 V150 V151 V152 V153 V154 \nV155 V156 V157 V159 V165 V168 \nV169 V171 V172 V175 V177 V178 \nV180 V182 V187 V188 V193 V194 \nV195 V196 V198 V199 V201 V204 \nV205 V206 V209 V210 V212 V213 \nV216 V217 V219 V220 V221 V222 \nV223 V226 V227 V228 V229 V230 \nV231 V234 V235 V236 V238 V240 \nV241 V242 V244 V245 V247 V248 \nV251 V253 V254 V255 V257 V258 \nV259 V260 V262 V263 V264 V268 \nV270 V272 V273 V274 V277 V278 \nV279 V281 V283 V287 V290 V292 \nV293 V295 V298 V300 V301 V302 \nV303 V307 V310 V313 V314 V317 \nV318 V320 V321 V323 V325 V327 \nV329 V330 V332 V333 V335 V337 \nV339 V342 V343 V346 V347 V349 \nV350 V353 V354 V355 V358 V359 \nV361 V368 V369 V370 V373 V377 \nV379 V381 V383 V384 V385 V387 \nV388 V390 V391 V393 V394 V396 \nV398 V399 \n187: C3( V6 V7 ) C15( V30 V31 ) C16( V32 V33 ) C17( V34 V35 ) C20( V40 V41 ) \nC21( V42 V43 ) C27( V54 V55 ) C29( V58 V59 ) C31( V62 V63 ) C34( V68 V69 ) C35( V70 V71 ) \nC39( V76 V77 ) C41( V80 V81 ) C42( V82 V83 ) C60( V114 V115 ) C62( V118 V119 ) C66( V126 V127 ) \nC73( V136 V137 ) C80( V150 V151 ) C81( V152 V153 ) C82( V154 V155 ) C83( V156 V157 ) C89( V168 V169 ) \nC102( V194 V195 ) C104( V198 V199 ) C111( V212 V213 ) C113( V216 V217 ) C115( V220 V221 ) C116( V222 V223 ) \nC118( V226 V227 ) C119( V228 V229 ) C120( V230 V231 ) C122( V234 V235 ) C125( V240 V241 ) C128( V244 V245 ) \nC133( V254 V255 ) C136( V258 V259 ) C138( V262 V263 ) C143( V272 V273 ) C146( V278 V279 ) C153( V292 V293 ) \nC157( V300 V301 ) C158( V302 V303 ) C168( V320 V321 ) C174( V332 V333 ) C179( V342 V343 ) C181( V346 V347 ) \nC185( V354 V355 ) C187( V358 V359 ) C192( V368 V369 ) C200( V384 V385 ) C203( V390 V391 ) C207( V398 V399 ) \nC223( V1 V122 V240 ) C236( V3 V25 V347 ) C237( V3 V79 V122 ) C241( V3 V188 V206 ) C244( V4 V65 V73 ) C249( V4 V320 V325 ) \nC261( V6 V40 V42 ) C264( V6 V117 V393 ) C266( V6 V229 V379 ) C269( V7 V42 V121 ) C298( V10 V136 V278 ) C299( V10 V137 V188 ) \nC328( V14 V31 V330 ) C329( V14 V72 V125 ) C330( V14 V82 V251 ) C331( V14 V88 V198 ) C335( V14 V212 V330 ) C357( V17 V196 V244 ) \nC358( V17 V219 V346 ) C359( V17 V226 V361 ) C368( V18 V303 V332 ) C383( V20 V165 V318 ) C422( V25 V153 V216 ) C423( V25 V199 V329 ) \nC446( V29 V54 V119 ) C452( V29 V370 V393 ) C454( V30 V44 V95 ) C456( V30 V63 V125 ) C468( V31 V274 V330 ) C469( V32 V43 V199 ) \nC470( V32 V77 V245 ) C472( V32 V172 V188 ) C474( V32 V180 V258 ) C477( V32 V287 V353 ) C482( V33 V118 V231 ) C485( V33 V217 V399 ) \nC486( V33 V337 V359 ) C489( V34 V152 V244 ) C494( V35 V49 V337 ) C495( V35 V65 V279 ) C521( V38 V72 V73 ) C522( V38 V134 V227 ) \nC542( V41 V182 V251 ) C547( V42 V127 V182 ) C553( V43 V157 V210 ) C557( V43 V220 V257 ) C604( V50 V59 V107 ) C608( V50 V154 V369 ) \nC610( V50 V205 V321 ) C628( V53 V98 V260 ) C641( V55 V75 V247 ) C642( V55 V109 V223 ) C653( V57 V65 V391 ) C654( V57 V93 V398 ) \nC659( V57 V313 V358 ) C662( V58 V80 V175 ) C671( V59 V171 V398 ) C672( V59 V229 V335 ) C694( V63 V151 V270 ) C697( V63 V359 V369 ) \nC706( V65 V83 V329 ) C717( V67 V77 V235 ) C718( V67 V80 V279 ) C730( V69 V193 V396 ) C731( V69 V235 V248 ) C737( V70 V236 V279 ) \nC743( V71 V342 V349 ) C745( V72 V247 V350 ) C747( V72 V330 V370 ) C756( V75 V139 V260 ) C769( V76 V226 V234 ) C787( V80 V88 V172 ) \nC795( V81 V262 V293 ) C798( V82 V210 V292 ) C801( V82 V368 V379 ) C804( V83 V235 V379 ) C826( V90 V149 V368 ) C844( V93 V182 V323 ) \nC853( V95 V101 V278 ) C855( V95 V139 V193 ) C856( V95 V219 V318 ) C867( V97 V154 V253 ) C871( V97 V293 V387 ) C874( V97 V377 V388 ) \nC878( V98 V165 V320 ) C917( V105 V114 V313 ) C918( V105 V171 V188 ) C920( V105 V255 V263 ) C948( V114 V134 V193 ) C956( V115 V131 V168 ) \nC957( V115 V137 V277 ) C981( V119 V127 V384 ) C984( V119 V229 V310 ) C1003( V125 V222 V245 ) C1024( V131 V156 V201 ) C1035( V134 V182 V323 ) \nC1054( V139 V142 V320 ) C1055( V139 V149 V373 ) C1064( V142 V236 V314 ) C1090( V149 V238 V281 ) C1094( V150 V230 V242 ) C1097( V151 V175 V301 ) \nC1099( V151 V209 V273 ) C1105( V153 V217 V387 ) C1106( V153 V220 V244 ) C1116( V156 V180 V379 ) C1118( V156 V264 V313 ) C1173( V171 V303 V317 ) \nC1197( V180 V268 V381 ) C1198( V180 V300 V350 ) C1205( V182 V310 V358 ) C1220( V187 V292 V358 ) C1233( V195 V244 V333 ) C1251( V201 V228 V302 ) \nC1252( V201 V242 V270 ) C1260( V205 V213 V342 ) C1277( V212 V377</w:t>
      </w:r>
    </w:p>
    <w:p>
      <w:pPr>
        <w:pStyle w:val="PreformattedText"/>
        <w:bidi w:val="0"/>
        <w:spacing w:before="0" w:after="0"/>
        <w:jc w:val="left"/>
        <w:rPr/>
      </w:pPr>
      <w:r>
        <w:rPr/>
        <w:t xml:space="preserve"> </w:t>
      </w:r>
      <w:r>
        <w:rPr/>
        <w:t>V393 ) C1283( V216 V244 V361 ) C1288( V219 V293 V339 ) C1290( V220 V242 V298 ) \nC1292( V221 V236 V292 ) C1295( V226 V228 V394 ) C1296( V227 V228 V262 ) C1307( V234 V254 V379 ) C1313( V240 V332 V384 ) C1315( V241 V264 V339 ) \nC1324( V247 V318 V383 ) C1335( V254 V257 V377 ) C1343( V260 V263 V327 ) C1347( V263 V277 V314 ) C1364( V278 V292 V307 ) C1367( V283 V290 V300 ) \nC1376( V295 V332 V355 ) C1393( V332 V373 V399 ) "];8-&gt;15[label="222: V1 V3 V4 V6 V7 \nV10 V14 V17 V18 V20 V25 \nV29 V30 V31 V32 V33 V34 \nV35 V37 V38 V40 V41 V42 \nV43 V44 V46 V49 V50 V53 \nV54 V55 V57 V58 V59 V61 \nV62 V63 V65 V67 V68 V69 \nV70 V71 V72 V73 V75 V76 \nV77 V79 V80 V81 V82 V83 \nV88 V90 V93 V95 V97 V98 \nV101 V105 V107 V109 V110 V112 \nV114 V115 V117 V118 V119 V121 \nV122 V125 V126 V127 V128 V131 \nV134 V136 V137 V139 V141 V142 \nV149 V150 V151 V152 V153 V154 \nV155 V156 V157 V159 V165 V168 \nV169 V171 V172 V175 V177 V178 \nV180 V182 V187 V188 V193 V194 \nV195 V196 V198 V199 V201 V204 \nV205 V206 V209 V210 V212 V213 \nV216 V217 V219 V220 V221 V222 \nV223 V226 V227 V228 V229 V230 \nV231 V234 V235 V236 V238 V240 \nV241 V242 V244 V245 V247 V248 \nV251 V253 V254 V255 V257 V258 \nV259 V260 V262 V263 V264 V268 \nV270 V272 V273 V274 V277 V278 \nV279 V281 V283 V287 V290 V292 \nV293 V295 V298 V300 V301 V302 \nV303 V307 V310 V313 V314 V317 \nV318 V320 V321 V323 V325 V327 \nV329 V330 V332 V333 V335 V337 \nV339 V342 V343 V346 V347 V349 \nV350 V353 V354 V355 V358 V359 \nV361 V368 V369 V370 V373 V377 \nV381 V383 V384 V385 V387 V388 \nV390 V391 V393 V394 V396 V398 \nV399 \n182: C3 ,C15 ,C16 ,C17 ,C20 ,\nC21 ,C27 ,C29 ,C31 ,C34 ,C35 ,\nC39 ,C41 ,C42 ,C60 ,C62 ,C66 ,\nC73 ,C80 ,C81 ,C82 ,C83 ,C89 ,\nC102 ,C104 ,C111 ,C113 ,C115 ,C116 ,\nC118 ,C119 ,C120 ,C122 ,C125 ,C128 ,\nC133 ,C136 ,C138 ,C143 ,C146 ,C153 ,\nC157 ,C158 ,C168 ,C174 ,C179 ,C181 ,\nC185 ,C187 ,C192 ,C200 ,C203 ,C207 ,\nC223 ,C236 ,C237 ,C241 ,C244 ,C249 ,\nC261 ,C264 ,C269 ,C298 ,C299 ,C328 ,\nC329 ,C330 ,C331 ,C335 ,C357 ,C358 ,\nC359 ,C368 ,C383 ,C422 ,C423 ,C446 ,\nC452 ,C454 ,C456 ,C468 ,C469 ,C470 ,\nC472 ,C474 ,C477 ,C482 ,C485 ,C486 ,\nC489 ,C494 ,C495 ,C521 ,C522 ,C542 ,\nC547 ,C553 ,C557 ,C604 ,C608 ,C610 ,\nC628 ,C641 ,C642 ,C653 ,C654 ,C659 ,\nC662 ,C671 ,C672 ,C694 ,C697 ,C706 ,\nC717 ,C718 ,C730 ,C731 ,C737 ,C743 ,\nC745 ,C747 ,C756 ,C769 ,C787 ,C795 ,\nC798 ,C826 ,C844 ,C853 ,C855 ,C856 ,\nC867 ,C871 ,C874 ,C878 ,C917 ,C918 ,\nC920 ,C948 ,C956 ,C957 ,C981 ,C984 ,\nC1003 ,C1024 ,C1035 ,C1054 ,C1055 ,C1064 ,\nC1090 ,C1094 ,C1097 ,C1099 ,C1105 ,C1106 ,\nC1118 ,C1173 ,C1197 ,C1198 ,C1205 ,C1220 ,\nC1233 ,C1251 ,C1252 ,C1260 ,C1277 ,C1283 ,\nC1288 ,C1290 ,C1292 ,C1295 ,C1296 ,C1313 ,\nC1315 ,C1324 ,C1335 ,C1343 ,C1347 ,C1364 ,\nC1367 ,C1376 ,C1393 ,"];16[shape=box, label="id:16 level: 3\n131: V4 V6 V8 V10 V18 \nV20 V21 V23 V26 V27 V28 \nV30 V31 V33 V37 V41 V42 \nV48 V53 V54 V55 V58 V62 \nV64 V67 V69 V70 V71 V73 \nV77 V82 V84 V87 V88 V90 \nV102 V103 V105 V106 V110 V118 \nV120 V129 V134 V141 V142 V146 \nV147 V149 V150 V151 V152 V153 \nV158 V159 V160 V162 V168 V169 \nV170 V171 V176 V178 V186 V187 \nV194 V196 V200 V201 V209 V212 \nV214 V215 V216 V222 V226 V228 \nV230 V231 V232 V235 V236 V240 \nV244 V247 V248 V250 V251 V254 \nV257 V266 V272 V273 V274 V277 \nV278 V285 V286 V290 V294 V295 \nV300 V301 V305 V307 V309 V317 \nV329 V332 V335 V337 V339 V343 \nV346 V351 V354 V355 V359 V361 \nV364 V365 V368 V369 V370 V374 \nV377 V381 V384 V385 V388 V396 \n60: C10( V20 V21 ) C13( V26 V27 ) C15( V30 V31 ) C27( V54 V55 ) C35( V70 V71 ) \nC53( V102 V103 ) C78( V146 V147 ) C80( V150 V151 ) C81( V152 V153 ) C84( V158 V159 ) C89( V168 V169 ) \nC90( V170 V171 ) C98( V186 V187 ) C105( V200 V201 ) C112( V214 V215 ) C120( V230 V231 ) C131( V250 V251 ) \nC143( V272 V273 ) C154( V294 V295 ) C157( V300 V301 ) C185( V354 V355 ) C190( V364 V365 ) C192( V368 V369 ) \nC200( V384 V385 ) C243( V4 V8 V153 ) C365( V18 V169 V374 ) C388( V21 V84 V285 ) C405( V23 V27 V106 ) C407( V23 V87 V106 ) \nC410( V23 V329 V374 ) C433( V27 V84 V294 ) C435( V27 V110 V272 ) C482( V33 V118 V231 ) C486( V33 V337 V359 ) C636( V54 V215 V286 ) \nC717( V67 V77 V235 ) C731( V69 V235 V248 ) C748( V73 V120 V231 ) C771( V77 V84 V343 ) C772( V77 V160 V273 ) C799( V82 V216 V294 ) \nC806( V84 V160 V335 ) C814( V87 V102 V248 ) C826( V90 V149 V368 ) C939( V110 V120 V278 ) C1037( V134 V359 V364 ) C1077( V146 V169 V176 ) \nC1078( V146 V222 V354 ) C1087( V149 V187 V294 ) C1099( V151 V209 V273 ) C1161( V168 V209 V309 ) C1167( V169 V294 V346 ) C1218( V186 V222 V337 ) \nC1253( V201 V294 V354 ) C1283( V216 V244 V361 ) C1308( V236 V294 V329 ) C1313( V240 V332 V384 ) C1335( V254 V257 V377 ) C1358( V274 V278 V374 ) \nC1376( V295 V332 V355 ) "];9-&gt;16[label="130: V4 V6 V8 V10 V18 \nV20 V21 V23 V26 V27 V28 \nV30 V31 V33 V37 V41 V42 \nV48 V53 V54 V55 V58 V62 \nV64 V67 V69 V70 V71 V73 \nV77 V82 V84 V87 V88 V90 \nV102 V103 V105 V106 V110 V118 \nV120 V129 V134 V141 V142 V146 \nV147 V149 V150 V151 V152 V153 \nV158 V159 V160 V162 V168 V169 \nV170 V171 V176 V178 V186 V187 \nV194 V196 V200 V201 V209 V212 \nV214 V215 V216 V222 V226 V228 \nV230 V231 V232 V235 V236 V240 \nV244 V247 V248 V250 V251 V254 \nV257 V266 V272 V273 V274 V277 \nV278 V285 V286 V290 V295 V300 \nV301 V305 V307 V309 V317 V329 \nV332 V335 V337 V339 V343 V346 \nV351 V354 V355 V359 V361 V364 \nV365 V368 V369 V370 V374 V377 \nV381 V384 V385 V388 V396 \n53: C10 ,C13 ,C15 ,C27 ,C35 ,\nC53 ,C78 ,C80 ,C81 ,C84 ,C89 ,\nC90 ,C98 ,C105 ,C112 ,C120 ,C131 ,\nC143 ,C157 ,C185 ,C190 ,C192 ,C200 ,\nC243 ,C365 ,C388 ,C405 ,C407 ,C410 ,\nC435 ,C482 ,C486 ,C636 ,C717 ,C731 ,\nC748 ,C771 ,C772 ,C806 ,C814 ,C826 ,\nC939 ,C1037 ,C1077 ,C1078 ,C1099 ,C1161 ,\nC1218 ,C1283 ,C1313 ,C1335 ,C1358 ,C1376 ,"];17[shape=box, label="id:17 level: 3\n132: V1 V3 V6 V7 V8 \nV27 V30 V31 V34 V35 V37 \nV42 V46 V48 V50 V53 V54 \nV56 V57 V58 V62 V64 V65 \nV68 V73 V78 V79 V80 V81 \nV82 V88 V97 V98 V101 V105 \nV106 V107 V109 V112 V114 V115 \nV117 V118 V119 V122 V125 V127 \nV137 V138 V141 V143 V146 V149 \nV150 V155 V156 V157 V158 V162 \nV165 V167 V169 V171 V175 V178 \nV188 V196 V198 V200 V201 V209 \nV213 V215 V216 V222 V226 V227 \nV228 V230 V231 V232 V233 V234 \nV236 V238 V242 V245 V253 V254 \nV257 V263 V264 V266 V268 V270 \nV272 V274 V279 V284 V286 V290 \nV295 V298 V300 V301 V302 V307 \nV308 V309 V310 V314 V318 V321 \nV323 V325 V333 V339 V341 V342 \nV343 V345 V346 V347 V357 V361 \nV364 V369 V373 V381 V388 V398 \nV399 \n46: C3( V6 V7 ) C15( V30 V31 ) C17( V34 V35 ) C28( V56 V57 ) C32( V64 V65 ) \nC40( V78 V79 ) C41( V80 V81 ) C55( V106 V107 ) C60( V114 V115 ) C62( V118 V119 ) C83( V156 V157 ) \nC105( V200 V201 ) C118( V226 V227 ) C120( V230 V231 ) C121( V232 V233 ) C157( V300 V301 ) C161( V308 V309 ) \nC179( V342 V343 ) C181( V346 V347 ) C207( V398 V399 ) C220( V1 V56 V238 ) C237( V3 V79 V122 ) C495( V35 V65 V279 ) \nC593( V48 V198 V339 ) C636( V54 V215 V286 ) C645( V56 V112 V222 ) C646( V56 V155 V399 ) C647( V56 V171 V295 ) C650( V56 V254 V381 ) \nC651( V56 V272 V357 ) C652( V56 V318 V343 ) C661( V58 V78 V88 ) C662( V58 V80 V175 ) C899( V101 V167 V346 ) C918( V105 V171 V188 ) \nC937( V109 V216 V345 ) C972( V117 V233 V286 ) C993( V122 V310 V345 ) C1003( V125 V222 V245 ) C1049( V137 V233 V245 ) C1094( V150 V230 V242 ) \nC1251( V201 V228 V302 ) C1252( V201 V242 V270 ) C1281( V215 V339 V347 ) C1298( V227 V272 V341 ) C1334( V253 V308 V357 ) "];9-&gt;17[label="131: V1 V3 V6 V7 V8 \nV27 V30 V31 V34 V35 V37 \nV42 V46 V48 V50 V53 V54 \nV57 V58 V62 V64 V65 V68 \nV73 V78 V79 V80 V81 V82 \nV88 V97 V98 V101 V105 V106 \nV107 V109 V112 V114 V115 V117 \nV118 V119 V122 V125 V127 V137 \nV138 V141 V143 V146 V149 V150 \nV155 V156 V157 V158 V162 V165 \nV167 V169 V171 V175 V178 V188 \nV196 V198 V200 V201 V209 V213 \nV215 V216 V222 V226 V227 V228 \nV230 V231 V232 V233 V234 V236 \nV238 V242 V245 V253 V254 V257 \nV263 V264 V266 V268 V270 V272 \nV274 V279 V284 V286 V290 V295 \nV298 V300 V301 V302 V307 V308 \nV309 V310 V314 V318 V321 V323 \nV325 V333 V339 V341 V342 V343 \nV345 V346 V347 V357 V361 V364 \nV369 V373 V381 V388 V398 V399 \n38: C3 ,C15 ,C17 ,C32 ,C40 ,\nC41 ,C55 ,C60 ,C62 ,C83 ,C105 ,\nC118 ,C120 ,C121 ,C157 ,C161 ,C179 ,\nC181 ,C207 ,C237 ,C495 ,C593 ,C636 ,\nC661 ,C662 ,C899 ,C918 ,C937 ,C972 ,\nC993 ,C1003 ,C1049 ,C1094 ,C1251 ,C1252 ,\nC1281 ,C1298 ,C1334 ,"];18[shape=box, label="id:18 level: 3\n20: V53 V59 V107 V120 V152 \nV156 V158 V180 V198 V206 V226 \nV260 V261 V287 V341 V343 V372 \nV385 V391 V398 \n10: C137( V260 V261 ) C631( V53 V206 V261 ) C670( V59 V152 V261 ) C928( V107 V180 V261 ) C987( V120 V261 V372 ) \nC1117( V156 V261 V287 ) C1126( V158 V226 V261 ) C1243( V198 V261 V385 ) C1345( V261 V341 V391 ) C1346( V261 V343 V398 ) "];10-&gt;18[label="19: V53 V59 V107 V120 V152 \nV156 V158 V180 V198 V206 V226 \nV260 V287 V341 V343 V372 V385 \nV391 V398 \n0: "];19[shape=box, label="id:19 level: 3\n262: V1 V3 V4 V6 V7 \nV8 V11 V14 V15 V17 V18 \nV20 V21 V23 V25 V26 V27 \nV28 V29 V30 V31 V32 V33 \nV34 V35 V37 V38 V40 V41 \nV42 V44 V46 V47 V48 V49 \nV50 V53 V54 V55 V57 V58 \nV59 V61 V62 V63 V64 V65 \nV67 V68 V70 V71 V72 V73 \nV75 V76 V77 V78 V79 V80 \nV81 V82 V83 V84 V87 V88 \nV89 V90 V93 V94 V95 V97 \nV98 V101 V102 V103 V105 V107 \nV109 V110 V112 V114 V115 V117 \nV118 V119 V120 V121 V125 V126 \nV128 V129 V131 V134 V136 V137 \nV138 V139 V141 V142 V143 V144 \nV146 V147 V149 V150 V151 V152 \nV153 V154 V155 V156 V157 V158 \nV159 V160 V161 V162 V163 V164 \nV165 V167 V168 V169 V170 V171 \nV172 V175 V176 V177 V178 V180 \nV186 V187 V188 V190 V193 V194 \nV195 V196 V200 V203 V204 V205 \nV206 V209 V210 V214 V216 V217 \nV219 V220 V221 V223 V224 V225 \nV226 V227 V228 V229 V230 V231 \nV232 V233 V234 V235 V236 V238 \nV240 V241 V242 V244 V245 V247 \nV248 V250 V251 V254 V255 V257 \nV259 V260 V262 V263 V264 V266 \nV268 V270 V272 V273 V274 V277 \nV279 V281 V283 V284 V285 V286 \nV287 V290 V292 V293 V295 V298 \nV300 V301 V302 V303 V305 V307 \nV308 V309 V310 V313 V314 V317 \nV320</w:t>
      </w:r>
    </w:p>
    <w:p>
      <w:pPr>
        <w:pStyle w:val="PreformattedText"/>
        <w:bidi w:val="0"/>
        <w:spacing w:before="0" w:after="0"/>
        <w:jc w:val="left"/>
        <w:rPr/>
      </w:pPr>
      <w:r>
        <w:rPr/>
        <w:t xml:space="preserve"> </w:t>
      </w:r>
      <w:r>
        <w:rPr/>
        <w:t>V321 V323 V325 V327 V329 \nV330 V332 V333 V335 V337 V339 \nV341 V342 V343 V345 V347 V349 \nV350 V351 V353 V354 V355 V357 \nV358 V359 V364 V365 V368 V369 \nV370 V372 V373 V374 V377 V381 \nV383 V384 V385 V387 V388 V391 \nV393 V394 V396 V398 V399 \n306: C3( V6 V7 ) C7( V14 V15 ) C10( V20 V21 ) C13( V26 V27 ) C14( V28 V29 ) \nC15( V30 V31 ) C16( V32 V33 ) C17( V34 V35 ) C20( V40 V41 ) C23( V46 V47 ) C24( V48 V49 ) \nC27( V54 V55 ) C29( V58 V59 ) C31( V62 V63 ) C32( V64 V65 ) C35( V70 V71 ) C39( V76 V77 ) \nC40( V78 V79 ) C41( V80 V81 ) C42( V82 V83 ) C46( V88 V89 ) C49( V94 V95 ) C53( V102 V103 ) \nC60( V114 V115 ) C62( V118 V119 ) C63( V120 V121 ) C67( V128 V129 ) C73( V136 V137 ) C74( V138 V139 ) \nC76( V142 V143 ) C78( V146 V147 ) C80( V150 V151 ) C81( V152 V153 ) C82( V154 V155 ) C83( V156 V157 ) \nC84( V158 V159 ) C85( V160 V161 ) C86( V162 V163 ) C87( V164 V165 ) C89( V168 V169 ) C90( V170 V171 ) \nC93( V176 V177 ) C98( V186 V187 ) C102( V194 V195 ) C113( V216 V217 ) C115( V220 V221 ) C117( V224 V225 ) \nC118( V226 V227 ) C119( V228 V229 ) C120( V230 V231 ) C121( V232 V233 ) C122( V234 V235 ) C125( V240 V241 ) \nC128( V244 V245 ) C131( V250 V251 ) C133( V254 V255 ) C138( V262 V263 ) C143( V272 V273 ) C149( V284 V285 ) \nC150( V286 V287 ) C153( V292 V293 ) C157( V300 V301 ) C158( V302 V303 ) C161( V308 V309 ) C168( V320 V321 ) \nC174( V332 V333 ) C179( V342 V343 ) C183( V350 V351 ) C185( V354 V355 ) C187( V358 V359 ) C190( V364 V365 ) \nC192( V368 V369 ) C194( V372 V373 ) C200( V384 V385 ) C207( V398 V399 ) C218( V1 V41 V214 ) C236( V3 V25 V347 ) \nC240( V3 V186 V365 ) C241( V3 V188 V206 ) C243( V4 V8 V153 ) C244( V4 V65 V73 ) C246( V4 V143 V168 ) C249( V4 V320 V325 ) \nC261( V6 V40 V42 ) C263( V6 V57 V214 ) C264( V6 V117 V393 ) C267( V7 V28 V88 ) C269( V7 V42 V121 ) C273( V7 V190 V398 ) \nC282( V8 V128 V260 ) C303( V11 V31 V374 ) C307( V11 V126 V223 ) C310( V11 V161 V224 ) C327( V14 V27 V73 ) C328( V14 V31 V330 ) \nC329( V14 V72 V125 ) C330( V14 V82 V251 ) C336( V15 V93 V368 ) C337( V15 V98 V223 ) C339( V15 V136 V305 ) C342( V15 V216 V303 ) \nC353( V17 V126 V305 ) C357( V17 V196 V244 ) C365( V18 V169 V374 ) C368( V18 V303 V332 ) C380( V20 V84 V154 ) C388( V21 V84 V285 ) \nC392( V21 V325 V374 ) C408( V23 V158 V350 ) C410( V23 V329 V374 ) C422( V25 V153 V216 ) C435( V27 V110 V272 ) C441( V28 V87 V372 ) \nC442( V28 V126 V329 ) C446( V29 V54 V119 ) C450( V29 V224 V354 ) C452( V29 V370 V393 ) C454( V30 V44 V95 ) C456( V30 V63 V125 ) \nC457( V30 V84 V373 ) C460( V30 V214 V223 ) C461( V30 V225 V285 ) C465( V31 V175 V225 ) C468( V31 V274 V330 ) C470( V32 V77 V245 ) \nC472( V32 V172 V188 ) C477( V32 V287 V353 ) C482( V33 V118 V231 ) C485( V33 V217 V399 ) C486( V33 V337 V359 ) C489( V34 V152 V244 ) \nC491( V34 V214 V227 ) C494( V35 V49 V337 ) C495( V35 V65 V279 ) C521( V38 V72 V73 ) C522( V38 V134 V227 ) C537( V40 V120 V144 ) \nC539( V41 V103 V109 ) C561( V44 V151 V250 ) C575( V46 V170 V285 ) C576( V46 V232 V283 ) C582( V47 V90 V353 ) C583( V47 V109 V240 ) \nC584( V47 V112 V283 ) C587( V47 V274 V330 ) C590( V48 V115 V193 ) C591( V48 V153 V391 ) C597( V49 V102 V345 ) C599( V49 V178 V266 ) \nC600( V49 V203 V372 ) C604( V50 V59 V107 ) C606( V50 V89 V298 ) C608( V50 V154 V369 ) C610( V50 V205 V321 ) C628( V53 V98 V260 ) \nC641( V55 V75 V247 ) C642( V55 V109 V223 ) C653( V57 V65 V391 ) C654( V57 V93 V398 ) C659( V57 V313 V358 ) C661( V58 V78 V88 ) \nC662( V58 V80 V175 ) C671( V59 V171 V398 ) C672( V59 V229 V335 ) C680( V61 V143 V175 ) C681( V61 V175 V364 ) C682( V61 V175 V365 ) \nC683( V61 V203 V385 ) C694( V63 V151 V270 ) C697( V63 V359 V369 ) C702( V64 V83 V329 ) C706( V65 V83 V329 ) C709( V65 V154 V232 ) \nC717( V67 V77 V235 ) C718( V67 V80 V279 ) C723( V68 V163 V287 ) C736( V70 V161 V359 ) C737( V70 V236 V279 ) C743( V71 V342 V349 ) \nC745( V72 V247 V350 ) C747( V72 V330 V370 ) C748( V73 V120 V231 ) C756( V75 V139 V260 ) C760( V75 V170 V255 ) C761( V75 V186 V241 ) \nC768( V76 V224 V240 ) C769( V76 V226 V234 ) C770( V76 V283 V374 ) C771( V77 V84 V343 ) C772( V77 V160 V273 ) C773( V77 V206 V308 ) \nC775( V78 V89 V384 ) C780( V78 V251 V368 ) C787( V80 V88 V172 ) C788( V80 V89 V247 ) C791( V80 V214 V354 ) C795( V81 V262 V293 ) \nC798( V82 V210 V292 ) C806( V84 V160 V335 ) C814( V87 V102 V248 ) C817( V87 V259 V399 ) C821( V89 V90 V281 ) C825( V90 V103 V193 ) \nC826( V90 V149 V368 ) C843( V93 V167 V230 ) C848( V94 V137 V171 ) C850( V94 V141 V204 ) C851( V94 V186 V273 ) C855( V95 V139 V193 ) \nC868( V97 V172 V372 ) C869( V97 V178 V250 ) C871( V97 V293 V387 ) C872( V97 V309 V327 ) C874( V97 V377 V388 ) C876( V98 V138 V164 ) \nC878( V98 V165 V320 ) C898( V101 V159 V345 ) C904( V102 V257 V320 ) C905( V103 V109 V325 ) C917( V105 V114 V313 ) C918( V105 V171 V188 ) \nC920( V105 V255 V263 ) C937( V109 V216 V345 ) C946( V112 V285 V388 ) C948( V114 V134 V193 ) C956( V115 V131 V168 ) C957( V115 V137 V277 ) \nC970( V117 V177 V286 ) C972( V117 V233 V286 ) C973( V117 V341 V396 ) C984( V119 V229 V310 ) C1025( V131 V167 V194 ) C1026( V131 V309 V317 ) \nC1034( V134 V170 V357 ) C1037( V134 V359 V364 ) C1047( V137 V161 V295 ) C1049( V137 V233 V245 ) C1052( V138 V295 V368 ) C1054( V139 V142 V320 ) \nC1055( V139 V149 V373 ) C1064( V142 V236 V314 ) C1065( V143 V187 V308 ) C1066( V143 V194 V220 ) C1077( V146 V169 V176 ) C1083( V147 V254 V333 ) \nC1090( V149 V238 V281 ) C1092( V150 V158 V262 ) C1094( V150 V230 V242 ) C1097( V151 V175 V301 ) C1099( V151 V209 V273 ) C1103( V152 V190 V283 ) \nC1105( V153 V217 V387 ) C1106( V153 V220 V244 ) C1110( V154 V195 V364 ) C1118( V156 V264 V313 ) C1125( V158 V169 V391 ) C1127( V158 V257 V387 ) \nC1132( V160 V290 V358 ) C1139( V162 V255 V353 ) C1140( V162 V255 V365 ) C1142( V163 V209 V290 ) C1143( V163 V229 V332 ) C1145( V164 V224 V300 ) \nC1147( V164 V310 V320 ) C1149( V164 V369 V384 ) C1161( V168 V209 V309 ) C1170( V170 V242 V307 ) C1173( V171 V303 V317 ) C1185( V176 V205 V333 ) \nC1186( V176 V317 V333 ) C1187( V177 V190 V217 ) C1189( V177 V225 V351 ) C1197( V180 V268 V381 ) C1198( V180 V300 V350 ) C1220( V187 V292 V358 ) \nC1222( V188 V255 V345 ) C1224( V190 V281 V343 ) C1233( V195 V244 V333 ) C1249( V200 V273 V387 ) C1250( V200 V383 V396 ) C1256( V203 V225 V301 ) \nC1263( V206 V364 V369 ) C1288( V219 V293 V339 ) C1290( V220 V242 V298 ) C1292( V221 V236 V292 ) C1295( V226 V228 V394 ) C1296( V227 V228 V262 ) \nC1298( V227 V272 V341 ) C1304( V230 V259 V284 ) C1309( V238 V330 V357 ) C1313( V240 V332 V384 ) C1315( V241 V264 V339 ) C1327( V250 V327 V350 ) \nC1332( V251 V341 V351 ) C1335( V254 V257 V377 ) C1341( V259 V281 V286 ) C1343( V260 V263 V327 ) C1347( V263 V277 V314 ) C1365( V279 V332 V351 ) \nC1367( V283 V290 V300 ) C1368( V284 V293 V310 ) C1376( V295 V332 V355 ) C1379( V298 V308 V349 ) C1381( V300 V341 V355 ) C1382( V300 V345 V387 ) \nC1393( V332 V373 V399 ) "];10-&gt;19[label="261: V1 V3 V4 V6 V7 \nV8 V11 V14 V15 V17 V18 \nV20 V21 V23 V25 V26 V27 \nV28 V29 V30 V31 V32 V33 \nV34 V35 V37 V38 V40 V41 \nV42 V44 V46 V47 V48 V49 \nV50 V53 V54 V55 V57 V58 \nV59 V61 V62 V63 V64 V65 \nV67 V68 V70 V71 V72 V73 \nV75 V76 V77 V78 V79 V80 \nV81 V82 V83 V84 V87 V88 \nV89 V90 V93 V94 V95 V97 \nV98 V101 V102 V103 V105 V107 \nV109 V110 V112 V114 V115 V117 \nV118 V119 V120 V121 V125 V126 \nV128 V129 V131 V134 V136 V137 \nV138 V139 V141 V142 V143 V144 \nV146 V147 V149 V150 V151 V152 \nV153 V154 V155 V156 V157 V158 \nV159 V160 V161 V162 V163 V164 \nV165 V167 V168 V169 V170 V171 \nV172 V175 V176 V177 V178 V180 \nV186 V187 V188 V193 V194 V195 \nV196 V200 V203 V204 V205 V206 \nV209 V210 V214 V216 V217 V219 \nV220 V221 V223 V224 V225 V226 \nV227 V228 V229 V230 V231 V232 \nV233 V234 V235 V236 V238 V240 \nV241 V242 V244 V245 V247 V248 \nV250 V251 V254 V255 V257 V259 \nV260 V262 V263 V264 V266 V268 \nV270 V272 V273 V274 V277 V279 \nV281 V283 V284 V285 V286 V287 \nV290 V292 V293 V295 V298 V300 \nV301 V302 V303 V305 V307 V308 \nV309 V310 V313 V314 V317 V320 \nV321 V323 V325 V327 V329 V330 \nV332 V333 V335 V337 V339 V341 \nV342 V343 V345 V347 V349 V350 \nV351 V353 V354 V355 V357 V358 \nV359 V364 V365 V368 V369 V370 \nV372 V373 V374 V377 V381 V383 \nV384 V385 V387 V388 V391 V393 \nV394 V396 V398 V399 \n302: C3 ,C7 ,C10 ,C13 ,C14 ,\nC15 ,C16 ,C17 ,C20 ,C23 ,C24 ,\nC27 ,C29 ,C31 ,C32 ,C35 ,C39 ,\nC40 ,C41 ,C42 ,C46 ,C49 ,C53 ,\nC60 ,C62 ,C63 ,C67 ,C73 ,C74 ,\nC76 ,C78 ,C80 ,C81 ,C82 ,C83 ,\nC84 ,C85 ,C86 ,C87 ,C89 ,C90 ,\nC93 ,C98 ,C102 ,C113 ,C115 ,C117 ,\nC118 ,C119 ,C120 ,C121 ,C122 ,C125 ,\nC128 ,C131 ,C133 ,C138 ,C143 ,C149 ,\nC150 ,C153 ,C157 ,C158 ,C161 ,C168 ,\nC174 ,C179 ,C183 ,C185 ,C187 ,C190 ,\nC192 ,C194 ,C200 ,C207 ,C218 ,C236 ,\nC240 ,C241 ,C243 ,C244 ,C246 ,C249 ,\nC261 ,C263 ,C264 ,C267 ,C269 ,C282 ,\nC303 ,C307 ,C310 ,C327 ,C328 ,C329 ,\nC330 ,C336 ,C337 ,C339 ,C342 ,C353 ,\nC357 ,C365 ,C368 ,C380 ,C388 ,C392 ,\nC408 ,C410 ,C422 ,C435 ,C441 ,C442 ,\nC446 ,C450 ,C452 ,C454 ,C456 ,C457 ,\nC460 ,C461 ,C465 ,C468 ,C470 ,C472 ,\nC477 ,C482 ,C485 ,C486 ,C489 ,C491 ,\nC494 ,C495 ,C521 ,C522 ,C537 ,C539 ,\nC561 ,C575 ,C576 ,C582 ,C583 ,C584 ,\nC587 ,C590 ,C591 ,C597 ,C599 ,C600 ,\nC604 ,C606 ,C608 ,C610 ,C628 ,C641 ,\nC642 ,C653 ,C654 ,C659 ,C661 ,C662 ,\nC671 ,C672 ,C680 ,C681 ,C682 ,C683 ,\nC694 ,C697 ,C702 ,C706 ,C709 ,C717 ,\nC718 ,C723 ,C736 ,C737 ,C743 ,C745 ,\nC747 ,C748 ,C756 ,C760 ,C761 ,C768 ,\nC769 ,C770 ,C771 ,C772 ,C773 ,C775 ,\nC780 ,C787 ,C788 ,C791 ,C795 ,C798 ,\nC806 ,C814 ,C817 ,C821 ,C825 ,C826 ,\nC843 ,C848 ,C850 ,C851 ,C855 ,C868 ,\nC869 ,C871 ,C872 ,C874 ,C876 ,C878 ,\nC898 ,C904 ,C905 ,C917 ,C918 ,C920 ,\nC937 ,C946 ,C948 ,C956 ,C957 ,C970 ,\nC972 ,C973 ,C984 ,C1025 ,C1026 ,C1034 ,\nC1037 ,C1047 ,C1049 ,C1052 ,C1054 ,C1055 ,\nC1064 ,C1065 ,C1066 ,C1077 ,C1083 ,C1090 ,\nC1092 ,C1094 ,C1097 ,C1099 ,C1105 ,C1106 ,\nC1110 ,C1118 ,C1125 ,C1127 ,C1132 ,C1139 ,\nC1140 ,C1142 ,C1143 ,C1145 ,C1147 ,C1149 ,\nC1161 ,C1170 ,C1173 ,C1185 ,C1186 ,C1189 ,\nC1197 ,C1198 ,C1220 ,C1222 ,C1233 ,C1249 ,\nC1250 ,C1256 ,C1263 ,C1288</w:t>
      </w:r>
    </w:p>
    <w:p>
      <w:pPr>
        <w:pStyle w:val="PreformattedText"/>
        <w:bidi w:val="0"/>
        <w:spacing w:before="0" w:after="0"/>
        <w:jc w:val="left"/>
        <w:rPr/>
      </w:pPr>
      <w:r>
        <w:rPr/>
        <w:t xml:space="preserve"> </w:t>
      </w:r>
      <w:r>
        <w:rPr/>
        <w:t>,C1290 ,C1292 ,\nC1295 ,C1296 ,C1298 ,C1304 ,C1309 ,C1313 ,\nC1315 ,C1327 ,C1332 ,C1335 ,C1341 ,C1343 ,\nC1347 ,C1365 ,C1367 ,C1368 ,C1376 ,C1379 ,\nC1381 ,C1382 ,C1393 ,"];20[shape=box, label="id:20 level: 4\n16: V8 V31 V87 V100 V101 \nV126 V172 V182 V186 V222 V225 \nV239 V255 V266 V357 V358 \n10: C52( V100 V101 ) C278( V8 V87 V100 ) C281( V8 V100 V358 ) C463( V31 V100 V266 ) C888( V100 V126 V225 ) \nC889( V100 V172 V239 ) C890( V100 V182 V186 ) C891( V100 V186 V222 ) C892( V100 V239 V266 ) C893( V100 V255 V357 ) "];14-&gt;20[label="15: V8 V31 V87 V101 V126 \nV172 V182 V186 V222 V225 V239 \nV255 V266 V357 V358 \n0: "];21[shape=box, label="id:21 level: 4\n31: V1 V29 V38 V48 V106 \nV107 V127 V138 V195 V196 V209 \nV210 V212 V213 V219 V220 V239 \nV248 V249 V251 V262 V266 V292 \nV313 V335 V337 V345 V349 V350 \nV390 V391 \n13: C55( V106 V107 ) C111( V212 V213 ) C203( V390 V391 ) C225( V1 V249 V266 ) C523( V38 V249 V337 ) \nC924( V106 V220 V249 ) C925( V106 V239 V266 ) C929( V107 V210 V239 ) C1235( V196 V248 V249 ) C1236( V196 V249 V350 ) C1269( V209 V249 V262 ) \nC1287( V219 V249 V335 ) C1325( V249 V345 V349 ) "];14-&gt;21[label="30: V1 V29 V38 V48 V106 \nV107 V127 V138 V195 V196 V209 \nV210 V212 V213 V219 V220 V239 \nV248 V251 V262 V266 V292 V313 \nV335 V337 V345 V349 V350 V390 \nV391 \n5: C55 ,C111 ,C203 ,C925 ,C929 ,"];22[shape=box, label="id:22 level: 4\n90: V8 V10 V11 V15 V18 \nV21 V25 V32 V33 V43 V46 \nV49 V64 V65 V69 V78 V79 \nV80 V81 V82 V83 V90 V93 \nV94 V95 V101 V102 V114 V125 \nV126 V127 V128 V129 V139 V141 \nV144 V152 V155 V159 V160 V163 \nV164 V172 V177 V182 V188 V193 \nV198 V199 V200 V203 V204 V210 \nV212 V217 V221 V223 V224 V225 \nV228 V229 V235 V239 V241 V245 \nV258 V259 V260 V266 V268 V284 \nV287 V293 V301 V308 V318 V320 \nV321 V327 V335 V343 V346 V352 \nV353 V355 V361 V365 V383 V390 \nV394 \n29: C5( V10 V11 ) C16( V32 V33 ) C32( V64 V65 ) C40( V78 V79 ) C41( V80 V81 ) \nC42( V82 V83 ) C49( V94 V95 ) C66( V126 V127 ) C67( V128 V129 ) C104( V198 V199 ) C117( V224 V225 ) \nC119( V228 V229 ) C136( V258 V259 ) C168( V320 V321 ) C184( V352 V353 ) C282( V8 V128 V260 ) C307( V11 V126 V223 ) \nC469( V32 V43 V199 ) C472( V32 V172 V188 ) C477( V32 V287 V353 ) C828( V90 V346 V352 ) C850( V94 V141 V204 ) C855( V95 V139 V193 ) \nC859( V95 V352 V365 ) C955( V114 V318 V352 ) C1020( V129 V223 V352 ) C1114( V155 V352 V361 ) C1230( V193 V260 V352 ) C1256( V203 V225 V301 ) "];14-&gt;22[label="89: V8 V10 V11 V15 V18 \nV21 V25 V32 V33 V43 V46 \nV49 V64 V65 V69 V78 V79 \nV80 V81 V82 V83 V90 V93 \nV94 V95 V101 V102 V114 V125 \nV126 V127 V128 V129 V139 V141 \nV144 V152 V155 V159 V160 V163 \nV164 V172 V177 V182 V188 V193 \nV198 V199 V200 V203 V204 V210 \nV212 V217 V221 V223 V224 V225 \nV228 V229 V235 V239 V241 V245 \nV258 V259 V260 V266 V268 V284 \nV287 V293 V301 V308 V318 V320 \nV321 V327 V335 V343 V346 V353 \nV355 V361 V365 V383 V390 V394 \n22: C5 ,C16 ,C32 ,C40 ,C41 ,\nC42 ,C49 ,C66 ,C67 ,C104 ,C117 ,\nC119 ,C136 ,C168 ,C282 ,C307 ,C469 ,\nC472 ,C477 ,C850 ,C855 ,C1256 ,"];23[shape=box, label="id:23 level: 4\n82: V1 V3 V4 V7 V14 \nV17 V29 V31 V32 V40 V41 \nV42 V43 V46 V50 V53 V67 \nV68 V71 V73 V79 V93 V95 \nV98 V101 V110 V115 V119 V121 \nV122 V134 V136 V137 V142 V150 \nV153 V159 V171 V172 V175 V180 \nV188 V193 V194 V195 V198 V199 \nV201 V209 V216 V217 V220 V221 \nV234 V235 V240 V241 V242 V251 \nV258 V264 V268 V270 V271 V287 \nV293 V295 V298 V302 V307 V320 \nV325 V327 V329 V346 V379 V384 \nV385 V388 V394 V398 V399 \n27: C20( V40 V41 ) C21( V42 V43 ) C73( V136 V137 ) C102( V194 V195 ) C104( V198 V199 ) \nC113( V216 V217 ) C115( V220 V221 ) C122( V234 V235 ) C125( V240 V241 ) C142( V270 V271 ) C200( V384 V385 ) \nC207( V398 V399 ) C223( V1 V122 V240 ) C237( V3 V79 V122 ) C249( V4 V320 V325 ) C269( V7 V42 V121 ) C447( V29 V137 V271 ) \nC469( V32 V43 V199 ) C472( V32 V172 V188 ) C474( V32 V180 V258 ) C556( V43 V198 V271 ) C722( V68 V101 V271 ) C961( V115 V271 V320 ) \nC1195( V180 V251 V271 ) C1196( V180 V258 V271 ) C1252( V201 V242 V270 ) C1290( V220 V242 V298 ) "];15-&gt;23[label="81: V1 V3 V4 V7 V14 \nV17 V29 V31 V32 V40 V41 \nV42 V43 V46 V50 V53 V67 \nV68 V71 V73 V79 V93 V95 \nV98 V101 V110 V115 V119 V121 \nV122 V134 V136 V137 V142 V150 \nV153 V159 V171 V172 V175 V180 \nV188 V193 V194 V195 V198 V199 \nV201 V209 V216 V217 V220 V221 \nV234 V235 V240 V241 V242 V251 \nV258 V264 V268 V270 V287 V293 \nV295 V298 V302 V307 V320 V325 \nV327 V329 V346 V379 V384 V385 \nV388 V394 V398 V399 \n20: C20 ,C21 ,C73 ,C102 ,C104 ,\nC113 ,C115 ,C122 ,C125 ,C200 ,C207 ,\nC223 ,C237 ,C249 ,C269 ,C469 ,C472 ,\nC474 ,C1252 ,C1290 ,"];24[shape=box, label="id:24 level: 4\n189: V1 V7 V10 V14 V17 \nV18 V20 V25 V29 V30 V33 \nV34 V35 V37 V38 V41 V42 \nV43 V44 V46 V49 V50 V54 \nV55 V57 V58 V59 V61 V62 \nV63 V65 V67 V68 V69 V70 \nV71 V72 V75 V76 V77 V80 \nV81 V82 V83 V88 V90 V93 \nV97 V98 V101 V105 V107 V109 \nV110 V112 V114 V117 V118 V119 \nV121 V122 V125 V126 V127 V128 \nV131 V136 V137 V139 V141 V142 \nV149 V151 V152 V154 V155 V156 \nV157 V159 V165 V168 V169 V177 \nV178 V180 V182 V187 V195 V196 \nV198 V199 V204 V205 V206 V209 \nV210 V212 V213 V217 V219 V220 \nV222 V223 V226 V227 V228 V230 \nV231 V234 V235 V236 V238 V241 \nV242 V244 V245 V247 V248 V253 \nV254 V255 V257 V258 V259 V260 \nV262 V263 V264 V268 V272 V273 \nV274 V277 V278 V279 V281 V283 \nV287 V288 V290 V292 V293 V300 \nV301 V302 V303 V310 V313 V314 \nV317 V318 V320 V321 V323 V327 \nV330 V332 V333 V335 V337 V339 \nV342 V343 V346 V347 V349 V350 \nV353 V354 V355 V358 V359 V361 \nV369 V370 V373 V377 V379 V381 \nV383 V385 V387 V388 V390 V391 \nV393 V394 V396 V399 \n118: C17( V34 V35 ) C21( V42 V43 ) C27( V54 V55 ) C29( V58 V59 ) C31( V62 V63 ) \nC34( V68 V69 ) C35( V70 V71 ) C39( V76 V77 ) C41( V80 V81 ) C42( V82 V83 ) C62( V118 V119 ) \nC66( V126 V127 ) C73( V136 V137 ) C82( V154 V155 ) C83( V156 V157 ) C89( V168 V169 ) C104( V198 V199 ) \nC111( V212 V213 ) C116( V222 V223 ) C118( V226 V227 ) C120( V230 V231 ) C122( V234 V235 ) C128( V244 V245 ) \nC133( V254 V255 ) C136( V258 V259 ) C138( V262 V263 ) C143( V272 V273 ) C146( V278 V279 ) C153( V292 V293 ) \nC157( V300 V301 ) C158( V302 V303 ) C168( V320 V321 ) C174( V332 V333 ) C179( V342 V343 ) C181( V346 V347 ) \nC185( V354 V355 ) C187( V358 V359 ) C203( V390 V391 ) C222( V1 V117 V288 ) C269( V7 V42 V121 ) C270( V7 V50 V288 ) \nC298( V10 V136 V278 ) C329( V14 V72 V125 ) C331( V14 V88 V198 ) C335( V14 V212 V330 ) C357( V17 V196 V244 ) C358( V17 V219 V346 ) \nC359( V17 V226 V361 ) C368( V18 V303 V332 ) C383( V20 V165 V318 ) C446( V29 V54 V119 ) C452( V29 V370 V393 ) C456( V30 V63 V125 ) \nC482( V33 V118 V231 ) C485( V33 V217 V399 ) C486( V33 V337 V359 ) C489( V34 V152 V244 ) C494( V35 V49 V337 ) C495( V35 V65 V279 ) \nC547( V42 V127 V182 ) C553( V43 V157 V210 ) C557( V43 V220 V257 ) C604( V50 V59 V107 ) C608( V50 V154 V369 ) C610( V50 V205 V321 ) \nC641( V55 V75 V247 ) C642( V55 V109 V223 ) C653( V57 V65 V391 ) C659( V57 V313 V358 ) C697( V63 V359 V369 ) C717( V67 V77 V235 ) \nC718( V67 V80 V279 ) C731( V69 V235 V248 ) C737( V70 V236 V279 ) C743( V71 V342 V349 ) C745( V72 V247 V350 ) C747( V72 V330 V370 ) \nC756( V75 V139 V260 ) C769( V76 V226 V234 ) C795( V81 V262 V293 ) C798( V82 V210 V292 ) C804( V83 V235 V379 ) C844( V93 V182 V323 ) \nC867( V97 V154 V253 ) C871( V97 V293 V387 ) C874( V97 V377 V388 ) C878( V98 V165 V320 ) C917( V105 V114 V313 ) C920( V105 V255 V263 ) \nC1003( V125 V222 V245 ) C1005( V125 V281 V288 ) C1054( V139 V142 V320 ) C1055( V139 V149 V373 ) C1064( V142 V236 V314 ) C1090( V149 V238 V281 ) \nC1099( V151 V209 V273 ) C1116( V156 V180 V379 ) C1118( V156 V264 V313 ) C1197( V180 V268 V381 ) C1198( V180 V300 V350 ) C1205( V182 V310 V358 ) \nC1220( V187 V292 V358 ) C1233( V195 V244 V333 ) C1260( V205 V213 V342 ) C1262( V206 V288 V355 ) C1277( V212 V377 V393 ) C1288( V219 V293 V339 ) \nC1295( V226 V228 V394 ) C1296( V227 V228 V262 ) C1307( V234 V254 V379 ) C1315( V241 V264 V339 ) C1324( V247 V318 V383 ) C1335( V254 V257 V377 ) \nC1343( V260 V263 V327 ) C1347( V263 V277 V314 ) C1367( V283 V290 V300 ) C1374( V288 V302 V353 ) C1393( V332 V373 V399 ) "];15-&gt;24[label="188: V1 V7 V10 V14 V17 \nV18 V20 V25 V29 V30 V33 \nV34 V35 V37 V38 V41 V42 \nV43 V44 V46 V49 V50 V54 \nV55 V57 V58 V59 V61 V62 \nV63 V65 V67 V68 V69 V70 \nV71 V72 V75 V76 V77 V80 \nV81 V82 V83 V88 V90 V93 \nV97 V98 V101 V105 V107 V109 \nV110 V112 V114 V117 V118 V119 \nV121 V122 V125 V126 V127 V128 \nV131 V136 V137 V139 V141 V142 \nV149 V151 V152 V154 V155 V156 \nV157 V159 V165 V168 V169 V177 \nV178 V180 V182 V187 V195 V196 \nV198 V199 V204 V205 V206 V209 \nV210 V212 V213 V217 V219 V220 \nV222 V223 V226 V227 V228 V230 \nV231 V234 V235 V236 V238 V241 \nV242 V244 V245 V247 V248 V253 \nV254 V255 V257 V258 V259 V260 \nV262 V263 V264 V268 V272 V273 \nV274 V277 V278 V279 V281 V283 \nV287 V290 V292 V293 V300 V301 \nV302 V303 V310 V313 V314 V317 \nV318 V320 V321 V323 V327 V330 \nV332 V333 V335 V337 V339 V342 \nV343 V346 V347 V349 V350 V353 \nV354 V355 V358 V359 V361 V369 \nV370 V373 V377 V379 V381 V383 \nV385 V387 V388 V390 V391 V393 \nV394 V396 V399 \n113: C17 ,C21 ,C27 ,C29 ,C31 ,\nC34 ,C35 ,C39 ,C41 ,C42 ,C62 ,\nC66 ,C73 ,C82 ,C83 ,C89 ,C104 ,\nC111 ,C116 ,C118 ,C120 ,C122 ,C128 ,\nC133 ,C136 ,C138 ,C143 ,C146 ,C153 ,\nC157 ,C158 ,C168 ,C174 ,C179 ,C181 ,\nC185 ,C187 ,C203 ,C269 ,C298 ,C329 ,\nC331 ,C335 ,C357 ,C358 ,C359 ,C368 ,\nC383 ,C446 ,C452 ,C456 ,C482 ,C485 ,\nC486 ,C489 ,C494 ,C495 ,C547 ,C553 ,\nC557 ,C604 ,C608 ,C610 ,C641 ,C642 ,\nC653 ,C659 ,C697 ,C717 ,C718 ,C731 ,\nC737 ,C743 ,C745 ,C747 ,C756 ,C769 ,\nC795 ,C798 ,C804 ,C844 ,C867 ,C871 ,\nC874 ,C878 ,C917 ,C920 ,C1003 ,C1054 ,\nC1055 ,C1064 ,C1090 ,C1099 ,C1116 ,C1118 ,\nC1197 ,C1198 ,C1205 ,C1220 ,C1233 ,C1260 ,\nC1277 ,C1288 ,C1295 ,C1296 ,C1307 ,C1315 ,\nC1324 ,C1335 ,C1343 ,C1347 ,C1367 ,C1393 ,"];25[shape=box, label="id:25 level: 4\n56: V6 V10 V18 V27 V30 \nV31 V41 V42 V48 V53 V54 \nV58 V62 V64 V88 V102 V118 \nV120 V134 V141</w:t>
      </w:r>
    </w:p>
    <w:p>
      <w:pPr>
        <w:pStyle w:val="PreformattedText"/>
        <w:bidi w:val="0"/>
        <w:spacing w:before="0" w:after="0"/>
        <w:jc w:val="left"/>
        <w:rPr/>
      </w:pPr>
      <w:r>
        <w:rPr/>
        <w:t xml:space="preserve"> </w:t>
      </w:r>
      <w:r>
        <w:rPr/>
        <w:t>V158 V162 V168 \nV169 V170 V171 V178 V194 V196 \nV215 V228 V240 V244 V247 V248 \nV250 V257 V274 V278 V285 V286 \nV290 V291 V294 V300 V301 V337 \nV339 V351 V365 V370 V374 V377 \nV381 V385 V396 \n16: C15( V30 V31 ) C89( V168 V169 ) C90( V170 V171 ) C152( V290 V291 ) C157( V300 V301 ) \nC365( V18 V169 V374 ) C453( V30 V42 V291 ) C462( V31 V54 V291 ) C596( V48 V291 V337 ) C636( V54 V215 V286 ) C686( V62 V102 V291 ) \nC976( V118 V291 V396 ) C1166( V169 V291 V351 ) C1279( V215 V248 V291 ) C1358( V274 V278 V374 ) C1359( V274 V291 V365 ) "];16-&gt;25[label="55: V6 V10 V18 V27 V30 \nV31 V41 V42 V48 V53 V54 \nV58 V62 V64 V88 V102 V118 \nV120 V134 V141 V158 V162 V168 \nV169 V170 V171 V178 V194 V196 \nV215 V228 V240 V244 V247 V248 \nV250 V257 V274 V278 V285 V286 \nV290 V294 V300 V301 V337 V339 \nV351 V365 V370 V374 V377 V381 \nV385 V396 \n7: C15 ,C89 ,C90 ,C157 ,C365 ,\nC636 ,C1358 ,"];26[shape=box, label="id:26 level: 4\n81: V4 V6 V8 V10 V13 \nV18 V20 V21 V23 V26 V28 \nV33 V37 V55 V67 V69 V70 \nV71 V73 V77 V87 V90 V103 \nV105 V106 V110 V129 V142 V146 \nV147 V150 V151 V152 V153 V159 \nV160 V168 V170 V176 V178 V186 \nV196 V200 V209 V212 V214 V215 \nV222 V226 V230 V231 V232 V235 \nV248 V250 V251 V254 V266 V272 \nV273 V277 V294 V305 V307 V309 \nV317 V332 V335 V343 V346 V354 \nV355 V359 V361 V364 V368 V369 \nV370 V384 V385 V388 \n28: C10( V20 V21 ) C35( V70 V71 ) C78( V146 V147 ) C80( V150 V151 ) C81( V152 V153 ) \nC112( V214 V215 ) C120( V230 V231 ) C131( V250 V251 ) C143( V272 V273 ) C185( V354 V355 ) C192( V368 V369 ) \nC200( V384 V385 ) C243( V4 V8 V153 ) C259( V6 V13 V26 ) C293( V10 V13 V150 ) C320( V13 V55 V147 ) C321( V13 V69 V73 ) \nC323( V13 V87 V110 ) C324( V13 V103 V250 ) C325( V13 V209 V370 ) C326( V13 V277 V343 ) C407( V23 V87 V106 ) C717( V67 V77 V235 ) \nC731( V69 V235 V248 ) C772( V77 V160 V273 ) C1078( V146 V222 V354 ) C1099( V151 V209 V273 ) C1161( V168 V209 V309 ) "];16-&gt;26[label="80: V4 V6 V8 V10 V18 \nV20 V21 V23 V26 V28 V33 \nV37 V55 V67 V69 V70 V71 \nV73 V77 V87 V90 V103 V105 \nV106 V110 V129 V142 V146 V147 \nV150 V151 V152 V153 V159 V160 \nV168 V170 V176 V178 V186 V196 \nV200 V209 V212 V214 V215 V222 \nV226 V230 V231 V232 V235 V248 \nV250 V251 V254 V266 V272 V273 \nV277 V294 V305 V307 V309 V317 \nV332 V335 V343 V346 V354 V355 \nV359 V361 V364 V368 V369 V370 \nV384 V385 V388 \n20: C10 ,C35 ,C78 ,C80 ,C81 ,\nC112 ,C120 ,C131 ,C143 ,C185 ,C192 ,\nC200 ,C243 ,C407 ,C717 ,C731 ,C772 ,\nC1078 ,C1099 ,C1161 ,"];27[shape=box, label="id:27 level: 4\n57: V1 V30 V31 V34 V46 \nV50 V53 V54 V56 V62 V78 \nV81 V97 V107 V114 V115 V118 \nV125 V141 V146 V149 V157 V158 \nV162 V167 V169 V196 V198 V200 \nV231 V233 V236 V242 V245 V256 \nV257 V266 V268 V270 V274 V284 \nV290 V298 V300 V301 V310 V314 \nV318 V321 V323 V333 V339 V341 \nV342 V345 V373 V381 \n9: C15( V30 V31 ) C60( V114 V115 ) C134( V256 V257 ) C157( V300 V301 ) C779( V78 V231 V256 ) \nC930( V107 V256 V268 ) C959( V115 V236 V256 ) C1122( V157 V256 V266 ) C1165( V169 V256 V290 ) "];17-&gt;27[label="56: V1 V30 V31 V34 V46 \nV50 V53 V54 V56 V62 V78 \nV81 V97 V107 V114 V115 V118 \nV125 V141 V146 V149 V157 V158 \nV162 V167 V169 V196 V198 V200 \nV231 V233 V236 V242 V245 V257 \nV266 V268 V270 V274 V284 V290 \nV298 V300 V301 V310 V314 V318 \nV321 V323 V333 V339 V341 V342 \nV345 V373 V381 \n3: C15 ,C60 ,C157 ,"];28[shape=box, label="id:28 level: 4\n81: V3 V6 V7 V8 V27 \nV35 V37 V42 V48 V53 V56 \nV57 V58 V64 V65 V68 V73 \nV79 V80 V82 V88 V98 V101 \nV105 V106 V109 V115 V117 V119 \nV122 V127 V137 V138 V143 V150 \nV156 V157 V162 V165 V167 V175 \nV178 V188 V201 V209 V213 V215 \nV216 V226 V227 V228 V230 V231 \nV232 V234 V242 V253 V254 V263 \nV264 V279 V286 V298 V302 V307 \nV308 V309 V314 V323 V325 V339 \nV341 V345 V346 V347 V361 V364 \nV369 V388 V389 V398 \n22: C3( V6 V7 ) C28( V56 V57 ) C32( V64 V65 ) C83( V156 V157 ) C118( V226 V227 ) \nC120( V230 V231 ) C161( V308 V309 ) C181( V346 V347 ) C202( V388 V389 ) C237( V3 V79 V122 ) C495( V35 V65 V279 ) \nC592( V48 V167 V389 ) C662( V58 V80 V175 ) C666( V58 V308 V389 ) C724( V68 V234 V389 ) C751( V73 V215 V389 ) C899( V101 V167 V346 ) \nC937( V109 V216 V345 ) C1094( V150 V230 V242 ) C1251( V201 V228 V302 ) C1281( V215 V339 V347 ) C1348( V263 V369 V389 ) "];17-&gt;28[label="80: V3 V6 V7 V8 V27 \nV35 V37 V42 V48 V53 V56 \nV57 V58 V64 V65 V68 V73 \nV79 V80 V82 V88 V98 V101 \nV105 V106 V109 V115 V117 V119 \nV122 V127 V137 V138 V143 V150 \nV156 V157 V162 V165 V167 V175 \nV178 V188 V201 V209 V213 V215 \nV216 V226 V227 V228 V230 V231 \nV232 V234 V242 V253 V254 V263 \nV264 V279 V286 V298 V302 V307 \nV308 V309 V314 V323 V325 V339 \nV341 V345 V346 V347 V361 V364 \nV369 V388 V398 \n16: C3 ,C28 ,C32 ,C83 ,C118 ,\nC120 ,C161 ,C181 ,C237 ,C495 ,C662 ,\nC899 ,C937 ,C1094 ,C1251 ,C1281 ,"];29[shape=box, label="id:29 level: 4\n264: V1 V3 V4 V6 V7 \nV8 V11 V14 V15 V17 V18 \nV20 V21 V23 V25 V26 V27 \nV28 V29 V30 V31 V32 V33 \nV34 V35 V37 V38 V40 V41 \nV42 V44 V46 V47 V48 V49 \nV50 V53 V54 V55 V57 V58 \nV59 V61 V62 V63 V64 V65 \nV67 V68 V70 V71 V72 V73 \nV75 V76 V77 V78 V79 V80 \nV81 V82 V83 V84 V87 V88 \nV89 V90 V93 V94 V95 V97 \nV98 V101 V102 V103 V105 V107 \nV109 V110 V112 V114 V115 V117 \nV118 V119 V120 V121 V125 V126 \nV128 V129 V131 V134 V136 V137 \nV138 V139 V141 V142 V143 V144 \nV146 V147 V149 V150 V151 V152 \nV153 V154 V155 V156 V157 V158 \nV159 V160 V161 V162 V163 V164 \nV165 V167 V168 V169 V170 V171 \nV172 V175 V176 V177 V178 V180 \nV186 V187 V188 V190 V193 V194 \nV195 V196 V200 V202 V203 V204 \nV205 V206 V209 V210 V214 V216 \nV217 V219 V220 V221 V223 V224 \nV225 V226 V227 V228 V229 V230 \nV231 V232 V233 V234 V235 V236 \nV238 V240 V241 V242 V244 V245 \nV247 V248 V250 V251 V254 V255 \nV257 V259 V260 V262 V263 V264 \nV266 V268 V270 V272 V273 V274 \nV277 V279 V281 V283 V284 V285 \nV286 V287 V290 V292 V293 V295 \nV298 V299 V300 V301 V302 V303 \nV305 V307 V308 V309 V310 V313 \nV314 V317 V320 V321 V323 V325 \nV327 V329 V330 V332 V333 V335 \nV337 V339 V341 V342 V345 V347 \nV349 V350 V351 V353 V354 V355 \nV357 V358 V359 V364 V365 V368 \nV369 V370 V372 V373 V374 V377 \nV381 V382 V383 V384 V385 V387 \nV388 V391 V393 V394 V396 V398 \nV399 \n319: C3( V6 V7 ) C7( V14 V15 ) C10( V20 V21 ) C13( V26 V27 ) C14( V28 V29 ) \nC15( V30 V31 ) C16( V32 V33 ) C17( V34 V35 ) C20( V40 V41 ) C23( V46 V47 ) C24( V48 V49 ) \nC27( V54 V55 ) C29( V58 V59 ) C31( V62 V63 ) C32( V64 V65 ) C35( V70 V71 ) C39( V76 V77 ) \nC40( V78 V79 ) C41( V80 V81 ) C42( V82 V83 ) C46( V88 V89 ) C49( V94 V95 ) C53( V102 V103 ) \nC60( V114 V115 ) C62( V118 V119 ) C63( V120 V121 ) C67( V128 V129 ) C73( V136 V137 ) C74( V138 V139 ) \nC76( V142 V143 ) C78( V146 V147 ) C80( V150 V151 ) C81( V152 V153 ) C82( V154 V155 ) C83( V156 V157 ) \nC84( V158 V159 ) C85( V160 V161 ) C86( V162 V163 ) C87( V164 V165 ) C89( V168 V169 ) C90( V170 V171 ) \nC93( V176 V177 ) C98( V186 V187 ) C102( V194 V195 ) C106( V202 V203 ) C113( V216 V217 ) C115( V220 V221 ) \nC117( V224 V225 ) C118( V226 V227 ) C119( V228 V229 ) C120( V230 V231 ) C121( V232 V233 ) C122( V234 V235 ) \nC125( V240 V241 ) C128( V244 V245 ) C131( V250 V251 ) C133( V254 V255 ) C138( V262 V263 ) C143( V272 V273 ) \nC149( V284 V285 ) C150( V286 V287 ) C153( V292 V293 ) C156( V298 V299 ) C157( V300 V301 ) C158( V302 V303 ) \nC161( V308 V309 ) C168( V320 V321 ) C174( V332 V333 ) C183( V350 V351 ) C185( V354 V355 ) C187( V358 V359 ) \nC190( V364 V365 ) C192( V368 V369 ) C194( V372 V373 ) C199( V382 V383 ) C200( V384 V385 ) C207( V398 V399 ) \nC218( V1 V41 V214 ) C236( V3 V25 V347 ) C240( V3 V186 V365 ) C241( V3 V188 V206 ) C243( V4 V8 V153 ) C244( V4 V65 V73 ) \nC246( V4 V143 V168 ) C249( V4 V320 V325 ) C261( V6 V40 V42 ) C263( V6 V57 V214 ) C264( V6 V117 V393 ) C267( V7 V28 V88 ) \nC269( V7 V42 V121 ) C273( V7 V190 V398 ) C282( V8 V128 V260 ) C303( V11 V31 V374 ) C307( V11 V126 V223 ) C310( V11 V161 V224 ) \nC327( V14 V27 V73 ) C328( V14 V31 V330 ) C329( V14 V72 V125 ) C330( V14 V82 V251 ) C336( V15 V93 V368 ) C337( V15 V98 V223 ) \nC339( V15 V136 V305 ) C342( V15 V216 V303 ) C353( V17 V126 V305 ) C357( V17 V196 V244 ) C361( V18 V81 V202 ) C365( V18 V169 V374 ) \nC368( V18 V303 V332 ) C380( V20 V84 V154 ) C388( V21 V84 V285 ) C392( V21 V325 V374 ) C395( V21 V370 V382 ) C408( V23 V158 V350 ) \nC410( V23 V329 V374 ) C422( V25 V153 V216 ) C435( V27 V110 V272 ) C441( V28 V87 V372 ) C442( V28 V126 V329 ) C443( V28 V150 V202 ) \nC446( V29 V54 V119 ) C448( V29 V202 V383 ) C450( V29 V224 V354 ) C452( V29 V370 V393 ) C454( V30 V44 V95 ) C456( V30 V63 V125 ) \nC457( V30 V84 V373 ) C460( V30 V214 V223 ) C461( V30 V225 V285 ) C465( V31 V175 V225 ) C468( V31 V274 V330 ) C470( V32 V77 V245 ) \nC472( V32 V172 V188 ) C477( V32 V287 V353 ) C482( V33 V118 V231 ) C485( V33 V217 V399 ) C486( V33 V337 V359 ) C489( V34 V152 V244 ) \nC491( V34 V214 V227 ) C494( V35 V49 V337 ) C495( V35 V65 V279 ) C521( V38 V72 V73 ) C522( V38 V134 V227 ) C537( V40 V120 V144 ) \nC539( V41 V103 V109 ) C560( V44 V147 V299 ) C561( V44 V151 V250 ) C575( V46 V170 V285 ) C576( V46 V232 V283 ) C582( V47 V90 V353 ) \nC583( V47 V109 V240 ) C584( V47 V112 V283 ) C587( V47 V274 V330 ) C590( V48 V115 V193 ) C591( V48 V153 V391 ) C597( V49 V102 V345 ) \nC599( V49 V178 V266 ) C600( V49 V203 V372 ) C604( V50 V59 V107 ) C606( V50 V89 V298 ) C608( V50 V154 V369 ) C610( V50 V205 V321 ) \nC628( V53 V98 V260 ) C641( V55 V75 V247 ) C642( V55 V109 V223 ) C653( V57 V65 V391 ) C654( V57 V93 V398 ) C659( V57 V313 V358 ) \nC661( V58 V78 V88 ) C662( V58 V80 V175 ) C671( V59 V171 V398 ) C672( V59 V229 V335 ) C680( V61 V143 V175 ) C681( V61 V175 V364 ) \nC682( V61 V175 V365 ) C683( V61 V203 V385 ) C694( V63 V151 V270 ) C697( V63 V359 V369 ) C702( V64 V83 V329 ) C706( V65 V83 V329 ) \nC709( V65 V154 V232 ) C717( V67 V77 V235 ) C718( V67 V80 V279 ) C723( V68 V163 V287 ) C736( V70 V161 V359 ) C737( V70 V236 V279 ) \nC743( V71 V342 V349 ) C745( V72 V247 V350 ) C747( V72 V330 V370 ) C748( V73 V120 V231 ) C756( V75 V139 V260 ) C758( V75 V155</w:t>
      </w:r>
    </w:p>
    <w:p>
      <w:pPr>
        <w:pStyle w:val="PreformattedText"/>
        <w:bidi w:val="0"/>
        <w:spacing w:before="0" w:after="0"/>
        <w:jc w:val="left"/>
        <w:rPr/>
      </w:pPr>
      <w:r>
        <w:rPr/>
        <w:t xml:space="preserve"> </w:t>
      </w:r>
      <w:r>
        <w:rPr/>
        <w:t>V299 ) \nC760( V75 V170 V255 ) C761( V75 V186 V241 ) C768( V76 V224 V240 ) C769( V76 V226 V234 ) C770( V76 V283 V374 ) C772( V77 V160 V273 ) \nC773( V77 V206 V308 ) C775( V78 V89 V384 ) C780( V78 V251 V368 ) C787( V80 V88 V172 ) C788( V80 V89 V247 ) C791( V80 V214 V354 ) \nC795( V81 V262 V293 ) C798( V82 V210 V292 ) C806( V84 V160 V335 ) C814( V87 V102 V248 ) C817( V87 V259 V399 ) C821( V89 V90 V281 ) \nC823( V89 V202 V204 ) C825( V90 V103 V193 ) C826( V90 V149 V368 ) C843( V93 V167 V230 ) C848( V94 V137 V171 ) C850( V94 V141 V204 ) \nC851( V94 V186 V273 ) C855( V95 V139 V193 ) C868( V97 V172 V372 ) C869( V97 V178 V250 ) C871( V97 V293 V387 ) C872( V97 V309 V327 ) \nC874( V97 V377 V388 ) C876( V98 V138 V164 ) C878( V98 V165 V320 ) C898( V101 V159 V345 ) C904( V102 V257 V320 ) C905( V103 V109 V325 ) \nC917( V105 V114 V313 ) C918( V105 V171 V188 ) C920( V105 V255 V263 ) C937( V109 V216 V345 ) C946( V112 V285 V388 ) C948( V114 V134 V193 ) \nC956( V115 V131 V168 ) C957( V115 V137 V277 ) C970( V117 V177 V286 ) C972( V117 V233 V286 ) C973( V117 V341 V396 ) C984( V119 V229 V310 ) \nC989( V121 V299 V349 ) C990( V121 V382 V398 ) C1015( V128 V149 V299 ) C1025( V131 V167 V194 ) C1026( V131 V309 V317 ) C1034( V134 V170 V357 ) \nC1037( V134 V359 V364 ) C1047( V137 V161 V295 ) C1049( V137 V233 V245 ) C1052( V138 V295 V368 ) C1054( V139 V142 V320 ) C1055( V139 V149 V373 ) \nC1064( V142 V236 V314 ) C1065( V143 V187 V308 ) C1066( V143 V194 V220 ) C1070( V144 V241 V382 ) C1077( V146 V169 V176 ) C1083( V147 V254 V333 ) \nC1090( V149 V238 V281 ) C1092( V150 V158 V262 ) C1094( V150 V230 V242 ) C1095( V150 V299 V349 ) C1097( V151 V175 V301 ) C1099( V151 V209 V273 ) \nC1103( V152 V190 V283 ) C1105( V153 V217 V387 ) C1106( V153 V220 V244 ) C1110( V154 V195 V364 ) C1118( V156 V264 V313 ) C1125( V158 V169 V391 ) \nC1127( V158 V257 V387 ) C1132( V160 V290 V358 ) C1139( V162 V255 V353 ) C1140( V162 V255 V365 ) C1142( V163 V209 V290 ) C1143( V163 V229 V332 ) \nC1145( V164 V224 V300 ) C1147( V164 V310 V320 ) C1149( V164 V369 V384 ) C1161( V168 V209 V309 ) C1170( V170 V242 V307 ) C1173( V171 V303 V317 ) \nC1176( V172 V327 V382 ) C1185( V176 V205 V333 ) C1186( V176 V317 V333 ) C1187( V177 V190 V217 ) C1189( V177 V225 V351 ) C1197( V180 V268 V381 ) \nC1198( V180 V300 V350 ) C1220( V187 V292 V358 ) C1222( V188 V255 V345 ) C1233( V195 V244 V333 ) C1249( V200 V273 V387 ) C1250( V200 V383 V396 ) \nC1256( V203 V225 V301 ) C1263( V206 V364 V369 ) C1288( V219 V293 V339 ) C1290( V220 V242 V298 ) C1292( V221 V236 V292 ) C1295( V226 V228 V394 ) \nC1296( V227 V228 V262 ) C1298( V227 V272 V341 ) C1304( V230 V259 V284 ) C1309( V238 V330 V357 ) C1313( V240 V332 V384 ) C1315( V241 V264 V339 ) \nC1327( V250 V327 V350 ) C1332( V251 V341 V351 ) C1335( V254 V257 V377 ) C1341( V259 V281 V286 ) C1343( V260 V263 V327 ) C1347( V263 V277 V314 ) \nC1365( V279 V332 V351 ) C1367( V283 V290 V300 ) C1368( V284 V293 V310 ) C1376( V295 V332 V355 ) C1379( V298 V308 V349 ) C1381( V300 V341 V355 ) \nC1382( V300 V345 V387 ) C1393( V332 V373 V399 ) "];19-&gt;29[label="261: V1 V3 V4 V6 V7 \nV8 V11 V14 V15 V17 V18 \nV20 V21 V23 V25 V26 V27 \nV28 V29 V30 V31 V32 V33 \nV34 V35 V37 V38 V40 V41 \nV42 V44 V46 V47 V48 V49 \nV50 V53 V54 V55 V57 V58 \nV59 V61 V62 V63 V64 V65 \nV67 V68 V70 V71 V72 V73 \nV75 V76 V77 V78 V79 V80 \nV81 V82 V83 V84 V87 V88 \nV89 V90 V93 V94 V95 V97 \nV98 V101 V102 V103 V105 V107 \nV109 V110 V112 V114 V115 V117 \nV118 V119 V120 V121 V125 V126 \nV128 V129 V131 V134 V136 V137 \nV138 V139 V141 V142 V143 V144 \nV146 V147 V149 V150 V151 V152 \nV153 V154 V155 V156 V157 V158 \nV159 V160 V161 V162 V163 V164 \nV165 V167 V168 V169 V170 V171 \nV172 V175 V176 V177 V178 V180 \nV186 V187 V188 V190 V193 V194 \nV195 V196 V200 V203 V204 V205 \nV206 V209 V210 V214 V216 V217 \nV219 V220 V221 V223 V224 V225 \nV226 V227 V228 V229 V230 V231 \nV232 V233 V234 V235 V236 V238 \nV240 V241 V242 V244 V245 V247 \nV248 V250 V251 V254 V255 V257 \nV259 V260 V262 V263 V264 V266 \nV268 V270 V272 V273 V274 V277 \nV279 V281 V283 V284 V285 V286 \nV287 V290 V292 V293 V295 V298 \nV300 V301 V302 V303 V305 V307 \nV308 V309 V310 V313 V314 V317 \nV320 V321 V323 V325 V327 V329 \nV330 V332 V333 V335 V337 V339 \nV341 V342 V345 V347 V349 V350 \nV351 V353 V354 V355 V357 V358 \nV359 V364 V365 V368 V369 V370 \nV372 V373 V374 V377 V381 V383 \nV384 V385 V387 V388 V391 V393 \nV394 V396 V398 V399 \n303: C3 ,C7 ,C10 ,C13 ,C14 ,\nC15 ,C16 ,C17 ,C20 ,C23 ,C24 ,\nC27 ,C29 ,C31 ,C32 ,C35 ,C39 ,\nC40 ,C41 ,C42 ,C46 ,C49 ,C53 ,\nC60 ,C62 ,C63 ,C67 ,C73 ,C74 ,\nC76 ,C78 ,C80 ,C81 ,C82 ,C83 ,\nC84 ,C85 ,C86 ,C87 ,C89 ,C90 ,\nC93 ,C98 ,C102 ,C113 ,C115 ,C117 ,\nC118 ,C119 ,C120 ,C121 ,C122 ,C125 ,\nC128 ,C131 ,C133 ,C138 ,C143 ,C149 ,\nC150 ,C153 ,C157 ,C158 ,C161 ,C168 ,\nC174 ,C183 ,C185 ,C187 ,C190 ,C192 ,\nC194 ,C200 ,C207 ,C218 ,C236 ,C240 ,\nC241 ,C243 ,C244 ,C246 ,C249 ,C261 ,\nC263 ,C264 ,C267 ,C269 ,C273 ,C282 ,\nC303 ,C307 ,C310 ,C327 ,C328 ,C329 ,\nC330 ,C336 ,C337 ,C339 ,C342 ,C353 ,\nC357 ,C365 ,C368 ,C380 ,C388 ,C392 ,\nC408 ,C410 ,C422 ,C435 ,C441 ,C442 ,\nC446 ,C450 ,C452 ,C454 ,C456 ,C457 ,\nC460 ,C461 ,C465 ,C468 ,C470 ,C472 ,\nC477 ,C482 ,C485 ,C486 ,C489 ,C491 ,\nC494 ,C495 ,C521 ,C522 ,C537 ,C539 ,\nC561 ,C575 ,C576 ,C582 ,C583 ,C584 ,\nC587 ,C590 ,C591 ,C597 ,C599 ,C600 ,\nC604 ,C606 ,C608 ,C610 ,C628 ,C641 ,\nC642 ,C653 ,C654 ,C659 ,C661 ,C662 ,\nC671 ,C672 ,C680 ,C681 ,C682 ,C683 ,\nC694 ,C697 ,C702 ,C706 ,C709 ,C717 ,\nC718 ,C723 ,C736 ,C737 ,C743 ,C745 ,\nC747 ,C748 ,C756 ,C760 ,C761 ,C768 ,\nC769 ,C770 ,C772 ,C773 ,C775 ,C780 ,\nC787 ,C788 ,C791 ,C795 ,C798 ,C806 ,\nC814 ,C817 ,C821 ,C825 ,C826 ,C843 ,\nC848 ,C850 ,C851 ,C855 ,C868 ,C869 ,\nC871 ,C872 ,C874 ,C876 ,C878 ,C898 ,\nC904 ,C905 ,C917 ,C918 ,C920 ,C937 ,\nC946 ,C948 ,C956 ,C957 ,C970 ,C972 ,\nC973 ,C984 ,C1025 ,C1026 ,C1034 ,C1037 ,\nC1047 ,C1049 ,C1052 ,C1054 ,C1055 ,C1064 ,\nC1065 ,C1066 ,C1077 ,C1083 ,C1090 ,C1092 ,\nC1094 ,C1097 ,C1099 ,C1103 ,C1105 ,C1106 ,\nC1110 ,C1118 ,C1125 ,C1127 ,C1132 ,C1139 ,\nC1140 ,C1142 ,C1143 ,C1145 ,C1147 ,C1149 ,\nC1161 ,C1170 ,C1173 ,C1185 ,C1186 ,C1187 ,\nC1189 ,C1197 ,C1198 ,C1220 ,C1222 ,C1233 ,\nC1249 ,C1250 ,C1256 ,C1263 ,C1288 ,C1290 ,\nC1292 ,C1295 ,C1296 ,C1298 ,C1304 ,C1309 ,\nC1313 ,C1315 ,C1327 ,C1332 ,C1335 ,C1341 ,\nC1343 ,C1347 ,C1365 ,C1367 ,C1368 ,C1376 ,\nC1379 ,C1381 ,C1382 ,C1393 ,"];30[shape=box, label="id:30 level: 5\n18: V29 V48 V107 V127 V138 \nV195 V210 V211 V212 V213 V239 \nV249 V251 V266 V292 V313 V390 \nV391 \n13: C110( V210 V211 ) C111( V212 V213 ) C203( V390 V391 ) C449( V29 V211 V249 ) C594( V48 V211 V251 ) \nC927( V107 V138 V211 ) C929( V107 V210 V239 ) C1010( V127 V195 V211 ) C1272( V211 V212 V292 ) C1273( V211 V212 V390 ) C1274( V211 V213 V390 ) \nC1275( V211 V239 V266 ) C1276( V211 V313 V391 ) "];21-&gt;30[label="17: V29 V48 V107 V127 V138 \nV195 V210 V212 V213 V239 V249 \nV251 V266 V292 V313 V390 V391 \n3: C111 ,C203 ,C929 ,"];31[shape=box, label="id:31 level: 5\n19: V8 V9 V15 V25 V93 \nV125 V126 V139 V163 V200 V203 \nV217 V225 V228 V241 V258 V301 \nV320 V352 \n11: C4( V8 V9 ) C284( V9 V15 V301 ) C285( V9 V25 V217 ) C286( V9 V93 V320 ) C287( V9 V125 V139 ) \nC288( V9 V126 V241 ) C289( V9 V163 V352 ) C290( V9 V200 V258 ) C291( V9 V203 V301 ) C292( V9 V225 V228 ) C1256( V203 V225 V301 ) "];22-&gt;31[label="18: V8 V15 V25 V93 V125 \nV126 V139 V163 V200 V203 V217 \nV225 V228 V241 V258 V301 V320 \nV352 \n1: C1256 ,"];32[shape=box, label="id:32 level: 5\n19: V21 V33 V43 V49 V69 \nV78 V114 V127 V160 V182 V198 \nV212 V229 V268 V308 V335 V352 \nV394 V395 \n10: C205( V394 V395 ) C394( V21 V335 V395 ) C479( V33 V43 V395 ) C551( V43 V49 V395 ) C732( V69 V308 V395 ) \nC777( V78 V127 V395 ) C953( V114 V212 V395 ) C1130( V160 V182 V395 ) C1242( V198 V229 V395 ) C1350( V268 V352 V395 ) "];22-&gt;32[label="18: V21 V33 V43 V49 V69 \nV78 V114 V127 V160 V182 V198 \nV212 V229 V268 V308 V335 V352 \nV394 \n0: "];33[shape=box, label="id:33 level: 5\n56: V8 V10 V11 V18 V21 \nV32 V33 V43 V46 V64 V65 \nV79 V80 V81 V82 V83 V94 \nV101 V102 V114 V126 V127 V128 \nV140 V141 V144 V152 V159 V164 \nV172 V177 V188 V199 V200 V204 \nV210 V221 V224 V235 V239 V245 \nV258 V259 V266 V284 V287 V293 \nV308 V321 V327 V343 V352 V353 \nV355 V383 V390 \n19: C5( V10 V11 ) C16( V32 V33 ) C32( V64 V65 ) C41( V80 V81 ) C42( V82 V83 ) \nC66( V126 V127 ) C75( V140 V141 ) C136( V258 V259 ) C184( V352 V353 ) C363( V18 V140 V221 ) C469( V32 V43 V199 ) \nC472( V32 V172 V188 ) C477( V32 V287 V353 ) C794( V81 V140 V355 ) C849( V94 V140 V204 ) C850( V94 V141 V204 ) C897( V101 V140 V199 ) \nC949( V114 V140 V152 ) C1014( V128 V140 V159 ) "];22-&gt;33[label="55: V8 V10 V11 V18 V21 \nV32 V33 V43 V46 V64 V65 \nV79 V80 V81 V82 V83 V94 \nV101 V102 V114 V126 V127 V128 \nV141 V144 V152 V159 V164 V172 \nV177 V188 V199 V200 V204 V210 \nV221 V224 V235 V239 V245 V258 \nV259 V266 V284 V287 V293 V308 \nV321 V327 V343 V352 V353 V355 \nV383 V390 \n12: C5 ,C16 ,C32 ,C41 ,C42 ,\nC66 ,C136 ,C184 ,C469 ,C472 ,C477 ,\nC850 ,"];34[shape=box, label="id:34 level: 5\n19: V3 V31 V46 V53 V71 \nV98 V134 V153 V159 V198 V199 \nV220 V221 V235 V271 V329 V378 \nV379 V385 \n12: C104( V198 V199 ) C115( V220 V221 ) C197( V378 V379 ) C242( V3 V329 V378 ) C464( V31 V159 V378 ) \nC573( V46 V71 V378 ) C630( V53 V199 V378 ) C881( V98 V378 V385 ) C1036( V134 V235 V378 ) C1107( V153 V271 V378 ) C1240( V198 V220 V378 ) \nC1241( V198 V221 V378 ) "];23-&gt;34[label="18: V3 V31 V46 V53 V71 \nV98 V134 V153 V159 V198 V199 \nV220 V221 V235 V271 V329 V379 \nV385 \n2: C104 ,C115 ,"];35[shape=box, label="id:35 level: 5\n20: V1 V2 V3 V40 V42 \nV50 V79 V121 V171 V175 V194 \nV195 V201 V241 V271 V295 V298 \nV302 V325 V346 \n11: C1( V2 V3 ) C102( V194 V195 ) C217( V1 V2 V42 ) C226( V2 V40 V271 ) C227( V2 V50 V201 ) \nC228( V2 V79 V194 ) C229( V2 V121 V195 ) C230( V2 V171 V241 ) C231( V2 V175 V295 ) C232( V2 V298 V325 ) C233( V2 V302 V346 ) "];23-&gt;35[label="19: V1 V3 V40 V42 V50 \nV79 V121 V171 V175 V194</w:t>
      </w:r>
    </w:p>
    <w:p>
      <w:pPr>
        <w:pStyle w:val="PreformattedText"/>
        <w:bidi w:val="0"/>
        <w:spacing w:before="0" w:after="0"/>
        <w:jc w:val="left"/>
        <w:rPr/>
      </w:pPr>
      <w:r>
        <w:rPr/>
        <w:t xml:space="preserve"> </w:t>
      </w:r>
      <w:r>
        <w:rPr/>
        <w:t>V195 \nV201 V241 V271 V295 V298 V302 \nV325 V346 \n1: C102 ,"];36[shape=box, label="id:36 level: 5\n45: V4 V7 V14 V17 V32 \nV41 V42 V53 V67 V73 V93 \nV95 V110 V119 V121 V122 V136 \nV142 V150 V172 V173 V188 V193 \nV199 V209 V216 V217 V234 V240 \nV241 V242 V264 V268 V270 V271 \nV287 V293 V307 V327 V346 V384 \nV388 V394 V398 V399 \n14: C113( V216 V217 ) C125( V240 V241 ) C142( V270 V271 ) C207( V398 V399 ) C247( V4 V173 V384 ) \nC269( V7 V42 V121 ) C472( V32 V172 V188 ) C541( V41 V172 V173 ) C629( V53 V173 V234 ) C719( V67 V173 V327 ) C842( V93 V150 V173 ) \nC1178( V173 V209 V346 ) C1179( V173 V270 V287 ) C1180( V173 V271 V394 ) "];23-&gt;36[label="44: V4 V7 V14 V17 V32 \nV41 V42 V53 V67 V73 V93 \nV95 V110 V119 V121 V122 V136 \nV142 V150 V172 V188 V193 V199 \nV209 V216 V217 V234 V240 V241 \nV242 V264 V268 V270 V271 V287 \nV293 V307 V327 V346 V384 V388 \nV394 V398 V399 \n6: C113 ,C125 ,C142 ,C207 ,C269 ,\nC472 ,"];37[shape=box, label="id:37 level: 5\n19: V1 V17 V54 V77 V126 \nV152 V195 V205 V206 V207 V212 \nV230 V260 V288 V303 V321 V349 \nV358 V399 \n10: C108( V206 V207 ) C219( V1 V54 V207 ) C354( V17 V152 V207 ) C774( V77 V207 V303 ) C1007( V126 V195 V207 ) \nC1259( V205 V207 V349 ) C1264( V207 V212 V399 ) C1265( V207 V230 V288 ) C1266( V207 V260 V321 ) C1267( V207 V288 V358 ) "];24-&gt;37[label="18: V1 V17 V54 V77 V126 \nV152 V195 V205 V206 V212 V230 \nV260 V288 V303 V321 V349 V358 \nV399 \n0: "];38[shape=box, label="id:38 level: 5\n28: V58 V59 V61 V67 V68 \nV75 V92 V93 V97 V112 V121 \nV154 V157 V182 V210 V222 V223 \nV231 V272 V281 V288 V301 V323 \nV333 V343 V390 V391 V394 \n12: C29( V58 V59 ) C48( V92 V93 ) C116( V222 V223 ) C203( V390 V391 ) C832( V92 V97 V157 ) \nC834( V92 V121 V343 ) C835( V92 V182 V323 ) C836( V92 V210 V222 ) C837( V92 V222 V231 ) C838( V92 V223 V272 ) C840( V92 V333 V394 ) \nC844( V93 V182 V323 ) "];24-&gt;38[label="27: V58 V59 V61 V67 V68 \nV75 V93 V97 V112 V121 V154 \nV157 V182 V210 V222 V223 V231 \nV272 V281 V288 V301 V323 V333 \nV343 V390 V391 V394 \n4: C29 ,C116 ,C203 ,C844 ,"];39[shape=box, label="id:39 level: 5\n90: V7 V10 V18 V20 V25 \nV33 V34 V35 V37 V44 V49 \nV50 V57 V58 V62 V63 V69 \nV70 V71 V72 V75 V76 V80 \nV81 V82 V83 V98 V101 V107 \nV109 V110 V119 V122 V126 V127 \nV128 V131 V132 V136 V142 V149 \nV155 V156 V159 V178 V187 V199 \nV204 V209 V212 V213 V217 V219 \nV222 V226 V228 V234 V238 V241 \nV242 V247 V253 V255 V262 V273 \nV274 V277 V279 V283 V288 V290 \nV293 V303 V313 V318 V323 V339 \nV342 V346 V347 V355 V359 V373 \nV377 V379 V387 V388 V390 V393 \nV394 \n21: C17( V34 V35 ) C31( V62 V63 ) C35( V70 V71 ) C41( V80 V81 ) C42( V82 V83 ) \nC66( V126 V127 ) C111( V212 V213 ) C181( V346 V347 ) C270( V7 V50 V288 ) C420( V25 V58 V132 ) C734( V70 V132 V228 ) \nC769( V76 V226 V234 ) C795( V81 V262 V293 ) C1006( V126 V132 V377 ) C1009( V127 V132 V212 ) C1013( V128 V132 V313 ) C1029( V132 V213 V377 ) \nC1030( V132 V242 V388 ) C1277( V212 V377 V393 ) C1288( V219 V293 V339 ) C1295( V226 V228 V394 ) "];24-&gt;39[label="89: V7 V10 V18 V20 V25 \nV33 V34 V35 V37 V44 V49 \nV50 V57 V58 V62 V63 V69 \nV70 V71 V72 V75 V76 V80 \nV81 V82 V83 V98 V101 V107 \nV109 V110 V119 V122 V126 V127 \nV128 V131 V136 V142 V149 V155 \nV156 V159 V178 V187 V199 V204 \nV209 V212 V213 V217 V219 V222 \nV226 V228 V234 V238 V241 V242 \nV247 V253 V255 V262 V273 V274 \nV277 V279 V283 V288 V290 V293 \nV303 V313 V318 V323 V339 V342 \nV346 V347 V355 V359 V373 V377 \nV379 V387 V388 V390 V393 V394 \n14: C17 ,C31 ,C35 ,C41 ,C42 ,\nC66 ,C111 ,C181 ,C270 ,C769 ,C795 ,\nC1277 ,C1288 ,C1295 ,"];40[shape=box, label="id:40 level: 5\n122: V10 V14 V17 V20 V25 \nV29 V30 V34 V38 V41 V42 \nV43 V46 V54 V55 V57 V59 \nV61 V65 V67 V69 V70 V76 \nV88 V90 V93 V105 V107 V109 \nV114 V117 V118 V119 V125 V131 \nV136 V137 V139 V141 V149 V151 \nV154 V159 V165 V168 V169 V177 \nV180 V182 V187 V195 V196 V198 \nV199 V205 V206 V209 V210 V213 \nV218 V219 V220 V223 V226 V227 \nV234 V235 V236 V242 V244 V245 \nV247 V248 V253 V254 V257 V258 \nV259 V262 V263 V264 V268 V277 \nV278 V279 V281 V283 V287 V288 \nV292 V300 V301 V302 V303 V310 \nV314 V317 V318 V320 V323 V327 \nV330 V332 V333 V335 V337 V343 \nV350 V354 V361 V369 V370 V373 \nV377 V379 V381 V383 V385 V388 \nV390 V394 V396 \n41: C21( V42 V43 ) C27( V54 V55 ) C62( V118 V119 ) C73( V136 V137 ) C89( V168 V169 ) \nC104( V198 V199 ) C118( V226 V227 ) C122( V234 V235 ) C128( V244 V245 ) C136( V258 V259 ) C138( V262 V263 ) \nC146( V278 V279 ) C157( V300 V301 ) C158( V302 V303 ) C174( V332 V333 ) C298( V10 V136 V278 ) C331( V14 V88 V198 ) \nC357( V17 V196 V244 ) C359( V17 V226 V361 ) C383( V20 V165 V318 ) C424( V25 V218 V394 ) C446( V29 V54 V119 ) C557( V43 V220 V257 ) \nC642( V55 V109 V223 ) C710( V65 V218 V301 ) C731( V69 V235 V248 ) C737( V70 V236 V279 ) C769( V76 V226 V234 ) C844( V93 V182 V323 ) \nC845( V93 V218 V219 ) C1005( V125 V281 V288 ) C1055( V139 V149 V373 ) C1197( V180 V268 V381 ) C1198( V180 V300 V350 ) C1204( V182 V218 V373 ) \nC1219( V187 V218 V317 ) C1233( V195 V244 V333 ) C1307( V234 V254 V379 ) C1324( V247 V318 V383 ) C1335( V254 V257 V377 ) C1347( V263 V277 V314 ) "];24-&gt;40[label="121: V10 V14 V17 V20 V25 \nV29 V30 V34 V38 V41 V42 \nV43 V46 V54 V55 V57 V59 \nV61 V65 V67 V69 V70 V76 \nV88 V90 V93 V105 V107 V109 \nV114 V117 V118 V119 V125 V131 \nV136 V137 V139 V141 V149 V151 \nV154 V159 V165 V168 V169 V177 \nV180 V182 V187 V195 V196 V198 \nV199 V205 V206 V209 V210 V213 \nV219 V220 V223 V226 V227 V234 \nV235 V236 V242 V244 V245 V247 \nV248 V253 V254 V257 V258 V259 \nV262 V263 V264 V268 V277 V278 \nV279 V281 V283 V287 V288 V292 \nV300 V301 V302 V303 V310 V314 \nV317 V318 V320 V323 V327 V330 \nV332 V333 V335 V337 V343 V350 \nV354 V361 V369 V370 V373 V377 \nV379 V381 V383 V385 V388 V390 \nV394 V396 \n36: C21 ,C27 ,C62 ,C73 ,C89 ,\nC104 ,C118 ,C122 ,C128 ,C136 ,C138 ,\nC146 ,C157 ,C158 ,C174 ,C298 ,C331 ,\nC357 ,C359 ,C383 ,C446 ,C557 ,C642 ,\nC731 ,C737 ,C769 ,C844 ,C1005 ,C1055 ,\nC1197 ,C1198 ,C1233 ,C1307 ,C1324 ,C1335 ,\nC1347 ,"];41[shape=box, label="id:41 level: 5\n44: V6 V10 V18 V27 V41 \nV53 V58 V64 V88 V120 V134 \nV141 V158 V162 V168 V170 V171 \nV178 V194 V196 V215 V228 V240 \nV244 V247 V248 V250 V257 V278 \nV285 V286 V291 V294 V300 V301 \nV336 V337 V339 V370 V374 V377 \nV381 V385 V396 \n12: C90( V170 V171 ) C157( V300 V301 ) C176( V336 V337 ) C366( V18 V240 V336 ) C703( V64 V134 V336 ) \nC986( V120 V170 V336 ) C1128( V158 V300 V336 ) C1138( V162 V248 V336 ) C1279( V215 V248 V291 ) C1280( V215 V336 V377 ) C1300( V228 V244 V336 ) \nC1320( V244 V336 V374 ) "];25-&gt;41[label="43: V6 V10 V18 V27 V41 \nV53 V58 V64 V88 V120 V134 \nV141 V158 V162 V168 V170 V171 \nV178 V194 V196 V215 V228 V240 \nV244 V247 V248 V250 V257 V278 \nV285 V286 V291 V294 V300 V301 \nV337 V339 V370 V374 V377 V381 \nV385 V396 \n3: C90 ,C157 ,C1279 ,"];42[shape=box, label="id:42 level: 5\n33: V4 V5 V8 V13 V20 \nV23 V28 V67 V87 V90 V105 \nV106 V146 V159 V160 V186 V196 \nV200 V212 V214 V230 V232 V235 \nV254 V309 V343 V346 V354 V359 \nV368 V384 V385 V388 \n10: C2( V4 V5 ) C200( V384 V385 ) C250( V5 V67 V196 ) C253( V5 V106 V254 ) C254( V5 V146 V214 ) \nC255( V5 V160 V235 ) C256( V5 V186 V309 ) C257( V5 V200 V212 ) C258( V5 V230 V354 ) C407( V23 V87 V106 ) "];26-&gt;42[label="32: V4 V8 V13 V20 V23 \nV28 V67 V87 V90 V105 V106 \nV146 V159 V160 V186 V196 V200 \nV212 V214 V230 V232 V235 V254 \nV309 V343 V346 V354 V359 V368 \nV384 V385 V388 \n2: C200 ,C407 ,"];43[shape=box, label="id:43 level: 5\n44: V13 V18 V21 V33 V37 \nV70 V71 V77 V105 V106 V129 \nV142 V151 V152 V153 V159 V168 \nV170 V176 V178 V179 V214 V215 \nV222 V226 V230 V231 V248 V251 \nV266 V272 V273 V277 V294 V305 \nV307 V317 V332 V335 V355 V361 \nV364 V369 V370 \n13: C35( V70 V71 ) C81( V152 V153 ) C94( V178 V179 ) C112( V214 V215 ) C120( V230 V231 ) \nC143( V272 V273 ) C360( V18 V77 V179 ) C484( V33 V179 V226 ) C1102( V152 V179 V272 ) C1159( V168 V179 V332 ) C1169( V170 V179 V273 ) \nC1192( V179 V222 V364 ) C1193( V179 V294 V307 ) "];26-&gt;43[label="43: V13 V18 V21 V33 V37 \nV70 V71 V77 V105 V106 V129 \nV142 V151 V152 V153 V159 V168 \nV170 V176 V178 V214 V215 V222 \nV226 V230 V231 V248 V251 V266 \nV272 V273 V277 V294 V305 V307 \nV317 V332 V335 V355 V361 V364 \nV369 V370 \n5: C35 ,C81 ,C112 ,C120 ,C143 ,"];44[shape=box, label="id:44 level: 5\n16: V31 V54 V146 V149 V167 \nV198 V200 V233 V245 V256 V270 \nV300 V301 V318 V319 V373 \n9: C157( V300 V301 ) C166( V318 V319 ) C466( V31 V233 V319 ) C637( V54 V256 V319 ) C1080( V146 V319 V373 ) \nC1088( V149 V200 V319 ) C1157( V167 V198 V319 ) C1321( V245 V301 V319 ) C1354( V270 V300 V319 ) "];27-&gt;44[label="15: V31 V54 V146 V149 V167 \nV198 V200 V233 V245 V256 V270 \nV300 V301 V318 V373 \n1: C157 ,"];45[shape=box, label="id:45 level: 5\n18: V1 V34 V50 V56 V62 \nV81 V114 V125 V162 V196 V242 \nV256 V298 V321 V323 V339 V340 \nV341 \n10: C178( V340 V341 ) C221( V1 V81 V340 ) C493( V34 V323 V340 ) C605( V50 V62 V340 ) C648( V56 V196 V340 ) \nC954( V114 V242 V340 ) C1001( V125 V162 V340 ) C1237( V196 V339 V340 ) C1337( V256 V323 V340 ) C1380( V298 V321 V340 ) "];27-&gt;45[label="17: V1 V34 V50 V56 V62 \nV81 V114 V125 V162 V196 V242 \nV256 V298 V321 V323 V339 V341 \n0: "];46[shape=box, label="id:46 level: 5\n18: V30 V46 V50 V53 V97 \nV118 V141 V158 V256 V274 V284 \nV310 V314 V315 V333 V342 V345 \nV381 \n10: C135( V256 V315 ) C164( V314 V315 ) C458( V30 V141 V315 ) C580( V46 V315 V381 ) C609( V50 V158 V315 ) \nC632( V53 V284 V315 ) C873( V97 V315 V333 ) C978( V118 V315 V342 ) C979( V118 V315 V345 ) C1361( V274 V310 V315 ) "];27-&gt;46[label="17: V30 V46 V50 V53 V97 \nV118 V141 V158 V256 V274 V284 \nV310 V314 V333 V342 V345 V381 \n0: "];47[shape=box, label="id:47 level: 5\n25: V7 V64 V79 V80 V101 \nV104 V105 V109 V115 V137 V156 \nV162 V178 V201 V209 V213 V228 \nV231 V234 V302 V314 V346 V347 \nV364 V389 \n9: C54( V104 V105 ) C181( V346 V347 ) C272( V7 V104 V234 ) C701( V64 V80 V104 ) C784( V79 V104 V302 ) \nC913( V104 V162 V228 ) C914( V104 V178 V347 ) C915( V104 V213 V231 )</w:t>
      </w:r>
    </w:p>
    <w:p>
      <w:pPr>
        <w:pStyle w:val="PreformattedText"/>
        <w:bidi w:val="0"/>
        <w:spacing w:before="0" w:after="0"/>
        <w:jc w:val="left"/>
        <w:rPr/>
      </w:pPr>
      <w:r>
        <w:rPr/>
        <w:t xml:space="preserve"> </w:t>
      </w:r>
      <w:r>
        <w:rPr/>
        <w:t>C1251( V201 V228 V302 ) "];28-&gt;47[label="24: V7 V64 V79 V80 V101 \nV105 V109 V115 V137 V156 V162 \nV178 V201 V209 V213 V228 V231 \nV234 V302 V314 V346 V347 V364 \nV389 \n2: C181 ,C1251 ,"];48[shape=box, label="id:48 level: 5\n52: V3 V6 V8 V27 V35 \nV37 V42 V48 V53 V56 V57 \nV65 V79 V82 V88 V98 V101 \nV106 V117 V119 V122 V127 V138 \nV143 V150 V157 V165 V175 V188 \nV216 V226 V227 V230 V232 V242 \nV253 V254 V264 V279 V286 V298 \nV307 V309 V323 V325 V339 V341 \nV344 V345 V361 V389 V398 \n13: C28( V56 V57 ) C118( V226 V227 ) C180( V344 V345 ) C237( V3 V79 V122 ) C276( V8 V65 V344 ) \nC437( V27 V230 V344 ) C495( V35 V65 V279 ) C626( V53 V57 V344 ) C786( V79 V309 V344 ) C877( V98 V143 V344 ) C895( V101 V122 V344 ) \nC1094( V150 V230 V242 ) C1123( V157 V344 V361 ) "];28-&gt;48[label="51: V3 V6 V8 V27 V35 \nV37 V42 V48 V53 V56 V57 \nV65 V79 V82 V88 V98 V101 \nV106 V117 V119 V122 V127 V138 \nV143 V150 V157 V165 V175 V188 \nV216 V226 V227 V230 V232 V242 \nV253 V254 V264 V279 V286 V298 \nV307 V309 V323 V325 V339 V341 \nV345 V361 V389 V398 \n5: C28 ,C118 ,C237 ,C495 ,C1094 ,"];49[shape=box, label="id:49 level: 5\n170: V3 V4 V11 V15 V17 \nV26 V27 V28 V29 V30 V31 \nV32 V33 V37 V38 V40 V41 \nV44 V46 V47 V49 V50 V55 \nV57 V59 V62 V65 V67 V70 \nV71 V75 V76 V79 V80 V81 \nV84 V87 V89 V93 V94 V95 \nV98 V99 V101 V102 V107 V109 \nV110 V112 V115 V117 V118 V119 \nV120 V121 V125 V128 V129 V131 \nV134 V136 V137 V138 V142 V143 \nV144 V146 V147 V149 V151 V152 \nV155 V156 V157 V158 V159 V161 \nV162 V164 V165 V167 V168 V175 \nV176 V177 V178 V180 V190 V194 \nV195 V200 V202 V203 V204 V205 \nV206 V209 V210 V217 V219 V220 \nV221 V223 V224 V226 V230 V231 \nV232 V233 V236 V238 V240 V242 \nV245 V247 V250 V251 V254 V260 \nV263 V264 V270 V273 V274 V277 \nV281 V283 V284 V290 V292 V293 \nV295 V298 V299 V300 V303 V305 \nV307 V309 V310 V314 V317 V320 \nV321 V325 V330 V332 V342 V345 \nV349 V350 V353 V357 V358 V359 \nV364 V365 V368 V372 V373 V374 \nV377 V381 V382 V384 V387 V393 \nV394 V396 V398 \n105: C13( V26 V27 ) C14( V28 V29 ) C15( V30 V31 ) C16( V32 V33 ) C20( V40 V41 ) \nC23( V46 V47 ) C35( V70 V71 ) C41( V80 V81 ) C49( V94 V95 ) C51( V98 V99 ) C62( V118 V119 ) \nC63( V120 V121 ) C67( V128 V129 ) C73( V136 V137 ) C76( V142 V143 ) C78( V146 V147 ) C83( V156 V157 ) \nC84( V158 V159 ) C87( V164 V165 ) C93( V176 V177 ) C102( V194 V195 ) C106( V202 V203 ) C115( V220 V221 ) \nC120( V230 V231 ) C121( V232 V233 ) C131( V250 V251 ) C153( V292 V293 ) C156( V298 V299 ) C168( V320 V321 ) \nC187( V358 V359 ) C190( V364 V365 ) C194( V372 V373 ) C246( V4 V143 V168 ) C249( V4 V320 V325 ) C303( V11 V31 V374 ) \nC305( V11 V99 V299 ) C310( V11 V161 V224 ) C336( V15 V93 V368 ) C337( V15 V98 V223 ) C339( V15 V136 V305 ) C441( V28 V87 V372 ) \nC454( V30 V44 V95 ) C457( V30 V84 V373 ) C468( V31 V274 V330 ) C482( V33 V118 V231 ) C536( V40 V99 V226 ) C537( V40 V120 V144 ) \nC560( V44 V147 V299 ) C561( V44 V151 V250 ) C576( V46 V232 V283 ) C583( V47 V109 V240 ) C584( V47 V112 V283 ) C587( V47 V274 V330 ) \nC597( V49 V102 V345 ) C600( V49 V203 V372 ) C604( V50 V59 V107 ) C606( V50 V89 V298 ) C610( V50 V205 V321 ) C641( V55 V75 V247 ) \nC642( V55 V109 V223 ) C654( V57 V93 V398 ) C736( V70 V161 V359 ) C743( V71 V342 V349 ) C758( V75 V155 V299 ) C768( V76 V224 V240 ) \nC770( V76 V283 V374 ) C788( V80 V89 V247 ) C823( V89 V202 V204 ) C843( V93 V167 V230 ) C876( V98 V138 V164 ) C878( V98 V165 V320 ) \nC882( V99 V102 V190 ) C885( V99 V138 V159 ) C887( V99 V293 V373 ) C898( V101 V159 V345 ) C956( V115 V131 V168 ) C957( V115 V137 V277 ) \nC989( V121 V299 V349 ) C990( V121 V382 V398 ) C1015( V128 V149 V299 ) C1025( V131 V167 V194 ) C1026( V131 V309 V317 ) C1037( V134 V359 V364 ) \nC1047( V137 V161 V295 ) C1049( V137 V233 V245 ) C1052( V138 V295 V368 ) C1064( V142 V236 V314 ) C1066( V143 V194 V220 ) C1090( V149 V238 V281 ) \nC1099( V151 V209 V273 ) C1103( V152 V190 V283 ) C1145( V164 V224 V300 ) C1147( V164 V310 V320 ) C1161( V168 V209 V309 ) C1187( V177 V190 V217 ) \nC1198( V180 V300 V350 ) C1249( V200 V273 V387 ) C1290( V220 V242 V298 ) C1292( V221 V236 V292 ) C1309( V238 V330 V357 ) C1313( V240 V332 V384 ) \nC1347( V263 V277 V314 ) C1367( V283 V290 V300 ) C1368( V284 V293 V310 ) C1382( V300 V345 V387 ) "];29-&gt;49[label="169: V3 V4 V11 V15 V17 \nV26 V27 V28 V29 V30 V31 \nV32 V33 V37 V38 V40 V41 \nV44 V46 V47 V49 V50 V55 \nV57 V59 V62 V65 V67 V70 \nV71 V75 V76 V79 V80 V81 \nV84 V87 V89 V93 V94 V95 \nV98 V101 V102 V107 V109 V110 \nV112 V115 V117 V118 V119 V120 \nV121 V125 V128 V129 V131 V134 \nV136 V137 V138 V142 V143 V144 \nV146 V147 V149 V151 V152 V155 \nV156 V157 V158 V159 V161 V162 \nV164 V165 V167 V168 V175 V176 \nV177 V178 V180 V190 V194 V195 \nV200 V202 V203 V204 V205 V206 \nV209 V210 V217 V219 V220 V221 \nV223 V224 V226 V230 V231 V232 \nV233 V236 V238 V240 V242 V245 \nV247 V250 V251 V254 V260 V263 \nV264 V270 V273 V274 V277 V281 \nV283 V284 V290 V292 V293 V295 \nV298 V299 V300 V303 V305 V307 \nV309 V310 V314 V317 V320 V321 \nV325 V330 V332 V342 V345 V349 \nV350 V353 V357 V358 V359 V364 \nV365 V368 V372 V373 V374 V377 \nV381 V382 V384 V387 V393 V394 \nV396 V398 \n99: C13 ,C14 ,C15 ,C16 ,C20 ,\nC23 ,C35 ,C41 ,C49 ,C62 ,C63 ,\nC67 ,C73 ,C76 ,C78 ,C83 ,C84 ,\nC87 ,C93 ,C102 ,C106 ,C115 ,C120 ,\nC121 ,C131 ,C153 ,C156 ,C168 ,C187 ,\nC190 ,C194 ,C246 ,C249 ,C303 ,C310 ,\nC336 ,C337 ,C339 ,C441 ,C454 ,C457 ,\nC468 ,C482 ,C537 ,C560 ,C561 ,C576 ,\nC583 ,C584 ,C587 ,C597 ,C600 ,C604 ,\nC606 ,C610 ,C641 ,C642 ,C654 ,C736 ,\nC743 ,C758 ,C768 ,C770 ,C788 ,C823 ,\nC843 ,C876 ,C878 ,C898 ,C956 ,C957 ,\nC989 ,C990 ,C1015 ,C1025 ,C1026 ,C1037 ,\nC1047 ,C1049 ,C1052 ,C1064 ,C1066 ,C1090 ,\nC1099 ,C1103 ,C1145 ,C1147 ,C1161 ,C1187 ,\nC1198 ,C1249 ,C1290 ,C1292 ,C1309 ,C1313 ,\nC1347 ,C1367 ,C1368 ,C1382 ,"];50[shape=box, label="id:50 level: 5\n208: V1 V4 V6 V7 V8 \nV14 V15 V18 V20 V21 V23 \nV25 V26 V28 V32 V34 V35 \nV37 V40 V41 V42 V44 V46 \nV47 V48 V49 V53 V54 V55 \nV57 V58 V59 V61 V62 V63 \nV64 V67 V68 V70 V71 V72 \nV73 V75 V77 V78 V79 V82 \nV83 V84 V87 V88 V89 V90 \nV93 V94 V95 V97 V102 V103 \nV105 V107 V110 V112 V114 V117 \nV118 V126 V128 V129 V131 V134 \nV139 V141 V144 V146 V147 V148 \nV149 V150 V152 V153 V154 V155 \nV156 V157 V158 V160 V161 V162 \nV163 V164 V165 V167 V168 V169 \nV170 V171 V172 V176 V177 V178 \nV186 V187 V188 V190 V193 V194 \nV195 V196 V202 V203 V204 V205 \nV206 V210 V214 V216 V219 V221 \nV224 V225 V227 V228 V229 V232 \nV233 V234 V235 V236 V238 V240 \nV241 V244 V245 V248 V250 V255 \nV257 V259 V260 V262 V263 V266 \nV268 V270 V272 V273 V274 V279 \nV281 V284 V285 V286 V287 V290 \nV292 V295 V298 V299 V301 V302 \nV303 V305 V307 V308 V309 V310 \nV313 V317 V321 V323 V325 V327 \nV329 V333 V335 V337 V339 V341 \nV342 V347 V349 V350 V351 V354 \nV355 V357 V358 V364 V365 V368 \nV369 V370 V372 V373 V374 V377 \nV381 V382 V383 V385 V387 V388 \nV391 V393 V394 V398 V399 \n157: C3( V6 V7 ) C7( V14 V15 ) C10( V20 V21 ) C17( V34 V35 ) C20( V40 V41 ) \nC23( V46 V47 ) C24( V48 V49 ) C27( V54 V55 ) C29( V58 V59 ) C31( V62 V63 ) C35( V70 V71 ) \nC40( V78 V79 ) C42( V82 V83 ) C46( V88 V89 ) C49( V94 V95 ) C53( V102 V103 ) C67( V128 V129 ) \nC78( V146 V147 ) C79( V148 V149 ) C81( V152 V153 ) C82( V154 V155 ) C83( V156 V157 ) C85( V160 V161 ) \nC86( V162 V163 ) C87( V164 V165 ) C89( V168 V169 ) C90( V170 V171 ) C93( V176 V177 ) C98( V186 V187 ) \nC102( V194 V195 ) C106( V202 V203 ) C117( V224 V225 ) C119( V228 V229 ) C121( V232 V233 ) C122( V234 V235 ) \nC125( V240 V241 ) C128( V244 V245 ) C138( V262 V263 ) C143( V272 V273 ) C149( V284 V285 ) C150( V286 V287 ) \nC156( V298 V299 ) C158( V302 V303 ) C161( V308 V309 ) C183( V350 V351 ) C185( V354 V355 ) C190( V364 V365 ) \nC192( V368 V369 ) C194( V372 V373 ) C199( V382 V383 ) C207( V398 V399 ) C218( V1 V41 V214 ) C243( V4 V8 V153 ) \nC261( V6 V40 V42 ) C263( V6 V57 V214 ) C264( V6 V117 V393 ) C267( V7 V28 V88 ) C273( V7 V190 V398 ) C282( V8 V128 V260 ) \nC336( V15 V93 V368 ) C342( V15 V216 V303 ) C365( V18 V169 V374 ) C380( V20 V84 V154 ) C388( V21 V84 V285 ) C392( V21 V325 V374 ) \nC395( V21 V370 V382 ) C408( V23 V158 V350 ) C410( V23 V329 V374 ) C422( V25 V153 V216 ) C441( V28 V87 V372 ) C442( V28 V126 V329 ) \nC443( V28 V150 V202 ) C470( V32 V77 V245 ) C472( V32 V172 V188 ) C489( V34 V152 V244 ) C491( V34 V214 V227 ) C494( V35 V49 V337 ) \nC560( V44 V147 V299 ) C575( V46 V170 V285 ) C591( V48 V153 V391 ) C599( V49 V178 V266 ) C600( V49 V203 V372 ) C654( V57 V93 V398 ) \nC656( V57 V148 V238 ) C659( V57 V313 V358 ) C661( V58 V78 V88 ) C671( V59 V171 V398 ) C672( V59 V229 V335 ) C683( V61 V203 V385 ) \nC688( V62 V148 V399 ) C702( V64 V83 V329 ) C717( V67 V77 V235 ) C723( V68 V163 V287 ) C737( V70 V236 V279 ) C743( V71 V342 V349 ) \nC756( V75 V139 V260 ) C758( V75 V155 V299 ) C760( V75 V170 V255 ) C761( V75 V186 V241 ) C772( V77 V160 V273 ) C773( V77 V206 V308 ) \nC798( V82 V210 V292 ) C806( V84 V160 V335 ) C814( V87 V102 V248 ) C817( V87 V259 V399 ) C821( V89 V90 V281 ) C823( V89 V202 V204 ) \nC825( V90 V103 V193 ) C826( V90 V149 V368 ) C850( V94 V141 V204 ) C851( V94 V186 V273 ) C855( V95 V139 V193 ) C868( V97 V172 V372 ) \nC869( V97 V178 V250 ) C872( V97 V309 V327 ) C874( V97 V377 V388 ) C917( V105 V114 V313 ) C918( V105 V171 V188 ) C920( V105 V255 V263 ) \nC946( V112 V285 V388 ) C948( V114 V134 V193 ) C970( V117 V177 V286 ) C972( V117 V233 V286 ) C1015( V128 V149 V299 ) C1025( V131 V167 V194 ) \nC1026( V131 V309 V317 ) C1034( V134 V170 V357 ) C1055( V139 V149 V373 ) C1070( V144 V241 V382 ) C1076( V146 V148 V335 ) C1077( V146 V169 V176 ) \nC1084( V148 V176 V370 ) C1085( V148 V196 V341 ) C1090( V149 V238 V281 ) C1092( V150 V158 V262 ) C1095( V150 V299 V349 ) C1110( V154 V195 V364 ) \nC1125( V158 V169 V391 ) C1127( V158 V257 V387 ) C1132( V160 V290 V358 ) C1140( V162 V255 V365 ) C1173( V171 V303 V317 ) C1176( V172 V327 V382 ) \nC1185( V176 V205 V333 ) C1186( V176 V317 V333 ) C1189( V177 V225 V351 ) C1220( V187 V292 V358 ) C1233( V195 V244 V333 ) C1256( V203 V225</w:t>
      </w:r>
    </w:p>
    <w:p>
      <w:pPr>
        <w:pStyle w:val="PreformattedText"/>
        <w:bidi w:val="0"/>
        <w:spacing w:before="0" w:after="0"/>
        <w:jc w:val="left"/>
        <w:rPr/>
      </w:pPr>
      <w:r>
        <w:rPr/>
        <w:t xml:space="preserve"> </w:t>
      </w:r>
      <w:r>
        <w:rPr/>
        <w:t>V301 ) \nC1263( V206 V364 V369 ) C1292( V221 V236 V292 ) C1296( V227 V228 V262 ) C1298( V227 V272 V341 ) C1327( V250 V327 V350 ) C1341( V259 V281 V286 ) \nC1343( V260 V263 V327 ) C1379( V298 V308 V349 ) "];29-&gt;50[label="207: V1 V4 V6 V7 V8 \nV14 V15 V18 V20 V21 V23 \nV25 V26 V28 V32 V34 V35 \nV37 V40 V41 V42 V44 V46 \nV47 V48 V49 V53 V54 V55 \nV57 V58 V59 V61 V62 V63 \nV64 V67 V68 V70 V71 V72 \nV73 V75 V77 V78 V79 V82 \nV83 V84 V87 V88 V89 V90 \nV93 V94 V95 V97 V102 V103 \nV105 V107 V110 V112 V114 V117 \nV118 V126 V128 V129 V131 V134 \nV139 V141 V144 V146 V147 V149 \nV150 V152 V153 V154 V155 V156 \nV157 V158 V160 V161 V162 V163 \nV164 V165 V167 V168 V169 V170 \nV171 V172 V176 V177 V178 V186 \nV187 V188 V190 V193 V194 V195 \nV196 V202 V203 V204 V205 V206 \nV210 V214 V216 V219 V221 V224 \nV225 V227 V228 V229 V232 V233 \nV234 V235 V236 V238 V240 V241 \nV244 V245 V248 V250 V255 V257 \nV259 V260 V262 V263 V266 V268 \nV270 V272 V273 V274 V279 V281 \nV284 V285 V286 V287 V290 V292 \nV295 V298 V299 V301 V302 V303 \nV305 V307 V308 V309 V310 V313 \nV317 V321 V323 V325 V327 V329 \nV333 V335 V337 V339 V341 V342 \nV347 V349 V350 V351 V354 V355 \nV357 V358 V364 V365 V368 V369 \nV370 V372 V373 V374 V377 V381 \nV382 V383 V385 V387 V388 V391 \nV393 V394 V398 V399 \n151: C3 ,C7 ,C10 ,C17 ,C20 ,\nC23 ,C24 ,C27 ,C29 ,C31 ,C35 ,\nC40 ,C42 ,C46 ,C49 ,C53 ,C67 ,\nC78 ,C81 ,C82 ,C83 ,C85 ,C86 ,\nC87 ,C89 ,C90 ,C93 ,C98 ,C102 ,\nC106 ,C117 ,C119 ,C121 ,C122 ,C125 ,\nC128 ,C138 ,C143 ,C149 ,C150 ,C156 ,\nC158 ,C161 ,C183 ,C185 ,C190 ,C192 ,\nC194 ,C199 ,C207 ,C218 ,C243 ,C261 ,\nC263 ,C264 ,C267 ,C273 ,C282 ,C336 ,\nC342 ,C365 ,C380 ,C388 ,C392 ,C395 ,\nC408 ,C410 ,C422 ,C441 ,C442 ,C443 ,\nC470 ,C472 ,C489 ,C491 ,C494 ,C560 ,\nC575 ,C591 ,C599 ,C600 ,C654 ,C659 ,\nC661 ,C671 ,C672 ,C683 ,C702 ,C717 ,\nC723 ,C737 ,C743 ,C756 ,C758 ,C760 ,\nC761 ,C772 ,C773 ,C798 ,C806 ,C814 ,\nC817 ,C821 ,C823 ,C825 ,C826 ,C850 ,\nC851 ,C855 ,C868 ,C869 ,C872 ,C874 ,\nC917 ,C918 ,C920 ,C946 ,C948 ,C970 ,\nC972 ,C1015 ,C1025 ,C1026 ,C1034 ,C1055 ,\nC1070 ,C1077 ,C1090 ,C1092 ,C1095 ,C1110 ,\nC1125 ,C1127 ,C1132 ,C1140 ,C1173 ,C1176 ,\nC1185 ,C1186 ,C1189 ,C1220 ,C1233 ,C1256 ,\nC1263 ,C1292 ,C1296 ,C1298 ,C1327 ,C1341 ,\nC1343 ,C1379 ,"];51[shape=box, label="id:51 level: 6\n18: V18 V46 V80 V102 V126 \nV127 V140 V200 V224 V239 V245 \nV266 V267 V327 V343 V352 V353 \nV383 \n12: C66( V126 V127 ) C140( V266 V267 ) C184( V352 V353 ) C367( V18 V267 V383 ) C578( V46 V267 V343 ) \nC790( V80 V140 V267 ) C903( V102 V245 V267 ) C1008( V126 V267 V353 ) C1011( V127 V267 V353 ) C1248( V200 V267 V327 ) C1294( V224 V267 V353 ) \nC1311( V239 V267 V352 ) "];33-&gt;51[label="17: V18 V46 V80 V102 V126 \nV127 V140 V200 V224 V239 V245 \nV266 V327 V343 V352 V353 V383 \n2: C66 ,C184 ,"];52[shape=box, label="id:52 level: 6\n30: V8 V10 V11 V21 V32 \nV33 V43 V64 V65 V79 V82 \nV83 V140 V144 V145 V164 V172 \nV177 V188 V210 V224 V235 V258 \nV259 V284 V287 V293 V308 V321 \nV390 \n15: C5( V10 V11 ) C16( V32 V33 ) C32( V64 V65 ) C42( V82 V83 ) C77( V144 V145 ) \nC136( V258 V259 ) C389( V21 V145 V321 ) C472( V32 V172 V188 ) C782( V79 V82 V145 ) C783( V79 V83 V145 ) C797( V82 V145 V259 ) \nC1058( V140 V145 V308 ) C1072( V145 V210 V287 ) C1073( V145 V224 V258 ) C1074( V145 V284 V390 ) "];33-&gt;52[label="29: V8 V10 V11 V21 V32 \nV33 V43 V64 V65 V79 V82 \nV83 V140 V144 V164 V172 V177 \nV188 V210 V224 V235 V258 V259 \nV284 V287 V293 V308 V321 V390 \n6: C5 ,C16 ,C32 ,C42 ,C136 ,\nC472 ,"];53[shape=box, label="id:53 level: 6\n31: V7 V14 V17 V32 V42 \nV52 V53 V73 V95 V110 V119 \nV121 V122 V136 V142 V173 V188 \nV193 V199 V216 V217 V240 V241 \nV242 V264 V268 V293 V307 V388 \nV398 V399 \n13: C26( V52 V53 ) C113( V216 V217 ) C125( V240 V241 ) C207( V398 V399 ) C269( V7 V42 V121 ) \nC271( V7 V52 V110 ) C351( V17 V52 V307 ) C619( V52 V95 V398 ) C620( V52 V119 V216 ) C621( V52 V122 V188 ) C623( V52 V142 V240 ) \nC624( V52 V142 V241 ) C625( V52 V199 V399 ) "];36-&gt;53[label="30: V7 V14 V17 V32 V42 \nV53 V73 V95 V110 V119 V121 \nV122 V136 V142 V173 V188 V193 \nV199 V216 V217 V240 V241 V242 \nV264 V268 V293 V307 V388 V398 \nV399 \n4: C113 ,C125 ,C207 ,C269 ,"];54[shape=box, label="id:54 level: 6\n16: V58 V59 V61 V67 V68 \nV75 V92 V112 V154 V231 V281 \nV288 V289 V301 V390 V391 \n12: C29( V58 V59 ) C151( V288 V289 ) C203( V390 V391 ) C660( V58 V61 V289 ) C673( V59 V289 V390 ) \nC721( V67 V281 V289 ) C725( V68 V289 V390 ) C726( V68 V289 V391 ) C757( V75 V154 V289 ) C833( V92 V112 V289 ) C839( V92 V231 V289 ) \nC1366( V281 V289 V301 ) "];38-&gt;54[label="15: V58 V59 V61 V67 V68 \nV75 V92 V112 V154 V231 V281 \nV288 V301 V390 V391 \n2: C29 ,C203 ,"];55[shape=box, label="id:55 level: 6\n19: V34 V37 V50 V76 V81 \nV98 V110 V122 V123 V127 V132 \nV204 V222 V226 V253 V273 V293 \nV346 V359 \n10: C64( V122 V123 ) C487( V34 V123 V127 ) C509( V37 V123 V273 ) C607( V50 V123 V204 ) C764( V76 V123 V226 ) \nC793( V81 V123 V293 ) C875( V98 V123 V253 ) C940( V110 V123 V346 ) C994( V123 V127 V222 ) C995( V123 V132 V359 ) "];39-&gt;55[label="18: V34 V37 V50 V76 V81 \nV98 V110 V122 V127 V132 V204 \nV222 V226 V253 V273 V293 V346 \nV359 \n0: "];56[shape=box, label="id:56 level: 6\n32: V7 V10 V33 V49 V62 \nV63 V69 V80 V109 V128 V131 \nV132 V136 V142 V149 V156 V159 \nV204 V219 V241 V247 V262 V279 \nV283 V318 V338 V339 V347 V373 \nV379 V390 V393 \n10: C31( V62 V63 ) C177( V338 V339 ) C301( V10 V338 V390 ) C687( V62 V131 V338 ) C729( V69 V156 V338 ) \nC789( V80 V128 V338 ) C938( V109 V283 V338 ) C1028( V132 V159 V338 ) C1286( V219 V247 V338 ) C1316( V241 V318 V338 ) "];39-&gt;56[label="31: V7 V10 V33 V49 V62 \nV63 V69 V80 V109 V128 V131 \nV132 V136 V142 V149 V156 V159 \nV204 V219 V241 V247 V262 V279 \nV283 V318 V339 V347 V373 V379 \nV390 V393 \n1: C31 ,"];57[shape=box, label="id:57 level: 6\n41: V18 V19 V20 V25 V34 \nV35 V44 V57 V71 V72 V75 \nV81 V82 V83 V101 V107 V119 \nV132 V155 V178 V187 V199 V204 \nV209 V217 V234 V238 V253 V255 \nV274 V277 V288 V290 V303 V323 \nV342 V347 V355 V359 V387 V394 \n10: C9( V18 V19 ) C17( V34 V35 ) C42( V82 V83 ) C369( V19 V34 V199 ) C370( V19 V72 V81 ) \nC371( V19 V81 V187 ) C372( V19 V107 V178 ) C374( V19 V209 V355 ) C376( V19 V303 V347 ) C377( V19 V342 V355 ) "];39-&gt;57[label="40: V18 V20 V25 V34 V35 \nV44 V57 V71 V72 V75 V81 \nV82 V83 V101 V107 V119 V132 \nV155 V178 V187 V199 V204 V209 \nV217 V234 V238 V253 V255 V274 \nV277 V288 V290 V303 V323 V342 \nV347 V355 V359 V387 V394 \n2: C17 ,C42 ,"];58[shape=box, label="id:58 level: 6\n19: V30 V54 V88 V90 V105 \nV114 V136 V139 V141 V151 V198 \nV208 V209 V213 V218 V253 V259 \nV379 V390 \n10: C109( V208 V209 ) C459( V30 V208 V379 ) C635( V54 V139 V208 ) C819( V88 V208 V259 ) C827( V90 V208 V253 ) \nC919( V105 V208 V379 ) C952( V114 V208 V218 ) C1044( V136 V141 V208 ) C1098( V151 V198 V208 ) C1268( V208 V213 V390 ) "];40-&gt;58[label="18: V30 V54 V88 V90 V105 \nV114 V136 V139 V141 V151 V198 \nV209 V213 V218 V253 V259 V379 \nV390 \n0: "];59[shape=box, label="id:59 level: 6\n35: V10 V25 V55 V61 V66 \nV67 V76 V90 V109 V118 V137 \nV149 V159 V199 V205 V213 V218 \nV226 V227 V234 V245 V247 V248 \nV253 V262 V277 V283 V292 V303 \nV314 V327 V343 V369 V377 V396 \n11: C33( V66 V67 ) C118( V226 V227 ) C296( V10 V66 V218 ) C421( V25 V66 V253 ) C640( V55 V66 V149 ) \nC711( V66 V90 V292 ) C712( V66 V109 V226 ) C713( V66 V137 V245 ) C714( V66 V205 V396 ) C716( V66 V248 V377 ) C769( V76 V226 V234 ) "];40-&gt;59[label="34: V10 V25 V55 V61 V67 \nV76 V90 V109 V118 V137 V149 \nV159 V199 V205 V213 V218 V226 \nV227 V234 V245 V247 V248 V253 \nV262 V277 V283 V292 V303 V314 \nV327 V343 V369 V377 V396 \n2: C118 ,C769 ,"];60[shape=box, label="id:60 level: 6\n85: V14 V17 V20 V29 V34 \nV38 V41 V42 V43 V46 V54 \nV57 V59 V69 V70 V76 V107 \nV117 V119 V125 V131 V139 V151 \nV154 V159 V165 V168 V169 V177 \nV180 V184 V187 V195 V196 V205 \nV206 V210 V213 V218 V220 V223 \nV235 V236 V242 V244 V247 V248 \nV253 V254 V257 V258 V262 V263 \nV264 V268 V277 V278 V279 V281 \nV283 V287 V288 V300 V302 V303 \nV310 V318 V320 V323 V327 V330 \nV332 V333 V335 V337 V350 V354 \nV361 V370 V379 V381 V383 V385 \nV388 V396 \n22: C21( V42 V43 ) C89( V168 V169 ) C138( V262 V263 ) C146( V278 V279 ) C158( V302 V303 ) \nC174( V332 V333 ) C356( V17 V184 V323 ) C357( V17 V196 V244 ) C383( V20 V165 V318 ) C446( V29 V54 V119 ) C557( V43 V220 V257 ) \nC731( V69 V235 V248 ) C737( V70 V236 V279 ) C1005( V125 V281 V288 ) C1150( V165 V184 V300 ) C1197( V180 V268 V381 ) C1198( V180 V300 V350 ) \nC1210( V184 V236 V327 ) C1211( V184 V247 V257 ) C1212( V184 V350 V381 ) C1233( V195 V244 V333 ) C1324( V247 V318 V383 ) "];40-&gt;60[label="84: V14 V17 V20 V29 V34 \nV38 V41 V42 V43 V46 V54 \nV57 V59 V69 V70 V76 V107 \nV117 V119 V125 V131 V139 V151 \nV154 V159 V165 V168 V169 V177 \nV180 V187 V195 V196 V205 V206 \nV210 V213 V218 V220 V223 V235 \nV236 V242 V244 V247 V248 V253 \nV254 V257 V258 V262 V263 V264 \nV268 V277 V278 V279 V281 V283 \nV287 V288 V300 V302 V303 V310 \nV318 V320 V323 V327 V330 V332 \nV333 V335 V337 V350 V354 V361 \nV370 V379 V381 V383 V385 V388 \nV396 \n17: C21 ,C89 ,C138 ,C146 ,C158 ,\nC174 ,C357 ,C383 ,C446 ,C557 ,C731 ,\nC737 ,C1005 ,C1197 ,C1198 ,C1233 ,C1324 ,"];61[shape=box, label="id:61 level: 6\n30: V6 V10 V27 V41 V53 \nV58 V88 V141 V168 V171 V178 \nV194 V196 V247 V250 V257 V278 \nV285 V286 V291 V294 V301 V336 \nV339 V370 V374 V381 V385 V396 \nV397 \n8: C294( V10 V27 V397 ) C434( V27 V88 V397 ) C1060( V141 V247 V397 ) C1174( V171 V374 V397 ) C1191( V178 V301 V397 ) \nC1232( V194 V278 V397 ) C1371( V285 V294 V397 ) C1399( V385 V396 V397 ) "];41-&gt;61[label="29: V6 V10 V27 V41 V53 \nV58 V88 V141 V168 V171 V178 \nV194 V196 V247 V250 V257 V278 \nV285 V286 V291 V294 V301 V336 \nV339 V370 V374 V381 V385 V396 \n0: "];62[shape=box, label="id:62 level: 6\n19: V5 V8 V13 V20 V23 \nV28 V86 V87 V90 V105 V159 \nV232 V343 V346 V359 V368 V384 \nV385 V388 \n11: C45( V86 V87 ) C200( V384 V385 ) C251( V5 V86 V343 ) C252( V5 V86 V384 ) C277( V8 V86 V359 ) \nC322( V13 V86</w:t>
      </w:r>
    </w:p>
    <w:p>
      <w:pPr>
        <w:pStyle w:val="PreformattedText"/>
        <w:bidi w:val="0"/>
        <w:spacing w:before="0" w:after="0"/>
        <w:jc w:val="left"/>
        <w:rPr/>
      </w:pPr>
      <w:r>
        <w:rPr/>
        <w:t xml:space="preserve"> </w:t>
      </w:r>
      <w:r>
        <w:rPr/>
        <w:t>V388 ) C378( V20 V28 V86 ) C406( V23 V86 V385 ) C811( V86 V90 V105 ) C812( V86 V159 V368 ) C813( V86 V232 V346 ) "];42-&gt;62[label="18: V5 V8 V13 V20 V23 \nV28 V87 V90 V105 V159 V232 \nV343 V346 V359 V368 V384 V385 \nV388 \n1: C200 ,"];63[shape=box, label="id:63 level: 6\n18: V12 V13 V71 V129 V142 \nV151 V153 V176 V179 V215 V230 \nV231 V272 V277 V305 V317 V335 \nV355 \n11: C6( V12 V13 ) C120( V230 V231 ) C311( V12 V71 V215 ) C312( V12 V129 V230 ) C313( V12 V142 V355 ) \nC314( V12 V151 V305 ) C315( V12 V153 V231 ) C316( V12 V176 V272 ) C317( V12 V179 V215 ) C318( V12 V230 V317 ) C319( V12 V277 V335 ) "];43-&gt;63[label="17: V13 V71 V129 V142 V151 \nV153 V176 V179 V215 V230 V231 \nV272 V277 V305 V317 V335 V355 \n1: C120 ,"];64[shape=box, label="id:64 level: 6\n19: V21 V36 V37 V70 V105 \nV106 V159 V179 V214 V215 V248 \nV251 V266 V272 V294 V335 V361 \nV369 V370 \n11: C18( V36 V37 ) C112( V214 V215 ) C387( V21 V36 V272 ) C501( V36 V70 V215 ) C502( V36 V105 V266 ) \nC503( V36 V105 V370 ) C504( V36 V106 V294 ) C505( V36 V159 V369 ) C506( V36 V179 V248 ) C507( V36 V214 V361 ) C508( V36 V251 V335 ) "];43-&gt;64[label="18: V21 V37 V70 V105 V106 \nV159 V179 V214 V215 V248 V251 \nV266 V272 V294 V335 V361 V369 \nV370 \n1: C112 ,"];65[shape=box, label="id:65 level: 6\n15: V101 V104 V105 V108 V109 \nV115 V137 V156 V201 V209 V314 \nV346 V347 V364 V389 \n11: C54( V104 V105 ) C56( V108 V109 ) C181( V346 V347 ) C894( V101 V108 V201 ) C910( V104 V108 V137 ) \nC911( V104 V108 V347 ) C916( V105 V108 V389 ) C931( V108 V115 V314 ) C932( V108 V156 V346 ) C933( V108 V209 V364 ) C934( V108 V314 V389 ) "];47-&gt;65[label="14: V101 V104 V105 V109 V115 \nV137 V156 V201 V209 V314 V346 \nV347 V364 V389 \n2: C54 ,C181 ,"];66[shape=box, label="id:66 level: 6\n14: V42 V79 V82 V119 V175 \nV216 V242 V243 V253 V254 V279 \nV323 V344 V389 \n8: C43( V82 V243 ) C126( V242 V243 ) C127( V243 V323 ) C550( V42 V243 V344 ) C785( V79 V175 V243 ) \nC982( V119 V216 V243 ) C1318( V243 V253 V254 ) C1319( V243 V279 V389 ) "];48-&gt;66[label="13: V42 V79 V82 V119 V175 \nV216 V242 V253 V254 V279 V323 \nV344 V389 \n0: "];67[shape=box, label="id:67 level: 6\n29: V3 V6 V35 V37 V48 \nV56 V88 V106 V117 V127 V138 \nV143 V150 V165 V188 V226 V227 \nV232 V264 V286 V298 V306 V307 \nV325 V339 V341 V344 V389 V398 \n10: C118( V226 V227 ) C160( V306 V307 ) C238( V3 V106 V306 ) C239( V3 V143 V306 ) C500( V35 V306 V341 ) \nC512( V37 V165 V306 ) C514( V37 V264 V306 ) C649( V56 V232 V306 ) C820( V88 V306 V339 ) C1385( V306 V341 V398 ) "];48-&gt;67[label="28: V3 V6 V35 V37 V48 \nV56 V88 V106 V117 V127 V138 \nV143 V150 V165 V188 V226 V227 \nV232 V264 V286 V298 V307 V325 \nV339 V341 V344 V389 V398 \n1: C118 ,"];68[shape=box, label="id:68 level: 6\n32: V15 V27 V41 V46 V75 \nV81 V99 V101 V102 V109 V110 \nV111 V120 V134 V136 V209 V221 \nV223 V231 V250 V254 V274 V290 \nV307 V310 V325 V342 V353 V374 \nV381 V384 V396 \n8: C57( V110 V111 ) C338( V15 V111 V134 ) C540( V41 V111 V223 ) C574( V46 V111 V310 ) C792( V81 V101 V111 ) \nC900( V102 V111 V254 ) C935( V109 V111 V209 ) C942( V111 V231 V325 ) "];49-&gt;68[label="31: V15 V27 V41 V46 V75 \nV81 V99 V101 V102 V109 V110 \nV120 V134 V136 V209 V221 V223 \nV231 V250 V254 V274 V290 V307 \nV310 V325 V342 V353 V374 V381 \nV384 V396 \n0: "];69[shape=box, label="id:69 level: 6\n144: V3 V4 V11 V17 V26 \nV28 V29 V30 V31 V32 V33 \nV37 V38 V39 V44 V47 V49 \nV50 V55 V57 V59 V62 V65 \nV67 V70 V71 V76 V79 V80 \nV84 V87 V89 V93 V94 V95 \nV98 V99 V102 V107 V109 V110 \nV112 V115 V117 V118 V119 V120 \nV121 V125 V128 V129 V131 V136 \nV137 V138 V142 V143 V144 V146 \nV147 V149 V151 V152 V155 V156 \nV157 V158 V161 V162 V164 V165 \nV167 V168 V175 V176 V177 V178 \nV180 V190 V194 V195 V200 V202 \nV203 V204 V205 V206 V210 V217 \nV219 V220 V221 V224 V230 V232 \nV233 V236 V238 V240 V242 V245 \nV247 V251 V260 V263 V264 V270 \nV273 V277 V281 V283 V284 V292 \nV295 V298 V299 V300 V303 V305 \nV309 V314 V317 V320 V321 V330 \nV332 V342 V345 V349 V350 V357 \nV358 V359 V364 V365 V368 V372 \nV377 V382 V384 V387 V393 V394 \nV398 \n75: C14( V28 V29 ) C15( V30 V31 ) C16( V32 V33 ) C19( V38 V39 ) C35( V70 V71 ) \nC49( V94 V95 ) C51( V98 V99 ) C62( V118 V119 ) C63( V120 V121 ) C67( V128 V129 ) C73( V136 V137 ) \nC76( V142 V143 ) C78( V146 V147 ) C83( V156 V157 ) C87( V164 V165 ) C93( V176 V177 ) C102( V194 V195 ) \nC106( V202 V203 ) C115( V220 V221 ) C121( V232 V233 ) C156( V298 V299 ) C168( V320 V321 ) C187( V358 V359 ) \nC190( V364 V365 ) C246( V4 V143 V168 ) C305( V11 V99 V299 ) C310( V11 V161 V224 ) C441( V28 V87 V372 ) C445( V29 V39 V143 ) \nC454( V30 V44 V95 ) C478( V33 V39 V138 ) C526( V39 V67 V112 ) C530( V39 V177 V194 ) C560( V44 V147 V299 ) C583( V47 V109 V240 ) \nC584( V47 V112 V283 ) C597( V49 V102 V345 ) C600( V49 V203 V372 ) C604( V50 V59 V107 ) C606( V50 V89 V298 ) C610( V50 V205 V321 ) \nC654( V57 V93 V398 ) C736( V70 V161 V359 ) C743( V71 V342 V349 ) C768( V76 V224 V240 ) C788( V80 V89 V247 ) C823( V89 V202 V204 ) \nC843( V93 V167 V230 ) C876( V98 V138 V164 ) C878( V98 V165 V320 ) C882( V99 V102 V190 ) C956( V115 V131 V168 ) C957( V115 V137 V277 ) \nC989( V121 V299 V349 ) C990( V121 V382 V398 ) C1015( V128 V149 V299 ) C1025( V131 V167 V194 ) C1026( V131 V309 V317 ) C1047( V137 V161 V295 ) \nC1049( V137 V233 V245 ) C1052( V138 V295 V368 ) C1064( V142 V236 V314 ) C1066( V143 V194 V220 ) C1090( V149 V238 V281 ) C1103( V152 V190 V283 ) \nC1145( V164 V224 V300 ) C1187( V177 V190 V217 ) C1198( V180 V300 V350 ) C1249( V200 V273 V387 ) C1290( V220 V242 V298 ) C1292( V221 V236 V292 ) \nC1309( V238 V330 V357 ) C1313( V240 V332 V384 ) C1347( V263 V277 V314 ) C1382( V300 V345 V387 ) "];49-&gt;69[label="143: V3 V4 V11 V17 V26 \nV28 V29 V30 V31 V32 V33 \nV37 V38 V44 V47 V49 V50 \nV55 V57 V59 V62 V65 V67 \nV70 V71 V76 V79 V80 V84 \nV87 V89 V93 V94 V95 V98 \nV99 V102 V107 V109 V110 V112 \nV115 V117 V118 V119 V120 V121 \nV125 V128 V129 V131 V136 V137 \nV138 V142 V143 V144 V146 V147 \nV149 V151 V152 V155 V156 V157 \nV158 V161 V162 V164 V165 V167 \nV168 V175 V176 V177 V178 V180 \nV190 V194 V195 V200 V202 V203 \nV204 V205 V206 V210 V217 V219 \nV220 V221 V224 V230 V232 V233 \nV236 V238 V240 V242 V245 V247 \nV251 V260 V263 V264 V270 V273 \nV277 V281 V283 V284 V292 V295 \nV298 V299 V300 V303 V305 V309 \nV314 V317 V320 V321 V330 V332 \nV342 V345 V349 V350 V357 V358 \nV359 V364 V365 V368 V372 V377 \nV382 V384 V387 V393 V394 V398 \n70: C14 ,C15 ,C16 ,C35 ,C49 ,\nC51 ,C62 ,C63 ,C67 ,C73 ,C76 ,\nC78 ,C83 ,C87 ,C93 ,C102 ,C106 ,\nC115 ,C121 ,C156 ,C168 ,C187 ,C190 ,\nC246 ,C305 ,C310 ,C441 ,C454 ,C560 ,\nC583 ,C584 ,C597 ,C600 ,C604 ,C606 ,\nC610 ,C654 ,C736 ,C743 ,C768 ,C788 ,\nC823 ,C843 ,C876 ,C878 ,C882 ,C956 ,\nC957 ,C989 ,C990 ,C1015 ,C1025 ,C1026 ,\nC1047 ,C1049 ,C1052 ,C1064 ,C1066 ,C1090 ,\nC1103 ,C1145 ,C1187 ,C1198 ,C1249 ,C1290 ,\nC1292 ,C1309 ,C1313 ,C1347 ,C1382 ,"];70[shape=box, label="id:70 level: 6\n120: V4 V6 V8 V14 V21 \nV25 V26 V35 V37 V40 V42 \nV44 V46 V47 V48 V53 V55 \nV58 V59 V61 V63 V67 V68 \nV70 V71 V73 V77 V78 V79 \nV87 V89 V90 V94 V95 V103 \nV107 V110 V112 V117 V126 V129 \nV131 V139 V141 V144 V146 V148 \nV152 V153 V155 V157 V160 V161 \nV162 V164 V165 V167 V169 V170 \nV172 V176 V178 V186 V188 V193 \nV194 V202 V204 V206 V210 V214 \nV216 V219 V224 V225 V228 V229 \nV233 V236 V238 V240 V244 V248 \nV255 V257 V263 V270 V272 V273 \nV279 V284 V292 V295 V298 V299 \nV307 V313 V321 V323 V333 V335 \nV337 V339 V341 V350 V351 V354 \nV368 V369 V372 V373 V374 V377 \nV381 V382 V383 V385 V386 V387 \nV391 \n37: C23( V46 V47 ) C29( V58 V59 ) C35( V70 V71 ) C40( V78 V79 ) C49( V94 V95 ) \nC81( V152 V153 ) C85( V160 V161 ) C87( V164 V165 ) C117( V224 V225 ) C119( V228 V229 ) C143( V272 V273 ) \nC156( V298 V299 ) C183( V350 V351 ) C192( V368 V369 ) C194( V372 V373 ) C199( V382 V383 ) C201( V386 V387 ) \nC243( V4 V8 V153 ) C261( V6 V40 V42 ) C422( V25 V153 V216 ) C591( V48 V153 V391 ) C672( V59 V229 V335 ) C737( V70 V236 V279 ) \nC772( V77 V160 V273 ) C781( V78 V270 V386 ) C823( V89 V202 V204 ) C825( V90 V103 V193 ) C850( V94 V141 V204 ) C851( V94 V186 V273 ) \nC854( V95 V129 V386 ) C855( V95 V139 V193 ) C1025( V131 V167 V194 ) C1076( V146 V148 V335 ) C1077( V146 V169 V176 ) C1231( V193 V385 V386 ) \nC1270( V210 V273 V386 ) C1301( V228 V333 V386 ) "];50-&gt;70[label="119: V4 V6 V8 V14 V21 \nV25 V26 V35 V37 V40 V42 \nV44 V46 V47 V48 V53 V55 \nV58 V59 V61 V63 V67 V68 \nV70 V71 V73 V77 V78 V79 \nV87 V89 V90 V94 V95 V103 \nV107 V110 V112 V117 V126 V129 \nV131 V139 V141 V144 V146 V148 \nV152 V153 V155 V157 V160 V161 \nV162 V164 V165 V167 V169 V170 \nV172 V176 V178 V186 V188 V193 \nV194 V202 V204 V206 V210 V214 \nV216 V219 V224 V225 V228 V229 \nV233 V236 V238 V240 V244 V248 \nV255 V257 V263 V270 V272 V273 \nV279 V284 V292 V295 V298 V299 \nV307 V313 V321 V323 V333 V335 \nV337 V339 V341 V350 V351 V354 \nV368 V369 V372 V373 V374 V377 \nV381 V382 V383 V385 V387 V391 \n31: C23 ,C29 ,C35 ,C40 ,C49 ,\nC81 ,C85 ,C87 ,C117 ,C119 ,C143 ,\nC156 ,C183 ,C192 ,C194 ,C199 ,C243 ,\nC261 ,C422 ,C591 ,C672 ,C737 ,C772 ,\nC823 ,C825 ,C850 ,C851 ,C855 ,C1025 ,\nC1076 ,C1077 ,"];71[shape=box, label="id:71 level: 6\n144: V1 V7 V15 V18 V20 \nV23 V25 V26 V28 V32 V34 \nV35 V40 V41 V44 V49 V53 \nV54 V58 V62 V64 V71 V72 \nV73 V75 V77 V82 V83 V84 \nV87 V88 V89 V93 V94 V97 \nV102 V103 V105 V110 V114 V117 \nV118 V128 V129 V134 V135 V141 \nV144 V147 V148 V150 V152 V154 \nV155 V156 V157 V158 V160 V161 \nV162 V163 V164 V167 V168 V169 \nV170 V171 V176 V177 V178 V186 \nV187 V190 V193 V194 V195 V196 \nV202 V203 V205 V214 V221 V225 \nV227 V232 V233 V234 V235 V238 \nV241 V245 V250 V255 V257 V259 \nV260 V262 V266 V268 V270 V274 \nV281 V284 V285 V286 V287 V290 \nV292 V299 V301 V302 V303 V305 \nV308 V309 V310 V313 V317 V321 \nV325 V327 V329 V333 V342 V347 \nV349 V351 V355 V357 V358 V364 \nV365 V368 V369 V370 V372 V377 \nV383 V387 V388 V393 V394 V398 \nV399 \n73: C17( V34 V35 ) C20( V40 V41 ) C42( V82 V83 ) C46( V88 V89 ) C53( V102 V103 ) \nC67( V128 V129 ) C72( V134 V135</w:t>
      </w:r>
    </w:p>
    <w:p>
      <w:pPr>
        <w:pStyle w:val="PreformattedText"/>
        <w:bidi w:val="0"/>
        <w:spacing w:before="0" w:after="0"/>
        <w:jc w:val="left"/>
        <w:rPr/>
      </w:pPr>
      <w:r>
        <w:rPr/>
        <w:t xml:space="preserve"> </w:t>
      </w:r>
      <w:r>
        <w:rPr/>
        <w:t>) C82( V154 V155 ) C83( V156 V157 ) C85( V160 V161 ) C86( V162 V163 ) \nC89( V168 V169 ) C90( V170 V171 ) C93( V176 V177 ) C98( V186 V187 ) C102( V194 V195 ) C106( V202 V203 ) \nC121( V232 V233 ) C122( V234 V235 ) C149( V284 V285 ) C150( V286 V287 ) C158( V302 V303 ) C161( V308 V309 ) \nC190( V364 V365 ) C192( V368 V369 ) C207( V398 V399 ) C218( V1 V41 V214 ) C224( V1 V135 V394 ) C267( V7 V28 V88 ) \nC273( V7 V190 V398 ) C336( V15 V93 V368 ) C380( V20 V84 V154 ) C441( V28 V87 V372 ) C443( V28 V150 V202 ) C470( V32 V77 V245 ) \nC491( V34 V214 V227 ) C560( V44 V147 V299 ) C599( V49 V178 V266 ) C600( V49 V203 V372 ) C663( V58 V135 V147 ) C688( V62 V148 V399 ) \nC702( V64 V83 V329 ) C743( V71 V342 V349 ) C758( V75 V155 V299 ) C760( V75 V170 V255 ) C761( V75 V186 V241 ) C817( V87 V259 V399 ) \nC869( V97 V178 V250 ) C872( V97 V309 V327 ) C874( V97 V377 V388 ) C917( V105 V114 V313 ) C948( V114 V134 V193 ) C970( V117 V177 V286 ) \nC972( V117 V233 V286 ) C1034( V134 V170 V357 ) C1038( V135 V161 V368 ) C1039( V135 V193 V349 ) C1040( V135 V238 V241 ) C1042( V135 V292 V313 ) \nC1084( V148 V176 V370 ) C1092( V150 V158 V262 ) C1095( V150 V299 V349 ) C1110( V154 V195 V364 ) C1127( V158 V257 V387 ) C1132( V160 V290 V358 ) \nC1140( V162 V255 V365 ) C1173( V171 V303 V317 ) C1185( V176 V205 V333 ) C1186( V176 V317 V333 ) C1189( V177 V225 V351 ) C1220( V187 V292 V358 ) \nC1256( V203 V225 V301 ) C1341( V259 V281 V286 ) "];50-&gt;71[label="143: V1 V7 V15 V18 V20 \nV23 V25 V26 V28 V32 V34 \nV35 V40 V41 V44 V49 V53 \nV54 V58 V62 V64 V71 V72 \nV73 V75 V77 V82 V83 V84 \nV87 V88 V89 V93 V94 V97 \nV102 V103 V105 V110 V114 V117 \nV118 V128 V129 V134 V141 V144 \nV147 V148 V150 V152 V154 V155 \nV156 V157 V158 V160 V161 V162 \nV163 V164 V167 V168 V169 V170 \nV171 V176 V177 V178 V186 V187 \nV190 V193 V194 V195 V196 V202 \nV203 V205 V214 V221 V225 V227 \nV232 V233 V234 V235 V238 V241 \nV245 V250 V255 V257 V259 V260 \nV262 V266 V268 V270 V274 V281 \nV284 V285 V286 V287 V290 V292 \nV299 V301 V302 V303 V305 V308 \nV309 V310 V313 V317 V321 V325 \nV327 V329 V333 V342 V347 V349 \nV351 V355 V357 V358 V364 V365 \nV368 V369 V370 V372 V377 V383 \nV387 V388 V393 V394 V398 V399 \n66: C17 ,C20 ,C42 ,C46 ,C53 ,\nC67 ,C82 ,C83 ,C85 ,C86 ,C89 ,\nC90 ,C93 ,C98 ,C102 ,C106 ,C121 ,\nC122 ,C149 ,C150 ,C158 ,C161 ,C190 ,\nC192 ,C207 ,C218 ,C267 ,C273 ,C336 ,\nC380 ,C441 ,C443 ,C470 ,C491 ,C560 ,\nC599 ,C600 ,C688 ,C702 ,C743 ,C758 ,\nC760 ,C761 ,C817 ,C869 ,C872 ,C874 ,\nC917 ,C948 ,C970 ,C972 ,C1034 ,C1084 ,\nC1092 ,C1095 ,C1110 ,C1127 ,C1132 ,C1140 ,\nC1173 ,C1185 ,C1186 ,C1189 ,C1220 ,C1256 ,\nC1341 ,"];72[shape=box, label="id:72 level: 7\n18: V8 V10 V11 V32 V33 \nV43 V64 V65 V140 V144 V145 \nV164 V172 V177 V188 V189 V235 \nV293 \n15: C5( V10 V11 ) C16( V32 V33 ) C32( V64 V65 ) C77( V144 V145 ) C99( V188 V189 ) \nC283( V8 V189 V293 ) C295( V10 V64 V189 ) C309( V11 V145 V189 ) C472( V32 V172 V188 ) C473( V32 V172 V189 ) C483( V33 V177 V189 ) \nC555( V43 V189 V235 ) C704( V64 V144 V189 ) C708( V65 V140 V189 ) C1144( V164 V177 V189 ) "];52-&gt;72[label="17: V8 V10 V11 V32 V33 \nV43 V64 V65 V140 V144 V145 \nV164 V172 V177 V188 V235 V293 \n5: C5 ,C16 ,C32 ,C77 ,C472 ,"];73[shape=box, label="id:73 level: 7\n18: V14 V32 V42 V52 V73 \nV121 V136 V142 V173 V192 V193 \nV216 V217 V242 V264 V268 V293 \nV388 \n11: C101( V192 V193 ) C113( V216 V217 ) C334( V14 V136 V192 ) C475( V32 V192 V293 ) C549( V42 V192 V268 ) \nC622( V52 V142 V192 ) C750( V73 V192 V268 ) C988( V121 V192 V388 ) C1177( V173 V192 V217 ) C1228( V192 V216 V242 ) C1229( V192 V217 V264 ) "];53-&gt;73[label="17: V14 V32 V42 V52 V73 \nV121 V136 V142 V173 V193 V216 \nV217 V242 V264 V268 V293 V388 \n1: C113 ,"];74[shape=box, label="id:74 level: 7\n18: V7 V10 V33 V49 V62 \nV63 V136 V142 V149 V204 V262 \nV279 V338 V347 V373 V379 V392 \nV393 \n11: C31( V62 V63 ) C204( V392 V393 ) C275( V7 V379 V392 ) C300( V10 V142 V392 ) C481( V33 V63 V392 ) \nC601( V49 V204 V392 ) C691( V62 V262 V392 ) C693( V63 V142 V392 ) C1046( V136 V279 V392 ) C1091( V149 V373 V392 ) C1394( V338 V347 V392 ) "];56-&gt;74[label="17: V7 V10 V33 V49 V62 \nV63 V136 V142 V149 V204 V262 \nV279 V338 V347 V373 V379 V393 \n1: C31 ,"];75[shape=box, label="id:75 level: 7\n17: V19 V20 V25 V44 V101 \nV119 V132 V133 V155 V204 V253 \nV255 V288 V323 V359 V387 V394 \n9: C70( V132 V133 ) C71( V133 V204 ) C373( V19 V119 V133 ) C382( V20 V133 V155 ) C419( V25 V44 V133 ) \nC896( V101 V133 V323 ) C1031( V133 V253 V288 ) C1032( V133 V255 V387 ) C1033( V133 V359 V394 ) "];57-&gt;75[label="16: V19 V20 V25 V44 V101 \nV119 V132 V155 V204 V253 V255 \nV288 V323 V359 V387 V394 \n0: "];76[shape=box, label="id:76 level: 7\n18: V19 V34 V35 V57 V71 \nV75 V82 V83 V155 V217 V234 \nV238 V274 V277 V290 V322 V323 \nV347 \n12: C17( V34 V35 ) C42( V82 V83 ) C169( V322 V323 ) C375( V19 V217 V322 ) C492( V34 V290 V322 ) \nC498( V35 V274 V322 ) C657( V57 V238 V322 ) C738( V71 V75 V322 ) C759( V75 V155 V322 ) C800( V82 V234 V322 ) C805( V83 V277 V322 ) \nC1113( V155 V322 V347 ) "];57-&gt;76[label="17: V19 V34 V35 V57 V71 \nV75 V82 V83 V155 V217 V234 \nV238 V274 V277 V290 V323 V347 \n2: C17 ,C42 ,"];77[shape=box, label="id:77 level: 7\n19: V61 V66 V76 V118 V159 \nV199 V213 V227 V234 V246 V247 \nV262 V277 V283 V303 V314 V327 \nV343 V369 \n10: C129( V246 V247 ) C684( V61 V234 V246 ) C715( V66 V246 V327 ) C767( V76 V213 V246 ) C975( V118 V227 V246 ) \nC1129( V159 V246 V303 ) C1244( V199 V246 V283 ) C1297( V227 V246 V369 ) C1322( V246 V262 V343 ) C1323( V246 V277 V314 ) "];59-&gt;77[label="18: V61 V66 V76 V118 V159 \nV199 V213 V227 V234 V247 V262 \nV277 V283 V303 V314 V327 V343 \nV369 \n0: "];78[shape=box, label="id:78 level: 7\n18: V29 V46 V139 V151 V154 \nV159 V168 V184 V187 V248 V258 \nV268 V278 V283 V288 V310 V311 \nV320 \n10: C162( V310 V311 ) C451( V29 V288 V311 ) C579( V46 V283 V311 ) C1056( V139 V159 V311 ) C1057( V139 V184 V311 ) \nC1101( V151 V311 V320 ) C1111( V154 V248 V311 ) C1160( V168 V187 V311 ) C1162( V168 V278 V311 ) C1338( V258 V268 V311 ) "];60-&gt;78[label="17: V29 V46 V139 V151 V154 \nV159 V168 V184 V187 V248 V258 \nV268 V278 V283 V288 V310 V320 \n0: "];79[shape=box, label="id:79 level: 7\n20: V20 V54 V59 V116 V117 \nV131 V151 V184 V196 V206 V210 \nV235 V254 V262 V263 V268 V277 \nV302 V337 V388 \n11: C61( V116 V117 ) C138( V262 V263 ) C381( V20 V116 V262 ) C634( V54 V116 V151 ) C669( V59 V116 V302 ) \nC962( V116 V131 V337 ) C963( V116 V184 V254 ) C964( V116 V196 V263 ) C965( V116 V206 V268 ) C966( V116 V210 V277 ) C967( V116 V235 V388 ) "];60-&gt;79[label="19: V20 V54 V59 V117 V131 \nV151 V184 V196 V206 V210 V235 \nV254 V262 V263 V268 V277 V302 \nV337 V388 \n1: C138 ,"];80[shape=box, label="id:80 level: 7\n49: V14 V17 V34 V38 V41 \nV42 V43 V57 V69 V70 V76 \nV107 V119 V125 V169 V177 V180 \nV184 V195 V205 V213 V218 V220 \nV223 V242 V244 V252 V253 V254 \nV257 V264 V278 V279 V281 V287 \nV303 V318 V330 V332 V333 V335 \nV354 V361 V370 V379 V381 V383 \nV385 V396 \n10: C21( V42 V43 ) C132( V252 V253 ) C146( V278 V279 ) C174( V332 V333 ) C524( V38 V252 V354 ) \nC557( V43 V220 V257 ) C1233( V195 V244 V333 ) C1234( V195 V252 V279 ) C1285( V218 V252 V396 ) C1333( V252 V287 V361 ) "];60-&gt;80[label="48: V14 V17 V34 V38 V41 \nV42 V43 V57 V69 V70 V76 \nV107 V119 V125 V169 V177 V180 \nV184 V195 V205 V213 V218 V220 \nV223 V242 V244 V253 V254 V257 \nV264 V278 V279 V281 V287 V303 \nV318 V330 V332 V333 V335 V354 \nV361 V370 V379 V381 V383 V385 \nV396 \n5: C21 ,C146 ,C174 ,C557 ,C1233 ,"];81[shape=box, label="id:81 level: 7\n17: V6 V41 V53 V58 V168 \nV196 V250 V257 V286 V291 V336 \nV339 V370 V380 V381 V396 V397 \n10: C198( V380 V381 ) C262( V6 V53 V380 ) C544( V41 V196 V380 ) C665( V58 V257 V380 ) C1163( V168 V291 V380 ) \nC1328( V250 V336 V380 ) C1329( V250 V370 V380 ) C1330( V250 V380 V397 ) C1373( V286 V339 V380 ) C1398( V370 V380 V396 ) "];61-&gt;81[label="16: V6 V41 V53 V58 V168 \nV196 V250 V257 V286 V291 V336 \nV339 V370 V381 V396 V397 \n0: "];82[shape=box, label="id:82 level: 7\n17: V6 V48 V117 V127 V138 \nV150 V188 V226 V227 V286 V298 \nV306 V307 V324 V325 V344 V389 \n12: C118( V226 V227 ) C160( V306 V307 ) C170( V324 V325 ) C265( V6 V188 V324 ) C595( V48 V227 V324 ) \nC971( V117 V188 V324 ) C1012( V127 V298 V324 ) C1051( V138 V226 V324 ) C1053( V138 V306 V324 ) C1096( V150 V324 V389 ) C1299( V227 V307 V324 ) \nC1372( V286 V324 V344 ) "];67-&gt;82[label="16: V6 V48 V117 V127 V138 \nV150 V188 V226 V227 V286 V298 \nV306 V307 V325 V344 V389 \n2: C118 ,C160 ,"];83[shape=box, label="id:83 level: 7\n18: V27 V75 V99 V111 V120 \nV136 V221 V250 V274 V290 V307 \nV342 V353 V374 V375 V381 V384 \nV396 \n10: C195( V374 V375 ) C438( V27 V274 V375 ) C762( V75 V375 V384 ) C883( V99 V120 V375 ) C941( V111 V221 V375 ) \nC943( V111 V307 V375 ) C1045( V136 V274 V375 ) C1326( V250 V290 V375 ) C1395( V342 V375 V396 ) C1396( V353 V375 V381 ) "];68-&gt;83[label="17: V27 V75 V99 V111 V120 \nV136 V221 V250 V274 V290 V307 \nV342 V353 V374 V381 V384 V396 \n0: "];84[shape=box, label="id:84 level: 7\n18: V26 V32 V39 V44 V95 \nV115 V144 V165 V200 V202 V236 \nV237 V309 V317 V349 V364 V365 \nV393 \n11: C123( V236 V237 ) C190( V364 V365 ) C432( V26 V237 V317 ) C471( V32 V165 V237 ) C532( V39 V237 V309 ) \nC562( V44 V202 V237 ) C857( V95 V237 V393 ) C960( V115 V237 V309 ) C1069( V144 V237 V349 ) C1246( V200 V237 V364 ) C1247( V200 V237 V365 ) "];69-&gt;84[label="17: V26 V32 V39 V44 V95 \nV115 V144 V165 V200 V202 V236 \nV309 V317 V349 V364 V365 V393 \n1: C190 ,"];85[shape=box, label="id:85 level: 7\n28: V4 V11 V28 V37 V39 \nV49 V65 V67 V87 V112 V113 \nV147 V151 V161 V168 V206 V232 \nV240 V242 V264 V270 V295 V330 \nV357 V358 V368 V382 V387 \n9: C58( V112 V113 ) C59( V113 V295 ) C245( V4 V113 V358 ) C306( V11 V113 V264 ) C526( V39 V67 V112 ) \nC527( V39 V67 V113 ) C598( V49 V113 V147 ) C707( V65 V113 V232 ) C947( V113 V168 V387 ) "];69-&gt;85[label="27: V4 V11 V28 V37 V39 \nV49 V65 V67 V87 V112 V147 \nV151 V161 V168 V206 V232 V240 \nV242 V264 V270 V295 V330 V357 \nV358</w:t>
      </w:r>
    </w:p>
    <w:p>
      <w:pPr>
        <w:pStyle w:val="PreformattedText"/>
        <w:bidi w:val="0"/>
        <w:spacing w:before="0" w:after="0"/>
        <w:jc w:val="left"/>
        <w:rPr/>
      </w:pPr>
      <w:r>
        <w:rPr/>
        <w:t xml:space="preserve"> </w:t>
      </w:r>
      <w:r>
        <w:rPr/>
        <w:t>V368 V382 V387 \n1: C526 ,"];86[shape=box, label="id:86 level: 7\n118: V3 V11 V17 V26 V30 \nV31 V37 V39 V44 V45 V47 \nV49 V50 V55 V57 V59 V62 \nV67 V70 V71 V76 V79 V80 \nV84 V89 V93 V94 V98 V99 \nV102 V107 V109 V110 V112 V115 \nV117 V118 V119 V120 V121 V125 \nV128 V129 V131 V136 V137 V142 \nV143 V146 V149 V152 V155 V156 \nV157 V158 V161 V162 V164 V165 \nV167 V175 V176 V178 V180 V190 \nV194 V195 V200 V202 V203 V204 \nV205 V206 V210 V217 V219 V220 \nV221 V224 V230 V232 V233 V238 \nV245 V247 V251 V260 V263 V264 \nV270 V273 V277 V281 V283 V284 \nV292 V298 V299 V300 V303 V305 \nV309 V314 V320 V321 V332 V342 \nV345 V350 V357 V359 V372 V377 \nV382 V384 V387 V394 V398 \n50: C15( V30 V31 ) C22( V44 V45 ) C35( V70 V71 ) C51( V98 V99 ) C62( V118 V119 ) \nC63( V120 V121 ) C67( V128 V129 ) C73( V136 V137 ) C76( V142 V143 ) C83( V156 V157 ) C87( V164 V165 ) \nC102( V194 V195 ) C106( V202 V203 ) C115( V220 V221 ) C121( V232 V233 ) C156( V298 V299 ) C168( V320 V321 ) \nC305( V11 V99 V299 ) C310( V11 V161 V224 ) C526( V39 V67 V112 ) C563( V45 V119 V146 ) C566( V45 V158 V263 ) C567( V45 V232 V309 ) \nC568( V45 V238 V305 ) C584( V47 V112 V283 ) C597( V49 V102 V345 ) C600( V49 V203 V372 ) C604( V50 V59 V107 ) C606( V50 V89 V298 ) \nC610( V50 V205 V321 ) C654( V57 V93 V398 ) C736( V70 V161 V359 ) C788( V80 V89 V247 ) C823( V89 V202 V204 ) C843( V93 V167 V230 ) \nC878( V98 V165 V320 ) C882( V99 V102 V190 ) C957( V115 V137 V277 ) C990( V121 V382 V398 ) C1015( V128 V149 V299 ) C1025( V131 V167 V194 ) \nC1049( V137 V233 V245 ) C1066( V143 V194 V220 ) C1090( V149 V238 V281 ) C1103( V152 V190 V283 ) C1145( V164 V224 V300 ) C1198( V180 V300 V350 ) \nC1249( V200 V273 V387 ) C1347( V263 V277 V314 ) C1382( V300 V345 V387 ) "];69-&gt;86[label="117: V3 V11 V17 V26 V30 \nV31 V37 V39 V44 V47 V49 \nV50 V55 V57 V59 V62 V67 \nV70 V71 V76 V79 V80 V84 \nV89 V93 V94 V98 V99 V102 \nV107 V109 V110 V112 V115 V117 \nV118 V119 V120 V121 V125 V128 \nV129 V131 V136 V137 V142 V143 \nV146 V149 V152 V155 V156 V157 \nV158 V161 V162 V164 V165 V167 \nV175 V176 V178 V180 V190 V194 \nV195 V200 V202 V203 V204 V205 \nV206 V210 V217 V219 V220 V221 \nV224 V230 V232 V233 V238 V245 \nV247 V251 V260 V263 V264 V270 \nV273 V277 V281 V283 V284 V292 \nV298 V299 V300 V303 V305 V309 \nV314 V320 V321 V332 V342 V345 \nV350 V357 V359 V372 V377 V382 \nV384 V387 V394 V398 \n45: C15 ,C35 ,C51 ,C62 ,C63 ,\nC67 ,C73 ,C76 ,C83 ,C87 ,C102 ,\nC106 ,C115 ,C121 ,C156 ,C168 ,C305 ,\nC310 ,C526 ,C584 ,C597 ,C600 ,C604 ,\nC606 ,C610 ,C654 ,C736 ,C788 ,C823 ,\nC843 ,C878 ,C882 ,C957 ,C990 ,C1015 ,\nC1025 ,C1049 ,C1066 ,C1090 ,C1103 ,C1145 ,\nC1198 ,C1249 ,C1347 ,C1382 ,"];87[shape=box, label="id:87 level: 7\n34: V6 V8 V14 V25 V40 \nV44 V48 V53 V55 V61 V68 \nV77 V79 V89 V90 V91 V94 \nV112 V117 V126 V139 V144 V170 \nV214 V236 V238 V263 V279 V298 \nV299 V313 V372 V373 V386 \n11: C47( V90 V91 ) C156( V298 V299 ) C194( V372 V373 ) C279( V8 V91 V214 ) C332( V14 V91 V372 ) \nC535( V40 V77 V91 ) C627( V53 V91 V112 ) C679( V61 V91 V139 ) C829( V91 V126 V313 ) C830( V91 V144 V279 ) C831( V91 V170 V373 ) "];70-&gt;87[label="33: V6 V8 V14 V25 V40 \nV44 V48 V53 V55 V61 V68 \nV77 V79 V89 V90 V94 V112 \nV117 V126 V139 V144 V170 V214 \nV236 V238 V263 V279 V298 V299 \nV313 V372 V373 V386 \n2: C156 ,C194 ,"];88[shape=box, label="id:88 level: 7\n88: V4 V21 V26 V35 V37 \nV40 V42 V46 V47 V48 V58 \nV59 V61 V63 V67 V68 V70 \nV71 V73 V87 V94 V103 V107 \nV110 V112 V129 V131 V141 V146 \nV148 V152 V153 V155 V157 V160 \nV161 V162 V164 V165 V167 V169 \nV172 V176 V178 V186 V188 V194 \nV202 V204 V206 V216 V219 V224 \nV225 V229 V233 V236 V240 V244 \nV248 V255 V257 V272 V273 V284 \nV292 V295 V307 V313 V321 V323 \nV335 V337 V339 V341 V350 V351 \nV354 V363 V368 V369 V374 V377 \nV381 V382 V383 V386 V391 \n24: C23( V46 V47 ) C29( V58 V59 ) C35( V70 V71 ) C81( V152 V153 ) C85( V160 V161 ) \nC87( V164 V165 ) C117( V224 V225 ) C143( V272 V273 ) C183( V350 V351 ) C192( V368 V369 ) C199( V382 V383 ) \nC591( V48 V153 V391 ) C672( V59 V229 V335 ) C850( V94 V141 V204 ) C851( V94 V186 V273 ) C1019( V129 V178 V363 ) C1025( V131 V167 V194 ) \nC1062( V141 V341 V363 ) C1076( V146 V148 V335 ) C1077( V146 V169 V176 ) C1112( V155 V206 V363 ) C1357( V273 V363 V386 ) C1386( V307 V363 V383 ) \nC1391( V321 V363 V369 ) "];70-&gt;88[label="87: V4 V21 V26 V35 V37 \nV40 V42 V46 V47 V48 V58 \nV59 V61 V63 V67 V68 V70 \nV71 V73 V87 V94 V103 V107 \nV110 V112 V129 V131 V141 V146 \nV148 V152 V153 V155 V157 V160 \nV161 V162 V164 V165 V167 V169 \nV172 V176 V178 V186 V188 V194 \nV202 V204 V206 V216 V219 V224 \nV225 V229 V233 V236 V240 V244 \nV248 V255 V257 V272 V273 V284 \nV292 V295 V307 V313 V321 V323 \nV335 V337 V339 V341 V350 V351 \nV354 V368 V369 V374 V377 V381 \nV382 V383 V386 V391 \n18: C23 ,C29 ,C35 ,C81 ,C85 ,\nC87 ,C117 ,C143 ,C183 ,C192 ,C199 ,\nC591 ,C672 ,C850 ,C851 ,C1025 ,C1076 ,\nC1077 ,"];89[shape=box, label="id:89 level: 7\n20: V26 V72 V88 V105 V135 \nV158 V170 V186 V187 V266 V274 \nV302 V305 V317 V356 V357 V358 \nV369 V372 V394 \n11: C98( V186 V187 ) C186( V356 V357 ) C431( V26 V186 V356 ) C744( V72 V170 V356 ) C818( V88 V158 V356 ) \nC921( V105 V356 V358 ) C1041( V135 V266 V356 ) C1221( V187 V356 V394 ) C1360( V274 V302 V356 ) C1384( V305 V356 V372 ) C1390( V317 V356 V369 ) "];71-&gt;89[label="19: V26 V72 V88 V105 V135 \nV158 V170 V186 V187 V266 V274 \nV302 V305 V317 V357 V358 V369 \nV372 V394 \n1: C98 ,"];90[shape=box, label="id:90 level: 7\n57: V15 V18 V23 V28 V34 \nV35 V41 V62 V71 V77 V82 \nV84 V97 V110 V135 V144 V147 \nV148 V160 V163 V164 V169 V171 \nV176 V177 V178 V194 V196 V203 \nV221 V225 V227 V232 V233 V250 \nV257 V262 V268 V270 V281 V285 \nV302 V303 V308 V310 V316 V317 \nV321 V325 V327 V351 V355 V358 \nV364 V365 V387 V393 \n15: C17( V34 V35 ) C93( V176 V177 ) C121( V232 V233 ) C158( V302 V303 ) C165( V316 V317 ) \nC190( V364 V365 ) C341( V15 V160 V316 ) C690( V62 V257 V316 ) C742( V71 V316 V358 ) C869( V97 V178 V250 ) C1168( V169 V316 V355 ) \nC1173( V171 V303 V317 ) C1188( V177 V225 V316 ) C1189( V177 V225 V351 ) C1355( V270 V310 V316 ) "];71-&gt;90[label="56: V15 V18 V23 V28 V34 \nV35 V41 V62 V71 V77 V82 \nV84 V97 V110 V135 V144 V147 \nV148 V160 V163 V164 V169 V171 \nV176 V177 V178 V194 V196 V203 \nV221 V225 V227 V232 V233 V250 \nV257 V262 V268 V270 V281 V285 \nV302 V303 V308 V310 V317 V321 \nV325 V327 V351 V355 V358 V364 \nV365 V387 V393 \n8: C17 ,C93 ,C121 ,C158 ,C190 ,\nC869 ,C1173 ,C1189 ,"];91[shape=box, label="id:91 level: 7\n89: V7 V18 V20 V25 V26 \nV28 V32 V35 V40 V44 V49 \nV53 V54 V62 V64 V71 V72 \nV73 V75 V83 V87 V89 V93 \nV94 V102 V103 V114 V117 V118 \nV128 V129 V135 V141 V144 V148 \nV150 V152 V154 V155 V156 V157 \nV160 V162 V163 V167 V168 V178 \nV190 V194 V195 V202 V203 V205 \nV214 V221 V232 V233 V234 V235 \nV245 V255 V259 V260 V268 V284 \nV286 V287 V290 V299 V301 V309 \nV317 V325 V329 V333 V342 V347 \nV349 V364 V365 V367 V370 V372 \nV377 V383 V388 V393 V398 V399 \n32: C53( V102 V103 ) C67( V128 V129 ) C82( V154 V155 ) C83( V156 V157 ) C86( V162 V163 ) \nC102( V194 V195 ) C106( V202 V203 ) C121( V232 V233 ) C122( V234 V235 ) C150( V286 V287 ) C190( V364 V365 ) \nC207( V398 V399 ) C273( V7 V190 V398 ) C425( V25 V245 V367 ) C426( V26 V40 V367 ) C441( V28 V87 V372 ) C443( V28 V150 V202 ) \nC497( V35 V255 V367 ) C600( V49 V203 V372 ) C688( V62 V148 V399 ) C702( V64 V83 V329 ) C743( V71 V342 V349 ) C758( V75 V155 V299 ) \nC817( V87 V259 V399 ) C909( V103 V365 V367 ) C951( V114 V194 V367 ) C972( V117 V233 V286 ) C1095( V150 V299 V349 ) C1110( V154 V195 V364 ) \nC1140( V162 V255 V365 ) C1190( V178 V202 V367 ) C1291( V221 V235 V367 ) "];71-&gt;91[label="88: V7 V18 V20 V25 V26 \nV28 V32 V35 V40 V44 V49 \nV53 V54 V62 V64 V71 V72 \nV73 V75 V83 V87 V89 V93 \nV94 V102 V103 V114 V117 V118 \nV128 V129 V135 V141 V144 V148 \nV150 V152 V154 V155 V156 V157 \nV160 V162 V163 V167 V168 V178 \nV190 V194 V195 V202 V203 V205 \nV214 V221 V232 V233 V234 V235 \nV245 V255 V259 V260 V268 V284 \nV286 V287 V290 V299 V301 V309 \nV317 V325 V329 V333 V342 V347 \nV349 V364 V365 V370 V372 V377 \nV383 V388 V393 V398 V399 \n25: C53 ,C67 ,C82 ,C83 ,C86 ,\nC102 ,C106 ,C121 ,C122 ,C150 ,C190 ,\nC207 ,C273 ,C441 ,C443 ,C600 ,C688 ,\nC702 ,C743 ,C758 ,C817 ,C972 ,C1095 ,\nC1110 ,C1140 ,"];92[shape=box, label="id:92 level: 8\n18: V17 V57 V70 V119 V124 \nV125 V169 V177 V184 V205 V213 \nV218 V252 V254 V332 V333 V354 \nV383 \n11: C65( V124 V125 ) C174( V332 V333 ) C352( V17 V124 V354 ) C655( V57 V124 V218 ) C733( V70 V124 V205 ) \nC980( V119 V124 V184 ) C996( V124 V169 V332 ) C997( V124 V177 V184 ) C998( V124 V213 V354 ) C999( V124 V252 V333 ) C1000( V124 V254 V383 ) "];80-&gt;92[label="17: V17 V57 V70 V119 V125 \nV169 V177 V184 V205 V213 V218 \nV252 V254 V332 V333 V354 V383 \n1: C174 ,"];93[shape=box, label="id:93 level: 8\n31: V14 V34 V41 V42 V43 \nV69 V76 V107 V125 V180 V181 \nV184 V195 V220 V223 V242 V244 \nV252 V257 V264 V278 V281 V303 \nV318 V330 V335 V361 V370 V379 \nV381 V385 \n11: C21( V42 V43 ) C95( V180 V181 ) C333( V14 V107 V181 ) C548( V42 V181 V264 ) C554( V43 V181 V379 ) \nC557( V43 V220 V257 ) C727( V69 V76 V181 ) C1200( V181 V195 V281 ) C1201( V181 V220 V385 ) C1202( V181 V242 V330 ) C1203( V181 V278 V361 ) "];80-&gt;93[label="30: V14 V34 V41 V42 V43 \nV69 V76 V107 V125 V180 V184 \nV195 V220 V223 V242 V244 V252 \nV257 V264 V278 V281 V303 V318 \nV330 V335 V361 V370 V379 V381 \nV385 \n2: C21 ,C557 ,"];94[shape=box, label="id:94 level: 8\n15: V28 V37 V87 V113 V151 \nV161 V206 V240 V242 V270 V330 \nV331 V357 V368 V382 \n10: C173( V330 V331 ) C439( V28 V37 V331 ) C444( V28 V331 V382 ) C510( V37 V161 V331 ) C516( V37 V331 V382 ) \nC815( V87 V113 V331 ) C1100( V151 V240 V331 ) C1261( V206 V270 V331 ) C1312( V240 V331 V357 ) C1317( V242 V331 V368 ) "];85-&gt;94[label="14: V28 V37 V87 V113 V151 \nV161 V206 V240 V242 V270 V330 \nV357 V368 V382 \n0: "];95[shape=box, label="id:95 level: 8\n29: V39 V45 V57 V70 V99 \nV102 V117 V129 V131 V137 V149 \nV157 V161 V165 V176 V190 V194 \nV200 V202 V220</w:t>
      </w:r>
    </w:p>
    <w:p>
      <w:pPr>
        <w:pStyle w:val="PreformattedText"/>
        <w:bidi w:val="0"/>
        <w:spacing w:before="0" w:after="0"/>
        <w:jc w:val="left"/>
        <w:rPr/>
      </w:pPr>
      <w:r>
        <w:rPr/>
        <w:t xml:space="preserve"> </w:t>
      </w:r>
      <w:r>
        <w:rPr/>
        <w:t>V221 V224 V238 \nV263 V280 V281 V292 V387 V398 \n11: C68( V129 V280 ) C115( V220 V221 ) C147( V280 V281 ) C658( V57 V280 V387 ) C735( V70 V161 V280 ) \nC882( V99 V102 V190 ) C969( V117 V176 V280 ) C1089( V149 V238 V280 ) C1090( V149 V238 V281 ) C1121( V157 V194 V280 ) C1255( V202 V280 V292 ) "];86-&gt;95[label="28: V39 V45 V57 V70 V99 \nV102 V117 V129 V131 V137 V149 \nV157 V161 V165 V176 V190 V194 \nV200 V202 V220 V221 V224 V238 \nV263 V281 V292 V387 V398 \n3: C115 ,C882 ,C1090 ,"];96[shape=box, label="id:96 level: 8\n45: V17 V30 V31 V37 V45 \nV47 V50 V55 V59 V70 V79 \nV80 V84 V89 V94 V98 V110 \nV112 V115 V119 V125 V143 V146 \nV152 V155 V156 V164 V176 V190 \nV203 V204 V205 V217 V219 V220 \nV232 V260 V264 V265 V277 V283 \nV305 V350 V357 V384 \n12: C15( V30 V31 ) C139( V264 V265 ) C355( V17 V156 V265 ) C511( V37 V164 V265 ) C563( V45 V119 V146 ) \nC570( V45 V265 V305 ) C584( V47 V112 V283 ) C879( V98 V265 V384 ) C958( V115 V220 V265 ) C983( V119 V219 V265 ) C1004( V125 V232 V265 ) \nC1103( V152 V190 V283 ) "];86-&gt;96[label="44: V17 V30 V31 V37 V45 \nV47 V50 V55 V59 V70 V79 \nV80 V84 V89 V94 V98 V110 \nV112 V115 V119 V125 V143 V146 \nV152 V155 V156 V164 V176 V190 \nV203 V204 V205 V217 V219 V220 \nV232 V260 V264 V277 V283 V305 \nV350 V357 V384 \n4: C15 ,C563 ,C584 ,C1103 ,"];97[shape=box, label="id:97 level: 8\n68: V3 V11 V17 V26 V39 \nV45 V49 V55 V62 V67 V70 \nV71 V76 V93 V99 V107 V109 \nV118 V120 V121 V125 V128 V129 \nV136 V142 V143 V146 V157 V162 \nV164 V167 V175 V178 V180 V190 \nV195 V202 V206 V210 V217 V230 \nV233 V245 V247 V251 V264 V270 \nV273 V277 V284 V297 V298 V299 \nV300 V303 V305 V314 V320 V321 \nV332 V342 V345 V357 V359 V372 \nV377 V382 V394 \n16: C35( V70 V71 ) C63( V120 V121 ) C67( V128 V129 ) C76( V142 V143 ) C156( V298 V299 ) \nC168( V320 V321 ) C305( V11 V99 V299 ) C528( V39 V70 V297 ) C843( V93 V167 V230 ) C846( V93 V233 V297 ) C884( V99 V128 V297 ) \nC977( V118 V297 V345 ) C1016( V128 V251 V297 ) C1067( V143 V202 V297 ) C1079( V146 V270 V297 ) C1378( V297 V359 V394 ) "];86-&gt;97[label="67: V3 V11 V17 V26 V39 \nV45 V49 V55 V62 V67 V70 \nV71 V76 V93 V99 V107 V109 \nV118 V120 V121 V125 V128 V129 \nV136 V142 V143 V146 V157 V162 \nV164 V167 V175 V178 V180 V190 \nV195 V202 V206 V210 V217 V230 \nV233 V245 V247 V251 V264 V270 \nV273 V277 V284 V298 V299 V300 \nV303 V305 V314 V320 V321 V332 \nV342 V345 V357 V359 V372 V377 \nV382 V394 \n8: C35 ,C63 ,C67 ,C76 ,C156 ,\nC168 ,C305 ,C843 ,"];98[shape=box, label="id:98 level: 8\n19: V6 V24 V25 V44 V48 \nV55 V68 V79 V89 V91 V94 \nV117 V236 V238 V263 V298 V299 \nV313 V386 \n11: C12( V24 V25 ) C156( V298 V299 ) C260( V6 V24 V55 ) C411( V24 V44 V68 ) C412( V24 V48 V117 ) \nC413( V24 V79 V238 ) C414( V24 V89 V386 ) C415( V24 V91 V298 ) C416( V24 V94 V236 ) C417( V24 V236 V299 ) C418( V24 V263 V313 ) "];87-&gt;98[label="18: V6 V25 V44 V48 V55 \nV68 V79 V89 V91 V94 V117 \nV236 V238 V263 V298 V299 V313 \nV386 \n1: C156 ,"];99[shape=box, label="id:99 level: 8\n20: V4 V58 V152 V157 V160 \nV162 V164 V169 V194 V233 V236 \nV244 V257 V323 V350 V362 V363 \nV382 V386 V391 \n10: C189( V362 V363 ) C248( V4 V236 V362 ) C664( V58 V169 V362 ) C1104( V152 V257 V362 ) C1124( V157 V362 V382 ) \nC1131( V160 V244 V362 ) C1136( V162 V194 V362 ) C1148( V164 V350 V362 ) C1306( V233 V323 V362 ) C1397( V362 V386 V391 ) "];88-&gt;99[label="19: V4 V58 V152 V157 V160 \nV162 V164 V169 V194 V233 V236 \nV244 V257 V323 V350 V363 V382 \nV386 V391 \n0: "];100[shape=box, label="id:100 level: 8\n30: V21 V37 V47 V58 V63 \nV67 V146 V148 V160 V172 V186 \nV202 V204 V219 V229 V240 V255 \nV272 V284 V307 V313 V334 V335 \nV337 V351 V354 V363 V368 V374 \nV391 \n9: C175( V334 V335 ) C393( V21 V334 V368 ) C581( V47 V58 V334 ) C695( V63 V160 V334 ) C1075( V146 V148 V334 ) \nC1076( V146 V148 V335 ) C1217( V186 V204 V334 ) C1289( V219 V307 V334 ) C1314( V240 V334 V351 ) "];88-&gt;100[label="29: V21 V37 V47 V58 V63 \nV67 V146 V148 V160 V172 V186 \nV202 V204 V219 V229 V240 V255 \nV272 V284 V307 V313 V335 V337 \nV351 V354 V363 V368 V374 V391 \n1: C1076 ,"];101[shape=box, label="id:101 level: 8\n44: V26 V35 V40 V42 V46 \nV47 V48 V59 V61 V63 V68 \nV70 V71 V73 V87 V94 V103 \nV107 V110 V112 V130 V131 V153 \nV161 V165 V167 V176 V188 V216 \nV219 V224 V225 V233 V248 V292 \nV295 V307 V337 V339 V351 V363 \nV377 V381 V386 \n11: C23( V46 V47 ) C35( V70 V71 ) C69( V130 V131 ) C117( V224 V225 ) C428( V26 V130 V167 ) \nC496( V35 V130 V337 ) C538( V40 V130 V351 ) C546( V42 V63 V130 ) C749( V73 V130 V176 ) C944( V112 V130 V386 ) C1022( V130 V161 V339 ) "];88-&gt;101[label="43: V26 V35 V40 V42 V46 \nV47 V48 V59 V61 V63 V68 \nV70 V71 V73 V87 V94 V103 \nV107 V110 V112 V131 V153 V161 \nV165 V167 V176 V188 V216 V219 \nV224 V225 V233 V248 V292 V295 \nV307 V337 V339 V351 V363 V377 \nV381 V386 \n3: C23 ,C35 ,C117 ,"];102[shape=box, label="id:102 level: 8\n20: V18 V82 V96 V97 V135 \nV163 V164 V176 V178 V203 V221 \nV250 V262 V268 V302 V316 V317 \nV321 V351 V393 \n12: C50( V96 V97 ) C165( V316 V317 ) C362( V18 V96 V176 ) C796( V82 V96 V262 ) C860( V96 V135 V302 ) \nC861( V96 V163 V178 ) C862( V96 V164 V203 ) C863( V96 V221 V250 ) C864( V96 V268 V316 ) C865( V96 V317 V351 ) C866( V96 V321 V393 ) \nC869( V97 V178 V250 ) "];90-&gt;102[label="19: V18 V82 V97 V135 V163 \nV164 V176 V178 V203 V221 V250 \nV262 V268 V302 V316 V317 V321 \nV351 V393 \n2: C165 ,C869 ,"];103[shape=box, label="id:103 level: 8\n32: V15 V22 V23 V28 V34 \nV35 V41 V71 V77 V84 V97 \nV110 V144 V147 V148 V171 V194 \nV196 V227 V232 V233 V281 V285 \nV303 V308 V310 V316 V325 V327 \nV364 V365 V387 \n12: C11( V22 V23 ) C17( V34 V35 ) C121( V232 V233 ) C190( V364 V365 ) C396( V22 V28 V144 ) \nC397( V22 V34 V285 ) C398( V22 V35 V387 ) C399( V22 V41 V110 ) C400( V22 V77 V232 ) C401( V22 V84 V233 ) C403( V22 V194 V316 ) \nC404( V22 V227 V310 ) "];90-&gt;103[label="31: V15 V23 V28 V34 V35 \nV41 V71 V77 V84 V97 V110 \nV144 V147 V148 V171 V194 V196 \nV227 V232 V233 V281 V285 V303 \nV308 V310 V316 V325 V327 V364 \nV365 V387 \n3: C17 ,C121 ,C190 ,"];104[shape=box, label="id:104 level: 8\n15: V32 V64 V72 V73 V148 \nV154 V162 V163 V221 V232 V290 \nV317 V367 V370 V371 \n10: C86( V162 V163 ) C193( V370 V371 ) C476( V32 V232 V371 ) C698( V64 V72 V371 ) C700( V64 V73 V371 ) \nC705( V64 V290 V371 ) C1086( V148 V317 V371 ) C1109( V154 V163 V371 ) C1137( V162 V221 V371 ) C1375( V290 V367 V371 ) "];91-&gt;104[label="14: V32 V64 V72 V73 V148 \nV154 V162 V163 V221 V232 V290 \nV317 V367 V370 \n1: C86 ,"];105[shape=box, label="id:105 level: 8\n20: V7 V35 V53 V93 V118 \nV129 V135 V152 V155 V167 V190 \nV301 V309 V325 V333 V342 V364 \nV366 V367 V377 \n10: C191( V366 V367 ) C268( V7 V35 V366 ) C633( V53 V333 V366 ) C841( V93 V118 V366 ) C1018( V129 V152 V366 ) \nC1043( V135 V309 V366 ) C1115( V155 V364 V366 ) C1158( V167 V342 V366 ) C1225( V190 V325 V366 ) C1383( V301 V366 V377 ) "];91-&gt;105[label="19: V7 V35 V53 V93 V118 \nV129 V135 V152 V155 V167 V190 \nV301 V309 V325 V333 V342 V364 \nV367 V377 \n0: "];106[shape=box, label="id:106 level: 8\n54: V18 V20 V28 V40 V44 \nV49 V54 V62 V71 V75 V83 \nV87 V89 V94 V102 V117 V118 \nV128 V129 V141 V144 V148 V150 \nV156 V157 V160 V168 V195 V203 \nV205 V214 V221 V233 V234 V259 \nV260 V268 V284 V286 V287 V290 \nV299 V325 V328 V329 V347 V349 \nV367 V372 V383 V388 V393 V398 \nV399 \n17: C67( V128 V129 ) C83( V156 V157 ) C150( V286 V287 ) C172( V328 V329 ) C207( V398 V399 ) \nC441( V28 V87 V372 ) C600( V49 V203 V372 ) C639( V54 V284 V328 ) C688( V62 V148 V399 ) C817( V87 V259 V399 ) C901( V102 V148 V328 ) \nC972( V117 V233 V286 ) C1095( V150 V299 V349 ) C1278( V214 V221 V328 ) C1342( V259 V328 V372 ) C1344( V260 V325 V328 ) C1392( V328 V347 V393 ) "];91-&gt;106[label="53: V18 V20 V28 V40 V44 \nV49 V54 V62 V71 V75 V83 \nV87 V89 V94 V102 V117 V118 \nV128 V129 V141 V144 V148 V150 \nV156 V157 V160 V168 V195 V203 \nV205 V214 V221 V233 V234 V259 \nV260 V268 V284 V286 V287 V290 \nV299 V325 V329 V347 V349 V367 \nV372 V383 V388 V393 V398 V399 \n10: C67 ,C83 ,C150 ,C207 ,C441 ,\nC600 ,C688 ,C817 ,C972 ,C1095 ,"];107[shape=box, label="id:107 level: 9\n16: V34 V41 V125 V180 V181 \nV184 V185 V223 V244 V252 V257 \nV303 V318 V335 V370 V381 \n11: C95( V180 V181 ) C97( V184 V185 ) C490( V34 V185 V335 ) C543( V41 V185 V370 ) C1002( V125 V185 V244 ) \nC1194( V180 V185 V381 ) C1199( V181 V185 V252 ) C1213( V185 V223 V252 ) C1214( V185 V223 V303 ) C1215( V185 V252 V257 ) C1216( V185 V252 V318 ) "];93-&gt;107[label="15: V34 V41 V125 V180 V181 \nV184 V223 V244 V252 V257 V303 \nV318 V335 V370 V381 \n1: C95 ,"];108[shape=box, label="id:108 level: 9\n17: V39 V45 V99 V102 V131 \nV137 V157 V165 V190 V191 V200 \nV220 V221 V224 V263 V280 V398 \n12: C100( V190 V191 ) C115( V220 V221 ) C529( V39 V99 V191 ) C531( V39 V191 V263 ) C564( V45 V131 V191 ) \nC882( V99 V102 V190 ) C886( V99 V165 V191 ) C902( V102 V165 V191 ) C1048( V137 V191 V220 ) C1120( V157 V191 V224 ) C1226( V191 V200 V280 ) \nC1227( V191 V221 V398 ) "];95-&gt;108[label="16: V39 V45 V99 V102 V131 \nV137 V157 V165 V190 V200 V220 \nV221 V224 V263 V280 V398 \n2: C115 ,C882 ,"];109[shape=box, label="id:109 level: 9\n15: V31 V47 V70 V112 V146 \nV155 V176 V190 V203 V204 V217 \nV260 V265 V282 V283 \n10: C36( V70 V282 ) C148( V282 V283 ) C467( V31 V260 V282 ) C584( V47 V112 V283 ) C586( V47 V146 V282 ) \nC945( V112 V155 V282 ) C1184( V176 V190 V282 ) C1223( V190 V204 V282 ) C1257( V203 V265 V282 ) C1284( V217 V260 V282 ) "];96-&gt;109[label="14: V31 V47 V70 V112 V146 \nV155 V176 V190 V203 V204 V217 \nV260 V265 V283 \n1: C584 ,"];110[shape=box, label="id:110 level: 9\n20: V30 V50 V51 V55 V59 \nV79 V80 V84 V89 V94 V110 \nV143 V152 V156 V203 V205 V265 \nV277 V350 V357 \n10: C25( V50 V51 ) C455( V30 V51 V59 ) C611( V51 V55 V84 ) C612( V51 V79 V152 ) C613( V51 V80 V265 ) \nC614( V51 V89 V203 ) C615( V51 V94 V205 ) C616( V51 V110 V357 ) C617( V51 V143 V350 ) C618( V51 V156 V277 ) "];96-&gt;110[label="19: V30 V50 V55 V59 V79 \nV80 V84 V89 V94 V110 V143 \nV152 V156 V203 V205 V265 V277 \nV350 V357 \n0: "];111[shape=box,</w:t>
      </w:r>
    </w:p>
    <w:p>
      <w:pPr>
        <w:pStyle w:val="PreformattedText"/>
        <w:bidi w:val="0"/>
        <w:spacing w:before="0" w:after="0"/>
        <w:jc w:val="left"/>
        <w:rPr/>
      </w:pPr>
      <w:r>
        <w:rPr/>
        <w:t xml:space="preserve"> </w:t>
      </w:r>
      <w:r>
        <w:rPr/>
        <w:t>label="id:111 level: 9\n30: V26 V45 V62 V76 V107 \nV129 V136 V142 V157 V166 V167 \nV175 V178 V180 V190 V210 V230 \nV233 V247 V264 V277 V284 V297 \nV298 V305 V314 V320 V342 V372 \nV382 \n9: C88( V166 V167 ) C429( V26 V166 V230 ) C689( V62 V166 V314 ) C765( V76 V166 V298 ) C1119( V157 V166 V297 ) \nC1152( V166 V175 V178 ) C1153( V166 V180 V210 ) C1154( V166 V190 V342 ) C1156( V166 V284 V320 ) "];97-&gt;111[label="29: V26 V45 V62 V76 V107 \nV129 V136 V142 V157 V167 V175 \nV178 V180 V190 V210 V230 V233 \nV247 V264 V277 V284 V297 V298 \nV305 V314 V320 V342 V372 V382 \n0: "];112[shape=box, label="id:112 level: 9\n32: V3 V11 V16 V17 V26 \nV49 V55 V67 V71 V109 V118 \nV120 V121 V125 V162 V164 V167 \nV195 V206 V217 V245 V273 V284 \nV297 V299 V300 V303 V314 V321 \nV332 V357 V377 \n10: C8( V16 V17 ) C63( V120 V121 ) C234( V3 V16 V26 ) C302( V11 V16 V67 ) C345( V16 V118 V162 ) \nC346( V16 V120 V206 ) C347( V16 V125 V217 ) C348( V16 V167 V303 ) C349( V16 V195 V245 ) C350( V16 V299 V321 ) "];97-&gt;112[label="31: V3 V11 V17 V26 V49 \nV55 V67 V71 V109 V118 V120 \nV121 V125 V162 V164 V167 V195 \nV206 V217 V245 V273 V284 V297 \nV299 V300 V303 V314 V321 V332 \nV357 V377 \n1: C63 ,"];113[shape=box, label="id:113 level: 9\n18: V21 V37 V67 V172 V202 \nV229 V255 V272 V284 V312 V313 \nV334 V335 V337 V354 V363 V374 \nV391 \n11: C163( V312 V313 ) C175( V334 V335 ) C390( V21 V312 V337 ) C515( V37 V272 V312 ) C720( V67 V202 V312 ) \nC1175( V172 V312 V354 ) C1303( V229 V272 V312 ) C1336( V255 V312 V391 ) C1370( V284 V312 V335 ) C1387( V312 V334 V363 ) C1388( V312 V334 V374 ) "];100-&gt;113[label="17: V21 V37 V67 V172 V202 \nV229 V255 V272 V284 V313 V334 \nV335 V337 V354 V363 V374 V391 \n1: C175 ,"];114[shape=box, label="id:114 level: 9\n18: V40 V46 V47 V59 V60 \nV61 V68 V70 V71 V103 V107 \nV110 V130 V165 V188 V224 V225 \nV363 \n13: C23( V46 V47 ) C30( V60 V61 ) C35( V70 V71 ) C117( V224 V225 ) C533( V40 V47 V60 ) \nC572( V46 V60 V363 ) C667( V59 V60 V70 ) C668( V59 V60 V71 ) C674( V60 V68 V107 ) C675( V60 V103 V130 ) C676( V60 V110 V224 ) \nC677( V60 V110 V225 ) C678( V60 V165 V188 ) "];101-&gt;114[label="17: V40 V46 V47 V59 V61 \nV68 V70 V71 V103 V107 V110 \nV130 V165 V188 V224 V225 V363 \n3: C23 ,C35 ,C117 ,"];115[shape=box, label="id:115 level: 9\n19: V35 V48 V63 V87 V94 \nV130 V131 V153 V216 V219 V233 \nV248 V292 V295 V307 V363 V376 \nV377 V381 \n11: C69( V130 V131 ) C196( V376 V377 ) C499( V35 V292 V376 ) C589( V48 V87 V376 ) C692( V63 V131 V376 ) \nC852( V94 V376 V381 ) C1023( V130 V248 V376 ) C1027( V131 V363 V376 ) C1108( V153 V307 V376 ) C1282( V216 V219 V376 ) C1305( V233 V295 V376 ) "];101-&gt;115[label="18: V35 V48 V63 V87 V94 \nV130 V131 V153 V216 V219 V233 \nV248 V292 V295 V307 V363 V377 \nV381 \n1: C69 ,"];116[shape=box, label="id:116 level: 9\n17: V15 V22 V71 V97 V147 \nV148 V171 V196 V197 V281 V303 \nV308 V316 V325 V327 V364 V365 \n11: C103( V196 V197 ) C190( V364 V365 ) C340( V15 V147 V197 ) C402( V22 V148 V197 ) C739( V71 V197 V308 ) \nC870( V97 V197 V316 ) C1081( V147 V171 V197 ) C1082( V147 V197 V364 ) C1172( V171 V197 V365 ) C1238( V197 V281 V327 ) C1239( V197 V303 V325 ) "];103-&gt;116[label="16: V15 V22 V71 V97 V147 \nV148 V171 V196 V281 V303 V308 \nV316 V325 V327 V364 V365 \n1: C190 ,"];117[shape=box, label="id:117 level: 9\n17: V49 V54 V87 V94 V118 \nV129 V144 V157 V268 V269 V290 \nV299 V328 V329 V349 V388 V393 \n11: C141( V268 V269 ) C172( V328 V329 ) C602( V49 V269 V299 ) C638( V54 V269 V290 ) C816( V87 V144 V269 ) \nC847( V94 V129 V269 ) C974( V118 V157 V269 ) C1021( V129 V269 V328 ) C1351( V269 V329 V388 ) C1352( V269 V349 V393 ) C1353( V269 V388 V393 ) "];106-&gt;117[label="16: V49 V54 V87 V94 V118 \nV129 V144 V157 V268 V290 V299 \nV328 V329 V349 V388 V393 \n1: C172 ,"];118[shape=box, label="id:118 level: 9\n18: V28 V40 V44 V62 V74 \nV75 V83 V160 V195 V203 V234 \nV284 V286 V328 V367 V383 V393 \nV399 \n10: C38( V74 V75 ) C440( V28 V44 V74 ) C534( V40 V74 V328 ) C558( V44 V74 V203 ) C559( V44 V74 V284 ) \nC685( V62 V74 V399 ) C752( V74 V83 V383 ) C753( V74 V160 V367 ) C754( V74 V195 V286 ) C755( V74 V234 V393 ) "];106-&gt;118[label="17: V28 V40 V44 V62 V75 \nV83 V160 V195 V203 V234 V284 \nV286 V328 V367 V383 V393 V399 \n0: "];119[shape=box, label="id:119 level: 9\n18: V18 V20 V71 V89 V117 \nV128 V141 V150 V156 V168 V205 \nV233 V286 V287 V328 V348 V349 \nV398 \n12: C150( V286 V287 ) C182( V348 V349 ) C364( V18 V156 V348 ) C386( V20 V287 V348 ) C740( V71 V286 V348 ) \nC824( V89 V233 V348 ) C968( V117 V141 V348 ) C972( V117 V233 V286 ) C1017( V128 V328 V348 ) C1061( V141 V287 V348 ) C1093( V150 V205 V348 ) \nC1164( V168 V348 V398 ) "];106-&gt;119[label="17: V18 V20 V71 V89 V117 \nV128 V141 V150 V156 V168 V205 \nV233 V286 V287 V328 V349 V398 \n2: C150 ,C972 ,"];120[shape=box, label="id:120 level: 10\n15: V45 V107 V129 V136 V142 \nV166 V233 V247 V264 V276 V277 \nV298 V305 V372 V382 \n9: C145( V276 V277 ) C565( V45 V136 V276 ) C569( V45 V247 V276 ) C571( V45 V276 V305 ) C926( V107 V129 V276 ) \nC1063( V142 V233 V276 ) C1155( V166 V276 V298 ) C1349( V264 V276 V305 ) C1362( V276 V372 V382 ) "];111-&gt;120[label="14: V45 V107 V129 V136 V142 \nV166 V233 V247 V264 V277 V298 \nV305 V372 V382 \n0: "];121[shape=box, label="id:121 level: 10\n18: V16 V49 V55 V71 V109 \nV120 V121 V164 V273 V284 V296 \nV297 V300 V314 V321 V332 V357 \nV377 \n11: C63( V120 V121 ) C155( V296 V297 ) C344( V16 V55 V296 ) C603( V49 V296 V321 ) C643( V55 V121 V296 ) \nC741( V71 V296 V357 ) C936( V109 V120 V296 ) C1146( V164 V296 V300 ) C1356( V273 V296 V377 ) C1369( V284 V296 V314 ) C1377( V296 V321 V332 ) "];112-&gt;121[label="17: V16 V49 V55 V71 V109 \nV120 V121 V164 V273 V284 V297 \nV300 V314 V321 V332 V357 V377 \n1: C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