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2[shape=box, label="id:122 level: 0\n866: C208 C209 C211 C212 C213 \nC214 C215 C218 C219 C220 C221 \nC222 C225 C226 C227 C231 C232 \nC234 C235 C236 C238 C239 C240 \nC241 C242 C243 C244 C246 C247 \nC250 C251 C252 C253 C255 C256 \nC259 C260 C261 C263 C264 C265 \nC266 C267 C270 C271 C273 C274 \nC275 C276 C278 C281 C282 C283 \nC284 C285 C288 C289 C290 C292 \nC293 C294 C296 C297 C298 C300 \nC301 C302 C303 C304 C305 C306 \nC307 C308 C310 C314 C315 C316 \nC318 C319 C320 C321 C322 C324 \nC325 C326 C327 C329 C330 C331 \nC332 C333 C334 C335 C336 C337 \nC338 C339 C340 C341 C342 C344 \nC345 C346 C347 C350 C351 C352 \nC353 C354 C357 C358 C359 C360 \nC361 C363 C364 C365 C366 C367 \nC368 C369 C370 C372 C373 C374 \nC375 C376 C377 C379 C381 C383 \nC384 C385 C386 C389 C390 C392 \nC394 C395 C396 C397 C398 C399 \nC400 C401 C402 C403 C404 C406 \nC408 C409 C410 C411 C412 C413 \nC419 C421 C422 C423 C424 C425 \nC426 C427 C428 C429 C430 C431 \nC432 C434 C436 C437 C438 C439 \nC440 C441 C442 C444 C445 C446 \nC447 C449 C450 C451 C452 C453 \nC454 C455 C456 C457 C458 C459 \nC460 C461 C464 C465 C466 C467 \nC471 C472 C473 C475 C476 C477 \nC478 C480 C481 C482 C483 C484 \nC486 C487 C488 C490 C491 C492 \nC493 C494 C495 C496 C498 C499 \nC500 C502 C503 C506 C508 C509 \nC510 C511 C513 C514 C516 C517 \nC518 C522 C523 C524 C525 C526 \nC527 C528 C529 C530 C531 C532 \nC533 C534 C535 C536 C537 C538 \nC539 C540 C542 C543 C544 C545 \nC546 C547 C549 C551 C552 C553 \nC558 C559 C560 C561 C562 C563 \nC564 C566 C567 C568 C572 C573 \nC574 C575 C576 C577 C578 C579 \nC580 C581 C582 C583 C584 C585 \nC586 C588 C590 C591 C592 C593 \nC594 C596 C597 C599 C600 C602 \nC603 C607 C609 C611 C612 C613 \nC616 C617 C618 C619 C622 C623 \nC624 C626 C627 C628 C629 C631 \nC632 C633 C634 C635 C636 C637 \nC639 C640 C641 C642 C643 C644 \nC645 C646 C647 C648 C649 C650 \nC651 C652 C653 C654 C656 C657 \nC661 C662 C663 C664 C665 C666 \nC669 C670 C671 C674 C676 C677 \nC678 C681 C682 C683 C684 C685 \nC686 C688 C689 C690 C694 C695 \nC696 C701 C702 C705 C706 C707 \nC709 C710 C711 C712 C713 C714 \nC715 C716 C717 C719 C720 C721 \nC722 C723 C725 C726 C728 C729 \nC731 C732 C735 C736 C737 C738 \nC739 C740 C741 C742 C743 C745 \nC747 C748 C749 C750 C751 C752 \nC754 C755 C756 C757 C758 C759 \nC761 C763 C764 C765 C767 C768 \nC769 C770 C771 C772 C773 C774 \nC775 C776 C777 C778 C779 C780 \nC781 C785 C786 C787 C788 C789 \nC790 C791 C792 C793 C794 C795 \nC796 C798 C799 C801 C802 C803 \nC806 C809 C811 C813 C814 C815 \nC816 C817 C818 C819 C824 C825 \nC827 C828 C829 C830 C831 C832 \nC834 C835 C836 C837 C838 C840 \nC841 C842 C843 C844 C846 C847 \nC848 C849 C850 C851 C852 C853 \nC855 C856 C859 C860 C861 C862 \nC863 C866 C867 C869 C871 C872 \nC873 C874 C875 C877 C879 C880 \nC881 C883 C884 C887 C890 C891 \nC893 C894 C895 C896 C897 C898 \nC899 C900 C903 C904 C905 C906 \nC907 C908 C909 C913 C914 C915 \nC917 C919 C920 C921 C922 C923 \nC924 C925 C926 C928 C929 C930 \nC933 C935 C938 C939 C940 C941 \nC943 C946 C947 C950 C952 C953 \nC954 C955 C956 C959 C960 C961 \nC962 C963 C964 C965 C966 C967 \nC968 C969 C971 C973 C974 C975 \nC976 C980 C981 C983 C984 C985 \nC987 C989 C990 C991 C992 C993 \nC994 C995 C996 C997 C999 C1000 \nC1002 C1003 C1004 C1006 C1007 C1009 \nC1010 C1012 C1014 C1016 C1018 C1020 \nC1021 C1022 C1023 C1024 C1025 C1026 \nC1030 C1031 C1032 C1033 C1037 C1038 \nC1039 C1040 C1041 C1042 C1043 C1044 \nC1045 C1046 C1047 C1048 C1049 C1055 \nC1056 C1057 C1058 C1059 C1061 C1062 \nC1063 C1064 C1065 C1066 C1067 C1068 \nC1069 C1070 C1071 C1072 C1073 C1074 \nC1077 C1078 C1079 C1080 C1081 C1082 \nC1083 C1084 C1085 C1086 C1087 C1088 \nC1089 C1090 C1091 C1094 C1096 C1098 \nC1100 C1101 C1102 C1103 C1104 C1105 \nC1108 C1109 C1110 C1111 C1113 C1114 \nC1115 C1117 C1118 C1120 C1121 C1122 \nC1123 C1124 C1125 C1126 C1127 C1128 \nC1129 C1131 C1132 C1136 C1137 C1138 \nC1139 C1140 C1142 C1143 C1144 C1145 \nC1146 C1147 C1148 C1149 C1150 C1151 \nC1152 C1153 C1154 C1155 C1156 C1159 \nC1161 C1163 C1164 C1165 C1167 C1168 \nC1169 C1170 C1171 C1172 C1173 C1175 \nC1176 C1177 C1178 C1179 C1180 C1181 \nC1183 C1184 C1185 C1187 C1190 C1191 \nC1192 C1197 C1198 C1200 C1202 C1203 \nC1204 C1205 C1207 C1208 C1210 C1212 \nC1217 C1218 C1219 C1220 C1221 C1224 \nC1225 C1227 C1230 C1231 C1232 C1233 \nC1234 C1237 C1238 C1239 C1242 C1244 \nC1245 C1246 C1247 C1248 C1250 C1251 \nC1252 C1256 C1257 C1258 C1260 C1261 \nC1263 C1264 C1266 C1269 C1271 C1275 \nC1278 C1279 C1280 C1281 C1282 C1283 \nC1284 C1285 C1286 C1287 C1290 C1292 \nC1293 C1295 C1297 C1300 C1301 C1302 \nC1304 C1305 C1306 C1309 C1310 C1312 \nC1313 C1314 C1315 C1316 C1317 C1319 \nC1321 C1322 C1324 C1325 C1326 C1327 \nC1331 C1332 C1333 C1334 C1335 C1336 \nC1337 C1338 C1339 C1340 C1341 C1342 \nC1343 C1344 C1345 C1347 C1348 C1350 \nC1351 C1352 C1353 C1354 C1355 C1356 \nC1358 C1360 C1361 C1362 C1364 C1367 \nC1368 C1369 C1371 C1372 C1373 C1374 \nC1375 C1376 C1377 C1378 C1382 C1383 \nC1384 C1385 C1388 C1389 C1390 C1392 \nC1393 C1394 C1396 \n7463: C208_=_C209( C208 C209 ) C208_=_C211( C208 C211 ) C208_=_C212( C208 C212 ) C208_=_C213( C208 C213 ) C208_=_C214( C208 C214 ) \nC208_=_C215( C208 C215 ) C208_=_C235( C208 C235 ) C208_=_C243( C208 C243 ) C208_=_C244( C208 C244 ) C208_=_C246( C208 C246 ) C208_=_C247( C208 C247 ) \nC208_=_C406( C208 C406 ) C208_=_C408( C208 C408 ) C208_=_C409( C208 C409 ) C208_=_C410( C208 C410 ) C209_=_C211( C209 C211 ) C209_=_C212( C209 C212 ) \nC209_=_C213( C209 C213 ) C209_=_C214( C209 C214 ) C209_=_C215( C209 C215 ) C209_=_C243( C209 C243 ) C209_=_C244( C209 C244 ) C209_=_C246( C209 C246 ) \nC209_=_C247( C209 C247 ) C209_=_C289( C209 C289 ) C209_=_C723( C209 C723 ) C209_=_C728( C209 C728 ) C209_=_C861( C209 C861 ) C209_=_C1109( C209 C1109 ) \nC209_=_C1142( C209 C1142 ) C209_=_C1143( C209 C1143 ) C211_=_C212( C211 C212 ) C211_=_C213( C211 C213 ) C211_=_C214( C211 C214 ) C211_=_C215( C211 C215 ) \nC211_=_C235( C211 C235 ) C211_=_C406( C211 C406 ) C211_=_C408( C211 C408 ) C211_=_C409( C211 C409 ) C211_=_C410( C211 C410 ) C211_=_C643( C211 C643 ) \nC211_=_C834( C211 C834 ) C211_=_C989( C211 C989 ) C211_=_C990( C211 C990 ) C212_=_C213( C212 C213 ) C212_=_C214( C212 C214 ) C212_=_C215( C212 C215 ) \nC212_=_C457( C212 C457 ) C212_=_C480( C212 C480 ) C212_=_C681( C212 C681 ) C212_=_C682( C212 C682 ) C212_=_C683( C212 C683 ) C212_=_C684( C212 C684 ) \nC212_=_C831( C212 C831 ) C212_=_C887( C212 C887 ) C212_=_C1055( C212 C1055 ) C212_=_C1080( C212 C1080 ) C212_=_C1091( C212 C1091 ) C212_=_C1204( C212 C1204 ) \nC212_=_C1393( C212 C1393 ) C213_=_C214( C213 C214 ) C213_=_C215( C213 C215 ) C213_=_C549( C213 C549 ) C213_=_C661( C213 C661 ) C213_=_C750( C213 C750 ) \nC213_=_C775( C213 C775 ) C213_=_C776( C213 C776 ) C213_=_C777( C213 C777 ) C213_=_C778( C213 C778 ) C213_=_C779( C213 C779 ) C213_=_C780( C213 C780 ) \nC213_=_C781( C213 C781 ) C213_=_C930( C213 C930 ) C213_=_C965( C213 C965 ) C213_=_C1197( C213 C1197 ) C213_=_C1338( C213 C1338 ) C213_=_C1350( C213 C1350 ) \nC214_=_C215( C214 C215 ) C214_=_C478( C214 C478 ) C214_=_C880( C214 C880 ) C214_=_C1068( C214 C1068 ) C214_=_C1339( C214 C1339 ) C214_=_C1389( C214 C1389 ) \nC215_=_C320( C215 C320 ) C215_=_C340( C215 C340 ) C215_=_C377( C215 C377 ) C215_=_C560( C215 C560 ) C215_=_C588( C215 C588 ) C215_=_C663( C215 C663 ) \nC215_=_C743( C215 C743 ) C215_=_C1081( C215 C1081 ) C215_=_C1082( C215 C1082 ) C215_=_C1083( C215 C1083 ) C215_=_C1154( C215 C1154 ) C215_=_C1260( C215 C1260 ) \nC218_=_C219( C218 C219 ) C218_=_C220( C218 C220 ) C218_=_C221( C218 C221 ) C218_=_C222( C218 C222 ) C218_=_C225( C218 C225 ) C218_=_C263( C218 C263 ) \nC218_=_C399( C218 C399 ) C218_=_C460( C218 C460 ) C218_=_C491( C218 C491 ) C218_=_C539( C218 C539 ) C218_=_C540( C218 C540 ) C218_=_C542( C218 C542 ) \nC218_=_C543( C218 C543 ) C218_=_C544( C218 C544 ) C218_=_C545( C218 C545 ) C218_=_C791( C218 C791 ) C218_=_C1278( C218 C1278 ) C219_=_C220( C219 C220 ) \nC219_=_C221( C219 C221 ) C219_=_C222( C219 C222 ) C219_=_C225( C219 C225 ) C219_=_C354( C219 C354 ) C219_=_C446( C219 C446 ) C219_=_C634( C219 C634 ) \nC219_=_C635( C219 C635 ) C219_=_C636( C219 C636 ) C219_=_C637( C219 C637 ) C219_=_C639( C219 C639 ) C219_=_C774( C219 C774 ) C219_=_C1007( C219 C1007 ) \nC219_=_C1264( C219 C1264 ) C219_=_C1266( C219 C1266 ) C220_=_C221( C220 C221 ) C220_=_C222( C220 C222 ) C220_=_C225( C220 C225 ) C220_=_C413( C220 C413 ) \nC220_=_C568( C220 C568 ) C220_=_C645( C220 C645 ) C220_=_C646( C220 C646 ) C220_=_C647( C220 C647 ) C220_=_C648( C220 C648 ) C220_=_C649( C220 C649 ) \nC220_=_C650( C220 C650 ) C220_=_C651( C220 C651 ) C220_=_C652( C220 C652 ) C220_=_C656( C220 C656 ) C220_=_C657( C220 C657 ) C220_=_C1040( C220 C1040 ) \nC220_=_C1089( C220 C1089 ) C220_=_C1090( C220 C1090 ) C220_=_C1309( C220 C1309 ) C221_=_C222( C221 C222 ) C221_=_C225( C221 C225 ) C221_=_C361( C221 C361 ) \nC221_=_C370( C221 C370 ) C221_=_C493( C221 C493 ) C221_=_C648( C221 C648 ) C221_=_C763( C221 C763 ) C221_=_C792( C221 C792 ) C221_=_C793( C221 C793 ) \nC221_=_C794( C221 C794 ) C221_=_C795( C221 C795 ) C221_=_C954( C221 C954 ) C221_=_C1237( C221 C1237 ) C221_=_C1337( C221 C1337 ) C222_=_C225( C222 C225 ) \nC222_=_C264( C222 C264 ) C222_=_C270( C222 C270 ) C222_=_C412( C222 C412 ) C222_=_C451( C222 C451 ) C222_=_C968( C222 C968 ) C222_=_C969( C222 C969 ) \nC222_=_C971( C222 C971 ) C222_=_C973( C222 C973 ) C222_=_C1031( C222 C1031 ) C222_=_C1374( C222 C1374 ) C225_=_C449( C225 C449 ) C225_=_C502( C225 C502 ) \nC225_=_C523( C225 C523 ) C225_=_C599( C225 C599 ) C225_=_C924( C225 C924 ) C225_=_C925( C225 C925 ) C225_=_C1041( C225 C1041 ) C225_=_C1122( C225 C1122 ) \nC225_=_C1269( C225 C1269 ) C225_=_C1275( C225 C1275 ) C225_=_C1287( C225 C1287 ) C225_=_C1325( C225 C1325 ) C226_=_C227( C226 C227 ) C226_=_C231( C226 C231 ) \nC226_=_C232( C226 C232 ) C226_=_C261( C226 C261 ) C226_=_C426( C226 C426 ) C226_=_C447( C226 C447 ) C226_=_C533( C226 C533 ) C226_=_C534( C226 C534 ) \nC226_=_C535(</w:t>
      </w:r>
    </w:p>
    <w:p>
      <w:pPr>
        <w:pStyle w:val="PreformattedText"/>
        <w:bidi w:val="0"/>
        <w:spacing w:before="0" w:after="0"/>
        <w:jc w:val="left"/>
        <w:rPr/>
      </w:pPr>
      <w:r>
        <w:rPr/>
        <w:t xml:space="preserve"> </w:t>
      </w:r>
      <w:r>
        <w:rPr/>
        <w:t>C226 C535 ) C226_=_C536( C226 C536 ) C226_=_C537( C226 C537 ) C226_=_C538( C226 C538 ) C226_=_C722( C226 C722 ) C226_=_C961( C226 C961 ) \nC226_=_C1180( C226 C1180 ) C227_=_C231( C227 C231 ) C227_=_C232( C227 C232 ) C227_=_C270( C227 C270 ) C227_=_C607( C227 C607 ) C227_=_C609( C227 C609 ) \nC227_=_C894( C227 C894 ) C227_=_C906( C227 C906 ) C227_=_C1024( C227 C1024 ) C227_=_C1251( C227 C1251 ) C227_=_C1252( C227 C1252 ) C231_=_C232( C231 C232 ) \nC231_=_C465( C231 C465 ) C231_=_C647( C231 C647 ) C231_=_C662( C231 C662 ) C231_=_C681( C231 C681 ) C231_=_C682( C231 C682 ) C231_=_C785( C231 C785 ) \nC231_=_C1047( C231 C1047 ) C231_=_C1152( C231 C1152 ) C231_=_C1305( C231 C1305 ) C231_=_C1376( C231 C1376 ) C232_=_C392( C232 C392 ) C232_=_C765( C232 C765 ) \nC232_=_C905( C232 C905 ) C232_=_C1012( C232 C1012 ) C232_=_C1155( C232 C1155 ) C232_=_C1225( C232 C1225 ) C232_=_C1239( C232 C1239 ) C232_=_C1290( C232 C1290 ) \nC232_=_C1344( C232 C1344 ) C234_=_C235( C234 C235 ) C234_=_C236( C234 C236 ) C234_=_C238( C234 C238 ) C234_=_C239( C234 C239 ) C234_=_C240( C234 C240 ) \nC234_=_C241( C234 C241 ) C234_=_C242( C234 C242 ) C234_=_C259( C234 C259 ) C234_=_C302( C234 C302 ) C234_=_C344( C234 C344 ) C234_=_C345( C234 C345 ) \nC234_=_C346( C234 C346 ) C234_=_C347( C234 C347 ) C234_=_C350( C234 C350 ) C234_=_C426( C234 C426 ) C234_=_C427( C234 C427 ) C234_=_C428( C234 C428 ) \nC234_=_C429( C234 C429 ) C234_=_C430( C234 C430 ) C234_=_C431( C234 C431 ) C234_=_C432( C234 C432 ) C235_=_C236( C235 C236 ) C235_=_C238( C235 C238 ) \nC235_=_C239( C235 C239 ) C235_=_C240( C235 C240 ) C235_=_C241( C235 C241 ) C235_=_C242( C235 C242 ) C235_=_C406( C235 C406 ) C235_=_C408( C235 C408 ) \nC235_=_C409( C235 C409 ) C235_=_C410( C235 C410 ) C235_=_C767( C235 C767 ) C235_=_C778( C235 C778 ) C235_=_C915( C235 C915 ) C235_=_C1260( C235 C1260 ) \nC236_=_C238( C236 C238 ) C236_=_C239( C236 C239 ) C236_=_C240( C236 C240 ) C236_=_C241( C236 C241 ) C236_=_C242( C236 C242 ) C236_=_C285( C236 C285 ) \nC236_=_C376( C236 C376 ) C236_=_C419( C236 C419 ) C236_=_C421( C236 C421 ) C236_=_C422( C236 C422 ) C236_=_C423( C236 C423 ) C236_=_C424( C236 C424 ) \nC236_=_C425( C236 C425 ) C236_=_C914( C236 C914 ) C236_=_C1113( C236 C1113 ) C236_=_C1281( C236 C1281 ) C236_=_C1392( C236 C1392 ) C236_=_C1394( C236 C1394 ) \nC238_=_C239( C238 C239 ) C238_=_C240( C238 C240 ) C238_=_C241( C238 C241 ) C238_=_C242( C238 C242 ) C238_=_C253( C238 C253 ) C238_=_C500( C238 C500 ) \nC238_=_C514( C238 C514 ) C238_=_C649( C238 C649 ) C238_=_C922( C238 C922 ) C238_=_C923( C238 C923 ) C238_=_C924( C238 C924 ) C238_=_C925( C238 C925 ) \nC238_=_C1385( C238 C1385 ) C239_=_C240( C239 C240 ) C239_=_C241( C239 C241 ) C239_=_C242( C239 C242 ) C239_=_C246( C239 C246 ) C239_=_C445( C239 C445 ) \nC239_=_C500( C239 C500 ) C239_=_C514( C239 C514 ) C239_=_C617( C239 C617 ) C239_=_C649( C239 C649 ) C239_=_C877( C239 C877 ) C239_=_C1065( C239 C1065 ) \nC239_=_C1066( C239 C1066 ) C239_=_C1067( C239 C1067 ) C239_=_C1385( C239 C1385 ) C240_=_C241( C240 C241 ) C240_=_C242( C240 C242 ) C240_=_C256( C240 C256 ) \nC240_=_C431( C240 C431 ) C240_=_C682( C240 C682 ) C240_=_C761( C240 C761 ) C240_=_C851( C240 C851 ) C240_=_C859( C240 C859 ) C240_=_C890( C240 C890 ) \nC240_=_C891( C240 C891 ) C240_=_C909( C240 C909 ) C240_=_C1140( C240 C1140 ) C240_=_C1172( C240 C1172 ) C240_=_C1217( C240 C1217 ) C240_=_C1218( C240 C1218 ) \nC240_=_C1247( C240 C1247 ) C240_=_C1271( C240 C1271 ) C241_=_C242( C241 C242 ) C241_=_C265( C241 C265 ) C241_=_C346( C241 C346 ) C241_=_C472( C241 C472 ) \nC241_=_C631( C241 C631 ) C241_=_C678( C241 C678 ) C241_=_C773( C241 C773 ) C241_=_C965( C241 C965 ) C241_=_C971( C241 C971 ) C241_=_C1261( C241 C1261 ) \nC241_=_C1263( C241 C1263 ) C242_=_C410( C242 C410 ) C242_=_C423( C242 C423 ) C242_=_C442( C242 C442 ) C242_=_C464( C242 C464 ) C242_=_C573( C242 C573 ) \nC242_=_C702( C242 C702 ) C242_=_C706( C242 C706 ) C242_=_C881( C242 C881 ) C242_=_C1351( C242 C1351 ) C243_=_C244( C243 C244 ) C243_=_C246( C243 C246 ) \nC243_=_C247( C243 C247 ) C243_=_C276( C243 C276 ) C243_=_C278( C243 C278 ) C243_=_C281( C243 C281 ) C243_=_C282( C243 C282 ) C243_=_C283( C243 C283 ) \nC243_=_C315( C243 C315 ) C243_=_C422( C243 C422 ) C243_=_C591( C243 C591 ) C243_=_C1105( C243 C1105 ) C243_=_C1108( C243 C1108 ) C244_=_C246( C244 C246 ) \nC244_=_C247( C244 C247 ) C244_=_C276( C244 C276 ) C244_=_C321( C244 C321 ) C244_=_C327( C244 C327 ) C244_=_C495( C244 C495 ) C244_=_C653( C244 C653 ) \nC244_=_C706( C244 C706 ) C244_=_C707( C244 C707 ) C244_=_C709( C244 C709 ) C244_=_C710( C244 C710 ) C244_=_C748( C244 C748 ) C244_=_C749( C244 C749 ) \nC244_=_C750( C244 C750 ) C244_=_C751( C244 C751 ) C246_=_C247( C246 C247 ) C246_=_C445( C246 C445 ) C246_=_C617( C246 C617 ) C246_=_C877( C246 C877 ) \nC246_=_C947( C246 C947 ) C246_=_C956( C246 C956 ) C246_=_C1065( C246 C1065 ) C246_=_C1066( C246 C1066 ) C246_=_C1067( C246 C1067 ) C246_=_C1159( C246 C1159 ) \nC246_=_C1161( C246 C1161 ) C246_=_C1163( C246 C1163 ) C246_=_C1164( C246 C1164 ) C247_=_C252( C247 C252 ) C247_=_C629( C247 C629 ) C247_=_C719( C247 C719 ) \nC247_=_C775( C247 C775 ) C247_=_C842( C247 C842 ) C247_=_C879( C247 C879 ) C247_=_C907( C247 C907 ) C247_=_C981( C247 C981 ) C247_=_C1149( C247 C1149 ) \nC247_=_C1177( C247 C1177 ) C247_=_C1178( C247 C1178 ) C247_=_C1179( C247 C1179 ) C247_=_C1180( C247 C1180 ) C247_=_C1313( C247 C1313 ) C250_=_C251( C250 C251 ) \nC250_=_C252( C250 C252 ) C250_=_C253( C250 C253 ) C250_=_C255( C250 C255 ) C250_=_C256( C250 C256 ) C250_=_C302( C250 C302 ) C250_=_C357( C250 C357 ) \nC250_=_C526( C250 C526 ) C250_=_C527( C250 C527 ) C250_=_C544( C250 C544 ) C250_=_C648( C250 C648 ) C250_=_C717( C250 C717 ) C250_=_C719( C250 C719 ) \nC250_=_C720( C250 C720 ) C250_=_C721( C250 C721 ) C250_=_C964( C250 C964 ) C250_=_C1085( C250 C1085 ) C250_=_C1237( C250 C1237 ) C251_=_C252( C251 C252 ) \nC251_=_C253( C251 C253 ) C251_=_C255( C251 C255 ) C251_=_C256( C251 C256 ) C251_=_C322( C251 C322 ) C251_=_C326( C251 C326 ) C251_=_C406( C251 C406 ) \nC251_=_C578( C251 C578 ) C251_=_C652( C251 C652 ) C251_=_C771( C251 C771 ) C251_=_C811( C251 C811 ) C251_=_C813( C251 C813 ) C251_=_C834( C251 C834 ) \nC251_=_C1224( C251 C1224 ) C251_=_C1322( C251 C1322 ) C252_=_C253( C252 C253 ) C252_=_C255( C252 C255 ) C252_=_C256( C252 C256 ) C252_=_C322( C252 C322 ) \nC252_=_C406( C252 C406 ) C252_=_C775( C252 C775 ) C252_=_C811( C252 C811 ) C252_=_C813( C252 C813 ) C252_=_C879( C252 C879 ) C252_=_C907( C252 C907 ) \nC252_=_C981( C252 C981 ) C252_=_C1149( C252 C1149 ) C252_=_C1313( C252 C1313 ) C253_=_C255( C253 C255 ) C253_=_C256( C253 C256 ) C253_=_C650( C253 C650 ) \nC253_=_C900( C253 C900 ) C253_=_C922( C253 C922 ) C253_=_C923( C253 C923 ) C253_=_C924( C253 C924 ) C253_=_C925( C253 C925 ) C253_=_C963( C253 C963 ) \nC253_=_C1000( C253 C1000 ) C253_=_C1083( C253 C1083 ) C253_=_C1335( C253 C1335 ) C255_=_C256( C255 C256 ) C255_=_C341( C255 C341 ) C255_=_C384( C255 C384 ) \nC255_=_C695( C255 C695 ) C255_=_C717( C255 C717 ) C255_=_C731( C255 C731 ) C255_=_C772( C255 C772 ) C255_=_C806( C255 C806 ) C255_=_C967( C255 C967 ) \nC255_=_C1131( C255 C1131 ) C255_=_C1132( C255 C1132 ) C256_=_C431( C256 C431 ) C256_=_C532( C256 C532 ) C256_=_C567( C256 C567 ) C256_=_C761( C256 C761 ) \nC256_=_C786( C256 C786 ) C256_=_C851( C256 C851 ) C256_=_C872( C256 C872 ) C256_=_C890( C256 C890 ) C256_=_C891( C256 C891 ) C256_=_C960( C256 C960 ) \nC256_=_C1026( C256 C1026 ) C256_=_C1043( C256 C1043 ) C256_=_C1161( C256 C1161 ) C256_=_C1217( C256 C1217 ) C256_=_C1218( C256 C1218 ) C259_=_C260( C259 C260 ) \nC259_=_C261( C259 C261 ) C259_=_C263( C259 C263 ) C259_=_C264( C259 C264 ) C259_=_C265( C259 C265 ) C259_=_C266( C259 C266 ) C259_=_C293( C259 C293 ) \nC259_=_C320( C259 C320 ) C259_=_C321( C259 C321 ) C259_=_C322( C259 C322 ) C259_=_C324( C259 C324 ) C259_=_C325( C259 C325 ) C259_=_C326( C259 C326 ) \nC259_=_C426( C259 C426 ) C259_=_C427( C259 C427 ) C259_=_C428( C259 C428 ) C259_=_C429( C259 C429 ) C259_=_C430( C259 C430 ) C259_=_C431( C259 C431 ) \nC259_=_C432( C259 C432 ) C260_=_C261( C260 C261 ) C260_=_C263( C260 C263 ) C260_=_C264( C260 C264 ) C260_=_C265( C260 C265 ) C260_=_C266( C260 C266 ) \nC260_=_C320( C260 C320 ) C260_=_C344( C260 C344 ) C260_=_C411( C260 C411 ) C260_=_C412( C260 C412 ) C260_=_C413( C260 C413 ) C260_=_C611( C260 C611 ) \nC260_=_C640( C260 C640 ) C260_=_C641( C260 C641 ) C260_=_C642( C260 C642 ) C260_=_C643( C260 C643 ) C260_=_C644( C260 C644 ) C261_=_C263( C261 C263 ) \nC261_=_C264( C261 C264 ) C261_=_C265( C261 C265 ) C261_=_C266( C261 C266 ) C261_=_C426( C261 C426 ) C261_=_C453( C261 C453 ) C261_=_C533( C261 C533 ) \nC261_=_C534( C261 C534 ) C261_=_C535( C261 C535 ) C261_=_C536( C261 C536 ) C261_=_C537( C261 C537 ) C261_=_C538( C261 C538 ) C261_=_C546( C261 C546 ) \nC261_=_C547( C261 C547 ) C261_=_C549( C261 C549 ) C263_=_C264( C263 C264 ) C263_=_C265( C263 C265 ) C263_=_C266( C263 C266 ) C263_=_C460( C263 C460 ) \nC263_=_C491( C263 C491 ) C263_=_C626( C263 C626 ) C263_=_C653( C263 C653 ) C263_=_C654( C263 C654 ) C263_=_C656( C263 C656 ) C263_=_C657( C263 C657 ) \nC263_=_C791( C263 C791 ) C263_=_C1278( C263 C1278 ) C264_=_C265( C264 C265 ) C264_=_C266( C264 C266 ) C264_=_C412( C264 C412 ) C264_=_C452( C264 C452 ) \nC264_=_C755( C264 C755 ) C264_=_C866( C264 C866 ) C264_=_C968( C264 C968 ) C264_=_C969( C264 C969 ) C264_=_C971( C264 C971 ) C264_=_C973( C264 C973 ) \nC264_=_C1352( C264 C1352 ) C264_=_C1353( C264 C1353 ) C264_=_C1392( C264 C1392 ) C265_=_C266( C265 C266 ) C265_=_C472( C265 C472 ) C265_=_C678( C265 C678 ) \nC265_=_C971( C265 C971 ) C265_=_C1012( C265 C1012 ) C265_=_C1096( C265 C1096 ) C265_=_C1372( C265 C1372 ) C266_=_C275( C266 C275 ) C266_=_C459( C266 C459 ) \nC266_=_C545( C266 C545 ) C266_=_C801( C266 C801 ) C266_=_C919( C266 C919 ) C266_=_C984( C266 C984 ) C266_=_C1143( C266 C1143 ) C266_=_C1242( C266 C1242 ) \nC266_=_C1302( C266 C1302 ) C267_=_C270(</w:t>
      </w:r>
    </w:p>
    <w:p>
      <w:pPr>
        <w:pStyle w:val="PreformattedText"/>
        <w:bidi w:val="0"/>
        <w:spacing w:before="0" w:after="0"/>
        <w:jc w:val="left"/>
        <w:rPr/>
      </w:pPr>
      <w:r>
        <w:rPr/>
        <w:t xml:space="preserve"> </w:t>
      </w:r>
      <w:r>
        <w:rPr/>
        <w:t>C267 C270 ) C267_=_C271( C267 C271 ) C267_=_C273( C267 C273 ) C267_=_C274( C267 C274 ) C267_=_C275( C267 C275 ) \nC267_=_C331( C267 C331 ) C267_=_C396( C267 C396 ) C267_=_C434( C267 C434 ) C267_=_C439( C267 C439 ) C267_=_C440( C267 C440 ) C267_=_C441( C267 C441 ) \nC267_=_C442( C267 C442 ) C267_=_C444( C267 C444 ) C267_=_C661( C267 C661 ) C267_=_C728( C267 C728 ) C267_=_C787( C267 C787 ) C267_=_C818( C267 C818 ) \nC267_=_C819( C267 C819 ) C270_=_C271( C270 C271 ) C270_=_C273( C270 C273 ) C270_=_C274( C270 C274 ) C270_=_C275( C270 C275 ) C270_=_C451( C270 C451 ) \nC270_=_C607( C270 C607 ) C270_=_C609( C270 C609 ) C270_=_C1031( C270 C1031 ) C270_=_C1374( C270 C1374 ) C271_=_C273( C271 C273 ) C271_=_C274( C271 C274 ) \nC271_=_C275( C271 C275 ) C271_=_C351( C271 C351 ) C271_=_C399( C271 C399 ) C271_=_C616( C271 C616 ) C271_=_C619( C271 C619 ) C271_=_C622( C271 C622 ) \nC271_=_C623( C271 C623 ) C271_=_C624( C271 C624 ) C271_=_C676( C271 C676 ) C271_=_C677( C271 C677 ) C271_=_C939( C271 C939 ) C271_=_C940( C271 C940 ) \nC273_=_C274( C273 C274 ) C273_=_C275( C273 C275 ) C273_=_C619( C273 C619 ) C273_=_C654( C273 C654 ) C273_=_C671( C273 C671 ) C273_=_C990( C273 C990 ) \nC273_=_C1103( C273 C1103 ) C273_=_C1154( C273 C1154 ) C273_=_C1164( C273 C1164 ) C273_=_C1184( C273 C1184 ) C273_=_C1187( C273 C1187 ) C273_=_C1224( C273 C1224 ) \nC273_=_C1225( C273 C1225 ) C273_=_C1227( C273 C1227 ) C273_=_C1385( C273 C1385 ) C274_=_C275( C274 C275 ) C274_=_C384( C274 C384 ) C274_=_C577( C274 C577 ) \nC274_=_C641( C274 C641 ) C274_=_C745( C274 C745 ) C274_=_C788( C274 C788 ) C274_=_C1071( C274 C1071 ) C274_=_C1151( C274 C1151 ) C274_=_C1286( C274 C1286 ) \nC274_=_C1324( C274 C1324 ) C274_=_C1331( C274 C1331 ) C275_=_C300( C275 C300 ) C275_=_C459( C275 C459 ) C275_=_C481( C275 C481 ) C275_=_C801( C275 C801 ) \nC275_=_C919( C275 C919 ) C275_=_C1046( C275 C1046 ) C275_=_C1091( C275 C1091 ) C275_=_C1394( C275 C1394 ) C276_=_C278( C276 C278 ) C276_=_C281( C276 C281 ) \nC276_=_C282( C276 C282 ) C276_=_C283( C276 C283 ) C276_=_C437( C276 C437 ) C276_=_C495( C276 C495 ) C276_=_C626( C276 C626 ) C276_=_C653( C276 C653 ) \nC276_=_C706( C276 C706 ) C276_=_C707( C276 C707 ) C276_=_C709( C276 C709 ) C276_=_C710( C276 C710 ) C276_=_C786( C276 C786 ) C276_=_C877( C276 C877 ) \nC276_=_C895( C276 C895 ) C276_=_C1123( C276 C1123 ) C276_=_C1372( C276 C1372 ) C278_=_C281( C278 C281 ) C278_=_C282( C278 C282 ) C278_=_C283( C278 C283 ) \nC278_=_C441( C278 C441 ) C278_=_C814( C278 C814 ) C278_=_C815( C278 C815 ) C278_=_C816( C278 C816 ) C278_=_C817( C278 C817 ) C278_=_C890( C278 C890 ) \nC278_=_C891( C278 C891 ) C278_=_C893( C278 C893 ) C281_=_C282( C281 C282 ) C281_=_C283( C281 C283 ) C281_=_C742( C281 C742 ) C281_=_C890( C281 C890 ) \nC281_=_C891( C281 C891 ) C281_=_C893( C281 C893 ) C281_=_C921( C281 C921 ) C281_=_C1132( C281 C1132 ) C281_=_C1205( C281 C1205 ) C281_=_C1220( C281 C1220 ) \nC282_=_C283( C282 C283 ) C282_=_C467( C282 C467 ) C282_=_C628( C282 C628 ) C282_=_C756( C282 C756 ) C282_=_C789( C282 C789 ) C282_=_C884( C282 C884 ) \nC282_=_C1014( C282 C1014 ) C282_=_C1016( C282 C1016 ) C282_=_C1230( C282 C1230 ) C282_=_C1266( C282 C1266 ) C282_=_C1284( C282 C1284 ) C282_=_C1343( C282 C1343 ) \nC282_=_C1344( C282 C1344 ) C283_=_C473( C283 C473 ) C283_=_C475( C283 C475 ) C283_=_C483( C283 C483 ) C283_=_C793( C283 C793 ) C283_=_C795( C283 C795 ) \nC283_=_C871( C283 C871 ) C283_=_C887( C283 C887 ) C283_=_C922( C283 C922 ) C283_=_C1144( C283 C1144 ) C283_=_C1368( C283 C1368 ) C284_=_C285( C284 C285 ) \nC284_=_C288( C284 C288 ) C284_=_C289( C284 C289 ) C284_=_C290( C284 C290 ) C284_=_C292( C284 C292 ) C284_=_C336( C284 C336 ) C284_=_C337( C284 C337 ) \nC284_=_C338( C284 C338 ) C284_=_C339( C284 C339 ) C284_=_C340( C284 C340 ) C284_=_C341( C284 C341 ) C284_=_C342( C284 C342 ) C284_=_C710( C284 C710 ) \nC284_=_C1191( C284 C1191 ) C284_=_C1256( C284 C1256 ) C284_=_C1321( C284 C1321 ) C284_=_C1383( C284 C1383 ) C285_=_C288( C285 C288 ) C285_=_C289( C285 C289 ) \nC285_=_C290( C285 C290 ) C285_=_C292( C285 C292 ) C285_=_C347( C285 C347 ) C285_=_C375( C285 C375 ) C285_=_C419( C285 C419 ) C285_=_C421( C285 C421 ) \nC285_=_C422( C285 C422 ) C285_=_C423( C285 C423 ) C285_=_C424( C285 C424 ) C285_=_C425( C285 C425 ) C285_=_C1105( C285 C1105 ) C285_=_C1177( C285 C1177 ) \nC285_=_C1187( C285 C1187 ) C285_=_C1284( C285 C1284 ) C288_=_C289( C288 C289 ) C288_=_C290( C288 C290 ) C288_=_C292( C288 C292 ) C288_=_C307( C288 C307 ) \nC288_=_C353( C288 C353 ) C288_=_C385( C288 C385 ) C288_=_C442( C288 C442 ) C288_=_C624( C288 C624 ) C288_=_C761( C288 C761 ) C288_=_C829( C288 C829 ) \nC288_=_C1006( C288 C1006 ) C288_=_C1007( C288 C1007 ) C288_=_C1040( C288 C1040 ) C288_=_C1070( C288 C1070 ) C288_=_C1315( C288 C1315 ) C288_=_C1316( C288 C1316 ) \nC289_=_C290( C289 C290 ) C289_=_C292( C289 C292 ) C289_=_C723( C289 C723 ) C289_=_C728( C289 C728 ) C289_=_C828( C289 C828 ) C289_=_C859( C289 C859 ) \nC289_=_C861( C289 C861 ) C289_=_C955( C289 C955 ) C289_=_C1020( C289 C1020 ) C289_=_C1109( C289 C1109 ) C289_=_C1114( C289 C1114 ) C289_=_C1142( C289 C1142 ) \nC289_=_C1143( C289 C1143 ) C289_=_C1230( C289 C1230 ) C289_=_C1350( C289 C1350 ) C290_=_C292( C290 C292 ) C290_=_C907( C290 C907 ) C290_=_C1073( C290 C1073 ) \nC290_=_C1088( C290 C1088 ) C290_=_C1171( C290 C1171 ) C290_=_C1246( C290 C1246 ) C290_=_C1247( C290 C1247 ) C290_=_C1248( C290 C1248 ) C290_=_C1250( C290 C1250 ) \nC290_=_C1338( C290 C1338 ) C290_=_C1339( C290 C1339 ) C290_=_C1340( C290 C1340 ) C292_=_C461( C292 C461 ) C292_=_C465( C292 C465 ) C292_=_C677( C292 C677 ) \nC292_=_C696( C292 C696 ) C292_=_C913( C292 C913 ) C292_=_C1151( C292 C1151 ) C292_=_C1251( C292 C1251 ) C292_=_C1256( C292 C1256 ) C292_=_C1295( C292 C1295 ) \nC292_=_C1300( C292 C1300 ) C292_=_C1301( C292 C1301 ) C293_=_C294( C293 C294 ) C293_=_C296( C293 C296 ) C293_=_C297( C293 C297 ) C293_=_C298( C293 C298 ) \nC293_=_C300( C293 C300 ) C293_=_C301( C293 C301 ) C293_=_C320( C293 C320 ) C293_=_C321( C293 C321 ) C293_=_C322( C293 C322 ) C293_=_C324( C293 C324 ) \nC293_=_C325( C293 C325 ) C293_=_C326( C293 C326 ) C293_=_C488( C293 C488 ) C293_=_C842( C293 C842 ) C293_=_C1094( C293 C1094 ) C293_=_C1096( C293 C1096 ) \nC294_=_C296( C294 C296 ) C294_=_C297( C294 C297 ) C294_=_C298( C294 C298 ) C294_=_C300( C294 C300 ) C294_=_C301( C294 C301 ) C294_=_C327( C294 C327 ) \nC294_=_C434( C294 C434 ) C294_=_C436( C294 C436 ) C294_=_C437( C294 C437 ) C294_=_C438( C294 C438 ) C294_=_C1191( C294 C1191 ) C294_=_C1232( C294 C1232 ) \nC294_=_C1371( C294 C1371 ) C296_=_C297( C296 C297 ) C296_=_C298( C296 C298 ) C296_=_C300( C296 C300 ) C296_=_C301( C296 C301 ) C296_=_C421( C296 C421 ) \nC296_=_C424( C296 C424 ) C296_=_C640( C296 C640 ) C296_=_C710( C296 C710 ) C296_=_C711( C296 C711 ) C296_=_C712( C296 C712 ) C296_=_C713( C296 C713 ) \nC296_=_C714( C296 C714 ) C296_=_C715( C296 C715 ) C296_=_C716( C296 C716 ) C296_=_C952( C296 C952 ) C296_=_C1204( C296 C1204 ) C296_=_C1219( C296 C1219 ) \nC296_=_C1285( C296 C1285 ) C297_=_C298( C297 C298 ) C297_=_C300( C297 C300 ) C297_=_C301( C297 C301 ) C297_=_C480( C297 C480 ) C297_=_C517( C297 C517 ) \nC297_=_C518( C297 C518 ) C297_=_C590( C297 C590 ) C297_=_C809( C297 C809 ) C297_=_C956( C297 C956 ) C297_=_C959( C297 C959 ) C297_=_C960( C297 C960 ) \nC297_=_C961( C297 C961 ) C298_=_C300( C298 C300 ) C298_=_C301( C298 C301 ) C298_=_C308( C298 C308 ) C298_=_C334( C298 C334 ) C298_=_C339( C298 C339 ) \nC298_=_C585( C298 C585 ) C298_=_C853( C298 C853 ) C298_=_C939( C298 C939 ) C298_=_C1044( C298 C1044 ) C298_=_C1045( C298 C1045 ) C298_=_C1046( C298 C1046 ) \nC298_=_C1203( C298 C1203 ) C298_=_C1232( C298 C1232 ) C298_=_C1358( C298 C1358 ) C298_=_C1364( C298 C1364 ) C300_=_C301( C300 C301 ) C300_=_C481( C300 C481 ) \nC300_=_C622( C300 C622 ) C300_=_C623( C300 C623 ) C300_=_C624( C300 C624 ) C300_=_C1046( C300 C1046 ) C300_=_C1063( C300 C1063 ) C300_=_C1064( C300 C1064 ) \nC300_=_C1091( C300 C1091 ) C300_=_C1394( C300 C1394 ) C301_=_C588( C301 C588 ) C301_=_C725( C301 C725 ) C301_=_C729( C301 C729 ) C301_=_C789( C301 C789 ) \nC301_=_C908( C301 C908 ) C301_=_C938( C301 C938 ) C301_=_C1074( C301 C1074 ) C301_=_C1286( C301 C1286 ) C301_=_C1316( C301 C1316 ) C301_=_C1394( C301 C1394 ) \nC302_=_C303( C302 C303 ) C302_=_C304( C302 C304 ) C302_=_C305( C302 C305 ) C302_=_C306( C302 C306 ) C302_=_C307( C302 C307 ) C302_=_C308( C302 C308 ) \nC302_=_C310( C302 C310 ) C302_=_C344( C302 C344 ) C302_=_C345( C302 C345 ) C302_=_C346( C302 C346 ) C302_=_C347( C302 C347 ) C302_=_C350( C302 C350 ) \nC302_=_C526( C302 C526 ) C302_=_C527( C302 C527 ) C302_=_C717( C302 C717 ) C302_=_C719( C302 C719 ) C302_=_C720( C302 C720 ) C302_=_C721( C302 C721 ) \nC303_=_C304( C303 C304 ) C303_=_C305( C303 C305 ) C303_=_C306( C303 C306 ) C303_=_C307( C303 C307 ) C303_=_C308( C303 C308 ) C303_=_C310( C303 C310 ) \nC303_=_C365( C303 C365 ) C303_=_C392( C303 C392 ) C303_=_C410( C303 C410 ) C303_=_C464( C303 C464 ) C303_=_C465( C303 C465 ) C303_=_C466( C303 C466 ) \nC303_=_C467( C303 C467 ) C303_=_C770( C303 C770 ) C303_=_C1358( C303 C1358 ) C303_=_C1388( C303 C1388 ) C304_=_C305( C304 C305 ) C304_=_C306( C304 C306 ) \nC304_=_C307( C304 C307 ) C304_=_C308( C304 C308 ) C304_=_C310( C304 C310 ) C304_=_C401( C304 C401 ) C304_=_C457( C304 C457 ) C304_=_C585( C304 C585 ) \nC304_=_C611( C304 C611 ) C304_=_C644( C304 C644 ) C304_=_C771( C304 C771 ) C304_=_C806( C304 C806 ) C304_=_C908( C304 C908 ) C304_=_C1071( C304 C1071 ) \nC304_=_C1245( C304 C1245 ) C304_=_C1258( C304 C1258 ) C305_=_C306( C305 C306 ) C305_=_C307( C305 C307 ) C305_=_C308( C305 C308 ) C305_=_C310( C305 C310 ) \nC305_=_C350( C305 C350 ) C305_=_C529( C305 C529 ) C305_=_C536( C305 C536 ) C305_=_C560( C305 C560 ) C305_=_C602( C305 C602 ) C305_=_C758( C305 C758 ) \nC305_=_C883( C305 C883 ) C305_=_C884( C305 C884 ) C305_=_C887( C305 C887 ) C305_=_C989( C305 C989 ) C306_=_C307( C306 C307 ) C306_=_C308( C306 C308 ) \nC306_=_C310(</w:t>
      </w:r>
    </w:p>
    <w:p>
      <w:pPr>
        <w:pStyle w:val="PreformattedText"/>
        <w:bidi w:val="0"/>
        <w:spacing w:before="0" w:after="0"/>
        <w:jc w:val="left"/>
        <w:rPr/>
      </w:pPr>
      <w:r>
        <w:rPr/>
        <w:t xml:space="preserve"> </w:t>
      </w:r>
      <w:r>
        <w:rPr/>
        <w:t>C306 C310 ) C306_=_C514( C306 C514 ) C306_=_C527( C306 C527 ) C306_=_C707( C306 C707 ) C306_=_C815( C306 C815 ) C306_=_C947( C306 C947 ) \nC306_=_C1118( C306 C1118 ) C306_=_C1302( C306 C1302 ) C306_=_C1310( C306 C1310 ) C306_=_C1315( C306 C1315 ) C307_=_C308( C307 C308 ) C307_=_C310( C307 C310 ) \nC307_=_C337( C307 C337 ) C307_=_C353( C307 C353 ) C307_=_C442( C307 C442 ) C307_=_C460( C307 C460 ) C307_=_C540( C307 C540 ) C307_=_C642( C307 C642 ) \nC307_=_C829( C307 C829 ) C307_=_C838( C307 C838 ) C307_=_C1006( C307 C1006 ) C307_=_C1007( C307 C1007 ) C307_=_C1020( C307 C1020 ) C308_=_C310( C308 C310 ) \nC308_=_C334( C308 C334 ) C308_=_C339( C308 C339 ) C308_=_C585( C308 C585 ) C308_=_C853( C308 C853 ) C308_=_C939( C308 C939 ) C308_=_C1044( C308 C1044 ) \nC308_=_C1045( C308 C1045 ) C308_=_C1046( C308 C1046 ) C308_=_C1203( C308 C1203 ) C308_=_C1232( C308 C1232 ) C308_=_C1358( C308 C1358 ) C308_=_C1364( C308 C1364 ) \nC310_=_C450( C310 C450 ) C310_=_C510( C310 C510 ) C310_=_C676( C310 C676 ) C310_=_C735( C310 C735 ) C310_=_C736( C310 C736 ) C310_=_C768( C310 C768 ) \nC310_=_C1022( C310 C1022 ) C310_=_C1038( C310 C1038 ) C310_=_C1047( C310 C1047 ) C310_=_C1073( C310 C1073 ) C310_=_C1120( C310 C1120 ) C310_=_C1145( C310 C1145 ) \nC310_=_C1293( C310 C1293 ) C314_=_C315( C314 C315 ) C314_=_C316( C314 C316 ) C314_=_C318( C314 C318 ) C314_=_C319( C314 C319 ) C314_=_C339( C314 C339 ) \nC314_=_C353( C314 C353 ) C314_=_C561( C314 C561 ) C314_=_C568( C314 C568 ) C314_=_C634( C314 C634 ) C314_=_C694( C314 C694 ) C314_=_C1098( C314 C1098 ) \nC314_=_C1100( C314 C1100 ) C314_=_C1101( C314 C1101 ) C314_=_C1310( C314 C1310 ) C314_=_C1384( C314 C1384 ) C315_=_C316( C315 C316 ) C315_=_C318( C315 C318 ) \nC315_=_C319( C315 C319 ) C315_=_C422( C315 C422 ) C315_=_C482( C315 C482 ) C315_=_C591( C315 C591 ) C315_=_C748( C315 C748 ) C315_=_C779( C315 C779 ) \nC315_=_C837( C315 C837 ) C315_=_C915( C315 C915 ) C315_=_C1068( C315 C1068 ) C315_=_C1105( C315 C1105 ) C315_=_C1108( C315 C1108 ) C316_=_C318( C316 C318 ) \nC316_=_C319( C316 C319 ) C316_=_C651( C316 C651 ) C316_=_C749( C316 C749 ) C316_=_C838( C316 C838 ) C316_=_C969( C316 C969 ) C316_=_C1077( C316 C1077 ) \nC316_=_C1084( C316 C1084 ) C316_=_C1102( C316 C1102 ) C316_=_C1184( C316 C1184 ) C316_=_C1185( C316 C1185 ) C318_=_C319( C318 C319 ) C318_=_C429( C318 C429 ) \nC318_=_C432( C318 C432 ) C318_=_C437( C318 C437 ) C318_=_C843( C318 C843 ) C318_=_C1026( C318 C1026 ) C318_=_C1086( C318 C1086 ) C318_=_C1094( C318 C1094 ) \nC318_=_C1173( C318 C1173 ) C318_=_C1219( C318 C1219 ) C318_=_C1304( C318 C1304 ) C318_=_C1390( C318 C1390 ) C319_=_C326( C319 C326 ) C319_=_C394( C319 C394 ) \nC319_=_C490( C319 C490 ) C319_=_C508( C319 C508 ) C319_=_C618( C319 C618 ) C319_=_C806( C319 C806 ) C319_=_C966( C319 C966 ) C319_=_C1059( C319 C1059 ) \nC319_=_C1287( C319 C1287 ) C319_=_C1347( C319 C1347 ) C320_=_C321( C320 C321 ) C320_=_C322( C320 C322 ) C320_=_C324( C320 C324 ) C320_=_C325( C320 C325 ) \nC320_=_C326( C320 C326 ) C320_=_C340( C320 C340 ) C320_=_C344( C320 C344 ) C320_=_C560( C320 C560 ) C320_=_C611( C320 C611 ) C320_=_C640( C320 C640 ) \nC320_=_C641( C320 C641 ) C320_=_C642( C320 C642 ) C320_=_C643( C320 C643 ) C320_=_C644( C320 C644 ) C320_=_C663( C320 C663 ) C320_=_C1081( C320 C1081 ) \nC320_=_C1082( C320 C1082 ) C320_=_C1083( C320 C1083 ) C321_=_C322( C321 C322 ) C321_=_C324( C321 C324 ) C321_=_C325( C321 C325 ) C321_=_C326( C321 C326 ) \nC321_=_C327( C321 C327 ) C321_=_C427( C321 C427 ) C321_=_C728( C321 C728 ) C321_=_C729( C321 C729 ) C321_=_C731( C321 C731 ) C321_=_C732( C321 C732 ) \nC321_=_C748( C321 C748 ) C321_=_C749( C321 C749 ) C321_=_C750( C321 C750 ) C321_=_C751( C321 C751 ) C322_=_C324( C322 C324 ) C322_=_C325( C322 C325 ) \nC322_=_C326( C322 C326 ) C322_=_C406( C322 C406 ) C322_=_C811( C322 C811 ) C322_=_C813( C322 C813 ) C322_=_C874( C322 C874 ) C322_=_C946( C322 C946 ) \nC322_=_C967( C322 C967 ) C322_=_C1030( C322 C1030 ) C322_=_C1351( C322 C1351 ) C322_=_C1353( C322 C1353 ) C324_=_C325( C324 C325 ) C324_=_C326( C324 C326 ) \nC324_=_C539( C324 C539 ) C324_=_C561( C324 C561 ) C324_=_C825( C324 C825 ) C324_=_C863( C324 C863 ) C324_=_C869( C324 C869 ) C324_=_C905( C324 C905 ) \nC324_=_C906( C324 C906 ) C324_=_C907( C324 C907 ) C324_=_C908( C324 C908 ) C324_=_C909( C324 C909 ) C324_=_C1326( C324 C1326 ) C324_=_C1327( C324 C1327 ) \nC325_=_C326( C325 C326 ) C325_=_C374( C325 C374 ) C325_=_C395( C325 C395 ) C325_=_C452( C325 C452 ) C325_=_C503( C325 C503 ) C325_=_C543( C325 C543 ) \nC325_=_C747( C325 C747 ) C325_=_C933( C325 C933 ) C325_=_C935( C325 C935 ) C325_=_C1084( C325 C1084 ) C325_=_C1142( C325 C1142 ) C325_=_C1161( C325 C1161 ) \nC325_=_C1178( C325 C1178 ) C325_=_C1269( C325 C1269 ) C326_=_C578( C326 C578 ) C326_=_C618( C326 C618 ) C326_=_C652( C326 C652 ) C326_=_C771( C326 C771 ) \nC326_=_C834( C326 C834 ) C326_=_C966( C326 C966 ) C326_=_C1059( C326 C1059 ) C326_=_C1224( C326 C1224 ) C326_=_C1322( C326 C1322 ) C326_=_C1347( C326 C1347 ) \nC327_=_C329( C327 C329 ) C327_=_C330( C327 C330 ) C327_=_C331( C327 C331 ) C327_=_C332( C327 C332 ) C327_=_C333( C327 C333 ) C327_=_C334( C327 C334 ) \nC327_=_C335( C327 C335 ) C327_=_C434( C327 C434 ) C327_=_C436( C327 C436 ) C327_=_C437( C327 C437 ) C327_=_C438( C327 C438 ) C327_=_C748( C327 C748 ) \nC327_=_C749( C327 C749 ) C327_=_C750( C327 C750 ) C327_=_C751( C327 C751 ) C329_=_C330( C329 C330 ) C329_=_C331( C329 C331 ) C329_=_C332( C329 C332 ) \nC329_=_C333( C329 C333 ) C329_=_C334( C329 C334 ) C329_=_C335( C329 C335 ) C329_=_C347( C329 C347 ) C329_=_C370( C329 C370 ) C329_=_C456( C329 C456 ) \nC329_=_C745( C329 C745 ) C329_=_C747( C329 C747 ) C329_=_C1002( C329 C1002 ) C329_=_C1003( C329 C1003 ) C329_=_C1004( C329 C1004 ) C330_=_C331( C330 C331 ) \nC330_=_C332( C330 C332 ) C330_=_C333( C330 C333 ) C330_=_C334( C330 C334 ) C330_=_C335( C330 C335 ) C330_=_C508( C330 C508 ) C330_=_C542( C330 C542 ) \nC330_=_C594( C330 C594 ) C330_=_C780( C330 C780 ) C330_=_C796( C330 C796 ) C330_=_C798( C330 C798 ) C330_=_C799( C330 C799 ) C330_=_C801( C330 C801 ) \nC330_=_C1016( C330 C1016 ) C330_=_C1331( C330 C1331 ) C330_=_C1332( C330 C1332 ) C331_=_C332( C331 C332 ) C331_=_C333( C331 C333 ) C331_=_C334( C331 C334 ) \nC331_=_C335( C331 C335 ) C331_=_C434( C331 C434 ) C331_=_C593( C331 C593 ) C331_=_C661( C331 C661 ) C331_=_C728( C331 C728 ) C331_=_C787( C331 C787 ) \nC331_=_C818( C331 C818 ) C331_=_C819( C331 C819 ) C331_=_C1098( C331 C1098 ) C331_=_C1242( C331 C1242 ) C332_=_C333( C332 C333 ) C332_=_C334( C332 C334 ) \nC332_=_C335( C332 C335 ) C332_=_C441( C332 C441 ) C332_=_C535( C332 C535 ) C332_=_C600( C332 C600 ) C332_=_C627( C332 C627 ) C332_=_C829( C332 C829 ) \nC332_=_C830( C332 C830 ) C332_=_C831( C332 C831 ) C332_=_C987( C332 C987 ) C332_=_C1342( C332 C1342 ) C332_=_C1362( C332 C1362 ) C332_=_C1384( C332 C1384 ) \nC333_=_C334( C333 C334 ) C333_=_C335( C333 C335 ) C333_=_C372( C333 C372 ) C333_=_C674( C333 C674 ) C333_=_C926( C333 C926 ) C333_=_C928( C333 C928 ) \nC333_=_C929( C333 C929 ) C333_=_C930( C333 C930 ) C333_=_C1200( C333 C1200 ) C333_=_C1202( C333 C1202 ) C333_=_C1203( C333 C1203 ) C334_=_C335( C334 C335 ) \nC334_=_C339( C334 C339 ) C334_=_C475( C334 C475 ) C334_=_C549( C334 C549 ) C334_=_C585( C334 C585 ) C334_=_C622( C334 C622 ) C334_=_C750( C334 C750 ) \nC334_=_C1044( C334 C1044 ) C334_=_C1045( C334 C1045 ) C334_=_C1046( C334 C1046 ) C334_=_C1177( C334 C1177 ) C335_=_C436( C335 C436 ) C335_=_C747( C335 C747 ) \nC335_=_C950( C335 C950 ) C335_=_C953( C335 C953 ) C335_=_C1009( C335 C1009 ) C335_=_C1202( C335 C1202 ) C335_=_C1264( C335 C1264 ) C335_=_C1309( C335 C1309 ) \nC336_=_C337( C336 C337 ) C336_=_C338( C336 C338 ) C336_=_C339( C336 C339 ) C336_=_C340( C336 C340 ) C336_=_C341( C336 C341 ) C336_=_C342( C336 C342 ) \nC336_=_C654( C336 C654 ) C336_=_C780( C336 C780 ) C336_=_C801( C336 C801 ) C336_=_C841( C336 C841 ) C336_=_C842( C336 C842 ) C336_=_C843( C336 C843 ) \nC336_=_C844( C336 C844 ) C336_=_C846( C336 C846 ) C336_=_C1038( C336 C1038 ) C336_=_C1317( C336 C1317 ) C337_=_C338( C337 C338 ) C337_=_C339( C337 C339 ) \nC337_=_C340( C337 C340 ) C337_=_C341( C337 C341 ) C337_=_C342( C337 C342 ) C337_=_C460( C337 C460 ) C337_=_C540( C337 C540 ) C337_=_C628( C337 C628 ) \nC337_=_C642( C337 C642 ) C337_=_C838( C337 C838 ) C337_=_C875( C337 C875 ) C337_=_C877( C337 C877 ) C337_=_C879( C337 C879 ) C337_=_C880( C337 C880 ) \nC337_=_C881( C337 C881 ) C337_=_C1020( C337 C1020 ) C338_=_C339( C338 C339 ) C338_=_C340( C338 C340 ) C338_=_C341( C338 C341 ) C338_=_C342( C338 C342 ) \nC338_=_C522( C338 C522 ) C338_=_C540( C338 C540 ) C338_=_C574( C338 C574 ) C338_=_C792( C338 C792 ) C338_=_C900( C338 C900 ) C338_=_C922( C338 C922 ) \nC338_=_C935( C338 C935 ) C338_=_C941( C338 C941 ) C338_=_C943( C338 C943 ) C338_=_C1037( C338 C1037 ) C339_=_C340( C339 C340 ) C339_=_C341( C339 C341 ) \nC339_=_C342( C339 C342 ) C339_=_C353( C339 C353 ) C339_=_C568( C339 C568 ) C339_=_C585( C339 C585 ) C339_=_C1044( C339 C1044 ) C339_=_C1045( C339 C1045 ) \nC339_=_C1046( C339 C1046 ) C339_=_C1310( C339 C1310 ) C339_=_C1384( C339 C1384 ) C340_=_C341( C340 C341 ) C340_=_C342( C340 C342 ) C340_=_C402( C340 C402 ) \nC340_=_C560( C340 C560 ) C340_=_C663( C340 C663 ) C340_=_C739( C340 C739 ) C340_=_C1081( C340 C1081 ) C340_=_C1082( C340 C1082 ) C340_=_C1083( C340 C1083 ) \nC340_=_C1172( C340 C1172 ) C340_=_C1238( C340 C1238 ) C340_=_C1239( C340 C1239 ) C341_=_C342( C341 C342 ) C341_=_C403( C341 C403 ) C341_=_C690( C341 C690 ) \nC341_=_C695( C341 C695 ) C341_=_C742( C341 C742 ) C341_=_C772( C341 C772 ) C341_=_C806( C341 C806 ) C341_=_C1131( C341 C1131 ) C341_=_C1132( C341 C1132 ) \nC341_=_C1168( C341 C1168 ) C341_=_C1355( C341 C1355 ) C342_=_C368( C342 C368 ) C342_=_C376( C342 C376 ) C342_=_C422( C342 C422 ) C342_=_C774( C342 C774 ) \nC342_=_C799( C342 C799 ) C342_=_C1129( C342 C1129 ) C342_=_C1173( C342 C1173 ) C342_=_C1239( C342 C1239 ) C342_=_C1282( C342 C1282 )</w:t>
      </w:r>
    </w:p>
    <w:p>
      <w:pPr>
        <w:pStyle w:val="PreformattedText"/>
        <w:bidi w:val="0"/>
        <w:spacing w:before="0" w:after="0"/>
        <w:jc w:val="left"/>
        <w:rPr/>
      </w:pPr>
      <w:r>
        <w:rPr/>
        <w:t xml:space="preserve"> </w:t>
      </w:r>
      <w:r>
        <w:rPr/>
        <w:t>C342_=_C1283( C342 C1283 ) \nC344_=_C345( C344 C345 ) C344_=_C346( C344 C346 ) C344_=_C347( C344 C347 ) C344_=_C350( C344 C350 ) C344_=_C603( C344 C603 ) C344_=_C611( C344 C611 ) \nC344_=_C640( C344 C640 ) C344_=_C641( C344 C641 ) C344_=_C642( C344 C642 ) C344_=_C643( C344 C643 ) C344_=_C644( C344 C644 ) C344_=_C741( C344 C741 ) \nC344_=_C1146( C344 C1146 ) C344_=_C1356( C344 C1356 ) C344_=_C1369( C344 C1369 ) C344_=_C1377( C344 C1377 ) C345_=_C346( C345 C346 ) C345_=_C347( C345 C347 ) \nC345_=_C350( C345 C350 ) C345_=_C482( C345 C482 ) C345_=_C841( C345 C841 ) C345_=_C913( C345 C913 ) C345_=_C974( C345 C974 ) C345_=_C975( C345 C975 ) \nC345_=_C976( C345 C976 ) C345_=_C1136( C345 C1136 ) C345_=_C1137( C345 C1137 ) C345_=_C1138( C345 C1138 ) C345_=_C1139( C345 C1139 ) C345_=_C1140( C345 C1140 ) \nC346_=_C347( C346 C347 ) C346_=_C350( C346 C350 ) C346_=_C537( C346 C537 ) C346_=_C631( C346 C631 ) C346_=_C748( C346 C748 ) C346_=_C773( C346 C773 ) \nC346_=_C883( C346 C883 ) C346_=_C939( C346 C939 ) C346_=_C965( C346 C965 ) C346_=_C985( C346 C985 ) C346_=_C987( C346 C987 ) C346_=_C1261( C346 C1261 ) \nC346_=_C1263( C346 C1263 ) C347_=_C350( C347 C350 ) C347_=_C375( C347 C375 ) C347_=_C456( C347 C456 ) C347_=_C1002( C347 C1002 ) C347_=_C1003( C347 C1003 ) \nC347_=_C1004( C347 C1004 ) C347_=_C1105( C347 C1105 ) C347_=_C1177( C347 C1177 ) C347_=_C1187( C347 C1187 ) C347_=_C1284( C347 C1284 ) C350_=_C389( C350 C389 ) \nC350_=_C560( C350 C560 ) C350_=_C602( C350 C602 ) C350_=_C603( C350 C603 ) C350_=_C758( C350 C758 ) C350_=_C866( C350 C866 ) C350_=_C989( C350 C989 ) \nC350_=_C1266( C350 C1266 ) C350_=_C1377( C350 C1377 ) C351_=_C352( C351 C352 ) C351_=_C353( C351 C353 ) C351_=_C354( C351 C354 ) C351_=_C357( C351 C357 ) \nC351_=_C358( C351 C358 ) C351_=_C359( C351 C359 ) C351_=_C619( C351 C619 ) C351_=_C622( C351 C622 ) C351_=_C623( C351 C623 ) C351_=_C624( C351 C624 ) \nC351_=_C943( C351 C943 ) C351_=_C1108( C351 C1108 ) C351_=_C1170( C351 C1170 ) C351_=_C1364( C351 C1364 ) C352_=_C353( C352 C353 ) C352_=_C354( C352 C354 ) \nC352_=_C357( C352 C357 ) C352_=_C358( C352 C358 ) C352_=_C359( C352 C359 ) C352_=_C450( C352 C450 ) C352_=_C524( C352 C524 ) C352_=_C791( C352 C791 ) \nC352_=_C980( C352 C980 ) C352_=_C996( C352 C996 ) C352_=_C997( C352 C997 ) C352_=_C999( C352 C999 ) C352_=_C1000( C352 C1000 ) C352_=_C1078( C352 C1078 ) \nC352_=_C1175( C352 C1175 ) C353_=_C354( C353 C354 ) C353_=_C357( C353 C357 ) C353_=_C358( C353 C358 ) C353_=_C359( C353 C359 ) C353_=_C442( C353 C442 ) \nC353_=_C568( C353 C568 ) C353_=_C829( C353 C829 ) C353_=_C1006( C353 C1006 ) C353_=_C1007( C353 C1007 ) C353_=_C1310( C353 C1310 ) C353_=_C1384( C353 C1384 ) \nC354_=_C357( C354 C357 ) C354_=_C358( C354 C358 ) C354_=_C359( C354 C359 ) C354_=_C612( C354 C612 ) C354_=_C670( C354 C670 ) C354_=_C774( C354 C774 ) \nC354_=_C1007( C354 C1007 ) C354_=_C1018( C354 C1018 ) C354_=_C1102( C354 C1102 ) C354_=_C1103( C354 C1103 ) C354_=_C1104( C354 C1104 ) C354_=_C1264( C354 C1264 ) \nC354_=_C1266( C354 C1266 ) C357_=_C358( C357 C358 ) C357_=_C359( C357 C359 ) C357_=_C544( C357 C544 ) C357_=_C648( C357 C648 ) C357_=_C964( C357 C964 ) \nC357_=_C1002( C357 C1002 ) C357_=_C1085( C357 C1085 ) C357_=_C1131( C357 C1131 ) C357_=_C1233( C357 C1233 ) C357_=_C1237( C357 C1237 ) C357_=_C1283( C357 C1283 ) \nC357_=_C1300( C357 C1300 ) C358_=_C359( C358 C359 ) C358_=_C813( C358 C813 ) C358_=_C828( C358 C828 ) C358_=_C856( C358 C856 ) C358_=_C899( C358 C899 ) \nC358_=_C940( C358 C940 ) C358_=_C983( C358 C983 ) C358_=_C1167( C358 C1167 ) C358_=_C1178( C358 C1178 ) C358_=_C1282( C358 C1282 ) C358_=_C1286( C358 C1286 ) \nC358_=_C1287( C358 C1287 ) C359_=_C430( C359 C430 ) C359_=_C484( C359 C484 ) C359_=_C536( C359 C536 ) C359_=_C712( C359 C712 ) C359_=_C764( C359 C764 ) \nC359_=_C769( C359 C769 ) C359_=_C1114( C359 C1114 ) C359_=_C1123( C359 C1123 ) C359_=_C1126( C359 C1126 ) C359_=_C1203( C359 C1203 ) C359_=_C1283( C359 C1283 ) \nC359_=_C1295( C359 C1295 ) C359_=_C1333( C359 C1333 ) C360_=_C361( C360 C361 ) C360_=_C363( C360 C363 ) C360_=_C364( C360 C364 ) C360_=_C365( C360 C365 ) \nC360_=_C366( C360 C366 ) C360_=_C367( C360 C367 ) C360_=_C368( C360 C368 ) C360_=_C400( C360 C400 ) C360_=_C484( C360 C484 ) C360_=_C506( C360 C506 ) \nC360_=_C535( C360 C535 ) C360_=_C717( C360 C717 ) C360_=_C771( C360 C771 ) C360_=_C772( C360 C772 ) C360_=_C773( C360 C773 ) C360_=_C774( C360 C774 ) \nC360_=_C1102( C360 C1102 ) C360_=_C1159( C360 C1159 ) C360_=_C1169( C360 C1169 ) C360_=_C1192( C360 C1192 ) C361_=_C363( C361 C363 ) C361_=_C364( C361 C364 ) \nC361_=_C365( C361 C365 ) C361_=_C366( C361 C366 ) C361_=_C367( C361 C367 ) C361_=_C368( C361 C368 ) C361_=_C370( C361 C370 ) C361_=_C562( C361 C562 ) \nC361_=_C720( C361 C720 ) C361_=_C763( C361 C763 ) C361_=_C792( C361 C792 ) C361_=_C793( C361 C793 ) C361_=_C794( C361 C794 ) C361_=_C795( C361 C795 ) \nC361_=_C1067( C361 C1067 ) C361_=_C1190( C361 C1190 ) C363_=_C364( C363 C364 ) C363_=_C365( C363 C365 ) C363_=_C366( C363 C366 ) C363_=_C367( C363 C367 ) \nC363_=_C368( C363 C368 ) C363_=_C790( C363 C790 ) C363_=_C794( C363 C794 ) C363_=_C849( C363 C849 ) C363_=_C863( C363 C863 ) C363_=_C897( C363 C897 ) \nC363_=_C941( C363 C941 ) C363_=_C1014( C363 C1014 ) C363_=_C1058( C363 C1058 ) C363_=_C1137( C363 C1137 ) C363_=_C1227( C363 C1227 ) C363_=_C1278( C363 C1278 ) \nC363_=_C1292( C363 C1292 ) C364_=_C365( C364 C365 ) C364_=_C366( C364 C366 ) C364_=_C367( C364 C367 ) C364_=_C368( C364 C368 ) C364_=_C386( C364 C386 ) \nC364_=_C618( C364 C618 ) C364_=_C729( C364 C729 ) C364_=_C740( C364 C740 ) C364_=_C824( C364 C824 ) C364_=_C968( C364 C968 ) C364_=_C1024( C364 C1024 ) \nC364_=_C1061( C364 C1061 ) C364_=_C1117( C364 C1117 ) C364_=_C1118( C364 C1118 ) C364_=_C1164( C364 C1164 ) C365_=_C366( C365 C366 ) C365_=_C367( C365 C367 ) \nC365_=_C368( C365 C368 ) C365_=_C392( C365 C392 ) C365_=_C410( C365 C410 ) C365_=_C664( C365 C664 ) C365_=_C770( C365 C770 ) C365_=_C996( C365 C996 ) \nC365_=_C1077( C365 C1077 ) C365_=_C1125( C365 C1125 ) C365_=_C1165( C365 C1165 ) C365_=_C1167( C365 C1167 ) C365_=_C1168( C365 C1168 ) C365_=_C1358( C365 C1358 ) \nC365_=_C1388( C365 C1388 ) C366_=_C367( C366 C367 ) C366_=_C368( C366 C368 ) C366_=_C583( C366 C583 ) C366_=_C623( C366 C623 ) C366_=_C768( C366 C768 ) \nC366_=_C1100( C366 C1100 ) C366_=_C1128( C366 C1128 ) C366_=_C1138( C366 C1138 ) C366_=_C1280( C366 C1280 ) C366_=_C1300( C366 C1300 ) C366_=_C1312( C366 C1312 ) \nC366_=_C1313( C366 C1313 ) C366_=_C1314( C366 C1314 ) C367_=_C368( C367 C368 ) C367_=_C525( C367 C525 ) C367_=_C578( C367 C578 ) C367_=_C644( C367 C644 ) \nC367_=_C752( C367 C752 ) C367_=_C790( C367 C790 ) C367_=_C903( C367 C903 ) C367_=_C1000( C367 C1000 ) C367_=_C1248( C367 C1248 ) C367_=_C1250( C367 C1250 ) \nC367_=_C1324( C367 C1324 ) C368_=_C376( C368 C376 ) C368_=_C774( C368 C774 ) C368_=_C996( C368 C996 ) C368_=_C1129( C368 C1129 ) C368_=_C1143( C368 C1143 ) \nC368_=_C1159( C368 C1159 ) C368_=_C1173( C368 C1173 ) C368_=_C1239( C368 C1239 ) C368_=_C1313( C368 C1313 ) C368_=_C1376( C368 C1376 ) C368_=_C1377( C368 C1377 ) \nC368_=_C1393( C368 C1393 ) C369_=_C370( C369 C370 ) C369_=_C372( C369 C372 ) C369_=_C373( C369 C373 ) C369_=_C374( C369 C374 ) C369_=_C375( C369 C375 ) \nC369_=_C376( C369 C376 ) C369_=_C377( C369 C377 ) C369_=_C397( C369 C397 ) C369_=_C423( C369 C423 ) C369_=_C487( C369 C487 ) C369_=_C488( C369 C488 ) \nC369_=_C490( C369 C490 ) C369_=_C491( C369 C491 ) C369_=_C492( C369 C492 ) C369_=_C493( C369 C493 ) C369_=_C897( C369 C897 ) C369_=_C1244( C369 C1244 ) \nC369_=_C1245( C369 C1245 ) C370_=_C372( C370 C372 ) C370_=_C373( C370 C373 ) C370_=_C374( C370 C374 ) C370_=_C375( C370 C375 ) C370_=_C376( C370 C376 ) \nC370_=_C377( C370 C377 ) C370_=_C745( C370 C745 ) C370_=_C747( C370 C747 ) C370_=_C763( C370 C763 ) C370_=_C792( C370 C792 ) C370_=_C793( C370 C793 ) \nC370_=_C794( C370 C794 ) C370_=_C795( C370 C795 ) C372_=_C373( C372 C373 ) C372_=_C374( C372 C374 ) C372_=_C375( C372 C375 ) C372_=_C376( C372 C376 ) \nC372_=_C377( C372 C377 ) C372_=_C599( C372 C599 ) C372_=_C674( C372 C674 ) C372_=_C861( C372 C861 ) C372_=_C869( C372 C869 ) C372_=_C914( C372 C914 ) \nC372_=_C926( C372 C926 ) C372_=_C928( C372 C928 ) C372_=_C929( C372 C929 ) C372_=_C930( C372 C930 ) C372_=_C1152( C372 C1152 ) C372_=_C1190( C372 C1190 ) \nC372_=_C1191( C372 C1191 ) C373_=_C374( C373 C374 ) C373_=_C375( C373 C375 ) C373_=_C376( C373 C376 ) C373_=_C377( C373 C377 ) C373_=_C419( C373 C419 ) \nC373_=_C446( C373 C446 ) C373_=_C563( C373 C563 ) C373_=_C896( C373 C896 ) C373_=_C980( C373 C980 ) C373_=_C981( C373 C981 ) C373_=_C983( C373 C983 ) \nC373_=_C984( C373 C984 ) C373_=_C1031( C373 C1031 ) C373_=_C1032( C373 C1032 ) C373_=_C1033( C373 C1033 ) C374_=_C375( C374 C375 ) C374_=_C376( C374 C376 ) \nC374_=_C377( C374 C377 ) C374_=_C794( C374 C794 ) C374_=_C933( C374 C933 ) C374_=_C935( C374 C935 ) C374_=_C1142( C374 C1142 ) C374_=_C1161( C374 C1161 ) \nC374_=_C1168( C374 C1168 ) C374_=_C1178( C374 C1178 ) C374_=_C1269( C374 C1269 ) C374_=_C1376( C374 C1376 ) C375_=_C376( C375 C376 ) C375_=_C377( C375 C377 ) \nC375_=_C492( C375 C492 ) C375_=_C498( C375 C498 ) C375_=_C657( C375 C657 ) C375_=_C738( C375 C738 ) C375_=_C759( C375 C759 ) C375_=_C1105( C375 C1105 ) \nC375_=_C1113( C375 C1113 ) C375_=_C1177( C375 C1177 ) C375_=_C1187( C375 C1187 ) C375_=_C1284( C375 C1284 ) C376_=_C377( C376 C377 ) C376_=_C774( C376 C774 ) \nC376_=_C914( C376 C914 ) C376_=_C1113( C376 C1113 ) C376_=_C1129( C376 C1129 ) C376_=_C1173( C376 C1173 ) C376_=_C1239( C376 C1239 ) C376_=_C1281( C376 C1281 ) \nC376_=_C1392( C376 C1392 ) C376_=_C1394( C376 C1394 ) C377_=_C588( C377 C588 ) C377_=_C743( C377 C743 ) C377_=_C794( C377 C794 ) C377_=_C1154( C377 C1154 ) \nC377_=_C1168( C377 C1168 ) C377_=_C1260( C377 C1260 ) C377_=_C1376( C377 C1376 ) C379_=_C381( C379 C381 ) C379_=_C383( C379 C383 ) C379_=_C384( C379 C384 ) \nC379_=_C385( C379 C385 ) C379_=_C386(</w:t>
      </w:r>
    </w:p>
    <w:p>
      <w:pPr>
        <w:pStyle w:val="PreformattedText"/>
        <w:bidi w:val="0"/>
        <w:spacing w:before="0" w:after="0"/>
        <w:jc w:val="left"/>
        <w:rPr/>
      </w:pPr>
      <w:r>
        <w:rPr/>
        <w:t xml:space="preserve"> </w:t>
      </w:r>
      <w:r>
        <w:rPr/>
        <w:t>C379 C386 ) C379_=_C445( C379 C445 ) C379_=_C446( C379 C446 ) C379_=_C447( C379 C447 ) C379_=_C449( C379 C449 ) \nC379_=_C450( C379 C450 ) C379_=_C451( C379 C451 ) C379_=_C452( C379 C452 ) C379_=_C488( C379 C488 ) C379_=_C525( C379 C525 ) C379_=_C763( C379 C763 ) \nC379_=_C1207( C379 C1207 ) C379_=_C1271( C379 C1271 ) C379_=_C1302( C379 C1302 ) C381_=_C383( C381 C383 ) C381_=_C384( C381 C384 ) C381_=_C385( C381 C385 ) \nC381_=_C386( C381 C386 ) C381_=_C634( C381 C634 ) C381_=_C669( C381 C669 ) C381_=_C795( C381 C795 ) C381_=_C796( C381 C796 ) C381_=_C962( C381 C962 ) \nC381_=_C963( C381 C963 ) C381_=_C964( C381 C964 ) C381_=_C965( C381 C965 ) C381_=_C966( C381 C966 ) C381_=_C967( C381 C967 ) C381_=_C1269( C381 C1269 ) \nC381_=_C1322( C381 C1322 ) C381_=_C1331( C381 C1331 ) C383_=_C384( C383 C384 ) C383_=_C385( C383 C385 ) C383_=_C386( C383 C386 ) C383_=_C471( C383 C471 ) \nC383_=_C652( C383 C652 ) C383_=_C678( C383 C678 ) C383_=_C856( C383 C856 ) C383_=_C880( C383 C880 ) C383_=_C955( C383 C955 ) C383_=_C1150( C383 C1150 ) \nC383_=_C1151( C383 C1151 ) C383_=_C1316( C383 C1316 ) C383_=_C1324( C383 C1324 ) C384_=_C385( C384 C385 ) C384_=_C386( C384 C386 ) C384_=_C577( C384 C577 ) \nC384_=_C717( C384 C717 ) C384_=_C731( C384 C731 ) C384_=_C967( C384 C967 ) C384_=_C1071( C384 C1071 ) C384_=_C1151( C384 C1151 ) C384_=_C1331( C384 C1331 ) \nC385_=_C386( C385 C386 ) C385_=_C488( C385 C488 ) C385_=_C525( C385 C525 ) C385_=_C624( C385 C624 ) C385_=_C761( C385 C761 ) C385_=_C763( C385 C763 ) \nC385_=_C1040( C385 C1040 ) C385_=_C1070( C385 C1070 ) C385_=_C1207( C385 C1207 ) C385_=_C1271( C385 C1271 ) C385_=_C1302( C385 C1302 ) C385_=_C1315( C385 C1315 ) \nC385_=_C1316( C385 C1316 ) C386_=_C477( C386 C477 ) C386_=_C723( C386 C723 ) C386_=_C740( C386 C740 ) C386_=_C824( C386 C824 ) C386_=_C968( C386 C968 ) \nC386_=_C985( C386 C985 ) C386_=_C1061( C386 C1061 ) C386_=_C1072( C386 C1072 ) C386_=_C1117( C386 C1117 ) C386_=_C1164( C386 C1164 ) C386_=_C1179( C386 C1179 ) \nC386_=_C1333( C386 C1333 ) C389_=_C390( C389 C390 ) C389_=_C392( C389 C392 ) C389_=_C394( C389 C394 ) C389_=_C395( C389 C395 ) C389_=_C603( C389 C603 ) \nC389_=_C866( C389 C866 ) C389_=_C1058( C389 C1058 ) C389_=_C1072( C389 C1072 ) C389_=_C1073( C389 C1073 ) C389_=_C1074( C389 C1074 ) C389_=_C1266( C389 C1266 ) \nC389_=_C1377( C389 C1377 ) C390_=_C392( C390 C392 ) C390_=_C394( C390 C394 ) C390_=_C395( C390 C395 ) C390_=_C486( C390 C486 ) C390_=_C494( C390 C494 ) \nC390_=_C496( C390 C496 ) C390_=_C523( C390 C523 ) C390_=_C596( C390 C596 ) C390_=_C720( C390 C720 ) C390_=_C962( C390 C962 ) C390_=_C1175( C390 C1175 ) \nC390_=_C1218( C390 C1218 ) C390_=_C1336( C390 C1336 ) C390_=_C1388( C390 C1388 ) C392_=_C394( C392 C394 ) C392_=_C395( C392 C395 ) C392_=_C410( C392 C410 ) \nC392_=_C770( C392 C770 ) C392_=_C905( C392 C905 ) C392_=_C1225( C392 C1225 ) C392_=_C1239( C392 C1239 ) C392_=_C1344( C392 C1344 ) C392_=_C1358( C392 C1358 ) \nC392_=_C1388( C392 C1388 ) C394_=_C395( C394 C395 ) C394_=_C490( C394 C490 ) C394_=_C508( C394 C508 ) C394_=_C551( C394 C551 ) C394_=_C732( C394 C732 ) \nC394_=_C777( C394 C777 ) C394_=_C806( C394 C806 ) C394_=_C953( C394 C953 ) C394_=_C1242( C394 C1242 ) C394_=_C1287( C394 C1287 ) C394_=_C1350( C394 C1350 ) \nC395_=_C444( C395 C444 ) C395_=_C452( C395 C452 ) C395_=_C503( C395 C503 ) C395_=_C516( C395 C516 ) C395_=_C543( C395 C543 ) C395_=_C747( C395 C747 ) \nC395_=_C990( C395 C990 ) C395_=_C1070( C395 C1070 ) C395_=_C1084( C395 C1084 ) C395_=_C1124( C395 C1124 ) C395_=_C1176( C395 C1176 ) C395_=_C1362( C395 C1362 ) \nC396_=_C397( C396 C397 ) C396_=_C398( C396 C398 ) C396_=_C399( C396 C399 ) C396_=_C400( C396 C400 ) C396_=_C401( C396 C401 ) C396_=_C402( C396 C402 ) \nC396_=_C403( C396 C403 ) C396_=_C404( C396 C404 ) C396_=_C439( C396 C439 ) C396_=_C440( C396 C440 ) C396_=_C441( C396 C441 ) C396_=_C442( C396 C442 ) \nC396_=_C444( C396 C444 ) C396_=_C537( C396 C537 ) C396_=_C816( C396 C816 ) C396_=_C830( C396 C830 ) C396_=_C1068( C396 C1068 ) C396_=_C1069( C396 C1069 ) \nC396_=_C1070( C396 C1070 ) C396_=_C1071( C396 C1071 ) C397_=_C398( C397 C398 ) C397_=_C399( C397 C399 ) C397_=_C400( C397 C400 ) C397_=_C401( C397 C401 ) \nC397_=_C402( C397 C402 ) C397_=_C403( C397 C403 ) C397_=_C404( C397 C404 ) C397_=_C461( C397 C461 ) C397_=_C487( C397 C487 ) C397_=_C488( C397 C488 ) \nC397_=_C490( C397 C490 ) C397_=_C491( C397 C491 ) C397_=_C492( C397 C492 ) C397_=_C493( C397 C493 ) C397_=_C513( C397 C513 ) C397_=_C575( C397 C575 ) \nC397_=_C802( C397 C802 ) C397_=_C946( C397 C946 ) C397_=_C1371( C397 C1371 ) C398_=_C399( C398 C399 ) C398_=_C400( C398 C400 ) C398_=_C401( C398 C401 ) \nC398_=_C402( C398 C402 ) C398_=_C403( C398 C403 ) C398_=_C404( C398 C404 ) C398_=_C494( C398 C494 ) C398_=_C495( C398 C495 ) C398_=_C496( C398 C496 ) \nC398_=_C498( C398 C498 ) C398_=_C499( C398 C499 ) C398_=_C500( C398 C500 ) C398_=_C871( C398 C871 ) C398_=_C947( C398 C947 ) C398_=_C1032( C398 C1032 ) \nC398_=_C1105( C398 C1105 ) C398_=_C1127( C398 C1127 ) C398_=_C1382( C398 C1382 ) C399_=_C400( C399 C400 ) C399_=_C401( C399 C401 ) C399_=_C402( C399 C402 ) \nC399_=_C403( C399 C403 ) C399_=_C404( C399 C404 ) C399_=_C539( C399 C539 ) C399_=_C540( C399 C540 ) C399_=_C542( C399 C542 ) C399_=_C543( C399 C543 ) \nC399_=_C544( C399 C544 ) C399_=_C545( C399 C545 ) C399_=_C616( C399 C616 ) C399_=_C676( C399 C676 ) C399_=_C677( C399 C677 ) C399_=_C939( C399 C939 ) \nC399_=_C940( C399 C940 ) C400_=_C401( C400 C401 ) C400_=_C402( C400 C402 ) C400_=_C403( C400 C403 ) C400_=_C404( C400 C404 ) C400_=_C476( C400 C476 ) \nC400_=_C535( C400 C535 ) C400_=_C567( C400 C567 ) C400_=_C576( C400 C576 ) C400_=_C649( C400 C649 ) C400_=_C707( C400 C707 ) C400_=_C709( C400 C709 ) \nC400_=_C717( C400 C717 ) C400_=_C771( C400 C771 ) C400_=_C772( C400 C772 ) C400_=_C773( C400 C773 ) C400_=_C774( C400 C774 ) C400_=_C813( C400 C813 ) \nC400_=_C1004( C400 C1004 ) C401_=_C402( C401 C402 ) C401_=_C403( C401 C403 ) C401_=_C404( C401 C404 ) C401_=_C457( C401 C457 ) C401_=_C466( C401 C466 ) \nC401_=_C611( C401 C611 ) C401_=_C771( C401 C771 ) C401_=_C806( C401 C806 ) C401_=_C824( C401 C824 ) C401_=_C846( C401 C846 ) C401_=_C1049( C401 C1049 ) \nC401_=_C1063( C401 C1063 ) C401_=_C1305( C401 C1305 ) C401_=_C1306( C401 C1306 ) C402_=_C403( C402 C403 ) C402_=_C404( C402 C404 ) C402_=_C656( C402 C656 ) \nC402_=_C688( C402 C688 ) C402_=_C739( C402 C739 ) C402_=_C1081( C402 C1081 ) C402_=_C1082( C402 C1082 ) C402_=_C1084( C402 C1084 ) C402_=_C1085( C402 C1085 ) \nC402_=_C1086( C402 C1086 ) C402_=_C1172( C402 C1172 ) C402_=_C1238( C402 C1238 ) C402_=_C1239( C402 C1239 ) C403_=_C404( C403 C404 ) C403_=_C530( C403 C530 ) \nC403_=_C690( C403 C690 ) C403_=_C742( C403 C742 ) C403_=_C1025( C403 C1025 ) C403_=_C1066( C403 C1066 ) C403_=_C1121( C403 C1121 ) C403_=_C1136( C403 C1136 ) \nC403_=_C1168( C403 C1168 ) C403_=_C1232( C403 C1232 ) C403_=_C1355( C403 C1355 ) C404_=_C491( C404 C491 ) C404_=_C522( C404 C522 ) C404_=_C574( C404 C574 ) \nC404_=_C975( C404 C975 ) C404_=_C984( C404 C984 ) C404_=_C993( C404 C993 ) C404_=_C1147( C404 C1147 ) C404_=_C1205( C404 C1205 ) C404_=_C1297( C404 C1297 ) \nC404_=_C1355( C404 C1355 ) C404_=_C1361( C404 C1361 ) C404_=_C1368( C404 C1368 ) C406_=_C408( C406 C408 ) C406_=_C409( C406 C409 ) C406_=_C410( C406 C410 ) \nC406_=_C683( C406 C683 ) C406_=_C811( C406 C811 ) C406_=_C813( C406 C813 ) C406_=_C881( C406 C881 ) C406_=_C991( C406 C991 ) C406_=_C1231( C406 C1231 ) \nC406_=_C1293( C406 C1293 ) C408_=_C409( C408 C409 ) C408_=_C410( C408 C410 ) C408_=_C566( C408 C566 ) C408_=_C609( C408 C609 ) C408_=_C617( C408 C617 ) \nC408_=_C745( C408 C745 ) C408_=_C818( C408 C818 ) C408_=_C923( C408 C923 ) C408_=_C1125( C408 C1125 ) C408_=_C1126( C408 C1126 ) C408_=_C1127( C408 C1127 ) \nC408_=_C1128( C408 C1128 ) C408_=_C1148( C408 C1148 ) C408_=_C1198( C408 C1198 ) C408_=_C1212( C408 C1212 ) C408_=_C1327( C408 C1327 ) C409_=_C410( C409 C410 ) \nC409_=_C636( C409 C636 ) C409_=_C751( C409 C751 ) C409_=_C817( C409 C817 ) C409_=_C819( C409 C819 ) C409_=_C992( C409 C992 ) C409_=_C1183( C409 C1183 ) \nC409_=_C1279( C409 C1279 ) C409_=_C1280( C409 C1280 ) C409_=_C1281( C409 C1281 ) C409_=_C1304( C409 C1304 ) C409_=_C1341( C409 C1341 ) C409_=_C1342( C409 C1342 ) \nC410_=_C423( C410 C423 ) C410_=_C442( C410 C442 ) C410_=_C702( C410 C702 ) C410_=_C706( C410 C706 ) C410_=_C770( C410 C770 ) C410_=_C1351( C410 C1351 ) \nC410_=_C1358( C410 C1358 ) C410_=_C1388( C410 C1388 ) C411_=_C412( C411 C412 ) C411_=_C413( C411 C413 ) C411_=_C419( C411 C419 ) C411_=_C440( C411 C440 ) \nC411_=_C454( C411 C454 ) C411_=_C518( C411 C518 ) C411_=_C558( C411 C558 ) C411_=_C559( C411 C559 ) C411_=_C560( C411 C560 ) C411_=_C561( C411 C561 ) \nC411_=_C562( C411 C562 ) C411_=_C674( C411 C674 ) C411_=_C722( C411 C722 ) C411_=_C723( C411 C723 ) C411_=_C725( C411 C725 ) C411_=_C726( C411 C726 ) \nC412_=_C413( C412 C413 ) C412_=_C590( C412 C590 ) C412_=_C591( C412 C591 ) C412_=_C592( C412 C592 ) C412_=_C593( C412 C593 ) C412_=_C594( C412 C594 ) \nC412_=_C596( C412 C596 ) C412_=_C968( C412 C968 ) C412_=_C969( C412 C969 ) C412_=_C971( C412 C971 ) C412_=_C973( C412 C973 ) C413_=_C568( C413 C568 ) \nC413_=_C612( C413 C612 ) C413_=_C656( C413 C656 ) C413_=_C657( C413 C657 ) C413_=_C785( C413 C785 ) C413_=_C786( C413 C786 ) C413_=_C1040( C413 C1040 ) \nC413_=_C1089( C413 C1089 ) C413_=_C1090( C413 C1090 ) C413_=_C1309( C413 C1309 ) C419_=_C421( C419 C421 ) C419_=_C422( C419 C422 ) C419_=_C423( C419 C423 ) \nC419_=_C424( C419 C424 ) C419_=_C425( C419 C425 ) C419_=_C440( C419 C440 ) C419_=_C454( C419 C454 ) C419_=_C558( C419 C558 ) C419_=_C559( C419 C559 ) \nC419_=_C560( C419 C560 ) C419_=_C561( C419 C561 ) C419_=_C562( C419 C562 ) C419_=_C896( C419 C896 ) C419_=_C1031( C419 C1031 ) C419_=_C1032( C419 C1032 ) \nC419_=_C1033( C419 C1033 ) C421_=_C422( C421 C422 ) C421_=_C423( C421 C423 ) C421_=_C424( C421 C424 ) C421_=_C425( C421 C425 ) C421_=_C640( C421</w:t>
      </w:r>
    </w:p>
    <w:p>
      <w:pPr>
        <w:pStyle w:val="PreformattedText"/>
        <w:bidi w:val="0"/>
        <w:spacing w:before="0" w:after="0"/>
        <w:jc w:val="left"/>
        <w:rPr/>
      </w:pPr>
      <w:r>
        <w:rPr/>
        <w:t xml:space="preserve"> </w:t>
      </w:r>
      <w:r>
        <w:rPr/>
        <w:t>C640 ) \nC421_=_C711( C421 C711 ) C421_=_C712( C421 C712 ) C421_=_C713( C421 C713 ) C421_=_C714( C421 C714 ) C421_=_C715( C421 C715 ) C421_=_C716( C421 C716 ) \nC421_=_C776( C421 C776 ) C421_=_C827( C421 C827 ) C421_=_C867( C421 C867 ) C421_=_C875( C421 C875 ) C421_=_C1031( C421 C1031 ) C421_=_C1293( C421 C1293 ) \nC421_=_C1334( C421 C1334 ) C422_=_C423( C422 C423 ) C422_=_C424( C422 C424 ) C422_=_C425( C422 C425 ) C422_=_C591( C422 C591 ) C422_=_C799( C422 C799 ) \nC422_=_C1105( C422 C1105 ) C422_=_C1108( C422 C1108 ) C422_=_C1282( C422 C1282 ) C422_=_C1283( C422 C1283 ) C423_=_C424( C423 C424 ) C423_=_C425( C423 C425 ) \nC423_=_C442( C423 C442 ) C423_=_C702( C423 C702 ) C423_=_C706( C423 C706 ) C423_=_C897( C423 C897 ) C423_=_C1244( C423 C1244 ) C423_=_C1245( C423 C1245 ) \nC423_=_C1351( C423 C1351 ) C424_=_C425( C424 C425 ) C424_=_C710( C424 C710 ) C424_=_C840( C424 C840 ) C424_=_C952( C424 C952 ) C424_=_C1033( C424 C1033 ) \nC424_=_C1180( C424 C1180 ) C424_=_C1204( C424 C1204 ) C424_=_C1219( C424 C1219 ) C424_=_C1221( C424 C1221 ) C424_=_C1285( C424 C1285 ) C424_=_C1295( C424 C1295 ) \nC424_=_C1378( C424 C1378 ) C425_=_C426( C425 C426 ) C425_=_C713( C425 C713 ) C425_=_C903( C425 C903 ) C425_=_C909( C425 C909 ) C425_=_C1003( C425 C1003 ) \nC425_=_C1049( C425 C1049 ) C425_=_C1190( C425 C1190 ) C425_=_C1321( C425 C1321 ) C425_=_C1375( C425 C1375 ) C426_=_C427( C426 C427 ) C426_=_C428( C426 C428 ) \nC426_=_C429( C426 C429 ) C426_=_C430( C426 C430 ) C426_=_C431( C426 C431 ) C426_=_C432( C426 C432 ) C426_=_C533( C426 C533 ) C426_=_C534( C426 C534 ) \nC426_=_C535( C426 C535 ) C426_=_C536( C426 C536 ) C426_=_C537( C426 C537 ) C426_=_C538( C426 C538 ) C426_=_C909( C426 C909 ) C426_=_C1190( C426 C1190 ) \nC426_=_C1375( C426 C1375 ) C427_=_C428( C427 C428 ) C427_=_C429( C427 C429 ) C427_=_C430( C427 C430 ) C427_=_C431( C427 C431 ) C427_=_C432( C427 C432 ) \nC427_=_C616( C427 C616 ) C427_=_C651( C427 C651 ) C427_=_C728( C427 C728 ) C427_=_C729( C427 C729 ) C427_=_C731( C427 C731 ) C427_=_C732( C427 C732 ) \nC427_=_C741( C427 C741 ) C427_=_C893( C427 C893 ) C427_=_C1309( C427 C1309 ) C427_=_C1312( C427 C1312 ) C427_=_C1334( C427 C1334 ) C428_=_C429( C428 C429 ) \nC428_=_C430( C428 C430 ) C428_=_C431( C428 C431 ) C428_=_C432( C428 C432 ) C428_=_C496( C428 C496 ) C428_=_C538( C428 C538 ) C428_=_C546( C428 C546 ) \nC428_=_C592( C428 C592 ) C428_=_C749( C428 C749 ) C428_=_C843( C428 C843 ) C428_=_C899( C428 C899 ) C428_=_C950( C428 C950 ) C428_=_C1022( C428 C1022 ) \nC428_=_C1023( C428 C1023 ) C428_=_C1025( C428 C1025 ) C429_=_C430( C429 C430 ) C429_=_C431( C429 C431 ) C429_=_C432( C429 C432 ) C429_=_C437( C429 C437 ) \nC429_=_C689( C429 C689 ) C429_=_C765( C429 C765 ) C429_=_C843( C429 C843 ) C429_=_C1094( C429 C1094 ) C429_=_C1152( C429 C1152 ) C429_=_C1153( C429 C1153 ) \nC429_=_C1154( C429 C1154 ) C429_=_C1155( C429 C1155 ) C429_=_C1156( C429 C1156 ) C429_=_C1304( C429 C1304 ) C430_=_C431( C430 C431 ) C430_=_C432( C430 C432 ) \nC430_=_C472( C430 C472 ) C430_=_C473( C430 C473 ) C430_=_C787( C430 C787 ) C430_=_C1114( C430 C1114 ) C430_=_C1123( C430 C1123 ) C430_=_C1175( C430 C1175 ) \nC430_=_C1176( C430 C1176 ) C430_=_C1203( C430 C1203 ) C430_=_C1283( C430 C1283 ) C430_=_C1333( C430 C1333 ) C431_=_C432( C431 C432 ) C431_=_C761( C431 C761 ) \nC431_=_C818( C431 C818 ) C431_=_C851( C431 C851 ) C431_=_C890( C431 C890 ) C431_=_C891( C431 C891 ) C431_=_C921( C431 C921 ) C431_=_C1041( C431 C1041 ) \nC431_=_C1217( C431 C1217 ) C431_=_C1218( C431 C1218 ) C431_=_C1221( C431 C1221 ) C431_=_C1360( C431 C1360 ) C431_=_C1384( C431 C1384 ) C431_=_C1390( C431 C1390 ) \nC432_=_C471( C432 C471 ) C432_=_C532( C432 C532 ) C432_=_C562( C432 C562 ) C432_=_C960( C432 C960 ) C432_=_C1026( C432 C1026 ) C432_=_C1069( C432 C1069 ) \nC432_=_C1086( C432 C1086 ) C432_=_C1173( C432 C1173 ) C432_=_C1219( C432 C1219 ) C432_=_C1246( C432 C1246 ) C432_=_C1247( C432 C1247 ) C432_=_C1390( C432 C1390 ) \nC434_=_C436( C434 C436 ) C434_=_C437( C434 C437 ) C434_=_C438( C434 C438 ) C434_=_C661( C434 C661 ) C434_=_C728( C434 C728 ) C434_=_C787( C434 C787 ) \nC434_=_C818( C434 C818 ) C434_=_C819( C434 C819 ) C434_=_C1191( C434 C1191 ) C434_=_C1232( C434 C1232 ) C434_=_C1371( C434 C1371 ) C436_=_C437( C436 C437 ) \nC436_=_C438( C436 C438 ) C436_=_C747( C436 C747 ) C436_=_C895( C436 C895 ) C436_=_C985( C436 C985 ) C436_=_C991( C436 C991 ) C436_=_C992( C436 C992 ) \nC436_=_C993( C436 C993 ) C436_=_C1202( C436 C1202 ) C436_=_C1309( C436 C1309 ) C437_=_C438( C437 C438 ) C437_=_C626( C437 C626 ) C437_=_C786( C437 C786 ) \nC437_=_C843( C437 C843 ) C437_=_C877( C437 C877 ) C437_=_C895( C437 C895 ) C437_=_C1094( C437 C1094 ) C437_=_C1123( C437 C1123 ) C437_=_C1304( C437 C1304 ) \nC437_=_C1372( C437 C1372 ) C438_=_C498( C438 C498 ) C438_=_C883( C438 C883 ) C438_=_C941( C438 C941 ) C438_=_C943( C438 C943 ) C438_=_C1045( C438 C1045 ) \nC438_=_C1326( C438 C1326 ) C438_=_C1358( C438 C1358 ) C438_=_C1360( C438 C1360 ) C438_=_C1361( C438 C1361 ) C438_=_C1396( C438 C1396 ) C439_=_C440( C439 C440 ) \nC439_=_C441( C439 C441 ) C439_=_C442( C439 C442 ) C439_=_C444( C439 C444 ) C439_=_C509( C439 C509 ) C439_=_C510( C439 C510 ) C439_=_C511( C439 C511 ) \nC439_=_C513( C439 C513 ) C439_=_C514( C439 C514 ) C439_=_C516( C439 C516 ) C439_=_C815( C439 C815 ) C439_=_C1100( C439 C1100 ) C439_=_C1261( C439 C1261 ) \nC439_=_C1312( C439 C1312 ) C439_=_C1317( C439 C1317 ) C440_=_C441( C440 C441 ) C440_=_C442( C440 C442 ) C440_=_C444( C440 C444 ) C440_=_C454( C440 C454 ) \nC440_=_C534( C440 C534 ) C440_=_C558( C440 C558 ) C440_=_C559( C440 C559 ) C440_=_C560( C440 C560 ) C440_=_C561( C440 C561 ) C440_=_C562( C440 C562 ) \nC440_=_C685( C440 C685 ) C440_=_C752( C440 C752 ) C440_=_C754( C440 C754 ) C440_=_C755( C440 C755 ) C441_=_C442( C441 C442 ) C441_=_C444( C441 C444 ) \nC441_=_C600( C441 C600 ) C441_=_C814( C441 C814 ) C441_=_C815( C441 C815 ) C441_=_C816( C441 C816 ) C441_=_C817( C441 C817 ) C441_=_C987( C441 C987 ) \nC441_=_C1342( C441 C1342 ) C441_=_C1362( C441 C1362 ) C441_=_C1384( C441 C1384 ) C442_=_C444( C442 C444 ) C442_=_C702( C442 C702 ) C442_=_C706( C442 C706 ) \nC442_=_C829( C442 C829 ) C442_=_C1006( C442 C1006 ) C442_=_C1007( C442 C1007 ) C442_=_C1351( C442 C1351 ) C444_=_C510( C444 C510 ) C444_=_C516( C444 C516 ) \nC444_=_C815( C444 C815 ) C444_=_C990( C444 C990 ) C444_=_C1070( C444 C1070 ) C444_=_C1100( C444 C1100 ) C444_=_C1124( C444 C1124 ) C444_=_C1176( C444 C1176 ) \nC444_=_C1261( C444 C1261 ) C444_=_C1312( C444 C1312 ) C444_=_C1317( C444 C1317 ) C444_=_C1362( C444 C1362 ) C445_=_C446( C445 C446 ) C445_=_C447( C445 C447 ) \nC445_=_C449( C445 C449 ) C445_=_C450( C445 C450 ) C445_=_C451( C445 C451 ) C445_=_C452( C445 C452 ) C445_=_C478( C445 C478 ) C445_=_C526( C445 C526 ) \nC445_=_C527( C445 C527 ) C445_=_C528( C445 C528 ) C445_=_C529( C445 C529 ) C445_=_C530( C445 C530 ) C445_=_C531( C445 C531 ) C445_=_C532( C445 C532 ) \nC445_=_C617( C445 C617 ) C445_=_C877( C445 C877 ) C445_=_C1065( C445 C1065 ) C445_=_C1066( C445 C1066 ) C445_=_C1067( C445 C1067 ) C446_=_C447( C446 C447 ) \nC446_=_C449( C446 C449 ) C446_=_C450( C446 C450 ) C446_=_C451( C446 C451 ) C446_=_C452( C446 C452 ) C446_=_C563( C446 C563 ) C446_=_C634( C446 C634 ) \nC446_=_C635( C446 C635 ) C446_=_C636( C446 C636 ) C446_=_C637( C446 C637 ) C446_=_C639( C446 C639 ) C446_=_C980( C446 C980 ) C446_=_C981( C446 C981 ) \nC446_=_C983( C446 C983 ) C446_=_C984( C446 C984 ) C447_=_C449( C447 C449 ) C447_=_C450( C447 C450 ) C447_=_C451( C447 C451 ) C447_=_C452( C447 C452 ) \nC447_=_C713( C447 C713 ) C447_=_C722( C447 C722 ) C447_=_C848( C447 C848 ) C447_=_C961( C447 C961 ) C447_=_C1047( C447 C1047 ) C447_=_C1048( C447 C1048 ) \nC447_=_C1049( C447 C1049 ) C447_=_C1180( C447 C1180 ) C449_=_C450( C449 C450 ) C449_=_C451( C449 C451 ) C449_=_C452( C449 C452 ) C449_=_C523( C449 C523 ) \nC449_=_C594( C449 C594 ) C449_=_C924( C449 C924 ) C449_=_C1010( C449 C1010 ) C449_=_C1269( C449 C1269 ) C449_=_C1275( C449 C1275 ) C449_=_C1287( C449 C1287 ) \nC449_=_C1325( C449 C1325 ) C450_=_C451( C450 C451 ) C450_=_C452( C450 C452 ) C450_=_C524( C450 C524 ) C450_=_C676( C450 C676 ) C450_=_C768( C450 C768 ) \nC450_=_C791( C450 C791 ) C450_=_C1073( C450 C1073 ) C450_=_C1078( C450 C1078 ) C450_=_C1120( C450 C1120 ) C450_=_C1145( C450 C1145 ) C450_=_C1175( C450 C1175 ) \nC450_=_C1293( C450 C1293 ) C451_=_C452( C451 C452 ) C451_=_C579( C451 C579 ) C451_=_C1031( C451 C1031 ) C451_=_C1056( C451 C1056 ) C451_=_C1057( C451 C1057 ) \nC451_=_C1101( C451 C1101 ) C451_=_C1111( C451 C1111 ) C451_=_C1338( C451 C1338 ) C451_=_C1374( C451 C1374 ) C452_=_C503( C452 C503 ) C452_=_C543( C452 C543 ) \nC452_=_C747( C452 C747 ) C452_=_C755( C452 C755 ) C452_=_C866( C452 C866 ) C452_=_C1084( C452 C1084 ) C452_=_C1352( C452 C1352 ) C452_=_C1353( C452 C1353 ) \nC452_=_C1392( C452 C1392 ) C453_=_C454( C453 C454 ) C453_=_C455( C453 C455 ) C453_=_C456( C453 C456 ) C453_=_C457( C453 C457 ) C453_=_C458( C453 C458 ) \nC453_=_C459( C453 C459 ) C453_=_C460( C453 C460 ) C453_=_C461( C453 C461 ) C453_=_C546( C453 C546 ) C453_=_C547( C453 C547 ) C453_=_C549( C453 C549 ) \nC453_=_C596( C453 C596 ) C453_=_C686( C453 C686 ) C453_=_C976( C453 C976 ) C453_=_C1163( C453 C1163 ) C453_=_C1279( C453 C1279 ) C454_=_C455( C454 C455 ) \nC454_=_C456( C454 C456 ) C454_=_C457( C454 C457 ) C454_=_C458( C454 C458 ) C454_=_C459( C454 C459 ) C454_=_C460( C454 C460 ) C454_=_C461( C454 C461 ) \nC454_=_C558( C454 C558 ) C454_=_C559( C454 C559 ) C454_=_C560( C454 C560 ) C454_=_C561( C454 C561 ) C454_=_C562( C454 C562 ) C454_=_C619( C454 C619 ) \nC454_=_C853( C454 C853 ) C454_=_C855( C454 C855 ) C454_=_C856( C454 C856 ) C454_=_C859( C454 C859 ) C455_=_C456( C455 C456 ) C455_=_C457( C455 C457 ) \nC455_=_C458( C455 C458 ) C455_=_C459( C455 C459 ) C455_=_C460( C455 C460 ) C455_=_C461( C455 C461 ) C455_=_C611( C455 C611 ) C455_=_C612( C455 C612 ) \nC455_=_C613( C455 C613 ) C455_=_C616( C455 C616 ) C455_=_C617( C455</w:t>
      </w:r>
    </w:p>
    <w:p>
      <w:pPr>
        <w:pStyle w:val="PreformattedText"/>
        <w:bidi w:val="0"/>
        <w:spacing w:before="0" w:after="0"/>
        <w:jc w:val="left"/>
        <w:rPr/>
      </w:pPr>
      <w:r>
        <w:rPr/>
        <w:t xml:space="preserve"> </w:t>
      </w:r>
      <w:r>
        <w:rPr/>
        <w:t>C617 ) C455_=_C618( C455 C618 ) C455_=_C669( C455 C669 ) C455_=_C670( C455 C670 ) \nC455_=_C671( C455 C671 ) C456_=_C457( C456 C457 ) C456_=_C458( C456 C458 ) C456_=_C459( C456 C459 ) C456_=_C460( C456 C460 ) C456_=_C461( C456 C461 ) \nC456_=_C481( C456 C481 ) C456_=_C546( C456 C546 ) C456_=_C694( C456 C694 ) C456_=_C695( C456 C695 ) C456_=_C696( C456 C696 ) C456_=_C1002( C456 C1002 ) \nC456_=_C1003( C456 C1003 ) C456_=_C1004( C456 C1004 ) C457_=_C458( C457 C458 ) C457_=_C459( C457 C459 ) C457_=_C460( C457 C460 ) C457_=_C461( C457 C461 ) \nC457_=_C611( C457 C611 ) C457_=_C771( C457 C771 ) C457_=_C806( C457 C806 ) C457_=_C831( C457 C831 ) C457_=_C887( C457 C887 ) C457_=_C1055( C457 C1055 ) \nC457_=_C1080( C457 C1080 ) C457_=_C1091( C457 C1091 ) C457_=_C1204( C457 C1204 ) C457_=_C1393( C457 C1393 ) C458_=_C459( C458 C459 ) C458_=_C460( C458 C460 ) \nC458_=_C461( C458 C461 ) C458_=_C580( C458 C580 ) C458_=_C609( C458 C609 ) C458_=_C632( C458 C632 ) C458_=_C809( C458 C809 ) C458_=_C850( C458 C850 ) \nC458_=_C873( C458 C873 ) C458_=_C968( C458 C968 ) C458_=_C1044( C458 C1044 ) C458_=_C1059( C458 C1059 ) C458_=_C1061( C458 C1061 ) C458_=_C1062( C458 C1062 ) \nC458_=_C1361( C458 C1361 ) C459_=_C460( C459 C460 ) C459_=_C461( C459 C461 ) C459_=_C635( C459 C635 ) C459_=_C801( C459 C801 ) C459_=_C819( C459 C819 ) \nC459_=_C827( C459 C827 ) C459_=_C919( C459 C919 ) C459_=_C952( C459 C952 ) C459_=_C1044( C459 C1044 ) C459_=_C1098( C459 C1098 ) C460_=_C461( C460 C461 ) \nC460_=_C491( C460 C491 ) C460_=_C540( C460 C540 ) C460_=_C642( C460 C642 ) C460_=_C791( C460 C791 ) C460_=_C838( C460 C838 ) C460_=_C1020( C460 C1020 ) \nC460_=_C1278( C460 C1278 ) C461_=_C465( C461 C465 ) C461_=_C513( C461 C513 ) C461_=_C575( C461 C575 ) C461_=_C677( C461 C677 ) C461_=_C802( C461 C802 ) \nC461_=_C946( C461 C946 ) C461_=_C1151( C461 C1151 ) C461_=_C1256( C461 C1256 ) C461_=_C1371( C461 C1371 ) C464_=_C465( C464 C465 ) C464_=_C466( C464 C466 ) \nC464_=_C467( C464 C467 ) C464_=_C573( C464 C573 ) C464_=_C881( C464 C881 ) C464_=_C898( C464 C898 ) C464_=_C1014( C464 C1014 ) C464_=_C1056( C464 C1056 ) \nC464_=_C1129( C464 C1129 ) C465_=_C466( C465 C466 ) C465_=_C467( C465 C467 ) C465_=_C662( C465 C662 ) C465_=_C677( C465 C677 ) C465_=_C681( C465 C681 ) \nC465_=_C682( C465 C682 ) C465_=_C785( C465 C785 ) C465_=_C1151( C465 C1151 ) C465_=_C1152( C465 C1152 ) C465_=_C1256( C465 C1256 ) C466_=_C467( C466 C467 ) \nC466_=_C637( C466 C637 ) C466_=_C824( C466 C824 ) C466_=_C846( C466 C846 ) C466_=_C1049( C466 C1049 ) C466_=_C1063( C466 C1063 ) C466_=_C1080( C466 C1080 ) \nC466_=_C1088( C466 C1088 ) C466_=_C1305( C466 C1305 ) C466_=_C1306( C466 C1306 ) C466_=_C1321( C466 C1321 ) C466_=_C1354( C466 C1354 ) C467_=_C586( C467 C586 ) \nC467_=_C628( C467 C628 ) C467_=_C756( C467 C756 ) C467_=_C1184( C467 C1184 ) C467_=_C1230( C467 C1230 ) C467_=_C1257( C467 C1257 ) C467_=_C1266( C467 C1266 ) \nC467_=_C1284( C467 C1284 ) C467_=_C1343( C467 C1343 ) C467_=_C1344( C467 C1344 ) C471_=_C472( C471 C472 ) C471_=_C473( C471 C473 ) C471_=_C475( C471 C475 ) \nC471_=_C476( C471 C476 ) C471_=_C477( C471 C477 ) C471_=_C532( C471 C532 ) C471_=_C562( C471 C562 ) C471_=_C678( C471 C678 ) C471_=_C960( C471 C960 ) \nC471_=_C1069( C471 C1069 ) C471_=_C1150( C471 C1150 ) C471_=_C1151( C471 C1151 ) C471_=_C1246( C471 C1246 ) C471_=_C1247( C471 C1247 ) C472_=_C473( C472 C473 ) \nC472_=_C475( C472 C475 ) C472_=_C476( C472 C476 ) C472_=_C477( C472 C477 ) C472_=_C678( C472 C678 ) C472_=_C787( C472 C787 ) C472_=_C971( C472 C971 ) \nC472_=_C1175( C472 C1175 ) C472_=_C1176( C472 C1176 ) C473_=_C475( C473 C475 ) C473_=_C476( C473 C476 ) C473_=_C477( C473 C477 ) C473_=_C483( C473 C483 ) \nC473_=_C787( C473 C787 ) C473_=_C1144( C473 C1144 ) C473_=_C1175( C473 C1175 ) C473_=_C1176( C473 C1176 ) C475_=_C476( C475 C476 ) C475_=_C477( C475 C477 ) \nC475_=_C549( C475 C549 ) C475_=_C622( C475 C622 ) C475_=_C750( C475 C750 ) C475_=_C793( C475 C793 ) C475_=_C795( C475 C795 ) C475_=_C871( C475 C871 ) \nC475_=_C887( C475 C887 ) C475_=_C922( C475 C922 ) C475_=_C1177( C475 C1177 ) C475_=_C1368( C475 C1368 ) C476_=_C477( C476 C477 ) C476_=_C567( C476 C567 ) \nC476_=_C576( C476 C576 ) C476_=_C649( C476 C649 ) C476_=_C705( C476 C705 ) C476_=_C707( C476 C707 ) C476_=_C709( C476 C709 ) C476_=_C813( C476 C813 ) \nC476_=_C1004( C476 C1004 ) C476_=_C1086( C476 C1086 ) C476_=_C1109( C476 C1109 ) C476_=_C1137( C476 C1137 ) C476_=_C1375( C476 C1375 ) C477_=_C582( C477 C582 ) \nC477_=_C723( C477 C723 ) C477_=_C985( C477 C985 ) C477_=_C1061( C477 C1061 ) C477_=_C1072( C477 C1072 ) C477_=_C1117( C477 C1117 ) C477_=_C1139( C477 C1139 ) \nC477_=_C1179( C477 C1179 ) C477_=_C1245( C477 C1245 ) C477_=_C1333( C477 C1333 ) C477_=_C1374( C477 C1374 ) C477_=_C1396( C477 C1396 ) C478_=_C480( C478 C480 ) \nC478_=_C481( C478 C481 ) C478_=_C482( C478 C482 ) C478_=_C483( C478 C483 ) C478_=_C484( C478 C484 ) C478_=_C486( C478 C486 ) C478_=_C526( C478 C526 ) \nC478_=_C527( C478 C527 ) C478_=_C528( C478 C528 ) C478_=_C529( C478 C529 ) C478_=_C530( C478 C530 ) C478_=_C531( C478 C531 ) C478_=_C532( C478 C532 ) \nC480_=_C481( C480 C481 ) C480_=_C482( C480 C482 ) C480_=_C483( C480 C483 ) C480_=_C484( C480 C484 ) C480_=_C486( C480 C486 ) C480_=_C517( C480 C517 ) \nC480_=_C518( C480 C518 ) C480_=_C681( C480 C681 ) C480_=_C682( C480 C682 ) C480_=_C683( C480 C683 ) C480_=_C684( C480 C684 ) C480_=_C809( C480 C809 ) \nC481_=_C482( C481 C482 ) C481_=_C483( C481 C483 ) C481_=_C484( C481 C484 ) C481_=_C486( C481 C486 ) C481_=_C546( C481 C546 ) C481_=_C694( C481 C694 ) \nC481_=_C695( C481 C695 ) C481_=_C696( C481 C696 ) C481_=_C1046( C481 C1046 ) C481_=_C1091( C481 C1091 ) C481_=_C1394( C481 C1394 ) C482_=_C483( C482 C483 ) \nC482_=_C484( C482 C484 ) C482_=_C486( C482 C486 ) C482_=_C748( C482 C748 ) C482_=_C779( C482 C779 ) C482_=_C837( C482 C837 ) C482_=_C841( C482 C841 ) \nC482_=_C915( C482 C915 ) C482_=_C974( C482 C974 ) C482_=_C975( C482 C975 ) C482_=_C976( C482 C976 ) C482_=_C1068( C482 C1068 ) C483_=_C484( C483 C484 ) \nC483_=_C486( C483 C486 ) C483_=_C530( C483 C530 ) C483_=_C906( C483 C906 ) C483_=_C997( C483 C997 ) C483_=_C1144( C483 C1144 ) C483_=_C1187( C483 C1187 ) \nC484_=_C486( C484 C486 ) C484_=_C506( C484 C506 ) C484_=_C536( C484 C536 ) C484_=_C712( C484 C712 ) C484_=_C764( C484 C764 ) C484_=_C769( C484 C769 ) \nC484_=_C1102( C484 C1102 ) C484_=_C1126( C484 C1126 ) C484_=_C1159( C484 C1159 ) C484_=_C1169( C484 C1169 ) C484_=_C1192( C484 C1192 ) C484_=_C1295( C484 C1295 ) \nC486_=_C494( C486 C494 ) C486_=_C496( C486 C496 ) C486_=_C523( C486 C523 ) C486_=_C596( C486 C596 ) C486_=_C736( C486 C736 ) C486_=_C962( C486 C962 ) \nC486_=_C995( C486 C995 ) C486_=_C1033( C486 C1033 ) C486_=_C1037( C486 C1037 ) C486_=_C1171( C486 C1171 ) C486_=_C1218( C486 C1218 ) C486_=_C1378( C486 C1378 ) \nC487_=_C488( C487 C488 ) C487_=_C490( C487 C490 ) C487_=_C491( C487 C491 ) C487_=_C492( C487 C492 ) C487_=_C493( C487 C493 ) C487_=_C509( C487 C509 ) \nC487_=_C547( C487 C547 ) C487_=_C607( C487 C607 ) C487_=_C764( C487 C764 ) C487_=_C777( C487 C777 ) C487_=_C793( C487 C793 ) C487_=_C875( C487 C875 ) \nC487_=_C940( C487 C940 ) C487_=_C981( C487 C981 ) C487_=_C994( C487 C994 ) C487_=_C995( C487 C995 ) C487_=_C1009( C487 C1009 ) C487_=_C1010( C487 C1010 ) \nC487_=_C1012( C487 C1012 ) C488_=_C490( C488 C490 ) C488_=_C491( C488 C491 ) C488_=_C492( C488 C492 ) C488_=_C493( C488 C493 ) C488_=_C525( C488 C525 ) \nC488_=_C763( C488 C763 ) C488_=_C842( C488 C842 ) C488_=_C1094( C488 C1094 ) C488_=_C1096( C488 C1096 ) C488_=_C1207( C488 C1207 ) C488_=_C1271( C488 C1271 ) \nC488_=_C1302( C488 C1302 ) C490_=_C491( C490 C491 ) C490_=_C492( C490 C492 ) C490_=_C493( C490 C493 ) C490_=_C508( C490 C508 ) C490_=_C543( C490 C543 ) \nC490_=_C806( C490 C806 ) C490_=_C1002( C490 C1002 ) C490_=_C1287( C490 C1287 ) C491_=_C492( C491 C492 ) C491_=_C493( C491 C493 ) C491_=_C522( C491 C522 ) \nC491_=_C791( C491 C791 ) C491_=_C975( C491 C975 ) C491_=_C1278( C491 C1278 ) C491_=_C1297( C491 C1297 ) C492_=_C493( C492 C493 ) C492_=_C498( C492 C498 ) \nC492_=_C657( C492 C657 ) C492_=_C705( C492 C705 ) C492_=_C738( C492 C738 ) C492_=_C759( C492 C759 ) C492_=_C1113( C492 C1113 ) C492_=_C1132( C492 C1132 ) \nC492_=_C1142( C492 C1142 ) C492_=_C1165( C492 C1165 ) C492_=_C1326( C492 C1326 ) C492_=_C1367( C492 C1367 ) C492_=_C1375( C492 C1375 ) C493_=_C648( C493 C648 ) \nC493_=_C835( C493 C835 ) C493_=_C844( C493 C844 ) C493_=_C896( C493 C896 ) C493_=_C954( C493 C954 ) C493_=_C1237( C493 C1237 ) C493_=_C1306( C493 C1306 ) \nC493_=_C1337( C493 C1337 ) C494_=_C495( C494 C495 ) C494_=_C496( C494 C496 ) C494_=_C498( C494 C498 ) C494_=_C499( C494 C499 ) C494_=_C500( C494 C500 ) \nC494_=_C523( C494 C523 ) C494_=_C551( C494 C551 ) C494_=_C596( C494 C596 ) C494_=_C597( C494 C597 ) C494_=_C599( C494 C599 ) C494_=_C600( C494 C600 ) \nC494_=_C602( C494 C602 ) C494_=_C603( C494 C603 ) C494_=_C962( C494 C962 ) C494_=_C1218( C494 C1218 ) C495_=_C496( C495 C496 ) C495_=_C498( C495 C498 ) \nC495_=_C499( C495 C499 ) C495_=_C500( C495 C500 ) C495_=_C653( C495 C653 ) C495_=_C706( C495 C706 ) C495_=_C707( C495 C707 ) C495_=_C709( C495 C709 ) \nC495_=_C710( C495 C710 ) C495_=_C737( C495 C737 ) C495_=_C809( C495 C809 ) C495_=_C830( C495 C830 ) C495_=_C1046( C495 C1046 ) C495_=_C1234( C495 C1234 ) \nC495_=_C1319( C495 C1319 ) C496_=_C498( C496 C498 ) C496_=_C499( C496 C499 ) C496_=_C500( C496 C500 ) C496_=_C523( C496 C523 ) C496_=_C538( C496 C538 ) \nC496_=_C546( C496 C546 ) C496_=_C596( C496 C596 ) C496_=_C749( C496 C749 ) C496_=_C962( C496 C962 ) C496_=_C1022( C496 C1022 ) C496_=_C1023( C496 C1023 ) \nC496_=_C1218( C496 C1218 ) C498_=_C499( C498 C499 ) C498_=_C500( C498 C500 ) C498_=_C657( C498 C657 ) C498_=_C738( C498 C738 ) C498_=_C759( C498 C759 ) \nC498_=_C1045( C498 C1045 ) C498_=_C1113( C498 C1113 ) C498_=_C1358( C498 C1358 ) C498_=_C1360( C498 C1360 ) C498_=_C1361( C498 C1361 ) C499_=_C500( C499 C500 ) \nC499_=_C711(</w:t>
      </w:r>
    </w:p>
    <w:p>
      <w:pPr>
        <w:pStyle w:val="PreformattedText"/>
        <w:bidi w:val="0"/>
        <w:spacing w:before="0" w:after="0"/>
        <w:jc w:val="left"/>
        <w:rPr/>
      </w:pPr>
      <w:r>
        <w:rPr/>
        <w:t xml:space="preserve"> </w:t>
      </w:r>
      <w:r>
        <w:rPr/>
        <w:t>C499 C711 ) C499_=_C798( C499 C798 ) C499_=_C852( C499 C852 ) C499_=_C1023( C499 C1023 ) C499_=_C1042( C499 C1042 ) C499_=_C1108( C499 C1108 ) \nC499_=_C1220( C499 C1220 ) C499_=_C1282( C499 C1282 ) C499_=_C1292( C499 C1292 ) C499_=_C1305( C499 C1305 ) C499_=_C1364( C499 C1364 ) C500_=_C514( C500 C514 ) \nC500_=_C649( C500 C649 ) C500_=_C973( C500 C973 ) C500_=_C1062( C500 C1062 ) C500_=_C1085( C500 C1085 ) C500_=_C1332( C500 C1332 ) C500_=_C1345( C500 C1345 ) \nC500_=_C1385( C500 C1385 ) C502_=_C503( C502 C503 ) C502_=_C506( C502 C506 ) C502_=_C508( C502 C508 ) C502_=_C599( C502 C599 ) C502_=_C811( C502 C811 ) \nC502_=_C917( C502 C917 ) C502_=_C919( C502 C919 ) C502_=_C920( C502 C920 ) C502_=_C921( C502 C921 ) C502_=_C925( C502 C925 ) C502_=_C1041( C502 C1041 ) \nC502_=_C1122( C502 C1122 ) C502_=_C1275( C502 C1275 ) C503_=_C506( C503 C506 ) C503_=_C508( C503 C508 ) C503_=_C543( C503 C543 ) C503_=_C747( C503 C747 ) \nC503_=_C811( C503 C811 ) C503_=_C917( C503 C917 ) C503_=_C919( C503 C919 ) C503_=_C920( C503 C920 ) C503_=_C921( C503 C921 ) C503_=_C1084( C503 C1084 ) \nC506_=_C508( C506 C508 ) C506_=_C716( C506 C716 ) C506_=_C731( C506 C731 ) C506_=_C814( C506 C814 ) C506_=_C1023( C506 C1023 ) C506_=_C1102( C506 C1102 ) \nC506_=_C1111( C506 C1111 ) C506_=_C1138( C506 C1138 ) C506_=_C1159( C506 C1159 ) C506_=_C1169( C506 C1169 ) C506_=_C1192( C506 C1192 ) C506_=_C1279( C506 C1279 ) \nC508_=_C542( C508 C542 ) C508_=_C594( C508 C594 ) C508_=_C780( C508 C780 ) C508_=_C806( C508 C806 ) C508_=_C1016( C508 C1016 ) C508_=_C1287( C508 C1287 ) \nC508_=_C1331( C508 C1331 ) C508_=_C1332( C508 C1332 ) C509_=_C510( C509 C510 ) C509_=_C511( C509 C511 ) C509_=_C513( C509 C513 ) C509_=_C514( C509 C514 ) \nC509_=_C516( C509 C516 ) C509_=_C607( C509 C607 ) C509_=_C764( C509 C764 ) C509_=_C772( C509 C772 ) C509_=_C793( C509 C793 ) C509_=_C851( C509 C851 ) \nC509_=_C875( C509 C875 ) C509_=_C940( C509 C940 ) C509_=_C994( C509 C994 ) C509_=_C995( C509 C995 ) C509_=_C1169( C509 C1169 ) C509_=_C1356( C509 C1356 ) \nC510_=_C511( C510 C511 ) C510_=_C513( C510 C513 ) C510_=_C514( C510 C514 ) C510_=_C516( C510 C516 ) C510_=_C735( C510 C735 ) C510_=_C736( C510 C736 ) \nC510_=_C815( C510 C815 ) C510_=_C1022( C510 C1022 ) C510_=_C1038( C510 C1038 ) C510_=_C1047( C510 C1047 ) C510_=_C1100( C510 C1100 ) C510_=_C1261( C510 C1261 ) \nC510_=_C1312( C510 C1312 ) C510_=_C1317( C510 C1317 ) C511_=_C513( C511 C513 ) C511_=_C514( C511 C514 ) C511_=_C516( C511 C516 ) C511_=_C613( C511 C613 ) \nC511_=_C862( C511 C862 ) C511_=_C879( C511 C879 ) C511_=_C983( C511 C983 ) C511_=_C1004( C511 C1004 ) C511_=_C1144( C511 C1144 ) C511_=_C1145( C511 C1145 ) \nC511_=_C1146( C511 C1146 ) C511_=_C1147( C511 C1147 ) C511_=_C1148( C511 C1148 ) C511_=_C1149( C511 C1149 ) C511_=_C1257( C511 C1257 ) C513_=_C514( C513 C514 ) \nC513_=_C516( C513 C516 ) C513_=_C575( C513 C575 ) C513_=_C696( C513 C696 ) C513_=_C802( C513 C802 ) C513_=_C946( C513 C946 ) C513_=_C1181( C513 C1181 ) \nC513_=_C1207( C513 C1207 ) C513_=_C1208( C513 C1208 ) C513_=_C1371( C513 C1371 ) C514_=_C516( C514 C516 ) C514_=_C649( C514 C649 ) C514_=_C1118( C514 C1118 ) \nC514_=_C1302( C514 C1302 ) C514_=_C1310( C514 C1310 ) C514_=_C1315( C514 C1315 ) C514_=_C1385( C514 C1385 ) C516_=_C815( C516 C815 ) C516_=_C990( C516 C990 ) \nC516_=_C1070( C516 C1070 ) C516_=_C1100( C516 C1100 ) C516_=_C1124( C516 C1124 ) C516_=_C1176( C516 C1176 ) C516_=_C1261( C516 C1261 ) C516_=_C1312( C516 C1312 ) \nC516_=_C1317( C516 C1317 ) C516_=_C1362( C516 C1362 ) C517_=_C518( C517 C518 ) C517_=_C522( C517 C522 ) C517_=_C523( C517 C523 ) C517_=_C524( C517 C524 ) \nC517_=_C525( C517 C525 ) C517_=_C685( C517 C685 ) C517_=_C686( C517 C686 ) C517_=_C688( C517 C688 ) C517_=_C689( C517 C689 ) C517_=_C690( C517 C690 ) \nC517_=_C809( C517 C809 ) C518_=_C522( C518 C522 ) C518_=_C523( C518 C523 ) C518_=_C524( C518 C524 ) C518_=_C525( C518 C525 ) C518_=_C674( C518 C674 ) \nC518_=_C722( C518 C722 ) C518_=_C723( C518 C723 ) C518_=_C725( C518 C725 ) C518_=_C726( C518 C726 ) C518_=_C809( C518 C809 ) C522_=_C523( C522 C523 ) \nC522_=_C524( C522 C524 ) C522_=_C525( C522 C525 ) C522_=_C922( C522 C922 ) C522_=_C975( C522 C975 ) C522_=_C1037( C522 C1037 ) C522_=_C1297( C522 C1297 ) \nC523_=_C524( C523 C524 ) C523_=_C525( C523 C525 ) C523_=_C596( C523 C596 ) C523_=_C924( C523 C924 ) C523_=_C962( C523 C962 ) C523_=_C1218( C523 C1218 ) \nC523_=_C1269( C523 C1269 ) C523_=_C1287( C523 C1287 ) C523_=_C1325( C523 C1325 ) C524_=_C525( C524 C525 ) C524_=_C791( C524 C791 ) C524_=_C999( C524 C999 ) \nC524_=_C1078( C524 C1078 ) C524_=_C1175( C524 C1175 ) C524_=_C1234( C524 C1234 ) C524_=_C1285( C524 C1285 ) C524_=_C1333( C524 C1333 ) C525_=_C644( C525 C644 ) \nC525_=_C752( C525 C752 ) C525_=_C763( C525 C763 ) C525_=_C1000( C525 C1000 ) C525_=_C1207( C525 C1207 ) C525_=_C1250( C525 C1250 ) C525_=_C1271( C525 C1271 ) \nC525_=_C1302( C525 C1302 ) C525_=_C1324( C525 C1324 ) C526_=_C527( C526 C527 ) C526_=_C528( C526 C528 ) C526_=_C529( C526 C529 ) C526_=_C530( C526 C530 ) \nC526_=_C531( C526 C531 ) C526_=_C532( C526 C532 ) C526_=_C584( C526 C584 ) C526_=_C627( C526 C627 ) C526_=_C645( C526 C645 ) C526_=_C717( C526 C717 ) \nC526_=_C719( C526 C719 ) C526_=_C720( C526 C720 ) C526_=_C721( C526 C721 ) C526_=_C946( C526 C946 ) C527_=_C528( C527 C528 ) C527_=_C529( C527 C529 ) \nC527_=_C530( C527 C530 ) C527_=_C531( C527 C531 ) C527_=_C532( C527 C532 ) C527_=_C707( C527 C707 ) C527_=_C717( C527 C717 ) C527_=_C719( C527 C719 ) \nC527_=_C720( C527 C720 ) C527_=_C721( C527 C721 ) C527_=_C815( C527 C815 ) C527_=_C947( C527 C947 ) C528_=_C529( C528 C529 ) C528_=_C530( C528 C530 ) \nC528_=_C531( C528 C531 ) C528_=_C532( C528 C532 ) C528_=_C735( C528 C735 ) C528_=_C736( C528 C736 ) C528_=_C737( C528 C737 ) C528_=_C846( C528 C846 ) \nC528_=_C884( C528 C884 ) C528_=_C1016( C528 C1016 ) C528_=_C1067( C528 C1067 ) C528_=_C1079( C528 C1079 ) C528_=_C1378( C528 C1378 ) C529_=_C530( C529 C530 ) \nC529_=_C531( C529 C531 ) C529_=_C532( C529 C532 ) C529_=_C536( C529 C536 ) C529_=_C564( C529 C564 ) C529_=_C883( C529 C883 ) C529_=_C884( C529 C884 ) \nC529_=_C887( C529 C887 ) C529_=_C1048( C529 C1048 ) C529_=_C1120( C529 C1120 ) C529_=_C1227( C529 C1227 ) C530_=_C531( C530 C531 ) C530_=_C532( C530 C532 ) \nC530_=_C906( C530 C906 ) C530_=_C997( C530 C997 ) C530_=_C1025( C530 C1025 ) C530_=_C1066( C530 C1066 ) C530_=_C1121( C530 C1121 ) C530_=_C1136( C530 C1136 ) \nC530_=_C1144( C530 C1144 ) C530_=_C1187( C530 C1187 ) C530_=_C1232( C530 C1232 ) C531_=_C532( C531 C532 ) C531_=_C564( C531 C564 ) C531_=_C566( C531 C566 ) \nC531_=_C577( C531 C577 ) C531_=_C920( C531 C920 ) C531_=_C964( C531 C964 ) C531_=_C1048( C531 C1048 ) C531_=_C1120( C531 C1120 ) C531_=_C1227( C531 C1227 ) \nC531_=_C1343( C531 C1343 ) C531_=_C1347( C531 C1347 ) C531_=_C1348( C531 C1348 ) C532_=_C562( C532 C562 ) C532_=_C567( C532 C567 ) C532_=_C786( C532 C786 ) \nC532_=_C872( C532 C872 ) C532_=_C960( C532 C960 ) C532_=_C1026( C532 C1026 ) C532_=_C1043( C532 C1043 ) C532_=_C1069( C532 C1069 ) C532_=_C1161( C532 C1161 ) \nC532_=_C1246( C532 C1246 ) C532_=_C1247( C532 C1247 ) C533_=_C534( C533 C534 ) C533_=_C535( C533 C535 ) C533_=_C536( C533 C536 ) C533_=_C537( C533 C537 ) \nC533_=_C538( C533 C538 ) C533_=_C572( C533 C572 ) C533_=_C581( C533 C581 ) C533_=_C582( C533 C582 ) C533_=_C583( C533 C583 ) C533_=_C584( C533 C584 ) \nC533_=_C585( C533 C585 ) C533_=_C586( C533 C586 ) C533_=_C588( C533 C588 ) C533_=_C674( C533 C674 ) C533_=_C676( C533 C676 ) C533_=_C677( C533 C677 ) \nC533_=_C678( C533 C678 ) C534_=_C535( C534 C535 ) C534_=_C536( C534 C536 ) C534_=_C537( C534 C537 ) C534_=_C538( C534 C538 ) C534_=_C558( C534 C558 ) \nC534_=_C559( C534 C559 ) C534_=_C639( C534 C639 ) C534_=_C685( C534 C685 ) C534_=_C752( C534 C752 ) C534_=_C754( C534 C754 ) C534_=_C755( C534 C755 ) \nC534_=_C1021( C534 C1021 ) C534_=_C1278( C534 C1278 ) C534_=_C1342( C534 C1342 ) C534_=_C1344( C534 C1344 ) C534_=_C1392( C534 C1392 ) C535_=_C536( C535 C536 ) \nC535_=_C537( C535 C537 ) C535_=_C538( C535 C538 ) C535_=_C627( C535 C627 ) C535_=_C717( C535 C717 ) C535_=_C771( C535 C771 ) C535_=_C772( C535 C772 ) \nC535_=_C773( C535 C773 ) C535_=_C774( C535 C774 ) C535_=_C829( C535 C829 ) C535_=_C830( C535 C830 ) C535_=_C831( C535 C831 ) C536_=_C537( C536 C537 ) \nC536_=_C538( C536 C538 ) C536_=_C712( C536 C712 ) C536_=_C764( C536 C764 ) C536_=_C769( C536 C769 ) C536_=_C883( C536 C883 ) C536_=_C884( C536 C884 ) \nC536_=_C887( C536 C887 ) C536_=_C1126( C536 C1126 ) C536_=_C1295( C536 C1295 ) C537_=_C538( C537 C538 ) C537_=_C748( C537 C748 ) C537_=_C816( C537 C816 ) \nC537_=_C830( C537 C830 ) C537_=_C883( C537 C883 ) C537_=_C939( C537 C939 ) C537_=_C985( C537 C985 ) C537_=_C987( C537 C987 ) C537_=_C1068( C537 C1068 ) \nC537_=_C1069( C537 C1069 ) C537_=_C1070( C537 C1070 ) C537_=_C1071( C537 C1071 ) C538_=_C546( C538 C546 ) C538_=_C552( C538 C552 ) C538_=_C749( C538 C749 ) \nC538_=_C1022( C538 C1022 ) C538_=_C1023( C538 C1023 ) C538_=_C1314( C538 C1314 ) C538_=_C1332( C538 C1332 ) C538_=_C1340( C538 C1340 ) C539_=_C540( C539 C540 ) \nC539_=_C542( C539 C542 ) C539_=_C543( C539 C543 ) C539_=_C544( C539 C544 ) C539_=_C545( C539 C545 ) C539_=_C583( C539 C583 ) C539_=_C642( C539 C642 ) \nC539_=_C712( C539 C712 ) C539_=_C825( C539 C825 ) C539_=_C905( C539 C905 ) C539_=_C906( C539 C906 ) C539_=_C907( C539 C907 ) C539_=_C908( C539 C908 ) \nC539_=_C909( C539 C909 ) C539_=_C935( C539 C935 ) C539_=_C938( C539 C938 ) C540_=_C542( C540 C542 ) C540_=_C543( C540 C543 ) C540_=_C544( C540 C544 ) \nC540_=_C545( C540 C545 ) C540_=_C574( C540 C574 ) C540_=_C642( C540 C642 ) C540_=_C792( C540 C792 ) C540_=_C838( C540 C838 ) C540_=_C900( C540 C900 ) \nC540_=_C935( C540 C935 ) C540_=_C941( C540 C941 ) C540_=_C943( C540 C943 ) C540_=_C1020( C540 C1020 ) C542_=_C543( C542 C543 ) C542_=_C544( C542 C544 ) \nC542_=_C545( C542 C545 ) C542_=_C547( C542 C547 ) C542_=_C594( C542 C594 ) C542_=_C780( C542</w:t>
      </w:r>
    </w:p>
    <w:p>
      <w:pPr>
        <w:pStyle w:val="PreformattedText"/>
        <w:bidi w:val="0"/>
        <w:spacing w:before="0" w:after="0"/>
        <w:jc w:val="left"/>
        <w:rPr/>
      </w:pPr>
      <w:r>
        <w:rPr/>
        <w:t xml:space="preserve"> </w:t>
      </w:r>
      <w:r>
        <w:rPr/>
        <w:t>C780 ) C542_=_C835( C542 C835 ) C542_=_C844( C542 C844 ) \nC542_=_C890( C542 C890 ) C542_=_C1016( C542 C1016 ) C542_=_C1204( C542 C1204 ) C542_=_C1205( C542 C1205 ) C542_=_C1331( C542 C1331 ) C542_=_C1332( C542 C1332 ) \nC543_=_C544( C543 C544 ) C543_=_C545( C543 C545 ) C543_=_C747( C543 C747 ) C543_=_C1002( C543 C1002 ) C543_=_C1084( C543 C1084 ) C544_=_C545( C544 C545 ) \nC544_=_C648( C544 C648 ) C544_=_C665( C544 C665 ) C544_=_C964( C544 C964 ) C544_=_C1085( C544 C1085 ) C544_=_C1163( C544 C1163 ) C544_=_C1237( C544 C1237 ) \nC544_=_C1373( C544 C1373 ) C545_=_C925( C545 C925 ) C545_=_C929( C545 C929 ) C545_=_C984( C545 C984 ) C545_=_C992( C545 C992 ) C545_=_C1143( C545 C1143 ) \nC545_=_C1242( C545 C1242 ) C545_=_C1275( C545 C1275 ) C545_=_C1302( C545 C1302 ) C545_=_C1310( C545 C1310 ) C546_=_C547( C546 C547 ) C546_=_C549( C546 C549 ) \nC546_=_C694( C546 C694 ) C546_=_C695( C546 C695 ) C546_=_C696( C546 C696 ) C546_=_C749( C546 C749 ) C546_=_C1022( C546 C1022 ) C546_=_C1023( C546 C1023 ) \nC547_=_C549( C547 C549 ) C547_=_C777( C547 C777 ) C547_=_C835( C547 C835 ) C547_=_C844( C547 C844 ) C547_=_C890( C547 C890 ) C547_=_C981( C547 C981 ) \nC547_=_C994( C547 C994 ) C547_=_C1009( C547 C1009 ) C547_=_C1010( C547 C1010 ) C547_=_C1012( C547 C1012 ) C547_=_C1204( C547 C1204 ) C547_=_C1205( C547 C1205 ) \nC549_=_C622( C549 C622 ) C549_=_C750( C549 C750 ) C549_=_C930( C549 C930 ) C549_=_C965( C549 C965 ) C549_=_C1177( C549 C1177 ) C549_=_C1197( C549 C1197 ) \nC549_=_C1338( C549 C1338 ) C549_=_C1350( C549 C1350 ) C551_=_C552( C551 C552 ) C551_=_C553( C551 C553 ) C551_=_C597( C551 C597 ) C551_=_C599( C551 C599 ) \nC551_=_C600( C551 C600 ) C551_=_C602( C551 C602 ) C551_=_C603( C551 C603 ) C551_=_C732( C551 C732 ) C551_=_C777( C551 C777 ) C551_=_C953( C551 C953 ) \nC551_=_C1242( C551 C1242 ) C551_=_C1350( C551 C1350 ) C552_=_C553( C552 C553 ) C552_=_C702( C552 C702 ) C552_=_C706( C552 C706 ) C552_=_C752( C552 C752 ) \nC552_=_C802( C552 C802 ) C552_=_C803( C552 C803 ) C552_=_C1314( C552 C1314 ) C552_=_C1332( C552 C1332 ) C552_=_C1340( C552 C1340 ) C553_=_C798( C553 C798 ) \nC553_=_C832( C553 C832 ) C553_=_C836( C553 C836 ) C553_=_C929( C553 C929 ) C553_=_C966( C553 C966 ) C553_=_C974( C553 C974 ) C553_=_C1072( C553 C1072 ) \nC553_=_C1120( C553 C1120 ) C553_=_C1121( C553 C1121 ) C553_=_C1122( C553 C1122 ) C553_=_C1123( C553 C1123 ) C553_=_C1124( C553 C1124 ) C553_=_C1153( C553 C1153 ) \nC553_=_C1271( C553 C1271 ) C558_=_C559( C558 C559 ) C558_=_C560( C558 C560 ) C558_=_C561( C558 C561 ) C558_=_C562( C558 C562 ) C558_=_C600( C558 C600 ) \nC558_=_C683( C558 C683 ) C558_=_C685( C558 C685 ) C558_=_C752( C558 C752 ) C558_=_C754( C558 C754 ) C558_=_C755( C558 C755 ) C558_=_C862( C558 C862 ) \nC558_=_C991( C558 C991 ) C558_=_C1256( C558 C1256 ) C558_=_C1257( C558 C1257 ) C559_=_C560( C559 C560 ) C559_=_C561( C559 C561 ) C559_=_C562( C559 C562 ) \nC559_=_C632( C559 C632 ) C559_=_C639( C559 C639 ) C559_=_C685( C559 C685 ) C559_=_C752( C559 C752 ) C559_=_C754( C559 C754 ) C559_=_C755( C559 C755 ) \nC559_=_C1074( C559 C1074 ) C559_=_C1156( C559 C1156 ) C559_=_C1304( C559 C1304 ) C559_=_C1368( C559 C1368 ) C559_=_C1369( C559 C1369 ) C560_=_C561( C560 C561 ) \nC560_=_C562( C560 C562 ) C560_=_C602( C560 C602 ) C560_=_C663( C560 C663 ) C560_=_C758( C560 C758 ) C560_=_C989( C560 C989 ) C560_=_C1081( C560 C1081 ) \nC560_=_C1082( C560 C1082 ) C560_=_C1083( C560 C1083 ) C561_=_C562( C561 C562 ) C561_=_C634( C561 C634 ) C561_=_C694( C561 C694 ) C561_=_C863( C561 C863 ) \nC561_=_C869( C561 C869 ) C561_=_C1098( C561 C1098 ) C561_=_C1100( C561 C1100 ) C561_=_C1101( C561 C1101 ) C561_=_C1326( C561 C1326 ) C561_=_C1327( C561 C1327 ) \nC562_=_C720( C562 C720 ) C562_=_C960( C562 C960 ) C562_=_C1067( C562 C1067 ) C562_=_C1069( C562 C1069 ) C562_=_C1190( C562 C1190 ) C562_=_C1246( C562 C1246 ) \nC562_=_C1247( C562 C1247 ) C563_=_C564( C563 C564 ) C563_=_C566( C563 C566 ) C563_=_C567( C563 C567 ) C563_=_C568( C563 C568 ) C563_=_C586( C563 C586 ) \nC563_=_C980( C563 C980 ) C563_=_C981( C563 C981 ) C563_=_C983( C563 C983 ) C563_=_C984( C563 C984 ) C563_=_C1077( C563 C1077 ) C563_=_C1078( C563 C1078 ) \nC563_=_C1079( C563 C1079 ) C563_=_C1080( C563 C1080 ) C564_=_C566( C564 C566 ) C564_=_C567( C564 C567 ) C564_=_C568( C564 C568 ) C564_=_C956( C564 C956 ) \nC564_=_C962( C564 C962 ) C564_=_C1024( C564 C1024 ) C564_=_C1025( C564 C1025 ) C564_=_C1026( C564 C1026 ) C564_=_C1048( C564 C1048 ) C564_=_C1120( C564 C1120 ) \nC564_=_C1227( C564 C1227 ) C566_=_C567( C566 C567 ) C566_=_C568( C566 C568 ) C566_=_C577( C566 C577 ) C566_=_C609( C566 C609 ) C566_=_C818( C566 C818 ) \nC566_=_C920( C566 C920 ) C566_=_C964( C566 C964 ) C566_=_C1125( C566 C1125 ) C566_=_C1126( C566 C1126 ) C566_=_C1127( C566 C1127 ) C566_=_C1128( C566 C1128 ) \nC566_=_C1343( C566 C1343 ) C566_=_C1347( C566 C1347 ) C566_=_C1348( C566 C1348 ) C567_=_C568( C567 C568 ) C567_=_C576( C567 C576 ) C567_=_C649( C567 C649 ) \nC567_=_C707( C567 C707 ) C567_=_C709( C567 C709 ) C567_=_C786( C567 C786 ) C567_=_C813( C567 C813 ) C567_=_C872( C567 C872 ) C567_=_C960( C567 C960 ) \nC567_=_C1004( C567 C1004 ) C567_=_C1026( C567 C1026 ) C567_=_C1043( C567 C1043 ) C567_=_C1161( C567 C1161 ) C568_=_C656( C568 C656 ) C568_=_C657( C568 C657 ) \nC568_=_C1040( C568 C1040 ) C568_=_C1089( C568 C1089 ) C568_=_C1090( C568 C1090 ) C568_=_C1309( C568 C1309 ) C568_=_C1310( C568 C1310 ) C568_=_C1384( C568 C1384 ) \nC572_=_C573( C572 C573 ) C572_=_C574( C572 C574 ) C572_=_C575( C572 C575 ) C572_=_C576( C572 C576 ) C572_=_C577( C572 C577 ) C572_=_C578( C572 C578 ) \nC572_=_C579( C572 C579 ) C572_=_C580( C572 C580 ) C572_=_C674( C572 C674 ) C572_=_C676( C572 C676 ) C572_=_C677( C572 C677 ) C572_=_C678( C572 C678 ) \nC572_=_C1062( C572 C1062 ) C573_=_C574( C573 C574 ) C573_=_C575( C573 C575 ) C573_=_C576( C573 C576 ) C573_=_C577( C573 C577 ) C573_=_C578( C573 C578 ) \nC573_=_C579( C573 C579 ) C573_=_C580( C573 C580 ) C573_=_C738( C573 C738 ) C573_=_C739( C573 C739 ) C573_=_C740( C573 C740 ) C573_=_C741( C573 C741 ) \nC573_=_C742( C573 C742 ) C573_=_C743( C573 C743 ) C573_=_C881( C573 C881 ) C574_=_C575( C574 C575 ) C574_=_C576( C574 C576 ) C574_=_C577( C574 C577 ) \nC574_=_C578( C574 C578 ) C574_=_C579( C574 C579 ) C574_=_C580( C574 C580 ) C574_=_C792( C574 C792 ) C574_=_C900( C574 C900 ) C574_=_C935( C574 C935 ) \nC574_=_C941( C574 C941 ) C574_=_C943( C574 C943 ) C574_=_C984( C574 C984 ) C574_=_C993( C574 C993 ) C574_=_C1147( C574 C1147 ) C574_=_C1205( C574 C1205 ) \nC574_=_C1355( C574 C1355 ) C574_=_C1361( C574 C1361 ) C574_=_C1368( C574 C1368 ) C575_=_C576( C575 C576 ) C575_=_C577( C575 C577 ) C575_=_C578( C575 C578 ) \nC575_=_C579( C575 C579 ) C575_=_C580( C575 C580 ) C575_=_C802( C575 C802 ) C575_=_C831( C575 C831 ) C575_=_C946( C575 C946 ) C575_=_C1169( C575 C1169 ) \nC575_=_C1170( C575 C1170 ) C575_=_C1171( C575 C1171 ) C575_=_C1371( C575 C1371 ) C576_=_C577( C576 C577 ) C576_=_C578( C576 C578 ) C576_=_C579( C576 C579 ) \nC576_=_C580( C576 C580 ) C576_=_C584( C576 C584 ) C576_=_C649( C576 C649 ) C576_=_C707( C576 C707 ) C576_=_C709( C576 C709 ) C576_=_C770( C576 C770 ) \nC576_=_C778( C576 C778 ) C576_=_C813( C576 C813 ) C576_=_C938( C576 C938 ) C576_=_C1004( C576 C1004 ) C576_=_C1103( C576 C1103 ) C576_=_C1244( C576 C1244 ) \nC576_=_C1367( C576 C1367 ) C577_=_C578( C577 C578 ) C577_=_C579( C577 C579 ) C577_=_C580( C577 C580 ) C577_=_C920( C577 C920 ) C577_=_C964( C577 C964 ) \nC577_=_C1071( C577 C1071 ) C577_=_C1151( C577 C1151 ) C577_=_C1331( C577 C1331 ) C577_=_C1343( C577 C1343 ) C577_=_C1347( C577 C1347 ) C577_=_C1348( C577 C1348 ) \nC578_=_C579( C578 C579 ) C578_=_C580( C578 C580 ) C578_=_C652( C578 C652 ) C578_=_C771( C578 C771 ) C578_=_C790( C578 C790 ) C578_=_C834( C578 C834 ) \nC578_=_C903( C578 C903 ) C578_=_C1224( C578 C1224 ) C578_=_C1248( C578 C1248 ) C578_=_C1322( C578 C1322 ) C579_=_C580( C579 C580 ) C579_=_C584( C579 C584 ) \nC579_=_C770( C579 C770 ) C579_=_C778( C579 C778 ) C579_=_C938( C579 C938 ) C579_=_C1056( C579 C1056 ) C579_=_C1057( C579 C1057 ) C579_=_C1101( C579 C1101 ) \nC579_=_C1103( C579 C1103 ) C579_=_C1111( C579 C1111 ) C579_=_C1244( C579 C1244 ) C579_=_C1338( C579 C1338 ) C579_=_C1367( C579 C1367 ) C580_=_C609( C580 C609 ) \nC580_=_C632( C580 C632 ) C580_=_C650( C580 C650 ) C580_=_C852( C580 C852 ) C580_=_C873( C580 C873 ) C580_=_C1197( C580 C1197 ) C580_=_C1212( C580 C1212 ) \nC580_=_C1361( C580 C1361 ) C580_=_C1389( C580 C1389 ) C580_=_C1396( C580 C1396 ) C581_=_C582( C581 C582 ) C581_=_C583( C581 C583 ) C581_=_C584( C581 C584 ) \nC581_=_C585( C581 C585 ) C581_=_C586( C581 C586 ) C581_=_C588( C581 C588 ) C581_=_C661( C581 C661 ) C581_=_C662( C581 C662 ) C581_=_C663( C581 C663 ) \nC581_=_C664( C581 C664 ) C581_=_C665( C581 C665 ) C581_=_C666( C581 C666 ) C581_=_C695( C581 C695 ) C581_=_C1217( C581 C1217 ) C581_=_C1314( C581 C1314 ) \nC581_=_C1388( C581 C1388 ) C582_=_C583( C582 C583 ) C582_=_C584( C582 C584 ) C582_=_C585( C582 C585 ) C582_=_C586( C582 C586 ) C582_=_C588( C582 C588 ) \nC582_=_C711( C582 C711 ) C582_=_C776( C582 C776 ) C582_=_C811( C582 C811 ) C582_=_C825( C582 C825 ) C582_=_C827( C582 C827 ) C582_=_C828( C582 C828 ) \nC582_=_C1139( C582 C1139 ) C582_=_C1245( C582 C1245 ) C582_=_C1374( C582 C1374 ) C582_=_C1396( C582 C1396 ) C583_=_C584( C583 C584 ) C583_=_C585( C583 C585 ) \nC583_=_C586( C583 C586 ) C583_=_C588( C583 C588 ) C583_=_C623( C583 C623 ) C583_=_C642( C583 C642 ) C583_=_C712( C583 C712 ) C583_=_C768( C583 C768 ) \nC583_=_C905( C583 C905 ) C583_=_C935( C583 C935 ) C583_=_C938( C583 C938 ) C583_=_C1100( C583 C1100 ) C583_=_C1312( C583 C1312 ) C583_=_C1313( C583 C1313 ) \nC583_=_C1314( C583 C1314 ) C584_=_C585( C584 C585 ) C584_=_C586( C584 C586 ) C584_=_C588( C584 C588 ) C584_=_C627( C584 C627 ) C584_=_C645( C584 C645 ) \nC584_=_C770( C584 C770 ) C584_=_C778( C584 C778 ) C584_=_C938( C584 C938 ) C584_=_C946( C584 C946 ) C584_=_C1103( C584 C1103 ) C584_=_C1244( C584 C1244</w:t>
      </w:r>
    </w:p>
    <w:p>
      <w:pPr>
        <w:pStyle w:val="PreformattedText"/>
        <w:bidi w:val="0"/>
        <w:spacing w:before="0" w:after="0"/>
        <w:jc w:val="left"/>
        <w:rPr/>
      </w:pPr>
      <w:r>
        <w:rPr/>
        <w:t xml:space="preserve"> </w:t>
      </w:r>
      <w:r>
        <w:rPr/>
        <w:t>) \nC584_=_C1367( C584 C1367 ) C585_=_C586( C585 C586 ) C585_=_C588( C585 C588 ) C585_=_C644( C585 C644 ) C585_=_C908( C585 C908 ) C585_=_C1044( C585 C1044 ) \nC585_=_C1045( C585 C1045 ) C585_=_C1046( C585 C1046 ) C585_=_C1071( C585 C1071 ) C585_=_C1245( C585 C1245 ) C585_=_C1258( C585 C1258 ) C586_=_C588( C586 C588 ) \nC586_=_C1077( C586 C1077 ) C586_=_C1078( C586 C1078 ) C586_=_C1079( C586 C1079 ) C586_=_C1080( C586 C1080 ) C586_=_C1184( C586 C1184 ) C586_=_C1257( C586 C1257 ) \nC586_=_C1284( C586 C1284 ) C588_=_C725( C588 C725 ) C588_=_C743( C588 C743 ) C588_=_C908( C588 C908 ) C588_=_C1074( C588 C1074 ) C588_=_C1154( C588 C1154 ) \nC588_=_C1260( C588 C1260 ) C590_=_C591( C590 C591 ) C590_=_C592( C590 C592 ) C590_=_C593( C590 C593 ) C590_=_C594( C590 C594 ) C590_=_C596( C590 C596 ) \nC590_=_C825( C590 C825 ) C590_=_C855( C590 C855 ) C590_=_C956( C590 C956 ) C590_=_C959( C590 C959 ) C590_=_C960( C590 C960 ) C590_=_C961( C590 C961 ) \nC590_=_C1039( C590 C1039 ) C590_=_C1230( C590 C1230 ) C590_=_C1231( C590 C1231 ) C591_=_C592( C591 C592 ) C591_=_C593( C591 C593 ) C591_=_C594( C591 C594 ) \nC591_=_C596( C591 C596 ) C591_=_C653( C591 C653 ) C591_=_C726( C591 C726 ) C591_=_C803( C591 C803 ) C591_=_C1105( C591 C1105 ) C591_=_C1108( C591 C1108 ) \nC591_=_C1125( C591 C1125 ) C591_=_C1336( C591 C1336 ) C591_=_C1345( C591 C1345 ) C592_=_C593( C592 C593 ) C592_=_C594( C592 C594 ) C592_=_C596( C592 C596 ) \nC592_=_C666( C592 C666 ) C592_=_C751( C592 C751 ) C592_=_C843( C592 C843 ) C592_=_C899( C592 C899 ) C592_=_C950( C592 C950 ) C592_=_C1025( C592 C1025 ) \nC592_=_C1096( C592 C1096 ) C592_=_C1319( C592 C1319 ) C592_=_C1348( C592 C1348 ) C593_=_C594( C593 C594 ) C593_=_C596( C593 C596 ) C593_=_C1022( C593 C1022 ) \nC593_=_C1098( C593 C1098 ) C593_=_C1237( C593 C1237 ) C593_=_C1242( C593 C1242 ) C593_=_C1281( C593 C1281 ) C593_=_C1315( C593 C1315 ) C593_=_C1373( C593 C1373 ) \nC594_=_C596( C594 C596 ) C594_=_C780( C594 C780 ) C594_=_C1010( C594 C1010 ) C594_=_C1016( C594 C1016 ) C594_=_C1275( C594 C1275 ) C594_=_C1331( C594 C1331 ) \nC594_=_C1332( C594 C1332 ) C596_=_C686( C596 C686 ) C596_=_C962( C596 C962 ) C596_=_C976( C596 C976 ) C596_=_C1163( C596 C1163 ) C596_=_C1218( C596 C1218 ) \nC596_=_C1279( C596 C1279 ) C597_=_C599( C597 C599 ) C597_=_C600( C597 C600 ) C597_=_C602( C597 C602 ) C597_=_C603( C597 C603 ) C597_=_C686( C597 C686 ) \nC597_=_C814( C597 C814 ) C597_=_C898( C597 C898 ) C597_=_C900( C597 C900 ) C597_=_C903( C597 C903 ) C597_=_C904( C597 C904 ) C597_=_C993( C597 C993 ) \nC597_=_C1325( C597 C1325 ) C597_=_C1382( C597 C1382 ) C599_=_C600( C599 C600 ) C599_=_C602( C599 C602 ) C599_=_C603( C599 C603 ) C599_=_C861( C599 C861 ) \nC599_=_C869( C599 C869 ) C599_=_C914( C599 C914 ) C599_=_C925( C599 C925 ) C599_=_C1041( C599 C1041 ) C599_=_C1122( C599 C1122 ) C599_=_C1152( C599 C1152 ) \nC599_=_C1190( C599 C1190 ) C599_=_C1191( C599 C1191 ) C599_=_C1275( C599 C1275 ) C600_=_C602( C600 C602 ) C600_=_C603( C600 C603 ) C600_=_C683( C600 C683 ) \nC600_=_C862( C600 C862 ) C600_=_C987( C600 C987 ) C600_=_C991( C600 C991 ) C600_=_C1256( C600 C1256 ) C600_=_C1257( C600 C1257 ) C600_=_C1342( C600 C1342 ) \nC600_=_C1362( C600 C1362 ) C600_=_C1384( C600 C1384 ) C602_=_C603( C602 C603 ) C602_=_C758( C602 C758 ) C602_=_C816( C602 C816 ) C602_=_C847( C602 C847 ) \nC602_=_C974( C602 C974 ) C602_=_C989( C602 C989 ) C602_=_C1021( C602 C1021 ) C602_=_C1351( C602 C1351 ) C602_=_C1352( C602 C1352 ) C602_=_C1353( C602 C1353 ) \nC603_=_C643( C603 C643 ) C603_=_C741( C603 C741 ) C603_=_C866( C603 C866 ) C603_=_C1146( C603 C1146 ) C603_=_C1266( C603 C1266 ) C603_=_C1356( C603 C1356 ) \nC603_=_C1369( C603 C1369 ) C603_=_C1377( C603 C1377 ) C607_=_C609( C607 C609 ) C607_=_C764( C607 C764 ) C607_=_C793( C607 C793 ) C607_=_C849( C607 C849 ) \nC607_=_C850( C607 C850 ) C607_=_C875( C607 C875 ) C607_=_C940( C607 C940 ) C607_=_C994( C607 C994 ) C607_=_C995( C607 C995 ) C607_=_C1217( C607 C1217 ) \nC607_=_C1258( C607 C1258 ) C609_=_C632( C609 C632 ) C609_=_C818( C609 C818 ) C609_=_C873( C609 C873 ) C609_=_C1125( C609 C1125 ) C609_=_C1126( C609 C1126 ) \nC609_=_C1127( C609 C1127 ) C609_=_C1128( C609 C1128 ) C609_=_C1361( C609 C1361 ) C611_=_C612( C611 C612 ) C611_=_C613( C611 C613 ) C611_=_C616( C611 C616 ) \nC611_=_C617( C611 C617 ) C611_=_C618( C611 C618 ) C611_=_C640( C611 C640 ) C611_=_C641( C611 C641 ) C611_=_C642( C611 C642 ) C611_=_C643( C611 C643 ) \nC611_=_C644( C611 C644 ) C611_=_C771( C611 C771 ) C611_=_C806( C611 C806 ) C612_=_C613( C612 C613 ) C612_=_C616( C612 C616 ) C612_=_C617( C612 C617 ) \nC612_=_C618( C612 C618 ) C612_=_C670( C612 C670 ) C612_=_C785( C612 C785 ) C612_=_C786( C612 C786 ) C612_=_C1018( C612 C1018 ) C612_=_C1102( C612 C1102 ) \nC612_=_C1103( C612 C1103 ) C612_=_C1104( C612 C1104 ) C613_=_C616( C613 C616 ) C613_=_C617( C613 C617 ) C613_=_C618( C613 C618 ) C613_=_C662( C613 C662 ) \nC613_=_C701( C613 C701 ) C613_=_C787( C613 C787 ) C613_=_C788( C613 C788 ) C613_=_C789( C613 C789 ) C613_=_C790( C613 C790 ) C613_=_C791( C613 C791 ) \nC613_=_C879( C613 C879 ) C613_=_C983( C613 C983 ) C613_=_C1004( C613 C1004 ) C613_=_C1257( C613 C1257 ) C616_=_C617( C616 C617 ) C616_=_C618( C616 C618 ) \nC616_=_C651( C616 C651 ) C616_=_C676( C616 C676 ) C616_=_C677( C616 C677 ) C616_=_C741( C616 C741 ) C616_=_C893( C616 C893 ) C616_=_C939( C616 C939 ) \nC616_=_C940( C616 C940 ) C616_=_C1309( C616 C1309 ) C616_=_C1312( C616 C1312 ) C616_=_C1334( C616 C1334 ) C617_=_C618( C617 C618 ) C617_=_C745( C617 C745 ) \nC617_=_C877( C617 C877 ) C617_=_C923( C617 C923 ) C617_=_C1065( C617 C1065 ) C617_=_C1066( C617 C1066 ) C617_=_C1067( C617 C1067 ) C617_=_C1148( C617 C1148 ) \nC617_=_C1198( C617 C1198 ) C617_=_C1212( C617 C1212 ) C617_=_C1327( C617 C1327 ) C618_=_C729( C618 C729 ) C618_=_C966( C618 C966 ) C618_=_C1024( C618 C1024 ) \nC618_=_C1059( C618 C1059 ) C618_=_C1117( C618 C1117 ) C618_=_C1118( C618 C1118 ) C618_=_C1347( C618 C1347 ) C619_=_C622( C619 C622 ) C619_=_C623( C619 C623 ) \nC619_=_C624( C619 C624 ) C619_=_C654( C619 C654 ) C619_=_C671( C619 C671 ) C619_=_C853( C619 C853 ) C619_=_C855( C619 C855 ) C619_=_C856( C619 C856 ) \nC619_=_C859( C619 C859 ) C619_=_C990( C619 C990 ) C619_=_C1164( C619 C1164 ) C619_=_C1227( C619 C1227 ) C619_=_C1385( C619 C1385 ) C622_=_C623( C622 C623 ) \nC622_=_C624( C622 C624 ) C622_=_C750( C622 C750 ) C622_=_C1063( C622 C1063 ) C622_=_C1064( C622 C1064 ) C622_=_C1177( C622 C1177 ) C623_=_C624( C623 C624 ) \nC623_=_C768( C623 C768 ) C623_=_C1063( C623 C1063 ) C623_=_C1064( C623 C1064 ) C623_=_C1100( C623 C1100 ) C623_=_C1312( C623 C1312 ) C623_=_C1313( C623 C1313 ) \nC623_=_C1314( C623 C1314 ) C624_=_C761( C624 C761 ) C624_=_C1040( C624 C1040 ) C624_=_C1063( C624 C1063 ) C624_=_C1064( C624 C1064 ) C624_=_C1070( C624 C1070 ) \nC624_=_C1315( C624 C1315 ) C624_=_C1316( C624 C1316 ) C626_=_C627( C626 C627 ) C626_=_C628( C626 C628 ) C626_=_C629( C626 C629 ) C626_=_C631( C626 C631 ) \nC626_=_C632( C626 C632 ) C626_=_C633( C626 C633 ) C626_=_C653( C626 C653 ) C626_=_C654( C626 C654 ) C626_=_C656( C626 C656 ) C626_=_C657( C626 C657 ) \nC626_=_C786( C626 C786 ) C626_=_C877( C626 C877 ) C626_=_C895( C626 C895 ) C626_=_C1123( C626 C1123 ) C626_=_C1372( C626 C1372 ) C627_=_C628( C627 C628 ) \nC627_=_C629( C627 C629 ) C627_=_C631( C627 C631 ) C627_=_C632( C627 C632 ) C627_=_C633( C627 C633 ) C627_=_C645( C627 C645 ) C627_=_C829( C627 C829 ) \nC627_=_C830( C627 C830 ) C627_=_C831( C627 C831 ) C627_=_C946( C627 C946 ) C628_=_C629( C628 C629 ) C628_=_C631( C628 C631 ) C628_=_C632( C628 C632 ) \nC628_=_C633( C628 C633 ) C628_=_C756( C628 C756 ) C628_=_C875( C628 C875 ) C628_=_C877( C628 C877 ) C628_=_C879( C628 C879 ) C628_=_C880( C628 C880 ) \nC628_=_C881( C628 C881 ) C628_=_C1230( C628 C1230 ) C628_=_C1266( C628 C1266 ) C628_=_C1284( C628 C1284 ) C628_=_C1343( C628 C1343 ) C628_=_C1344( C628 C1344 ) \nC629_=_C631( C629 C631 ) C629_=_C632( C629 C632 ) C629_=_C633( C629 C633 ) C629_=_C684( C629 C684 ) C629_=_C719( C629 C719 ) C629_=_C755( C629 C755 ) \nC629_=_C769( C629 C769 ) C629_=_C842( C629 C842 ) C629_=_C1177( C629 C1177 ) C629_=_C1178( C629 C1178 ) C629_=_C1179( C629 C1179 ) C629_=_C1180( C629 C1180 ) \nC631_=_C632( C631 C632 ) C631_=_C633( C631 C633 ) C631_=_C670( C631 C670 ) C631_=_C773( C631 C773 ) C631_=_C928( C631 C928 ) C631_=_C965( C631 C965 ) \nC631_=_C987( C631 C987 ) C631_=_C1117( C631 C1117 ) C631_=_C1126( C631 C1126 ) C631_=_C1261( C631 C1261 ) C631_=_C1263( C631 C1263 ) C631_=_C1345( C631 C1345 ) \nC632_=_C633( C632 C633 ) C632_=_C639( C632 C639 ) C632_=_C873( C632 C873 ) C632_=_C1074( C632 C1074 ) C632_=_C1156( C632 C1156 ) C632_=_C1304( C632 C1304 ) \nC632_=_C1361( C632 C1361 ) C632_=_C1368( C632 C1368 ) C632_=_C1369( C632 C1369 ) C633_=_C840( C633 C840 ) C633_=_C841( C633 C841 ) C633_=_C873( C633 C873 ) \nC633_=_C999( C633 C999 ) C633_=_C1018( C633 C1018 ) C633_=_C1043( C633 C1043 ) C633_=_C1083( C633 C1083 ) C633_=_C1115( C633 C1115 ) C633_=_C1185( C633 C1185 ) \nC633_=_C1225( C633 C1225 ) C633_=_C1233( C633 C1233 ) C633_=_C1301( C633 C1301 ) C633_=_C1383( C633 C1383 ) C634_=_C635( C634 C635 ) C634_=_C636( C634 C636 ) \nC634_=_C637( C634 C637 ) C634_=_C639( C634 C639 ) C634_=_C669( C634 C669 ) C634_=_C694( C634 C694 ) C634_=_C962( C634 C962 ) C634_=_C963( C634 C963 ) \nC634_=_C964( C634 C964 ) C634_=_C965( C634 C965 ) C634_=_C966( C634 C966 ) C634_=_C967( C634 C967 ) C634_=_C1098( C634 C1098 ) C634_=_C1100( C634 C1100 ) \nC634_=_C1101( C634 C1101 ) C635_=_C636( C635 C636 ) C635_=_C637( C635 C637 ) C635_=_C639( C635 C639 ) C635_=_C756( C635 C756 ) C635_=_C819( C635 C819 ) \nC635_=_C827( C635 C827 ) C635_=_C855( C635 C855 ) C635_=_C919( C635 C919 ) C635_=_C952( C635 C952 ) C635_=_C1044( C635 C1044 ) C635_=_C1055( C635 C1055 ) \nC635_=_C1056( C635 C1056 ) C635_=_C1057( C635 C1057 ) C635_=_C1098( C635 C1098 ) C636_=_C637( C636 C637 ) C636_=_C639( C636 C639 ) C636_=_C740( C636 C740 ) \nC636_=_C751( C636</w:t>
      </w:r>
    </w:p>
    <w:p>
      <w:pPr>
        <w:pStyle w:val="PreformattedText"/>
        <w:bidi w:val="0"/>
        <w:spacing w:before="0" w:after="0"/>
        <w:jc w:val="left"/>
        <w:rPr/>
      </w:pPr>
      <w:r>
        <w:rPr/>
        <w:t xml:space="preserve"> </w:t>
      </w:r>
      <w:r>
        <w:rPr/>
        <w:t>C751 ) C636_=_C754( C636 C754 ) C636_=_C1183( C636 C1183 ) C636_=_C1279( C636 C1279 ) C636_=_C1280( C636 C1280 ) C636_=_C1281( C636 C1281 ) \nC636_=_C1341( C636 C1341 ) C636_=_C1372( C636 C1372 ) C636_=_C1373( C636 C1373 ) C637_=_C639( C637 C639 ) C637_=_C779( C637 C779 ) C637_=_C930( C637 C930 ) \nC637_=_C959( C637 C959 ) C637_=_C1080( C637 C1080 ) C637_=_C1088( C637 C1088 ) C637_=_C1122( C637 C1122 ) C637_=_C1165( C637 C1165 ) C637_=_C1321( C637 C1321 ) \nC637_=_C1337( C637 C1337 ) C637_=_C1354( C637 C1354 ) C639_=_C1021( C639 C1021 ) C639_=_C1074( C639 C1074 ) C639_=_C1156( C639 C1156 ) C639_=_C1278( C639 C1278 ) \nC639_=_C1304( C639 C1304 ) C639_=_C1342( C639 C1342 ) C639_=_C1344( C639 C1344 ) C639_=_C1368( C639 C1368 ) C639_=_C1369( C639 C1369 ) C639_=_C1392( C639 C1392 ) \nC640_=_C641( C640 C641 ) C640_=_C642( C640 C642 ) C640_=_C643( C640 C643 ) C640_=_C644( C640 C644 ) C640_=_C711( C640 C711 ) C640_=_C712( C640 C712 ) \nC640_=_C713( C640 C713 ) C640_=_C714( C640 C714 ) C640_=_C715( C640 C715 ) C640_=_C716( C640 C716 ) C640_=_C1055( C640 C1055 ) C640_=_C1087( C640 C1087 ) \nC640_=_C1088( C640 C1088 ) C640_=_C1089( C640 C1089 ) C640_=_C1090( C640 C1090 ) C640_=_C1091( C640 C1091 ) C641_=_C642( C641 C642 ) C641_=_C643( C641 C643 ) \nC641_=_C644( C641 C644 ) C641_=_C738( C641 C738 ) C641_=_C745( C641 C745 ) C641_=_C756( C641 C756 ) C641_=_C757( C641 C757 ) C641_=_C758( C641 C758 ) \nC641_=_C759( C641 C759 ) C641_=_C761( C641 C761 ) C641_=_C788( C641 C788 ) C641_=_C1286( C641 C1286 ) C641_=_C1324( C641 C1324 ) C642_=_C643( C642 C643 ) \nC642_=_C644( C642 C644 ) C642_=_C712( C642 C712 ) C642_=_C838( C642 C838 ) C642_=_C905( C642 C905 ) C642_=_C935( C642 C935 ) C642_=_C938( C642 C938 ) \nC642_=_C1020( C642 C1020 ) C643_=_C644( C643 C644 ) C643_=_C741( C643 C741 ) C643_=_C834( C643 C834 ) C643_=_C989( C643 C989 ) C643_=_C990( C643 C990 ) \nC643_=_C1146( C643 C1146 ) C643_=_C1356( C643 C1356 ) C643_=_C1369( C643 C1369 ) C643_=_C1377( C643 C1377 ) C644_=_C752( C644 C752 ) C644_=_C908( C644 C908 ) \nC644_=_C1000( C644 C1000 ) C644_=_C1071( C644 C1071 ) C644_=_C1245( C644 C1245 ) C644_=_C1250( C644 C1250 ) C644_=_C1258( C644 C1258 ) C644_=_C1324( C644 C1324 ) \nC645_=_C646( C645 C646 ) C645_=_C647( C645 C647 ) C645_=_C648( C645 C648 ) C645_=_C649( C645 C649 ) C645_=_C650( C645 C650 ) C645_=_C651( C645 C651 ) \nC645_=_C652( C645 C652 ) C645_=_C836( C645 C836 ) C645_=_C837( C645 C837 ) C645_=_C891( C645 C891 ) C645_=_C946( C645 C946 ) C645_=_C994( C645 C994 ) \nC645_=_C1003( C645 C1003 ) C645_=_C1078( C645 C1078 ) C645_=_C1192( C645 C1192 ) C645_=_C1218( C645 C1218 ) C646_=_C647( C646 C647 ) C646_=_C648( C646 C648 ) \nC646_=_C649( C646 C649 ) C646_=_C650( C646 C650 ) C646_=_C651( C646 C651 ) C646_=_C652( C646 C652 ) C646_=_C685( C646 C685 ) C646_=_C688( C646 C688 ) \nC646_=_C758( C646 C758 ) C646_=_C759( C646 C759 ) C646_=_C817( C646 C817 ) C646_=_C1113( C646 C1113 ) C646_=_C1114( C646 C1114 ) C646_=_C1115( C646 C1115 ) \nC646_=_C1264( C646 C1264 ) C646_=_C1340( C646 C1340 ) C646_=_C1393( C646 C1393 ) C647_=_C648( C647 C648 ) C647_=_C649( C647 C649 ) C647_=_C650( C647 C650 ) \nC647_=_C651( C647 C651 ) C647_=_C652( C647 C652 ) C647_=_C671( C647 C671 ) C647_=_C848( C647 C848 ) C647_=_C1047( C647 C1047 ) C647_=_C1081( C647 C1081 ) \nC647_=_C1172( C647 C1172 ) C647_=_C1173( C647 C1173 ) C647_=_C1305( C647 C1305 ) C647_=_C1376( C647 C1376 ) C648_=_C649( C648 C649 ) C648_=_C650( C648 C650 ) \nC648_=_C651( C648 C651 ) C648_=_C652( C648 C652 ) C648_=_C954( C648 C954 ) C648_=_C964( C648 C964 ) C648_=_C1085( C648 C1085 ) C648_=_C1237( C648 C1237 ) \nC648_=_C1337( C648 C1337 ) C649_=_C650( C649 C650 ) C649_=_C651( C649 C651 ) C649_=_C652( C649 C652 ) C649_=_C707( C649 C707 ) C649_=_C709( C649 C709 ) \nC649_=_C813( C649 C813 ) C649_=_C1004( C649 C1004 ) C649_=_C1385( C649 C1385 ) C650_=_C651( C650 C651 ) C650_=_C652( C650 C652 ) C650_=_C852( C650 C852 ) \nC650_=_C900( C650 C900 ) C650_=_C963( C650 C963 ) C650_=_C1000( C650 C1000 ) C650_=_C1083( C650 C1083 ) C650_=_C1197( C650 C1197 ) C650_=_C1212( C650 C1212 ) \nC650_=_C1335( C650 C1335 ) C650_=_C1389( C650 C1389 ) C650_=_C1396( C650 C1396 ) C651_=_C652( C651 C652 ) C651_=_C741( C651 C741 ) C651_=_C838( C651 C838 ) \nC651_=_C893( C651 C893 ) C651_=_C1102( C651 C1102 ) C651_=_C1309( C651 C1309 ) C651_=_C1312( C651 C1312 ) C651_=_C1334( C651 C1334 ) C652_=_C771( C652 C771 ) \nC652_=_C834( C652 C834 ) C652_=_C856( C652 C856 ) C652_=_C880( C652 C880 ) C652_=_C955( C652 C955 ) C652_=_C1224( C652 C1224 ) C652_=_C1316( C652 C1316 ) \nC652_=_C1322( C652 C1322 ) C652_=_C1324( C652 C1324 ) C653_=_C654( C653 C654 ) C653_=_C656( C653 C656 ) C653_=_C657( C653 C657 ) C653_=_C706( C653 C706 ) \nC653_=_C707( C653 C707 ) C653_=_C709( C653 C709 ) C653_=_C710( C653 C710 ) C653_=_C726( C653 C726 ) C653_=_C803( C653 C803 ) C653_=_C1125( C653 C1125 ) \nC653_=_C1336( C653 C1336 ) C653_=_C1345( C653 C1345 ) C654_=_C656( C654 C656 ) C654_=_C657( C654 C657 ) C654_=_C671( C654 C671 ) C654_=_C841( C654 C841 ) \nC654_=_C842( C654 C842 ) C654_=_C843( C654 C843 ) C654_=_C844( C654 C844 ) C654_=_C846( C654 C846 ) C654_=_C990( C654 C990 ) C654_=_C1164( C654 C1164 ) \nC654_=_C1227( C654 C1227 ) C654_=_C1385( C654 C1385 ) C656_=_C657( C656 C657 ) C656_=_C688( C656 C688 ) C656_=_C1040( C656 C1040 ) C656_=_C1084( C656 C1084 ) \nC656_=_C1085( C656 C1085 ) C656_=_C1086( C656 C1086 ) C656_=_C1089( C656 C1089 ) C656_=_C1090( C656 C1090 ) C656_=_C1309( C656 C1309 ) C657_=_C738( C657 C738 ) \nC657_=_C759( C657 C759 ) C657_=_C1040( C657 C1040 ) C657_=_C1089( C657 C1089 ) C657_=_C1090( C657 C1090 ) C657_=_C1113( C657 C1113 ) C657_=_C1309( C657 C1309 ) \nC661_=_C662( C661 C662 ) C661_=_C663( C661 C663 ) C661_=_C664( C661 C664 ) C661_=_C665( C661 C665 ) C661_=_C666( C661 C666 ) C661_=_C728( C661 C728 ) \nC661_=_C775( C661 C775 ) C661_=_C776( C661 C776 ) C661_=_C777( C661 C777 ) C661_=_C778( C661 C778 ) C661_=_C779( C661 C779 ) C661_=_C780( C661 C780 ) \nC661_=_C781( C661 C781 ) C661_=_C787( C661 C787 ) C661_=_C818( C661 C818 ) C661_=_C819( C661 C819 ) C662_=_C663( C662 C663 ) C662_=_C664( C662 C664 ) \nC662_=_C665( C662 C665 ) C662_=_C666( C662 C666 ) C662_=_C681( C662 C681 ) C662_=_C682( C662 C682 ) C662_=_C701( C662 C701 ) C662_=_C785( C662 C785 ) \nC662_=_C787( C662 C787 ) C662_=_C788( C662 C788 ) C662_=_C789( C662 C789 ) C662_=_C790( C662 C790 ) C662_=_C791( C662 C791 ) C662_=_C1152( C662 C1152 ) \nC663_=_C664( C663 C664 ) C663_=_C665( C663 C665 ) C663_=_C666( C663 C666 ) C663_=_C860( C663 C860 ) C663_=_C1038( C663 C1038 ) C663_=_C1039( C663 C1039 ) \nC663_=_C1040( C663 C1040 ) C663_=_C1041( C663 C1041 ) C663_=_C1042( C663 C1042 ) C663_=_C1043( C663 C1043 ) C663_=_C1081( C663 C1081 ) C663_=_C1082( C663 C1082 ) \nC663_=_C1083( C663 C1083 ) C664_=_C665( C664 C665 ) C664_=_C666( C664 C666 ) C664_=_C996( C664 C996 ) C664_=_C1077( C664 C1077 ) C664_=_C1104( C664 C1104 ) \nC664_=_C1124( C664 C1124 ) C664_=_C1125( C664 C1125 ) C664_=_C1131( C664 C1131 ) C664_=_C1136( C664 C1136 ) C664_=_C1148( C664 C1148 ) C664_=_C1165( C664 C1165 ) \nC664_=_C1167( C664 C1167 ) C664_=_C1168( C664 C1168 ) C664_=_C1306( C664 C1306 ) C665_=_C666( C665 C666 ) C665_=_C690( C665 C690 ) C665_=_C904( C665 C904 ) \nC665_=_C1104( C665 C1104 ) C665_=_C1127( C665 C1127 ) C665_=_C1163( C665 C1163 ) C665_=_C1335( C665 C1335 ) C665_=_C1373( C665 C1373 ) C666_=_C732( C666 C732 ) \nC666_=_C739( C666 C739 ) C666_=_C751( C666 C751 ) C666_=_C773( C666 C773 ) C666_=_C1058( C666 C1058 ) C666_=_C1065( C666 C1065 ) C666_=_C1096( C666 C1096 ) \nC666_=_C1208( C666 C1208 ) C666_=_C1319( C666 C1319 ) C666_=_C1334( C666 C1334 ) C666_=_C1348( C666 C1348 ) C669_=_C670( C669 C670 ) C669_=_C671( C669 C671 ) \nC669_=_C860( C669 C860 ) C669_=_C962( C669 C962 ) C669_=_C963( C669 C963 ) C669_=_C964( C669 C964 ) C669_=_C965( C669 C965 ) C669_=_C966( C669 C966 ) \nC669_=_C967( C669 C967 ) C669_=_C1207( C669 C1207 ) C669_=_C1251( C669 C1251 ) C669_=_C1339( C669 C1339 ) C669_=_C1360( C669 C1360 ) C669_=_C1374( C669 C1374 ) \nC670_=_C671( C670 C671 ) C670_=_C928( C670 C928 ) C670_=_C987( C670 C987 ) C670_=_C1018( C670 C1018 ) C670_=_C1102( C670 C1102 ) C670_=_C1103( C670 C1103 ) \nC670_=_C1104( C670 C1104 ) C670_=_C1117( C670 C1117 ) C670_=_C1126( C670 C1126 ) C670_=_C1345( C670 C1345 ) C671_=_C848( C671 C848 ) C671_=_C990( C671 C990 ) \nC671_=_C1081( C671 C1081 ) C671_=_C1164( C671 C1164 ) C671_=_C1172( C671 C1172 ) C671_=_C1173( C671 C1173 ) C671_=_C1227( C671 C1227 ) C671_=_C1385( C671 C1385 ) \nC674_=_C676( C674 C676 ) C674_=_C677( C674 C677 ) C674_=_C678( C674 C678 ) C674_=_C722( C674 C722 ) C674_=_C723( C674 C723 ) C674_=_C725( C674 C725 ) \nC674_=_C726( C674 C726 ) C674_=_C926( C674 C926 ) C674_=_C928( C674 C928 ) C674_=_C929( C674 C929 ) C674_=_C930( C674 C930 ) C676_=_C677( C676 C677 ) \nC676_=_C678( C676 C678 ) C676_=_C768( C676 C768 ) C676_=_C939( C676 C939 ) C676_=_C940( C676 C940 ) C676_=_C1073( C676 C1073 ) C676_=_C1120( C676 C1120 ) \nC676_=_C1145( C676 C1145 ) C676_=_C1293( C676 C1293 ) C677_=_C678( C677 C678 ) C677_=_C939( C677 C939 ) C677_=_C940( C677 C940 ) C677_=_C1151( C677 C1151 ) \nC677_=_C1256( C677 C1256 ) C678_=_C971( C678 C971 ) C678_=_C1150( C678 C1150 ) C678_=_C1151( C678 C1151 ) C681_=_C682( C681 C682 ) C681_=_C683( C681 C683 ) \nC681_=_C684( C681 C684 ) C681_=_C785( C681 C785 ) C681_=_C933( C681 C933 ) C681_=_C1037( C681 C1037 ) C681_=_C1082( C681 C1082 ) C681_=_C1110( C681 C1110 ) \nC681_=_C1115( C681 C1115 ) C681_=_C1152( C681 C1152 ) C681_=_C1192( C681 C1192 ) C681_=_C1246( C681 C1246 ) C681_=_C1263( C681 C1263 ) C682_=_C683( C682 C683 ) \nC682_=_C684( C682 C684 ) C682_=_C785( C682 C785 ) C682_=_C859( C682 C859 ) C682_=_C909( C682 C909 ) C682_=_C1140( C682 C1140 ) C682_=_C1152( C682 C1152 ) \nC682_=_C1172( C682 C1172 ) C682_=_C1247( C682 C1247 ) C682_=_C1271( C682 C1271 ) C683_=_C684( C683 C684 ) C683_=_C862( C683 C862 ) C683_=_C881( C683 C881 ) \nC683_=_C991(</w:t>
      </w:r>
    </w:p>
    <w:p>
      <w:pPr>
        <w:pStyle w:val="PreformattedText"/>
        <w:bidi w:val="0"/>
        <w:spacing w:before="0" w:after="0"/>
        <w:jc w:val="left"/>
        <w:rPr/>
      </w:pPr>
      <w:r>
        <w:rPr/>
        <w:t xml:space="preserve"> </w:t>
      </w:r>
      <w:r>
        <w:rPr/>
        <w:t>C683 C991 ) C683_=_C1231( C683 C1231 ) C683_=_C1256( C683 C1256 ) C683_=_C1257( C683 C1257 ) C683_=_C1293( C683 C1293 ) C684_=_C715( C684 C715 ) \nC684_=_C755( C684 C755 ) C684_=_C767( C684 C767 ) C684_=_C769( C684 C769 ) C684_=_C975( C684 C975 ) C684_=_C1129( C684 C1129 ) C684_=_C1244( C684 C1244 ) \nC684_=_C1297( C684 C1297 ) C684_=_C1322( C684 C1322 ) C685_=_C686( C685 C686 ) C685_=_C688( C685 C688 ) C685_=_C689( C685 C689 ) C685_=_C690( C685 C690 ) \nC685_=_C752( C685 C752 ) C685_=_C754( C685 C754 ) C685_=_C755( C685 C755 ) C685_=_C817( C685 C817 ) C685_=_C1264( C685 C1264 ) C685_=_C1340( C685 C1340 ) \nC685_=_C1393( C685 C1393 ) C686_=_C688( C686 C688 ) C686_=_C689( C686 C689 ) C686_=_C690( C686 C690 ) C686_=_C814( C686 C814 ) C686_=_C900( C686 C900 ) \nC686_=_C903( C686 C903 ) C686_=_C904( C686 C904 ) C686_=_C976( C686 C976 ) C686_=_C1163( C686 C1163 ) C686_=_C1279( C686 C1279 ) C688_=_C689( C688 C689 ) \nC688_=_C690( C688 C690 ) C688_=_C817( C688 C817 ) C688_=_C1084( C688 C1084 ) C688_=_C1085( C688 C1085 ) C688_=_C1086( C688 C1086 ) C688_=_C1264( C688 C1264 ) \nC688_=_C1340( C688 C1340 ) C688_=_C1393( C688 C1393 ) C689_=_C690( C689 C690 ) C689_=_C765( C689 C765 ) C689_=_C1064( C689 C1064 ) C689_=_C1152( C689 C1152 ) \nC689_=_C1153( C689 C1153 ) C689_=_C1154( C689 C1154 ) C689_=_C1155( C689 C1155 ) C689_=_C1156( C689 C1156 ) C689_=_C1347( C689 C1347 ) C689_=_C1369( C689 C1369 ) \nC689_=_C1389( C689 C1389 ) C690_=_C742( C690 C742 ) C690_=_C904( C690 C904 ) C690_=_C1104( C690 C1104 ) C690_=_C1127( C690 C1127 ) C690_=_C1168( C690 C1168 ) \nC690_=_C1335( C690 C1335 ) C690_=_C1355( C690 C1355 ) C694_=_C695( C694 C695 ) C694_=_C696( C694 C696 ) C694_=_C781( C694 C781 ) C694_=_C1079( C694 C1079 ) \nC694_=_C1098( C694 C1098 ) C694_=_C1100( C694 C1100 ) C694_=_C1101( C694 C1101 ) C694_=_C1179( C694 C1179 ) C694_=_C1252( C694 C1252 ) C694_=_C1261( C694 C1261 ) \nC694_=_C1354( C694 C1354 ) C694_=_C1355( C694 C1355 ) C695_=_C696( C695 C696 ) C695_=_C772( C695 C772 ) C695_=_C806( C695 C806 ) C695_=_C1131( C695 C1131 ) \nC695_=_C1132( C695 C1132 ) C695_=_C1217( C695 C1217 ) C695_=_C1314( C695 C1314 ) C695_=_C1388( C695 C1388 ) C696_=_C913( C696 C913 ) C696_=_C1181( C696 C1181 ) \nC696_=_C1207( C696 C1207 ) C696_=_C1208( C696 C1208 ) C696_=_C1251( C696 C1251 ) C696_=_C1295( C696 C1295 ) C696_=_C1300( C696 C1300 ) C696_=_C1301( C696 C1301 ) \nC701_=_C702( C701 C702 ) C701_=_C705( C701 C705 ) C701_=_C787( C701 C787 ) C701_=_C788( C701 C788 ) C701_=_C789( C701 C789 ) C701_=_C790( C701 C790 ) \nC701_=_C791( C701 C791 ) C701_=_C913( C701 C913 ) C701_=_C914( C701 C914 ) C701_=_C915( C701 C915 ) C702_=_C705( C702 C705 ) C702_=_C706( C702 C706 ) \nC702_=_C752( C702 C752 ) C702_=_C802( C702 C802 ) C702_=_C803( C702 C803 ) C702_=_C1351( C702 C1351 ) C705_=_C1086( C705 C1086 ) C705_=_C1109( C705 C1109 ) \nC705_=_C1132( C705 C1132 ) C705_=_C1137( C705 C1137 ) C705_=_C1142( C705 C1142 ) C705_=_C1165( C705 C1165 ) C705_=_C1326( C705 C1326 ) C705_=_C1367( C705 C1367 ) \nC705_=_C1375( C705 C1375 ) C706_=_C707( C706 C707 ) C706_=_C709( C706 C709 ) C706_=_C710( C706 C710 ) C706_=_C752( C706 C752 ) C706_=_C802( C706 C802 ) \nC706_=_C803( C706 C803 ) C706_=_C1351( C706 C1351 ) C707_=_C709( C707 C709 ) C707_=_C710( C707 C710 ) C707_=_C813( C707 C813 ) C707_=_C815( C707 C815 ) \nC707_=_C947( C707 C947 ) C707_=_C1004( C707 C1004 ) C709_=_C710( C709 C710 ) C709_=_C757( C709 C757 ) C709_=_C813( C709 C813 ) C709_=_C867( C709 C867 ) \nC709_=_C1004( C709 C1004 ) C709_=_C1109( C709 C1109 ) C709_=_C1110( C709 C1110 ) C709_=_C1111( C709 C1111 ) C710_=_C952( C710 C952 ) C710_=_C1191( C710 C1191 ) \nC710_=_C1204( C710 C1204 ) C710_=_C1219( C710 C1219 ) C710_=_C1256( C710 C1256 ) C710_=_C1285( C710 C1285 ) C710_=_C1321( C710 C1321 ) C710_=_C1383( C710 C1383 ) \nC711_=_C712( C711 C712 ) C711_=_C713( C711 C713 ) C711_=_C714( C711 C714 ) C711_=_C715( C711 C715 ) C711_=_C716( C711 C716 ) C711_=_C776( C711 C776 ) \nC711_=_C798( C711 C798 ) C711_=_C811( C711 C811 ) C711_=_C825( C711 C825 ) C711_=_C827( C711 C827 ) C711_=_C828( C711 C828 ) C711_=_C1042( C711 C1042 ) \nC711_=_C1220( C711 C1220 ) C711_=_C1292( C711 C1292 ) C711_=_C1364( C711 C1364 ) C712_=_C713( C712 C713 ) C712_=_C714( C712 C714 ) C712_=_C715( C712 C715 ) \nC712_=_C716( C712 C716 ) C712_=_C764( C712 C764 ) C712_=_C769( C712 C769 ) C712_=_C905( C712 C905 ) C712_=_C935( C712 C935 ) C712_=_C938( C712 C938 ) \nC712_=_C1126( C712 C1126 ) C712_=_C1295( C712 C1295 ) C713_=_C714( C713 C714 ) C713_=_C715( C713 C715 ) C713_=_C716( C713 C716 ) C713_=_C848( C713 C848 ) \nC713_=_C903( C713 C903 ) C713_=_C1003( C713 C1003 ) C713_=_C1047( C713 C1047 ) C713_=_C1048( C713 C1048 ) C713_=_C1049( C713 C1049 ) C713_=_C1321( C713 C1321 ) \nC714_=_C715( C714 C715 ) C714_=_C716( C714 C716 ) C714_=_C973( C714 C973 ) C714_=_C976( C714 C976 ) C714_=_C1185( C714 C1185 ) C714_=_C1250( C714 C1250 ) \nC714_=_C1258( C714 C1258 ) C714_=_C1260( C714 C1260 ) C714_=_C1285( C714 C1285 ) C715_=_C716( C715 C716 ) C715_=_C719( C715 C719 ) C715_=_C767( C715 C767 ) \nC715_=_C872( C715 C872 ) C715_=_C975( C715 C975 ) C715_=_C1129( C715 C1129 ) C715_=_C1176( C715 C1176 ) C715_=_C1210( C715 C1210 ) C715_=_C1238( C715 C1238 ) \nC715_=_C1244( C715 C1244 ) C715_=_C1248( C715 C1248 ) C715_=_C1297( C715 C1297 ) C715_=_C1322( C715 C1322 ) C715_=_C1327( C715 C1327 ) C715_=_C1343( C715 C1343 ) \nC716_=_C731( C716 C731 ) C716_=_C814( C716 C814 ) C716_=_C874( C716 C874 ) C716_=_C1006( C716 C1006 ) C716_=_C1023( C716 C1023 ) C716_=_C1111( C716 C1111 ) \nC716_=_C1138( C716 C1138 ) C716_=_C1279( C716 C1279 ) C716_=_C1280( C716 C1280 ) C716_=_C1335( C716 C1335 ) C716_=_C1356( C716 C1356 ) C716_=_C1383( C716 C1383 ) \nC717_=_C719( C717 C719 ) C717_=_C720( C717 C720 ) C717_=_C721( C717 C721 ) C717_=_C731( C717 C731 ) C717_=_C771( C717 C771 ) C717_=_C772( C717 C772 ) \nC717_=_C773( C717 C773 ) C717_=_C774( C717 C774 ) C717_=_C967( C717 C967 ) C719_=_C720( C719 C720 ) C719_=_C721( C719 C721 ) C719_=_C842( C719 C842 ) \nC719_=_C872( C719 C872 ) C719_=_C1176( C719 C1176 ) C719_=_C1177( C719 C1177 ) C719_=_C1178( C719 C1178 ) C719_=_C1179( C719 C1179 ) C719_=_C1180( C719 C1180 ) \nC719_=_C1210( C719 C1210 ) C719_=_C1238( C719 C1238 ) C719_=_C1248( C719 C1248 ) C719_=_C1327( C719 C1327 ) C719_=_C1343( C719 C1343 ) C720_=_C721( C720 C721 ) \nC720_=_C1067( C720 C1067 ) C720_=_C1175( C720 C1175 ) C720_=_C1190( C720 C1190 ) C720_=_C1336( C720 C1336 ) C720_=_C1388( C720 C1388 ) C721_=_C725( C721 C725 ) \nC721_=_C726( C721 C726 ) C721_=_C757( C721 C757 ) C721_=_C1090( C721 C1090 ) C721_=_C1200( C721 C1200 ) C721_=_C1224( C721 C1224 ) C721_=_C1238( C721 C1238 ) \nC721_=_C1341( C721 C1341 ) C722_=_C723( C722 C723 ) C722_=_C725( C722 C725 ) C722_=_C726( C722 C726 ) C722_=_C792( C722 C792 ) C722_=_C853( C722 C853 ) \nC722_=_C894( C722 C894 ) C722_=_C895( C722 C895 ) C722_=_C896( C722 C896 ) C722_=_C897( C722 C897 ) C722_=_C898( C722 C898 ) C722_=_C899( C722 C899 ) \nC722_=_C961( C722 C961 ) C722_=_C1180( C722 C1180 ) C723_=_C725( C723 C725 ) C723_=_C726( C723 C726 ) C723_=_C728( C723 C728 ) C723_=_C861( C723 C861 ) \nC723_=_C985( C723 C985 ) C723_=_C1061( C723 C1061 ) C723_=_C1072( C723 C1072 ) C723_=_C1109( C723 C1109 ) C723_=_C1117( C723 C1117 ) C723_=_C1142( C723 C1142 ) \nC723_=_C1143( C723 C1143 ) C723_=_C1179( C723 C1179 ) C723_=_C1333( C723 C1333 ) C725_=_C726( C725 C726 ) C725_=_C757( C725 C757 ) C725_=_C908( C725 C908 ) \nC725_=_C1074( C725 C1074 ) C726_=_C757( C726 C757 ) C726_=_C803( C726 C803 ) C726_=_C1125( C726 C1125 ) C726_=_C1336( C726 C1336 ) C726_=_C1345( C726 C1345 ) \nC728_=_C729( C728 C729 ) C728_=_C731( C728 C731 ) C728_=_C732( C728 C732 ) C728_=_C787( C728 C787 ) C728_=_C818( C728 C818 ) C728_=_C819( C728 C819 ) \nC728_=_C861( C728 C861 ) C728_=_C1109( C728 C1109 ) C728_=_C1142( C728 C1142 ) C728_=_C1143( C728 C1143 ) C729_=_C731( C729 C731 ) C729_=_C732( C729 C732 ) \nC729_=_C789( C729 C789 ) C729_=_C938( C729 C938 ) C729_=_C1024( C729 C1024 ) C729_=_C1117( C729 C1117 ) C729_=_C1118( C729 C1118 ) C729_=_C1286( C729 C1286 ) \nC729_=_C1316( C729 C1316 ) C729_=_C1394( C729 C1394 ) C731_=_C732( C731 C732 ) C731_=_C814( C731 C814 ) C731_=_C967( C731 C967 ) C731_=_C1023( C731 C1023 ) \nC731_=_C1111( C731 C1111 ) C731_=_C1138( C731 C1138 ) C731_=_C1279( C731 C1279 ) C732_=_C739( C732 C739 ) C732_=_C773( C732 C773 ) C732_=_C777( C732 C777 ) \nC732_=_C953( C732 C953 ) C732_=_C1058( C732 C1058 ) C732_=_C1065( C732 C1065 ) C732_=_C1208( C732 C1208 ) C732_=_C1242( C732 C1242 ) C732_=_C1334( C732 C1334 ) \nC732_=_C1350( C732 C1350 ) C735_=_C736( C735 C736 ) C735_=_C737( C735 C737 ) C735_=_C969( C735 C969 ) C735_=_C1022( C735 C1022 ) C735_=_C1038( C735 C1038 ) \nC735_=_C1047( C735 C1047 ) C735_=_C1089( C735 C1089 ) C735_=_C1121( C735 C1121 ) C736_=_C737( C736 C737 ) C736_=_C995( C736 C995 ) C736_=_C1022( C736 C1022 ) \nC736_=_C1033( C736 C1033 ) C736_=_C1037( C736 C1037 ) C736_=_C1038( C736 C1038 ) C736_=_C1047( C736 C1047 ) C736_=_C1171( C736 C1171 ) C736_=_C1378( C736 C1378 ) \nC737_=_C809( C737 C809 ) C737_=_C830( C737 C830 ) C737_=_C959( C737 C959 ) C737_=_C1046( C737 C1046 ) C737_=_C1064( C737 C1064 ) C737_=_C1210( C737 C1210 ) \nC737_=_C1234( C737 C1234 ) C737_=_C1292( C737 C1292 ) C737_=_C1319( C737 C1319 ) C738_=_C739( C738 C739 ) C738_=_C740( C738 C740 ) C738_=_C741( C738 C741 ) \nC738_=_C742( C738 C742 ) C738_=_C743( C738 C743 ) C738_=_C756( C738 C756 ) C738_=_C757( C738 C757 ) C738_=_C758( C738 C758 ) C738_=_C759( C738 C759 ) \nC738_=_C761( C738 C761 ) C738_=_C1113( C738 C1113 ) C739_=_C740( C739 C740 ) C739_=_C741( C739 C741 ) C739_=_C742( C739 C742 ) C739_=_C743( C739 C743 ) \nC739_=_C773( C739 C773 ) C739_=_C1058( C739 C1058 ) C739_=_C1065( C739 C1065 ) C739_=_C1081( C739 C1081 ) C739_=_C1082( C739 C1082 ) C739_=_C1172( C739 C1172 ) \nC739_=_C1208( C739 C1208 ) C739_=_C1238( C739 C1238 ) C739_=_C1239( C739 C1239 ) C739_=_C1334( C739 C1334 ) C740_=_C741(</w:t>
      </w:r>
    </w:p>
    <w:p>
      <w:pPr>
        <w:pStyle w:val="PreformattedText"/>
        <w:bidi w:val="0"/>
        <w:spacing w:before="0" w:after="0"/>
        <w:jc w:val="left"/>
        <w:rPr/>
      </w:pPr>
      <w:r>
        <w:rPr/>
        <w:t xml:space="preserve"> </w:t>
      </w:r>
      <w:r>
        <w:rPr/>
        <w:t>C740 C741 ) C740_=_C742( C740 C742 ) \nC740_=_C743( C740 C743 ) C740_=_C754( C740 C754 ) C740_=_C824( C740 C824 ) C740_=_C968( C740 C968 ) C740_=_C1061( C740 C1061 ) C740_=_C1164( C740 C1164 ) \nC740_=_C1183( C740 C1183 ) C740_=_C1341( C740 C1341 ) C740_=_C1372( C740 C1372 ) C740_=_C1373( C740 C1373 ) C741_=_C742( C741 C742 ) C741_=_C743( C741 C743 ) \nC741_=_C893( C741 C893 ) C741_=_C1146( C741 C1146 ) C741_=_C1309( C741 C1309 ) C741_=_C1312( C741 C1312 ) C741_=_C1334( C741 C1334 ) C741_=_C1356( C741 C1356 ) \nC741_=_C1369( C741 C1369 ) C741_=_C1377( C741 C1377 ) C742_=_C743( C742 C743 ) C742_=_C921( C742 C921 ) C742_=_C1132( C742 C1132 ) C742_=_C1168( C742 C1168 ) \nC742_=_C1205( C742 C1205 ) C742_=_C1220( C742 C1220 ) C742_=_C1355( C742 C1355 ) C743_=_C989( C743 C989 ) C743_=_C1039( C743 C1039 ) C743_=_C1069( C743 C1069 ) \nC743_=_C1154( C743 C1154 ) C743_=_C1260( C743 C1260 ) C743_=_C1325( C743 C1325 ) C743_=_C1352( C743 C1352 ) C745_=_C747( C745 C747 ) C745_=_C788( C745 C788 ) \nC745_=_C923( C745 C923 ) C745_=_C1148( C745 C1148 ) C745_=_C1198( C745 C1198 ) C745_=_C1212( C745 C1212 ) C745_=_C1286( C745 C1286 ) C745_=_C1324( C745 C1324 ) \nC745_=_C1327( C745 C1327 ) C747_=_C1084( C747 C1084 ) C747_=_C1202( C747 C1202 ) C747_=_C1309( C747 C1309 ) C748_=_C749( C748 C749 ) C748_=_C750( C748 C750 ) \nC748_=_C751( C748 C751 ) C748_=_C779( C748 C779 ) C748_=_C837( C748 C837 ) C748_=_C883( C748 C883 ) C748_=_C915( C748 C915 ) C748_=_C939( C748 C939 ) \nC748_=_C985( C748 C985 ) C748_=_C987( C748 C987 ) C748_=_C1068( C748 C1068 ) C749_=_C750( C749 C750 ) C749_=_C751( C749 C751 ) C749_=_C969( C749 C969 ) \nC749_=_C1022( C749 C1022 ) C749_=_C1023( C749 C1023 ) C749_=_C1077( C749 C1077 ) C749_=_C1084( C749 C1084 ) C749_=_C1184( C749 C1184 ) C749_=_C1185( C749 C1185 ) \nC750_=_C751( C750 C751 ) C750_=_C930( C750 C930 ) C750_=_C965( C750 C965 ) C750_=_C1177( C750 C1177 ) C750_=_C1197( C750 C1197 ) C750_=_C1338( C750 C1338 ) \nC750_=_C1350( C750 C1350 ) C751_=_C1096( C751 C1096 ) C751_=_C1279( C751 C1279 ) C751_=_C1280( C751 C1280 ) C751_=_C1281( C751 C1281 ) C751_=_C1319( C751 C1319 ) \nC751_=_C1348( C751 C1348 ) C752_=_C754( C752 C754 ) C752_=_C755( C752 C755 ) C752_=_C802( C752 C802 ) C752_=_C803( C752 C803 ) C752_=_C1000( C752 C1000 ) \nC752_=_C1250( C752 C1250 ) C752_=_C1324( C752 C1324 ) C754_=_C755( C754 C755 ) C754_=_C1007( C754 C1007 ) C754_=_C1010( C754 C1010 ) C754_=_C1110( C754 C1110 ) \nC754_=_C1183( C754 C1183 ) C754_=_C1200( C754 C1200 ) C754_=_C1233( C754 C1233 ) C754_=_C1234( C754 C1234 ) C754_=_C1341( C754 C1341 ) C754_=_C1372( C754 C1372 ) \nC754_=_C1373( C754 C1373 ) C755_=_C769( C755 C769 ) C755_=_C866( C755 C866 ) C755_=_C1352( C755 C1352 ) C755_=_C1353( C755 C1353 ) C755_=_C1392( C755 C1392 ) \nC756_=_C757( C756 C757 ) C756_=_C758( C756 C758 ) C756_=_C759( C756 C759 ) C756_=_C761( C756 C761 ) C756_=_C855( C756 C855 ) C756_=_C1055( C756 C1055 ) \nC756_=_C1056( C756 C1056 ) C756_=_C1057( C756 C1057 ) C756_=_C1230( C756 C1230 ) C756_=_C1266( C756 C1266 ) C756_=_C1284( C756 C1284 ) C756_=_C1343( C756 C1343 ) \nC756_=_C1344( C756 C1344 ) C757_=_C758( C757 C758 ) C757_=_C759( C757 C759 ) C757_=_C761( C757 C761 ) C757_=_C867( C757 C867 ) C757_=_C1109( C757 C1109 ) \nC757_=_C1110( C757 C1110 ) C757_=_C1111( C757 C1111 ) C758_=_C759( C758 C759 ) C758_=_C761( C758 C761 ) C758_=_C989( C758 C989 ) C758_=_C1113( C758 C1113 ) \nC758_=_C1114( C758 C1114 ) C758_=_C1115( C758 C1115 ) C759_=_C761( C759 C761 ) C759_=_C1113( C759 C1113 ) C759_=_C1114( C759 C1114 ) C759_=_C1115( C759 C1115 ) \nC761_=_C851( C761 C851 ) C761_=_C890( C761 C890 ) C761_=_C891( C761 C891 ) C761_=_C1040( C761 C1040 ) C761_=_C1070( C761 C1070 ) C761_=_C1217( C761 C1217 ) \nC761_=_C1218( C761 C1218 ) C761_=_C1315( C761 C1315 ) C761_=_C1316( C761 C1316 ) C763_=_C764( C763 C764 ) C763_=_C765( C763 C765 ) C763_=_C767( C763 C767 ) \nC763_=_C768( C763 C768 ) C763_=_C769( C763 C769 ) C763_=_C770( C763 C770 ) C763_=_C792( C763 C792 ) C763_=_C793( C763 C793 ) C763_=_C794( C763 C794 ) \nC763_=_C795( C763 C795 ) C763_=_C1207( C763 C1207 ) C763_=_C1271( C763 C1271 ) C763_=_C1302( C763 C1302 ) C764_=_C765( C764 C765 ) C764_=_C767( C764 C767 ) \nC764_=_C768( C764 C768 ) C764_=_C769( C764 C769 ) C764_=_C770( C764 C770 ) C764_=_C793( C764 C793 ) C764_=_C875( C764 C875 ) C764_=_C940( C764 C940 ) \nC764_=_C994( C764 C994 ) C764_=_C995( C764 C995 ) C764_=_C1126( C764 C1126 ) C764_=_C1295( C764 C1295 ) C765_=_C767( C765 C767 ) C765_=_C768( C765 C768 ) \nC765_=_C769( C765 C769 ) C765_=_C770( C765 C770 ) C765_=_C1012( C765 C1012 ) C765_=_C1152( C765 C1152 ) C765_=_C1153( C765 C1153 ) C765_=_C1154( C765 C1154 ) \nC765_=_C1155( C765 C1155 ) C765_=_C1156( C765 C1156 ) C765_=_C1290( C765 C1290 ) C767_=_C768( C767 C768 ) C767_=_C769( C767 C769 ) C767_=_C770( C767 C770 ) \nC767_=_C778( C767 C778 ) C767_=_C915( C767 C915 ) C767_=_C975( C767 C975 ) C767_=_C1129( C767 C1129 ) C767_=_C1244( C767 C1244 ) C767_=_C1260( C767 C1260 ) \nC767_=_C1297( C767 C1297 ) C767_=_C1322( C767 C1322 ) C768_=_C769( C768 C769 ) C768_=_C770( C768 C770 ) C768_=_C1073( C768 C1073 ) C768_=_C1100( C768 C1100 ) \nC768_=_C1120( C768 C1120 ) C768_=_C1145( C768 C1145 ) C768_=_C1293( C768 C1293 ) C768_=_C1312( C768 C1312 ) C768_=_C1313( C768 C1313 ) C768_=_C1314( C768 C1314 ) \nC769_=_C770( C769 C770 ) C769_=_C1126( C769 C1126 ) C769_=_C1295( C769 C1295 ) C770_=_C778( C770 C778 ) C770_=_C938( C770 C938 ) C770_=_C1103( C770 C1103 ) \nC770_=_C1244( C770 C1244 ) C770_=_C1358( C770 C1358 ) C770_=_C1367( C770 C1367 ) C770_=_C1388( C770 C1388 ) C771_=_C772( C771 C772 ) C771_=_C773( C771 C773 ) \nC771_=_C774( C771 C774 ) C771_=_C806( C771 C806 ) C771_=_C834( C771 C834 ) C771_=_C1224( C771 C1224 ) C771_=_C1322( C771 C1322 ) C772_=_C773( C772 C773 ) \nC772_=_C774( C772 C774 ) C772_=_C806( C772 C806 ) C772_=_C851( C772 C851 ) C772_=_C1131( C772 C1131 ) C772_=_C1132( C772 C1132 ) C772_=_C1169( C772 C1169 ) \nC772_=_C1356( C772 C1356 ) C773_=_C774( C773 C774 ) C773_=_C965( C773 C965 ) C773_=_C1058( C773 C1058 ) C773_=_C1065( C773 C1065 ) C773_=_C1208( C773 C1208 ) \nC773_=_C1261( C773 C1261 ) C773_=_C1263( C773 C1263 ) C773_=_C1334( C773 C1334 ) C774_=_C1007( C774 C1007 ) C774_=_C1129( C774 C1129 ) C774_=_C1173( C774 C1173 ) \nC774_=_C1239( C774 C1239 ) C774_=_C1264( C774 C1264 ) C774_=_C1266( C774 C1266 ) C775_=_C776( C775 C776 ) C775_=_C777( C775 C777 ) C775_=_C778( C775 C778 ) \nC775_=_C779( C775 C779 ) C775_=_C780( C775 C780 ) C775_=_C781( C775 C781 ) C775_=_C788( C775 C788 ) C775_=_C824( C775 C824 ) C775_=_C879( C775 C879 ) \nC775_=_C907( C775 C907 ) C775_=_C981( C775 C981 ) C775_=_C1149( C775 C1149 ) C775_=_C1313( C775 C1313 ) C776_=_C777( C776 C777 ) C776_=_C778( C776 C778 ) \nC776_=_C779( C776 C779 ) C776_=_C780( C776 C780 ) C776_=_C781( C776 C781 ) C776_=_C811( C776 C811 ) C776_=_C825( C776 C825 ) C776_=_C827( C776 C827 ) \nC776_=_C828( C776 C828 ) C776_=_C867( C776 C867 ) C776_=_C875( C776 C875 ) C776_=_C1031( C776 C1031 ) C776_=_C1293( C776 C1293 ) C776_=_C1334( C776 C1334 ) \nC777_=_C778( C777 C778 ) C777_=_C779( C777 C779 ) C777_=_C780( C777 C780 ) C777_=_C781( C777 C781 ) C777_=_C953( C777 C953 ) C777_=_C981( C777 C981 ) \nC777_=_C994( C777 C994 ) C777_=_C1009( C777 C1009 ) C777_=_C1010( C777 C1010 ) C777_=_C1012( C777 C1012 ) C777_=_C1242( C777 C1242 ) C777_=_C1350( C777 C1350 ) \nC778_=_C779( C778 C779 ) C778_=_C780( C778 C780 ) C778_=_C781( C778 C781 ) C778_=_C915( C778 C915 ) C778_=_C938( C778 C938 ) C778_=_C1103( C778 C1103 ) \nC778_=_C1244( C778 C1244 ) C778_=_C1260( C778 C1260 ) C778_=_C1367( C778 C1367 ) C779_=_C780( C779 C780 ) C779_=_C781( C779 C781 ) C779_=_C837( C779 C837 ) \nC779_=_C915( C779 C915 ) C779_=_C930( C779 C930 ) C779_=_C959( C779 C959 ) C779_=_C1068( C779 C1068 ) C779_=_C1122( C779 C1122 ) C779_=_C1165( C779 C1165 ) \nC779_=_C1337( C779 C1337 ) C780_=_C781( C780 C781 ) C780_=_C801( C780 C801 ) C780_=_C1016( C780 C1016 ) C780_=_C1038( C780 C1038 ) C780_=_C1317( C780 C1317 ) \nC780_=_C1331( C780 C1331 ) C780_=_C1332( C780 C1332 ) C781_=_C1079( C781 C1079 ) C781_=_C1179( C781 C1179 ) C781_=_C1231( C781 C1231 ) C781_=_C1252( C781 C1252 ) \nC781_=_C1261( C781 C1261 ) C781_=_C1301( C781 C1301 ) C781_=_C1354( C781 C1354 ) C781_=_C1355( C781 C1355 ) C785_=_C786( C785 C786 ) C785_=_C1152( C785 C1152 ) \nC785_=_C1319( C785 C1319 ) C786_=_C872( C786 C872 ) C786_=_C877( C786 C877 ) C786_=_C895( C786 C895 ) C786_=_C960( C786 C960 ) C786_=_C1026( C786 C1026 ) \nC786_=_C1043( C786 C1043 ) C786_=_C1123( C786 C1123 ) C786_=_C1161( C786 C1161 ) C786_=_C1372( C786 C1372 ) C787_=_C788( C787 C788 ) C787_=_C789( C787 C789 ) \nC787_=_C790( C787 C790 ) C787_=_C791( C787 C791 ) C787_=_C818( C787 C818 ) C787_=_C819( C787 C819 ) C787_=_C1175( C787 C1175 ) C787_=_C1176( C787 C1176 ) \nC788_=_C789( C788 C789 ) C788_=_C790( C788 C790 ) C788_=_C791( C788 C791 ) C788_=_C824( C788 C824 ) C788_=_C1286( C788 C1286 ) C788_=_C1324( C788 C1324 ) \nC789_=_C790( C789 C790 ) C789_=_C791( C789 C791 ) C789_=_C884( C789 C884 ) C789_=_C938( C789 C938 ) C789_=_C1014( C789 C1014 ) C789_=_C1016( C789 C1016 ) \nC789_=_C1286( C789 C1286 ) C789_=_C1316( C789 C1316 ) C789_=_C1394( C789 C1394 ) C790_=_C791( C790 C791 ) C790_=_C794( C790 C794 ) C790_=_C849( C790 C849 ) \nC790_=_C897( C790 C897 ) C790_=_C903( C790 C903 ) C790_=_C1014( C790 C1014 ) C790_=_C1058( C790 C1058 ) C790_=_C1248( C790 C1248 ) C791_=_C1078( C791 C1078 ) \nC791_=_C1175( C791 C1175 ) C791_=_C1278( C791 C1278 ) C792_=_C793( C792 C793 ) C792_=_C794( C792 C794 ) C792_=_C795( C792 C795 ) C792_=_C853( C792 C853 ) \nC792_=_C894( C792 C894 ) C792_=_C895( C792 C895 ) C792_=_C896( C792 C896 ) C792_=_C897( C792 C897 ) C792_=_C898( C792 C898 ) C792_=_C899( C792 C899 ) \nC792_=_C900( C792 C900 ) C792_=_C935( C792 C935 ) C792_=_C941( C792 C941 ) C792_=_C943( C792 C943 ) C793_=_C794( C793 C794 ) C793_=_C795( C793 C795 ) \nC793_=_C871( C793 C871 ) C793_=_C875( C793 C875 ) C793_=_C887(</w:t>
      </w:r>
    </w:p>
    <w:p>
      <w:pPr>
        <w:pStyle w:val="PreformattedText"/>
        <w:bidi w:val="0"/>
        <w:spacing w:before="0" w:after="0"/>
        <w:jc w:val="left"/>
        <w:rPr/>
      </w:pPr>
      <w:r>
        <w:rPr/>
        <w:t xml:space="preserve"> </w:t>
      </w:r>
      <w:r>
        <w:rPr/>
        <w:t>C793 C887 ) C793_=_C922( C793 C922 ) C793_=_C940( C793 C940 ) C793_=_C994( C793 C994 ) \nC793_=_C995( C793 C995 ) C793_=_C1368( C793 C1368 ) C794_=_C795( C794 C795 ) C794_=_C849( C794 C849 ) C794_=_C897( C794 C897 ) C794_=_C1014( C794 C1014 ) \nC794_=_C1058( C794 C1058 ) C794_=_C1168( C794 C1168 ) C794_=_C1376( C794 C1376 ) C795_=_C796( C795 C796 ) C795_=_C871( C795 C871 ) C795_=_C887( C795 C887 ) \nC795_=_C922( C795 C922 ) C795_=_C1269( C795 C1269 ) C795_=_C1322( C795 C1322 ) C795_=_C1331( C795 C1331 ) C795_=_C1368( C795 C1368 ) C796_=_C798( C796 C798 ) \nC796_=_C799( C796 C799 ) C796_=_C801( C796 C801 ) C796_=_C860( C796 C860 ) C796_=_C861( C796 C861 ) C796_=_C862( C796 C862 ) C796_=_C863( C796 C863 ) \nC796_=_C866( C796 C866 ) C796_=_C1269( C796 C1269 ) C796_=_C1322( C796 C1322 ) C796_=_C1331( C796 C1331 ) C798_=_C799( C798 C799 ) C798_=_C801( C798 C801 ) \nC798_=_C836( C798 C836 ) C798_=_C929( C798 C929 ) C798_=_C966( C798 C966 ) C798_=_C1042( C798 C1042 ) C798_=_C1072( C798 C1072 ) C798_=_C1153( C798 C1153 ) \nC798_=_C1220( C798 C1220 ) C798_=_C1271( C798 C1271 ) C798_=_C1292( C798 C1292 ) C798_=_C1364( C798 C1364 ) C799_=_C801( C799 C801 ) C799_=_C1087( C799 C1087 ) \nC799_=_C1167( C799 C1167 ) C799_=_C1282( C799 C1282 ) C799_=_C1283( C799 C1283 ) C799_=_C1371( C799 C1371 ) C801_=_C919( C801 C919 ) C801_=_C1038( C801 C1038 ) \nC801_=_C1317( C801 C1317 ) C802_=_C803( C802 C803 ) C802_=_C946( C802 C946 ) C802_=_C1059( C802 C1059 ) C802_=_C1181( C802 C1181 ) C802_=_C1183( C802 C1183 ) \nC802_=_C1371( C802 C1371 ) C803_=_C1059( C803 C1059 ) C803_=_C1125( C803 C1125 ) C803_=_C1181( C803 C1181 ) C803_=_C1183( C803 C1183 ) C803_=_C1336( C803 C1336 ) \nC803_=_C1345( C803 C1345 ) C806_=_C1131( C806 C1131 ) C806_=_C1132( C806 C1132 ) C806_=_C1287( C806 C1287 ) C809_=_C830( C809 C830 ) C809_=_C850( C809 C850 ) \nC809_=_C968( C809 C968 ) C809_=_C1044( C809 C1044 ) C809_=_C1046( C809 C1046 ) C809_=_C1059( C809 C1059 ) C809_=_C1061( C809 C1061 ) C809_=_C1062( C809 C1062 ) \nC809_=_C1234( C809 C1234 ) C809_=_C1319( C809 C1319 ) C811_=_C813( C811 C813 ) C811_=_C825( C811 C825 ) C811_=_C827( C811 C827 ) C811_=_C828( C811 C828 ) \nC811_=_C917( C811 C917 ) C811_=_C919( C811 C919 ) C811_=_C920( C811 C920 ) C811_=_C921( C811 C921 ) C813_=_C828( C813 C828 ) C813_=_C899( C813 C899 ) \nC813_=_C940( C813 C940 ) C813_=_C1004( C813 C1004 ) C813_=_C1167( C813 C1167 ) C813_=_C1178( C813 C1178 ) C814_=_C815( C814 C815 ) C814_=_C816( C814 C816 ) \nC814_=_C817( C814 C817 ) C814_=_C900( C814 C900 ) C814_=_C903( C814 C903 ) C814_=_C904( C814 C904 ) C814_=_C1023( C814 C1023 ) C814_=_C1111( C814 C1111 ) \nC814_=_C1138( C814 C1138 ) C814_=_C1279( C814 C1279 ) C815_=_C816( C815 C816 ) C815_=_C817( C815 C817 ) C815_=_C947( C815 C947 ) C815_=_C1100( C815 C1100 ) \nC815_=_C1261( C815 C1261 ) C815_=_C1312( C815 C1312 ) C815_=_C1317( C815 C1317 ) C816_=_C817( C816 C817 ) C816_=_C830( C816 C830 ) C816_=_C847( C816 C847 ) \nC816_=_C974( C816 C974 ) C816_=_C1021( C816 C1021 ) C816_=_C1068( C816 C1068 ) C816_=_C1069( C816 C1069 ) C816_=_C1070( C816 C1070 ) C816_=_C1071( C816 C1071 ) \nC816_=_C1351( C816 C1351 ) C816_=_C1352( C816 C1352 ) C816_=_C1353( C816 C1353 ) C817_=_C819( C817 C819 ) C817_=_C992( C817 C992 ) C817_=_C1183( C817 C1183 ) \nC817_=_C1264( C817 C1264 ) C817_=_C1304( C817 C1304 ) C817_=_C1340( C817 C1340 ) C817_=_C1341( C817 C1341 ) C817_=_C1342( C817 C1342 ) C817_=_C1393( C817 C1393 ) \nC818_=_C819( C818 C819 ) C818_=_C921( C818 C921 ) C818_=_C1041( C818 C1041 ) C818_=_C1125( C818 C1125 ) C818_=_C1126( C818 C1126 ) C818_=_C1127( C818 C1127 ) \nC818_=_C1128( C818 C1128 ) C818_=_C1221( C818 C1221 ) C818_=_C1360( C818 C1360 ) C818_=_C1384( C818 C1384 ) C818_=_C1390( C818 C1390 ) C819_=_C827( C819 C827 ) \nC819_=_C919( C819 C919 ) C819_=_C952( C819 C952 ) C819_=_C992( C819 C992 ) C819_=_C1044( C819 C1044 ) C819_=_C1098( C819 C1098 ) C819_=_C1183( C819 C1183 ) \nC819_=_C1304( C819 C1304 ) C819_=_C1341( C819 C1341 ) C819_=_C1342( C819 C1342 ) C824_=_C846( C824 C846 ) C824_=_C968( C824 C968 ) C824_=_C1049( C824 C1049 ) \nC824_=_C1061( C824 C1061 ) C824_=_C1063( C824 C1063 ) C824_=_C1164( C824 C1164 ) C824_=_C1305( C824 C1305 ) C824_=_C1306( C824 C1306 ) C825_=_C827( C825 C827 ) \nC825_=_C828( C825 C828 ) C825_=_C855( C825 C855 ) C825_=_C905( C825 C905 ) C825_=_C906( C825 C906 ) C825_=_C907( C825 C907 ) C825_=_C908( C825 C908 ) \nC825_=_C909( C825 C909 ) C825_=_C1039( C825 C1039 ) C825_=_C1230( C825 C1230 ) C825_=_C1231( C825 C1231 ) C827_=_C828( C827 C828 ) C827_=_C867( C827 C867 ) \nC827_=_C875( C827 C875 ) C827_=_C919( C827 C919 ) C827_=_C952( C827 C952 ) C827_=_C1031( C827 C1031 ) C827_=_C1044( C827 C1044 ) C827_=_C1098( C827 C1098 ) \nC827_=_C1293( C827 C1293 ) C827_=_C1334( C827 C1334 ) C828_=_C859( C828 C859 ) C828_=_C899( C828 C899 ) C828_=_C940( C828 C940 ) C828_=_C955( C828 C955 ) \nC828_=_C1020( C828 C1020 ) C828_=_C1114( C828 C1114 ) C828_=_C1167( C828 C1167 ) C828_=_C1178( C828 C1178 ) C828_=_C1230( C828 C1230 ) C828_=_C1350( C828 C1350 ) \nC829_=_C830( C829 C830 ) C829_=_C831( C829 C831 ) C829_=_C917( C829 C917 ) C829_=_C1006( C829 C1006 ) C829_=_C1007( C829 C1007 ) C829_=_C1042( C829 C1042 ) \nC829_=_C1118( C829 C1118 ) C829_=_C1208( C829 C1208 ) C830_=_C831( C830 C831 ) C830_=_C1046( C830 C1046 ) C830_=_C1068( C830 C1068 ) C830_=_C1069( C830 C1069 ) \nC830_=_C1070( C830 C1070 ) C830_=_C1071( C830 C1071 ) C830_=_C1234( C830 C1234 ) C830_=_C1319( C830 C1319 ) C831_=_C887( C831 C887 ) C831_=_C1055( C831 C1055 ) \nC831_=_C1080( C831 C1080 ) C831_=_C1091( C831 C1091 ) C831_=_C1169( C831 C1169 ) C831_=_C1170( C831 C1170 ) C831_=_C1171( C831 C1171 ) C831_=_C1204( C831 C1204 ) \nC831_=_C1393( C831 C1393 ) C832_=_C834( C832 C834 ) C832_=_C835( C832 C835 ) C832_=_C836( C832 C836 ) C832_=_C837( C832 C837 ) C832_=_C838( C832 C838 ) \nC832_=_C840( C832 C840 ) C832_=_C867( C832 C867 ) C832_=_C869( C832 C869 ) C832_=_C871( C832 C871 ) C832_=_C872( C832 C872 ) C832_=_C873( C832 C873 ) \nC832_=_C874( C832 C874 ) C832_=_C974( C832 C974 ) C832_=_C1120( C832 C1120 ) C832_=_C1121( C832 C1121 ) C832_=_C1122( C832 C1122 ) C832_=_C1123( C832 C1123 ) \nC832_=_C1124( C832 C1124 ) C834_=_C835( C834 C835 ) C834_=_C836( C834 C836 ) C834_=_C837( C834 C837 ) C834_=_C838( C834 C838 ) C834_=_C840( C834 C840 ) \nC834_=_C989( C834 C989 ) C834_=_C990( C834 C990 ) C834_=_C1224( C834 C1224 ) C834_=_C1322( C834 C1322 ) C835_=_C836( C835 C836 ) C835_=_C837( C835 C837 ) \nC835_=_C838( C835 C838 ) C835_=_C840( C835 C840 ) C835_=_C844( C835 C844 ) C835_=_C890( C835 C890 ) C835_=_C896( C835 C896 ) C835_=_C1204( C835 C1204 ) \nC835_=_C1205( C835 C1205 ) C835_=_C1306( C835 C1306 ) C835_=_C1337( C835 C1337 ) C836_=_C837( C836 C837 ) C836_=_C838( C836 C838 ) C836_=_C840( C836 C840 ) \nC836_=_C891( C836 C891 ) C836_=_C929( C836 C929 ) C836_=_C966( C836 C966 ) C836_=_C994( C836 C994 ) C836_=_C1003( C836 C1003 ) C836_=_C1072( C836 C1072 ) \nC836_=_C1078( C836 C1078 ) C836_=_C1153( C836 C1153 ) C836_=_C1192( C836 C1192 ) C836_=_C1218( C836 C1218 ) C836_=_C1271( C836 C1271 ) C837_=_C838( C837 C838 ) \nC837_=_C840( C837 C840 ) C837_=_C891( C837 C891 ) C837_=_C915( C837 C915 ) C837_=_C994( C837 C994 ) C837_=_C1003( C837 C1003 ) C837_=_C1068( C837 C1068 ) \nC837_=_C1078( C837 C1078 ) C837_=_C1192( C837 C1192 ) C837_=_C1218( C837 C1218 ) C838_=_C840( C838 C840 ) C838_=_C1020( C838 C1020 ) C838_=_C1102( C838 C1102 ) \nC840_=_C873( C840 C873 ) C840_=_C999( C840 C999 ) C840_=_C1033( C840 C1033 ) C840_=_C1083( C840 C1083 ) C840_=_C1180( C840 C1180 ) C840_=_C1185( C840 C1185 ) \nC840_=_C1221( C840 C1221 ) C840_=_C1233( C840 C1233 ) C840_=_C1295( C840 C1295 ) C840_=_C1301( C840 C1301 ) C840_=_C1378( C840 C1378 ) C841_=_C842( C841 C842 ) \nC841_=_C843( C841 C843 ) C841_=_C844( C841 C844 ) C841_=_C846( C841 C846 ) C841_=_C974( C841 C974 ) C841_=_C975( C841 C975 ) C841_=_C976( C841 C976 ) \nC841_=_C1018( C841 C1018 ) C841_=_C1043( C841 C1043 ) C841_=_C1115( C841 C1115 ) C841_=_C1225( C841 C1225 ) C841_=_C1383( C841 C1383 ) C842_=_C843( C842 C843 ) \nC842_=_C844( C842 C844 ) C842_=_C846( C842 C846 ) C842_=_C1094( C842 C1094 ) C842_=_C1096( C842 C1096 ) C842_=_C1177( C842 C1177 ) C842_=_C1178( C842 C1178 ) \nC842_=_C1179( C842 C1179 ) C842_=_C1180( C842 C1180 ) C843_=_C844( C843 C844 ) C843_=_C846( C843 C846 ) C843_=_C899( C843 C899 ) C843_=_C950( C843 C950 ) \nC843_=_C1025( C843 C1025 ) C843_=_C1094( C843 C1094 ) C843_=_C1304( C843 C1304 ) C844_=_C846( C844 C846 ) C844_=_C890( C844 C890 ) C844_=_C896( C844 C896 ) \nC844_=_C1204( C844 C1204 ) C844_=_C1205( C844 C1205 ) C844_=_C1306( C844 C1306 ) C844_=_C1337( C844 C1337 ) C846_=_C884( C846 C884 ) C846_=_C1016( C846 C1016 ) \nC846_=_C1049( C846 C1049 ) C846_=_C1063( C846 C1063 ) C846_=_C1067( C846 C1067 ) C846_=_C1079( C846 C1079 ) C846_=_C1305( C846 C1305 ) C846_=_C1306( C846 C1306 ) \nC846_=_C1378( C846 C1378 ) C847_=_C848( C847 C848 ) C847_=_C849( C847 C849 ) C847_=_C850( C847 C850 ) C847_=_C851( C847 C851 ) C847_=_C852( C847 C852 ) \nC847_=_C926( C847 C926 ) C847_=_C974( C847 C974 ) C847_=_C1018( C847 C1018 ) C847_=_C1020( C847 C1020 ) C847_=_C1021( C847 C1021 ) C847_=_C1351( C847 C1351 ) \nC847_=_C1352( C847 C1352 ) C847_=_C1353( C847 C1353 ) C848_=_C849( C848 C849 ) C848_=_C850( C848 C850 ) C848_=_C851( C848 C851 ) C848_=_C852( C848 C852 ) \nC848_=_C1047( C848 C1047 ) C848_=_C1048( C848 C1048 ) C848_=_C1049( C848 C1049 ) C848_=_C1081( C848 C1081 ) C848_=_C1172( C848 C1172 ) C848_=_C1173( C848 C1173 ) \nC849_=_C850( C849 C850 ) C849_=_C851( C849 C851 ) C849_=_C852( C849 C852 ) C849_=_C897( C849 C897 ) C849_=_C1014( C849 C1014 ) C849_=_C1058( C849 C1058 ) \nC849_=_C1217( C849 C1217 ) C849_=_C1258( C849 C1258 ) C850_=_C851( C850 C851 ) C850_=_C852( C850 C852 ) C850_=_C968( C850 C968 ) C850_=_C1044( C850 C1044 ) \nC850_=_C1059( C850 C1059 ) C850_=_C1061( C850 C1061 ) C850_=_C1062( C850 C1062 ) C850_=_C1217( C850 C1217 ) C850_=_C1258( C850 C1258</w:t>
      </w:r>
    </w:p>
    <w:p>
      <w:pPr>
        <w:pStyle w:val="PreformattedText"/>
        <w:bidi w:val="0"/>
        <w:spacing w:before="0" w:after="0"/>
        <w:jc w:val="left"/>
        <w:rPr/>
      </w:pPr>
      <w:r>
        <w:rPr/>
        <w:t xml:space="preserve"> </w:t>
      </w:r>
      <w:r>
        <w:rPr/>
        <w:t>) C851_=_C852( C851 C852 ) \nC851_=_C890( C851 C890 ) C851_=_C891( C851 C891 ) C851_=_C1169( C851 C1169 ) C851_=_C1217( C851 C1217 ) C851_=_C1218( C851 C1218 ) C851_=_C1356( C851 C1356 ) \nC852_=_C1023( C852 C1023 ) C852_=_C1108( C852 C1108 ) C852_=_C1197( C852 C1197 ) C852_=_C1212( C852 C1212 ) C852_=_C1282( C852 C1282 ) C852_=_C1305( C852 C1305 ) \nC852_=_C1389( C852 C1389 ) C852_=_C1396( C852 C1396 ) C853_=_C855( C853 C855 ) C853_=_C856( C853 C856 ) C853_=_C859( C853 C859 ) C853_=_C894( C853 C894 ) \nC853_=_C895( C853 C895 ) C853_=_C896( C853 C896 ) C853_=_C897( C853 C897 ) C853_=_C898( C853 C898 ) C853_=_C899( C853 C899 ) C853_=_C939( C853 C939 ) \nC853_=_C1203( C853 C1203 ) C853_=_C1232( C853 C1232 ) C853_=_C1358( C853 C1358 ) C853_=_C1364( C853 C1364 ) C855_=_C856( C855 C856 ) C855_=_C859( C855 C859 ) \nC855_=_C1039( C855 C1039 ) C855_=_C1055( C855 C1055 ) C855_=_C1056( C855 C1056 ) C855_=_C1057( C855 C1057 ) C855_=_C1230( C855 C1230 ) C855_=_C1231( C855 C1231 ) \nC856_=_C859( C856 C859 ) C856_=_C880( C856 C880 ) C856_=_C955( C856 C955 ) C856_=_C983( C856 C983 ) C856_=_C1282( C856 C1282 ) C856_=_C1286( C856 C1286 ) \nC856_=_C1287( C856 C1287 ) C856_=_C1316( C856 C1316 ) C856_=_C1324( C856 C1324 ) C859_=_C909( C859 C909 ) C859_=_C955( C859 C955 ) C859_=_C1020( C859 C1020 ) \nC859_=_C1114( C859 C1114 ) C859_=_C1140( C859 C1140 ) C859_=_C1172( C859 C1172 ) C859_=_C1230( C859 C1230 ) C859_=_C1247( C859 C1247 ) C859_=_C1271( C859 C1271 ) \nC859_=_C1350( C859 C1350 ) C860_=_C861( C860 C861 ) C860_=_C862( C860 C862 ) C860_=_C863( C860 C863 ) C860_=_C866( C860 C866 ) C860_=_C1038( C860 C1038 ) \nC860_=_C1039( C860 C1039 ) C860_=_C1040( C860 C1040 ) C860_=_C1041( C860 C1041 ) C860_=_C1042( C860 C1042 ) C860_=_C1043( C860 C1043 ) C860_=_C1207( C860 C1207 ) \nC860_=_C1251( C860 C1251 ) C860_=_C1339( C860 C1339 ) C860_=_C1360( C860 C1360 ) C860_=_C1374( C860 C1374 ) C861_=_C862( C861 C862 ) C861_=_C863( C861 C863 ) \nC861_=_C866( C861 C866 ) C861_=_C869( C861 C869 ) C861_=_C914( C861 C914 ) C861_=_C1109( C861 C1109 ) C861_=_C1142( C861 C1142 ) C861_=_C1143( C861 C1143 ) \nC861_=_C1152( C861 C1152 ) C861_=_C1190( C861 C1190 ) C861_=_C1191( C861 C1191 ) C862_=_C863( C862 C863 ) C862_=_C866( C862 C866 ) C862_=_C991( C862 C991 ) \nC862_=_C1144( C862 C1144 ) C862_=_C1145( C862 C1145 ) C862_=_C1146( C862 C1146 ) C862_=_C1147( C862 C1147 ) C862_=_C1148( C862 C1148 ) C862_=_C1149( C862 C1149 ) \nC862_=_C1256( C862 C1256 ) C862_=_C1257( C862 C1257 ) C863_=_C866( C863 C866 ) C863_=_C869( C863 C869 ) C863_=_C941( C863 C941 ) C863_=_C1137( C863 C1137 ) \nC863_=_C1227( C863 C1227 ) C863_=_C1278( C863 C1278 ) C863_=_C1292( C863 C1292 ) C863_=_C1326( C863 C1326 ) C863_=_C1327( C863 C1327 ) C866_=_C1266( C866 C1266 ) \nC866_=_C1352( C866 C1352 ) C866_=_C1353( C866 C1353 ) C866_=_C1377( C866 C1377 ) C866_=_C1392( C866 C1392 ) C867_=_C869( C867 C869 ) C867_=_C871( C867 C871 ) \nC867_=_C872( C867 C872 ) C867_=_C873( C867 C873 ) C867_=_C874( C867 C874 ) C867_=_C875( C867 C875 ) C867_=_C1031( C867 C1031 ) C867_=_C1109( C867 C1109 ) \nC867_=_C1110( C867 C1110 ) C867_=_C1111( C867 C1111 ) C867_=_C1293( C867 C1293 ) C867_=_C1334( C867 C1334 ) C869_=_C871( C869 C871 ) C869_=_C872( C869 C872 ) \nC869_=_C873( C869 C873 ) C869_=_C874( C869 C874 ) C869_=_C914( C869 C914 ) C869_=_C1152( C869 C1152 ) C869_=_C1190( C869 C1190 ) C869_=_C1191( C869 C1191 ) \nC869_=_C1326( C869 C1326 ) C869_=_C1327( C869 C1327 ) C871_=_C872( C871 C872 ) C871_=_C873( C871 C873 ) C871_=_C874( C871 C874 ) C871_=_C887( C871 C887 ) \nC871_=_C922( C871 C922 ) C871_=_C947( C871 C947 ) C871_=_C1032( C871 C1032 ) C871_=_C1105( C871 C1105 ) C871_=_C1127( C871 C1127 ) C871_=_C1368( C871 C1368 ) \nC871_=_C1382( C871 C1382 ) C872_=_C873( C872 C873 ) C872_=_C874( C872 C874 ) C872_=_C960( C872 C960 ) C872_=_C1026( C872 C1026 ) C872_=_C1043( C872 C1043 ) \nC872_=_C1161( C872 C1161 ) C872_=_C1176( C872 C1176 ) C872_=_C1210( C872 C1210 ) C872_=_C1238( C872 C1238 ) C872_=_C1248( C872 C1248 ) C872_=_C1327( C872 C1327 ) \nC872_=_C1343( C872 C1343 ) C873_=_C874( C873 C874 ) C873_=_C999( C873 C999 ) C873_=_C1083( C873 C1083 ) C873_=_C1185( C873 C1185 ) C873_=_C1233( C873 C1233 ) \nC873_=_C1301( C873 C1301 ) C873_=_C1361( C873 C1361 ) C874_=_C946( C874 C946 ) C874_=_C967( C874 C967 ) C874_=_C1006( C874 C1006 ) C874_=_C1030( C874 C1030 ) \nC874_=_C1280( C874 C1280 ) C874_=_C1335( C874 C1335 ) C874_=_C1351( C874 C1351 ) C874_=_C1353( C874 C1353 ) C874_=_C1356( C874 C1356 ) C874_=_C1383( C874 C1383 ) \nC875_=_C877( C875 C877 ) C875_=_C879( C875 C879 ) C875_=_C880( C875 C880 ) C875_=_C881( C875 C881 ) C875_=_C940( C875 C940 ) C875_=_C994( C875 C994 ) \nC875_=_C995( C875 C995 ) C875_=_C1031( C875 C1031 ) C875_=_C1293( C875 C1293 ) C875_=_C1334( C875 C1334 ) C877_=_C879( C877 C879 ) C877_=_C880( C877 C880 ) \nC877_=_C881( C877 C881 ) C877_=_C895( C877 C895 ) C877_=_C1065( C877 C1065 ) C877_=_C1066( C877 C1066 ) C877_=_C1067( C877 C1067 ) C877_=_C1123( C877 C1123 ) \nC877_=_C1372( C877 C1372 ) C879_=_C880( C879 C880 ) C879_=_C881( C879 C881 ) C879_=_C907( C879 C907 ) C879_=_C981( C879 C981 ) C879_=_C983( C879 C983 ) \nC879_=_C1004( C879 C1004 ) C879_=_C1149( C879 C1149 ) C879_=_C1257( C879 C1257 ) C879_=_C1313( C879 C1313 ) C880_=_C881( C880 C881 ) C880_=_C955( C880 C955 ) \nC880_=_C1068( C880 C1068 ) C880_=_C1316( C880 C1316 ) C880_=_C1324( C880 C1324 ) C880_=_C1339( C880 C1339 ) C880_=_C1389( C880 C1389 ) C881_=_C991( C881 C991 ) \nC881_=_C1231( C881 C1231 ) C881_=_C1293( C881 C1293 ) C883_=_C884( C883 C884 ) C883_=_C887( C883 C887 ) C883_=_C939( C883 C939 ) C883_=_C941( C883 C941 ) \nC883_=_C943( C883 C943 ) C883_=_C985( C883 C985 ) C883_=_C987( C883 C987 ) C883_=_C1045( C883 C1045 ) C883_=_C1326( C883 C1326 ) C883_=_C1396( C883 C1396 ) \nC884_=_C887( C884 C887 ) C884_=_C1014( C884 C1014 ) C884_=_C1016( C884 C1016 ) C884_=_C1067( C884 C1067 ) C884_=_C1079( C884 C1079 ) C884_=_C1378( C884 C1378 ) \nC887_=_C922( C887 C922 ) C887_=_C1055( C887 C1055 ) C887_=_C1080( C887 C1080 ) C887_=_C1091( C887 C1091 ) C887_=_C1204( C887 C1204 ) C887_=_C1368( C887 C1368 ) \nC887_=_C1393( C887 C1393 ) C890_=_C891( C890 C891 ) C890_=_C893( C890 C893 ) C890_=_C1204( C890 C1204 ) C890_=_C1205( C890 C1205 ) C890_=_C1217( C890 C1217 ) \nC890_=_C1218( C890 C1218 ) C891_=_C893( C891 C893 ) C891_=_C994( C891 C994 ) C891_=_C1003( C891 C1003 ) C891_=_C1078( C891 C1078 ) C891_=_C1192( C891 C1192 ) \nC891_=_C1217( C891 C1217 ) C891_=_C1218( C891 C1218 ) C893_=_C920( C893 C920 ) C893_=_C1032( C893 C1032 ) C893_=_C1139( C893 C1139 ) C893_=_C1140( C893 C1140 ) \nC893_=_C1309( C893 C1309 ) C893_=_C1312( C893 C1312 ) C893_=_C1334( C893 C1334 ) C893_=_C1336( C893 C1336 ) C894_=_C895( C894 C895 ) C894_=_C896( C894 C896 ) \nC894_=_C897( C894 C897 ) C894_=_C898( C894 C898 ) C894_=_C899( C894 C899 ) C894_=_C906( C894 C906 ) C894_=_C933( C894 C933 ) C894_=_C1024( C894 C1024 ) \nC894_=_C1251( C894 C1251 ) C894_=_C1252( C894 C1252 ) C895_=_C896( C895 C896 ) C895_=_C897( C895 C897 ) C895_=_C898( C895 C898 ) C895_=_C899( C895 C899 ) \nC895_=_C985( C895 C985 ) C895_=_C991( C895 C991 ) C895_=_C992( C895 C992 ) C895_=_C993( C895 C993 ) C895_=_C1123( C895 C1123 ) C895_=_C1372( C895 C1372 ) \nC896_=_C897( C896 C897 ) C896_=_C898( C896 C898 ) C896_=_C899( C896 C899 ) C896_=_C1031( C896 C1031 ) C896_=_C1032( C896 C1032 ) C896_=_C1033( C896 C1033 ) \nC896_=_C1306( C896 C1306 ) C896_=_C1337( C896 C1337 ) C897_=_C898( C897 C898 ) C897_=_C899( C897 C899 ) C897_=_C1014( C897 C1014 ) C897_=_C1058( C897 C1058 ) \nC897_=_C1244( C897 C1244 ) C897_=_C1245( C897 C1245 ) C898_=_C899( C898 C899 ) C898_=_C993( C898 C993 ) C898_=_C1014( C898 C1014 ) C898_=_C1056( C898 C1056 ) \nC898_=_C1129( C898 C1129 ) C898_=_C1325( C898 C1325 ) C898_=_C1382( C898 C1382 ) C899_=_C940( C899 C940 ) C899_=_C950( C899 C950 ) C899_=_C1025( C899 C1025 ) \nC899_=_C1167( C899 C1167 ) C899_=_C1178( C899 C1178 ) C900_=_C903( C900 C903 ) C900_=_C904( C900 C904 ) C900_=_C935( C900 C935 ) C900_=_C941( C900 C941 ) \nC900_=_C943( C900 C943 ) C900_=_C963( C900 C963 ) C900_=_C1000( C900 C1000 ) C900_=_C1083( C900 C1083 ) C900_=_C1335( C900 C1335 ) C903_=_C904( C903 C904 ) \nC903_=_C1003( C903 C1003 ) C903_=_C1049( C903 C1049 ) C903_=_C1248( C903 C1248 ) C903_=_C1321( C903 C1321 ) C904_=_C961( C904 C961 ) C904_=_C1101( C904 C1101 ) \nC904_=_C1104( C904 C1104 ) C904_=_C1127( C904 C1127 ) C904_=_C1147( C904 C1147 ) C904_=_C1156( C904 C1156 ) C904_=_C1335( C904 C1335 ) C905_=_C906( C905 C906 ) \nC905_=_C907( C905 C907 ) C905_=_C908( C905 C908 ) C905_=_C909( C905 C909 ) C905_=_C935( C905 C935 ) C905_=_C938( C905 C938 ) C905_=_C1225( C905 C1225 ) \nC905_=_C1239( C905 C1239 ) C905_=_C1344( C905 C1344 ) C906_=_C907( C906 C907 ) C906_=_C908( C906 C908 ) C906_=_C909( C906 C909 ) C906_=_C997( C906 C997 ) \nC906_=_C1024( C906 C1024 ) C906_=_C1144( C906 C1144 ) C906_=_C1187( C906 C1187 ) C906_=_C1251( C906 C1251 ) C906_=_C1252( C906 C1252 ) C907_=_C908( C907 C908 ) \nC907_=_C909( C907 C909 ) C907_=_C981( C907 C981 ) C907_=_C1073( C907 C1073 ) C907_=_C1149( C907 C1149 ) C907_=_C1171( C907 C1171 ) C907_=_C1313( C907 C1313 ) \nC907_=_C1338( C907 C1338 ) C907_=_C1339( C907 C1339 ) C907_=_C1340( C907 C1340 ) C908_=_C909( C908 C909 ) C908_=_C1071( C908 C1071 ) C908_=_C1074( C908 C1074 ) \nC908_=_C1245( C908 C1245 ) C908_=_C1258( C908 C1258 ) C909_=_C1140( C909 C1140 ) C909_=_C1172( C909 C1172 ) C909_=_C1190( C909 C1190 ) C909_=_C1247( C909 C1247 ) \nC909_=_C1271( C909 C1271 ) C909_=_C1375( C909 C1375 ) C913_=_C914( C913 C914 ) C913_=_C915( C913 C915 ) C913_=_C1136( C913 C1136 ) C913_=_C1137( C913 C1137 ) \nC913_=_C1138( C913 C1138 ) C913_=_C1139( C913 C1139 ) C913_=_C1140( C913 C1140 ) C913_=_C1251( C913 C1251 ) C913_=_C1295( C913 C1295 ) C913_=_C1300( C913 C1300 ) \nC913_=_C1301( C913 C1301 ) C914_=_C915( C914 C915 ) C914_=_C1113( C914 C1113 ) C914_=_C1152( C914 C1152 ) C914_=_C1190( C914 C1190 ) C914_=_C1191(</w:t>
      </w:r>
    </w:p>
    <w:p>
      <w:pPr>
        <w:pStyle w:val="PreformattedText"/>
        <w:bidi w:val="0"/>
        <w:spacing w:before="0" w:after="0"/>
        <w:jc w:val="left"/>
        <w:rPr/>
      </w:pPr>
      <w:r>
        <w:rPr/>
        <w:t xml:space="preserve"> </w:t>
      </w:r>
      <w:r>
        <w:rPr/>
        <w:t>C914 C1191 ) \nC914_=_C1281( C914 C1281 ) C914_=_C1392( C914 C1392 ) C914_=_C1394( C914 C1394 ) C915_=_C1068( C915 C1068 ) C915_=_C1260( C915 C1260 ) C917_=_C919( C917 C919 ) \nC917_=_C920( C917 C920 ) C917_=_C921( C917 C921 ) C917_=_C950( C917 C950 ) C917_=_C952( C917 C952 ) C917_=_C953( C917 C953 ) C917_=_C954( C917 C954 ) \nC917_=_C955( C917 C955 ) C917_=_C1042( C917 C1042 ) C917_=_C1118( C917 C1118 ) C917_=_C1208( C917 C1208 ) C919_=_C920( C919 C920 ) C919_=_C921( C919 C921 ) \nC919_=_C952( C919 C952 ) C919_=_C1044( C919 C1044 ) C919_=_C1098( C919 C1098 ) C920_=_C921( C920 C921 ) C920_=_C964( C920 C964 ) C920_=_C1032( C920 C1032 ) \nC920_=_C1139( C920 C1139 ) C920_=_C1140( C920 C1140 ) C920_=_C1336( C920 C1336 ) C920_=_C1343( C920 C1343 ) C920_=_C1347( C920 C1347 ) C920_=_C1348( C920 C1348 ) \nC921_=_C1041( C921 C1041 ) C921_=_C1132( C921 C1132 ) C921_=_C1205( C921 C1205 ) C921_=_C1220( C921 C1220 ) C921_=_C1221( C921 C1221 ) C921_=_C1360( C921 C1360 ) \nC921_=_C1384( C921 C1384 ) C921_=_C1390( C921 C1390 ) C922_=_C923( C922 C923 ) C922_=_C924( C922 C924 ) C922_=_C925( C922 C925 ) C922_=_C1037( C922 C1037 ) \nC922_=_C1368( C922 C1368 ) C923_=_C924( C923 C924 ) C923_=_C925( C923 C925 ) C923_=_C1065( C923 C1065 ) C923_=_C1087( C923 C1087 ) C923_=_C1148( C923 C1148 ) \nC923_=_C1181( C923 C1181 ) C923_=_C1198( C923 C1198 ) C923_=_C1212( C923 C1212 ) C923_=_C1219( C923 C1219 ) C923_=_C1220( C923 C1220 ) C923_=_C1221( C923 C1221 ) \nC923_=_C1327( C923 C1327 ) C924_=_C925( C924 C925 ) C924_=_C1048( C924 C1048 ) C924_=_C1066( C924 C1066 ) C924_=_C1269( C924 C1269 ) C924_=_C1287( C924 C1287 ) \nC924_=_C1290( C924 C1290 ) C924_=_C1325( C924 C1325 ) C925_=_C929( C925 C929 ) C925_=_C992( C925 C992 ) C925_=_C1041( C925 C1041 ) C925_=_C1122( C925 C1122 ) \nC925_=_C1275( C925 C1275 ) C925_=_C1310( C925 C1310 ) C926_=_C928( C926 C928 ) C926_=_C929( C926 C929 ) C926_=_C930( C926 C930 ) C926_=_C1018( C926 C1018 ) \nC926_=_C1020( C926 C1020 ) C926_=_C1021( C926 C1021 ) C926_=_C1063( C926 C1063 ) C926_=_C1155( C926 C1155 ) C926_=_C1362( C926 C1362 ) C928_=_C929( C928 C929 ) \nC928_=_C930( C928 C930 ) C928_=_C987( C928 C987 ) C928_=_C1117( C928 C1117 ) C928_=_C1126( C928 C1126 ) C928_=_C1153( C928 C1153 ) C928_=_C1197( C928 C1197 ) \nC928_=_C1198( C928 C1198 ) C928_=_C1345( C928 C1345 ) C929_=_C930( C929 C930 ) C929_=_C966( C929 C966 ) C929_=_C992( C929 C992 ) C929_=_C1072( C929 C1072 ) \nC929_=_C1153( C929 C1153 ) C929_=_C1271( C929 C1271 ) C929_=_C1275( C929 C1275 ) C929_=_C1310( C929 C1310 ) C930_=_C959( C930 C959 ) C930_=_C965( C930 C965 ) \nC930_=_C1122( C930 C1122 ) C930_=_C1165( C930 C1165 ) C930_=_C1197( C930 C1197 ) C930_=_C1337( C930 C1337 ) C930_=_C1338( C930 C1338 ) C930_=_C1350( C930 C1350 ) \nC933_=_C935( C933 C935 ) C933_=_C1037( C933 C1037 ) C933_=_C1082( C933 C1082 ) C933_=_C1110( C933 C1110 ) C933_=_C1115( C933 C1115 ) C933_=_C1142( C933 C1142 ) \nC933_=_C1161( C933 C1161 ) C933_=_C1178( C933 C1178 ) C933_=_C1192( C933 C1192 ) C933_=_C1246( C933 C1246 ) C933_=_C1263( C933 C1263 ) C933_=_C1269( C933 C1269 ) \nC935_=_C938( C935 C938 ) C935_=_C941( C935 C941 ) C935_=_C943( C935 C943 ) C935_=_C1142( C935 C1142 ) C935_=_C1161( C935 C1161 ) C935_=_C1178( C935 C1178 ) \nC935_=_C1269( C935 C1269 ) C938_=_C1103( C938 C1103 ) C938_=_C1244( C938 C1244 ) C938_=_C1286( C938 C1286 ) C938_=_C1316( C938 C1316 ) C938_=_C1367( C938 C1367 ) \nC938_=_C1394( C938 C1394 ) C939_=_C940( C939 C940 ) C939_=_C985( C939 C985 ) C939_=_C987( C939 C987 ) C939_=_C1203( C939 C1203 ) C939_=_C1232( C939 C1232 ) \nC939_=_C1358( C939 C1358 ) C939_=_C1364( C939 C1364 ) C940_=_C994( C940 C994 ) C940_=_C995( C940 C995 ) C940_=_C1167( C940 C1167 ) C940_=_C1178( C940 C1178 ) \nC941_=_C943( C941 C943 ) C941_=_C1045( C941 C1045 ) C941_=_C1137( C941 C1137 ) C941_=_C1227( C941 C1227 ) C941_=_C1278( C941 C1278 ) C941_=_C1292( C941 C1292 ) \nC941_=_C1326( C941 C1326 ) C941_=_C1396( C941 C1396 ) C943_=_C1045( C943 C1045 ) C943_=_C1108( C943 C1108 ) C943_=_C1170( C943 C1170 ) C943_=_C1326( C943 C1326 ) \nC943_=_C1364( C943 C1364 ) C943_=_C1396( C943 C1396 ) C946_=_C967( C946 C967 ) C946_=_C1030( C946 C1030 ) C946_=_C1351( C946 C1351 ) C946_=_C1353( C946 C1353 ) \nC946_=_C1371( C946 C1371 ) C947_=_C956( C947 C956 ) C947_=_C1032( C947 C1032 ) C947_=_C1105( C947 C1105 ) C947_=_C1127( C947 C1127 ) C947_=_C1159( C947 C1159 ) \nC947_=_C1161( C947 C1161 ) C947_=_C1163( C947 C1163 ) C947_=_C1164( C947 C1164 ) C947_=_C1382( C947 C1382 ) C950_=_C952( C950 C952 ) C950_=_C953( C950 C953 ) \nC950_=_C954( C950 C954 ) C950_=_C955( C950 C955 ) C950_=_C1009( C950 C1009 ) C950_=_C1025( C950 C1025 ) C950_=_C1264( C950 C1264 ) C952_=_C953( C952 C953 ) \nC952_=_C954( C952 C954 ) C952_=_C955( C952 C955 ) C952_=_C1044( C952 C1044 ) C952_=_C1098( C952 C1098 ) C952_=_C1204( C952 C1204 ) C952_=_C1219( C952 C1219 ) \nC952_=_C1285( C952 C1285 ) C953_=_C954( C953 C954 ) C953_=_C955( C953 C955 ) C953_=_C1009( C953 C1009 ) C953_=_C1242( C953 C1242 ) C953_=_C1264( C953 C1264 ) \nC953_=_C1350( C953 C1350 ) C954_=_C955( C954 C955 ) C954_=_C1030( C954 C1030 ) C954_=_C1094( C954 C1094 ) C954_=_C1170( C954 C1170 ) C954_=_C1202( C954 C1202 ) \nC954_=_C1237( C954 C1237 ) C954_=_C1252( C954 C1252 ) C954_=_C1290( C954 C1290 ) C954_=_C1317( C954 C1317 ) C954_=_C1337( C954 C1337 ) C955_=_C1020( C955 C1020 ) \nC955_=_C1114( C955 C1114 ) C955_=_C1230( C955 C1230 ) C955_=_C1316( C955 C1316 ) C955_=_C1324( C955 C1324 ) C955_=_C1350( C955 C1350 ) C956_=_C959( C956 C959 ) \nC956_=_C960( C956 C960 ) C956_=_C961( C956 C961 ) C956_=_C962( C956 C962 ) C956_=_C1024( C956 C1024 ) C956_=_C1025( C956 C1025 ) C956_=_C1026( C956 C1026 ) \nC956_=_C1159( C956 C1159 ) C956_=_C1161( C956 C1161 ) C956_=_C1163( C956 C1163 ) C956_=_C1164( C956 C1164 ) C959_=_C960( C959 C960 ) C959_=_C961( C959 C961 ) \nC959_=_C1064( C959 C1064 ) C959_=_C1122( C959 C1122 ) C959_=_C1165( C959 C1165 ) C959_=_C1210( C959 C1210 ) C959_=_C1292( C959 C1292 ) C959_=_C1337( C959 C1337 ) \nC960_=_C961( C960 C961 ) C960_=_C1026( C960 C1026 ) C960_=_C1043( C960 C1043 ) C960_=_C1069( C960 C1069 ) C960_=_C1161( C960 C1161 ) C960_=_C1246( C960 C1246 ) \nC960_=_C1247( C960 C1247 ) C961_=_C1101( C961 C1101 ) C961_=_C1147( C961 C1147 ) C961_=_C1156( C961 C1156 ) C961_=_C1180( C961 C1180 ) C962_=_C963( C962 C963 ) \nC962_=_C964( C962 C964 ) C962_=_C965( C962 C965 ) C962_=_C966( C962 C966 ) C962_=_C967( C962 C967 ) C962_=_C1024( C962 C1024 ) C962_=_C1025( C962 C1025 ) \nC962_=_C1026( C962 C1026 ) C962_=_C1218( C962 C1218 ) C963_=_C964( C963 C964 ) C963_=_C965( C963 C965 ) C963_=_C966( C963 C966 ) C963_=_C967( C963 C967 ) \nC963_=_C980( C963 C980 ) C963_=_C997( C963 C997 ) C963_=_C1000( C963 C1000 ) C963_=_C1057( C963 C1057 ) C963_=_C1083( C963 C1083 ) C963_=_C1150( C963 C1150 ) \nC963_=_C1210( C963 C1210 ) C963_=_C1212( C963 C1212 ) C963_=_C1335( C963 C1335 ) C964_=_C965( C964 C965 ) C964_=_C966( C964 C966 ) C964_=_C967( C964 C967 ) \nC964_=_C1085( C964 C1085 ) C964_=_C1237( C964 C1237 ) C964_=_C1343( C964 C1343 ) C964_=_C1347( C964 C1347 ) C964_=_C1348( C964 C1348 ) C965_=_C966( C965 C966 ) \nC965_=_C967( C965 C967 ) C965_=_C1197( C965 C1197 ) C965_=_C1261( C965 C1261 ) C965_=_C1263( C965 C1263 ) C965_=_C1338( C965 C1338 ) C965_=_C1350( C965 C1350 ) \nC966_=_C967( C966 C967 ) C966_=_C1059( C966 C1059 ) C966_=_C1072( C966 C1072 ) C966_=_C1153( C966 C1153 ) C966_=_C1271( C966 C1271 ) C966_=_C1347( C966 C1347 ) \nC967_=_C1030( C967 C1030 ) C967_=_C1351( C967 C1351 ) C967_=_C1353( C967 C1353 ) C968_=_C969( C968 C969 ) C968_=_C971( C968 C971 ) C968_=_C973( C968 C973 ) \nC968_=_C1044( C968 C1044 ) C968_=_C1059( C968 C1059 ) C968_=_C1061( C968 C1061 ) C968_=_C1062( C968 C1062 ) C968_=_C1164( C968 C1164 ) C969_=_C971( C969 C971 ) \nC969_=_C973( C969 C973 ) C969_=_C1077( C969 C1077 ) C969_=_C1084( C969 C1084 ) C969_=_C1089( C969 C1089 ) C969_=_C1121( C969 C1121 ) C969_=_C1184( C969 C1184 ) \nC969_=_C1185( C969 C1185 ) C971_=_C973( C971 C973 ) C971_=_C1012( C971 C1012 ) C971_=_C1096( C971 C1096 ) C971_=_C1372( C971 C1372 ) C973_=_C976( C973 C976 ) \nC973_=_C1062( C973 C1062 ) C973_=_C1085( C973 C1085 ) C973_=_C1250( C973 C1250 ) C973_=_C1285( C973 C1285 ) C973_=_C1332( C973 C1332 ) C973_=_C1345( C973 C1345 ) \nC973_=_C1385( C973 C1385 ) C974_=_C975( C974 C975 ) C974_=_C976( C974 C976 ) C974_=_C1021( C974 C1021 ) C974_=_C1120( C974 C1120 ) C974_=_C1121( C974 C1121 ) \nC974_=_C1122( C974 C1122 ) C974_=_C1123( C974 C1123 ) C974_=_C1124( C974 C1124 ) C974_=_C1351( C974 C1351 ) C974_=_C1352( C974 C1352 ) C974_=_C1353( C974 C1353 ) \nC975_=_C976( C975 C976 ) C975_=_C1129( C975 C1129 ) C975_=_C1244( C975 C1244 ) C975_=_C1297( C975 C1297 ) C975_=_C1322( C975 C1322 ) C976_=_C1163( C976 C1163 ) \nC976_=_C1250( C976 C1250 ) C976_=_C1279( C976 C1279 ) C976_=_C1285( C976 C1285 ) C980_=_C981( C980 C981 ) C980_=_C983( C980 C983 ) C980_=_C984( C980 C984 ) \nC980_=_C996( C980 C996 ) C980_=_C997( C980 C997 ) C980_=_C999( C980 C999 ) C980_=_C1000( C980 C1000 ) C980_=_C1057( C980 C1057 ) C980_=_C1150( C980 C1150 ) \nC980_=_C1210( C980 C1210 ) C980_=_C1212( C980 C1212 ) C981_=_C983( C981 C983 ) C981_=_C984( C981 C984 ) C981_=_C994( C981 C994 ) C981_=_C1009( C981 C1009 ) \nC981_=_C1010( C981 C1010 ) C981_=_C1012( C981 C1012 ) C981_=_C1149( C981 C1149 ) C981_=_C1313( C981 C1313 ) C983_=_C984( C983 C984 ) C983_=_C1004( C983 C1004 ) \nC983_=_C1257( C983 C1257 ) C983_=_C1282( C983 C1282 ) C983_=_C1286( C983 C1286 ) C983_=_C1287( C983 C1287 ) C984_=_C993( C984 C993 ) C984_=_C1143( C984 C1143 ) \nC984_=_C1147( C984 C1147 ) C984_=_C1205( C984 C1205 ) C984_=_C1242( C984 C1242 ) C984_=_C1302( C984 C1302 ) C984_=_C1355( C984 C1355 ) C984_=_C1361( C984 C1361 ) \nC984_=_C1368( C984 C1368 ) C985_=_C987( C985 C987 ) C985_=_C991( C985 C991 ) C985_=_C992( C985 C992 ) C985_=_C993( C985 C993 ) C985_=_C1061( C985 C1061 ) \nC985_=_C1072( C985 C1072 ) C985_=_C1117( C985 C1117 ) C985_=_C1179( C985 C1179 ) C985_=_C1333(</w:t>
      </w:r>
    </w:p>
    <w:p>
      <w:pPr>
        <w:pStyle w:val="PreformattedText"/>
        <w:bidi w:val="0"/>
        <w:spacing w:before="0" w:after="0"/>
        <w:jc w:val="left"/>
        <w:rPr/>
      </w:pPr>
      <w:r>
        <w:rPr/>
        <w:t xml:space="preserve"> </w:t>
      </w:r>
      <w:r>
        <w:rPr/>
        <w:t>C985 C1333 ) C987_=_C1117( C987 C1117 ) C987_=_C1126( C987 C1126 ) \nC987_=_C1342( C987 C1342 ) C987_=_C1345( C987 C1345 ) C987_=_C1362( C987 C1362 ) C987_=_C1384( C987 C1384 ) C989_=_C990( C989 C990 ) C989_=_C1039( C989 C1039 ) \nC989_=_C1069( C989 C1069 ) C989_=_C1325( C989 C1325 ) C989_=_C1352( C989 C1352 ) C990_=_C1070( C990 C1070 ) C990_=_C1124( C990 C1124 ) C990_=_C1164( C990 C1164 ) \nC990_=_C1176( C990 C1176 ) C990_=_C1227( C990 C1227 ) C990_=_C1362( C990 C1362 ) C990_=_C1385( C990 C1385 ) C991_=_C992( C991 C992 ) C991_=_C993( C991 C993 ) \nC991_=_C1231( C991 C1231 ) C991_=_C1256( C991 C1256 ) C991_=_C1257( C991 C1257 ) C991_=_C1293( C991 C1293 ) C992_=_C993( C992 C993 ) C992_=_C1183( C992 C1183 ) \nC992_=_C1275( C992 C1275 ) C992_=_C1304( C992 C1304 ) C992_=_C1310( C992 C1310 ) C992_=_C1341( C992 C1341 ) C992_=_C1342( C992 C1342 ) C993_=_C1147( C993 C1147 ) \nC993_=_C1205( C993 C1205 ) C993_=_C1325( C993 C1325 ) C993_=_C1355( C993 C1355 ) C993_=_C1361( C993 C1361 ) C993_=_C1368( C993 C1368 ) C993_=_C1382( C993 C1382 ) \nC994_=_C995( C994 C995 ) C994_=_C1003( C994 C1003 ) C994_=_C1009( C994 C1009 ) C994_=_C1010( C994 C1010 ) C994_=_C1012( C994 C1012 ) C994_=_C1078( C994 C1078 ) \nC994_=_C1192( C994 C1192 ) C994_=_C1218( C994 C1218 ) C995_=_C1006( C995 C1006 ) C995_=_C1009( C995 C1009 ) C995_=_C1030( C995 C1030 ) C995_=_C1033( C995 C1033 ) \nC995_=_C1037( C995 C1037 ) C995_=_C1171( C995 C1171 ) C995_=_C1378( C995 C1378 ) C996_=_C997( C996 C997 ) C996_=_C999( C996 C999 ) C996_=_C1000( C996 C1000 ) \nC996_=_C1077( C996 C1077 ) C996_=_C1125( C996 C1125 ) C996_=_C1143( C996 C1143 ) C996_=_C1159( C996 C1159 ) C996_=_C1165( C996 C1165 ) C996_=_C1167( C996 C1167 ) \nC996_=_C1168( C996 C1168 ) C996_=_C1313( C996 C1313 ) C996_=_C1376( C996 C1376 ) C996_=_C1377( C996 C1377 ) C996_=_C1393( C996 C1393 ) C997_=_C999( C997 C999 ) \nC997_=_C1000( C997 C1000 ) C997_=_C1057( C997 C1057 ) C997_=_C1144( C997 C1144 ) C997_=_C1150( C997 C1150 ) C997_=_C1187( C997 C1187 ) C997_=_C1210( C997 C1210 ) \nC997_=_C1212( C997 C1212 ) C999_=_C1000( C999 C1000 ) C999_=_C1083( C999 C1083 ) C999_=_C1185( C999 C1185 ) C999_=_C1233( C999 C1233 ) C999_=_C1234( C999 C1234 ) \nC999_=_C1285( C999 C1285 ) C999_=_C1301( C999 C1301 ) C999_=_C1333( C999 C1333 ) C1000_=_C1083( C1000 C1083 ) C1000_=_C1250( C1000 C1250 ) C1000_=_C1324( C1000 C1324 ) \nC1000_=_C1335( C1000 C1335 ) C1002_=_C1003( C1002 C1003 ) C1002_=_C1004( C1002 C1004 ) C1002_=_C1131( C1002 C1131 ) C1002_=_C1233( C1002 C1233 ) C1002_=_C1283( C1002 C1283 ) \nC1002_=_C1300( C1002 C1300 ) C1003_=_C1004( C1003 C1004 ) C1003_=_C1049( C1003 C1049 ) C1003_=_C1078( C1003 C1078 ) C1003_=_C1192( C1003 C1192 ) C1003_=_C1218( C1003 C1218 ) \nC1003_=_C1321( C1003 C1321 ) C1004_=_C1257( C1004 C1257 ) C1006_=_C1007( C1006 C1007 ) C1006_=_C1009( C1006 C1009 ) C1006_=_C1030( C1006 C1030 ) C1006_=_C1280( C1006 C1280 ) \nC1006_=_C1335( C1006 C1335 ) C1006_=_C1356( C1006 C1356 ) C1006_=_C1383( C1006 C1383 ) C1007_=_C1010( C1007 C1010 ) C1007_=_C1110( C1007 C1110 ) C1007_=_C1200( C1007 C1200 ) \nC1007_=_C1233( C1007 C1233 ) C1007_=_C1234( C1007 C1234 ) C1007_=_C1264( C1007 C1264 ) C1007_=_C1266( C1007 C1266 ) C1009_=_C1010( C1009 C1010 ) C1009_=_C1012( C1009 C1012 ) \nC1009_=_C1030( C1009 C1030 ) C1009_=_C1264( C1009 C1264 ) C1010_=_C1012( C1010 C1012 ) C1010_=_C1110( C1010 C1110 ) C1010_=_C1200( C1010 C1200 ) C1010_=_C1233( C1010 C1233 ) \nC1010_=_C1234( C1010 C1234 ) C1010_=_C1275( C1010 C1275 ) C1012_=_C1096( C1012 C1096 ) C1012_=_C1155( C1012 C1155 ) C1012_=_C1290( C1012 C1290 ) C1012_=_C1372( C1012 C1372 ) \nC1014_=_C1016( C1014 C1016 ) C1014_=_C1056( C1014 C1056 ) C1014_=_C1058( C1014 C1058 ) C1014_=_C1129( C1014 C1129 ) C1016_=_C1067( C1016 C1067 ) C1016_=_C1079( C1016 C1079 ) \nC1016_=_C1331( C1016 C1331 ) C1016_=_C1332( C1016 C1332 ) C1016_=_C1378( C1016 C1378 ) C1018_=_C1020( C1018 C1020 ) C1018_=_C1021( C1018 C1021 ) C1018_=_C1043( C1018 C1043 ) \nC1018_=_C1102( C1018 C1102 ) C1018_=_C1103( C1018 C1103 ) C1018_=_C1104( C1018 C1104 ) C1018_=_C1115( C1018 C1115 ) C1018_=_C1225( C1018 C1225 ) C1018_=_C1383( C1018 C1383 ) \nC1020_=_C1021( C1020 C1021 ) C1020_=_C1114( C1020 C1114 ) C1020_=_C1230( C1020 C1230 ) C1020_=_C1350( C1020 C1350 ) C1021_=_C1278( C1021 C1278 ) C1021_=_C1342( C1021 C1342 ) \nC1021_=_C1344( C1021 C1344 ) C1021_=_C1351( C1021 C1351 ) C1021_=_C1352( C1021 C1352 ) C1021_=_C1353( C1021 C1353 ) C1021_=_C1392( C1021 C1392 ) C1022_=_C1023( C1022 C1023 ) \nC1022_=_C1038( C1022 C1038 ) C1022_=_C1047( C1022 C1047 ) C1022_=_C1237( C1022 C1237 ) C1022_=_C1281( C1022 C1281 ) C1022_=_C1315( C1022 C1315 ) C1022_=_C1373( C1022 C1373 ) \nC1023_=_C1108( C1023 C1108 ) C1023_=_C1111( C1023 C1111 ) C1023_=_C1138( C1023 C1138 ) C1023_=_C1279( C1023 C1279 ) C1023_=_C1282( C1023 C1282 ) C1023_=_C1305( C1023 C1305 ) \nC1024_=_C1025( C1024 C1025 ) C1024_=_C1026( C1024 C1026 ) C1024_=_C1117( C1024 C1117 ) C1024_=_C1118( C1024 C1118 ) C1024_=_C1251( C1024 C1251 ) C1024_=_C1252( C1024 C1252 ) \nC1025_=_C1026( C1025 C1026 ) C1025_=_C1066( C1025 C1066 ) C1025_=_C1121( C1025 C1121 ) C1025_=_C1136( C1025 C1136 ) C1025_=_C1232( C1025 C1232 ) C1026_=_C1043( C1026 C1043 ) \nC1026_=_C1086( C1026 C1086 ) C1026_=_C1161( C1026 C1161 ) C1026_=_C1173( C1026 C1173 ) C1026_=_C1219( C1026 C1219 ) C1026_=_C1390( C1026 C1390 ) C1030_=_C1094( C1030 C1094 ) \nC1030_=_C1170( C1030 C1170 ) C1030_=_C1202( C1030 C1202 ) C1030_=_C1252( C1030 C1252 ) C1030_=_C1290( C1030 C1290 ) C1030_=_C1317( C1030 C1317 ) C1030_=_C1351( C1030 C1351 ) \nC1030_=_C1353( C1030 C1353 ) C1031_=_C1032( C1031 C1032 ) C1031_=_C1033( C1031 C1033 ) C1031_=_C1293( C1031 C1293 ) C1031_=_C1334( C1031 C1334 ) C1031_=_C1374( C1031 C1374 ) \nC1032_=_C1033( C1032 C1033 ) C1032_=_C1105( C1032 C1105 ) C1032_=_C1127( C1032 C1127 ) C1032_=_C1139( C1032 C1139 ) C1032_=_C1140( C1032 C1140 ) C1032_=_C1336( C1032 C1336 ) \nC1032_=_C1382( C1032 C1382 ) C1033_=_C1037( C1033 C1037 ) C1033_=_C1171( C1033 C1171 ) C1033_=_C1180( C1033 C1180 ) C1033_=_C1221( C1033 C1221 ) C1033_=_C1295( C1033 C1295 ) \nC1033_=_C1378( C1033 C1378 ) C1037_=_C1082( C1037 C1082 ) C1037_=_C1110( C1037 C1110 ) C1037_=_C1115( C1037 C1115 ) C1037_=_C1171( C1037 C1171 ) C1037_=_C1192( C1037 C1192 ) \nC1037_=_C1246( C1037 C1246 ) C1037_=_C1263( C1037 C1263 ) C1037_=_C1378( C1037 C1378 ) C1038_=_C1039( C1038 C1039 ) C1038_=_C1040( C1038 C1040 ) C1038_=_C1041( C1038 C1041 ) \nC1038_=_C1042( C1038 C1042 ) C1038_=_C1043( C1038 C1043 ) C1038_=_C1047( C1038 C1047 ) C1038_=_C1317( C1038 C1317 ) C1039_=_C1040( C1039 C1040 ) C1039_=_C1041( C1039 C1041 ) \nC1039_=_C1042( C1039 C1042 ) C1039_=_C1043( C1039 C1043 ) C1039_=_C1069( C1039 C1069 ) C1039_=_C1230( C1039 C1230 ) C1039_=_C1231( C1039 C1231 ) C1039_=_C1325( C1039 C1325 ) \nC1039_=_C1352( C1039 C1352 ) C1040_=_C1041( C1040 C1041 ) C1040_=_C1042( C1040 C1042 ) C1040_=_C1043( C1040 C1043 ) C1040_=_C1070( C1040 C1070 ) C1040_=_C1089( C1040 C1089 ) \nC1040_=_C1090( C1040 C1090 ) C1040_=_C1309( C1040 C1309 ) C1040_=_C1315( C1040 C1315 ) C1040_=_C1316( C1040 C1316 ) C1041_=_C1042( C1041 C1042 ) C1041_=_C1043( C1041 C1043 ) \nC1041_=_C1122( C1041 C1122 ) C1041_=_C1221( C1041 C1221 ) C1041_=_C1275( C1041 C1275 ) C1041_=_C1360( C1041 C1360 ) C1041_=_C1384( C1041 C1384 ) C1041_=_C1390( C1041 C1390 ) \nC1042_=_C1043( C1042 C1043 ) C1042_=_C1118( C1042 C1118 ) C1042_=_C1208( C1042 C1208 ) C1042_=_C1220( C1042 C1220 ) C1042_=_C1292( C1042 C1292 ) C1042_=_C1364( C1042 C1364 ) \nC1043_=_C1115( C1043 C1115 ) C1043_=_C1161( C1043 C1161 ) C1043_=_C1225( C1043 C1225 ) C1043_=_C1383( C1043 C1383 ) C1044_=_C1045( C1044 C1045 ) C1044_=_C1046( C1044 C1046 ) \nC1044_=_C1059( C1044 C1059 ) C1044_=_C1061( C1044 C1061 ) C1044_=_C1062( C1044 C1062 ) C1044_=_C1098( C1044 C1098 ) C1045_=_C1046( C1045 C1046 ) C1045_=_C1326( C1045 C1326 ) \nC1045_=_C1358( C1045 C1358 ) C1045_=_C1360( C1045 C1360 ) C1045_=_C1361( C1045 C1361 ) C1045_=_C1396( C1045 C1396 ) C1046_=_C1091( C1046 C1091 ) C1046_=_C1234( C1046 C1234 ) \nC1046_=_C1319( C1046 C1319 ) C1046_=_C1394( C1046 C1394 ) C1047_=_C1048( C1047 C1048 ) C1047_=_C1049( C1047 C1049 ) C1047_=_C1305( C1047 C1305 ) C1047_=_C1376( C1047 C1376 ) \nC1048_=_C1049( C1048 C1049 ) C1048_=_C1066( C1048 C1066 ) C1048_=_C1120( C1048 C1120 ) C1048_=_C1227( C1048 C1227 ) C1048_=_C1290( C1048 C1290 ) C1049_=_C1063( C1049 C1063 ) \nC1049_=_C1305( C1049 C1305 ) C1049_=_C1306( C1049 C1306 ) C1049_=_C1321( C1049 C1321 ) C1055_=_C1056( C1055 C1056 ) C1055_=_C1057( C1055 C1057 ) C1055_=_C1080( C1055 C1080 ) \nC1055_=_C1087( C1055 C1087 ) C1055_=_C1088( C1055 C1088 ) C1055_=_C1089( C1055 C1089 ) C1055_=_C1090( C1055 C1090 ) C1055_=_C1091( C1055 C1091 ) C1055_=_C1204( C1055 C1204 ) \nC1055_=_C1393( C1055 C1393 ) C1056_=_C1057( C1056 C1057 ) C1056_=_C1101( C1056 C1101 ) C1056_=_C1111( C1056 C1111 ) C1056_=_C1129( C1056 C1129 ) C1056_=_C1338( C1056 C1338 ) \nC1057_=_C1101( C1057 C1101 ) C1057_=_C1111( C1057 C1111 ) C1057_=_C1150( C1057 C1150 ) C1057_=_C1210( C1057 C1210 ) C1057_=_C1212( C1057 C1212 ) C1057_=_C1338( C1057 C1338 ) \nC1058_=_C1065( C1058 C1065 ) C1058_=_C1072( C1058 C1072 ) C1058_=_C1073( C1058 C1073 ) C1058_=_C1074( C1058 C1074 ) C1058_=_C1208( C1058 C1208 ) C1058_=_C1334( C1058 C1334 ) \nC1059_=_C1061( C1059 C1061 ) C1059_=_C1062( C1059 C1062 ) C1059_=_C1181( C1059 C1181 ) C1059_=_C1183( C1059 C1183 ) C1059_=_C1347( C1059 C1347 ) C1061_=_C1062( C1061 C1062 ) \nC1061_=_C1072( C1061 C1072 ) C1061_=_C1117( C1061 C1117 ) C1061_=_C1164( C1061 C1164 ) C1061_=_C1179( C1061 C1179 ) C1061_=_C1333( C1061 C1333 ) C1062_=_C1085( C1062 C1085 ) \nC1062_=_C1332( C1062 C1332 ) C1062_=_C1345( C1062 C1345 ) C1062_=_C1385( C1062 C1385 ) C1063_=_C1064( C1063 C1064 ) C1063_=_C1155( C1063 C1155 ) C1063_=_C1305( C1063 C1305 ) \nC1063_=_C1306( C1063 C1306 ) C1063_=_C1362( C1063 C1362 ) C1064_=_C1210( C1064 C1210 ) C1064_=_C1292( C1064 C1292 ) C1064_=_C1347( C1064 C1347 ) C1064_=_C1369(</w:t>
      </w:r>
    </w:p>
    <w:p>
      <w:pPr>
        <w:pStyle w:val="PreformattedText"/>
        <w:bidi w:val="0"/>
        <w:spacing w:before="0" w:after="0"/>
        <w:jc w:val="left"/>
        <w:rPr/>
      </w:pPr>
      <w:r>
        <w:rPr/>
        <w:t xml:space="preserve"> </w:t>
      </w:r>
      <w:r>
        <w:rPr/>
        <w:t>C1064 C1369 ) \nC1064_=_C1389( C1064 C1389 ) C1065_=_C1066( C1065 C1066 ) C1065_=_C1067( C1065 C1067 ) C1065_=_C1087( C1065 C1087 ) C1065_=_C1181( C1065 C1181 ) C1065_=_C1208( C1065 C1208 ) \nC1065_=_C1219( C1065 C1219 ) C1065_=_C1220( C1065 C1220 ) C1065_=_C1221( C1065 C1221 ) C1065_=_C1334( C1065 C1334 ) C1066_=_C1067( C1066 C1067 ) C1066_=_C1121( C1066 C1121 ) \nC1066_=_C1136( C1066 C1136 ) C1066_=_C1232( C1066 C1232 ) C1066_=_C1290( C1066 C1290 ) C1067_=_C1079( C1067 C1079 ) C1067_=_C1190( C1067 C1190 ) C1067_=_C1378( C1067 C1378 ) \nC1068_=_C1069( C1068 C1069 ) C1068_=_C1070( C1068 C1070 ) C1068_=_C1071( C1068 C1071 ) C1068_=_C1339( C1068 C1339 ) C1068_=_C1389( C1068 C1389 ) C1069_=_C1070( C1069 C1070 ) \nC1069_=_C1071( C1069 C1071 ) C1069_=_C1246( C1069 C1246 ) C1069_=_C1247( C1069 C1247 ) C1069_=_C1325( C1069 C1325 ) C1069_=_C1352( C1069 C1352 ) C1070_=_C1071( C1070 C1071 ) \nC1070_=_C1124( C1070 C1124 ) C1070_=_C1176( C1070 C1176 ) C1070_=_C1315( C1070 C1315 ) C1070_=_C1316( C1070 C1316 ) C1070_=_C1362( C1070 C1362 ) C1071_=_C1151( C1071 C1151 ) \nC1071_=_C1245( C1071 C1245 ) C1071_=_C1258( C1071 C1258 ) C1071_=_C1331( C1071 C1331 ) C1072_=_C1073( C1072 C1073 ) C1072_=_C1074( C1072 C1074 ) C1072_=_C1117( C1072 C1117 ) \nC1072_=_C1153( C1072 C1153 ) C1072_=_C1179( C1072 C1179 ) C1072_=_C1271( C1072 C1271 ) C1072_=_C1333( C1072 C1333 ) C1073_=_C1074( C1073 C1074 ) C1073_=_C1120( C1073 C1120 ) \nC1073_=_C1145( C1073 C1145 ) C1073_=_C1171( C1073 C1171 ) C1073_=_C1293( C1073 C1293 ) C1073_=_C1338( C1073 C1338 ) C1073_=_C1339( C1073 C1339 ) C1073_=_C1340( C1073 C1340 ) \nC1074_=_C1156( C1074 C1156 ) C1074_=_C1304( C1074 C1304 ) C1074_=_C1368( C1074 C1368 ) C1074_=_C1369( C1074 C1369 ) C1077_=_C1078( C1077 C1078 ) C1077_=_C1079( C1077 C1079 ) \nC1077_=_C1080( C1077 C1080 ) C1077_=_C1084( C1077 C1084 ) C1077_=_C1125( C1077 C1125 ) C1077_=_C1165( C1077 C1165 ) C1077_=_C1167( C1077 C1167 ) C1077_=_C1168( C1077 C1168 ) \nC1077_=_C1184( C1077 C1184 ) C1077_=_C1185( C1077 C1185 ) C1078_=_C1079( C1078 C1079 ) C1078_=_C1080( C1078 C1080 ) C1078_=_C1175( C1078 C1175 ) C1078_=_C1192( C1078 C1192 ) \nC1078_=_C1218( C1078 C1218 ) C1079_=_C1080( C1079 C1080 ) C1079_=_C1179( C1079 C1179 ) C1079_=_C1252( C1079 C1252 ) C1079_=_C1261( C1079 C1261 ) C1079_=_C1354( C1079 C1354 ) \nC1079_=_C1355( C1079 C1355 ) C1079_=_C1378( C1079 C1378 ) C1080_=_C1088( C1080 C1088 ) C1080_=_C1091( C1080 C1091 ) C1080_=_C1204( C1080 C1204 ) C1080_=_C1321( C1080 C1321 ) \nC1080_=_C1354( C1080 C1354 ) C1080_=_C1393( C1080 C1393 ) C1081_=_C1082( C1081 C1082 ) C1081_=_C1083( C1081 C1083 ) C1081_=_C1172( C1081 C1172 ) C1081_=_C1173( C1081 C1173 ) \nC1081_=_C1238( C1081 C1238 ) C1081_=_C1239( C1081 C1239 ) C1082_=_C1083( C1082 C1083 ) C1082_=_C1110( C1082 C1110 ) C1082_=_C1115( C1082 C1115 ) C1082_=_C1172( C1082 C1172 ) \nC1082_=_C1192( C1082 C1192 ) C1082_=_C1238( C1082 C1238 ) C1082_=_C1239( C1082 C1239 ) C1082_=_C1246( C1082 C1246 ) C1082_=_C1263( C1082 C1263 ) C1083_=_C1185( C1083 C1185 ) \nC1083_=_C1233( C1083 C1233 ) C1083_=_C1301( C1083 C1301 ) C1083_=_C1335( C1083 C1335 ) C1084_=_C1085( C1084 C1085 ) C1084_=_C1086( C1084 C1086 ) C1084_=_C1184( C1084 C1184 ) \nC1084_=_C1185( C1084 C1185 ) C1085_=_C1086( C1085 C1086 ) C1085_=_C1237( C1085 C1237 ) C1085_=_C1332( C1085 C1332 ) C1085_=_C1345( C1085 C1345 ) C1085_=_C1385( C1085 C1385 ) \nC1086_=_C1109( C1086 C1109 ) C1086_=_C1137( C1086 C1137 ) C1086_=_C1173( C1086 C1173 ) C1086_=_C1219( C1086 C1219 ) C1086_=_C1375( C1086 C1375 ) C1086_=_C1390( C1086 C1390 ) \nC1087_=_C1088( C1087 C1088 ) C1087_=_C1089( C1087 C1089 ) C1087_=_C1090( C1087 C1090 ) C1087_=_C1091( C1087 C1091 ) C1087_=_C1167( C1087 C1167 ) C1087_=_C1181( C1087 C1181 ) \nC1087_=_C1219( C1087 C1219 ) C1087_=_C1220( C1087 C1220 ) C1087_=_C1221( C1087 C1221 ) C1087_=_C1371( C1087 C1371 ) C1088_=_C1089( C1088 C1089 ) C1088_=_C1090( C1088 C1090 ) \nC1088_=_C1091( C1088 C1091 ) C1088_=_C1246( C1088 C1246 ) C1088_=_C1247( C1088 C1247 ) C1088_=_C1248( C1088 C1248 ) C1088_=_C1250( C1088 C1250 ) C1088_=_C1321( C1088 C1321 ) \nC1088_=_C1354( C1088 C1354 ) C1089_=_C1090( C1089 C1090 ) C1089_=_C1091( C1089 C1091 ) C1089_=_C1121( C1089 C1121 ) C1089_=_C1309( C1089 C1309 ) C1090_=_C1091( C1090 C1091 ) \nC1090_=_C1200( C1090 C1200 ) C1090_=_C1224( C1090 C1224 ) C1090_=_C1238( C1090 C1238 ) C1090_=_C1309( C1090 C1309 ) C1090_=_C1341( C1090 C1341 ) C1091_=_C1204( C1091 C1204 ) \nC1091_=_C1393( C1091 C1393 ) C1091_=_C1394( C1091 C1394 ) C1094_=_C1096( C1094 C1096 ) C1094_=_C1170( C1094 C1170 ) C1094_=_C1202( C1094 C1202 ) C1094_=_C1252( C1094 C1252 ) \nC1094_=_C1290( C1094 C1290 ) C1094_=_C1304( C1094 C1304 ) C1094_=_C1317( C1094 C1317 ) C1096_=_C1319( C1096 C1319 ) C1096_=_C1348( C1096 C1348 ) C1096_=_C1372( C1096 C1372 ) \nC1098_=_C1100( C1098 C1100 ) C1098_=_C1101( C1098 C1101 ) C1098_=_C1242( C1098 C1242 ) C1100_=_C1101( C1100 C1101 ) C1100_=_C1261( C1100 C1261 ) C1100_=_C1312( C1100 C1312 ) \nC1100_=_C1313( C1100 C1313 ) C1100_=_C1314( C1100 C1314 ) C1100_=_C1317( C1100 C1317 ) C1101_=_C1111( C1101 C1111 ) C1101_=_C1147( C1101 C1147 ) C1101_=_C1156( C1101 C1156 ) \nC1101_=_C1338( C1101 C1338 ) C1102_=_C1103( C1102 C1103 ) C1102_=_C1104( C1102 C1104 ) C1102_=_C1159( C1102 C1159 ) C1102_=_C1169( C1102 C1169 ) C1102_=_C1192( C1102 C1192 ) \nC1103_=_C1104( C1103 C1104 ) C1103_=_C1154( C1103 C1154 ) C1103_=_C1184( C1103 C1184 ) C1103_=_C1187( C1103 C1187 ) C1103_=_C1224( C1103 C1224 ) C1103_=_C1225( C1103 C1225 ) \nC1103_=_C1244( C1103 C1244 ) C1103_=_C1367( C1103 C1367 ) C1104_=_C1124( C1104 C1124 ) C1104_=_C1127( C1104 C1127 ) C1104_=_C1131( C1104 C1131 ) C1104_=_C1136( C1104 C1136 ) \nC1104_=_C1148( C1104 C1148 ) C1104_=_C1306( C1104 C1306 ) C1104_=_C1335( C1104 C1335 ) C1105_=_C1108( C1105 C1108 ) C1105_=_C1127( C1105 C1127 ) C1105_=_C1177( C1105 C1177 ) \nC1105_=_C1187( C1105 C1187 ) C1105_=_C1284( C1105 C1284 ) C1105_=_C1382( C1105 C1382 ) C1108_=_C1170( C1108 C1170 ) C1108_=_C1282( C1108 C1282 ) C1108_=_C1305( C1108 C1305 ) \nC1108_=_C1364( C1108 C1364 ) C1109_=_C1110( C1109 C1110 ) C1109_=_C1111( C1109 C1111 ) C1109_=_C1137( C1109 C1137 ) C1109_=_C1142( C1109 C1142 ) C1109_=_C1143( C1109 C1143 ) \nC1109_=_C1375( C1109 C1375 ) C1110_=_C1111( C1110 C1111 ) C1110_=_C1115( C1110 C1115 ) C1110_=_C1192( C1110 C1192 ) C1110_=_C1200( C1110 C1200 ) C1110_=_C1233( C1110 C1233 ) \nC1110_=_C1234( C1110 C1234 ) C1110_=_C1246( C1110 C1246 ) C1110_=_C1263( C1110 C1263 ) C1111_=_C1138( C1111 C1138 ) C1111_=_C1279( C1111 C1279 ) C1111_=_C1338( C1111 C1338 ) \nC1113_=_C1114( C1113 C1114 ) C1113_=_C1115( C1113 C1115 ) C1113_=_C1281( C1113 C1281 ) C1113_=_C1392( C1113 C1392 ) C1113_=_C1394( C1113 C1394 ) C1114_=_C1115( C1114 C1115 ) \nC1114_=_C1123( C1114 C1123 ) C1114_=_C1203( C1114 C1203 ) C1114_=_C1230( C1114 C1230 ) C1114_=_C1283( C1114 C1283 ) C1114_=_C1333( C1114 C1333 ) C1114_=_C1350( C1114 C1350 ) \nC1115_=_C1192( C1115 C1192 ) C1115_=_C1225( C1115 C1225 ) C1115_=_C1246( C1115 C1246 ) C1115_=_C1263( C1115 C1263 ) C1115_=_C1383( C1115 C1383 ) C1117_=_C1118( C1117 C1118 ) \nC1117_=_C1126( C1117 C1126 ) C1117_=_C1179( C1117 C1179 ) C1117_=_C1333( C1117 C1333 ) C1117_=_C1345( C1117 C1345 ) C1118_=_C1208( C1118 C1208 ) C1118_=_C1302( C1118 C1302 ) \nC1118_=_C1310( C1118 C1310 ) C1118_=_C1315( C1118 C1315 ) C1120_=_C1121( C1120 C1121 ) C1120_=_C1122( C1120 C1122 ) C1120_=_C1123( C1120 C1123 ) C1120_=_C1124( C1120 C1124 ) \nC1120_=_C1145( C1120 C1145 ) C1120_=_C1227( C1120 C1227 ) C1120_=_C1293( C1120 C1293 ) C1121_=_C1122( C1121 C1122 ) C1121_=_C1123( C1121 C1123 ) C1121_=_C1124( C1121 C1124 ) \nC1121_=_C1136( C1121 C1136 ) C1121_=_C1232( C1121 C1232 ) C1122_=_C1123( C1122 C1123 ) C1122_=_C1124( C1122 C1124 ) C1122_=_C1165( C1122 C1165 ) C1122_=_C1275( C1122 C1275 ) \nC1122_=_C1337( C1122 C1337 ) C1123_=_C1124( C1123 C1124 ) C1123_=_C1203( C1123 C1203 ) C1123_=_C1283( C1123 C1283 ) C1123_=_C1333( C1123 C1333 ) C1123_=_C1372( C1123 C1372 ) \nC1124_=_C1131( C1124 C1131 ) C1124_=_C1136( C1124 C1136 ) C1124_=_C1148( C1124 C1148 ) C1124_=_C1176( C1124 C1176 ) C1124_=_C1306( C1124 C1306 ) C1124_=_C1362( C1124 C1362 ) \nC1125_=_C1126( C1125 C1126 ) C1125_=_C1127( C1125 C1127 ) C1125_=_C1128( C1125 C1128 ) C1125_=_C1165( C1125 C1165 ) C1125_=_C1167( C1125 C1167 ) C1125_=_C1168( C1125 C1168 ) \nC1125_=_C1336( C1125 C1336 ) C1125_=_C1345( C1125 C1345 ) C1126_=_C1127( C1126 C1127 ) C1126_=_C1128( C1126 C1128 ) C1126_=_C1295( C1126 C1295 ) C1126_=_C1345( C1126 C1345 ) \nC1127_=_C1128( C1127 C1128 ) C1127_=_C1335( C1127 C1335 ) C1127_=_C1382( C1127 C1382 ) C1128_=_C1138( C1128 C1138 ) C1128_=_C1145( C1128 C1145 ) C1128_=_C1146( C1128 C1146 ) \nC1128_=_C1150( C1128 C1150 ) C1128_=_C1198( C1128 C1198 ) C1128_=_C1280( C1128 C1280 ) C1128_=_C1300( C1128 C1300 ) C1128_=_C1354( C1128 C1354 ) C1128_=_C1367( C1128 C1367 ) \nC1128_=_C1382( C1128 C1382 ) C1129_=_C1173( C1129 C1173 ) C1129_=_C1239( C1129 C1239 ) C1129_=_C1244( C1129 C1244 ) C1129_=_C1297( C1129 C1297 ) C1129_=_C1322( C1129 C1322 ) \nC1131_=_C1132( C1131 C1132 ) C1131_=_C1136( C1131 C1136 ) C1131_=_C1148( C1131 C1148 ) C1131_=_C1233( C1131 C1233 ) C1131_=_C1283( C1131 C1283 ) C1131_=_C1300( C1131 C1300 ) \nC1131_=_C1306( C1131 C1306 ) C1132_=_C1142( C1132 C1142 ) C1132_=_C1165( C1132 C1165 ) C1132_=_C1205( C1132 C1205 ) C1132_=_C1220( C1132 C1220 ) C1132_=_C1326( C1132 C1326 ) \nC1132_=_C1367( C1132 C1367 ) C1132_=_C1375( C1132 C1375 ) C1136_=_C1137( C1136 C1137 ) C1136_=_C1138( C1136 C1138 ) C1136_=_C1139( C1136 C1139 ) C1136_=_C1140( C1136 C1140 ) \nC1136_=_C1148( C1136 C1148 ) C1136_=_C1232( C1136 C1232 ) C1136_=_C1306( C1136 C1306 ) C1137_=_C1138( C1137 C1138 ) C1137_=_C1139( C1137 C1139 ) C1137_=_C1140( C1137 C1140 ) \nC1137_=_C1227( C1137 C1227 ) C1137_=_C1278( C1137 C1278 ) C1137_=_C1292( C1137 C1292 ) C1137_=_C1375( C1137 C1375 ) C1138_=_C1139( C1138 C1139 ) C1138_=_C1140( C1138 C1140 ) \nC1138_=_C1279( C1138 C1279 )</w:t>
      </w:r>
    </w:p>
    <w:p>
      <w:pPr>
        <w:pStyle w:val="PreformattedText"/>
        <w:bidi w:val="0"/>
        <w:spacing w:before="0" w:after="0"/>
        <w:jc w:val="left"/>
        <w:rPr/>
      </w:pPr>
      <w:r>
        <w:rPr/>
        <w:t xml:space="preserve"> </w:t>
      </w:r>
      <w:r>
        <w:rPr/>
        <w:t>C1138_=_C1280( C1138 C1280 ) C1138_=_C1300( C1138 C1300 ) C1139_=_C1140( C1139 C1140 ) C1139_=_C1245( C1139 C1245 ) C1139_=_C1336( C1139 C1336 ) \nC1139_=_C1374( C1139 C1374 ) C1139_=_C1396( C1139 C1396 ) C1140_=_C1172( C1140 C1172 ) C1140_=_C1247( C1140 C1247 ) C1140_=_C1271( C1140 C1271 ) C1140_=_C1336( C1140 C1336 ) \nC1142_=_C1143( C1142 C1143 ) C1142_=_C1161( C1142 C1161 ) C1142_=_C1165( C1142 C1165 ) C1142_=_C1178( C1142 C1178 ) C1142_=_C1269( C1142 C1269 ) C1142_=_C1326( C1142 C1326 ) \nC1142_=_C1367( C1142 C1367 ) C1142_=_C1375( C1142 C1375 ) C1143_=_C1159( C1143 C1159 ) C1143_=_C1242( C1143 C1242 ) C1143_=_C1302( C1143 C1302 ) C1143_=_C1313( C1143 C1313 ) \nC1143_=_C1376( C1143 C1376 ) C1143_=_C1377( C1143 C1377 ) C1143_=_C1393( C1143 C1393 ) C1144_=_C1145( C1144 C1145 ) C1144_=_C1146( C1144 C1146 ) C1144_=_C1147( C1144 C1147 ) \nC1144_=_C1148( C1144 C1148 ) C1144_=_C1149( C1144 C1149 ) C1144_=_C1187( C1144 C1187 ) C1145_=_C1146( C1145 C1146 ) C1145_=_C1147( C1145 C1147 ) C1145_=_C1148( C1145 C1148 ) \nC1145_=_C1149( C1145 C1149 ) C1145_=_C1150( C1145 C1150 ) C1145_=_C1198( C1145 C1198 ) C1145_=_C1293( C1145 C1293 ) C1145_=_C1354( C1145 C1354 ) C1145_=_C1367( C1145 C1367 ) \nC1145_=_C1382( C1145 C1382 ) C1146_=_C1147( C1146 C1147 ) C1146_=_C1148( C1146 C1148 ) C1146_=_C1149( C1146 C1149 ) C1146_=_C1150( C1146 C1150 ) C1146_=_C1198( C1146 C1198 ) \nC1146_=_C1354( C1146 C1354 ) C1146_=_C1356( C1146 C1356 ) C1146_=_C1367( C1146 C1367 ) C1146_=_C1369( C1146 C1369 ) C1146_=_C1377( C1146 C1377 ) C1146_=_C1382( C1146 C1382 ) \nC1147_=_C1148( C1147 C1148 ) C1147_=_C1149( C1147 C1149 ) C1147_=_C1156( C1147 C1156 ) C1147_=_C1205( C1147 C1205 ) C1147_=_C1355( C1147 C1355 ) C1147_=_C1361( C1147 C1361 ) \nC1147_=_C1368( C1147 C1368 ) C1148_=_C1149( C1148 C1149 ) C1148_=_C1198( C1148 C1198 ) C1148_=_C1212( C1148 C1212 ) C1148_=_C1306( C1148 C1306 ) C1148_=_C1327( C1148 C1327 ) \nC1149_=_C1263( C1149 C1263 ) C1149_=_C1297( C1149 C1297 ) C1149_=_C1313( C1149 C1313 ) C1149_=_C1348( C1149 C1348 ) C1149_=_C1390( C1149 C1390 ) C1150_=_C1151( C1150 C1151 ) \nC1150_=_C1198( C1150 C1198 ) C1150_=_C1210( C1150 C1210 ) C1150_=_C1212( C1150 C1212 ) C1150_=_C1354( C1150 C1354 ) C1150_=_C1367( C1150 C1367 ) C1150_=_C1382( C1150 C1382 ) \nC1151_=_C1256( C1151 C1256 ) C1151_=_C1331( C1151 C1331 ) C1152_=_C1153( C1152 C1153 ) C1152_=_C1154( C1152 C1154 ) C1152_=_C1155( C1152 C1155 ) C1152_=_C1156( C1152 C1156 ) \nC1152_=_C1190( C1152 C1190 ) C1152_=_C1191( C1152 C1191 ) C1153_=_C1154( C1153 C1154 ) C1153_=_C1155( C1153 C1155 ) C1153_=_C1156( C1153 C1156 ) C1153_=_C1197( C1153 C1197 ) \nC1153_=_C1198( C1153 C1198 ) C1153_=_C1271( C1153 C1271 ) C1154_=_C1155( C1154 C1155 ) C1154_=_C1156( C1154 C1156 ) C1154_=_C1184( C1154 C1184 ) C1154_=_C1187( C1154 C1187 ) \nC1154_=_C1224( C1154 C1224 ) C1154_=_C1225( C1154 C1225 ) C1154_=_C1260( C1154 C1260 ) C1155_=_C1156( C1155 C1156 ) C1155_=_C1290( C1155 C1290 ) C1155_=_C1362( C1155 C1362 ) \nC1156_=_C1304( C1156 C1304 ) C1156_=_C1368( C1156 C1368 ) C1156_=_C1369( C1156 C1369 ) C1159_=_C1161( C1159 C1161 ) C1159_=_C1163( C1159 C1163 ) C1159_=_C1164( C1159 C1164 ) \nC1159_=_C1169( C1159 C1169 ) C1159_=_C1192( C1159 C1192 ) C1159_=_C1313( C1159 C1313 ) C1159_=_C1376( C1159 C1376 ) C1159_=_C1377( C1159 C1377 ) C1159_=_C1393( C1159 C1393 ) \nC1161_=_C1163( C1161 C1163 ) C1161_=_C1164( C1161 C1164 ) C1161_=_C1178( C1161 C1178 ) C1161_=_C1269( C1161 C1269 ) C1163_=_C1164( C1163 C1164 ) C1163_=_C1279( C1163 C1279 ) \nC1163_=_C1373( C1163 C1373 ) C1164_=_C1227( C1164 C1227 ) C1164_=_C1385( C1164 C1385 ) C1165_=_C1167( C1165 C1167 ) C1165_=_C1168( C1165 C1168 ) C1165_=_C1326( C1165 C1326 ) \nC1165_=_C1337( C1165 C1337 ) C1165_=_C1367( C1165 C1367 ) C1165_=_C1375( C1165 C1375 ) C1167_=_C1168( C1167 C1168 ) C1167_=_C1178( C1167 C1178 ) C1167_=_C1371( C1167 C1371 ) \nC1168_=_C1355( C1168 C1355 ) C1168_=_C1376( C1168 C1376 ) C1169_=_C1170( C1169 C1170 ) C1169_=_C1171( C1169 C1171 ) C1169_=_C1192( C1169 C1192 ) C1169_=_C1356( C1169 C1356 ) \nC1170_=_C1171( C1170 C1171 ) C1170_=_C1202( C1170 C1202 ) C1170_=_C1252( C1170 C1252 ) C1170_=_C1290( C1170 C1290 ) C1170_=_C1317( C1170 C1317 ) C1170_=_C1364( C1170 C1364 ) \nC1171_=_C1338( C1171 C1338 ) C1171_=_C1339( C1171 C1339 ) C1171_=_C1340( C1171 C1340 ) C1171_=_C1378( C1171 C1378 ) C1172_=_C1173( C1172 C1173 ) C1172_=_C1238( C1172 C1238 ) \nC1172_=_C1239( C1172 C1239 ) C1172_=_C1247( C1172 C1247 ) C1172_=_C1271( C1172 C1271 ) C1173_=_C1219( C1173 C1219 ) C1173_=_C1239( C1173 C1239 ) C1173_=_C1390( C1173 C1390 ) \nC1175_=_C1176( C1175 C1176 ) C1175_=_C1336( C1175 C1336 ) C1175_=_C1388( C1175 C1388 ) C1176_=_C1210( C1176 C1210 ) C1176_=_C1238( C1176 C1238 ) C1176_=_C1248( C1176 C1248 ) \nC1176_=_C1327( C1176 C1327 ) C1176_=_C1343( C1176 C1343 ) C1176_=_C1362( C1176 C1362 ) C1177_=_C1178( C1177 C1178 ) C1177_=_C1179( C1177 C1179 ) C1177_=_C1180( C1177 C1180 ) \nC1177_=_C1187( C1177 C1187 ) C1177_=_C1284( C1177 C1284 ) C1178_=_C1179( C1178 C1179 ) C1178_=_C1180( C1178 C1180 ) C1178_=_C1269( C1178 C1269 ) C1179_=_C1180( C1179 C1180 ) \nC1179_=_C1252( C1179 C1252 ) C1179_=_C1261( C1179 C1261 ) C1179_=_C1333( C1179 C1333 ) C1179_=_C1354( C1179 C1354 ) C1179_=_C1355( C1179 C1355 ) C1180_=_C1221( C1180 C1221 ) \nC1180_=_C1295( C1180 C1295 ) C1180_=_C1378( C1180 C1378 ) C1181_=_C1183( C1181 C1183 ) C1181_=_C1207( C1181 C1207 ) C1181_=_C1208( C1181 C1208 ) C1181_=_C1219( C1181 C1219 ) \nC1181_=_C1220( C1181 C1220 ) C1181_=_C1221( C1181 C1221 ) C1183_=_C1304( C1183 C1304 ) C1183_=_C1341( C1183 C1341 ) C1183_=_C1342( C1183 C1342 ) C1183_=_C1372( C1183 C1372 ) \nC1183_=_C1373( C1183 C1373 ) C1184_=_C1185( C1184 C1185 ) C1184_=_C1187( C1184 C1187 ) C1184_=_C1224( C1184 C1224 ) C1184_=_C1225( C1184 C1225 ) C1184_=_C1257( C1184 C1257 ) \nC1184_=_C1284( C1184 C1284 ) C1185_=_C1233( C1185 C1233 ) C1185_=_C1258( C1185 C1258 ) C1185_=_C1260( C1185 C1260 ) C1185_=_C1301( C1185 C1301 ) C1187_=_C1224( C1187 C1224 ) \nC1187_=_C1225( C1187 C1225 ) C1187_=_C1284( C1187 C1284 ) C1190_=_C1191( C1190 C1191 ) C1190_=_C1375( C1190 C1375 ) C1191_=_C1232( C1191 C1232 ) C1191_=_C1256( C1191 C1256 ) \nC1191_=_C1321( C1191 C1321 ) C1191_=_C1371( C1191 C1371 ) C1191_=_C1383( C1191 C1383 ) C1192_=_C1218( C1192 C1218 ) C1192_=_C1246( C1192 C1246 ) C1192_=_C1263( C1192 C1263 ) \nC1197_=_C1198( C1197 C1198 ) C1197_=_C1212( C1197 C1212 ) C1197_=_C1338( C1197 C1338 ) C1197_=_C1350( C1197 C1350 ) C1197_=_C1389( C1197 C1389 ) C1197_=_C1396( C1197 C1396 ) \nC1198_=_C1212( C1198 C1212 ) C1198_=_C1327( C1198 C1327 ) C1198_=_C1354( C1198 C1354 ) C1198_=_C1367( C1198 C1367 ) C1198_=_C1382( C1198 C1382 ) C1200_=_C1202( C1200 C1202 ) \nC1200_=_C1203( C1200 C1203 ) C1200_=_C1224( C1200 C1224 ) C1200_=_C1233( C1200 C1233 ) C1200_=_C1234( C1200 C1234 ) C1200_=_C1238( C1200 C1238 ) C1200_=_C1341( C1200 C1341 ) \nC1202_=_C1203( C1202 C1203 ) C1202_=_C1252( C1202 C1252 ) C1202_=_C1290( C1202 C1290 ) C1202_=_C1309( C1202 C1309 ) C1202_=_C1317( C1202 C1317 ) C1203_=_C1232( C1203 C1232 ) \nC1203_=_C1283( C1203 C1283 ) C1203_=_C1333( C1203 C1333 ) C1203_=_C1358( C1203 C1358 ) C1203_=_C1364( C1203 C1364 ) C1204_=_C1205( C1204 C1205 ) C1204_=_C1219( C1204 C1219 ) \nC1204_=_C1285( C1204 C1285 ) C1204_=_C1393( C1204 C1393 ) C1205_=_C1220( C1205 C1220 ) C1205_=_C1355( C1205 C1355 ) C1205_=_C1361( C1205 C1361 ) C1205_=_C1368( C1205 C1368 ) \nC1207_=_C1208( C1207 C1208 ) C1207_=_C1251( C1207 C1251 ) C1207_=_C1271( C1207 C1271 ) C1207_=_C1302( C1207 C1302 ) C1207_=_C1339( C1207 C1339 ) C1207_=_C1360( C1207 C1360 ) \nC1207_=_C1374( C1207 C1374 ) C1208_=_C1334( C1208 C1334 ) C1210_=_C1212( C1210 C1212 ) C1210_=_C1238( C1210 C1238 ) C1210_=_C1248( C1210 C1248 ) C1210_=_C1292( C1210 C1292 ) \nC1210_=_C1327( C1210 C1327 ) C1210_=_C1343( C1210 C1343 ) C1212_=_C1327( C1212 C1327 ) C1212_=_C1389( C1212 C1389 ) C1212_=_C1396( C1212 C1396 ) C1217_=_C1218( C1217 C1218 ) \nC1217_=_C1258( C1217 C1258 ) C1217_=_C1314( C1217 C1314 ) C1217_=_C1388( C1217 C1388 ) C1219_=_C1220( C1219 C1220 ) C1219_=_C1221( C1219 C1221 ) C1219_=_C1285( C1219 C1285 ) \nC1219_=_C1390( C1219 C1390 ) C1220_=_C1221( C1220 C1221 ) C1220_=_C1292( C1220 C1292 ) C1220_=_C1364( C1220 C1364 ) C1221_=_C1295( C1221 C1295 ) C1221_=_C1360( C1221 C1360 ) \nC1221_=_C1378( C1221 C1378 ) C1221_=_C1384( C1221 C1384 ) C1221_=_C1390( C1221 C1390 ) C1224_=_C1225( C1224 C1225 ) C1224_=_C1238( C1224 C1238 ) C1224_=_C1322( C1224 C1322 ) \nC1224_=_C1341( C1224 C1341 ) C1225_=_C1239( C1225 C1239 ) C1225_=_C1344( C1225 C1344 ) C1225_=_C1383( C1225 C1383 ) C1227_=_C1278( C1227 C1278 ) C1227_=_C1292( C1227 C1292 ) \nC1227_=_C1385( C1227 C1385 ) C1230_=_C1231( C1230 C1231 ) C1230_=_C1266( C1230 C1266 ) C1230_=_C1284( C1230 C1284 ) C1230_=_C1343( C1230 C1343 ) C1230_=_C1344( C1230 C1344 ) \nC1230_=_C1350( C1230 C1350 ) C1231_=_C1293( C1231 C1293 ) C1231_=_C1301( C1231 C1301 ) C1232_=_C1358( C1232 C1358 ) C1232_=_C1364( C1232 C1364 ) C1232_=_C1371( C1232 C1371 ) \nC1233_=_C1234( C1233 C1234 ) C1233_=_C1283( C1233 C1283 ) C1233_=_C1300( C1233 C1300 ) C1233_=_C1301( C1233 C1301 ) C1234_=_C1285( C1234 C1285 ) C1234_=_C1319( C1234 C1319 ) \nC1234_=_C1333( C1234 C1333 ) C1237_=_C1281( C1237 C1281 ) C1237_=_C1315( C1237 C1315 ) C1237_=_C1337( C1237 C1337 ) C1237_=_C1373( C1237 C1373 ) C1238_=_C1239( C1238 C1239 ) \nC1238_=_C1248( C1238 C1248 ) C1238_=_C1327( C1238 C1327 ) C1238_=_C1341( C1238 C1341 ) C1238_=_C1343( C1238 C1343 ) C1239_=_C1344( C1239 C1344 ) C1242_=_C1302( C1242 C1302 ) \nC1242_=_C1350( C1242 C1350 ) C1244_=_C1245( C1244 C1245 ) C1244_=_C1297( C1244 C1297 ) C1244_=_C1322( C1244 C1322 ) C1244_=_C1367( C1244 C1367 ) C1245_=_C1258( C1245 C1258 ) \nC1245_=_C1374( C1245 C1374 ) C1245_=_C1396( C1245 C1396 ) C1246_=_C1247( C1246 C1247 ) C1246_=_C1248( C1246 C1248 ) C1246_=_C1250( C1246 C1250 ) C1246_=_C1263( C1246 C1263 ) \nC1247_=_C1248( C1247 C1248 ) C1247_=_C1250( C1247 C1250 ) C1247_=_C1271(</w:t>
      </w:r>
    </w:p>
    <w:p>
      <w:pPr>
        <w:pStyle w:val="PreformattedText"/>
        <w:bidi w:val="0"/>
        <w:spacing w:before="0" w:after="0"/>
        <w:jc w:val="left"/>
        <w:rPr/>
      </w:pPr>
      <w:r>
        <w:rPr/>
        <w:t xml:space="preserve"> </w:t>
      </w:r>
      <w:r>
        <w:rPr/>
        <w:t>C1247 C1271 ) C1248_=_C1250( C1248 C1250 ) C1248_=_C1327( C1248 C1327 ) C1248_=_C1343( C1248 C1343 ) \nC1250_=_C1285( C1250 C1285 ) C1250_=_C1324( C1250 C1324 ) C1251_=_C1252( C1251 C1252 ) C1251_=_C1295( C1251 C1295 ) C1251_=_C1300( C1251 C1300 ) C1251_=_C1301( C1251 C1301 ) \nC1251_=_C1339( C1251 C1339 ) C1251_=_C1360( C1251 C1360 ) C1251_=_C1374( C1251 C1374 ) C1252_=_C1261( C1252 C1261 ) C1252_=_C1290( C1252 C1290 ) C1252_=_C1317( C1252 C1317 ) \nC1252_=_C1354( C1252 C1354 ) C1252_=_C1355( C1252 C1355 ) C1256_=_C1257( C1256 C1257 ) C1256_=_C1321( C1256 C1321 ) C1256_=_C1383( C1256 C1383 ) C1257_=_C1284( C1257 C1284 ) \nC1258_=_C1260( C1258 C1260 ) C1261_=_C1263( C1261 C1263 ) C1261_=_C1312( C1261 C1312 ) C1261_=_C1317( C1261 C1317 ) C1261_=_C1354( C1261 C1354 ) C1261_=_C1355( C1261 C1355 ) \nC1263_=_C1297( C1263 C1297 ) C1263_=_C1348( C1263 C1348 ) C1263_=_C1390( C1263 C1390 ) C1264_=_C1266( C1264 C1266 ) C1264_=_C1340( C1264 C1340 ) C1264_=_C1393( C1264 C1393 ) \nC1266_=_C1284( C1266 C1284 ) C1266_=_C1343( C1266 C1343 ) C1266_=_C1344( C1266 C1344 ) C1266_=_C1377( C1266 C1377 ) C1269_=_C1287( C1269 C1287 ) C1269_=_C1322( C1269 C1322 ) \nC1269_=_C1325( C1269 C1325 ) C1269_=_C1331( C1269 C1331 ) C1271_=_C1302( C1271 C1302 ) C1275_=_C1310( C1275 C1310 ) C1278_=_C1292( C1278 C1292 ) C1278_=_C1342( C1278 C1342 ) \nC1278_=_C1344( C1278 C1344 ) C1278_=_C1392( C1278 C1392 ) C1279_=_C1280( C1279 C1280 ) C1279_=_C1281( C1279 C1281 ) C1280_=_C1281( C1280 C1281 ) C1280_=_C1300( C1280 C1300 ) \nC1280_=_C1335( C1280 C1335 ) C1280_=_C1356( C1280 C1356 ) C1280_=_C1383( C1280 C1383 ) C1281_=_C1315( C1281 C1315 ) C1281_=_C1373( C1281 C1373 ) C1281_=_C1392( C1281 C1392 ) \nC1281_=_C1394( C1281 C1394 ) C1282_=_C1283( C1282 C1283 ) C1282_=_C1286( C1282 C1286 ) C1282_=_C1287( C1282 C1287 ) C1282_=_C1305( C1282 C1305 ) C1283_=_C1300( C1283 C1300 ) \nC1283_=_C1333( C1283 C1333 ) C1284_=_C1343( C1284 C1343 ) C1284_=_C1344( C1284 C1344 ) C1285_=_C1333( C1285 C1333 ) C1286_=_C1287( C1286 C1287 ) C1286_=_C1316( C1286 C1316 ) \nC1286_=_C1324( C1286 C1324 ) C1286_=_C1394( C1286 C1394 ) C1287_=_C1325( C1287 C1325 ) C1290_=_C1317( C1290 C1317 ) C1292_=_C1364( C1292 C1364 ) C1293_=_C1334( C1293 C1334 ) \nC1295_=_C1300( C1295 C1300 ) C1295_=_C1301( C1295 C1301 ) C1295_=_C1378( C1295 C1378 ) C1297_=_C1322( C1297 C1322 ) C1297_=_C1348( C1297 C1348 ) C1297_=_C1390( C1297 C1390 ) \nC1300_=_C1301( C1300 C1301 ) C1302_=_C1310( C1302 C1310 ) C1302_=_C1315( C1302 C1315 ) C1304_=_C1341( C1304 C1341 ) C1304_=_C1342( C1304 C1342 ) C1304_=_C1368( C1304 C1368 ) \nC1304_=_C1369( C1304 C1369 ) C1305_=_C1306( C1305 C1306 ) C1305_=_C1376( C1305 C1376 ) C1306_=_C1337( C1306 C1337 ) C1309_=_C1312( C1309 C1312 ) C1309_=_C1334( C1309 C1334 ) \nC1310_=_C1315( C1310 C1315 ) C1310_=_C1384( C1310 C1384 ) C1312_=_C1313( C1312 C1313 ) C1312_=_C1314( C1312 C1314 ) C1312_=_C1317( C1312 C1317 ) C1312_=_C1334( C1312 C1334 ) \nC1313_=_C1314( C1313 C1314 ) C1313_=_C1376( C1313 C1376 ) C1313_=_C1377( C1313 C1377 ) C1313_=_C1393( C1313 C1393 ) C1314_=_C1332( C1314 C1332 ) C1314_=_C1340( C1314 C1340 ) \nC1314_=_C1388( C1314 C1388 ) C1315_=_C1316( C1315 C1316 ) C1315_=_C1373( C1315 C1373 ) C1316_=_C1324( C1316 C1324 ) C1316_=_C1394( C1316 C1394 ) C1319_=_C1348( C1319 C1348 ) \nC1321_=_C1354( C1321 C1354 ) C1321_=_C1383( C1321 C1383 ) C1322_=_C1331( C1322 C1331 ) C1325_=_C1352( C1325 C1352 ) C1325_=_C1382( C1325 C1382 ) C1326_=_C1327( C1326 C1327 ) \nC1326_=_C1367( C1326 C1367 ) C1326_=_C1375( C1326 C1375 ) C1326_=_C1396( C1326 C1396 ) C1327_=_C1343( C1327 C1343 ) C1331_=_C1332( C1331 C1332 ) C1332_=_C1340( C1332 C1340 ) \nC1332_=_C1345( C1332 C1345 ) C1332_=_C1385( C1332 C1385 ) C1335_=_C1356( C1335 C1356 ) C1335_=_C1383( C1335 C1383 ) C1336_=_C1345( C1336 C1345 ) C1336_=_C1388( C1336 C1388 ) \nC1338_=_C1339( C1338 C1339 ) C1338_=_C1340( C1338 C1340 ) C1338_=_C1350( C1338 C1350 ) C1339_=_C1340( C1339 C1340 ) C1339_=_C1360( C1339 C1360 ) C1339_=_C1374( C1339 C1374 ) \nC1339_=_C1389( C1339 C1389 ) C1340_=_C1393( C1340 C1393 ) C1341_=_C1342( C1341 C1342 ) C1341_=_C1372( C1341 C1372 ) C1341_=_C1373( C1341 C1373 ) C1342_=_C1344( C1342 C1344 ) \nC1342_=_C1362( C1342 C1362 ) C1342_=_C1384( C1342 C1384 ) C1342_=_C1392( C1342 C1392 ) C1343_=_C1344( C1343 C1344 ) C1343_=_C1347( C1343 C1347 ) C1343_=_C1348( C1343 C1348 ) \nC1344_=_C1392( C1344 C1392 ) C1345_=_C1385( C1345 C1385 ) C1347_=_C1348( C1347 C1348 ) C1347_=_C1369( C1347 C1369 ) C1347_=_C1389( C1347 C1389 ) C1348_=_C1390( C1348 C1390 ) \nC1351_=_C1352( C1351 C1352 ) C1351_=_C1353( C1351 C1353 ) C1352_=_C1353( C1352 C1353 ) C1352_=_C1392( C1352 C1392 ) C1353_=_C1392( C1353 C1392 ) C1354_=_C1355( C1354 C1355 ) \nC1354_=_C1367( C1354 C1367 ) C1354_=_C1382( C1354 C1382 ) C1355_=_C1361( C1355 C1361 ) C1355_=_C1368( C1355 C1368 ) C1356_=_C1369( C1356 C1369 ) C1356_=_C1377( C1356 C1377 ) \nC1356_=_C1383( C1356 C1383 ) C1358_=_C1360( C1358 C1360 ) C1358_=_C1361( C1358 C1361 ) C1358_=_C1364( C1358 C1364 ) C1358_=_C1388( C1358 C1388 ) C1360_=_C1361( C1360 C1361 ) \nC1360_=_C1374( C1360 C1374 ) C1360_=_C1384( C1360 C1384 ) C1360_=_C1390( C1360 C1390 ) C1361_=_C1368( C1361 C1368 ) C1362_=_C1384( C1362 C1384 ) C1367_=_C1375( C1367 C1375 ) \nC1367_=_C1382( C1367 C1382 ) C1368_=_C1369( C1368 C1369 ) C1369_=_C1377( C1369 C1377 ) C1369_=_C1389( C1369 C1389 ) C1372_=_C1373( C1372 C1373 ) C1374_=_C1396( C1374 C1396 ) \nC1376_=_C1377( C1376 C1377 ) C1376_=_C1393( C1376 C1393 ) C1377_=_C1393( C1377 C1393 ) C1384_=_C1390( C1384 C1390 ) C1389_=_C1396( C1389 C1396 ) C1392_=_C1394( C1392 C1394 ) "]123[shape=box, label="id:123 level: 1\n466: C212 C213 C218 C219 C220 \nC221 C222 C225 C226 C240 C246 \nC247 C250 C256 C260 C261 C264 \nC278 C281 C284 C288 C289 C292 \nC296 C298 C302 C303 C307 C308 \nC310 C316 C318 C320 C327 C329 \nC330 C331 C332 C333 C334 C335 \nC336 C337 C338 C339 C340 C341 \nC342 C344 C353 C357 C360 C361 \nC362 C363 C364 C365 C366 C367 \nC368 C369 C370 C372 C373 C374 \nC375 C376 C377 C379 C381 C385 \nC386 C399 C400 C401 C402 C403 \nC404 C408 C412 C413 C421 C426 \nC430 C431 C432 C436 C438 C439 \nC441 C442 C444 C446 C449 C450 \nC451 C453 C454 C455 C456 C457 \nC458 C459 C460 C461 C464 C465 \nC466 C467 C472 C473 C476 C477 \nC483 C487 C488 C492 C495 C498 \nC502 C506 C510 C516 C523 C525 \nC526 C527 C530 C533 C534 C535 \nC536 C537 C538 C539 C540 C542 \nC543 C544 C545 C547 C549 C552 \nC567 C568 C572 C573 C574 C575 \nC576 C577 C578 C579 C580 C581 \nC582 C583 C584 C585 C586 C588 \nC596 C599 C600 C602 C611 C613 \nC617 C629 C633 C634 C635 C636 \nC637 C639 C640 C641 C642 C643 \nC644 C648 C649 C656 C657 C662 \nC664 C669 C676 C677 C681 C682 \nC686 C690 C701 C705 C707 C709 \nC711 C712 C713 C714 C715 C716 \nC717 C719 C720 C721 C722 C723 \nC731 C737 C739 C740 C742 C745 \nC747 C749 C750 C754 C761 C763 \nC768 C777 C787 C788 C789 C790 \nC791 C792 C793 C794 C795 C796 \nC809 C813 C814 C815 C816 C824 \nC828 C829 C830 C831 C832 C840 \nC842 C846 C847 C851 C853 C859 \nC860 C861 C862 C863 C864 C865 \nC866 C867 C869 C870 C871 C872 \nC873 C874 C887 C888 C890 C891 \nC893 C894 C895 C896 C897 C898 \nC899 C903 C906 C909 C923 C924 \nC925 C929 C930 C933 C939 C947 \nC955 C956 C962 C963 C964 C965 \nC966 C967 C968 C969 C971 C973 \nC974 C976 C981 C984 C985 C987 \nC992 C993 C994 C996 C997 C999 \nC1004 C1006 C1007 C1009 C1010 C1012 \nC1020 C1021 C1023 C1026 C1037 C1040 \nC1041 C1045 C1046 C1049 C1055 C1056 \nC1057 C1061 C1063 C1065 C1072 C1073 \nC1077 C1080 C1081 C1082 C1083 C1084 \nC1085 C1086 C1087 C1089 C1090 C1091 \nC1100 C1101 C1110 C1111 C1114 C1115 \nC1117 C1120 C1122 C1125 C1132 C1138 \nC1139 C1140 C1142 C1143 C1144 C1145 \nC1147 C1148 C1151 C1159 C1161 C1163 \nC1164 C1165 C1166 C1167 C1168 C1172 \nC1173 C1175 C1176 C1177 C1178 C1179 \nC1180 C1181 C1183 C1184 C1185 C1187 \nC1192 C1197 C1198 C1202 C1203 C1204 \nC1205 C1207 C1212 C1217 C1218 C1219 \nC1220 C1221 C1230 C1232 C1233 C1234 \nC1237 C1238 C1239 C1245 C1246 C1247 \nC1248 C1256 C1261 C1263 C1269 C1271 \nC1275 C1279 C1287 C1293 C1294 C1301 \nC1302 C1305 C1306 C1309 C1310 C1312 \nC1313 C1314 C1317 C1319 C1325 C1326 \nC1327 C1332 C1333 C1338 C1340 C1341 \nC1342 C1350 C1351 C1352 C1353 C1355 \nC1358 C1360 C1361 C1362 C1364 C1367 \nC1368 C1372 C1373 C1374 C1375 C1376 \nC1377 C1384 C1390 C1393 C1396 \n2863: C212_=_C213( C212 C213 ) C212_=_C457( C212 C457 ) C212_=_C681( C212 C681 ) C212_=_C682( C212 C682 ) C212_=_C831( C212 C831 ) \nC212_=_C887( C212 C887 ) C212_=_C1055( C212 C1055 ) C212_=_C1080( C212 C1080 ) C212_=_C1091( C212 C1091 ) C212_=_C1204( C212 C1204 ) C212_=_C1393( C212 C1393 ) \nC213_=_C549( C213 C549 ) C213_=_C750( C213 C750 ) C213_=_C777( C213 C777 ) C213_=_C864( C213 C864 ) C213_=_C930( C213 C930 ) C213_=_C965( C213 C965 ) \nC213_=_C1197( C213 C1197 ) C213_=_C1338( C213 C1338 ) C213_=_C1350( C213 C1350 ) C218_=_C219( C218 C219 ) C218_=_C220( C218 C220 ) C218_=_C221( C218 C221 ) \nC218_=_C222( C218 C222 ) C218_=_C225( C218 C225 ) C218_=_C399( C218 C399 ) C218_=_C460( C218 C460 ) C218_=_C539( C218 C539 ) C218_=_C540( C218 C540 ) \nC218_=_C542( C218 C542 ) C218_=_C543( C218 C543 ) C218_=_C544( C218 C544 ) C218_=_C545( C218 C545 ) C218_=_C791( C218 C791 ) C219_=_C220( C219 C220 ) \nC219_=_C221( C219 C221 ) C219_=_C222( C219 C222 ) C219_=_C225( C219 C225 ) C219_=_C446( C219 C446 ) C219_=_C634( C219 C634 ) C219_=_C635( C219 C635 ) \nC219_=_C636( C219 C636 ) C219_=_C637( C219 C637 ) C219_=_C639( C219 C639 ) C219_=_C1007( C219 C1007 ) C220_=_C221( C220 C221 ) C220_=_C222( C220 C222 ) \nC220_=_C225( C220 C225 ) C220_=_C413( C220 C413 ) C220_=_C568( C220 C568 ) C220_=_C648( C220 C648 ) C220_=_C649( C220 C649 ) C220_=_C656( C220 C656 ) \nC220_=_C657( C220 C657 ) C220_=_C1040( C220 C1040 ) C220_=_C1089( C220 C1089 ) C220_=_C1090( C220 C1090 ) C220_=_C1309( C220 C1309 ) C221_=_C222( C221 C222 ) \nC221_=_C225( C221 C225 ) C221_=_C361( C221 C361 ) C221_=_C370( C221 C370 ) C221_=_C648( C221 C648 ) C221_=_C763( C221 C763 ) C221_=_C792(</w:t>
      </w:r>
    </w:p>
    <w:p>
      <w:pPr>
        <w:pStyle w:val="PreformattedText"/>
        <w:bidi w:val="0"/>
        <w:spacing w:before="0" w:after="0"/>
        <w:jc w:val="left"/>
        <w:rPr/>
      </w:pPr>
      <w:r>
        <w:rPr/>
        <w:t xml:space="preserve"> </w:t>
      </w:r>
      <w:r>
        <w:rPr/>
        <w:t>C221 C792 ) \nC221_=_C793( C221 C793 ) C221_=_C794( C221 C794 ) C221_=_C795( C221 C795 ) C221_=_C1237( C221 C1237 ) C222_=_C225( C222 C225 ) C222_=_C264( C222 C264 ) \nC222_=_C412( C222 C412 ) C222_=_C451( C222 C451 ) C222_=_C968( C222 C968 ) C222_=_C969( C222 C969 ) C222_=_C971( C222 C971 ) C222_=_C973( C222 C973 ) \nC222_=_C1374( C222 C1374 ) C225_=_C449( C225 C449 ) C225_=_C502( C225 C502 ) C225_=_C523( C225 C523 ) C225_=_C599( C225 C599 ) C225_=_C924( C225 C924 ) \nC225_=_C925( C225 C925 ) C225_=_C1041( C225 C1041 ) C225_=_C1122( C225 C1122 ) C225_=_C1269( C225 C1269 ) C225_=_C1275( C225 C1275 ) C225_=_C1287( C225 C1287 ) \nC225_=_C1325( C225 C1325 ) C226_=_C261( C226 C261 ) C226_=_C426( C226 C426 ) C226_=_C533( C226 C533 ) C226_=_C534( C226 C534 ) C226_=_C535( C226 C535 ) \nC226_=_C536( C226 C536 ) C226_=_C537( C226 C537 ) C226_=_C538( C226 C538 ) C226_=_C722( C226 C722 ) C226_=_C1180( C226 C1180 ) C240_=_C256( C240 C256 ) \nC240_=_C431( C240 C431 ) C240_=_C682( C240 C682 ) C240_=_C761( C240 C761 ) C240_=_C851( C240 C851 ) C240_=_C859( C240 C859 ) C240_=_C890( C240 C890 ) \nC240_=_C891( C240 C891 ) C240_=_C909( C240 C909 ) C240_=_C1140( C240 C1140 ) C240_=_C1172( C240 C1172 ) C240_=_C1217( C240 C1217 ) C240_=_C1218( C240 C1218 ) \nC240_=_C1247( C240 C1247 ) C240_=_C1271( C240 C1271 ) C246_=_C247( C246 C247 ) C246_=_C617( C246 C617 ) C246_=_C947( C246 C947 ) C246_=_C956( C246 C956 ) \nC246_=_C1065( C246 C1065 ) C246_=_C1159( C246 C1159 ) C246_=_C1161( C246 C1161 ) C246_=_C1163( C246 C1163 ) C246_=_C1164( C246 C1164 ) C247_=_C629( C247 C629 ) \nC247_=_C719( C247 C719 ) C247_=_C842( C247 C842 ) C247_=_C981( C247 C981 ) C247_=_C1177( C247 C1177 ) C247_=_C1178( C247 C1178 ) C247_=_C1179( C247 C1179 ) \nC247_=_C1180( C247 C1180 ) C247_=_C1313( C247 C1313 ) C250_=_C256( C250 C256 ) C250_=_C302( C250 C302 ) C250_=_C357( C250 C357 ) C250_=_C526( C250 C526 ) \nC250_=_C527( C250 C527 ) C250_=_C544( C250 C544 ) C250_=_C648( C250 C648 ) C250_=_C717( C250 C717 ) C250_=_C719( C250 C719 ) C250_=_C720( C250 C720 ) \nC250_=_C721( C250 C721 ) C250_=_C964( C250 C964 ) C250_=_C1085( C250 C1085 ) C250_=_C1237( C250 C1237 ) C256_=_C431( C256 C431 ) C256_=_C567( C256 C567 ) \nC256_=_C761( C256 C761 ) C256_=_C851( C256 C851 ) C256_=_C872( C256 C872 ) C256_=_C890( C256 C890 ) C256_=_C891( C256 C891 ) C256_=_C1026( C256 C1026 ) \nC256_=_C1161( C256 C1161 ) C256_=_C1217( C256 C1217 ) C256_=_C1218( C256 C1218 ) C260_=_C261( C260 C261 ) C260_=_C264( C260 C264 ) C260_=_C320( C260 C320 ) \nC260_=_C344( C260 C344 ) C260_=_C412( C260 C412 ) C260_=_C413( C260 C413 ) C260_=_C611( C260 C611 ) C260_=_C640( C260 C640 ) C260_=_C641( C260 C641 ) \nC260_=_C642( C260 C642 ) C260_=_C643( C260 C643 ) C260_=_C644( C260 C644 ) C261_=_C264( C261 C264 ) C261_=_C426( C261 C426 ) C261_=_C453( C261 C453 ) \nC261_=_C533( C261 C533 ) C261_=_C534( C261 C534 ) C261_=_C535( C261 C535 ) C261_=_C536( C261 C536 ) C261_=_C537( C261 C537 ) C261_=_C538( C261 C538 ) \nC261_=_C547( C261 C547 ) C261_=_C549( C261 C549 ) C264_=_C412( C264 C412 ) C264_=_C866( C264 C866 ) C264_=_C968( C264 C968 ) C264_=_C969( C264 C969 ) \nC264_=_C971( C264 C971 ) C264_=_C973( C264 C973 ) C264_=_C1352( C264 C1352 ) C264_=_C1353( C264 C1353 ) C278_=_C281( C278 C281 ) C278_=_C441( C278 C441 ) \nC278_=_C814( C278 C814 ) C278_=_C815( C278 C815 ) C278_=_C816( C278 C816 ) C278_=_C888( C278 C888 ) C278_=_C890( C278 C890 ) C278_=_C891( C278 C891 ) \nC278_=_C893( C278 C893 ) C281_=_C742( C281 C742 ) C281_=_C888( C281 C888 ) C281_=_C890( C281 C890 ) C281_=_C891( C281 C891 ) C281_=_C893( C281 C893 ) \nC281_=_C1132( C281 C1132 ) C281_=_C1205( C281 C1205 ) C281_=_C1220( C281 C1220 ) C284_=_C288( C284 C288 ) C284_=_C289( C284 C289 ) C284_=_C292( C284 C292 ) \nC284_=_C336( C284 C336 ) C284_=_C337( C284 C337 ) C284_=_C338( C284 C338 ) C284_=_C339( C284 C339 ) C284_=_C340( C284 C340 ) C284_=_C341( C284 C341 ) \nC284_=_C342( C284 C342 ) C284_=_C1256( C284 C1256 ) C288_=_C289( C288 C289 ) C288_=_C292( C288 C292 ) C288_=_C307( C288 C307 ) C288_=_C353( C288 C353 ) \nC288_=_C385( C288 C385 ) C288_=_C442( C288 C442 ) C288_=_C761( C288 C761 ) C288_=_C829( C288 C829 ) C288_=_C888( C288 C888 ) C288_=_C1006( C288 C1006 ) \nC288_=_C1007( C288 C1007 ) C288_=_C1040( C288 C1040 ) C289_=_C292( C289 C292 ) C289_=_C723( C289 C723 ) C289_=_C828( C289 C828 ) C289_=_C859( C289 C859 ) \nC289_=_C861( C289 C861 ) C289_=_C955( C289 C955 ) C289_=_C1020( C289 C1020 ) C289_=_C1114( C289 C1114 ) C289_=_C1142( C289 C1142 ) C289_=_C1143( C289 C1143 ) \nC289_=_C1230( C289 C1230 ) C289_=_C1350( C289 C1350 ) C292_=_C461( C292 C461 ) C292_=_C465( C292 C465 ) C292_=_C677( C292 C677 ) C292_=_C888( C292 C888 ) \nC292_=_C1151( C292 C1151 ) C292_=_C1256( C292 C1256 ) C292_=_C1301( C292 C1301 ) C296_=_C298( C296 C298 ) C296_=_C421( C296 C421 ) C296_=_C640( C296 C640 ) \nC296_=_C711( C296 C711 ) C296_=_C712( C296 C712 ) C296_=_C713( C296 C713 ) C296_=_C714( C296 C714 ) C296_=_C715( C296 C715 ) C296_=_C716( C296 C716 ) \nC296_=_C1204( C296 C1204 ) C296_=_C1219( C296 C1219 ) C298_=_C308( C298 C308 ) C298_=_C334( C298 C334 ) C298_=_C339( C298 C339 ) C298_=_C585( C298 C585 ) \nC298_=_C853( C298 C853 ) C298_=_C939( C298 C939 ) C298_=_C1045( C298 C1045 ) C298_=_C1046( C298 C1046 ) C298_=_C1203( C298 C1203 ) C298_=_C1232( C298 C1232 ) \nC298_=_C1358( C298 C1358 ) C298_=_C1364( C298 C1364 ) C302_=_C303( C302 C303 ) C302_=_C307( C302 C307 ) C302_=_C308( C302 C308 ) C302_=_C310( C302 C310 ) \nC302_=_C344( C302 C344 ) C302_=_C526( C302 C526 ) C302_=_C527( C302 C527 ) C302_=_C717( C302 C717 ) C302_=_C719( C302 C719 ) C302_=_C720( C302 C720 ) \nC302_=_C721( C302 C721 ) C303_=_C307( C303 C307 ) C303_=_C308( C303 C308 ) C303_=_C310( C303 C310 ) C303_=_C365( C303 C365 ) C303_=_C464( C303 C464 ) \nC303_=_C465( C303 C465 ) C303_=_C466( C303 C466 ) C303_=_C467( C303 C467 ) C303_=_C1358( C303 C1358 ) C307_=_C308( C307 C308 ) C307_=_C310( C307 C310 ) \nC307_=_C337( C307 C337 ) C307_=_C353( C307 C353 ) C307_=_C442( C307 C442 ) C307_=_C460( C307 C460 ) C307_=_C540( C307 C540 ) C307_=_C642( C307 C642 ) \nC307_=_C829( C307 C829 ) C307_=_C888( C307 C888 ) C307_=_C1006( C307 C1006 ) C307_=_C1007( C307 C1007 ) C307_=_C1020( C307 C1020 ) C308_=_C310( C308 C310 ) \nC308_=_C334( C308 C334 ) C308_=_C339( C308 C339 ) C308_=_C585( C308 C585 ) C308_=_C853( C308 C853 ) C308_=_C939( C308 C939 ) C308_=_C1045( C308 C1045 ) \nC308_=_C1046( C308 C1046 ) C308_=_C1203( C308 C1203 ) C308_=_C1232( C308 C1232 ) C308_=_C1358( C308 C1358 ) C308_=_C1364( C308 C1364 ) C310_=_C450( C310 C450 ) \nC310_=_C510( C310 C510 ) C310_=_C676( C310 C676 ) C310_=_C768( C310 C768 ) C310_=_C1073( C310 C1073 ) C310_=_C1120( C310 C1120 ) C310_=_C1145( C310 C1145 ) \nC310_=_C1293( C310 C1293 ) C310_=_C1294( C310 C1294 ) C316_=_C318( C316 C318 ) C316_=_C362( C316 C362 ) C316_=_C749( C316 C749 ) C316_=_C969( C316 C969 ) \nC316_=_C1077( C316 C1077 ) C316_=_C1084( C316 C1084 ) C316_=_C1184( C316 C1184 ) C316_=_C1185( C316 C1185 ) C318_=_C432( C318 C432 ) C318_=_C865( C318 C865 ) \nC318_=_C1026( C318 C1026 ) C318_=_C1086( C318 C1086 ) C318_=_C1173( C318 C1173 ) C318_=_C1219( C318 C1219 ) C318_=_C1390( C318 C1390 ) C320_=_C340( C320 C340 ) \nC320_=_C344( C320 C344 ) C320_=_C611( C320 C611 ) C320_=_C640( C320 C640 ) C320_=_C641( C320 C641 ) C320_=_C642( C320 C642 ) C320_=_C643( C320 C643 ) \nC320_=_C644( C320 C644 ) C320_=_C1081( C320 C1081 ) C320_=_C1082( C320 C1082 ) C320_=_C1083( C320 C1083 ) C327_=_C329( C327 C329 ) C327_=_C330( C327 C330 ) \nC327_=_C331( C327 C331 ) C327_=_C332( C327 C332 ) C327_=_C333( C327 C333 ) C327_=_C334( C327 C334 ) C327_=_C335( C327 C335 ) C327_=_C436( C327 C436 ) \nC327_=_C438( C327 C438 ) C327_=_C749( C327 C749 ) C327_=_C750( C327 C750 ) C329_=_C330( C329 C330 ) C329_=_C331( C329 C331 ) C329_=_C332( C329 C332 ) \nC329_=_C333( C329 C333 ) C329_=_C334( C329 C334 ) C329_=_C335( C329 C335 ) C329_=_C370( C329 C370 ) C329_=_C456( C329 C456 ) C329_=_C745( C329 C745 ) \nC329_=_C747( C329 C747 ) C329_=_C1004( C329 C1004 ) C330_=_C331( C330 C331 ) C330_=_C332( C330 C332 ) C330_=_C333( C330 C333 ) C330_=_C334( C330 C334 ) \nC330_=_C335( C330 C335 ) C330_=_C542( C330 C542 ) C330_=_C796( C330 C796 ) C330_=_C1332( C330 C1332 ) C331_=_C332( C331 C332 ) C331_=_C333( C331 C333 ) \nC331_=_C334( C331 C334 ) C331_=_C335( C331 C335 ) C331_=_C787( C331 C787 ) C332_=_C333( C332 C333 ) C332_=_C334( C332 C334 ) C332_=_C335( C332 C335 ) \nC332_=_C441( C332 C441 ) C332_=_C535( C332 C535 ) C332_=_C600( C332 C600 ) C332_=_C829( C332 C829 ) C332_=_C830( C332 C830 ) C332_=_C831( C332 C831 ) \nC332_=_C987( C332 C987 ) C332_=_C1342( C332 C1342 ) C332_=_C1362( C332 C1362 ) C332_=_C1384( C332 C1384 ) C333_=_C334( C333 C334 ) C333_=_C335( C333 C335 ) \nC333_=_C372( C333 C372 ) C333_=_C929( C333 C929 ) C333_=_C930( C333 C930 ) C333_=_C1202( C333 C1202 ) C333_=_C1203( C333 C1203 ) C334_=_C335( C334 C335 ) \nC334_=_C339( C334 C339 ) C334_=_C549( C334 C549 ) C334_=_C585( C334 C585 ) C334_=_C750( C334 C750 ) C334_=_C1045( C334 C1045 ) C334_=_C1046( C334 C1046 ) \nC334_=_C1177( C334 C1177 ) C335_=_C436( C335 C436 ) C335_=_C747( C335 C747 ) C335_=_C1009( C335 C1009 ) C335_=_C1202( C335 C1202 ) C335_=_C1309( C335 C1309 ) \nC336_=_C337( C336 C337 ) C336_=_C338( C336 C338 ) C336_=_C339( C336 C339 ) C336_=_C340( C336 C340 ) C336_=_C341( C336 C341 ) C336_=_C342( C336 C342 ) \nC336_=_C842( C336 C842 ) C336_=_C846( C336 C846 ) C336_=_C1317( C336 C1317 ) C337_=_C338( C337 C338 ) C337_=_C339( C337 C339 ) C337_=_C340( C337 C340 ) \nC337_=_C341( C337 C341 ) C337_=_C342( C337 C342 ) C337_=_C460( C337 C460 ) C337_=_C540( C337 C540 ) C337_=_C642( C337 C642 ) C337_=_C1020( C337 C1020 ) \nC338_=_C339( C338 C339 ) C338_=_C340( C338 C340 ) C338_=_C341( C338 C341 ) C338_=_C342( C338 C342 ) C338_=_C540( C338 C540 ) C338_=_C574( C338 C574 ) \nC338_=_C792( C338 C792 ) C338_=_C1037( C338 C1037 ) C339_=_C340( C339 C340 ) C339_=_C341( C339 C341 ) C339_=_C342(</w:t>
      </w:r>
    </w:p>
    <w:p>
      <w:pPr>
        <w:pStyle w:val="PreformattedText"/>
        <w:bidi w:val="0"/>
        <w:spacing w:before="0" w:after="0"/>
        <w:jc w:val="left"/>
        <w:rPr/>
      </w:pPr>
      <w:r>
        <w:rPr/>
        <w:t xml:space="preserve"> </w:t>
      </w:r>
      <w:r>
        <w:rPr/>
        <w:t>C339 C342 ) C339_=_C353( C339 C353 ) \nC339_=_C568( C339 C568 ) C339_=_C585( C339 C585 ) C339_=_C1045( C339 C1045 ) C339_=_C1046( C339 C1046 ) C339_=_C1310( C339 C1310 ) C339_=_C1384( C339 C1384 ) \nC340_=_C341( C340 C341 ) C340_=_C342( C340 C342 ) C340_=_C402( C340 C402 ) C340_=_C739( C340 C739 ) C340_=_C870( C340 C870 ) C340_=_C1081( C340 C1081 ) \nC340_=_C1082( C340 C1082 ) C340_=_C1083( C340 C1083 ) C340_=_C1172( C340 C1172 ) C340_=_C1238( C340 C1238 ) C340_=_C1239( C340 C1239 ) C341_=_C342( C341 C342 ) \nC341_=_C403( C341 C403 ) C341_=_C690( C341 C690 ) C341_=_C742( C341 C742 ) C341_=_C864( C341 C864 ) C341_=_C870( C341 C870 ) C341_=_C1132( C341 C1132 ) \nC341_=_C1168( C341 C1168 ) C341_=_C1355( C341 C1355 ) C342_=_C368( C342 C368 ) C342_=_C376( C342 C376 ) C342_=_C1173( C342 C1173 ) C342_=_C1239( C342 C1239 ) \nC344_=_C611( C344 C611 ) C344_=_C640( C344 C640 ) C344_=_C641( C344 C641 ) C344_=_C642( C344 C642 ) C344_=_C643( C344 C643 ) C344_=_C644( C344 C644 ) \nC344_=_C1377( C344 C1377 ) C353_=_C357( C353 C357 ) C353_=_C442( C353 C442 ) C353_=_C568( C353 C568 ) C353_=_C829( C353 C829 ) C353_=_C888( C353 C888 ) \nC353_=_C1006( C353 C1006 ) C353_=_C1007( C353 C1007 ) C353_=_C1310( C353 C1310 ) C353_=_C1384( C353 C1384 ) C357_=_C544( C357 C544 ) C357_=_C648( C357 C648 ) \nC357_=_C964( C357 C964 ) C357_=_C1085( C357 C1085 ) C357_=_C1233( C357 C1233 ) C357_=_C1237( C357 C1237 ) C360_=_C361( C360 C361 ) C360_=_C362( C360 C362 ) \nC360_=_C363( C360 C363 ) C360_=_C364( C360 C364 ) C360_=_C365( C360 C365 ) C360_=_C366( C360 C366 ) C360_=_C367( C360 C367 ) C360_=_C368( C360 C368 ) \nC360_=_C400( C360 C400 ) C360_=_C506( C360 C506 ) C360_=_C535( C360 C535 ) C360_=_C717( C360 C717 ) C360_=_C1159( C360 C1159 ) C360_=_C1192( C360 C1192 ) \nC361_=_C362( C361 C362 ) C361_=_C363( C361 C363 ) C361_=_C364( C361 C364 ) C361_=_C365( C361 C365 ) C361_=_C366( C361 C366 ) C361_=_C367( C361 C367 ) \nC361_=_C368( C361 C368 ) C361_=_C370( C361 C370 ) C361_=_C720( C361 C720 ) C361_=_C763( C361 C763 ) C361_=_C792( C361 C792 ) C361_=_C793( C361 C793 ) \nC361_=_C794( C361 C794 ) C361_=_C795( C361 C795 ) C362_=_C363( C362 C363 ) C362_=_C364( C362 C364 ) C362_=_C365( C362 C365 ) C362_=_C366( C362 C366 ) \nC362_=_C367( C362 C367 ) C362_=_C368( C362 C368 ) C362_=_C749( C362 C749 ) C362_=_C796( C362 C796 ) C362_=_C860( C362 C860 ) C362_=_C861( C362 C861 ) \nC362_=_C862( C362 C862 ) C362_=_C863( C362 C863 ) C362_=_C864( C362 C864 ) C362_=_C865( C362 C865 ) C362_=_C866( C362 C866 ) C362_=_C969( C362 C969 ) \nC362_=_C1077( C362 C1077 ) C362_=_C1084( C362 C1084 ) C362_=_C1184( C362 C1184 ) C362_=_C1185( C362 C1185 ) C363_=_C364( C363 C364 ) C363_=_C365( C363 C365 ) \nC363_=_C366( C363 C366 ) C363_=_C367( C363 C367 ) C363_=_C368( C363 C368 ) C363_=_C790( C363 C790 ) C363_=_C794( C363 C794 ) C363_=_C863( C363 C863 ) \nC363_=_C897( C363 C897 ) C364_=_C365( C364 C365 ) C364_=_C366( C364 C366 ) C364_=_C367( C364 C367 ) C364_=_C368( C364 C368 ) C364_=_C386( C364 C386 ) \nC364_=_C740( C364 C740 ) C364_=_C824( C364 C824 ) C364_=_C968( C364 C968 ) C364_=_C1061( C364 C1061 ) C364_=_C1117( C364 C1117 ) C364_=_C1164( C364 C1164 ) \nC365_=_C366( C365 C366 ) C365_=_C367( C365 C367 ) C365_=_C368( C365 C368 ) C365_=_C664( C365 C664 ) C365_=_C996( C365 C996 ) C365_=_C1077( C365 C1077 ) \nC365_=_C1125( C365 C1125 ) C365_=_C1165( C365 C1165 ) C365_=_C1166( C365 C1166 ) C365_=_C1167( C365 C1167 ) C365_=_C1168( C365 C1168 ) C365_=_C1358( C365 C1358 ) \nC366_=_C367( C366 C367 ) C366_=_C368( C366 C368 ) C366_=_C583( C366 C583 ) C366_=_C768( C366 C768 ) C366_=_C1100( C366 C1100 ) C366_=_C1138( C366 C1138 ) \nC366_=_C1312( C366 C1312 ) C366_=_C1313( C366 C1313 ) C366_=_C1314( C366 C1314 ) C367_=_C368( C367 C368 ) C367_=_C525( C367 C525 ) C367_=_C578( C367 C578 ) \nC367_=_C644( C367 C644 ) C367_=_C790( C367 C790 ) C367_=_C903( C367 C903 ) C367_=_C1248( C367 C1248 ) C367_=_C1294( C367 C1294 ) C368_=_C376( C368 C376 ) \nC368_=_C996( C368 C996 ) C368_=_C1143( C368 C1143 ) C368_=_C1159( C368 C1159 ) C368_=_C1173( C368 C1173 ) C368_=_C1239( C368 C1239 ) C368_=_C1313( C368 C1313 ) \nC368_=_C1376( C368 C1376 ) C368_=_C1377( C368 C1377 ) C368_=_C1393( C368 C1393 ) C369_=_C370( C369 C370 ) C369_=_C372( C369 C372 ) C369_=_C373( C369 C373 ) \nC369_=_C374( C369 C374 ) C369_=_C375( C369 C375 ) C369_=_C376( C369 C376 ) C369_=_C377( C369 C377 ) C369_=_C487( C369 C487 ) C369_=_C488( C369 C488 ) \nC369_=_C492( C369 C492 ) C369_=_C897( C369 C897 ) C369_=_C1245( C369 C1245 ) C370_=_C372( C370 C372 ) C370_=_C373( C370 C373 ) C370_=_C374( C370 C374 ) \nC370_=_C375( C370 C375 ) C370_=_C376( C370 C376 ) C370_=_C377( C370 C377 ) C370_=_C745( C370 C745 ) C370_=_C747( C370 C747 ) C370_=_C763( C370 C763 ) \nC370_=_C792( C370 C792 ) C370_=_C793( C370 C793 ) C370_=_C794( C370 C794 ) C370_=_C795( C370 C795 ) C372_=_C373( C372 C373 ) C372_=_C374( C372 C374 ) \nC372_=_C375( C372 C375 ) C372_=_C376( C372 C376 ) C372_=_C377( C372 C377 ) C372_=_C599( C372 C599 ) C372_=_C861( C372 C861 ) C372_=_C869( C372 C869 ) \nC372_=_C929( C372 C929 ) C372_=_C930( C372 C930 ) C373_=_C374( C373 C374 ) C373_=_C375( C373 C375 ) C373_=_C376( C373 C376 ) C373_=_C377( C373 C377 ) \nC373_=_C446( C373 C446 ) C373_=_C896( C373 C896 ) C373_=_C981( C373 C981 ) C373_=_C984( C373 C984 ) C374_=_C375( C374 C375 ) C374_=_C376( C374 C376 ) \nC374_=_C377( C374 C377 ) C374_=_C794( C374 C794 ) C374_=_C933( C374 C933 ) C374_=_C1142( C374 C1142 ) C374_=_C1161( C374 C1161 ) C374_=_C1168( C374 C1168 ) \nC374_=_C1178( C374 C1178 ) C374_=_C1269( C374 C1269 ) C374_=_C1376( C374 C1376 ) C375_=_C376( C375 C376 ) C375_=_C377( C375 C377 ) C375_=_C492( C375 C492 ) \nC375_=_C498( C375 C498 ) C375_=_C657( C375 C657 ) C375_=_C1177( C375 C1177 ) C375_=_C1187( C375 C1187 ) C376_=_C377( C376 C377 ) C376_=_C1173( C376 C1173 ) \nC376_=_C1239( C376 C1239 ) C377_=_C588( C377 C588 ) C377_=_C794( C377 C794 ) C377_=_C1168( C377 C1168 ) C377_=_C1376( C377 C1376 ) C379_=_C381( C379 C381 ) \nC379_=_C385( C379 C385 ) C379_=_C386( C379 C386 ) C379_=_C446( C379 C446 ) C379_=_C449( C379 C449 ) C379_=_C450( C379 C450 ) C379_=_C451( C379 C451 ) \nC379_=_C488( C379 C488 ) C379_=_C525( C379 C525 ) C379_=_C763( C379 C763 ) C379_=_C1207( C379 C1207 ) C379_=_C1271( C379 C1271 ) C379_=_C1302( C379 C1302 ) \nC381_=_C385( C381 C385 ) C381_=_C386( C381 C386 ) C381_=_C634( C381 C634 ) C381_=_C669( C381 C669 ) C381_=_C795( C381 C795 ) C381_=_C796( C381 C796 ) \nC381_=_C962( C381 C962 ) C381_=_C963( C381 C963 ) C381_=_C964( C381 C964 ) C381_=_C965( C381 C965 ) C381_=_C966( C381 C966 ) C381_=_C967( C381 C967 ) \nC381_=_C1269( C381 C1269 ) C385_=_C386( C385 C386 ) C385_=_C488( C385 C488 ) C385_=_C525( C385 C525 ) C385_=_C761( C385 C761 ) C385_=_C763( C385 C763 ) \nC385_=_C1040( C385 C1040 ) C385_=_C1207( C385 C1207 ) C385_=_C1271( C385 C1271 ) C385_=_C1302( C385 C1302 ) C386_=_C477( C386 C477 ) C386_=_C723( C386 C723 ) \nC386_=_C740( C386 C740 ) C386_=_C824( C386 C824 ) C386_=_C968( C386 C968 ) C386_=_C985( C386 C985 ) C386_=_C1061( C386 C1061 ) C386_=_C1072( C386 C1072 ) \nC386_=_C1117( C386 C1117 ) C386_=_C1164( C386 C1164 ) C386_=_C1179( C386 C1179 ) C386_=_C1333( C386 C1333 ) C399_=_C400( C399 C400 ) C399_=_C401( C399 C401 ) \nC399_=_C402( C399 C402 ) C399_=_C403( C399 C403 ) C399_=_C404( C399 C404 ) C399_=_C539( C399 C539 ) C399_=_C540( C399 C540 ) C399_=_C542( C399 C542 ) \nC399_=_C543( C399 C543 ) C399_=_C544( C399 C544 ) C399_=_C545( C399 C545 ) C399_=_C676( C399 C676 ) C399_=_C677( C399 C677 ) C399_=_C939( C399 C939 ) \nC400_=_C401( C400 C401 ) C400_=_C402( C400 C402 ) C400_=_C403( C400 C403 ) C400_=_C404( C400 C404 ) C400_=_C476( C400 C476 ) C400_=_C535( C400 C535 ) \nC400_=_C567( C400 C567 ) C400_=_C576( C400 C576 ) C400_=_C649( C400 C649 ) C400_=_C707( C400 C707 ) C400_=_C709( C400 C709 ) C400_=_C717( C400 C717 ) \nC400_=_C813( C400 C813 ) C400_=_C1004( C400 C1004 ) C401_=_C402( C401 C402 ) C401_=_C403( C401 C403 ) C401_=_C404( C401 C404 ) C401_=_C457( C401 C457 ) \nC401_=_C466( C401 C466 ) C401_=_C611( C401 C611 ) C401_=_C824( C401 C824 ) C401_=_C846( C401 C846 ) C401_=_C1049( C401 C1049 ) C401_=_C1063( C401 C1063 ) \nC401_=_C1305( C401 C1305 ) C401_=_C1306( C401 C1306 ) C402_=_C403( C402 C403 ) C402_=_C404( C402 C404 ) C402_=_C656( C402 C656 ) C402_=_C739( C402 C739 ) \nC402_=_C870( C402 C870 ) C402_=_C1081( C402 C1081 ) C402_=_C1082( C402 C1082 ) C402_=_C1084( C402 C1084 ) C402_=_C1085( C402 C1085 ) C402_=_C1086( C402 C1086 ) \nC402_=_C1172( C402 C1172 ) C402_=_C1238( C402 C1238 ) C402_=_C1239( C402 C1239 ) C403_=_C404( C403 C404 ) C403_=_C530( C403 C530 ) C403_=_C690( C403 C690 ) \nC403_=_C742( C403 C742 ) C403_=_C864( C403 C864 ) C403_=_C870( C403 C870 ) C403_=_C1168( C403 C1168 ) C403_=_C1232( C403 C1232 ) C403_=_C1355( C403 C1355 ) \nC404_=_C574( C404 C574 ) C404_=_C984( C404 C984 ) C404_=_C993( C404 C993 ) C404_=_C1147( C404 C1147 ) C404_=_C1205( C404 C1205 ) C404_=_C1355( C404 C1355 ) \nC404_=_C1361( C404 C1361 ) C404_=_C1368( C404 C1368 ) C408_=_C617( C408 C617 ) C408_=_C745( C408 C745 ) C408_=_C923( C408 C923 ) C408_=_C1125( C408 C1125 ) \nC408_=_C1148( C408 C1148 ) C408_=_C1198( C408 C1198 ) C408_=_C1212( C408 C1212 ) C408_=_C1327( C408 C1327 ) C412_=_C413( C412 C413 ) C412_=_C596( C412 C596 ) \nC412_=_C968( C412 C968 ) C412_=_C969( C412 C969 ) C412_=_C971( C412 C971 ) C412_=_C973( C412 C973 ) C413_=_C568( C413 C568 ) C413_=_C656( C413 C656 ) \nC413_=_C657( C413 C657 ) C413_=_C1040( C413 C1040 ) C413_=_C1089( C413 C1089 ) C413_=_C1090( C413 C1090 ) C413_=_C1309( C413 C1309 ) C421_=_C640( C421 C640 ) \nC421_=_C711( C421 C711 ) C421_=_C712( C421 C712 ) C421_=_C713( C421 C713 ) C421_=_C714( C421 C714 ) C421_=_C715( C421 C715 ) C421_=_C716( C421 C716 ) \nC421_=_C867( C421 C867 ) C421_=_C1293( C421 C1293 ) C426_=_C430( C426 C430 ) C426_=_C431( C426 C431 ) C426_=_C432( C426 C432 ) C426_=_C533( C426 C533 ) \nC426_=_C534( C426 C534 ) C426_=_C535( C426 C535 ) C426_=_C536(</w:t>
      </w:r>
    </w:p>
    <w:p>
      <w:pPr>
        <w:pStyle w:val="PreformattedText"/>
        <w:bidi w:val="0"/>
        <w:spacing w:before="0" w:after="0"/>
        <w:jc w:val="left"/>
        <w:rPr/>
      </w:pPr>
      <w:r>
        <w:rPr/>
        <w:t xml:space="preserve"> </w:t>
      </w:r>
      <w:r>
        <w:rPr/>
        <w:t>C426 C536 ) C426_=_C537( C426 C537 ) C426_=_C538( C426 C538 ) C426_=_C909( C426 C909 ) \nC426_=_C1375( C426 C1375 ) C430_=_C431( C430 C431 ) C430_=_C432( C430 C432 ) C430_=_C472( C430 C472 ) C430_=_C473( C430 C473 ) C430_=_C787( C430 C787 ) \nC430_=_C1114( C430 C1114 ) C430_=_C1175( C430 C1175 ) C430_=_C1176( C430 C1176 ) C430_=_C1203( C430 C1203 ) C430_=_C1333( C430 C1333 ) C431_=_C432( C431 C432 ) \nC431_=_C761( C431 C761 ) C431_=_C851( C431 C851 ) C431_=_C890( C431 C890 ) C431_=_C891( C431 C891 ) C431_=_C1041( C431 C1041 ) C431_=_C1217( C431 C1217 ) \nC431_=_C1218( C431 C1218 ) C431_=_C1221( C431 C1221 ) C431_=_C1360( C431 C1360 ) C431_=_C1384( C431 C1384 ) C431_=_C1390( C431 C1390 ) C432_=_C865( C432 C865 ) \nC432_=_C1026( C432 C1026 ) C432_=_C1086( C432 C1086 ) C432_=_C1173( C432 C1173 ) C432_=_C1219( C432 C1219 ) C432_=_C1246( C432 C1246 ) C432_=_C1247( C432 C1247 ) \nC432_=_C1390( C432 C1390 ) C436_=_C438( C436 C438 ) C436_=_C747( C436 C747 ) C436_=_C895( C436 C895 ) C436_=_C985( C436 C985 ) C436_=_C992( C436 C992 ) \nC436_=_C993( C436 C993 ) C436_=_C1202( C436 C1202 ) C436_=_C1309( C436 C1309 ) C438_=_C498( C438 C498 ) C438_=_C1045( C438 C1045 ) C438_=_C1326( C438 C1326 ) \nC438_=_C1358( C438 C1358 ) C438_=_C1360( C438 C1360 ) C438_=_C1361( C438 C1361 ) C438_=_C1396( C438 C1396 ) C439_=_C441( C439 C441 ) C439_=_C442( C439 C442 ) \nC439_=_C444( C439 C444 ) C439_=_C510( C439 C510 ) C439_=_C516( C439 C516 ) C439_=_C815( C439 C815 ) C439_=_C1100( C439 C1100 ) C439_=_C1261( C439 C1261 ) \nC439_=_C1312( C439 C1312 ) C439_=_C1317( C439 C1317 ) C441_=_C442( C441 C442 ) C441_=_C444( C441 C444 ) C441_=_C600( C441 C600 ) C441_=_C814( C441 C814 ) \nC441_=_C815( C441 C815 ) C441_=_C816( C441 C816 ) C441_=_C987( C441 C987 ) C441_=_C1342( C441 C1342 ) C441_=_C1362( C441 C1362 ) C441_=_C1384( C441 C1384 ) \nC442_=_C444( C442 C444 ) C442_=_C829( C442 C829 ) C442_=_C888( C442 C888 ) C442_=_C1006( C442 C1006 ) C442_=_C1007( C442 C1007 ) C442_=_C1351( C442 C1351 ) \nC444_=_C510( C444 C510 ) C444_=_C516( C444 C516 ) C444_=_C815( C444 C815 ) C444_=_C1100( C444 C1100 ) C444_=_C1176( C444 C1176 ) C444_=_C1261( C444 C1261 ) \nC444_=_C1312( C444 C1312 ) C444_=_C1317( C444 C1317 ) C444_=_C1362( C444 C1362 ) C446_=_C449( C446 C449 ) C446_=_C450( C446 C450 ) C446_=_C451( C446 C451 ) \nC446_=_C634( C446 C634 ) C446_=_C635( C446 C635 ) C446_=_C636( C446 C636 ) C446_=_C637( C446 C637 ) C446_=_C639( C446 C639 ) C446_=_C981( C446 C981 ) \nC446_=_C984( C446 C984 ) C449_=_C450( C449 C450 ) C449_=_C451( C449 C451 ) C449_=_C523( C449 C523 ) C449_=_C924( C449 C924 ) C449_=_C1010( C449 C1010 ) \nC449_=_C1269( C449 C1269 ) C449_=_C1275( C449 C1275 ) C449_=_C1287( C449 C1287 ) C449_=_C1325( C449 C1325 ) C450_=_C451( C450 C451 ) C450_=_C676( C450 C676 ) \nC450_=_C768( C450 C768 ) C450_=_C791( C450 C791 ) C450_=_C1073( C450 C1073 ) C450_=_C1120( C450 C1120 ) C450_=_C1145( C450 C1145 ) C450_=_C1175( C450 C1175 ) \nC450_=_C1293( C450 C1293 ) C450_=_C1294( C450 C1294 ) C451_=_C579( C451 C579 ) C451_=_C1056( C451 C1056 ) C451_=_C1057( C451 C1057 ) C451_=_C1101( C451 C1101 ) \nC451_=_C1111( C451 C1111 ) C451_=_C1338( C451 C1338 ) C451_=_C1374( C451 C1374 ) C453_=_C454( C453 C454 ) C453_=_C455( C453 C455 ) C453_=_C456( C453 C456 ) \nC453_=_C457( C453 C457 ) C453_=_C458( C453 C458 ) C453_=_C459( C453 C459 ) C453_=_C460( C453 C460 ) C453_=_C461( C453 C461 ) C453_=_C547( C453 C547 ) \nC453_=_C549( C453 C549 ) C453_=_C596( C453 C596 ) C453_=_C686( C453 C686 ) C453_=_C976( C453 C976 ) C453_=_C1163( C453 C1163 ) C453_=_C1166( C453 C1166 ) \nC453_=_C1279( C453 C1279 ) C454_=_C455( C454 C455 ) C454_=_C456( C454 C456 ) C454_=_C457( C454 C457 ) C454_=_C458( C454 C458 ) C454_=_C459( C454 C459 ) \nC454_=_C460( C454 C460 ) C454_=_C461( C454 C461 ) C454_=_C853( C454 C853 ) C454_=_C859( C454 C859 ) C455_=_C456( C455 C456 ) C455_=_C457( C455 C457 ) \nC455_=_C458( C455 C458 ) C455_=_C459( C455 C459 ) C455_=_C460( C455 C460 ) C455_=_C461( C455 C461 ) C455_=_C611( C455 C611 ) C455_=_C613( C455 C613 ) \nC455_=_C617( C455 C617 ) C455_=_C669( C455 C669 ) C456_=_C457( C456 C457 ) C456_=_C458( C456 C458 ) C456_=_C459( C456 C459 ) C456_=_C460( C456 C460 ) \nC456_=_C461( C456 C461 ) C456_=_C1004( C456 C1004 ) C457_=_C458( C457 C458 ) C457_=_C459( C457 C459 ) C457_=_C460( C457 C460 ) C457_=_C461( C457 C461 ) \nC457_=_C611( C457 C611 ) C457_=_C831( C457 C831 ) C457_=_C887( C457 C887 ) C457_=_C1055( C457 C1055 ) C457_=_C1080( C457 C1080 ) C457_=_C1091( C457 C1091 ) \nC457_=_C1204( C457 C1204 ) C457_=_C1393( C457 C1393 ) C458_=_C459( C458 C459 ) C458_=_C460( C458 C460 ) C458_=_C461( C458 C461 ) C458_=_C580( C458 C580 ) \nC458_=_C809( C458 C809 ) C458_=_C873( C458 C873 ) C458_=_C968( C458 C968 ) C458_=_C1061( C458 C1061 ) C458_=_C1361( C458 C1361 ) C459_=_C460( C459 C460 ) \nC459_=_C461( C459 C461 ) C459_=_C635( C459 C635 ) C460_=_C461( C460 C461 ) C460_=_C540( C460 C540 ) C460_=_C642( C460 C642 ) C460_=_C791( C460 C791 ) \nC460_=_C1020( C460 C1020 ) C461_=_C465( C461 C465 ) C461_=_C575( C461 C575 ) C461_=_C677( C461 C677 ) C461_=_C888( C461 C888 ) C461_=_C1151( C461 C1151 ) \nC461_=_C1256( C461 C1256 ) C464_=_C465( C464 C465 ) C464_=_C466( C464 C466 ) C464_=_C467( C464 C467 ) C464_=_C573( C464 C573 ) C464_=_C898( C464 C898 ) \nC464_=_C1056( C464 C1056 ) C465_=_C466( C465 C466 ) C465_=_C467( C465 C467 ) C465_=_C662( C465 C662 ) C465_=_C677( C465 C677 ) C465_=_C681( C465 C681 ) \nC465_=_C682( C465 C682 ) C465_=_C888( C465 C888 ) C465_=_C1151( C465 C1151 ) C465_=_C1256( C465 C1256 ) C466_=_C467( C466 C467 ) C466_=_C637( C466 C637 ) \nC466_=_C824( C466 C824 ) C466_=_C846( C466 C846 ) C466_=_C1049( C466 C1049 ) C466_=_C1063( C466 C1063 ) C466_=_C1080( C466 C1080 ) C466_=_C1305( C466 C1305 ) \nC466_=_C1306( C466 C1306 ) C467_=_C586( C467 C586 ) C467_=_C1184( C467 C1184 ) C467_=_C1230( C467 C1230 ) C472_=_C473( C472 C473 ) C472_=_C476( C472 C476 ) \nC472_=_C477( C472 C477 ) C472_=_C787( C472 C787 ) C472_=_C971( C472 C971 ) C472_=_C1175( C472 C1175 ) C472_=_C1176( C472 C1176 ) C473_=_C476( C473 C476 ) \nC473_=_C477( C473 C477 ) C473_=_C483( C473 C483 ) C473_=_C787( C473 C787 ) C473_=_C1144( C473 C1144 ) C473_=_C1175( C473 C1175 ) C473_=_C1176( C473 C1176 ) \nC476_=_C477( C476 C477 ) C476_=_C567( C476 C567 ) C476_=_C576( C476 C576 ) C476_=_C649( C476 C649 ) C476_=_C705( C476 C705 ) C476_=_C707( C476 C707 ) \nC476_=_C709( C476 C709 ) C476_=_C813( C476 C813 ) C476_=_C1004( C476 C1004 ) C476_=_C1086( C476 C1086 ) C476_=_C1375( C476 C1375 ) C477_=_C582( C477 C582 ) \nC477_=_C723( C477 C723 ) C477_=_C985( C477 C985 ) C477_=_C1061( C477 C1061 ) C477_=_C1072( C477 C1072 ) C477_=_C1117( C477 C1117 ) C477_=_C1139( C477 C1139 ) \nC477_=_C1179( C477 C1179 ) C477_=_C1245( C477 C1245 ) C477_=_C1294( C477 C1294 ) C477_=_C1333( C477 C1333 ) C477_=_C1374( C477 C1374 ) C477_=_C1396( C477 C1396 ) \nC483_=_C530( C483 C530 ) C483_=_C906( C483 C906 ) C483_=_C997( C483 C997 ) C483_=_C1144( C483 C1144 ) C483_=_C1187( C483 C1187 ) C487_=_C488( C487 C488 ) \nC487_=_C492( C487 C492 ) C487_=_C547( C487 C547 ) C487_=_C777( C487 C777 ) C487_=_C793( C487 C793 ) C487_=_C981( C487 C981 ) C487_=_C994( C487 C994 ) \nC487_=_C1009( C487 C1009 ) C487_=_C1010( C487 C1010 ) C487_=_C1012( C487 C1012 ) C488_=_C492( C488 C492 ) C488_=_C525( C488 C525 ) C488_=_C763( C488 C763 ) \nC488_=_C842( C488 C842 ) C488_=_C1207( C488 C1207 ) C488_=_C1271( C488 C1271 ) C488_=_C1302( C488 C1302 ) C492_=_C498( C492 C498 ) C492_=_C657( C492 C657 ) \nC492_=_C705( C492 C705 ) C492_=_C1132( C492 C1132 ) C492_=_C1142( C492 C1142 ) C492_=_C1165( C492 C1165 ) C492_=_C1326( C492 C1326 ) C492_=_C1367( C492 C1367 ) \nC492_=_C1375( C492 C1375 ) C495_=_C498( C495 C498 ) C495_=_C707( C495 C707 ) C495_=_C709( C495 C709 ) C495_=_C737( C495 C737 ) C495_=_C809( C495 C809 ) \nC495_=_C830( C495 C830 ) C495_=_C1046( C495 C1046 ) C495_=_C1234( C495 C1234 ) C495_=_C1319( C495 C1319 ) C498_=_C657( C498 C657 ) C498_=_C1045( C498 C1045 ) \nC498_=_C1358( C498 C1358 ) C498_=_C1360( C498 C1360 ) C498_=_C1361( C498 C1361 ) C502_=_C506( C502 C506 ) C502_=_C599( C502 C599 ) C502_=_C925( C502 C925 ) \nC502_=_C1041( C502 C1041 ) C502_=_C1122( C502 C1122 ) C502_=_C1275( C502 C1275 ) C506_=_C716( C506 C716 ) C506_=_C731( C506 C731 ) C506_=_C814( C506 C814 ) \nC506_=_C1023( C506 C1023 ) C506_=_C1111( C506 C1111 ) C506_=_C1138( C506 C1138 ) C506_=_C1159( C506 C1159 ) C506_=_C1192( C506 C1192 ) C506_=_C1279( C506 C1279 ) \nC510_=_C516( C510 C516 ) C510_=_C815( C510 C815 ) C510_=_C1100( C510 C1100 ) C510_=_C1261( C510 C1261 ) C510_=_C1312( C510 C1312 ) C510_=_C1317( C510 C1317 ) \nC516_=_C815( C516 C815 ) C516_=_C1100( C516 C1100 ) C516_=_C1176( C516 C1176 ) C516_=_C1261( C516 C1261 ) C516_=_C1312( C516 C1312 ) C516_=_C1317( C516 C1317 ) \nC516_=_C1362( C516 C1362 ) C523_=_C525( C523 C525 ) C523_=_C596( C523 C596 ) C523_=_C924( C523 C924 ) C523_=_C962( C523 C962 ) C523_=_C1218( C523 C1218 ) \nC523_=_C1269( C523 C1269 ) C523_=_C1287( C523 C1287 ) C523_=_C1325( C523 C1325 ) C525_=_C644( C525 C644 ) C525_=_C763( C525 C763 ) C525_=_C1207( C525 C1207 ) \nC525_=_C1271( C525 C1271 ) C525_=_C1302( C525 C1302 ) C526_=_C527( C526 C527 ) C526_=_C530( C526 C530 ) C526_=_C584( C526 C584 ) C526_=_C717( C526 C717 ) \nC526_=_C719( C526 C719 ) C526_=_C720( C526 C720 ) C526_=_C721( C526 C721 ) C527_=_C530( C527 C530 ) C527_=_C707( C527 C707 ) C527_=_C717( C527 C717 ) \nC527_=_C719( C527 C719 ) C527_=_C720( C527 C720 ) C527_=_C721( C527 C721 ) C527_=_C815( C527 C815 ) C527_=_C947( C527 C947 ) C530_=_C906( C530 C906 ) \nC530_=_C997( C530 C997 ) C530_=_C1144( C530 C1144 ) C530_=_C1187( C530 C1187 ) C530_=_C1232( C530 C1232 ) C533_=_C534( C533 C534 ) C533_=_C535( C533 C535 ) \nC533_=_C536( C533 C536 ) C533_=_C537( C533 C537 ) C533_=_C538( C533 C538 ) C533_=_C572( C533 C572 ) C533_=_C581( C533 C581 ) C533_=_C582( C533 C582 ) \nC533_=_C583( C533 C583 ) C533_=_C584( C533 C584 ) C533_=_C585( C533 C585 ) C533_=_C586(</w:t>
      </w:r>
    </w:p>
    <w:p>
      <w:pPr>
        <w:pStyle w:val="PreformattedText"/>
        <w:bidi w:val="0"/>
        <w:spacing w:before="0" w:after="0"/>
        <w:jc w:val="left"/>
        <w:rPr/>
      </w:pPr>
      <w:r>
        <w:rPr/>
        <w:t xml:space="preserve"> </w:t>
      </w:r>
      <w:r>
        <w:rPr/>
        <w:t>C533 C586 ) C533_=_C588( C533 C588 ) C533_=_C676( C533 C676 ) \nC533_=_C677( C533 C677 ) C534_=_C535( C534 C535 ) C534_=_C536( C534 C536 ) C534_=_C537( C534 C537 ) C534_=_C538( C534 C538 ) C534_=_C639( C534 C639 ) \nC534_=_C754( C534 C754 ) C534_=_C1021( C534 C1021 ) C534_=_C1342( C534 C1342 ) C535_=_C536( C535 C536 ) C535_=_C537( C535 C537 ) C535_=_C538( C535 C538 ) \nC535_=_C717( C535 C717 ) C535_=_C829( C535 C829 ) C535_=_C830( C535 C830 ) C535_=_C831( C535 C831 ) C536_=_C537( C536 C537 ) C536_=_C538( C536 C538 ) \nC536_=_C712( C536 C712 ) C536_=_C887( C536 C887 ) C537_=_C538( C537 C538 ) C537_=_C816( C537 C816 ) C537_=_C830( C537 C830 ) C537_=_C939( C537 C939 ) \nC537_=_C985( C537 C985 ) C537_=_C987( C537 C987 ) C538_=_C552( C538 C552 ) C538_=_C749( C538 C749 ) C538_=_C865( C538 C865 ) C538_=_C1023( C538 C1023 ) \nC538_=_C1166( C538 C1166 ) C538_=_C1314( C538 C1314 ) C538_=_C1332( C538 C1332 ) C538_=_C1340( C538 C1340 ) C539_=_C540( C539 C540 ) C539_=_C542( C539 C542 ) \nC539_=_C543( C539 C543 ) C539_=_C544( C539 C544 ) C539_=_C545( C539 C545 ) C539_=_C583( C539 C583 ) C539_=_C642( C539 C642 ) C539_=_C712( C539 C712 ) \nC539_=_C906( C539 C906 ) C539_=_C909( C539 C909 ) C540_=_C542( C540 C542 ) C540_=_C543( C540 C543 ) C540_=_C544( C540 C544 ) C540_=_C545( C540 C545 ) \nC540_=_C574( C540 C574 ) C540_=_C642( C540 C642 ) C540_=_C792( C540 C792 ) C540_=_C1020( C540 C1020 ) C542_=_C543( C542 C543 ) C542_=_C544( C542 C544 ) \nC542_=_C545( C542 C545 ) C542_=_C547( C542 C547 ) C542_=_C890( C542 C890 ) C542_=_C1204( C542 C1204 ) C542_=_C1205( C542 C1205 ) C542_=_C1332( C542 C1332 ) \nC543_=_C544( C543 C544 ) C543_=_C545( C543 C545 ) C543_=_C747( C543 C747 ) C543_=_C1084( C543 C1084 ) C544_=_C545( C544 C545 ) C544_=_C648( C544 C648 ) \nC544_=_C964( C544 C964 ) C544_=_C1085( C544 C1085 ) C544_=_C1163( C544 C1163 ) C544_=_C1237( C544 C1237 ) C544_=_C1373( C544 C1373 ) C545_=_C925( C545 C925 ) \nC545_=_C929( C545 C929 ) C545_=_C984( C545 C984 ) C545_=_C992( C545 C992 ) C545_=_C1143( C545 C1143 ) C545_=_C1275( C545 C1275 ) C545_=_C1302( C545 C1302 ) \nC545_=_C1310( C545 C1310 ) C547_=_C549( C547 C549 ) C547_=_C777( C547 C777 ) C547_=_C890( C547 C890 ) C547_=_C981( C547 C981 ) C547_=_C994( C547 C994 ) \nC547_=_C1009( C547 C1009 ) C547_=_C1010( C547 C1010 ) C547_=_C1012( C547 C1012 ) C547_=_C1204( C547 C1204 ) C547_=_C1205( C547 C1205 ) C549_=_C750( C549 C750 ) \nC549_=_C864( C549 C864 ) C549_=_C930( C549 C930 ) C549_=_C965( C549 C965 ) C549_=_C1177( C549 C1177 ) C549_=_C1197( C549 C1197 ) C549_=_C1338( C549 C1338 ) \nC549_=_C1350( C549 C1350 ) C552_=_C865( C552 C865 ) C552_=_C1166( C552 C1166 ) C552_=_C1314( C552 C1314 ) C552_=_C1332( C552 C1332 ) C552_=_C1340( C552 C1340 ) \nC567_=_C568( C567 C568 ) C567_=_C576( C567 C576 ) C567_=_C649( C567 C649 ) C567_=_C707( C567 C707 ) C567_=_C709( C567 C709 ) C567_=_C813( C567 C813 ) \nC567_=_C872( C567 C872 ) C567_=_C1004( C567 C1004 ) C567_=_C1026( C567 C1026 ) C567_=_C1161( C567 C1161 ) C568_=_C656( C568 C656 ) C568_=_C657( C568 C657 ) \nC568_=_C1040( C568 C1040 ) C568_=_C1089( C568 C1089 ) C568_=_C1090( C568 C1090 ) C568_=_C1309( C568 C1309 ) C568_=_C1310( C568 C1310 ) C568_=_C1384( C568 C1384 ) \nC572_=_C573( C572 C573 ) C572_=_C574( C572 C574 ) C572_=_C575( C572 C575 ) C572_=_C576( C572 C576 ) C572_=_C577( C572 C577 ) C572_=_C578( C572 C578 ) \nC572_=_C579( C572 C579 ) C572_=_C580( C572 C580 ) C572_=_C676( C572 C676 ) C572_=_C677( C572 C677 ) C573_=_C574( C573 C574 ) C573_=_C575( C573 C575 ) \nC573_=_C576( C573 C576 ) C573_=_C577( C573 C577 ) C573_=_C578( C573 C578 ) C573_=_C579( C573 C579 ) C573_=_C580( C573 C580 ) C573_=_C739( C573 C739 ) \nC573_=_C740( C573 C740 ) C573_=_C742( C573 C742 ) C574_=_C575( C574 C575 ) C574_=_C576( C574 C576 ) C574_=_C577( C574 C577 ) C574_=_C578( C574 C578 ) \nC574_=_C579( C574 C579 ) C574_=_C580( C574 C580 ) C574_=_C792( C574 C792 ) C574_=_C984( C574 C984 ) C574_=_C993( C574 C993 ) C574_=_C1147( C574 C1147 ) \nC574_=_C1205( C574 C1205 ) C574_=_C1355( C574 C1355 ) C574_=_C1361( C574 C1361 ) C574_=_C1368( C574 C1368 ) C575_=_C576( C575 C576 ) C575_=_C577( C575 C577 ) \nC575_=_C578( C575 C578 ) C575_=_C579( C575 C579 ) C575_=_C580( C575 C580 ) C575_=_C831( C575 C831 ) C576_=_C577( C576 C577 ) C576_=_C578( C576 C578 ) \nC576_=_C579( C576 C579 ) C576_=_C580( C576 C580 ) C576_=_C584( C576 C584 ) C576_=_C649( C576 C649 ) C576_=_C707( C576 C707 ) C576_=_C709( C576 C709 ) \nC576_=_C813( C576 C813 ) C576_=_C1004( C576 C1004 ) C576_=_C1367( C576 C1367 ) C577_=_C578( C577 C578 ) C577_=_C579( C577 C579 ) C577_=_C580( C577 C580 ) \nC577_=_C964( C577 C964 ) C577_=_C1151( C577 C1151 ) C578_=_C579( C578 C579 ) C578_=_C580( C578 C580 ) C578_=_C790( C578 C790 ) C578_=_C903( C578 C903 ) \nC578_=_C1248( C578 C1248 ) C578_=_C1294( C578 C1294 ) C579_=_C580( C579 C580 ) C579_=_C584( C579 C584 ) C579_=_C1056( C579 C1056 ) C579_=_C1057( C579 C1057 ) \nC579_=_C1101( C579 C1101 ) C579_=_C1111( C579 C1111 ) C579_=_C1338( C579 C1338 ) C579_=_C1367( C579 C1367 ) C580_=_C873( C580 C873 ) C580_=_C1197( C580 C1197 ) \nC580_=_C1212( C580 C1212 ) C580_=_C1361( C580 C1361 ) C580_=_C1396( C580 C1396 ) C581_=_C582( C581 C582 ) C581_=_C583( C581 C583 ) C581_=_C584( C581 C584 ) \nC581_=_C585( C581 C585 ) C581_=_C586( C581 C586 ) C581_=_C588( C581 C588 ) C581_=_C662( C581 C662 ) C581_=_C664( C581 C664 ) C581_=_C1217( C581 C1217 ) \nC581_=_C1314( C581 C1314 ) C582_=_C583( C582 C583 ) C582_=_C584( C582 C584 ) C582_=_C585( C582 C585 ) C582_=_C586( C582 C586 ) C582_=_C588( C582 C588 ) \nC582_=_C711( C582 C711 ) C582_=_C828( C582 C828 ) C582_=_C1139( C582 C1139 ) C582_=_C1245( C582 C1245 ) C582_=_C1294( C582 C1294 ) C582_=_C1374( C582 C1374 ) \nC582_=_C1396( C582 C1396 ) C583_=_C584( C583 C584 ) C583_=_C585( C583 C585 ) C583_=_C586( C583 C586 ) C583_=_C588( C583 C588 ) C583_=_C642( C583 C642 ) \nC583_=_C712( C583 C712 ) C583_=_C768( C583 C768 ) C583_=_C1100( C583 C1100 ) C583_=_C1312( C583 C1312 ) C583_=_C1313( C583 C1313 ) C583_=_C1314( C583 C1314 ) \nC584_=_C585( C584 C585 ) C584_=_C586( C584 C586 ) C584_=_C588( C584 C588 ) C584_=_C1367( C584 C1367 ) C585_=_C586( C585 C586 ) C585_=_C588( C585 C588 ) \nC585_=_C644( C585 C644 ) C585_=_C1045( C585 C1045 ) C585_=_C1046( C585 C1046 ) C585_=_C1245( C585 C1245 ) C586_=_C588( C586 C588 ) C586_=_C1077( C586 C1077 ) \nC586_=_C1080( C586 C1080 ) C586_=_C1184( C586 C1184 ) C596_=_C686( C596 C686 ) C596_=_C962( C596 C962 ) C596_=_C976( C596 C976 ) C596_=_C1163( C596 C1163 ) \nC596_=_C1166( C596 C1166 ) C596_=_C1218( C596 C1218 ) C596_=_C1279( C596 C1279 ) C599_=_C600( C599 C600 ) C599_=_C602( C599 C602 ) C599_=_C861( C599 C861 ) \nC599_=_C869( C599 C869 ) C599_=_C925( C599 C925 ) C599_=_C1041( C599 C1041 ) C599_=_C1122( C599 C1122 ) C599_=_C1275( C599 C1275 ) C600_=_C602( C600 C602 ) \nC600_=_C862( C600 C862 ) C600_=_C987( C600 C987 ) C600_=_C1256( C600 C1256 ) C600_=_C1342( C600 C1342 ) C600_=_C1362( C600 C1362 ) C600_=_C1384( C600 C1384 ) \nC602_=_C816( C602 C816 ) C602_=_C847( C602 C847 ) C602_=_C974( C602 C974 ) C602_=_C1021( C602 C1021 ) C602_=_C1351( C602 C1351 ) C602_=_C1352( C602 C1352 ) \nC602_=_C1353( C602 C1353 ) C611_=_C613( C611 C613 ) C611_=_C617( C611 C617 ) C611_=_C640( C611 C640 ) C611_=_C641( C611 C641 ) C611_=_C642( C611 C642 ) \nC611_=_C643( C611 C643 ) C611_=_C644( C611 C644 ) C613_=_C617( C613 C617 ) C613_=_C662( C613 C662 ) C613_=_C701( C613 C701 ) C613_=_C787( C613 C787 ) \nC613_=_C788( C613 C788 ) C613_=_C789( C613 C789 ) C613_=_C790( C613 C790 ) C613_=_C791( C613 C791 ) C613_=_C1004( C613 C1004 ) C617_=_C745( C617 C745 ) \nC617_=_C923( C617 C923 ) C617_=_C1065( C617 C1065 ) C617_=_C1148( C617 C1148 ) C617_=_C1198( C617 C1198 ) C617_=_C1212( C617 C1212 ) C617_=_C1327( C617 C1327 ) \nC629_=_C633( C629 C633 ) C629_=_C719( C629 C719 ) C629_=_C842( C629 C842 ) C629_=_C1177( C629 C1177 ) C629_=_C1178( C629 C1178 ) C629_=_C1179( C629 C1179 ) \nC629_=_C1180( C629 C1180 ) C633_=_C840( C633 C840 ) C633_=_C873( C633 C873 ) C633_=_C999( C633 C999 ) C633_=_C1083( C633 C1083 ) C633_=_C1115( C633 C1115 ) \nC633_=_C1185( C633 C1185 ) C633_=_C1233( C633 C1233 ) C633_=_C1301( C633 C1301 ) C634_=_C635( C634 C635 ) C634_=_C636( C634 C636 ) C634_=_C637( C634 C637 ) \nC634_=_C639( C634 C639 ) C634_=_C669( C634 C669 ) C634_=_C962( C634 C962 ) C634_=_C963( C634 C963 ) C634_=_C964( C634 C964 ) C634_=_C965( C634 C965 ) \nC634_=_C966( C634 C966 ) C634_=_C967( C634 C967 ) C634_=_C1100( C634 C1100 ) C634_=_C1101( C634 C1101 ) C635_=_C636( C635 C636 ) C635_=_C637( C635 C637 ) \nC635_=_C639( C635 C639 ) C635_=_C1055( C635 C1055 ) C635_=_C1056( C635 C1056 ) C635_=_C1057( C635 C1057 ) C636_=_C637( C636 C637 ) C636_=_C639( C636 C639 ) \nC636_=_C740( C636 C740 ) C636_=_C754( C636 C754 ) C636_=_C1183( C636 C1183 ) C636_=_C1279( C636 C1279 ) C636_=_C1341( C636 C1341 ) C636_=_C1372( C636 C1372 ) \nC636_=_C1373( C636 C1373 ) C637_=_C639( C637 C639 ) C637_=_C930( C637 C930 ) C637_=_C1080( C637 C1080 ) C637_=_C1122( C637 C1122 ) C637_=_C1165( C637 C1165 ) \nC639_=_C1021( C639 C1021 ) C639_=_C1342( C639 C1342 ) C639_=_C1368( C639 C1368 ) C640_=_C641( C640 C641 ) C640_=_C642( C640 C642 ) C640_=_C643( C640 C643 ) \nC640_=_C644( C640 C644 ) C640_=_C711( C640 C711 ) C640_=_C712( C640 C712 ) C640_=_C713( C640 C713 ) C640_=_C714( C640 C714 ) C640_=_C715( C640 C715 ) \nC640_=_C716( C640 C716 ) C640_=_C1055( C640 C1055 ) C640_=_C1087( C640 C1087 ) C640_=_C1089( C640 C1089 ) C640_=_C1090( C640 C1090 ) C640_=_C1091( C640 C1091 ) \nC641_=_C642( C641 C642 ) C641_=_C643( C641 C643 ) C641_=_C644( C641 C644 ) C641_=_C745( C641 C745 ) C641_=_C761( C641 C761 ) C641_=_C788( C641 C788 ) \nC642_=_C643( C642 C643 ) C642_=_C644( C642 C644 ) C642_=_C712( C642 C712 ) C642_=_C1020( C642 C1020 ) C643_=_C644( C643 C644 ) C643_=_C1377( C643 C1377 ) \nC644_=_C1245( C644 C1245 ) C648_=_C649( C648 C649 ) C648_=_C964( C648 C964 ) C648_=_C1085( C648 C1085 ) C648_=_C1237( C648 C1237 ) C649_=_C707( C649</w:t>
      </w:r>
    </w:p>
    <w:p>
      <w:pPr>
        <w:pStyle w:val="PreformattedText"/>
        <w:bidi w:val="0"/>
        <w:spacing w:before="0" w:after="0"/>
        <w:jc w:val="left"/>
        <w:rPr/>
      </w:pPr>
      <w:r>
        <w:rPr/>
        <w:t xml:space="preserve"> </w:t>
      </w:r>
      <w:r>
        <w:rPr/>
        <w:t>C707 ) \nC649_=_C709( C649 C709 ) C649_=_C813( C649 C813 ) C649_=_C1004( C649 C1004 ) C656_=_C657( C656 C657 ) C656_=_C1040( C656 C1040 ) C656_=_C1084( C656 C1084 ) \nC656_=_C1085( C656 C1085 ) C656_=_C1086( C656 C1086 ) C656_=_C1089( C656 C1089 ) C656_=_C1090( C656 C1090 ) C656_=_C1309( C656 C1309 ) C657_=_C1040( C657 C1040 ) \nC657_=_C1089( C657 C1089 ) C657_=_C1090( C657 C1090 ) C657_=_C1309( C657 C1309 ) C662_=_C664( C662 C664 ) C662_=_C681( C662 C681 ) C662_=_C682( C662 C682 ) \nC662_=_C701( C662 C701 ) C662_=_C787( C662 C787 ) C662_=_C788( C662 C788 ) C662_=_C789( C662 C789 ) C662_=_C790( C662 C790 ) C662_=_C791( C662 C791 ) \nC664_=_C996( C664 C996 ) C664_=_C1077( C664 C1077 ) C664_=_C1125( C664 C1125 ) C664_=_C1148( C664 C1148 ) C664_=_C1165( C664 C1165 ) C664_=_C1166( C664 C1166 ) \nC664_=_C1167( C664 C1167 ) C664_=_C1168( C664 C1168 ) C664_=_C1306( C664 C1306 ) C669_=_C860( C669 C860 ) C669_=_C962( C669 C962 ) C669_=_C963( C669 C963 ) \nC669_=_C964( C669 C964 ) C669_=_C965( C669 C965 ) C669_=_C966( C669 C966 ) C669_=_C967( C669 C967 ) C669_=_C1207( C669 C1207 ) C669_=_C1360( C669 C1360 ) \nC669_=_C1374( C669 C1374 ) C676_=_C677( C676 C677 ) C676_=_C768( C676 C768 ) C676_=_C939( C676 C939 ) C676_=_C1073( C676 C1073 ) C676_=_C1120( C676 C1120 ) \nC676_=_C1145( C676 C1145 ) C676_=_C1293( C676 C1293 ) C676_=_C1294( C676 C1294 ) C677_=_C888( C677 C888 ) C677_=_C939( C677 C939 ) C677_=_C1151( C677 C1151 ) \nC677_=_C1256( C677 C1256 ) C681_=_C682( C681 C682 ) C681_=_C933( C681 C933 ) C681_=_C1037( C681 C1037 ) C681_=_C1082( C681 C1082 ) C681_=_C1110( C681 C1110 ) \nC681_=_C1115( C681 C1115 ) C681_=_C1192( C681 C1192 ) C681_=_C1246( C681 C1246 ) C681_=_C1263( C681 C1263 ) C682_=_C859( C682 C859 ) C682_=_C909( C682 C909 ) \nC682_=_C1140( C682 C1140 ) C682_=_C1172( C682 C1172 ) C682_=_C1247( C682 C1247 ) C682_=_C1271( C682 C1271 ) C686_=_C690( C686 C690 ) C686_=_C814( C686 C814 ) \nC686_=_C903( C686 C903 ) C686_=_C976( C686 C976 ) C686_=_C1163( C686 C1163 ) C686_=_C1166( C686 C1166 ) C686_=_C1279( C686 C1279 ) C690_=_C742( C690 C742 ) \nC690_=_C864( C690 C864 ) C690_=_C870( C690 C870 ) C690_=_C1168( C690 C1168 ) C690_=_C1355( C690 C1355 ) C701_=_C705( C701 C705 ) C701_=_C787( C701 C787 ) \nC701_=_C788( C701 C788 ) C701_=_C789( C701 C789 ) C701_=_C790( C701 C790 ) C701_=_C791( C701 C791 ) C705_=_C1086( C705 C1086 ) C705_=_C1132( C705 C1132 ) \nC705_=_C1142( C705 C1142 ) C705_=_C1165( C705 C1165 ) C705_=_C1326( C705 C1326 ) C705_=_C1367( C705 C1367 ) C705_=_C1375( C705 C1375 ) C707_=_C709( C707 C709 ) \nC707_=_C813( C707 C813 ) C707_=_C815( C707 C815 ) C707_=_C947( C707 C947 ) C707_=_C1004( C707 C1004 ) C709_=_C813( C709 C813 ) C709_=_C867( C709 C867 ) \nC709_=_C1004( C709 C1004 ) C709_=_C1110( C709 C1110 ) C709_=_C1111( C709 C1111 ) C711_=_C712( C711 C712 ) C711_=_C713( C711 C713 ) C711_=_C714( C711 C714 ) \nC711_=_C715( C711 C715 ) C711_=_C716( C711 C716 ) C711_=_C828( C711 C828 ) C711_=_C1220( C711 C1220 ) C711_=_C1364( C711 C1364 ) C712_=_C713( C712 C713 ) \nC712_=_C714( C712 C714 ) C712_=_C715( C712 C715 ) C712_=_C716( C712 C716 ) C713_=_C714( C713 C714 ) C713_=_C715( C713 C715 ) C713_=_C716( C713 C716 ) \nC713_=_C903( C713 C903 ) C713_=_C1049( C713 C1049 ) C714_=_C715( C714 C715 ) C714_=_C716( C714 C716 ) C714_=_C973( C714 C973 ) C714_=_C976( C714 C976 ) \nC714_=_C1185( C714 C1185 ) C715_=_C716( C715 C716 ) C715_=_C719( C715 C719 ) C715_=_C872( C715 C872 ) C715_=_C1176( C715 C1176 ) C715_=_C1238( C715 C1238 ) \nC715_=_C1248( C715 C1248 ) C715_=_C1327( C715 C1327 ) C716_=_C731( C716 C731 ) C716_=_C814( C716 C814 ) C716_=_C874( C716 C874 ) C716_=_C1006( C716 C1006 ) \nC716_=_C1023( C716 C1023 ) C716_=_C1111( C716 C1111 ) C716_=_C1138( C716 C1138 ) C716_=_C1279( C716 C1279 ) C717_=_C719( C717 C719 ) C717_=_C720( C717 C720 ) \nC717_=_C721( C717 C721 ) C717_=_C731( C717 C731 ) C717_=_C967( C717 C967 ) C719_=_C720( C719 C720 ) C719_=_C721( C719 C721 ) C719_=_C842( C719 C842 ) \nC719_=_C872( C719 C872 ) C719_=_C1176( C719 C1176 ) C719_=_C1177( C719 C1177 ) C719_=_C1178( C719 C1178 ) C719_=_C1179( C719 C1179 ) C719_=_C1180( C719 C1180 ) \nC719_=_C1238( C719 C1238 ) C719_=_C1248( C719 C1248 ) C719_=_C1327( C719 C1327 ) C720_=_C721( C720 C721 ) C720_=_C1175( C720 C1175 ) C721_=_C1090( C721 C1090 ) \nC721_=_C1238( C721 C1238 ) C721_=_C1341( C721 C1341 ) C722_=_C723( C722 C723 ) C722_=_C792( C722 C792 ) C722_=_C853( C722 C853 ) C722_=_C894( C722 C894 ) \nC722_=_C895( C722 C895 ) C722_=_C896( C722 C896 ) C722_=_C897( C722 C897 ) C722_=_C898( C722 C898 ) C722_=_C899( C722 C899 ) C722_=_C1180( C722 C1180 ) \nC723_=_C861( C723 C861 ) C723_=_C985( C723 C985 ) C723_=_C1061( C723 C1061 ) C723_=_C1072( C723 C1072 ) C723_=_C1117( C723 C1117 ) C723_=_C1142( C723 C1142 ) \nC723_=_C1143( C723 C1143 ) C723_=_C1179( C723 C1179 ) C723_=_C1333( C723 C1333 ) C731_=_C814( C731 C814 ) C731_=_C967( C731 C967 ) C731_=_C1023( C731 C1023 ) \nC731_=_C1111( C731 C1111 ) C731_=_C1138( C731 C1138 ) C731_=_C1279( C731 C1279 ) C737_=_C809( C737 C809 ) C737_=_C830( C737 C830 ) C737_=_C1046( C737 C1046 ) \nC737_=_C1234( C737 C1234 ) C737_=_C1319( C737 C1319 ) C739_=_C740( C739 C740 ) C739_=_C742( C739 C742 ) C739_=_C870( C739 C870 ) C739_=_C1065( C739 C1065 ) \nC739_=_C1081( C739 C1081 ) C739_=_C1082( C739 C1082 ) C739_=_C1172( C739 C1172 ) C739_=_C1238( C739 C1238 ) C739_=_C1239( C739 C1239 ) C740_=_C742( C740 C742 ) \nC740_=_C754( C740 C754 ) C740_=_C824( C740 C824 ) C740_=_C968( C740 C968 ) C740_=_C1061( C740 C1061 ) C740_=_C1164( C740 C1164 ) C740_=_C1183( C740 C1183 ) \nC740_=_C1341( C740 C1341 ) C740_=_C1372( C740 C1372 ) C740_=_C1373( C740 C1373 ) C742_=_C864( C742 C864 ) C742_=_C870( C742 C870 ) C742_=_C1132( C742 C1132 ) \nC742_=_C1168( C742 C1168 ) C742_=_C1205( C742 C1205 ) C742_=_C1220( C742 C1220 ) C742_=_C1355( C742 C1355 ) C745_=_C747( C745 C747 ) C745_=_C788( C745 C788 ) \nC745_=_C923( C745 C923 ) C745_=_C1148( C745 C1148 ) C745_=_C1198( C745 C1198 ) C745_=_C1212( C745 C1212 ) C745_=_C1327( C745 C1327 ) C747_=_C1084( C747 C1084 ) \nC747_=_C1202( C747 C1202 ) C747_=_C1309( C747 C1309 ) C749_=_C750( C749 C750 ) C749_=_C969( C749 C969 ) C749_=_C1023( C749 C1023 ) C749_=_C1077( C749 C1077 ) \nC749_=_C1084( C749 C1084 ) C749_=_C1184( C749 C1184 ) C749_=_C1185( C749 C1185 ) C750_=_C864( C750 C864 ) C750_=_C930( C750 C930 ) C750_=_C965( C750 C965 ) \nC750_=_C1177( C750 C1177 ) C750_=_C1197( C750 C1197 ) C750_=_C1338( C750 C1338 ) C750_=_C1350( C750 C1350 ) C754_=_C1007( C754 C1007 ) C754_=_C1010( C754 C1010 ) \nC754_=_C1110( C754 C1110 ) C754_=_C1183( C754 C1183 ) C754_=_C1233( C754 C1233 ) C754_=_C1234( C754 C1234 ) C754_=_C1341( C754 C1341 ) C754_=_C1372( C754 C1372 ) \nC754_=_C1373( C754 C1373 ) C761_=_C851( C761 C851 ) C761_=_C890( C761 C890 ) C761_=_C891( C761 C891 ) C761_=_C1040( C761 C1040 ) C761_=_C1217( C761 C1217 ) \nC761_=_C1218( C761 C1218 ) C763_=_C768( C763 C768 ) C763_=_C792( C763 C792 ) C763_=_C793( C763 C793 ) C763_=_C794( C763 C794 ) C763_=_C795( C763 C795 ) \nC763_=_C1207( C763 C1207 ) C763_=_C1271( C763 C1271 ) C763_=_C1302( C763 C1302 ) C768_=_C1073( C768 C1073 ) C768_=_C1100( C768 C1100 ) C768_=_C1120( C768 C1120 ) \nC768_=_C1145( C768 C1145 ) C768_=_C1293( C768 C1293 ) C768_=_C1294( C768 C1294 ) C768_=_C1312( C768 C1312 ) C768_=_C1313( C768 C1313 ) C768_=_C1314( C768 C1314 ) \nC777_=_C981( C777 C981 ) C777_=_C994( C777 C994 ) C777_=_C1009( C777 C1009 ) C777_=_C1010( C777 C1010 ) C777_=_C1012( C777 C1012 ) C777_=_C1350( C777 C1350 ) \nC787_=_C788( C787 C788 ) C787_=_C789( C787 C789 ) C787_=_C790( C787 C790 ) C787_=_C791( C787 C791 ) C787_=_C1175( C787 C1175 ) C787_=_C1176( C787 C1176 ) \nC788_=_C789( C788 C789 ) C788_=_C790( C788 C790 ) C788_=_C791( C788 C791 ) C788_=_C824( C788 C824 ) C789_=_C790( C789 C790 ) C789_=_C791( C789 C791 ) \nC790_=_C791( C790 C791 ) C790_=_C794( C790 C794 ) C790_=_C897( C790 C897 ) C790_=_C903( C790 C903 ) C790_=_C1248( C790 C1248 ) C790_=_C1294( C790 C1294 ) \nC791_=_C1175( C791 C1175 ) C792_=_C793( C792 C793 ) C792_=_C794( C792 C794 ) C792_=_C795( C792 C795 ) C792_=_C853( C792 C853 ) C792_=_C894( C792 C894 ) \nC792_=_C895( C792 C895 ) C792_=_C896( C792 C896 ) C792_=_C897( C792 C897 ) C792_=_C898( C792 C898 ) C792_=_C899( C792 C899 ) C793_=_C794( C793 C794 ) \nC793_=_C795( C793 C795 ) C793_=_C871( C793 C871 ) C793_=_C887( C793 C887 ) C793_=_C994( C793 C994 ) C793_=_C1368( C793 C1368 ) C794_=_C795( C794 C795 ) \nC794_=_C897( C794 C897 ) C794_=_C1168( C794 C1168 ) C794_=_C1376( C794 C1376 ) C795_=_C796( C795 C796 ) C795_=_C871( C795 C871 ) C795_=_C887( C795 C887 ) \nC795_=_C1269( C795 C1269 ) C795_=_C1368( C795 C1368 ) C796_=_C860( C796 C860 ) C796_=_C861( C796 C861 ) C796_=_C862( C796 C862 ) C796_=_C863( C796 C863 ) \nC796_=_C864( C796 C864 ) C796_=_C865( C796 C865 ) C796_=_C866( C796 C866 ) C796_=_C1269( C796 C1269 ) C809_=_C830( C809 C830 ) C809_=_C968( C809 C968 ) \nC809_=_C1046( C809 C1046 ) C809_=_C1061( C809 C1061 ) C809_=_C1234( C809 C1234 ) C809_=_C1319( C809 C1319 ) C813_=_C828( C813 C828 ) C813_=_C899( C813 C899 ) \nC813_=_C1004( C813 C1004 ) C813_=_C1167( C813 C1167 ) C813_=_C1178( C813 C1178 ) C814_=_C815( C814 C815 ) C814_=_C816( C814 C816 ) C814_=_C903( C814 C903 ) \nC814_=_C1023( C814 C1023 ) C814_=_C1111( C814 C1111 ) C814_=_C1138( C814 C1138 ) C814_=_C1279( C814 C1279 ) C815_=_C816( C815 C816 ) C815_=_C947( C815 C947 ) \nC815_=_C1100( C815 C1100 ) C815_=_C1261( C815 C1261 ) C815_=_C1312( C815 C1312 ) C815_=_C1317( C815 C1317 ) C816_=_C830( C816 C830 ) C816_=_C847( C816 C847 ) \nC816_=_C974( C816 C974 ) C816_=_C1021( C816 C1021 ) C816_=_C1351( C816 C1351 ) C816_=_C1352( C816 C1352 ) C816_=_C1353( C816 C1353 ) C824_=_C846( C824 C846 ) \nC824_=_C968( C824 C968 ) C824_=_C1049( C824 C1049 ) C824_=_C1061( C824 C1061 ) C824_=_C1063( C824 C1063 ) C824_=_C1164( C824 C1164 ) C824_=_C1305( C824 C1305 ) \nC824_=_C1306( C824 C1306 ) C828_=_C859( C828 C859 ) C828_=_C899( C828 C899 ) C828_=_C955(</w:t>
      </w:r>
    </w:p>
    <w:p>
      <w:pPr>
        <w:pStyle w:val="PreformattedText"/>
        <w:bidi w:val="0"/>
        <w:spacing w:before="0" w:after="0"/>
        <w:jc w:val="left"/>
        <w:rPr/>
      </w:pPr>
      <w:r>
        <w:rPr/>
        <w:t xml:space="preserve"> </w:t>
      </w:r>
      <w:r>
        <w:rPr/>
        <w:t>C828 C955 ) C828_=_C1020( C828 C1020 ) C828_=_C1114( C828 C1114 ) \nC828_=_C1167( C828 C1167 ) C828_=_C1178( C828 C1178 ) C828_=_C1230( C828 C1230 ) C828_=_C1350( C828 C1350 ) C829_=_C830( C829 C830 ) C829_=_C831( C829 C831 ) \nC829_=_C888( C829 C888 ) C829_=_C1006( C829 C1006 ) C829_=_C1007( C829 C1007 ) C830_=_C831( C830 C831 ) C830_=_C1046( C830 C1046 ) C830_=_C1234( C830 C1234 ) \nC830_=_C1319( C830 C1319 ) C831_=_C887( C831 C887 ) C831_=_C1055( C831 C1055 ) C831_=_C1080( C831 C1080 ) C831_=_C1091( C831 C1091 ) C831_=_C1204( C831 C1204 ) \nC831_=_C1393( C831 C1393 ) C832_=_C840( C832 C840 ) C832_=_C867( C832 C867 ) C832_=_C869( C832 C869 ) C832_=_C870( C832 C870 ) C832_=_C871( C832 C871 ) \nC832_=_C872( C832 C872 ) C832_=_C873( C832 C873 ) C832_=_C874( C832 C874 ) C832_=_C974( C832 C974 ) C832_=_C1120( C832 C1120 ) C832_=_C1122( C832 C1122 ) \nC840_=_C873( C840 C873 ) C840_=_C999( C840 C999 ) C840_=_C1083( C840 C1083 ) C840_=_C1180( C840 C1180 ) C840_=_C1185( C840 C1185 ) C840_=_C1221( C840 C1221 ) \nC840_=_C1233( C840 C1233 ) C840_=_C1301( C840 C1301 ) C842_=_C846( C842 C846 ) C842_=_C1177( C842 C1177 ) C842_=_C1178( C842 C1178 ) C842_=_C1179( C842 C1179 ) \nC842_=_C1180( C842 C1180 ) C846_=_C1049( C846 C1049 ) C846_=_C1063( C846 C1063 ) C846_=_C1305( C846 C1305 ) C846_=_C1306( C846 C1306 ) C847_=_C851( C847 C851 ) \nC847_=_C974( C847 C974 ) C847_=_C1020( C847 C1020 ) C847_=_C1021( C847 C1021 ) C847_=_C1351( C847 C1351 ) C847_=_C1352( C847 C1352 ) C847_=_C1353( C847 C1353 ) \nC851_=_C890( C851 C890 ) C851_=_C891( C851 C891 ) C851_=_C1217( C851 C1217 ) C851_=_C1218( C851 C1218 ) C853_=_C859( C853 C859 ) C853_=_C894( C853 C894 ) \nC853_=_C895( C853 C895 ) C853_=_C896( C853 C896 ) C853_=_C897( C853 C897 ) C853_=_C898( C853 C898 ) C853_=_C899( C853 C899 ) C853_=_C939( C853 C939 ) \nC853_=_C1203( C853 C1203 ) C853_=_C1232( C853 C1232 ) C853_=_C1358( C853 C1358 ) C853_=_C1364( C853 C1364 ) C859_=_C909( C859 C909 ) C859_=_C955( C859 C955 ) \nC859_=_C1020( C859 C1020 ) C859_=_C1114( C859 C1114 ) C859_=_C1140( C859 C1140 ) C859_=_C1172( C859 C1172 ) C859_=_C1230( C859 C1230 ) C859_=_C1247( C859 C1247 ) \nC859_=_C1271( C859 C1271 ) C859_=_C1350( C859 C1350 ) C860_=_C861( C860 C861 ) C860_=_C862( C860 C862 ) C860_=_C863( C860 C863 ) C860_=_C864( C860 C864 ) \nC860_=_C865( C860 C865 ) C860_=_C866( C860 C866 ) C860_=_C1040( C860 C1040 ) C860_=_C1041( C860 C1041 ) C860_=_C1207( C860 C1207 ) C860_=_C1360( C860 C1360 ) \nC860_=_C1374( C860 C1374 ) C861_=_C862( C861 C862 ) C861_=_C863( C861 C863 ) C861_=_C864( C861 C864 ) C861_=_C865( C861 C865 ) C861_=_C866( C861 C866 ) \nC861_=_C869( C861 C869 ) C861_=_C1142( C861 C1142 ) C861_=_C1143( C861 C1143 ) C862_=_C863( C862 C863 ) C862_=_C864( C862 C864 ) C862_=_C865( C862 C865 ) \nC862_=_C866( C862 C866 ) C862_=_C1144( C862 C1144 ) C862_=_C1145( C862 C1145 ) C862_=_C1147( C862 C1147 ) C862_=_C1148( C862 C1148 ) C862_=_C1256( C862 C1256 ) \nC863_=_C864( C863 C864 ) C863_=_C865( C863 C865 ) C863_=_C866( C863 C866 ) C863_=_C869( C863 C869 ) C863_=_C1326( C863 C1326 ) C863_=_C1327( C863 C1327 ) \nC864_=_C865( C864 C865 ) C864_=_C866( C864 C866 ) C864_=_C870( C864 C870 ) C864_=_C930( C864 C930 ) C864_=_C965( C864 C965 ) C864_=_C1168( C864 C1168 ) \nC864_=_C1197( C864 C1197 ) C864_=_C1338( C864 C1338 ) C864_=_C1350( C864 C1350 ) C864_=_C1355( C864 C1355 ) C865_=_C866( C865 C866 ) C865_=_C1026( C865 C1026 ) \nC865_=_C1086( C865 C1086 ) C865_=_C1166( C865 C1166 ) C865_=_C1173( C865 C1173 ) C865_=_C1219( C865 C1219 ) C865_=_C1314( C865 C1314 ) C865_=_C1332( C865 C1332 ) \nC865_=_C1340( C865 C1340 ) C865_=_C1390( C865 C1390 ) C866_=_C1352( C866 C1352 ) C866_=_C1353( C866 C1353 ) C866_=_C1377( C866 C1377 ) C867_=_C869( C867 C869 ) \nC867_=_C870( C867 C870 ) C867_=_C871( C867 C871 ) C867_=_C872( C867 C872 ) C867_=_C873( C867 C873 ) C867_=_C874( C867 C874 ) C867_=_C1110( C867 C1110 ) \nC867_=_C1111( C867 C1111 ) C867_=_C1293( C867 C1293 ) C869_=_C870( C869 C870 ) C869_=_C871( C869 C871 ) C869_=_C872( C869 C872 ) C869_=_C873( C869 C873 ) \nC869_=_C874( C869 C874 ) C869_=_C1326( C869 C1326 ) C869_=_C1327( C869 C1327 ) C870_=_C871( C870 C871 ) C870_=_C872( C870 C872 ) C870_=_C873( C870 C873 ) \nC870_=_C874( C870 C874 ) C870_=_C1081( C870 C1081 ) C870_=_C1082( C870 C1082 ) C870_=_C1168( C870 C1168 ) C870_=_C1172( C870 C1172 ) C870_=_C1238( C870 C1238 ) \nC870_=_C1239( C870 C1239 ) C870_=_C1355( C870 C1355 ) C871_=_C872( C871 C872 ) C871_=_C873( C871 C873 ) C871_=_C874( C871 C874 ) C871_=_C887( C871 C887 ) \nC871_=_C947( C871 C947 ) C871_=_C1368( C871 C1368 ) C872_=_C873( C872 C873 ) C872_=_C874( C872 C874 ) C872_=_C1026( C872 C1026 ) C872_=_C1161( C872 C1161 ) \nC872_=_C1176( C872 C1176 ) C872_=_C1238( C872 C1238 ) C872_=_C1248( C872 C1248 ) C872_=_C1327( C872 C1327 ) C873_=_C874( C873 C874 ) C873_=_C999( C873 C999 ) \nC873_=_C1083( C873 C1083 ) C873_=_C1185( C873 C1185 ) C873_=_C1233( C873 C1233 ) C873_=_C1301( C873 C1301 ) C873_=_C1361( C873 C1361 ) C874_=_C967( C874 C967 ) \nC874_=_C1006( C874 C1006 ) C874_=_C1351( C874 C1351 ) C874_=_C1353( C874 C1353 ) C887_=_C1055( C887 C1055 ) C887_=_C1080( C887 C1080 ) C887_=_C1091( C887 C1091 ) \nC887_=_C1204( C887 C1204 ) C887_=_C1368( C887 C1368 ) C887_=_C1393( C887 C1393 ) C888_=_C890( C888 C890 ) C888_=_C891( C888 C891 ) C888_=_C893( C888 C893 ) \nC888_=_C1006( C888 C1006 ) C888_=_C1007( C888 C1007 ) C888_=_C1151( C888 C1151 ) C888_=_C1256( C888 C1256 ) C890_=_C891( C890 C891 ) C890_=_C893( C890 C893 ) \nC890_=_C1204( C890 C1204 ) C890_=_C1205( C890 C1205 ) C890_=_C1217( C890 C1217 ) C890_=_C1218( C890 C1218 ) C891_=_C893( C891 C893 ) C891_=_C994( C891 C994 ) \nC891_=_C1192( C891 C1192 ) C891_=_C1217( C891 C1217 ) C891_=_C1218( C891 C1218 ) C893_=_C1139( C893 C1139 ) C893_=_C1140( C893 C1140 ) C893_=_C1309( C893 C1309 ) \nC893_=_C1312( C893 C1312 ) C894_=_C895( C894 C895 ) C894_=_C896( C894 C896 ) C894_=_C897( C894 C897 ) C894_=_C898( C894 C898 ) C894_=_C899( C894 C899 ) \nC894_=_C906( C894 C906 ) C894_=_C933( C894 C933 ) C895_=_C896( C895 C896 ) C895_=_C897( C895 C897 ) C895_=_C898( C895 C898 ) C895_=_C899( C895 C899 ) \nC895_=_C985( C895 C985 ) C895_=_C992( C895 C992 ) C895_=_C993( C895 C993 ) C895_=_C1372( C895 C1372 ) C896_=_C897( C896 C897 ) C896_=_C898( C896 C898 ) \nC896_=_C899( C896 C899 ) C896_=_C1306( C896 C1306 ) C897_=_C898( C897 C898 ) C897_=_C899( C897 C899 ) C897_=_C1245( C897 C1245 ) C898_=_C899( C898 C899 ) \nC898_=_C993( C898 C993 ) C898_=_C1056( C898 C1056 ) C898_=_C1325( C898 C1325 ) C899_=_C1167( C899 C1167 ) C899_=_C1178( C899 C1178 ) C903_=_C1049( C903 C1049 ) \nC903_=_C1248( C903 C1248 ) C903_=_C1294( C903 C1294 ) C906_=_C909( C906 C909 ) C906_=_C997( C906 C997 ) C906_=_C1144( C906 C1144 ) C906_=_C1187( C906 C1187 ) \nC909_=_C1140( C909 C1140 ) C909_=_C1172( C909 C1172 ) C909_=_C1247( C909 C1247 ) C909_=_C1271( C909 C1271 ) C909_=_C1375( C909 C1375 ) C923_=_C924( C923 C924 ) \nC923_=_C925( C923 C925 ) C923_=_C1065( C923 C1065 ) C923_=_C1087( C923 C1087 ) C923_=_C1148( C923 C1148 ) C923_=_C1181( C923 C1181 ) C923_=_C1198( C923 C1198 ) \nC923_=_C1212( C923 C1212 ) C923_=_C1219( C923 C1219 ) C923_=_C1220( C923 C1220 ) C923_=_C1221( C923 C1221 ) C923_=_C1327( C923 C1327 ) C924_=_C925( C924 C925 ) \nC924_=_C1269( C924 C1269 ) C924_=_C1287( C924 C1287 ) C924_=_C1325( C924 C1325 ) C925_=_C929( C925 C929 ) C925_=_C992( C925 C992 ) C925_=_C1041( C925 C1041 ) \nC925_=_C1122( C925 C1122 ) C925_=_C1275( C925 C1275 ) C925_=_C1310( C925 C1310 ) C929_=_C930( C929 C930 ) C929_=_C966( C929 C966 ) C929_=_C992( C929 C992 ) \nC929_=_C1072( C929 C1072 ) C929_=_C1271( C929 C1271 ) C929_=_C1275( C929 C1275 ) C929_=_C1310( C929 C1310 ) C930_=_C965( C930 C965 ) C930_=_C1122( C930 C1122 ) \nC930_=_C1165( C930 C1165 ) C930_=_C1197( C930 C1197 ) C930_=_C1338( C930 C1338 ) C930_=_C1350( C930 C1350 ) C933_=_C1037( C933 C1037 ) C933_=_C1082( C933 C1082 ) \nC933_=_C1110( C933 C1110 ) C933_=_C1115( C933 C1115 ) C933_=_C1142( C933 C1142 ) C933_=_C1161( C933 C1161 ) C933_=_C1178( C933 C1178 ) C933_=_C1192( C933 C1192 ) \nC933_=_C1246( C933 C1246 ) C933_=_C1263( C933 C1263 ) C933_=_C1269( C933 C1269 ) C939_=_C985( C939 C985 ) C939_=_C987( C939 C987 ) C939_=_C1203( C939 C1203 ) \nC939_=_C1232( C939 C1232 ) C939_=_C1358( C939 C1358 ) C939_=_C1364( C939 C1364 ) C947_=_C956( C947 C956 ) C947_=_C1159( C947 C1159 ) C947_=_C1161( C947 C1161 ) \nC947_=_C1163( C947 C1163 ) C947_=_C1164( C947 C1164 ) C955_=_C1020( C955 C1020 ) C955_=_C1114( C955 C1114 ) C955_=_C1230( C955 C1230 ) C955_=_C1350( C955 C1350 ) \nC956_=_C962( C956 C962 ) C956_=_C1026( C956 C1026 ) C956_=_C1159( C956 C1159 ) C956_=_C1161( C956 C1161 ) C956_=_C1163( C956 C1163 ) C956_=_C1164( C956 C1164 ) \nC962_=_C963( C962 C963 ) C962_=_C964( C962 C964 ) C962_=_C965( C962 C965 ) C962_=_C966( C962 C966 ) C962_=_C967( C962 C967 ) C962_=_C1026( C962 C1026 ) \nC962_=_C1218( C962 C1218 ) C963_=_C964( C963 C964 ) C963_=_C965( C963 C965 ) C963_=_C966( C963 C966 ) C963_=_C967( C963 C967 ) C963_=_C997( C963 C997 ) \nC963_=_C1057( C963 C1057 ) C963_=_C1083( C963 C1083 ) C963_=_C1212( C963 C1212 ) C964_=_C965( C964 C965 ) C964_=_C966( C964 C966 ) C964_=_C967( C964 C967 ) \nC964_=_C1085( C964 C1085 ) C964_=_C1237( C964 C1237 ) C965_=_C966( C965 C966 ) C965_=_C967( C965 C967 ) C965_=_C1197( C965 C1197 ) C965_=_C1261( C965 C1261 ) \nC965_=_C1263( C965 C1263 ) C965_=_C1338( C965 C1338 ) C965_=_C1350( C965 C1350 ) C966_=_C967( C966 C967 ) C966_=_C1072( C966 C1072 ) C966_=_C1271( C966 C1271 ) \nC967_=_C1351( C967 C1351 ) C967_=_C1353( C967 C1353 ) C968_=_C969( C968 C969 ) C968_=_C971( C968 C971 ) C968_=_C973( C968 C973 ) C968_=_C1061( C968 C1061 ) \nC968_=_C1164( C968 C1164 ) C969_=_C971( C969 C971 ) C969_=_C973( C969 C973 ) C969_=_C1077( C969 C1077 ) C969_=_C1084( C969 C1084 ) C969_=_C1089( C969 C1089 ) \nC969_=_C1184( C969 C1184 ) C969_=_C1185( C969 C1185 ) C971_=_C973( C971 C973 ) C971_=_C1012( C971 C1012 ) C971_=_C1372(</w:t>
      </w:r>
    </w:p>
    <w:p>
      <w:pPr>
        <w:pStyle w:val="PreformattedText"/>
        <w:bidi w:val="0"/>
        <w:spacing w:before="0" w:after="0"/>
        <w:jc w:val="left"/>
        <w:rPr/>
      </w:pPr>
      <w:r>
        <w:rPr/>
        <w:t xml:space="preserve"> </w:t>
      </w:r>
      <w:r>
        <w:rPr/>
        <w:t>C971 C1372 ) C973_=_C976( C973 C976 ) \nC973_=_C1085( C973 C1085 ) C973_=_C1332( C973 C1332 ) C974_=_C976( C974 C976 ) C974_=_C1021( C974 C1021 ) C974_=_C1120( C974 C1120 ) C974_=_C1122( C974 C1122 ) \nC974_=_C1351( C974 C1351 ) C974_=_C1352( C974 C1352 ) C974_=_C1353( C974 C1353 ) C976_=_C1163( C976 C1163 ) C976_=_C1166( C976 C1166 ) C976_=_C1279( C976 C1279 ) \nC981_=_C984( C981 C984 ) C981_=_C994( C981 C994 ) C981_=_C1009( C981 C1009 ) C981_=_C1010( C981 C1010 ) C981_=_C1012( C981 C1012 ) C981_=_C1313( C981 C1313 ) \nC984_=_C993( C984 C993 ) C984_=_C1143( C984 C1143 ) C984_=_C1147( C984 C1147 ) C984_=_C1205( C984 C1205 ) C984_=_C1302( C984 C1302 ) C984_=_C1355( C984 C1355 ) \nC984_=_C1361( C984 C1361 ) C984_=_C1368( C984 C1368 ) C985_=_C987( C985 C987 ) C985_=_C992( C985 C992 ) C985_=_C993( C985 C993 ) C985_=_C1061( C985 C1061 ) \nC985_=_C1072( C985 C1072 ) C985_=_C1117( C985 C1117 ) C985_=_C1179( C985 C1179 ) C985_=_C1333( C985 C1333 ) C987_=_C1117( C987 C1117 ) C987_=_C1342( C987 C1342 ) \nC987_=_C1362( C987 C1362 ) C987_=_C1384( C987 C1384 ) C992_=_C993( C992 C993 ) C992_=_C1183( C992 C1183 ) C992_=_C1275( C992 C1275 ) C992_=_C1310( C992 C1310 ) \nC992_=_C1341( C992 C1341 ) C992_=_C1342( C992 C1342 ) C993_=_C1147( C993 C1147 ) C993_=_C1205( C993 C1205 ) C993_=_C1325( C993 C1325 ) C993_=_C1355( C993 C1355 ) \nC993_=_C1361( C993 C1361 ) C993_=_C1368( C993 C1368 ) C994_=_C1009( C994 C1009 ) C994_=_C1010( C994 C1010 ) C994_=_C1012( C994 C1012 ) C994_=_C1192( C994 C1192 ) \nC994_=_C1218( C994 C1218 ) C996_=_C997( C996 C997 ) C996_=_C999( C996 C999 ) C996_=_C1077( C996 C1077 ) C996_=_C1125( C996 C1125 ) C996_=_C1143( C996 C1143 ) \nC996_=_C1159( C996 C1159 ) C996_=_C1165( C996 C1165 ) C996_=_C1166( C996 C1166 ) C996_=_C1167( C996 C1167 ) C996_=_C1168( C996 C1168 ) C996_=_C1313( C996 C1313 ) \nC996_=_C1376( C996 C1376 ) C996_=_C1377( C996 C1377 ) C996_=_C1393( C996 C1393 ) C997_=_C999( C997 C999 ) C997_=_C1057( C997 C1057 ) C997_=_C1144( C997 C1144 ) \nC997_=_C1187( C997 C1187 ) C997_=_C1212( C997 C1212 ) C999_=_C1083( C999 C1083 ) C999_=_C1185( C999 C1185 ) C999_=_C1233( C999 C1233 ) C999_=_C1234( C999 C1234 ) \nC999_=_C1301( C999 C1301 ) C999_=_C1333( C999 C1333 ) C1006_=_C1007( C1006 C1007 ) C1006_=_C1009( C1006 C1009 ) C1007_=_C1010( C1007 C1010 ) C1007_=_C1110( C1007 C1110 ) \nC1007_=_C1233( C1007 C1233 ) C1007_=_C1234( C1007 C1234 ) C1009_=_C1010( C1009 C1010 ) C1009_=_C1012( C1009 C1012 ) C1010_=_C1012( C1010 C1012 ) C1010_=_C1110( C1010 C1110 ) \nC1010_=_C1233( C1010 C1233 ) C1010_=_C1234( C1010 C1234 ) C1010_=_C1275( C1010 C1275 ) C1012_=_C1372( C1012 C1372 ) C1020_=_C1021( C1020 C1021 ) C1020_=_C1114( C1020 C1114 ) \nC1020_=_C1230( C1020 C1230 ) C1020_=_C1350( C1020 C1350 ) C1021_=_C1342( C1021 C1342 ) C1021_=_C1351( C1021 C1351 ) C1021_=_C1352( C1021 C1352 ) C1021_=_C1353( C1021 C1353 ) \nC1023_=_C1111( C1023 C1111 ) C1023_=_C1138( C1023 C1138 ) C1023_=_C1279( C1023 C1279 ) C1023_=_C1305( C1023 C1305 ) C1026_=_C1086( C1026 C1086 ) C1026_=_C1161( C1026 C1161 ) \nC1026_=_C1173( C1026 C1173 ) C1026_=_C1219( C1026 C1219 ) C1026_=_C1390( C1026 C1390 ) C1037_=_C1082( C1037 C1082 ) C1037_=_C1110( C1037 C1110 ) C1037_=_C1115( C1037 C1115 ) \nC1037_=_C1192( C1037 C1192 ) C1037_=_C1246( C1037 C1246 ) C1037_=_C1263( C1037 C1263 ) C1040_=_C1041( C1040 C1041 ) C1040_=_C1089( C1040 C1089 ) C1040_=_C1090( C1040 C1090 ) \nC1040_=_C1309( C1040 C1309 ) C1041_=_C1122( C1041 C1122 ) C1041_=_C1221( C1041 C1221 ) C1041_=_C1275( C1041 C1275 ) C1041_=_C1360( C1041 C1360 ) C1041_=_C1384( C1041 C1384 ) \nC1041_=_C1390( C1041 C1390 ) C1045_=_C1046( C1045 C1046 ) C1045_=_C1326( C1045 C1326 ) C1045_=_C1358( C1045 C1358 ) C1045_=_C1360( C1045 C1360 ) C1045_=_C1361( C1045 C1361 ) \nC1045_=_C1396( C1045 C1396 ) C1046_=_C1091( C1046 C1091 ) C1046_=_C1234( C1046 C1234 ) C1046_=_C1319( C1046 C1319 ) C1049_=_C1063( C1049 C1063 ) C1049_=_C1305( C1049 C1305 ) \nC1049_=_C1306( C1049 C1306 ) C1055_=_C1056( C1055 C1056 ) C1055_=_C1057( C1055 C1057 ) C1055_=_C1080( C1055 C1080 ) C1055_=_C1087( C1055 C1087 ) C1055_=_C1089( C1055 C1089 ) \nC1055_=_C1090( C1055 C1090 ) C1055_=_C1091( C1055 C1091 ) C1055_=_C1204( C1055 C1204 ) C1055_=_C1393( C1055 C1393 ) C1056_=_C1057( C1056 C1057 ) C1056_=_C1101( C1056 C1101 ) \nC1056_=_C1111( C1056 C1111 ) C1056_=_C1338( C1056 C1338 ) C1057_=_C1101( C1057 C1101 ) C1057_=_C1111( C1057 C1111 ) C1057_=_C1212( C1057 C1212 ) C1057_=_C1338( C1057 C1338 ) \nC1061_=_C1072( C1061 C1072 ) C1061_=_C1117( C1061 C1117 ) C1061_=_C1164( C1061 C1164 ) C1061_=_C1179( C1061 C1179 ) C1061_=_C1333( C1061 C1333 ) C1063_=_C1305( C1063 C1305 ) \nC1063_=_C1306( C1063 C1306 ) C1063_=_C1362( C1063 C1362 ) C1065_=_C1087( C1065 C1087 ) C1065_=_C1181( C1065 C1181 ) C1065_=_C1219( C1065 C1219 ) C1065_=_C1220( C1065 C1220 ) \nC1065_=_C1221( C1065 C1221 ) C1072_=_C1073( C1072 C1073 ) C1072_=_C1117( C1072 C1117 ) C1072_=_C1179( C1072 C1179 ) C1072_=_C1271( C1072 C1271 ) C1072_=_C1333( C1072 C1333 ) \nC1073_=_C1120( C1073 C1120 ) C1073_=_C1145( C1073 C1145 ) C1073_=_C1293( C1073 C1293 ) C1073_=_C1294( C1073 C1294 ) C1073_=_C1338( C1073 C1338 ) C1073_=_C1340( C1073 C1340 ) \nC1077_=_C1080( C1077 C1080 ) C1077_=_C1084( C1077 C1084 ) C1077_=_C1125( C1077 C1125 ) C1077_=_C1165( C1077 C1165 ) C1077_=_C1166( C1077 C1166 ) C1077_=_C1167( C1077 C1167 ) \nC1077_=_C1168( C1077 C1168 ) C1077_=_C1184( C1077 C1184 ) C1077_=_C1185( C1077 C1185 ) C1080_=_C1091( C1080 C1091 ) C1080_=_C1204( C1080 C1204 ) C1080_=_C1393( C1080 C1393 ) \nC1081_=_C1082( C1081 C1082 ) C1081_=_C1083( C1081 C1083 ) C1081_=_C1172( C1081 C1172 ) C1081_=_C1173( C1081 C1173 ) C1081_=_C1238( C1081 C1238 ) C1081_=_C1239( C1081 C1239 ) \nC1082_=_C1083( C1082 C1083 ) C1082_=_C1110( C1082 C1110 ) C1082_=_C1115( C1082 C1115 ) C1082_=_C1172( C1082 C1172 ) C1082_=_C1192( C1082 C1192 ) C1082_=_C1238( C1082 C1238 ) \nC1082_=_C1239( C1082 C1239 ) C1082_=_C1246( C1082 C1246 ) C1082_=_C1263( C1082 C1263 ) C1083_=_C1185( C1083 C1185 ) C1083_=_C1233( C1083 C1233 ) C1083_=_C1301( C1083 C1301 ) \nC1084_=_C1085( C1084 C1085 ) C1084_=_C1086( C1084 C1086 ) C1084_=_C1184( C1084 C1184 ) C1084_=_C1185( C1084 C1185 ) C1085_=_C1086( C1085 C1086 ) C1085_=_C1237( C1085 C1237 ) \nC1085_=_C1332( C1085 C1332 ) C1086_=_C1173( C1086 C1173 ) C1086_=_C1219( C1086 C1219 ) C1086_=_C1375( C1086 C1375 ) C1086_=_C1390( C1086 C1390 ) C1087_=_C1089( C1087 C1089 ) \nC1087_=_C1090( C1087 C1090 ) C1087_=_C1091( C1087 C1091 ) C1087_=_C1167( C1087 C1167 ) C1087_=_C1181( C1087 C1181 ) C1087_=_C1219( C1087 C1219 ) C1087_=_C1220( C1087 C1220 ) \nC1087_=_C1221( C1087 C1221 ) C1089_=_C1090( C1089 C1090 ) C1089_=_C1091( C1089 C1091 ) C1089_=_C1309( C1089 C1309 ) C1090_=_C1091( C1090 C1091 ) C1090_=_C1238( C1090 C1238 ) \nC1090_=_C1309( C1090 C1309 ) C1090_=_C1341( C1090 C1341 ) C1091_=_C1204( C1091 C1204 ) C1091_=_C1393( C1091 C1393 ) C1100_=_C1101( C1100 C1101 ) C1100_=_C1261( C1100 C1261 ) \nC1100_=_C1312( C1100 C1312 ) C1100_=_C1313( C1100 C1313 ) C1100_=_C1314( C1100 C1314 ) C1100_=_C1317( C1100 C1317 ) C1101_=_C1111( C1101 C1111 ) C1101_=_C1147( C1101 C1147 ) \nC1101_=_C1338( C1101 C1338 ) C1110_=_C1111( C1110 C1111 ) C1110_=_C1115( C1110 C1115 ) C1110_=_C1192( C1110 C1192 ) C1110_=_C1233( C1110 C1233 ) C1110_=_C1234( C1110 C1234 ) \nC1110_=_C1246( C1110 C1246 ) C1110_=_C1263( C1110 C1263 ) C1111_=_C1138( C1111 C1138 ) C1111_=_C1279( C1111 C1279 ) C1111_=_C1338( C1111 C1338 ) C1114_=_C1115( C1114 C1115 ) \nC1114_=_C1203( C1114 C1203 ) C1114_=_C1230( C1114 C1230 ) C1114_=_C1333( C1114 C1333 ) C1114_=_C1350( C1114 C1350 ) C1115_=_C1192( C1115 C1192 ) C1115_=_C1246( C1115 C1246 ) \nC1115_=_C1263( C1115 C1263 ) C1117_=_C1179( C1117 C1179 ) C1117_=_C1333( C1117 C1333 ) C1120_=_C1122( C1120 C1122 ) C1120_=_C1145( C1120 C1145 ) C1120_=_C1293( C1120 C1293 ) \nC1120_=_C1294( C1120 C1294 ) C1122_=_C1165( C1122 C1165 ) C1122_=_C1275( C1122 C1275 ) C1125_=_C1165( C1125 C1165 ) C1125_=_C1166( C1125 C1166 ) C1125_=_C1167( C1125 C1167 ) \nC1125_=_C1168( C1125 C1168 ) C1132_=_C1142( C1132 C1142 ) C1132_=_C1165( C1132 C1165 ) C1132_=_C1205( C1132 C1205 ) C1132_=_C1220( C1132 C1220 ) C1132_=_C1326( C1132 C1326 ) \nC1132_=_C1367( C1132 C1367 ) C1132_=_C1375( C1132 C1375 ) C1138_=_C1139( C1138 C1139 ) C1138_=_C1140( C1138 C1140 ) C1138_=_C1279( C1138 C1279 ) C1139_=_C1140( C1139 C1140 ) \nC1139_=_C1245( C1139 C1245 ) C1139_=_C1294( C1139 C1294 ) C1139_=_C1374( C1139 C1374 ) C1139_=_C1396( C1139 C1396 ) C1140_=_C1172( C1140 C1172 ) C1140_=_C1247( C1140 C1247 ) \nC1140_=_C1271( C1140 C1271 ) C1142_=_C1143( C1142 C1143 ) C1142_=_C1161( C1142 C1161 ) C1142_=_C1165( C1142 C1165 ) C1142_=_C1178( C1142 C1178 ) C1142_=_C1269( C1142 C1269 ) \nC1142_=_C1326( C1142 C1326 ) C1142_=_C1367( C1142 C1367 ) C1142_=_C1375( C1142 C1375 ) C1143_=_C1159( C1143 C1159 ) C1143_=_C1302( C1143 C1302 ) C1143_=_C1313( C1143 C1313 ) \nC1143_=_C1376( C1143 C1376 ) C1143_=_C1377( C1143 C1377 ) C1143_=_C1393( C1143 C1393 ) C1144_=_C1145( C1144 C1145 ) C1144_=_C1147( C1144 C1147 ) C1144_=_C1148( C1144 C1148 ) \nC1144_=_C1187( C1144 C1187 ) C1145_=_C1147( C1145 C1147 ) C1145_=_C1148( C1145 C1148 ) C1145_=_C1198( C1145 C1198 ) C1145_=_C1293( C1145 C1293 ) C1145_=_C1294( C1145 C1294 ) \nC1145_=_C1367( C1145 C1367 ) C1147_=_C1148( C1147 C1148 ) C1147_=_C1205( C1147 C1205 ) C1147_=_C1355( C1147 C1355 ) C1147_=_C1361( C1147 C1361 ) C1147_=_C1368( C1147 C1368 ) \nC1148_=_C1198( C1148 C1198 ) C1148_=_C1212( C1148 C1212 ) C1148_=_C1306( C1148 C1306 ) C1148_=_C1327( C1148 C1327 ) C1151_=_C1256( C1151 C1256 ) C1159_=_C1161( C1159 C1161 ) \nC1159_=_C1163( C1159 C1163 ) C1159_=_C1164( C1159 C1164 ) C1159_=_C1192( C1159 C1192 ) C1159_=_C1313( C1159 C1313 ) C1159_=_C1376( C1159 C1376 ) C1159_=_C1377( C1159 C1377 ) \nC1159_=_C1393( C1159 C1393 ) C1161_=_C1163( C1161 C1163 ) C1161_=_C1164( C1161 C1164 ) C1161_=_C1178( C1161 C1178 ) C1161_=_C1269( C1161 C1269 ) C1163_=_C1164( C1163 C1164 ) \nC1163_=_C1166(</w:t>
      </w:r>
    </w:p>
    <w:p>
      <w:pPr>
        <w:pStyle w:val="PreformattedText"/>
        <w:bidi w:val="0"/>
        <w:spacing w:before="0" w:after="0"/>
        <w:jc w:val="left"/>
        <w:rPr/>
      </w:pPr>
      <w:r>
        <w:rPr/>
        <w:t xml:space="preserve"> </w:t>
      </w:r>
      <w:r>
        <w:rPr/>
        <w:t>C1163 C1166 ) C1163_=_C1279( C1163 C1279 ) C1163_=_C1373( C1163 C1373 ) C1165_=_C1166( C1165 C1166 ) C1165_=_C1167( C1165 C1167 ) C1165_=_C1168( C1165 C1168 ) \nC1165_=_C1326( C1165 C1326 ) C1165_=_C1367( C1165 C1367 ) C1165_=_C1375( C1165 C1375 ) C1166_=_C1167( C1166 C1167 ) C1166_=_C1168( C1166 C1168 ) C1166_=_C1279( C1166 C1279 ) \nC1166_=_C1314( C1166 C1314 ) C1166_=_C1332( C1166 C1332 ) C1166_=_C1340( C1166 C1340 ) C1167_=_C1168( C1167 C1168 ) C1167_=_C1178( C1167 C1178 ) C1168_=_C1355( C1168 C1355 ) \nC1168_=_C1376( C1168 C1376 ) C1172_=_C1173( C1172 C1173 ) C1172_=_C1238( C1172 C1238 ) C1172_=_C1239( C1172 C1239 ) C1172_=_C1247( C1172 C1247 ) C1172_=_C1271( C1172 C1271 ) \nC1173_=_C1219( C1173 C1219 ) C1173_=_C1239( C1173 C1239 ) C1173_=_C1390( C1173 C1390 ) C1175_=_C1176( C1175 C1176 ) C1176_=_C1238( C1176 C1238 ) C1176_=_C1248( C1176 C1248 ) \nC1176_=_C1327( C1176 C1327 ) C1176_=_C1362( C1176 C1362 ) C1177_=_C1178( C1177 C1178 ) C1177_=_C1179( C1177 C1179 ) C1177_=_C1180( C1177 C1180 ) C1177_=_C1187( C1177 C1187 ) \nC1178_=_C1179( C1178 C1179 ) C1178_=_C1180( C1178 C1180 ) C1178_=_C1269( C1178 C1269 ) C1179_=_C1180( C1179 C1180 ) C1179_=_C1261( C1179 C1261 ) C1179_=_C1333( C1179 C1333 ) \nC1179_=_C1355( C1179 C1355 ) C1180_=_C1221( C1180 C1221 ) C1181_=_C1183( C1181 C1183 ) C1181_=_C1207( C1181 C1207 ) C1181_=_C1219( C1181 C1219 ) C1181_=_C1220( C1181 C1220 ) \nC1181_=_C1221( C1181 C1221 ) C1183_=_C1341( C1183 C1341 ) C1183_=_C1342( C1183 C1342 ) C1183_=_C1372( C1183 C1372 ) C1183_=_C1373( C1183 C1373 ) C1184_=_C1185( C1184 C1185 ) \nC1184_=_C1187( C1184 C1187 ) C1185_=_C1233( C1185 C1233 ) C1185_=_C1301( C1185 C1301 ) C1192_=_C1218( C1192 C1218 ) C1192_=_C1246( C1192 C1246 ) C1192_=_C1263( C1192 C1263 ) \nC1197_=_C1198( C1197 C1198 ) C1197_=_C1212( C1197 C1212 ) C1197_=_C1338( C1197 C1338 ) C1197_=_C1350( C1197 C1350 ) C1197_=_C1396( C1197 C1396 ) C1198_=_C1212( C1198 C1212 ) \nC1198_=_C1327( C1198 C1327 ) C1198_=_C1367( C1198 C1367 ) C1202_=_C1203( C1202 C1203 ) C1202_=_C1309( C1202 C1309 ) C1202_=_C1317( C1202 C1317 ) C1203_=_C1232( C1203 C1232 ) \nC1203_=_C1333( C1203 C1333 ) C1203_=_C1358( C1203 C1358 ) C1203_=_C1364( C1203 C1364 ) C1204_=_C1205( C1204 C1205 ) C1204_=_C1219( C1204 C1219 ) C1204_=_C1393( C1204 C1393 ) \nC1205_=_C1220( C1205 C1220 ) C1205_=_C1355( C1205 C1355 ) C1205_=_C1361( C1205 C1361 ) C1205_=_C1368( C1205 C1368 ) C1207_=_C1271( C1207 C1271 ) C1207_=_C1302( C1207 C1302 ) \nC1207_=_C1360( C1207 C1360 ) C1207_=_C1374( C1207 C1374 ) C1212_=_C1327( C1212 C1327 ) C1212_=_C1396( C1212 C1396 ) C1217_=_C1218( C1217 C1218 ) C1217_=_C1314( C1217 C1314 ) \nC1219_=_C1220( C1219 C1220 ) C1219_=_C1221( C1219 C1221 ) C1219_=_C1390( C1219 C1390 ) C1220_=_C1221( C1220 C1221 ) C1220_=_C1364( C1220 C1364 ) C1221_=_C1360( C1221 C1360 ) \nC1221_=_C1384( C1221 C1384 ) C1221_=_C1390( C1221 C1390 ) C1230_=_C1350( C1230 C1350 ) C1232_=_C1358( C1232 C1358 ) C1232_=_C1364( C1232 C1364 ) C1233_=_C1234( C1233 C1234 ) \nC1233_=_C1301( C1233 C1301 ) C1234_=_C1319( C1234 C1319 ) C1234_=_C1333( C1234 C1333 ) C1237_=_C1373( C1237 C1373 ) C1238_=_C1239( C1238 C1239 ) C1238_=_C1248( C1238 C1248 ) \nC1238_=_C1327( C1238 C1327 ) C1238_=_C1341( C1238 C1341 ) C1245_=_C1294( C1245 C1294 ) C1245_=_C1374( C1245 C1374 ) C1245_=_C1396( C1245 C1396 ) C1246_=_C1247( C1246 C1247 ) \nC1246_=_C1248( C1246 C1248 ) C1246_=_C1263( C1246 C1263 ) C1247_=_C1248( C1247 C1248 ) C1247_=_C1271( C1247 C1271 ) C1248_=_C1294( C1248 C1294 ) C1248_=_C1327( C1248 C1327 ) \nC1261_=_C1263( C1261 C1263 ) C1261_=_C1312( C1261 C1312 ) C1261_=_C1317( C1261 C1317 ) C1261_=_C1355( C1261 C1355 ) C1263_=_C1390( C1263 C1390 ) C1269_=_C1287( C1269 C1287 ) \nC1269_=_C1325( C1269 C1325 ) C1271_=_C1302( C1271 C1302 ) C1275_=_C1310( C1275 C1310 ) C1287_=_C1325( C1287 C1325 ) C1293_=_C1294( C1293 C1294 ) C1294_=_C1374( C1294 C1374 ) \nC1294_=_C1396( C1294 C1396 ) C1302_=_C1310( C1302 C1310 ) C1305_=_C1306( C1305 C1306 ) C1305_=_C1376( C1305 C1376 ) C1309_=_C1312( C1309 C1312 ) C1310_=_C1384( C1310 C1384 ) \nC1312_=_C1313( C1312 C1313 ) C1312_=_C1314( C1312 C1314 ) C1312_=_C1317( C1312 C1317 ) C1313_=_C1314( C1313 C1314 ) C1313_=_C1376( C1313 C1376 ) C1313_=_C1377( C1313 C1377 ) \nC1313_=_C1393( C1313 C1393 ) C1314_=_C1332( C1314 C1332 ) C1314_=_C1340( C1314 C1340 ) C1325_=_C1352( C1325 C1352 ) C1326_=_C1327( C1326 C1327 ) C1326_=_C1367( C1326 C1367 ) \nC1326_=_C1375( C1326 C1375 ) C1326_=_C1396( C1326 C1396 ) C1332_=_C1340( C1332 C1340 ) C1338_=_C1340( C1338 C1340 ) C1338_=_C1350( C1338 C1350 ) C1340_=_C1393( C1340 C1393 ) \nC1341_=_C1342( C1341 C1342 ) C1341_=_C1372( C1341 C1372 ) C1341_=_C1373( C1341 C1373 ) C1342_=_C1362( C1342 C1362 ) C1342_=_C1384( C1342 C1384 ) C1351_=_C1352( C1351 C1352 ) \nC1351_=_C1353( C1351 C1353 ) C1352_=_C1353( C1352 C1353 ) C1355_=_C1361( C1355 C1361 ) C1355_=_C1368( C1355 C1368 ) C1358_=_C1360( C1358 C1360 ) C1358_=_C1361( C1358 C1361 ) \nC1358_=_C1364( C1358 C1364 ) C1360_=_C1361( C1360 C1361 ) C1360_=_C1374( C1360 C1374 ) C1360_=_C1384( C1360 C1384 ) C1360_=_C1390( C1360 C1390 ) C1361_=_C1368( C1361 C1368 ) \nC1362_=_C1384( C1362 C1384 ) C1367_=_C1375( C1367 C1375 ) C1372_=_C1373( C1372 C1373 ) C1374_=_C1396( C1374 C1396 ) C1376_=_C1377( C1376 C1377 ) C1376_=_C1393( C1376 C1393 ) \nC1377_=_C1393( C1377 C1393 ) C1384_=_C1390( C1384 C1390 ) "];122-&gt;123[label="459: C212 C213 C218 C219 C220 \nC221 C222 C225 C226 C240 C246 \nC247 C250 C256 C260 C261 C264 \nC278 C281 C284 C288 C289 C292 \nC296 C298 C302 C303 C307 C308 \nC310 C316 C318 C320 C327 C329 \nC330 C331 C332 C333 C334 C335 \nC336 C337 C338 C339 C340 C341 \nC342 C344 C353 C357 C360 C361 \nC363 C364 C365 C366 C367 C368 \nC369 C370 C372 C373 C374 C375 \nC376 C377 C379 C381 C385 C386 \nC399 C400 C401 C402 C403 C404 \nC408 C412 C413 C421 C426 C430 \nC431 C432 C436 C438 C439 C441 \nC442 C444 C446 C449 C450 C451 \nC453 C454 C455 C456 C457 C458 \nC459 C460 C461 C464 C465 C466 \nC467 C472 C473 C476 C477 C483 \nC487 C488 C492 C495 C498 C502 \nC506 C510 C516 C523 C525 C526 \nC527 C530 C533 C534 C535 C536 \nC537 C538 C539 C540 C542 C543 \nC544 C545 C547 C549 C552 C567 \nC568 C572 C573 C574 C575 C576 \nC577 C578 C579 C580 C581 C582 \nC583 C584 C585 C586 C588 C596 \nC599 C600 C602 C611 C613 C617 \nC629 C633 C634 C635 C636 C637 \nC639 C640 C641 C642 C643 C644 \nC648 C649 C656 C657 C662 C664 \nC669 C676 C677 C681 C682 C686 \nC690 C701 C705 C707 C709 C711 \nC712 C713 C714 C715 C716 C717 \nC719 C720 C721 C722 C723 C731 \nC737 C739 C740 C742 C745 C747 \nC749 C750 C754 C761 C763 C768 \nC777 C787 C788 C789 C790 C791 \nC792 C793 C794 C795 C796 C809 \nC813 C814 C815 C816 C824 C828 \nC829 C830 C831 C832 C840 C842 \nC846 C847 C851 C853 C859 C860 \nC861 C862 C863 C866 C867 C869 \nC871 C872 C873 C874 C887 C890 \nC891 C893 C894 C895 C896 C897 \nC898 C899 C903 C906 C909 C923 \nC924 C925 C929 C930 C933 C939 \nC947 C955 C956 C962 C963 C964 \nC965 C966 C967 C968 C969 C971 \nC973 C974 C976 C981 C984 C985 \nC987 C992 C993 C994 C996 C997 \nC999 C1004 C1006 C1007 C1009 C1010 \nC1012 C1020 C1021 C1023 C1026 C1037 \nC1040 C1041 C1045 C1046 C1049 C1055 \nC1056 C1057 C1061 C1063 C1065 C1072 \nC1073 C1077 C1080 C1081 C1082 C1083 \nC1084 C1085 C1086 C1087 C1089 C1090 \nC1091 C1100 C1101 C1110 C1111 C1114 \nC1115 C1117 C1120 C1122 C1125 C1132 \nC1138 C1139 C1140 C1142 C1143 C1144 \nC1145 C1147 C1148 C1151 C1159 C1161 \nC1163 C1164 C1165 C1167 C1168 C1172 \nC1173 C1175 C1176 C1177 C1178 C1179 \nC1180 C1181 C1183 C1184 C1185 C1187 \nC1192 C1197 C1198 C1202 C1203 C1204 \nC1205 C1207 C1212 C1217 C1218 C1219 \nC1220 C1221 C1230 C1232 C1233 C1234 \nC1237 C1238 C1239 C1245 C1246 C1247 \nC1248 C1256 C1261 C1263 C1269 C1271 \nC1275 C1279 C1287 C1293 C1301 C1302 \nC1305 C1306 C1309 C1310 C1312 C1313 \nC1314 C1317 C1319 C1325 C1326 C1327 \nC1332 C1333 C1338 C1340 C1341 C1342 \nC1350 C1351 C1352 C1353 C1355 C1358 \nC1360 C1361 C1362 C1364 C1367 C1368 \nC1372 C1373 C1374 C1375 C1376 C1377 \nC1384 C1390 C1393 C1396 \n2722: C212_=_C213 ,C212_=_C457 ,C212_=_C681 ,C212_=_C682 ,C212_=_C831 ,\nC212_=_C887 ,C212_=_C1055 ,C212_=_C1080 ,C212_=_C1091 ,C212_=_C1204 ,C212_=_C1393 ,\nC213_=_C549 ,C213_=_C750 ,C213_=_C777 ,C213_=_C930 ,C213_=_C965 ,C213_=_C1197 ,\nC213_=_C1338 ,C213_=_C1350 ,C218_=_C219 ,C218_=_C220 ,C218_=_C221 ,C218_=_C222 ,\nC218_=_C225 ,C218_=_C399 ,C218_=_C460 ,C218_=_C539 ,C218_=_C540 ,C218_=_C542 ,\nC218_=_C543 ,C218_=_C544 ,C218_=_C545 ,C218_=_C791 ,C219_=_C220 ,C219_=_C221 ,\nC219_=_C222 ,C219_=_C225 ,C219_=_C446 ,C219_=_C634 ,C219_=_C635 ,C219_=_C636 ,\nC219_=_C637 ,C219_=_C639 ,C219_=_C1007 ,C220_=_C221 ,C220_=_C222 ,C220_=_C225 ,\nC220_=_C413 ,C220_=_C568 ,C220_=_C648 ,C220_=_C649 ,C220_=_C656 ,C220_=_C657 ,\nC220_=_C1040 ,C220_=_C1089 ,C220_=_C1090 ,C220_=_C1309 ,C221_=_C222 ,C221_=_C225 ,\nC221_=_C361 ,C221_=_C370 ,C221_=_C648 ,C221_=_C763 ,C221_=_C792 ,C221_=_C793 ,\nC221_=_C794 ,C221_=_C795 ,C221_=_C1237 ,C222_=_C225 ,C222_=_C264 ,C222_=_C412 ,\nC222_=_C451 ,C222_=_C968 ,C222_=_C969 ,C222_=_C971 ,C222_=_C973 ,C222_=_C1374 ,\nC225_=_C449 ,C225_=_C502 ,C225_=_C523 ,C225_=_C599 ,C225_=_C924 ,C225_=_C925 ,\nC225_=_C1041 ,C225_=_C1122 ,C225_=_C1269 ,C225_=_C1275 ,C225_=_C1287 ,C225_=_C1325 ,\nC226_=_C261 ,C226_=_C426 ,C226_=_C533 ,C226_=_C534 ,C226_=_C535 ,C226_=_C536 ,\nC226_=_C537 ,C226_=_C538 ,C226_=_C722 ,C226_=_C1180 ,C240_=_C256 ,C240_=_C431 ,\nC240_=_C682 ,C240_=_C761 ,C240_=_C851 ,C240_=_C859 ,C240_=_C890 ,C240_=_C891 ,\nC240_=_C909 ,C240_=_C1140 ,C240_=_C1172 ,C240_=_C1217 ,C240_=_C1218 ,C240_=_C1247 ,\nC240_=_C1271 ,C246_=_C247 ,C246_=_C617 ,C246_=_C947 ,C246_=_C956 ,C246_=_C1065 ,\nC246_=_C1159 ,C246_=_C1161 ,C246_=_C1163 ,C246_=_C1164 ,C247_=_C629 ,C247_=_C719 ,\nC247_=_C842 ,C247_=_C981 ,C247_=_C1177 ,C247_=_C1178 ,C247_=_C1179 ,C247_=_C1180 ,\nC247_=_C1313 ,C250_=_C256 ,C250_=_C302 ,C250_=_C357 ,C250_=_C526 ,C250_=_C527 ,\nC250_=_C544 ,C250_=_C648 ,C250_=_C717 ,C250_=_C719 ,C250_=_C720 ,C250_=_C721 ,\nC250_=_C964</w:t>
      </w:r>
    </w:p>
    <w:p>
      <w:pPr>
        <w:pStyle w:val="PreformattedText"/>
        <w:bidi w:val="0"/>
        <w:spacing w:before="0" w:after="0"/>
        <w:jc w:val="left"/>
        <w:rPr/>
      </w:pPr>
      <w:r>
        <w:rPr/>
        <w:t xml:space="preserve"> </w:t>
      </w:r>
      <w:r>
        <w:rPr/>
        <w:t>,C250_=_C1085 ,C250_=_C1237 ,C256_=_C431 ,C256_=_C567 ,C256_=_C761 ,\nC256_=_C851 ,C256_=_C872 ,C256_=_C890 ,C256_=_C891 ,C256_=_C1026 ,C256_=_C1161 ,\nC256_=_C1217 ,C256_=_C1218 ,C260_=_C261 ,C260_=_C264 ,C260_=_C320 ,C260_=_C344 ,\nC260_=_C412 ,C260_=_C413 ,C260_=_C611 ,C260_=_C640 ,C260_=_C641 ,C260_=_C642 ,\nC260_=_C643 ,C260_=_C644 ,C261_=_C264 ,C261_=_C426 ,C261_=_C453 ,C261_=_C533 ,\nC261_=_C534 ,C261_=_C535 ,C261_=_C536 ,C261_=_C537 ,C261_=_C538 ,C261_=_C547 ,\nC261_=_C549 ,C264_=_C412 ,C264_=_C866 ,C264_=_C968 ,C264_=_C969 ,C264_=_C971 ,\nC264_=_C973 ,C264_=_C1352 ,C264_=_C1353 ,C278_=_C281 ,C278_=_C441 ,C278_=_C814 ,\nC278_=_C815 ,C278_=_C816 ,C278_=_C890 ,C278_=_C891 ,C278_=_C893 ,C281_=_C742 ,\nC281_=_C890 ,C281_=_C891 ,C281_=_C893 ,C281_=_C1132 ,C281_=_C1205 ,C281_=_C1220 ,\nC284_=_C288 ,C284_=_C289 ,C284_=_C292 ,C284_=_C336 ,C284_=_C337 ,C284_=_C338 ,\nC284_=_C339 ,C284_=_C340 ,C284_=_C341 ,C284_=_C342 ,C284_=_C1256 ,C288_=_C289 ,\nC288_=_C292 ,C288_=_C307 ,C288_=_C353 ,C288_=_C385 ,C288_=_C442 ,C288_=_C761 ,\nC288_=_C829 ,C288_=_C1006 ,C288_=_C1007 ,C288_=_C1040 ,C289_=_C292 ,C289_=_C723 ,\nC289_=_C828 ,C289_=_C859 ,C289_=_C861 ,C289_=_C955 ,C289_=_C1020 ,C289_=_C1114 ,\nC289_=_C1142 ,C289_=_C1143 ,C289_=_C1230 ,C289_=_C1350 ,C292_=_C461 ,C292_=_C465 ,\nC292_=_C677 ,C292_=_C1151 ,C292_=_C1256 ,C292_=_C1301 ,C296_=_C298 ,C296_=_C421 ,\nC296_=_C640 ,C296_=_C711 ,C296_=_C712 ,C296_=_C713 ,C296_=_C714 ,C296_=_C715 ,\nC296_=_C716 ,C296_=_C1204 ,C296_=_C1219 ,C298_=_C308 ,C298_=_C334 ,C298_=_C339 ,\nC298_=_C585 ,C298_=_C853 ,C298_=_C939 ,C298_=_C1045 ,C298_=_C1046 ,C298_=_C1203 ,\nC298_=_C1232 ,C298_=_C1358 ,C298_=_C1364 ,C302_=_C303 ,C302_=_C307 ,C302_=_C308 ,\nC302_=_C310 ,C302_=_C344 ,C302_=_C526 ,C302_=_C527 ,C302_=_C717 ,C302_=_C719 ,\nC302_=_C720 ,C302_=_C721 ,C303_=_C307 ,C303_=_C308 ,C303_=_C310 ,C303_=_C365 ,\nC303_=_C464 ,C303_=_C465 ,C303_=_C466 ,C303_=_C467 ,C303_=_C1358 ,C307_=_C308 ,\nC307_=_C310 ,C307_=_C337 ,C307_=_C353 ,C307_=_C442 ,C307_=_C460 ,C307_=_C540 ,\nC307_=_C642 ,C307_=_C829 ,C307_=_C1006 ,C307_=_C1007 ,C307_=_C1020 ,C308_=_C310 ,\nC308_=_C334 ,C308_=_C339 ,C308_=_C585 ,C308_=_C853 ,C308_=_C939 ,C308_=_C1045 ,\nC308_=_C1046 ,C308_=_C1203 ,C308_=_C1232 ,C308_=_C1358 ,C308_=_C1364 ,C310_=_C450 ,\nC310_=_C510 ,C310_=_C676 ,C310_=_C768 ,C310_=_C1073 ,C310_=_C1120 ,C310_=_C1145 ,\nC310_=_C1293 ,C316_=_C318 ,C316_=_C749 ,C316_=_C969 ,C316_=_C1077 ,C316_=_C1084 ,\nC316_=_C1184 ,C316_=_C1185 ,C318_=_C432 ,C318_=_C1026 ,C318_=_C1086 ,C318_=_C1173 ,\nC318_=_C1219 ,C318_=_C1390 ,C320_=_C340 ,C320_=_C344 ,C320_=_C611 ,C320_=_C640 ,\nC320_=_C641 ,C320_=_C642 ,C320_=_C643 ,C320_=_C644 ,C320_=_C1081 ,C320_=_C1082 ,\nC320_=_C1083 ,C327_=_C329 ,C327_=_C330 ,C327_=_C331 ,C327_=_C332 ,C327_=_C333 ,\nC327_=_C334 ,C327_=_C335 ,C327_=_C436 ,C327_=_C438 ,C327_=_C749 ,C327_=_C750 ,\nC329_=_C330 ,C329_=_C331 ,C329_=_C332 ,C329_=_C333 ,C329_=_C334 ,C329_=_C335 ,\nC329_=_C370 ,C329_=_C456 ,C329_=_C745 ,C329_=_C747 ,C329_=_C1004 ,C330_=_C331 ,\nC330_=_C332 ,C330_=_C333 ,C330_=_C334 ,C330_=_C335 ,C330_=_C542 ,C330_=_C796 ,\nC330_=_C1332 ,C331_=_C332 ,C331_=_C333 ,C331_=_C334 ,C331_=_C335 ,C331_=_C787 ,\nC332_=_C333 ,C332_=_C334 ,C332_=_C335 ,C332_=_C441 ,C332_=_C535 ,C332_=_C600 ,\nC332_=_C829 ,C332_=_C830 ,C332_=_C831 ,C332_=_C987 ,C332_=_C1342 ,C332_=_C1362 ,\nC332_=_C1384 ,C333_=_C334 ,C333_=_C335 ,C333_=_C372 ,C333_=_C929 ,C333_=_C930 ,\nC333_=_C1202 ,C333_=_C1203 ,C334_=_C335 ,C334_=_C339 ,C334_=_C549 ,C334_=_C585 ,\nC334_=_C750 ,C334_=_C1045 ,C334_=_C1046 ,C334_=_C1177 ,C335_=_C436 ,C335_=_C747 ,\nC335_=_C1009 ,C335_=_C1202 ,C335_=_C1309 ,C336_=_C337 ,C336_=_C338 ,C336_=_C339 ,\nC336_=_C340 ,C336_=_C341 ,C336_=_C342 ,C336_=_C842 ,C336_=_C846 ,C336_=_C1317 ,\nC337_=_C338 ,C337_=_C339 ,C337_=_C340 ,C337_=_C341 ,C337_=_C342 ,C337_=_C460 ,\nC337_=_C540 ,C337_=_C642 ,C337_=_C1020 ,C338_=_C339 ,C338_=_C340 ,C338_=_C341 ,\nC338_=_C342 ,C338_=_C540 ,C338_=_C574 ,C338_=_C792 ,C338_=_C1037 ,C339_=_C340 ,\nC339_=_C341 ,C339_=_C342 ,C339_=_C353 ,C339_=_C568 ,C339_=_C585 ,C339_=_C1045 ,\nC339_=_C1046 ,C339_=_C1310 ,C339_=_C1384 ,C340_=_C341 ,C340_=_C342 ,C340_=_C402 ,\nC340_=_C739 ,C340_=_C1081 ,C340_=_C1082 ,C340_=_C1083 ,C340_=_C1172 ,C340_=_C1238 ,\nC340_=_C1239 ,C341_=_C342 ,C341_=_C403 ,C341_=_C690 ,C341_=_C742 ,C341_=_C1132 ,\nC341_=_C1168 ,C341_=_C1355 ,C342_=_C368 ,C342_=_C376 ,C342_=_C1173 ,C342_=_C1239 ,\nC344_=_C611 ,C344_=_C640 ,C344_=_C641 ,C344_=_C642 ,C344_=_C643 ,C344_=_C644 ,\nC344_=_C1377 ,C353_=_C357 ,C353_=_C442 ,C353_=_C568 ,C353_=_C829 ,C353_=_C1006 ,\nC353_=_C1007 ,C353_=_C1310 ,C353_=_C1384 ,C357_=_C544 ,C357_=_C648 ,C357_=_C964 ,\nC357_=_C1085 ,C357_=_C1233 ,C357_=_C1237 ,C360_=_C361 ,C360_=_C363 ,C360_=_C364 ,\nC360_=_C365 ,C360_=_C366 ,C360_=_C367 ,C360_=_C368 ,C360_=_C400 ,C360_=_C506 ,\nC360_=_C535 ,C360_=_C717 ,C360_=_C1159 ,C360_=_C1192 ,C361_=_C363 ,C361_=_C364 ,\nC361_=_C365 ,C361_=_C366 ,C361_=_C367 ,C361_=_C368 ,C361_=_C370 ,C361_=_C720 ,\nC361_=_C763 ,C361_=_C792 ,C361_=_C793 ,C361_=_C794 ,C361_=_C795 ,C363_=_C364 ,\nC363_=_C365 ,C363_=_C366 ,C363_=_C367 ,C363_=_C368 ,C363_=_C790 ,C363_=_C794 ,\nC363_=_C863 ,C363_=_C897 ,C364_=_C365 ,C364_=_C366 ,C364_=_C367 ,C364_=_C368 ,\nC364_=_C386 ,C364_=_C740 ,C364_=_C824 ,C364_=_C968 ,C364_=_C1061 ,C364_=_C1117 ,\nC364_=_C1164 ,C365_=_C366 ,C365_=_C367 ,C365_=_C368 ,C365_=_C664 ,C365_=_C996 ,\nC365_=_C1077 ,C365_=_C1125 ,C365_=_C1165 ,C365_=_C1167 ,C365_=_C1168 ,C365_=_C1358 ,\nC366_=_C367 ,C366_=_C368 ,C366_=_C583 ,C366_=_C768 ,C366_=_C1100 ,C366_=_C1138 ,\nC366_=_C1312 ,C366_=_C1313 ,C366_=_C1314 ,C367_=_C368 ,C367_=_C525 ,C367_=_C578 ,\nC367_=_C644 ,C367_=_C790 ,C367_=_C903 ,C367_=_C1248 ,C368_=_C376 ,C368_=_C996 ,\nC368_=_C1143 ,C368_=_C1159 ,C368_=_C1173 ,C368_=_C1239 ,C368_=_C1313 ,C368_=_C1376 ,\nC368_=_C1377 ,C368_=_C1393 ,C369_=_C370 ,C369_=_C372 ,C369_=_C373 ,C369_=_C374 ,\nC369_=_C375 ,C369_=_C376 ,C369_=_C377 ,C369_=_C487 ,C369_=_C488 ,C369_=_C492 ,\nC369_=_C897 ,C369_=_C1245 ,C370_=_C372 ,C370_=_C373 ,C370_=_C374 ,C370_=_C375 ,\nC370_=_C376 ,C370_=_C377 ,C370_=_C745 ,C370_=_C747 ,C370_=_C763 ,C370_=_C792 ,\nC370_=_C793 ,C370_=_C794 ,C370_=_C795 ,C372_=_C373 ,C372_=_C374 ,C372_=_C375 ,\nC372_=_C376 ,C372_=_C377 ,C372_=_C599 ,C372_=_C861 ,C372_=_C869 ,C372_=_C929 ,\nC372_=_C930 ,C373_=_C374 ,C373_=_C375 ,C373_=_C376 ,C373_=_C377 ,C373_=_C446 ,\nC373_=_C896 ,C373_=_C981 ,C373_=_C984 ,C374_=_C375 ,C374_=_C376 ,C374_=_C377 ,\nC374_=_C794 ,C374_=_C933 ,C374_=_C1142 ,C374_=_C1161 ,C374_=_C1168 ,C374_=_C1178 ,\nC374_=_C1269 ,C374_=_C1376 ,C375_=_C376 ,C375_=_C377 ,C375_=_C492 ,C375_=_C498 ,\nC375_=_C657 ,C375_=_C1177 ,C375_=_C1187 ,C376_=_C377 ,C376_=_C1173 ,C376_=_C1239 ,\nC377_=_C588 ,C377_=_C794 ,C377_=_C1168 ,C377_=_C1376 ,C379_=_C381 ,C379_=_C385 ,\nC379_=_C386 ,C379_=_C446 ,C379_=_C449 ,C379_=_C450 ,C379_=_C451 ,C379_=_C488 ,\nC379_=_C525 ,C379_=_C763 ,C379_=_C1207 ,C379_=_C1271 ,C379_=_C1302 ,C381_=_C385 ,\nC381_=_C386 ,C381_=_C634 ,C381_=_C669 ,C381_=_C795 ,C381_=_C796 ,C381_=_C962 ,\nC381_=_C963 ,C381_=_C964 ,C381_=_C965 ,C381_=_C966 ,C381_=_C967 ,C381_=_C1269 ,\nC385_=_C386 ,C385_=_C488 ,C385_=_C525 ,C385_=_C761 ,C385_=_C763 ,C385_=_C1040 ,\nC385_=_C1207 ,C385_=_C1271 ,C385_=_C1302 ,C386_=_C477 ,C386_=_C723 ,C386_=_C740 ,\nC386_=_C824 ,C386_=_C968 ,C386_=_C985 ,C386_=_C1061 ,C386_=_C1072 ,C386_=_C1117 ,\nC386_=_C1164 ,C386_=_C1179 ,C386_=_C1333 ,C399_=_C400 ,C399_=_C401 ,C399_=_C402 ,\nC399_=_C403 ,C399_=_C404 ,C399_=_C539 ,C399_=_C540 ,C399_=_C542 ,C399_=_C543 ,\nC399_=_C544 ,C399_=_C545 ,C399_=_C676 ,C399_=_C677 ,C399_=_C939 ,C400_=_C401 ,\nC400_=_C402 ,C400_=_C403 ,C400_=_C404 ,C400_=_C476 ,C400_=_C535 ,C400_=_C567 ,\nC400_=_C576 ,C400_=_C649 ,C400_=_C707 ,C400_=_C709 ,C400_=_C717 ,C400_=_C813 ,\nC400_=_C1004 ,C401_=_C402 ,C401_=_C403 ,C401_=_C404 ,C401_=_C457 ,C401_=_C466 ,\nC401_=_C611 ,C401_=_C824 ,C401_=_C846 ,C401_=_C1049 ,C401_=_C1063 ,C401_=_C1305 ,\nC401_=_C1306 ,C402_=_C403 ,C402_=_C404 ,C402_=_C656 ,C402_=_C739 ,C402_=_C1081 ,\nC402_=_C1082 ,C402_=_C1084 ,C402_=_C1085 ,C402_=_C1086 ,C402_=_C1172 ,C402_=_C1238 ,\nC402_=_C1239 ,C403_=_C404 ,C403_=_C530 ,C403_=_C690 ,C403_=_C742 ,C403_=_C1168 ,\nC403_=_C1232 ,C403_=_C1355 ,C404_=_C574 ,C404_=_C984 ,C404_=_C993 ,C404_=_C1147 ,\nC404_=_C1205 ,C404_=_C1355 ,C404_=_C1361 ,C404_=_C1368 ,C408_=_C617 ,C408_=_C745 ,\nC408_=_C923 ,C408_=_C1125 ,C408_=_C1148 ,C408_=_C1198 ,C408_=_C1212 ,C408_=_C1327 ,\nC412_=_C413 ,C412_=_C596 ,C412_=_C968 ,C412_=_C969 ,C412_=_C971 ,C412_=_C973 ,\nC413_=_C568 ,C413_=_C656 ,C413_=_C657 ,C413_=_C1040 ,C413_=_C1089 ,C413_=_C1090 ,\nC413_=_C1309 ,C421_=_C640 ,C421_=_C711 ,C421_=_C712 ,C421_=_C713 ,C421_=_C714 ,\nC421_=_C715 ,C421_=_C716 ,C421_=_C867 ,C421_=_C1293 ,C426_=_C430 ,C426_=_C431 ,\nC426_=_C432 ,C426_=_C533 ,C426_=_C534 ,C426_=_C535 ,C426_=_C536 ,C426_=_C537 ,\nC426_=_C538 ,C426_=_C909 ,C426_=_C1375 ,C430_=_C431 ,C430_=_C432 ,C430_=_C472 ,\nC430_=_C473 ,C430_=_C787 ,C430_=_C1114 ,C430_=_C1175 ,C430_=_C1176 ,C430_=_C1203 ,\nC430_=_C1333 ,C431_=_C432 ,C431_=_C761 ,C431_=_C851 ,C431_=_C890 ,C431_=_C891 ,\nC431_=_C1041 ,C431_=_C1217 ,C431_=_C1218 ,C431_=_C1221 ,C431_=_C1360 ,C431_=_C1384 ,\nC431_=_C1390 ,C432_=_C1026 ,C432_=_C1086 ,C432_=_C1173 ,C432_=_C1219 ,C432_=_C1246 ,\nC432_=_C1247 ,C432_=_C1390 ,C436_=_C438 ,C436_=_C747 ,C436_=_C895 ,C436_=_C985 ,\nC436_=_C992 ,C436_=_C993 ,C436_=_C1202 ,C436_=_C1309 ,C438_=_C498 ,C438_=_C1045 ,\nC438_=_C1326 ,C438_=_C1358 ,C438_=_C1360 ,C438_=_C1361 ,C438_=_C1396 ,C439_=_C441 ,\nC439_=_C442 ,C439_=_C444 ,C439_=_C510 ,C439_=_C516 ,C439_=_C815 ,C439_=_C1100 ,\nC439_=_C1261 ,C439_=_C1312 ,C439_=_C1317 ,C441_=_C442 ,C441_=_C444 ,C441_=_C600 ,\nC441_=_C814 ,C441_=_C815 ,C441_=_C816 ,C441_=_C987 ,C441_=_C1342 ,C441_=_C1362 ,\nC441_=_C1384 ,C442_=_C444 ,C442_=_C829 ,C442_=_C1006 ,C442_=_C1007 ,C442_=_C1351 ,\nC444_=_C510 ,C444_=_C516 ,C444_=_C815 ,C444_=_C1100 ,C444_=_C1176 ,C444_=_C1261 ,\nC444_=_C1312</w:t>
      </w:r>
    </w:p>
    <w:p>
      <w:pPr>
        <w:pStyle w:val="PreformattedText"/>
        <w:bidi w:val="0"/>
        <w:spacing w:before="0" w:after="0"/>
        <w:jc w:val="left"/>
        <w:rPr/>
      </w:pPr>
      <w:r>
        <w:rPr/>
        <w:t xml:space="preserve"> </w:t>
      </w:r>
      <w:r>
        <w:rPr/>
        <w:t>,C444_=_C1317 ,C444_=_C1362 ,C446_=_C449 ,C446_=_C450 ,C446_=_C451 ,\nC446_=_C634 ,C446_=_C635 ,C446_=_C636 ,C446_=_C637 ,C446_=_C639 ,C446_=_C981 ,\nC446_=_C984 ,C449_=_C450 ,C449_=_C451 ,C449_=_C523 ,C449_=_C924 ,C449_=_C1010 ,\nC449_=_C1269 ,C449_=_C1275 ,C449_=_C1287 ,C449_=_C1325 ,C450_=_C451 ,C450_=_C676 ,\nC450_=_C768 ,C450_=_C791 ,C450_=_C1073 ,C450_=_C1120 ,C450_=_C1145 ,C450_=_C1175 ,\nC450_=_C1293 ,C451_=_C579 ,C451_=_C1056 ,C451_=_C1057 ,C451_=_C1101 ,C451_=_C1111 ,\nC451_=_C1338 ,C451_=_C1374 ,C453_=_C454 ,C453_=_C455 ,C453_=_C456 ,C453_=_C457 ,\nC453_=_C458 ,C453_=_C459 ,C453_=_C460 ,C453_=_C461 ,C453_=_C547 ,C453_=_C549 ,\nC453_=_C596 ,C453_=_C686 ,C453_=_C976 ,C453_=_C1163 ,C453_=_C1279 ,C454_=_C455 ,\nC454_=_C456 ,C454_=_C457 ,C454_=_C458 ,C454_=_C459 ,C454_=_C460 ,C454_=_C461 ,\nC454_=_C853 ,C454_=_C859 ,C455_=_C456 ,C455_=_C457 ,C455_=_C458 ,C455_=_C459 ,\nC455_=_C460 ,C455_=_C461 ,C455_=_C611 ,C455_=_C613 ,C455_=_C617 ,C455_=_C669 ,\nC456_=_C457 ,C456_=_C458 ,C456_=_C459 ,C456_=_C460 ,C456_=_C461 ,C456_=_C1004 ,\nC457_=_C458 ,C457_=_C459 ,C457_=_C460 ,C457_=_C461 ,C457_=_C611 ,C457_=_C831 ,\nC457_=_C887 ,C457_=_C1055 ,C457_=_C1080 ,C457_=_C1091 ,C457_=_C1204 ,C457_=_C1393 ,\nC458_=_C459 ,C458_=_C460 ,C458_=_C461 ,C458_=_C580 ,C458_=_C809 ,C458_=_C873 ,\nC458_=_C968 ,C458_=_C1061 ,C458_=_C1361 ,C459_=_C460 ,C459_=_C461 ,C459_=_C635 ,\nC460_=_C461 ,C460_=_C540 ,C460_=_C642 ,C460_=_C791 ,C460_=_C1020 ,C461_=_C465 ,\nC461_=_C575 ,C461_=_C677 ,C461_=_C1151 ,C461_=_C1256 ,C464_=_C465 ,C464_=_C466 ,\nC464_=_C467 ,C464_=_C573 ,C464_=_C898 ,C464_=_C1056 ,C465_=_C466 ,C465_=_C467 ,\nC465_=_C662 ,C465_=_C677 ,C465_=_C681 ,C465_=_C682 ,C465_=_C1151 ,C465_=_C1256 ,\nC466_=_C467 ,C466_=_C637 ,C466_=_C824 ,C466_=_C846 ,C466_=_C1049 ,C466_=_C1063 ,\nC466_=_C1080 ,C466_=_C1305 ,C466_=_C1306 ,C467_=_C586 ,C467_=_C1184 ,C467_=_C1230 ,\nC472_=_C473 ,C472_=_C476 ,C472_=_C477 ,C472_=_C787 ,C472_=_C971 ,C472_=_C1175 ,\nC472_=_C1176 ,C473_=_C476 ,C473_=_C477 ,C473_=_C483 ,C473_=_C787 ,C473_=_C1144 ,\nC473_=_C1175 ,C473_=_C1176 ,C476_=_C477 ,C476_=_C567 ,C476_=_C576 ,C476_=_C649 ,\nC476_=_C705 ,C476_=_C707 ,C476_=_C709 ,C476_=_C813 ,C476_=_C1004 ,C476_=_C1086 ,\nC476_=_C1375 ,C477_=_C582 ,C477_=_C723 ,C477_=_C985 ,C477_=_C1061 ,C477_=_C1072 ,\nC477_=_C1117 ,C477_=_C1139 ,C477_=_C1179 ,C477_=_C1245 ,C477_=_C1333 ,C477_=_C1374 ,\nC477_=_C1396 ,C483_=_C530 ,C483_=_C906 ,C483_=_C997 ,C483_=_C1144 ,C483_=_C1187 ,\nC487_=_C488 ,C487_=_C492 ,C487_=_C547 ,C487_=_C777 ,C487_=_C793 ,C487_=_C981 ,\nC487_=_C994 ,C487_=_C1009 ,C487_=_C1010 ,C487_=_C1012 ,C488_=_C492 ,C488_=_C525 ,\nC488_=_C763 ,C488_=_C842 ,C488_=_C1207 ,C488_=_C1271 ,C488_=_C1302 ,C492_=_C498 ,\nC492_=_C657 ,C492_=_C705 ,C492_=_C1132 ,C492_=_C1142 ,C492_=_C1165 ,C492_=_C1326 ,\nC492_=_C1367 ,C492_=_C1375 ,C495_=_C498 ,C495_=_C707 ,C495_=_C709 ,C495_=_C737 ,\nC495_=_C809 ,C495_=_C830 ,C495_=_C1046 ,C495_=_C1234 ,C495_=_C1319 ,C498_=_C657 ,\nC498_=_C1045 ,C498_=_C1358 ,C498_=_C1360 ,C498_=_C1361 ,C502_=_C506 ,C502_=_C599 ,\nC502_=_C925 ,C502_=_C1041 ,C502_=_C1122 ,C502_=_C1275 ,C506_=_C716 ,C506_=_C731 ,\nC506_=_C814 ,C506_=_C1023 ,C506_=_C1111 ,C506_=_C1138 ,C506_=_C1159 ,C506_=_C1192 ,\nC506_=_C1279 ,C510_=_C516 ,C510_=_C815 ,C510_=_C1100 ,C510_=_C1261 ,C510_=_C1312 ,\nC510_=_C1317 ,C516_=_C815 ,C516_=_C1100 ,C516_=_C1176 ,C516_=_C1261 ,C516_=_C1312 ,\nC516_=_C1317 ,C516_=_C1362 ,C523_=_C525 ,C523_=_C596 ,C523_=_C924 ,C523_=_C962 ,\nC523_=_C1218 ,C523_=_C1269 ,C523_=_C1287 ,C523_=_C1325 ,C525_=_C644 ,C525_=_C763 ,\nC525_=_C1207 ,C525_=_C1271 ,C525_=_C1302 ,C526_=_C527 ,C526_=_C530 ,C526_=_C584 ,\nC526_=_C717 ,C526_=_C719 ,C526_=_C720 ,C526_=_C721 ,C527_=_C530 ,C527_=_C707 ,\nC527_=_C717 ,C527_=_C719 ,C527_=_C720 ,C527_=_C721 ,C527_=_C815 ,C527_=_C947 ,\nC530_=_C906 ,C530_=_C997 ,C530_=_C1144 ,C530_=_C1187 ,C530_=_C1232 ,C533_=_C534 ,\nC533_=_C535 ,C533_=_C536 ,C533_=_C537 ,C533_=_C538 ,C533_=_C572 ,C533_=_C581 ,\nC533_=_C582 ,C533_=_C583 ,C533_=_C584 ,C533_=_C585 ,C533_=_C586 ,C533_=_C588 ,\nC533_=_C676 ,C533_=_C677 ,C534_=_C535 ,C534_=_C536 ,C534_=_C537 ,C534_=_C538 ,\nC534_=_C639 ,C534_=_C754 ,C534_=_C1021 ,C534_=_C1342 ,C535_=_C536 ,C535_=_C537 ,\nC535_=_C538 ,C535_=_C717 ,C535_=_C829 ,C535_=_C830 ,C535_=_C831 ,C536_=_C537 ,\nC536_=_C538 ,C536_=_C712 ,C536_=_C887 ,C537_=_C538 ,C537_=_C816 ,C537_=_C830 ,\nC537_=_C939 ,C537_=_C985 ,C537_=_C987 ,C538_=_C552 ,C538_=_C749 ,C538_=_C1023 ,\nC538_=_C1314 ,C538_=_C1332 ,C538_=_C1340 ,C539_=_C540 ,C539_=_C542 ,C539_=_C543 ,\nC539_=_C544 ,C539_=_C545 ,C539_=_C583 ,C539_=_C642 ,C539_=_C712 ,C539_=_C906 ,\nC539_=_C909 ,C540_=_C542 ,C540_=_C543 ,C540_=_C544 ,C540_=_C545 ,C540_=_C574 ,\nC540_=_C642 ,C540_=_C792 ,C540_=_C1020 ,C542_=_C543 ,C542_=_C544 ,C542_=_C545 ,\nC542_=_C547 ,C542_=_C890 ,C542_=_C1204 ,C542_=_C1205 ,C542_=_C1332 ,C543_=_C544 ,\nC543_=_C545 ,C543_=_C747 ,C543_=_C1084 ,C544_=_C545 ,C544_=_C648 ,C544_=_C964 ,\nC544_=_C1085 ,C544_=_C1163 ,C544_=_C1237 ,C544_=_C1373 ,C545_=_C925 ,C545_=_C929 ,\nC545_=_C984 ,C545_=_C992 ,C545_=_C1143 ,C545_=_C1275 ,C545_=_C1302 ,C545_=_C1310 ,\nC547_=_C549 ,C547_=_C777 ,C547_=_C890 ,C547_=_C981 ,C547_=_C994 ,C547_=_C1009 ,\nC547_=_C1010 ,C547_=_C1012 ,C547_=_C1204 ,C547_=_C1205 ,C549_=_C750 ,C549_=_C930 ,\nC549_=_C965 ,C549_=_C1177 ,C549_=_C1197 ,C549_=_C1338 ,C549_=_C1350 ,C552_=_C1314 ,\nC552_=_C1332 ,C552_=_C1340 ,C567_=_C568 ,C567_=_C576 ,C567_=_C649 ,C567_=_C707 ,\nC567_=_C709 ,C567_=_C813 ,C567_=_C872 ,C567_=_C1004 ,C567_=_C1026 ,C567_=_C1161 ,\nC568_=_C656 ,C568_=_C657 ,C568_=_C1040 ,C568_=_C1089 ,C568_=_C1090 ,C568_=_C1309 ,\nC568_=_C1310 ,C568_=_C1384 ,C572_=_C573 ,C572_=_C574 ,C572_=_C575 ,C572_=_C576 ,\nC572_=_C577 ,C572_=_C578 ,C572_=_C579 ,C572_=_C580 ,C572_=_C676 ,C572_=_C677 ,\nC573_=_C574 ,C573_=_C575 ,C573_=_C576 ,C573_=_C577 ,C573_=_C578 ,C573_=_C579 ,\nC573_=_C580 ,C573_=_C739 ,C573_=_C740 ,C573_=_C742 ,C574_=_C575 ,C574_=_C576 ,\nC574_=_C577 ,C574_=_C578 ,C574_=_C579 ,C574_=_C580 ,C574_=_C792 ,C574_=_C984 ,\nC574_=_C993 ,C574_=_C1147 ,C574_=_C1205 ,C574_=_C1355 ,C574_=_C1361 ,C574_=_C1368 ,\nC575_=_C576 ,C575_=_C577 ,C575_=_C578 ,C575_=_C579 ,C575_=_C580 ,C575_=_C831 ,\nC576_=_C577 ,C576_=_C578 ,C576_=_C579 ,C576_=_C580 ,C576_=_C584 ,C576_=_C649 ,\nC576_=_C707 ,C576_=_C709 ,C576_=_C813 ,C576_=_C1004 ,C576_=_C1367 ,C577_=_C578 ,\nC577_=_C579 ,C577_=_C580 ,C577_=_C964 ,C577_=_C1151 ,C578_=_C579 ,C578_=_C580 ,\nC578_=_C790 ,C578_=_C903 ,C578_=_C1248 ,C579_=_C580 ,C579_=_C584 ,C579_=_C1056 ,\nC579_=_C1057 ,C579_=_C1101 ,C579_=_C1111 ,C579_=_C1338 ,C579_=_C1367 ,C580_=_C873 ,\nC580_=_C1197 ,C580_=_C1212 ,C580_=_C1361 ,C580_=_C1396 ,C581_=_C582 ,C581_=_C583 ,\nC581_=_C584 ,C581_=_C585 ,C581_=_C586 ,C581_=_C588 ,C581_=_C662 ,C581_=_C664 ,\nC581_=_C1217 ,C581_=_C1314 ,C582_=_C583 ,C582_=_C584 ,C582_=_C585 ,C582_=_C586 ,\nC582_=_C588 ,C582_=_C711 ,C582_=_C828 ,C582_=_C1139 ,C582_=_C1245 ,C582_=_C1374 ,\nC582_=_C1396 ,C583_=_C584 ,C583_=_C585 ,C583_=_C586 ,C583_=_C588 ,C583_=_C642 ,\nC583_=_C712 ,C583_=_C768 ,C583_=_C1100 ,C583_=_C1312 ,C583_=_C1313 ,C583_=_C1314 ,\nC584_=_C585 ,C584_=_C586 ,C584_=_C588 ,C584_=_C1367 ,C585_=_C586 ,C585_=_C588 ,\nC585_=_C644 ,C585_=_C1045 ,C585_=_C1046 ,C585_=_C1245 ,C586_=_C588 ,C586_=_C1077 ,\nC586_=_C1080 ,C586_=_C1184 ,C596_=_C686 ,C596_=_C962 ,C596_=_C976 ,C596_=_C1163 ,\nC596_=_C1218 ,C596_=_C1279 ,C599_=_C600 ,C599_=_C602 ,C599_=_C861 ,C599_=_C869 ,\nC599_=_C925 ,C599_=_C1041 ,C599_=_C1122 ,C599_=_C1275 ,C600_=_C602 ,C600_=_C862 ,\nC600_=_C987 ,C600_=_C1256 ,C600_=_C1342 ,C600_=_C1362 ,C600_=_C1384 ,C602_=_C816 ,\nC602_=_C847 ,C602_=_C974 ,C602_=_C1021 ,C602_=_C1351 ,C602_=_C1352 ,C602_=_C1353 ,\nC611_=_C613 ,C611_=_C617 ,C611_=_C640 ,C611_=_C641 ,C611_=_C642 ,C611_=_C643 ,\nC611_=_C644 ,C613_=_C617 ,C613_=_C662 ,C613_=_C701 ,C613_=_C787 ,C613_=_C788 ,\nC613_=_C789 ,C613_=_C790 ,C613_=_C791 ,C613_=_C1004 ,C617_=_C745 ,C617_=_C923 ,\nC617_=_C1065 ,C617_=_C1148 ,C617_=_C1198 ,C617_=_C1212 ,C617_=_C1327 ,C629_=_C633 ,\nC629_=_C719 ,C629_=_C842 ,C629_=_C1177 ,C629_=_C1178 ,C629_=_C1179 ,C629_=_C1180 ,\nC633_=_C840 ,C633_=_C873 ,C633_=_C999 ,C633_=_C1083 ,C633_=_C1115 ,C633_=_C1185 ,\nC633_=_C1233 ,C633_=_C1301 ,C634_=_C635 ,C634_=_C636 ,C634_=_C637 ,C634_=_C639 ,\nC634_=_C669 ,C634_=_C962 ,C634_=_C963 ,C634_=_C964 ,C634_=_C965 ,C634_=_C966 ,\nC634_=_C967 ,C634_=_C1100 ,C634_=_C1101 ,C635_=_C636 ,C635_=_C637 ,C635_=_C639 ,\nC635_=_C1055 ,C635_=_C1056 ,C635_=_C1057 ,C636_=_C637 ,C636_=_C639 ,C636_=_C740 ,\nC636_=_C754 ,C636_=_C1183 ,C636_=_C1279 ,C636_=_C1341 ,C636_=_C1372 ,C636_=_C1373 ,\nC637_=_C639 ,C637_=_C930 ,C637_=_C1080 ,C637_=_C1122 ,C637_=_C1165 ,C639_=_C1021 ,\nC639_=_C1342 ,C639_=_C1368 ,C640_=_C641 ,C640_=_C642 ,C640_=_C643 ,C640_=_C644 ,\nC640_=_C711 ,C640_=_C712 ,C640_=_C713 ,C640_=_C714 ,C640_=_C715 ,C640_=_C716 ,\nC640_=_C1055 ,C640_=_C1087 ,C640_=_C1089 ,C640_=_C1090 ,C640_=_C1091 ,C641_=_C642 ,\nC641_=_C643 ,C641_=_C644 ,C641_=_C745 ,C641_=_C761 ,C641_=_C788 ,C642_=_C643 ,\nC642_=_C644 ,C642_=_C712 ,C642_=_C1020 ,C643_=_C644 ,C643_=_C1377 ,C644_=_C1245 ,\nC648_=_C649 ,C648_=_C964 ,C648_=_C1085 ,C648_=_C1237 ,C649_=_C707 ,C649_=_C709 ,\nC649_=_C813 ,C649_=_C1004 ,C656_=_C657 ,C656_=_C1040 ,C656_=_C1084 ,C656_=_C1085 ,\nC656_=_C1086 ,C656_=_C1089 ,C656_=_C1090 ,C656_=_C1309 ,C657_=_C1040 ,C657_=_C1089 ,\nC657_=_C1090 ,C657_=_C1309 ,C662_=_C664 ,C662_=_C681 ,C662_=_C682 ,C662_=_C701 ,\nC662_=_C787 ,C662_=_C788 ,C662_=_C789 ,C662_=_C790 ,C662_=_C791 ,C664_=_C996 ,\nC664_=_C1077 ,C664_=_C1125 ,C664_=_C1148 ,C664_=_C1165 ,C664_=_C1167 ,C664_=_C1168 ,\nC664_=_C1306 ,C669_=_C860 ,C669_=_C962 ,C669_=_C963 ,C669_=_C964 ,C669_=_C965 ,\nC669_=_C966 ,C669_=_C967 ,C669_=_C1207 ,C669_=_C1360 ,C669_=_C1374 ,C676_=_C677 ,\nC676_=_C768 ,C676_=_C939 ,C676_=_C1073 ,C676_=_C1120 ,C676_=_C1145 ,C676_=_C1293 ,\nC677_=_C939 ,C677_=_C1151 ,C677_=_C1256 ,C681_=_C682 ,C681_=_C933 ,C681_=_C1037 ,\nC681_=_C1082 ,C681_=_C1110 ,C681_=_C1115 ,C681_=_C1192</w:t>
      </w:r>
    </w:p>
    <w:p>
      <w:pPr>
        <w:pStyle w:val="PreformattedText"/>
        <w:bidi w:val="0"/>
        <w:spacing w:before="0" w:after="0"/>
        <w:jc w:val="left"/>
        <w:rPr/>
      </w:pPr>
      <w:r>
        <w:rPr/>
        <w:t xml:space="preserve"> </w:t>
      </w:r>
      <w:r>
        <w:rPr/>
        <w:t>,C681_=_C1246 ,C681_=_C1263 ,\nC682_=_C859 ,C682_=_C909 ,C682_=_C1140 ,C682_=_C1172 ,C682_=_C1247 ,C682_=_C1271 ,\nC686_=_C690 ,C686_=_C814 ,C686_=_C903 ,C686_=_C976 ,C686_=_C1163 ,C686_=_C1279 ,\nC690_=_C742 ,C690_=_C1168 ,C690_=_C1355 ,C701_=_C705 ,C701_=_C787 ,C701_=_C788 ,\nC701_=_C789 ,C701_=_C790 ,C701_=_C791 ,C705_=_C1086 ,C705_=_C1132 ,C705_=_C1142 ,\nC705_=_C1165 ,C705_=_C1326 ,C705_=_C1367 ,C705_=_C1375 ,C707_=_C709 ,C707_=_C813 ,\nC707_=_C815 ,C707_=_C947 ,C707_=_C1004 ,C709_=_C813 ,C709_=_C867 ,C709_=_C1004 ,\nC709_=_C1110 ,C709_=_C1111 ,C711_=_C712 ,C711_=_C713 ,C711_=_C714 ,C711_=_C715 ,\nC711_=_C716 ,C711_=_C828 ,C711_=_C1220 ,C711_=_C1364 ,C712_=_C713 ,C712_=_C714 ,\nC712_=_C715 ,C712_=_C716 ,C713_=_C714 ,C713_=_C715 ,C713_=_C716 ,C713_=_C903 ,\nC713_=_C1049 ,C714_=_C715 ,C714_=_C716 ,C714_=_C973 ,C714_=_C976 ,C714_=_C1185 ,\nC715_=_C716 ,C715_=_C719 ,C715_=_C872 ,C715_=_C1176 ,C715_=_C1238 ,C715_=_C1248 ,\nC715_=_C1327 ,C716_=_C731 ,C716_=_C814 ,C716_=_C874 ,C716_=_C1006 ,C716_=_C1023 ,\nC716_=_C1111 ,C716_=_C1138 ,C716_=_C1279 ,C717_=_C719 ,C717_=_C720 ,C717_=_C721 ,\nC717_=_C731 ,C717_=_C967 ,C719_=_C720 ,C719_=_C721 ,C719_=_C842 ,C719_=_C872 ,\nC719_=_C1176 ,C719_=_C1177 ,C719_=_C1178 ,C719_=_C1179 ,C719_=_C1180 ,C719_=_C1238 ,\nC719_=_C1248 ,C719_=_C1327 ,C720_=_C721 ,C720_=_C1175 ,C721_=_C1090 ,C721_=_C1238 ,\nC721_=_C1341 ,C722_=_C723 ,C722_=_C792 ,C722_=_C853 ,C722_=_C894 ,C722_=_C895 ,\nC722_=_C896 ,C722_=_C897 ,C722_=_C898 ,C722_=_C899 ,C722_=_C1180 ,C723_=_C861 ,\nC723_=_C985 ,C723_=_C1061 ,C723_=_C1072 ,C723_=_C1117 ,C723_=_C1142 ,C723_=_C1143 ,\nC723_=_C1179 ,C723_=_C1333 ,C731_=_C814 ,C731_=_C967 ,C731_=_C1023 ,C731_=_C1111 ,\nC731_=_C1138 ,C731_=_C1279 ,C737_=_C809 ,C737_=_C830 ,C737_=_C1046 ,C737_=_C1234 ,\nC737_=_C1319 ,C739_=_C740 ,C739_=_C742 ,C739_=_C1065 ,C739_=_C1081 ,C739_=_C1082 ,\nC739_=_C1172 ,C739_=_C1238 ,C739_=_C1239 ,C740_=_C742 ,C740_=_C754 ,C740_=_C824 ,\nC740_=_C968 ,C740_=_C1061 ,C740_=_C1164 ,C740_=_C1183 ,C740_=_C1341 ,C740_=_C1372 ,\nC740_=_C1373 ,C742_=_C1132 ,C742_=_C1168 ,C742_=_C1205 ,C742_=_C1220 ,C742_=_C1355 ,\nC745_=_C747 ,C745_=_C788 ,C745_=_C923 ,C745_=_C1148 ,C745_=_C1198 ,C745_=_C1212 ,\nC745_=_C1327 ,C747_=_C1084 ,C747_=_C1202 ,C747_=_C1309 ,C749_=_C750 ,C749_=_C969 ,\nC749_=_C1023 ,C749_=_C1077 ,C749_=_C1084 ,C749_=_C1184 ,C749_=_C1185 ,C750_=_C930 ,\nC750_=_C965 ,C750_=_C1177 ,C750_=_C1197 ,C750_=_C1338 ,C750_=_C1350 ,C754_=_C1007 ,\nC754_=_C1010 ,C754_=_C1110 ,C754_=_C1183 ,C754_=_C1233 ,C754_=_C1234 ,C754_=_C1341 ,\nC754_=_C1372 ,C754_=_C1373 ,C761_=_C851 ,C761_=_C890 ,C761_=_C891 ,C761_=_C1040 ,\nC761_=_C1217 ,C761_=_C1218 ,C763_=_C768 ,C763_=_C792 ,C763_=_C793 ,C763_=_C794 ,\nC763_=_C795 ,C763_=_C1207 ,C763_=_C1271 ,C763_=_C1302 ,C768_=_C1073 ,C768_=_C1100 ,\nC768_=_C1120 ,C768_=_C1145 ,C768_=_C1293 ,C768_=_C1312 ,C768_=_C1313 ,C768_=_C1314 ,\nC777_=_C981 ,C777_=_C994 ,C777_=_C1009 ,C777_=_C1010 ,C777_=_C1012 ,C777_=_C1350 ,\nC787_=_C788 ,C787_=_C789 ,C787_=_C790 ,C787_=_C791 ,C787_=_C1175 ,C787_=_C1176 ,\nC788_=_C789 ,C788_=_C790 ,C788_=_C791 ,C788_=_C824 ,C789_=_C790 ,C789_=_C791 ,\nC790_=_C791 ,C790_=_C794 ,C790_=_C897 ,C790_=_C903 ,C790_=_C1248 ,C791_=_C1175 ,\nC792_=_C793 ,C792_=_C794 ,C792_=_C795 ,C792_=_C853 ,C792_=_C894 ,C792_=_C895 ,\nC792_=_C896 ,C792_=_C897 ,C792_=_C898 ,C792_=_C899 ,C793_=_C794 ,C793_=_C795 ,\nC793_=_C871 ,C793_=_C887 ,C793_=_C994 ,C793_=_C1368 ,C794_=_C795 ,C794_=_C897 ,\nC794_=_C1168 ,C794_=_C1376 ,C795_=_C796 ,C795_=_C871 ,C795_=_C887 ,C795_=_C1269 ,\nC795_=_C1368 ,C796_=_C860 ,C796_=_C861 ,C796_=_C862 ,C796_=_C863 ,C796_=_C866 ,\nC796_=_C1269 ,C809_=_C830 ,C809_=_C968 ,C809_=_C1046 ,C809_=_C1061 ,C809_=_C1234 ,\nC809_=_C1319 ,C813_=_C828 ,C813_=_C899 ,C813_=_C1004 ,C813_=_C1167 ,C813_=_C1178 ,\nC814_=_C815 ,C814_=_C816 ,C814_=_C903 ,C814_=_C1023 ,C814_=_C1111 ,C814_=_C1138 ,\nC814_=_C1279 ,C815_=_C816 ,C815_=_C947 ,C815_=_C1100 ,C815_=_C1261 ,C815_=_C1312 ,\nC815_=_C1317 ,C816_=_C830 ,C816_=_C847 ,C816_=_C974 ,C816_=_C1021 ,C816_=_C1351 ,\nC816_=_C1352 ,C816_=_C1353 ,C824_=_C846 ,C824_=_C968 ,C824_=_C1049 ,C824_=_C1061 ,\nC824_=_C1063 ,C824_=_C1164 ,C824_=_C1305 ,C824_=_C1306 ,C828_=_C859 ,C828_=_C899 ,\nC828_=_C955 ,C828_=_C1020 ,C828_=_C1114 ,C828_=_C1167 ,C828_=_C1178 ,C828_=_C1230 ,\nC828_=_C1350 ,C829_=_C830 ,C829_=_C831 ,C829_=_C1006 ,C829_=_C1007 ,C830_=_C831 ,\nC830_=_C1046 ,C830_=_C1234 ,C830_=_C1319 ,C831_=_C887 ,C831_=_C1055 ,C831_=_C1080 ,\nC831_=_C1091 ,C831_=_C1204 ,C831_=_C1393 ,C832_=_C840 ,C832_=_C867 ,C832_=_C869 ,\nC832_=_C871 ,C832_=_C872 ,C832_=_C873 ,C832_=_C874 ,C832_=_C974 ,C832_=_C1120 ,\nC832_=_C1122 ,C840_=_C873 ,C840_=_C999 ,C840_=_C1083 ,C840_=_C1180 ,C840_=_C1185 ,\nC840_=_C1221 ,C840_=_C1233 ,C840_=_C1301 ,C842_=_C846 ,C842_=_C1177 ,C842_=_C1178 ,\nC842_=_C1179 ,C842_=_C1180 ,C846_=_C1049 ,C846_=_C1063 ,C846_=_C1305 ,C846_=_C1306 ,\nC847_=_C851 ,C847_=_C974 ,C847_=_C1020 ,C847_=_C1021 ,C847_=_C1351 ,C847_=_C1352 ,\nC847_=_C1353 ,C851_=_C890 ,C851_=_C891 ,C851_=_C1217 ,C851_=_C1218 ,C853_=_C859 ,\nC853_=_C894 ,C853_=_C895 ,C853_=_C896 ,C853_=_C897 ,C853_=_C898 ,C853_=_C899 ,\nC853_=_C939 ,C853_=_C1203 ,C853_=_C1232 ,C853_=_C1358 ,C853_=_C1364 ,C859_=_C909 ,\nC859_=_C955 ,C859_=_C1020 ,C859_=_C1114 ,C859_=_C1140 ,C859_=_C1172 ,C859_=_C1230 ,\nC859_=_C1247 ,C859_=_C1271 ,C859_=_C1350 ,C860_=_C861 ,C860_=_C862 ,C860_=_C863 ,\nC860_=_C866 ,C860_=_C1040 ,C860_=_C1041 ,C860_=_C1207 ,C860_=_C1360 ,C860_=_C1374 ,\nC861_=_C862 ,C861_=_C863 ,C861_=_C866 ,C861_=_C869 ,C861_=_C1142 ,C861_=_C1143 ,\nC862_=_C863 ,C862_=_C866 ,C862_=_C1144 ,C862_=_C1145 ,C862_=_C1147 ,C862_=_C1148 ,\nC862_=_C1256 ,C863_=_C866 ,C863_=_C869 ,C863_=_C1326 ,C863_=_C1327 ,C866_=_C1352 ,\nC866_=_C1353 ,C866_=_C1377 ,C867_=_C869 ,C867_=_C871 ,C867_=_C872 ,C867_=_C873 ,\nC867_=_C874 ,C867_=_C1110 ,C867_=_C1111 ,C867_=_C1293 ,C869_=_C871 ,C869_=_C872 ,\nC869_=_C873 ,C869_=_C874 ,C869_=_C1326 ,C869_=_C1327 ,C871_=_C872 ,C871_=_C873 ,\nC871_=_C874 ,C871_=_C887 ,C871_=_C947 ,C871_=_C1368 ,C872_=_C873 ,C872_=_C874 ,\nC872_=_C1026 ,C872_=_C1161 ,C872_=_C1176 ,C872_=_C1238 ,C872_=_C1248 ,C872_=_C1327 ,\nC873_=_C874 ,C873_=_C999 ,C873_=_C1083 ,C873_=_C1185 ,C873_=_C1233 ,C873_=_C1301 ,\nC873_=_C1361 ,C874_=_C967 ,C874_=_C1006 ,C874_=_C1351 ,C874_=_C1353 ,C887_=_C1055 ,\nC887_=_C1080 ,C887_=_C1091 ,C887_=_C1204 ,C887_=_C1368 ,C887_=_C1393 ,C890_=_C891 ,\nC890_=_C893 ,C890_=_C1204 ,C890_=_C1205 ,C890_=_C1217 ,C890_=_C1218 ,C891_=_C893 ,\nC891_=_C994 ,C891_=_C1192 ,C891_=_C1217 ,C891_=_C1218 ,C893_=_C1139 ,C893_=_C1140 ,\nC893_=_C1309 ,C893_=_C1312 ,C894_=_C895 ,C894_=_C896 ,C894_=_C897 ,C894_=_C898 ,\nC894_=_C899 ,C894_=_C906 ,C894_=_C933 ,C895_=_C896 ,C895_=_C897 ,C895_=_C898 ,\nC895_=_C899 ,C895_=_C985 ,C895_=_C992 ,C895_=_C993 ,C895_=_C1372 ,C896_=_C897 ,\nC896_=_C898 ,C896_=_C899 ,C896_=_C1306 ,C897_=_C898 ,C897_=_C899 ,C897_=_C1245 ,\nC898_=_C899 ,C898_=_C993 ,C898_=_C1056 ,C898_=_C1325 ,C899_=_C1167 ,C899_=_C1178 ,\nC903_=_C1049 ,C903_=_C1248 ,C906_=_C909 ,C906_=_C997 ,C906_=_C1144 ,C906_=_C1187 ,\nC909_=_C1140 ,C909_=_C1172 ,C909_=_C1247 ,C909_=_C1271 ,C909_=_C1375 ,C923_=_C924 ,\nC923_=_C925 ,C923_=_C1065 ,C923_=_C1087 ,C923_=_C1148 ,C923_=_C1181 ,C923_=_C1198 ,\nC923_=_C1212 ,C923_=_C1219 ,C923_=_C1220 ,C923_=_C1221 ,C923_=_C1327 ,C924_=_C925 ,\nC924_=_C1269 ,C924_=_C1287 ,C924_=_C1325 ,C925_=_C929 ,C925_=_C992 ,C925_=_C1041 ,\nC925_=_C1122 ,C925_=_C1275 ,C925_=_C1310 ,C929_=_C930 ,C929_=_C966 ,C929_=_C992 ,\nC929_=_C1072 ,C929_=_C1271 ,C929_=_C1275 ,C929_=_C1310 ,C930_=_C965 ,C930_=_C1122 ,\nC930_=_C1165 ,C930_=_C1197 ,C930_=_C1338 ,C930_=_C1350 ,C933_=_C1037 ,C933_=_C1082 ,\nC933_=_C1110 ,C933_=_C1115 ,C933_=_C1142 ,C933_=_C1161 ,C933_=_C1178 ,C933_=_C1192 ,\nC933_=_C1246 ,C933_=_C1263 ,C933_=_C1269 ,C939_=_C985 ,C939_=_C987 ,C939_=_C1203 ,\nC939_=_C1232 ,C939_=_C1358 ,C939_=_C1364 ,C947_=_C956 ,C947_=_C1159 ,C947_=_C1161 ,\nC947_=_C1163 ,C947_=_C1164 ,C955_=_C1020 ,C955_=_C1114 ,C955_=_C1230 ,C955_=_C1350 ,\nC956_=_C962 ,C956_=_C1026 ,C956_=_C1159 ,C956_=_C1161 ,C956_=_C1163 ,C956_=_C1164 ,\nC962_=_C963 ,C962_=_C964 ,C962_=_C965 ,C962_=_C966 ,C962_=_C967 ,C962_=_C1026 ,\nC962_=_C1218 ,C963_=_C964 ,C963_=_C965 ,C963_=_C966 ,C963_=_C967 ,C963_=_C997 ,\nC963_=_C1057 ,C963_=_C1083 ,C963_=_C1212 ,C964_=_C965 ,C964_=_C966 ,C964_=_C967 ,\nC964_=_C1085 ,C964_=_C1237 ,C965_=_C966 ,C965_=_C967 ,C965_=_C1197 ,C965_=_C1261 ,\nC965_=_C1263 ,C965_=_C1338 ,C965_=_C1350 ,C966_=_C967 ,C966_=_C1072 ,C966_=_C1271 ,\nC967_=_C1351 ,C967_=_C1353 ,C968_=_C969 ,C968_=_C971 ,C968_=_C973 ,C968_=_C1061 ,\nC968_=_C1164 ,C969_=_C971 ,C969_=_C973 ,C969_=_C1077 ,C969_=_C1084 ,C969_=_C1089 ,\nC969_=_C1184 ,C969_=_C1185 ,C971_=_C973 ,C971_=_C1012 ,C971_=_C1372 ,C973_=_C976 ,\nC973_=_C1085 ,C973_=_C1332 ,C974_=_C976 ,C974_=_C1021 ,C974_=_C1120 ,C974_=_C1122 ,\nC974_=_C1351 ,C974_=_C1352 ,C974_=_C1353 ,C976_=_C1163 ,C976_=_C1279 ,C981_=_C984 ,\nC981_=_C994 ,C981_=_C1009 ,C981_=_C1010 ,C981_=_C1012 ,C981_=_C1313 ,C984_=_C993 ,\nC984_=_C1143 ,C984_=_C1147 ,C984_=_C1205 ,C984_=_C1302 ,C984_=_C1355 ,C984_=_C1361 ,\nC984_=_C1368 ,C985_=_C987 ,C985_=_C992 ,C985_=_C993 ,C985_=_C1061 ,C985_=_C1072 ,\nC985_=_C1117 ,C985_=_C1179 ,C985_=_C1333 ,C987_=_C1117 ,C987_=_C1342 ,C987_=_C1362 ,\nC987_=_C1384 ,C992_=_C993 ,C992_=_C1183 ,C992_=_C1275 ,C992_=_C1310 ,C992_=_C1341 ,\nC992_=_C1342 ,C993_=_C1147 ,C993_=_C1205 ,C993_=_C1325 ,C993_=_C1355 ,C993_=_C1361 ,\nC993_=_C1368 ,C994_=_C1009 ,C994_=_C1010 ,C994_=_C1012 ,C994_=_C1192 ,C994_=_C1218 ,\nC996_=_C997 ,C996_=_C999 ,C996_=_C1077 ,C996_=_C1125 ,C996_=_C1143 ,C996_=_C1159 ,\nC996_=_C1165 ,C996_=_C1167 ,C996_=_C1168 ,C996_=_C1313 ,C996_=_C1376 ,C996_=_C1377 ,\nC996_=_C1393 ,C997_=_C999 ,C997_=_C1057 ,C997_=_C1144 ,C997_=_C1187 ,C997_=_C1212 ,\nC999_=_C1083 ,C999_=_C1185 ,C999_=_C1233 ,C999_=_C1234 ,C999_=_C1301 ,C999_=_C1333 ,\nC1006_=_C1007 ,C1006_=_C1009 ,C1007_=_C1010 ,C1007_=_C1110 ,C1007_=_C1233 ,C1007_=_C1234</w:t>
      </w:r>
    </w:p>
    <w:p>
      <w:pPr>
        <w:pStyle w:val="PreformattedText"/>
        <w:bidi w:val="0"/>
        <w:spacing w:before="0" w:after="0"/>
        <w:jc w:val="left"/>
        <w:rPr/>
      </w:pPr>
      <w:r>
        <w:rPr/>
        <w:t xml:space="preserve"> </w:t>
      </w:r>
      <w:r>
        <w:rPr/>
        <w:t>,\nC1009_=_C1010 ,C1009_=_C1012 ,C1010_=_C1012 ,C1010_=_C1110 ,C1010_=_C1233 ,C1010_=_C1234 ,\nC1010_=_C1275 ,C1012_=_C1372 ,C1020_=_C1021 ,C1020_=_C1114 ,C1020_=_C1230 ,C1020_=_C1350 ,\nC1021_=_C1342 ,C1021_=_C1351 ,C1021_=_C1352 ,C1021_=_C1353 ,C1023_=_C1111 ,C1023_=_C1138 ,\nC1023_=_C1279 ,C1023_=_C1305 ,C1026_=_C1086 ,C1026_=_C1161 ,C1026_=_C1173 ,C1026_=_C1219 ,\nC1026_=_C1390 ,C1037_=_C1082 ,C1037_=_C1110 ,C1037_=_C1115 ,C1037_=_C1192 ,C1037_=_C1246 ,\nC1037_=_C1263 ,C1040_=_C1041 ,C1040_=_C1089 ,C1040_=_C1090 ,C1040_=_C1309 ,C1041_=_C1122 ,\nC1041_=_C1221 ,C1041_=_C1275 ,C1041_=_C1360 ,C1041_=_C1384 ,C1041_=_C1390 ,C1045_=_C1046 ,\nC1045_=_C1326 ,C1045_=_C1358 ,C1045_=_C1360 ,C1045_=_C1361 ,C1045_=_C1396 ,C1046_=_C1091 ,\nC1046_=_C1234 ,C1046_=_C1319 ,C1049_=_C1063 ,C1049_=_C1305 ,C1049_=_C1306 ,C1055_=_C1056 ,\nC1055_=_C1057 ,C1055_=_C1080 ,C1055_=_C1087 ,C1055_=_C1089 ,C1055_=_C1090 ,C1055_=_C1091 ,\nC1055_=_C1204 ,C1055_=_C1393 ,C1056_=_C1057 ,C1056_=_C1101 ,C1056_=_C1111 ,C1056_=_C1338 ,\nC1057_=_C1101 ,C1057_=_C1111 ,C1057_=_C1212 ,C1057_=_C1338 ,C1061_=_C1072 ,C1061_=_C1117 ,\nC1061_=_C1164 ,C1061_=_C1179 ,C1061_=_C1333 ,C1063_=_C1305 ,C1063_=_C1306 ,C1063_=_C1362 ,\nC1065_=_C1087 ,C1065_=_C1181 ,C1065_=_C1219 ,C1065_=_C1220 ,C1065_=_C1221 ,C1072_=_C1073 ,\nC1072_=_C1117 ,C1072_=_C1179 ,C1072_=_C1271 ,C1072_=_C1333 ,C1073_=_C1120 ,C1073_=_C1145 ,\nC1073_=_C1293 ,C1073_=_C1338 ,C1073_=_C1340 ,C1077_=_C1080 ,C1077_=_C1084 ,C1077_=_C1125 ,\nC1077_=_C1165 ,C1077_=_C1167 ,C1077_=_C1168 ,C1077_=_C1184 ,C1077_=_C1185 ,C1080_=_C1091 ,\nC1080_=_C1204 ,C1080_=_C1393 ,C1081_=_C1082 ,C1081_=_C1083 ,C1081_=_C1172 ,C1081_=_C1173 ,\nC1081_=_C1238 ,C1081_=_C1239 ,C1082_=_C1083 ,C1082_=_C1110 ,C1082_=_C1115 ,C1082_=_C1172 ,\nC1082_=_C1192 ,C1082_=_C1238 ,C1082_=_C1239 ,C1082_=_C1246 ,C1082_=_C1263 ,C1083_=_C1185 ,\nC1083_=_C1233 ,C1083_=_C1301 ,C1084_=_C1085 ,C1084_=_C1086 ,C1084_=_C1184 ,C1084_=_C1185 ,\nC1085_=_C1086 ,C1085_=_C1237 ,C1085_=_C1332 ,C1086_=_C1173 ,C1086_=_C1219 ,C1086_=_C1375 ,\nC1086_=_C1390 ,C1087_=_C1089 ,C1087_=_C1090 ,C1087_=_C1091 ,C1087_=_C1167 ,C1087_=_C1181 ,\nC1087_=_C1219 ,C1087_=_C1220 ,C1087_=_C1221 ,C1089_=_C1090 ,C1089_=_C1091 ,C1089_=_C1309 ,\nC1090_=_C1091 ,C1090_=_C1238 ,C1090_=_C1309 ,C1090_=_C1341 ,C1091_=_C1204 ,C1091_=_C1393 ,\nC1100_=_C1101 ,C1100_=_C1261 ,C1100_=_C1312 ,C1100_=_C1313 ,C1100_=_C1314 ,C1100_=_C1317 ,\nC1101_=_C1111 ,C1101_=_C1147 ,C1101_=_C1338 ,C1110_=_C1111 ,C1110_=_C1115 ,C1110_=_C1192 ,\nC1110_=_C1233 ,C1110_=_C1234 ,C1110_=_C1246 ,C1110_=_C1263 ,C1111_=_C1138 ,C1111_=_C1279 ,\nC1111_=_C1338 ,C1114_=_C1115 ,C1114_=_C1203 ,C1114_=_C1230 ,C1114_=_C1333 ,C1114_=_C1350 ,\nC1115_=_C1192 ,C1115_=_C1246 ,C1115_=_C1263 ,C1117_=_C1179 ,C1117_=_C1333 ,C1120_=_C1122 ,\nC1120_=_C1145 ,C1120_=_C1293 ,C1122_=_C1165 ,C1122_=_C1275 ,C1125_=_C1165 ,C1125_=_C1167 ,\nC1125_=_C1168 ,C1132_=_C1142 ,C1132_=_C1165 ,C1132_=_C1205 ,C1132_=_C1220 ,C1132_=_C1326 ,\nC1132_=_C1367 ,C1132_=_C1375 ,C1138_=_C1139 ,C1138_=_C1140 ,C1138_=_C1279 ,C1139_=_C1140 ,\nC1139_=_C1245 ,C1139_=_C1374 ,C1139_=_C1396 ,C1140_=_C1172 ,C1140_=_C1247 ,C1140_=_C1271 ,\nC1142_=_C1143 ,C1142_=_C1161 ,C1142_=_C1165 ,C1142_=_C1178 ,C1142_=_C1269 ,C1142_=_C1326 ,\nC1142_=_C1367 ,C1142_=_C1375 ,C1143_=_C1159 ,C1143_=_C1302 ,C1143_=_C1313 ,C1143_=_C1376 ,\nC1143_=_C1377 ,C1143_=_C1393 ,C1144_=_C1145 ,C1144_=_C1147 ,C1144_=_C1148 ,C1144_=_C1187 ,\nC1145_=_C1147 ,C1145_=_C1148 ,C1145_=_C1198 ,C1145_=_C1293 ,C1145_=_C1367 ,C1147_=_C1148 ,\nC1147_=_C1205 ,C1147_=_C1355 ,C1147_=_C1361 ,C1147_=_C1368 ,C1148_=_C1198 ,C1148_=_C1212 ,\nC1148_=_C1306 ,C1148_=_C1327 ,C1151_=_C1256 ,C1159_=_C1161 ,C1159_=_C1163 ,C1159_=_C1164 ,\nC1159_=_C1192 ,C1159_=_C1313 ,C1159_=_C1376 ,C1159_=_C1377 ,C1159_=_C1393 ,C1161_=_C1163 ,\nC1161_=_C1164 ,C1161_=_C1178 ,C1161_=_C1269 ,C1163_=_C1164 ,C1163_=_C1279 ,C1163_=_C1373 ,\nC1165_=_C1167 ,C1165_=_C1168 ,C1165_=_C1326 ,C1165_=_C1367 ,C1165_=_C1375 ,C1167_=_C1168 ,\nC1167_=_C1178 ,C1168_=_C1355 ,C1168_=_C1376 ,C1172_=_C1173 ,C1172_=_C1238 ,C1172_=_C1239 ,\nC1172_=_C1247 ,C1172_=_C1271 ,C1173_=_C1219 ,C1173_=_C1239 ,C1173_=_C1390 ,C1175_=_C1176 ,\nC1176_=_C1238 ,C1176_=_C1248 ,C1176_=_C1327 ,C1176_=_C1362 ,C1177_=_C1178 ,C1177_=_C1179 ,\nC1177_=_C1180 ,C1177_=_C1187 ,C1178_=_C1179 ,C1178_=_C1180 ,C1178_=_C1269 ,C1179_=_C1180 ,\nC1179_=_C1261 ,C1179_=_C1333 ,C1179_=_C1355 ,C1180_=_C1221 ,C1181_=_C1183 ,C1181_=_C1207 ,\nC1181_=_C1219 ,C1181_=_C1220 ,C1181_=_C1221 ,C1183_=_C1341 ,C1183_=_C1342 ,C1183_=_C1372 ,\nC1183_=_C1373 ,C1184_=_C1185 ,C1184_=_C1187 ,C1185_=_C1233 ,C1185_=_C1301 ,C1192_=_C1218 ,\nC1192_=_C1246 ,C1192_=_C1263 ,C1197_=_C1198 ,C1197_=_C1212 ,C1197_=_C1338 ,C1197_=_C1350 ,\nC1197_=_C1396 ,C1198_=_C1212 ,C1198_=_C1327 ,C1198_=_C1367 ,C1202_=_C1203 ,C1202_=_C1309 ,\nC1202_=_C1317 ,C1203_=_C1232 ,C1203_=_C1333 ,C1203_=_C1358 ,C1203_=_C1364 ,C1204_=_C1205 ,\nC1204_=_C1219 ,C1204_=_C1393 ,C1205_=_C1220 ,C1205_=_C1355 ,C1205_=_C1361 ,C1205_=_C1368 ,\nC1207_=_C1271 ,C1207_=_C1302 ,C1207_=_C1360 ,C1207_=_C1374 ,C1212_=_C1327 ,C1212_=_C1396 ,\nC1217_=_C1218 ,C1217_=_C1314 ,C1219_=_C1220 ,C1219_=_C1221 ,C1219_=_C1390 ,C1220_=_C1221 ,\nC1220_=_C1364 ,C1221_=_C1360 ,C1221_=_C1384 ,C1221_=_C1390 ,C1230_=_C1350 ,C1232_=_C1358 ,\nC1232_=_C1364 ,C1233_=_C1234 ,C1233_=_C1301 ,C1234_=_C1319 ,C1234_=_C1333 ,C1237_=_C1373 ,\nC1238_=_C1239 ,C1238_=_C1248 ,C1238_=_C1327 ,C1238_=_C1341 ,C1245_=_C1374 ,C1245_=_C1396 ,\nC1246_=_C1247 ,C1246_=_C1248 ,C1246_=_C1263 ,C1247_=_C1248 ,C1247_=_C1271 ,C1248_=_C1327 ,\nC1261_=_C1263 ,C1261_=_C1312 ,C1261_=_C1317 ,C1261_=_C1355 ,C1263_=_C1390 ,C1269_=_C1287 ,\nC1269_=_C1325 ,C1271_=_C1302 ,C1275_=_C1310 ,C1287_=_C1325 ,C1302_=_C1310 ,C1305_=_C1306 ,\nC1305_=_C1376 ,C1309_=_C1312 ,C1310_=_C1384 ,C1312_=_C1313 ,C1312_=_C1314 ,C1312_=_C1317 ,\nC1313_=_C1314 ,C1313_=_C1376 ,C1313_=_C1377 ,C1313_=_C1393 ,C1314_=_C1332 ,C1314_=_C1340 ,\nC1325_=_C1352 ,C1326_=_C1327 ,C1326_=_C1367 ,C1326_=_C1375 ,C1326_=_C1396 ,C1332_=_C1340 ,\nC1338_=_C1340 ,C1338_=_C1350 ,C1340_=_C1393 ,C1341_=_C1342 ,C1341_=_C1372 ,C1341_=_C1373 ,\nC1342_=_C1362 ,C1342_=_C1384 ,C1351_=_C1352 ,C1351_=_C1353 ,C1352_=_C1353 ,C1355_=_C1361 ,\nC1355_=_C1368 ,C1358_=_C1360 ,C1358_=_C1361 ,C1358_=_C1364 ,C1360_=_C1361 ,C1360_=_C1374 ,\nC1360_=_C1384 ,C1360_=_C1390 ,C1361_=_C1368 ,C1362_=_C1384 ,C1367_=_C1375 ,C1372_=_C1373 ,\nC1374_=_C1396 ,C1376_=_C1377 ,C1376_=_C1393 ,C1377_=_C1393 ,C1384_=_C1390 ,"];124[shape=box, label="id:124 level: 1\n745: C208 C209 C211 C212 C213 \nC214 C215 C216 C218 C219 C220 \nC221 C222 C225 C226 C227 C231 \nC232 C233 C234 C235 C236 C238 \nC239 C240 C241 C242 C243 C244 \nC247 C251 C252 C253 C255 C259 \nC260 C261 C262 C263 C264 C265 \nC266 C267 C270 C271 C272 C273 \nC274 C275 C276 C282 C283 C285 \nC288 C290 C293 C294 C296 C297 \nC298 C300 C301 C302 C303 C304 \nC305 C306 C307 C308 C310 C314 \nC315 C319 C321 C322 C324 C325 \nC326 C327 C329 C330 C331 C333 \nC334 C337 C338 C339 C341 C342 \nC344 C345 C346 C347 C348 C350 \nC351 C352 C353 C354 C355 C356 \nC357 C358 C359 C360 C363 C364 \nC365 C366 C368 C369 C370 C373 \nC375 C376 C377 C383 C384 C385 \nC389 C390 C392 C394 C395 C396 \nC397 C398 C400 C403 C406 C409 \nC410 C411 C413 C419 C421 C422 \nC423 C424 C425 C426 C427 C428 \nC429 C431 C434 C436 C437 C438 \nC440 C445 C446 C447 C452 C453 \nC454 C458 C459 C460 C464 C466 \nC467 C469 C470 C471 C472 C473 \nC475 C476 C477 C478 C479 C480 \nC481 C482 C483 C484 C486 C487 \nC488 C489 C490 C491 C492 C493 \nC494 C495 C496 C498 C499 C500 \nC502 C503 C508 C509 C510 C511 \nC513 C514 C517 C518 C520 C522 \nC523 C524 C525 C526 C527 C528 \nC529 C530 C531 C532 C534 C535 \nC537 C539 C540 C542 C543 C544 \nC546 C547 C548 C549 C550 C551 \nC552 C553 C554 C555 C556 C557 \nC558 C559 C560 C561 C562 C563 \nC564 C566 C567 C568 C573 C575 \nC578 C580 C583 C585 C588 C590 \nC591 C592 C593 C594 C596 C597 \nC603 C607 C609 C612 C613 C616 \nC618 C619 C621 C622 C623 C624 \nC626 C627 C628 C629 C631 C632 \nC633 C637 C641 C642 C643 C644 \nC645 C646 C647 C650 C651 C652 \nC653 C654 C657 C661 C663 C665 \nC666 C669 C670 C671 C674 C678 \nC683 C684 C685 C688 C689 C690 \nC694 C695 C696 C698 C700 C701 \nC702 C703 C705 C706 C707 C709 \nC710 C712 C713 C714 C715 C717 \nC722 C723 C725 C726 C728 C729 \nC730 C731 C732 C735 C736 C738 \nC741 C743 C745 C746 C747 C748 \nC749 C750 C751 C752 C754 C755 \nC756 C757 C758 C759 C761 C763 \nC764 C765 C766 C767 C768 C769 \nC770 C771 C772 C773 C774 C775 \nC776 C777 C778 C779 C780 C781 \nC782 C783 C784 C785 C786 C788 \nC790 C793 C794 C796 C798 C799 \nC801 C802 C803 C806 C809 C811 \nC813 C816 C817 C818 C819 C825 \nC827 C828 C830 C831 C832 C834 \nC835 C836 C837 C838 C840 C841 \nC843 C844 C846 C848 C849 C850 \nC852 C855 C856 C860 C863 C867 \nC869 C873 C874 C875 C877 C879 \nC880 C881 C883 C884 C890 C891 \nC893 C894 C895 C896 C897 C898 \nC899 C900 C903 C904 C905 C907 \nC908 C909 C913 C914 C915 C917 \nC918 C919 C920 C921 C922 C924 \nC926 C928 C930 C933 C935 C936 \nC938 C939 C940 C941 C943 C946 \nC948 C950 C951 C952 C953 C954 \nC955 C956 C959 C960 C961 C962 \nC963 C966 C967 C968 C971 C973 \nC974 C975 C976 C980 C981 C983 \nC984 C985 C987 C988 C989 C990 \nC991 C992 C993 C994 C995 C997 \nC999 C1000 C1002 C1003 C1004 C1007 \nC1010 C1014 C1016 C1018 C1020 C1022 \nC1024 C1025 C1030 C1031 C1032 C1033 \nC1035 C1036 C1037 C1038 C1039 C1040 \nC1041 C1042 C1043 C1044 C1045 C1046 \nC1047 C1048 C1049 C1057 C1058 C1059 \nC1060 C1061 C1062 C1063 C1064 C1066 \nC1067 C1068 C1069 C1070 C1071 C1072 \nC1073 C1074 C1078 C1079 C1080 C1081 \nC1083 C1084 C1086 C1088 C1094 C1096 \nC1098 C1100 C1102 C1103 C1104 C1105 \nC1106 C1108 C1109 C1110 C1113 C1115 \nC1117 C1118 C1120 C1121 C1122 C1123 \nC1124 C1126 C1127 C1128 C1129 C1131 \nC1132 C1133 C1134 C1136 C1137 C1138 \nC1139 C1140 C1144 C1146 C1149 C1150 \nC1152 C1153 C1154 C1155 C1156 C1158 \nC1163 C1164 C1165 C1167 C1169 C1170 \nC1171 C1172 C1173 C1177 C1178 C1179 \nC1180 C1181 C1183 C1187</w:t>
      </w:r>
    </w:p>
    <w:p>
      <w:pPr>
        <w:pStyle w:val="PreformattedText"/>
        <w:bidi w:val="0"/>
        <w:spacing w:before="0" w:after="0"/>
        <w:jc w:val="left"/>
        <w:rPr/>
      </w:pPr>
      <w:r>
        <w:rPr/>
        <w:t xml:space="preserve"> </w:t>
      </w:r>
      <w:r>
        <w:rPr/>
        <w:t>C1190 C1191 \nC1192 C1194 C1195 C1197 C1198 C1200 \nC1201 C1202 C1203 C1204 C1205 C1207 \nC1208 C1210 C1212 C1218 C1221 C1222 \nC1224 C1225 C1227 C1230 C1231 C1232 \nC1233 C1234 C1239 C1242 C1243 C1244 \nC1245 C1250 C1251 C1252 C1257 C1258 \nC1260 C1261 C1264 C1266 C1278 C1280 \nC1281 C1282 C1283 C1284 C1285 C1286 \nC1290 C1291 C1292 C1293 C1295 C1297 \nC1300 C1302 C1304 C1306 C1307 C1309 \nC1310 C1312 C1313 C1314 C1315 C1316 \nC1317 C1318 C1319 C1321 C1322 C1324 \nC1325 C1326 C1327 C1331 C1332 C1333 \nC1334 C1335 C1336 C1337 C1338 C1339 \nC1340 C1341 C1342 C1343 C1344 C1345 \nC1347 C1348 C1350 C1351 C1353 C1354 \nC1355 C1356 C1358 C1360 C1361 C1362 \nC1369 C1371 C1372 C1373 C1374 C1375 \nC1377 C1378 C1382 C1383 C1384 C1385 \nC1388 C1389 C1390 C1392 C1393 C1394 \nC1395 C1396 \n5788: C208_=_C209( C208 C209 ) C208_=_C211( C208 C211 ) C208_=_C212( C208 C212 ) C208_=_C213( C208 C213 ) C208_=_C214( C208 C214 ) \nC208_=_C215( C208 C215 ) C208_=_C216( C208 C216 ) C208_=_C235( C208 C235 ) C208_=_C243( C208 C243 ) C208_=_C244( C208 C244 ) C208_=_C247( C208 C247 ) \nC208_=_C406( C208 C406 ) C208_=_C409( C208 C409 ) C208_=_C410( C208 C410 ) C209_=_C211( C209 C211 ) C209_=_C212( C209 C212 ) C209_=_C213( C209 C213 ) \nC209_=_C214( C209 C214 ) C209_=_C215( C209 C215 ) C209_=_C216( C209 C216 ) C209_=_C243( C209 C243 ) C209_=_C244( C209 C244 ) C209_=_C247( C209 C247 ) \nC209_=_C723( C209 C723 ) C209_=_C728( C209 C728 ) C209_=_C1109( C209 C1109 ) C211_=_C212( C211 C212 ) C211_=_C213( C211 C213 ) C211_=_C214( C211 C214 ) \nC211_=_C215( C211 C215 ) C211_=_C216( C211 C216 ) C211_=_C235( C211 C235 ) C211_=_C406( C211 C406 ) C211_=_C409( C211 C409 ) C211_=_C410( C211 C410 ) \nC211_=_C643( C211 C643 ) C211_=_C834( C211 C834 ) C211_=_C988( C211 C988 ) C211_=_C989( C211 C989 ) C211_=_C990( C211 C990 ) C212_=_C213( C212 C213 ) \nC212_=_C214( C212 C214 ) C212_=_C215( C212 C215 ) C212_=_C216( C212 C216 ) C212_=_C480( C212 C480 ) C212_=_C683( C212 C683 ) C212_=_C684( C212 C684 ) \nC212_=_C831( C212 C831 ) C212_=_C1080( C212 C1080 ) C212_=_C1204( C212 C1204 ) C212_=_C1393( C212 C1393 ) C213_=_C214( C213 C214 ) C213_=_C215( C213 C215 ) \nC213_=_C216( C213 C216 ) C213_=_C549( C213 C549 ) C213_=_C661( C213 C661 ) C213_=_C750( C213 C750 ) C213_=_C775( C213 C775 ) C213_=_C776( C213 C776 ) \nC213_=_C777( C213 C777 ) C213_=_C778( C213 C778 ) C213_=_C779( C213 C779 ) C213_=_C780( C213 C780 ) C213_=_C781( C213 C781 ) C213_=_C930( C213 C930 ) \nC213_=_C1197( C213 C1197 ) C213_=_C1338( C213 C1338 ) C213_=_C1350( C213 C1350 ) C214_=_C215( C214 C215 ) C214_=_C216( C214 C216 ) C214_=_C478( C214 C478 ) \nC214_=_C880( C214 C880 ) C214_=_C1068( C214 C1068 ) C214_=_C1339( C214 C1339 ) C214_=_C1389( C214 C1389 ) C215_=_C216( C215 C216 ) C215_=_C377( C215 C377 ) \nC215_=_C560( C215 C560 ) C215_=_C588( C215 C588 ) C215_=_C663( C215 C663 ) C215_=_C743( C215 C743 ) C215_=_C1081( C215 C1081 ) C215_=_C1083( C215 C1083 ) \nC215_=_C1154( C215 C1154 ) C215_=_C1158( C215 C1158 ) C215_=_C1260( C215 C1260 ) C215_=_C1395( C215 C1395 ) C216_=_C243( C216 C243 ) C216_=_C272( C216 C272 ) \nC216_=_C315( C216 C315 ) C216_=_C422( C216 C422 ) C216_=_C591( C216 C591 ) C216_=_C629( C216 C629 ) C216_=_C684( C216 C684 ) C216_=_C755( C216 C755 ) \nC216_=_C769( C216 C769 ) C216_=_C1105( C216 C1105 ) C216_=_C1106( C216 C1106 ) C216_=_C1108( C216 C1108 ) C216_=_C1307( C216 C1307 ) C218_=_C219( C218 C219 ) \nC218_=_C220( C218 C220 ) C218_=_C221( C218 C221 ) C218_=_C222( C218 C222 ) C218_=_C225( C218 C225 ) C218_=_C263( C218 C263 ) C218_=_C460( C218 C460 ) \nC218_=_C491( C218 C491 ) C218_=_C539( C218 C539 ) C218_=_C540( C218 C540 ) C218_=_C542( C218 C542 ) C218_=_C543( C218 C543 ) C218_=_C544( C218 C544 ) \nC218_=_C1278( C218 C1278 ) C219_=_C220( C219 C220 ) C219_=_C221( C219 C221 ) C219_=_C222( C219 C222 ) C219_=_C225( C219 C225 ) C219_=_C354( C219 C354 ) \nC219_=_C446( C219 C446 ) C219_=_C637( C219 C637 ) C219_=_C774( C219 C774 ) C219_=_C1007( C219 C1007 ) C219_=_C1264( C219 C1264 ) C219_=_C1266( C219 C1266 ) \nC220_=_C221( C220 C221 ) C220_=_C222( C220 C222 ) C220_=_C225( C220 C225 ) C220_=_C413( C220 C413 ) C220_=_C568( C220 C568 ) C220_=_C645( C220 C645 ) \nC220_=_C646( C220 C646 ) C220_=_C647( C220 C647 ) C220_=_C650( C220 C650 ) C220_=_C651( C220 C651 ) C220_=_C652( C220 C652 ) C220_=_C657( C220 C657 ) \nC220_=_C1040( C220 C1040 ) C220_=_C1309( C220 C1309 ) C221_=_C222( C221 C222 ) C221_=_C225( C221 C225 ) C221_=_C370( C221 C370 ) C221_=_C493( C221 C493 ) \nC221_=_C763( C221 C763 ) C221_=_C793( C221 C793 ) C221_=_C794( C221 C794 ) C221_=_C954( C221 C954 ) C221_=_C1337( C221 C1337 ) C222_=_C225( C222 C225 ) \nC222_=_C264( C222 C264 ) C222_=_C270( C222 C270 ) C222_=_C968( C222 C968 ) C222_=_C971( C222 C971 ) C222_=_C973( C222 C973 ) C222_=_C1031( C222 C1031 ) \nC222_=_C1374( C222 C1374 ) C225_=_C502( C225 C502 ) C225_=_C523( C225 C523 ) C225_=_C924( C225 C924 ) C225_=_C1041( C225 C1041 ) C225_=_C1122( C225 C1122 ) \nC225_=_C1325( C225 C1325 ) C226_=_C227( C226 C227 ) C226_=_C231( C226 C231 ) C226_=_C232( C226 C232 ) C226_=_C233( C226 C233 ) C226_=_C261( C226 C261 ) \nC226_=_C426( C226 C426 ) C226_=_C447( C226 C447 ) C226_=_C534( C226 C534 ) C226_=_C535( C226 C535 ) C226_=_C537( C226 C537 ) C226_=_C556( C226 C556 ) \nC226_=_C722( C226 C722 ) C226_=_C961( C226 C961 ) C226_=_C1180( C226 C1180 ) C226_=_C1195( C226 C1195 ) C227_=_C231( C227 C231 ) C227_=_C232( C227 C232 ) \nC227_=_C233( C227 C233 ) C227_=_C270( C227 C270 ) C227_=_C607( C227 C607 ) C227_=_C609( C227 C609 ) C227_=_C894( C227 C894 ) C227_=_C1024( C227 C1024 ) \nC227_=_C1251( C227 C1251 ) C227_=_C1252( C227 C1252 ) C231_=_C232( C231 C232 ) C231_=_C233( C231 C233 ) C231_=_C647( C231 C647 ) C231_=_C785( C231 C785 ) \nC231_=_C1047( C231 C1047 ) C231_=_C1152( C231 C1152 ) C232_=_C233( C232 C233 ) C232_=_C392( C232 C392 ) C232_=_C765( C232 C765 ) C232_=_C905( C232 C905 ) \nC232_=_C1155( C232 C1155 ) C232_=_C1225( C232 C1225 ) C232_=_C1239( C232 C1239 ) C232_=_C1290( C232 C1290 ) C232_=_C1344( C232 C1344 ) C233_=_C358( C233 C358 ) \nC233_=_C669( C233 C669 ) C233_=_C784( C233 C784 ) C233_=_C813( C233 C813 ) C233_=_C828( C233 C828 ) C233_=_C860( C233 C860 ) C233_=_C899( C233 C899 ) \nC233_=_C940( C233 C940 ) C233_=_C1167( C233 C1167 ) C233_=_C1178( C233 C1178 ) C233_=_C1207( C233 C1207 ) C233_=_C1251( C233 C1251 ) C233_=_C1339( C233 C1339 ) \nC233_=_C1360( C233 C1360 ) C233_=_C1374( C233 C1374 ) C234_=_C235( C234 C235 ) C234_=_C236( C234 C236 ) C234_=_C238( C234 C238 ) C234_=_C239( C234 C239 ) \nC234_=_C240( C234 C240 ) C234_=_C241( C234 C241 ) C234_=_C242( C234 C242 ) C234_=_C259( C234 C259 ) C234_=_C302( C234 C302 ) C234_=_C344( C234 C344 ) \nC234_=_C345( C234 C345 ) C234_=_C346( C234 C346 ) C234_=_C347( C234 C347 ) C234_=_C348( C234 C348 ) C234_=_C350( C234 C350 ) C234_=_C426( C234 C426 ) \nC234_=_C427( C234 C427 ) C234_=_C428( C234 C428 ) C234_=_C429( C234 C429 ) C234_=_C431( C234 C431 ) C235_=_C236( C235 C236 ) C235_=_C238( C235 C238 ) \nC235_=_C239( C235 C239 ) C235_=_C240( C235 C240 ) C235_=_C241( C235 C241 ) C235_=_C242( C235 C242 ) C235_=_C406( C235 C406 ) C235_=_C409( C235 C409 ) \nC235_=_C410( C235 C410 ) C235_=_C767( C235 C767 ) C235_=_C778( C235 C778 ) C235_=_C915( C235 C915 ) C235_=_C1260( C235 C1260 ) C236_=_C238( C236 C238 ) \nC236_=_C239( C236 C239 ) C236_=_C240( C236 C240 ) C236_=_C241( C236 C241 ) C236_=_C242( C236 C242 ) C236_=_C285( C236 C285 ) C236_=_C376( C236 C376 ) \nC236_=_C419( C236 C419 ) C236_=_C421( C236 C421 ) C236_=_C422( C236 C422 ) C236_=_C423( C236 C423 ) C236_=_C424( C236 C424 ) C236_=_C425( C236 C425 ) \nC236_=_C914( C236 C914 ) C236_=_C1113( C236 C1113 ) C236_=_C1281( C236 C1281 ) C236_=_C1392( C236 C1392 ) C236_=_C1394( C236 C1394 ) C238_=_C239( C238 C239 ) \nC238_=_C240( C238 C240 ) C238_=_C241( C238 C241 ) C238_=_C242( C238 C242 ) C238_=_C253( C238 C253 ) C238_=_C500( C238 C500 ) C238_=_C514( C238 C514 ) \nC238_=_C922( C238 C922 ) C238_=_C924( C238 C924 ) C238_=_C1385( C238 C1385 ) C239_=_C240( C239 C240 ) C239_=_C241( C239 C241 ) C239_=_C242( C239 C242 ) \nC239_=_C445( C239 C445 ) C239_=_C500( C239 C500 ) C239_=_C514( C239 C514 ) C239_=_C877( C239 C877 ) C239_=_C1066( C239 C1066 ) C239_=_C1067( C239 C1067 ) \nC239_=_C1385( C239 C1385 ) C240_=_C241( C240 C241 ) C240_=_C242( C240 C242 ) C240_=_C431( C240 C431 ) C240_=_C761( C240 C761 ) C240_=_C890( C240 C890 ) \nC240_=_C891( C240 C891 ) C240_=_C909( C240 C909 ) C240_=_C1140( C240 C1140 ) C240_=_C1172( C240 C1172 ) C240_=_C1218( C240 C1218 ) C241_=_C242( C241 C242 ) \nC241_=_C265( C241 C265 ) C241_=_C346( C241 C346 ) C241_=_C472( C241 C472 ) C241_=_C621( C241 C621 ) C241_=_C631( C241 C631 ) C241_=_C678( C241 C678 ) \nC241_=_C773( C241 C773 ) C241_=_C918( C241 C918 ) C241_=_C971( C241 C971 ) C241_=_C1222( C241 C1222 ) C241_=_C1261( C241 C1261 ) C242_=_C410( C242 C410 ) \nC242_=_C423( C242 C423 ) C242_=_C464( C242 C464 ) C242_=_C573( C242 C573 ) C242_=_C702( C242 C702 ) C242_=_C706( C242 C706 ) C242_=_C881( C242 C881 ) \nC242_=_C1036( C242 C1036 ) C242_=_C1351( C242 C1351 ) C243_=_C244( C243 C244 ) C243_=_C247( C243 C247 ) C243_=_C276( C243 C276 ) C243_=_C282( C243 C282 ) \nC243_=_C283( C243 C283 ) C243_=_C315( C243 C315 ) C243_=_C422( C243 C422 ) C243_=_C591( C243 C591 ) C243_=_C1105( C243 C1105 ) C243_=_C1106( C243 C1106 ) \nC243_=_C1108( C243 C1108 ) C244_=_C247( C244 C247 ) C244_=_C276( C244 C276 ) C244_=_C321( C244 C321 ) C244_=_C327( C244 C327 ) C244_=_C495( C244 C495 ) \nC244_=_C653( C244 C653 ) C244_=_C700( C244 C700 ) C244_=_C706( C244 C706 ) C244_=_C707( C244 C707 ) C244_=_C709( C244 C709 ) C244_=_C710( C244 C710 ) \nC244_=_C748( C244 C748 ) C244_=_C749( C244 C749 ) C244_=_C750( C244 C750 ) C244_=_C751( C244 C751 ) C247_=_C252( C247 C252 ) C247_=_C629( C247 C629 ) \nC247_=_C775( C247 C775 ) C247_=_C879( C247 C879 ) C247_=_C907( C247 C907 ) C247_=_C981( C247 C981 ) C247_=_C1149( C247 C1149 ) C247_=_C1177( C247 C1177 ) \nC247_=_C1178( C247</w:t>
      </w:r>
    </w:p>
    <w:p>
      <w:pPr>
        <w:pStyle w:val="PreformattedText"/>
        <w:bidi w:val="0"/>
        <w:spacing w:before="0" w:after="0"/>
        <w:jc w:val="left"/>
        <w:rPr/>
      </w:pPr>
      <w:r>
        <w:rPr/>
        <w:t xml:space="preserve"> </w:t>
      </w:r>
      <w:r>
        <w:rPr/>
        <w:t>C1178 ) C247_=_C1179( C247 C1179 ) C247_=_C1180( C247 C1180 ) C247_=_C1313( C247 C1313 ) C251_=_C252( C251 C252 ) C251_=_C253( C251 C253 ) \nC251_=_C255( C251 C255 ) C251_=_C322( C251 C322 ) C251_=_C326( C251 C326 ) C251_=_C406( C251 C406 ) C251_=_C578( C251 C578 ) C251_=_C652( C251 C652 ) \nC251_=_C771( C251 C771 ) C251_=_C811( C251 C811 ) C251_=_C813( C251 C813 ) C251_=_C834( C251 C834 ) C251_=_C1224( C251 C1224 ) C251_=_C1322( C251 C1322 ) \nC252_=_C253( C252 C253 ) C252_=_C255( C252 C255 ) C252_=_C322( C252 C322 ) C252_=_C406( C252 C406 ) C252_=_C775( C252 C775 ) C252_=_C811( C252 C811 ) \nC252_=_C813( C252 C813 ) C252_=_C879( C252 C879 ) C252_=_C907( C252 C907 ) C252_=_C981( C252 C981 ) C252_=_C1149( C252 C1149 ) C252_=_C1313( C252 C1313 ) \nC253_=_C255( C253 C255 ) C253_=_C650( C253 C650 ) C253_=_C900( C253 C900 ) C253_=_C922( C253 C922 ) C253_=_C924( C253 C924 ) C253_=_C963( C253 C963 ) \nC253_=_C1000( C253 C1000 ) C253_=_C1083( C253 C1083 ) C253_=_C1307( C253 C1307 ) C253_=_C1318( C253 C1318 ) C253_=_C1335( C253 C1335 ) C255_=_C341( C255 C341 ) \nC255_=_C384( C255 C384 ) C255_=_C555( C255 C555 ) C255_=_C695( C255 C695 ) C255_=_C717( C255 C717 ) C255_=_C731( C255 C731 ) C255_=_C772( C255 C772 ) \nC255_=_C806( C255 C806 ) C255_=_C967( C255 C967 ) C255_=_C1036( C255 C1036 ) C255_=_C1131( C255 C1131 ) C255_=_C1132( C255 C1132 ) C255_=_C1291( C255 C1291 ) \nC259_=_C260( C259 C260 ) C259_=_C261( C259 C261 ) C259_=_C262( C259 C262 ) C259_=_C263( C259 C263 ) C259_=_C264( C259 C264 ) C259_=_C265( C259 C265 ) \nC259_=_C266( C259 C266 ) C259_=_C293( C259 C293 ) C259_=_C321( C259 C321 ) C259_=_C322( C259 C322 ) C259_=_C324( C259 C324 ) C259_=_C325( C259 C325 ) \nC259_=_C326( C259 C326 ) C259_=_C426( C259 C426 ) C259_=_C427( C259 C427 ) C259_=_C428( C259 C428 ) C259_=_C429( C259 C429 ) C259_=_C431( C259 C431 ) \nC260_=_C261( C260 C261 ) C260_=_C262( C260 C262 ) C260_=_C263( C260 C263 ) C260_=_C264( C260 C264 ) C260_=_C265( C260 C265 ) C260_=_C266( C260 C266 ) \nC260_=_C344( C260 C344 ) C260_=_C411( C260 C411 ) C260_=_C413( C260 C413 ) C260_=_C641( C260 C641 ) C260_=_C642( C260 C642 ) C260_=_C643( C260 C643 ) \nC260_=_C644( C260 C644 ) C261_=_C262( C261 C262 ) C261_=_C263( C261 C263 ) C261_=_C264( C261 C264 ) C261_=_C265( C261 C265 ) C261_=_C266( C261 C266 ) \nC261_=_C426( C261 C426 ) C261_=_C453( C261 C453 ) C261_=_C534( C261 C534 ) C261_=_C535( C261 C535 ) C261_=_C537( C261 C537 ) C261_=_C546( C261 C546 ) \nC261_=_C547( C261 C547 ) C261_=_C548( C261 C548 ) C261_=_C549( C261 C549 ) C261_=_C550( C261 C550 ) C262_=_C263( C262 C263 ) C262_=_C264( C262 C264 ) \nC262_=_C265( C262 C265 ) C262_=_C266( C262 C266 ) C262_=_C544( C262 C544 ) C262_=_C626( C262 C626 ) C262_=_C627( C262 C627 ) C262_=_C628( C262 C628 ) \nC262_=_C629( C262 C629 ) C262_=_C631( C262 C631 ) C262_=_C632( C262 C632 ) C262_=_C633( C262 C633 ) C262_=_C665( C262 C665 ) C262_=_C1163( C262 C1163 ) \nC262_=_C1373( C262 C1373 ) C263_=_C264( C263 C264 ) C263_=_C265( C263 C265 ) C263_=_C266( C263 C266 ) C263_=_C460( C263 C460 ) C263_=_C491( C263 C491 ) \nC263_=_C626( C263 C626 ) C263_=_C653( C263 C653 ) C263_=_C654( C263 C654 ) C263_=_C657( C263 C657 ) C263_=_C1278( C263 C1278 ) C264_=_C265( C264 C265 ) \nC264_=_C266( C264 C266 ) C264_=_C452( C264 C452 ) C264_=_C755( C264 C755 ) C264_=_C968( C264 C968 ) C264_=_C971( C264 C971 ) C264_=_C973( C264 C973 ) \nC264_=_C1353( C264 C1353 ) C264_=_C1392( C264 C1392 ) C265_=_C266( C265 C266 ) C265_=_C472( C265 C472 ) C265_=_C621( C265 C621 ) C265_=_C678( C265 C678 ) \nC265_=_C918( C265 C918 ) C265_=_C971( C265 C971 ) C265_=_C1096( C265 C1096 ) C265_=_C1222( C265 C1222 ) C265_=_C1372( C265 C1372 ) C266_=_C275( C266 C275 ) \nC266_=_C459( C266 C459 ) C266_=_C554( C266 C554 ) C266_=_C801( C266 C801 ) C266_=_C919( C266 C919 ) C266_=_C984( C266 C984 ) C266_=_C1242( C266 C1242 ) \nC266_=_C1302( C266 C1302 ) C266_=_C1307( C266 C1307 ) C267_=_C270( C267 C270 ) C267_=_C271( C267 C271 ) C267_=_C272( C267 C272 ) C267_=_C273( C267 C273 ) \nC267_=_C274( C267 C274 ) C267_=_C275( C267 C275 ) C267_=_C331( C267 C331 ) C267_=_C396( C267 C396 ) C267_=_C434( C267 C434 ) C267_=_C440( C267 C440 ) \nC267_=_C661( C267 C661 ) C267_=_C728( C267 C728 ) C267_=_C818( C267 C818 ) C267_=_C819( C267 C819 ) C270_=_C271( C270 C271 ) C270_=_C272( C270 C272 ) \nC270_=_C273( C270 C273 ) C270_=_C274( C270 C274 ) C270_=_C275( C270 C275 ) C270_=_C607( C270 C607 ) C270_=_C609( C270 C609 ) C270_=_C1031( C270 C1031 ) \nC270_=_C1374( C270 C1374 ) C271_=_C272( C271 C272 ) C271_=_C273( C271 C273 ) C271_=_C274( C271 C274 ) C271_=_C275( C271 C275 ) C271_=_C351( C271 C351 ) \nC271_=_C616( C271 C616 ) C271_=_C619( C271 C619 ) C271_=_C621( C271 C621 ) C271_=_C622( C271 C622 ) C271_=_C623( C271 C623 ) C271_=_C624( C271 C624 ) \nC271_=_C939( C271 C939 ) C271_=_C940( C271 C940 ) C272_=_C273( C272 C273 ) C272_=_C274( C272 C274 ) C272_=_C275( C272 C275 ) C272_=_C629( C272 C629 ) \nC272_=_C684( C272 C684 ) C272_=_C701( C272 C701 ) C272_=_C755( C272 C755 ) C272_=_C769( C272 C769 ) C272_=_C784( C272 C784 ) C272_=_C913( C272 C913 ) \nC272_=_C914( C272 C914 ) C272_=_C915( C272 C915 ) C272_=_C1307( C272 C1307 ) C273_=_C274( C273 C274 ) C273_=_C275( C273 C275 ) C273_=_C619( C273 C619 ) \nC273_=_C654( C273 C654 ) C273_=_C671( C273 C671 ) C273_=_C990( C273 C990 ) C273_=_C1103( C273 C1103 ) C273_=_C1154( C273 C1154 ) C273_=_C1164( C273 C1164 ) \nC273_=_C1187( C273 C1187 ) C273_=_C1224( C273 C1224 ) C273_=_C1225( C273 C1225 ) C273_=_C1227( C273 C1227 ) C273_=_C1385( C273 C1385 ) C274_=_C275( C274 C275 ) \nC274_=_C384( C274 C384 ) C274_=_C641( C274 C641 ) C274_=_C745( C274 C745 ) C274_=_C788( C274 C788 ) C274_=_C1060( C274 C1060 ) C274_=_C1071( C274 C1071 ) \nC274_=_C1286( C274 C1286 ) C274_=_C1324( C274 C1324 ) C274_=_C1331( C274 C1331 ) C275_=_C300( C275 C300 ) C275_=_C459( C275 C459 ) C275_=_C481( C275 C481 ) \nC275_=_C554( C275 C554 ) C275_=_C801( C275 C801 ) C275_=_C919( C275 C919 ) C275_=_C1046( C275 C1046 ) C275_=_C1307( C275 C1307 ) C275_=_C1394( C275 C1394 ) \nC276_=_C282( C276 C282 ) C276_=_C283( C276 C283 ) C276_=_C437( C276 C437 ) C276_=_C495( C276 C495 ) C276_=_C550( C276 C550 ) C276_=_C626( C276 C626 ) \nC276_=_C653( C276 C653 ) C276_=_C706( C276 C706 ) C276_=_C707( C276 C707 ) C276_=_C709( C276 C709 ) C276_=_C710( C276 C710 ) C276_=_C786( C276 C786 ) \nC276_=_C877( C276 C877 ) C276_=_C895( C276 C895 ) C276_=_C1123( C276 C1123 ) C276_=_C1372( C276 C1372 ) C282_=_C283( C282 C283 ) C282_=_C467( C282 C467 ) \nC282_=_C628( C282 C628 ) C282_=_C756( C282 C756 ) C282_=_C884( C282 C884 ) C282_=_C1014( C282 C1014 ) C282_=_C1016( C282 C1016 ) C282_=_C1230( C282 C1230 ) \nC282_=_C1266( C282 C1266 ) C282_=_C1284( C282 C1284 ) C282_=_C1343( C282 C1343 ) C282_=_C1344( C282 C1344 ) C283_=_C473( C283 C473 ) C283_=_C475( C283 C475 ) \nC283_=_C483( C283 C483 ) C283_=_C555( C283 C555 ) C283_=_C793( C283 C793 ) C283_=_C922( C283 C922 ) C283_=_C1144( C283 C1144 ) C285_=_C288( C285 C288 ) \nC285_=_C290( C285 C290 ) C285_=_C347( C285 C347 ) C285_=_C375( C285 C375 ) C285_=_C419( C285 C419 ) C285_=_C421( C285 C421 ) C285_=_C422( C285 C422 ) \nC285_=_C423( C285 C423 ) C285_=_C424( C285 C424 ) C285_=_C425( C285 C425 ) C285_=_C1105( C285 C1105 ) C285_=_C1177( C285 C1177 ) C285_=_C1187( C285 C1187 ) \nC285_=_C1284( C285 C1284 ) C288_=_C290( C288 C290 ) C288_=_C307( C288 C307 ) C288_=_C353( C288 C353 ) C288_=_C385( C288 C385 ) C288_=_C624( C288 C624 ) \nC288_=_C761( C288 C761 ) C288_=_C1007( C288 C1007 ) C288_=_C1040( C288 C1040 ) C288_=_C1070( C288 C1070 ) C288_=_C1315( C288 C1315 ) C288_=_C1316( C288 C1316 ) \nC290_=_C907( C290 C907 ) C290_=_C1073( C290 C1073 ) C290_=_C1088( C290 C1088 ) C290_=_C1171( C290 C1171 ) C290_=_C1250( C290 C1250 ) C290_=_C1338( C290 C1338 ) \nC290_=_C1339( C290 C1339 ) C290_=_C1340( C290 C1340 ) C293_=_C294( C293 C294 ) C293_=_C296( C293 C296 ) C293_=_C297( C293 C297 ) C293_=_C298( C293 C298 ) \nC293_=_C300( C293 C300 ) C293_=_C301( C293 C301 ) C293_=_C321( C293 C321 ) C293_=_C322( C293 C322 ) C293_=_C324( C293 C324 ) C293_=_C325( C293 C325 ) \nC293_=_C326( C293 C326 ) C293_=_C488( C293 C488 ) C293_=_C1094( C293 C1094 ) C293_=_C1096( C293 C1096 ) C294_=_C296( C294 C296 ) C294_=_C297( C294 C297 ) \nC294_=_C298( C294 C298 ) C294_=_C300( C294 C300 ) C294_=_C301( C294 C301 ) C294_=_C327( C294 C327 ) C294_=_C434( C294 C434 ) C294_=_C436( C294 C436 ) \nC294_=_C437( C294 C437 ) C294_=_C438( C294 C438 ) C294_=_C1060( C294 C1060 ) C294_=_C1191( C294 C1191 ) C294_=_C1232( C294 C1232 ) C294_=_C1371( C294 C1371 ) \nC296_=_C297( C296 C297 ) C296_=_C298( C296 C298 ) C296_=_C300( C296 C300 ) C296_=_C301( C296 C301 ) C296_=_C421( C296 C421 ) C296_=_C424( C296 C424 ) \nC296_=_C710( C296 C710 ) C296_=_C712( C296 C712 ) C296_=_C713( C296 C713 ) C296_=_C714( C296 C714 ) C296_=_C715( C296 C715 ) C296_=_C952( C296 C952 ) \nC296_=_C1204( C296 C1204 ) C296_=_C1285( C296 C1285 ) C297_=_C298( C297 C298 ) C297_=_C300( C297 C300 ) C297_=_C301( C297 C301 ) C297_=_C480( C297 C480 ) \nC297_=_C517( C297 C517 ) C297_=_C518( C297 C518 ) C297_=_C590( C297 C590 ) C297_=_C809( C297 C809 ) C297_=_C956( C297 C956 ) C297_=_C959( C297 C959 ) \nC297_=_C960( C297 C960 ) C297_=_C961( C297 C961 ) C298_=_C300( C298 C300 ) C298_=_C301( C298 C301 ) C298_=_C308( C298 C308 ) C298_=_C334( C298 C334 ) \nC298_=_C339( C298 C339 ) C298_=_C585( C298 C585 ) C298_=_C939( C298 C939 ) C298_=_C1044( C298 C1044 ) C298_=_C1045( C298 C1045 ) C298_=_C1046( C298 C1046 ) \nC298_=_C1203( C298 C1203 ) C298_=_C1232( C298 C1232 ) C298_=_C1358( C298 C1358 ) C300_=_C301( C300 C301 ) C300_=_C481( C300 C481 ) C300_=_C622( C300 C622 ) \nC300_=_C623( C300 C623 ) C300_=_C624( C300 C624 ) C300_=_C1046( C300 C1046 ) C300_=_C1063( C300 C1063 ) C300_=_C1064( C300 C1064 ) C300_=_C1394( C300 C1394 ) \nC301_=_C588( C301 C588 ) C301_=_C725( C301 C725 ) C301_=_C729( C301 C729 ) C301_=_C908( C301 C908 ) C301_=_C938( C301 C938 ) C301_=_C1074( C301 C1074 ) \nC301_=_C1286(</w:t>
      </w:r>
    </w:p>
    <w:p>
      <w:pPr>
        <w:pStyle w:val="PreformattedText"/>
        <w:bidi w:val="0"/>
        <w:spacing w:before="0" w:after="0"/>
        <w:jc w:val="left"/>
        <w:rPr/>
      </w:pPr>
      <w:r>
        <w:rPr/>
        <w:t xml:space="preserve"> </w:t>
      </w:r>
      <w:r>
        <w:rPr/>
        <w:t>C301 C1286 ) C301_=_C1316( C301 C1316 ) C301_=_C1394( C301 C1394 ) C302_=_C303( C302 C303 ) C302_=_C304( C302 C304 ) C302_=_C305( C302 C305 ) \nC302_=_C306( C302 C306 ) C302_=_C307( C302 C307 ) C302_=_C308( C302 C308 ) C302_=_C310( C302 C310 ) C302_=_C344( C302 C344 ) C302_=_C345( C302 C345 ) \nC302_=_C346( C302 C346 ) C302_=_C347( C302 C347 ) C302_=_C348( C302 C348 ) C302_=_C350( C302 C350 ) C302_=_C526( C302 C526 ) C302_=_C527( C302 C527 ) \nC302_=_C717( C302 C717 ) C303_=_C304( C303 C304 ) C303_=_C305( C303 C305 ) C303_=_C306( C303 C306 ) C303_=_C307( C303 C307 ) C303_=_C308( C303 C308 ) \nC303_=_C310( C303 C310 ) C303_=_C365( C303 C365 ) C303_=_C392( C303 C392 ) C303_=_C410( C303 C410 ) C303_=_C464( C303 C464 ) C303_=_C466( C303 C466 ) \nC303_=_C467( C303 C467 ) C303_=_C770( C303 C770 ) C303_=_C1358( C303 C1358 ) C303_=_C1388( C303 C1388 ) C304_=_C305( C304 C305 ) C304_=_C306( C304 C306 ) \nC304_=_C307( C304 C307 ) C304_=_C308( C304 C308 ) C304_=_C310( C304 C310 ) C304_=_C585( C304 C585 ) C304_=_C644( C304 C644 ) C304_=_C746( C304 C746 ) \nC304_=_C771( C304 C771 ) C304_=_C806( C304 C806 ) C304_=_C908( C304 C908 ) C304_=_C1071( C304 C1071 ) C304_=_C1133( C304 C1133 ) C304_=_C1245( C304 C1245 ) \nC304_=_C1258( C304 C1258 ) C305_=_C306( C305 C306 ) C305_=_C307( C305 C307 ) C305_=_C308( C305 C308 ) C305_=_C310( C305 C310 ) C305_=_C350( C305 C350 ) \nC305_=_C529( C305 C529 ) C305_=_C560( C305 C560 ) C305_=_C758( C305 C758 ) C305_=_C883( C305 C883 ) C305_=_C884( C305 C884 ) C305_=_C989( C305 C989 ) \nC306_=_C307( C306 C307 ) C306_=_C308( C306 C308 ) C306_=_C310( C306 C310 ) C306_=_C514( C306 C514 ) C306_=_C527( C306 C527 ) C306_=_C548( C306 C548 ) \nC306_=_C707( C306 C707 ) C306_=_C1118( C306 C1118 ) C306_=_C1302( C306 C1302 ) C306_=_C1310( C306 C1310 ) C306_=_C1315( C306 C1315 ) C307_=_C308( C307 C308 ) \nC307_=_C310( C307 C310 ) C307_=_C337( C307 C337 ) C307_=_C353( C307 C353 ) C307_=_C460( C307 C460 ) C307_=_C540( C307 C540 ) C307_=_C642( C307 C642 ) \nC307_=_C838( C307 C838 ) C307_=_C1007( C307 C1007 ) C307_=_C1020( C307 C1020 ) C308_=_C310( C308 C310 ) C308_=_C334( C308 C334 ) C308_=_C339( C308 C339 ) \nC308_=_C585( C308 C585 ) C308_=_C939( C308 C939 ) C308_=_C1044( C308 C1044 ) C308_=_C1045( C308 C1045 ) C308_=_C1046( C308 C1046 ) C308_=_C1203( C308 C1203 ) \nC308_=_C1232( C308 C1232 ) C308_=_C1358( C308 C1358 ) C310_=_C510( C310 C510 ) C310_=_C735( C310 C735 ) C310_=_C736( C310 C736 ) C310_=_C768( C310 C768 ) \nC310_=_C1022( C310 C1022 ) C310_=_C1038( C310 C1038 ) C310_=_C1047( C310 C1047 ) C310_=_C1073( C310 C1073 ) C310_=_C1120( C310 C1120 ) C310_=_C1133( C310 C1133 ) \nC310_=_C1134( C310 C1134 ) C310_=_C1293( C310 C1293 ) C314_=_C315( C314 C315 ) C314_=_C319( C314 C319 ) C314_=_C339( C314 C339 ) C314_=_C353( C314 C353 ) \nC314_=_C561( C314 C561 ) C314_=_C568( C314 C568 ) C314_=_C694( C314 C694 ) C314_=_C1098( C314 C1098 ) C314_=_C1100( C314 C1100 ) C314_=_C1310( C314 C1310 ) \nC314_=_C1384( C314 C1384 ) C315_=_C319( C315 C319 ) C315_=_C422( C315 C422 ) C315_=_C482( C315 C482 ) C315_=_C591( C315 C591 ) C315_=_C748( C315 C748 ) \nC315_=_C779( C315 C779 ) C315_=_C837( C315 C837 ) C315_=_C915( C315 C915 ) C315_=_C1068( C315 C1068 ) C315_=_C1105( C315 C1105 ) C315_=_C1106( C315 C1106 ) \nC315_=_C1108( C315 C1108 ) C319_=_C326( C319 C326 ) C319_=_C394( C319 C394 ) C319_=_C490( C319 C490 ) C319_=_C508( C319 C508 ) C319_=_C618( C319 C618 ) \nC319_=_C806( C319 C806 ) C319_=_C966( C319 C966 ) C319_=_C1059( C319 C1059 ) C319_=_C1347( C319 C1347 ) C321_=_C322( C321 C322 ) C321_=_C324( C321 C324 ) \nC321_=_C325( C321 C325 ) C321_=_C326( C321 C326 ) C321_=_C327( C321 C327 ) C321_=_C427( C321 C427 ) C321_=_C520( C321 C520 ) C321_=_C700( C321 C700 ) \nC321_=_C728( C321 C728 ) C321_=_C729( C321 C729 ) C321_=_C730( C321 C730 ) C321_=_C731( C321 C731 ) C321_=_C732( C321 C732 ) C321_=_C748( C321 C748 ) \nC321_=_C749( C321 C749 ) C321_=_C750( C321 C750 ) C321_=_C751( C321 C751 ) C322_=_C324( C322 C324 ) C322_=_C325( C322 C325 ) C322_=_C326( C322 C326 ) \nC322_=_C406( C322 C406 ) C322_=_C746( C322 C746 ) C322_=_C811( C322 C811 ) C322_=_C813( C322 C813 ) C322_=_C874( C322 C874 ) C322_=_C946( C322 C946 ) \nC322_=_C967( C322 C967 ) C322_=_C988( C322 C988 ) C322_=_C1030( C322 C1030 ) C322_=_C1351( C322 C1351 ) C322_=_C1353( C322 C1353 ) C324_=_C325( C324 C325 ) \nC324_=_C326( C324 C326 ) C324_=_C539( C324 C539 ) C324_=_C561( C324 C561 ) C324_=_C825( C324 C825 ) C324_=_C863( C324 C863 ) C324_=_C869( C324 C869 ) \nC324_=_C905( C324 C905 ) C324_=_C907( C324 C907 ) C324_=_C908( C324 C908 ) C324_=_C909( C324 C909 ) C324_=_C1326( C324 C1326 ) C324_=_C1327( C324 C1327 ) \nC325_=_C326( C325 C326 ) C325_=_C395( C325 C395 ) C325_=_C452( C325 C452 ) C325_=_C503( C325 C503 ) C325_=_C543( C325 C543 ) C325_=_C747( C325 C747 ) \nC325_=_C933( C325 C933 ) C325_=_C935( C325 C935 ) C325_=_C1084( C325 C1084 ) C325_=_C1178( C325 C1178 ) C326_=_C578( C326 C578 ) C326_=_C618( C326 C618 ) \nC326_=_C652( C326 C652 ) C326_=_C771( C326 C771 ) C326_=_C834( C326 C834 ) C326_=_C966( C326 C966 ) C326_=_C1059( C326 C1059 ) C326_=_C1224( C326 C1224 ) \nC326_=_C1322( C326 C1322 ) C326_=_C1347( C326 C1347 ) C327_=_C329( C327 C329 ) C327_=_C330( C327 C330 ) C327_=_C331( C327 C331 ) C327_=_C333( C327 C333 ) \nC327_=_C334( C327 C334 ) C327_=_C434( C327 C434 ) C327_=_C436( C327 C436 ) C327_=_C437( C327 C437 ) C327_=_C438( C327 C438 ) C327_=_C700( C327 C700 ) \nC327_=_C748( C327 C748 ) C327_=_C749( C327 C749 ) C327_=_C750( C327 C750 ) C327_=_C751( C327 C751 ) C329_=_C330( C329 C330 ) C329_=_C331( C329 C331 ) \nC329_=_C333( C329 C333 ) C329_=_C334( C329 C334 ) C329_=_C347( C329 C347 ) C329_=_C370( C329 C370 ) C329_=_C698( C329 C698 ) C329_=_C745( C329 C745 ) \nC329_=_C746( C329 C746 ) C329_=_C747( C329 C747 ) C329_=_C1002( C329 C1002 ) C329_=_C1003( C329 C1003 ) C329_=_C1004( C329 C1004 ) C330_=_C331( C330 C331 ) \nC330_=_C333( C330 C333 ) C330_=_C334( C330 C334 ) C330_=_C508( C330 C508 ) C330_=_C542( C330 C542 ) C330_=_C594( C330 C594 ) C330_=_C780( C330 C780 ) \nC330_=_C782( C330 C782 ) C330_=_C796( C330 C796 ) C330_=_C798( C330 C798 ) C330_=_C799( C330 C799 ) C330_=_C801( C330 C801 ) C330_=_C1016( C330 C1016 ) \nC330_=_C1195( C330 C1195 ) C330_=_C1331( C330 C1331 ) C330_=_C1332( C330 C1332 ) C331_=_C333( C331 C333 ) C331_=_C334( C331 C334 ) C331_=_C434( C331 C434 ) \nC331_=_C556( C331 C556 ) C331_=_C593( C331 C593 ) C331_=_C661( C331 C661 ) C331_=_C728( C331 C728 ) C331_=_C818( C331 C818 ) C331_=_C819( C331 C819 ) \nC331_=_C1098( C331 C1098 ) C331_=_C1242( C331 C1242 ) C331_=_C1243( C331 C1243 ) C333_=_C334( C333 C334 ) C333_=_C548( C333 C548 ) C333_=_C554( C333 C554 ) \nC333_=_C674( C333 C674 ) C333_=_C926( C333 C926 ) C333_=_C928( C333 C928 ) C333_=_C930( C333 C930 ) C333_=_C1200( C333 C1200 ) C333_=_C1201( C333 C1201 ) \nC333_=_C1202( C333 C1202 ) C333_=_C1203( C333 C1203 ) C334_=_C339( C334 C339 ) C334_=_C475( C334 C475 ) C334_=_C549( C334 C549 ) C334_=_C585( C334 C585 ) \nC334_=_C622( C334 C622 ) C334_=_C750( C334 C750 ) C334_=_C988( C334 C988 ) C334_=_C1044( C334 C1044 ) C334_=_C1045( C334 C1045 ) C334_=_C1046( C334 C1046 ) \nC334_=_C1177( C334 C1177 ) C337_=_C338( C337 C338 ) C337_=_C339( C337 C339 ) C337_=_C341( C337 C341 ) C337_=_C342( C337 C342 ) C337_=_C460( C337 C460 ) \nC337_=_C540( C337 C540 ) C337_=_C628( C337 C628 ) C337_=_C642( C337 C642 ) C337_=_C838( C337 C838 ) C337_=_C875( C337 C875 ) C337_=_C877( C337 C877 ) \nC337_=_C879( C337 C879 ) C337_=_C880( C337 C880 ) C337_=_C881( C337 C881 ) C337_=_C1020( C337 C1020 ) C338_=_C339( C338 C339 ) C338_=_C341( C338 C341 ) \nC338_=_C342( C338 C342 ) C338_=_C522( C338 C522 ) C338_=_C540( C338 C540 ) C338_=_C703( C338 C703 ) C338_=_C900( C338 C900 ) C338_=_C922( C338 C922 ) \nC338_=_C935( C338 C935 ) C338_=_C941( C338 C941 ) C338_=_C943( C338 C943 ) C338_=_C948( C338 C948 ) C338_=_C1035( C338 C1035 ) C338_=_C1036( C338 C1036 ) \nC338_=_C1037( C338 C1037 ) C339_=_C341( C339 C341 ) C339_=_C342( C339 C342 ) C339_=_C353( C339 C353 ) C339_=_C568( C339 C568 ) C339_=_C585( C339 C585 ) \nC339_=_C1044( C339 C1044 ) C339_=_C1045( C339 C1045 ) C339_=_C1046( C339 C1046 ) C339_=_C1310( C339 C1310 ) C339_=_C1384( C339 C1384 ) C341_=_C342( C341 C342 ) \nC341_=_C403( C341 C403 ) C341_=_C690( C341 C690 ) C341_=_C695( C341 C695 ) C341_=_C772( C341 C772 ) C341_=_C806( C341 C806 ) C341_=_C1131( C341 C1131 ) \nC341_=_C1132( C341 C1132 ) C341_=_C1355( C341 C1355 ) C342_=_C348( C342 C348 ) C342_=_C368( C342 C368 ) C342_=_C376( C342 C376 ) C342_=_C422( C342 C422 ) \nC342_=_C774( C342 C774 ) C342_=_C799( C342 C799 ) C342_=_C1129( C342 C1129 ) C342_=_C1173( C342 C1173 ) C342_=_C1239( C342 C1239 ) C342_=_C1282( C342 C1282 ) \nC342_=_C1283( C342 C1283 ) C344_=_C345( C344 C345 ) C344_=_C346( C344 C346 ) C344_=_C347( C344 C347 ) C344_=_C348( C344 C348 ) C344_=_C350( C344 C350 ) \nC344_=_C603( C344 C603 ) C344_=_C641( C344 C641 ) C344_=_C642( C344 C642 ) C344_=_C643( C344 C643 ) C344_=_C644( C344 C644 ) C344_=_C741( C344 C741 ) \nC344_=_C936( C344 C936 ) C344_=_C1146( C344 C1146 ) C344_=_C1356( C344 C1356 ) C344_=_C1369( C344 C1369 ) C344_=_C1377( C344 C1377 ) C345_=_C346( C345 C346 ) \nC345_=_C347( C345 C347 ) C345_=_C348( C345 C348 ) C345_=_C350( C345 C350 ) C345_=_C482( C345 C482 ) C345_=_C841( C345 C841 ) C345_=_C913( C345 C913 ) \nC345_=_C974( C345 C974 ) C345_=_C975( C345 C975 ) C345_=_C976( C345 C976 ) C345_=_C1136( C345 C1136 ) C345_=_C1137( C345 C1137 ) C345_=_C1138( C345 C1138 ) \nC345_=_C1139( C345 C1139 ) C345_=_C1140( C345 C1140 ) C346_=_C347( C346 C347 ) C346_=_C348( C346 C348 ) C346_=_C350( C346 C350 ) C346_=_C537( C346 C537 ) \nC346_=_C631( C346 C631 ) C346_=_C748( C346 C748 ) C346_=_C773( C346 C773 ) C346_=_C883( C346 C883 ) C346_=_C936( C346 C936 ) C346_=_C939( C346 C939 ) \nC346_=_C985( C346 C985 ) C346_=_C987( C346 C987 ) C346_=_C1261( C346 C1261 ) C347_=_C348( C347 C348 ) C347_=_C350( C347 C350 ) C347_=_C375( C347 C375</w:t>
      </w:r>
    </w:p>
    <w:p>
      <w:pPr>
        <w:pStyle w:val="PreformattedText"/>
        <w:bidi w:val="0"/>
        <w:spacing w:before="0" w:after="0"/>
        <w:jc w:val="left"/>
        <w:rPr/>
      </w:pPr>
      <w:r>
        <w:rPr/>
        <w:t xml:space="preserve"> </w:t>
      </w:r>
      <w:r>
        <w:rPr/>
        <w:t>) \nC347_=_C1002( C347 C1002 ) C347_=_C1003( C347 C1003 ) C347_=_C1004( C347 C1004 ) C347_=_C1105( C347 C1105 ) C347_=_C1177( C347 C1177 ) C347_=_C1187( C347 C1187 ) \nC347_=_C1284( C347 C1284 ) C348_=_C350( C348 C350 ) C348_=_C368( C348 C368 ) C348_=_C376( C348 C376 ) C348_=_C428( C348 C428 ) C348_=_C592( C348 C592 ) \nC348_=_C774( C348 C774 ) C348_=_C843( C348 C843 ) C348_=_C899( C348 C899 ) C348_=_C950( C348 C950 ) C348_=_C1025( C348 C1025 ) C348_=_C1129( C348 C1129 ) \nC348_=_C1158( C348 C1158 ) C348_=_C1173( C348 C1173 ) C348_=_C1239( C348 C1239 ) C350_=_C389( C350 C389 ) C350_=_C560( C350 C560 ) C350_=_C603( C350 C603 ) \nC350_=_C758( C350 C758 ) C350_=_C989( C350 C989 ) C350_=_C1266( C350 C1266 ) C350_=_C1377( C350 C1377 ) C351_=_C352( C351 C352 ) C351_=_C353( C351 C353 ) \nC351_=_C354( C351 C354 ) C351_=_C355( C351 C355 ) C351_=_C356( C351 C356 ) C351_=_C357( C351 C357 ) C351_=_C358( C351 C358 ) C351_=_C359( C351 C359 ) \nC351_=_C619( C351 C619 ) C351_=_C621( C351 C621 ) C351_=_C622( C351 C622 ) C351_=_C623( C351 C623 ) C351_=_C624( C351 C624 ) C351_=_C943( C351 C943 ) \nC351_=_C1108( C351 C1108 ) C351_=_C1170( C351 C1170 ) C352_=_C353( C352 C353 ) C352_=_C354( C352 C354 ) C352_=_C355( C352 C355 ) C352_=_C356( C352 C356 ) \nC352_=_C357( C352 C357 ) C352_=_C358( C352 C358 ) C352_=_C359( C352 C359 ) C352_=_C524( C352 C524 ) C352_=_C980( C352 C980 ) C352_=_C997( C352 C997 ) \nC352_=_C999( C352 C999 ) C352_=_C1000( C352 C1000 ) C352_=_C1078( C352 C1078 ) C353_=_C354( C353 C354 ) C353_=_C355( C353 C355 ) C353_=_C356( C353 C356 ) \nC353_=_C357( C353 C357 ) C353_=_C358( C353 C358 ) C353_=_C359( C353 C359 ) C353_=_C568( C353 C568 ) C353_=_C1007( C353 C1007 ) C353_=_C1310( C353 C1310 ) \nC353_=_C1384( C353 C1384 ) C354_=_C355( C354 C355 ) C354_=_C356( C354 C356 ) C354_=_C357( C354 C357 ) C354_=_C358( C354 C358 ) C354_=_C359( C354 C359 ) \nC354_=_C489( C354 C489 ) C354_=_C612( C354 C612 ) C354_=_C670( C354 C670 ) C354_=_C774( C354 C774 ) C354_=_C1007( C354 C1007 ) C354_=_C1018( C354 C1018 ) \nC354_=_C1102( C354 C1102 ) C354_=_C1103( C354 C1103 ) C354_=_C1104( C354 C1104 ) C354_=_C1264( C354 C1264 ) C354_=_C1266( C354 C1266 ) C355_=_C356( C355 C356 ) \nC355_=_C357( C355 C357 ) C355_=_C358( C355 C358 ) C355_=_C359( C355 C359 ) C355_=_C364( C355 C364 ) C355_=_C511( C355 C511 ) C355_=_C613( C355 C613 ) \nC355_=_C618( C355 C618 ) C355_=_C729( C355 C729 ) C355_=_C879( C355 C879 ) C355_=_C983( C355 C983 ) C355_=_C1004( C355 C1004 ) C355_=_C1024( C355 C1024 ) \nC355_=_C1117( C355 C1117 ) C355_=_C1118( C355 C1118 ) C355_=_C1257( C355 C1257 ) C356_=_C357( C356 C357 ) C356_=_C358( C356 C358 ) C356_=_C359( C356 C359 ) \nC356_=_C493( C356 C493 ) C356_=_C835( C356 C835 ) C356_=_C844( C356 C844 ) C356_=_C896( C356 C896 ) C356_=_C963( C356 C963 ) C356_=_C980( C356 C980 ) \nC356_=_C997( C356 C997 ) C356_=_C1035( C356 C1035 ) C356_=_C1057( C356 C1057 ) C356_=_C1150( C356 C1150 ) C356_=_C1210( C356 C1210 ) C356_=_C1212( C356 C1212 ) \nC356_=_C1306( C356 C1306 ) C356_=_C1337( C356 C1337 ) C357_=_C358( C357 C358 ) C357_=_C359( C357 C359 ) C357_=_C489( C357 C489 ) C357_=_C544( C357 C544 ) \nC357_=_C1002( C357 C1002 ) C357_=_C1106( C357 C1106 ) C357_=_C1131( C357 C1131 ) C357_=_C1233( C357 C1233 ) C357_=_C1283( C357 C1283 ) C357_=_C1300( C357 C1300 ) \nC358_=_C359( C358 C359 ) C358_=_C813( C358 C813 ) C358_=_C828( C358 C828 ) C358_=_C856( C358 C856 ) C358_=_C899( C358 C899 ) C358_=_C940( C358 C940 ) \nC358_=_C983( C358 C983 ) C358_=_C1167( C358 C1167 ) C358_=_C1178( C358 C1178 ) C358_=_C1282( C358 C1282 ) C358_=_C1286( C358 C1286 ) C359_=_C484( C359 C484 ) \nC359_=_C712( C359 C712 ) C359_=_C764( C359 C764 ) C359_=_C769( C359 C769 ) C359_=_C1123( C359 C1123 ) C359_=_C1126( C359 C1126 ) C359_=_C1203( C359 C1203 ) \nC359_=_C1283( C359 C1283 ) C359_=_C1295( C359 C1295 ) C359_=_C1333( C359 C1333 ) C360_=_C363( C360 C363 ) C360_=_C364( C360 C364 ) C360_=_C365( C360 C365 ) \nC360_=_C366( C360 C366 ) C360_=_C368( C360 C368 ) C360_=_C400( C360 C400 ) C360_=_C470( C360 C470 ) C360_=_C484( C360 C484 ) C360_=_C535( C360 C535 ) \nC360_=_C717( C360 C717 ) C360_=_C771( C360 C771 ) C360_=_C772( C360 C772 ) C360_=_C773( C360 C773 ) C360_=_C774( C360 C774 ) C360_=_C1102( C360 C1102 ) \nC360_=_C1169( C360 C1169 ) C360_=_C1192( C360 C1192 ) C363_=_C364( C363 C364 ) C363_=_C365( C363 C365 ) C363_=_C366( C363 C366 ) C363_=_C368( C363 C368 ) \nC363_=_C790( C363 C790 ) C363_=_C794( C363 C794 ) C363_=_C849( C363 C849 ) C363_=_C863( C363 C863 ) C363_=_C897( C363 C897 ) C363_=_C941( C363 C941 ) \nC363_=_C1014( C363 C1014 ) C363_=_C1058( C363 C1058 ) C363_=_C1137( C363 C1137 ) C363_=_C1227( C363 C1227 ) C363_=_C1278( C363 C1278 ) C363_=_C1291( C363 C1291 ) \nC363_=_C1292( C363 C1292 ) C364_=_C365( C364 C365 ) C364_=_C366( C364 C366 ) C364_=_C368( C364 C368 ) C364_=_C618( C364 C618 ) C364_=_C729( C364 C729 ) \nC364_=_C968( C364 C968 ) C364_=_C1024( C364 C1024 ) C364_=_C1061( C364 C1061 ) C364_=_C1117( C364 C1117 ) C364_=_C1118( C364 C1118 ) C364_=_C1164( C364 C1164 ) \nC365_=_C366( C365 C366 ) C365_=_C368( C365 C368 ) C365_=_C392( C365 C392 ) C365_=_C410( C365 C410 ) C365_=_C770( C365 C770 ) C365_=_C1165( C365 C1165 ) \nC365_=_C1167( C365 C1167 ) C365_=_C1358( C365 C1358 ) C365_=_C1388( C365 C1388 ) C366_=_C368( C366 C368 ) C366_=_C583( C366 C583 ) C366_=_C623( C366 C623 ) \nC366_=_C703( C366 C703 ) C366_=_C768( C366 C768 ) C366_=_C1100( C366 C1100 ) C366_=_C1128( C366 C1128 ) C366_=_C1138( C366 C1138 ) C366_=_C1280( C366 C1280 ) \nC366_=_C1300( C366 C1300 ) C366_=_C1312( C366 C1312 ) C366_=_C1313( C366 C1313 ) C366_=_C1314( C366 C1314 ) C368_=_C376( C368 C376 ) C368_=_C774( C368 C774 ) \nC368_=_C1129( C368 C1129 ) C368_=_C1173( C368 C1173 ) C368_=_C1239( C368 C1239 ) C368_=_C1313( C368 C1313 ) C368_=_C1377( C368 C1377 ) C368_=_C1393( C368 C1393 ) \nC369_=_C370( C369 C370 ) C369_=_C373( C369 C373 ) C369_=_C375( C369 C375 ) C369_=_C376( C369 C376 ) C369_=_C377( C369 C377 ) C369_=_C397( C369 C397 ) \nC369_=_C423( C369 C423 ) C369_=_C469( C369 C469 ) C369_=_C487( C369 C487 ) C369_=_C488( C369 C488 ) C369_=_C489( C369 C489 ) C369_=_C490( C369 C490 ) \nC369_=_C491( C369 C491 ) C369_=_C492( C369 C492 ) C369_=_C493( C369 C493 ) C369_=_C897( C369 C897 ) C369_=_C1134( C369 C1134 ) C369_=_C1244( C369 C1244 ) \nC369_=_C1245( C369 C1245 ) C370_=_C373( C370 C373 ) C370_=_C375( C370 C375 ) C370_=_C376( C370 C376 ) C370_=_C377( C370 C377 ) C370_=_C698( C370 C698 ) \nC370_=_C745( C370 C745 ) C370_=_C746( C370 C746 ) C370_=_C747( C370 C747 ) C370_=_C763( C370 C763 ) C370_=_C793( C370 C793 ) C370_=_C794( C370 C794 ) \nC373_=_C375( C373 C375 ) C373_=_C376( C373 C376 ) C373_=_C377( C373 C377 ) C373_=_C419( C373 C419 ) C373_=_C446( C373 C446 ) C373_=_C563( C373 C563 ) \nC373_=_C896( C373 C896 ) C373_=_C980( C373 C980 ) C373_=_C981( C373 C981 ) C373_=_C983( C373 C983 ) C373_=_C984( C373 C984 ) C373_=_C1031( C373 C1031 ) \nC373_=_C1032( C373 C1032 ) C373_=_C1033( C373 C1033 ) C375_=_C376( C375 C376 ) C375_=_C377( C375 C377 ) C375_=_C492( C375 C492 ) C375_=_C498( C375 C498 ) \nC375_=_C657( C375 C657 ) C375_=_C738( C375 C738 ) C375_=_C759( C375 C759 ) C375_=_C1105( C375 C1105 ) C375_=_C1113( C375 C1113 ) C375_=_C1177( C375 C1177 ) \nC375_=_C1187( C375 C1187 ) C375_=_C1284( C375 C1284 ) C376_=_C377( C376 C377 ) C376_=_C774( C376 C774 ) C376_=_C914( C376 C914 ) C376_=_C1113( C376 C1113 ) \nC376_=_C1129( C376 C1129 ) C376_=_C1173( C376 C1173 ) C376_=_C1239( C376 C1239 ) C376_=_C1281( C376 C1281 ) C376_=_C1392( C376 C1392 ) C376_=_C1394( C376 C1394 ) \nC377_=_C588( C377 C588 ) C377_=_C743( C377 C743 ) C377_=_C794( C377 C794 ) C377_=_C1154( C377 C1154 ) C377_=_C1158( C377 C1158 ) C377_=_C1260( C377 C1260 ) \nC377_=_C1395( C377 C1395 ) C383_=_C384( C383 C384 ) C383_=_C385( C383 C385 ) C383_=_C471( C383 C471 ) C383_=_C652( C383 C652 ) C383_=_C678( C383 C678 ) \nC383_=_C856( C383 C856 ) C383_=_C880( C383 C880 ) C383_=_C955( C383 C955 ) C383_=_C1150( C383 C1150 ) C383_=_C1316( C383 C1316 ) C383_=_C1324( C383 C1324 ) \nC384_=_C385( C384 C385 ) C384_=_C555( C384 C555 ) C384_=_C717( C384 C717 ) C384_=_C731( C384 C731 ) C384_=_C967( C384 C967 ) C384_=_C1036( C384 C1036 ) \nC384_=_C1071( C384 C1071 ) C384_=_C1291( C384 C1291 ) C384_=_C1331( C384 C1331 ) C385_=_C488( C385 C488 ) C385_=_C525( C385 C525 ) C385_=_C624( C385 C624 ) \nC385_=_C761( C385 C761 ) C385_=_C763( C385 C763 ) C385_=_C1040( C385 C1040 ) C385_=_C1070( C385 C1070 ) C385_=_C1207( C385 C1207 ) C385_=_C1302( C385 C1302 ) \nC385_=_C1315( C385 C1315 ) C385_=_C1316( C385 C1316 ) C389_=_C390( C389 C390 ) C389_=_C392( C389 C392 ) C389_=_C394( C389 C394 ) C389_=_C395( C389 C395 ) \nC389_=_C603( C389 C603 ) C389_=_C782( C389 C782 ) C389_=_C783( C389 C783 ) C389_=_C1058( C389 C1058 ) C389_=_C1072( C389 C1072 ) C389_=_C1073( C389 C1073 ) \nC389_=_C1074( C389 C1074 ) C389_=_C1266( C389 C1266 ) C389_=_C1377( C389 C1377 ) C390_=_C392( C390 C392 ) C390_=_C394( C390 C394 ) C390_=_C395( C390 C395 ) \nC390_=_C486( C390 C486 ) C390_=_C494( C390 C494 ) C390_=_C496( C390 C496 ) C390_=_C523( C390 C523 ) C390_=_C596( C390 C596 ) C390_=_C962( C390 C962 ) \nC390_=_C1218( C390 C1218 ) C390_=_C1336( C390 C1336 ) C390_=_C1388( C390 C1388 ) C392_=_C394( C392 C394 ) C392_=_C395( C392 C395 ) C392_=_C410( C392 C410 ) \nC392_=_C770( C392 C770 ) C392_=_C905( C392 C905 ) C392_=_C1225( C392 C1225 ) C392_=_C1239( C392 C1239 ) C392_=_C1344( C392 C1344 ) C392_=_C1358( C392 C1358 ) \nC392_=_C1388( C392 C1388 ) C394_=_C395( C394 C395 ) C394_=_C479( C394 C479 ) C394_=_C490( C394 C490 ) C394_=_C508( C394 C508 ) C394_=_C551( C394 C551 ) \nC394_=_C732( C394 C732 ) C394_=_C777( C394 C777 ) C394_=_C806( C394 C806 ) C394_=_C953( C394 C953 ) C394_=_C1242( C394 C1242 ) C394_=_C1350( C394 C1350 ) \nC395_=_C452( C395 C452 ) C395_=_C503( C395 C503 ) C395_=_C543( C395 C543 ) C395_=_C747( C395 C747 ) C395_=_C990( C395 C990 ) C395_=_C1070( C395 C1070 ) \nC395_=_C1084( C395 C1084 ) C395_=_C1124(</w:t>
      </w:r>
    </w:p>
    <w:p>
      <w:pPr>
        <w:pStyle w:val="PreformattedText"/>
        <w:bidi w:val="0"/>
        <w:spacing w:before="0" w:after="0"/>
        <w:jc w:val="left"/>
        <w:rPr/>
      </w:pPr>
      <w:r>
        <w:rPr/>
        <w:t xml:space="preserve"> </w:t>
      </w:r>
      <w:r>
        <w:rPr/>
        <w:t>C395 C1124 ) C395_=_C1362( C395 C1362 ) C396_=_C397( C396 C397 ) C396_=_C398( C396 C398 ) C396_=_C400( C396 C400 ) \nC396_=_C403( C396 C403 ) C396_=_C440( C396 C440 ) C396_=_C537( C396 C537 ) C396_=_C816( C396 C816 ) C396_=_C830( C396 C830 ) C396_=_C1068( C396 C1068 ) \nC396_=_C1069( C396 C1069 ) C396_=_C1070( C396 C1070 ) C396_=_C1071( C396 C1071 ) C397_=_C398( C397 C398 ) C397_=_C400( C397 C400 ) C397_=_C403( C397 C403 ) \nC397_=_C487( C397 C487 ) C397_=_C488( C397 C488 ) C397_=_C489( C397 C489 ) C397_=_C490( C397 C490 ) C397_=_C491( C397 C491 ) C397_=_C492( C397 C492 ) \nC397_=_C493( C397 C493 ) C397_=_C513( C397 C513 ) C397_=_C575( C397 C575 ) C397_=_C802( C397 C802 ) C397_=_C946( C397 C946 ) C397_=_C1371( C397 C1371 ) \nC398_=_C400( C398 C400 ) C398_=_C403( C398 C403 ) C398_=_C494( C398 C494 ) C398_=_C495( C398 C495 ) C398_=_C496( C398 C496 ) C398_=_C498( C398 C498 ) \nC398_=_C499( C398 C499 ) C398_=_C500( C398 C500 ) C398_=_C1032( C398 C1032 ) C398_=_C1105( C398 C1105 ) C398_=_C1127( C398 C1127 ) C398_=_C1382( C398 C1382 ) \nC400_=_C403( C400 C403 ) C400_=_C470( C400 C470 ) C400_=_C476( C400 C476 ) C400_=_C535( C400 C535 ) C400_=_C567( C400 C567 ) C400_=_C707( C400 C707 ) \nC400_=_C709( C400 C709 ) C400_=_C717( C400 C717 ) C400_=_C771( C400 C771 ) C400_=_C772( C400 C772 ) C400_=_C773( C400 C773 ) C400_=_C774( C400 C774 ) \nC400_=_C813( C400 C813 ) C400_=_C1004( C400 C1004 ) C403_=_C530( C403 C530 ) C403_=_C690( C403 C690 ) C403_=_C951( C403 C951 ) C403_=_C1025( C403 C1025 ) \nC403_=_C1066( C403 C1066 ) C403_=_C1121( C403 C1121 ) C403_=_C1136( C403 C1136 ) C403_=_C1232( C403 C1232 ) C403_=_C1355( C403 C1355 ) C406_=_C409( C406 C409 ) \nC406_=_C410( C406 C410 ) C406_=_C683( C406 C683 ) C406_=_C811( C406 C811 ) C406_=_C813( C406 C813 ) C406_=_C881( C406 C881 ) C406_=_C991( C406 C991 ) \nC406_=_C1201( C406 C1201 ) C406_=_C1231( C406 C1231 ) C406_=_C1243( C406 C1243 ) C406_=_C1293( C406 C1293 ) C409_=_C410( C409 C410 ) C409_=_C751( C409 C751 ) \nC409_=_C817( C409 C817 ) C409_=_C819( C409 C819 ) C409_=_C992( C409 C992 ) C409_=_C1183( C409 C1183 ) C409_=_C1280( C409 C1280 ) C409_=_C1281( C409 C1281 ) \nC409_=_C1304( C409 C1304 ) C409_=_C1341( C409 C1341 ) C409_=_C1342( C409 C1342 ) C410_=_C423( C410 C423 ) C410_=_C702( C410 C702 ) C410_=_C706( C410 C706 ) \nC410_=_C770( C410 C770 ) C410_=_C1351( C410 C1351 ) C410_=_C1358( C410 C1358 ) C410_=_C1388( C410 C1388 ) C411_=_C413( C411 C413 ) C411_=_C419( C411 C419 ) \nC411_=_C440( C411 C440 ) C411_=_C454( C411 C454 ) C411_=_C518( C411 C518 ) C411_=_C558( C411 C558 ) C411_=_C559( C411 C559 ) C411_=_C560( C411 C560 ) \nC411_=_C561( C411 C561 ) C411_=_C562( C411 C562 ) C411_=_C674( C411 C674 ) C411_=_C722( C411 C722 ) C411_=_C723( C411 C723 ) C411_=_C725( C411 C725 ) \nC411_=_C726( C411 C726 ) C413_=_C568( C413 C568 ) C413_=_C612( C413 C612 ) C413_=_C657( C413 C657 ) C413_=_C782( C413 C782 ) C413_=_C783( C413 C783 ) \nC413_=_C784( C413 C784 ) C413_=_C785( C413 C785 ) C413_=_C786( C413 C786 ) C413_=_C1040( C413 C1040 ) C413_=_C1309( C413 C1309 ) C419_=_C421( C419 C421 ) \nC419_=_C422( C419 C422 ) C419_=_C423( C419 C423 ) C419_=_C424( C419 C424 ) C419_=_C425( C419 C425 ) C419_=_C440( C419 C440 ) C419_=_C454( C419 C454 ) \nC419_=_C558( C419 C558 ) C419_=_C559( C419 C559 ) C419_=_C560( C419 C560 ) C419_=_C561( C419 C561 ) C419_=_C562( C419 C562 ) C419_=_C896( C419 C896 ) \nC419_=_C1031( C419 C1031 ) C419_=_C1032( C419 C1032 ) C419_=_C1033( C419 C1033 ) C421_=_C422( C421 C422 ) C421_=_C423( C421 C423 ) C421_=_C424( C421 C424 ) \nC421_=_C425( C421 C425 ) C421_=_C712( C421 C712 ) C421_=_C713( C421 C713 ) C421_=_C714( C421 C714 ) C421_=_C715( C421 C715 ) C421_=_C776( C421 C776 ) \nC421_=_C827( C421 C827 ) C421_=_C867( C421 C867 ) C421_=_C875( C421 C875 ) C421_=_C1031( C421 C1031 ) C421_=_C1293( C421 C1293 ) C421_=_C1318( C421 C1318 ) \nC421_=_C1334( C421 C1334 ) C422_=_C423( C422 C423 ) C422_=_C424( C422 C424 ) C422_=_C425( C422 C425 ) C422_=_C591( C422 C591 ) C422_=_C799( C422 C799 ) \nC422_=_C1105( C422 C1105 ) C422_=_C1106( C422 C1106 ) C422_=_C1108( C422 C1108 ) C422_=_C1282( C422 C1282 ) C422_=_C1283( C422 C1283 ) C423_=_C424( C423 C424 ) \nC423_=_C425( C423 C425 ) C423_=_C469( C423 C469 ) C423_=_C702( C423 C702 ) C423_=_C706( C423 C706 ) C423_=_C897( C423 C897 ) C423_=_C1134( C423 C1134 ) \nC423_=_C1244( C423 C1244 ) C423_=_C1245( C423 C1245 ) C423_=_C1351( C423 C1351 ) C424_=_C425( C424 C425 ) C424_=_C710( C424 C710 ) C424_=_C840( C424 C840 ) \nC424_=_C952( C424 C952 ) C424_=_C1033( C424 C1033 ) C424_=_C1180( C424 C1180 ) C424_=_C1204( C424 C1204 ) C424_=_C1221( C424 C1221 ) C424_=_C1285( C424 C1285 ) \nC424_=_C1295( C424 C1295 ) C424_=_C1378( C424 C1378 ) C425_=_C426( C425 C426 ) C425_=_C470( C425 C470 ) C425_=_C713( C425 C713 ) C425_=_C903( C425 C903 ) \nC425_=_C909( C425 C909 ) C425_=_C951( C425 C951 ) C425_=_C1003( C425 C1003 ) C425_=_C1049( C425 C1049 ) C425_=_C1190( C425 C1190 ) C425_=_C1291( C425 C1291 ) \nC425_=_C1321( C425 C1321 ) C425_=_C1375( C425 C1375 ) C426_=_C427( C426 C427 ) C426_=_C428( C426 C428 ) C426_=_C429( C426 C429 ) C426_=_C431( C426 C431 ) \nC426_=_C534( C426 C534 ) C426_=_C535( C426 C535 ) C426_=_C537( C426 C537 ) C426_=_C909( C426 C909 ) C426_=_C951( C426 C951 ) C426_=_C1190( C426 C1190 ) \nC426_=_C1291( C426 C1291 ) C426_=_C1375( C426 C1375 ) C427_=_C428( C427 C428 ) C427_=_C429( C427 C429 ) C427_=_C431( C427 C431 ) C427_=_C520( C427 C520 ) \nC427_=_C616( C427 C616 ) C427_=_C651( C427 C651 ) C427_=_C728( C427 C728 ) C427_=_C729( C427 C729 ) C427_=_C730( C427 C730 ) C427_=_C731( C427 C731 ) \nC427_=_C732( C427 C732 ) C427_=_C741( C427 C741 ) C427_=_C893( C427 C893 ) C427_=_C1309( C427 C1309 ) C427_=_C1312( C427 C1312 ) C427_=_C1334( C427 C1334 ) \nC428_=_C429( C428 C429 ) C428_=_C431( C428 C431 ) C428_=_C496( C428 C496 ) C428_=_C546( C428 C546 ) C428_=_C592( C428 C592 ) C428_=_C749( C428 C749 ) \nC428_=_C843( C428 C843 ) C428_=_C899( C428 C899 ) C428_=_C950( C428 C950 ) C428_=_C1022( C428 C1022 ) C428_=_C1025( C428 C1025 ) C428_=_C1158( C428 C1158 ) \nC429_=_C431( C429 C431 ) C429_=_C437( C429 C437 ) C429_=_C689( C429 C689 ) C429_=_C765( C429 C765 ) C429_=_C843( C429 C843 ) C429_=_C1094( C429 C1094 ) \nC429_=_C1152( C429 C1152 ) C429_=_C1153( C429 C1153 ) C429_=_C1154( C429 C1154 ) C429_=_C1155( C429 C1155 ) C429_=_C1156( C429 C1156 ) C429_=_C1304( C429 C1304 ) \nC431_=_C761( C431 C761 ) C431_=_C818( C431 C818 ) C431_=_C890( C431 C890 ) C431_=_C891( C431 C891 ) C431_=_C921( C431 C921 ) C431_=_C1041( C431 C1041 ) \nC431_=_C1218( C431 C1218 ) C431_=_C1221( C431 C1221 ) C431_=_C1360( C431 C1360 ) C431_=_C1384( C431 C1384 ) C431_=_C1390( C431 C1390 ) C434_=_C436( C434 C436 ) \nC434_=_C437( C434 C437 ) C434_=_C438( C434 C438 ) C434_=_C661( C434 C661 ) C434_=_C728( C434 C728 ) C434_=_C818( C434 C818 ) C434_=_C819( C434 C819 ) \nC434_=_C1060( C434 C1060 ) C434_=_C1191( C434 C1191 ) C434_=_C1232( C434 C1232 ) C434_=_C1371( C434 C1371 ) C436_=_C437( C436 C437 ) C436_=_C438( C436 C438 ) \nC436_=_C621( C436 C621 ) C436_=_C747( C436 C747 ) C436_=_C895( C436 C895 ) C436_=_C985( C436 C985 ) C436_=_C991( C436 C991 ) C436_=_C992( C436 C992 ) \nC436_=_C993( C436 C993 ) C436_=_C1202( C436 C1202 ) C436_=_C1309( C436 C1309 ) C437_=_C438( C437 C438 ) C437_=_C550( C437 C550 ) C437_=_C626( C437 C626 ) \nC437_=_C786( C437 C786 ) C437_=_C843( C437 C843 ) C437_=_C877( C437 C877 ) C437_=_C895( C437 C895 ) C437_=_C1094( C437 C1094 ) C437_=_C1123( C437 C1123 ) \nC437_=_C1304( C437 C1304 ) C437_=_C1372( C437 C1372 ) C438_=_C498( C438 C498 ) C438_=_C883( C438 C883 ) C438_=_C941( C438 C941 ) C438_=_C943( C438 C943 ) \nC438_=_C1045( C438 C1045 ) C438_=_C1326( C438 C1326 ) C438_=_C1358( C438 C1358 ) C438_=_C1360( C438 C1360 ) C438_=_C1361( C438 C1361 ) C438_=_C1395( C438 C1395 ) \nC438_=_C1396( C438 C1396 ) C440_=_C454( C440 C454 ) C440_=_C534( C440 C534 ) C440_=_C558( C440 C558 ) C440_=_C559( C440 C559 ) C440_=_C560( C440 C560 ) \nC440_=_C561( C440 C561 ) C440_=_C562( C440 C562 ) C440_=_C685( C440 C685 ) C440_=_C752( C440 C752 ) C440_=_C754( C440 C754 ) C440_=_C755( C440 C755 ) \nC445_=_C446( C445 C446 ) C445_=_C447( C445 C447 ) C445_=_C452( C445 C452 ) C445_=_C478( C445 C478 ) C445_=_C526( C445 C526 ) C445_=_C527( C445 C527 ) \nC445_=_C528( C445 C528 ) C445_=_C529( C445 C529 ) C445_=_C530( C445 C530 ) C445_=_C531( C445 C531 ) C445_=_C532( C445 C532 ) C445_=_C877( C445 C877 ) \nC445_=_C1066( C445 C1066 ) C445_=_C1067( C445 C1067 ) C446_=_C447( C446 C447 ) C446_=_C452( C446 C452 ) C446_=_C563( C446 C563 ) C446_=_C637( C446 C637 ) \nC446_=_C980( C446 C980 ) C446_=_C981( C446 C981 ) C446_=_C983( C446 C983 ) C446_=_C984( C446 C984 ) C447_=_C452( C447 C452 ) C447_=_C556( C447 C556 ) \nC447_=_C713( C447 C713 ) C447_=_C722( C447 C722 ) C447_=_C848( C447 C848 ) C447_=_C961( C447 C961 ) C447_=_C1047( C447 C1047 ) C447_=_C1048( C447 C1048 ) \nC447_=_C1049( C447 C1049 ) C447_=_C1180( C447 C1180 ) C447_=_C1195( C447 C1195 ) C452_=_C503( C452 C503 ) C452_=_C543( C452 C543 ) C452_=_C747( C452 C747 ) \nC452_=_C755( C452 C755 ) C452_=_C1084( C452 C1084 ) C452_=_C1353( C452 C1353 ) C452_=_C1392( C452 C1392 ) C453_=_C454( C453 C454 ) C453_=_C458( C453 C458 ) \nC453_=_C459( C453 C459 ) C453_=_C460( C453 C460 ) C453_=_C546( C453 C546 ) C453_=_C547( C453 C547 ) C453_=_C548( C453 C548 ) C453_=_C549( C453 C549 ) \nC453_=_C550( C453 C550 ) C453_=_C596( C453 C596 ) C453_=_C976( C453 C976 ) C453_=_C1163( C453 C1163 ) C454_=_C458( C454 C458 ) C454_=_C459( C454 C459 ) \nC454_=_C460( C454 C460 ) C454_=_C558( C454 C558 ) C454_=_C559( C454 C559 ) C454_=_C560( C454 C560 ) C454_=_C561( C454 C561 ) C454_=_C562( C454 C562 ) \nC454_=_C619( C454 C619 ) C454_=_C855( C454 C855 ) C454_=_C856( C454 C856 ) C458_=_C459( C458 C459 ) C458_=_C460( C458 C460 ) C458_=_C580( C458 C580 ) \nC458_=_C609( C458 C609 ) C458_=_C632( C458 C632 ) C458_=_C809( C458 C809 ) C458_=_C850( C458 C850 ) C458_=_C873( C458 C873 ) C458_=_C968( C458</w:t>
      </w:r>
    </w:p>
    <w:p>
      <w:pPr>
        <w:pStyle w:val="PreformattedText"/>
        <w:bidi w:val="0"/>
        <w:spacing w:before="0" w:after="0"/>
        <w:jc w:val="left"/>
        <w:rPr/>
      </w:pPr>
      <w:r>
        <w:rPr/>
        <w:t xml:space="preserve"> </w:t>
      </w:r>
      <w:r>
        <w:rPr/>
        <w:t>C968 ) \nC458_=_C1044( C458 C1044 ) C458_=_C1059( C458 C1059 ) C458_=_C1060( C458 C1060 ) C458_=_C1061( C458 C1061 ) C458_=_C1062( C458 C1062 ) C458_=_C1361( C458 C1361 ) \nC459_=_C460( C459 C460 ) C459_=_C554( C459 C554 ) C459_=_C801( C459 C801 ) C459_=_C819( C459 C819 ) C459_=_C827( C459 C827 ) C459_=_C919( C459 C919 ) \nC459_=_C952( C459 C952 ) C459_=_C1044( C459 C1044 ) C459_=_C1098( C459 C1098 ) C459_=_C1307( C459 C1307 ) C460_=_C491( C460 C491 ) C460_=_C540( C460 C540 ) \nC460_=_C642( C460 C642 ) C460_=_C838( C460 C838 ) C460_=_C1020( C460 C1020 ) C460_=_C1278( C460 C1278 ) C464_=_C466( C464 C466 ) C464_=_C467( C464 C467 ) \nC464_=_C573( C464 C573 ) C464_=_C881( C464 C881 ) C464_=_C898( C464 C898 ) C464_=_C1014( C464 C1014 ) C464_=_C1036( C464 C1036 ) C464_=_C1129( C464 C1129 ) \nC466_=_C467( C466 C467 ) C466_=_C637( C466 C637 ) C466_=_C846( C466 C846 ) C466_=_C1049( C466 C1049 ) C466_=_C1063( C466 C1063 ) C466_=_C1080( C466 C1080 ) \nC466_=_C1088( C466 C1088 ) C466_=_C1306( C466 C1306 ) C466_=_C1321( C466 C1321 ) C466_=_C1354( C466 C1354 ) C467_=_C628( C467 C628 ) C467_=_C756( C467 C756 ) \nC467_=_C1230( C467 C1230 ) C467_=_C1257( C467 C1257 ) C467_=_C1266( C467 C1266 ) C467_=_C1284( C467 C1284 ) C467_=_C1343( C467 C1343 ) C467_=_C1344( C467 C1344 ) \nC469_=_C470( C469 C470 ) C469_=_C471( C469 C471 ) C469_=_C472( C469 C472 ) C469_=_C473( C469 C473 ) C469_=_C475( C469 C475 ) C469_=_C476( C469 C476 ) \nC469_=_C477( C469 C477 ) C469_=_C479( C469 C479 ) C469_=_C551( C469 C551 ) C469_=_C552( C469 C552 ) C469_=_C553( C469 C553 ) C469_=_C554( C469 C554 ) \nC469_=_C555( C469 C555 ) C469_=_C556( C469 C556 ) C469_=_C557( C469 C557 ) C469_=_C897( C469 C897 ) C469_=_C1134( C469 C1134 ) C469_=_C1244( C469 C1244 ) \nC469_=_C1245( C469 C1245 ) C470_=_C471( C470 C471 ) C470_=_C472( C470 C472 ) C470_=_C473( C470 C473 ) C470_=_C475( C470 C475 ) C470_=_C476( C470 C476 ) \nC470_=_C477( C470 C477 ) C470_=_C535( C470 C535 ) C470_=_C713( C470 C713 ) C470_=_C717( C470 C717 ) C470_=_C771( C470 C771 ) C470_=_C772( C470 C772 ) \nC470_=_C773( C470 C773 ) C470_=_C774( C470 C774 ) C470_=_C903( C470 C903 ) C470_=_C1003( C470 C1003 ) C470_=_C1049( C470 C1049 ) C470_=_C1321( C470 C1321 ) \nC471_=_C472( C471 C472 ) C471_=_C473( C471 C473 ) C471_=_C475( C471 C475 ) C471_=_C476( C471 C476 ) C471_=_C477( C471 C477 ) C471_=_C532( C471 C532 ) \nC471_=_C562( C471 C562 ) C471_=_C678( C471 C678 ) C471_=_C960( C471 C960 ) C471_=_C1069( C471 C1069 ) C471_=_C1150( C471 C1150 ) C472_=_C473( C472 C473 ) \nC472_=_C475( C472 C475 ) C472_=_C476( C472 C476 ) C472_=_C477( C472 C477 ) C472_=_C621( C472 C621 ) C472_=_C678( C472 C678 ) C472_=_C918( C472 C918 ) \nC472_=_C971( C472 C971 ) C472_=_C1222( C472 C1222 ) C473_=_C475( C473 C475 ) C473_=_C476( C473 C476 ) C473_=_C477( C473 C477 ) C473_=_C483( C473 C483 ) \nC473_=_C555( C473 C555 ) C473_=_C1144( C473 C1144 ) C475_=_C476( C475 C476 ) C475_=_C477( C475 C477 ) C475_=_C549( C475 C549 ) C475_=_C622( C475 C622 ) \nC475_=_C750( C475 C750 ) C475_=_C793( C475 C793 ) C475_=_C922( C475 C922 ) C475_=_C988( C475 C988 ) C475_=_C1177( C475 C1177 ) C476_=_C477( C476 C477 ) \nC476_=_C567( C476 C567 ) C476_=_C698( C476 C698 ) C476_=_C700( C476 C700 ) C476_=_C705( C476 C705 ) C476_=_C707( C476 C707 ) C476_=_C709( C476 C709 ) \nC476_=_C813( C476 C813 ) C476_=_C1004( C476 C1004 ) C476_=_C1086( C476 C1086 ) C476_=_C1109( C476 C1109 ) C476_=_C1137( C476 C1137 ) C476_=_C1375( C476 C1375 ) \nC477_=_C723( C477 C723 ) C477_=_C985( C477 C985 ) C477_=_C1061( C477 C1061 ) C477_=_C1072( C477 C1072 ) C477_=_C1117( C477 C1117 ) C477_=_C1139( C477 C1139 ) \nC477_=_C1179( C477 C1179 ) C477_=_C1245( C477 C1245 ) C477_=_C1333( C477 C1333 ) C477_=_C1374( C477 C1374 ) C477_=_C1396( C477 C1396 ) C478_=_C479( C478 C479 ) \nC478_=_C480( C478 C480 ) C478_=_C481( C478 C481 ) C478_=_C482( C478 C482 ) C478_=_C483( C478 C483 ) C478_=_C484( C478 C484 ) C478_=_C486( C478 C486 ) \nC478_=_C526( C478 C526 ) C478_=_C527( C478 C527 ) C478_=_C528( C478 C528 ) C478_=_C529( C478 C529 ) C478_=_C530( C478 C530 ) C478_=_C531( C478 C531 ) \nC478_=_C532( C478 C532 ) C479_=_C480( C479 C480 ) C479_=_C481( C479 C481 ) C479_=_C482( C479 C482 ) C479_=_C483( C479 C483 ) C479_=_C484( C479 C484 ) \nC479_=_C486( C479 C486 ) C479_=_C551( C479 C551 ) C479_=_C552( C479 C552 ) C479_=_C553( C479 C553 ) C479_=_C554( C479 C554 ) C479_=_C555( C479 C555 ) \nC479_=_C556( C479 C556 ) C479_=_C557( C479 C557 ) C479_=_C732( C479 C732 ) C479_=_C777( C479 C777 ) C479_=_C953( C479 C953 ) C479_=_C1242( C479 C1242 ) \nC479_=_C1350( C479 C1350 ) C480_=_C481( C480 C481 ) C480_=_C482( C480 C482 ) C480_=_C483( C480 C483 ) C480_=_C484( C480 C484 ) C480_=_C486( C480 C486 ) \nC480_=_C517( C480 C517 ) C480_=_C518( C480 C518 ) C480_=_C683( C480 C683 ) C480_=_C684( C480 C684 ) C480_=_C809( C480 C809 ) C481_=_C482( C481 C482 ) \nC481_=_C483( C481 C483 ) C481_=_C484( C481 C484 ) C481_=_C486( C481 C486 ) C481_=_C546( C481 C546 ) C481_=_C694( C481 C694 ) C481_=_C695( C481 C695 ) \nC481_=_C696( C481 C696 ) C481_=_C1046( C481 C1046 ) C481_=_C1394( C481 C1394 ) C482_=_C483( C482 C483 ) C482_=_C484( C482 C484 ) C482_=_C486( C482 C486 ) \nC482_=_C748( C482 C748 ) C482_=_C779( C482 C779 ) C482_=_C837( C482 C837 ) C482_=_C841( C482 C841 ) C482_=_C915( C482 C915 ) C482_=_C974( C482 C974 ) \nC482_=_C975( C482 C975 ) C482_=_C976( C482 C976 ) C482_=_C1068( C482 C1068 ) C483_=_C484( C483 C484 ) C483_=_C486( C483 C486 ) C483_=_C530( C483 C530 ) \nC483_=_C555( C483 C555 ) C483_=_C997( C483 C997 ) C483_=_C1144( C483 C1144 ) C483_=_C1187( C483 C1187 ) C484_=_C486( C484 C486 ) C484_=_C712( C484 C712 ) \nC484_=_C764( C484 C764 ) C484_=_C769( C484 C769 ) C484_=_C1102( C484 C1102 ) C484_=_C1126( C484 C1126 ) C484_=_C1169( C484 C1169 ) C484_=_C1192( C484 C1192 ) \nC484_=_C1295( C484 C1295 ) C486_=_C494( C486 C494 ) C486_=_C496( C486 C496 ) C486_=_C523( C486 C523 ) C486_=_C596( C486 C596 ) C486_=_C736( C486 C736 ) \nC486_=_C962( C486 C962 ) C486_=_C995( C486 C995 ) C486_=_C1033( C486 C1033 ) C486_=_C1037( C486 C1037 ) C486_=_C1171( C486 C1171 ) C486_=_C1218( C486 C1218 ) \nC486_=_C1378( C486 C1378 ) C487_=_C488( C487 C488 ) C487_=_C489( C487 C489 ) C487_=_C490( C487 C490 ) C487_=_C491( C487 C491 ) C487_=_C492( C487 C492 ) \nC487_=_C493( C487 C493 ) C487_=_C509( C487 C509 ) C487_=_C547( C487 C547 ) C487_=_C607( C487 C607 ) C487_=_C764( C487 C764 ) C487_=_C777( C487 C777 ) \nC487_=_C793( C487 C793 ) C487_=_C875( C487 C875 ) C487_=_C940( C487 C940 ) C487_=_C981( C487 C981 ) C487_=_C994( C487 C994 ) C487_=_C995( C487 C995 ) \nC487_=_C1010( C487 C1010 ) C488_=_C489( C488 C489 ) C488_=_C490( C488 C490 ) C488_=_C491( C488 C491 ) C488_=_C492( C488 C492 ) C488_=_C493( C488 C493 ) \nC488_=_C525( C488 C525 ) C488_=_C763( C488 C763 ) C488_=_C1094( C488 C1094 ) C488_=_C1096( C488 C1096 ) C488_=_C1207( C488 C1207 ) C488_=_C1302( C488 C1302 ) \nC489_=_C490( C489 C490 ) C489_=_C491( C489 C491 ) C489_=_C492( C489 C492 ) C489_=_C493( C489 C493 ) C489_=_C612( C489 C612 ) C489_=_C670( C489 C670 ) \nC489_=_C1002( C489 C1002 ) C489_=_C1018( C489 C1018 ) C489_=_C1102( C489 C1102 ) C489_=_C1103( C489 C1103 ) C489_=_C1104( C489 C1104 ) C489_=_C1106( C489 C1106 ) \nC489_=_C1131( C489 C1131 ) C489_=_C1233( C489 C1233 ) C489_=_C1283( C489 C1283 ) C489_=_C1300( C489 C1300 ) C490_=_C491( C490 C491 ) C490_=_C492( C490 C492 ) \nC490_=_C493( C490 C493 ) C490_=_C508( C490 C508 ) C490_=_C543( C490 C543 ) C490_=_C806( C490 C806 ) C490_=_C1002( C490 C1002 ) C490_=_C1194( C490 C1194 ) \nC491_=_C492( C491 C492 ) C491_=_C493( C491 C493 ) C491_=_C522( C491 C522 ) C491_=_C975( C491 C975 ) C491_=_C1278( C491 C1278 ) C491_=_C1297( C491 C1297 ) \nC492_=_C493( C492 C493 ) C492_=_C498( C492 C498 ) C492_=_C657( C492 C657 ) C492_=_C705( C492 C705 ) C492_=_C738( C492 C738 ) C492_=_C759( C492 C759 ) \nC492_=_C1113( C492 C1113 ) C492_=_C1132( C492 C1132 ) C492_=_C1165( C492 C1165 ) C492_=_C1326( C492 C1326 ) C492_=_C1375( C492 C1375 ) C493_=_C835( C493 C835 ) \nC493_=_C844( C493 C844 ) C493_=_C896( C493 C896 ) C493_=_C954( C493 C954 ) C493_=_C1035( C493 C1035 ) C493_=_C1306( C493 C1306 ) C493_=_C1337( C493 C1337 ) \nC494_=_C495( C494 C495 ) C494_=_C496( C494 C496 ) C494_=_C498( C494 C498 ) C494_=_C499( C494 C499 ) C494_=_C500( C494 C500 ) C494_=_C523( C494 C523 ) \nC494_=_C551( C494 C551 ) C494_=_C596( C494 C596 ) C494_=_C597( C494 C597 ) C494_=_C603( C494 C603 ) C494_=_C962( C494 C962 ) C494_=_C1218( C494 C1218 ) \nC495_=_C496( C495 C496 ) C495_=_C498( C495 C498 ) C495_=_C499( C495 C499 ) C495_=_C500( C495 C500 ) C495_=_C653( C495 C653 ) C495_=_C706( C495 C706 ) \nC495_=_C707( C495 C707 ) C495_=_C709( C495 C709 ) C495_=_C710( C495 C710 ) C495_=_C809( C495 C809 ) C495_=_C830( C495 C830 ) C495_=_C1046( C495 C1046 ) \nC495_=_C1234( C495 C1234 ) C495_=_C1319( C495 C1319 ) C496_=_C498( C496 C498 ) C496_=_C499( C496 C499 ) C496_=_C500( C496 C500 ) C496_=_C523( C496 C523 ) \nC496_=_C546( C496 C546 ) C496_=_C596( C496 C596 ) C496_=_C749( C496 C749 ) C496_=_C962( C496 C962 ) C496_=_C1022( C496 C1022 ) C496_=_C1218( C496 C1218 ) \nC498_=_C499( C498 C499 ) C498_=_C500( C498 C500 ) C498_=_C657( C498 C657 ) C498_=_C738( C498 C738 ) C498_=_C759( C498 C759 ) C498_=_C1045( C498 C1045 ) \nC498_=_C1113( C498 C1113 ) C498_=_C1358( C498 C1358 ) C498_=_C1360( C498 C1360 ) C498_=_C1361( C498 C1361 ) C499_=_C500( C499 C500 ) C499_=_C798( C499 C798 ) \nC499_=_C852( C499 C852 ) C499_=_C1042( C499 C1042 ) C499_=_C1108( C499 C1108 ) C499_=_C1282( C499 C1282 ) C499_=_C1292( C499 C1292 ) C500_=_C514( C500 C514 ) \nC500_=_C973( C500 C973 ) C500_=_C1062( C500 C1062 ) C500_=_C1332( C500 C1332 ) C500_=_C1345( C500 C1345 ) C500_=_C1385( C500 C1385 ) C502_=_C503( C502 C503 ) \nC502_=_C508( C502 C508 ) C502_=_C811( C502 C811 ) C502_=_C917( C502 C917 ) C502_=_C918( C502 C918 ) C502_=_C919( C502 C919 ) C502_=_C920( C502 C920 ) \nC502_=_C921( C502 C921 ) C502_=_C1041( C502 C1041 ) C502_=_C1122( C502 C1122 ) C503_=_C508(</w:t>
      </w:r>
    </w:p>
    <w:p>
      <w:pPr>
        <w:pStyle w:val="PreformattedText"/>
        <w:bidi w:val="0"/>
        <w:spacing w:before="0" w:after="0"/>
        <w:jc w:val="left"/>
        <w:rPr/>
      </w:pPr>
      <w:r>
        <w:rPr/>
        <w:t xml:space="preserve"> </w:t>
      </w:r>
      <w:r>
        <w:rPr/>
        <w:t>C503 C508 ) C503_=_C543( C503 C543 ) C503_=_C747( C503 C747 ) \nC503_=_C811( C503 C811 ) C503_=_C917( C503 C917 ) C503_=_C918( C503 C918 ) C503_=_C919( C503 C919 ) C503_=_C920( C503 C920 ) C503_=_C921( C503 C921 ) \nC503_=_C1084( C503 C1084 ) C508_=_C542( C508 C542 ) C508_=_C594( C508 C594 ) C508_=_C780( C508 C780 ) C508_=_C806( C508 C806 ) C508_=_C1016( C508 C1016 ) \nC508_=_C1195( C508 C1195 ) C508_=_C1331( C508 C1331 ) C508_=_C1332( C508 C1332 ) C509_=_C510( C509 C510 ) C509_=_C511( C509 C511 ) C509_=_C513( C509 C513 ) \nC509_=_C514( C509 C514 ) C509_=_C607( C509 C607 ) C509_=_C764( C509 C764 ) C509_=_C772( C509 C772 ) C509_=_C793( C509 C793 ) C509_=_C875( C509 C875 ) \nC509_=_C940( C509 C940 ) C509_=_C994( C509 C994 ) C509_=_C995( C509 C995 ) C509_=_C1169( C509 C1169 ) C509_=_C1356( C509 C1356 ) C510_=_C511( C510 C511 ) \nC510_=_C513( C510 C513 ) C510_=_C514( C510 C514 ) C510_=_C735( C510 C735 ) C510_=_C736( C510 C736 ) C510_=_C1022( C510 C1022 ) C510_=_C1038( C510 C1038 ) \nC510_=_C1047( C510 C1047 ) C510_=_C1100( C510 C1100 ) C510_=_C1133( C510 C1133 ) C510_=_C1134( C510 C1134 ) C510_=_C1261( C510 C1261 ) C510_=_C1312( C510 C1312 ) \nC510_=_C1317( C510 C1317 ) C511_=_C513( C511 C513 ) C511_=_C514( C511 C514 ) C511_=_C613( C511 C613 ) C511_=_C879( C511 C879 ) C511_=_C983( C511 C983 ) \nC511_=_C1004( C511 C1004 ) C511_=_C1144( C511 C1144 ) C511_=_C1146( C511 C1146 ) C511_=_C1149( C511 C1149 ) C511_=_C1257( C511 C1257 ) C513_=_C514( C513 C514 ) \nC513_=_C520( C513 C520 ) C513_=_C575( C513 C575 ) C513_=_C696( C513 C696 ) C513_=_C766( C513 C766 ) C513_=_C802( C513 C802 ) C513_=_C946( C513 C946 ) \nC513_=_C1181( C513 C1181 ) C513_=_C1207( C513 C1207 ) C513_=_C1208( C513 C1208 ) C513_=_C1371( C513 C1371 ) C514_=_C548( C514 C548 ) C514_=_C1118( C514 C1118 ) \nC514_=_C1302( C514 C1302 ) C514_=_C1310( C514 C1310 ) C514_=_C1315( C514 C1315 ) C514_=_C1385( C514 C1385 ) C517_=_C518( C517 C518 ) C517_=_C520( C517 C520 ) \nC517_=_C522( C517 C522 ) C517_=_C523( C517 C523 ) C517_=_C524( C517 C524 ) C517_=_C525( C517 C525 ) C517_=_C685( C517 C685 ) C517_=_C688( C517 C688 ) \nC517_=_C689( C517 C689 ) C517_=_C690( C517 C690 ) C517_=_C809( C517 C809 ) C518_=_C520( C518 C520 ) C518_=_C522( C518 C522 ) C518_=_C523( C518 C523 ) \nC518_=_C524( C518 C524 ) C518_=_C525( C518 C525 ) C518_=_C674( C518 C674 ) C518_=_C722( C518 C722 ) C518_=_C723( C518 C723 ) C518_=_C725( C518 C725 ) \nC518_=_C726( C518 C726 ) C518_=_C809( C518 C809 ) C520_=_C522( C520 C522 ) C520_=_C523( C520 C523 ) C520_=_C524( C520 C524 ) C520_=_C525( C520 C525 ) \nC520_=_C696( C520 C696 ) C520_=_C728( C520 C728 ) C520_=_C729( C520 C729 ) C520_=_C730( C520 C730 ) C520_=_C731( C520 C731 ) C520_=_C732( C520 C732 ) \nC520_=_C766( C520 C766 ) C520_=_C1181( C520 C1181 ) C520_=_C1207( C520 C1207 ) C520_=_C1208( C520 C1208 ) C522_=_C523( C522 C523 ) C522_=_C524( C522 C524 ) \nC522_=_C525( C522 C525 ) C522_=_C703( C522 C703 ) C522_=_C922( C522 C922 ) C522_=_C948( C522 C948 ) C522_=_C975( C522 C975 ) C522_=_C1035( C522 C1035 ) \nC522_=_C1036( C522 C1036 ) C522_=_C1037( C522 C1037 ) C522_=_C1297( C522 C1297 ) C523_=_C524( C523 C524 ) C523_=_C525( C523 C525 ) C523_=_C596( C523 C596 ) \nC523_=_C924( C523 C924 ) C523_=_C962( C523 C962 ) C523_=_C1218( C523 C1218 ) C523_=_C1325( C523 C1325 ) C524_=_C525( C524 C525 ) C524_=_C999( C524 C999 ) \nC524_=_C1078( C524 C1078 ) C524_=_C1234( C524 C1234 ) C524_=_C1285( C524 C1285 ) C524_=_C1333( C524 C1333 ) C525_=_C644( C525 C644 ) C525_=_C752( C525 C752 ) \nC525_=_C763( C525 C763 ) C525_=_C1000( C525 C1000 ) C525_=_C1207( C525 C1207 ) C525_=_C1250( C525 C1250 ) C525_=_C1302( C525 C1302 ) C525_=_C1324( C525 C1324 ) \nC526_=_C527( C526 C527 ) C526_=_C528( C526 C528 ) C526_=_C529( C526 C529 ) C526_=_C530( C526 C530 ) C526_=_C531( C526 C531 ) C526_=_C532( C526 C532 ) \nC526_=_C627( C526 C627 ) C526_=_C645( C526 C645 ) C526_=_C717( C526 C717 ) C526_=_C946( C526 C946 ) C527_=_C528( C527 C528 ) C527_=_C529( C527 C529 ) \nC527_=_C530( C527 C530 ) C527_=_C531( C527 C531 ) C527_=_C532( C527 C532 ) C527_=_C707( C527 C707 ) C527_=_C717( C527 C717 ) C528_=_C529( C528 C529 ) \nC528_=_C530( C528 C530 ) C528_=_C531( C528 C531 ) C528_=_C532( C528 C532 ) C528_=_C735( C528 C735 ) C528_=_C736( C528 C736 ) C528_=_C846( C528 C846 ) \nC528_=_C884( C528 C884 ) C528_=_C1016( C528 C1016 ) C528_=_C1067( C528 C1067 ) C528_=_C1079( C528 C1079 ) C528_=_C1378( C528 C1378 ) C529_=_C530( C529 C530 ) \nC529_=_C531( C529 C531 ) C529_=_C532( C529 C532 ) C529_=_C564( C529 C564 ) C529_=_C883( C529 C883 ) C529_=_C884( C529 C884 ) C529_=_C1048( C529 C1048 ) \nC529_=_C1120( C529 C1120 ) C529_=_C1227( C529 C1227 ) C530_=_C531( C530 C531 ) C530_=_C532( C530 C532 ) C530_=_C951( C530 C951 ) C530_=_C997( C530 C997 ) \nC530_=_C1025( C530 C1025 ) C530_=_C1066( C530 C1066 ) C530_=_C1121( C530 C1121 ) C530_=_C1136( C530 C1136 ) C530_=_C1144( C530 C1144 ) C530_=_C1187( C530 C1187 ) \nC530_=_C1232( C530 C1232 ) C531_=_C532( C531 C532 ) C531_=_C564( C531 C564 ) C531_=_C566( C531 C566 ) C531_=_C920( C531 C920 ) C531_=_C1048( C531 C1048 ) \nC531_=_C1120( C531 C1120 ) C531_=_C1227( C531 C1227 ) C531_=_C1343( C531 C1343 ) C531_=_C1347( C531 C1347 ) C531_=_C1348( C531 C1348 ) C532_=_C562( C532 C562 ) \nC532_=_C567( C532 C567 ) C532_=_C786( C532 C786 ) C532_=_C960( C532 C960 ) C532_=_C1043( C532 C1043 ) C532_=_C1069( C532 C1069 ) C534_=_C535( C534 C535 ) \nC534_=_C537( C534 C537 ) C534_=_C558( C534 C558 ) C534_=_C559( C534 C559 ) C534_=_C685( C534 C685 ) C534_=_C752( C534 C752 ) C534_=_C754( C534 C754 ) \nC534_=_C755( C534 C755 ) C534_=_C1278( C534 C1278 ) C534_=_C1342( C534 C1342 ) C534_=_C1344( C534 C1344 ) C534_=_C1392( C534 C1392 ) C535_=_C537( C535 C537 ) \nC535_=_C627( C535 C627 ) C535_=_C717( C535 C717 ) C535_=_C771( C535 C771 ) C535_=_C772( C535 C772 ) C535_=_C773( C535 C773 ) C535_=_C774( C535 C774 ) \nC535_=_C830( C535 C830 ) C535_=_C831( C535 C831 ) C537_=_C748( C537 C748 ) C537_=_C816( C537 C816 ) C537_=_C830( C537 C830 ) C537_=_C883( C537 C883 ) \nC537_=_C936( C537 C936 ) C537_=_C939( C537 C939 ) C537_=_C985( C537 C985 ) C537_=_C987( C537 C987 ) C537_=_C1068( C537 C1068 ) C537_=_C1069( C537 C1069 ) \nC537_=_C1070( C537 C1070 ) C537_=_C1071( C537 C1071 ) C539_=_C540( C539 C540 ) C539_=_C542( C539 C542 ) C539_=_C543( C539 C543 ) C539_=_C544( C539 C544 ) \nC539_=_C583( C539 C583 ) C539_=_C642( C539 C642 ) C539_=_C712( C539 C712 ) C539_=_C825( C539 C825 ) C539_=_C905( C539 C905 ) C539_=_C907( C539 C907 ) \nC539_=_C908( C539 C908 ) C539_=_C909( C539 C909 ) C539_=_C935( C539 C935 ) C539_=_C936( C539 C936 ) C539_=_C938( C539 C938 ) C540_=_C542( C540 C542 ) \nC540_=_C543( C540 C543 ) C540_=_C544( C540 C544 ) C540_=_C642( C540 C642 ) C540_=_C838( C540 C838 ) C540_=_C900( C540 C900 ) C540_=_C935( C540 C935 ) \nC540_=_C941( C540 C941 ) C540_=_C943( C540 C943 ) C540_=_C1020( C540 C1020 ) C542_=_C543( C542 C543 ) C542_=_C544( C542 C544 ) C542_=_C547( C542 C547 ) \nC542_=_C594( C542 C594 ) C542_=_C780( C542 C780 ) C542_=_C835( C542 C835 ) C542_=_C844( C542 C844 ) C542_=_C890( C542 C890 ) C542_=_C1016( C542 C1016 ) \nC542_=_C1035( C542 C1035 ) C542_=_C1195( C542 C1195 ) C542_=_C1204( C542 C1204 ) C542_=_C1205( C542 C1205 ) C542_=_C1331( C542 C1331 ) C542_=_C1332( C542 C1332 ) \nC543_=_C544( C543 C544 ) C543_=_C747( C543 C747 ) C543_=_C1002( C543 C1002 ) C543_=_C1084( C543 C1084 ) C543_=_C1194( C543 C1194 ) C544_=_C665( C544 C665 ) \nC544_=_C1163( C544 C1163 ) C544_=_C1373( C544 C1373 ) C546_=_C547( C546 C547 ) C546_=_C548( C546 C548 ) C546_=_C549( C546 C549 ) C546_=_C550( C546 C550 ) \nC546_=_C694( C546 C694 ) C546_=_C695( C546 C695 ) C546_=_C696( C546 C696 ) C546_=_C749( C546 C749 ) C546_=_C1022( C546 C1022 ) C547_=_C548( C547 C548 ) \nC547_=_C549( C547 C549 ) C547_=_C550( C547 C550 ) C547_=_C777( C547 C777 ) C547_=_C835( C547 C835 ) C547_=_C844( C547 C844 ) C547_=_C890( C547 C890 ) \nC547_=_C981( C547 C981 ) C547_=_C994( C547 C994 ) C547_=_C1010( C547 C1010 ) C547_=_C1035( C547 C1035 ) C547_=_C1204( C547 C1204 ) C547_=_C1205( C547 C1205 ) \nC548_=_C549( C548 C549 ) C548_=_C550( C548 C550 ) C548_=_C554( C548 C554 ) C548_=_C1118( C548 C1118 ) C548_=_C1200( C548 C1200 ) C548_=_C1201( C548 C1201 ) \nC548_=_C1202( C548 C1202 ) C548_=_C1203( C548 C1203 ) C548_=_C1302( C548 C1302 ) C548_=_C1310( C548 C1310 ) C548_=_C1315( C548 C1315 ) C549_=_C550( C549 C550 ) \nC549_=_C622( C549 C622 ) C549_=_C750( C549 C750 ) C549_=_C930( C549 C930 ) C549_=_C988( C549 C988 ) C549_=_C1177( C549 C1177 ) C549_=_C1197( C549 C1197 ) \nC549_=_C1338( C549 C1338 ) C549_=_C1350( C549 C1350 ) C550_=_C626( C550 C626 ) C550_=_C785( C550 C785 ) C550_=_C786( C550 C786 ) C550_=_C877( C550 C877 ) \nC550_=_C895( C550 C895 ) C550_=_C1123( C550 C1123 ) C550_=_C1318( C550 C1318 ) C550_=_C1319( C550 C1319 ) C550_=_C1372( C550 C1372 ) C551_=_C552( C551 C552 ) \nC551_=_C553( C551 C553 ) C551_=_C554( C551 C554 ) C551_=_C555( C551 C555 ) C551_=_C556( C551 C556 ) C551_=_C557( C551 C557 ) C551_=_C597( C551 C597 ) \nC551_=_C603( C551 C603 ) C551_=_C732( C551 C732 ) C551_=_C777( C551 C777 ) C551_=_C953( C551 C953 ) C551_=_C1242( C551 C1242 ) C551_=_C1350( C551 C1350 ) \nC552_=_C553( C552 C553 ) C552_=_C554( C552 C554 ) C552_=_C555( C552 C555 ) C552_=_C556( C552 C556 ) C552_=_C557( C552 C557 ) C552_=_C702( C552 C702 ) \nC552_=_C706( C552 C706 ) C552_=_C752( C552 C752 ) C552_=_C783( C552 C783 ) C552_=_C802( C552 C802 ) C552_=_C803( C552 C803 ) C552_=_C1314( C552 C1314 ) \nC552_=_C1332( C552 C1332 ) C552_=_C1340( C552 C1340 ) C553_=_C554( C553 C554 ) C553_=_C555( C553 C555 ) C553_=_C556( C553 C556 ) C553_=_C557( C553 C557 ) \nC553_=_C798( C553 C798 ) C553_=_C832( C553 C832 ) C553_=_C836( C553 C836 ) C553_=_C966( C553 C966 ) C553_=_C974( C553 C974 ) C553_=_C1072( C553 C1072 ) \nC553_=_C1120( C553 C1120 ) C553_=_C1121( C553 C1121 ) C553_=_C1122( C553 C1122 ) C553_=_C1123( C553 C1123 ) C553_=_C1124( C553 C1124 ) C553_=_C1153( C553 C1153 ) \nC554_=_C555(</w:t>
      </w:r>
    </w:p>
    <w:p>
      <w:pPr>
        <w:pStyle w:val="PreformattedText"/>
        <w:bidi w:val="0"/>
        <w:spacing w:before="0" w:after="0"/>
        <w:jc w:val="left"/>
        <w:rPr/>
      </w:pPr>
      <w:r>
        <w:rPr/>
        <w:t xml:space="preserve"> </w:t>
      </w:r>
      <w:r>
        <w:rPr/>
        <w:t>C554 C555 ) C554_=_C556( C554 C556 ) C554_=_C557( C554 C557 ) C554_=_C801( C554 C801 ) C554_=_C919( C554 C919 ) C554_=_C1200( C554 C1200 ) \nC554_=_C1201( C554 C1201 ) C554_=_C1202( C554 C1202 ) C554_=_C1203( C554 C1203 ) C554_=_C1307( C554 C1307 ) C555_=_C556( C555 C556 ) C555_=_C557( C555 C557 ) \nC555_=_C717( C555 C717 ) C555_=_C731( C555 C731 ) C555_=_C967( C555 C967 ) C555_=_C1036( C555 C1036 ) C555_=_C1144( C555 C1144 ) C555_=_C1291( C555 C1291 ) \nC556_=_C557( C556 C557 ) C556_=_C593( C556 C593 ) C556_=_C722( C556 C722 ) C556_=_C961( C556 C961 ) C556_=_C1098( C556 C1098 ) C556_=_C1180( C556 C1180 ) \nC556_=_C1195( C556 C1195 ) C556_=_C1242( C556 C1242 ) C556_=_C1243( C556 C1243 ) C557_=_C665( C557 C665 ) C557_=_C690( C557 C690 ) C557_=_C904( C557 C904 ) \nC557_=_C924( C557 C924 ) C557_=_C1048( C557 C1048 ) C557_=_C1066( C557 C1066 ) C557_=_C1104( C557 C1104 ) C557_=_C1106( C557 C1106 ) C557_=_C1127( C557 C1127 ) \nC557_=_C1201( C557 C1201 ) C557_=_C1290( C557 C1290 ) C557_=_C1335( C557 C1335 ) C558_=_C559( C558 C559 ) C558_=_C560( C558 C560 ) C558_=_C561( C558 C561 ) \nC558_=_C562( C558 C562 ) C558_=_C683( C558 C683 ) C558_=_C685( C558 C685 ) C558_=_C752( C558 C752 ) C558_=_C754( C558 C754 ) C558_=_C755( C558 C755 ) \nC558_=_C991( C558 C991 ) C558_=_C1257( C558 C1257 ) C559_=_C560( C559 C560 ) C559_=_C561( C559 C561 ) C559_=_C562( C559 C562 ) C559_=_C632( C559 C632 ) \nC559_=_C685( C559 C685 ) C559_=_C752( C559 C752 ) C559_=_C754( C559 C754 ) C559_=_C755( C559 C755 ) C559_=_C1074( C559 C1074 ) C559_=_C1156( C559 C1156 ) \nC559_=_C1304( C559 C1304 ) C559_=_C1369( C559 C1369 ) C560_=_C561( C560 C561 ) C560_=_C562( C560 C562 ) C560_=_C663( C560 C663 ) C560_=_C758( C560 C758 ) \nC560_=_C989( C560 C989 ) C560_=_C1081( C560 C1081 ) C560_=_C1083( C560 C1083 ) C561_=_C562( C561 C562 ) C561_=_C694( C561 C694 ) C561_=_C863( C561 C863 ) \nC561_=_C869( C561 C869 ) C561_=_C1098( C561 C1098 ) C561_=_C1100( C561 C1100 ) C561_=_C1326( C561 C1326 ) C561_=_C1327( C561 C1327 ) C562_=_C960( C562 C960 ) \nC562_=_C1067( C562 C1067 ) C562_=_C1069( C562 C1069 ) C562_=_C1190( C562 C1190 ) C563_=_C564( C563 C564 ) C563_=_C566( C563 C566 ) C563_=_C567( C563 C567 ) \nC563_=_C568( C563 C568 ) C563_=_C980( C563 C980 ) C563_=_C981( C563 C981 ) C563_=_C983( C563 C983 ) C563_=_C984( C563 C984 ) C563_=_C1078( C563 C1078 ) \nC563_=_C1079( C563 C1079 ) C563_=_C1080( C563 C1080 ) C564_=_C566( C564 C566 ) C564_=_C567( C564 C567 ) C564_=_C568( C564 C568 ) C564_=_C956( C564 C956 ) \nC564_=_C962( C564 C962 ) C564_=_C1024( C564 C1024 ) C564_=_C1025( C564 C1025 ) C564_=_C1048( C564 C1048 ) C564_=_C1120( C564 C1120 ) C564_=_C1227( C564 C1227 ) \nC566_=_C567( C566 C567 ) C566_=_C568( C566 C568 ) C566_=_C609( C566 C609 ) C566_=_C818( C566 C818 ) C566_=_C920( C566 C920 ) C566_=_C1126( C566 C1126 ) \nC566_=_C1127( C566 C1127 ) C566_=_C1128( C566 C1128 ) C566_=_C1343( C566 C1343 ) C566_=_C1347( C566 C1347 ) C566_=_C1348( C566 C1348 ) C567_=_C568( C567 C568 ) \nC567_=_C707( C567 C707 ) C567_=_C709( C567 C709 ) C567_=_C786( C567 C786 ) C567_=_C813( C567 C813 ) C567_=_C960( C567 C960 ) C567_=_C1004( C567 C1004 ) \nC567_=_C1043( C567 C1043 ) C568_=_C657( C568 C657 ) C568_=_C1040( C568 C1040 ) C568_=_C1309( C568 C1309 ) C568_=_C1310( C568 C1310 ) C568_=_C1384( C568 C1384 ) \nC573_=_C575( C573 C575 ) C573_=_C578( C573 C578 ) C573_=_C580( C573 C580 ) C573_=_C738( C573 C738 ) C573_=_C741( C573 C741 ) C573_=_C743( C573 C743 ) \nC573_=_C881( C573 C881 ) C573_=_C1036( C573 C1036 ) C575_=_C578( C575 C578 ) C575_=_C580( C575 C580 ) C575_=_C802( C575 C802 ) C575_=_C831( C575 C831 ) \nC575_=_C946( C575 C946 ) C575_=_C1169( C575 C1169 ) C575_=_C1170( C575 C1170 ) C575_=_C1171( C575 C1171 ) C575_=_C1371( C575 C1371 ) C578_=_C580( C578 C580 ) \nC578_=_C652( C578 C652 ) C578_=_C771( C578 C771 ) C578_=_C790( C578 C790 ) C578_=_C834( C578 C834 ) C578_=_C903( C578 C903 ) C578_=_C1224( C578 C1224 ) \nC578_=_C1322( C578 C1322 ) C580_=_C609( C580 C609 ) C580_=_C632( C580 C632 ) C580_=_C650( C580 C650 ) C580_=_C852( C580 C852 ) C580_=_C873( C580 C873 ) \nC580_=_C1194( C580 C1194 ) C580_=_C1197( C580 C1197 ) C580_=_C1212( C580 C1212 ) C580_=_C1361( C580 C1361 ) C580_=_C1389( C580 C1389 ) C580_=_C1396( C580 C1396 ) \nC583_=_C585( C583 C585 ) C583_=_C588( C583 C588 ) C583_=_C623( C583 C623 ) C583_=_C642( C583 C642 ) C583_=_C712( C583 C712 ) C583_=_C768( C583 C768 ) \nC583_=_C905( C583 C905 ) C583_=_C935( C583 C935 ) C583_=_C936( C583 C936 ) C583_=_C938( C583 C938 ) C583_=_C1100( C583 C1100 ) C583_=_C1312( C583 C1312 ) \nC583_=_C1313( C583 C1313 ) C583_=_C1314( C583 C1314 ) C585_=_C588( C585 C588 ) C585_=_C644( C585 C644 ) C585_=_C746( C585 C746 ) C585_=_C908( C585 C908 ) \nC585_=_C1044( C585 C1044 ) C585_=_C1045( C585 C1045 ) C585_=_C1046( C585 C1046 ) C585_=_C1071( C585 C1071 ) C585_=_C1133( C585 C1133 ) C585_=_C1245( C585 C1245 ) \nC585_=_C1258( C585 C1258 ) C588_=_C725( C588 C725 ) C588_=_C743( C588 C743 ) C588_=_C908( C588 C908 ) C588_=_C1074( C588 C1074 ) C588_=_C1154( C588 C1154 ) \nC588_=_C1158( C588 C1158 ) C588_=_C1260( C588 C1260 ) C588_=_C1395( C588 C1395 ) C590_=_C591( C590 C591 ) C590_=_C592( C590 C592 ) C590_=_C593( C590 C593 ) \nC590_=_C594( C590 C594 ) C590_=_C596( C590 C596 ) C590_=_C730( C590 C730 ) C590_=_C825( C590 C825 ) C590_=_C855( C590 C855 ) C590_=_C948( C590 C948 ) \nC590_=_C956( C590 C956 ) C590_=_C959( C590 C959 ) C590_=_C960( C590 C960 ) C590_=_C961( C590 C961 ) C590_=_C1039( C590 C1039 ) C590_=_C1133( C590 C1133 ) \nC590_=_C1230( C590 C1230 ) C590_=_C1231( C590 C1231 ) C591_=_C592( C591 C592 ) C591_=_C593( C591 C593 ) C591_=_C594( C591 C594 ) C591_=_C596( C591 C596 ) \nC591_=_C653( C591 C653 ) C591_=_C726( C591 C726 ) C591_=_C803( C591 C803 ) C591_=_C1105( C591 C1105 ) C591_=_C1106( C591 C1106 ) C591_=_C1108( C591 C1108 ) \nC591_=_C1336( C591 C1336 ) C591_=_C1345( C591 C1345 ) C592_=_C593( C592 C593 ) C592_=_C594( C592 C594 ) C592_=_C596( C592 C596 ) C592_=_C666( C592 C666 ) \nC592_=_C751( C592 C751 ) C592_=_C843( C592 C843 ) C592_=_C899( C592 C899 ) C592_=_C950( C592 C950 ) C592_=_C1025( C592 C1025 ) C592_=_C1096( C592 C1096 ) \nC592_=_C1158( C592 C1158 ) C592_=_C1319( C592 C1319 ) C592_=_C1348( C592 C1348 ) C593_=_C594( C593 C594 ) C593_=_C596( C593 C596 ) C593_=_C1022( C593 C1022 ) \nC593_=_C1098( C593 C1098 ) C593_=_C1242( C593 C1242 ) C593_=_C1243( C593 C1243 ) C593_=_C1281( C593 C1281 ) C593_=_C1315( C593 C1315 ) C593_=_C1373( C593 C1373 ) \nC594_=_C596( C594 C596 ) C594_=_C780( C594 C780 ) C594_=_C1010( C594 C1010 ) C594_=_C1016( C594 C1016 ) C594_=_C1195( C594 C1195 ) C594_=_C1331( C594 C1331 ) \nC594_=_C1332( C594 C1332 ) C596_=_C962( C596 C962 ) C596_=_C976( C596 C976 ) C596_=_C1163( C596 C1163 ) C596_=_C1218( C596 C1218 ) C597_=_C603( C597 C603 ) \nC597_=_C898( C597 C898 ) C597_=_C900( C597 C900 ) C597_=_C903( C597 C903 ) C597_=_C904( C597 C904 ) C597_=_C993( C597 C993 ) C597_=_C1222( C597 C1222 ) \nC597_=_C1325( C597 C1325 ) C597_=_C1382( C597 C1382 ) C603_=_C643( C603 C643 ) C603_=_C741( C603 C741 ) C603_=_C936( C603 C936 ) C603_=_C1146( C603 C1146 ) \nC603_=_C1266( C603 C1266 ) C603_=_C1356( C603 C1356 ) C603_=_C1369( C603 C1369 ) C603_=_C1377( C603 C1377 ) C607_=_C609( C607 C609 ) C607_=_C764( C607 C764 ) \nC607_=_C793( C607 C793 ) C607_=_C849( C607 C849 ) C607_=_C850( C607 C850 ) C607_=_C875( C607 C875 ) C607_=_C940( C607 C940 ) C607_=_C994( C607 C994 ) \nC607_=_C995( C607 C995 ) C607_=_C1258( C607 C1258 ) C609_=_C632( C609 C632 ) C609_=_C818( C609 C818 ) C609_=_C873( C609 C873 ) C609_=_C1126( C609 C1126 ) \nC609_=_C1127( C609 C1127 ) C609_=_C1128( C609 C1128 ) C609_=_C1361( C609 C1361 ) C612_=_C613( C612 C613 ) C612_=_C616( C612 C616 ) C612_=_C618( C612 C618 ) \nC612_=_C670( C612 C670 ) C612_=_C782( C612 C782 ) C612_=_C783( C612 C783 ) C612_=_C784( C612 C784 ) C612_=_C785( C612 C785 ) C612_=_C786( C612 C786 ) \nC612_=_C1018( C612 C1018 ) C612_=_C1102( C612 C1102 ) C612_=_C1103( C612 C1103 ) C612_=_C1104( C612 C1104 ) C613_=_C616( C613 C616 ) C613_=_C618( C613 C618 ) \nC613_=_C701( C613 C701 ) C613_=_C788( C613 C788 ) C613_=_C790( C613 C790 ) C613_=_C879( C613 C879 ) C613_=_C983( C613 C983 ) C613_=_C1004( C613 C1004 ) \nC613_=_C1257( C613 C1257 ) C616_=_C618( C616 C618 ) C616_=_C651( C616 C651 ) C616_=_C741( C616 C741 ) C616_=_C893( C616 C893 ) C616_=_C939( C616 C939 ) \nC616_=_C940( C616 C940 ) C616_=_C1309( C616 C1309 ) C616_=_C1312( C616 C1312 ) C616_=_C1334( C616 C1334 ) C618_=_C729( C618 C729 ) C618_=_C966( C618 C966 ) \nC618_=_C1024( C618 C1024 ) C618_=_C1059( C618 C1059 ) C618_=_C1117( C618 C1117 ) C618_=_C1118( C618 C1118 ) C618_=_C1347( C618 C1347 ) C619_=_C621( C619 C621 ) \nC619_=_C622( C619 C622 ) C619_=_C623( C619 C623 ) C619_=_C624( C619 C624 ) C619_=_C654( C619 C654 ) C619_=_C671( C619 C671 ) C619_=_C855( C619 C855 ) \nC619_=_C856( C619 C856 ) C619_=_C990( C619 C990 ) C619_=_C1164( C619 C1164 ) C619_=_C1227( C619 C1227 ) C619_=_C1385( C619 C1385 ) C621_=_C622( C621 C622 ) \nC621_=_C623( C621 C623 ) C621_=_C624( C621 C624 ) C621_=_C678( C621 C678 ) C621_=_C895( C621 C895 ) C621_=_C918( C621 C918 ) C621_=_C971( C621 C971 ) \nC621_=_C985( C621 C985 ) C621_=_C991( C621 C991 ) C621_=_C992( C621 C992 ) C621_=_C993( C621 C993 ) C621_=_C1222( C621 C1222 ) C622_=_C623( C622 C623 ) \nC622_=_C624( C622 C624 ) C622_=_C750( C622 C750 ) C622_=_C988( C622 C988 ) C622_=_C1063( C622 C1063 ) C622_=_C1064( C622 C1064 ) C622_=_C1177( C622 C1177 ) \nC623_=_C624( C623 C624 ) C623_=_C768( C623 C768 ) C623_=_C1063( C623 C1063 ) C623_=_C1064( C623 C1064 ) C623_=_C1100( C623 C1100 ) C623_=_C1312( C623 C1312 ) \nC623_=_C1313( C623 C1313 ) C623_=_C1314( C623 C1314 ) C624_=_C761( C624 C761 ) C624_=_C1040( C624 C1040 ) C624_=_C1063( C624 C1063 ) C624_=_C1064( C624 C1064 ) \nC624_=_C1070( C624 C1070 ) C624_=_C1315( C624 C1315 ) C624_=_C1316( C624 C1316 ) C626_=_C627( C626 C627 ) C626_=_C628( C626 C628 ) C626_=_C629( C626 C629 ) \nC626_=_C631( C626 C631</w:t>
      </w:r>
    </w:p>
    <w:p>
      <w:pPr>
        <w:pStyle w:val="PreformattedText"/>
        <w:bidi w:val="0"/>
        <w:spacing w:before="0" w:after="0"/>
        <w:jc w:val="left"/>
        <w:rPr/>
      </w:pPr>
      <w:r>
        <w:rPr/>
        <w:t xml:space="preserve"> </w:t>
      </w:r>
      <w:r>
        <w:rPr/>
        <w:t>) C626_=_C632( C626 C632 ) C626_=_C633( C626 C633 ) C626_=_C653( C626 C653 ) C626_=_C654( C626 C654 ) C626_=_C657( C626 C657 ) \nC626_=_C786( C626 C786 ) C626_=_C877( C626 C877 ) C626_=_C895( C626 C895 ) C626_=_C1123( C626 C1123 ) C626_=_C1372( C626 C1372 ) C627_=_C628( C627 C628 ) \nC627_=_C629( C627 C629 ) C627_=_C631( C627 C631 ) C627_=_C632( C627 C632 ) C627_=_C633( C627 C633 ) C627_=_C645( C627 C645 ) C627_=_C830( C627 C830 ) \nC627_=_C831( C627 C831 ) C627_=_C946( C627 C946 ) C628_=_C629( C628 C629 ) C628_=_C631( C628 C631 ) C628_=_C632( C628 C632 ) C628_=_C633( C628 C633 ) \nC628_=_C756( C628 C756 ) C628_=_C875( C628 C875 ) C628_=_C877( C628 C877 ) C628_=_C879( C628 C879 ) C628_=_C880( C628 C880 ) C628_=_C881( C628 C881 ) \nC628_=_C1230( C628 C1230 ) C628_=_C1266( C628 C1266 ) C628_=_C1284( C628 C1284 ) C628_=_C1343( C628 C1343 ) C628_=_C1344( C628 C1344 ) C629_=_C631( C629 C631 ) \nC629_=_C632( C629 C632 ) C629_=_C633( C629 C633 ) C629_=_C684( C629 C684 ) C629_=_C755( C629 C755 ) C629_=_C769( C629 C769 ) C629_=_C1177( C629 C1177 ) \nC629_=_C1178( C629 C1178 ) C629_=_C1179( C629 C1179 ) C629_=_C1180( C629 C1180 ) C629_=_C1307( C629 C1307 ) C631_=_C632( C631 C632 ) C631_=_C633( C631 C633 ) \nC631_=_C670( C631 C670 ) C631_=_C773( C631 C773 ) C631_=_C928( C631 C928 ) C631_=_C987( C631 C987 ) C631_=_C1117( C631 C1117 ) C631_=_C1126( C631 C1126 ) \nC631_=_C1243( C631 C1243 ) C631_=_C1261( C631 C1261 ) C631_=_C1345( C631 C1345 ) C632_=_C633( C632 C633 ) C632_=_C873( C632 C873 ) C632_=_C1074( C632 C1074 ) \nC632_=_C1156( C632 C1156 ) C632_=_C1304( C632 C1304 ) C632_=_C1361( C632 C1361 ) C632_=_C1369( C632 C1369 ) C633_=_C840( C633 C840 ) C633_=_C841( C633 C841 ) \nC633_=_C873( C633 C873 ) C633_=_C999( C633 C999 ) C633_=_C1018( C633 C1018 ) C633_=_C1043( C633 C1043 ) C633_=_C1083( C633 C1083 ) C633_=_C1115( C633 C1115 ) \nC633_=_C1158( C633 C1158 ) C633_=_C1225( C633 C1225 ) C633_=_C1233( C633 C1233 ) C633_=_C1383( C633 C1383 ) C637_=_C779( C637 C779 ) C637_=_C930( C637 C930 ) \nC637_=_C959( C637 C959 ) C637_=_C1080( C637 C1080 ) C637_=_C1088( C637 C1088 ) C637_=_C1122( C637 C1122 ) C637_=_C1165( C637 C1165 ) C637_=_C1321( C637 C1321 ) \nC637_=_C1337( C637 C1337 ) C637_=_C1354( C637 C1354 ) C641_=_C642( C641 C642 ) C641_=_C643( C641 C643 ) C641_=_C644( C641 C644 ) C641_=_C738( C641 C738 ) \nC641_=_C745( C641 C745 ) C641_=_C756( C641 C756 ) C641_=_C757( C641 C757 ) C641_=_C758( C641 C758 ) C641_=_C759( C641 C759 ) C641_=_C761( C641 C761 ) \nC641_=_C788( C641 C788 ) C641_=_C1060( C641 C1060 ) C641_=_C1286( C641 C1286 ) C641_=_C1324( C641 C1324 ) C642_=_C643( C642 C643 ) C642_=_C644( C642 C644 ) \nC642_=_C712( C642 C712 ) C642_=_C838( C642 C838 ) C642_=_C905( C642 C905 ) C642_=_C935( C642 C935 ) C642_=_C936( C642 C936 ) C642_=_C938( C642 C938 ) \nC642_=_C1020( C642 C1020 ) C643_=_C644( C643 C644 ) C643_=_C741( C643 C741 ) C643_=_C834( C643 C834 ) C643_=_C936( C643 C936 ) C643_=_C988( C643 C988 ) \nC643_=_C989( C643 C989 ) C643_=_C990( C643 C990 ) C643_=_C1146( C643 C1146 ) C643_=_C1356( C643 C1356 ) C643_=_C1369( C643 C1369 ) C643_=_C1377( C643 C1377 ) \nC644_=_C746( C644 C746 ) C644_=_C752( C644 C752 ) C644_=_C908( C644 C908 ) C644_=_C1000( C644 C1000 ) C644_=_C1071( C644 C1071 ) C644_=_C1133( C644 C1133 ) \nC644_=_C1245( C644 C1245 ) C644_=_C1250( C644 C1250 ) C644_=_C1258( C644 C1258 ) C644_=_C1324( C644 C1324 ) C645_=_C646( C645 C646 ) C645_=_C647( C645 C647 ) \nC645_=_C650( C645 C650 ) C645_=_C651( C645 C651 ) C645_=_C652( C645 C652 ) C645_=_C836( C645 C836 ) C645_=_C837( C645 C837 ) C645_=_C891( C645 C891 ) \nC645_=_C946( C645 C946 ) C645_=_C994( C645 C994 ) C645_=_C1003( C645 C1003 ) C645_=_C1078( C645 C1078 ) C645_=_C1192( C645 C1192 ) C645_=_C1218( C645 C1218 ) \nC646_=_C647( C646 C647 ) C646_=_C650( C646 C650 ) C646_=_C651( C646 C651 ) C646_=_C652( C646 C652 ) C646_=_C685( C646 C685 ) C646_=_C688( C646 C688 ) \nC646_=_C758( C646 C758 ) C646_=_C759( C646 C759 ) C646_=_C817( C646 C817 ) C646_=_C1113( C646 C1113 ) C646_=_C1115( C646 C1115 ) C646_=_C1264( C646 C1264 ) \nC646_=_C1340( C646 C1340 ) C646_=_C1393( C646 C1393 ) C647_=_C650( C647 C650 ) C647_=_C651( C647 C651 ) C647_=_C652( C647 C652 ) C647_=_C671( C647 C671 ) \nC647_=_C848( C647 C848 ) C647_=_C918( C647 C918 ) C647_=_C1047( C647 C1047 ) C647_=_C1081( C647 C1081 ) C647_=_C1172( C647 C1172 ) C647_=_C1173( C647 C1173 ) \nC650_=_C651( C650 C651 ) C650_=_C652( C650 C652 ) C650_=_C852( C650 C852 ) C650_=_C900( C650 C900 ) C650_=_C963( C650 C963 ) C650_=_C1000( C650 C1000 ) \nC650_=_C1083( C650 C1083 ) C650_=_C1194( C650 C1194 ) C650_=_C1197( C650 C1197 ) C650_=_C1212( C650 C1212 ) C650_=_C1307( C650 C1307 ) C650_=_C1318( C650 C1318 ) \nC650_=_C1335( C650 C1335 ) C650_=_C1389( C650 C1389 ) C650_=_C1396( C650 C1396 ) C651_=_C652( C651 C652 ) C651_=_C741( C651 C741 ) C651_=_C838( C651 C838 ) \nC651_=_C893( C651 C893 ) C651_=_C1102( C651 C1102 ) C651_=_C1309( C651 C1309 ) C651_=_C1312( C651 C1312 ) C651_=_C1334( C651 C1334 ) C652_=_C771( C652 C771 ) \nC652_=_C834( C652 C834 ) C652_=_C856( C652 C856 ) C652_=_C880( C652 C880 ) C652_=_C955( C652 C955 ) C652_=_C1224( C652 C1224 ) C652_=_C1316( C652 C1316 ) \nC652_=_C1322( C652 C1322 ) C652_=_C1324( C652 C1324 ) C653_=_C654( C653 C654 ) C653_=_C657( C653 C657 ) C653_=_C706( C653 C706 ) C653_=_C707( C653 C707 ) \nC653_=_C709( C653 C709 ) C653_=_C710( C653 C710 ) C653_=_C726( C653 C726 ) C653_=_C803( C653 C803 ) C653_=_C1336( C653 C1336 ) C653_=_C1345( C653 C1345 ) \nC654_=_C657( C654 C657 ) C654_=_C671( C654 C671 ) C654_=_C841( C654 C841 ) C654_=_C843( C654 C843 ) C654_=_C844( C654 C844 ) C654_=_C846( C654 C846 ) \nC654_=_C990( C654 C990 ) C654_=_C1164( C654 C1164 ) C654_=_C1227( C654 C1227 ) C654_=_C1385( C654 C1385 ) C657_=_C738( C657 C738 ) C657_=_C759( C657 C759 ) \nC657_=_C1040( C657 C1040 ) C657_=_C1113( C657 C1113 ) C657_=_C1309( C657 C1309 ) C661_=_C663( C661 C663 ) C661_=_C665( C661 C665 ) C661_=_C666( C661 C666 ) \nC661_=_C728( C661 C728 ) C661_=_C775( C661 C775 ) C661_=_C776( C661 C776 ) C661_=_C777( C661 C777 ) C661_=_C778( C661 C778 ) C661_=_C779( C661 C779 ) \nC661_=_C780( C661 C780 ) C661_=_C781( C661 C781 ) C661_=_C818( C661 C818 ) C661_=_C819( C661 C819 ) C663_=_C665( C663 C665 ) C663_=_C666( C663 C666 ) \nC663_=_C860( C663 C860 ) C663_=_C1038( C663 C1038 ) C663_=_C1039( C663 C1039 ) C663_=_C1040( C663 C1040 ) C663_=_C1041( C663 C1041 ) C663_=_C1042( C663 C1042 ) \nC663_=_C1043( C663 C1043 ) C663_=_C1081( C663 C1081 ) C663_=_C1083( C663 C1083 ) C665_=_C666( C665 C666 ) C665_=_C690( C665 C690 ) C665_=_C904( C665 C904 ) \nC665_=_C1104( C665 C1104 ) C665_=_C1127( C665 C1127 ) C665_=_C1163( C665 C1163 ) C665_=_C1335( C665 C1335 ) C665_=_C1373( C665 C1373 ) C666_=_C732( C666 C732 ) \nC666_=_C751( C666 C751 ) C666_=_C773( C666 C773 ) C666_=_C1058( C666 C1058 ) C666_=_C1096( C666 C1096 ) C666_=_C1208( C666 C1208 ) C666_=_C1319( C666 C1319 ) \nC666_=_C1334( C666 C1334 ) C666_=_C1348( C666 C1348 ) C669_=_C670( C669 C670 ) C669_=_C671( C669 C671 ) C669_=_C784( C669 C784 ) C669_=_C860( C669 C860 ) \nC669_=_C962( C669 C962 ) C669_=_C963( C669 C963 ) C669_=_C966( C669 C966 ) C669_=_C967( C669 C967 ) C669_=_C1207( C669 C1207 ) C669_=_C1251( C669 C1251 ) \nC669_=_C1339( C669 C1339 ) C669_=_C1360( C669 C1360 ) C669_=_C1374( C669 C1374 ) C670_=_C671( C670 C671 ) C670_=_C928( C670 C928 ) C670_=_C987( C670 C987 ) \nC670_=_C1018( C670 C1018 ) C670_=_C1102( C670 C1102 ) C670_=_C1103( C670 C1103 ) C670_=_C1104( C670 C1104 ) C670_=_C1117( C670 C1117 ) C670_=_C1126( C670 C1126 ) \nC670_=_C1243( C670 C1243 ) C670_=_C1345( C670 C1345 ) C671_=_C848( C671 C848 ) C671_=_C918( C671 C918 ) C671_=_C990( C671 C990 ) C671_=_C1081( C671 C1081 ) \nC671_=_C1164( C671 C1164 ) C671_=_C1172( C671 C1172 ) C671_=_C1173( C671 C1173 ) C671_=_C1227( C671 C1227 ) C671_=_C1385( C671 C1385 ) C674_=_C678( C674 C678 ) \nC674_=_C722( C674 C722 ) C674_=_C723( C674 C723 ) C674_=_C725( C674 C725 ) C674_=_C726( C674 C726 ) C674_=_C926( C674 C926 ) C674_=_C928( C674 C928 ) \nC674_=_C930( C674 C930 ) C678_=_C918( C678 C918 ) C678_=_C971( C678 C971 ) C678_=_C1150( C678 C1150 ) C678_=_C1222( C678 C1222 ) C683_=_C684( C683 C684 ) \nC683_=_C881( C683 C881 ) C683_=_C991( C683 C991 ) C683_=_C1201( C683 C1201 ) C683_=_C1231( C683 C1231 ) C683_=_C1243( C683 C1243 ) C683_=_C1257( C683 C1257 ) \nC683_=_C1293( C683 C1293 ) C684_=_C715( C684 C715 ) C684_=_C755( C684 C755 ) C684_=_C767( C684 C767 ) C684_=_C769( C684 C769 ) C684_=_C975( C684 C975 ) \nC684_=_C1129( C684 C1129 ) C684_=_C1244( C684 C1244 ) C684_=_C1297( C684 C1297 ) C684_=_C1307( C684 C1307 ) C684_=_C1322( C684 C1322 ) C685_=_C688( C685 C688 ) \nC685_=_C689( C685 C689 ) C685_=_C690( C685 C690 ) C685_=_C752( C685 C752 ) C685_=_C754( C685 C754 ) C685_=_C755( C685 C755 ) C685_=_C817( C685 C817 ) \nC685_=_C1264( C685 C1264 ) C685_=_C1340( C685 C1340 ) C685_=_C1393( C685 C1393 ) C688_=_C689( C688 C689 ) C688_=_C690( C688 C690 ) C688_=_C817( C688 C817 ) \nC688_=_C1084( C688 C1084 ) C688_=_C1086( C688 C1086 ) C688_=_C1264( C688 C1264 ) C688_=_C1340( C688 C1340 ) C688_=_C1393( C688 C1393 ) C689_=_C690( C689 C690 ) \nC689_=_C765( C689 C765 ) C689_=_C766( C689 C766 ) C689_=_C1064( C689 C1064 ) C689_=_C1152( C689 C1152 ) C689_=_C1153( C689 C1153 ) C689_=_C1154( C689 C1154 ) \nC689_=_C1155( C689 C1155 ) C689_=_C1156( C689 C1156 ) C689_=_C1347( C689 C1347 ) C689_=_C1369( C689 C1369 ) C689_=_C1389( C689 C1389 ) C690_=_C904( C690 C904 ) \nC690_=_C1104( C690 C1104 ) C690_=_C1127( C690 C1127 ) C690_=_C1335( C690 C1335 ) C690_=_C1355( C690 C1355 ) C694_=_C695( C694 C695 ) C694_=_C696( C694 C696 ) \nC694_=_C781( C694 C781 ) C694_=_C1079( C694 C1079 ) C694_=_C1098( C694 C1098 ) C694_=_C1100( C694 C1100 ) C694_=_C1134( C694 C1134 ) C694_=_C1179( C694 C1179 ) \nC694_=_C1252( C694 C1252 ) C694_=_C1261( C694 C1261 ) C694_=_C1354( C694 C1354 ) C694_=_C1355( C694 C1355 ) C695_=_C696( C695 C696 ) C695_=_C772( C695 C772 ) \nC695_=_C806(</w:t>
      </w:r>
    </w:p>
    <w:p>
      <w:pPr>
        <w:pStyle w:val="PreformattedText"/>
        <w:bidi w:val="0"/>
        <w:spacing w:before="0" w:after="0"/>
        <w:jc w:val="left"/>
        <w:rPr/>
      </w:pPr>
      <w:r>
        <w:rPr/>
        <w:t xml:space="preserve"> </w:t>
      </w:r>
      <w:r>
        <w:rPr/>
        <w:t>C695 C806 ) C695_=_C1131( C695 C1131 ) C695_=_C1132( C695 C1132 ) C695_=_C1314( C695 C1314 ) C695_=_C1388( C695 C1388 ) C696_=_C766( C696 C766 ) \nC696_=_C913( C696 C913 ) C696_=_C1181( C696 C1181 ) C696_=_C1207( C696 C1207 ) C696_=_C1208( C696 C1208 ) C696_=_C1251( C696 C1251 ) C696_=_C1295( C696 C1295 ) \nC696_=_C1300( C696 C1300 ) C698_=_C700( C698 C700 ) C698_=_C701( C698 C701 ) C698_=_C702( C698 C702 ) C698_=_C703( C698 C703 ) C698_=_C705( C698 C705 ) \nC698_=_C745( C698 C745 ) C698_=_C746( C698 C746 ) C698_=_C747( C698 C747 ) C698_=_C1086( C698 C1086 ) C698_=_C1109( C698 C1109 ) C698_=_C1137( C698 C1137 ) \nC698_=_C1375( C698 C1375 ) C700_=_C701( C700 C701 ) C700_=_C702( C700 C702 ) C700_=_C703( C700 C703 ) C700_=_C705( C700 C705 ) C700_=_C748( C700 C748 ) \nC700_=_C749( C700 C749 ) C700_=_C750( C700 C750 ) C700_=_C751( C700 C751 ) C700_=_C1086( C700 C1086 ) C700_=_C1109( C700 C1109 ) C700_=_C1137( C700 C1137 ) \nC700_=_C1375( C700 C1375 ) C701_=_C702( C701 C702 ) C701_=_C703( C701 C703 ) C701_=_C705( C701 C705 ) C701_=_C784( C701 C784 ) C701_=_C788( C701 C788 ) \nC701_=_C790( C701 C790 ) C701_=_C913( C701 C913 ) C701_=_C914( C701 C914 ) C701_=_C915( C701 C915 ) C702_=_C703( C702 C703 ) C702_=_C705( C702 C705 ) \nC702_=_C706( C702 C706 ) C702_=_C752( C702 C752 ) C702_=_C783( C702 C783 ) C702_=_C802( C702 C802 ) C702_=_C803( C702 C803 ) C702_=_C1351( C702 C1351 ) \nC703_=_C705( C703 C705 ) C703_=_C922( C703 C922 ) C703_=_C948( C703 C948 ) C703_=_C1035( C703 C1035 ) C703_=_C1036( C703 C1036 ) C703_=_C1037( C703 C1037 ) \nC703_=_C1128( C703 C1128 ) C703_=_C1138( C703 C1138 ) C703_=_C1280( C703 C1280 ) C703_=_C1300( C703 C1300 ) C705_=_C1086( C705 C1086 ) C705_=_C1109( C705 C1109 ) \nC705_=_C1132( C705 C1132 ) C705_=_C1137( C705 C1137 ) C705_=_C1165( C705 C1165 ) C705_=_C1326( C705 C1326 ) C705_=_C1375( C705 C1375 ) C706_=_C707( C706 C707 ) \nC706_=_C709( C706 C709 ) C706_=_C710( C706 C710 ) C706_=_C752( C706 C752 ) C706_=_C783( C706 C783 ) C706_=_C802( C706 C802 ) C706_=_C803( C706 C803 ) \nC706_=_C1351( C706 C1351 ) C707_=_C709( C707 C709 ) C707_=_C710( C707 C710 ) C707_=_C813( C707 C813 ) C707_=_C1004( C707 C1004 ) C709_=_C710( C709 C710 ) \nC709_=_C757( C709 C757 ) C709_=_C813( C709 C813 ) C709_=_C867( C709 C867 ) C709_=_C1004( C709 C1004 ) C709_=_C1109( C709 C1109 ) C709_=_C1110( C709 C1110 ) \nC710_=_C952( C710 C952 ) C710_=_C1191( C710 C1191 ) C710_=_C1204( C710 C1204 ) C710_=_C1285( C710 C1285 ) C710_=_C1321( C710 C1321 ) C710_=_C1383( C710 C1383 ) \nC712_=_C713( C712 C713 ) C712_=_C714( C712 C714 ) C712_=_C715( C712 C715 ) C712_=_C764( C712 C764 ) C712_=_C769( C712 C769 ) C712_=_C905( C712 C905 ) \nC712_=_C935( C712 C935 ) C712_=_C936( C712 C936 ) C712_=_C938( C712 C938 ) C712_=_C1126( C712 C1126 ) C712_=_C1295( C712 C1295 ) C713_=_C714( C713 C714 ) \nC713_=_C715( C713 C715 ) C713_=_C848( C713 C848 ) C713_=_C903( C713 C903 ) C713_=_C1003( C713 C1003 ) C713_=_C1047( C713 C1047 ) C713_=_C1048( C713 C1048 ) \nC713_=_C1049( C713 C1049 ) C713_=_C1321( C713 C1321 ) C714_=_C715( C714 C715 ) C714_=_C730( C714 C730 ) C714_=_C973( C714 C973 ) C714_=_C976( C714 C976 ) \nC714_=_C1250( C714 C1250 ) C714_=_C1258( C714 C1258 ) C714_=_C1260( C714 C1260 ) C714_=_C1285( C714 C1285 ) C714_=_C1395( C714 C1395 ) C715_=_C767( C715 C767 ) \nC715_=_C975( C715 C975 ) C715_=_C1129( C715 C1129 ) C715_=_C1210( C715 C1210 ) C715_=_C1244( C715 C1244 ) C715_=_C1297( C715 C1297 ) C715_=_C1322( C715 C1322 ) \nC715_=_C1327( C715 C1327 ) C715_=_C1343( C715 C1343 ) C717_=_C731( C717 C731 ) C717_=_C771( C717 C771 ) C717_=_C772( C717 C772 ) C717_=_C773( C717 C773 ) \nC717_=_C774( C717 C774 ) C717_=_C967( C717 C967 ) C717_=_C1036( C717 C1036 ) C717_=_C1291( C717 C1291 ) C722_=_C723( C722 C723 ) C722_=_C725( C722 C725 ) \nC722_=_C726( C722 C726 ) C722_=_C894( C722 C894 ) C722_=_C895( C722 C895 ) C722_=_C896( C722 C896 ) C722_=_C897( C722 C897 ) C722_=_C898( C722 C898 ) \nC722_=_C899( C722 C899 ) C722_=_C961( C722 C961 ) C722_=_C1180( C722 C1180 ) C722_=_C1195( C722 C1195 ) C723_=_C725( C723 C725 ) C723_=_C726( C723 C726 ) \nC723_=_C728( C723 C728 ) C723_=_C985( C723 C985 ) C723_=_C1061( C723 C1061 ) C723_=_C1072( C723 C1072 ) C723_=_C1109( C723 C1109 ) C723_=_C1117( C723 C1117 ) \nC723_=_C1179( C723 C1179 ) C723_=_C1333( C723 C1333 ) C725_=_C726( C725 C726 ) C725_=_C757( C725 C757 ) C725_=_C908( C725 C908 ) C725_=_C1074( C725 C1074 ) \nC726_=_C757( C726 C757 ) C726_=_C803( C726 C803 ) C726_=_C1336( C726 C1336 ) C726_=_C1345( C726 C1345 ) C728_=_C729( C728 C729 ) C728_=_C730( C728 C730 ) \nC728_=_C731( C728 C731 ) C728_=_C732( C728 C732 ) C728_=_C818( C728 C818 ) C728_=_C819( C728 C819 ) C728_=_C1109( C728 C1109 ) C729_=_C730( C729 C730 ) \nC729_=_C731( C729 C731 ) C729_=_C732( C729 C732 ) C729_=_C938( C729 C938 ) C729_=_C1024( C729 C1024 ) C729_=_C1117( C729 C1117 ) C729_=_C1118( C729 C1118 ) \nC729_=_C1286( C729 C1286 ) C729_=_C1316( C729 C1316 ) C729_=_C1394( C729 C1394 ) C730_=_C731( C730 C731 ) C730_=_C732( C730 C732 ) C730_=_C825( C730 C825 ) \nC730_=_C855( C730 C855 ) C730_=_C948( C730 C948 ) C730_=_C973( C730 C973 ) C730_=_C976( C730 C976 ) C730_=_C1039( C730 C1039 ) C730_=_C1133( C730 C1133 ) \nC730_=_C1230( C730 C1230 ) C730_=_C1231( C730 C1231 ) C730_=_C1250( C730 C1250 ) C730_=_C1285( C730 C1285 ) C730_=_C1395( C730 C1395 ) C731_=_C732( C731 C732 ) \nC731_=_C967( C731 C967 ) C731_=_C1036( C731 C1036 ) C731_=_C1138( C731 C1138 ) C731_=_C1291( C731 C1291 ) C732_=_C773( C732 C773 ) C732_=_C777( C732 C777 ) \nC732_=_C953( C732 C953 ) C732_=_C1058( C732 C1058 ) C732_=_C1208( C732 C1208 ) C732_=_C1242( C732 C1242 ) C732_=_C1334( C732 C1334 ) C732_=_C1350( C732 C1350 ) \nC735_=_C736( C735 C736 ) C735_=_C1022( C735 C1022 ) C735_=_C1038( C735 C1038 ) C735_=_C1047( C735 C1047 ) C735_=_C1121( C735 C1121 ) C735_=_C1133( C735 C1133 ) \nC735_=_C1134( C735 C1134 ) C736_=_C995( C736 C995 ) C736_=_C1022( C736 C1022 ) C736_=_C1033( C736 C1033 ) C736_=_C1037( C736 C1037 ) C736_=_C1038( C736 C1038 ) \nC736_=_C1047( C736 C1047 ) C736_=_C1133( C736 C1133 ) C736_=_C1134( C736 C1134 ) C736_=_C1171( C736 C1171 ) C736_=_C1378( C736 C1378 ) C738_=_C741( C738 C741 ) \nC738_=_C743( C738 C743 ) C738_=_C756( C738 C756 ) C738_=_C757( C738 C757 ) C738_=_C758( C738 C758 ) C738_=_C759( C738 C759 ) C738_=_C761( C738 C761 ) \nC738_=_C1113( C738 C1113 ) C741_=_C743( C741 C743 ) C741_=_C893( C741 C893 ) C741_=_C936( C741 C936 ) C741_=_C1146( C741 C1146 ) C741_=_C1309( C741 C1309 ) \nC741_=_C1312( C741 C1312 ) C741_=_C1334( C741 C1334 ) C741_=_C1356( C741 C1356 ) C741_=_C1369( C741 C1369 ) C741_=_C1377( C741 C1377 ) C743_=_C989( C743 C989 ) \nC743_=_C1039( C743 C1039 ) C743_=_C1069( C743 C1069 ) C743_=_C1154( C743 C1154 ) C743_=_C1158( C743 C1158 ) C743_=_C1260( C743 C1260 ) C743_=_C1325( C743 C1325 ) \nC743_=_C1395( C743 C1395 ) C745_=_C746( C745 C746 ) C745_=_C747( C745 C747 ) C745_=_C788( C745 C788 ) C745_=_C1060( C745 C1060 ) C745_=_C1198( C745 C1198 ) \nC745_=_C1212( C745 C1212 ) C745_=_C1286( C745 C1286 ) C745_=_C1324( C745 C1324 ) C745_=_C1327( C745 C1327 ) C746_=_C747( C746 C747 ) C746_=_C874( C746 C874 ) \nC746_=_C908( C746 C908 ) C746_=_C946( C746 C946 ) C746_=_C967( C746 C967 ) C746_=_C988( C746 C988 ) C746_=_C1030( C746 C1030 ) C746_=_C1071( C746 C1071 ) \nC746_=_C1133( C746 C1133 ) C746_=_C1245( C746 C1245 ) C746_=_C1258( C746 C1258 ) C746_=_C1351( C746 C1351 ) C746_=_C1353( C746 C1353 ) C747_=_C1084( C747 C1084 ) \nC747_=_C1202( C747 C1202 ) C747_=_C1309( C747 C1309 ) C748_=_C749( C748 C749 ) C748_=_C750( C748 C750 ) C748_=_C751( C748 C751 ) C748_=_C779( C748 C779 ) \nC748_=_C837( C748 C837 ) C748_=_C883( C748 C883 ) C748_=_C915( C748 C915 ) C748_=_C936( C748 C936 ) C748_=_C939( C748 C939 ) C748_=_C985( C748 C985 ) \nC748_=_C987( C748 C987 ) C748_=_C1068( C748 C1068 ) C749_=_C750( C749 C750 ) C749_=_C751( C749 C751 ) C749_=_C1022( C749 C1022 ) C749_=_C1084( C749 C1084 ) \nC750_=_C751( C750 C751 ) C750_=_C930( C750 C930 ) C750_=_C988( C750 C988 ) C750_=_C1177( C750 C1177 ) C750_=_C1197( C750 C1197 ) C750_=_C1338( C750 C1338 ) \nC750_=_C1350( C750 C1350 ) C751_=_C1096( C751 C1096 ) C751_=_C1280( C751 C1280 ) C751_=_C1281( C751 C1281 ) C751_=_C1319( C751 C1319 ) C751_=_C1348( C751 C1348 ) \nC752_=_C754( C752 C754 ) C752_=_C755( C752 C755 ) C752_=_C783( C752 C783 ) C752_=_C802( C752 C802 ) C752_=_C803( C752 C803 ) C752_=_C1000( C752 C1000 ) \nC752_=_C1250( C752 C1250 ) C752_=_C1324( C752 C1324 ) C754_=_C755( C754 C755 ) C754_=_C1007( C754 C1007 ) C754_=_C1010( C754 C1010 ) C754_=_C1110( C754 C1110 ) \nC754_=_C1183( C754 C1183 ) C754_=_C1200( C754 C1200 ) C754_=_C1233( C754 C1233 ) C754_=_C1234( C754 C1234 ) C754_=_C1341( C754 C1341 ) C754_=_C1372( C754 C1372 ) \nC754_=_C1373( C754 C1373 ) C755_=_C769( C755 C769 ) C755_=_C1307( C755 C1307 ) C755_=_C1353( C755 C1353 ) C755_=_C1392( C755 C1392 ) C756_=_C757( C756 C757 ) \nC756_=_C758( C756 C758 ) C756_=_C759( C756 C759 ) C756_=_C761( C756 C761 ) C756_=_C855( C756 C855 ) C756_=_C1057( C756 C1057 ) C756_=_C1230( C756 C1230 ) \nC756_=_C1266( C756 C1266 ) C756_=_C1284( C756 C1284 ) C756_=_C1343( C756 C1343 ) C756_=_C1344( C756 C1344 ) C757_=_C758( C757 C758 ) C757_=_C759( C757 C759 ) \nC757_=_C761( C757 C761 ) C757_=_C867( C757 C867 ) C757_=_C1109( C757 C1109 ) C757_=_C1110( C757 C1110 ) C758_=_C759( C758 C759 ) C758_=_C761( C758 C761 ) \nC758_=_C989( C758 C989 ) C758_=_C1113( C758 C1113 ) C758_=_C1115( C758 C1115 ) C759_=_C761( C759 C761 ) C759_=_C1113( C759 C1113 ) C759_=_C1115( C759 C1115 ) \nC761_=_C890( C761 C890 ) C761_=_C891( C761 C891 ) C761_=_C1040( C761 C1040 ) C761_=_C1070( C761 C1070 ) C761_=_C1218( C761 C1218 ) C761_=_C1315( C761 C1315 ) \nC761_=_C1316( C761 C1316 ) C763_=_C764( C763 C764 ) C763_=_C765( C763 C765 ) C763_=_C766( C763 C766 ) C763_=_C767( C763 C767 ) C763_=_C768( C763 C768 ) \nC763_=_C769( C763 C769 ) C763_=_C770( C763 C770 ) C763_=_C793( C763 C793 ) C763_=_C794( C763 C794 ) C763_=_C1207(</w:t>
      </w:r>
    </w:p>
    <w:p>
      <w:pPr>
        <w:pStyle w:val="PreformattedText"/>
        <w:bidi w:val="0"/>
        <w:spacing w:before="0" w:after="0"/>
        <w:jc w:val="left"/>
        <w:rPr/>
      </w:pPr>
      <w:r>
        <w:rPr/>
        <w:t xml:space="preserve"> </w:t>
      </w:r>
      <w:r>
        <w:rPr/>
        <w:t>C763 C1207 ) C763_=_C1302( C763 C1302 ) \nC764_=_C765( C764 C765 ) C764_=_C766( C764 C766 ) C764_=_C767( C764 C767 ) C764_=_C768( C764 C768 ) C764_=_C769( C764 C769 ) C764_=_C770( C764 C770 ) \nC764_=_C793( C764 C793 ) C764_=_C875( C764 C875 ) C764_=_C940( C764 C940 ) C764_=_C994( C764 C994 ) C764_=_C995( C764 C995 ) C764_=_C1126( C764 C1126 ) \nC764_=_C1295( C764 C1295 ) C765_=_C766( C765 C766 ) C765_=_C767( C765 C767 ) C765_=_C768( C765 C768 ) C765_=_C769( C765 C769 ) C765_=_C770( C765 C770 ) \nC765_=_C1152( C765 C1152 ) C765_=_C1153( C765 C1153 ) C765_=_C1154( C765 C1154 ) C765_=_C1155( C765 C1155 ) C765_=_C1156( C765 C1156 ) C765_=_C1290( C765 C1290 ) \nC766_=_C767( C766 C767 ) C766_=_C768( C766 C768 ) C766_=_C769( C766 C769 ) C766_=_C770( C766 C770 ) C766_=_C1064( C766 C1064 ) C766_=_C1181( C766 C1181 ) \nC766_=_C1207( C766 C1207 ) C766_=_C1208( C766 C1208 ) C766_=_C1347( C766 C1347 ) C766_=_C1369( C766 C1369 ) C766_=_C1389( C766 C1389 ) C767_=_C768( C767 C768 ) \nC767_=_C769( C767 C769 ) C767_=_C770( C767 C770 ) C767_=_C778( C767 C778 ) C767_=_C915( C767 C915 ) C767_=_C975( C767 C975 ) C767_=_C1129( C767 C1129 ) \nC767_=_C1244( C767 C1244 ) C767_=_C1260( C767 C1260 ) C767_=_C1297( C767 C1297 ) C767_=_C1322( C767 C1322 ) C768_=_C769( C768 C769 ) C768_=_C770( C768 C770 ) \nC768_=_C1073( C768 C1073 ) C768_=_C1100( C768 C1100 ) C768_=_C1120( C768 C1120 ) C768_=_C1293( C768 C1293 ) C768_=_C1312( C768 C1312 ) C768_=_C1313( C768 C1313 ) \nC768_=_C1314( C768 C1314 ) C769_=_C770( C769 C770 ) C769_=_C1126( C769 C1126 ) C769_=_C1295( C769 C1295 ) C769_=_C1307( C769 C1307 ) C770_=_C778( C770 C778 ) \nC770_=_C938( C770 C938 ) C770_=_C1103( C770 C1103 ) C770_=_C1244( C770 C1244 ) C770_=_C1358( C770 C1358 ) C770_=_C1388( C770 C1388 ) C771_=_C772( C771 C772 ) \nC771_=_C773( C771 C773 ) C771_=_C774( C771 C774 ) C771_=_C806( C771 C806 ) C771_=_C834( C771 C834 ) C771_=_C1224( C771 C1224 ) C771_=_C1322( C771 C1322 ) \nC772_=_C773( C772 C773 ) C772_=_C774( C772 C774 ) C772_=_C806( C772 C806 ) C772_=_C1131( C772 C1131 ) C772_=_C1132( C772 C1132 ) C772_=_C1169( C772 C1169 ) \nC772_=_C1356( C772 C1356 ) C773_=_C774( C773 C774 ) C773_=_C1058( C773 C1058 ) C773_=_C1208( C773 C1208 ) C773_=_C1261( C773 C1261 ) C773_=_C1334( C773 C1334 ) \nC774_=_C1007( C774 C1007 ) C774_=_C1129( C774 C1129 ) C774_=_C1173( C774 C1173 ) C774_=_C1239( C774 C1239 ) C774_=_C1264( C774 C1264 ) C774_=_C1266( C774 C1266 ) \nC775_=_C776( C775 C776 ) C775_=_C777( C775 C777 ) C775_=_C778( C775 C778 ) C775_=_C779( C775 C779 ) C775_=_C780( C775 C780 ) C775_=_C781( C775 C781 ) \nC775_=_C788( C775 C788 ) C775_=_C879( C775 C879 ) C775_=_C907( C775 C907 ) C775_=_C981( C775 C981 ) C775_=_C1149( C775 C1149 ) C775_=_C1313( C775 C1313 ) \nC776_=_C777( C776 C777 ) C776_=_C778( C776 C778 ) C776_=_C779( C776 C779 ) C776_=_C780( C776 C780 ) C776_=_C781( C776 C781 ) C776_=_C811( C776 C811 ) \nC776_=_C825( C776 C825 ) C776_=_C827( C776 C827 ) C776_=_C828( C776 C828 ) C776_=_C867( C776 C867 ) C776_=_C875( C776 C875 ) C776_=_C1031( C776 C1031 ) \nC776_=_C1293( C776 C1293 ) C776_=_C1318( C776 C1318 ) C776_=_C1334( C776 C1334 ) C777_=_C778( C777 C778 ) C777_=_C779( C777 C779 ) C777_=_C780( C777 C780 ) \nC777_=_C781( C777 C781 ) C777_=_C953( C777 C953 ) C777_=_C981( C777 C981 ) C777_=_C994( C777 C994 ) C777_=_C1010( C777 C1010 ) C777_=_C1242( C777 C1242 ) \nC777_=_C1350( C777 C1350 ) C778_=_C779( C778 C779 ) C778_=_C780( C778 C780 ) C778_=_C781( C778 C781 ) C778_=_C915( C778 C915 ) C778_=_C938( C778 C938 ) \nC778_=_C1103( C778 C1103 ) C778_=_C1244( C778 C1244 ) C778_=_C1260( C778 C1260 ) C779_=_C780( C779 C780 ) C779_=_C781( C779 C781 ) C779_=_C837( C779 C837 ) \nC779_=_C915( C779 C915 ) C779_=_C930( C779 C930 ) C779_=_C959( C779 C959 ) C779_=_C1068( C779 C1068 ) C779_=_C1122( C779 C1122 ) C779_=_C1165( C779 C1165 ) \nC779_=_C1337( C779 C1337 ) C780_=_C781( C780 C781 ) C780_=_C801( C780 C801 ) C780_=_C1016( C780 C1016 ) C780_=_C1038( C780 C1038 ) C780_=_C1195( C780 C1195 ) \nC780_=_C1317( C780 C1317 ) C780_=_C1331( C780 C1331 ) C780_=_C1332( C780 C1332 ) C781_=_C1079( C781 C1079 ) C781_=_C1134( C781 C1134 ) C781_=_C1179( C781 C1179 ) \nC781_=_C1231( C781 C1231 ) C781_=_C1252( C781 C1252 ) C781_=_C1261( C781 C1261 ) C781_=_C1354( C781 C1354 ) C781_=_C1355( C781 C1355 ) C782_=_C783( C782 C783 ) \nC782_=_C784( C782 C784 ) C782_=_C785( C782 C785 ) C782_=_C786( C782 C786 ) C782_=_C796( C782 C796 ) C782_=_C798( C782 C798 ) C782_=_C799( C782 C799 ) \nC782_=_C801( C782 C801 ) C782_=_C1058( C782 C1058 ) C782_=_C1072( C782 C1072 ) C782_=_C1073( C782 C1073 ) C782_=_C1074( C782 C1074 ) C783_=_C784( C783 C784 ) \nC783_=_C785( C783 C785 ) C783_=_C786( C783 C786 ) C783_=_C802( C783 C802 ) C783_=_C803( C783 C803 ) C783_=_C1058( C783 C1058 ) C783_=_C1072( C783 C1072 ) \nC783_=_C1073( C783 C1073 ) C783_=_C1074( C783 C1074 ) C784_=_C785( C784 C785 ) C784_=_C786( C784 C786 ) C784_=_C860( C784 C860 ) C784_=_C913( C784 C913 ) \nC784_=_C914( C784 C914 ) C784_=_C915( C784 C915 ) C784_=_C1207( C784 C1207 ) C784_=_C1251( C784 C1251 ) C784_=_C1339( C784 C1339 ) C784_=_C1360( C784 C1360 ) \nC784_=_C1374( C784 C1374 ) C785_=_C786( C785 C786 ) C785_=_C1152( C785 C1152 ) C785_=_C1318( C785 C1318 ) C785_=_C1319( C785 C1319 ) C786_=_C877( C786 C877 ) \nC786_=_C895( C786 C895 ) C786_=_C960( C786 C960 ) C786_=_C1043( C786 C1043 ) C786_=_C1123( C786 C1123 ) C786_=_C1372( C786 C1372 ) C788_=_C790( C788 C790 ) \nC788_=_C1060( C788 C1060 ) C788_=_C1286( C788 C1286 ) C788_=_C1324( C788 C1324 ) C790_=_C794( C790 C794 ) C790_=_C849( C790 C849 ) C790_=_C897( C790 C897 ) \nC790_=_C903( C790 C903 ) C790_=_C1014( C790 C1014 ) C790_=_C1058( C790 C1058 ) C793_=_C794( C793 C794 ) C793_=_C875( C793 C875 ) C793_=_C922( C793 C922 ) \nC793_=_C940( C793 C940 ) C793_=_C994( C793 C994 ) C793_=_C995( C793 C995 ) C794_=_C849( C794 C849 ) C794_=_C897( C794 C897 ) C794_=_C1014( C794 C1014 ) \nC794_=_C1058( C794 C1058 ) C796_=_C798( C796 C798 ) C796_=_C799( C796 C799 ) C796_=_C801( C796 C801 ) C796_=_C860( C796 C860 ) C796_=_C863( C796 C863 ) \nC796_=_C1322( C796 C1322 ) C796_=_C1331( C796 C1331 ) C798_=_C799( C798 C799 ) C798_=_C801( C798 C801 ) C798_=_C836( C798 C836 ) C798_=_C966( C798 C966 ) \nC798_=_C1042( C798 C1042 ) C798_=_C1072( C798 C1072 ) C798_=_C1153( C798 C1153 ) C798_=_C1292( C798 C1292 ) C799_=_C801( C799 C801 ) C799_=_C1167( C799 C1167 ) \nC799_=_C1282( C799 C1282 ) C799_=_C1283( C799 C1283 ) C799_=_C1371( C799 C1371 ) C801_=_C919( C801 C919 ) C801_=_C1038( C801 C1038 ) C801_=_C1307( C801 C1307 ) \nC801_=_C1317( C801 C1317 ) C802_=_C803( C802 C803 ) C802_=_C946( C802 C946 ) C802_=_C1059( C802 C1059 ) C802_=_C1181( C802 C1181 ) C802_=_C1183( C802 C1183 ) \nC802_=_C1371( C802 C1371 ) C803_=_C1059( C803 C1059 ) C803_=_C1181( C803 C1181 ) C803_=_C1183( C803 C1183 ) C803_=_C1336( C803 C1336 ) C803_=_C1345( C803 C1345 ) \nC806_=_C1131( C806 C1131 ) C806_=_C1132( C806 C1132 ) C809_=_C830( C809 C830 ) C809_=_C850( C809 C850 ) C809_=_C968( C809 C968 ) C809_=_C1044( C809 C1044 ) \nC809_=_C1046( C809 C1046 ) C809_=_C1059( C809 C1059 ) C809_=_C1060( C809 C1060 ) C809_=_C1061( C809 C1061 ) C809_=_C1062( C809 C1062 ) C809_=_C1234( C809 C1234 ) \nC809_=_C1319( C809 C1319 ) C811_=_C813( C811 C813 ) C811_=_C825( C811 C825 ) C811_=_C827( C811 C827 ) C811_=_C828( C811 C828 ) C811_=_C917( C811 C917 ) \nC811_=_C918( C811 C918 ) C811_=_C919( C811 C919 ) C811_=_C920( C811 C920 ) C811_=_C921( C811 C921 ) C813_=_C828( C813 C828 ) C813_=_C899( C813 C899 ) \nC813_=_C940( C813 C940 ) C813_=_C1004( C813 C1004 ) C813_=_C1167( C813 C1167 ) C813_=_C1178( C813 C1178 ) C816_=_C817( C816 C817 ) C816_=_C830( C816 C830 ) \nC816_=_C974( C816 C974 ) C816_=_C1068( C816 C1068 ) C816_=_C1069( C816 C1069 ) C816_=_C1070( C816 C1070 ) C816_=_C1071( C816 C1071 ) C816_=_C1351( C816 C1351 ) \nC816_=_C1353( C816 C1353 ) C817_=_C819( C817 C819 ) C817_=_C992( C817 C992 ) C817_=_C1183( C817 C1183 ) C817_=_C1264( C817 C1264 ) C817_=_C1304( C817 C1304 ) \nC817_=_C1340( C817 C1340 ) C817_=_C1341( C817 C1341 ) C817_=_C1342( C817 C1342 ) C817_=_C1393( C817 C1393 ) C818_=_C819( C818 C819 ) C818_=_C921( C818 C921 ) \nC818_=_C1041( C818 C1041 ) C818_=_C1126( C818 C1126 ) C818_=_C1127( C818 C1127 ) C818_=_C1128( C818 C1128 ) C818_=_C1221( C818 C1221 ) C818_=_C1360( C818 C1360 ) \nC818_=_C1384( C818 C1384 ) C818_=_C1390( C818 C1390 ) C819_=_C827( C819 C827 ) C819_=_C919( C819 C919 ) C819_=_C952( C819 C952 ) C819_=_C992( C819 C992 ) \nC819_=_C1044( C819 C1044 ) C819_=_C1098( C819 C1098 ) C819_=_C1183( C819 C1183 ) C819_=_C1304( C819 C1304 ) C819_=_C1341( C819 C1341 ) C819_=_C1342( C819 C1342 ) \nC825_=_C827( C825 C827 ) C825_=_C828( C825 C828 ) C825_=_C855( C825 C855 ) C825_=_C905( C825 C905 ) C825_=_C907( C825 C907 ) C825_=_C908( C825 C908 ) \nC825_=_C909( C825 C909 ) C825_=_C948( C825 C948 ) C825_=_C1039( C825 C1039 ) C825_=_C1133( C825 C1133 ) C825_=_C1230( C825 C1230 ) C825_=_C1231( C825 C1231 ) \nC827_=_C828( C827 C828 ) C827_=_C867( C827 C867 ) C827_=_C875( C827 C875 ) C827_=_C919( C827 C919 ) C827_=_C952( C827 C952 ) C827_=_C1031( C827 C1031 ) \nC827_=_C1044( C827 C1044 ) C827_=_C1098( C827 C1098 ) C827_=_C1293( C827 C1293 ) C827_=_C1318( C827 C1318 ) C827_=_C1334( C827 C1334 ) C828_=_C899( C828 C899 ) \nC828_=_C940( C828 C940 ) C828_=_C955( C828 C955 ) C828_=_C1020( C828 C1020 ) C828_=_C1167( C828 C1167 ) C828_=_C1178( C828 C1178 ) C828_=_C1230( C828 C1230 ) \nC828_=_C1350( C828 C1350 ) C830_=_C831( C830 C831 ) C830_=_C1046( C830 C1046 ) C830_=_C1068( C830 C1068 ) C830_=_C1069( C830 C1069 ) C830_=_C1070( C830 C1070 ) \nC830_=_C1071( C830 C1071 ) C830_=_C1234( C830 C1234 ) C830_=_C1319( C830 C1319 ) C831_=_C1080( C831 C1080 ) C831_=_C1169( C831 C1169 ) C831_=_C1170( C831 C1170 ) \nC831_=_C1171( C831 C1171 ) C831_=_C1204( C831 C1204 ) C831_=_C1393( C831 C1393 ) C832_=_C834( C832 C834 ) C832_=_C835( C832 C835 ) C832_=_C836( C832 C836 ) \nC832_=_C837( C832 C837 ) C832_=_C838( C832</w:t>
      </w:r>
    </w:p>
    <w:p>
      <w:pPr>
        <w:pStyle w:val="PreformattedText"/>
        <w:bidi w:val="0"/>
        <w:spacing w:before="0" w:after="0"/>
        <w:jc w:val="left"/>
        <w:rPr/>
      </w:pPr>
      <w:r>
        <w:rPr/>
        <w:t xml:space="preserve"> </w:t>
      </w:r>
      <w:r>
        <w:rPr/>
        <w:t>C838 ) C832_=_C840( C832 C840 ) C832_=_C867( C832 C867 ) C832_=_C869( C832 C869 ) C832_=_C873( C832 C873 ) \nC832_=_C874( C832 C874 ) C832_=_C974( C832 C974 ) C832_=_C1120( C832 C1120 ) C832_=_C1121( C832 C1121 ) C832_=_C1122( C832 C1122 ) C832_=_C1123( C832 C1123 ) \nC832_=_C1124( C832 C1124 ) C834_=_C835( C834 C835 ) C834_=_C836( C834 C836 ) C834_=_C837( C834 C837 ) C834_=_C838( C834 C838 ) C834_=_C840( C834 C840 ) \nC834_=_C988( C834 C988 ) C834_=_C989( C834 C989 ) C834_=_C990( C834 C990 ) C834_=_C1224( C834 C1224 ) C834_=_C1322( C834 C1322 ) C835_=_C836( C835 C836 ) \nC835_=_C837( C835 C837 ) C835_=_C838( C835 C838 ) C835_=_C840( C835 C840 ) C835_=_C844( C835 C844 ) C835_=_C890( C835 C890 ) C835_=_C896( C835 C896 ) \nC835_=_C1035( C835 C1035 ) C835_=_C1204( C835 C1204 ) C835_=_C1205( C835 C1205 ) C835_=_C1306( C835 C1306 ) C835_=_C1337( C835 C1337 ) C836_=_C837( C836 C837 ) \nC836_=_C838( C836 C838 ) C836_=_C840( C836 C840 ) C836_=_C891( C836 C891 ) C836_=_C966( C836 C966 ) C836_=_C994( C836 C994 ) C836_=_C1003( C836 C1003 ) \nC836_=_C1072( C836 C1072 ) C836_=_C1078( C836 C1078 ) C836_=_C1153( C836 C1153 ) C836_=_C1192( C836 C1192 ) C836_=_C1218( C836 C1218 ) C837_=_C838( C837 C838 ) \nC837_=_C840( C837 C840 ) C837_=_C891( C837 C891 ) C837_=_C915( C837 C915 ) C837_=_C994( C837 C994 ) C837_=_C1003( C837 C1003 ) C837_=_C1068( C837 C1068 ) \nC837_=_C1078( C837 C1078 ) C837_=_C1192( C837 C1192 ) C837_=_C1218( C837 C1218 ) C838_=_C840( C838 C840 ) C838_=_C1020( C838 C1020 ) C838_=_C1102( C838 C1102 ) \nC840_=_C873( C840 C873 ) C840_=_C999( C840 C999 ) C840_=_C1033( C840 C1033 ) C840_=_C1083( C840 C1083 ) C840_=_C1180( C840 C1180 ) C840_=_C1221( C840 C1221 ) \nC840_=_C1233( C840 C1233 ) C840_=_C1295( C840 C1295 ) C840_=_C1378( C840 C1378 ) C841_=_C843( C841 C843 ) C841_=_C844( C841 C844 ) C841_=_C846( C841 C846 ) \nC841_=_C974( C841 C974 ) C841_=_C975( C841 C975 ) C841_=_C976( C841 C976 ) C841_=_C1018( C841 C1018 ) C841_=_C1043( C841 C1043 ) C841_=_C1115( C841 C1115 ) \nC841_=_C1158( C841 C1158 ) C841_=_C1225( C841 C1225 ) C841_=_C1383( C841 C1383 ) C843_=_C844( C843 C844 ) C843_=_C846( C843 C846 ) C843_=_C899( C843 C899 ) \nC843_=_C950( C843 C950 ) C843_=_C1025( C843 C1025 ) C843_=_C1094( C843 C1094 ) C843_=_C1158( C843 C1158 ) C843_=_C1304( C843 C1304 ) C844_=_C846( C844 C846 ) \nC844_=_C890( C844 C890 ) C844_=_C896( C844 C896 ) C844_=_C1035( C844 C1035 ) C844_=_C1204( C844 C1204 ) C844_=_C1205( C844 C1205 ) C844_=_C1306( C844 C1306 ) \nC844_=_C1337( C844 C1337 ) C846_=_C884( C846 C884 ) C846_=_C1016( C846 C1016 ) C846_=_C1049( C846 C1049 ) C846_=_C1063( C846 C1063 ) C846_=_C1067( C846 C1067 ) \nC846_=_C1079( C846 C1079 ) C846_=_C1306( C846 C1306 ) C846_=_C1378( C846 C1378 ) C848_=_C849( C848 C849 ) C848_=_C850( C848 C850 ) C848_=_C852( C848 C852 ) \nC848_=_C918( C848 C918 ) C848_=_C1047( C848 C1047 ) C848_=_C1048( C848 C1048 ) C848_=_C1049( C848 C1049 ) C848_=_C1081( C848 C1081 ) C848_=_C1172( C848 C1172 ) \nC848_=_C1173( C848 C1173 ) C849_=_C850( C849 C850 ) C849_=_C852( C849 C852 ) C849_=_C897( C849 C897 ) C849_=_C1014( C849 C1014 ) C849_=_C1058( C849 C1058 ) \nC849_=_C1258( C849 C1258 ) C850_=_C852( C850 C852 ) C850_=_C968( C850 C968 ) C850_=_C1044( C850 C1044 ) C850_=_C1059( C850 C1059 ) C850_=_C1060( C850 C1060 ) \nC850_=_C1061( C850 C1061 ) C850_=_C1062( C850 C1062 ) C850_=_C1258( C850 C1258 ) C852_=_C1108( C852 C1108 ) C852_=_C1194( C852 C1194 ) C852_=_C1197( C852 C1197 ) \nC852_=_C1212( C852 C1212 ) C852_=_C1282( C852 C1282 ) C852_=_C1389( C852 C1389 ) C852_=_C1396( C852 C1396 ) C855_=_C856( C855 C856 ) C855_=_C948( C855 C948 ) \nC855_=_C1039( C855 C1039 ) C855_=_C1057( C855 C1057 ) C855_=_C1133( C855 C1133 ) C855_=_C1230( C855 C1230 ) C855_=_C1231( C855 C1231 ) C856_=_C880( C856 C880 ) \nC856_=_C955( C856 C955 ) C856_=_C983( C856 C983 ) C856_=_C1282( C856 C1282 ) C856_=_C1286( C856 C1286 ) C856_=_C1316( C856 C1316 ) C856_=_C1324( C856 C1324 ) \nC860_=_C863( C860 C863 ) C860_=_C1038( C860 C1038 ) C860_=_C1039( C860 C1039 ) C860_=_C1040( C860 C1040 ) C860_=_C1041( C860 C1041 ) C860_=_C1042( C860 C1042 ) \nC860_=_C1043( C860 C1043 ) C860_=_C1207( C860 C1207 ) C860_=_C1251( C860 C1251 ) C860_=_C1339( C860 C1339 ) C860_=_C1360( C860 C1360 ) C860_=_C1374( C860 C1374 ) \nC863_=_C869( C863 C869 ) C863_=_C941( C863 C941 ) C863_=_C1137( C863 C1137 ) C863_=_C1227( C863 C1227 ) C863_=_C1278( C863 C1278 ) C863_=_C1291( C863 C1291 ) \nC863_=_C1292( C863 C1292 ) C863_=_C1326( C863 C1326 ) C863_=_C1327( C863 C1327 ) C867_=_C869( C867 C869 ) C867_=_C873( C867 C873 ) C867_=_C874( C867 C874 ) \nC867_=_C875( C867 C875 ) C867_=_C1031( C867 C1031 ) C867_=_C1109( C867 C1109 ) C867_=_C1110( C867 C1110 ) C867_=_C1293( C867 C1293 ) C867_=_C1318( C867 C1318 ) \nC867_=_C1334( C867 C1334 ) C869_=_C873( C869 C873 ) C869_=_C874( C869 C874 ) C869_=_C914( C869 C914 ) C869_=_C1152( C869 C1152 ) C869_=_C1190( C869 C1190 ) \nC869_=_C1191( C869 C1191 ) C869_=_C1326( C869 C1326 ) C869_=_C1327( C869 C1327 ) C873_=_C874( C873 C874 ) C873_=_C999( C873 C999 ) C873_=_C1083( C873 C1083 ) \nC873_=_C1233( C873 C1233 ) C873_=_C1361( C873 C1361 ) C874_=_C946( C874 C946 ) C874_=_C967( C874 C967 ) C874_=_C988( C874 C988 ) C874_=_C1030( C874 C1030 ) \nC874_=_C1280( C874 C1280 ) C874_=_C1335( C874 C1335 ) C874_=_C1351( C874 C1351 ) C874_=_C1353( C874 C1353 ) C874_=_C1356( C874 C1356 ) C874_=_C1383( C874 C1383 ) \nC875_=_C877( C875 C877 ) C875_=_C879( C875 C879 ) C875_=_C880( C875 C880 ) C875_=_C881( C875 C881 ) C875_=_C940( C875 C940 ) C875_=_C994( C875 C994 ) \nC875_=_C995( C875 C995 ) C875_=_C1031( C875 C1031 ) C875_=_C1293( C875 C1293 ) C875_=_C1318( C875 C1318 ) C875_=_C1334( C875 C1334 ) C877_=_C879( C877 C879 ) \nC877_=_C880( C877 C880 ) C877_=_C881( C877 C881 ) C877_=_C895( C877 C895 ) C877_=_C1066( C877 C1066 ) C877_=_C1067( C877 C1067 ) C877_=_C1123( C877 C1123 ) \nC877_=_C1372( C877 C1372 ) C879_=_C880( C879 C880 ) C879_=_C881( C879 C881 ) C879_=_C907( C879 C907 ) C879_=_C981( C879 C981 ) C879_=_C983( C879 C983 ) \nC879_=_C1004( C879 C1004 ) C879_=_C1149( C879 C1149 ) C879_=_C1257( C879 C1257 ) C879_=_C1313( C879 C1313 ) C880_=_C881( C880 C881 ) C880_=_C955( C880 C955 ) \nC880_=_C1068( C880 C1068 ) C880_=_C1316( C880 C1316 ) C880_=_C1324( C880 C1324 ) C880_=_C1339( C880 C1339 ) C880_=_C1389( C880 C1389 ) C881_=_C991( C881 C991 ) \nC881_=_C1036( C881 C1036 ) C881_=_C1201( C881 C1201 ) C881_=_C1231( C881 C1231 ) C881_=_C1243( C881 C1243 ) C881_=_C1293( C881 C1293 ) C883_=_C884( C883 C884 ) \nC883_=_C936( C883 C936 ) C883_=_C939( C883 C939 ) C883_=_C941( C883 C941 ) C883_=_C943( C883 C943 ) C883_=_C985( C883 C985 ) C883_=_C987( C883 C987 ) \nC883_=_C1045( C883 C1045 ) C883_=_C1326( C883 C1326 ) C883_=_C1395( C883 C1395 ) C883_=_C1396( C883 C1396 ) C884_=_C1014( C884 C1014 ) C884_=_C1016( C884 C1016 ) \nC884_=_C1067( C884 C1067 ) C884_=_C1079( C884 C1079 ) C884_=_C1378( C884 C1378 ) C890_=_C891( C890 C891 ) C890_=_C893( C890 C893 ) C890_=_C1035( C890 C1035 ) \nC890_=_C1204( C890 C1204 ) C890_=_C1205( C890 C1205 ) C890_=_C1218( C890 C1218 ) C891_=_C893( C891 C893 ) C891_=_C994( C891 C994 ) C891_=_C1003( C891 C1003 ) \nC891_=_C1078( C891 C1078 ) C891_=_C1192( C891 C1192 ) C891_=_C1218( C891 C1218 ) C893_=_C920( C893 C920 ) C893_=_C1032( C893 C1032 ) C893_=_C1139( C893 C1139 ) \nC893_=_C1140( C893 C1140 ) C893_=_C1222( C893 C1222 ) C893_=_C1309( C893 C1309 ) C893_=_C1312( C893 C1312 ) C893_=_C1334( C893 C1334 ) C893_=_C1336( C893 C1336 ) \nC894_=_C895( C894 C895 ) C894_=_C896( C894 C896 ) C894_=_C897( C894 C897 ) C894_=_C898( C894 C898 ) C894_=_C899( C894 C899 ) C894_=_C933( C894 C933 ) \nC894_=_C1024( C894 C1024 ) C894_=_C1251( C894 C1251 ) C894_=_C1252( C894 C1252 ) C895_=_C896( C895 C896 ) C895_=_C897( C895 C897 ) C895_=_C898( C895 C898 ) \nC895_=_C899( C895 C899 ) C895_=_C985( C895 C985 ) C895_=_C991( C895 C991 ) C895_=_C992( C895 C992 ) C895_=_C993( C895 C993 ) C895_=_C1123( C895 C1123 ) \nC895_=_C1372( C895 C1372 ) C896_=_C897( C896 C897 ) C896_=_C898( C896 C898 ) C896_=_C899( C896 C899 ) C896_=_C1031( C896 C1031 ) C896_=_C1032( C896 C1032 ) \nC896_=_C1033( C896 C1033 ) C896_=_C1035( C896 C1035 ) C896_=_C1306( C896 C1306 ) C896_=_C1337( C896 C1337 ) C897_=_C898( C897 C898 ) C897_=_C899( C897 C899 ) \nC897_=_C1014( C897 C1014 ) C897_=_C1058( C897 C1058 ) C897_=_C1134( C897 C1134 ) C897_=_C1244( C897 C1244 ) C897_=_C1245( C897 C1245 ) C898_=_C899( C898 C899 ) \nC898_=_C993( C898 C993 ) C898_=_C1014( C898 C1014 ) C898_=_C1129( C898 C1129 ) C898_=_C1222( C898 C1222 ) C898_=_C1325( C898 C1325 ) C898_=_C1382( C898 C1382 ) \nC899_=_C940( C899 C940 ) C899_=_C950( C899 C950 ) C899_=_C1025( C899 C1025 ) C899_=_C1158( C899 C1158 ) C899_=_C1167( C899 C1167 ) C899_=_C1178( C899 C1178 ) \nC900_=_C903( C900 C903 ) C900_=_C904( C900 C904 ) C900_=_C935( C900 C935 ) C900_=_C941( C900 C941 ) C900_=_C943( C900 C943 ) C900_=_C963( C900 C963 ) \nC900_=_C1000( C900 C1000 ) C900_=_C1083( C900 C1083 ) C900_=_C1307( C900 C1307 ) C900_=_C1318( C900 C1318 ) C900_=_C1335( C900 C1335 ) C903_=_C904( C903 C904 ) \nC903_=_C1003( C903 C1003 ) C903_=_C1049( C903 C1049 ) C903_=_C1321( C903 C1321 ) C904_=_C961( C904 C961 ) C904_=_C1104( C904 C1104 ) C904_=_C1127( C904 C1127 ) \nC904_=_C1156( C904 C1156 ) C904_=_C1335( C904 C1335 ) C905_=_C907( C905 C907 ) C905_=_C908( C905 C908 ) C905_=_C909( C905 C909 ) C905_=_C935( C905 C935 ) \nC905_=_C936( C905 C936 ) C905_=_C938( C905 C938 ) C905_=_C1225( C905 C1225 ) C905_=_C1239( C905 C1239 ) C905_=_C1344( C905 C1344 ) C907_=_C908( C907 C908 ) \nC907_=_C909( C907 C909 ) C907_=_C981( C907 C981 ) C907_=_C1073( C907 C1073 ) C907_=_C1149( C907 C1149 ) C907_=_C1171( C907 C1171 ) C907_=_C1313( C907 C1313 ) \nC907_=_C1338( C907 C1338 ) C907_=_C1339( C907 C1339 ) C907_=_C1340( C907 C1340 ) C908_=_C909( C908 C909 ) C908_=_C1071( C908 C1071 ) C908_=_C1074( C908 C1074 ) \nC908_=_C1133( C908 C1133 ) C908_=_C1245( C908 C1245 ) C908_=_C1258( C908 C1258</w:t>
      </w:r>
    </w:p>
    <w:p>
      <w:pPr>
        <w:pStyle w:val="PreformattedText"/>
        <w:bidi w:val="0"/>
        <w:spacing w:before="0" w:after="0"/>
        <w:jc w:val="left"/>
        <w:rPr/>
      </w:pPr>
      <w:r>
        <w:rPr/>
        <w:t xml:space="preserve"> </w:t>
      </w:r>
      <w:r>
        <w:rPr/>
        <w:t>) C909_=_C951( C909 C951 ) C909_=_C1140( C909 C1140 ) C909_=_C1172( C909 C1172 ) \nC909_=_C1190( C909 C1190 ) C909_=_C1291( C909 C1291 ) C909_=_C1375( C909 C1375 ) C913_=_C914( C913 C914 ) C913_=_C915( C913 C915 ) C913_=_C1136( C913 C1136 ) \nC913_=_C1137( C913 C1137 ) C913_=_C1138( C913 C1138 ) C913_=_C1139( C913 C1139 ) C913_=_C1140( C913 C1140 ) C913_=_C1251( C913 C1251 ) C913_=_C1295( C913 C1295 ) \nC913_=_C1300( C913 C1300 ) C914_=_C915( C914 C915 ) C914_=_C1113( C914 C1113 ) C914_=_C1152( C914 C1152 ) C914_=_C1190( C914 C1190 ) C914_=_C1191( C914 C1191 ) \nC914_=_C1281( C914 C1281 ) C914_=_C1392( C914 C1392 ) C914_=_C1394( C914 C1394 ) C915_=_C1068( C915 C1068 ) C915_=_C1260( C915 C1260 ) C917_=_C918( C917 C918 ) \nC917_=_C919( C917 C919 ) C917_=_C920( C917 C920 ) C917_=_C921( C917 C921 ) C917_=_C948( C917 C948 ) C917_=_C950( C917 C950 ) C917_=_C951( C917 C951 ) \nC917_=_C952( C917 C952 ) C917_=_C953( C917 C953 ) C917_=_C954( C917 C954 ) C917_=_C955( C917 C955 ) C917_=_C1042( C917 C1042 ) C917_=_C1118( C917 C1118 ) \nC917_=_C1208( C917 C1208 ) C918_=_C919( C918 C919 ) C918_=_C920( C918 C920 ) C918_=_C921( C918 C921 ) C918_=_C971( C918 C971 ) C918_=_C1081( C918 C1081 ) \nC918_=_C1172( C918 C1172 ) C918_=_C1173( C918 C1173 ) C918_=_C1222( C918 C1222 ) C919_=_C920( C919 C920 ) C919_=_C921( C919 C921 ) C919_=_C952( C919 C952 ) \nC919_=_C1044( C919 C1044 ) C919_=_C1098( C919 C1098 ) C919_=_C1307( C919 C1307 ) C920_=_C921( C920 C921 ) C920_=_C1032( C920 C1032 ) C920_=_C1139( C920 C1139 ) \nC920_=_C1140( C920 C1140 ) C920_=_C1222( C920 C1222 ) C920_=_C1336( C920 C1336 ) C920_=_C1343( C920 C1343 ) C920_=_C1347( C920 C1347 ) C920_=_C1348( C920 C1348 ) \nC921_=_C1041( C921 C1041 ) C921_=_C1132( C921 C1132 ) C921_=_C1205( C921 C1205 ) C921_=_C1221( C921 C1221 ) C921_=_C1360( C921 C1360 ) C921_=_C1384( C921 C1384 ) \nC921_=_C1390( C921 C1390 ) C922_=_C924( C922 C924 ) C922_=_C948( C922 C948 ) C922_=_C1035( C922 C1035 ) C922_=_C1036( C922 C1036 ) C922_=_C1037( C922 C1037 ) \nC924_=_C1048( C924 C1048 ) C924_=_C1066( C924 C1066 ) C924_=_C1106( C924 C1106 ) C924_=_C1201( C924 C1201 ) C924_=_C1290( C924 C1290 ) C924_=_C1325( C924 C1325 ) \nC926_=_C928( C926 C928 ) C926_=_C930( C926 C930 ) C926_=_C1018( C926 C1018 ) C926_=_C1020( C926 C1020 ) C926_=_C1063( C926 C1063 ) C926_=_C1155( C926 C1155 ) \nC926_=_C1362( C926 C1362 ) C928_=_C930( C928 C930 ) C928_=_C987( C928 C987 ) C928_=_C1117( C928 C1117 ) C928_=_C1126( C928 C1126 ) C928_=_C1153( C928 C1153 ) \nC928_=_C1194( C928 C1194 ) C928_=_C1195( C928 C1195 ) C928_=_C1197( C928 C1197 ) C928_=_C1198( C928 C1198 ) C928_=_C1243( C928 C1243 ) C928_=_C1345( C928 C1345 ) \nC930_=_C959( C930 C959 ) C930_=_C1122( C930 C1122 ) C930_=_C1165( C930 C1165 ) C930_=_C1197( C930 C1197 ) C930_=_C1337( C930 C1337 ) C930_=_C1338( C930 C1338 ) \nC930_=_C1350( C930 C1350 ) C933_=_C935( C933 C935 ) C933_=_C1037( C933 C1037 ) C933_=_C1110( C933 C1110 ) C933_=_C1115( C933 C1115 ) C933_=_C1178( C933 C1178 ) \nC933_=_C1192( C933 C1192 ) C935_=_C936( C935 C936 ) C935_=_C938( C935 C938 ) C935_=_C941( C935 C941 ) C935_=_C943( C935 C943 ) C935_=_C1178( C935 C1178 ) \nC936_=_C938( C936 C938 ) C936_=_C939( C936 C939 ) C936_=_C985( C936 C985 ) C936_=_C987( C936 C987 ) C936_=_C1146( C936 C1146 ) C936_=_C1356( C936 C1356 ) \nC936_=_C1369( C936 C1369 ) C936_=_C1377( C936 C1377 ) C938_=_C1103( C938 C1103 ) C938_=_C1244( C938 C1244 ) C938_=_C1286( C938 C1286 ) C938_=_C1316( C938 C1316 ) \nC938_=_C1394( C938 C1394 ) C939_=_C940( C939 C940 ) C939_=_C985( C939 C985 ) C939_=_C987( C939 C987 ) C939_=_C1203( C939 C1203 ) C939_=_C1232( C939 C1232 ) \nC939_=_C1358( C939 C1358 ) C940_=_C994( C940 C994 ) C940_=_C995( C940 C995 ) C940_=_C1167( C940 C1167 ) C940_=_C1178( C940 C1178 ) C941_=_C943( C941 C943 ) \nC941_=_C1045( C941 C1045 ) C941_=_C1137( C941 C1137 ) C941_=_C1227( C941 C1227 ) C941_=_C1278( C941 C1278 ) C941_=_C1291( C941 C1291 ) C941_=_C1292( C941 C1292 ) \nC941_=_C1326( C941 C1326 ) C941_=_C1395( C941 C1395 ) C941_=_C1396( C941 C1396 ) C943_=_C1045( C943 C1045 ) C943_=_C1108( C943 C1108 ) C943_=_C1170( C943 C1170 ) \nC943_=_C1326( C943 C1326 ) C943_=_C1395( C943 C1395 ) C943_=_C1396( C943 C1396 ) C946_=_C967( C946 C967 ) C946_=_C988( C946 C988 ) C946_=_C1030( C946 C1030 ) \nC946_=_C1351( C946 C1351 ) C946_=_C1353( C946 C1353 ) C946_=_C1371( C946 C1371 ) C948_=_C950( C948 C950 ) C948_=_C951( C948 C951 ) C948_=_C952( C948 C952 ) \nC948_=_C953( C948 C953 ) C948_=_C954( C948 C954 ) C948_=_C955( C948 C955 ) C948_=_C1035( C948 C1035 ) C948_=_C1036( C948 C1036 ) C948_=_C1037( C948 C1037 ) \nC948_=_C1039( C948 C1039 ) C948_=_C1133( C948 C1133 ) C948_=_C1230( C948 C1230 ) C948_=_C1231( C948 C1231 ) C950_=_C951( C950 C951 ) C950_=_C952( C950 C952 ) \nC950_=_C953( C950 C953 ) C950_=_C954( C950 C954 ) C950_=_C955( C950 C955 ) C950_=_C1025( C950 C1025 ) C950_=_C1158( C950 C1158 ) C950_=_C1264( C950 C1264 ) \nC951_=_C952( C951 C952 ) C951_=_C953( C951 C953 ) C951_=_C954( C951 C954 ) C951_=_C955( C951 C955 ) C951_=_C1025( C951 C1025 ) C951_=_C1066( C951 C1066 ) \nC951_=_C1121( C951 C1121 ) C951_=_C1136( C951 C1136 ) C951_=_C1190( C951 C1190 ) C951_=_C1232( C951 C1232 ) C951_=_C1291( C951 C1291 ) C951_=_C1375( C951 C1375 ) \nC952_=_C953( C952 C953 ) C952_=_C954( C952 C954 ) C952_=_C955( C952 C955 ) C952_=_C1044( C952 C1044 ) C952_=_C1098( C952 C1098 ) C952_=_C1204( C952 C1204 ) \nC952_=_C1285( C952 C1285 ) C953_=_C954( C953 C954 ) C953_=_C955( C953 C955 ) C953_=_C1242( C953 C1242 ) C953_=_C1264( C953 C1264 ) C953_=_C1350( C953 C1350 ) \nC954_=_C955( C954 C955 ) C954_=_C1030( C954 C1030 ) C954_=_C1094( C954 C1094 ) C954_=_C1170( C954 C1170 ) C954_=_C1202( C954 C1202 ) C954_=_C1252( C954 C1252 ) \nC954_=_C1290( C954 C1290 ) C954_=_C1317( C954 C1317 ) C954_=_C1337( C954 C1337 ) C955_=_C1020( C955 C1020 ) C955_=_C1230( C955 C1230 ) C955_=_C1316( C955 C1316 ) \nC955_=_C1324( C955 C1324 ) C955_=_C1350( C955 C1350 ) C956_=_C959( C956 C959 ) C956_=_C960( C956 C960 ) C956_=_C961( C956 C961 ) C956_=_C962( C956 C962 ) \nC956_=_C1024( C956 C1024 ) C956_=_C1025( C956 C1025 ) C956_=_C1163( C956 C1163 ) C956_=_C1164( C956 C1164 ) C959_=_C960( C959 C960 ) C959_=_C961( C959 C961 ) \nC959_=_C1064( C959 C1064 ) C959_=_C1122( C959 C1122 ) C959_=_C1165( C959 C1165 ) C959_=_C1210( C959 C1210 ) C959_=_C1292( C959 C1292 ) C959_=_C1337( C959 C1337 ) \nC960_=_C961( C960 C961 ) C960_=_C1043( C960 C1043 ) C960_=_C1069( C960 C1069 ) C961_=_C1156( C961 C1156 ) C961_=_C1180( C961 C1180 ) C961_=_C1195( C961 C1195 ) \nC962_=_C963( C962 C963 ) C962_=_C966( C962 C966 ) C962_=_C967( C962 C967 ) C962_=_C1024( C962 C1024 ) C962_=_C1025( C962 C1025 ) C962_=_C1218( C962 C1218 ) \nC963_=_C966( C963 C966 ) C963_=_C967( C963 C967 ) C963_=_C980( C963 C980 ) C963_=_C997( C963 C997 ) C963_=_C1000( C963 C1000 ) C963_=_C1057( C963 C1057 ) \nC963_=_C1083( C963 C1083 ) C963_=_C1150( C963 C1150 ) C963_=_C1210( C963 C1210 ) C963_=_C1212( C963 C1212 ) C963_=_C1307( C963 C1307 ) C963_=_C1318( C963 C1318 ) \nC963_=_C1335( C963 C1335 ) C966_=_C967( C966 C967 ) C966_=_C1059( C966 C1059 ) C966_=_C1072( C966 C1072 ) C966_=_C1153( C966 C1153 ) C966_=_C1347( C966 C1347 ) \nC967_=_C988( C967 C988 ) C967_=_C1030( C967 C1030 ) C967_=_C1036( C967 C1036 ) C967_=_C1291( C967 C1291 ) C967_=_C1351( C967 C1351 ) C967_=_C1353( C967 C1353 ) \nC968_=_C971( C968 C971 ) C968_=_C973( C968 C973 ) C968_=_C1044( C968 C1044 ) C968_=_C1059( C968 C1059 ) C968_=_C1060( C968 C1060 ) C968_=_C1061( C968 C1061 ) \nC968_=_C1062( C968 C1062 ) C968_=_C1164( C968 C1164 ) C971_=_C973( C971 C973 ) C971_=_C1096( C971 C1096 ) C971_=_C1222( C971 C1222 ) C971_=_C1372( C971 C1372 ) \nC973_=_C976( C973 C976 ) C973_=_C1062( C973 C1062 ) C973_=_C1250( C973 C1250 ) C973_=_C1285( C973 C1285 ) C973_=_C1332( C973 C1332 ) C973_=_C1345( C973 C1345 ) \nC973_=_C1385( C973 C1385 ) C973_=_C1395( C973 C1395 ) C974_=_C975( C974 C975 ) C974_=_C976( C974 C976 ) C974_=_C1120( C974 C1120 ) C974_=_C1121( C974 C1121 ) \nC974_=_C1122( C974 C1122 ) C974_=_C1123( C974 C1123 ) C974_=_C1124( C974 C1124 ) C974_=_C1351( C974 C1351 ) C974_=_C1353( C974 C1353 ) C975_=_C976( C975 C976 ) \nC975_=_C1129( C975 C1129 ) C975_=_C1244( C975 C1244 ) C975_=_C1297( C975 C1297 ) C975_=_C1322( C975 C1322 ) C976_=_C1163( C976 C1163 ) C976_=_C1250( C976 C1250 ) \nC976_=_C1285( C976 C1285 ) C976_=_C1395( C976 C1395 ) C980_=_C981( C980 C981 ) C980_=_C983( C980 C983 ) C980_=_C984( C980 C984 ) C980_=_C997( C980 C997 ) \nC980_=_C999( C980 C999 ) C980_=_C1000( C980 C1000 ) C980_=_C1057( C980 C1057 ) C980_=_C1150( C980 C1150 ) C980_=_C1210( C980 C1210 ) C980_=_C1212( C980 C1212 ) \nC981_=_C983( C981 C983 ) C981_=_C984( C981 C984 ) C981_=_C994( C981 C994 ) C981_=_C1010( C981 C1010 ) C981_=_C1149( C981 C1149 ) C981_=_C1313( C981 C1313 ) \nC983_=_C984( C983 C984 ) C983_=_C1004( C983 C1004 ) C983_=_C1257( C983 C1257 ) C983_=_C1282( C983 C1282 ) C983_=_C1286( C983 C1286 ) C984_=_C993( C984 C993 ) \nC984_=_C1205( C984 C1205 ) C984_=_C1242( C984 C1242 ) C984_=_C1302( C984 C1302 ) C984_=_C1355( C984 C1355 ) C984_=_C1361( C984 C1361 ) C985_=_C987( C985 C987 ) \nC985_=_C991( C985 C991 ) C985_=_C992( C985 C992 ) C985_=_C993( C985 C993 ) C985_=_C1061( C985 C1061 ) C985_=_C1072( C985 C1072 ) C985_=_C1117( C985 C1117 ) \nC985_=_C1179( C985 C1179 ) C985_=_C1333( C985 C1333 ) C987_=_C1117( C987 C1117 ) C987_=_C1126( C987 C1126 ) C987_=_C1243( C987 C1243 ) C987_=_C1342( C987 C1342 ) \nC987_=_C1345( C987 C1345 ) C987_=_C1362( C987 C1362 ) C987_=_C1384( C987 C1384 ) C988_=_C989( C988 C989 ) C988_=_C990( C988 C990 ) C988_=_C1030( C988 C1030 ) \nC988_=_C1177( C988 C1177 ) C988_=_C1351( C988 C1351 ) C988_=_C1353( C988 C1353 ) C989_=_C990( C989 C990 ) C989_=_C1039( C989 C1039 ) C989_=_C1069( C989 C1069 ) \nC989_=_C1325( C989 C1325 ) C990_=_C1070( C990 C1070 ) C990_=_C1124( C990 C1124 ) C990_=_C1164( C990 C1164 ) C990_=_C1227( C990 C1227 ) C990_=_C1362( C990 C1362 ) \nC990_=_C1385( C990 C1385 )</w:t>
      </w:r>
    </w:p>
    <w:p>
      <w:pPr>
        <w:pStyle w:val="PreformattedText"/>
        <w:bidi w:val="0"/>
        <w:spacing w:before="0" w:after="0"/>
        <w:jc w:val="left"/>
        <w:rPr/>
      </w:pPr>
      <w:r>
        <w:rPr/>
        <w:t xml:space="preserve"> </w:t>
      </w:r>
      <w:r>
        <w:rPr/>
        <w:t>C991_=_C992( C991 C992 ) C991_=_C993( C991 C993 ) C991_=_C1201( C991 C1201 ) C991_=_C1231( C991 C1231 ) C991_=_C1243( C991 C1243 ) \nC991_=_C1257( C991 C1257 ) C991_=_C1293( C991 C1293 ) C992_=_C993( C992 C993 ) C992_=_C1183( C992 C1183 ) C992_=_C1304( C992 C1304 ) C992_=_C1310( C992 C1310 ) \nC992_=_C1341( C992 C1341 ) C992_=_C1342( C992 C1342 ) C993_=_C1205( C993 C1205 ) C993_=_C1222( C993 C1222 ) C993_=_C1325( C993 C1325 ) C993_=_C1355( C993 C1355 ) \nC993_=_C1361( C993 C1361 ) C993_=_C1382( C993 C1382 ) C994_=_C995( C994 C995 ) C994_=_C1003( C994 C1003 ) C994_=_C1010( C994 C1010 ) C994_=_C1078( C994 C1078 ) \nC994_=_C1192( C994 C1192 ) C994_=_C1218( C994 C1218 ) C995_=_C1030( C995 C1030 ) C995_=_C1033( C995 C1033 ) C995_=_C1037( C995 C1037 ) C995_=_C1171( C995 C1171 ) \nC995_=_C1378( C995 C1378 ) C997_=_C999( C997 C999 ) C997_=_C1000( C997 C1000 ) C997_=_C1057( C997 C1057 ) C997_=_C1144( C997 C1144 ) C997_=_C1150( C997 C1150 ) \nC997_=_C1187( C997 C1187 ) C997_=_C1210( C997 C1210 ) C997_=_C1212( C997 C1212 ) C999_=_C1000( C999 C1000 ) C999_=_C1083( C999 C1083 ) C999_=_C1233( C999 C1233 ) \nC999_=_C1234( C999 C1234 ) C999_=_C1285( C999 C1285 ) C999_=_C1333( C999 C1333 ) C1000_=_C1083( C1000 C1083 ) C1000_=_C1250( C1000 C1250 ) C1000_=_C1307( C1000 C1307 ) \nC1000_=_C1318( C1000 C1318 ) C1000_=_C1324( C1000 C1324 ) C1000_=_C1335( C1000 C1335 ) C1002_=_C1003( C1002 C1003 ) C1002_=_C1004( C1002 C1004 ) C1002_=_C1106( C1002 C1106 ) \nC1002_=_C1131( C1002 C1131 ) C1002_=_C1194( C1002 C1194 ) C1002_=_C1233( C1002 C1233 ) C1002_=_C1283( C1002 C1283 ) C1002_=_C1300( C1002 C1300 ) C1003_=_C1004( C1003 C1004 ) \nC1003_=_C1049( C1003 C1049 ) C1003_=_C1078( C1003 C1078 ) C1003_=_C1192( C1003 C1192 ) C1003_=_C1218( C1003 C1218 ) C1003_=_C1321( C1003 C1321 ) C1004_=_C1257( C1004 C1257 ) \nC1007_=_C1010( C1007 C1010 ) C1007_=_C1110( C1007 C1110 ) C1007_=_C1200( C1007 C1200 ) C1007_=_C1233( C1007 C1233 ) C1007_=_C1234( C1007 C1234 ) C1007_=_C1264( C1007 C1264 ) \nC1007_=_C1266( C1007 C1266 ) C1010_=_C1110( C1010 C1110 ) C1010_=_C1200( C1010 C1200 ) C1010_=_C1233( C1010 C1233 ) C1010_=_C1234( C1010 C1234 ) C1014_=_C1016( C1014 C1016 ) \nC1014_=_C1058( C1014 C1058 ) C1014_=_C1129( C1014 C1129 ) C1016_=_C1067( C1016 C1067 ) C1016_=_C1079( C1016 C1079 ) C1016_=_C1195( C1016 C1195 ) C1016_=_C1331( C1016 C1331 ) \nC1016_=_C1332( C1016 C1332 ) C1016_=_C1378( C1016 C1378 ) C1018_=_C1020( C1018 C1020 ) C1018_=_C1043( C1018 C1043 ) C1018_=_C1102( C1018 C1102 ) C1018_=_C1103( C1018 C1103 ) \nC1018_=_C1104( C1018 C1104 ) C1018_=_C1115( C1018 C1115 ) C1018_=_C1158( C1018 C1158 ) C1018_=_C1225( C1018 C1225 ) C1018_=_C1383( C1018 C1383 ) C1020_=_C1230( C1020 C1230 ) \nC1020_=_C1350( C1020 C1350 ) C1022_=_C1038( C1022 C1038 ) C1022_=_C1047( C1022 C1047 ) C1022_=_C1133( C1022 C1133 ) C1022_=_C1134( C1022 C1134 ) C1022_=_C1281( C1022 C1281 ) \nC1022_=_C1315( C1022 C1315 ) C1022_=_C1373( C1022 C1373 ) C1024_=_C1025( C1024 C1025 ) C1024_=_C1117( C1024 C1117 ) C1024_=_C1118( C1024 C1118 ) C1024_=_C1251( C1024 C1251 ) \nC1024_=_C1252( C1024 C1252 ) C1025_=_C1066( C1025 C1066 ) C1025_=_C1121( C1025 C1121 ) C1025_=_C1136( C1025 C1136 ) C1025_=_C1158( C1025 C1158 ) C1025_=_C1232( C1025 C1232 ) \nC1030_=_C1094( C1030 C1094 ) C1030_=_C1170( C1030 C1170 ) C1030_=_C1202( C1030 C1202 ) C1030_=_C1252( C1030 C1252 ) C1030_=_C1290( C1030 C1290 ) C1030_=_C1317( C1030 C1317 ) \nC1030_=_C1351( C1030 C1351 ) C1030_=_C1353( C1030 C1353 ) C1031_=_C1032( C1031 C1032 ) C1031_=_C1033( C1031 C1033 ) C1031_=_C1293( C1031 C1293 ) C1031_=_C1318( C1031 C1318 ) \nC1031_=_C1334( C1031 C1334 ) C1031_=_C1374( C1031 C1374 ) C1032_=_C1033( C1032 C1033 ) C1032_=_C1105( C1032 C1105 ) C1032_=_C1127( C1032 C1127 ) C1032_=_C1139( C1032 C1139 ) \nC1032_=_C1140( C1032 C1140 ) C1032_=_C1222( C1032 C1222 ) C1032_=_C1336( C1032 C1336 ) C1032_=_C1382( C1032 C1382 ) C1033_=_C1037( C1033 C1037 ) C1033_=_C1171( C1033 C1171 ) \nC1033_=_C1180( C1033 C1180 ) C1033_=_C1221( C1033 C1221 ) C1033_=_C1295( C1033 C1295 ) C1033_=_C1378( C1033 C1378 ) C1035_=_C1036( C1035 C1036 ) C1035_=_C1037( C1035 C1037 ) \nC1035_=_C1204( C1035 C1204 ) C1035_=_C1205( C1035 C1205 ) C1035_=_C1306( C1035 C1306 ) C1035_=_C1337( C1035 C1337 ) C1036_=_C1037( C1036 C1037 ) C1036_=_C1291( C1036 C1291 ) \nC1037_=_C1110( C1037 C1110 ) C1037_=_C1115( C1037 C1115 ) C1037_=_C1171( C1037 C1171 ) C1037_=_C1192( C1037 C1192 ) C1037_=_C1378( C1037 C1378 ) C1038_=_C1039( C1038 C1039 ) \nC1038_=_C1040( C1038 C1040 ) C1038_=_C1041( C1038 C1041 ) C1038_=_C1042( C1038 C1042 ) C1038_=_C1043( C1038 C1043 ) C1038_=_C1047( C1038 C1047 ) C1038_=_C1133( C1038 C1133 ) \nC1038_=_C1134( C1038 C1134 ) C1038_=_C1317( C1038 C1317 ) C1039_=_C1040( C1039 C1040 ) C1039_=_C1041( C1039 C1041 ) C1039_=_C1042( C1039 C1042 ) C1039_=_C1043( C1039 C1043 ) \nC1039_=_C1069( C1039 C1069 ) C1039_=_C1133( C1039 C1133 ) C1039_=_C1230( C1039 C1230 ) C1039_=_C1231( C1039 C1231 ) C1039_=_C1325( C1039 C1325 ) C1040_=_C1041( C1040 C1041 ) \nC1040_=_C1042( C1040 C1042 ) C1040_=_C1043( C1040 C1043 ) C1040_=_C1070( C1040 C1070 ) C1040_=_C1309( C1040 C1309 ) C1040_=_C1315( C1040 C1315 ) C1040_=_C1316( C1040 C1316 ) \nC1041_=_C1042( C1041 C1042 ) C1041_=_C1043( C1041 C1043 ) C1041_=_C1122( C1041 C1122 ) C1041_=_C1221( C1041 C1221 ) C1041_=_C1360( C1041 C1360 ) C1041_=_C1384( C1041 C1384 ) \nC1041_=_C1390( C1041 C1390 ) C1042_=_C1043( C1042 C1043 ) C1042_=_C1118( C1042 C1118 ) C1042_=_C1208( C1042 C1208 ) C1042_=_C1292( C1042 C1292 ) C1043_=_C1115( C1043 C1115 ) \nC1043_=_C1158( C1043 C1158 ) C1043_=_C1225( C1043 C1225 ) C1043_=_C1383( C1043 C1383 ) C1044_=_C1045( C1044 C1045 ) C1044_=_C1046( C1044 C1046 ) C1044_=_C1059( C1044 C1059 ) \nC1044_=_C1060( C1044 C1060 ) C1044_=_C1061( C1044 C1061 ) C1044_=_C1062( C1044 C1062 ) C1044_=_C1098( C1044 C1098 ) C1045_=_C1046( C1045 C1046 ) C1045_=_C1326( C1045 C1326 ) \nC1045_=_C1358( C1045 C1358 ) C1045_=_C1360( C1045 C1360 ) C1045_=_C1361( C1045 C1361 ) C1045_=_C1395( C1045 C1395 ) C1045_=_C1396( C1045 C1396 ) C1046_=_C1234( C1046 C1234 ) \nC1046_=_C1319( C1046 C1319 ) C1046_=_C1394( C1046 C1394 ) C1047_=_C1048( C1047 C1048 ) C1047_=_C1049( C1047 C1049 ) C1047_=_C1133( C1047 C1133 ) C1047_=_C1134( C1047 C1134 ) \nC1048_=_C1049( C1048 C1049 ) C1048_=_C1066( C1048 C1066 ) C1048_=_C1106( C1048 C1106 ) C1048_=_C1120( C1048 C1120 ) C1048_=_C1201( C1048 C1201 ) C1048_=_C1227( C1048 C1227 ) \nC1048_=_C1290( C1048 C1290 ) C1049_=_C1063( C1049 C1063 ) C1049_=_C1306( C1049 C1306 ) C1049_=_C1321( C1049 C1321 ) C1057_=_C1150( C1057 C1150 ) C1057_=_C1210( C1057 C1210 ) \nC1057_=_C1212( C1057 C1212 ) C1057_=_C1338( C1057 C1338 ) C1058_=_C1072( C1058 C1072 ) C1058_=_C1073( C1058 C1073 ) C1058_=_C1074( C1058 C1074 ) C1058_=_C1208( C1058 C1208 ) \nC1058_=_C1334( C1058 C1334 ) C1059_=_C1060( C1059 C1060 ) C1059_=_C1061( C1059 C1061 ) C1059_=_C1062( C1059 C1062 ) C1059_=_C1181( C1059 C1181 ) C1059_=_C1183( C1059 C1183 ) \nC1059_=_C1347( C1059 C1347 ) C1060_=_C1061( C1060 C1061 ) C1060_=_C1062( C1060 C1062 ) C1060_=_C1191( C1060 C1191 ) C1060_=_C1232( C1060 C1232 ) C1060_=_C1286( C1060 C1286 ) \nC1060_=_C1324( C1060 C1324 ) C1060_=_C1371( C1060 C1371 ) C1061_=_C1062( C1061 C1062 ) C1061_=_C1072( C1061 C1072 ) C1061_=_C1117( C1061 C1117 ) C1061_=_C1164( C1061 C1164 ) \nC1061_=_C1179( C1061 C1179 ) C1061_=_C1333( C1061 C1333 ) C1062_=_C1332( C1062 C1332 ) C1062_=_C1345( C1062 C1345 ) C1062_=_C1385( C1062 C1385 ) C1063_=_C1064( C1063 C1064 ) \nC1063_=_C1155( C1063 C1155 ) C1063_=_C1306( C1063 C1306 ) C1063_=_C1362( C1063 C1362 ) C1064_=_C1210( C1064 C1210 ) C1064_=_C1292( C1064 C1292 ) C1064_=_C1347( C1064 C1347 ) \nC1064_=_C1369( C1064 C1369 ) C1064_=_C1389( C1064 C1389 ) C1066_=_C1067( C1066 C1067 ) C1066_=_C1106( C1066 C1106 ) C1066_=_C1121( C1066 C1121 ) C1066_=_C1136( C1066 C1136 ) \nC1066_=_C1201( C1066 C1201 ) C1066_=_C1232( C1066 C1232 ) C1066_=_C1290( C1066 C1290 ) C1067_=_C1079( C1067 C1079 ) C1067_=_C1190( C1067 C1190 ) C1067_=_C1378( C1067 C1378 ) \nC1068_=_C1069( C1068 C1069 ) C1068_=_C1070( C1068 C1070 ) C1068_=_C1071( C1068 C1071 ) C1068_=_C1339( C1068 C1339 ) C1068_=_C1389( C1068 C1389 ) C1069_=_C1070( C1069 C1070 ) \nC1069_=_C1071( C1069 C1071 ) C1069_=_C1325( C1069 C1325 ) C1070_=_C1071( C1070 C1071 ) C1070_=_C1124( C1070 C1124 ) C1070_=_C1315( C1070 C1315 ) C1070_=_C1316( C1070 C1316 ) \nC1070_=_C1362( C1070 C1362 ) C1071_=_C1133( C1071 C1133 ) C1071_=_C1245( C1071 C1245 ) C1071_=_C1258( C1071 C1258 ) C1071_=_C1331( C1071 C1331 ) C1072_=_C1073( C1072 C1073 ) \nC1072_=_C1074( C1072 C1074 ) C1072_=_C1117( C1072 C1117 ) C1072_=_C1153( C1072 C1153 ) C1072_=_C1179( C1072 C1179 ) C1072_=_C1333( C1072 C1333 ) C1073_=_C1074( C1073 C1074 ) \nC1073_=_C1120( C1073 C1120 ) C1073_=_C1171( C1073 C1171 ) C1073_=_C1293( C1073 C1293 ) C1073_=_C1338( C1073 C1338 ) C1073_=_C1339( C1073 C1339 ) C1073_=_C1340( C1073 C1340 ) \nC1074_=_C1156( C1074 C1156 ) C1074_=_C1304( C1074 C1304 ) C1074_=_C1369( C1074 C1369 ) C1078_=_C1079( C1078 C1079 ) C1078_=_C1080( C1078 C1080 ) C1078_=_C1192( C1078 C1192 ) \nC1078_=_C1218( C1078 C1218 ) C1079_=_C1080( C1079 C1080 ) C1079_=_C1134( C1079 C1134 ) C1079_=_C1179( C1079 C1179 ) C1079_=_C1252( C1079 C1252 ) C1079_=_C1261( C1079 C1261 ) \nC1079_=_C1354( C1079 C1354 ) C1079_=_C1355( C1079 C1355 ) C1079_=_C1378( C1079 C1378 ) C1080_=_C1088( C1080 C1088 ) C1080_=_C1204( C1080 C1204 ) C1080_=_C1321( C1080 C1321 ) \nC1080_=_C1354( C1080 C1354 ) C1080_=_C1393( C1080 C1393 ) C1081_=_C1083( C1081 C1083 ) C1081_=_C1172( C1081 C1172 ) C1081_=_C1173( C1081 C1173 ) C1081_=_C1239( C1081 C1239 ) \nC1083_=_C1233( C1083 C1233 ) C1083_=_C1307( C1083 C1307 ) C1083_=_C1318( C1083 C1318 ) C1083_=_C1335( C1083 C1335 ) C1084_=_C1086( C1084 C1086 ) C1086_=_C1109( C1086 C1109 ) \nC1086_=_C1137( C1086 C1137 ) C1086_=_C1173( C1086 C1173 ) C1086_=_C1375( C1086 C1375 ) C1086_=_C1390( C1086 C1390 ) C1088_=_C1250( C1088 C1250 ) C1088_=_C1321( C1088 C1321</w:t>
      </w:r>
    </w:p>
    <w:p>
      <w:pPr>
        <w:pStyle w:val="PreformattedText"/>
        <w:bidi w:val="0"/>
        <w:spacing w:before="0" w:after="0"/>
        <w:jc w:val="left"/>
        <w:rPr/>
      </w:pPr>
      <w:r>
        <w:rPr/>
        <w:t xml:space="preserve"> </w:t>
      </w:r>
      <w:r>
        <w:rPr/>
        <w:t>) \nC1088_=_C1354( C1088 C1354 ) C1094_=_C1096( C1094 C1096 ) C1094_=_C1170( C1094 C1170 ) C1094_=_C1202( C1094 C1202 ) C1094_=_C1252( C1094 C1252 ) C1094_=_C1290( C1094 C1290 ) \nC1094_=_C1304( C1094 C1304 ) C1094_=_C1317( C1094 C1317 ) C1096_=_C1319( C1096 C1319 ) C1096_=_C1348( C1096 C1348 ) C1096_=_C1372( C1096 C1372 ) C1098_=_C1100( C1098 C1100 ) \nC1098_=_C1242( C1098 C1242 ) C1098_=_C1243( C1098 C1243 ) C1100_=_C1261( C1100 C1261 ) C1100_=_C1312( C1100 C1312 ) C1100_=_C1313( C1100 C1313 ) C1100_=_C1314( C1100 C1314 ) \nC1100_=_C1317( C1100 C1317 ) C1102_=_C1103( C1102 C1103 ) C1102_=_C1104( C1102 C1104 ) C1102_=_C1169( C1102 C1169 ) C1102_=_C1192( C1102 C1192 ) C1103_=_C1104( C1103 C1104 ) \nC1103_=_C1154( C1103 C1154 ) C1103_=_C1187( C1103 C1187 ) C1103_=_C1224( C1103 C1224 ) C1103_=_C1225( C1103 C1225 ) C1103_=_C1244( C1103 C1244 ) C1104_=_C1124( C1104 C1124 ) \nC1104_=_C1127( C1104 C1127 ) C1104_=_C1131( C1104 C1131 ) C1104_=_C1136( C1104 C1136 ) C1104_=_C1306( C1104 C1306 ) C1104_=_C1335( C1104 C1335 ) C1105_=_C1106( C1105 C1106 ) \nC1105_=_C1108( C1105 C1108 ) C1105_=_C1127( C1105 C1127 ) C1105_=_C1177( C1105 C1177 ) C1105_=_C1187( C1105 C1187 ) C1105_=_C1284( C1105 C1284 ) C1105_=_C1382( C1105 C1382 ) \nC1106_=_C1108( C1106 C1108 ) C1106_=_C1131( C1106 C1131 ) C1106_=_C1201( C1106 C1201 ) C1106_=_C1233( C1106 C1233 ) C1106_=_C1283( C1106 C1283 ) C1106_=_C1290( C1106 C1290 ) \nC1106_=_C1300( C1106 C1300 ) C1108_=_C1170( C1108 C1170 ) C1108_=_C1282( C1108 C1282 ) C1109_=_C1110( C1109 C1110 ) C1109_=_C1137( C1109 C1137 ) C1109_=_C1375( C1109 C1375 ) \nC1110_=_C1115( C1110 C1115 ) C1110_=_C1192( C1110 C1192 ) C1110_=_C1200( C1110 C1200 ) C1110_=_C1233( C1110 C1233 ) C1110_=_C1234( C1110 C1234 ) C1113_=_C1115( C1113 C1115 ) \nC1113_=_C1281( C1113 C1281 ) C1113_=_C1392( C1113 C1392 ) C1113_=_C1394( C1113 C1394 ) C1115_=_C1158( C1115 C1158 ) C1115_=_C1192( C1115 C1192 ) C1115_=_C1225( C1115 C1225 ) \nC1115_=_C1383( C1115 C1383 ) C1117_=_C1118( C1117 C1118 ) C1117_=_C1126( C1117 C1126 ) C1117_=_C1179( C1117 C1179 ) C1117_=_C1243( C1117 C1243 ) C1117_=_C1333( C1117 C1333 ) \nC1117_=_C1345( C1117 C1345 ) C1118_=_C1208( C1118 C1208 ) C1118_=_C1302( C1118 C1302 ) C1118_=_C1310( C1118 C1310 ) C1118_=_C1315( C1118 C1315 ) C1120_=_C1121( C1120 C1121 ) \nC1120_=_C1122( C1120 C1122 ) C1120_=_C1123( C1120 C1123 ) C1120_=_C1124( C1120 C1124 ) C1120_=_C1227( C1120 C1227 ) C1120_=_C1293( C1120 C1293 ) C1121_=_C1122( C1121 C1122 ) \nC1121_=_C1123( C1121 C1123 ) C1121_=_C1124( C1121 C1124 ) C1121_=_C1136( C1121 C1136 ) C1121_=_C1232( C1121 C1232 ) C1122_=_C1123( C1122 C1123 ) C1122_=_C1124( C1122 C1124 ) \nC1122_=_C1165( C1122 C1165 ) C1122_=_C1337( C1122 C1337 ) C1123_=_C1124( C1123 C1124 ) C1123_=_C1203( C1123 C1203 ) C1123_=_C1283( C1123 C1283 ) C1123_=_C1333( C1123 C1333 ) \nC1123_=_C1372( C1123 C1372 ) C1124_=_C1131( C1124 C1131 ) C1124_=_C1136( C1124 C1136 ) C1124_=_C1306( C1124 C1306 ) C1124_=_C1362( C1124 C1362 ) C1126_=_C1127( C1126 C1127 ) \nC1126_=_C1128( C1126 C1128 ) C1126_=_C1243( C1126 C1243 ) C1126_=_C1295( C1126 C1295 ) C1126_=_C1345( C1126 C1345 ) C1127_=_C1128( C1127 C1128 ) C1127_=_C1335( C1127 C1335 ) \nC1127_=_C1382( C1127 C1382 ) C1128_=_C1138( C1128 C1138 ) C1128_=_C1146( C1128 C1146 ) C1128_=_C1150( C1128 C1150 ) C1128_=_C1198( C1128 C1198 ) C1128_=_C1280( C1128 C1280 ) \nC1128_=_C1300( C1128 C1300 ) C1128_=_C1354( C1128 C1354 ) C1128_=_C1382( C1128 C1382 ) C1129_=_C1173( C1129 C1173 ) C1129_=_C1239( C1129 C1239 ) C1129_=_C1244( C1129 C1244 ) \nC1129_=_C1297( C1129 C1297 ) C1129_=_C1322( C1129 C1322 ) C1131_=_C1132( C1131 C1132 ) C1131_=_C1136( C1131 C1136 ) C1131_=_C1233( C1131 C1233 ) C1131_=_C1283( C1131 C1283 ) \nC1131_=_C1300( C1131 C1300 ) C1131_=_C1306( C1131 C1306 ) C1132_=_C1165( C1132 C1165 ) C1132_=_C1205( C1132 C1205 ) C1132_=_C1326( C1132 C1326 ) C1132_=_C1375( C1132 C1375 ) \nC1133_=_C1134( C1133 C1134 ) C1133_=_C1230( C1133 C1230 ) C1133_=_C1231( C1133 C1231 ) C1133_=_C1245( C1133 C1245 ) C1133_=_C1258( C1133 C1258 ) C1134_=_C1179( C1134 C1179 ) \nC1134_=_C1244( C1134 C1244 ) C1134_=_C1245( C1134 C1245 ) C1134_=_C1252( C1134 C1252 ) C1134_=_C1261( C1134 C1261 ) C1134_=_C1354( C1134 C1354 ) C1134_=_C1355( C1134 C1355 ) \nC1136_=_C1137( C1136 C1137 ) C1136_=_C1138( C1136 C1138 ) C1136_=_C1139( C1136 C1139 ) C1136_=_C1140( C1136 C1140 ) C1136_=_C1232( C1136 C1232 ) C1136_=_C1306( C1136 C1306 ) \nC1137_=_C1138( C1137 C1138 ) C1137_=_C1139( C1137 C1139 ) C1137_=_C1140( C1137 C1140 ) C1137_=_C1227( C1137 C1227 ) C1137_=_C1278( C1137 C1278 ) C1137_=_C1291( C1137 C1291 ) \nC1137_=_C1292( C1137 C1292 ) C1137_=_C1375( C1137 C1375 ) C1138_=_C1139( C1138 C1139 ) C1138_=_C1140( C1138 C1140 ) C1138_=_C1280( C1138 C1280 ) C1138_=_C1300( C1138 C1300 ) \nC1139_=_C1140( C1139 C1140 ) C1139_=_C1222( C1139 C1222 ) C1139_=_C1245( C1139 C1245 ) C1139_=_C1336( C1139 C1336 ) C1139_=_C1374( C1139 C1374 ) C1139_=_C1396( C1139 C1396 ) \nC1140_=_C1172( C1140 C1172 ) C1140_=_C1222( C1140 C1222 ) C1140_=_C1336( C1140 C1336 ) C1144_=_C1146( C1144 C1146 ) C1144_=_C1149( C1144 C1149 ) C1144_=_C1187( C1144 C1187 ) \nC1146_=_C1149( C1146 C1149 ) C1146_=_C1150( C1146 C1150 ) C1146_=_C1198( C1146 C1198 ) C1146_=_C1354( C1146 C1354 ) C1146_=_C1356( C1146 C1356 ) C1146_=_C1369( C1146 C1369 ) \nC1146_=_C1377( C1146 C1377 ) C1146_=_C1382( C1146 C1382 ) C1149_=_C1297( C1149 C1297 ) C1149_=_C1313( C1149 C1313 ) C1149_=_C1348( C1149 C1348 ) C1149_=_C1390( C1149 C1390 ) \nC1150_=_C1198( C1150 C1198 ) C1150_=_C1210( C1150 C1210 ) C1150_=_C1212( C1150 C1212 ) C1150_=_C1354( C1150 C1354 ) C1150_=_C1382( C1150 C1382 ) C1152_=_C1153( C1152 C1153 ) \nC1152_=_C1154( C1152 C1154 ) C1152_=_C1155( C1152 C1155 ) C1152_=_C1156( C1152 C1156 ) C1152_=_C1190( C1152 C1190 ) C1152_=_C1191( C1152 C1191 ) C1153_=_C1154( C1153 C1154 ) \nC1153_=_C1155( C1153 C1155 ) C1153_=_C1156( C1153 C1156 ) C1153_=_C1194( C1153 C1194 ) C1153_=_C1195( C1153 C1195 ) C1153_=_C1197( C1153 C1197 ) C1153_=_C1198( C1153 C1198 ) \nC1154_=_C1155( C1154 C1155 ) C1154_=_C1156( C1154 C1156 ) C1154_=_C1158( C1154 C1158 ) C1154_=_C1187( C1154 C1187 ) C1154_=_C1224( C1154 C1224 ) C1154_=_C1225( C1154 C1225 ) \nC1154_=_C1260( C1154 C1260 ) C1154_=_C1395( C1154 C1395 ) C1155_=_C1156( C1155 C1156 ) C1155_=_C1290( C1155 C1290 ) C1155_=_C1362( C1155 C1362 ) C1156_=_C1304( C1156 C1304 ) \nC1156_=_C1369( C1156 C1369 ) C1158_=_C1225( C1158 C1225 ) C1158_=_C1260( C1158 C1260 ) C1158_=_C1383( C1158 C1383 ) C1158_=_C1395( C1158 C1395 ) C1163_=_C1164( C1163 C1164 ) \nC1163_=_C1373( C1163 C1373 ) C1164_=_C1227( C1164 C1227 ) C1164_=_C1385( C1164 C1385 ) C1165_=_C1167( C1165 C1167 ) C1165_=_C1326( C1165 C1326 ) C1165_=_C1337( C1165 C1337 ) \nC1165_=_C1375( C1165 C1375 ) C1167_=_C1178( C1167 C1178 ) C1167_=_C1371( C1167 C1371 ) C1169_=_C1170( C1169 C1170 ) C1169_=_C1171( C1169 C1171 ) C1169_=_C1192( C1169 C1192 ) \nC1169_=_C1356( C1169 C1356 ) C1170_=_C1171( C1170 C1171 ) C1170_=_C1202( C1170 C1202 ) C1170_=_C1252( C1170 C1252 ) C1170_=_C1290( C1170 C1290 ) C1170_=_C1317( C1170 C1317 ) \nC1171_=_C1338( C1171 C1338 ) C1171_=_C1339( C1171 C1339 ) C1171_=_C1340( C1171 C1340 ) C1171_=_C1378( C1171 C1378 ) C1172_=_C1173( C1172 C1173 ) C1172_=_C1239( C1172 C1239 ) \nC1173_=_C1239( C1173 C1239 ) C1173_=_C1390( C1173 C1390 ) C1177_=_C1178( C1177 C1178 ) C1177_=_C1179( C1177 C1179 ) C1177_=_C1180( C1177 C1180 ) C1177_=_C1187( C1177 C1187 ) \nC1177_=_C1284( C1177 C1284 ) C1178_=_C1179( C1178 C1179 ) C1178_=_C1180( C1178 C1180 ) C1179_=_C1180( C1179 C1180 ) C1179_=_C1252( C1179 C1252 ) C1179_=_C1261( C1179 C1261 ) \nC1179_=_C1333( C1179 C1333 ) C1179_=_C1354( C1179 C1354 ) C1179_=_C1355( C1179 C1355 ) C1180_=_C1195( C1180 C1195 ) C1180_=_C1221( C1180 C1221 ) C1180_=_C1295( C1180 C1295 ) \nC1180_=_C1378( C1180 C1378 ) C1181_=_C1183( C1181 C1183 ) C1181_=_C1207( C1181 C1207 ) C1181_=_C1208( C1181 C1208 ) C1181_=_C1221( C1181 C1221 ) C1183_=_C1304( C1183 C1304 ) \nC1183_=_C1341( C1183 C1341 ) C1183_=_C1342( C1183 C1342 ) C1183_=_C1372( C1183 C1372 ) C1183_=_C1373( C1183 C1373 ) C1187_=_C1224( C1187 C1224 ) C1187_=_C1225( C1187 C1225 ) \nC1187_=_C1284( C1187 C1284 ) C1190_=_C1191( C1190 C1191 ) C1190_=_C1291( C1190 C1291 ) C1190_=_C1375( C1190 C1375 ) C1191_=_C1232( C1191 C1232 ) C1191_=_C1321( C1191 C1321 ) \nC1191_=_C1371( C1191 C1371 ) C1191_=_C1383( C1191 C1383 ) C1192_=_C1218( C1192 C1218 ) C1194_=_C1195( C1194 C1195 ) C1194_=_C1197( C1194 C1197 ) C1194_=_C1198( C1194 C1198 ) \nC1194_=_C1212( C1194 C1212 ) C1194_=_C1389( C1194 C1389 ) C1194_=_C1396( C1194 C1396 ) C1195_=_C1197( C1195 C1197 ) C1195_=_C1198( C1195 C1198 ) C1195_=_C1331( C1195 C1331 ) \nC1195_=_C1332( C1195 C1332 ) C1197_=_C1198( C1197 C1198 ) C1197_=_C1212( C1197 C1212 ) C1197_=_C1338( C1197 C1338 ) C1197_=_C1350( C1197 C1350 ) C1197_=_C1389( C1197 C1389 ) \nC1197_=_C1396( C1197 C1396 ) C1198_=_C1212( C1198 C1212 ) C1198_=_C1327( C1198 C1327 ) C1198_=_C1354( C1198 C1354 ) C1198_=_C1382( C1198 C1382 ) C1200_=_C1201( C1200 C1201 ) \nC1200_=_C1202( C1200 C1202 ) C1200_=_C1203( C1200 C1203 ) C1200_=_C1224( C1200 C1224 ) C1200_=_C1233( C1200 C1233 ) C1200_=_C1234( C1200 C1234 ) C1200_=_C1341( C1200 C1341 ) \nC1201_=_C1202( C1201 C1202 ) C1201_=_C1203( C1201 C1203 ) C1201_=_C1231( C1201 C1231 ) C1201_=_C1243( C1201 C1243 ) C1201_=_C1290( C1201 C1290 ) C1201_=_C1293( C1201 C1293 ) \nC1202_=_C1203( C1202 C1203 ) C1202_=_C1252( C1202 C1252 ) C1202_=_C1290( C1202 C1290 ) C1202_=_C1309( C1202 C1309 ) C1202_=_C1317( C1202 C1317 ) C1203_=_C1232( C1203 C1232 ) \nC1203_=_C1283( C1203 C1283 ) C1203_=_C1333( C1203 C1333 ) C1203_=_C1358( C1203 C1358 ) C1204_=_C1205( C1204 C1205 ) C1204_=_C1285( C1204 C1285 ) C1204_=_C1393( C1204 C1393 ) \nC1205_=_C1355( C1205 C1355 ) C1205_=_C1361( C1205 C1361 ) C1207_=_C1208( C1207 C1208 ) C1207_=_C1251( C1207 C1251 ) C1207_=_C1302( C1207 C1302 ) C1207_=_C1339( C1207 C1339 ) \nC1207_=_C1360( C1207 C1360 ) C1207_=_C1374(</w:t>
      </w:r>
    </w:p>
    <w:p>
      <w:pPr>
        <w:pStyle w:val="PreformattedText"/>
        <w:bidi w:val="0"/>
        <w:spacing w:before="0" w:after="0"/>
        <w:jc w:val="left"/>
        <w:rPr/>
      </w:pPr>
      <w:r>
        <w:rPr/>
        <w:t xml:space="preserve"> </w:t>
      </w:r>
      <w:r>
        <w:rPr/>
        <w:t>C1207 C1374 ) C1208_=_C1334( C1208 C1334 ) C1210_=_C1212( C1210 C1212 ) C1210_=_C1292( C1210 C1292 ) C1210_=_C1327( C1210 C1327 ) \nC1210_=_C1343( C1210 C1343 ) C1212_=_C1327( C1212 C1327 ) C1212_=_C1389( C1212 C1389 ) C1212_=_C1396( C1212 C1396 ) C1221_=_C1295( C1221 C1295 ) C1221_=_C1360( C1221 C1360 ) \nC1221_=_C1378( C1221 C1378 ) C1221_=_C1384( C1221 C1384 ) C1221_=_C1390( C1221 C1390 ) C1222_=_C1325( C1222 C1325 ) C1222_=_C1336( C1222 C1336 ) C1222_=_C1382( C1222 C1382 ) \nC1224_=_C1225( C1224 C1225 ) C1224_=_C1322( C1224 C1322 ) C1224_=_C1341( C1224 C1341 ) C1225_=_C1239( C1225 C1239 ) C1225_=_C1344( C1225 C1344 ) C1225_=_C1383( C1225 C1383 ) \nC1227_=_C1278( C1227 C1278 ) C1227_=_C1291( C1227 C1291 ) C1227_=_C1292( C1227 C1292 ) C1227_=_C1385( C1227 C1385 ) C1230_=_C1231( C1230 C1231 ) C1230_=_C1266( C1230 C1266 ) \nC1230_=_C1284( C1230 C1284 ) C1230_=_C1343( C1230 C1343 ) C1230_=_C1344( C1230 C1344 ) C1230_=_C1350( C1230 C1350 ) C1231_=_C1243( C1231 C1243 ) C1231_=_C1293( C1231 C1293 ) \nC1232_=_C1358( C1232 C1358 ) C1232_=_C1371( C1232 C1371 ) C1233_=_C1234( C1233 C1234 ) C1233_=_C1283( C1233 C1283 ) C1233_=_C1300( C1233 C1300 ) C1234_=_C1285( C1234 C1285 ) \nC1234_=_C1319( C1234 C1319 ) C1234_=_C1333( C1234 C1333 ) C1239_=_C1344( C1239 C1344 ) C1242_=_C1243( C1242 C1243 ) C1242_=_C1302( C1242 C1302 ) C1242_=_C1350( C1242 C1350 ) \nC1243_=_C1293( C1243 C1293 ) C1243_=_C1345( C1243 C1345 ) C1244_=_C1245( C1244 C1245 ) C1244_=_C1297( C1244 C1297 ) C1244_=_C1322( C1244 C1322 ) C1245_=_C1258( C1245 C1258 ) \nC1245_=_C1374( C1245 C1374 ) C1245_=_C1396( C1245 C1396 ) C1250_=_C1285( C1250 C1285 ) C1250_=_C1324( C1250 C1324 ) C1250_=_C1395( C1250 C1395 ) C1251_=_C1252( C1251 C1252 ) \nC1251_=_C1295( C1251 C1295 ) C1251_=_C1300( C1251 C1300 ) C1251_=_C1339( C1251 C1339 ) C1251_=_C1360( C1251 C1360 ) C1251_=_C1374( C1251 C1374 ) C1252_=_C1261( C1252 C1261 ) \nC1252_=_C1290( C1252 C1290 ) C1252_=_C1317( C1252 C1317 ) C1252_=_C1354( C1252 C1354 ) C1252_=_C1355( C1252 C1355 ) C1257_=_C1284( C1257 C1284 ) C1258_=_C1260( C1258 C1260 ) \nC1260_=_C1395( C1260 C1395 ) C1261_=_C1312( C1261 C1312 ) C1261_=_C1317( C1261 C1317 ) C1261_=_C1354( C1261 C1354 ) C1261_=_C1355( C1261 C1355 ) C1264_=_C1266( C1264 C1266 ) \nC1264_=_C1340( C1264 C1340 ) C1264_=_C1393( C1264 C1393 ) C1266_=_C1284( C1266 C1284 ) C1266_=_C1343( C1266 C1343 ) C1266_=_C1344( C1266 C1344 ) C1266_=_C1377( C1266 C1377 ) \nC1278_=_C1291( C1278 C1291 ) C1278_=_C1292( C1278 C1292 ) C1278_=_C1342( C1278 C1342 ) C1278_=_C1344( C1278 C1344 ) C1278_=_C1392( C1278 C1392 ) C1280_=_C1281( C1280 C1281 ) \nC1280_=_C1300( C1280 C1300 ) C1280_=_C1335( C1280 C1335 ) C1280_=_C1356( C1280 C1356 ) C1280_=_C1383( C1280 C1383 ) C1281_=_C1315( C1281 C1315 ) C1281_=_C1373( C1281 C1373 ) \nC1281_=_C1392( C1281 C1392 ) C1281_=_C1394( C1281 C1394 ) C1282_=_C1283( C1282 C1283 ) C1282_=_C1286( C1282 C1286 ) C1283_=_C1300( C1283 C1300 ) C1283_=_C1333( C1283 C1333 ) \nC1284_=_C1343( C1284 C1343 ) C1284_=_C1344( C1284 C1344 ) C1285_=_C1333( C1285 C1333 ) C1285_=_C1395( C1285 C1395 ) C1286_=_C1316( C1286 C1316 ) C1286_=_C1324( C1286 C1324 ) \nC1286_=_C1394( C1286 C1394 ) C1290_=_C1317( C1290 C1317 ) C1291_=_C1292( C1291 C1292 ) C1291_=_C1375( C1291 C1375 ) C1293_=_C1318( C1293 C1318 ) C1293_=_C1334( C1293 C1334 ) \nC1295_=_C1300( C1295 C1300 ) C1295_=_C1378( C1295 C1378 ) C1297_=_C1322( C1297 C1322 ) C1297_=_C1348( C1297 C1348 ) C1297_=_C1390( C1297 C1390 ) C1302_=_C1310( C1302 C1310 ) \nC1302_=_C1315( C1302 C1315 ) C1304_=_C1341( C1304 C1341 ) C1304_=_C1342( C1304 C1342 ) C1304_=_C1369( C1304 C1369 ) C1306_=_C1337( C1306 C1337 ) C1307_=_C1318( C1307 C1318 ) \nC1307_=_C1335( C1307 C1335 ) C1309_=_C1312( C1309 C1312 ) C1309_=_C1334( C1309 C1334 ) C1310_=_C1315( C1310 C1315 ) C1310_=_C1384( C1310 C1384 ) C1312_=_C1313( C1312 C1313 ) \nC1312_=_C1314( C1312 C1314 ) C1312_=_C1317( C1312 C1317 ) C1312_=_C1334( C1312 C1334 ) C1313_=_C1314( C1313 C1314 ) C1313_=_C1377( C1313 C1377 ) C1313_=_C1393( C1313 C1393 ) \nC1314_=_C1332( C1314 C1332 ) C1314_=_C1340( C1314 C1340 ) C1314_=_C1388( C1314 C1388 ) C1315_=_C1316( C1315 C1316 ) C1315_=_C1373( C1315 C1373 ) C1316_=_C1324( C1316 C1324 ) \nC1316_=_C1394( C1316 C1394 ) C1318_=_C1319( C1318 C1319 ) C1318_=_C1334( C1318 C1334 ) C1318_=_C1335( C1318 C1335 ) C1319_=_C1348( C1319 C1348 ) C1321_=_C1354( C1321 C1354 ) \nC1321_=_C1383( C1321 C1383 ) C1322_=_C1331( C1322 C1331 ) C1325_=_C1382( C1325 C1382 ) C1326_=_C1327( C1326 C1327 ) C1326_=_C1375( C1326 C1375 ) C1326_=_C1395( C1326 C1395 ) \nC1326_=_C1396( C1326 C1396 ) C1327_=_C1343( C1327 C1343 ) C1331_=_C1332( C1331 C1332 ) C1332_=_C1340( C1332 C1340 ) C1332_=_C1345( C1332 C1345 ) C1332_=_C1385( C1332 C1385 ) \nC1335_=_C1356( C1335 C1356 ) C1335_=_C1383( C1335 C1383 ) C1336_=_C1345( C1336 C1345 ) C1336_=_C1388( C1336 C1388 ) C1338_=_C1339( C1338 C1339 ) C1338_=_C1340( C1338 C1340 ) \nC1338_=_C1350( C1338 C1350 ) C1339_=_C1340( C1339 C1340 ) C1339_=_C1360( C1339 C1360 ) C1339_=_C1374( C1339 C1374 ) C1339_=_C1389( C1339 C1389 ) C1340_=_C1393( C1340 C1393 ) \nC1341_=_C1342( C1341 C1342 ) C1341_=_C1372( C1341 C1372 ) C1341_=_C1373( C1341 C1373 ) C1342_=_C1344( C1342 C1344 ) C1342_=_C1362( C1342 C1362 ) C1342_=_C1384( C1342 C1384 ) \nC1342_=_C1392( C1342 C1392 ) C1343_=_C1344( C1343 C1344 ) C1343_=_C1347( C1343 C1347 ) C1343_=_C1348( C1343 C1348 ) C1344_=_C1392( C1344 C1392 ) C1345_=_C1385( C1345 C1385 ) \nC1347_=_C1348( C1347 C1348 ) C1347_=_C1369( C1347 C1369 ) C1347_=_C1389( C1347 C1389 ) C1348_=_C1390( C1348 C1390 ) C1351_=_C1353( C1351 C1353 ) C1353_=_C1392( C1353 C1392 ) \nC1354_=_C1355( C1354 C1355 ) C1354_=_C1382( C1354 C1382 ) C1355_=_C1361( C1355 C1361 ) C1356_=_C1369( C1356 C1369 ) C1356_=_C1377( C1356 C1377 ) C1356_=_C1383( C1356 C1383 ) \nC1358_=_C1360( C1358 C1360 ) C1358_=_C1361( C1358 C1361 ) C1358_=_C1388( C1358 C1388 ) C1360_=_C1361( C1360 C1361 ) C1360_=_C1374( C1360 C1374 ) C1360_=_C1384( C1360 C1384 ) \nC1360_=_C1390( C1360 C1390 ) C1362_=_C1384( C1362 C1384 ) C1369_=_C1377( C1369 C1377 ) C1369_=_C1389( C1369 C1389 ) C1372_=_C1373( C1372 C1373 ) C1374_=_C1396( C1374 C1396 ) \nC1377_=_C1393( C1377 C1393 ) C1384_=_C1390( C1384 C1390 ) C1389_=_C1396( C1389 C1396 ) C1392_=_C1394( C1392 C1394 ) C1395_=_C1396( C1395 C1396 ) "];122-&gt;124[label="696: C208 C209 C211 C212 C213 \nC214 C215 C218 C219 C220 C221 \nC222 C225 C226 C227 C231 C232 \nC234 C235 C236 C238 C239 C240 \nC241 C242 C243 C244 C247 C251 \nC252 C253 C255 C259 C260 C261 \nC263 C264 C265 C266 C267 C270 \nC271 C273 C274 C275 C276 C282 \nC283 C285 C288 C290 C293 C294 \nC296 C297 C298 C300 C301 C302 \nC303 C304 C305 C306 C307 C308 \nC310 C314 C315 C319 C321 C322 \nC324 C325 C326 C327 C329 C330 \nC331 C333 C334 C337 C338 C339 \nC341 C342 C344 C345 C346 C347 \nC350 C351 C352 C353 C354 C357 \nC358 C359 C360 C363 C364 C365 \nC366 C368 C369 C370 C373 C375 \nC376 C377 C383 C384 C385 C389 \nC390 C392 C394 C395 C396 C397 \nC398 C400 C403 C406 C409 C410 \nC411 C413 C419 C421 C422 C423 \nC424 C425 C426 C427 C428 C429 \nC431 C434 C436 C437 C438 C440 \nC445 C446 C447 C452 C453 C454 \nC458 C459 C460 C464 C466 C467 \nC471 C472 C473 C475 C476 C477 \nC478 C480 C481 C482 C483 C484 \nC486 C487 C488 C490 C491 C492 \nC493 C494 C495 C496 C498 C499 \nC500 C502 C503 C508 C509 C510 \nC511 C513 C514 C517 C518 C522 \nC523 C524 C525 C526 C527 C528 \nC529 C530 C531 C532 C534 C535 \nC537 C539 C540 C542 C543 C544 \nC546 C547 C549 C551 C552 C553 \nC558 C559 C560 C561 C562 C563 \nC564 C566 C567 C568 C573 C575 \nC578 C580 C583 C585 C588 C590 \nC591 C592 C593 C594 C596 C597 \nC603 C607 C609 C612 C613 C616 \nC618 C619 C622 C623 C624 C626 \nC627 C628 C629 C631 C632 C633 \nC637 C641 C642 C643 C644 C645 \nC646 C647 C650 C651 C652 C653 \nC654 C657 C661 C663 C665 C666 \nC669 C670 C671 C674 C678 C683 \nC684 C685 C688 C689 C690 C694 \nC695 C696 C701 C702 C705 C706 \nC707 C709 C710 C712 C713 C714 \nC715 C717 C722 C723 C725 C726 \nC728 C729 C731 C732 C735 C736 \nC738 C741 C743 C745 C747 C748 \nC749 C750 C751 C752 C754 C755 \nC756 C757 C758 C759 C761 C763 \nC764 C765 C767 C768 C769 C770 \nC771 C772 C773 C774 C775 C776 \nC777 C778 C779 C780 C781 C785 \nC786 C788 C790 C793 C794 C796 \nC798 C799 C801 C802 C803 C806 \nC809 C811 C813 C816 C817 C818 \nC819 C825 C827 C828 C830 C831 \nC832 C834 C835 C836 C837 C838 \nC840 C841 C843 C844 C846 C848 \nC849 C850 C852 C855 C856 C860 \nC863 C867 C869 C873 C874 C875 \nC877 C879 C880 C881 C883 C884 \nC890 C891 C893 C894 C895 C896 \nC897 C898 C899 C900 C903 C904 \nC905 C907 C908 C909 C913 C914 \nC915 C917 C919 C920 C921 C922 \nC924 C926 C928 C930 C933 C935 \nC938 C939 C940 C941 C943 C946 \nC950 C952 C953 C954 C955 C956 \nC959 C960 C961 C962 C963 C966 \nC967 C968 C971 C973 C974 C975 \nC976 C980 C981 C983 C984 C985 \nC987 C989 C990 C991 C992 C993 \nC994 C995 C997 C999 C1000 C1002 \nC1003 C1004 C1007 C1010 C1014 C1016 \nC1018 C1020 C1022 C1024 C1025 C1030 \nC1031 C1032 C1033 C1037 C1038 C1039 \nC1040 C1041 C1042 C1043 C1044 C1045 \nC1046 C1047 C1048 C1049 C1057 C1058 \nC1059 C1061 C1062 C1063 C1064 C1066 \nC1067 C1068 C1069 C1070 C1071 C1072 \nC1073 C1074 C1078 C1079 C1080 C1081 \nC1083 C1084 C1086 C1088 C1094 C1096 \nC1098 C1100 C1102 C1103 C1104 C1105 \nC1108 C1109 C1110 C1113 C1115 C1117 \nC1118 C1120 C1121 C1122 C1123 C1124 \nC1126 C1127 C1128 C1129 C1131 C1132 \nC1136 C1137 C1138 C1139 C1140 C1144 \nC1146 C1149 C1150 C1152 C1153 C1154 \nC1155 C1156 C1163 C1164 C1165 C1167 \nC1169 C1170 C1171 C1172 C1173 C1177 \nC1178 C1179 C1180 C1181 C1183 C1187 \nC1190 C1191 C1192 C1197 C1198 C1200 \nC1202 C1203 C1204 C1205 C1207 C1208 \nC1210 C1212 C1218 C1221 C1224 C1225 \nC1227 C1230 C1231 C1232 C1233 C1234 \nC1239 C1242 C1244 C1245 C1250 C1251 \nC1252 C1257 C1258 C1260 C1261 C1264 \nC1266 C1278 C1280 C1281 C1282 C1283 \nC1284 C1285 C1286 C1290 C1292 C1293 \nC1295 C1297 C1300 C1302 C1304 C1306 \nC1309 C1310 C1312 C1313 C1314 C1315 \nC1316 C1317 C1319 C1321 C1322</w:t>
      </w:r>
    </w:p>
    <w:p>
      <w:pPr>
        <w:pStyle w:val="PreformattedText"/>
        <w:bidi w:val="0"/>
        <w:spacing w:before="0" w:after="0"/>
        <w:jc w:val="left"/>
        <w:rPr/>
      </w:pPr>
      <w:r>
        <w:rPr/>
        <w:t xml:space="preserve"> </w:t>
      </w:r>
      <w:r>
        <w:rPr/>
        <w:t>C1324 \nC1325 C1326 C1327 C1331 C1332 C1333 \nC1334 C1335 C1336 C1337 C1338 C1339 \nC1340 C1341 C1342 C1343 C1344 C1345 \nC1347 C1348 C1350 C1351 C1353 C1354 \nC1355 C1356 C1358 C1360 C1361 C1362 \nC1369 C1371 C1372 C1373 C1374 C1375 \nC1377 C1378 C1382 C1383 C1384 C1385 \nC1388 C1389 C1390 C1392 C1393 C1394 \nC1396 \n4912: C208_=_C209 ,C208_=_C211 ,C208_=_C212 ,C208_=_C213 ,C208_=_C214 ,\nC208_=_C215 ,C208_=_C235 ,C208_=_C243 ,C208_=_C244 ,C208_=_C247 ,C208_=_C406 ,\nC208_=_C409 ,C208_=_C410 ,C209_=_C211 ,C209_=_C212 ,C209_=_C213 ,C209_=_C214 ,\nC209_=_C215 ,C209_=_C243 ,C209_=_C244 ,C209_=_C247 ,C209_=_C723 ,C209_=_C728 ,\nC209_=_C1109 ,C211_=_C212 ,C211_=_C213 ,C211_=_C214 ,C211_=_C215 ,C211_=_C235 ,\nC211_=_C406 ,C211_=_C409 ,C211_=_C410 ,C211_=_C643 ,C211_=_C834 ,C211_=_C989 ,\nC211_=_C990 ,C212_=_C213 ,C212_=_C214 ,C212_=_C215 ,C212_=_C480 ,C212_=_C683 ,\nC212_=_C684 ,C212_=_C831 ,C212_=_C1080 ,C212_=_C1204 ,C212_=_C1393 ,C213_=_C214 ,\nC213_=_C215 ,C213_=_C549 ,C213_=_C661 ,C213_=_C750 ,C213_=_C775 ,C213_=_C776 ,\nC213_=_C777 ,C213_=_C778 ,C213_=_C779 ,C213_=_C780 ,C213_=_C781 ,C213_=_C930 ,\nC213_=_C1197 ,C213_=_C1338 ,C213_=_C1350 ,C214_=_C215 ,C214_=_C478 ,C214_=_C880 ,\nC214_=_C1068 ,C214_=_C1339 ,C214_=_C1389 ,C215_=_C377 ,C215_=_C560 ,C215_=_C588 ,\nC215_=_C663 ,C215_=_C743 ,C215_=_C1081 ,C215_=_C1083 ,C215_=_C1154 ,C215_=_C1260 ,\nC218_=_C219 ,C218_=_C220 ,C218_=_C221 ,C218_=_C222 ,C218_=_C225 ,C218_=_C263 ,\nC218_=_C460 ,C218_=_C491 ,C218_=_C539 ,C218_=_C540 ,C218_=_C542 ,C218_=_C543 ,\nC218_=_C544 ,C218_=_C1278 ,C219_=_C220 ,C219_=_C221 ,C219_=_C222 ,C219_=_C225 ,\nC219_=_C354 ,C219_=_C446 ,C219_=_C637 ,C219_=_C774 ,C219_=_C1007 ,C219_=_C1264 ,\nC219_=_C1266 ,C220_=_C221 ,C220_=_C222 ,C220_=_C225 ,C220_=_C413 ,C220_=_C568 ,\nC220_=_C645 ,C220_=_C646 ,C220_=_C647 ,C220_=_C650 ,C220_=_C651 ,C220_=_C652 ,\nC220_=_C657 ,C220_=_C1040 ,C220_=_C1309 ,C221_=_C222 ,C221_=_C225 ,C221_=_C370 ,\nC221_=_C493 ,C221_=_C763 ,C221_=_C793 ,C221_=_C794 ,C221_=_C954 ,C221_=_C1337 ,\nC222_=_C225 ,C222_=_C264 ,C222_=_C270 ,C222_=_C968 ,C222_=_C971 ,C222_=_C973 ,\nC222_=_C1031 ,C222_=_C1374 ,C225_=_C502 ,C225_=_C523 ,C225_=_C924 ,C225_=_C1041 ,\nC225_=_C1122 ,C225_=_C1325 ,C226_=_C227 ,C226_=_C231 ,C226_=_C232 ,C226_=_C261 ,\nC226_=_C426 ,C226_=_C447 ,C226_=_C534 ,C226_=_C535 ,C226_=_C537 ,C226_=_C722 ,\nC226_=_C961 ,C226_=_C1180 ,C227_=_C231 ,C227_=_C232 ,C227_=_C270 ,C227_=_C607 ,\nC227_=_C609 ,C227_=_C894 ,C227_=_C1024 ,C227_=_C1251 ,C227_=_C1252 ,C231_=_C232 ,\nC231_=_C647 ,C231_=_C785 ,C231_=_C1047 ,C231_=_C1152 ,C232_=_C392 ,C232_=_C765 ,\nC232_=_C905 ,C232_=_C1155 ,C232_=_C1225 ,C232_=_C1239 ,C232_=_C1290 ,C232_=_C1344 ,\nC234_=_C235 ,C234_=_C236 ,C234_=_C238 ,C234_=_C239 ,C234_=_C240 ,C234_=_C241 ,\nC234_=_C242 ,C234_=_C259 ,C234_=_C302 ,C234_=_C344 ,C234_=_C345 ,C234_=_C346 ,\nC234_=_C347 ,C234_=_C350 ,C234_=_C426 ,C234_=_C427 ,C234_=_C428 ,C234_=_C429 ,\nC234_=_C431 ,C235_=_C236 ,C235_=_C238 ,C235_=_C239 ,C235_=_C240 ,C235_=_C241 ,\nC235_=_C242 ,C235_=_C406 ,C235_=_C409 ,C235_=_C410 ,C235_=_C767 ,C235_=_C778 ,\nC235_=_C915 ,C235_=_C1260 ,C236_=_C238 ,C236_=_C239 ,C236_=_C240 ,C236_=_C241 ,\nC236_=_C242 ,C236_=_C285 ,C236_=_C376 ,C236_=_C419 ,C236_=_C421 ,C236_=_C422 ,\nC236_=_C423 ,C236_=_C424 ,C236_=_C425 ,C236_=_C914 ,C236_=_C1113 ,C236_=_C1281 ,\nC236_=_C1392 ,C236_=_C1394 ,C238_=_C239 ,C238_=_C240 ,C238_=_C241 ,C238_=_C242 ,\nC238_=_C253 ,C238_=_C500 ,C238_=_C514 ,C238_=_C922 ,C238_=_C924 ,C238_=_C1385 ,\nC239_=_C240 ,C239_=_C241 ,C239_=_C242 ,C239_=_C445 ,C239_=_C500 ,C239_=_C514 ,\nC239_=_C877 ,C239_=_C1066 ,C239_=_C1067 ,C239_=_C1385 ,C240_=_C241 ,C240_=_C242 ,\nC240_=_C431 ,C240_=_C761 ,C240_=_C890 ,C240_=_C891 ,C240_=_C909 ,C240_=_C1140 ,\nC240_=_C1172 ,C240_=_C1218 ,C241_=_C242 ,C241_=_C265 ,C241_=_C346 ,C241_=_C472 ,\nC241_=_C631 ,C241_=_C678 ,C241_=_C773 ,C241_=_C971 ,C241_=_C1261 ,C242_=_C410 ,\nC242_=_C423 ,C242_=_C464 ,C242_=_C573 ,C242_=_C702 ,C242_=_C706 ,C242_=_C881 ,\nC242_=_C1351 ,C243_=_C244 ,C243_=_C247 ,C243_=_C276 ,C243_=_C282 ,C243_=_C283 ,\nC243_=_C315 ,C243_=_C422 ,C243_=_C591 ,C243_=_C1105 ,C243_=_C1108 ,C244_=_C247 ,\nC244_=_C276 ,C244_=_C321 ,C244_=_C327 ,C244_=_C495 ,C244_=_C653 ,C244_=_C706 ,\nC244_=_C707 ,C244_=_C709 ,C244_=_C710 ,C244_=_C748 ,C244_=_C749 ,C244_=_C750 ,\nC244_=_C751 ,C247_=_C252 ,C247_=_C629 ,C247_=_C775 ,C247_=_C879 ,C247_=_C907 ,\nC247_=_C981 ,C247_=_C1149 ,C247_=_C1177 ,C247_=_C1178 ,C247_=_C1179 ,C247_=_C1180 ,\nC247_=_C1313 ,C251_=_C252 ,C251_=_C253 ,C251_=_C255 ,C251_=_C322 ,C251_=_C326 ,\nC251_=_C406 ,C251_=_C578 ,C251_=_C652 ,C251_=_C771 ,C251_=_C811 ,C251_=_C813 ,\nC251_=_C834 ,C251_=_C1224 ,C251_=_C1322 ,C252_=_C253 ,C252_=_C255 ,C252_=_C322 ,\nC252_=_C406 ,C252_=_C775 ,C252_=_C811 ,C252_=_C813 ,C252_=_C879 ,C252_=_C907 ,\nC252_=_C981 ,C252_=_C1149 ,C252_=_C1313 ,C253_=_C255 ,C253_=_C650 ,C253_=_C900 ,\nC253_=_C922 ,C253_=_C924 ,C253_=_C963 ,C253_=_C1000 ,C253_=_C1083 ,C253_=_C1335 ,\nC255_=_C341 ,C255_=_C384 ,C255_=_C695 ,C255_=_C717 ,C255_=_C731 ,C255_=_C772 ,\nC255_=_C806 ,C255_=_C967 ,C255_=_C1131 ,C255_=_C1132 ,C259_=_C260 ,C259_=_C261 ,\nC259_=_C263 ,C259_=_C264 ,C259_=_C265 ,C259_=_C266 ,C259_=_C293 ,C259_=_C321 ,\nC259_=_C322 ,C259_=_C324 ,C259_=_C325 ,C259_=_C326 ,C259_=_C426 ,C259_=_C427 ,\nC259_=_C428 ,C259_=_C429 ,C259_=_C431 ,C260_=_C261 ,C260_=_C263 ,C260_=_C264 ,\nC260_=_C265 ,C260_=_C266 ,C260_=_C344 ,C260_=_C411 ,C260_=_C413 ,C260_=_C641 ,\nC260_=_C642 ,C260_=_C643 ,C260_=_C644 ,C261_=_C263 ,C261_=_C264 ,C261_=_C265 ,\nC261_=_C266 ,C261_=_C426 ,C261_=_C453 ,C261_=_C534 ,C261_=_C535 ,C261_=_C537 ,\nC261_=_C546 ,C261_=_C547 ,C261_=_C549 ,C263_=_C264 ,C263_=_C265 ,C263_=_C266 ,\nC263_=_C460 ,C263_=_C491 ,C263_=_C626 ,C263_=_C653 ,C263_=_C654 ,C263_=_C657 ,\nC263_=_C1278 ,C264_=_C265 ,C264_=_C266 ,C264_=_C452 ,C264_=_C755 ,C264_=_C968 ,\nC264_=_C971 ,C264_=_C973 ,C264_=_C1353 ,C264_=_C1392 ,C265_=_C266 ,C265_=_C472 ,\nC265_=_C678 ,C265_=_C971 ,C265_=_C1096 ,C265_=_C1372 ,C266_=_C275 ,C266_=_C459 ,\nC266_=_C801 ,C266_=_C919 ,C266_=_C984 ,C266_=_C1242 ,C266_=_C1302 ,C267_=_C270 ,\nC267_=_C271 ,C267_=_C273 ,C267_=_C274 ,C267_=_C275 ,C267_=_C331 ,C267_=_C396 ,\nC267_=_C434 ,C267_=_C440 ,C267_=_C661 ,C267_=_C728 ,C267_=_C818 ,C267_=_C819 ,\nC270_=_C271 ,C270_=_C273 ,C270_=_C274 ,C270_=_C275 ,C270_=_C607 ,C270_=_C609 ,\nC270_=_C1031 ,C270_=_C1374 ,C271_=_C273 ,C271_=_C274 ,C271_=_C275 ,C271_=_C351 ,\nC271_=_C616 ,C271_=_C619 ,C271_=_C622 ,C271_=_C623 ,C271_=_C624 ,C271_=_C939 ,\nC271_=_C940 ,C273_=_C274 ,C273_=_C275 ,C273_=_C619 ,C273_=_C654 ,C273_=_C671 ,\nC273_=_C990 ,C273_=_C1103 ,C273_=_C1154 ,C273_=_C1164 ,C273_=_C1187 ,C273_=_C1224 ,\nC273_=_C1225 ,C273_=_C1227 ,C273_=_C1385 ,C274_=_C275 ,C274_=_C384 ,C274_=_C641 ,\nC274_=_C745 ,C274_=_C788 ,C274_=_C1071 ,C274_=_C1286 ,C274_=_C1324 ,C274_=_C1331 ,\nC275_=_C300 ,C275_=_C459 ,C275_=_C481 ,C275_=_C801 ,C275_=_C919 ,C275_=_C1046 ,\nC275_=_C1394 ,C276_=_C282 ,C276_=_C283 ,C276_=_C437 ,C276_=_C495 ,C276_=_C626 ,\nC276_=_C653 ,C276_=_C706 ,C276_=_C707 ,C276_=_C709 ,C276_=_C710 ,C276_=_C786 ,\nC276_=_C877 ,C276_=_C895 ,C276_=_C1123 ,C276_=_C1372 ,C282_=_C283 ,C282_=_C467 ,\nC282_=_C628 ,C282_=_C756 ,C282_=_C884 ,C282_=_C1014 ,C282_=_C1016 ,C282_=_C1230 ,\nC282_=_C1266 ,C282_=_C1284 ,C282_=_C1343 ,C282_=_C1344 ,C283_=_C473 ,C283_=_C475 ,\nC283_=_C483 ,C283_=_C793 ,C283_=_C922 ,C283_=_C1144 ,C285_=_C288 ,C285_=_C290 ,\nC285_=_C347 ,C285_=_C375 ,C285_=_C419 ,C285_=_C421 ,C285_=_C422 ,C285_=_C423 ,\nC285_=_C424 ,C285_=_C425 ,C285_=_C1105 ,C285_=_C1177 ,C285_=_C1187 ,C285_=_C1284 ,\nC288_=_C290 ,C288_=_C307 ,C288_=_C353 ,C288_=_C385 ,C288_=_C624 ,C288_=_C761 ,\nC288_=_C1007 ,C288_=_C1040 ,C288_=_C1070 ,C288_=_C1315 ,C288_=_C1316 ,C290_=_C907 ,\nC290_=_C1073 ,C290_=_C1088 ,C290_=_C1171 ,C290_=_C1250 ,C290_=_C1338 ,C290_=_C1339 ,\nC290_=_C1340 ,C293_=_C294 ,C293_=_C296 ,C293_=_C297 ,C293_=_C298 ,C293_=_C300 ,\nC293_=_C301 ,C293_=_C321 ,C293_=_C322 ,C293_=_C324 ,C293_=_C325 ,C293_=_C326 ,\nC293_=_C488 ,C293_=_C1094 ,C293_=_C1096 ,C294_=_C296 ,C294_=_C297 ,C294_=_C298 ,\nC294_=_C300 ,C294_=_C301 ,C294_=_C327 ,C294_=_C434 ,C294_=_C436 ,C294_=_C437 ,\nC294_=_C438 ,C294_=_C1191 ,C294_=_C1232 ,C294_=_C1371 ,C296_=_C297 ,C296_=_C298 ,\nC296_=_C300 ,C296_=_C301 ,C296_=_C421 ,C296_=_C424 ,C296_=_C710 ,C296_=_C712 ,\nC296_=_C713 ,C296_=_C714 ,C296_=_C715 ,C296_=_C952 ,C296_=_C1204 ,C296_=_C1285 ,\nC297_=_C298 ,C297_=_C300 ,C297_=_C301 ,C297_=_C480 ,C297_=_C517 ,C297_=_C518 ,\nC297_=_C590 ,C297_=_C809 ,C297_=_C956 ,C297_=_C959 ,C297_=_C960 ,C297_=_C961 ,\nC298_=_C300 ,C298_=_C301 ,C298_=_C308 ,C298_=_C334 ,C298_=_C339 ,C298_=_C585 ,\nC298_=_C939 ,C298_=_C1044 ,C298_=_C1045 ,C298_=_C1046 ,C298_=_C1203 ,C298_=_C1232 ,\nC298_=_C1358 ,C300_=_C301 ,C300_=_C481 ,C300_=_C622 ,C300_=_C623 ,C300_=_C624 ,\nC300_=_C1046 ,C300_=_C1063 ,C300_=_C1064 ,C300_=_C1394 ,C301_=_C588 ,C301_=_C725 ,\nC301_=_C729 ,C301_=_C908 ,C301_=_C938 ,C301_=_C1074 ,C301_=_C1286 ,C301_=_C1316 ,\nC301_=_C1394 ,C302_=_C303 ,C302_=_C304 ,C302_=_C305 ,C302_=_C306 ,C302_=_C307 ,\nC302_=_C308 ,C302_=_C310 ,C302_=_C344 ,C302_=_C345 ,C302_=_C346 ,C302_=_C347 ,\nC302_=_C350 ,C302_=_C526 ,C302_=_C527 ,C302_=_C717 ,C303_=_C304 ,C303_=_C305 ,\nC303_=_C306 ,C303_=_C307 ,C303_=_C308 ,C303_=_C310 ,C303_=_C365 ,C303_=_C392 ,\nC303_=_C410 ,C303_=_C464 ,C303_=_C466 ,C303_=_C467 ,C303_=_C770 ,C303_=_C1358 ,\nC303_=_C1388 ,C304_=_C305 ,C304_=_C306 ,C304_=_C307 ,C304_=_C308 ,C304_=_C310 ,\nC304_=_C585 ,C304_=_C644 ,C304_=_C771 ,C304_=_C806 ,C304_=_C908 ,C304_=_C1071 ,\nC304_=_C1245 ,C304_=_C1258 ,C305_=_C306 ,C305_=_C307 ,C305_=_C308 ,C305_=_C310 ,\nC305_=_C350 ,C305_=_C529 ,C305_=_C560 ,C305_=_C758 ,C305_=_C883 ,C305_=_C884 ,\nC305_=_C989 ,C306_=_C307 ,C306_=_C308 ,C306_=_C310 ,C306_=_C514 ,C306_=_C527 ,\nC306_=_C707 ,C306_=_C1118 ,C306_=_C1302 ,C306_=_C1310 ,C306_=_C1315 ,C307_=_C308 ,\nC307_=_C310 ,C307_=_C337 ,C307_=_C353 ,C307_=_C460 ,C307_=_C540 ,C307_=_C642 ,\nC307_=_C838</w:t>
      </w:r>
    </w:p>
    <w:p>
      <w:pPr>
        <w:pStyle w:val="PreformattedText"/>
        <w:bidi w:val="0"/>
        <w:spacing w:before="0" w:after="0"/>
        <w:jc w:val="left"/>
        <w:rPr/>
      </w:pPr>
      <w:r>
        <w:rPr/>
        <w:t xml:space="preserve"> </w:t>
      </w:r>
      <w:r>
        <w:rPr/>
        <w:t>,C307_=_C1007 ,C307_=_C1020 ,C308_=_C310 ,C308_=_C334 ,C308_=_C339 ,\nC308_=_C585 ,C308_=_C939 ,C308_=_C1044 ,C308_=_C1045 ,C308_=_C1046 ,C308_=_C1203 ,\nC308_=_C1232 ,C308_=_C1358 ,C310_=_C510 ,C310_=_C735 ,C310_=_C736 ,C310_=_C768 ,\nC310_=_C1022 ,C310_=_C1038 ,C310_=_C1047 ,C310_=_C1073 ,C310_=_C1120 ,C310_=_C1293 ,\nC314_=_C315 ,C314_=_C319 ,C314_=_C339 ,C314_=_C353 ,C314_=_C561 ,C314_=_C568 ,\nC314_=_C694 ,C314_=_C1098 ,C314_=_C1100 ,C314_=_C1310 ,C314_=_C1384 ,C315_=_C319 ,\nC315_=_C422 ,C315_=_C482 ,C315_=_C591 ,C315_=_C748 ,C315_=_C779 ,C315_=_C837 ,\nC315_=_C915 ,C315_=_C1068 ,C315_=_C1105 ,C315_=_C1108 ,C319_=_C326 ,C319_=_C394 ,\nC319_=_C490 ,C319_=_C508 ,C319_=_C618 ,C319_=_C806 ,C319_=_C966 ,C319_=_C1059 ,\nC319_=_C1347 ,C321_=_C322 ,C321_=_C324 ,C321_=_C325 ,C321_=_C326 ,C321_=_C327 ,\nC321_=_C427 ,C321_=_C728 ,C321_=_C729 ,C321_=_C731 ,C321_=_C732 ,C321_=_C748 ,\nC321_=_C749 ,C321_=_C750 ,C321_=_C751 ,C322_=_C324 ,C322_=_C325 ,C322_=_C326 ,\nC322_=_C406 ,C322_=_C811 ,C322_=_C813 ,C322_=_C874 ,C322_=_C946 ,C322_=_C967 ,\nC322_=_C1030 ,C322_=_C1351 ,C322_=_C1353 ,C324_=_C325 ,C324_=_C326 ,C324_=_C539 ,\nC324_=_C561 ,C324_=_C825 ,C324_=_C863 ,C324_=_C869 ,C324_=_C905 ,C324_=_C907 ,\nC324_=_C908 ,C324_=_C909 ,C324_=_C1326 ,C324_=_C1327 ,C325_=_C326 ,C325_=_C395 ,\nC325_=_C452 ,C325_=_C503 ,C325_=_C543 ,C325_=_C747 ,C325_=_C933 ,C325_=_C935 ,\nC325_=_C1084 ,C325_=_C1178 ,C326_=_C578 ,C326_=_C618 ,C326_=_C652 ,C326_=_C771 ,\nC326_=_C834 ,C326_=_C966 ,C326_=_C1059 ,C326_=_C1224 ,C326_=_C1322 ,C326_=_C1347 ,\nC327_=_C329 ,C327_=_C330 ,C327_=_C331 ,C327_=_C333 ,C327_=_C334 ,C327_=_C434 ,\nC327_=_C436 ,C327_=_C437 ,C327_=_C438 ,C327_=_C748 ,C327_=_C749 ,C327_=_C750 ,\nC327_=_C751 ,C329_=_C330 ,C329_=_C331 ,C329_=_C333 ,C329_=_C334 ,C329_=_C347 ,\nC329_=_C370 ,C329_=_C745 ,C329_=_C747 ,C329_=_C1002 ,C329_=_C1003 ,C329_=_C1004 ,\nC330_=_C331 ,C330_=_C333 ,C330_=_C334 ,C330_=_C508 ,C330_=_C542 ,C330_=_C594 ,\nC330_=_C780 ,C330_=_C796 ,C330_=_C798 ,C330_=_C799 ,C330_=_C801 ,C330_=_C1016 ,\nC330_=_C1331 ,C330_=_C1332 ,C331_=_C333 ,C331_=_C334 ,C331_=_C434 ,C331_=_C593 ,\nC331_=_C661 ,C331_=_C728 ,C331_=_C818 ,C331_=_C819 ,C331_=_C1098 ,C331_=_C1242 ,\nC333_=_C334 ,C333_=_C674 ,C333_=_C926 ,C333_=_C928 ,C333_=_C930 ,C333_=_C1200 ,\nC333_=_C1202 ,C333_=_C1203 ,C334_=_C339 ,C334_=_C475 ,C334_=_C549 ,C334_=_C585 ,\nC334_=_C622 ,C334_=_C750 ,C334_=_C1044 ,C334_=_C1045 ,C334_=_C1046 ,C334_=_C1177 ,\nC337_=_C338 ,C337_=_C339 ,C337_=_C341 ,C337_=_C342 ,C337_=_C460 ,C337_=_C540 ,\nC337_=_C628 ,C337_=_C642 ,C337_=_C838 ,C337_=_C875 ,C337_=_C877 ,C337_=_C879 ,\nC337_=_C880 ,C337_=_C881 ,C337_=_C1020 ,C338_=_C339 ,C338_=_C341 ,C338_=_C342 ,\nC338_=_C522 ,C338_=_C540 ,C338_=_C900 ,C338_=_C922 ,C338_=_C935 ,C338_=_C941 ,\nC338_=_C943 ,C338_=_C1037 ,C339_=_C341 ,C339_=_C342 ,C339_=_C353 ,C339_=_C568 ,\nC339_=_C585 ,C339_=_C1044 ,C339_=_C1045 ,C339_=_C1046 ,C339_=_C1310 ,C339_=_C1384 ,\nC341_=_C342 ,C341_=_C403 ,C341_=_C690 ,C341_=_C695 ,C341_=_C772 ,C341_=_C806 ,\nC341_=_C1131 ,C341_=_C1132 ,C341_=_C1355 ,C342_=_C368 ,C342_=_C376 ,C342_=_C422 ,\nC342_=_C774 ,C342_=_C799 ,C342_=_C1129 ,C342_=_C1173 ,C342_=_C1239 ,C342_=_C1282 ,\nC342_=_C1283 ,C344_=_C345 ,C344_=_C346 ,C344_=_C347 ,C344_=_C350 ,C344_=_C603 ,\nC344_=_C641 ,C344_=_C642 ,C344_=_C643 ,C344_=_C644 ,C344_=_C741 ,C344_=_C1146 ,\nC344_=_C1356 ,C344_=_C1369 ,C344_=_C1377 ,C345_=_C346 ,C345_=_C347 ,C345_=_C350 ,\nC345_=_C482 ,C345_=_C841 ,C345_=_C913 ,C345_=_C974 ,C345_=_C975 ,C345_=_C976 ,\nC345_=_C1136 ,C345_=_C1137 ,C345_=_C1138 ,C345_=_C1139 ,C345_=_C1140 ,C346_=_C347 ,\nC346_=_C350 ,C346_=_C537 ,C346_=_C631 ,C346_=_C748 ,C346_=_C773 ,C346_=_C883 ,\nC346_=_C939 ,C346_=_C985 ,C346_=_C987 ,C346_=_C1261 ,C347_=_C350 ,C347_=_C375 ,\nC347_=_C1002 ,C347_=_C1003 ,C347_=_C1004 ,C347_=_C1105 ,C347_=_C1177 ,C347_=_C1187 ,\nC347_=_C1284 ,C350_=_C389 ,C350_=_C560 ,C350_=_C603 ,C350_=_C758 ,C350_=_C989 ,\nC350_=_C1266 ,C350_=_C1377 ,C351_=_C352 ,C351_=_C353 ,C351_=_C354 ,C351_=_C357 ,\nC351_=_C358 ,C351_=_C359 ,C351_=_C619 ,C351_=_C622 ,C351_=_C623 ,C351_=_C624 ,\nC351_=_C943 ,C351_=_C1108 ,C351_=_C1170 ,C352_=_C353 ,C352_=_C354 ,C352_=_C357 ,\nC352_=_C358 ,C352_=_C359 ,C352_=_C524 ,C352_=_C980 ,C352_=_C997 ,C352_=_C999 ,\nC352_=_C1000 ,C352_=_C1078 ,C353_=_C354 ,C353_=_C357 ,C353_=_C358 ,C353_=_C359 ,\nC353_=_C568 ,C353_=_C1007 ,C353_=_C1310 ,C353_=_C1384 ,C354_=_C357 ,C354_=_C358 ,\nC354_=_C359 ,C354_=_C612 ,C354_=_C670 ,C354_=_C774 ,C354_=_C1007 ,C354_=_C1018 ,\nC354_=_C1102 ,C354_=_C1103 ,C354_=_C1104 ,C354_=_C1264 ,C354_=_C1266 ,C357_=_C358 ,\nC357_=_C359 ,C357_=_C544 ,C357_=_C1002 ,C357_=_C1131 ,C357_=_C1233 ,C357_=_C1283 ,\nC357_=_C1300 ,C358_=_C359 ,C358_=_C813 ,C358_=_C828 ,C358_=_C856 ,C358_=_C899 ,\nC358_=_C940 ,C358_=_C983 ,C358_=_C1167 ,C358_=_C1178 ,C358_=_C1282 ,C358_=_C1286 ,\nC359_=_C484 ,C359_=_C712 ,C359_=_C764 ,C359_=_C769 ,C359_=_C1123 ,C359_=_C1126 ,\nC359_=_C1203 ,C359_=_C1283 ,C359_=_C1295 ,C359_=_C1333 ,C360_=_C363 ,C360_=_C364 ,\nC360_=_C365 ,C360_=_C366 ,C360_=_C368 ,C360_=_C400 ,C360_=_C484 ,C360_=_C535 ,\nC360_=_C717 ,C360_=_C771 ,C360_=_C772 ,C360_=_C773 ,C360_=_C774 ,C360_=_C1102 ,\nC360_=_C1169 ,C360_=_C1192 ,C363_=_C364 ,C363_=_C365 ,C363_=_C366 ,C363_=_C368 ,\nC363_=_C790 ,C363_=_C794 ,C363_=_C849 ,C363_=_C863 ,C363_=_C897 ,C363_=_C941 ,\nC363_=_C1014 ,C363_=_C1058 ,C363_=_C1137 ,C363_=_C1227 ,C363_=_C1278 ,C363_=_C1292 ,\nC364_=_C365 ,C364_=_C366 ,C364_=_C368 ,C364_=_C618 ,C364_=_C729 ,C364_=_C968 ,\nC364_=_C1024 ,C364_=_C1061 ,C364_=_C1117 ,C364_=_C1118 ,C364_=_C1164 ,C365_=_C366 ,\nC365_=_C368 ,C365_=_C392 ,C365_=_C410 ,C365_=_C770 ,C365_=_C1165 ,C365_=_C1167 ,\nC365_=_C1358 ,C365_=_C1388 ,C366_=_C368 ,C366_=_C583 ,C366_=_C623 ,C366_=_C768 ,\nC366_=_C1100 ,C366_=_C1128 ,C366_=_C1138 ,C366_=_C1280 ,C366_=_C1300 ,C366_=_C1312 ,\nC366_=_C1313 ,C366_=_C1314 ,C368_=_C376 ,C368_=_C774 ,C368_=_C1129 ,C368_=_C1173 ,\nC368_=_C1239 ,C368_=_C1313 ,C368_=_C1377 ,C368_=_C1393 ,C369_=_C370 ,C369_=_C373 ,\nC369_=_C375 ,C369_=_C376 ,C369_=_C377 ,C369_=_C397 ,C369_=_C423 ,C369_=_C487 ,\nC369_=_C488 ,C369_=_C490 ,C369_=_C491 ,C369_=_C492 ,C369_=_C493 ,C369_=_C897 ,\nC369_=_C1244 ,C369_=_C1245 ,C370_=_C373 ,C370_=_C375 ,C370_=_C376 ,C370_=_C377 ,\nC370_=_C745 ,C370_=_C747 ,C370_=_C763 ,C370_=_C793 ,C370_=_C794 ,C373_=_C375 ,\nC373_=_C376 ,C373_=_C377 ,C373_=_C419 ,C373_=_C446 ,C373_=_C563 ,C373_=_C896 ,\nC373_=_C980 ,C373_=_C981 ,C373_=_C983 ,C373_=_C984 ,C373_=_C1031 ,C373_=_C1032 ,\nC373_=_C1033 ,C375_=_C376 ,C375_=_C377 ,C375_=_C492 ,C375_=_C498 ,C375_=_C657 ,\nC375_=_C738 ,C375_=_C759 ,C375_=_C1105 ,C375_=_C1113 ,C375_=_C1177 ,C375_=_C1187 ,\nC375_=_C1284 ,C376_=_C377 ,C376_=_C774 ,C376_=_C914 ,C376_=_C1113 ,C376_=_C1129 ,\nC376_=_C1173 ,C376_=_C1239 ,C376_=_C1281 ,C376_=_C1392 ,C376_=_C1394 ,C377_=_C588 ,\nC377_=_C743 ,C377_=_C794 ,C377_=_C1154 ,C377_=_C1260 ,C383_=_C384 ,C383_=_C385 ,\nC383_=_C471 ,C383_=_C652 ,C383_=_C678 ,C383_=_C856 ,C383_=_C880 ,C383_=_C955 ,\nC383_=_C1150 ,C383_=_C1316 ,C383_=_C1324 ,C384_=_C385 ,C384_=_C717 ,C384_=_C731 ,\nC384_=_C967 ,C384_=_C1071 ,C384_=_C1331 ,C385_=_C488 ,C385_=_C525 ,C385_=_C624 ,\nC385_=_C761 ,C385_=_C763 ,C385_=_C1040 ,C385_=_C1070 ,C385_=_C1207 ,C385_=_C1302 ,\nC385_=_C1315 ,C385_=_C1316 ,C389_=_C390 ,C389_=_C392 ,C389_=_C394 ,C389_=_C395 ,\nC389_=_C603 ,C389_=_C1058 ,C389_=_C1072 ,C389_=_C1073 ,C389_=_C1074 ,C389_=_C1266 ,\nC389_=_C1377 ,C390_=_C392 ,C390_=_C394 ,C390_=_C395 ,C390_=_C486 ,C390_=_C494 ,\nC390_=_C496 ,C390_=_C523 ,C390_=_C596 ,C390_=_C962 ,C390_=_C1218 ,C390_=_C1336 ,\nC390_=_C1388 ,C392_=_C394 ,C392_=_C395 ,C392_=_C410 ,C392_=_C770 ,C392_=_C905 ,\nC392_=_C1225 ,C392_=_C1239 ,C392_=_C1344 ,C392_=_C1358 ,C392_=_C1388 ,C394_=_C395 ,\nC394_=_C490 ,C394_=_C508 ,C394_=_C551 ,C394_=_C732 ,C394_=_C777 ,C394_=_C806 ,\nC394_=_C953 ,C394_=_C1242 ,C394_=_C1350 ,C395_=_C452 ,C395_=_C503 ,C395_=_C543 ,\nC395_=_C747 ,C395_=_C990 ,C395_=_C1070 ,C395_=_C1084 ,C395_=_C1124 ,C395_=_C1362 ,\nC396_=_C397 ,C396_=_C398 ,C396_=_C400 ,C396_=_C403 ,C396_=_C440 ,C396_=_C537 ,\nC396_=_C816 ,C396_=_C830 ,C396_=_C1068 ,C396_=_C1069 ,C396_=_C1070 ,C396_=_C1071 ,\nC397_=_C398 ,C397_=_C400 ,C397_=_C403 ,C397_=_C487 ,C397_=_C488 ,C397_=_C490 ,\nC397_=_C491 ,C397_=_C492 ,C397_=_C493 ,C397_=_C513 ,C397_=_C575 ,C397_=_C802 ,\nC397_=_C946 ,C397_=_C1371 ,C398_=_C400 ,C398_=_C403 ,C398_=_C494 ,C398_=_C495 ,\nC398_=_C496 ,C398_=_C498 ,C398_=_C499 ,C398_=_C500 ,C398_=_C1032 ,C398_=_C1105 ,\nC398_=_C1127 ,C398_=_C1382 ,C400_=_C403 ,C400_=_C476 ,C400_=_C535 ,C400_=_C567 ,\nC400_=_C707 ,C400_=_C709 ,C400_=_C717 ,C400_=_C771 ,C400_=_C772 ,C400_=_C773 ,\nC400_=_C774 ,C400_=_C813 ,C400_=_C1004 ,C403_=_C530 ,C403_=_C690 ,C403_=_C1025 ,\nC403_=_C1066 ,C403_=_C1121 ,C403_=_C1136 ,C403_=_C1232 ,C403_=_C1355 ,C406_=_C409 ,\nC406_=_C410 ,C406_=_C683 ,C406_=_C811 ,C406_=_C813 ,C406_=_C881 ,C406_=_C991 ,\nC406_=_C1231 ,C406_=_C1293 ,C409_=_C410 ,C409_=_C751 ,C409_=_C817 ,C409_=_C819 ,\nC409_=_C992 ,C409_=_C1183 ,C409_=_C1280 ,C409_=_C1281 ,C409_=_C1304 ,C409_=_C1341 ,\nC409_=_C1342 ,C410_=_C423 ,C410_=_C702 ,C410_=_C706 ,C410_=_C770 ,C410_=_C1351 ,\nC410_=_C1358 ,C410_=_C1388 ,C411_=_C413 ,C411_=_C419 ,C411_=_C440 ,C411_=_C454 ,\nC411_=_C518 ,C411_=_C558 ,C411_=_C559 ,C411_=_C560 ,C411_=_C561 ,C411_=_C562 ,\nC411_=_C674 ,C411_=_C722 ,C411_=_C723 ,C411_=_C725 ,C411_=_C726 ,C413_=_C568 ,\nC413_=_C612 ,C413_=_C657 ,C413_=_C785 ,C413_=_C786 ,C413_=_C1040 ,C413_=_C1309 ,\nC419_=_C421 ,C419_=_C422 ,C419_=_C423 ,C419_=_C424 ,C419_=_C425 ,C419_=_C440 ,\nC419_=_C454 ,C419_=_C558 ,C419_=_C559 ,C419_=_C560 ,C419_=_C561 ,C419_=_C562 ,\nC419_=_C896 ,C419_=_C1031 ,C419_=_C1032 ,C419_=_C1033 ,C421_=_C422 ,C421_=_C423 ,\nC421_=_C424 ,C421_=_C425 ,C421_=_C712 ,C421_=_C713 ,C421_=_C714 ,C421_=_C715 ,\nC421_=_C776 ,C421_=_C827 ,C421_=_C867 ,C421_=_C875 ,C421_=_C1031 ,C421_=_C1293 ,\nC421_=_C1334 ,C422_=_C423 ,C422_=_C424 ,C422_=_C425 ,C422_=_C591 ,C422_=_C799 ,\nC422_=_C1105</w:t>
      </w:r>
    </w:p>
    <w:p>
      <w:pPr>
        <w:pStyle w:val="PreformattedText"/>
        <w:bidi w:val="0"/>
        <w:spacing w:before="0" w:after="0"/>
        <w:jc w:val="left"/>
        <w:rPr/>
      </w:pPr>
      <w:r>
        <w:rPr/>
        <w:t xml:space="preserve"> </w:t>
      </w:r>
      <w:r>
        <w:rPr/>
        <w:t>,C422_=_C1108 ,C422_=_C1282 ,C422_=_C1283 ,C423_=_C424 ,C423_=_C425 ,\nC423_=_C702 ,C423_=_C706 ,C423_=_C897 ,C423_=_C1244 ,C423_=_C1245 ,C423_=_C1351 ,\nC424_=_C425 ,C424_=_C710 ,C424_=_C840 ,C424_=_C952 ,C424_=_C1033 ,C424_=_C1180 ,\nC424_=_C1204 ,C424_=_C1221 ,C424_=_C1285 ,C424_=_C1295 ,C424_=_C1378 ,C425_=_C426 ,\nC425_=_C713 ,C425_=_C903 ,C425_=_C909 ,C425_=_C1003 ,C425_=_C1049 ,C425_=_C1190 ,\nC425_=_C1321 ,C425_=_C1375 ,C426_=_C427 ,C426_=_C428 ,C426_=_C429 ,C426_=_C431 ,\nC426_=_C534 ,C426_=_C535 ,C426_=_C537 ,C426_=_C909 ,C426_=_C1190 ,C426_=_C1375 ,\nC427_=_C428 ,C427_=_C429 ,C427_=_C431 ,C427_=_C616 ,C427_=_C651 ,C427_=_C728 ,\nC427_=_C729 ,C427_=_C731 ,C427_=_C732 ,C427_=_C741 ,C427_=_C893 ,C427_=_C1309 ,\nC427_=_C1312 ,C427_=_C1334 ,C428_=_C429 ,C428_=_C431 ,C428_=_C496 ,C428_=_C546 ,\nC428_=_C592 ,C428_=_C749 ,C428_=_C843 ,C428_=_C899 ,C428_=_C950 ,C428_=_C1022 ,\nC428_=_C1025 ,C429_=_C431 ,C429_=_C437 ,C429_=_C689 ,C429_=_C765 ,C429_=_C843 ,\nC429_=_C1094 ,C429_=_C1152 ,C429_=_C1153 ,C429_=_C1154 ,C429_=_C1155 ,C429_=_C1156 ,\nC429_=_C1304 ,C431_=_C761 ,C431_=_C818 ,C431_=_C890 ,C431_=_C891 ,C431_=_C921 ,\nC431_=_C1041 ,C431_=_C1218 ,C431_=_C1221 ,C431_=_C1360 ,C431_=_C1384 ,C431_=_C1390 ,\nC434_=_C436 ,C434_=_C437 ,C434_=_C438 ,C434_=_C661 ,C434_=_C728 ,C434_=_C818 ,\nC434_=_C819 ,C434_=_C1191 ,C434_=_C1232 ,C434_=_C1371 ,C436_=_C437 ,C436_=_C438 ,\nC436_=_C747 ,C436_=_C895 ,C436_=_C985 ,C436_=_C991 ,C436_=_C992 ,C436_=_C993 ,\nC436_=_C1202 ,C436_=_C1309 ,C437_=_C438 ,C437_=_C626 ,C437_=_C786 ,C437_=_C843 ,\nC437_=_C877 ,C437_=_C895 ,C437_=_C1094 ,C437_=_C1123 ,C437_=_C1304 ,C437_=_C1372 ,\nC438_=_C498 ,C438_=_C883 ,C438_=_C941 ,C438_=_C943 ,C438_=_C1045 ,C438_=_C1326 ,\nC438_=_C1358 ,C438_=_C1360 ,C438_=_C1361 ,C438_=_C1396 ,C440_=_C454 ,C440_=_C534 ,\nC440_=_C558 ,C440_=_C559 ,C440_=_C560 ,C440_=_C561 ,C440_=_C562 ,C440_=_C685 ,\nC440_=_C752 ,C440_=_C754 ,C440_=_C755 ,C445_=_C446 ,C445_=_C447 ,C445_=_C452 ,\nC445_=_C478 ,C445_=_C526 ,C445_=_C527 ,C445_=_C528 ,C445_=_C529 ,C445_=_C530 ,\nC445_=_C531 ,C445_=_C532 ,C445_=_C877 ,C445_=_C1066 ,C445_=_C1067 ,C446_=_C447 ,\nC446_=_C452 ,C446_=_C563 ,C446_=_C637 ,C446_=_C980 ,C446_=_C981 ,C446_=_C983 ,\nC446_=_C984 ,C447_=_C452 ,C447_=_C713 ,C447_=_C722 ,C447_=_C848 ,C447_=_C961 ,\nC447_=_C1047 ,C447_=_C1048 ,C447_=_C1049 ,C447_=_C1180 ,C452_=_C503 ,C452_=_C543 ,\nC452_=_C747 ,C452_=_C755 ,C452_=_C1084 ,C452_=_C1353 ,C452_=_C1392 ,C453_=_C454 ,\nC453_=_C458 ,C453_=_C459 ,C453_=_C460 ,C453_=_C546 ,C453_=_C547 ,C453_=_C549 ,\nC453_=_C596 ,C453_=_C976 ,C453_=_C1163 ,C454_=_C458 ,C454_=_C459 ,C454_=_C460 ,\nC454_=_C558 ,C454_=_C559 ,C454_=_C560 ,C454_=_C561 ,C454_=_C562 ,C454_=_C619 ,\nC454_=_C855 ,C454_=_C856 ,C458_=_C459 ,C458_=_C460 ,C458_=_C580 ,C458_=_C609 ,\nC458_=_C632 ,C458_=_C809 ,C458_=_C850 ,C458_=_C873 ,C458_=_C968 ,C458_=_C1044 ,\nC458_=_C1059 ,C458_=_C1061 ,C458_=_C1062 ,C458_=_C1361 ,C459_=_C460 ,C459_=_C801 ,\nC459_=_C819 ,C459_=_C827 ,C459_=_C919 ,C459_=_C952 ,C459_=_C1044 ,C459_=_C1098 ,\nC460_=_C491 ,C460_=_C540 ,C460_=_C642 ,C460_=_C838 ,C460_=_C1020 ,C460_=_C1278 ,\nC464_=_C466 ,C464_=_C467 ,C464_=_C573 ,C464_=_C881 ,C464_=_C898 ,C464_=_C1014 ,\nC464_=_C1129 ,C466_=_C467 ,C466_=_C637 ,C466_=_C846 ,C466_=_C1049 ,C466_=_C1063 ,\nC466_=_C1080 ,C466_=_C1088 ,C466_=_C1306 ,C466_=_C1321 ,C466_=_C1354 ,C467_=_C628 ,\nC467_=_C756 ,C467_=_C1230 ,C467_=_C1257 ,C467_=_C1266 ,C467_=_C1284 ,C467_=_C1343 ,\nC467_=_C1344 ,C471_=_C472 ,C471_=_C473 ,C471_=_C475 ,C471_=_C476 ,C471_=_C477 ,\nC471_=_C532 ,C471_=_C562 ,C471_=_C678 ,C471_=_C960 ,C471_=_C1069 ,C471_=_C1150 ,\nC472_=_C473 ,C472_=_C475 ,C472_=_C476 ,C472_=_C477 ,C472_=_C678 ,C472_=_C971 ,\nC473_=_C475 ,C473_=_C476 ,C473_=_C477 ,C473_=_C483 ,C473_=_C1144 ,C475_=_C476 ,\nC475_=_C477 ,C475_=_C549 ,C475_=_C622 ,C475_=_C750 ,C475_=_C793 ,C475_=_C922 ,\nC475_=_C1177 ,C476_=_C477 ,C476_=_C567 ,C476_=_C705 ,C476_=_C707 ,C476_=_C709 ,\nC476_=_C813 ,C476_=_C1004 ,C476_=_C1086 ,C476_=_C1109 ,C476_=_C1137 ,C476_=_C1375 ,\nC477_=_C723 ,C477_=_C985 ,C477_=_C1061 ,C477_=_C1072 ,C477_=_C1117 ,C477_=_C1139 ,\nC477_=_C1179 ,C477_=_C1245 ,C477_=_C1333 ,C477_=_C1374 ,C477_=_C1396 ,C478_=_C480 ,\nC478_=_C481 ,C478_=_C482 ,C478_=_C483 ,C478_=_C484 ,C478_=_C486 ,C478_=_C526 ,\nC478_=_C527 ,C478_=_C528 ,C478_=_C529 ,C478_=_C530 ,C478_=_C531 ,C478_=_C532 ,\nC480_=_C481 ,C480_=_C482 ,C480_=_C483 ,C480_=_C484 ,C480_=_C486 ,C480_=_C517 ,\nC480_=_C518 ,C480_=_C683 ,C480_=_C684 ,C480_=_C809 ,C481_=_C482 ,C481_=_C483 ,\nC481_=_C484 ,C481_=_C486 ,C481_=_C546 ,C481_=_C694 ,C481_=_C695 ,C481_=_C696 ,\nC481_=_C1046 ,C481_=_C1394 ,C482_=_C483 ,C482_=_C484 ,C482_=_C486 ,C482_=_C748 ,\nC482_=_C779 ,C482_=_C837 ,C482_=_C841 ,C482_=_C915 ,C482_=_C974 ,C482_=_C975 ,\nC482_=_C976 ,C482_=_C1068 ,C483_=_C484 ,C483_=_C486 ,C483_=_C530 ,C483_=_C997 ,\nC483_=_C1144 ,C483_=_C1187 ,C484_=_C486 ,C484_=_C712 ,C484_=_C764 ,C484_=_C769 ,\nC484_=_C1102 ,C484_=_C1126 ,C484_=_C1169 ,C484_=_C1192 ,C484_=_C1295 ,C486_=_C494 ,\nC486_=_C496 ,C486_=_C523 ,C486_=_C596 ,C486_=_C736 ,C486_=_C962 ,C486_=_C995 ,\nC486_=_C1033 ,C486_=_C1037 ,C486_=_C1171 ,C486_=_C1218 ,C486_=_C1378 ,C487_=_C488 ,\nC487_=_C490 ,C487_=_C491 ,C487_=_C492 ,C487_=_C493 ,C487_=_C509 ,C487_=_C547 ,\nC487_=_C607 ,C487_=_C764 ,C487_=_C777 ,C487_=_C793 ,C487_=_C875 ,C487_=_C940 ,\nC487_=_C981 ,C487_=_C994 ,C487_=_C995 ,C487_=_C1010 ,C488_=_C490 ,C488_=_C491 ,\nC488_=_C492 ,C488_=_C493 ,C488_=_C525 ,C488_=_C763 ,C488_=_C1094 ,C488_=_C1096 ,\nC488_=_C1207 ,C488_=_C1302 ,C490_=_C491 ,C490_=_C492 ,C490_=_C493 ,C490_=_C508 ,\nC490_=_C543 ,C490_=_C806 ,C490_=_C1002 ,C491_=_C492 ,C491_=_C493 ,C491_=_C522 ,\nC491_=_C975 ,C491_=_C1278 ,C491_=_C1297 ,C492_=_C493 ,C492_=_C498 ,C492_=_C657 ,\nC492_=_C705 ,C492_=_C738 ,C492_=_C759 ,C492_=_C1113 ,C492_=_C1132 ,C492_=_C1165 ,\nC492_=_C1326 ,C492_=_C1375 ,C493_=_C835 ,C493_=_C844 ,C493_=_C896 ,C493_=_C954 ,\nC493_=_C1306 ,C493_=_C1337 ,C494_=_C495 ,C494_=_C496 ,C494_=_C498 ,C494_=_C499 ,\nC494_=_C500 ,C494_=_C523 ,C494_=_C551 ,C494_=_C596 ,C494_=_C597 ,C494_=_C603 ,\nC494_=_C962 ,C494_=_C1218 ,C495_=_C496 ,C495_=_C498 ,C495_=_C499 ,C495_=_C500 ,\nC495_=_C653 ,C495_=_C706 ,C495_=_C707 ,C495_=_C709 ,C495_=_C710 ,C495_=_C809 ,\nC495_=_C830 ,C495_=_C1046 ,C495_=_C1234 ,C495_=_C1319 ,C496_=_C498 ,C496_=_C499 ,\nC496_=_C500 ,C496_=_C523 ,C496_=_C546 ,C496_=_C596 ,C496_=_C749 ,C496_=_C962 ,\nC496_=_C1022 ,C496_=_C1218 ,C498_=_C499 ,C498_=_C500 ,C498_=_C657 ,C498_=_C738 ,\nC498_=_C759 ,C498_=_C1045 ,C498_=_C1113 ,C498_=_C1358 ,C498_=_C1360 ,C498_=_C1361 ,\nC499_=_C500 ,C499_=_C798 ,C499_=_C852 ,C499_=_C1042 ,C499_=_C1108 ,C499_=_C1282 ,\nC499_=_C1292 ,C500_=_C514 ,C500_=_C973 ,C500_=_C1062 ,C500_=_C1332 ,C500_=_C1345 ,\nC500_=_C1385 ,C502_=_C503 ,C502_=_C508 ,C502_=_C811 ,C502_=_C917 ,C502_=_C919 ,\nC502_=_C920 ,C502_=_C921 ,C502_=_C1041 ,C502_=_C1122 ,C503_=_C508 ,C503_=_C543 ,\nC503_=_C747 ,C503_=_C811 ,C503_=_C917 ,C503_=_C919 ,C503_=_C920 ,C503_=_C921 ,\nC503_=_C1084 ,C508_=_C542 ,C508_=_C594 ,C508_=_C780 ,C508_=_C806 ,C508_=_C1016 ,\nC508_=_C1331 ,C508_=_C1332 ,C509_=_C510 ,C509_=_C511 ,C509_=_C513 ,C509_=_C514 ,\nC509_=_C607 ,C509_=_C764 ,C509_=_C772 ,C509_=_C793 ,C509_=_C875 ,C509_=_C940 ,\nC509_=_C994 ,C509_=_C995 ,C509_=_C1169 ,C509_=_C1356 ,C510_=_C511 ,C510_=_C513 ,\nC510_=_C514 ,C510_=_C735 ,C510_=_C736 ,C510_=_C1022 ,C510_=_C1038 ,C510_=_C1047 ,\nC510_=_C1100 ,C510_=_C1261 ,C510_=_C1312 ,C510_=_C1317 ,C511_=_C513 ,C511_=_C514 ,\nC511_=_C613 ,C511_=_C879 ,C511_=_C983 ,C511_=_C1004 ,C511_=_C1144 ,C511_=_C1146 ,\nC511_=_C1149 ,C511_=_C1257 ,C513_=_C514 ,C513_=_C575 ,C513_=_C696 ,C513_=_C802 ,\nC513_=_C946 ,C513_=_C1181 ,C513_=_C1207 ,C513_=_C1208 ,C513_=_C1371 ,C514_=_C1118 ,\nC514_=_C1302 ,C514_=_C1310 ,C514_=_C1315 ,C514_=_C1385 ,C517_=_C518 ,C517_=_C522 ,\nC517_=_C523 ,C517_=_C524 ,C517_=_C525 ,C517_=_C685 ,C517_=_C688 ,C517_=_C689 ,\nC517_=_C690 ,C517_=_C809 ,C518_=_C522 ,C518_=_C523 ,C518_=_C524 ,C518_=_C525 ,\nC518_=_C674 ,C518_=_C722 ,C518_=_C723 ,C518_=_C725 ,C518_=_C726 ,C518_=_C809 ,\nC522_=_C523 ,C522_=_C524 ,C522_=_C525 ,C522_=_C922 ,C522_=_C975 ,C522_=_C1037 ,\nC522_=_C1297 ,C523_=_C524 ,C523_=_C525 ,C523_=_C596 ,C523_=_C924 ,C523_=_C962 ,\nC523_=_C1218 ,C523_=_C1325 ,C524_=_C525 ,C524_=_C999 ,C524_=_C1078 ,C524_=_C1234 ,\nC524_=_C1285 ,C524_=_C1333 ,C525_=_C644 ,C525_=_C752 ,C525_=_C763 ,C525_=_C1000 ,\nC525_=_C1207 ,C525_=_C1250 ,C525_=_C1302 ,C525_=_C1324 ,C526_=_C527 ,C526_=_C528 ,\nC526_=_C529 ,C526_=_C530 ,C526_=_C531 ,C526_=_C532 ,C526_=_C627 ,C526_=_C645 ,\nC526_=_C717 ,C526_=_C946 ,C527_=_C528 ,C527_=_C529 ,C527_=_C530 ,C527_=_C531 ,\nC527_=_C532 ,C527_=_C707 ,C527_=_C717 ,C528_=_C529 ,C528_=_C530 ,C528_=_C531 ,\nC528_=_C532 ,C528_=_C735 ,C528_=_C736 ,C528_=_C846 ,C528_=_C884 ,C528_=_C1016 ,\nC528_=_C1067 ,C528_=_C1079 ,C528_=_C1378 ,C529_=_C530 ,C529_=_C531 ,C529_=_C532 ,\nC529_=_C564 ,C529_=_C883 ,C529_=_C884 ,C529_=_C1048 ,C529_=_C1120 ,C529_=_C1227 ,\nC530_=_C531 ,C530_=_C532 ,C530_=_C997 ,C530_=_C1025 ,C530_=_C1066 ,C530_=_C1121 ,\nC530_=_C1136 ,C530_=_C1144 ,C530_=_C1187 ,C530_=_C1232 ,C531_=_C532 ,C531_=_C564 ,\nC531_=_C566 ,C531_=_C920 ,C531_=_C1048 ,C531_=_C1120 ,C531_=_C1227 ,C531_=_C1343 ,\nC531_=_C1347 ,C531_=_C1348 ,C532_=_C562 ,C532_=_C567 ,C532_=_C786 ,C532_=_C960 ,\nC532_=_C1043 ,C532_=_C1069 ,C534_=_C535 ,C534_=_C537 ,C534_=_C558 ,C534_=_C559 ,\nC534_=_C685 ,C534_=_C752 ,C534_=_C754 ,C534_=_C755 ,C534_=_C1278 ,C534_=_C1342 ,\nC534_=_C1344 ,C534_=_C1392 ,C535_=_C537 ,C535_=_C627 ,C535_=_C717 ,C535_=_C771 ,\nC535_=_C772 ,C535_=_C773 ,C535_=_C774 ,C535_=_C830 ,C535_=_C831 ,C537_=_C748 ,\nC537_=_C816 ,C537_=_C830 ,C537_=_C883 ,C537_=_C939 ,C537_=_C985 ,C537_=_C987 ,\nC537_=_C1068 ,C537_=_C1069 ,C537_=_C1070 ,C537_=_C1071 ,C539_=_C540 ,C539_=_C542 ,\nC539_=_C543 ,C539_=_C544 ,C539_=_C583 ,C539_=_C642 ,C539_=_C712 ,C539_=_C825 ,\nC539_=_C905 ,C539_=_C907 ,C539_=_C908 ,C539_=_C909 ,C539_=_C935 ,C539_=_C938 ,\nC540_=_C542</w:t>
      </w:r>
    </w:p>
    <w:p>
      <w:pPr>
        <w:pStyle w:val="PreformattedText"/>
        <w:bidi w:val="0"/>
        <w:spacing w:before="0" w:after="0"/>
        <w:jc w:val="left"/>
        <w:rPr/>
      </w:pPr>
      <w:r>
        <w:rPr/>
        <w:t xml:space="preserve"> </w:t>
      </w:r>
      <w:r>
        <w:rPr/>
        <w:t>,C540_=_C543 ,C540_=_C544 ,C540_=_C642 ,C540_=_C838 ,C540_=_C900 ,\nC540_=_C935 ,C540_=_C941 ,C540_=_C943 ,C540_=_C1020 ,C542_=_C543 ,C542_=_C544 ,\nC542_=_C547 ,C542_=_C594 ,C542_=_C780 ,C542_=_C835 ,C542_=_C844 ,C542_=_C890 ,\nC542_=_C1016 ,C542_=_C1204 ,C542_=_C1205 ,C542_=_C1331 ,C542_=_C1332 ,C543_=_C544 ,\nC543_=_C747 ,C543_=_C1002 ,C543_=_C1084 ,C544_=_C665 ,C544_=_C1163 ,C544_=_C1373 ,\nC546_=_C547 ,C546_=_C549 ,C546_=_C694 ,C546_=_C695 ,C546_=_C696 ,C546_=_C749 ,\nC546_=_C1022 ,C547_=_C549 ,C547_=_C777 ,C547_=_C835 ,C547_=_C844 ,C547_=_C890 ,\nC547_=_C981 ,C547_=_C994 ,C547_=_C1010 ,C547_=_C1204 ,C547_=_C1205 ,C549_=_C622 ,\nC549_=_C750 ,C549_=_C930 ,C549_=_C1177 ,C549_=_C1197 ,C549_=_C1338 ,C549_=_C1350 ,\nC551_=_C552 ,C551_=_C553 ,C551_=_C597 ,C551_=_C603 ,C551_=_C732 ,C551_=_C777 ,\nC551_=_C953 ,C551_=_C1242 ,C551_=_C1350 ,C552_=_C553 ,C552_=_C702 ,C552_=_C706 ,\nC552_=_C752 ,C552_=_C802 ,C552_=_C803 ,C552_=_C1314 ,C552_=_C1332 ,C552_=_C1340 ,\nC553_=_C798 ,C553_=_C832 ,C553_=_C836 ,C553_=_C966 ,C553_=_C974 ,C553_=_C1072 ,\nC553_=_C1120 ,C553_=_C1121 ,C553_=_C1122 ,C553_=_C1123 ,C553_=_C1124 ,C553_=_C1153 ,\nC558_=_C559 ,C558_=_C560 ,C558_=_C561 ,C558_=_C562 ,C558_=_C683 ,C558_=_C685 ,\nC558_=_C752 ,C558_=_C754 ,C558_=_C755 ,C558_=_C991 ,C558_=_C1257 ,C559_=_C560 ,\nC559_=_C561 ,C559_=_C562 ,C559_=_C632 ,C559_=_C685 ,C559_=_C752 ,C559_=_C754 ,\nC559_=_C755 ,C559_=_C1074 ,C559_=_C1156 ,C559_=_C1304 ,C559_=_C1369 ,C560_=_C561 ,\nC560_=_C562 ,C560_=_C663 ,C560_=_C758 ,C560_=_C989 ,C560_=_C1081 ,C560_=_C1083 ,\nC561_=_C562 ,C561_=_C694 ,C561_=_C863 ,C561_=_C869 ,C561_=_C1098 ,C561_=_C1100 ,\nC561_=_C1326 ,C561_=_C1327 ,C562_=_C960 ,C562_=_C1067 ,C562_=_C1069 ,C562_=_C1190 ,\nC563_=_C564 ,C563_=_C566 ,C563_=_C567 ,C563_=_C568 ,C563_=_C980 ,C563_=_C981 ,\nC563_=_C983 ,C563_=_C984 ,C563_=_C1078 ,C563_=_C1079 ,C563_=_C1080 ,C564_=_C566 ,\nC564_=_C567 ,C564_=_C568 ,C564_=_C956 ,C564_=_C962 ,C564_=_C1024 ,C564_=_C1025 ,\nC564_=_C1048 ,C564_=_C1120 ,C564_=_C1227 ,C566_=_C567 ,C566_=_C568 ,C566_=_C609 ,\nC566_=_C818 ,C566_=_C920 ,C566_=_C1126 ,C566_=_C1127 ,C566_=_C1128 ,C566_=_C1343 ,\nC566_=_C1347 ,C566_=_C1348 ,C567_=_C568 ,C567_=_C707 ,C567_=_C709 ,C567_=_C786 ,\nC567_=_C813 ,C567_=_C960 ,C567_=_C1004 ,C567_=_C1043 ,C568_=_C657 ,C568_=_C1040 ,\nC568_=_C1309 ,C568_=_C1310 ,C568_=_C1384 ,C573_=_C575 ,C573_=_C578 ,C573_=_C580 ,\nC573_=_C738 ,C573_=_C741 ,C573_=_C743 ,C573_=_C881 ,C575_=_C578 ,C575_=_C580 ,\nC575_=_C802 ,C575_=_C831 ,C575_=_C946 ,C575_=_C1169 ,C575_=_C1170 ,C575_=_C1171 ,\nC575_=_C1371 ,C578_=_C580 ,C578_=_C652 ,C578_=_C771 ,C578_=_C790 ,C578_=_C834 ,\nC578_=_C903 ,C578_=_C1224 ,C578_=_C1322 ,C580_=_C609 ,C580_=_C632 ,C580_=_C650 ,\nC580_=_C852 ,C580_=_C873 ,C580_=_C1197 ,C580_=_C1212 ,C580_=_C1361 ,C580_=_C1389 ,\nC580_=_C1396 ,C583_=_C585 ,C583_=_C588 ,C583_=_C623 ,C583_=_C642 ,C583_=_C712 ,\nC583_=_C768 ,C583_=_C905 ,C583_=_C935 ,C583_=_C938 ,C583_=_C1100 ,C583_=_C1312 ,\nC583_=_C1313 ,C583_=_C1314 ,C585_=_C588 ,C585_=_C644 ,C585_=_C908 ,C585_=_C1044 ,\nC585_=_C1045 ,C585_=_C1046 ,C585_=_C1071 ,C585_=_C1245 ,C585_=_C1258 ,C588_=_C725 ,\nC588_=_C743 ,C588_=_C908 ,C588_=_C1074 ,C588_=_C1154 ,C588_=_C1260 ,C590_=_C591 ,\nC590_=_C592 ,C590_=_C593 ,C590_=_C594 ,C590_=_C596 ,C590_=_C825 ,C590_=_C855 ,\nC590_=_C956 ,C590_=_C959 ,C590_=_C960 ,C590_=_C961 ,C590_=_C1039 ,C590_=_C1230 ,\nC590_=_C1231 ,C591_=_C592 ,C591_=_C593 ,C591_=_C594 ,C591_=_C596 ,C591_=_C653 ,\nC591_=_C726 ,C591_=_C803 ,C591_=_C1105 ,C591_=_C1108 ,C591_=_C1336 ,C591_=_C1345 ,\nC592_=_C593 ,C592_=_C594 ,C592_=_C596 ,C592_=_C666 ,C592_=_C751 ,C592_=_C843 ,\nC592_=_C899 ,C592_=_C950 ,C592_=_C1025 ,C592_=_C1096 ,C592_=_C1319 ,C592_=_C1348 ,\nC593_=_C594 ,C593_=_C596 ,C593_=_C1022 ,C593_=_C1098 ,C593_=_C1242 ,C593_=_C1281 ,\nC593_=_C1315 ,C593_=_C1373 ,C594_=_C596 ,C594_=_C780 ,C594_=_C1010 ,C594_=_C1016 ,\nC594_=_C1331 ,C594_=_C1332 ,C596_=_C962 ,C596_=_C976 ,C596_=_C1163 ,C596_=_C1218 ,\nC597_=_C603 ,C597_=_C898 ,C597_=_C900 ,C597_=_C903 ,C597_=_C904 ,C597_=_C993 ,\nC597_=_C1325 ,C597_=_C1382 ,C603_=_C643 ,C603_=_C741 ,C603_=_C1146 ,C603_=_C1266 ,\nC603_=_C1356 ,C603_=_C1369 ,C603_=_C1377 ,C607_=_C609 ,C607_=_C764 ,C607_=_C793 ,\nC607_=_C849 ,C607_=_C850 ,C607_=_C875 ,C607_=_C940 ,C607_=_C994 ,C607_=_C995 ,\nC607_=_C1258 ,C609_=_C632 ,C609_=_C818 ,C609_=_C873 ,C609_=_C1126 ,C609_=_C1127 ,\nC609_=_C1128 ,C609_=_C1361 ,C612_=_C613 ,C612_=_C616 ,C612_=_C618 ,C612_=_C670 ,\nC612_=_C785 ,C612_=_C786 ,C612_=_C1018 ,C612_=_C1102 ,C612_=_C1103 ,C612_=_C1104 ,\nC613_=_C616 ,C613_=_C618 ,C613_=_C701 ,C613_=_C788 ,C613_=_C790 ,C613_=_C879 ,\nC613_=_C983 ,C613_=_C1004 ,C613_=_C1257 ,C616_=_C618 ,C616_=_C651 ,C616_=_C741 ,\nC616_=_C893 ,C616_=_C939 ,C616_=_C940 ,C616_=_C1309 ,C616_=_C1312 ,C616_=_C1334 ,\nC618_=_C729 ,C618_=_C966 ,C618_=_C1024 ,C618_=_C1059 ,C618_=_C1117 ,C618_=_C1118 ,\nC618_=_C1347 ,C619_=_C622 ,C619_=_C623 ,C619_=_C624 ,C619_=_C654 ,C619_=_C671 ,\nC619_=_C855 ,C619_=_C856 ,C619_=_C990 ,C619_=_C1164 ,C619_=_C1227 ,C619_=_C1385 ,\nC622_=_C623 ,C622_=_C624 ,C622_=_C750 ,C622_=_C1063 ,C622_=_C1064 ,C622_=_C1177 ,\nC623_=_C624 ,C623_=_C768 ,C623_=_C1063 ,C623_=_C1064 ,C623_=_C1100 ,C623_=_C1312 ,\nC623_=_C1313 ,C623_=_C1314 ,C624_=_C761 ,C624_=_C1040 ,C624_=_C1063 ,C624_=_C1064 ,\nC624_=_C1070 ,C624_=_C1315 ,C624_=_C1316 ,C626_=_C627 ,C626_=_C628 ,C626_=_C629 ,\nC626_=_C631 ,C626_=_C632 ,C626_=_C633 ,C626_=_C653 ,C626_=_C654 ,C626_=_C657 ,\nC626_=_C786 ,C626_=_C877 ,C626_=_C895 ,C626_=_C1123 ,C626_=_C1372 ,C627_=_C628 ,\nC627_=_C629 ,C627_=_C631 ,C627_=_C632 ,C627_=_C633 ,C627_=_C645 ,C627_=_C830 ,\nC627_=_C831 ,C627_=_C946 ,C628_=_C629 ,C628_=_C631 ,C628_=_C632 ,C628_=_C633 ,\nC628_=_C756 ,C628_=_C875 ,C628_=_C877 ,C628_=_C879 ,C628_=_C880 ,C628_=_C881 ,\nC628_=_C1230 ,C628_=_C1266 ,C628_=_C1284 ,C628_=_C1343 ,C628_=_C1344 ,C629_=_C631 ,\nC629_=_C632 ,C629_=_C633 ,C629_=_C684 ,C629_=_C755 ,C629_=_C769 ,C629_=_C1177 ,\nC629_=_C1178 ,C629_=_C1179 ,C629_=_C1180 ,C631_=_C632 ,C631_=_C633 ,C631_=_C670 ,\nC631_=_C773 ,C631_=_C928 ,C631_=_C987 ,C631_=_C1117 ,C631_=_C1126 ,C631_=_C1261 ,\nC631_=_C1345 ,C632_=_C633 ,C632_=_C873 ,C632_=_C1074 ,C632_=_C1156 ,C632_=_C1304 ,\nC632_=_C1361 ,C632_=_C1369 ,C633_=_C840 ,C633_=_C841 ,C633_=_C873 ,C633_=_C999 ,\nC633_=_C1018 ,C633_=_C1043 ,C633_=_C1083 ,C633_=_C1115 ,C633_=_C1225 ,C633_=_C1233 ,\nC633_=_C1383 ,C637_=_C779 ,C637_=_C930 ,C637_=_C959 ,C637_=_C1080 ,C637_=_C1088 ,\nC637_=_C1122 ,C637_=_C1165 ,C637_=_C1321 ,C637_=_C1337 ,C637_=_C1354 ,C641_=_C642 ,\nC641_=_C643 ,C641_=_C644 ,C641_=_C738 ,C641_=_C745 ,C641_=_C756 ,C641_=_C757 ,\nC641_=_C758 ,C641_=_C759 ,C641_=_C761 ,C641_=_C788 ,C641_=_C1286 ,C641_=_C1324 ,\nC642_=_C643 ,C642_=_C644 ,C642_=_C712 ,C642_=_C838 ,C642_=_C905 ,C642_=_C935 ,\nC642_=_C938 ,C642_=_C1020 ,C643_=_C644 ,C643_=_C741 ,C643_=_C834 ,C643_=_C989 ,\nC643_=_C990 ,C643_=_C1146 ,C643_=_C1356 ,C643_=_C1369 ,C643_=_C1377 ,C644_=_C752 ,\nC644_=_C908 ,C644_=_C1000 ,C644_=_C1071 ,C644_=_C1245 ,C644_=_C1250 ,C644_=_C1258 ,\nC644_=_C1324 ,C645_=_C646 ,C645_=_C647 ,C645_=_C650 ,C645_=_C651 ,C645_=_C652 ,\nC645_=_C836 ,C645_=_C837 ,C645_=_C891 ,C645_=_C946 ,C645_=_C994 ,C645_=_C1003 ,\nC645_=_C1078 ,C645_=_C1192 ,C645_=_C1218 ,C646_=_C647 ,C646_=_C650 ,C646_=_C651 ,\nC646_=_C652 ,C646_=_C685 ,C646_=_C688 ,C646_=_C758 ,C646_=_C759 ,C646_=_C817 ,\nC646_=_C1113 ,C646_=_C1115 ,C646_=_C1264 ,C646_=_C1340 ,C646_=_C1393 ,C647_=_C650 ,\nC647_=_C651 ,C647_=_C652 ,C647_=_C671 ,C647_=_C848 ,C647_=_C1047 ,C647_=_C1081 ,\nC647_=_C1172 ,C647_=_C1173 ,C650_=_C651 ,C650_=_C652 ,C650_=_C852 ,C650_=_C900 ,\nC650_=_C963 ,C650_=_C1000 ,C650_=_C1083 ,C650_=_C1197 ,C650_=_C1212 ,C650_=_C1335 ,\nC650_=_C1389 ,C650_=_C1396 ,C651_=_C652 ,C651_=_C741 ,C651_=_C838 ,C651_=_C893 ,\nC651_=_C1102 ,C651_=_C1309 ,C651_=_C1312 ,C651_=_C1334 ,C652_=_C771 ,C652_=_C834 ,\nC652_=_C856 ,C652_=_C880 ,C652_=_C955 ,C652_=_C1224 ,C652_=_C1316 ,C652_=_C1322 ,\nC652_=_C1324 ,C653_=_C654 ,C653_=_C657 ,C653_=_C706 ,C653_=_C707 ,C653_=_C709 ,\nC653_=_C710 ,C653_=_C726 ,C653_=_C803 ,C653_=_C1336 ,C653_=_C1345 ,C654_=_C657 ,\nC654_=_C671 ,C654_=_C841 ,C654_=_C843 ,C654_=_C844 ,C654_=_C846 ,C654_=_C990 ,\nC654_=_C1164 ,C654_=_C1227 ,C654_=_C1385 ,C657_=_C738 ,C657_=_C759 ,C657_=_C1040 ,\nC657_=_C1113 ,C657_=_C1309 ,C661_=_C663 ,C661_=_C665 ,C661_=_C666 ,C661_=_C728 ,\nC661_=_C775 ,C661_=_C776 ,C661_=_C777 ,C661_=_C778 ,C661_=_C779 ,C661_=_C780 ,\nC661_=_C781 ,C661_=_C818 ,C661_=_C819 ,C663_=_C665 ,C663_=_C666 ,C663_=_C860 ,\nC663_=_C1038 ,C663_=_C1039 ,C663_=_C1040 ,C663_=_C1041 ,C663_=_C1042 ,C663_=_C1043 ,\nC663_=_C1081 ,C663_=_C1083 ,C665_=_C666 ,C665_=_C690 ,C665_=_C904 ,C665_=_C1104 ,\nC665_=_C1127 ,C665_=_C1163 ,C665_=_C1335 ,C665_=_C1373 ,C666_=_C732 ,C666_=_C751 ,\nC666_=_C773 ,C666_=_C1058 ,C666_=_C1096 ,C666_=_C1208 ,C666_=_C1319 ,C666_=_C1334 ,\nC666_=_C1348 ,C669_=_C670 ,C669_=_C671 ,C669_=_C860 ,C669_=_C962 ,C669_=_C963 ,\nC669_=_C966 ,C669_=_C967 ,C669_=_C1207 ,C669_=_C1251 ,C669_=_C1339 ,C669_=_C1360 ,\nC669_=_C1374 ,C670_=_C671 ,C670_=_C928 ,C670_=_C987 ,C670_=_C1018 ,C670_=_C1102 ,\nC670_=_C1103 ,C670_=_C1104 ,C670_=_C1117 ,C670_=_C1126 ,C670_=_C1345 ,C671_=_C848 ,\nC671_=_C990 ,C671_=_C1081 ,C671_=_C1164 ,C671_=_C1172 ,C671_=_C1173 ,C671_=_C1227 ,\nC671_=_C1385 ,C674_=_C678 ,C674_=_C722 ,C674_=_C723 ,C674_=_C725 ,C674_=_C726 ,\nC674_=_C926 ,C674_=_C928 ,C674_=_C930 ,C678_=_C971 ,C678_=_C1150 ,C683_=_C684 ,\nC683_=_C881 ,C683_=_C991 ,C683_=_C1231 ,C683_=_C1257 ,C683_=_C1293 ,C684_=_C715 ,\nC684_=_C755 ,C684_=_C767 ,C684_=_C769 ,C684_=_C975 ,C684_=_C1129 ,C684_=_C1244 ,\nC684_=_C1297 ,C684_=_C1322 ,C685_=_C688 ,C685_=_C689 ,C685_=_C690 ,C685_=_C752 ,\nC685_=_C754 ,C685_=_C755 ,C685_=_C817 ,C685_=_C1264 ,C685_=_C1340 ,C685_=_C1393 ,\nC688_=_C689 ,C688_=_C690 ,C688_=_C817 ,C688_=_C1084 ,C688_=_C1086 ,C688_=_C1264 ,\nC688_=_C1340 ,C688_=_C1393 ,C689_=_C690 ,C689_=_C765 ,C689_=_C1064 ,C689_=_C1152 ,\nC689_=_C1153 ,C689_=_C1154</w:t>
      </w:r>
    </w:p>
    <w:p>
      <w:pPr>
        <w:pStyle w:val="PreformattedText"/>
        <w:bidi w:val="0"/>
        <w:spacing w:before="0" w:after="0"/>
        <w:jc w:val="left"/>
        <w:rPr/>
      </w:pPr>
      <w:r>
        <w:rPr/>
        <w:t xml:space="preserve"> </w:t>
      </w:r>
      <w:r>
        <w:rPr/>
        <w:t>,C689_=_C1155 ,C689_=_C1156 ,C689_=_C1347 ,C689_=_C1369 ,\nC689_=_C1389 ,C690_=_C904 ,C690_=_C1104 ,C690_=_C1127 ,C690_=_C1335 ,C690_=_C1355 ,\nC694_=_C695 ,C694_=_C696 ,C694_=_C781 ,C694_=_C1079 ,C694_=_C1098 ,C694_=_C1100 ,\nC694_=_C1179 ,C694_=_C1252 ,C694_=_C1261 ,C694_=_C1354 ,C694_=_C1355 ,C695_=_C696 ,\nC695_=_C772 ,C695_=_C806 ,C695_=_C1131 ,C695_=_C1132 ,C695_=_C1314 ,C695_=_C1388 ,\nC696_=_C913 ,C696_=_C1181 ,C696_=_C1207 ,C696_=_C1208 ,C696_=_C1251 ,C696_=_C1295 ,\nC696_=_C1300 ,C701_=_C702 ,C701_=_C705 ,C701_=_C788 ,C701_=_C790 ,C701_=_C913 ,\nC701_=_C914 ,C701_=_C915 ,C702_=_C705 ,C702_=_C706 ,C702_=_C752 ,C702_=_C802 ,\nC702_=_C803 ,C702_=_C1351 ,C705_=_C1086 ,C705_=_C1109 ,C705_=_C1132 ,C705_=_C1137 ,\nC705_=_C1165 ,C705_=_C1326 ,C705_=_C1375 ,C706_=_C707 ,C706_=_C709 ,C706_=_C710 ,\nC706_=_C752 ,C706_=_C802 ,C706_=_C803 ,C706_=_C1351 ,C707_=_C709 ,C707_=_C710 ,\nC707_=_C813 ,C707_=_C1004 ,C709_=_C710 ,C709_=_C757 ,C709_=_C813 ,C709_=_C867 ,\nC709_=_C1004 ,C709_=_C1109 ,C709_=_C1110 ,C710_=_C952 ,C710_=_C1191 ,C710_=_C1204 ,\nC710_=_C1285 ,C710_=_C1321 ,C710_=_C1383 ,C712_=_C713 ,C712_=_C714 ,C712_=_C715 ,\nC712_=_C764 ,C712_=_C769 ,C712_=_C905 ,C712_=_C935 ,C712_=_C938 ,C712_=_C1126 ,\nC712_=_C1295 ,C713_=_C714 ,C713_=_C715 ,C713_=_C848 ,C713_=_C903 ,C713_=_C1003 ,\nC713_=_C1047 ,C713_=_C1048 ,C713_=_C1049 ,C713_=_C1321 ,C714_=_C715 ,C714_=_C973 ,\nC714_=_C976 ,C714_=_C1250 ,C714_=_C1258 ,C714_=_C1260 ,C714_=_C1285 ,C715_=_C767 ,\nC715_=_C975 ,C715_=_C1129 ,C715_=_C1210 ,C715_=_C1244 ,C715_=_C1297 ,C715_=_C1322 ,\nC715_=_C1327 ,C715_=_C1343 ,C717_=_C731 ,C717_=_C771 ,C717_=_C772 ,C717_=_C773 ,\nC717_=_C774 ,C717_=_C967 ,C722_=_C723 ,C722_=_C725 ,C722_=_C726 ,C722_=_C894 ,\nC722_=_C895 ,C722_=_C896 ,C722_=_C897 ,C722_=_C898 ,C722_=_C899 ,C722_=_C961 ,\nC722_=_C1180 ,C723_=_C725 ,C723_=_C726 ,C723_=_C728 ,C723_=_C985 ,C723_=_C1061 ,\nC723_=_C1072 ,C723_=_C1109 ,C723_=_C1117 ,C723_=_C1179 ,C723_=_C1333 ,C725_=_C726 ,\nC725_=_C757 ,C725_=_C908 ,C725_=_C1074 ,C726_=_C757 ,C726_=_C803 ,C726_=_C1336 ,\nC726_=_C1345 ,C728_=_C729 ,C728_=_C731 ,C728_=_C732 ,C728_=_C818 ,C728_=_C819 ,\nC728_=_C1109 ,C729_=_C731 ,C729_=_C732 ,C729_=_C938 ,C729_=_C1024 ,C729_=_C1117 ,\nC729_=_C1118 ,C729_=_C1286 ,C729_=_C1316 ,C729_=_C1394 ,C731_=_C732 ,C731_=_C967 ,\nC731_=_C1138 ,C732_=_C773 ,C732_=_C777 ,C732_=_C953 ,C732_=_C1058 ,C732_=_C1208 ,\nC732_=_C1242 ,C732_=_C1334 ,C732_=_C1350 ,C735_=_C736 ,C735_=_C1022 ,C735_=_C1038 ,\nC735_=_C1047 ,C735_=_C1121 ,C736_=_C995 ,C736_=_C1022 ,C736_=_C1033 ,C736_=_C1037 ,\nC736_=_C1038 ,C736_=_C1047 ,C736_=_C1171 ,C736_=_C1378 ,C738_=_C741 ,C738_=_C743 ,\nC738_=_C756 ,C738_=_C757 ,C738_=_C758 ,C738_=_C759 ,C738_=_C761 ,C738_=_C1113 ,\nC741_=_C743 ,C741_=_C893 ,C741_=_C1146 ,C741_=_C1309 ,C741_=_C1312 ,C741_=_C1334 ,\nC741_=_C1356 ,C741_=_C1369 ,C741_=_C1377 ,C743_=_C989 ,C743_=_C1039 ,C743_=_C1069 ,\nC743_=_C1154 ,C743_=_C1260 ,C743_=_C1325 ,C745_=_C747 ,C745_=_C788 ,C745_=_C1198 ,\nC745_=_C1212 ,C745_=_C1286 ,C745_=_C1324 ,C745_=_C1327 ,C747_=_C1084 ,C747_=_C1202 ,\nC747_=_C1309 ,C748_=_C749 ,C748_=_C750 ,C748_=_C751 ,C748_=_C779 ,C748_=_C837 ,\nC748_=_C883 ,C748_=_C915 ,C748_=_C939 ,C748_=_C985 ,C748_=_C987 ,C748_=_C1068 ,\nC749_=_C750 ,C749_=_C751 ,C749_=_C1022 ,C749_=_C1084 ,C750_=_C751 ,C750_=_C930 ,\nC750_=_C1177 ,C750_=_C1197 ,C750_=_C1338 ,C750_=_C1350 ,C751_=_C1096 ,C751_=_C1280 ,\nC751_=_C1281 ,C751_=_C1319 ,C751_=_C1348 ,C752_=_C754 ,C752_=_C755 ,C752_=_C802 ,\nC752_=_C803 ,C752_=_C1000 ,C752_=_C1250 ,C752_=_C1324 ,C754_=_C755 ,C754_=_C1007 ,\nC754_=_C1010 ,C754_=_C1110 ,C754_=_C1183 ,C754_=_C1200 ,C754_=_C1233 ,C754_=_C1234 ,\nC754_=_C1341 ,C754_=_C1372 ,C754_=_C1373 ,C755_=_C769 ,C755_=_C1353 ,C755_=_C1392 ,\nC756_=_C757 ,C756_=_C758 ,C756_=_C759 ,C756_=_C761 ,C756_=_C855 ,C756_=_C1057 ,\nC756_=_C1230 ,C756_=_C1266 ,C756_=_C1284 ,C756_=_C1343 ,C756_=_C1344 ,C757_=_C758 ,\nC757_=_C759 ,C757_=_C761 ,C757_=_C867 ,C757_=_C1109 ,C757_=_C1110 ,C758_=_C759 ,\nC758_=_C761 ,C758_=_C989 ,C758_=_C1113 ,C758_=_C1115 ,C759_=_C761 ,C759_=_C1113 ,\nC759_=_C1115 ,C761_=_C890 ,C761_=_C891 ,C761_=_C1040 ,C761_=_C1070 ,C761_=_C1218 ,\nC761_=_C1315 ,C761_=_C1316 ,C763_=_C764 ,C763_=_C765 ,C763_=_C767 ,C763_=_C768 ,\nC763_=_C769 ,C763_=_C770 ,C763_=_C793 ,C763_=_C794 ,C763_=_C1207 ,C763_=_C1302 ,\nC764_=_C765 ,C764_=_C767 ,C764_=_C768 ,C764_=_C769 ,C764_=_C770 ,C764_=_C793 ,\nC764_=_C875 ,C764_=_C940 ,C764_=_C994 ,C764_=_C995 ,C764_=_C1126 ,C764_=_C1295 ,\nC765_=_C767 ,C765_=_C768 ,C765_=_C769 ,C765_=_C770 ,C765_=_C1152 ,C765_=_C1153 ,\nC765_=_C1154 ,C765_=_C1155 ,C765_=_C1156 ,C765_=_C1290 ,C767_=_C768 ,C767_=_C769 ,\nC767_=_C770 ,C767_=_C778 ,C767_=_C915 ,C767_=_C975 ,C767_=_C1129 ,C767_=_C1244 ,\nC767_=_C1260 ,C767_=_C1297 ,C767_=_C1322 ,C768_=_C769 ,C768_=_C770 ,C768_=_C1073 ,\nC768_=_C1100 ,C768_=_C1120 ,C768_=_C1293 ,C768_=_C1312 ,C768_=_C1313 ,C768_=_C1314 ,\nC769_=_C770 ,C769_=_C1126 ,C769_=_C1295 ,C770_=_C778 ,C770_=_C938 ,C770_=_C1103 ,\nC770_=_C1244 ,C770_=_C1358 ,C770_=_C1388 ,C771_=_C772 ,C771_=_C773 ,C771_=_C774 ,\nC771_=_C806 ,C771_=_C834 ,C771_=_C1224 ,C771_=_C1322 ,C772_=_C773 ,C772_=_C774 ,\nC772_=_C806 ,C772_=_C1131 ,C772_=_C1132 ,C772_=_C1169 ,C772_=_C1356 ,C773_=_C774 ,\nC773_=_C1058 ,C773_=_C1208 ,C773_=_C1261 ,C773_=_C1334 ,C774_=_C1007 ,C774_=_C1129 ,\nC774_=_C1173 ,C774_=_C1239 ,C774_=_C1264 ,C774_=_C1266 ,C775_=_C776 ,C775_=_C777 ,\nC775_=_C778 ,C775_=_C779 ,C775_=_C780 ,C775_=_C781 ,C775_=_C788 ,C775_=_C879 ,\nC775_=_C907 ,C775_=_C981 ,C775_=_C1149 ,C775_=_C1313 ,C776_=_C777 ,C776_=_C778 ,\nC776_=_C779 ,C776_=_C780 ,C776_=_C781 ,C776_=_C811 ,C776_=_C825 ,C776_=_C827 ,\nC776_=_C828 ,C776_=_C867 ,C776_=_C875 ,C776_=_C1031 ,C776_=_C1293 ,C776_=_C1334 ,\nC777_=_C778 ,C777_=_C779 ,C777_=_C780 ,C777_=_C781 ,C777_=_C953 ,C777_=_C981 ,\nC777_=_C994 ,C777_=_C1010 ,C777_=_C1242 ,C777_=_C1350 ,C778_=_C779 ,C778_=_C780 ,\nC778_=_C781 ,C778_=_C915 ,C778_=_C938 ,C778_=_C1103 ,C778_=_C1244 ,C778_=_C1260 ,\nC779_=_C780 ,C779_=_C781 ,C779_=_C837 ,C779_=_C915 ,C779_=_C930 ,C779_=_C959 ,\nC779_=_C1068 ,C779_=_C1122 ,C779_=_C1165 ,C779_=_C1337 ,C780_=_C781 ,C780_=_C801 ,\nC780_=_C1016 ,C780_=_C1038 ,C780_=_C1317 ,C780_=_C1331 ,C780_=_C1332 ,C781_=_C1079 ,\nC781_=_C1179 ,C781_=_C1231 ,C781_=_C1252 ,C781_=_C1261 ,C781_=_C1354 ,C781_=_C1355 ,\nC785_=_C786 ,C785_=_C1152 ,C785_=_C1319 ,C786_=_C877 ,C786_=_C895 ,C786_=_C960 ,\nC786_=_C1043 ,C786_=_C1123 ,C786_=_C1372 ,C788_=_C790 ,C788_=_C1286 ,C788_=_C1324 ,\nC790_=_C794 ,C790_=_C849 ,C790_=_C897 ,C790_=_C903 ,C790_=_C1014 ,C790_=_C1058 ,\nC793_=_C794 ,C793_=_C875 ,C793_=_C922 ,C793_=_C940 ,C793_=_C994 ,C793_=_C995 ,\nC794_=_C849 ,C794_=_C897 ,C794_=_C1014 ,C794_=_C1058 ,C796_=_C798 ,C796_=_C799 ,\nC796_=_C801 ,C796_=_C860 ,C796_=_C863 ,C796_=_C1322 ,C796_=_C1331 ,C798_=_C799 ,\nC798_=_C801 ,C798_=_C836 ,C798_=_C966 ,C798_=_C1042 ,C798_=_C1072 ,C798_=_C1153 ,\nC798_=_C1292 ,C799_=_C801 ,C799_=_C1167 ,C799_=_C1282 ,C799_=_C1283 ,C799_=_C1371 ,\nC801_=_C919 ,C801_=_C1038 ,C801_=_C1317 ,C802_=_C803 ,C802_=_C946 ,C802_=_C1059 ,\nC802_=_C1181 ,C802_=_C1183 ,C802_=_C1371 ,C803_=_C1059 ,C803_=_C1181 ,C803_=_C1183 ,\nC803_=_C1336 ,C803_=_C1345 ,C806_=_C1131 ,C806_=_C1132 ,C809_=_C830 ,C809_=_C850 ,\nC809_=_C968 ,C809_=_C1044 ,C809_=_C1046 ,C809_=_C1059 ,C809_=_C1061 ,C809_=_C1062 ,\nC809_=_C1234 ,C809_=_C1319 ,C811_=_C813 ,C811_=_C825 ,C811_=_C827 ,C811_=_C828 ,\nC811_=_C917 ,C811_=_C919 ,C811_=_C920 ,C811_=_C921 ,C813_=_C828 ,C813_=_C899 ,\nC813_=_C940 ,C813_=_C1004 ,C813_=_C1167 ,C813_=_C1178 ,C816_=_C817 ,C816_=_C830 ,\nC816_=_C974 ,C816_=_C1068 ,C816_=_C1069 ,C816_=_C1070 ,C816_=_C1071 ,C816_=_C1351 ,\nC816_=_C1353 ,C817_=_C819 ,C817_=_C992 ,C817_=_C1183 ,C817_=_C1264 ,C817_=_C1304 ,\nC817_=_C1340 ,C817_=_C1341 ,C817_=_C1342 ,C817_=_C1393 ,C818_=_C819 ,C818_=_C921 ,\nC818_=_C1041 ,C818_=_C1126 ,C818_=_C1127 ,C818_=_C1128 ,C818_=_C1221 ,C818_=_C1360 ,\nC818_=_C1384 ,C818_=_C1390 ,C819_=_C827 ,C819_=_C919 ,C819_=_C952 ,C819_=_C992 ,\nC819_=_C1044 ,C819_=_C1098 ,C819_=_C1183 ,C819_=_C1304 ,C819_=_C1341 ,C819_=_C1342 ,\nC825_=_C827 ,C825_=_C828 ,C825_=_C855 ,C825_=_C905 ,C825_=_C907 ,C825_=_C908 ,\nC825_=_C909 ,C825_=_C1039 ,C825_=_C1230 ,C825_=_C1231 ,C827_=_C828 ,C827_=_C867 ,\nC827_=_C875 ,C827_=_C919 ,C827_=_C952 ,C827_=_C1031 ,C827_=_C1044 ,C827_=_C1098 ,\nC827_=_C1293 ,C827_=_C1334 ,C828_=_C899 ,C828_=_C940 ,C828_=_C955 ,C828_=_C1020 ,\nC828_=_C1167 ,C828_=_C1178 ,C828_=_C1230 ,C828_=_C1350 ,C830_=_C831 ,C830_=_C1046 ,\nC830_=_C1068 ,C830_=_C1069 ,C830_=_C1070 ,C830_=_C1071 ,C830_=_C1234 ,C830_=_C1319 ,\nC831_=_C1080 ,C831_=_C1169 ,C831_=_C1170 ,C831_=_C1171 ,C831_=_C1204 ,C831_=_C1393 ,\nC832_=_C834 ,C832_=_C835 ,C832_=_C836 ,C832_=_C837 ,C832_=_C838 ,C832_=_C840 ,\nC832_=_C867 ,C832_=_C869 ,C832_=_C873 ,C832_=_C874 ,C832_=_C974 ,C832_=_C1120 ,\nC832_=_C1121 ,C832_=_C1122 ,C832_=_C1123 ,C832_=_C1124 ,C834_=_C835 ,C834_=_C836 ,\nC834_=_C837 ,C834_=_C838 ,C834_=_C840 ,C834_=_C989 ,C834_=_C990 ,C834_=_C1224 ,\nC834_=_C1322 ,C835_=_C836 ,C835_=_C837 ,C835_=_C838 ,C835_=_C840 ,C835_=_C844 ,\nC835_=_C890 ,C835_=_C896 ,C835_=_C1204 ,C835_=_C1205 ,C835_=_C1306 ,C835_=_C1337 ,\nC836_=_C837 ,C836_=_C838 ,C836_=_C840 ,C836_=_C891 ,C836_=_C966 ,C836_=_C994 ,\nC836_=_C1003 ,C836_=_C1072 ,C836_=_C1078 ,C836_=_C1153 ,C836_=_C1192 ,C836_=_C1218 ,\nC837_=_C838 ,C837_=_C840 ,C837_=_C891 ,C837_=_C915 ,C837_=_C994 ,C837_=_C1003 ,\nC837_=_C1068 ,C837_=_C1078 ,C837_=_C1192 ,C837_=_C1218 ,C838_=_C840 ,C838_=_C1020 ,\nC838_=_C1102 ,C840_=_C873 ,C840_=_C999 ,C840_=_C1033 ,C840_=_C1083 ,C840_=_C1180 ,\nC840_=_C1221 ,C840_=_C1233 ,C840_=_C1295 ,C840_=_C1378 ,C841_=_C843 ,C841_=_C844 ,\nC841_=_C846 ,C841_=_C974 ,C841_=_C975 ,C841_=_C976 ,C841_=_C1018 ,C841_=_C1043 ,\nC841_=_C1115 ,C841_=_C1225 ,C841_=_C1383 ,C843_=_C844 ,C843_=_C846 ,C843_=_C899 ,\nC843_=_C950 ,C843_=_C1025 ,C843_=_C1094 ,C843_=_C1304 ,C844_=_C846 ,C844_=_C890 ,\nC844_=_C896 ,C844_=_C1204 ,C844_=_C1205</w:t>
      </w:r>
    </w:p>
    <w:p>
      <w:pPr>
        <w:pStyle w:val="PreformattedText"/>
        <w:bidi w:val="0"/>
        <w:spacing w:before="0" w:after="0"/>
        <w:jc w:val="left"/>
        <w:rPr/>
      </w:pPr>
      <w:r>
        <w:rPr/>
        <w:t xml:space="preserve"> </w:t>
      </w:r>
      <w:r>
        <w:rPr/>
        <w:t>,C844_=_C1306 ,C844_=_C1337 ,C846_=_C884 ,\nC846_=_C1016 ,C846_=_C1049 ,C846_=_C1063 ,C846_=_C1067 ,C846_=_C1079 ,C846_=_C1306 ,\nC846_=_C1378 ,C848_=_C849 ,C848_=_C850 ,C848_=_C852 ,C848_=_C1047 ,C848_=_C1048 ,\nC848_=_C1049 ,C848_=_C1081 ,C848_=_C1172 ,C848_=_C1173 ,C849_=_C850 ,C849_=_C852 ,\nC849_=_C897 ,C849_=_C1014 ,C849_=_C1058 ,C849_=_C1258 ,C850_=_C852 ,C850_=_C968 ,\nC850_=_C1044 ,C850_=_C1059 ,C850_=_C1061 ,C850_=_C1062 ,C850_=_C1258 ,C852_=_C1108 ,\nC852_=_C1197 ,C852_=_C1212 ,C852_=_C1282 ,C852_=_C1389 ,C852_=_C1396 ,C855_=_C856 ,\nC855_=_C1039 ,C855_=_C1057 ,C855_=_C1230 ,C855_=_C1231 ,C856_=_C880 ,C856_=_C955 ,\nC856_=_C983 ,C856_=_C1282 ,C856_=_C1286 ,C856_=_C1316 ,C856_=_C1324 ,C860_=_C863 ,\nC860_=_C1038 ,C860_=_C1039 ,C860_=_C1040 ,C860_=_C1041 ,C860_=_C1042 ,C860_=_C1043 ,\nC860_=_C1207 ,C860_=_C1251 ,C860_=_C1339 ,C860_=_C1360 ,C860_=_C1374 ,C863_=_C869 ,\nC863_=_C941 ,C863_=_C1137 ,C863_=_C1227 ,C863_=_C1278 ,C863_=_C1292 ,C863_=_C1326 ,\nC863_=_C1327 ,C867_=_C869 ,C867_=_C873 ,C867_=_C874 ,C867_=_C875 ,C867_=_C1031 ,\nC867_=_C1109 ,C867_=_C1110 ,C867_=_C1293 ,C867_=_C1334 ,C869_=_C873 ,C869_=_C874 ,\nC869_=_C914 ,C869_=_C1152 ,C869_=_C1190 ,C869_=_C1191 ,C869_=_C1326 ,C869_=_C1327 ,\nC873_=_C874 ,C873_=_C999 ,C873_=_C1083 ,C873_=_C1233 ,C873_=_C1361 ,C874_=_C946 ,\nC874_=_C967 ,C874_=_C1030 ,C874_=_C1280 ,C874_=_C1335 ,C874_=_C1351 ,C874_=_C1353 ,\nC874_=_C1356 ,C874_=_C1383 ,C875_=_C877 ,C875_=_C879 ,C875_=_C880 ,C875_=_C881 ,\nC875_=_C940 ,C875_=_C994 ,C875_=_C995 ,C875_=_C1031 ,C875_=_C1293 ,C875_=_C1334 ,\nC877_=_C879 ,C877_=_C880 ,C877_=_C881 ,C877_=_C895 ,C877_=_C1066 ,C877_=_C1067 ,\nC877_=_C1123 ,C877_=_C1372 ,C879_=_C880 ,C879_=_C881 ,C879_=_C907 ,C879_=_C981 ,\nC879_=_C983 ,C879_=_C1004 ,C879_=_C1149 ,C879_=_C1257 ,C879_=_C1313 ,C880_=_C881 ,\nC880_=_C955 ,C880_=_C1068 ,C880_=_C1316 ,C880_=_C1324 ,C880_=_C1339 ,C880_=_C1389 ,\nC881_=_C991 ,C881_=_C1231 ,C881_=_C1293 ,C883_=_C884 ,C883_=_C939 ,C883_=_C941 ,\nC883_=_C943 ,C883_=_C985 ,C883_=_C987 ,C883_=_C1045 ,C883_=_C1326 ,C883_=_C1396 ,\nC884_=_C1014 ,C884_=_C1016 ,C884_=_C1067 ,C884_=_C1079 ,C884_=_C1378 ,C890_=_C891 ,\nC890_=_C893 ,C890_=_C1204 ,C890_=_C1205 ,C890_=_C1218 ,C891_=_C893 ,C891_=_C994 ,\nC891_=_C1003 ,C891_=_C1078 ,C891_=_C1192 ,C891_=_C1218 ,C893_=_C920 ,C893_=_C1032 ,\nC893_=_C1139 ,C893_=_C1140 ,C893_=_C1309 ,C893_=_C1312 ,C893_=_C1334 ,C893_=_C1336 ,\nC894_=_C895 ,C894_=_C896 ,C894_=_C897 ,C894_=_C898 ,C894_=_C899 ,C894_=_C933 ,\nC894_=_C1024 ,C894_=_C1251 ,C894_=_C1252 ,C895_=_C896 ,C895_=_C897 ,C895_=_C898 ,\nC895_=_C899 ,C895_=_C985 ,C895_=_C991 ,C895_=_C992 ,C895_=_C993 ,C895_=_C1123 ,\nC895_=_C1372 ,C896_=_C897 ,C896_=_C898 ,C896_=_C899 ,C896_=_C1031 ,C896_=_C1032 ,\nC896_=_C1033 ,C896_=_C1306 ,C896_=_C1337 ,C897_=_C898 ,C897_=_C899 ,C897_=_C1014 ,\nC897_=_C1058 ,C897_=_C1244 ,C897_=_C1245 ,C898_=_C899 ,C898_=_C993 ,C898_=_C1014 ,\nC898_=_C1129 ,C898_=_C1325 ,C898_=_C1382 ,C899_=_C940 ,C899_=_C950 ,C899_=_C1025 ,\nC899_=_C1167 ,C899_=_C1178 ,C900_=_C903 ,C900_=_C904 ,C900_=_C935 ,C900_=_C941 ,\nC900_=_C943 ,C900_=_C963 ,C900_=_C1000 ,C900_=_C1083 ,C900_=_C1335 ,C903_=_C904 ,\nC903_=_C1003 ,C903_=_C1049 ,C903_=_C1321 ,C904_=_C961 ,C904_=_C1104 ,C904_=_C1127 ,\nC904_=_C1156 ,C904_=_C1335 ,C905_=_C907 ,C905_=_C908 ,C905_=_C909 ,C905_=_C935 ,\nC905_=_C938 ,C905_=_C1225 ,C905_=_C1239 ,C905_=_C1344 ,C907_=_C908 ,C907_=_C909 ,\nC907_=_C981 ,C907_=_C1073 ,C907_=_C1149 ,C907_=_C1171 ,C907_=_C1313 ,C907_=_C1338 ,\nC907_=_C1339 ,C907_=_C1340 ,C908_=_C909 ,C908_=_C1071 ,C908_=_C1074 ,C908_=_C1245 ,\nC908_=_C1258 ,C909_=_C1140 ,C909_=_C1172 ,C909_=_C1190 ,C909_=_C1375 ,C913_=_C914 ,\nC913_=_C915 ,C913_=_C1136 ,C913_=_C1137 ,C913_=_C1138 ,C913_=_C1139 ,C913_=_C1140 ,\nC913_=_C1251 ,C913_=_C1295 ,C913_=_C1300 ,C914_=_C915 ,C914_=_C1113 ,C914_=_C1152 ,\nC914_=_C1190 ,C914_=_C1191 ,C914_=_C1281 ,C914_=_C1392 ,C914_=_C1394 ,C915_=_C1068 ,\nC915_=_C1260 ,C917_=_C919 ,C917_=_C920 ,C917_=_C921 ,C917_=_C950 ,C917_=_C952 ,\nC917_=_C953 ,C917_=_C954 ,C917_=_C955 ,C917_=_C1042 ,C917_=_C1118 ,C917_=_C1208 ,\nC919_=_C920 ,C919_=_C921 ,C919_=_C952 ,C919_=_C1044 ,C919_=_C1098 ,C920_=_C921 ,\nC920_=_C1032 ,C920_=_C1139 ,C920_=_C1140 ,C920_=_C1336 ,C920_=_C1343 ,C920_=_C1347 ,\nC920_=_C1348 ,C921_=_C1041 ,C921_=_C1132 ,C921_=_C1205 ,C921_=_C1221 ,C921_=_C1360 ,\nC921_=_C1384 ,C921_=_C1390 ,C922_=_C924 ,C922_=_C1037 ,C924_=_C1048 ,C924_=_C1066 ,\nC924_=_C1290 ,C924_=_C1325 ,C926_=_C928 ,C926_=_C930 ,C926_=_C1018 ,C926_=_C1020 ,\nC926_=_C1063 ,C926_=_C1155 ,C926_=_C1362 ,C928_=_C930 ,C928_=_C987 ,C928_=_C1117 ,\nC928_=_C1126 ,C928_=_C1153 ,C928_=_C1197 ,C928_=_C1198 ,C928_=_C1345 ,C930_=_C959 ,\nC930_=_C1122 ,C930_=_C1165 ,C930_=_C1197 ,C930_=_C1337 ,C930_=_C1338 ,C930_=_C1350 ,\nC933_=_C935 ,C933_=_C1037 ,C933_=_C1110 ,C933_=_C1115 ,C933_=_C1178 ,C933_=_C1192 ,\nC935_=_C938 ,C935_=_C941 ,C935_=_C943 ,C935_=_C1178 ,C938_=_C1103 ,C938_=_C1244 ,\nC938_=_C1286 ,C938_=_C1316 ,C938_=_C1394 ,C939_=_C940 ,C939_=_C985 ,C939_=_C987 ,\nC939_=_C1203 ,C939_=_C1232 ,C939_=_C1358 ,C940_=_C994 ,C940_=_C995 ,C940_=_C1167 ,\nC940_=_C1178 ,C941_=_C943 ,C941_=_C1045 ,C941_=_C1137 ,C941_=_C1227 ,C941_=_C1278 ,\nC941_=_C1292 ,C941_=_C1326 ,C941_=_C1396 ,C943_=_C1045 ,C943_=_C1108 ,C943_=_C1170 ,\nC943_=_C1326 ,C943_=_C1396 ,C946_=_C967 ,C946_=_C1030 ,C946_=_C1351 ,C946_=_C1353 ,\nC946_=_C1371 ,C950_=_C952 ,C950_=_C953 ,C950_=_C954 ,C950_=_C955 ,C950_=_C1025 ,\nC950_=_C1264 ,C952_=_C953 ,C952_=_C954 ,C952_=_C955 ,C952_=_C1044 ,C952_=_C1098 ,\nC952_=_C1204 ,C952_=_C1285 ,C953_=_C954 ,C953_=_C955 ,C953_=_C1242 ,C953_=_C1264 ,\nC953_=_C1350 ,C954_=_C955 ,C954_=_C1030 ,C954_=_C1094 ,C954_=_C1170 ,C954_=_C1202 ,\nC954_=_C1252 ,C954_=_C1290 ,C954_=_C1317 ,C954_=_C1337 ,C955_=_C1020 ,C955_=_C1230 ,\nC955_=_C1316 ,C955_=_C1324 ,C955_=_C1350 ,C956_=_C959 ,C956_=_C960 ,C956_=_C961 ,\nC956_=_C962 ,C956_=_C1024 ,C956_=_C1025 ,C956_=_C1163 ,C956_=_C1164 ,C959_=_C960 ,\nC959_=_C961 ,C959_=_C1064 ,C959_=_C1122 ,C959_=_C1165 ,C959_=_C1210 ,C959_=_C1292 ,\nC959_=_C1337 ,C960_=_C961 ,C960_=_C1043 ,C960_=_C1069 ,C961_=_C1156 ,C961_=_C1180 ,\nC962_=_C963 ,C962_=_C966 ,C962_=_C967 ,C962_=_C1024 ,C962_=_C1025 ,C962_=_C1218 ,\nC963_=_C966 ,C963_=_C967 ,C963_=_C980 ,C963_=_C997 ,C963_=_C1000 ,C963_=_C1057 ,\nC963_=_C1083 ,C963_=_C1150 ,C963_=_C1210 ,C963_=_C1212 ,C963_=_C1335 ,C966_=_C967 ,\nC966_=_C1059 ,C966_=_C1072 ,C966_=_C1153 ,C966_=_C1347 ,C967_=_C1030 ,C967_=_C1351 ,\nC967_=_C1353 ,C968_=_C971 ,C968_=_C973 ,C968_=_C1044 ,C968_=_C1059 ,C968_=_C1061 ,\nC968_=_C1062 ,C968_=_C1164 ,C971_=_C973 ,C971_=_C1096 ,C971_=_C1372 ,C973_=_C976 ,\nC973_=_C1062 ,C973_=_C1250 ,C973_=_C1285 ,C973_=_C1332 ,C973_=_C1345 ,C973_=_C1385 ,\nC974_=_C975 ,C974_=_C976 ,C974_=_C1120 ,C974_=_C1121 ,C974_=_C1122 ,C974_=_C1123 ,\nC974_=_C1124 ,C974_=_C1351 ,C974_=_C1353 ,C975_=_C976 ,C975_=_C1129 ,C975_=_C1244 ,\nC975_=_C1297 ,C975_=_C1322 ,C976_=_C1163 ,C976_=_C1250 ,C976_=_C1285 ,C980_=_C981 ,\nC980_=_C983 ,C980_=_C984 ,C980_=_C997 ,C980_=_C999 ,C980_=_C1000 ,C980_=_C1057 ,\nC980_=_C1150 ,C980_=_C1210 ,C980_=_C1212 ,C981_=_C983 ,C981_=_C984 ,C981_=_C994 ,\nC981_=_C1010 ,C981_=_C1149 ,C981_=_C1313 ,C983_=_C984 ,C983_=_C1004 ,C983_=_C1257 ,\nC983_=_C1282 ,C983_=_C1286 ,C984_=_C993 ,C984_=_C1205 ,C984_=_C1242 ,C984_=_C1302 ,\nC984_=_C1355 ,C984_=_C1361 ,C985_=_C987 ,C985_=_C991 ,C985_=_C992 ,C985_=_C993 ,\nC985_=_C1061 ,C985_=_C1072 ,C985_=_C1117 ,C985_=_C1179 ,C985_=_C1333 ,C987_=_C1117 ,\nC987_=_C1126 ,C987_=_C1342 ,C987_=_C1345 ,C987_=_C1362 ,C987_=_C1384 ,C989_=_C990 ,\nC989_=_C1039 ,C989_=_C1069 ,C989_=_C1325 ,C990_=_C1070 ,C990_=_C1124 ,C990_=_C1164 ,\nC990_=_C1227 ,C990_=_C1362 ,C990_=_C1385 ,C991_=_C992 ,C991_=_C993 ,C991_=_C1231 ,\nC991_=_C1257 ,C991_=_C1293 ,C992_=_C993 ,C992_=_C1183 ,C992_=_C1304 ,C992_=_C1310 ,\nC992_=_C1341 ,C992_=_C1342 ,C993_=_C1205 ,C993_=_C1325 ,C993_=_C1355 ,C993_=_C1361 ,\nC993_=_C1382 ,C994_=_C995 ,C994_=_C1003 ,C994_=_C1010 ,C994_=_C1078 ,C994_=_C1192 ,\nC994_=_C1218 ,C995_=_C1030 ,C995_=_C1033 ,C995_=_C1037 ,C995_=_C1171 ,C995_=_C1378 ,\nC997_=_C999 ,C997_=_C1000 ,C997_=_C1057 ,C997_=_C1144 ,C997_=_C1150 ,C997_=_C1187 ,\nC997_=_C1210 ,C997_=_C1212 ,C999_=_C1000 ,C999_=_C1083 ,C999_=_C1233 ,C999_=_C1234 ,\nC999_=_C1285 ,C999_=_C1333 ,C1000_=_C1083 ,C1000_=_C1250 ,C1000_=_C1324 ,C1000_=_C1335 ,\nC1002_=_C1003 ,C1002_=_C1004 ,C1002_=_C1131 ,C1002_=_C1233 ,C1002_=_C1283 ,C1002_=_C1300 ,\nC1003_=_C1004 ,C1003_=_C1049 ,C1003_=_C1078 ,C1003_=_C1192 ,C1003_=_C1218 ,C1003_=_C1321 ,\nC1004_=_C1257 ,C1007_=_C1010 ,C1007_=_C1110 ,C1007_=_C1200 ,C1007_=_C1233 ,C1007_=_C1234 ,\nC1007_=_C1264 ,C1007_=_C1266 ,C1010_=_C1110 ,C1010_=_C1200 ,C1010_=_C1233 ,C1010_=_C1234 ,\nC1014_=_C1016 ,C1014_=_C1058 ,C1014_=_C1129 ,C1016_=_C1067 ,C1016_=_C1079 ,C1016_=_C1331 ,\nC1016_=_C1332 ,C1016_=_C1378 ,C1018_=_C1020 ,C1018_=_C1043 ,C1018_=_C1102 ,C1018_=_C1103 ,\nC1018_=_C1104 ,C1018_=_C1115 ,C1018_=_C1225 ,C1018_=_C1383 ,C1020_=_C1230 ,C1020_=_C1350 ,\nC1022_=_C1038 ,C1022_=_C1047 ,C1022_=_C1281 ,C1022_=_C1315 ,C1022_=_C1373 ,C1024_=_C1025 ,\nC1024_=_C1117 ,C1024_=_C1118 ,C1024_=_C1251 ,C1024_=_C1252 ,C1025_=_C1066 ,C1025_=_C1121 ,\nC1025_=_C1136 ,C1025_=_C1232 ,C1030_=_C1094 ,C1030_=_C1170 ,C1030_=_C1202 ,C1030_=_C1252 ,\nC1030_=_C1290 ,C1030_=_C1317 ,C1030_=_C1351 ,C1030_=_C1353 ,C1031_=_C1032 ,C1031_=_C1033 ,\nC1031_=_C1293 ,C1031_=_C1334 ,C1031_=_C1374 ,C1032_=_C1033 ,C1032_=_C1105 ,C1032_=_C1127 ,\nC1032_=_C1139 ,C1032_=_C1140 ,C1032_=_C1336 ,C1032_=_C1382 ,C1033_=_C1037 ,C1033_=_C1171 ,\nC1033_=_C1180 ,C1033_=_C1221 ,C1033_=_C1295 ,C1033_=_C1378 ,C1037_=_C1110 ,C1037_=_C1115 ,\nC1037_=_C1171 ,C1037_=_C1192 ,C1037_=_C1378 ,C1038_=_C1039 ,C1038_=_C1040 ,C1038_=_C1041 ,\nC1038_=_C1042 ,C1038_=_C1043 ,C1038_=_C1047 ,C1038_=_C1317 ,C1039_=_C1040 ,C1039_=_C1041 ,\nC1039_=_C1042 ,C1039_=_C1043 ,C1039_=_C1069 ,C1039_=_C1230 ,C1039_=_C1231 ,C1039_=_C1325 ,\nC1040_=_C1041 ,C1040_=_C1042 ,C1040_=_C1043</w:t>
      </w:r>
    </w:p>
    <w:p>
      <w:pPr>
        <w:pStyle w:val="PreformattedText"/>
        <w:bidi w:val="0"/>
        <w:spacing w:before="0" w:after="0"/>
        <w:jc w:val="left"/>
        <w:rPr/>
      </w:pPr>
      <w:r>
        <w:rPr/>
        <w:t xml:space="preserve"> </w:t>
      </w:r>
      <w:r>
        <w:rPr/>
        <w:t>,C1040_=_C1070 ,C1040_=_C1309 ,C1040_=_C1315 ,\nC1040_=_C1316 ,C1041_=_C1042 ,C1041_=_C1043 ,C1041_=_C1122 ,C1041_=_C1221 ,C1041_=_C1360 ,\nC1041_=_C1384 ,C1041_=_C1390 ,C1042_=_C1043 ,C1042_=_C1118 ,C1042_=_C1208 ,C1042_=_C1292 ,\nC1043_=_C1115 ,C1043_=_C1225 ,C1043_=_C1383 ,C1044_=_C1045 ,C1044_=_C1046 ,C1044_=_C1059 ,\nC1044_=_C1061 ,C1044_=_C1062 ,C1044_=_C1098 ,C1045_=_C1046 ,C1045_=_C1326 ,C1045_=_C1358 ,\nC1045_=_C1360 ,C1045_=_C1361 ,C1045_=_C1396 ,C1046_=_C1234 ,C1046_=_C1319 ,C1046_=_C1394 ,\nC1047_=_C1048 ,C1047_=_C1049 ,C1048_=_C1049 ,C1048_=_C1066 ,C1048_=_C1120 ,C1048_=_C1227 ,\nC1048_=_C1290 ,C1049_=_C1063 ,C1049_=_C1306 ,C1049_=_C1321 ,C1057_=_C1150 ,C1057_=_C1210 ,\nC1057_=_C1212 ,C1057_=_C1338 ,C1058_=_C1072 ,C1058_=_C1073 ,C1058_=_C1074 ,C1058_=_C1208 ,\nC1058_=_C1334 ,C1059_=_C1061 ,C1059_=_C1062 ,C1059_=_C1181 ,C1059_=_C1183 ,C1059_=_C1347 ,\nC1061_=_C1062 ,C1061_=_C1072 ,C1061_=_C1117 ,C1061_=_C1164 ,C1061_=_C1179 ,C1061_=_C1333 ,\nC1062_=_C1332 ,C1062_=_C1345 ,C1062_=_C1385 ,C1063_=_C1064 ,C1063_=_C1155 ,C1063_=_C1306 ,\nC1063_=_C1362 ,C1064_=_C1210 ,C1064_=_C1292 ,C1064_=_C1347 ,C1064_=_C1369 ,C1064_=_C1389 ,\nC1066_=_C1067 ,C1066_=_C1121 ,C1066_=_C1136 ,C1066_=_C1232 ,C1066_=_C1290 ,C1067_=_C1079 ,\nC1067_=_C1190 ,C1067_=_C1378 ,C1068_=_C1069 ,C1068_=_C1070 ,C1068_=_C1071 ,C1068_=_C1339 ,\nC1068_=_C1389 ,C1069_=_C1070 ,C1069_=_C1071 ,C1069_=_C1325 ,C1070_=_C1071 ,C1070_=_C1124 ,\nC1070_=_C1315 ,C1070_=_C1316 ,C1070_=_C1362 ,C1071_=_C1245 ,C1071_=_C1258 ,C1071_=_C1331 ,\nC1072_=_C1073 ,C1072_=_C1074 ,C1072_=_C1117 ,C1072_=_C1153 ,C1072_=_C1179 ,C1072_=_C1333 ,\nC1073_=_C1074 ,C1073_=_C1120 ,C1073_=_C1171 ,C1073_=_C1293 ,C1073_=_C1338 ,C1073_=_C1339 ,\nC1073_=_C1340 ,C1074_=_C1156 ,C1074_=_C1304 ,C1074_=_C1369 ,C1078_=_C1079 ,C1078_=_C1080 ,\nC1078_=_C1192 ,C1078_=_C1218 ,C1079_=_C1080 ,C1079_=_C1179 ,C1079_=_C1252 ,C1079_=_C1261 ,\nC1079_=_C1354 ,C1079_=_C1355 ,C1079_=_C1378 ,C1080_=_C1088 ,C1080_=_C1204 ,C1080_=_C1321 ,\nC1080_=_C1354 ,C1080_=_C1393 ,C1081_=_C1083 ,C1081_=_C1172 ,C1081_=_C1173 ,C1081_=_C1239 ,\nC1083_=_C1233 ,C1083_=_C1335 ,C1084_=_C1086 ,C1086_=_C1109 ,C1086_=_C1137 ,C1086_=_C1173 ,\nC1086_=_C1375 ,C1086_=_C1390 ,C1088_=_C1250 ,C1088_=_C1321 ,C1088_=_C1354 ,C1094_=_C1096 ,\nC1094_=_C1170 ,C1094_=_C1202 ,C1094_=_C1252 ,C1094_=_C1290 ,C1094_=_C1304 ,C1094_=_C1317 ,\nC1096_=_C1319 ,C1096_=_C1348 ,C1096_=_C1372 ,C1098_=_C1100 ,C1098_=_C1242 ,C1100_=_C1261 ,\nC1100_=_C1312 ,C1100_=_C1313 ,C1100_=_C1314 ,C1100_=_C1317 ,C1102_=_C1103 ,C1102_=_C1104 ,\nC1102_=_C1169 ,C1102_=_C1192 ,C1103_=_C1104 ,C1103_=_C1154 ,C1103_=_C1187 ,C1103_=_C1224 ,\nC1103_=_C1225 ,C1103_=_C1244 ,C1104_=_C1124 ,C1104_=_C1127 ,C1104_=_C1131 ,C1104_=_C1136 ,\nC1104_=_C1306 ,C1104_=_C1335 ,C1105_=_C1108 ,C1105_=_C1127 ,C1105_=_C1177 ,C1105_=_C1187 ,\nC1105_=_C1284 ,C1105_=_C1382 ,C1108_=_C1170 ,C1108_=_C1282 ,C1109_=_C1110 ,C1109_=_C1137 ,\nC1109_=_C1375 ,C1110_=_C1115 ,C1110_=_C1192 ,C1110_=_C1200 ,C1110_=_C1233 ,C1110_=_C1234 ,\nC1113_=_C1115 ,C1113_=_C1281 ,C1113_=_C1392 ,C1113_=_C1394 ,C1115_=_C1192 ,C1115_=_C1225 ,\nC1115_=_C1383 ,C1117_=_C1118 ,C1117_=_C1126 ,C1117_=_C1179 ,C1117_=_C1333 ,C1117_=_C1345 ,\nC1118_=_C1208 ,C1118_=_C1302 ,C1118_=_C1310 ,C1118_=_C1315 ,C1120_=_C1121 ,C1120_=_C1122 ,\nC1120_=_C1123 ,C1120_=_C1124 ,C1120_=_C1227 ,C1120_=_C1293 ,C1121_=_C1122 ,C1121_=_C1123 ,\nC1121_=_C1124 ,C1121_=_C1136 ,C1121_=_C1232 ,C1122_=_C1123 ,C1122_=_C1124 ,C1122_=_C1165 ,\nC1122_=_C1337 ,C1123_=_C1124 ,C1123_=_C1203 ,C1123_=_C1283 ,C1123_=_C1333 ,C1123_=_C1372 ,\nC1124_=_C1131 ,C1124_=_C1136 ,C1124_=_C1306 ,C1124_=_C1362 ,C1126_=_C1127 ,C1126_=_C1128 ,\nC1126_=_C1295 ,C1126_=_C1345 ,C1127_=_C1128 ,C1127_=_C1335 ,C1127_=_C1382 ,C1128_=_C1138 ,\nC1128_=_C1146 ,C1128_=_C1150 ,C1128_=_C1198 ,C1128_=_C1280 ,C1128_=_C1300 ,C1128_=_C1354 ,\nC1128_=_C1382 ,C1129_=_C1173 ,C1129_=_C1239 ,C1129_=_C1244 ,C1129_=_C1297 ,C1129_=_C1322 ,\nC1131_=_C1132 ,C1131_=_C1136 ,C1131_=_C1233 ,C1131_=_C1283 ,C1131_=_C1300 ,C1131_=_C1306 ,\nC1132_=_C1165 ,C1132_=_C1205 ,C1132_=_C1326 ,C1132_=_C1375 ,C1136_=_C1137 ,C1136_=_C1138 ,\nC1136_=_C1139 ,C1136_=_C1140 ,C1136_=_C1232 ,C1136_=_C1306 ,C1137_=_C1138 ,C1137_=_C1139 ,\nC1137_=_C1140 ,C1137_=_C1227 ,C1137_=_C1278 ,C1137_=_C1292 ,C1137_=_C1375 ,C1138_=_C1139 ,\nC1138_=_C1140 ,C1138_=_C1280 ,C1138_=_C1300 ,C1139_=_C1140 ,C1139_=_C1245 ,C1139_=_C1336 ,\nC1139_=_C1374 ,C1139_=_C1396 ,C1140_=_C1172 ,C1140_=_C1336 ,C1144_=_C1146 ,C1144_=_C1149 ,\nC1144_=_C1187 ,C1146_=_C1149 ,C1146_=_C1150 ,C1146_=_C1198 ,C1146_=_C1354 ,C1146_=_C1356 ,\nC1146_=_C1369 ,C1146_=_C1377 ,C1146_=_C1382 ,C1149_=_C1297 ,C1149_=_C1313 ,C1149_=_C1348 ,\nC1149_=_C1390 ,C1150_=_C1198 ,C1150_=_C1210 ,C1150_=_C1212 ,C1150_=_C1354 ,C1150_=_C1382 ,\nC1152_=_C1153 ,C1152_=_C1154 ,C1152_=_C1155 ,C1152_=_C1156 ,C1152_=_C1190 ,C1152_=_C1191 ,\nC1153_=_C1154 ,C1153_=_C1155 ,C1153_=_C1156 ,C1153_=_C1197 ,C1153_=_C1198 ,C1154_=_C1155 ,\nC1154_=_C1156 ,C1154_=_C1187 ,C1154_=_C1224 ,C1154_=_C1225 ,C1154_=_C1260 ,C1155_=_C1156 ,\nC1155_=_C1290 ,C1155_=_C1362 ,C1156_=_C1304 ,C1156_=_C1369 ,C1163_=_C1164 ,C1163_=_C1373 ,\nC1164_=_C1227 ,C1164_=_C1385 ,C1165_=_C1167 ,C1165_=_C1326 ,C1165_=_C1337 ,C1165_=_C1375 ,\nC1167_=_C1178 ,C1167_=_C1371 ,C1169_=_C1170 ,C1169_=_C1171 ,C1169_=_C1192 ,C1169_=_C1356 ,\nC1170_=_C1171 ,C1170_=_C1202 ,C1170_=_C1252 ,C1170_=_C1290 ,C1170_=_C1317 ,C1171_=_C1338 ,\nC1171_=_C1339 ,C1171_=_C1340 ,C1171_=_C1378 ,C1172_=_C1173 ,C1172_=_C1239 ,C1173_=_C1239 ,\nC1173_=_C1390 ,C1177_=_C1178 ,C1177_=_C1179 ,C1177_=_C1180 ,C1177_=_C1187 ,C1177_=_C1284 ,\nC1178_=_C1179 ,C1178_=_C1180 ,C1179_=_C1180 ,C1179_=_C1252 ,C1179_=_C1261 ,C1179_=_C1333 ,\nC1179_=_C1354 ,C1179_=_C1355 ,C1180_=_C1221 ,C1180_=_C1295 ,C1180_=_C1378 ,C1181_=_C1183 ,\nC1181_=_C1207 ,C1181_=_C1208 ,C1181_=_C1221 ,C1183_=_C1304 ,C1183_=_C1341 ,C1183_=_C1342 ,\nC1183_=_C1372 ,C1183_=_C1373 ,C1187_=_C1224 ,C1187_=_C1225 ,C1187_=_C1284 ,C1190_=_C1191 ,\nC1190_=_C1375 ,C1191_=_C1232 ,C1191_=_C1321 ,C1191_=_C1371 ,C1191_=_C1383 ,C1192_=_C1218 ,\nC1197_=_C1198 ,C1197_=_C1212 ,C1197_=_C1338 ,C1197_=_C1350 ,C1197_=_C1389 ,C1197_=_C1396 ,\nC1198_=_C1212 ,C1198_=_C1327 ,C1198_=_C1354 ,C1198_=_C1382 ,C1200_=_C1202 ,C1200_=_C1203 ,\nC1200_=_C1224 ,C1200_=_C1233 ,C1200_=_C1234 ,C1200_=_C1341 ,C1202_=_C1203 ,C1202_=_C1252 ,\nC1202_=_C1290 ,C1202_=_C1309 ,C1202_=_C1317 ,C1203_=_C1232 ,C1203_=_C1283 ,C1203_=_C1333 ,\nC1203_=_C1358 ,C1204_=_C1205 ,C1204_=_C1285 ,C1204_=_C1393 ,C1205_=_C1355 ,C1205_=_C1361 ,\nC1207_=_C1208 ,C1207_=_C1251 ,C1207_=_C1302 ,C1207_=_C1339 ,C1207_=_C1360 ,C1207_=_C1374 ,\nC1208_=_C1334 ,C1210_=_C1212 ,C1210_=_C1292 ,C1210_=_C1327 ,C1210_=_C1343 ,C1212_=_C1327 ,\nC1212_=_C1389 ,C1212_=_C1396 ,C1221_=_C1295 ,C1221_=_C1360 ,C1221_=_C1378 ,C1221_=_C1384 ,\nC1221_=_C1390 ,C1224_=_C1225 ,C1224_=_C1322 ,C1224_=_C1341 ,C1225_=_C1239 ,C1225_=_C1344 ,\nC1225_=_C1383 ,C1227_=_C1278 ,C1227_=_C1292 ,C1227_=_C1385 ,C1230_=_C1231 ,C1230_=_C1266 ,\nC1230_=_C1284 ,C1230_=_C1343 ,C1230_=_C1344 ,C1230_=_C1350 ,C1231_=_C1293 ,C1232_=_C1358 ,\nC1232_=_C1371 ,C1233_=_C1234 ,C1233_=_C1283 ,C1233_=_C1300 ,C1234_=_C1285 ,C1234_=_C1319 ,\nC1234_=_C1333 ,C1239_=_C1344 ,C1242_=_C1302 ,C1242_=_C1350 ,C1244_=_C1245 ,C1244_=_C1297 ,\nC1244_=_C1322 ,C1245_=_C1258 ,C1245_=_C1374 ,C1245_=_C1396 ,C1250_=_C1285 ,C1250_=_C1324 ,\nC1251_=_C1252 ,C1251_=_C1295 ,C1251_=_C1300 ,C1251_=_C1339 ,C1251_=_C1360 ,C1251_=_C1374 ,\nC1252_=_C1261 ,C1252_=_C1290 ,C1252_=_C1317 ,C1252_=_C1354 ,C1252_=_C1355 ,C1257_=_C1284 ,\nC1258_=_C1260 ,C1261_=_C1312 ,C1261_=_C1317 ,C1261_=_C1354 ,C1261_=_C1355 ,C1264_=_C1266 ,\nC1264_=_C1340 ,C1264_=_C1393 ,C1266_=_C1284 ,C1266_=_C1343 ,C1266_=_C1344 ,C1266_=_C1377 ,\nC1278_=_C1292 ,C1278_=_C1342 ,C1278_=_C1344 ,C1278_=_C1392 ,C1280_=_C1281 ,C1280_=_C1300 ,\nC1280_=_C1335 ,C1280_=_C1356 ,C1280_=_C1383 ,C1281_=_C1315 ,C1281_=_C1373 ,C1281_=_C1392 ,\nC1281_=_C1394 ,C1282_=_C1283 ,C1282_=_C1286 ,C1283_=_C1300 ,C1283_=_C1333 ,C1284_=_C1343 ,\nC1284_=_C1344 ,C1285_=_C1333 ,C1286_=_C1316 ,C1286_=_C1324 ,C1286_=_C1394 ,C1290_=_C1317 ,\nC1293_=_C1334 ,C1295_=_C1300 ,C1295_=_C1378 ,C1297_=_C1322 ,C1297_=_C1348 ,C1297_=_C1390 ,\nC1302_=_C1310 ,C1302_=_C1315 ,C1304_=_C1341 ,C1304_=_C1342 ,C1304_=_C1369 ,C1306_=_C1337 ,\nC1309_=_C1312 ,C1309_=_C1334 ,C1310_=_C1315 ,C1310_=_C1384 ,C1312_=_C1313 ,C1312_=_C1314 ,\nC1312_=_C1317 ,C1312_=_C1334 ,C1313_=_C1314 ,C1313_=_C1377 ,C1313_=_C1393 ,C1314_=_C1332 ,\nC1314_=_C1340 ,C1314_=_C1388 ,C1315_=_C1316 ,C1315_=_C1373 ,C1316_=_C1324 ,C1316_=_C1394 ,\nC1319_=_C1348 ,C1321_=_C1354 ,C1321_=_C1383 ,C1322_=_C1331 ,C1325_=_C1382 ,C1326_=_C1327 ,\nC1326_=_C1375 ,C1326_=_C1396 ,C1327_=_C1343 ,C1331_=_C1332 ,C1332_=_C1340 ,C1332_=_C1345 ,\nC1332_=_C1385 ,C1335_=_C1356 ,C1335_=_C1383 ,C1336_=_C1345 ,C1336_=_C1388 ,C1338_=_C1339 ,\nC1338_=_C1340 ,C1338_=_C1350 ,C1339_=_C1340 ,C1339_=_C1360 ,C1339_=_C1374 ,C1339_=_C1389 ,\nC1340_=_C1393 ,C1341_=_C1342 ,C1341_=_C1372 ,C1341_=_C1373 ,C1342_=_C1344 ,C1342_=_C1362 ,\nC1342_=_C1384 ,C1342_=_C1392 ,C1343_=_C1344 ,C1343_=_C1347 ,C1343_=_C1348 ,C1344_=_C1392 ,\nC1345_=_C1385 ,C1347_=_C1348 ,C1347_=_C1369 ,C1347_=_C1389 ,C1348_=_C1390 ,C1351_=_C1353 ,\nC1353_=_C1392 ,C1354_=_C1355 ,C1354_=_C1382 ,C1355_=_C1361 ,C1356_=_C1369 ,C1356_=_C1377 ,\nC1356_=_C1383 ,C1358_=_C1360 ,C1358_=_C1361 ,C1358_=_C1388 ,C1360_=_C1361 ,C1360_=_C1374 ,\nC1360_=_C1384 ,C1360_=_C1390 ,C1362_=_C1384 ,C1369_=_C1377 ,C1369_=_C1389 ,C1372_=_C1373 ,\nC1374_=_C1396 ,C1377_=_C1393 ,C1384_=_C1390 ,C1389_=_C1396 ,C1392_=_C1394 ,"];125[shape=box, label="id:125 level: 1\n790: C208 C209 C211 C212 C214 \nC215 C218 C219 C220 C221 C222 \nC227 C231 C232 C234 C235 C236 \nC238 C239 C241 C242 C243 C244 \nC245 C246 C247 C248 C249 C250 \nC251 C252 C253 C254 C255 C256 \nC257 C259 C260 C263 C264 C265 \nC266 C267 C270 C271 C273 C274 \nC275 C276 C277 C278 C279 C281 \nC282 C283 C284 C285 C286 C287 \nC288 C289 C290 C292 C293 C294 \nC296</w:t>
      </w:r>
    </w:p>
    <w:p>
      <w:pPr>
        <w:pStyle w:val="PreformattedText"/>
        <w:bidi w:val="0"/>
        <w:spacing w:before="0" w:after="0"/>
        <w:jc w:val="left"/>
        <w:rPr/>
      </w:pPr>
      <w:r>
        <w:rPr/>
        <w:t xml:space="preserve"> </w:t>
      </w:r>
      <w:r>
        <w:rPr/>
        <w:t>C297 C300 C301 C304 C305 \nC306 C312 C313 C314 C315 C316 \nC318 C319 C320 C321 C322 C324 \nC325 C326 C327 C329 C331 C332 \nC333 C335 C336 C337 C338 C340 \nC345 C346 C347 C350 C351 C352 \nC354 C358 C359 C360 C361 C364 \nC367 C372 C373 C374 C377 C378 \nC379 C381 C383 C384 C385 C386 \nC389 C390 C391 C392 C394 C395 \nC396 C397 C398 C399 C400 C401 \nC402 C403 C404 C406 C408 C409 \nC410 C411 C412 C413 C414 C418 \nC419 C420 C421 C422 C423 C424 \nC425 C426 C427 C428 C429 C430 \nC431 C432 C434 C436 C437 C438 \nC439 C440 C441 C442 C444 C445 \nC446 C447 C449 C450 C451 C452 \nC454 C455 C456 C457 C459 C460 \nC461 C464 C465 C467 C471 C475 \nC478 C480 C481 C482 C484 C486 \nC488 C490 C491 C493 C494 C496 \nC499 C500 C502 C503 C506 C507 \nC508 C509 C510 C511 C513 C514 \nC516 C517 C518 C522 C524 C525 \nC526 C527 C528 C529 C531 C532 \nC533 C534 C535 C536 C538 C539 \nC540 C545 C546 C551 C553 C558 \nC559 C560 C561 C562 C563 C564 \nC566 C567 C572 C573 C574 C575 \nC576 C577 C579 C581 C582 C584 \nC586 C588 C590 C591 C592 C593 \nC594 C596 C597 C599 C600 C601 \nC602 C603 C606 C607 C609 C610 \nC611 C612 C613 C614 C615 C616 \nC617 C618 C619 C622 C623 C624 \nC626 C627 C628 C631 C632 C634 \nC635 C636 C639 C640 C644 C645 \nC646 C647 C648 C649 C650 C651 \nC652 C653 C654 C656 C657 C658 \nC659 C660 C661 C662 C663 C664 \nC665 C666 C669 C670 C671 C673 \nC674 C676 C677 C678 C679 C681 \nC682 C683 C684 C685 C686 C688 \nC689 C690 C691 C693 C694 C695 \nC696 C697 C702 C706 C707 C709 \nC710 C711 C712 C714 C715 C716 \nC719 C720 C721 C723 C725 C726 \nC728 C729 C732 C733 C735 C736 \nC737 C738 C739 C740 C741 C742 \nC743 C748 C749 C751 C752 C755 \nC756 C757 C758 C759 C764 C765 \nC767 C769 C770 C771 C772 C773 \nC774 C775 C776 C778 C779 C780 \nC781 C785 C786 C787 C788 C789 \nC791 C792 C793 C794 C795 C796 \nC798 C799 C801 C802 C803 C806 \nC808 C809 C811 C813 C814 C815 \nC816 C817 C818 C819 C820 C822 \nC823 C824 C825 C826 C827 C828 \nC829 C830 C831 C832 C833 C834 \nC835 C836 C837 C838 C840 C841 \nC842 C843 C844 C846 C847 C848 \nC849 C850 C851 C852 C853 C854 \nC855 C856 C859 C861 C862 C866 \nC867 C869 C871 C872 C874 C875 \nC877 C879 C880 C881 C883 C884 \nC887 C894 C896 C898 C900 C901 \nC903 C904 C905 C906 C907 C908 \nC909 C913 C914 C915 C917 C919 \nC920 C921 C922 C923 C924 C925 \nC926 C928 C929 C930 C933 C935 \nC938 C939 C940 C941 C942 C943 \nC946 C947 C950 C952 C953 C954 \nC956 C959 C960 C961 C962 C964 \nC965 C966 C968 C969 C971 C973 \nC975 C980 C983 C984 C989 C990 \nC991 C995 C996 C997 C998 C999 \nC1000 C1001 C1002 C1003 C1004 C1006 \nC1007 C1009 C1010 C1012 C1013 C1014 \nC1015 C1016 C1018 C1019 C1020 C1021 \nC1022 C1023 C1024 C1025 C1026 C1030 \nC1031 C1032 C1033 C1037 C1038 C1039 \nC1042 C1043 C1044 C1046 C1047 C1048 \nC1050 C1055 C1056 C1057 C1058 C1059 \nC1061 C1062 C1063 C1064 C1065 C1066 \nC1067 C1068 C1069 C1070 C1071 C1072 \nC1074 C1077 C1078 C1079 C1080 C1081 \nC1082 C1083 C1084 C1085 C1086 C1087 \nC1088 C1089 C1090 C1091 C1092 C1094 \nC1096 C1097 C1098 C1099 C1100 C1101 \nC1102 C1103 C1104 C1105 C1108 C1109 \nC1110 C1111 C1112 C1113 C1114 C1115 \nC1118 C1120 C1121 C1123 C1124 C1125 \nC1126 C1127 C1128 C1129 C1131 C1132 \nC1136 C1137 C1138 C1139 C1140 C1142 \nC1143 C1144 C1145 C1146 C1147 C1148 \nC1149 C1150 C1151 C1152 C1153 C1154 \nC1155 C1156 C1159 C1161 C1164 C1167 \nC1168 C1169 C1170 C1171 C1175 C1176 \nC1178 C1181 C1183 C1184 C1185 C1187 \nC1190 C1191 C1192 C1198 C1200 C1203 \nC1204 C1205 C1208 C1210 C1217 C1219 \nC1220 C1224 C1225 C1226 C1227 C1231 \nC1237 C1238 C1239 C1242 C1244 C1246 \nC1247 C1248 C1250 C1251 C1252 C1253 \nC1254 C1255 C1256 C1257 C1258 C1260 \nC1261 C1263 C1264 C1266 C1269 C1271 \nC1275 C1277 C1278 C1279 C1280 C1281 \nC1282 C1283 C1284 C1285 C1286 C1287 \nC1288 C1289 C1290 C1292 C1295 C1297 \nC1300 C1301 C1302 C1304 C1305 C1306 \nC1308 C1314 C1315 C1316 C1317 C1321 \nC1322 C1324 C1325 C1327 C1331 C1332 \nC1333 C1334 C1335 C1336 C1337 C1339 \nC1341 C1342 C1343 C1344 C1345 C1347 \nC1348 C1351 C1352 C1353 C1354 C1356 \nC1362 C1364 C1367 C1368 C1369 C1371 \nC1372 C1373 C1374 C1376 C1377 C1378 \nC1380 C1381 C1382 C1383 C1385 C1386 \nC1388 C1389 C1390 C1392 C1394 \n6463: C208_=_C209( C208 C209 ) C208_=_C211( C208 C211 ) C208_=_C212( C208 C212 ) C208_=_C214( C208 C214 ) C208_=_C215( C208 C215 ) \nC208_=_C235( C208 C235 ) C208_=_C243( C208 C243 ) C208_=_C244( C208 C244 ) C208_=_C245( C208 C245 ) C208_=_C246( C208 C246 ) C208_=_C247( C208 C247 ) \nC208_=_C248( C208 C248 ) C208_=_C249( C208 C249 ) C208_=_C406( C208 C406 ) C208_=_C408( C208 C408 ) C208_=_C409( C208 C409 ) C208_=_C410( C208 C410 ) \nC209_=_C211( C209 C211 ) C209_=_C212( C209 C212 ) C209_=_C214( C209 C214 ) C209_=_C215( C209 C215 ) C209_=_C243( C209 C243 ) C209_=_C244( C209 C244 ) \nC209_=_C245( C209 C245 ) C209_=_C246( C209 C246 ) C209_=_C247( C209 C247 ) C209_=_C248( C209 C248 ) C209_=_C249( C209 C249 ) C209_=_C289( C209 C289 ) \nC209_=_C723( C209 C723 ) C209_=_C728( C209 C728 ) C209_=_C861( C209 C861 ) C209_=_C1109( C209 C1109 ) C209_=_C1142( C209 C1142 ) C209_=_C1143( C209 C1143 ) \nC211_=_C212( C211 C212 ) C211_=_C214( C211 C214 ) C211_=_C215( C211 C215 ) C211_=_C235( C211 C235 ) C211_=_C406( C211 C406 ) C211_=_C408( C211 C408 ) \nC211_=_C409( C211 C409 ) C211_=_C410( C211 C410 ) C211_=_C834( C211 C834 ) C211_=_C989( C211 C989 ) C211_=_C990( C211 C990 ) C212_=_C214( C212 C214 ) \nC212_=_C215( C212 C215 ) C212_=_C457( C212 C457 ) C212_=_C480( C212 C480 ) C212_=_C660( C212 C660 ) C212_=_C679( C212 C679 ) C212_=_C681( C212 C681 ) \nC212_=_C682( C212 C682 ) C212_=_C683( C212 C683 ) C212_=_C684( C212 C684 ) C212_=_C831( C212 C831 ) C212_=_C887( C212 C887 ) C212_=_C1055( C212 C1055 ) \nC212_=_C1080( C212 C1080 ) C212_=_C1091( C212 C1091 ) C212_=_C1204( C212 C1204 ) C214_=_C215( C214 C215 ) C214_=_C478( C214 C478 ) C214_=_C880( C214 C880 ) \nC214_=_C1050( C214 C1050 ) C214_=_C1068( C214 C1068 ) C214_=_C1254( C214 C1254 ) C214_=_C1339( C214 C1339 ) C214_=_C1389( C214 C1389 ) C215_=_C320( C215 C320 ) \nC215_=_C340( C215 C340 ) C215_=_C377( C215 C377 ) C215_=_C560( C215 C560 ) C215_=_C588( C215 C588 ) C215_=_C663( C215 C663 ) C215_=_C743( C215 C743 ) \nC215_=_C1081( C215 C1081 ) C215_=_C1082( C215 C1082 ) C215_=_C1083( C215 C1083 ) C215_=_C1154( C215 C1154 ) C215_=_C1260( C215 C1260 ) C218_=_C219( C218 C219 ) \nC218_=_C220( C218 C220 ) C218_=_C221( C218 C221 ) C218_=_C222( C218 C222 ) C218_=_C254( C218 C254 ) C218_=_C263( C218 C263 ) C218_=_C279( C218 C279 ) \nC218_=_C399( C218 C399 ) C218_=_C460( C218 C460 ) C218_=_C491( C218 C491 ) C218_=_C507( C218 C507 ) C218_=_C539( C218 C539 ) C218_=_C540( C218 C540 ) \nC218_=_C545( C218 C545 ) C218_=_C791( C218 C791 ) C218_=_C1278( C218 C1278 ) C219_=_C220( C219 C220 ) C219_=_C221( C219 C221 ) C219_=_C222( C219 C222 ) \nC219_=_C354( C219 C354 ) C219_=_C446( C219 C446 ) C219_=_C634( C219 C634 ) C219_=_C635( C219 C635 ) C219_=_C636( C219 C636 ) C219_=_C639( C219 C639 ) \nC219_=_C774( C219 C774 ) C219_=_C1007( C219 C1007 ) C219_=_C1264( C219 C1264 ) C219_=_C1266( C219 C1266 ) C220_=_C221( C220 C221 ) C220_=_C222( C220 C222 ) \nC220_=_C413( C220 C413 ) C220_=_C645( C220 C645 ) C220_=_C646( C220 C646 ) C220_=_C647( C220 C647 ) C220_=_C648( C220 C648 ) C220_=_C649( C220 C649 ) \nC220_=_C650( C220 C650 ) C220_=_C651( C220 C651 ) C220_=_C652( C220 C652 ) C220_=_C656( C220 C656 ) C220_=_C657( C220 C657 ) C220_=_C1089( C220 C1089 ) \nC220_=_C1090( C220 C1090 ) C221_=_C222( C221 C222 ) C221_=_C361( C221 C361 ) C221_=_C493( C221 C493 ) C221_=_C648( C221 C648 ) C221_=_C792( C221 C792 ) \nC221_=_C793( C221 C793 ) C221_=_C794( C221 C794 ) C221_=_C795( C221 C795 ) C221_=_C954( C221 C954 ) C221_=_C1001( C221 C1001 ) C221_=_C1237( C221 C1237 ) \nC221_=_C1337( C221 C1337 ) C221_=_C1380( C221 C1380 ) C222_=_C264( C222 C264 ) C222_=_C270( C222 C270 ) C222_=_C412( C222 C412 ) C222_=_C451( C222 C451 ) \nC222_=_C968( C222 C968 ) C222_=_C969( C222 C969 ) C222_=_C971( C222 C971 ) C222_=_C973( C222 C973 ) C222_=_C1031( C222 C1031 ) C222_=_C1374( C222 C1374 ) \nC227_=_C231( C227 C231 ) C227_=_C232( C227 C232 ) C227_=_C270( C227 C270 ) C227_=_C606( C227 C606 ) C227_=_C607( C227 C607 ) C227_=_C609( C227 C609 ) \nC227_=_C610( C227 C610 ) C227_=_C894( C227 C894 ) C227_=_C906( C227 C906 ) C227_=_C1024( C227 C1024 ) C227_=_C1251( C227 C1251 ) C227_=_C1252( C227 C1252 ) \nC227_=_C1253( C227 C1253 ) C227_=_C1254( C227 C1254 ) C231_=_C232( C231 C232 ) C231_=_C465( C231 C465 ) C231_=_C647( C231 C647 ) C231_=_C662( C231 C662 ) \nC231_=_C681( C231 C681 ) C231_=_C682( C231 C682 ) C231_=_C785( C231 C785 ) C231_=_C822( C231 C822 ) C231_=_C1047( C231 C1047 ) C231_=_C1097( C231 C1097 ) \nC231_=_C1152( C231 C1152 ) C231_=_C1305( C231 C1305 ) C231_=_C1376( C231 C1376 ) C232_=_C249( C232 C249 ) C232_=_C391( C232 C391 ) C232_=_C392( C232 C392 ) \nC232_=_C606( C232 C606 ) C232_=_C765( C232 C765 ) C232_=_C905( C232 C905 ) C232_=_C942( C232 C942 ) C232_=_C1012( C232 C1012 ) C232_=_C1155( C232 C1155 ) \nC232_=_C1225( C232 C1225 ) C232_=_C1239( C232 C1239 ) C232_=_C1290( C232 C1290 ) C232_=_C1344( C232 C1344 ) C232_=_C1380( C232 C1380 ) C234_=_C235( C234 C235 ) \nC234_=_C236( C234 C236 ) C234_=_C238( C234 C238 ) C234_=_C239( C234 C239 ) C234_=_C241( C234 C241 ) C234_=_C242( C234 C242 ) C234_=_C259( C234 C259 ) \nC234_=_C345( C234 C345 ) C234_=_C346( C234 C346 ) C234_=_C347( C234 C347 ) C234_=_C350( C234 C350 ) C234_=_C426( C234 C426 ) C234_=_C427( C234 C427 ) \nC234_=_C428( C234 C428 ) C234_=_C429( C234 C429 ) C234_=_C430( C234 C430 ) C234_=_C431( C234 C431 ) C234_=_C432( C234 C432 ) C235_=_C236( C235 C236 ) \nC235_=_C238( C235 C238 ) C235_=_C239( C235 C239 ) C235_=_C241( C235 C241 ) C235_=_C242( C235 C242 ) C235_=_C406( C235 C406 ) C235_=_C408( C235 C408 ) \nC235_=_C409( C235 C409 ) C235_=_C410( C235 C410 ) C235_=_C767( C235 C767 ) C235_=_C778( C235 C778 ) C235_=_C915( C235 C915 ) C235_=_C998( C235 C998 ) \nC235_=_C1260( C235 C1260 ) C236_=_C238( C236 C238 ) C236_=_C239( C236 C239 ) C236_=_C241(</w:t>
      </w:r>
    </w:p>
    <w:p>
      <w:pPr>
        <w:pStyle w:val="PreformattedText"/>
        <w:bidi w:val="0"/>
        <w:spacing w:before="0" w:after="0"/>
        <w:jc w:val="left"/>
        <w:rPr/>
      </w:pPr>
      <w:r>
        <w:rPr/>
        <w:t xml:space="preserve"> </w:t>
      </w:r>
      <w:r>
        <w:rPr/>
        <w:t>C236 C241 ) C236_=_C242( C236 C242 ) C236_=_C285( C236 C285 ) \nC236_=_C419( C236 C419 ) C236_=_C420( C236 C420 ) C236_=_C421( C236 C421 ) C236_=_C422( C236 C422 ) C236_=_C423( C236 C423 ) C236_=_C424( C236 C424 ) \nC236_=_C425( C236 C425 ) C236_=_C914( C236 C914 ) C236_=_C1113( C236 C1113 ) C236_=_C1281( C236 C1281 ) C236_=_C1392( C236 C1392 ) C236_=_C1394( C236 C1394 ) \nC238_=_C239( C238 C239 ) C238_=_C241( C238 C241 ) C238_=_C242( C238 C242 ) C238_=_C253( C238 C253 ) C238_=_C500( C238 C500 ) C238_=_C514( C238 C514 ) \nC238_=_C649( C238 C649 ) C238_=_C820( C238 C820 ) C238_=_C922( C238 C922 ) C238_=_C923( C238 C923 ) C238_=_C924( C238 C924 ) C238_=_C925( C238 C925 ) \nC238_=_C1385( C238 C1385 ) C239_=_C241( C239 C241 ) C239_=_C242( C239 C242 ) C239_=_C246( C239 C246 ) C239_=_C445( C239 C445 ) C239_=_C500( C239 C500 ) \nC239_=_C514( C239 C514 ) C239_=_C617( C239 C617 ) C239_=_C649( C239 C649 ) C239_=_C820( C239 C820 ) C239_=_C877( C239 C877 ) C239_=_C1065( C239 C1065 ) \nC239_=_C1066( C239 C1066 ) C239_=_C1067( C239 C1067 ) C239_=_C1385( C239 C1385 ) C241_=_C242( C241 C242 ) C241_=_C265( C241 C265 ) C241_=_C346( C241 C346 ) \nC241_=_C631( C241 C631 ) C241_=_C678( C241 C678 ) C241_=_C773( C241 C773 ) C241_=_C965( C241 C965 ) C241_=_C971( C241 C971 ) C241_=_C1112( C241 C1112 ) \nC241_=_C1261( C241 C1261 ) C241_=_C1263( C241 C1263 ) C242_=_C410( C242 C410 ) C242_=_C423( C242 C423 ) C242_=_C442( C242 C442 ) C242_=_C464( C242 C464 ) \nC242_=_C573( C242 C573 ) C242_=_C702( C242 C702 ) C242_=_C706( C242 C706 ) C242_=_C881( C242 C881 ) C242_=_C1308( C242 C1308 ) C242_=_C1351( C242 C1351 ) \nC243_=_C244( C243 C244 ) C243_=_C245( C243 C245 ) C243_=_C246( C243 C246 ) C243_=_C247( C243 C247 ) C243_=_C248( C243 C248 ) C243_=_C249( C243 C249 ) \nC243_=_C276( C243 C276 ) C243_=_C277( C243 C277 ) C243_=_C278( C243 C278 ) C243_=_C279( C243 C279 ) C243_=_C281( C243 C281 ) C243_=_C282( C243 C282 ) \nC243_=_C283( C243 C283 ) C243_=_C315( C243 C315 ) C243_=_C422( C243 C422 ) C243_=_C591( C243 C591 ) C243_=_C1105( C243 C1105 ) C243_=_C1108( C243 C1108 ) \nC244_=_C245( C244 C245 ) C244_=_C246( C244 C246 ) C244_=_C247( C244 C247 ) C244_=_C248( C244 C248 ) C244_=_C249( C244 C249 ) C244_=_C276( C244 C276 ) \nC244_=_C321( C244 C321 ) C244_=_C327( C244 C327 ) C244_=_C653( C244 C653 ) C244_=_C706( C244 C706 ) C244_=_C707( C244 C707 ) C244_=_C709( C244 C709 ) \nC244_=_C710( C244 C710 ) C244_=_C748( C244 C748 ) C244_=_C749( C244 C749 ) C244_=_C751( C244 C751 ) C245_=_C246( C245 C246 ) C245_=_C247( C245 C247 ) \nC245_=_C248( C245 C248 ) C245_=_C249( C245 C249 ) C245_=_C281( C245 C281 ) C245_=_C306( C245 C306 ) C245_=_C527( C245 C527 ) C245_=_C659( C245 C659 ) \nC245_=_C707( C245 C707 ) C245_=_C742( C245 C742 ) C245_=_C815( C245 C815 ) C245_=_C921( C245 C921 ) C245_=_C947( C245 C947 ) C245_=_C1132( C245 C1132 ) \nC245_=_C1205( C245 C1205 ) C245_=_C1220( C245 C1220 ) C246_=_C247( C246 C247 ) C246_=_C248( C246 C248 ) C246_=_C249( C246 C249 ) C246_=_C445( C246 C445 ) \nC246_=_C617( C246 C617 ) C246_=_C877( C246 C877 ) C246_=_C947( C246 C947 ) C246_=_C956( C246 C956 ) C246_=_C1065( C246 C1065 ) C246_=_C1066( C246 C1066 ) \nC246_=_C1067( C246 C1067 ) C246_=_C1159( C246 C1159 ) C246_=_C1161( C246 C1161 ) C246_=_C1164( C246 C1164 ) C247_=_C248( C247 C248 ) C247_=_C249( C247 C249 ) \nC247_=_C252( C247 C252 ) C247_=_C719( C247 C719 ) C247_=_C775( C247 C775 ) C247_=_C842( C247 C842 ) C247_=_C879( C247 C879 ) C247_=_C907( C247 C907 ) \nC247_=_C1149( C247 C1149 ) C247_=_C1178( C247 C1178 ) C248_=_C249( C248 C249 ) C248_=_C664( C248 C664 ) C248_=_C737( C248 C737 ) C248_=_C959( C248 C959 ) \nC248_=_C1064( C248 C1064 ) C248_=_C1104( C248 C1104 ) C248_=_C1124( C248 C1124 ) C248_=_C1131( C248 C1131 ) C248_=_C1136( C248 C1136 ) C248_=_C1148( C248 C1148 ) \nC248_=_C1210( C248 C1210 ) C248_=_C1292( C248 C1292 ) C248_=_C1306( C248 C1306 ) C248_=_C1308( C248 C1308 ) C249_=_C286( C249 C286 ) C249_=_C391( C249 C391 ) \nC249_=_C392( C249 C392 ) C249_=_C904( C249 C904 ) C249_=_C905( C249 C905 ) C249_=_C942( C249 C942 ) C249_=_C961( C249 C961 ) C249_=_C1101( C249 C1101 ) \nC249_=_C1147( C249 C1147 ) C249_=_C1156( C249 C1156 ) C249_=_C1225( C249 C1225 ) C249_=_C1239( C249 C1239 ) C249_=_C1344( C249 C1344 ) C250_=_C251( C250 C251 ) \nC250_=_C252( C250 C252 ) C250_=_C253( C250 C253 ) C250_=_C254( C250 C254 ) C250_=_C255( C250 C255 ) C250_=_C256( C250 C256 ) C250_=_C257( C250 C257 ) \nC250_=_C526( C250 C526 ) C250_=_C527( C250 C527 ) C250_=_C648( C250 C648 ) C250_=_C719( C250 C719 ) C250_=_C720( C250 C720 ) C250_=_C721( C250 C721 ) \nC250_=_C964( C250 C964 ) C250_=_C1085( C250 C1085 ) C250_=_C1237( C250 C1237 ) C251_=_C252( C251 C252 ) C251_=_C253( C251 C253 ) C251_=_C254( C251 C254 ) \nC251_=_C255( C251 C255 ) C251_=_C256( C251 C256 ) C251_=_C257( C251 C257 ) C251_=_C277( C251 C277 ) C251_=_C322( C251 C322 ) C251_=_C326( C251 C326 ) \nC251_=_C378( C251 C378 ) C251_=_C406( C251 C406 ) C251_=_C652( C251 C652 ) C251_=_C771( C251 C771 ) C251_=_C811( C251 C811 ) C251_=_C813( C251 C813 ) \nC251_=_C834( C251 C834 ) C251_=_C1224( C251 C1224 ) C251_=_C1322( C251 C1322 ) C252_=_C253( C252 C253 ) C252_=_C254( C252 C254 ) C252_=_C255( C252 C255 ) \nC252_=_C256( C252 C256 ) C252_=_C257( C252 C257 ) C252_=_C277( C252 C277 ) C252_=_C322( C252 C322 ) C252_=_C378( C252 C378 ) C252_=_C406( C252 C406 ) \nC252_=_C775( C252 C775 ) C252_=_C811( C252 C811 ) C252_=_C813( C252 C813 ) C252_=_C879( C252 C879 ) C252_=_C907( C252 C907 ) C252_=_C1149( C252 C1149 ) \nC253_=_C254( C253 C254 ) C253_=_C255( C253 C255 ) C253_=_C256( C253 C256 ) C253_=_C257( C253 C257 ) C253_=_C650( C253 C650 ) C253_=_C900( C253 C900 ) \nC253_=_C922( C253 C922 ) C253_=_C923( C253 C923 ) C253_=_C924( C253 C924 ) C253_=_C925( C253 C925 ) C253_=_C1000( C253 C1000 ) C253_=_C1083( C253 C1083 ) \nC253_=_C1335( C253 C1335 ) C254_=_C255( C254 C255 ) C254_=_C256( C254 C256 ) C254_=_C257( C254 C257 ) C254_=_C263( C254 C263 ) C254_=_C279( C254 C279 ) \nC254_=_C460( C254 C460 ) C254_=_C491( C254 C491 ) C254_=_C507( C254 C507 ) C254_=_C563( C254 C563 ) C254_=_C586( C254 C586 ) C254_=_C791( C254 C791 ) \nC254_=_C1077( C254 C1077 ) C254_=_C1078( C254 C1078 ) C254_=_C1079( C254 C1079 ) C254_=_C1080( C254 C1080 ) C254_=_C1278( C254 C1278 ) C255_=_C256( C255 C256 ) \nC255_=_C257( C255 C257 ) C255_=_C384( C255 C384 ) C255_=_C695( C255 C695 ) C255_=_C772( C255 C772 ) C255_=_C806( C255 C806 ) C255_=_C1131( C255 C1131 ) \nC255_=_C1132( C255 C1132 ) C256_=_C257( C256 C257 ) C256_=_C431( C256 C431 ) C256_=_C532( C256 C532 ) C256_=_C567( C256 C567 ) C256_=_C786( C256 C786 ) \nC256_=_C851( C256 C851 ) C256_=_C872( C256 C872 ) C256_=_C960( C256 C960 ) C256_=_C1026( C256 C1026 ) C256_=_C1043( C256 C1043 ) C256_=_C1161( C256 C1161 ) \nC256_=_C1217( C256 C1217 ) C257_=_C290( C257 C290 ) C257_=_C335( C257 C335 ) C257_=_C950( C257 C950 ) C257_=_C953( C257 C953 ) C257_=_C1009( C257 C1009 ) \nC257_=_C1088( C257 C1088 ) C257_=_C1226( C257 C1226 ) C257_=_C1246( C257 C1246 ) C257_=_C1247( C257 C1247 ) C257_=_C1248( C257 C1248 ) C257_=_C1250( C257 C1250 ) \nC257_=_C1264( C257 C1264 ) C257_=_C1277( C257 C1277 ) C259_=_C260( C259 C260 ) C259_=_C263( C259 C263 ) C259_=_C264( C259 C264 ) C259_=_C265( C259 C265 ) \nC259_=_C266( C259 C266 ) C259_=_C293( C259 C293 ) C259_=_C320( C259 C320 ) C259_=_C321( C259 C321 ) C259_=_C322( C259 C322 ) C259_=_C324( C259 C324 ) \nC259_=_C325( C259 C325 ) C259_=_C326( C259 C326 ) C259_=_C426( C259 C426 ) C259_=_C427( C259 C427 ) C259_=_C428( C259 C428 ) C259_=_C429( C259 C429 ) \nC259_=_C430( C259 C430 ) C259_=_C431( C259 C431 ) C259_=_C432( C259 C432 ) C260_=_C263( C260 C263 ) C260_=_C264( C260 C264 ) C260_=_C265( C260 C265 ) \nC260_=_C266( C260 C266 ) C260_=_C320( C260 C320 ) C260_=_C411( C260 C411 ) C260_=_C412( C260 C412 ) C260_=_C413( C260 C413 ) C260_=_C414( C260 C414 ) \nC260_=_C418( C260 C418 ) C260_=_C611( C260 C611 ) C260_=_C640( C260 C640 ) C260_=_C644( C260 C644 ) C263_=_C264( C263 C264 ) C263_=_C265( C263 C265 ) \nC263_=_C266( C263 C266 ) C263_=_C279( C263 C279 ) C263_=_C460( C263 C460 ) C263_=_C491( C263 C491 ) C263_=_C507( C263 C507 ) C263_=_C626( C263 C626 ) \nC263_=_C653( C263 C653 ) C263_=_C654( C263 C654 ) C263_=_C656( C263 C656 ) C263_=_C657( C263 C657 ) C263_=_C658( C263 C658 ) C263_=_C659( C263 C659 ) \nC263_=_C791( C263 C791 ) C263_=_C1278( C263 C1278 ) C264_=_C265( C264 C265 ) C264_=_C266( C264 C266 ) C264_=_C412( C264 C412 ) C264_=_C452( C264 C452 ) \nC264_=_C755( C264 C755 ) C264_=_C866( C264 C866 ) C264_=_C968( C264 C968 ) C264_=_C969( C264 C969 ) C264_=_C971( C264 C971 ) C264_=_C973( C264 C973 ) \nC264_=_C1277( C264 C1277 ) C264_=_C1352( C264 C1352 ) C264_=_C1353( C264 C1353 ) C264_=_C1392( C264 C1392 ) C265_=_C266( C265 C266 ) C265_=_C678( C265 C678 ) \nC265_=_C971( C265 C971 ) C265_=_C1012( C265 C1012 ) C265_=_C1096( C265 C1096 ) C265_=_C1372( C265 C1372 ) C266_=_C275( C266 C275 ) C266_=_C459( C266 C459 ) \nC266_=_C545( C266 C545 ) C266_=_C801( C266 C801 ) C266_=_C808( C266 C808 ) C266_=_C919( C266 C919 ) C266_=_C984( C266 C984 ) C266_=_C1143( C266 C1143 ) \nC266_=_C1242( C266 C1242 ) C266_=_C1302( C266 C1302 ) C267_=_C270( C267 C270 ) C267_=_C271( C267 C271 ) C267_=_C273( C267 C273 ) C267_=_C274( C267 C274 ) \nC267_=_C275( C267 C275 ) C267_=_C331( C267 C331 ) C267_=_C378( C267 C378 ) C267_=_C396( C267 C396 ) C267_=_C434( C267 C434 ) C267_=_C439( C267 C439 ) \nC267_=_C440( C267 C440 ) C267_=_C441( C267 C441 ) C267_=_C442( C267 C442 ) C267_=_C444( C267 C444 ) C267_=_C661( C267 C661 ) C267_=_C728( C267 C728 ) \nC267_=_C787( C267 C787 ) C267_=_C818( C267 C818 ) C267_=_C819( C267 C819 ) C267_=_C820( C267 C820 ) C270_=_C271( C270 C271 ) C270_=_C273( C270 C273 ) \nC270_=_C274( C270 C274 ) C270_=_C275( C270 C275 ) C270_=_C451( C270 C451 ) C270_=_C606( C270 C606 ) C270_=_C607( C270 C607 ) C270_=_C609( C270 C609 ) \nC270_=_C610( C270 C610 ) C270_=_C1031( C270 C1031 ) C270_=_C1374( C270 C1374 ) C271_=_C273( C271</w:t>
      </w:r>
    </w:p>
    <w:p>
      <w:pPr>
        <w:pStyle w:val="PreformattedText"/>
        <w:bidi w:val="0"/>
        <w:spacing w:before="0" w:after="0"/>
        <w:jc w:val="left"/>
        <w:rPr/>
      </w:pPr>
      <w:r>
        <w:rPr/>
        <w:t xml:space="preserve"> </w:t>
      </w:r>
      <w:r>
        <w:rPr/>
        <w:t>C273 ) C271_=_C274( C271 C274 ) C271_=_C275( C271 C275 ) \nC271_=_C351( C271 C351 ) C271_=_C399( C271 C399 ) C271_=_C616( C271 C616 ) C271_=_C619( C271 C619 ) C271_=_C622( C271 C622 ) C271_=_C623( C271 C623 ) \nC271_=_C624( C271 C624 ) C271_=_C676( C271 C676 ) C271_=_C677( C271 C677 ) C271_=_C939( C271 C939 ) C271_=_C940( C271 C940 ) C273_=_C274( C273 C274 ) \nC273_=_C275( C273 C275 ) C273_=_C619( C273 C619 ) C273_=_C654( C273 C654 ) C273_=_C671( C273 C671 ) C273_=_C990( C273 C990 ) C273_=_C1103( C273 C1103 ) \nC273_=_C1154( C273 C1154 ) C273_=_C1164( C273 C1164 ) C273_=_C1184( C273 C1184 ) C273_=_C1187( C273 C1187 ) C273_=_C1224( C273 C1224 ) C273_=_C1225( C273 C1225 ) \nC273_=_C1227( C273 C1227 ) C273_=_C1385( C273 C1385 ) C274_=_C275( C274 C275 ) C274_=_C384( C274 C384 ) C274_=_C577( C274 C577 ) C274_=_C788( C274 C788 ) \nC274_=_C1071( C274 C1071 ) C274_=_C1151( C274 C1151 ) C274_=_C1286( C274 C1286 ) C274_=_C1324( C274 C1324 ) C274_=_C1331( C274 C1331 ) C275_=_C300( C275 C300 ) \nC275_=_C459( C275 C459 ) C275_=_C481( C275 C481 ) C275_=_C601( C275 C601 ) C275_=_C691( C275 C691 ) C275_=_C693( C275 C693 ) C275_=_C801( C275 C801 ) \nC275_=_C919( C275 C919 ) C275_=_C1046( C275 C1046 ) C275_=_C1091( C275 C1091 ) C275_=_C1394( C275 C1394 ) C276_=_C277( C276 C277 ) C276_=_C278( C276 C278 ) \nC276_=_C279( C276 C279 ) C276_=_C281( C276 C281 ) C276_=_C282( C276 C282 ) C276_=_C283( C276 C283 ) C276_=_C437( C276 C437 ) C276_=_C626( C276 C626 ) \nC276_=_C653( C276 C653 ) C276_=_C706( C276 C706 ) C276_=_C707( C276 C707 ) C276_=_C709( C276 C709 ) C276_=_C710( C276 C710 ) C276_=_C786( C276 C786 ) \nC276_=_C877( C276 C877 ) C276_=_C1123( C276 C1123 ) C276_=_C1372( C276 C1372 ) C277_=_C278( C277 C278 ) C277_=_C279( C277 C279 ) C277_=_C281( C277 C281 ) \nC277_=_C282( C277 C282 ) C277_=_C283( C277 C283 ) C277_=_C322( C277 C322 ) C277_=_C378( C277 C378 ) C277_=_C406( C277 C406 ) C277_=_C486( C277 C486 ) \nC277_=_C697( C277 C697 ) C277_=_C736( C277 C736 ) C277_=_C811( C277 C811 ) C277_=_C813( C277 C813 ) C277_=_C995( C277 C995 ) C277_=_C1033( C277 C1033 ) \nC277_=_C1037( C277 C1037 ) C277_=_C1171( C277 C1171 ) C277_=_C1378( C277 C1378 ) C278_=_C279( C278 C279 ) C278_=_C281( C278 C281 ) C278_=_C282( C278 C282 ) \nC278_=_C283( C278 C283 ) C278_=_C441( C278 C441 ) C278_=_C814( C278 C814 ) C278_=_C815( C278 C815 ) C278_=_C816( C278 C816 ) C278_=_C817( C278 C817 ) \nC279_=_C281( C279 C281 ) C279_=_C282( C279 C282 ) C279_=_C283( C279 C283 ) C279_=_C332( C279 C332 ) C279_=_C460( C279 C460 ) C279_=_C491( C279 C491 ) \nC279_=_C507( C279 C507 ) C279_=_C535( C279 C535 ) C279_=_C627( C279 C627 ) C279_=_C679( C279 C679 ) C279_=_C791( C279 C791 ) C279_=_C829( C279 C829 ) \nC279_=_C830( C279 C830 ) C279_=_C831( C279 C831 ) C279_=_C1278( C279 C1278 ) C281_=_C282( C281 C282 ) C281_=_C283( C281 C283 ) C281_=_C659( C281 C659 ) \nC281_=_C742( C281 C742 ) C281_=_C921( C281 C921 ) C281_=_C1132( C281 C1132 ) C281_=_C1205( C281 C1205 ) C281_=_C1220( C281 C1220 ) C282_=_C283( C282 C283 ) \nC282_=_C467( C282 C467 ) C282_=_C628( C282 C628 ) C282_=_C756( C282 C756 ) C282_=_C789( C282 C789 ) C282_=_C808( C282 C808 ) C282_=_C884( C282 C884 ) \nC282_=_C1013( C282 C1013 ) C282_=_C1014( C282 C1014 ) C282_=_C1015( C282 C1015 ) C282_=_C1016( C282 C1016 ) C282_=_C1266( C282 C1266 ) C282_=_C1284( C282 C1284 ) \nC282_=_C1343( C282 C1343 ) C282_=_C1344( C282 C1344 ) C283_=_C475( C283 C475 ) C283_=_C793( C283 C793 ) C283_=_C795( C283 C795 ) C283_=_C871( C283 C871 ) \nC283_=_C887( C283 C887 ) C283_=_C922( C283 C922 ) C283_=_C1144( C283 C1144 ) C283_=_C1288( C283 C1288 ) C283_=_C1368( C283 C1368 ) C284_=_C285( C284 C285 ) \nC284_=_C286( C284 C286 ) C284_=_C287( C284 C287 ) C284_=_C288( C284 C288 ) C284_=_C289( C284 C289 ) C284_=_C290( C284 C290 ) C284_=_C292( C284 C292 ) \nC284_=_C336( C284 C336 ) C284_=_C337( C284 C337 ) C284_=_C338( C284 C338 ) C284_=_C340( C284 C340 ) C284_=_C710( C284 C710 ) C284_=_C1097( C284 C1097 ) \nC284_=_C1191( C284 C1191 ) C284_=_C1256( C284 C1256 ) C284_=_C1321( C284 C1321 ) C284_=_C1383( C284 C1383 ) C285_=_C286( C285 C286 ) C285_=_C287( C285 C287 ) \nC285_=_C288( C285 C288 ) C285_=_C289( C285 C289 ) C285_=_C290( C285 C290 ) C285_=_C292( C285 C292 ) C285_=_C347( C285 C347 ) C285_=_C419( C285 C419 ) \nC285_=_C420( C285 C420 ) C285_=_C421( C285 C421 ) C285_=_C422( C285 C422 ) C285_=_C423( C285 C423 ) C285_=_C424( C285 C424 ) C285_=_C425( C285 C425 ) \nC285_=_C1105( C285 C1105 ) C285_=_C1187( C285 C1187 ) C285_=_C1284( C285 C1284 ) C286_=_C287( C286 C287 ) C286_=_C288( C286 C288 ) C286_=_C289( C286 C289 ) \nC286_=_C290( C286 C290 ) C286_=_C292( C286 C292 ) C286_=_C336( C286 C336 ) C286_=_C654( C286 C654 ) C286_=_C841( C286 C841 ) C286_=_C842( C286 C842 ) \nC286_=_C843( C286 C843 ) C286_=_C844( C286 C844 ) C286_=_C846( C286 C846 ) C286_=_C904( C286 C904 ) C286_=_C961( C286 C961 ) C286_=_C1101( C286 C1101 ) \nC286_=_C1147( C286 C1147 ) C286_=_C1156( C286 C1156 ) C287_=_C288( C287 C288 ) C287_=_C289( C287 C289 ) C287_=_C290( C287 C290 ) C287_=_C292( C287 C292 ) \nC287_=_C329( C287 C329 ) C287_=_C347( C287 C347 ) C287_=_C456( C287 C456 ) C287_=_C635( C287 C635 ) C287_=_C679( C287 C679 ) C287_=_C756( C287 C756 ) \nC287_=_C855( C287 C855 ) C287_=_C1001( C287 C1001 ) C287_=_C1002( C287 C1002 ) C287_=_C1003( C287 C1003 ) C287_=_C1004( C287 C1004 ) C287_=_C1055( C287 C1055 ) \nC287_=_C1056( C287 C1056 ) C287_=_C1057( C287 C1057 ) C288_=_C289( C288 C289 ) C288_=_C290( C288 C290 ) C288_=_C292( C288 C292 ) C288_=_C385( C288 C385 ) \nC288_=_C442( C288 C442 ) C288_=_C624( C288 C624 ) C288_=_C829( C288 C829 ) C288_=_C1006( C288 C1006 ) C288_=_C1007( C288 C1007 ) C288_=_C1070( C288 C1070 ) \nC288_=_C1315( C288 C1315 ) C288_=_C1316( C288 C1316 ) C289_=_C290( C289 C290 ) C289_=_C292( C289 C292 ) C289_=_C723( C289 C723 ) C289_=_C728( C289 C728 ) \nC289_=_C828( C289 C828 ) C289_=_C859( C289 C859 ) C289_=_C861( C289 C861 ) C289_=_C1020( C289 C1020 ) C289_=_C1109( C289 C1109 ) C289_=_C1114( C289 C1114 ) \nC289_=_C1142( C289 C1142 ) C289_=_C1143( C289 C1143 ) C290_=_C292( C290 C292 ) C290_=_C907( C290 C907 ) C290_=_C1088( C290 C1088 ) C290_=_C1171( C290 C1171 ) \nC290_=_C1226( C290 C1226 ) C290_=_C1246( C290 C1246 ) C290_=_C1247( C290 C1247 ) C290_=_C1248( C290 C1248 ) C290_=_C1250( C290 C1250 ) C290_=_C1339( C290 C1339 ) \nC292_=_C461( C292 C461 ) C292_=_C465( C292 C465 ) C292_=_C677( C292 C677 ) C292_=_C696( C292 C696 ) C292_=_C913( C292 C913 ) C292_=_C1151( C292 C1151 ) \nC292_=_C1251( C292 C1251 ) C292_=_C1256( C292 C1256 ) C292_=_C1295( C292 C1295 ) C292_=_C1300( C292 C1300 ) C292_=_C1301( C292 C1301 ) C293_=_C294( C293 C294 ) \nC293_=_C296( C293 C296 ) C293_=_C297( C293 C297 ) C293_=_C300( C293 C300 ) C293_=_C301( C293 C301 ) C293_=_C320( C293 C320 ) C293_=_C321( C293 C321 ) \nC293_=_C322( C293 C322 ) C293_=_C324( C293 C324 ) C293_=_C325( C293 C325 ) C293_=_C326( C293 C326 ) C293_=_C488( C293 C488 ) C293_=_C842( C293 C842 ) \nC293_=_C1092( C293 C1092 ) C293_=_C1094( C293 C1094 ) C293_=_C1096( C293 C1096 ) C294_=_C296( C294 C296 ) C294_=_C297( C294 C297 ) C294_=_C300( C294 C300 ) \nC294_=_C301( C294 C301 ) C294_=_C327( C294 C327 ) C294_=_C434( C294 C434 ) C294_=_C436( C294 C436 ) C294_=_C437( C294 C437 ) C294_=_C438( C294 C438 ) \nC294_=_C1191( C294 C1191 ) C294_=_C1371( C294 C1371 ) C296_=_C297( C296 C297 ) C296_=_C300( C296 C300 ) C296_=_C301( C296 C301 ) C296_=_C421( C296 C421 ) \nC296_=_C424( C296 C424 ) C296_=_C640( C296 C640 ) C296_=_C710( C296 C710 ) C296_=_C711( C296 C711 ) C296_=_C712( C296 C712 ) C296_=_C714( C296 C714 ) \nC296_=_C715( C296 C715 ) C296_=_C716( C296 C716 ) C296_=_C952( C296 C952 ) C296_=_C1204( C296 C1204 ) C296_=_C1219( C296 C1219 ) C296_=_C1285( C296 C1285 ) \nC297_=_C300( C297 C300 ) C297_=_C301( C297 C301 ) C297_=_C480( C297 C480 ) C297_=_C517( C297 C517 ) C297_=_C518( C297 C518 ) C297_=_C590( C297 C590 ) \nC297_=_C808( C297 C808 ) C297_=_C809( C297 C809 ) C297_=_C956( C297 C956 ) C297_=_C959( C297 C959 ) C297_=_C960( C297 C960 ) C297_=_C961( C297 C961 ) \nC300_=_C301( C300 C301 ) C300_=_C313( C300 C313 ) C300_=_C481( C300 C481 ) C300_=_C601( C300 C601 ) C300_=_C622( C300 C622 ) C300_=_C623( C300 C623 ) \nC300_=_C624( C300 C624 ) C300_=_C691( C300 C691 ) C300_=_C693( C300 C693 ) C300_=_C1046( C300 C1046 ) C300_=_C1063( C300 C1063 ) C300_=_C1064( C300 C1064 ) \nC300_=_C1091( C300 C1091 ) C300_=_C1394( C300 C1394 ) C301_=_C588( C301 C588 ) C301_=_C673( C301 C673 ) C301_=_C725( C301 C725 ) C301_=_C729( C301 C729 ) \nC301_=_C789( C301 C789 ) C301_=_C908( C301 C908 ) C301_=_C938( C301 C938 ) C301_=_C1074( C301 C1074 ) C301_=_C1286( C301 C1286 ) C301_=_C1316( C301 C1316 ) \nC301_=_C1394( C301 C1394 ) C304_=_C305( C304 C305 ) C304_=_C306( C304 C306 ) C304_=_C401( C304 C401 ) C304_=_C457( C304 C457 ) C304_=_C611( C304 C611 ) \nC304_=_C644( C304 C644 ) C304_=_C771( C304 C771 ) C304_=_C806( C304 C806 ) C304_=_C908( C304 C908 ) C304_=_C1071( C304 C1071 ) C304_=_C1258( C304 C1258 ) \nC305_=_C306( C305 C306 ) C305_=_C350( C305 C350 ) C305_=_C529( C305 C529 ) C305_=_C536( C305 C536 ) C305_=_C560( C305 C560 ) C305_=_C602( C305 C602 ) \nC305_=_C758( C305 C758 ) C305_=_C883( C305 C883 ) C305_=_C884( C305 C884 ) C305_=_C887( C305 C887 ) C305_=_C989( C305 C989 ) C305_=_C1015( C305 C1015 ) \nC306_=_C514( C306 C514 ) C306_=_C527( C306 C527 ) C306_=_C707( C306 C707 ) C306_=_C815( C306 C815 ) C306_=_C947( C306 C947 ) C306_=_C1118( C306 C1118 ) \nC306_=_C1302( C306 C1302 ) C306_=_C1315( C306 C1315 ) C312_=_C313( C312 C313 ) C312_=_C314( C312 C314 ) C312_=_C315( C312 C315 ) C312_=_C316( C312 C316 ) \nC312_=_C318( C312 C318 ) C312_=_C319( C312 C319 ) C312_=_C429( C312 C429 ) C312_=_C437( C312 C437 ) C312_=_C843( C312 C843 ) C312_=_C847( C312 C847 ) \nC312_=_C854( C312 C854 ) C312_=_C926( C312 C926 ) C312_=_C1018( C312 C1018 ) C312_=_C1019( C312 C1019 ) C312_=_C1020( C312 C1020 ) C312_=_C1021( C312 C1021 ) \nC312_=_C1094( C312 C1094 ) C312_=_C1304( C312 C1304</w:t>
      </w:r>
    </w:p>
    <w:p>
      <w:pPr>
        <w:pStyle w:val="PreformattedText"/>
        <w:bidi w:val="0"/>
        <w:spacing w:before="0" w:after="0"/>
        <w:jc w:val="left"/>
        <w:rPr/>
      </w:pPr>
      <w:r>
        <w:rPr/>
        <w:t xml:space="preserve"> </w:t>
      </w:r>
      <w:r>
        <w:rPr/>
        <w:t>) C313_=_C314( C313 C314 ) C313_=_C315( C313 C315 ) C313_=_C316( C313 C316 ) C313_=_C318( C313 C318 ) \nC313_=_C319( C313 C319 ) C313_=_C374( C313 C374 ) C313_=_C377( C313 C377 ) C313_=_C622( C313 C622 ) C313_=_C623( C313 C623 ) C313_=_C624( C313 C624 ) \nC313_=_C693( C313 C693 ) C313_=_C794( C313 C794 ) C313_=_C1063( C313 C1063 ) C313_=_C1064( C313 C1064 ) C313_=_C1168( C313 C1168 ) C313_=_C1254( C313 C1254 ) \nC313_=_C1376( C313 C1376 ) C313_=_C1381( C313 C1381 ) C314_=_C315( C314 C315 ) C314_=_C316( C314 C316 ) C314_=_C318( C314 C318 ) C314_=_C319( C314 C319 ) \nC314_=_C561( C314 C561 ) C314_=_C634( C314 C634 ) C314_=_C694( C314 C694 ) C314_=_C1097( C314 C1097 ) C314_=_C1098( C314 C1098 ) C314_=_C1099( C314 C1099 ) \nC314_=_C1100( C314 C1100 ) C314_=_C1101( C314 C1101 ) C315_=_C316( C315 C316 ) C315_=_C318( C315 C318 ) C315_=_C319( C315 C319 ) C315_=_C422( C315 C422 ) \nC315_=_C482( C315 C482 ) C315_=_C591( C315 C591 ) C315_=_C748( C315 C748 ) C315_=_C779( C315 C779 ) C315_=_C837( C315 C837 ) C315_=_C915( C315 C915 ) \nC315_=_C942( C315 C942 ) C315_=_C1068( C315 C1068 ) C315_=_C1105( C315 C1105 ) C315_=_C1108( C315 C1108 ) C316_=_C318( C316 C318 ) C316_=_C319( C316 C319 ) \nC316_=_C651( C316 C651 ) C316_=_C749( C316 C749 ) C316_=_C838( C316 C838 ) C316_=_C969( C316 C969 ) C316_=_C1077( C316 C1077 ) C316_=_C1084( C316 C1084 ) \nC316_=_C1102( C316 C1102 ) C316_=_C1184( C316 C1184 ) C316_=_C1185( C316 C1185 ) C318_=_C319( C318 C319 ) C318_=_C429( C318 C429 ) C318_=_C432( C318 C432 ) \nC318_=_C437( C318 C437 ) C318_=_C843( C318 C843 ) C318_=_C1026( C318 C1026 ) C318_=_C1086( C318 C1086 ) C318_=_C1094( C318 C1094 ) C318_=_C1219( C318 C1219 ) \nC318_=_C1304( C318 C1304 ) C318_=_C1390( C318 C1390 ) C319_=_C326( C319 C326 ) C319_=_C394( C319 C394 ) C319_=_C490( C319 C490 ) C319_=_C508( C319 C508 ) \nC319_=_C618( C319 C618 ) C319_=_C806( C319 C806 ) C319_=_C966( C319 C966 ) C319_=_C1059( C319 C1059 ) C319_=_C1287( C319 C1287 ) C319_=_C1347( C319 C1347 ) \nC320_=_C321( C320 C321 ) C320_=_C322( C320 C322 ) C320_=_C324( C320 C324 ) C320_=_C325( C320 C325 ) C320_=_C326( C320 C326 ) C320_=_C340( C320 C340 ) \nC320_=_C560( C320 C560 ) C320_=_C611( C320 C611 ) C320_=_C640( C320 C640 ) C320_=_C644( C320 C644 ) C320_=_C663( C320 C663 ) C320_=_C1081( C320 C1081 ) \nC320_=_C1082( C320 C1082 ) C320_=_C1083( C320 C1083 ) C321_=_C322( C321 C322 ) C321_=_C324( C321 C324 ) C321_=_C325( C321 C325 ) C321_=_C326( C321 C326 ) \nC321_=_C327( C321 C327 ) C321_=_C427( C321 C427 ) C321_=_C728( C321 C728 ) C321_=_C729( C321 C729 ) C321_=_C732( C321 C732 ) C321_=_C748( C321 C748 ) \nC321_=_C749( C321 C749 ) C321_=_C751( C321 C751 ) C322_=_C324( C322 C324 ) C322_=_C325( C322 C325 ) C322_=_C326( C322 C326 ) C322_=_C378( C322 C378 ) \nC322_=_C406( C322 C406 ) C322_=_C811( C322 C811 ) C322_=_C813( C322 C813 ) C322_=_C874( C322 C874 ) C322_=_C946( C322 C946 ) C322_=_C1030( C322 C1030 ) \nC322_=_C1351( C322 C1351 ) C322_=_C1353( C322 C1353 ) C324_=_C325( C324 C325 ) C324_=_C326( C324 C326 ) C324_=_C539( C324 C539 ) C324_=_C561( C324 C561 ) \nC324_=_C825( C324 C825 ) C324_=_C869( C324 C869 ) C324_=_C905( C324 C905 ) C324_=_C906( C324 C906 ) C324_=_C907( C324 C907 ) C324_=_C908( C324 C908 ) \nC324_=_C909( C324 C909 ) C324_=_C1327( C324 C1327 ) C325_=_C326( C325 C326 ) C325_=_C374( C325 C374 ) C325_=_C395( C325 C395 ) C325_=_C452( C325 C452 ) \nC325_=_C503( C325 C503 ) C325_=_C933( C325 C933 ) C325_=_C935( C325 C935 ) C325_=_C1084( C325 C1084 ) C325_=_C1099( C325 C1099 ) C325_=_C1142( C325 C1142 ) \nC325_=_C1161( C325 C1161 ) C325_=_C1178( C325 C1178 ) C325_=_C1269( C325 C1269 ) C326_=_C618( C326 C618 ) C326_=_C652( C326 C652 ) C326_=_C771( C326 C771 ) \nC326_=_C834( C326 C834 ) C326_=_C966( C326 C966 ) C326_=_C1059( C326 C1059 ) C326_=_C1224( C326 C1224 ) C326_=_C1322( C326 C1322 ) C326_=_C1347( C326 C1347 ) \nC327_=_C329( C327 C329 ) C327_=_C331( C327 C331 ) C327_=_C332( C327 C332 ) C327_=_C333( C327 C333 ) C327_=_C335( C327 C335 ) C327_=_C434( C327 C434 ) \nC327_=_C436( C327 C436 ) C327_=_C437( C327 C437 ) C327_=_C438( C327 C438 ) C327_=_C748( C327 C748 ) C327_=_C749( C327 C749 ) C327_=_C751( C327 C751 ) \nC329_=_C331( C329 C331 ) C329_=_C332( C329 C332 ) C329_=_C333( C329 C333 ) C329_=_C335( C329 C335 ) C329_=_C347( C329 C347 ) C329_=_C456( C329 C456 ) \nC329_=_C1001( C329 C1001 ) C329_=_C1002( C329 C1002 ) C329_=_C1003( C329 C1003 ) C329_=_C1004( C329 C1004 ) C331_=_C332( C331 C332 ) C331_=_C333( C331 C333 ) \nC331_=_C335( C331 C335 ) C331_=_C434( C331 C434 ) C331_=_C593( C331 C593 ) C331_=_C661( C331 C661 ) C331_=_C728( C331 C728 ) C331_=_C787( C331 C787 ) \nC331_=_C818( C331 C818 ) C331_=_C819( C331 C819 ) C331_=_C820( C331 C820 ) C331_=_C1098( C331 C1098 ) C331_=_C1242( C331 C1242 ) C332_=_C333( C332 C333 ) \nC332_=_C335( C332 C335 ) C332_=_C441( C332 C441 ) C332_=_C535( C332 C535 ) C332_=_C600( C332 C600 ) C332_=_C627( C332 C627 ) C332_=_C679( C332 C679 ) \nC332_=_C829( C332 C829 ) C332_=_C830( C332 C830 ) C332_=_C831( C332 C831 ) C332_=_C1342( C332 C1342 ) C332_=_C1362( C332 C1362 ) C333_=_C335( C333 C335 ) \nC333_=_C372( C333 C372 ) C333_=_C674( C333 C674 ) C333_=_C926( C333 C926 ) C333_=_C928( C333 C928 ) C333_=_C929( C333 C929 ) C333_=_C930( C333 C930 ) \nC333_=_C1200( C333 C1200 ) C333_=_C1203( C333 C1203 ) C335_=_C436( C335 C436 ) C335_=_C950( C335 C950 ) C335_=_C953( C335 C953 ) C335_=_C1009( C335 C1009 ) \nC335_=_C1264( C335 C1264 ) C335_=_C1277( C335 C1277 ) C336_=_C337( C336 C337 ) C336_=_C338( C336 C338 ) C336_=_C340( C336 C340 ) C336_=_C654( C336 C654 ) \nC336_=_C780( C336 C780 ) C336_=_C801( C336 C801 ) C336_=_C826( C336 C826 ) C336_=_C841( C336 C841 ) C336_=_C842( C336 C842 ) C336_=_C843( C336 C843 ) \nC336_=_C844( C336 C844 ) C336_=_C846( C336 C846 ) C336_=_C1038( C336 C1038 ) C336_=_C1317( C336 C1317 ) C337_=_C338( C337 C338 ) C337_=_C340( C337 C340 ) \nC337_=_C460( C337 C460 ) C337_=_C540( C337 C540 ) C337_=_C628( C337 C628 ) C337_=_C838( C337 C838 ) C337_=_C875( C337 C875 ) C337_=_C877( C337 C877 ) \nC337_=_C879( C337 C879 ) C337_=_C880( C337 C880 ) C337_=_C881( C337 C881 ) C337_=_C1020( C337 C1020 ) C338_=_C340( C338 C340 ) C338_=_C522( C338 C522 ) \nC338_=_C540( C338 C540 ) C338_=_C574( C338 C574 ) C338_=_C792( C338 C792 ) C338_=_C900( C338 C900 ) C338_=_C922( C338 C922 ) C338_=_C935( C338 C935 ) \nC338_=_C941( C338 C941 ) C338_=_C942( C338 C942 ) C338_=_C943( C338 C943 ) C338_=_C1037( C338 C1037 ) C340_=_C402( C340 C402 ) C340_=_C560( C340 C560 ) \nC340_=_C663( C340 C663 ) C340_=_C739( C340 C739 ) C340_=_C1081( C340 C1081 ) C340_=_C1082( C340 C1082 ) C340_=_C1083( C340 C1083 ) C340_=_C1238( C340 C1238 ) \nC340_=_C1239( C340 C1239 ) C345_=_C346( C345 C346 ) C345_=_C347( C345 C347 ) C345_=_C350( C345 C350 ) C345_=_C482( C345 C482 ) C345_=_C841( C345 C841 ) \nC345_=_C913( C345 C913 ) C345_=_C975( C345 C975 ) C345_=_C1001( C345 C1001 ) C345_=_C1136( C345 C1136 ) C345_=_C1137( C345 C1137 ) C345_=_C1138( C345 C1138 ) \nC345_=_C1139( C345 C1139 ) C345_=_C1140( C345 C1140 ) C346_=_C347( C346 C347 ) C346_=_C350( C346 C350 ) C346_=_C631( C346 C631 ) C346_=_C748( C346 C748 ) \nC346_=_C773( C346 C773 ) C346_=_C883( C346 C883 ) C346_=_C939( C346 C939 ) C346_=_C965( C346 C965 ) C346_=_C1112( C346 C1112 ) C346_=_C1261( C346 C1261 ) \nC346_=_C1263( C346 C1263 ) C347_=_C350( C347 C350 ) C347_=_C456( C347 C456 ) C347_=_C1001( C347 C1001 ) C347_=_C1002( C347 C1002 ) C347_=_C1003( C347 C1003 ) \nC347_=_C1004( C347 C1004 ) C347_=_C1105( C347 C1105 ) C347_=_C1187( C347 C1187 ) C347_=_C1284( C347 C1284 ) C350_=_C389( C350 C389 ) C350_=_C560( C350 C560 ) \nC350_=_C602( C350 C602 ) C350_=_C603( C350 C603 ) C350_=_C610( C350 C610 ) C350_=_C758( C350 C758 ) C350_=_C866( C350 C866 ) C350_=_C989( C350 C989 ) \nC350_=_C1015( C350 C1015 ) C350_=_C1266( C350 C1266 ) C350_=_C1377( C350 C1377 ) C350_=_C1380( C350 C1380 ) C351_=_C352( C351 C352 ) C351_=_C354( C351 C354 ) \nC351_=_C358( C351 C358 ) C351_=_C359( C351 C359 ) C351_=_C619( C351 C619 ) C351_=_C622( C351 C622 ) C351_=_C623( C351 C623 ) C351_=_C624( C351 C624 ) \nC351_=_C943( C351 C943 ) C351_=_C1108( C351 C1108 ) C351_=_C1170( C351 C1170 ) C351_=_C1289( C351 C1289 ) C351_=_C1364( C351 C1364 ) C351_=_C1386( C351 C1386 ) \nC352_=_C354( C352 C354 ) C352_=_C358( C352 C358 ) C352_=_C359( C352 C359 ) C352_=_C450( C352 C450 ) C352_=_C524( C352 C524 ) C352_=_C733( C352 C733 ) \nC352_=_C791( C352 C791 ) C352_=_C980( C352 C980 ) C352_=_C996( C352 C996 ) C352_=_C997( C352 C997 ) C352_=_C998( C352 C998 ) C352_=_C999( C352 C999 ) \nC352_=_C1000( C352 C1000 ) C352_=_C1078( C352 C1078 ) C352_=_C1175( C352 C1175 ) C352_=_C1253( C352 C1253 ) C354_=_C358( C354 C358 ) C354_=_C359( C354 C359 ) \nC354_=_C612( C354 C612 ) C354_=_C670( C354 C670 ) C354_=_C774( C354 C774 ) C354_=_C1007( C354 C1007 ) C354_=_C1018( C354 C1018 ) C354_=_C1102( C354 C1102 ) \nC354_=_C1103( C354 C1103 ) C354_=_C1104( C354 C1104 ) C354_=_C1264( C354 C1264 ) C354_=_C1266( C354 C1266 ) C358_=_C359( C358 C359 ) C358_=_C813( C358 C813 ) \nC358_=_C828( C358 C828 ) C358_=_C856( C358 C856 ) C358_=_C940( C358 C940 ) C358_=_C983( C358 C983 ) C358_=_C1167( C358 C1167 ) C358_=_C1178( C358 C1178 ) \nC358_=_C1282( C358 C1282 ) C358_=_C1286( C358 C1286 ) C358_=_C1287( C358 C1287 ) C358_=_C1288( C358 C1288 ) C358_=_C1289( C358 C1289 ) C359_=_C391( C359 C391 ) \nC359_=_C430( C359 C430 ) C359_=_C484( C359 C484 ) C359_=_C507( C359 C507 ) C359_=_C536( C359 C536 ) C359_=_C712( C359 C712 ) C359_=_C764( C359 C764 ) \nC359_=_C769( C359 C769 ) C359_=_C1114( C359 C1114 ) C359_=_C1123( C359 C1123 ) C359_=_C1126( C359 C1126 ) C359_=_C1203( C359 C1203 ) C359_=_C1283( C359 C1283 ) \nC359_=_C1295( C359 C1295 ) C359_=_C1333( C359 C1333 ) C360_=_C361( C360 C361 ) C360_=_C364( C360 C364 ) C360_=_C367( C360 C367 ) C360_=_C400( C360 C400 ) \nC360_=_C484( C360 C484 ) C360_=_C506( C360 C506 ) C360_=_C535( C360 C535 ) C360_=_C771( C360 C771 ) C360_=_C772( C360 C772 ) C360_=_C773(</w:t>
      </w:r>
    </w:p>
    <w:p>
      <w:pPr>
        <w:pStyle w:val="PreformattedText"/>
        <w:bidi w:val="0"/>
        <w:spacing w:before="0" w:after="0"/>
        <w:jc w:val="left"/>
        <w:rPr/>
      </w:pPr>
      <w:r>
        <w:rPr/>
        <w:t xml:space="preserve"> </w:t>
      </w:r>
      <w:r>
        <w:rPr/>
        <w:t>C360 C773 ) \nC360_=_C774( C360 C774 ) C360_=_C1102( C360 C1102 ) C360_=_C1159( C360 C1159 ) C360_=_C1169( C360 C1169 ) C360_=_C1192( C360 C1192 ) C361_=_C364( C361 C364 ) \nC361_=_C367( C361 C367 ) C361_=_C562( C361 C562 ) C361_=_C720( C361 C720 ) C361_=_C792( C361 C792 ) C361_=_C793( C361 C793 ) C361_=_C794( C361 C794 ) \nC361_=_C795( C361 C795 ) C361_=_C823( C361 C823 ) C361_=_C1067( C361 C1067 ) C361_=_C1190( C361 C1190 ) C361_=_C1255( C361 C1255 ) C364_=_C367( C364 C367 ) \nC364_=_C386( C364 C386 ) C364_=_C618( C364 C618 ) C364_=_C729( C364 C729 ) C364_=_C740( C364 C740 ) C364_=_C824( C364 C824 ) C364_=_C968( C364 C968 ) \nC364_=_C1024( C364 C1024 ) C364_=_C1061( C364 C1061 ) C364_=_C1118( C364 C1118 ) C364_=_C1164( C364 C1164 ) C367_=_C525( C367 C525 ) C367_=_C644( C367 C644 ) \nC367_=_C752( C367 C752 ) C367_=_C903( C367 C903 ) C367_=_C1000( C367 C1000 ) C367_=_C1248( C367 C1248 ) C367_=_C1250( C367 C1250 ) C367_=_C1324( C367 C1324 ) \nC367_=_C1386( C367 C1386 ) C372_=_C373( C372 C373 ) C372_=_C374( C372 C374 ) C372_=_C377( C372 C377 ) C372_=_C599( C372 C599 ) C372_=_C674( C372 C674 ) \nC372_=_C861( C372 C861 ) C372_=_C869( C372 C869 ) C372_=_C914( C372 C914 ) C372_=_C926( C372 C926 ) C372_=_C928( C372 C928 ) C372_=_C929( C372 C929 ) \nC372_=_C930( C372 C930 ) C372_=_C1019( C372 C1019 ) C372_=_C1152( C372 C1152 ) C372_=_C1190( C372 C1190 ) C372_=_C1191( C372 C1191 ) C373_=_C374( C373 C374 ) \nC373_=_C377( C373 C377 ) C373_=_C419( C373 C419 ) C373_=_C446( C373 C446 ) C373_=_C563( C373 C563 ) C373_=_C896( C373 C896 ) C373_=_C980( C373 C980 ) \nC373_=_C983( C373 C983 ) C373_=_C984( C373 C984 ) C373_=_C1031( C373 C1031 ) C373_=_C1032( C373 C1032 ) C373_=_C1033( C373 C1033 ) C374_=_C377( C374 C377 ) \nC374_=_C794( C374 C794 ) C374_=_C933( C374 C933 ) C374_=_C935( C374 C935 ) C374_=_C1099( C374 C1099 ) C374_=_C1142( C374 C1142 ) C374_=_C1161( C374 C1161 ) \nC374_=_C1168( C374 C1168 ) C374_=_C1178( C374 C1178 ) C374_=_C1254( C374 C1254 ) C374_=_C1269( C374 C1269 ) C374_=_C1376( C374 C1376 ) C374_=_C1381( C374 C1381 ) \nC377_=_C588( C377 C588 ) C377_=_C743( C377 C743 ) C377_=_C794( C377 C794 ) C377_=_C1154( C377 C1154 ) C377_=_C1168( C377 C1168 ) C377_=_C1254( C377 C1254 ) \nC377_=_C1260( C377 C1260 ) C377_=_C1376( C377 C1376 ) C377_=_C1381( C377 C1381 ) C378_=_C379( C378 C379 ) C378_=_C381( C378 C381 ) C378_=_C383( C378 C383 ) \nC378_=_C384( C378 C384 ) C378_=_C385( C378 C385 ) C378_=_C386( C378 C386 ) C378_=_C396( C378 C396 ) C378_=_C406( C378 C406 ) C378_=_C439( C378 C439 ) \nC378_=_C440( C378 C440 ) C378_=_C441( C378 C441 ) C378_=_C442( C378 C442 ) C378_=_C444( C378 C444 ) C378_=_C811( C378 C811 ) C378_=_C813( C378 C813 ) \nC379_=_C381( C379 C381 ) C379_=_C383( C379 C383 ) C379_=_C384( C379 C384 ) C379_=_C385( C379 C385 ) C379_=_C386( C379 C386 ) C379_=_C445( C379 C445 ) \nC379_=_C446( C379 C446 ) C379_=_C447( C379 C447 ) C379_=_C449( C379 C449 ) C379_=_C450( C379 C450 ) C379_=_C451( C379 C451 ) C379_=_C452( C379 C452 ) \nC379_=_C488( C379 C488 ) C379_=_C525( C379 C525 ) C379_=_C1271( C379 C1271 ) C379_=_C1302( C379 C1302 ) C381_=_C383( C381 C383 ) C381_=_C384( C381 C384 ) \nC381_=_C385( C381 C385 ) C381_=_C386( C381 C386 ) C381_=_C634( C381 C634 ) C381_=_C669( C381 C669 ) C381_=_C691( C381 C691 ) C381_=_C795( C381 C795 ) \nC381_=_C796( C381 C796 ) C381_=_C962( C381 C962 ) C381_=_C964( C381 C964 ) C381_=_C965( C381 C965 ) C381_=_C966( C381 C966 ) C381_=_C1092( C381 C1092 ) \nC381_=_C1269( C381 C1269 ) C381_=_C1322( C381 C1322 ) C381_=_C1331( C381 C1331 ) C383_=_C384( C383 C384 ) C383_=_C385( C383 C385 ) C383_=_C386( C383 C386 ) \nC383_=_C471( C383 C471 ) C383_=_C652( C383 C652 ) C383_=_C678( C383 C678 ) C383_=_C856( C383 C856 ) C383_=_C880( C383 C880 ) C383_=_C1150( C383 C1150 ) \nC383_=_C1151( C383 C1151 ) C383_=_C1316( C383 C1316 ) C383_=_C1324( C383 C1324 ) C384_=_C385( C384 C385 ) C384_=_C386( C384 C386 ) C384_=_C577( C384 C577 ) \nC384_=_C1071( C384 C1071 ) C384_=_C1151( C384 C1151 ) C384_=_C1331( C384 C1331 ) C385_=_C386( C385 C386 ) C385_=_C488( C385 C488 ) C385_=_C525( C385 C525 ) \nC385_=_C624( C385 C624 ) C385_=_C1070( C385 C1070 ) C385_=_C1271( C385 C1271 ) C385_=_C1302( C385 C1302 ) C385_=_C1315( C385 C1315 ) C385_=_C1316( C385 C1316 ) \nC386_=_C723( C386 C723 ) C386_=_C740( C386 C740 ) C386_=_C824( C386 C824 ) C386_=_C968( C386 C968 ) C386_=_C1061( C386 C1061 ) C386_=_C1072( C386 C1072 ) \nC386_=_C1164( C386 C1164 ) C386_=_C1333( C386 C1333 ) C389_=_C390( C389 C390 ) C389_=_C391( C389 C391 ) C389_=_C392( C389 C392 ) C389_=_C394( C389 C394 ) \nC389_=_C395( C389 C395 ) C389_=_C603( C389 C603 ) C389_=_C610( C389 C610 ) C389_=_C866( C389 C866 ) C389_=_C1058( C389 C1058 ) C389_=_C1072( C389 C1072 ) \nC389_=_C1074( C389 C1074 ) C389_=_C1266( C389 C1266 ) C389_=_C1377( C389 C1377 ) C389_=_C1380( C389 C1380 ) C390_=_C391( C390 C391 ) C390_=_C392( C390 C392 ) \nC390_=_C394( C390 C394 ) C390_=_C395( C390 C395 ) C390_=_C486( C390 C486 ) C390_=_C494( C390 C494 ) C390_=_C496( C390 C496 ) C390_=_C596( C390 C596 ) \nC390_=_C720( C390 C720 ) C390_=_C962( C390 C962 ) C390_=_C1175( C390 C1175 ) C390_=_C1336( C390 C1336 ) C390_=_C1388( C390 C1388 ) C391_=_C392( C391 C392 ) \nC391_=_C394( C391 C394 ) C391_=_C395( C391 C395 ) C391_=_C430( C391 C430 ) C391_=_C507( C391 C507 ) C391_=_C905( C391 C905 ) C391_=_C942( C391 C942 ) \nC391_=_C1114( C391 C1114 ) C391_=_C1123( C391 C1123 ) C391_=_C1203( C391 C1203 ) C391_=_C1225( C391 C1225 ) C391_=_C1239( C391 C1239 ) C391_=_C1283( C391 C1283 ) \nC391_=_C1333( C391 C1333 ) C391_=_C1344( C391 C1344 ) C392_=_C394( C392 C394 ) C392_=_C395( C392 C395 ) C392_=_C410( C392 C410 ) C392_=_C770( C392 C770 ) \nC392_=_C905( C392 C905 ) C392_=_C942( C392 C942 ) C392_=_C1225( C392 C1225 ) C392_=_C1239( C392 C1239 ) C392_=_C1344( C392 C1344 ) C392_=_C1388( C392 C1388 ) \nC394_=_C395( C394 C395 ) C394_=_C490( C394 C490 ) C394_=_C508( C394 C508 ) C394_=_C551( C394 C551 ) C394_=_C732( C394 C732 ) C394_=_C806( C394 C806 ) \nC394_=_C953( C394 C953 ) C394_=_C1242( C394 C1242 ) C394_=_C1287( C394 C1287 ) C395_=_C444( C395 C444 ) C395_=_C452( C395 C452 ) C395_=_C503( C395 C503 ) \nC395_=_C516( C395 C516 ) C395_=_C990( C395 C990 ) C395_=_C1070( C395 C1070 ) C395_=_C1084( C395 C1084 ) C395_=_C1124( C395 C1124 ) C395_=_C1176( C395 C1176 ) \nC395_=_C1362( C395 C1362 ) C396_=_C397( C396 C397 ) C396_=_C398( C396 C398 ) C396_=_C399( C396 C399 ) C396_=_C400( C396 C400 ) C396_=_C401( C396 C401 ) \nC396_=_C402( C396 C402 ) C396_=_C403( C396 C403 ) C396_=_C404( C396 C404 ) C396_=_C439( C396 C439 ) C396_=_C440( C396 C440 ) C396_=_C441( C396 C441 ) \nC396_=_C442( C396 C442 ) C396_=_C444( C396 C444 ) C396_=_C816( C396 C816 ) C396_=_C830( C396 C830 ) C396_=_C1068( C396 C1068 ) C396_=_C1069( C396 C1069 ) \nC396_=_C1070( C396 C1070 ) C396_=_C1071( C396 C1071 ) C397_=_C398( C397 C398 ) C397_=_C399( C397 C399 ) C397_=_C400( C397 C400 ) C397_=_C401( C397 C401 ) \nC397_=_C402( C397 C402 ) C397_=_C403( C397 C403 ) C397_=_C404( C397 C404 ) C397_=_C461( C397 C461 ) C397_=_C488( C397 C488 ) C397_=_C490( C397 C490 ) \nC397_=_C491( C397 C491 ) C397_=_C493( C397 C493 ) C397_=_C513( C397 C513 ) C397_=_C575( C397 C575 ) C397_=_C802( C397 C802 ) C397_=_C946( C397 C946 ) \nC397_=_C1371( C397 C1371 ) C398_=_C399( C398 C399 ) C398_=_C400( C398 C400 ) C398_=_C401( C398 C401 ) C398_=_C402( C398 C402 ) C398_=_C403( C398 C403 ) \nC398_=_C404( C398 C404 ) C398_=_C494( C398 C494 ) C398_=_C496( C398 C496 ) C398_=_C499( C398 C499 ) C398_=_C500( C398 C500 ) C398_=_C658( C398 C658 ) \nC398_=_C871( C398 C871 ) C398_=_C947( C398 C947 ) C398_=_C1032( C398 C1032 ) C398_=_C1105( C398 C1105 ) C398_=_C1127( C398 C1127 ) C398_=_C1382( C398 C1382 ) \nC399_=_C400( C399 C400 ) C399_=_C401( C399 C401 ) C399_=_C402( C399 C402 ) C399_=_C403( C399 C403 ) C399_=_C404( C399 C404 ) C399_=_C539( C399 C539 ) \nC399_=_C540( C399 C540 ) C399_=_C545( C399 C545 ) C399_=_C616( C399 C616 ) C399_=_C676( C399 C676 ) C399_=_C677( C399 C677 ) C399_=_C939( C399 C939 ) \nC399_=_C940( C399 C940 ) C400_=_C401( C400 C401 ) C400_=_C402( C400 C402 ) C400_=_C403( C400 C403 ) C400_=_C404( C400 C404 ) C400_=_C535( C400 C535 ) \nC400_=_C567( C400 C567 ) C400_=_C576( C400 C576 ) C400_=_C649( C400 C649 ) C400_=_C707( C400 C707 ) C400_=_C709( C400 C709 ) C400_=_C771( C400 C771 ) \nC400_=_C772( C400 C772 ) C400_=_C773( C400 C773 ) C400_=_C774( C400 C774 ) C400_=_C813( C400 C813 ) C400_=_C1004( C400 C1004 ) C401_=_C402( C401 C402 ) \nC401_=_C403( C401 C403 ) C401_=_C404( C401 C404 ) C401_=_C457( C401 C457 ) C401_=_C611( C401 C611 ) C401_=_C771( C401 C771 ) C401_=_C806( C401 C806 ) \nC401_=_C824( C401 C824 ) C401_=_C846( C401 C846 ) C401_=_C1063( C401 C1063 ) C401_=_C1305( C401 C1305 ) C401_=_C1306( C401 C1306 ) C402_=_C403( C402 C403 ) \nC402_=_C404( C402 C404 ) C402_=_C656( C402 C656 ) C402_=_C688( C402 C688 ) C402_=_C739( C402 C739 ) C402_=_C901( C402 C901 ) C402_=_C1081( C402 C1081 ) \nC402_=_C1082( C402 C1082 ) C402_=_C1084( C402 C1084 ) C402_=_C1085( C402 C1085 ) C402_=_C1086( C402 C1086 ) C402_=_C1238( C402 C1238 ) C402_=_C1239( C402 C1239 ) \nC403_=_C404( C403 C404 ) C403_=_C690( C403 C690 ) C403_=_C742( C403 C742 ) C403_=_C1025( C403 C1025 ) C403_=_C1066( C403 C1066 ) C403_=_C1121( C403 C1121 ) \nC403_=_C1136( C403 C1136 ) C403_=_C1168( C403 C1168 ) C404_=_C491( C404 C491 ) C404_=_C522( C404 C522 ) C404_=_C574( C404 C574 ) C404_=_C975( C404 C975 ) \nC404_=_C984( C404 C984 ) C404_=_C1147( C404 C1147 ) C404_=_C1205( C404 C1205 ) C404_=_C1297( C404 C1297 ) C404_=_C1368( C404 C1368 ) C406_=_C408( C406 C408 ) \nC406_=_C409( C406 C409 ) C406_=_C410( C406 C410 ) C406_=_C683( C406 C683 ) C406_=_C811( C406 C811 ) C406_=_C813( C406 C813 ) C406_=_C881( C406 C881 ) \nC406_=_C991( C406 C991 ) C406_=_C1231( C406 C1231 ) C408_=_C409( C408 C409 ) C408_=_C410( C408 C410 ) C408_=_C566( C408 C566 ) C408_=_C609( C408 C609 ) \nC408_=_C617( C408 C617 ) C408_=_C818( C408 C818 ) C408_=_C923( C408 C923 )</w:t>
      </w:r>
    </w:p>
    <w:p>
      <w:pPr>
        <w:pStyle w:val="PreformattedText"/>
        <w:bidi w:val="0"/>
        <w:spacing w:before="0" w:after="0"/>
        <w:jc w:val="left"/>
        <w:rPr/>
      </w:pPr>
      <w:r>
        <w:rPr/>
        <w:t xml:space="preserve"> </w:t>
      </w:r>
      <w:r>
        <w:rPr/>
        <w:t>C408_=_C1092( C408 C1092 ) C408_=_C1125( C408 C1125 ) C408_=_C1126( C408 C1126 ) \nC408_=_C1127( C408 C1127 ) C408_=_C1128( C408 C1128 ) C408_=_C1148( C408 C1148 ) C408_=_C1198( C408 C1198 ) C408_=_C1327( C408 C1327 ) C409_=_C410( C409 C410 ) \nC409_=_C636( C409 C636 ) C409_=_C751( C409 C751 ) C409_=_C817( C409 C817 ) C409_=_C819( C409 C819 ) C409_=_C1183( C409 C1183 ) C409_=_C1279( C409 C1279 ) \nC409_=_C1280( C409 C1280 ) C409_=_C1281( C409 C1281 ) C409_=_C1304( C409 C1304 ) C409_=_C1341( C409 C1341 ) C409_=_C1342( C409 C1342 ) C410_=_C423( C410 C423 ) \nC410_=_C442( C410 C442 ) C410_=_C702( C410 C702 ) C410_=_C706( C410 C706 ) C410_=_C770( C410 C770 ) C410_=_C1308( C410 C1308 ) C410_=_C1351( C410 C1351 ) \nC410_=_C1388( C410 C1388 ) C411_=_C412( C411 C412 ) C411_=_C413( C411 C413 ) C411_=_C414( C411 C414 ) C411_=_C418( C411 C418 ) C411_=_C419( C411 C419 ) \nC411_=_C440( C411 C440 ) C411_=_C454( C411 C454 ) C411_=_C518( C411 C518 ) C411_=_C558( C411 C558 ) C411_=_C559( C411 C559 ) C411_=_C560( C411 C560 ) \nC411_=_C561( C411 C561 ) C411_=_C562( C411 C562 ) C411_=_C674( C411 C674 ) C411_=_C723( C411 C723 ) C411_=_C725( C411 C725 ) C411_=_C726( C411 C726 ) \nC412_=_C413( C412 C413 ) C412_=_C414( C412 C414 ) C412_=_C418( C412 C418 ) C412_=_C590( C412 C590 ) C412_=_C591( C412 C591 ) C412_=_C592( C412 C592 ) \nC412_=_C593( C412 C593 ) C412_=_C594( C412 C594 ) C412_=_C596( C412 C596 ) C412_=_C968( C412 C968 ) C412_=_C969( C412 C969 ) C412_=_C971( C412 C971 ) \nC412_=_C973( C412 C973 ) C413_=_C414( C413 C414 ) C413_=_C418( C413 C418 ) C413_=_C612( C413 C612 ) C413_=_C656( C413 C656 ) C413_=_C657( C413 C657 ) \nC413_=_C785( C413 C785 ) C413_=_C786( C413 C786 ) C413_=_C1089( C413 C1089 ) C413_=_C1090( C413 C1090 ) C414_=_C418( C414 C418 ) C414_=_C606( C414 C606 ) \nC414_=_C614( C414 C614 ) C414_=_C775( C414 C775 ) C414_=_C781( C414 C781 ) C414_=_C788( C414 C788 ) C414_=_C822( C414 C822 ) C414_=_C823( C414 C823 ) \nC414_=_C824( C414 C824 ) C414_=_C854( C414 C854 ) C414_=_C1231( C414 C1231 ) C414_=_C1301( C414 C1301 ) C418_=_C531( C418 C531 ) C418_=_C566( C418 C566 ) \nC418_=_C577( C418 C577 ) C418_=_C659( C418 C659 ) C418_=_C829( C418 C829 ) C418_=_C917( C418 C917 ) C418_=_C920( C418 C920 ) C418_=_C964( C418 C964 ) \nC418_=_C1013( C418 C1013 ) C418_=_C1042( C418 C1042 ) C418_=_C1118( C418 C1118 ) C418_=_C1208( C418 C1208 ) C418_=_C1343( C418 C1343 ) C418_=_C1347( C418 C1347 ) \nC418_=_C1348( C418 C1348 ) C419_=_C420( C419 C420 ) C419_=_C421( C419 C421 ) C419_=_C422( C419 C422 ) C419_=_C423( C419 C423 ) C419_=_C424( C419 C424 ) \nC419_=_C425( C419 C425 ) C419_=_C440( C419 C440 ) C419_=_C454( C419 C454 ) C419_=_C558( C419 C558 ) C419_=_C559( C419 C559 ) C419_=_C560( C419 C560 ) \nC419_=_C561( C419 C561 ) C419_=_C562( C419 C562 ) C419_=_C896( C419 C896 ) C419_=_C1031( C419 C1031 ) C419_=_C1032( C419 C1032 ) C419_=_C1033( C419 C1033 ) \nC420_=_C421( C420 C421 ) C420_=_C422( C420 C422 ) C420_=_C423( C420 C423 ) C420_=_C424( C420 C424 ) C420_=_C425( C420 C425 ) C420_=_C581( C420 C581 ) \nC420_=_C660( C420 C660 ) C420_=_C661( C420 C661 ) C420_=_C662( C420 C662 ) C420_=_C663( C420 C663 ) C420_=_C664( C420 C664 ) C420_=_C665( C420 C665 ) \nC420_=_C666( C420 C666 ) C420_=_C995( C420 C995 ) C420_=_C1006( C420 C1006 ) C420_=_C1009( C420 C1009 ) C420_=_C1013( C420 C1013 ) C420_=_C1030( C420 C1030 ) \nC421_=_C422( C421 C422 ) C421_=_C423( C421 C423 ) C421_=_C424( C421 C424 ) C421_=_C425( C421 C425 ) C421_=_C640( C421 C640 ) C421_=_C711( C421 C711 ) \nC421_=_C712( C421 C712 ) C421_=_C714( C421 C714 ) C421_=_C715( C421 C715 ) C421_=_C716( C421 C716 ) C421_=_C776( C421 C776 ) C421_=_C827( C421 C827 ) \nC421_=_C867( C421 C867 ) C421_=_C875( C421 C875 ) C421_=_C1031( C421 C1031 ) C421_=_C1334( C421 C1334 ) C422_=_C423( C422 C423 ) C422_=_C424( C422 C424 ) \nC422_=_C425( C422 C425 ) C422_=_C591( C422 C591 ) C422_=_C799( C422 C799 ) C422_=_C1105( C422 C1105 ) C422_=_C1108( C422 C1108 ) C422_=_C1282( C422 C1282 ) \nC422_=_C1283( C422 C1283 ) C423_=_C424( C423 C424 ) C423_=_C425( C423 C425 ) C423_=_C442( C423 C442 ) C423_=_C702( C423 C702 ) C423_=_C706( C423 C706 ) \nC423_=_C1244( C423 C1244 ) C423_=_C1308( C423 C1308 ) C423_=_C1351( C423 C1351 ) C424_=_C425( C424 C425 ) C424_=_C710( C424 C710 ) C424_=_C840( C424 C840 ) \nC424_=_C952( C424 C952 ) C424_=_C1033( C424 C1033 ) C424_=_C1204( C424 C1204 ) C424_=_C1219( C424 C1219 ) C424_=_C1285( C424 C1285 ) C424_=_C1295( C424 C1295 ) \nC424_=_C1378( C424 C1378 ) C425_=_C426( C425 C426 ) C425_=_C903( C425 C903 ) C425_=_C909( C425 C909 ) C425_=_C1003( C425 C1003 ) C425_=_C1190( C425 C1190 ) \nC425_=_C1321( C425 C1321 ) C426_=_C427( C426 C427 ) C426_=_C428( C426 C428 ) C426_=_C429( C426 C429 ) C426_=_C430( C426 C430 ) C426_=_C431( C426 C431 ) \nC426_=_C432( C426 C432 ) C426_=_C533( C426 C533 ) C426_=_C534( C426 C534 ) C426_=_C535( C426 C535 ) C426_=_C536( C426 C536 ) C426_=_C538( C426 C538 ) \nC426_=_C909( C426 C909 ) C426_=_C1190( C426 C1190 ) C427_=_C428( C427 C428 ) C427_=_C429( C427 C429 ) C427_=_C430( C427 C430 ) C427_=_C431( C427 C431 ) \nC427_=_C432( C427 C432 ) C427_=_C616( C427 C616 ) C427_=_C651( C427 C651 ) C427_=_C728( C427 C728 ) C427_=_C729( C427 C729 ) C427_=_C732( C427 C732 ) \nC427_=_C741( C427 C741 ) C427_=_C1334( C427 C1334 ) C428_=_C429( C428 C429 ) C428_=_C430( C428 C430 ) C428_=_C431( C428 C431 ) C428_=_C432( C428 C432 ) \nC428_=_C496( C428 C496 ) C428_=_C538( C428 C538 ) C428_=_C546( C428 C546 ) C428_=_C592( C428 C592 ) C428_=_C749( C428 C749 ) C428_=_C843( C428 C843 ) \nC428_=_C950( C428 C950 ) C428_=_C1022( C428 C1022 ) C428_=_C1023( C428 C1023 ) C428_=_C1025( C428 C1025 ) C429_=_C430( C429 C430 ) C429_=_C431( C429 C431 ) \nC429_=_C432( C429 C432 ) C429_=_C437( C429 C437 ) C429_=_C689( C429 C689 ) C429_=_C765( C429 C765 ) C429_=_C843( C429 C843 ) C429_=_C1094( C429 C1094 ) \nC429_=_C1152( C429 C1152 ) C429_=_C1153( C429 C1153 ) C429_=_C1154( C429 C1154 ) C429_=_C1155( C429 C1155 ) C429_=_C1156( C429 C1156 ) C429_=_C1304( C429 C1304 ) \nC430_=_C431( C430 C431 ) C430_=_C432( C430 C432 ) C430_=_C507( C430 C507 ) C430_=_C787( C430 C787 ) C430_=_C1114( C430 C1114 ) C430_=_C1123( C430 C1123 ) \nC430_=_C1175( C430 C1175 ) C430_=_C1176( C430 C1176 ) C430_=_C1203( C430 C1203 ) C430_=_C1283( C430 C1283 ) C430_=_C1333( C430 C1333 ) C431_=_C432( C431 C432 ) \nC431_=_C818( C431 C818 ) C431_=_C851( C431 C851 ) C431_=_C921( C431 C921 ) C431_=_C1217( C431 C1217 ) C431_=_C1390( C431 C1390 ) C432_=_C471( C432 C471 ) \nC432_=_C532( C432 C532 ) C432_=_C562( C432 C562 ) C432_=_C960( C432 C960 ) C432_=_C1026( C432 C1026 ) C432_=_C1069( C432 C1069 ) C432_=_C1086( C432 C1086 ) \nC432_=_C1219( C432 C1219 ) C432_=_C1246( C432 C1246 ) C432_=_C1247( C432 C1247 ) C432_=_C1390( C432 C1390 ) C434_=_C436( C434 C436 ) C434_=_C437( C434 C437 ) \nC434_=_C438( C434 C438 ) C434_=_C661( C434 C661 ) C434_=_C728( C434 C728 ) C434_=_C787( C434 C787 ) C434_=_C818( C434 C818 ) C434_=_C819( C434 C819 ) \nC434_=_C820( C434 C820 ) C434_=_C1191( C434 C1191 ) C434_=_C1371( C434 C1371 ) C436_=_C437( C436 C437 ) C436_=_C438( C436 C438 ) C436_=_C991( C436 C991 ) \nC437_=_C438( C437 C438 ) C437_=_C626( C437 C626 ) C437_=_C786( C437 C786 ) C437_=_C843( C437 C843 ) C437_=_C877( C437 C877 ) C437_=_C1094( C437 C1094 ) \nC437_=_C1123( C437 C1123 ) C437_=_C1304( C437 C1304 ) C437_=_C1372( C437 C1372 ) C438_=_C883( C438 C883 ) C438_=_C941( C438 C941 ) C438_=_C943( C438 C943 ) \nC439_=_C440( C439 C440 ) C439_=_C441( C439 C441 ) C439_=_C442( C439 C442 ) C439_=_C444( C439 C444 ) C439_=_C509( C439 C509 ) C439_=_C510( C439 C510 ) \nC439_=_C511( C439 C511 ) C439_=_C513( C439 C513 ) C439_=_C514( C439 C514 ) C439_=_C516( C439 C516 ) C439_=_C815( C439 C815 ) C439_=_C1100( C439 C1100 ) \nC439_=_C1261( C439 C1261 ) C439_=_C1317( C439 C1317 ) C440_=_C441( C440 C441 ) C440_=_C442( C440 C442 ) C440_=_C444( C440 C444 ) C440_=_C454( C440 C454 ) \nC440_=_C534( C440 C534 ) C440_=_C558( C440 C558 ) C440_=_C559( C440 C559 ) C440_=_C560( C440 C560 ) C440_=_C561( C440 C561 ) C440_=_C562( C440 C562 ) \nC440_=_C685( C440 C685 ) C440_=_C752( C440 C752 ) C440_=_C755( C440 C755 ) C441_=_C442( C441 C442 ) C441_=_C444( C441 C444 ) C441_=_C600( C441 C600 ) \nC441_=_C814( C441 C814 ) C441_=_C815( C441 C815 ) C441_=_C816( C441 C816 ) C441_=_C817( C441 C817 ) C441_=_C1342( C441 C1342 ) C441_=_C1362( C441 C1362 ) \nC442_=_C444( C442 C444 ) C442_=_C702( C442 C702 ) C442_=_C706( C442 C706 ) C442_=_C829( C442 C829 ) C442_=_C1006( C442 C1006 ) C442_=_C1007( C442 C1007 ) \nC442_=_C1308( C442 C1308 ) C442_=_C1351( C442 C1351 ) C444_=_C510( C444 C510 ) C444_=_C516( C444 C516 ) C444_=_C815( C444 C815 ) C444_=_C990( C444 C990 ) \nC444_=_C1070( C444 C1070 ) C444_=_C1100( C444 C1100 ) C444_=_C1124( C444 C1124 ) C444_=_C1176( C444 C1176 ) C444_=_C1261( C444 C1261 ) C444_=_C1317( C444 C1317 ) \nC444_=_C1362( C444 C1362 ) C445_=_C446( C445 C446 ) C445_=_C447( C445 C447 ) C445_=_C449( C445 C449 ) C445_=_C450( C445 C450 ) C445_=_C451( C445 C451 ) \nC445_=_C452( C445 C452 ) C445_=_C478( C445 C478 ) C445_=_C526( C445 C526 ) C445_=_C527( C445 C527 ) C445_=_C528( C445 C528 ) C445_=_C529( C445 C529 ) \nC445_=_C531( C445 C531 ) C445_=_C532( C445 C532 ) C445_=_C617( C445 C617 ) C445_=_C877( C445 C877 ) C445_=_C1065( C445 C1065 ) C445_=_C1066( C445 C1066 ) \nC445_=_C1067( C445 C1067 ) C446_=_C447( C446 C447 ) C446_=_C449( C446 C449 ) C446_=_C450( C446 C450 ) C446_=_C451( C446 C451 ) C446_=_C452( C446 C452 ) \nC446_=_C563( C446 C563 ) C446_=_C634( C446 C634 ) C446_=_C635( C446 C635 ) C446_=_C636( C446 C636 ) C446_=_C639( C446 C639 ) C446_=_C980( C446 C980 ) \nC446_=_C983( C446 C983 ) C446_=_C984( C446 C984 ) C447_=_C449( C447 C449 ) C447_=_C450( C447 C450 ) C447_=_C451( C447 C451 ) C447_=_C452( C447 C452 ) \nC447_=_C848( C447 C848 ) C447_=_C961( C447 C961 ) C447_=_C1047( C447 C1047 ) C447_=_C1048( C447 C1048 ) C449_=_C450( C449 C450 ) C449_=_C451( C449 C451 ) \nC449_=_C452( C449 C452 ) C449_=_C594(</w:t>
      </w:r>
    </w:p>
    <w:p>
      <w:pPr>
        <w:pStyle w:val="PreformattedText"/>
        <w:bidi w:val="0"/>
        <w:spacing w:before="0" w:after="0"/>
        <w:jc w:val="left"/>
        <w:rPr/>
      </w:pPr>
      <w:r>
        <w:rPr/>
        <w:t xml:space="preserve"> </w:t>
      </w:r>
      <w:r>
        <w:rPr/>
        <w:t>C449 C594 ) C449_=_C924( C449 C924 ) C449_=_C1010( C449 C1010 ) C449_=_C1269( C449 C1269 ) C449_=_C1275( C449 C1275 ) \nC449_=_C1287( C449 C1287 ) C449_=_C1325( C449 C1325 ) C450_=_C451( C450 C451 ) C450_=_C452( C450 C452 ) C450_=_C524( C450 C524 ) C450_=_C676( C450 C676 ) \nC450_=_C791( C450 C791 ) C450_=_C998( C450 C998 ) C450_=_C1078( C450 C1078 ) C450_=_C1120( C450 C1120 ) C450_=_C1145( C450 C1145 ) C450_=_C1175( C450 C1175 ) \nC450_=_C1253( C450 C1253 ) C451_=_C452( C451 C452 ) C451_=_C579( C451 C579 ) C451_=_C1031( C451 C1031 ) C451_=_C1056( C451 C1056 ) C451_=_C1057( C451 C1057 ) \nC451_=_C1101( C451 C1101 ) C451_=_C1111( C451 C1111 ) C451_=_C1374( C451 C1374 ) C452_=_C503( C452 C503 ) C452_=_C755( C452 C755 ) C452_=_C866( C452 C866 ) \nC452_=_C1084( C452 C1084 ) C452_=_C1277( C452 C1277 ) C452_=_C1352( C452 C1352 ) C452_=_C1353( C452 C1353 ) C452_=_C1392( C452 C1392 ) C454_=_C455( C454 C455 ) \nC454_=_C456( C454 C456 ) C454_=_C457( C454 C457 ) C454_=_C459( C454 C459 ) C454_=_C460( C454 C460 ) C454_=_C461( C454 C461 ) C454_=_C558( C454 C558 ) \nC454_=_C559( C454 C559 ) C454_=_C560( C454 C560 ) C454_=_C561( C454 C561 ) C454_=_C562( C454 C562 ) C454_=_C619( C454 C619 ) C454_=_C853( C454 C853 ) \nC454_=_C854( C454 C854 ) C454_=_C855( C454 C855 ) C454_=_C856( C454 C856 ) C454_=_C859( C454 C859 ) C455_=_C456( C455 C456 ) C455_=_C457( C455 C457 ) \nC455_=_C459( C455 C459 ) C455_=_C460( C455 C460 ) C455_=_C461( C455 C461 ) C455_=_C611( C455 C611 ) C455_=_C612( C455 C612 ) C455_=_C613( C455 C613 ) \nC455_=_C614( C455 C614 ) C455_=_C615( C455 C615 ) C455_=_C616( C455 C616 ) C455_=_C617( C455 C617 ) C455_=_C618( C455 C618 ) C455_=_C669( C455 C669 ) \nC455_=_C670( C455 C670 ) C455_=_C671( C455 C671 ) C455_=_C673( C455 C673 ) C456_=_C457( C456 C457 ) C456_=_C459( C456 C459 ) C456_=_C460( C456 C460 ) \nC456_=_C461( C456 C461 ) C456_=_C481( C456 C481 ) C456_=_C546( C456 C546 ) C456_=_C693( C456 C693 ) C456_=_C694( C456 C694 ) C456_=_C695( C456 C695 ) \nC456_=_C696( C456 C696 ) C456_=_C697( C456 C697 ) C456_=_C1001( C456 C1001 ) C456_=_C1002( C456 C1002 ) C456_=_C1003( C456 C1003 ) C456_=_C1004( C456 C1004 ) \nC457_=_C459( C457 C459 ) C457_=_C460( C457 C460 ) C457_=_C461( C457 C461 ) C457_=_C611( C457 C611 ) C457_=_C771( C457 C771 ) C457_=_C806( C457 C806 ) \nC457_=_C831( C457 C831 ) C457_=_C887( C457 C887 ) C457_=_C1055( C457 C1055 ) C457_=_C1080( C457 C1080 ) C457_=_C1091( C457 C1091 ) C457_=_C1204( C457 C1204 ) \nC459_=_C460( C459 C460 ) C459_=_C461( C459 C461 ) C459_=_C635( C459 C635 ) C459_=_C801( C459 C801 ) C459_=_C819( C459 C819 ) C459_=_C827( C459 C827 ) \nC459_=_C919( C459 C919 ) C459_=_C952( C459 C952 ) C459_=_C1044( C459 C1044 ) C459_=_C1098( C459 C1098 ) C460_=_C461( C460 C461 ) C460_=_C491( C460 C491 ) \nC460_=_C507( C460 C507 ) C460_=_C540( C460 C540 ) C460_=_C791( C460 C791 ) C460_=_C838( C460 C838 ) C460_=_C1020( C460 C1020 ) C460_=_C1278( C460 C1278 ) \nC461_=_C465( C461 C465 ) C461_=_C513( C461 C513 ) C461_=_C575( C461 C575 ) C461_=_C677( C461 C677 ) C461_=_C802( C461 C802 ) C461_=_C946( C461 C946 ) \nC461_=_C1151( C461 C1151 ) C461_=_C1256( C461 C1256 ) C461_=_C1371( C461 C1371 ) C464_=_C465( C464 C465 ) C464_=_C467( C464 C467 ) C464_=_C573( C464 C573 ) \nC464_=_C881( C464 C881 ) C464_=_C898( C464 C898 ) C464_=_C1014( C464 C1014 ) C464_=_C1056( C464 C1056 ) C464_=_C1129( C464 C1129 ) C465_=_C467( C465 C467 ) \nC465_=_C662( C465 C662 ) C465_=_C677( C465 C677 ) C465_=_C681( C465 C681 ) C465_=_C682( C465 C682 ) C465_=_C785( C465 C785 ) C465_=_C1097( C465 C1097 ) \nC465_=_C1151( C465 C1151 ) C465_=_C1152( C465 C1152 ) C465_=_C1256( C465 C1256 ) C467_=_C586( C467 C586 ) C467_=_C628( C467 C628 ) C467_=_C756( C467 C756 ) \nC467_=_C1184( C467 C1184 ) C467_=_C1257( C467 C1257 ) C467_=_C1266( C467 C1266 ) C467_=_C1284( C467 C1284 ) C467_=_C1343( C467 C1343 ) C467_=_C1344( C467 C1344 ) \nC471_=_C475( C471 C475 ) C471_=_C532( C471 C532 ) C471_=_C562( C471 C562 ) C471_=_C678( C471 C678 ) C471_=_C960( C471 C960 ) C471_=_C1069( C471 C1069 ) \nC471_=_C1150( C471 C1150 ) C471_=_C1151( C471 C1151 ) C471_=_C1246( C471 C1246 ) C471_=_C1247( C471 C1247 ) C475_=_C622( C475 C622 ) C475_=_C793( C475 C793 ) \nC475_=_C795( C475 C795 ) C475_=_C871( C475 C871 ) C475_=_C887( C475 C887 ) C475_=_C922( C475 C922 ) C475_=_C1288( C475 C1288 ) C475_=_C1368( C475 C1368 ) \nC478_=_C480( C478 C480 ) C478_=_C481( C478 C481 ) C478_=_C482( C478 C482 ) C478_=_C484( C478 C484 ) C478_=_C486( C478 C486 ) C478_=_C526( C478 C526 ) \nC478_=_C527( C478 C527 ) C478_=_C528( C478 C528 ) C478_=_C529( C478 C529 ) C478_=_C531( C478 C531 ) C478_=_C532( C478 C532 ) C478_=_C1050( C478 C1050 ) \nC480_=_C481( C480 C481 ) C480_=_C482( C480 C482 ) C480_=_C484( C480 C484 ) C480_=_C486( C480 C486 ) C480_=_C517( C480 C517 ) C480_=_C518( C480 C518 ) \nC480_=_C660( C480 C660 ) C480_=_C679( C480 C679 ) C480_=_C681( C480 C681 ) C480_=_C682( C480 C682 ) C480_=_C683( C480 C683 ) C480_=_C684( C480 C684 ) \nC480_=_C808( C480 C808 ) C480_=_C809( C480 C809 ) C481_=_C482( C481 C482 ) C481_=_C484( C481 C484 ) C481_=_C486( C481 C486 ) C481_=_C546( C481 C546 ) \nC481_=_C601( C481 C601 ) C481_=_C691( C481 C691 ) C481_=_C693( C481 C693 ) C481_=_C694( C481 C694 ) C481_=_C695( C481 C695 ) C481_=_C696( C481 C696 ) \nC481_=_C697( C481 C697 ) C481_=_C1046( C481 C1046 ) C481_=_C1091( C481 C1091 ) C481_=_C1394( C481 C1394 ) C482_=_C484( C482 C484 ) C482_=_C486( C482 C486 ) \nC482_=_C748( C482 C748 ) C482_=_C779( C482 C779 ) C482_=_C837( C482 C837 ) C482_=_C841( C482 C841 ) C482_=_C915( C482 C915 ) C482_=_C942( C482 C942 ) \nC482_=_C975( C482 C975 ) C482_=_C1068( C482 C1068 ) C484_=_C486( C484 C486 ) C484_=_C506( C484 C506 ) C484_=_C536( C484 C536 ) C484_=_C712( C484 C712 ) \nC484_=_C764( C484 C764 ) C484_=_C769( C484 C769 ) C484_=_C1102( C484 C1102 ) C484_=_C1126( C484 C1126 ) C484_=_C1159( C484 C1159 ) C484_=_C1169( C484 C1169 ) \nC484_=_C1192( C484 C1192 ) C484_=_C1295( C484 C1295 ) C486_=_C494( C486 C494 ) C486_=_C496( C486 C496 ) C486_=_C596( C486 C596 ) C486_=_C697( C486 C697 ) \nC486_=_C736( C486 C736 ) C486_=_C962( C486 C962 ) C486_=_C995( C486 C995 ) C486_=_C1033( C486 C1033 ) C486_=_C1037( C486 C1037 ) C486_=_C1171( C486 C1171 ) \nC486_=_C1378( C486 C1378 ) C488_=_C490( C488 C490 ) C488_=_C491( C488 C491 ) C488_=_C493( C488 C493 ) C488_=_C525( C488 C525 ) C488_=_C842( C488 C842 ) \nC488_=_C1092( C488 C1092 ) C488_=_C1094( C488 C1094 ) C488_=_C1096( C488 C1096 ) C488_=_C1271( C488 C1271 ) C488_=_C1302( C488 C1302 ) C490_=_C491( C490 C491 ) \nC490_=_C493( C490 C493 ) C490_=_C508( C490 C508 ) C490_=_C806( C490 C806 ) C490_=_C1002( C490 C1002 ) C490_=_C1287( C490 C1287 ) C491_=_C493( C491 C493 ) \nC491_=_C507( C491 C507 ) C491_=_C522( C491 C522 ) C491_=_C791( C491 C791 ) C491_=_C975( C491 C975 ) C491_=_C1278( C491 C1278 ) C491_=_C1297( C491 C1297 ) \nC493_=_C648( C493 C648 ) C493_=_C835( C493 C835 ) C493_=_C844( C493 C844 ) C493_=_C896( C493 C896 ) C493_=_C954( C493 C954 ) C493_=_C1001( C493 C1001 ) \nC493_=_C1237( C493 C1237 ) C493_=_C1306( C493 C1306 ) C493_=_C1337( C493 C1337 ) C493_=_C1380( C493 C1380 ) C494_=_C496( C494 C496 ) C494_=_C499( C494 C499 ) \nC494_=_C500( C494 C500 ) C494_=_C551( C494 C551 ) C494_=_C596( C494 C596 ) C494_=_C597( C494 C597 ) C494_=_C599( C494 C599 ) C494_=_C600( C494 C600 ) \nC494_=_C601( C494 C601 ) C494_=_C602( C494 C602 ) C494_=_C603( C494 C603 ) C494_=_C962( C494 C962 ) C496_=_C499( C496 C499 ) C496_=_C500( C496 C500 ) \nC496_=_C538( C496 C538 ) C496_=_C546( C496 C546 ) C496_=_C596( C496 C596 ) C496_=_C749( C496 C749 ) C496_=_C962( C496 C962 ) C496_=_C1022( C496 C1022 ) \nC496_=_C1023( C496 C1023 ) C499_=_C500( C499 C500 ) C499_=_C711( C499 C711 ) C499_=_C798( C499 C798 ) C499_=_C852( C499 C852 ) C499_=_C1023( C499 C1023 ) \nC499_=_C1042( C499 C1042 ) C499_=_C1108( C499 C1108 ) C499_=_C1220( C499 C1220 ) C499_=_C1255( C499 C1255 ) C499_=_C1282( C499 C1282 ) C499_=_C1292( C499 C1292 ) \nC499_=_C1305( C499 C1305 ) C499_=_C1364( C499 C1364 ) C500_=_C514( C500 C514 ) C500_=_C649( C500 C649 ) C500_=_C820( C500 C820 ) C500_=_C973( C500 C973 ) \nC500_=_C1062( C500 C1062 ) C500_=_C1085( C500 C1085 ) C500_=_C1332( C500 C1332 ) C500_=_C1345( C500 C1345 ) C500_=_C1381( C500 C1381 ) C500_=_C1385( C500 C1385 ) \nC502_=_C503( C502 C503 ) C502_=_C506( C502 C506 ) C502_=_C507( C502 C507 ) C502_=_C508( C502 C508 ) C502_=_C599( C502 C599 ) C502_=_C811( C502 C811 ) \nC502_=_C917( C502 C917 ) C502_=_C919( C502 C919 ) C502_=_C920( C502 C920 ) C502_=_C921( C502 C921 ) C502_=_C925( C502 C925 ) C502_=_C1275( C502 C1275 ) \nC503_=_C506( C503 C506 ) C503_=_C507( C503 C507 ) C503_=_C508( C503 C508 ) C503_=_C811( C503 C811 ) C503_=_C917( C503 C917 ) C503_=_C919( C503 C919 ) \nC503_=_C920( C503 C920 ) C503_=_C921( C503 C921 ) C503_=_C1084( C503 C1084 ) C506_=_C507( C506 C507 ) C506_=_C508( C506 C508 ) C506_=_C716( C506 C716 ) \nC506_=_C814( C506 C814 ) C506_=_C1023( C506 C1023 ) C506_=_C1102( C506 C1102 ) C506_=_C1111( C506 C1111 ) C506_=_C1138( C506 C1138 ) C506_=_C1159( C506 C1159 ) \nC506_=_C1169( C506 C1169 ) C506_=_C1192( C506 C1192 ) C506_=_C1279( C506 C1279 ) C507_=_C508( C507 C508 ) C507_=_C791( C507 C791 ) C507_=_C1114( C507 C1114 ) \nC507_=_C1123( C507 C1123 ) C507_=_C1203( C507 C1203 ) C507_=_C1278( C507 C1278 ) C507_=_C1283( C507 C1283 ) C507_=_C1333( C507 C1333 ) C508_=_C594( C508 C594 ) \nC508_=_C780( C508 C780 ) C508_=_C806( C508 C806 ) C508_=_C1016( C508 C1016 ) C508_=_C1287( C508 C1287 ) C508_=_C1331( C508 C1331 ) C508_=_C1332( C508 C1332 ) \nC509_=_C510( C509 C510 ) C509_=_C511( C509 C511 ) C509_=_C513( C509 C513 ) C509_=_C514( C509 C514 ) C509_=_C516( C509 C516 ) C509_=_C607( C509 C607 ) \nC509_=_C764( C509 C764 ) C509_=_C772( C509 C772 ) C509_=_C793( C509 C793 ) C509_=_C851( C509 C851 ) C509_=_C875( C509 C875 ) C509_=_C940( C509 C940 ) \nC509_=_C995( C509 C995 ) C509_=_C1099( C509 C1099 ) C509_=_C1169( C509 C1169 ) C509_=_C1356( C509 C1356 ) C510_=_C511(</w:t>
      </w:r>
    </w:p>
    <w:p>
      <w:pPr>
        <w:pStyle w:val="PreformattedText"/>
        <w:bidi w:val="0"/>
        <w:spacing w:before="0" w:after="0"/>
        <w:jc w:val="left"/>
        <w:rPr/>
      </w:pPr>
      <w:r>
        <w:rPr/>
        <w:t xml:space="preserve"> </w:t>
      </w:r>
      <w:r>
        <w:rPr/>
        <w:t>C510 C511 ) C510_=_C513( C510 C513 ) \nC510_=_C514( C510 C514 ) C510_=_C516( C510 C516 ) C510_=_C735( C510 C735 ) C510_=_C736( C510 C736 ) C510_=_C815( C510 C815 ) C510_=_C1022( C510 C1022 ) \nC510_=_C1038( C510 C1038 ) C510_=_C1047( C510 C1047 ) C510_=_C1100( C510 C1100 ) C510_=_C1261( C510 C1261 ) C510_=_C1317( C510 C1317 ) C511_=_C513( C511 C513 ) \nC511_=_C514( C511 C514 ) C511_=_C516( C511 C516 ) C511_=_C613( C511 C613 ) C511_=_C862( C511 C862 ) C511_=_C879( C511 C879 ) C511_=_C983( C511 C983 ) \nC511_=_C1004( C511 C1004 ) C511_=_C1144( C511 C1144 ) C511_=_C1145( C511 C1145 ) C511_=_C1146( C511 C1146 ) C511_=_C1147( C511 C1147 ) C511_=_C1148( C511 C1148 ) \nC511_=_C1149( C511 C1149 ) C511_=_C1257( C511 C1257 ) C513_=_C514( C513 C514 ) C513_=_C516( C513 C516 ) C513_=_C575( C513 C575 ) C513_=_C696( C513 C696 ) \nC513_=_C802( C513 C802 ) C513_=_C946( C513 C946 ) C513_=_C1181( C513 C1181 ) C513_=_C1208( C513 C1208 ) C513_=_C1371( C513 C1371 ) C514_=_C516( C514 C516 ) \nC514_=_C649( C514 C649 ) C514_=_C820( C514 C820 ) C514_=_C1118( C514 C1118 ) C514_=_C1302( C514 C1302 ) C514_=_C1315( C514 C1315 ) C514_=_C1385( C514 C1385 ) \nC516_=_C815( C516 C815 ) C516_=_C990( C516 C990 ) C516_=_C1070( C516 C1070 ) C516_=_C1100( C516 C1100 ) C516_=_C1124( C516 C1124 ) C516_=_C1176( C516 C1176 ) \nC516_=_C1261( C516 C1261 ) C516_=_C1317( C516 C1317 ) C516_=_C1362( C516 C1362 ) C517_=_C518( C517 C518 ) C517_=_C522( C517 C522 ) C517_=_C524( C517 C524 ) \nC517_=_C525( C517 C525 ) C517_=_C685( C517 C685 ) C517_=_C686( C517 C686 ) C517_=_C688( C517 C688 ) C517_=_C689( C517 C689 ) C517_=_C690( C517 C690 ) \nC517_=_C691( C517 C691 ) C517_=_C808( C517 C808 ) C517_=_C809( C517 C809 ) C518_=_C522( C518 C522 ) C518_=_C524( C518 C524 ) C518_=_C525( C518 C525 ) \nC518_=_C674( C518 C674 ) C518_=_C723( C518 C723 ) C518_=_C725( C518 C725 ) C518_=_C726( C518 C726 ) C518_=_C808( C518 C808 ) C518_=_C809( C518 C809 ) \nC522_=_C524( C522 C524 ) C522_=_C525( C522 C525 ) C522_=_C922( C522 C922 ) C522_=_C975( C522 C975 ) C522_=_C1037( C522 C1037 ) C522_=_C1297( C522 C1297 ) \nC524_=_C525( C524 C525 ) C524_=_C791( C524 C791 ) C524_=_C998( C524 C998 ) C524_=_C999( C524 C999 ) C524_=_C1078( C524 C1078 ) C524_=_C1175( C524 C1175 ) \nC524_=_C1253( C524 C1253 ) C524_=_C1285( C524 C1285 ) C524_=_C1333( C524 C1333 ) C525_=_C644( C525 C644 ) C525_=_C752( C525 C752 ) C525_=_C1000( C525 C1000 ) \nC525_=_C1250( C525 C1250 ) C525_=_C1271( C525 C1271 ) C525_=_C1302( C525 C1302 ) C525_=_C1324( C525 C1324 ) C525_=_C1386( C525 C1386 ) C526_=_C527( C526 C527 ) \nC526_=_C528( C526 C528 ) C526_=_C529( C526 C529 ) C526_=_C531( C526 C531 ) C526_=_C532( C526 C532 ) C526_=_C584( C526 C584 ) C526_=_C627( C526 C627 ) \nC526_=_C645( C526 C645 ) C526_=_C719( C526 C719 ) C526_=_C720( C526 C720 ) C526_=_C721( C526 C721 ) C526_=_C833( C526 C833 ) C526_=_C946( C526 C946 ) \nC527_=_C528( C527 C528 ) C527_=_C529( C527 C529 ) C527_=_C531( C527 C531 ) C527_=_C532( C527 C532 ) C527_=_C707( C527 C707 ) C527_=_C719( C527 C719 ) \nC527_=_C720( C527 C720 ) C527_=_C721( C527 C721 ) C527_=_C815( C527 C815 ) C527_=_C947( C527 C947 ) C528_=_C529( C528 C529 ) C528_=_C531( C528 C531 ) \nC528_=_C532( C528 C532 ) C528_=_C733( C528 C733 ) C528_=_C735( C528 C735 ) C528_=_C736( C528 C736 ) C528_=_C737( C528 C737 ) C528_=_C846( C528 C846 ) \nC528_=_C884( C528 C884 ) C528_=_C1016( C528 C1016 ) C528_=_C1067( C528 C1067 ) C528_=_C1079( C528 C1079 ) C528_=_C1378( C528 C1378 ) C529_=_C531( C529 C531 ) \nC529_=_C532( C529 C532 ) C529_=_C536( C529 C536 ) C529_=_C564( C529 C564 ) C529_=_C883( C529 C883 ) C529_=_C884( C529 C884 ) C529_=_C887( C529 C887 ) \nC529_=_C1048( C529 C1048 ) C529_=_C1120( C529 C1120 ) C529_=_C1226( C529 C1226 ) C529_=_C1227( C529 C1227 ) C531_=_C532( C531 C532 ) C531_=_C564( C531 C564 ) \nC531_=_C566( C531 C566 ) C531_=_C577( C531 C577 ) C531_=_C920( C531 C920 ) C531_=_C964( C531 C964 ) C531_=_C1048( C531 C1048 ) C531_=_C1120( C531 C1120 ) \nC531_=_C1226( C531 C1226 ) C531_=_C1227( C531 C1227 ) C531_=_C1343( C531 C1343 ) C531_=_C1347( C531 C1347 ) C531_=_C1348( C531 C1348 ) C532_=_C562( C532 C562 ) \nC532_=_C567( C532 C567 ) C532_=_C786( C532 C786 ) C532_=_C872( C532 C872 ) C532_=_C960( C532 C960 ) C532_=_C1026( C532 C1026 ) C532_=_C1043( C532 C1043 ) \nC532_=_C1069( C532 C1069 ) C532_=_C1161( C532 C1161 ) C532_=_C1246( C532 C1246 ) C532_=_C1247( C532 C1247 ) C533_=_C534( C533 C534 ) C533_=_C535( C533 C535 ) \nC533_=_C536( C533 C536 ) C533_=_C538( C533 C538 ) C533_=_C572( C533 C572 ) C533_=_C581( C533 C581 ) C533_=_C582( C533 C582 ) C533_=_C584( C533 C584 ) \nC533_=_C586( C533 C586 ) C533_=_C588( C533 C588 ) C533_=_C674( C533 C674 ) C533_=_C676( C533 C676 ) C533_=_C677( C533 C677 ) C533_=_C678( C533 C678 ) \nC534_=_C535( C534 C535 ) C534_=_C536( C534 C536 ) C534_=_C538( C534 C538 ) C534_=_C558( C534 C558 ) C534_=_C559( C534 C559 ) C534_=_C639( C534 C639 ) \nC534_=_C685( C534 C685 ) C534_=_C752( C534 C752 ) C534_=_C755( C534 C755 ) C534_=_C901( C534 C901 ) C534_=_C1021( C534 C1021 ) C534_=_C1278( C534 C1278 ) \nC534_=_C1342( C534 C1342 ) C534_=_C1344( C534 C1344 ) C534_=_C1392( C534 C1392 ) C535_=_C536( C535 C536 ) C535_=_C538( C535 C538 ) C535_=_C627( C535 C627 ) \nC535_=_C679( C535 C679 ) C535_=_C771( C535 C771 ) C535_=_C772( C535 C772 ) C535_=_C773( C535 C773 ) C535_=_C774( C535 C774 ) C535_=_C829( C535 C829 ) \nC535_=_C830( C535 C830 ) C535_=_C831( C535 C831 ) C536_=_C538( C536 C538 ) C536_=_C712( C536 C712 ) C536_=_C764( C536 C764 ) C536_=_C769( C536 C769 ) \nC536_=_C883( C536 C883 ) C536_=_C884( C536 C884 ) C536_=_C887( C536 C887 ) C536_=_C1126( C536 C1126 ) C536_=_C1295( C536 C1295 ) C538_=_C546( C538 C546 ) \nC538_=_C749( C538 C749 ) C538_=_C1022( C538 C1022 ) C538_=_C1023( C538 C1023 ) C538_=_C1314( C538 C1314 ) C538_=_C1332( C538 C1332 ) C539_=_C540( C539 C540 ) \nC539_=_C545( C539 C545 ) C539_=_C712( C539 C712 ) C539_=_C825( C539 C825 ) C539_=_C905( C539 C905 ) C539_=_C906( C539 C906 ) C539_=_C907( C539 C907 ) \nC539_=_C908( C539 C908 ) C539_=_C909( C539 C909 ) C539_=_C935( C539 C935 ) C539_=_C938( C539 C938 ) C540_=_C545( C540 C545 ) C540_=_C574( C540 C574 ) \nC540_=_C792( C540 C792 ) C540_=_C838( C540 C838 ) C540_=_C900( C540 C900 ) C540_=_C935( C540 C935 ) C540_=_C941( C540 C941 ) C540_=_C942( C540 C942 ) \nC540_=_C943( C540 C943 ) C540_=_C1020( C540 C1020 ) C545_=_C808( C545 C808 ) C545_=_C925( C545 C925 ) C545_=_C929( C545 C929 ) C545_=_C984( C545 C984 ) \nC545_=_C1143( C545 C1143 ) C545_=_C1242( C545 C1242 ) C545_=_C1275( C545 C1275 ) C545_=_C1302( C545 C1302 ) C546_=_C693( C546 C693 ) C546_=_C694( C546 C694 ) \nC546_=_C695( C546 C695 ) C546_=_C696( C546 C696 ) C546_=_C697( C546 C697 ) C546_=_C749( C546 C749 ) C546_=_C1022( C546 C1022 ) C546_=_C1023( C546 C1023 ) \nC551_=_C553( C551 C553 ) C551_=_C597( C551 C597 ) C551_=_C599( C551 C599 ) C551_=_C600( C551 C600 ) C551_=_C601( C551 C601 ) C551_=_C602( C551 C602 ) \nC551_=_C603( C551 C603 ) C551_=_C732( C551 C732 ) C551_=_C953( C551 C953 ) C551_=_C1242( C551 C1242 ) C553_=_C798( C553 C798 ) C553_=_C832( C553 C832 ) \nC553_=_C836( C553 C836 ) C553_=_C929( C553 C929 ) C553_=_C966( C553 C966 ) C553_=_C1072( C553 C1072 ) C553_=_C1120( C553 C1120 ) C553_=_C1121( C553 C1121 ) \nC553_=_C1123( C553 C1123 ) C553_=_C1124( C553 C1124 ) C553_=_C1153( C553 C1153 ) C553_=_C1271( C553 C1271 ) C558_=_C559( C558 C559 ) C558_=_C560( C558 C560 ) \nC558_=_C561( C558 C561 ) C558_=_C562( C558 C562 ) C558_=_C600( C558 C600 ) C558_=_C614( C558 C614 ) C558_=_C683( C558 C683 ) C558_=_C685( C558 C685 ) \nC558_=_C752( C558 C752 ) C558_=_C755( C558 C755 ) C558_=_C862( C558 C862 ) C558_=_C991( C558 C991 ) C558_=_C1256( C558 C1256 ) C558_=_C1257( C558 C1257 ) \nC559_=_C560( C559 C560 ) C559_=_C561( C559 C561 ) C559_=_C562( C559 C562 ) C559_=_C632( C559 C632 ) C559_=_C639( C559 C639 ) C559_=_C685( C559 C685 ) \nC559_=_C752( C559 C752 ) C559_=_C755( C559 C755 ) C559_=_C1074( C559 C1074 ) C559_=_C1156( C559 C1156 ) C559_=_C1304( C559 C1304 ) C559_=_C1368( C559 C1368 ) \nC559_=_C1369( C559 C1369 ) C560_=_C561( C560 C561 ) C560_=_C562( C560 C562 ) C560_=_C602( C560 C602 ) C560_=_C663( C560 C663 ) C560_=_C758( C560 C758 ) \nC560_=_C989( C560 C989 ) C560_=_C1015( C560 C1015 ) C560_=_C1081( C560 C1081 ) C560_=_C1082( C560 C1082 ) C560_=_C1083( C560 C1083 ) C561_=_C562( C561 C562 ) \nC561_=_C634( C561 C634 ) C561_=_C694( C561 C694 ) C561_=_C869( C561 C869 ) C561_=_C1097( C561 C1097 ) C561_=_C1098( C561 C1098 ) C561_=_C1099( C561 C1099 ) \nC561_=_C1100( C561 C1100 ) C561_=_C1101( C561 C1101 ) C561_=_C1327( C561 C1327 ) C562_=_C720( C562 C720 ) C562_=_C823( C562 C823 ) C562_=_C960( C562 C960 ) \nC562_=_C1067( C562 C1067 ) C562_=_C1069( C562 C1069 ) C562_=_C1190( C562 C1190 ) C562_=_C1246( C562 C1246 ) C562_=_C1247( C562 C1247 ) C562_=_C1255( C562 C1255 ) \nC563_=_C564( C563 C564 ) C563_=_C566( C563 C566 ) C563_=_C567( C563 C567 ) C563_=_C586( C563 C586 ) C563_=_C980( C563 C980 ) C563_=_C983( C563 C983 ) \nC563_=_C984( C563 C984 ) C563_=_C1077( C563 C1077 ) C563_=_C1078( C563 C1078 ) C563_=_C1079( C563 C1079 ) C563_=_C1080( C563 C1080 ) C564_=_C566( C564 C566 ) \nC564_=_C567( C564 C567 ) C564_=_C956( C564 C956 ) C564_=_C962( C564 C962 ) C564_=_C1024( C564 C1024 ) C564_=_C1025( C564 C1025 ) C564_=_C1026( C564 C1026 ) \nC564_=_C1048( C564 C1048 ) C564_=_C1120( C564 C1120 ) C564_=_C1226( C564 C1226 ) C564_=_C1227( C564 C1227 ) C566_=_C567( C566 C567 ) C566_=_C577( C566 C577 ) \nC566_=_C609( C566 C609 ) C566_=_C818( C566 C818 ) C566_=_C920( C566 C920 ) C566_=_C964( C566 C964 ) C566_=_C1092( C566 C1092 ) C566_=_C1125( C566 C1125 ) \nC566_=_C1126( C566 C1126 ) C566_=_C1127( C566 C1127 ) C566_=_C1128( C566 C1128 ) C566_=_C1343( C566 C1343 ) C566_=_C1347( C566 C1347 ) C566_=_C1348( C566 C1348 ) \nC567_=_C576( C567 C576 ) C567_=_C649( C567 C649 ) C567_=_C707( C567 C707 ) C567_=_C709( C567 C709 ) C567_=_C786( C567 C786 ) C567_=_C813( C567 C813 ) \nC567_=_C872( C567 C872 )</w:t>
      </w:r>
    </w:p>
    <w:p>
      <w:pPr>
        <w:pStyle w:val="PreformattedText"/>
        <w:bidi w:val="0"/>
        <w:spacing w:before="0" w:after="0"/>
        <w:jc w:val="left"/>
        <w:rPr/>
      </w:pPr>
      <w:r>
        <w:rPr/>
        <w:t xml:space="preserve"> </w:t>
      </w:r>
      <w:r>
        <w:rPr/>
        <w:t>C567_=_C960( C567 C960 ) C567_=_C1004( C567 C1004 ) C567_=_C1026( C567 C1026 ) C567_=_C1043( C567 C1043 ) C567_=_C1161( C567 C1161 ) \nC572_=_C573( C572 C573 ) C572_=_C574( C572 C574 ) C572_=_C575( C572 C575 ) C572_=_C576( C572 C576 ) C572_=_C577( C572 C577 ) C572_=_C579( C572 C579 ) \nC572_=_C674( C572 C674 ) C572_=_C676( C572 C676 ) C572_=_C677( C572 C677 ) C572_=_C678( C572 C678 ) C572_=_C1019( C572 C1019 ) C572_=_C1062( C572 C1062 ) \nC572_=_C1112( C572 C1112 ) C572_=_C1386( C572 C1386 ) C573_=_C574( C573 C574 ) C573_=_C575( C573 C575 ) C573_=_C576( C573 C576 ) C573_=_C577( C573 C577 ) \nC573_=_C579( C573 C579 ) C573_=_C738( C573 C738 ) C573_=_C739( C573 C739 ) C573_=_C740( C573 C740 ) C573_=_C741( C573 C741 ) C573_=_C742( C573 C742 ) \nC573_=_C743( C573 C743 ) C573_=_C881( C573 C881 ) C574_=_C575( C574 C575 ) C574_=_C576( C574 C576 ) C574_=_C577( C574 C577 ) C574_=_C579( C574 C579 ) \nC574_=_C792( C574 C792 ) C574_=_C900( C574 C900 ) C574_=_C935( C574 C935 ) C574_=_C941( C574 C941 ) C574_=_C942( C574 C942 ) C574_=_C943( C574 C943 ) \nC574_=_C984( C574 C984 ) C574_=_C1147( C574 C1147 ) C574_=_C1205( C574 C1205 ) C574_=_C1368( C574 C1368 ) C575_=_C576( C575 C576 ) C575_=_C577( C575 C577 ) \nC575_=_C579( C575 C579 ) C575_=_C802( C575 C802 ) C575_=_C831( C575 C831 ) C575_=_C946( C575 C946 ) C575_=_C1169( C575 C1169 ) C575_=_C1170( C575 C1170 ) \nC575_=_C1171( C575 C1171 ) C575_=_C1371( C575 C1371 ) C576_=_C577( C576 C577 ) C576_=_C579( C576 C579 ) C576_=_C584( C576 C584 ) C576_=_C649( C576 C649 ) \nC576_=_C707( C576 C707 ) C576_=_C709( C576 C709 ) C576_=_C770( C576 C770 ) C576_=_C778( C576 C778 ) C576_=_C813( C576 C813 ) C576_=_C938( C576 C938 ) \nC576_=_C1004( C576 C1004 ) C576_=_C1103( C576 C1103 ) C576_=_C1244( C576 C1244 ) C576_=_C1367( C576 C1367 ) C577_=_C579( C577 C579 ) C577_=_C920( C577 C920 ) \nC577_=_C964( C577 C964 ) C577_=_C1071( C577 C1071 ) C577_=_C1151( C577 C1151 ) C577_=_C1331( C577 C1331 ) C577_=_C1343( C577 C1343 ) C577_=_C1347( C577 C1347 ) \nC577_=_C1348( C577 C1348 ) C579_=_C584( C579 C584 ) C579_=_C770( C579 C770 ) C579_=_C778( C579 C778 ) C579_=_C938( C579 C938 ) C579_=_C1056( C579 C1056 ) \nC579_=_C1057( C579 C1057 ) C579_=_C1101( C579 C1101 ) C579_=_C1103( C579 C1103 ) C579_=_C1111( C579 C1111 ) C579_=_C1244( C579 C1244 ) C579_=_C1367( C579 C1367 ) \nC581_=_C582( C581 C582 ) C581_=_C584( C581 C584 ) C581_=_C586( C581 C586 ) C581_=_C588( C581 C588 ) C581_=_C660( C581 C660 ) C581_=_C661( C581 C661 ) \nC581_=_C662( C581 C662 ) C581_=_C663( C581 C663 ) C581_=_C664( C581 C664 ) C581_=_C665( C581 C665 ) C581_=_C666( C581 C666 ) C581_=_C695( C581 C695 ) \nC581_=_C1217( C581 C1217 ) C581_=_C1289( C581 C1289 ) C581_=_C1314( C581 C1314 ) C581_=_C1388( C581 C1388 ) C582_=_C584( C582 C584 ) C582_=_C586( C582 C586 ) \nC582_=_C588( C582 C588 ) C582_=_C711( C582 C711 ) C582_=_C776( C582 C776 ) C582_=_C811( C582 C811 ) C582_=_C825( C582 C825 ) C582_=_C826( C582 C826 ) \nC582_=_C827( C582 C827 ) C582_=_C828( C582 C828 ) C582_=_C1139( C582 C1139 ) C582_=_C1374( C582 C1374 ) C584_=_C586( C584 C586 ) C584_=_C588( C584 C588 ) \nC584_=_C627( C584 C627 ) C584_=_C645( C584 C645 ) C584_=_C770( C584 C770 ) C584_=_C778( C584 C778 ) C584_=_C833( C584 C833 ) C584_=_C938( C584 C938 ) \nC584_=_C946( C584 C946 ) C584_=_C1103( C584 C1103 ) C584_=_C1244( C584 C1244 ) C584_=_C1367( C584 C1367 ) C586_=_C588( C586 C588 ) C586_=_C1077( C586 C1077 ) \nC586_=_C1078( C586 C1078 ) C586_=_C1079( C586 C1079 ) C586_=_C1080( C586 C1080 ) C586_=_C1184( C586 C1184 ) C586_=_C1257( C586 C1257 ) C586_=_C1284( C586 C1284 ) \nC588_=_C673( C588 C673 ) C588_=_C725( C588 C725 ) C588_=_C743( C588 C743 ) C588_=_C908( C588 C908 ) C588_=_C1074( C588 C1074 ) C588_=_C1154( C588 C1154 ) \nC588_=_C1260( C588 C1260 ) C590_=_C591( C590 C591 ) C590_=_C592( C590 C592 ) C590_=_C593( C590 C593 ) C590_=_C594( C590 C594 ) C590_=_C596( C590 C596 ) \nC590_=_C825( C590 C825 ) C590_=_C855( C590 C855 ) C590_=_C956( C590 C956 ) C590_=_C959( C590 C959 ) C590_=_C960( C590 C960 ) C590_=_C961( C590 C961 ) \nC590_=_C1039( C590 C1039 ) C590_=_C1231( C590 C1231 ) C591_=_C592( C591 C592 ) C591_=_C593( C591 C593 ) C591_=_C594( C591 C594 ) C591_=_C596( C591 C596 ) \nC591_=_C653( C591 C653 ) C591_=_C726( C591 C726 ) C591_=_C803( C591 C803 ) C591_=_C1105( C591 C1105 ) C591_=_C1108( C591 C1108 ) C591_=_C1125( C591 C1125 ) \nC591_=_C1336( C591 C1336 ) C591_=_C1345( C591 C1345 ) C592_=_C593( C592 C593 ) C592_=_C594( C592 C594 ) C592_=_C596( C592 C596 ) C592_=_C666( C592 C666 ) \nC592_=_C751( C592 C751 ) C592_=_C843( C592 C843 ) C592_=_C950( C592 C950 ) C592_=_C1025( C592 C1025 ) C592_=_C1096( C592 C1096 ) C592_=_C1348( C592 C1348 ) \nC593_=_C594( C593 C594 ) C593_=_C596( C593 C596 ) C593_=_C820( C593 C820 ) C593_=_C1022( C593 C1022 ) C593_=_C1098( C593 C1098 ) C593_=_C1237( C593 C1237 ) \nC593_=_C1242( C593 C1242 ) C593_=_C1281( C593 C1281 ) C593_=_C1288( C593 C1288 ) C593_=_C1315( C593 C1315 ) C593_=_C1373( C593 C1373 ) C594_=_C596( C594 C596 ) \nC594_=_C780( C594 C780 ) C594_=_C1010( C594 C1010 ) C594_=_C1016( C594 C1016 ) C594_=_C1275( C594 C1275 ) C594_=_C1331( C594 C1331 ) C594_=_C1332( C594 C1332 ) \nC596_=_C686( C596 C686 ) C596_=_C962( C596 C962 ) C596_=_C1279( C596 C1279 ) C597_=_C599( C597 C599 ) C597_=_C600( C597 C600 ) C597_=_C601( C597 C601 ) \nC597_=_C602( C597 C602 ) C597_=_C603( C597 C603 ) C597_=_C686( C597 C686 ) C597_=_C814( C597 C814 ) C597_=_C898( C597 C898 ) C597_=_C900( C597 C900 ) \nC597_=_C901( C597 C901 ) C597_=_C903( C597 C903 ) C597_=_C904( C597 C904 ) C597_=_C1325( C597 C1325 ) C597_=_C1382( C597 C1382 ) C599_=_C600( C599 C600 ) \nC599_=_C601( C599 C601 ) C599_=_C602( C599 C602 ) C599_=_C603( C599 C603 ) C599_=_C861( C599 C861 ) C599_=_C869( C599 C869 ) C599_=_C914( C599 C914 ) \nC599_=_C925( C599 C925 ) C599_=_C1019( C599 C1019 ) C599_=_C1152( C599 C1152 ) C599_=_C1190( C599 C1190 ) C599_=_C1191( C599 C1191 ) C599_=_C1275( C599 C1275 ) \nC600_=_C601( C600 C601 ) C600_=_C602( C600 C602 ) C600_=_C603( C600 C603 ) C600_=_C614( C600 C614 ) C600_=_C683( C600 C683 ) C600_=_C862( C600 C862 ) \nC600_=_C991( C600 C991 ) C600_=_C1256( C600 C1256 ) C600_=_C1257( C600 C1257 ) C600_=_C1342( C600 C1342 ) C600_=_C1362( C600 C1362 ) C601_=_C602( C601 C602 ) \nC601_=_C603( C601 C603 ) C601_=_C607( C601 C607 ) C601_=_C691( C601 C691 ) C601_=_C693( C601 C693 ) C601_=_C823( C601 C823 ) C601_=_C849( C601 C849 ) \nC601_=_C850( C601 C850 ) C601_=_C1046( C601 C1046 ) C601_=_C1091( C601 C1091 ) C601_=_C1217( C601 C1217 ) C601_=_C1258( C601 C1258 ) C601_=_C1394( C601 C1394 ) \nC602_=_C603( C602 C603 ) C602_=_C758( C602 C758 ) C602_=_C816( C602 C816 ) C602_=_C847( C602 C847 ) C602_=_C989( C602 C989 ) C602_=_C1015( C602 C1015 ) \nC602_=_C1021( C602 C1021 ) C602_=_C1351( C602 C1351 ) C602_=_C1352( C602 C1352 ) C602_=_C1353( C602 C1353 ) C603_=_C610( C603 C610 ) C603_=_C741( C603 C741 ) \nC603_=_C866( C603 C866 ) C603_=_C1146( C603 C1146 ) C603_=_C1266( C603 C1266 ) C603_=_C1356( C603 C1356 ) C603_=_C1369( C603 C1369 ) C603_=_C1377( C603 C1377 ) \nC603_=_C1380( C603 C1380 ) C606_=_C607( C606 C607 ) C606_=_C609( C606 C609 ) C606_=_C610( C606 C610 ) C606_=_C614( C606 C614 ) C606_=_C765( C606 C765 ) \nC606_=_C775( C606 C775 ) C606_=_C788( C606 C788 ) C606_=_C822( C606 C822 ) C606_=_C823( C606 C823 ) C606_=_C824( C606 C824 ) C606_=_C1012( C606 C1012 ) \nC606_=_C1155( C606 C1155 ) C606_=_C1290( C606 C1290 ) C606_=_C1380( C606 C1380 ) C607_=_C609( C607 C609 ) C607_=_C610( C607 C610 ) C607_=_C764( C607 C764 ) \nC607_=_C793( C607 C793 ) C607_=_C823( C607 C823 ) C607_=_C849( C607 C849 ) C607_=_C850( C607 C850 ) C607_=_C875( C607 C875 ) C607_=_C940( C607 C940 ) \nC607_=_C995( C607 C995 ) C607_=_C1217( C607 C1217 ) C607_=_C1258( C607 C1258 ) C609_=_C610( C609 C610 ) C609_=_C632( C609 C632 ) C609_=_C818( C609 C818 ) \nC609_=_C1092( C609 C1092 ) C609_=_C1125( C609 C1125 ) C609_=_C1126( C609 C1126 ) C609_=_C1127( C609 C1127 ) C609_=_C1128( C609 C1128 ) C610_=_C615( C610 C615 ) \nC610_=_C714( C610 C714 ) C610_=_C733( C610 C733 ) C610_=_C866( C610 C866 ) C610_=_C1185( C610 C1185 ) C610_=_C1258( C610 C1258 ) C610_=_C1260( C610 C1260 ) \nC610_=_C1266( C610 C1266 ) C610_=_C1377( C610 C1377 ) C610_=_C1380( C610 C1380 ) C611_=_C612( C611 C612 ) C611_=_C613( C611 C613 ) C611_=_C614( C611 C614 ) \nC611_=_C615( C611 C615 ) C611_=_C616( C611 C616 ) C611_=_C617( C611 C617 ) C611_=_C618( C611 C618 ) C611_=_C640( C611 C640 ) C611_=_C644( C611 C644 ) \nC611_=_C771( C611 C771 ) C611_=_C806( C611 C806 ) C612_=_C613( C612 C613 ) C612_=_C614( C612 C614 ) C612_=_C615( C612 C615 ) C612_=_C616( C612 C616 ) \nC612_=_C617( C612 C617 ) C612_=_C618( C612 C618 ) C612_=_C670( C612 C670 ) C612_=_C785( C612 C785 ) C612_=_C786( C612 C786 ) C612_=_C1018( C612 C1018 ) \nC612_=_C1102( C612 C1102 ) C612_=_C1103( C612 C1103 ) C612_=_C1104( C612 C1104 ) C613_=_C614( C613 C614 ) C613_=_C615( C613 C615 ) C613_=_C616( C613 C616 ) \nC613_=_C617( C613 C617 ) C613_=_C618( C613 C618 ) C613_=_C662( C613 C662 ) C613_=_C787( C613 C787 ) C613_=_C788( C613 C788 ) C613_=_C789( C613 C789 ) \nC613_=_C791( C613 C791 ) C613_=_C879( C613 C879 ) C613_=_C983( C613 C983 ) C613_=_C1004( C613 C1004 ) C613_=_C1257( C613 C1257 ) C614_=_C615( C614 C615 ) \nC614_=_C616( C614 C616 ) C614_=_C617( C614 C617 ) C614_=_C618( C614 C618 ) C614_=_C683( C614 C683 ) C614_=_C775( C614 C775 ) C614_=_C788( C614 C788 ) \nC614_=_C822( C614 C822 ) C614_=_C823( C614 C823 ) C614_=_C824( C614 C824 ) C614_=_C862( C614 C862 ) C614_=_C991( C614 C991 ) C614_=_C1256( C614 C1256 ) \nC614_=_C1257( C614 C1257 ) C615_=_C616( C615 C616 ) C615_=_C617( C615 C617 ) C615_=_C618( C615 C618 ) C615_=_C714( C615 C714 ) C615_=_C733( C615 C733 ) \nC615_=_C847( C615 C847 ) C615_=_C848( C615 C848 ) C615_=_C849( C615 C849 ) C615_=_C850( C615 C850 ) C615_=_C851( C615 C851 ) C615_=_C852( C615 C852 ) \nC615_=_C1185( C615 C1185 ) C615_=_C1258( C615 C1258 ) C615_=_C1260( C615 C1260 ) C616_=_C617( C616</w:t>
      </w:r>
    </w:p>
    <w:p>
      <w:pPr>
        <w:pStyle w:val="PreformattedText"/>
        <w:bidi w:val="0"/>
        <w:spacing w:before="0" w:after="0"/>
        <w:jc w:val="left"/>
        <w:rPr/>
      </w:pPr>
      <w:r>
        <w:rPr/>
        <w:t xml:space="preserve"> </w:t>
      </w:r>
      <w:r>
        <w:rPr/>
        <w:t>C617 ) C616_=_C618( C616 C618 ) C616_=_C651( C616 C651 ) \nC616_=_C676( C616 C676 ) C616_=_C677( C616 C677 ) C616_=_C741( C616 C741 ) C616_=_C939( C616 C939 ) C616_=_C940( C616 C940 ) C616_=_C1334( C616 C1334 ) \nC617_=_C618( C617 C618 ) C617_=_C877( C617 C877 ) C617_=_C923( C617 C923 ) C617_=_C1065( C617 C1065 ) C617_=_C1066( C617 C1066 ) C617_=_C1067( C617 C1067 ) \nC617_=_C1148( C617 C1148 ) C617_=_C1198( C617 C1198 ) C617_=_C1327( C617 C1327 ) C618_=_C729( C618 C729 ) C618_=_C966( C618 C966 ) C618_=_C1024( C618 C1024 ) \nC618_=_C1059( C618 C1059 ) C618_=_C1118( C618 C1118 ) C618_=_C1347( C618 C1347 ) C619_=_C622( C619 C622 ) C619_=_C623( C619 C623 ) C619_=_C624( C619 C624 ) \nC619_=_C654( C619 C654 ) C619_=_C671( C619 C671 ) C619_=_C853( C619 C853 ) C619_=_C854( C619 C854 ) C619_=_C855( C619 C855 ) C619_=_C856( C619 C856 ) \nC619_=_C859( C619 C859 ) C619_=_C990( C619 C990 ) C619_=_C1164( C619 C1164 ) C619_=_C1227( C619 C1227 ) C619_=_C1385( C619 C1385 ) C622_=_C623( C622 C623 ) \nC622_=_C624( C622 C624 ) C622_=_C693( C622 C693 ) C622_=_C1063( C622 C1063 ) C622_=_C1064( C622 C1064 ) C623_=_C624( C623 C624 ) C623_=_C693( C623 C693 ) \nC623_=_C1063( C623 C1063 ) C623_=_C1064( C623 C1064 ) C623_=_C1100( C623 C1100 ) C623_=_C1314( C623 C1314 ) C624_=_C693( C624 C693 ) C624_=_C1063( C624 C1063 ) \nC624_=_C1064( C624 C1064 ) C624_=_C1070( C624 C1070 ) C624_=_C1315( C624 C1315 ) C624_=_C1316( C624 C1316 ) C626_=_C627( C626 C627 ) C626_=_C628( C626 C628 ) \nC626_=_C631( C626 C631 ) C626_=_C632( C626 C632 ) C626_=_C653( C626 C653 ) C626_=_C654( C626 C654 ) C626_=_C656( C626 C656 ) C626_=_C657( C626 C657 ) \nC626_=_C658( C626 C658 ) C626_=_C659( C626 C659 ) C626_=_C786( C626 C786 ) C626_=_C877( C626 C877 ) C626_=_C1123( C626 C1123 ) C626_=_C1372( C626 C1372 ) \nC627_=_C628( C627 C628 ) C627_=_C631( C627 C631 ) C627_=_C632( C627 C632 ) C627_=_C645( C627 C645 ) C627_=_C679( C627 C679 ) C627_=_C829( C627 C829 ) \nC627_=_C830( C627 C830 ) C627_=_C831( C627 C831 ) C627_=_C833( C627 C833 ) C627_=_C946( C627 C946 ) C628_=_C631( C628 C631 ) C628_=_C632( C628 C632 ) \nC628_=_C756( C628 C756 ) C628_=_C875( C628 C875 ) C628_=_C877( C628 C877 ) C628_=_C879( C628 C879 ) C628_=_C880( C628 C880 ) C628_=_C881( C628 C881 ) \nC628_=_C1266( C628 C1266 ) C628_=_C1284( C628 C1284 ) C628_=_C1343( C628 C1343 ) C628_=_C1344( C628 C1344 ) C631_=_C632( C631 C632 ) C631_=_C670( C631 C670 ) \nC631_=_C773( C631 C773 ) C631_=_C928( C631 C928 ) C631_=_C965( C631 C965 ) C631_=_C1112( C631 C1112 ) C631_=_C1126( C631 C1126 ) C631_=_C1261( C631 C1261 ) \nC631_=_C1263( C631 C1263 ) C631_=_C1345( C631 C1345 ) C632_=_C639( C632 C639 ) C632_=_C1074( C632 C1074 ) C632_=_C1156( C632 C1156 ) C632_=_C1304( C632 C1304 ) \nC632_=_C1368( C632 C1368 ) C632_=_C1369( C632 C1369 ) C634_=_C635( C634 C635 ) C634_=_C636( C634 C636 ) C634_=_C639( C634 C639 ) C634_=_C669( C634 C669 ) \nC634_=_C694( C634 C694 ) C634_=_C962( C634 C962 ) C634_=_C964( C634 C964 ) C634_=_C965( C634 C965 ) C634_=_C966( C634 C966 ) C634_=_C1097( C634 C1097 ) \nC634_=_C1098( C634 C1098 ) C634_=_C1099( C634 C1099 ) C634_=_C1100( C634 C1100 ) C634_=_C1101( C634 C1101 ) C635_=_C636( C635 C636 ) C635_=_C639( C635 C639 ) \nC635_=_C679( C635 C679 ) C635_=_C756( C635 C756 ) C635_=_C819( C635 C819 ) C635_=_C827( C635 C827 ) C635_=_C855( C635 C855 ) C635_=_C919( C635 C919 ) \nC635_=_C952( C635 C952 ) C635_=_C1044( C635 C1044 ) C635_=_C1055( C635 C1055 ) C635_=_C1056( C635 C1056 ) C635_=_C1057( C635 C1057 ) C635_=_C1098( C635 C1098 ) \nC636_=_C639( C636 C639 ) C636_=_C740( C636 C740 ) C636_=_C751( C636 C751 ) C636_=_C1183( C636 C1183 ) C636_=_C1279( C636 C1279 ) C636_=_C1280( C636 C1280 ) \nC636_=_C1281( C636 C1281 ) C636_=_C1341( C636 C1341 ) C636_=_C1372( C636 C1372 ) C636_=_C1373( C636 C1373 ) C639_=_C901( C639 C901 ) C639_=_C1021( C639 C1021 ) \nC639_=_C1074( C639 C1074 ) C639_=_C1156( C639 C1156 ) C639_=_C1278( C639 C1278 ) C639_=_C1304( C639 C1304 ) C639_=_C1342( C639 C1342 ) C639_=_C1344( C639 C1344 ) \nC639_=_C1368( C639 C1368 ) C639_=_C1369( C639 C1369 ) C639_=_C1392( C639 C1392 ) C640_=_C644( C640 C644 ) C640_=_C711( C640 C711 ) C640_=_C712( C640 C712 ) \nC640_=_C714( C640 C714 ) C640_=_C715( C640 C715 ) C640_=_C716( C640 C716 ) C640_=_C826( C640 C826 ) C640_=_C1015( C640 C1015 ) C640_=_C1055( C640 C1055 ) \nC640_=_C1087( C640 C1087 ) C640_=_C1088( C640 C1088 ) C640_=_C1089( C640 C1089 ) C640_=_C1090( C640 C1090 ) C640_=_C1091( C640 C1091 ) C644_=_C752( C644 C752 ) \nC644_=_C908( C644 C908 ) C644_=_C1000( C644 C1000 ) C644_=_C1071( C644 C1071 ) C644_=_C1250( C644 C1250 ) C644_=_C1258( C644 C1258 ) C644_=_C1324( C644 C1324 ) \nC644_=_C1386( C644 C1386 ) C645_=_C646( C645 C646 ) C645_=_C647( C645 C647 ) C645_=_C648( C645 C648 ) C645_=_C649( C645 C649 ) C645_=_C650( C645 C650 ) \nC645_=_C651( C645 C651 ) C645_=_C652( C645 C652 ) C645_=_C833( C645 C833 ) C645_=_C836( C645 C836 ) C645_=_C837( C645 C837 ) C645_=_C946( C645 C946 ) \nC645_=_C1003( C645 C1003 ) C645_=_C1078( C645 C1078 ) C645_=_C1192( C645 C1192 ) C646_=_C647( C646 C647 ) C646_=_C648( C646 C648 ) C646_=_C649( C646 C649 ) \nC646_=_C650( C646 C650 ) C646_=_C651( C646 C651 ) C646_=_C652( C646 C652 ) C646_=_C685( C646 C685 ) C646_=_C688( C646 C688 ) C646_=_C758( C646 C758 ) \nC646_=_C759( C646 C759 ) C646_=_C817( C646 C817 ) C646_=_C1112( C646 C1112 ) C646_=_C1113( C646 C1113 ) C646_=_C1114( C646 C1114 ) C646_=_C1115( C646 C1115 ) \nC646_=_C1264( C646 C1264 ) C647_=_C648( C647 C648 ) C647_=_C649( C647 C649 ) C647_=_C650( C647 C650 ) C647_=_C651( C647 C651 ) C647_=_C652( C647 C652 ) \nC647_=_C671( C647 C671 ) C647_=_C822( C647 C822 ) C647_=_C848( C647 C848 ) C647_=_C1047( C647 C1047 ) C647_=_C1081( C647 C1081 ) C647_=_C1305( C647 C1305 ) \nC647_=_C1376( C647 C1376 ) C648_=_C649( C648 C649 ) C648_=_C650( C648 C650 ) C648_=_C651( C648 C651 ) C648_=_C652( C648 C652 ) C648_=_C954( C648 C954 ) \nC648_=_C964( C648 C964 ) C648_=_C1001( C648 C1001 ) C648_=_C1085( C648 C1085 ) C648_=_C1237( C648 C1237 ) C648_=_C1337( C648 C1337 ) C648_=_C1380( C648 C1380 ) \nC649_=_C650( C649 C650 ) C649_=_C651( C649 C651 ) C649_=_C652( C649 C652 ) C649_=_C707( C649 C707 ) C649_=_C709( C649 C709 ) C649_=_C813( C649 C813 ) \nC649_=_C820( C649 C820 ) C649_=_C1004( C649 C1004 ) C649_=_C1385( C649 C1385 ) C650_=_C651( C650 C651 ) C650_=_C652( C650 C652 ) C650_=_C852( C650 C852 ) \nC650_=_C900( C650 C900 ) C650_=_C1000( C650 C1000 ) C650_=_C1083( C650 C1083 ) C650_=_C1335( C650 C1335 ) C650_=_C1389( C650 C1389 ) C651_=_C652( C651 C652 ) \nC651_=_C741( C651 C741 ) C651_=_C838( C651 C838 ) C651_=_C1102( C651 C1102 ) C651_=_C1334( C651 C1334 ) C652_=_C771( C652 C771 ) C652_=_C834( C652 C834 ) \nC652_=_C856( C652 C856 ) C652_=_C880( C652 C880 ) C652_=_C1224( C652 C1224 ) C652_=_C1316( C652 C1316 ) C652_=_C1322( C652 C1322 ) C652_=_C1324( C652 C1324 ) \nC653_=_C654( C653 C654 ) C653_=_C656( C653 C656 ) C653_=_C657( C653 C657 ) C653_=_C658( C653 C658 ) C653_=_C659( C653 C659 ) C653_=_C706( C653 C706 ) \nC653_=_C707( C653 C707 ) C653_=_C709( C653 C709 ) C653_=_C710( C653 C710 ) C653_=_C726( C653 C726 ) C653_=_C803( C653 C803 ) C653_=_C1125( C653 C1125 ) \nC653_=_C1336( C653 C1336 ) C653_=_C1345( C653 C1345 ) C654_=_C656( C654 C656 ) C654_=_C657( C654 C657 ) C654_=_C658( C654 C658 ) C654_=_C659( C654 C659 ) \nC654_=_C671( C654 C671 ) C654_=_C841( C654 C841 ) C654_=_C842( C654 C842 ) C654_=_C843( C654 C843 ) C654_=_C844( C654 C844 ) C654_=_C846( C654 C846 ) \nC654_=_C990( C654 C990 ) C654_=_C1164( C654 C1164 ) C654_=_C1227( C654 C1227 ) C654_=_C1385( C654 C1385 ) C656_=_C657( C656 C657 ) C656_=_C658( C656 C658 ) \nC656_=_C659( C656 C659 ) C656_=_C688( C656 C688 ) C656_=_C901( C656 C901 ) C656_=_C1084( C656 C1084 ) C656_=_C1085( C656 C1085 ) C656_=_C1086( C656 C1086 ) \nC656_=_C1089( C656 C1089 ) C656_=_C1090( C656 C1090 ) C657_=_C658( C657 C658 ) C657_=_C659( C657 C659 ) C657_=_C738( C657 C738 ) C657_=_C759( C657 C759 ) \nC657_=_C1089( C657 C1089 ) C657_=_C1090( C657 C1090 ) C657_=_C1113( C657 C1113 ) C658_=_C659( C658 C659 ) C658_=_C735( C658 C735 ) C658_=_C871( C658 C871 ) \nC658_=_C947( C658 C947 ) C658_=_C969( C658 C969 ) C658_=_C1032( C658 C1032 ) C658_=_C1089( C658 C1089 ) C658_=_C1105( C658 C1105 ) C658_=_C1121( C658 C1121 ) \nC658_=_C1127( C658 C1127 ) C658_=_C1226( C658 C1226 ) C658_=_C1255( C658 C1255 ) C658_=_C1382( C658 C1382 ) C659_=_C742( C659 C742 ) C659_=_C829( C659 C829 ) \nC659_=_C917( C659 C917 ) C659_=_C921( C659 C921 ) C659_=_C1013( C659 C1013 ) C659_=_C1042( C659 C1042 ) C659_=_C1118( C659 C1118 ) C659_=_C1132( C659 C1132 ) \nC659_=_C1205( C659 C1205 ) C659_=_C1208( C659 C1208 ) C659_=_C1220( C659 C1220 ) C660_=_C661( C660 C661 ) C660_=_C662( C660 C662 ) C660_=_C663( C660 C663 ) \nC660_=_C664( C660 C664 ) C660_=_C665( C660 C665 ) C660_=_C666( C660 C666 ) C660_=_C673( C660 C673 ) C660_=_C679( C660 C679 ) C660_=_C681( C660 C681 ) \nC660_=_C682( C660 C682 ) C660_=_C683( C660 C683 ) C660_=_C684( C660 C684 ) C660_=_C721( C660 C721 ) C660_=_C725( C660 C725 ) C660_=_C726( C660 C726 ) \nC660_=_C757( C660 C757 ) C660_=_C833( C660 C833 ) C661_=_C662( C661 C662 ) C661_=_C663( C661 C663 ) C661_=_C664( C661 C664 ) C661_=_C665( C661 C665 ) \nC661_=_C666( C661 C666 ) C661_=_C728( C661 C728 ) C661_=_C775( C661 C775 ) C661_=_C776( C661 C776 ) C661_=_C778( C661 C778 ) C661_=_C779( C661 C779 ) \nC661_=_C780( C661 C780 ) C661_=_C781( C661 C781 ) C661_=_C787( C661 C787 ) C661_=_C818( C661 C818 ) C661_=_C819( C661 C819 ) C661_=_C820( C661 C820 ) \nC662_=_C663( C662 C663 ) C662_=_C664( C662 C664 ) C662_=_C665( C662 C665 ) C662_=_C666( C662 C666 ) C662_=_C681( C662 C681 ) C662_=_C682( C662 C682 ) \nC662_=_C785( C662 C785 ) C662_=_C787( C662 C787 ) C662_=_C788( C662 C788 ) C662_=_C789( C662 C789 ) C662_=_C791( C662 C791 ) C662_=_C1097( C662 C1097 ) \nC662_=_C1152( C662 C1152 ) C663_=_C664( C663 C664 ) C663_=_C665( C663 C665 ) C663_=_C666( C663 C666 ) C663_=_C1038( C663 C1038 ) C663_=_C1039(</w:t>
      </w:r>
    </w:p>
    <w:p>
      <w:pPr>
        <w:pStyle w:val="PreformattedText"/>
        <w:bidi w:val="0"/>
        <w:spacing w:before="0" w:after="0"/>
        <w:jc w:val="left"/>
        <w:rPr/>
      </w:pPr>
      <w:r>
        <w:rPr/>
        <w:t xml:space="preserve"> </w:t>
      </w:r>
      <w:r>
        <w:rPr/>
        <w:t>C663 C1039 ) \nC663_=_C1042( C663 C1042 ) C663_=_C1043( C663 C1043 ) C663_=_C1081( C663 C1081 ) C663_=_C1082( C663 C1082 ) C663_=_C1083( C663 C1083 ) C664_=_C665( C664 C665 ) \nC664_=_C666( C664 C666 ) C664_=_C996( C664 C996 ) C664_=_C1077( C664 C1077 ) C664_=_C1104( C664 C1104 ) C664_=_C1124( C664 C1124 ) C664_=_C1125( C664 C1125 ) \nC664_=_C1131( C664 C1131 ) C664_=_C1136( C664 C1136 ) C664_=_C1148( C664 C1148 ) C664_=_C1167( C664 C1167 ) C664_=_C1168( C664 C1168 ) C664_=_C1306( C664 C1306 ) \nC665_=_C666( C665 C666 ) C665_=_C690( C665 C690 ) C665_=_C904( C665 C904 ) C665_=_C1104( C665 C1104 ) C665_=_C1127( C665 C1127 ) C665_=_C1335( C665 C1335 ) \nC665_=_C1373( C665 C1373 ) C666_=_C732( C666 C732 ) C666_=_C739( C666 C739 ) C666_=_C751( C666 C751 ) C666_=_C773( C666 C773 ) C666_=_C1058( C666 C1058 ) \nC666_=_C1065( C666 C1065 ) C666_=_C1096( C666 C1096 ) C666_=_C1208( C666 C1208 ) C666_=_C1334( C666 C1334 ) C666_=_C1348( C666 C1348 ) C669_=_C670( C669 C670 ) \nC669_=_C671( C669 C671 ) C669_=_C673( C669 C673 ) C669_=_C962( C669 C962 ) C669_=_C964( C669 C964 ) C669_=_C965( C669 C965 ) C669_=_C966( C669 C966 ) \nC669_=_C1251( C669 C1251 ) C669_=_C1339( C669 C1339 ) C669_=_C1374( C669 C1374 ) C670_=_C671( C670 C671 ) C670_=_C673( C670 C673 ) C670_=_C928( C670 C928 ) \nC670_=_C1018( C670 C1018 ) C670_=_C1102( C670 C1102 ) C670_=_C1103( C670 C1103 ) C670_=_C1104( C670 C1104 ) C670_=_C1126( C670 C1126 ) C670_=_C1345( C670 C1345 ) \nC671_=_C673( C671 C673 ) C671_=_C848( C671 C848 ) C671_=_C990( C671 C990 ) C671_=_C1081( C671 C1081 ) C671_=_C1164( C671 C1164 ) C671_=_C1227( C671 C1227 ) \nC671_=_C1385( C671 C1385 ) C673_=_C721( C673 C721 ) C673_=_C725( C673 C725 ) C673_=_C726( C673 C726 ) C673_=_C757( C673 C757 ) C673_=_C833( C673 C833 ) \nC673_=_C908( C673 C908 ) C673_=_C1074( C673 C1074 ) C674_=_C676( C674 C676 ) C674_=_C677( C674 C677 ) C674_=_C678( C674 C678 ) C674_=_C723( C674 C723 ) \nC674_=_C725( C674 C725 ) C674_=_C726( C674 C726 ) C674_=_C926( C674 C926 ) C674_=_C928( C674 C928 ) C674_=_C929( C674 C929 ) C674_=_C930( C674 C930 ) \nC676_=_C677( C676 C677 ) C676_=_C678( C676 C678 ) C676_=_C939( C676 C939 ) C676_=_C940( C676 C940 ) C676_=_C1120( C676 C1120 ) C676_=_C1145( C676 C1145 ) \nC677_=_C678( C677 C678 ) C677_=_C939( C677 C939 ) C677_=_C940( C677 C940 ) C677_=_C1151( C677 C1151 ) C677_=_C1256( C677 C1256 ) C678_=_C971( C678 C971 ) \nC678_=_C1150( C678 C1150 ) C678_=_C1151( C678 C1151 ) C679_=_C681( C679 C681 ) C679_=_C682( C679 C682 ) C679_=_C683( C679 C683 ) C679_=_C684( C679 C684 ) \nC679_=_C756( C679 C756 ) C679_=_C829( C679 C829 ) C679_=_C830( C679 C830 ) C679_=_C831( C679 C831 ) C679_=_C855( C679 C855 ) C679_=_C1055( C679 C1055 ) \nC679_=_C1056( C679 C1056 ) C679_=_C1057( C679 C1057 ) C681_=_C682( C681 C682 ) C681_=_C683( C681 C683 ) C681_=_C684( C681 C684 ) C681_=_C785( C681 C785 ) \nC681_=_C933( C681 C933 ) C681_=_C1037( C681 C1037 ) C681_=_C1082( C681 C1082 ) C681_=_C1097( C681 C1097 ) C681_=_C1110( C681 C1110 ) C681_=_C1115( C681 C1115 ) \nC681_=_C1152( C681 C1152 ) C681_=_C1192( C681 C1192 ) C681_=_C1246( C681 C1246 ) C681_=_C1263( C681 C1263 ) C682_=_C683( C682 C683 ) C682_=_C684( C682 C684 ) \nC682_=_C785( C682 C785 ) C682_=_C859( C682 C859 ) C682_=_C909( C682 C909 ) C682_=_C1097( C682 C1097 ) C682_=_C1140( C682 C1140 ) C682_=_C1152( C682 C1152 ) \nC682_=_C1247( C682 C1247 ) C682_=_C1271( C682 C1271 ) C683_=_C684( C683 C684 ) C683_=_C862( C683 C862 ) C683_=_C881( C683 C881 ) C683_=_C991( C683 C991 ) \nC683_=_C1231( C683 C1231 ) C683_=_C1256( C683 C1256 ) C683_=_C1257( C683 C1257 ) C684_=_C715( C684 C715 ) C684_=_C755( C684 C755 ) C684_=_C767( C684 C767 ) \nC684_=_C769( C684 C769 ) C684_=_C975( C684 C975 ) C684_=_C1129( C684 C1129 ) C684_=_C1244( C684 C1244 ) C684_=_C1297( C684 C1297 ) C684_=_C1322( C684 C1322 ) \nC685_=_C686( C685 C686 ) C685_=_C688( C685 C688 ) C685_=_C689( C685 C689 ) C685_=_C690( C685 C690 ) C685_=_C691( C685 C691 ) C685_=_C752( C685 C752 ) \nC685_=_C755( C685 C755 ) C685_=_C817( C685 C817 ) C685_=_C1264( C685 C1264 ) C686_=_C688( C686 C688 ) C686_=_C689( C686 C689 ) C686_=_C690( C686 C690 ) \nC686_=_C691( C686 C691 ) C686_=_C814( C686 C814 ) C686_=_C900( C686 C900 ) C686_=_C901( C686 C901 ) C686_=_C903( C686 C903 ) C686_=_C904( C686 C904 ) \nC686_=_C1279( C686 C1279 ) C688_=_C689( C688 C689 ) C688_=_C690( C688 C690 ) C688_=_C691( C688 C691 ) C688_=_C817( C688 C817 ) C688_=_C901( C688 C901 ) \nC688_=_C1084( C688 C1084 ) C688_=_C1085( C688 C1085 ) C688_=_C1086( C688 C1086 ) C688_=_C1264( C688 C1264 ) C689_=_C690( C689 C690 ) C689_=_C691( C689 C691 ) \nC689_=_C765( C689 C765 ) C689_=_C1064( C689 C1064 ) C689_=_C1152( C689 C1152 ) C689_=_C1153( C689 C1153 ) C689_=_C1154( C689 C1154 ) C689_=_C1155( C689 C1155 ) \nC689_=_C1156( C689 C1156 ) C689_=_C1347( C689 C1347 ) C689_=_C1369( C689 C1369 ) C689_=_C1389( C689 C1389 ) C690_=_C691( C690 C691 ) C690_=_C742( C690 C742 ) \nC690_=_C904( C690 C904 ) C690_=_C1104( C690 C1104 ) C690_=_C1127( C690 C1127 ) C690_=_C1168( C690 C1168 ) C690_=_C1335( C690 C1335 ) C691_=_C693( C691 C693 ) \nC691_=_C795( C691 C795 ) C691_=_C796( C691 C796 ) C691_=_C1046( C691 C1046 ) C691_=_C1091( C691 C1091 ) C691_=_C1092( C691 C1092 ) C691_=_C1269( C691 C1269 ) \nC691_=_C1322( C691 C1322 ) C691_=_C1331( C691 C1331 ) C691_=_C1394( C691 C1394 ) C693_=_C694( C693 C694 ) C693_=_C695( C693 C695 ) C693_=_C696( C693 C696 ) \nC693_=_C697( C693 C697 ) C693_=_C1046( C693 C1046 ) C693_=_C1063( C693 C1063 ) C693_=_C1064( C693 C1064 ) C693_=_C1091( C693 C1091 ) C693_=_C1394( C693 C1394 ) \nC694_=_C695( C694 C695 ) C694_=_C696( C694 C696 ) C694_=_C697( C694 C697 ) C694_=_C781( C694 C781 ) C694_=_C1079( C694 C1079 ) C694_=_C1097( C694 C1097 ) \nC694_=_C1098( C694 C1098 ) C694_=_C1099( C694 C1099 ) C694_=_C1100( C694 C1100 ) C694_=_C1101( C694 C1101 ) C694_=_C1252( C694 C1252 ) C694_=_C1261( C694 C1261 ) \nC694_=_C1354( C694 C1354 ) C695_=_C696( C695 C696 ) C695_=_C697( C695 C697 ) C695_=_C772( C695 C772 ) C695_=_C806( C695 C806 ) C695_=_C1131( C695 C1131 ) \nC695_=_C1132( C695 C1132 ) C695_=_C1217( C695 C1217 ) C695_=_C1289( C695 C1289 ) C695_=_C1314( C695 C1314 ) C695_=_C1388( C695 C1388 ) C696_=_C697( C696 C697 ) \nC696_=_C913( C696 C913 ) C696_=_C1181( C696 C1181 ) C696_=_C1208( C696 C1208 ) C696_=_C1251( C696 C1251 ) C696_=_C1295( C696 C1295 ) C696_=_C1300( C696 C1300 ) \nC696_=_C1301( C696 C1301 ) C697_=_C736( C697 C736 ) C697_=_C995( C697 C995 ) C697_=_C1033( C697 C1033 ) C697_=_C1037( C697 C1037 ) C697_=_C1149( C697 C1149 ) \nC697_=_C1171( C697 C1171 ) C697_=_C1263( C697 C1263 ) C697_=_C1297( C697 C1297 ) C697_=_C1348( C697 C1348 ) C697_=_C1378( C697 C1378 ) C697_=_C1390( C697 C1390 ) \nC702_=_C706( C702 C706 ) C702_=_C752( C702 C752 ) C702_=_C802( C702 C802 ) C702_=_C803( C702 C803 ) C702_=_C1308( C702 C1308 ) C702_=_C1351( C702 C1351 ) \nC706_=_C707( C706 C707 ) C706_=_C709( C706 C709 ) C706_=_C710( C706 C710 ) C706_=_C752( C706 C752 ) C706_=_C802( C706 C802 ) C706_=_C803( C706 C803 ) \nC706_=_C1308( C706 C1308 ) C706_=_C1351( C706 C1351 ) C707_=_C709( C707 C709 ) C707_=_C710( C707 C710 ) C707_=_C813( C707 C813 ) C707_=_C815( C707 C815 ) \nC707_=_C947( C707 C947 ) C707_=_C1004( C707 C1004 ) C709_=_C710( C709 C710 ) C709_=_C757( C709 C757 ) C709_=_C813( C709 C813 ) C709_=_C867( C709 C867 ) \nC709_=_C1004( C709 C1004 ) C709_=_C1050( C709 C1050 ) C709_=_C1109( C709 C1109 ) C709_=_C1110( C709 C1110 ) C709_=_C1111( C709 C1111 ) C710_=_C952( C710 C952 ) \nC710_=_C1097( C710 C1097 ) C710_=_C1191( C710 C1191 ) C710_=_C1204( C710 C1204 ) C710_=_C1219( C710 C1219 ) C710_=_C1256( C710 C1256 ) C710_=_C1285( C710 C1285 ) \nC710_=_C1321( C710 C1321 ) C710_=_C1383( C710 C1383 ) C711_=_C712( C711 C712 ) C711_=_C714( C711 C714 ) C711_=_C715( C711 C715 ) C711_=_C716( C711 C716 ) \nC711_=_C776( C711 C776 ) C711_=_C798( C711 C798 ) C711_=_C811( C711 C811 ) C711_=_C825( C711 C825 ) C711_=_C826( C711 C826 ) C711_=_C827( C711 C827 ) \nC711_=_C828( C711 C828 ) C711_=_C1042( C711 C1042 ) C711_=_C1220( C711 C1220 ) C711_=_C1255( C711 C1255 ) C711_=_C1292( C711 C1292 ) C711_=_C1364( C711 C1364 ) \nC712_=_C714( C712 C714 ) C712_=_C715( C712 C715 ) C712_=_C716( C712 C716 ) C712_=_C764( C712 C764 ) C712_=_C769( C712 C769 ) C712_=_C905( C712 C905 ) \nC712_=_C935( C712 C935 ) C712_=_C938( C712 C938 ) C712_=_C1126( C712 C1126 ) C712_=_C1295( C712 C1295 ) C714_=_C715( C714 C715 ) C714_=_C716( C714 C716 ) \nC714_=_C733( C714 C733 ) C714_=_C973( C714 C973 ) C714_=_C1185( C714 C1185 ) C714_=_C1250( C714 C1250 ) C714_=_C1258( C714 C1258 ) C714_=_C1260( C714 C1260 ) \nC714_=_C1285( C714 C1285 ) C715_=_C716( C715 C716 ) C715_=_C719( C715 C719 ) C715_=_C767( C715 C767 ) C715_=_C872( C715 C872 ) C715_=_C975( C715 C975 ) \nC715_=_C1129( C715 C1129 ) C715_=_C1176( C715 C1176 ) C715_=_C1210( C715 C1210 ) C715_=_C1238( C715 C1238 ) C715_=_C1244( C715 C1244 ) C715_=_C1248( C715 C1248 ) \nC715_=_C1297( C715 C1297 ) C715_=_C1322( C715 C1322 ) C715_=_C1327( C715 C1327 ) C715_=_C1343( C715 C1343 ) C716_=_C814( C716 C814 ) C716_=_C874( C716 C874 ) \nC716_=_C1006( C716 C1006 ) C716_=_C1023( C716 C1023 ) C716_=_C1111( C716 C1111 ) C716_=_C1138( C716 C1138 ) C716_=_C1277( C716 C1277 ) C716_=_C1279( C716 C1279 ) \nC716_=_C1280( C716 C1280 ) C716_=_C1335( C716 C1335 ) C716_=_C1356( C716 C1356 ) C716_=_C1383( C716 C1383 ) C719_=_C720( C719 C720 ) C719_=_C721( C719 C721 ) \nC719_=_C842( C719 C842 ) C719_=_C872( C719 C872 ) C719_=_C1176( C719 C1176 ) C719_=_C1178( C719 C1178 ) C719_=_C1210( C719 C1210 ) C719_=_C1238( C719 C1238 ) \nC719_=_C1248( C719 C1248 ) C719_=_C1327( C719 C1327 ) C719_=_C1343( C719 C1343 ) C720_=_C721( C720 C721 ) C720_=_C823( C720 C823 ) C720_=_C1067( C720 C1067 ) \nC720_=_C1175( C720 C1175 ) C720_=_C1190( C720 C1190 ) C720_=_C1255( C720 C1255 ) C720_=_C1336( C720 C1336 ) C720_=_C1388( C720 C1388 ) C721_=_C725( C721 C725 ) \nC721_=_C726( C721 C726 ) C721_=_C757( C721 C757 ) C721_=_C833( C721 C833 )</w:t>
      </w:r>
    </w:p>
    <w:p>
      <w:pPr>
        <w:pStyle w:val="PreformattedText"/>
        <w:bidi w:val="0"/>
        <w:spacing w:before="0" w:after="0"/>
        <w:jc w:val="left"/>
        <w:rPr/>
      </w:pPr>
      <w:r>
        <w:rPr/>
        <w:t xml:space="preserve"> </w:t>
      </w:r>
      <w:r>
        <w:rPr/>
        <w:t>C721_=_C1090( C721 C1090 ) C721_=_C1200( C721 C1200 ) C721_=_C1224( C721 C1224 ) \nC721_=_C1238( C721 C1238 ) C721_=_C1341( C721 C1341 ) C723_=_C725( C723 C725 ) C723_=_C726( C723 C726 ) C723_=_C728( C723 C728 ) C723_=_C861( C723 C861 ) \nC723_=_C1061( C723 C1061 ) C723_=_C1072( C723 C1072 ) C723_=_C1109( C723 C1109 ) C723_=_C1142( C723 C1142 ) C723_=_C1143( C723 C1143 ) C723_=_C1333( C723 C1333 ) \nC725_=_C726( C725 C726 ) C725_=_C757( C725 C757 ) C725_=_C833( C725 C833 ) C725_=_C908( C725 C908 ) C725_=_C1074( C725 C1074 ) C726_=_C757( C726 C757 ) \nC726_=_C803( C726 C803 ) C726_=_C833( C726 C833 ) C726_=_C1125( C726 C1125 ) C726_=_C1336( C726 C1336 ) C726_=_C1345( C726 C1345 ) C728_=_C729( C728 C729 ) \nC728_=_C732( C728 C732 ) C728_=_C787( C728 C787 ) C728_=_C818( C728 C818 ) C728_=_C819( C728 C819 ) C728_=_C820( C728 C820 ) C728_=_C861( C728 C861 ) \nC728_=_C1109( C728 C1109 ) C728_=_C1142( C728 C1142 ) C728_=_C1143( C728 C1143 ) C729_=_C732( C729 C732 ) C729_=_C789( C729 C789 ) C729_=_C938( C729 C938 ) \nC729_=_C1024( C729 C1024 ) C729_=_C1118( C729 C1118 ) C729_=_C1286( C729 C1286 ) C729_=_C1316( C729 C1316 ) C729_=_C1394( C729 C1394 ) C732_=_C739( C732 C739 ) \nC732_=_C773( C732 C773 ) C732_=_C953( C732 C953 ) C732_=_C1058( C732 C1058 ) C732_=_C1065( C732 C1065 ) C732_=_C1208( C732 C1208 ) C732_=_C1242( C732 C1242 ) \nC732_=_C1334( C732 C1334 ) C733_=_C735( C733 C735 ) C733_=_C736( C733 C736 ) C733_=_C737( C733 C737 ) C733_=_C980( C733 C980 ) C733_=_C996( C733 C996 ) \nC733_=_C997( C733 C997 ) C733_=_C998( C733 C998 ) C733_=_C999( C733 C999 ) C733_=_C1000( C733 C1000 ) C733_=_C1185( C733 C1185 ) C733_=_C1258( C733 C1258 ) \nC733_=_C1260( C733 C1260 ) C735_=_C736( C735 C736 ) C735_=_C737( C735 C737 ) C735_=_C969( C735 C969 ) C735_=_C1022( C735 C1022 ) C735_=_C1038( C735 C1038 ) \nC735_=_C1047( C735 C1047 ) C735_=_C1089( C735 C1089 ) C735_=_C1121( C735 C1121 ) C735_=_C1226( C735 C1226 ) C735_=_C1255( C735 C1255 ) C736_=_C737( C736 C737 ) \nC736_=_C995( C736 C995 ) C736_=_C1022( C736 C1022 ) C736_=_C1033( C736 C1033 ) C736_=_C1037( C736 C1037 ) C736_=_C1038( C736 C1038 ) C736_=_C1047( C736 C1047 ) \nC736_=_C1171( C736 C1171 ) C736_=_C1378( C736 C1378 ) C737_=_C809( C737 C809 ) C737_=_C830( C737 C830 ) C737_=_C959( C737 C959 ) C737_=_C1046( C737 C1046 ) \nC737_=_C1064( C737 C1064 ) C737_=_C1210( C737 C1210 ) C737_=_C1292( C737 C1292 ) C737_=_C1308( C737 C1308 ) C738_=_C739( C738 C739 ) C738_=_C740( C738 C740 ) \nC738_=_C741( C738 C741 ) C738_=_C742( C738 C742 ) C738_=_C743( C738 C743 ) C738_=_C756( C738 C756 ) C738_=_C757( C738 C757 ) C738_=_C758( C738 C758 ) \nC738_=_C759( C738 C759 ) C738_=_C1113( C738 C1113 ) C739_=_C740( C739 C740 ) C739_=_C741( C739 C741 ) C739_=_C742( C739 C742 ) C739_=_C743( C739 C743 ) \nC739_=_C773( C739 C773 ) C739_=_C1058( C739 C1058 ) C739_=_C1065( C739 C1065 ) C739_=_C1081( C739 C1081 ) C739_=_C1082( C739 C1082 ) C739_=_C1208( C739 C1208 ) \nC739_=_C1238( C739 C1238 ) C739_=_C1239( C739 C1239 ) C739_=_C1334( C739 C1334 ) C740_=_C741( C740 C741 ) C740_=_C742( C740 C742 ) C740_=_C743( C740 C743 ) \nC740_=_C824( C740 C824 ) C740_=_C968( C740 C968 ) C740_=_C1061( C740 C1061 ) C740_=_C1164( C740 C1164 ) C740_=_C1183( C740 C1183 ) C740_=_C1341( C740 C1341 ) \nC740_=_C1372( C740 C1372 ) C740_=_C1373( C740 C1373 ) C741_=_C742( C741 C742 ) C741_=_C743( C741 C743 ) C741_=_C1146( C741 C1146 ) C741_=_C1334( C741 C1334 ) \nC741_=_C1356( C741 C1356 ) C741_=_C1369( C741 C1369 ) C741_=_C1377( C741 C1377 ) C742_=_C743( C742 C743 ) C742_=_C921( C742 C921 ) C742_=_C1132( C742 C1132 ) \nC742_=_C1168( C742 C1168 ) C742_=_C1205( C742 C1205 ) C742_=_C1220( C742 C1220 ) C743_=_C989( C743 C989 ) C743_=_C1039( C743 C1039 ) C743_=_C1069( C743 C1069 ) \nC743_=_C1154( C743 C1154 ) C743_=_C1260( C743 C1260 ) C743_=_C1325( C743 C1325 ) C743_=_C1352( C743 C1352 ) C748_=_C749( C748 C749 ) C748_=_C751( C748 C751 ) \nC748_=_C779( C748 C779 ) C748_=_C837( C748 C837 ) C748_=_C883( C748 C883 ) C748_=_C915( C748 C915 ) C748_=_C939( C748 C939 ) C748_=_C942( C748 C942 ) \nC748_=_C1068( C748 C1068 ) C749_=_C751( C749 C751 ) C749_=_C969( C749 C969 ) C749_=_C1022( C749 C1022 ) C749_=_C1023( C749 C1023 ) C749_=_C1077( C749 C1077 ) \nC749_=_C1084( C749 C1084 ) C749_=_C1184( C749 C1184 ) C749_=_C1185( C749 C1185 ) C751_=_C1096( C751 C1096 ) C751_=_C1279( C751 C1279 ) C751_=_C1280( C751 C1280 ) \nC751_=_C1281( C751 C1281 ) C751_=_C1348( C751 C1348 ) C752_=_C755( C752 C755 ) C752_=_C802( C752 C802 ) C752_=_C803( C752 C803 ) C752_=_C1000( C752 C1000 ) \nC752_=_C1250( C752 C1250 ) C752_=_C1324( C752 C1324 ) C752_=_C1386( C752 C1386 ) C755_=_C769( C755 C769 ) C755_=_C866( C755 C866 ) C755_=_C1277( C755 C1277 ) \nC755_=_C1352( C755 C1352 ) C755_=_C1353( C755 C1353 ) C755_=_C1392( C755 C1392 ) C756_=_C757( C756 C757 ) C756_=_C758( C756 C758 ) C756_=_C759( C756 C759 ) \nC756_=_C855( C756 C855 ) C756_=_C1055( C756 C1055 ) C756_=_C1056( C756 C1056 ) C756_=_C1057( C756 C1057 ) C756_=_C1266( C756 C1266 ) C756_=_C1284( C756 C1284 ) \nC756_=_C1343( C756 C1343 ) C756_=_C1344( C756 C1344 ) C757_=_C758( C757 C758 ) C757_=_C759( C757 C759 ) C757_=_C833( C757 C833 ) C757_=_C867( C757 C867 ) \nC757_=_C1050( C757 C1050 ) C757_=_C1109( C757 C1109 ) C757_=_C1110( C757 C1110 ) C757_=_C1111( C757 C1111 ) C758_=_C759( C758 C759 ) C758_=_C989( C758 C989 ) \nC758_=_C1015( C758 C1015 ) C758_=_C1112( C758 C1112 ) C758_=_C1113( C758 C1113 ) C758_=_C1114( C758 C1114 ) C758_=_C1115( C758 C1115 ) C759_=_C1112( C759 C1112 ) \nC759_=_C1113( C759 C1113 ) C759_=_C1114( C759 C1114 ) C759_=_C1115( C759 C1115 ) C764_=_C765( C764 C765 ) C764_=_C767( C764 C767 ) C764_=_C769( C764 C769 ) \nC764_=_C770( C764 C770 ) C764_=_C793( C764 C793 ) C764_=_C875( C764 C875 ) C764_=_C940( C764 C940 ) C764_=_C995( C764 C995 ) C764_=_C1126( C764 C1126 ) \nC764_=_C1295( C764 C1295 ) C765_=_C767( C765 C767 ) C765_=_C769( C765 C769 ) C765_=_C770( C765 C770 ) C765_=_C1012( C765 C1012 ) C765_=_C1152( C765 C1152 ) \nC765_=_C1153( C765 C1153 ) C765_=_C1154( C765 C1154 ) C765_=_C1155( C765 C1155 ) C765_=_C1156( C765 C1156 ) C765_=_C1290( C765 C1290 ) C765_=_C1380( C765 C1380 ) \nC767_=_C769( C767 C769 ) C767_=_C770( C767 C770 ) C767_=_C778( C767 C778 ) C767_=_C915( C767 C915 ) C767_=_C975( C767 C975 ) C767_=_C998( C767 C998 ) \nC767_=_C1129( C767 C1129 ) C767_=_C1244( C767 C1244 ) C767_=_C1260( C767 C1260 ) C767_=_C1297( C767 C1297 ) C767_=_C1322( C767 C1322 ) C769_=_C770( C769 C770 ) \nC769_=_C1126( C769 C1126 ) C769_=_C1295( C769 C1295 ) C770_=_C778( C770 C778 ) C770_=_C938( C770 C938 ) C770_=_C1103( C770 C1103 ) C770_=_C1244( C770 C1244 ) \nC770_=_C1367( C770 C1367 ) C770_=_C1388( C770 C1388 ) C771_=_C772( C771 C772 ) C771_=_C773( C771 C773 ) C771_=_C774( C771 C774 ) C771_=_C806( C771 C806 ) \nC771_=_C834( C771 C834 ) C771_=_C1224( C771 C1224 ) C771_=_C1322( C771 C1322 ) C772_=_C773( C772 C773 ) C772_=_C774( C772 C774 ) C772_=_C806( C772 C806 ) \nC772_=_C851( C772 C851 ) C772_=_C1099( C772 C1099 ) C772_=_C1131( C772 C1131 ) C772_=_C1132( C772 C1132 ) C772_=_C1169( C772 C1169 ) C772_=_C1356( C772 C1356 ) \nC773_=_C774( C773 C774 ) C773_=_C965( C773 C965 ) C773_=_C1058( C773 C1058 ) C773_=_C1065( C773 C1065 ) C773_=_C1112( C773 C1112 ) C773_=_C1208( C773 C1208 ) \nC773_=_C1261( C773 C1261 ) C773_=_C1263( C773 C1263 ) C773_=_C1334( C773 C1334 ) C774_=_C1007( C774 C1007 ) C774_=_C1129( C774 C1129 ) C774_=_C1239( C774 C1239 ) \nC774_=_C1264( C774 C1264 ) C774_=_C1266( C774 C1266 ) C775_=_C776( C775 C776 ) C775_=_C778( C775 C778 ) C775_=_C779( C775 C779 ) C775_=_C780( C775 C780 ) \nC775_=_C781( C775 C781 ) C775_=_C788( C775 C788 ) C775_=_C822( C775 C822 ) C775_=_C823( C775 C823 ) C775_=_C824( C775 C824 ) C775_=_C879( C775 C879 ) \nC775_=_C907( C775 C907 ) C775_=_C1149( C775 C1149 ) C776_=_C778( C776 C778 ) C776_=_C779( C776 C779 ) C776_=_C780( C776 C780 ) C776_=_C781( C776 C781 ) \nC776_=_C811( C776 C811 ) C776_=_C825( C776 C825 ) C776_=_C826( C776 C826 ) C776_=_C827( C776 C827 ) C776_=_C828( C776 C828 ) C776_=_C867( C776 C867 ) \nC776_=_C875( C776 C875 ) C776_=_C1031( C776 C1031 ) C776_=_C1334( C776 C1334 ) C778_=_C779( C778 C779 ) C778_=_C780( C778 C780 ) C778_=_C781( C778 C781 ) \nC778_=_C915( C778 C915 ) C778_=_C938( C778 C938 ) C778_=_C998( C778 C998 ) C778_=_C1103( C778 C1103 ) C778_=_C1244( C778 C1244 ) C778_=_C1260( C778 C1260 ) \nC778_=_C1367( C778 C1367 ) C779_=_C780( C779 C780 ) C779_=_C781( C779 C781 ) C779_=_C837( C779 C837 ) C779_=_C915( C779 C915 ) C779_=_C930( C779 C930 ) \nC779_=_C942( C779 C942 ) C779_=_C959( C779 C959 ) C779_=_C1068( C779 C1068 ) C779_=_C1337( C779 C1337 ) C780_=_C781( C780 C781 ) C780_=_C801( C780 C801 ) \nC780_=_C826( C780 C826 ) C780_=_C1016( C780 C1016 ) C780_=_C1038( C780 C1038 ) C780_=_C1317( C780 C1317 ) C780_=_C1331( C780 C1331 ) C780_=_C1332( C780 C1332 ) \nC781_=_C854( C781 C854 ) C781_=_C1079( C781 C1079 ) C781_=_C1231( C781 C1231 ) C781_=_C1252( C781 C1252 ) C781_=_C1261( C781 C1261 ) C781_=_C1301( C781 C1301 ) \nC781_=_C1354( C781 C1354 ) C785_=_C786( C785 C786 ) C785_=_C1097( C785 C1097 ) C785_=_C1152( C785 C1152 ) C786_=_C872( C786 C872 ) C786_=_C877( C786 C877 ) \nC786_=_C960( C786 C960 ) C786_=_C1026( C786 C1026 ) C786_=_C1043( C786 C1043 ) C786_=_C1123( C786 C1123 ) C786_=_C1161( C786 C1161 ) C786_=_C1372( C786 C1372 ) \nC787_=_C788( C787 C788 ) C787_=_C789( C787 C789 ) C787_=_C791( C787 C791 ) C787_=_C818( C787 C818 ) C787_=_C819( C787 C819 ) C787_=_C820( C787 C820 ) \nC787_=_C1175( C787 C1175 ) C787_=_C1176( C787 C1176 ) C788_=_C789( C788 C789 ) C788_=_C791( C788 C791 ) C788_=_C822( C788 C822 ) C788_=_C823( C788 C823 ) \nC788_=_C824( C788 C824 ) C788_=_C1286( C788 C1286 ) C788_=_C1324( C788 C1324 ) C789_=_C791( C789 C791 ) C789_=_C808( C789 C808 ) C789_=_C884( C789 C884 ) \nC789_=_C938( C789 C938 ) C789_=_C1013( C789 C1013 ) C789_=_C1014( C789 C1014 ) C789_=_C1015( C789 C1015 ) C789_=_C1016( C789 C1016 ) C789_=_C1286( C789 C1286 ) \nC789_=_C1316(</w:t>
      </w:r>
    </w:p>
    <w:p>
      <w:pPr>
        <w:pStyle w:val="PreformattedText"/>
        <w:bidi w:val="0"/>
        <w:spacing w:before="0" w:after="0"/>
        <w:jc w:val="left"/>
        <w:rPr/>
      </w:pPr>
      <w:r>
        <w:rPr/>
        <w:t xml:space="preserve"> </w:t>
      </w:r>
      <w:r>
        <w:rPr/>
        <w:t>C789 C1316 ) C789_=_C1394( C789 C1394 ) C791_=_C998( C791 C998 ) C791_=_C1078( C791 C1078 ) C791_=_C1175( C791 C1175 ) C791_=_C1253( C791 C1253 ) \nC791_=_C1278( C791 C1278 ) C792_=_C793( C792 C793 ) C792_=_C794( C792 C794 ) C792_=_C795( C792 C795 ) C792_=_C853( C792 C853 ) C792_=_C894( C792 C894 ) \nC792_=_C896( C792 C896 ) C792_=_C898( C792 C898 ) C792_=_C900( C792 C900 ) C792_=_C935( C792 C935 ) C792_=_C941( C792 C941 ) C792_=_C942( C792 C942 ) \nC792_=_C943( C792 C943 ) C793_=_C794( C793 C794 ) C793_=_C795( C793 C795 ) C793_=_C871( C793 C871 ) C793_=_C875( C793 C875 ) C793_=_C887( C793 C887 ) \nC793_=_C922( C793 C922 ) C793_=_C940( C793 C940 ) C793_=_C995( C793 C995 ) C793_=_C1288( C793 C1288 ) C793_=_C1368( C793 C1368 ) C794_=_C795( C794 C795 ) \nC794_=_C849( C794 C849 ) C794_=_C1014( C794 C1014 ) C794_=_C1058( C794 C1058 ) C794_=_C1168( C794 C1168 ) C794_=_C1254( C794 C1254 ) C794_=_C1376( C794 C1376 ) \nC794_=_C1381( C794 C1381 ) C795_=_C796( C795 C796 ) C795_=_C871( C795 C871 ) C795_=_C887( C795 C887 ) C795_=_C922( C795 C922 ) C795_=_C1092( C795 C1092 ) \nC795_=_C1269( C795 C1269 ) C795_=_C1288( C795 C1288 ) C795_=_C1322( C795 C1322 ) C795_=_C1331( C795 C1331 ) C795_=_C1368( C795 C1368 ) C796_=_C798( C796 C798 ) \nC796_=_C799( C796 C799 ) C796_=_C801( C796 C801 ) C796_=_C861( C796 C861 ) C796_=_C862( C796 C862 ) C796_=_C866( C796 C866 ) C796_=_C1092( C796 C1092 ) \nC796_=_C1269( C796 C1269 ) C796_=_C1322( C796 C1322 ) C796_=_C1331( C796 C1331 ) C798_=_C799( C798 C799 ) C798_=_C801( C798 C801 ) C798_=_C836( C798 C836 ) \nC798_=_C929( C798 C929 ) C798_=_C966( C798 C966 ) C798_=_C1042( C798 C1042 ) C798_=_C1072( C798 C1072 ) C798_=_C1153( C798 C1153 ) C798_=_C1220( C798 C1220 ) \nC798_=_C1255( C798 C1255 ) C798_=_C1271( C798 C1271 ) C798_=_C1292( C798 C1292 ) C798_=_C1364( C798 C1364 ) C799_=_C801( C799 C801 ) C799_=_C1087( C799 C1087 ) \nC799_=_C1167( C799 C1167 ) C799_=_C1253( C799 C1253 ) C799_=_C1282( C799 C1282 ) C799_=_C1283( C799 C1283 ) C799_=_C1308( C799 C1308 ) C799_=_C1371( C799 C1371 ) \nC801_=_C826( C801 C826 ) C801_=_C919( C801 C919 ) C801_=_C1038( C801 C1038 ) C801_=_C1317( C801 C1317 ) C802_=_C803( C802 C803 ) C802_=_C822( C802 C822 ) \nC802_=_C946( C802 C946 ) C802_=_C1059( C802 C1059 ) C802_=_C1181( C802 C1181 ) C802_=_C1183( C802 C1183 ) C802_=_C1371( C802 C1371 ) C803_=_C822( C803 C822 ) \nC803_=_C1059( C803 C1059 ) C803_=_C1125( C803 C1125 ) C803_=_C1181( C803 C1181 ) C803_=_C1183( C803 C1183 ) C803_=_C1336( C803 C1336 ) C803_=_C1345( C803 C1345 ) \nC806_=_C1131( C806 C1131 ) C806_=_C1132( C806 C1132 ) C806_=_C1287( C806 C1287 ) C808_=_C809( C808 C809 ) C808_=_C884( C808 C884 ) C808_=_C984( C808 C984 ) \nC808_=_C1013( C808 C1013 ) C808_=_C1014( C808 C1014 ) C808_=_C1015( C808 C1015 ) C808_=_C1016( C808 C1016 ) C808_=_C1143( C808 C1143 ) C808_=_C1242( C808 C1242 ) \nC808_=_C1302( C808 C1302 ) C809_=_C830( C809 C830 ) C809_=_C850( C809 C850 ) C809_=_C968( C809 C968 ) C809_=_C1044( C809 C1044 ) C809_=_C1046( C809 C1046 ) \nC809_=_C1059( C809 C1059 ) C809_=_C1061( C809 C1061 ) C809_=_C1062( C809 C1062 ) C811_=_C813( C811 C813 ) C811_=_C825( C811 C825 ) C811_=_C826( C811 C826 ) \nC811_=_C827( C811 C827 ) C811_=_C828( C811 C828 ) C811_=_C917( C811 C917 ) C811_=_C919( C811 C919 ) C811_=_C920( C811 C920 ) C811_=_C921( C811 C921 ) \nC813_=_C828( C813 C828 ) C813_=_C940( C813 C940 ) C813_=_C1004( C813 C1004 ) C813_=_C1167( C813 C1167 ) C813_=_C1178( C813 C1178 ) C814_=_C815( C814 C815 ) \nC814_=_C816( C814 C816 ) C814_=_C817( C814 C817 ) C814_=_C900( C814 C900 ) C814_=_C901( C814 C901 ) C814_=_C903( C814 C903 ) C814_=_C904( C814 C904 ) \nC814_=_C1023( C814 C1023 ) C814_=_C1111( C814 C1111 ) C814_=_C1138( C814 C1138 ) C814_=_C1279( C814 C1279 ) C815_=_C816( C815 C816 ) C815_=_C817( C815 C817 ) \nC815_=_C947( C815 C947 ) C815_=_C1100( C815 C1100 ) C815_=_C1261( C815 C1261 ) C815_=_C1317( C815 C1317 ) C816_=_C817( C816 C817 ) C816_=_C830( C816 C830 ) \nC816_=_C847( C816 C847 ) C816_=_C1021( C816 C1021 ) C816_=_C1068( C816 C1068 ) C816_=_C1069( C816 C1069 ) C816_=_C1070( C816 C1070 ) C816_=_C1071( C816 C1071 ) \nC816_=_C1351( C816 C1351 ) C816_=_C1352( C816 C1352 ) C816_=_C1353( C816 C1353 ) C817_=_C819( C817 C819 ) C817_=_C1183( C817 C1183 ) C817_=_C1264( C817 C1264 ) \nC817_=_C1304( C817 C1304 ) C817_=_C1341( C817 C1341 ) C817_=_C1342( C817 C1342 ) C818_=_C819( C818 C819 ) C818_=_C820( C818 C820 ) C818_=_C921( C818 C921 ) \nC818_=_C1092( C818 C1092 ) C818_=_C1125( C818 C1125 ) C818_=_C1126( C818 C1126 ) C818_=_C1127( C818 C1127 ) C818_=_C1128( C818 C1128 ) C818_=_C1390( C818 C1390 ) \nC819_=_C820( C819 C820 ) C819_=_C827( C819 C827 ) C819_=_C919( C819 C919 ) C819_=_C952( C819 C952 ) C819_=_C1044( C819 C1044 ) C819_=_C1098( C819 C1098 ) \nC819_=_C1183( C819 C1183 ) C819_=_C1304( C819 C1304 ) C819_=_C1341( C819 C1341 ) C819_=_C1342( C819 C1342 ) C820_=_C1022( C820 C1022 ) C820_=_C1237( C820 C1237 ) \nC820_=_C1281( C820 C1281 ) C820_=_C1288( C820 C1288 ) C820_=_C1315( C820 C1315 ) C820_=_C1373( C820 C1373 ) C820_=_C1385( C820 C1385 ) C822_=_C823( C822 C823 ) \nC822_=_C824( C822 C824 ) C822_=_C1047( C822 C1047 ) C822_=_C1059( C822 C1059 ) C822_=_C1181( C822 C1181 ) C822_=_C1183( C822 C1183 ) C822_=_C1305( C822 C1305 ) \nC822_=_C1376( C822 C1376 ) C823_=_C824( C823 C824 ) C823_=_C849( C823 C849 ) C823_=_C850( C823 C850 ) C823_=_C1067( C823 C1067 ) C823_=_C1190( C823 C1190 ) \nC823_=_C1217( C823 C1217 ) C823_=_C1255( C823 C1255 ) C823_=_C1258( C823 C1258 ) C824_=_C846( C824 C846 ) C824_=_C968( C824 C968 ) C824_=_C1061( C824 C1061 ) \nC824_=_C1063( C824 C1063 ) C824_=_C1164( C824 C1164 ) C824_=_C1305( C824 C1305 ) C824_=_C1306( C824 C1306 ) C825_=_C826( C825 C826 ) C825_=_C827( C825 C827 ) \nC825_=_C828( C825 C828 ) C825_=_C855( C825 C855 ) C825_=_C905( C825 C905 ) C825_=_C906( C825 C906 ) C825_=_C907( C825 C907 ) C825_=_C908( C825 C908 ) \nC825_=_C909( C825 C909 ) C825_=_C1039( C825 C1039 ) C825_=_C1231( C825 C1231 ) C826_=_C827( C826 C827 ) C826_=_C828( C826 C828 ) C826_=_C1015( C826 C1015 ) \nC826_=_C1038( C826 C1038 ) C826_=_C1055( C826 C1055 ) C826_=_C1087( C826 C1087 ) C826_=_C1088( C826 C1088 ) C826_=_C1089( C826 C1089 ) C826_=_C1090( C826 C1090 ) \nC826_=_C1091( C826 C1091 ) C826_=_C1317( C826 C1317 ) C827_=_C828( C827 C828 ) C827_=_C867( C827 C867 ) C827_=_C875( C827 C875 ) C827_=_C919( C827 C919 ) \nC827_=_C952( C827 C952 ) C827_=_C1031( C827 C1031 ) C827_=_C1044( C827 C1044 ) C827_=_C1098( C827 C1098 ) C827_=_C1334( C827 C1334 ) C828_=_C859( C828 C859 ) \nC828_=_C940( C828 C940 ) C828_=_C1020( C828 C1020 ) C828_=_C1114( C828 C1114 ) C828_=_C1167( C828 C1167 ) C828_=_C1178( C828 C1178 ) C829_=_C830( C829 C830 ) \nC829_=_C831( C829 C831 ) C829_=_C917( C829 C917 ) C829_=_C1006( C829 C1006 ) C829_=_C1007( C829 C1007 ) C829_=_C1013( C829 C1013 ) C829_=_C1042( C829 C1042 ) \nC829_=_C1118( C829 C1118 ) C829_=_C1208( C829 C1208 ) C830_=_C831( C830 C831 ) C830_=_C1046( C830 C1046 ) C830_=_C1068( C830 C1068 ) C830_=_C1069( C830 C1069 ) \nC830_=_C1070( C830 C1070 ) C830_=_C1071( C830 C1071 ) C831_=_C887( C831 C887 ) C831_=_C1055( C831 C1055 ) C831_=_C1080( C831 C1080 ) C831_=_C1091( C831 C1091 ) \nC831_=_C1169( C831 C1169 ) C831_=_C1170( C831 C1170 ) C831_=_C1171( C831 C1171 ) C831_=_C1204( C831 C1204 ) C832_=_C833( C832 C833 ) C832_=_C834( C832 C834 ) \nC832_=_C835( C832 C835 ) C832_=_C836( C832 C836 ) C832_=_C837( C832 C837 ) C832_=_C838( C832 C838 ) C832_=_C840( C832 C840 ) C832_=_C867( C832 C867 ) \nC832_=_C869( C832 C869 ) C832_=_C871( C832 C871 ) C832_=_C872( C832 C872 ) C832_=_C874( C832 C874 ) C832_=_C1120( C832 C1120 ) C832_=_C1121( C832 C1121 ) \nC832_=_C1123( C832 C1123 ) C832_=_C1124( C832 C1124 ) C833_=_C834( C833 C834 ) C833_=_C835( C833 C835 ) C833_=_C836( C833 C836 ) C833_=_C837( C833 C837 ) \nC833_=_C838( C833 C838 ) C833_=_C840( C833 C840 ) C833_=_C946( C833 C946 ) C834_=_C835( C834 C835 ) C834_=_C836( C834 C836 ) C834_=_C837( C834 C837 ) \nC834_=_C838( C834 C838 ) C834_=_C840( C834 C840 ) C834_=_C989( C834 C989 ) C834_=_C990( C834 C990 ) C834_=_C1224( C834 C1224 ) C834_=_C1322( C834 C1322 ) \nC835_=_C836( C835 C836 ) C835_=_C837( C835 C837 ) C835_=_C838( C835 C838 ) C835_=_C840( C835 C840 ) C835_=_C844( C835 C844 ) C835_=_C896( C835 C896 ) \nC835_=_C1204( C835 C1204 ) C835_=_C1205( C835 C1205 ) C835_=_C1306( C835 C1306 ) C835_=_C1337( C835 C1337 ) C836_=_C837( C836 C837 ) C836_=_C838( C836 C838 ) \nC836_=_C840( C836 C840 ) C836_=_C929( C836 C929 ) C836_=_C966( C836 C966 ) C836_=_C1003( C836 C1003 ) C836_=_C1072( C836 C1072 ) C836_=_C1078( C836 C1078 ) \nC836_=_C1153( C836 C1153 ) C836_=_C1192( C836 C1192 ) C836_=_C1271( C836 C1271 ) C837_=_C838( C837 C838 ) C837_=_C840( C837 C840 ) C837_=_C915( C837 C915 ) \nC837_=_C942( C837 C942 ) C837_=_C1003( C837 C1003 ) C837_=_C1068( C837 C1068 ) C837_=_C1078( C837 C1078 ) C837_=_C1192( C837 C1192 ) C838_=_C840( C838 C840 ) \nC838_=_C1020( C838 C1020 ) C838_=_C1102( C838 C1102 ) C840_=_C999( C840 C999 ) C840_=_C1033( C840 C1033 ) C840_=_C1083( C840 C1083 ) C840_=_C1185( C840 C1185 ) \nC840_=_C1295( C840 C1295 ) C840_=_C1301( C840 C1301 ) C840_=_C1378( C840 C1378 ) C841_=_C842( C841 C842 ) C841_=_C843( C841 C843 ) C841_=_C844( C841 C844 ) \nC841_=_C846( C841 C846 ) C841_=_C975( C841 C975 ) C841_=_C1018( C841 C1018 ) C841_=_C1043( C841 C1043 ) C841_=_C1115( C841 C1115 ) C841_=_C1225( C841 C1225 ) \nC841_=_C1383( C841 C1383 ) C842_=_C843( C842 C843 ) C842_=_C844( C842 C844 ) C842_=_C846( C842 C846 ) C842_=_C1092( C842 C1092 ) C842_=_C1094( C842 C1094 ) \nC842_=_C1096( C842 C1096 ) C842_=_C1178( C842 C1178 ) C843_=_C844( C843 C844 ) C843_=_C846( C843 C846 ) C843_=_C950( C843 C950 ) C843_=_C1025( C843 C1025 ) \nC843_=_C1094( C843 C1094 ) C843_=_C1304( C843 C1304 ) C844_=_C846( C844 C846 ) C844_=_C896( C844 C896 ) C844_=_C1204( C844 C1204 ) C844_=_C1205( C844 C1205 ) \nC844_=_C1306( C844 C1306 ) C844_=_C1337( C844 C1337 ) C846_=_C884( C846 C884 ) C846_=_C1016(</w:t>
      </w:r>
    </w:p>
    <w:p>
      <w:pPr>
        <w:pStyle w:val="PreformattedText"/>
        <w:bidi w:val="0"/>
        <w:spacing w:before="0" w:after="0"/>
        <w:jc w:val="left"/>
        <w:rPr/>
      </w:pPr>
      <w:r>
        <w:rPr/>
        <w:t xml:space="preserve"> </w:t>
      </w:r>
      <w:r>
        <w:rPr/>
        <w:t>C846 C1016 ) C846_=_C1063( C846 C1063 ) C846_=_C1067( C846 C1067 ) \nC846_=_C1079( C846 C1079 ) C846_=_C1305( C846 C1305 ) C846_=_C1306( C846 C1306 ) C846_=_C1378( C846 C1378 ) C847_=_C848( C847 C848 ) C847_=_C849( C847 C849 ) \nC847_=_C850( C847 C850 ) C847_=_C851( C847 C851 ) C847_=_C852( C847 C852 ) C847_=_C854( C847 C854 ) C847_=_C926( C847 C926 ) C847_=_C1018( C847 C1018 ) \nC847_=_C1019( C847 C1019 ) C847_=_C1020( C847 C1020 ) C847_=_C1021( C847 C1021 ) C847_=_C1351( C847 C1351 ) C847_=_C1352( C847 C1352 ) C847_=_C1353( C847 C1353 ) \nC848_=_C849( C848 C849 ) C848_=_C850( C848 C850 ) C848_=_C851( C848 C851 ) C848_=_C852( C848 C852 ) C848_=_C1047( C848 C1047 ) C848_=_C1048( C848 C1048 ) \nC848_=_C1081( C848 C1081 ) C849_=_C850( C849 C850 ) C849_=_C851( C849 C851 ) C849_=_C852( C849 C852 ) C849_=_C1014( C849 C1014 ) C849_=_C1058( C849 C1058 ) \nC849_=_C1217( C849 C1217 ) C849_=_C1258( C849 C1258 ) C850_=_C851( C850 C851 ) C850_=_C852( C850 C852 ) C850_=_C968( C850 C968 ) C850_=_C1044( C850 C1044 ) \nC850_=_C1059( C850 C1059 ) C850_=_C1061( C850 C1061 ) C850_=_C1062( C850 C1062 ) C850_=_C1217( C850 C1217 ) C850_=_C1258( C850 C1258 ) C851_=_C852( C851 C852 ) \nC851_=_C1099( C851 C1099 ) C851_=_C1169( C851 C1169 ) C851_=_C1217( C851 C1217 ) C851_=_C1356( C851 C1356 ) C852_=_C1023( C852 C1023 ) C852_=_C1108( C852 C1108 ) \nC852_=_C1282( C852 C1282 ) C852_=_C1305( C852 C1305 ) C852_=_C1389( C852 C1389 ) C853_=_C854( C853 C854 ) C853_=_C855( C853 C855 ) C853_=_C856( C853 C856 ) \nC853_=_C859( C853 C859 ) C853_=_C894( C853 C894 ) C853_=_C896( C853 C896 ) C853_=_C898( C853 C898 ) C853_=_C939( C853 C939 ) C853_=_C1203( C853 C1203 ) \nC853_=_C1364( C853 C1364 ) C854_=_C855( C854 C855 ) C854_=_C856( C854 C856 ) C854_=_C859( C854 C859 ) C854_=_C926( C854 C926 ) C854_=_C1018( C854 C1018 ) \nC854_=_C1019( C854 C1019 ) C854_=_C1020( C854 C1020 ) C854_=_C1021( C854 C1021 ) C854_=_C1231( C854 C1231 ) C854_=_C1301( C854 C1301 ) C855_=_C856( C855 C856 ) \nC855_=_C859( C855 C859 ) C855_=_C1039( C855 C1039 ) C855_=_C1055( C855 C1055 ) C855_=_C1056( C855 C1056 ) C855_=_C1057( C855 C1057 ) C855_=_C1231( C855 C1231 ) \nC856_=_C859( C856 C859 ) C856_=_C880( C856 C880 ) C856_=_C983( C856 C983 ) C856_=_C1282( C856 C1282 ) C856_=_C1286( C856 C1286 ) C856_=_C1287( C856 C1287 ) \nC856_=_C1288( C856 C1288 ) C856_=_C1289( C856 C1289 ) C856_=_C1316( C856 C1316 ) C856_=_C1324( C856 C1324 ) C859_=_C909( C859 C909 ) C859_=_C1020( C859 C1020 ) \nC859_=_C1114( C859 C1114 ) C859_=_C1140( C859 C1140 ) C859_=_C1247( C859 C1247 ) C859_=_C1271( C859 C1271 ) C861_=_C862( C861 C862 ) C861_=_C866( C861 C866 ) \nC861_=_C869( C861 C869 ) C861_=_C914( C861 C914 ) C861_=_C1019( C861 C1019 ) C861_=_C1109( C861 C1109 ) C861_=_C1142( C861 C1142 ) C861_=_C1143( C861 C1143 ) \nC861_=_C1152( C861 C1152 ) C861_=_C1190( C861 C1190 ) C861_=_C1191( C861 C1191 ) C862_=_C866( C862 C866 ) C862_=_C991( C862 C991 ) C862_=_C1144( C862 C1144 ) \nC862_=_C1145( C862 C1145 ) C862_=_C1146( C862 C1146 ) C862_=_C1147( C862 C1147 ) C862_=_C1148( C862 C1148 ) C862_=_C1149( C862 C1149 ) C862_=_C1256( C862 C1256 ) \nC862_=_C1257( C862 C1257 ) C866_=_C1266( C866 C1266 ) C866_=_C1277( C866 C1277 ) C866_=_C1352( C866 C1352 ) C866_=_C1353( C866 C1353 ) C866_=_C1377( C866 C1377 ) \nC866_=_C1380( C866 C1380 ) C866_=_C1392( C866 C1392 ) C867_=_C869( C867 C869 ) C867_=_C871( C867 C871 ) C867_=_C872( C867 C872 ) C867_=_C874( C867 C874 ) \nC867_=_C875( C867 C875 ) C867_=_C1031( C867 C1031 ) C867_=_C1050( C867 C1050 ) C867_=_C1109( C867 C1109 ) C867_=_C1110( C867 C1110 ) C867_=_C1111( C867 C1111 ) \nC867_=_C1334( C867 C1334 ) C869_=_C871( C869 C871 ) C869_=_C872( C869 C872 ) C869_=_C874( C869 C874 ) C869_=_C914( C869 C914 ) C869_=_C1019( C869 C1019 ) \nC869_=_C1152( C869 C1152 ) C869_=_C1190( C869 C1190 ) C869_=_C1191( C869 C1191 ) C869_=_C1327( C869 C1327 ) C871_=_C872( C871 C872 ) C871_=_C874( C871 C874 ) \nC871_=_C887( C871 C887 ) C871_=_C922( C871 C922 ) C871_=_C947( C871 C947 ) C871_=_C1032( C871 C1032 ) C871_=_C1105( C871 C1105 ) C871_=_C1127( C871 C1127 ) \nC871_=_C1288( C871 C1288 ) C871_=_C1368( C871 C1368 ) C871_=_C1382( C871 C1382 ) C872_=_C874( C872 C874 ) C872_=_C960( C872 C960 ) C872_=_C1026( C872 C1026 ) \nC872_=_C1043( C872 C1043 ) C872_=_C1161( C872 C1161 ) C872_=_C1176( C872 C1176 ) C872_=_C1210( C872 C1210 ) C872_=_C1238( C872 C1238 ) C872_=_C1248( C872 C1248 ) \nC872_=_C1327( C872 C1327 ) C872_=_C1343( C872 C1343 ) C874_=_C946( C874 C946 ) C874_=_C1006( C874 C1006 ) C874_=_C1030( C874 C1030 ) C874_=_C1277( C874 C1277 ) \nC874_=_C1280( C874 C1280 ) C874_=_C1335( C874 C1335 ) C874_=_C1351( C874 C1351 ) C874_=_C1353( C874 C1353 ) C874_=_C1356( C874 C1356 ) C874_=_C1383( C874 C1383 ) \nC875_=_C877( C875 C877 ) C875_=_C879( C875 C879 ) C875_=_C880( C875 C880 ) C875_=_C881( C875 C881 ) C875_=_C940( C875 C940 ) C875_=_C995( C875 C995 ) \nC875_=_C1031( C875 C1031 ) C875_=_C1334( C875 C1334 ) C877_=_C879( C877 C879 ) C877_=_C880( C877 C880 ) C877_=_C881( C877 C881 ) C877_=_C1065( C877 C1065 ) \nC877_=_C1066( C877 C1066 ) C877_=_C1067( C877 C1067 ) C877_=_C1123( C877 C1123 ) C877_=_C1372( C877 C1372 ) C879_=_C880( C879 C880 ) C879_=_C881( C879 C881 ) \nC879_=_C907( C879 C907 ) C879_=_C983( C879 C983 ) C879_=_C1004( C879 C1004 ) C879_=_C1149( C879 C1149 ) C879_=_C1257( C879 C1257 ) C880_=_C881( C880 C881 ) \nC880_=_C1050( C880 C1050 ) C880_=_C1068( C880 C1068 ) C880_=_C1254( C880 C1254 ) C880_=_C1316( C880 C1316 ) C880_=_C1324( C880 C1324 ) C880_=_C1339( C880 C1339 ) \nC880_=_C1389( C880 C1389 ) C881_=_C991( C881 C991 ) C881_=_C1231( C881 C1231 ) C883_=_C884( C883 C884 ) C883_=_C887( C883 C887 ) C883_=_C939( C883 C939 ) \nC883_=_C941( C883 C941 ) C883_=_C943( C883 C943 ) C884_=_C887( C884 C887 ) C884_=_C1013( C884 C1013 ) C884_=_C1014( C884 C1014 ) C884_=_C1015( C884 C1015 ) \nC884_=_C1016( C884 C1016 ) C884_=_C1067( C884 C1067 ) C884_=_C1079( C884 C1079 ) C884_=_C1378( C884 C1378 ) C887_=_C922( C887 C922 ) C887_=_C1055( C887 C1055 ) \nC887_=_C1080( C887 C1080 ) C887_=_C1091( C887 C1091 ) C887_=_C1204( C887 C1204 ) C887_=_C1288( C887 C1288 ) C887_=_C1368( C887 C1368 ) C894_=_C896( C894 C896 ) \nC894_=_C898( C894 C898 ) C894_=_C906( C894 C906 ) C894_=_C933( C894 C933 ) C894_=_C1024( C894 C1024 ) C894_=_C1251( C894 C1251 ) C894_=_C1252( C894 C1252 ) \nC894_=_C1253( C894 C1253 ) C894_=_C1254( C894 C1254 ) C896_=_C898( C896 C898 ) C896_=_C1031( C896 C1031 ) C896_=_C1032( C896 C1032 ) C896_=_C1033( C896 C1033 ) \nC896_=_C1306( C896 C1306 ) C896_=_C1337( C896 C1337 ) C898_=_C1014( C898 C1014 ) C898_=_C1056( C898 C1056 ) C898_=_C1129( C898 C1129 ) C898_=_C1325( C898 C1325 ) \nC898_=_C1382( C898 C1382 ) C900_=_C901( C900 C901 ) C900_=_C903( C900 C903 ) C900_=_C904( C900 C904 ) C900_=_C935( C900 C935 ) C900_=_C941( C900 C941 ) \nC900_=_C942( C900 C942 ) C900_=_C943( C900 C943 ) C900_=_C1000( C900 C1000 ) C900_=_C1083( C900 C1083 ) C900_=_C1335( C900 C1335 ) C901_=_C903( C901 C903 ) \nC901_=_C904( C901 C904 ) C901_=_C1021( C901 C1021 ) C901_=_C1084( C901 C1084 ) C901_=_C1085( C901 C1085 ) C901_=_C1086( C901 C1086 ) C901_=_C1278( C901 C1278 ) \nC901_=_C1342( C901 C1342 ) C901_=_C1344( C901 C1344 ) C901_=_C1392( C901 C1392 ) C903_=_C904( C903 C904 ) C903_=_C1003( C903 C1003 ) C903_=_C1248( C903 C1248 ) \nC903_=_C1321( C903 C1321 ) C904_=_C961( C904 C961 ) C904_=_C1101( C904 C1101 ) C904_=_C1104( C904 C1104 ) C904_=_C1127( C904 C1127 ) C904_=_C1147( C904 C1147 ) \nC904_=_C1156( C904 C1156 ) C904_=_C1335( C904 C1335 ) C905_=_C906( C905 C906 ) C905_=_C907( C905 C907 ) C905_=_C908( C905 C908 ) C905_=_C909( C905 C909 ) \nC905_=_C935( C905 C935 ) C905_=_C938( C905 C938 ) C905_=_C942( C905 C942 ) C905_=_C1225( C905 C1225 ) C905_=_C1239( C905 C1239 ) C905_=_C1344( C905 C1344 ) \nC906_=_C907( C906 C907 ) C906_=_C908( C906 C908 ) C906_=_C909( C906 C909 ) C906_=_C997( C906 C997 ) C906_=_C1024( C906 C1024 ) C906_=_C1144( C906 C1144 ) \nC906_=_C1187( C906 C1187 ) C906_=_C1251( C906 C1251 ) C906_=_C1252( C906 C1252 ) C906_=_C1253( C906 C1253 ) C906_=_C1254( C906 C1254 ) C907_=_C908( C907 C908 ) \nC907_=_C909( C907 C909 ) C907_=_C1149( C907 C1149 ) C907_=_C1171( C907 C1171 ) C907_=_C1339( C907 C1339 ) C908_=_C909( C908 C909 ) C908_=_C1071( C908 C1071 ) \nC908_=_C1074( C908 C1074 ) C908_=_C1258( C908 C1258 ) C909_=_C1140( C909 C1140 ) C909_=_C1190( C909 C1190 ) C909_=_C1247( C909 C1247 ) C909_=_C1271( C909 C1271 ) \nC913_=_C914( C913 C914 ) C913_=_C915( C913 C915 ) C913_=_C1001( C913 C1001 ) C913_=_C1136( C913 C1136 ) C913_=_C1137( C913 C1137 ) C913_=_C1138( C913 C1138 ) \nC913_=_C1139( C913 C1139 ) C913_=_C1140( C913 C1140 ) C913_=_C1251( C913 C1251 ) C913_=_C1295( C913 C1295 ) C913_=_C1300( C913 C1300 ) C913_=_C1301( C913 C1301 ) \nC914_=_C915( C914 C915 ) C914_=_C1019( C914 C1019 ) C914_=_C1113( C914 C1113 ) C914_=_C1152( C914 C1152 ) C914_=_C1190( C914 C1190 ) C914_=_C1191( C914 C1191 ) \nC914_=_C1281( C914 C1281 ) C914_=_C1392( C914 C1392 ) C914_=_C1394( C914 C1394 ) C915_=_C942( C915 C942 ) C915_=_C998( C915 C998 ) C915_=_C1068( C915 C1068 ) \nC915_=_C1260( C915 C1260 ) C917_=_C919( C917 C919 ) C917_=_C920( C917 C920 ) C917_=_C921( C917 C921 ) C917_=_C950( C917 C950 ) C917_=_C952( C917 C952 ) \nC917_=_C953( C917 C953 ) C917_=_C954( C917 C954 ) C917_=_C1013( C917 C1013 ) C917_=_C1042( C917 C1042 ) C917_=_C1118( C917 C1118 ) C917_=_C1208( C917 C1208 ) \nC919_=_C920( C919 C920 ) C919_=_C921( C919 C921 ) C919_=_C952( C919 C952 ) C919_=_C1044( C919 C1044 ) C919_=_C1098( C919 C1098 ) C920_=_C921( C920 C921 ) \nC920_=_C964( C920 C964 ) C920_=_C1032( C920 C1032 ) C920_=_C1139( C920 C1139 ) C920_=_C1140( C920 C1140 ) C920_=_C1336( C920 C1336 ) C920_=_C1343( C920 C1343 ) \nC920_=_C1347( C920 C1347 ) C920_=_C1348( C920 C1348 ) C921_=_C1132( C921 C1132 ) C921_=_C1205( C921 C1205 ) C921_=_C1220( C921 C1220 ) C921_=_C1390( C921 C1390 ) \nC922_=_C923( C922 C923 ) C922_=_C924( C922 C924 ) C922_=_C925( C922 C925 ) C922_=_C1037(</w:t>
      </w:r>
    </w:p>
    <w:p>
      <w:pPr>
        <w:pStyle w:val="PreformattedText"/>
        <w:bidi w:val="0"/>
        <w:spacing w:before="0" w:after="0"/>
        <w:jc w:val="left"/>
        <w:rPr/>
      </w:pPr>
      <w:r>
        <w:rPr/>
        <w:t xml:space="preserve"> </w:t>
      </w:r>
      <w:r>
        <w:rPr/>
        <w:t>C922 C1037 ) C922_=_C1288( C922 C1288 ) C922_=_C1368( C922 C1368 ) \nC923_=_C924( C923 C924 ) C923_=_C925( C923 C925 ) C923_=_C1065( C923 C1065 ) C923_=_C1087( C923 C1087 ) C923_=_C1148( C923 C1148 ) C923_=_C1181( C923 C1181 ) \nC923_=_C1198( C923 C1198 ) C923_=_C1219( C923 C1219 ) C923_=_C1220( C923 C1220 ) C923_=_C1327( C923 C1327 ) C924_=_C925( C924 C925 ) C924_=_C1048( C924 C1048 ) \nC924_=_C1066( C924 C1066 ) C924_=_C1269( C924 C1269 ) C924_=_C1287( C924 C1287 ) C924_=_C1290( C924 C1290 ) C924_=_C1325( C924 C1325 ) C925_=_C929( C925 C929 ) \nC925_=_C1275( C925 C1275 ) C926_=_C928( C926 C928 ) C926_=_C929( C926 C929 ) C926_=_C930( C926 C930 ) C926_=_C1018( C926 C1018 ) C926_=_C1019( C926 C1019 ) \nC926_=_C1020( C926 C1020 ) C926_=_C1021( C926 C1021 ) C926_=_C1063( C926 C1063 ) C926_=_C1155( C926 C1155 ) C926_=_C1362( C926 C1362 ) C928_=_C929( C928 C929 ) \nC928_=_C930( C928 C930 ) C928_=_C1126( C928 C1126 ) C928_=_C1153( C928 C1153 ) C928_=_C1198( C928 C1198 ) C928_=_C1345( C928 C1345 ) C929_=_C930( C929 C930 ) \nC929_=_C966( C929 C966 ) C929_=_C1072( C929 C1072 ) C929_=_C1153( C929 C1153 ) C929_=_C1271( C929 C1271 ) C929_=_C1275( C929 C1275 ) C930_=_C959( C930 C959 ) \nC930_=_C965( C930 C965 ) C930_=_C1337( C930 C1337 ) C933_=_C935( C933 C935 ) C933_=_C1037( C933 C1037 ) C933_=_C1082( C933 C1082 ) C933_=_C1099( C933 C1099 ) \nC933_=_C1110( C933 C1110 ) C933_=_C1115( C933 C1115 ) C933_=_C1142( C933 C1142 ) C933_=_C1161( C933 C1161 ) C933_=_C1178( C933 C1178 ) C933_=_C1192( C933 C1192 ) \nC933_=_C1246( C933 C1246 ) C933_=_C1263( C933 C1263 ) C933_=_C1269( C933 C1269 ) C935_=_C938( C935 C938 ) C935_=_C941( C935 C941 ) C935_=_C942( C935 C942 ) \nC935_=_C943( C935 C943 ) C935_=_C1099( C935 C1099 ) C935_=_C1142( C935 C1142 ) C935_=_C1161( C935 C1161 ) C935_=_C1178( C935 C1178 ) C935_=_C1269( C935 C1269 ) \nC938_=_C1103( C938 C1103 ) C938_=_C1244( C938 C1244 ) C938_=_C1286( C938 C1286 ) C938_=_C1316( C938 C1316 ) C938_=_C1367( C938 C1367 ) C938_=_C1394( C938 C1394 ) \nC939_=_C940( C939 C940 ) C939_=_C1203( C939 C1203 ) C939_=_C1364( C939 C1364 ) C940_=_C995( C940 C995 ) C940_=_C1167( C940 C1167 ) C940_=_C1178( C940 C1178 ) \nC941_=_C942( C941 C942 ) C941_=_C943( C941 C943 ) C941_=_C1137( C941 C1137 ) C941_=_C1227( C941 C1227 ) C941_=_C1278( C941 C1278 ) C941_=_C1292( C941 C1292 ) \nC942_=_C943( C942 C943 ) C942_=_C1068( C942 C1068 ) C942_=_C1225( C942 C1225 ) C942_=_C1239( C942 C1239 ) C942_=_C1344( C942 C1344 ) C943_=_C1108( C943 C1108 ) \nC943_=_C1170( C943 C1170 ) C943_=_C1289( C943 C1289 ) C943_=_C1364( C943 C1364 ) C943_=_C1386( C943 C1386 ) C946_=_C1030( C946 C1030 ) C946_=_C1351( C946 C1351 ) \nC946_=_C1353( C946 C1353 ) C946_=_C1371( C946 C1371 ) C947_=_C956( C947 C956 ) C947_=_C1032( C947 C1032 ) C947_=_C1105( C947 C1105 ) C947_=_C1127( C947 C1127 ) \nC947_=_C1159( C947 C1159 ) C947_=_C1161( C947 C1161 ) C947_=_C1164( C947 C1164 ) C947_=_C1382( C947 C1382 ) C950_=_C952( C950 C952 ) C950_=_C953( C950 C953 ) \nC950_=_C954( C950 C954 ) C950_=_C1009( C950 C1009 ) C950_=_C1025( C950 C1025 ) C950_=_C1264( C950 C1264 ) C950_=_C1277( C950 C1277 ) C952_=_C953( C952 C953 ) \nC952_=_C954( C952 C954 ) C952_=_C1044( C952 C1044 ) C952_=_C1098( C952 C1098 ) C952_=_C1204( C952 C1204 ) C952_=_C1219( C952 C1219 ) C952_=_C1285( C952 C1285 ) \nC953_=_C954( C953 C954 ) C953_=_C1009( C953 C1009 ) C953_=_C1242( C953 C1242 ) C953_=_C1264( C953 C1264 ) C953_=_C1277( C953 C1277 ) C954_=_C1001( C954 C1001 ) \nC954_=_C1030( C954 C1030 ) C954_=_C1094( C954 C1094 ) C954_=_C1170( C954 C1170 ) C954_=_C1237( C954 C1237 ) C954_=_C1252( C954 C1252 ) C954_=_C1290( C954 C1290 ) \nC954_=_C1317( C954 C1317 ) C954_=_C1337( C954 C1337 ) C954_=_C1380( C954 C1380 ) C956_=_C959( C956 C959 ) C956_=_C960( C956 C960 ) C956_=_C961( C956 C961 ) \nC956_=_C962( C956 C962 ) C956_=_C1024( C956 C1024 ) C956_=_C1025( C956 C1025 ) C956_=_C1026( C956 C1026 ) C956_=_C1159( C956 C1159 ) C956_=_C1161( C956 C1161 ) \nC956_=_C1164( C956 C1164 ) C959_=_C960( C959 C960 ) C959_=_C961( C959 C961 ) C959_=_C1064( C959 C1064 ) C959_=_C1210( C959 C1210 ) C959_=_C1292( C959 C1292 ) \nC959_=_C1308( C959 C1308 ) C959_=_C1337( C959 C1337 ) C960_=_C961( C960 C961 ) C960_=_C1026( C960 C1026 ) C960_=_C1043( C960 C1043 ) C960_=_C1069( C960 C1069 ) \nC960_=_C1161( C960 C1161 ) C960_=_C1246( C960 C1246 ) C960_=_C1247( C960 C1247 ) C961_=_C1101( C961 C1101 ) C961_=_C1147( C961 C1147 ) C961_=_C1156( C961 C1156 ) \nC962_=_C964( C962 C964 ) C962_=_C965( C962 C965 ) C962_=_C966( C962 C966 ) C962_=_C1024( C962 C1024 ) C962_=_C1025( C962 C1025 ) C962_=_C1026( C962 C1026 ) \nC964_=_C965( C964 C965 ) C964_=_C966( C964 C966 ) C964_=_C1085( C964 C1085 ) C964_=_C1237( C964 C1237 ) C964_=_C1343( C964 C1343 ) C964_=_C1347( C964 C1347 ) \nC964_=_C1348( C964 C1348 ) C965_=_C966( C965 C966 ) C965_=_C1112( C965 C1112 ) C965_=_C1261( C965 C1261 ) C965_=_C1263( C965 C1263 ) C966_=_C1059( C966 C1059 ) \nC966_=_C1072( C966 C1072 ) C966_=_C1153( C966 C1153 ) C966_=_C1271( C966 C1271 ) C966_=_C1347( C966 C1347 ) C968_=_C969( C968 C969 ) C968_=_C971( C968 C971 ) \nC968_=_C973( C968 C973 ) C968_=_C1044( C968 C1044 ) C968_=_C1059( C968 C1059 ) C968_=_C1061( C968 C1061 ) C968_=_C1062( C968 C1062 ) C968_=_C1164( C968 C1164 ) \nC969_=_C971( C969 C971 ) C969_=_C973( C969 C973 ) C969_=_C1077( C969 C1077 ) C969_=_C1084( C969 C1084 ) C969_=_C1089( C969 C1089 ) C969_=_C1121( C969 C1121 ) \nC969_=_C1184( C969 C1184 ) C969_=_C1185( C969 C1185 ) C969_=_C1226( C969 C1226 ) C969_=_C1255( C969 C1255 ) C971_=_C973( C971 C973 ) C971_=_C1012( C971 C1012 ) \nC971_=_C1096( C971 C1096 ) C971_=_C1372( C971 C1372 ) C973_=_C1062( C973 C1062 ) C973_=_C1085( C973 C1085 ) C973_=_C1250( C973 C1250 ) C973_=_C1285( C973 C1285 ) \nC973_=_C1332( C973 C1332 ) C973_=_C1345( C973 C1345 ) C973_=_C1381( C973 C1381 ) C973_=_C1385( C973 C1385 ) C975_=_C1129( C975 C1129 ) C975_=_C1244( C975 C1244 ) \nC975_=_C1297( C975 C1297 ) C975_=_C1322( C975 C1322 ) C980_=_C983( C980 C983 ) C980_=_C984( C980 C984 ) C980_=_C996( C980 C996 ) C980_=_C997( C980 C997 ) \nC980_=_C998( C980 C998 ) C980_=_C999( C980 C999 ) C980_=_C1000( C980 C1000 ) C980_=_C1057( C980 C1057 ) C980_=_C1150( C980 C1150 ) C980_=_C1210( C980 C1210 ) \nC983_=_C984( C983 C984 ) C983_=_C1004( C983 C1004 ) C983_=_C1257( C983 C1257 ) C983_=_C1282( C983 C1282 ) C983_=_C1286( C983 C1286 ) C983_=_C1287( C983 C1287 ) \nC983_=_C1288( C983 C1288 ) C983_=_C1289( C983 C1289 ) C984_=_C1143( C984 C1143 ) C984_=_C1147( C984 C1147 ) C984_=_C1205( C984 C1205 ) C984_=_C1242( C984 C1242 ) \nC984_=_C1302( C984 C1302 ) C984_=_C1368( C984 C1368 ) C989_=_C990( C989 C990 ) C989_=_C1015( C989 C1015 ) C989_=_C1039( C989 C1039 ) C989_=_C1069( C989 C1069 ) \nC989_=_C1325( C989 C1325 ) C989_=_C1352( C989 C1352 ) C990_=_C1070( C990 C1070 ) C990_=_C1124( C990 C1124 ) C990_=_C1164( C990 C1164 ) C990_=_C1176( C990 C1176 ) \nC990_=_C1227( C990 C1227 ) C990_=_C1362( C990 C1362 ) C990_=_C1385( C990 C1385 ) C991_=_C1231( C991 C1231 ) C991_=_C1256( C991 C1256 ) C991_=_C1257( C991 C1257 ) \nC995_=_C1006( C995 C1006 ) C995_=_C1009( C995 C1009 ) C995_=_C1013( C995 C1013 ) C995_=_C1030( C995 C1030 ) C995_=_C1033( C995 C1033 ) C995_=_C1037( C995 C1037 ) \nC995_=_C1171( C995 C1171 ) C995_=_C1378( C995 C1378 ) C996_=_C997( C996 C997 ) C996_=_C998( C996 C998 ) C996_=_C999( C996 C999 ) C996_=_C1000( C996 C1000 ) \nC996_=_C1077( C996 C1077 ) C996_=_C1125( C996 C1125 ) C996_=_C1143( C996 C1143 ) C996_=_C1159( C996 C1159 ) C996_=_C1167( C996 C1167 ) C996_=_C1168( C996 C1168 ) \nC996_=_C1376( C996 C1376 ) C996_=_C1377( C996 C1377 ) C997_=_C998( C997 C998 ) C997_=_C999( C997 C999 ) C997_=_C1000( C997 C1000 ) C997_=_C1057( C997 C1057 ) \nC997_=_C1144( C997 C1144 ) C997_=_C1150( C997 C1150 ) C997_=_C1187( C997 C1187 ) C997_=_C1210( C997 C1210 ) C998_=_C999( C998 C999 ) C998_=_C1000( C998 C1000 ) \nC998_=_C1078( C998 C1078 ) C998_=_C1175( C998 C1175 ) C998_=_C1253( C998 C1253 ) C998_=_C1260( C998 C1260 ) C999_=_C1000( C999 C1000 ) C999_=_C1083( C999 C1083 ) \nC999_=_C1185( C999 C1185 ) C999_=_C1285( C999 C1285 ) C999_=_C1301( C999 C1301 ) C999_=_C1333( C999 C1333 ) C1000_=_C1083( C1000 C1083 ) C1000_=_C1250( C1000 C1250 ) \nC1000_=_C1324( C1000 C1324 ) C1000_=_C1335( C1000 C1335 ) C1000_=_C1386( C1000 C1386 ) C1001_=_C1002( C1001 C1002 ) C1001_=_C1003( C1001 C1003 ) C1001_=_C1004( C1001 C1004 ) \nC1001_=_C1136( C1001 C1136 ) C1001_=_C1137( C1001 C1137 ) C1001_=_C1138( C1001 C1138 ) C1001_=_C1139( C1001 C1139 ) C1001_=_C1140( C1001 C1140 ) C1001_=_C1237( C1001 C1237 ) \nC1001_=_C1337( C1001 C1337 ) C1001_=_C1380( C1001 C1380 ) C1002_=_C1003( C1002 C1003 ) C1002_=_C1004( C1002 C1004 ) C1002_=_C1131( C1002 C1131 ) C1002_=_C1283( C1002 C1283 ) \nC1002_=_C1300( C1002 C1300 ) C1003_=_C1004( C1003 C1004 ) C1003_=_C1078( C1003 C1078 ) C1003_=_C1192( C1003 C1192 ) C1003_=_C1321( C1003 C1321 ) C1004_=_C1257( C1004 C1257 ) \nC1006_=_C1007( C1006 C1007 ) C1006_=_C1009( C1006 C1009 ) C1006_=_C1013( C1006 C1013 ) C1006_=_C1030( C1006 C1030 ) C1006_=_C1277( C1006 C1277 ) C1006_=_C1280( C1006 C1280 ) \nC1006_=_C1335( C1006 C1335 ) C1006_=_C1356( C1006 C1356 ) C1006_=_C1383( C1006 C1383 ) C1007_=_C1010( C1007 C1010 ) C1007_=_C1110( C1007 C1110 ) C1007_=_C1200( C1007 C1200 ) \nC1007_=_C1264( C1007 C1264 ) C1007_=_C1266( C1007 C1266 ) C1009_=_C1010( C1009 C1010 ) C1009_=_C1012( C1009 C1012 ) C1009_=_C1013( C1009 C1013 ) C1009_=_C1030( C1009 C1030 ) \nC1009_=_C1264( C1009 C1264 ) C1009_=_C1277( C1009 C1277 ) C1010_=_C1012( C1010 C1012 ) C1010_=_C1110( C1010 C1110 ) C1010_=_C1200( C1010 C1200 ) C1010_=_C1275( C1010 C1275 ) \nC1012_=_C1096( C1012 C1096 ) C1012_=_C1155( C1012 C1155 ) C1012_=_C1290( C1012 C1290 ) C1012_=_C1372( C1012 C1372 ) C1012_=_C1380( C1012 C1380 ) C1013_=_C1014( C1013 C1014 ) \nC1013_=_C1015( C1013 C1015 ) C1013_=_C1016( C1013 C1016 ) C1013_=_C1030( C1013 C1030 ) C1013_=_C1042( C1013 C1042 ) C1013_=_C1118( C1013 C1118 ) C1013_=_C1208( C1013 C1208</w:t>
      </w:r>
    </w:p>
    <w:p>
      <w:pPr>
        <w:pStyle w:val="PreformattedText"/>
        <w:bidi w:val="0"/>
        <w:spacing w:before="0" w:after="0"/>
        <w:jc w:val="left"/>
        <w:rPr/>
      </w:pPr>
      <w:r>
        <w:rPr/>
        <w:t xml:space="preserve"> </w:t>
      </w:r>
      <w:r>
        <w:rPr/>
        <w:t>) \nC1014_=_C1015( C1014 C1015 ) C1014_=_C1016( C1014 C1016 ) C1014_=_C1056( C1014 C1056 ) C1014_=_C1058( C1014 C1058 ) C1014_=_C1129( C1014 C1129 ) C1015_=_C1016( C1015 C1016 ) \nC1015_=_C1055( C1015 C1055 ) C1015_=_C1087( C1015 C1087 ) C1015_=_C1088( C1015 C1088 ) C1015_=_C1089( C1015 C1089 ) C1015_=_C1090( C1015 C1090 ) C1015_=_C1091( C1015 C1091 ) \nC1016_=_C1067( C1016 C1067 ) C1016_=_C1079( C1016 C1079 ) C1016_=_C1331( C1016 C1331 ) C1016_=_C1332( C1016 C1332 ) C1016_=_C1378( C1016 C1378 ) C1018_=_C1019( C1018 C1019 ) \nC1018_=_C1020( C1018 C1020 ) C1018_=_C1021( C1018 C1021 ) C1018_=_C1043( C1018 C1043 ) C1018_=_C1102( C1018 C1102 ) C1018_=_C1103( C1018 C1103 ) C1018_=_C1104( C1018 C1104 ) \nC1018_=_C1115( C1018 C1115 ) C1018_=_C1225( C1018 C1225 ) C1018_=_C1383( C1018 C1383 ) C1019_=_C1020( C1019 C1020 ) C1019_=_C1021( C1019 C1021 ) C1019_=_C1062( C1019 C1062 ) \nC1019_=_C1112( C1019 C1112 ) C1019_=_C1152( C1019 C1152 ) C1019_=_C1190( C1019 C1190 ) C1019_=_C1191( C1019 C1191 ) C1019_=_C1386( C1019 C1386 ) C1020_=_C1021( C1020 C1021 ) \nC1020_=_C1114( C1020 C1114 ) C1021_=_C1278( C1021 C1278 ) C1021_=_C1342( C1021 C1342 ) C1021_=_C1344( C1021 C1344 ) C1021_=_C1351( C1021 C1351 ) C1021_=_C1352( C1021 C1352 ) \nC1021_=_C1353( C1021 C1353 ) C1021_=_C1392( C1021 C1392 ) C1022_=_C1023( C1022 C1023 ) C1022_=_C1038( C1022 C1038 ) C1022_=_C1047( C1022 C1047 ) C1022_=_C1237( C1022 C1237 ) \nC1022_=_C1281( C1022 C1281 ) C1022_=_C1288( C1022 C1288 ) C1022_=_C1315( C1022 C1315 ) C1022_=_C1373( C1022 C1373 ) C1023_=_C1108( C1023 C1108 ) C1023_=_C1111( C1023 C1111 ) \nC1023_=_C1138( C1023 C1138 ) C1023_=_C1279( C1023 C1279 ) C1023_=_C1282( C1023 C1282 ) C1023_=_C1305( C1023 C1305 ) C1024_=_C1025( C1024 C1025 ) C1024_=_C1026( C1024 C1026 ) \nC1024_=_C1118( C1024 C1118 ) C1024_=_C1251( C1024 C1251 ) C1024_=_C1252( C1024 C1252 ) C1024_=_C1253( C1024 C1253 ) C1024_=_C1254( C1024 C1254 ) C1025_=_C1026( C1025 C1026 ) \nC1025_=_C1066( C1025 C1066 ) C1025_=_C1121( C1025 C1121 ) C1025_=_C1136( C1025 C1136 ) C1026_=_C1043( C1026 C1043 ) C1026_=_C1086( C1026 C1086 ) C1026_=_C1161( C1026 C1161 ) \nC1026_=_C1219( C1026 C1219 ) C1026_=_C1390( C1026 C1390 ) C1030_=_C1094( C1030 C1094 ) C1030_=_C1170( C1030 C1170 ) C1030_=_C1252( C1030 C1252 ) C1030_=_C1290( C1030 C1290 ) \nC1030_=_C1317( C1030 C1317 ) C1030_=_C1351( C1030 C1351 ) C1030_=_C1353( C1030 C1353 ) C1031_=_C1032( C1031 C1032 ) C1031_=_C1033( C1031 C1033 ) C1031_=_C1334( C1031 C1334 ) \nC1031_=_C1374( C1031 C1374 ) C1032_=_C1033( C1032 C1033 ) C1032_=_C1105( C1032 C1105 ) C1032_=_C1127( C1032 C1127 ) C1032_=_C1139( C1032 C1139 ) C1032_=_C1140( C1032 C1140 ) \nC1032_=_C1336( C1032 C1336 ) C1032_=_C1382( C1032 C1382 ) C1033_=_C1037( C1033 C1037 ) C1033_=_C1171( C1033 C1171 ) C1033_=_C1295( C1033 C1295 ) C1033_=_C1378( C1033 C1378 ) \nC1037_=_C1082( C1037 C1082 ) C1037_=_C1110( C1037 C1110 ) C1037_=_C1115( C1037 C1115 ) C1037_=_C1171( C1037 C1171 ) C1037_=_C1192( C1037 C1192 ) C1037_=_C1246( C1037 C1246 ) \nC1037_=_C1263( C1037 C1263 ) C1037_=_C1378( C1037 C1378 ) C1038_=_C1039( C1038 C1039 ) C1038_=_C1042( C1038 C1042 ) C1038_=_C1043( C1038 C1043 ) C1038_=_C1047( C1038 C1047 ) \nC1038_=_C1317( C1038 C1317 ) C1039_=_C1042( C1039 C1042 ) C1039_=_C1043( C1039 C1043 ) C1039_=_C1069( C1039 C1069 ) C1039_=_C1231( C1039 C1231 ) C1039_=_C1325( C1039 C1325 ) \nC1039_=_C1352( C1039 C1352 ) C1042_=_C1043( C1042 C1043 ) C1042_=_C1118( C1042 C1118 ) C1042_=_C1208( C1042 C1208 ) C1042_=_C1220( C1042 C1220 ) C1042_=_C1255( C1042 C1255 ) \nC1042_=_C1292( C1042 C1292 ) C1042_=_C1364( C1042 C1364 ) C1043_=_C1115( C1043 C1115 ) C1043_=_C1161( C1043 C1161 ) C1043_=_C1225( C1043 C1225 ) C1043_=_C1383( C1043 C1383 ) \nC1044_=_C1046( C1044 C1046 ) C1044_=_C1059( C1044 C1059 ) C1044_=_C1061( C1044 C1061 ) C1044_=_C1062( C1044 C1062 ) C1044_=_C1098( C1044 C1098 ) C1046_=_C1091( C1046 C1091 ) \nC1046_=_C1394( C1046 C1394 ) C1047_=_C1048( C1047 C1048 ) C1047_=_C1305( C1047 C1305 ) C1047_=_C1376( C1047 C1376 ) C1048_=_C1066( C1048 C1066 ) C1048_=_C1120( C1048 C1120 ) \nC1048_=_C1226( C1048 C1226 ) C1048_=_C1227( C1048 C1227 ) C1048_=_C1290( C1048 C1290 ) C1050_=_C1068( C1050 C1068 ) C1050_=_C1109( C1050 C1109 ) C1050_=_C1110( C1050 C1110 ) \nC1050_=_C1111( C1050 C1111 ) C1050_=_C1254( C1050 C1254 ) C1050_=_C1339( C1050 C1339 ) C1050_=_C1389( C1050 C1389 ) C1055_=_C1056( C1055 C1056 ) C1055_=_C1057( C1055 C1057 ) \nC1055_=_C1080( C1055 C1080 ) C1055_=_C1087( C1055 C1087 ) C1055_=_C1088( C1055 C1088 ) C1055_=_C1089( C1055 C1089 ) C1055_=_C1090( C1055 C1090 ) C1055_=_C1091( C1055 C1091 ) \nC1055_=_C1204( C1055 C1204 ) C1056_=_C1057( C1056 C1057 ) C1056_=_C1101( C1056 C1101 ) C1056_=_C1111( C1056 C1111 ) C1056_=_C1129( C1056 C1129 ) C1057_=_C1101( C1057 C1101 ) \nC1057_=_C1111( C1057 C1111 ) C1057_=_C1150( C1057 C1150 ) C1057_=_C1210( C1057 C1210 ) C1058_=_C1065( C1058 C1065 ) C1058_=_C1072( C1058 C1072 ) C1058_=_C1074( C1058 C1074 ) \nC1058_=_C1208( C1058 C1208 ) C1058_=_C1334( C1058 C1334 ) C1059_=_C1061( C1059 C1061 ) C1059_=_C1062( C1059 C1062 ) C1059_=_C1181( C1059 C1181 ) C1059_=_C1183( C1059 C1183 ) \nC1059_=_C1347( C1059 C1347 ) C1061_=_C1062( C1061 C1062 ) C1061_=_C1072( C1061 C1072 ) C1061_=_C1164( C1061 C1164 ) C1061_=_C1333( C1061 C1333 ) C1062_=_C1085( C1062 C1085 ) \nC1062_=_C1112( C1062 C1112 ) C1062_=_C1332( C1062 C1332 ) C1062_=_C1345( C1062 C1345 ) C1062_=_C1381( C1062 C1381 ) C1062_=_C1385( C1062 C1385 ) C1062_=_C1386( C1062 C1386 ) \nC1063_=_C1064( C1063 C1064 ) C1063_=_C1155( C1063 C1155 ) C1063_=_C1305( C1063 C1305 ) C1063_=_C1306( C1063 C1306 ) C1063_=_C1362( C1063 C1362 ) C1064_=_C1210( C1064 C1210 ) \nC1064_=_C1292( C1064 C1292 ) C1064_=_C1308( C1064 C1308 ) C1064_=_C1347( C1064 C1347 ) C1064_=_C1369( C1064 C1369 ) C1064_=_C1389( C1064 C1389 ) C1065_=_C1066( C1065 C1066 ) \nC1065_=_C1067( C1065 C1067 ) C1065_=_C1087( C1065 C1087 ) C1065_=_C1181( C1065 C1181 ) C1065_=_C1208( C1065 C1208 ) C1065_=_C1219( C1065 C1219 ) C1065_=_C1220( C1065 C1220 ) \nC1065_=_C1334( C1065 C1334 ) C1066_=_C1067( C1066 C1067 ) C1066_=_C1121( C1066 C1121 ) C1066_=_C1136( C1066 C1136 ) C1066_=_C1290( C1066 C1290 ) C1067_=_C1079( C1067 C1079 ) \nC1067_=_C1190( C1067 C1190 ) C1067_=_C1255( C1067 C1255 ) C1067_=_C1378( C1067 C1378 ) C1068_=_C1069( C1068 C1069 ) C1068_=_C1070( C1068 C1070 ) C1068_=_C1071( C1068 C1071 ) \nC1068_=_C1254( C1068 C1254 ) C1068_=_C1339( C1068 C1339 ) C1068_=_C1389( C1068 C1389 ) C1069_=_C1070( C1069 C1070 ) C1069_=_C1071( C1069 C1071 ) C1069_=_C1246( C1069 C1246 ) \nC1069_=_C1247( C1069 C1247 ) C1069_=_C1325( C1069 C1325 ) C1069_=_C1352( C1069 C1352 ) C1070_=_C1071( C1070 C1071 ) C1070_=_C1124( C1070 C1124 ) C1070_=_C1176( C1070 C1176 ) \nC1070_=_C1315( C1070 C1315 ) C1070_=_C1316( C1070 C1316 ) C1070_=_C1362( C1070 C1362 ) C1071_=_C1151( C1071 C1151 ) C1071_=_C1258( C1071 C1258 ) C1071_=_C1331( C1071 C1331 ) \nC1072_=_C1074( C1072 C1074 ) C1072_=_C1153( C1072 C1153 ) C1072_=_C1271( C1072 C1271 ) C1072_=_C1333( C1072 C1333 ) C1074_=_C1156( C1074 C1156 ) C1074_=_C1304( C1074 C1304 ) \nC1074_=_C1368( C1074 C1368 ) C1074_=_C1369( C1074 C1369 ) C1077_=_C1078( C1077 C1078 ) C1077_=_C1079( C1077 C1079 ) C1077_=_C1080( C1077 C1080 ) C1077_=_C1084( C1077 C1084 ) \nC1077_=_C1125( C1077 C1125 ) C1077_=_C1167( C1077 C1167 ) C1077_=_C1168( C1077 C1168 ) C1077_=_C1184( C1077 C1184 ) C1077_=_C1185( C1077 C1185 ) C1078_=_C1079( C1078 C1079 ) \nC1078_=_C1080( C1078 C1080 ) C1078_=_C1175( C1078 C1175 ) C1078_=_C1192( C1078 C1192 ) C1078_=_C1253( C1078 C1253 ) C1079_=_C1080( C1079 C1080 ) C1079_=_C1252( C1079 C1252 ) \nC1079_=_C1261( C1079 C1261 ) C1079_=_C1354( C1079 C1354 ) C1079_=_C1378( C1079 C1378 ) C1080_=_C1088( C1080 C1088 ) C1080_=_C1091( C1080 C1091 ) C1080_=_C1204( C1080 C1204 ) \nC1080_=_C1321( C1080 C1321 ) C1080_=_C1354( C1080 C1354 ) C1081_=_C1082( C1081 C1082 ) C1081_=_C1083( C1081 C1083 ) C1081_=_C1238( C1081 C1238 ) C1081_=_C1239( C1081 C1239 ) \nC1082_=_C1083( C1082 C1083 ) C1082_=_C1110( C1082 C1110 ) C1082_=_C1115( C1082 C1115 ) C1082_=_C1192( C1082 C1192 ) C1082_=_C1238( C1082 C1238 ) C1082_=_C1239( C1082 C1239 ) \nC1082_=_C1246( C1082 C1246 ) C1082_=_C1263( C1082 C1263 ) C1083_=_C1185( C1083 C1185 ) C1083_=_C1301( C1083 C1301 ) C1083_=_C1335( C1083 C1335 ) C1084_=_C1085( C1084 C1085 ) \nC1084_=_C1086( C1084 C1086 ) C1084_=_C1184( C1084 C1184 ) C1084_=_C1185( C1084 C1185 ) C1085_=_C1086( C1085 C1086 ) C1085_=_C1237( C1085 C1237 ) C1085_=_C1332( C1085 C1332 ) \nC1085_=_C1345( C1085 C1345 ) C1085_=_C1381( C1085 C1381 ) C1085_=_C1385( C1085 C1385 ) C1086_=_C1109( C1086 C1109 ) C1086_=_C1137( C1086 C1137 ) C1086_=_C1219( C1086 C1219 ) \nC1086_=_C1390( C1086 C1390 ) C1087_=_C1088( C1087 C1088 ) C1087_=_C1089( C1087 C1089 ) C1087_=_C1090( C1087 C1090 ) C1087_=_C1091( C1087 C1091 ) C1087_=_C1167( C1087 C1167 ) \nC1087_=_C1181( C1087 C1181 ) C1087_=_C1219( C1087 C1219 ) C1087_=_C1220( C1087 C1220 ) C1087_=_C1253( C1087 C1253 ) C1087_=_C1308( C1087 C1308 ) C1087_=_C1371( C1087 C1371 ) \nC1088_=_C1089( C1088 C1089 ) C1088_=_C1090( C1088 C1090 ) C1088_=_C1091( C1088 C1091 ) C1088_=_C1226( C1088 C1226 ) C1088_=_C1246( C1088 C1246 ) C1088_=_C1247( C1088 C1247 ) \nC1088_=_C1248( C1088 C1248 ) C1088_=_C1250( C1088 C1250 ) C1088_=_C1321( C1088 C1321 ) C1088_=_C1354( C1088 C1354 ) C1089_=_C1090( C1089 C1090 ) C1089_=_C1091( C1089 C1091 ) \nC1089_=_C1121( C1089 C1121 ) C1089_=_C1226( C1089 C1226 ) C1089_=_C1255( C1089 C1255 ) C1090_=_C1091( C1090 C1091 ) C1090_=_C1200( C1090 C1200 ) C1090_=_C1224( C1090 C1224 ) \nC1090_=_C1238( C1090 C1238 ) C1090_=_C1341( C1090 C1341 ) C1091_=_C1204( C1091 C1204 ) C1091_=_C1394( C1091 C1394 ) C1092_=_C1094( C1092 C1094 ) C1092_=_C1096( C1092 C1096 ) \nC1092_=_C1125( C1092 C1125 ) C1092_=_C1126( C1092 C1126 ) C1092_=_C1127( C1092 C1127 ) C1092_=_C1128( C1092 C1128 ) C1092_=_C1269( C1092 C1269 ) C1092_=_C1322( C1092 C1322 ) \nC1092_=_C1331( C1092 C1331 ) C1094_=_C1096(</w:t>
      </w:r>
    </w:p>
    <w:p>
      <w:pPr>
        <w:pStyle w:val="PreformattedText"/>
        <w:bidi w:val="0"/>
        <w:spacing w:before="0" w:after="0"/>
        <w:jc w:val="left"/>
        <w:rPr/>
      </w:pPr>
      <w:r>
        <w:rPr/>
        <w:t xml:space="preserve"> </w:t>
      </w:r>
      <w:r>
        <w:rPr/>
        <w:t>C1094 C1096 ) C1094_=_C1170( C1094 C1170 ) C1094_=_C1252( C1094 C1252 ) C1094_=_C1290( C1094 C1290 ) C1094_=_C1304( C1094 C1304 ) \nC1094_=_C1317( C1094 C1317 ) C1096_=_C1348( C1096 C1348 ) C1096_=_C1372( C1096 C1372 ) C1097_=_C1098( C1097 C1098 ) C1097_=_C1099( C1097 C1099 ) C1097_=_C1100( C1097 C1100 ) \nC1097_=_C1101( C1097 C1101 ) C1097_=_C1152( C1097 C1152 ) C1097_=_C1191( C1097 C1191 ) C1097_=_C1256( C1097 C1256 ) C1097_=_C1321( C1097 C1321 ) C1097_=_C1383( C1097 C1383 ) \nC1098_=_C1099( C1098 C1099 ) C1098_=_C1100( C1098 C1100 ) C1098_=_C1101( C1098 C1101 ) C1098_=_C1242( C1098 C1242 ) C1099_=_C1100( C1099 C1100 ) C1099_=_C1101( C1099 C1101 ) \nC1099_=_C1142( C1099 C1142 ) C1099_=_C1161( C1099 C1161 ) C1099_=_C1169( C1099 C1169 ) C1099_=_C1178( C1099 C1178 ) C1099_=_C1269( C1099 C1269 ) C1099_=_C1356( C1099 C1356 ) \nC1100_=_C1101( C1100 C1101 ) C1100_=_C1261( C1100 C1261 ) C1100_=_C1314( C1100 C1314 ) C1100_=_C1317( C1100 C1317 ) C1101_=_C1111( C1101 C1111 ) C1101_=_C1147( C1101 C1147 ) \nC1101_=_C1156( C1101 C1156 ) C1102_=_C1103( C1102 C1103 ) C1102_=_C1104( C1102 C1104 ) C1102_=_C1159( C1102 C1159 ) C1102_=_C1169( C1102 C1169 ) C1102_=_C1192( C1102 C1192 ) \nC1103_=_C1104( C1103 C1104 ) C1103_=_C1154( C1103 C1154 ) C1103_=_C1184( C1103 C1184 ) C1103_=_C1187( C1103 C1187 ) C1103_=_C1224( C1103 C1224 ) C1103_=_C1225( C1103 C1225 ) \nC1103_=_C1244( C1103 C1244 ) C1103_=_C1367( C1103 C1367 ) C1104_=_C1124( C1104 C1124 ) C1104_=_C1127( C1104 C1127 ) C1104_=_C1131( C1104 C1131 ) C1104_=_C1136( C1104 C1136 ) \nC1104_=_C1148( C1104 C1148 ) C1104_=_C1306( C1104 C1306 ) C1104_=_C1335( C1104 C1335 ) C1105_=_C1108( C1105 C1108 ) C1105_=_C1127( C1105 C1127 ) C1105_=_C1187( C1105 C1187 ) \nC1105_=_C1284( C1105 C1284 ) C1105_=_C1382( C1105 C1382 ) C1108_=_C1170( C1108 C1170 ) C1108_=_C1282( C1108 C1282 ) C1108_=_C1289( C1108 C1289 ) C1108_=_C1305( C1108 C1305 ) \nC1108_=_C1364( C1108 C1364 ) C1108_=_C1386( C1108 C1386 ) C1109_=_C1110( C1109 C1110 ) C1109_=_C1111( C1109 C1111 ) C1109_=_C1137( C1109 C1137 ) C1109_=_C1142( C1109 C1142 ) \nC1109_=_C1143( C1109 C1143 ) C1110_=_C1111( C1110 C1111 ) C1110_=_C1115( C1110 C1115 ) C1110_=_C1192( C1110 C1192 ) C1110_=_C1200( C1110 C1200 ) C1110_=_C1246( C1110 C1246 ) \nC1110_=_C1263( C1110 C1263 ) C1111_=_C1138( C1111 C1138 ) C1111_=_C1279( C1111 C1279 ) C1112_=_C1113( C1112 C1113 ) C1112_=_C1114( C1112 C1114 ) C1112_=_C1115( C1112 C1115 ) \nC1112_=_C1261( C1112 C1261 ) C1112_=_C1263( C1112 C1263 ) C1112_=_C1386( C1112 C1386 ) C1113_=_C1114( C1113 C1114 ) C1113_=_C1115( C1113 C1115 ) C1113_=_C1281( C1113 C1281 ) \nC1113_=_C1392( C1113 C1392 ) C1113_=_C1394( C1113 C1394 ) C1114_=_C1115( C1114 C1115 ) C1114_=_C1123( C1114 C1123 ) C1114_=_C1203( C1114 C1203 ) C1114_=_C1283( C1114 C1283 ) \nC1114_=_C1333( C1114 C1333 ) C1115_=_C1192( C1115 C1192 ) C1115_=_C1225( C1115 C1225 ) C1115_=_C1246( C1115 C1246 ) C1115_=_C1263( C1115 C1263 ) C1115_=_C1383( C1115 C1383 ) \nC1118_=_C1208( C1118 C1208 ) C1118_=_C1302( C1118 C1302 ) C1118_=_C1315( C1118 C1315 ) C1120_=_C1121( C1120 C1121 ) C1120_=_C1123( C1120 C1123 ) C1120_=_C1124( C1120 C1124 ) \nC1120_=_C1145( C1120 C1145 ) C1120_=_C1226( C1120 C1226 ) C1120_=_C1227( C1120 C1227 ) C1121_=_C1123( C1121 C1123 ) C1121_=_C1124( C1121 C1124 ) C1121_=_C1136( C1121 C1136 ) \nC1121_=_C1226( C1121 C1226 ) C1121_=_C1255( C1121 C1255 ) C1123_=_C1124( C1123 C1124 ) C1123_=_C1203( C1123 C1203 ) C1123_=_C1283( C1123 C1283 ) C1123_=_C1333( C1123 C1333 ) \nC1123_=_C1372( C1123 C1372 ) C1124_=_C1131( C1124 C1131 ) C1124_=_C1136( C1124 C1136 ) C1124_=_C1148( C1124 C1148 ) C1124_=_C1176( C1124 C1176 ) C1124_=_C1306( C1124 C1306 ) \nC1124_=_C1362( C1124 C1362 ) C1125_=_C1126( C1125 C1126 ) C1125_=_C1127( C1125 C1127 ) C1125_=_C1128( C1125 C1128 ) C1125_=_C1167( C1125 C1167 ) C1125_=_C1168( C1125 C1168 ) \nC1125_=_C1336( C1125 C1336 ) C1125_=_C1345( C1125 C1345 ) C1126_=_C1127( C1126 C1127 ) C1126_=_C1128( C1126 C1128 ) C1126_=_C1295( C1126 C1295 ) C1126_=_C1345( C1126 C1345 ) \nC1127_=_C1128( C1127 C1128 ) C1127_=_C1335( C1127 C1335 ) C1127_=_C1382( C1127 C1382 ) C1128_=_C1138( C1128 C1138 ) C1128_=_C1145( C1128 C1145 ) C1128_=_C1146( C1128 C1146 ) \nC1128_=_C1150( C1128 C1150 ) C1128_=_C1198( C1128 C1198 ) C1128_=_C1280( C1128 C1280 ) C1128_=_C1300( C1128 C1300 ) C1128_=_C1354( C1128 C1354 ) C1128_=_C1367( C1128 C1367 ) \nC1128_=_C1381( C1128 C1381 ) C1128_=_C1382( C1128 C1382 ) C1129_=_C1239( C1129 C1239 ) C1129_=_C1244( C1129 C1244 ) C1129_=_C1297( C1129 C1297 ) C1129_=_C1322( C1129 C1322 ) \nC1131_=_C1132( C1131 C1132 ) C1131_=_C1136( C1131 C1136 ) C1131_=_C1148( C1131 C1148 ) C1131_=_C1283( C1131 C1283 ) C1131_=_C1300( C1131 C1300 ) C1131_=_C1306( C1131 C1306 ) \nC1132_=_C1142( C1132 C1142 ) C1132_=_C1205( C1132 C1205 ) C1132_=_C1220( C1132 C1220 ) C1132_=_C1367( C1132 C1367 ) C1136_=_C1137( C1136 C1137 ) C1136_=_C1138( C1136 C1138 ) \nC1136_=_C1139( C1136 C1139 ) C1136_=_C1140( C1136 C1140 ) C1136_=_C1148( C1136 C1148 ) C1136_=_C1306( C1136 C1306 ) C1137_=_C1138( C1137 C1138 ) C1137_=_C1139( C1137 C1139 ) \nC1137_=_C1140( C1137 C1140 ) C1137_=_C1227( C1137 C1227 ) C1137_=_C1278( C1137 C1278 ) C1137_=_C1292( C1137 C1292 ) C1138_=_C1139( C1138 C1139 ) C1138_=_C1140( C1138 C1140 ) \nC1138_=_C1279( C1138 C1279 ) C1138_=_C1280( C1138 C1280 ) C1138_=_C1300( C1138 C1300 ) C1139_=_C1140( C1139 C1140 ) C1139_=_C1336( C1139 C1336 ) C1139_=_C1374( C1139 C1374 ) \nC1140_=_C1247( C1140 C1247 ) C1140_=_C1271( C1140 C1271 ) C1140_=_C1336( C1140 C1336 ) C1142_=_C1143( C1142 C1143 ) C1142_=_C1161( C1142 C1161 ) C1142_=_C1178( C1142 C1178 ) \nC1142_=_C1269( C1142 C1269 ) C1142_=_C1367( C1142 C1367 ) C1143_=_C1159( C1143 C1159 ) C1143_=_C1242( C1143 C1242 ) C1143_=_C1302( C1143 C1302 ) C1143_=_C1376( C1143 C1376 ) \nC1143_=_C1377( C1143 C1377 ) C1144_=_C1145( C1144 C1145 ) C1144_=_C1146( C1144 C1146 ) C1144_=_C1147( C1144 C1147 ) C1144_=_C1148( C1144 C1148 ) C1144_=_C1149( C1144 C1149 ) \nC1144_=_C1187( C1144 C1187 ) C1145_=_C1146( C1145 C1146 ) C1145_=_C1147( C1145 C1147 ) C1145_=_C1148( C1145 C1148 ) C1145_=_C1149( C1145 C1149 ) C1145_=_C1150( C1145 C1150 ) \nC1145_=_C1198( C1145 C1198 ) C1145_=_C1354( C1145 C1354 ) C1145_=_C1367( C1145 C1367 ) C1145_=_C1381( C1145 C1381 ) C1145_=_C1382( C1145 C1382 ) C1146_=_C1147( C1146 C1147 ) \nC1146_=_C1148( C1146 C1148 ) C1146_=_C1149( C1146 C1149 ) C1146_=_C1150( C1146 C1150 ) C1146_=_C1198( C1146 C1198 ) C1146_=_C1354( C1146 C1354 ) C1146_=_C1356( C1146 C1356 ) \nC1146_=_C1367( C1146 C1367 ) C1146_=_C1369( C1146 C1369 ) C1146_=_C1377( C1146 C1377 ) C1146_=_C1381( C1146 C1381 ) C1146_=_C1382( C1146 C1382 ) C1147_=_C1148( C1147 C1148 ) \nC1147_=_C1149( C1147 C1149 ) C1147_=_C1156( C1147 C1156 ) C1147_=_C1205( C1147 C1205 ) C1147_=_C1368( C1147 C1368 ) C1148_=_C1149( C1148 C1149 ) C1148_=_C1198( C1148 C1198 ) \nC1148_=_C1306( C1148 C1306 ) C1148_=_C1327( C1148 C1327 ) C1149_=_C1263( C1149 C1263 ) C1149_=_C1297( C1149 C1297 ) C1149_=_C1348( C1149 C1348 ) C1149_=_C1390( C1149 C1390 ) \nC1150_=_C1151( C1150 C1151 ) C1150_=_C1198( C1150 C1198 ) C1150_=_C1210( C1150 C1210 ) C1150_=_C1354( C1150 C1354 ) C1150_=_C1367( C1150 C1367 ) C1150_=_C1381( C1150 C1381 ) \nC1150_=_C1382( C1150 C1382 ) C1151_=_C1256( C1151 C1256 ) C1151_=_C1331( C1151 C1331 ) C1152_=_C1153( C1152 C1153 ) C1152_=_C1154( C1152 C1154 ) C1152_=_C1155( C1152 C1155 ) \nC1152_=_C1156( C1152 C1156 ) C1152_=_C1190( C1152 C1190 ) C1152_=_C1191( C1152 C1191 ) C1153_=_C1154( C1153 C1154 ) C1153_=_C1155( C1153 C1155 ) C1153_=_C1156( C1153 C1156 ) \nC1153_=_C1198( C1153 C1198 ) C1153_=_C1271( C1153 C1271 ) C1154_=_C1155( C1154 C1155 ) C1154_=_C1156( C1154 C1156 ) C1154_=_C1184( C1154 C1184 ) C1154_=_C1187( C1154 C1187 ) \nC1154_=_C1224( C1154 C1224 ) C1154_=_C1225( C1154 C1225 ) C1154_=_C1260( C1154 C1260 ) C1155_=_C1156( C1155 C1156 ) C1155_=_C1290( C1155 C1290 ) C1155_=_C1362( C1155 C1362 ) \nC1155_=_C1380( C1155 C1380 ) C1156_=_C1304( C1156 C1304 ) C1156_=_C1368( C1156 C1368 ) C1156_=_C1369( C1156 C1369 ) C1159_=_C1161( C1159 C1161 ) C1159_=_C1164( C1159 C1164 ) \nC1159_=_C1169( C1159 C1169 ) C1159_=_C1192( C1159 C1192 ) C1159_=_C1376( C1159 C1376 ) C1159_=_C1377( C1159 C1377 ) C1161_=_C1164( C1161 C1164 ) C1161_=_C1178( C1161 C1178 ) \nC1161_=_C1269( C1161 C1269 ) C1164_=_C1227( C1164 C1227 ) C1164_=_C1385( C1164 C1385 ) C1167_=_C1168( C1167 C1168 ) C1167_=_C1178( C1167 C1178 ) C1167_=_C1253( C1167 C1253 ) \nC1167_=_C1308( C1167 C1308 ) C1167_=_C1371( C1167 C1371 ) C1168_=_C1254( C1168 C1254 ) C1168_=_C1376( C1168 C1376 ) C1168_=_C1381( C1168 C1381 ) C1169_=_C1170( C1169 C1170 ) \nC1169_=_C1171( C1169 C1171 ) C1169_=_C1192( C1169 C1192 ) C1169_=_C1356( C1169 C1356 ) C1170_=_C1171( C1170 C1171 ) C1170_=_C1252( C1170 C1252 ) C1170_=_C1289( C1170 C1289 ) \nC1170_=_C1290( C1170 C1290 ) C1170_=_C1317( C1170 C1317 ) C1170_=_C1364( C1170 C1364 ) C1170_=_C1386( C1170 C1386 ) C1171_=_C1339( C1171 C1339 ) C1171_=_C1378( C1171 C1378 ) \nC1175_=_C1176( C1175 C1176 ) C1175_=_C1253( C1175 C1253 ) C1175_=_C1336( C1175 C1336 ) C1175_=_C1388( C1175 C1388 ) C1176_=_C1210( C1176 C1210 ) C1176_=_C1238( C1176 C1238 ) \nC1176_=_C1248( C1176 C1248 ) C1176_=_C1327( C1176 C1327 ) C1176_=_C1343( C1176 C1343 ) C1176_=_C1362( C1176 C1362 ) C1178_=_C1269( C1178 C1269 ) C1181_=_C1183( C1181 C1183 ) \nC1181_=_C1208( C1181 C1208 ) C1181_=_C1219( C1181 C1219 ) C1181_=_C1220( C1181 C1220 ) C1183_=_C1304( C1183 C1304 ) C1183_=_C1341( C1183 C1341 ) C1183_=_C1342( C1183 C1342 ) \nC1183_=_C1372( C1183 C1372 ) C1183_=_C1373( C1183 C1373 ) C1184_=_C1185( C1184 C1185 ) C1184_=_C1187( C1184 C1187 ) C1184_=_C1224( C1184 C1224 ) C1184_=_C1225( C1184 C1225 ) \nC1184_=_C1257( C1184 C1257 ) C1184_=_C1284( C1184 C1284 ) C1185_=_C1258( C1185 C1258 ) C1185_=_C1260( C1185 C1260 ) C1185_=_C1301( C1185 C1301 ) C1187_=_C1224( C1187 C1224 ) \nC1187_=_C1225( C1187 C1225 ) C1187_=_C1284( C1187 C1284 ) C1190_=_C1191( C1190 C1191 ) C1190_=_C1255(</w:t>
      </w:r>
    </w:p>
    <w:p>
      <w:pPr>
        <w:pStyle w:val="PreformattedText"/>
        <w:bidi w:val="0"/>
        <w:spacing w:before="0" w:after="0"/>
        <w:jc w:val="left"/>
        <w:rPr/>
      </w:pPr>
      <w:r>
        <w:rPr/>
        <w:t xml:space="preserve"> </w:t>
      </w:r>
      <w:r>
        <w:rPr/>
        <w:t>C1190 C1255 ) C1191_=_C1256( C1191 C1256 ) C1191_=_C1321( C1191 C1321 ) \nC1191_=_C1371( C1191 C1371 ) C1191_=_C1383( C1191 C1383 ) C1192_=_C1246( C1192 C1246 ) C1192_=_C1263( C1192 C1263 ) C1198_=_C1327( C1198 C1327 ) C1198_=_C1354( C1198 C1354 ) \nC1198_=_C1367( C1198 C1367 ) C1198_=_C1381( C1198 C1381 ) C1198_=_C1382( C1198 C1382 ) C1200_=_C1203( C1200 C1203 ) C1200_=_C1224( C1200 C1224 ) C1200_=_C1238( C1200 C1238 ) \nC1200_=_C1341( C1200 C1341 ) C1203_=_C1283( C1203 C1283 ) C1203_=_C1333( C1203 C1333 ) C1203_=_C1364( C1203 C1364 ) C1204_=_C1205( C1204 C1205 ) C1204_=_C1219( C1204 C1219 ) \nC1204_=_C1285( C1204 C1285 ) C1205_=_C1220( C1205 C1220 ) C1205_=_C1368( C1205 C1368 ) C1208_=_C1334( C1208 C1334 ) C1210_=_C1238( C1210 C1238 ) C1210_=_C1248( C1210 C1248 ) \nC1210_=_C1292( C1210 C1292 ) C1210_=_C1308( C1210 C1308 ) C1210_=_C1327( C1210 C1327 ) C1210_=_C1343( C1210 C1343 ) C1217_=_C1258( C1217 C1258 ) C1217_=_C1289( C1217 C1289 ) \nC1217_=_C1314( C1217 C1314 ) C1217_=_C1388( C1217 C1388 ) C1219_=_C1220( C1219 C1220 ) C1219_=_C1285( C1219 C1285 ) C1219_=_C1390( C1219 C1390 ) C1220_=_C1255( C1220 C1255 ) \nC1220_=_C1292( C1220 C1292 ) C1220_=_C1364( C1220 C1364 ) C1224_=_C1225( C1224 C1225 ) C1224_=_C1238( C1224 C1238 ) C1224_=_C1322( C1224 C1322 ) C1224_=_C1341( C1224 C1341 ) \nC1225_=_C1239( C1225 C1239 ) C1225_=_C1344( C1225 C1344 ) C1225_=_C1383( C1225 C1383 ) C1226_=_C1227( C1226 C1227 ) C1226_=_C1246( C1226 C1246 ) C1226_=_C1247( C1226 C1247 ) \nC1226_=_C1248( C1226 C1248 ) C1226_=_C1250( C1226 C1250 ) C1226_=_C1255( C1226 C1255 ) C1227_=_C1278( C1227 C1278 ) C1227_=_C1292( C1227 C1292 ) C1227_=_C1385( C1227 C1385 ) \nC1231_=_C1301( C1231 C1301 ) C1237_=_C1281( C1237 C1281 ) C1237_=_C1288( C1237 C1288 ) C1237_=_C1315( C1237 C1315 ) C1237_=_C1337( C1237 C1337 ) C1237_=_C1373( C1237 C1373 ) \nC1237_=_C1380( C1237 C1380 ) C1238_=_C1239( C1238 C1239 ) C1238_=_C1248( C1238 C1248 ) C1238_=_C1327( C1238 C1327 ) C1238_=_C1341( C1238 C1341 ) C1238_=_C1343( C1238 C1343 ) \nC1239_=_C1344( C1239 C1344 ) C1242_=_C1302( C1242 C1302 ) C1244_=_C1297( C1244 C1297 ) C1244_=_C1322( C1244 C1322 ) C1244_=_C1367( C1244 C1367 ) C1246_=_C1247( C1246 C1247 ) \nC1246_=_C1248( C1246 C1248 ) C1246_=_C1250( C1246 C1250 ) C1246_=_C1263( C1246 C1263 ) C1247_=_C1248( C1247 C1248 ) C1247_=_C1250( C1247 C1250 ) C1247_=_C1271( C1247 C1271 ) \nC1248_=_C1250( C1248 C1250 ) C1248_=_C1327( C1248 C1327 ) C1248_=_C1343( C1248 C1343 ) C1250_=_C1285( C1250 C1285 ) C1250_=_C1324( C1250 C1324 ) C1250_=_C1386( C1250 C1386 ) \nC1251_=_C1252( C1251 C1252 ) C1251_=_C1253( C1251 C1253 ) C1251_=_C1254( C1251 C1254 ) C1251_=_C1295( C1251 C1295 ) C1251_=_C1300( C1251 C1300 ) C1251_=_C1301( C1251 C1301 ) \nC1251_=_C1339( C1251 C1339 ) C1251_=_C1374( C1251 C1374 ) C1252_=_C1253( C1252 C1253 ) C1252_=_C1254( C1252 C1254 ) C1252_=_C1261( C1252 C1261 ) C1252_=_C1290( C1252 C1290 ) \nC1252_=_C1317( C1252 C1317 ) C1252_=_C1354( C1252 C1354 ) C1253_=_C1254( C1253 C1254 ) C1253_=_C1308( C1253 C1308 ) C1253_=_C1371( C1253 C1371 ) C1254_=_C1339( C1254 C1339 ) \nC1254_=_C1376( C1254 C1376 ) C1254_=_C1381( C1254 C1381 ) C1254_=_C1389( C1254 C1389 ) C1255_=_C1292( C1255 C1292 ) C1255_=_C1364( C1255 C1364 ) C1256_=_C1257( C1256 C1257 ) \nC1256_=_C1321( C1256 C1321 ) C1256_=_C1383( C1256 C1383 ) C1257_=_C1284( C1257 C1284 ) C1258_=_C1260( C1258 C1260 ) C1261_=_C1263( C1261 C1263 ) C1261_=_C1317( C1261 C1317 ) \nC1261_=_C1354( C1261 C1354 ) C1263_=_C1297( C1263 C1297 ) C1263_=_C1348( C1263 C1348 ) C1263_=_C1390( C1263 C1390 ) C1264_=_C1266( C1264 C1266 ) C1264_=_C1277( C1264 C1277 ) \nC1266_=_C1284( C1266 C1284 ) C1266_=_C1343( C1266 C1343 ) C1266_=_C1344( C1266 C1344 ) C1266_=_C1377( C1266 C1377 ) C1266_=_C1380( C1266 C1380 ) C1269_=_C1287( C1269 C1287 ) \nC1269_=_C1322( C1269 C1322 ) C1269_=_C1325( C1269 C1325 ) C1269_=_C1331( C1269 C1331 ) C1271_=_C1302( C1271 C1302 ) C1277_=_C1280( C1277 C1280 ) C1277_=_C1335( C1277 C1335 ) \nC1277_=_C1352( C1277 C1352 ) C1277_=_C1353( C1277 C1353 ) C1277_=_C1356( C1277 C1356 ) C1277_=_C1383( C1277 C1383 ) C1277_=_C1392( C1277 C1392 ) C1278_=_C1292( C1278 C1292 ) \nC1278_=_C1342( C1278 C1342 ) C1278_=_C1344( C1278 C1344 ) C1278_=_C1392( C1278 C1392 ) C1279_=_C1280( C1279 C1280 ) C1279_=_C1281( C1279 C1281 ) C1280_=_C1281( C1280 C1281 ) \nC1280_=_C1300( C1280 C1300 ) C1280_=_C1335( C1280 C1335 ) C1280_=_C1356( C1280 C1356 ) C1280_=_C1383( C1280 C1383 ) C1281_=_C1288( C1281 C1288 ) C1281_=_C1315( C1281 C1315 ) \nC1281_=_C1373( C1281 C1373 ) C1281_=_C1392( C1281 C1392 ) C1281_=_C1394( C1281 C1394 ) C1282_=_C1283( C1282 C1283 ) C1282_=_C1286( C1282 C1286 ) C1282_=_C1287( C1282 C1287 ) \nC1282_=_C1288( C1282 C1288 ) C1282_=_C1289( C1282 C1289 ) C1282_=_C1305( C1282 C1305 ) C1283_=_C1300( C1283 C1300 ) C1283_=_C1333( C1283 C1333 ) C1284_=_C1343( C1284 C1343 ) \nC1284_=_C1344( C1284 C1344 ) C1285_=_C1333( C1285 C1333 ) C1286_=_C1287( C1286 C1287 ) C1286_=_C1288( C1286 C1288 ) C1286_=_C1289( C1286 C1289 ) C1286_=_C1316( C1286 C1316 ) \nC1286_=_C1324( C1286 C1324 ) C1286_=_C1394( C1286 C1394 ) C1287_=_C1288( C1287 C1288 ) C1287_=_C1289( C1287 C1289 ) C1287_=_C1325( C1287 C1325 ) C1288_=_C1289( C1288 C1289 ) \nC1288_=_C1315( C1288 C1315 ) C1288_=_C1368( C1288 C1368 ) C1288_=_C1373( C1288 C1373 ) C1289_=_C1314( C1289 C1314 ) C1289_=_C1364( C1289 C1364 ) C1289_=_C1386( C1289 C1386 ) \nC1289_=_C1388( C1289 C1388 ) C1290_=_C1317( C1290 C1317 ) C1290_=_C1380( C1290 C1380 ) C1292_=_C1308( C1292 C1308 ) C1292_=_C1364( C1292 C1364 ) C1295_=_C1300( C1295 C1300 ) \nC1295_=_C1301( C1295 C1301 ) C1295_=_C1378( C1295 C1378 ) C1297_=_C1322( C1297 C1322 ) C1297_=_C1348( C1297 C1348 ) C1297_=_C1390( C1297 C1390 ) C1300_=_C1301( C1300 C1301 ) \nC1302_=_C1315( C1302 C1315 ) C1304_=_C1341( C1304 C1341 ) C1304_=_C1342( C1304 C1342 ) C1304_=_C1368( C1304 C1368 ) C1304_=_C1369( C1304 C1369 ) C1305_=_C1306( C1305 C1306 ) \nC1305_=_C1376( C1305 C1376 ) C1306_=_C1337( C1306 C1337 ) C1308_=_C1351( C1308 C1351 ) C1308_=_C1371( C1308 C1371 ) C1314_=_C1332( C1314 C1332 ) C1314_=_C1388( C1314 C1388 ) \nC1315_=_C1316( C1315 C1316 ) C1315_=_C1373( C1315 C1373 ) C1316_=_C1324( C1316 C1324 ) C1316_=_C1394( C1316 C1394 ) C1321_=_C1354( C1321 C1354 ) C1321_=_C1383( C1321 C1383 ) \nC1322_=_C1331( C1322 C1331 ) C1324_=_C1386( C1324 C1386 ) C1325_=_C1352( C1325 C1352 ) C1325_=_C1382( C1325 C1382 ) C1327_=_C1343( C1327 C1343 ) C1331_=_C1332( C1331 C1332 ) \nC1332_=_C1345( C1332 C1345 ) C1332_=_C1381( C1332 C1381 ) C1332_=_C1385( C1332 C1385 ) C1335_=_C1356( C1335 C1356 ) C1335_=_C1383( C1335 C1383 ) C1336_=_C1345( C1336 C1345 ) \nC1336_=_C1388( C1336 C1388 ) C1337_=_C1380( C1337 C1380 ) C1339_=_C1374( C1339 C1374 ) C1339_=_C1389( C1339 C1389 ) C1341_=_C1342( C1341 C1342 ) C1341_=_C1372( C1341 C1372 ) \nC1341_=_C1373( C1341 C1373 ) C1342_=_C1344( C1342 C1344 ) C1342_=_C1362( C1342 C1362 ) C1342_=_C1392( C1342 C1392 ) C1343_=_C1344( C1343 C1344 ) C1343_=_C1347( C1343 C1347 ) \nC1343_=_C1348( C1343 C1348 ) C1344_=_C1392( C1344 C1392 ) C1345_=_C1381( C1345 C1381 ) C1345_=_C1385( C1345 C1385 ) C1347_=_C1348( C1347 C1348 ) C1347_=_C1369( C1347 C1369 ) \nC1347_=_C1389( C1347 C1389 ) C1348_=_C1390( C1348 C1390 ) C1351_=_C1352( C1351 C1352 ) C1351_=_C1353( C1351 C1353 ) C1352_=_C1353( C1352 C1353 ) C1352_=_C1392( C1352 C1392 ) \nC1353_=_C1392( C1353 C1392 ) C1354_=_C1367( C1354 C1367 ) C1354_=_C1381( C1354 C1381 ) C1354_=_C1382( C1354 C1382 ) C1356_=_C1369( C1356 C1369 ) C1356_=_C1377( C1356 C1377 ) \nC1356_=_C1383( C1356 C1383 ) C1364_=_C1386( C1364 C1386 ) C1367_=_C1381( C1367 C1381 ) C1367_=_C1382( C1367 C1382 ) C1368_=_C1369( C1368 C1369 ) C1369_=_C1377( C1369 C1377 ) \nC1369_=_C1389( C1369 C1389 ) C1372_=_C1373( C1372 C1373 ) C1376_=_C1377( C1376 C1377 ) C1376_=_C1381( C1376 C1381 ) C1377_=_C1380( C1377 C1380 ) C1381_=_C1382( C1381 C1382 ) \nC1381_=_C1385( C1381 C1385 ) C1392_=_C1394( C1392 C1394 ) "];122-&gt;125[label="729: C208 C209 C211 C212 C214 \nC215 C218 C219 C220 C221 C222 \nC227 C231 C232 C234 C235 C236 \nC238 C239 C241 C242 C243 C244 \nC246 C247 C250 C251 C252 C253 \nC255 C256 C259 C260 C263 C264 \nC265 C266 C267 C270 C271 C273 \nC274 C275 C276 C278 C281 C282 \nC283 C284 C285 C288 C289 C290 \nC292 C293 C294 C296 C297 C300 \nC301 C304 C305 C306 C314 C315 \nC316 C318 C319 C320 C321 C322 \nC324 C325 C326 C327 C329 C331 \nC332 C333 C335 C336 C337 C338 \nC340 C345 C346 C347 C350 C351 \nC352 C354 C358 C359 C360 C361 \nC364 C367 C372 C373 C374 C377 \nC379 C381 C383 C384 C385 C386 \nC389 C390 C392 C394 C395 C396 \nC397 C398 C399 C400 C401 C402 \nC403 C404 C406 C408 C409 C410 \nC411 C412 C413 C419 C421 C422 \nC423 C424 C425 C426 C427 C428 \nC429 C430 C431 C432 C434 C436 \nC437 C438 C439 C440 C441 C442 \nC444 C445 C446 C447 C449 C450 \nC451 C452 C454 C455 C456 C457 \nC459 C460 C461 C464 C465 C467 \nC471 C475 C478 C480 C481 C482 \nC484 C486 C488 C490 C491 C493 \nC494 C496 C499 C500 C502 C503 \nC506 C508 C509 C510 C511 C513 \nC514 C516 C517 C518 C522 C524 \nC525 C526 C527 C528 C529 C531 \nC532 C533 C534 C535 C536 C538 \nC539 C540 C545 C546 C551 C553 \nC558 C559 C560 C561 C562 C563 \nC564 C566 C567 C572 C573 C574 \nC575 C576 C577 C579 C581 C582 \nC584 C586 C588 C590 C591 C592 \nC593 C594 C596 C597 C599 C600 \nC602 C603 C607 C609 C611 C612 \nC613 C616 C617 C618 C619 C622 \nC623 C624 C626 C627 C628 C631 \nC632 C634 C635 C636 C639 C640 \nC644 C645 C646 C647 C648 C649 \nC650 C651 C652 C653 C654 C656 \nC657 C661 C662 C663 C664 C665 \nC666 C669 C670 C671 C674 C676 \nC677 C678 C681 C682 C683 C684 \nC685 C686 C688 C689 C690 C694 \nC695 C696 C702 C706 C707 C709 \nC710 C711 C712 C714 C715 C716 \nC719 C720 C721 C723 C725 C726 \nC728 C729 C732 C735 C736 C737 \nC738 C739 C740 C741 C742 C743 \nC748 C749 C751 C752 C755 C756 \nC757 C758 C759 C764 C765 C767 \nC769 C770 C771 C772 C773 C774 \nC775 C776 C778 C779 C780 C781 \nC785 C786 C787 C788 C789 C791 \nC792 C793 C794 C795 C796 C798 \nC799 C801 C802 C803 C806</w:t>
      </w:r>
    </w:p>
    <w:p>
      <w:pPr>
        <w:pStyle w:val="PreformattedText"/>
        <w:bidi w:val="0"/>
        <w:spacing w:before="0" w:after="0"/>
        <w:jc w:val="left"/>
        <w:rPr/>
      </w:pPr>
      <w:r>
        <w:rPr/>
        <w:t xml:space="preserve"> </w:t>
      </w:r>
      <w:r>
        <w:rPr/>
        <w:t>C809 \nC811 C813 C814 C815 C816 C817 \nC818 C819 C824 C825 C827 C828 \nC829 C830 C831 C832 C834 C835 \nC836 C837 C838 C840 C841 C842 \nC843 C844 C846 C847 C848 C849 \nC850 C851 C852 C853 C855 C856 \nC859 C861 C862 C866 C867 C869 \nC871 C872 C874 C875 C877 C879 \nC880 C881 C883 C884 C887 C894 \nC896 C898 C900 C903 C904 C905 \nC906 C907 C908 C909 C913 C914 \nC915 C917 C919 C920 C921 C922 \nC923 C924 C925 C926 C928 C929 \nC930 C933 C935 C938 C939 C940 \nC941 C943 C946 C947 C950 C952 \nC953 C954 C956 C959 C960 C961 \nC962 C964 C965 C966 C968 C969 \nC971 C973 C975 C980 C983 C984 \nC989 C990 C991 C995 C996 C997 \nC999 C1000 C1002 C1003 C1004 C1006 \nC1007 C1009 C1010 C1012 C1014 C1016 \nC1018 C1020 C1021 C1022 C1023 C1024 \nC1025 C1026 C1030 C1031 C1032 C1033 \nC1037 C1038 C1039 C1042 C1043 C1044 \nC1046 C1047 C1048 C1055 C1056 C1057 \nC1058 C1059 C1061 C1062 C1063 C1064 \nC1065 C1066 C1067 C1068 C1069 C1070 \nC1071 C1072 C1074 C1077 C1078 C1079 \nC1080 C1081 C1082 C1083 C1084 C1085 \nC1086 C1087 C1088 C1089 C1090 C1091 \nC1094 C1096 C1098 C1100 C1101 C1102 \nC1103 C1104 C1105 C1108 C1109 C1110 \nC1111 C1113 C1114 C1115 C1118 C1120 \nC1121 C1123 C1124 C1125 C1126 C1127 \nC1128 C1129 C1131 C1132 C1136 C1137 \nC1138 C1139 C1140 C1142 C1143 C1144 \nC1145 C1146 C1147 C1148 C1149 C1150 \nC1151 C1152 C1153 C1154 C1155 C1156 \nC1159 C1161 C1164 C1167 C1168 C1169 \nC1170 C1171 C1175 C1176 C1178 C1181 \nC1183 C1184 C1185 C1187 C1190 C1191 \nC1192 C1198 C1200 C1203 C1204 C1205 \nC1208 C1210 C1217 C1219 C1220 C1224 \nC1225 C1227 C1231 C1237 C1238 C1239 \nC1242 C1244 C1246 C1247 C1248 C1250 \nC1251 C1252 C1256 C1257 C1258 C1260 \nC1261 C1263 C1264 C1266 C1269 C1271 \nC1275 C1278 C1279 C1280 C1281 C1282 \nC1283 C1284 C1285 C1286 C1287 C1290 \nC1292 C1295 C1297 C1300 C1301 C1302 \nC1304 C1305 C1306 C1314 C1315 C1316 \nC1317 C1321 C1322 C1324 C1325 C1327 \nC1331 C1332 C1333 C1334 C1335 C1336 \nC1337 C1339 C1341 C1342 C1343 C1344 \nC1345 C1347 C1348 C1351 C1352 C1353 \nC1354 C1356 C1362 C1364 C1367 C1368 \nC1369 C1371 C1372 C1373 C1374 C1376 \nC1377 C1378 C1382 C1383 C1385 C1388 \nC1389 C1390 C1392 C1394 \n5356: C208_=_C209 ,C208_=_C211 ,C208_=_C212 ,C208_=_C214 ,C208_=_C215 ,\nC208_=_C235 ,C208_=_C243 ,C208_=_C244 ,C208_=_C246 ,C208_=_C247 ,C208_=_C406 ,\nC208_=_C408 ,C208_=_C409 ,C208_=_C410 ,C209_=_C211 ,C209_=_C212 ,C209_=_C214 ,\nC209_=_C215 ,C209_=_C243 ,C209_=_C244 ,C209_=_C246 ,C209_=_C247 ,C209_=_C289 ,\nC209_=_C723 ,C209_=_C728 ,C209_=_C861 ,C209_=_C1109 ,C209_=_C1142 ,C209_=_C1143 ,\nC211_=_C212 ,C211_=_C214 ,C211_=_C215 ,C211_=_C235 ,C211_=_C406 ,C211_=_C408 ,\nC211_=_C409 ,C211_=_C410 ,C211_=_C834 ,C211_=_C989 ,C211_=_C990 ,C212_=_C214 ,\nC212_=_C215 ,C212_=_C457 ,C212_=_C480 ,C212_=_C681 ,C212_=_C682 ,C212_=_C683 ,\nC212_=_C684 ,C212_=_C831 ,C212_=_C887 ,C212_=_C1055 ,C212_=_C1080 ,C212_=_C1091 ,\nC212_=_C1204 ,C214_=_C215 ,C214_=_C478 ,C214_=_C880 ,C214_=_C1068 ,C214_=_C1339 ,\nC214_=_C1389 ,C215_=_C320 ,C215_=_C340 ,C215_=_C377 ,C215_=_C560 ,C215_=_C588 ,\nC215_=_C663 ,C215_=_C743 ,C215_=_C1081 ,C215_=_C1082 ,C215_=_C1083 ,C215_=_C1154 ,\nC215_=_C1260 ,C218_=_C219 ,C218_=_C220 ,C218_=_C221 ,C218_=_C222 ,C218_=_C263 ,\nC218_=_C399 ,C218_=_C460 ,C218_=_C491 ,C218_=_C539 ,C218_=_C540 ,C218_=_C545 ,\nC218_=_C791 ,C218_=_C1278 ,C219_=_C220 ,C219_=_C221 ,C219_=_C222 ,C219_=_C354 ,\nC219_=_C446 ,C219_=_C634 ,C219_=_C635 ,C219_=_C636 ,C219_=_C639 ,C219_=_C774 ,\nC219_=_C1007 ,C219_=_C1264 ,C219_=_C1266 ,C220_=_C221 ,C220_=_C222 ,C220_=_C413 ,\nC220_=_C645 ,C220_=_C646 ,C220_=_C647 ,C220_=_C648 ,C220_=_C649 ,C220_=_C650 ,\nC220_=_C651 ,C220_=_C652 ,C220_=_C656 ,C220_=_C657 ,C220_=_C1089 ,C220_=_C1090 ,\nC221_=_C222 ,C221_=_C361 ,C221_=_C493 ,C221_=_C648 ,C221_=_C792 ,C221_=_C793 ,\nC221_=_C794 ,C221_=_C795 ,C221_=_C954 ,C221_=_C1237 ,C221_=_C1337 ,C222_=_C264 ,\nC222_=_C270 ,C222_=_C412 ,C222_=_C451 ,C222_=_C968 ,C222_=_C969 ,C222_=_C971 ,\nC222_=_C973 ,C222_=_C1031 ,C222_=_C1374 ,C227_=_C231 ,C227_=_C232 ,C227_=_C270 ,\nC227_=_C607 ,C227_=_C609 ,C227_=_C894 ,C227_=_C906 ,C227_=_C1024 ,C227_=_C1251 ,\nC227_=_C1252 ,C231_=_C232 ,C231_=_C465 ,C231_=_C647 ,C231_=_C662 ,C231_=_C681 ,\nC231_=_C682 ,C231_=_C785 ,C231_=_C1047 ,C231_=_C1152 ,C231_=_C1305 ,C231_=_C1376 ,\nC232_=_C392 ,C232_=_C765 ,C232_=_C905 ,C232_=_C1012 ,C232_=_C1155 ,C232_=_C1225 ,\nC232_=_C1239 ,C232_=_C1290 ,C232_=_C1344 ,C234_=_C235 ,C234_=_C236 ,C234_=_C238 ,\nC234_=_C239 ,C234_=_C241 ,C234_=_C242 ,C234_=_C259 ,C234_=_C345 ,C234_=_C346 ,\nC234_=_C347 ,C234_=_C350 ,C234_=_C426 ,C234_=_C427 ,C234_=_C428 ,C234_=_C429 ,\nC234_=_C430 ,C234_=_C431 ,C234_=_C432 ,C235_=_C236 ,C235_=_C238 ,C235_=_C239 ,\nC235_=_C241 ,C235_=_C242 ,C235_=_C406 ,C235_=_C408 ,C235_=_C409 ,C235_=_C410 ,\nC235_=_C767 ,C235_=_C778 ,C235_=_C915 ,C235_=_C1260 ,C236_=_C238 ,C236_=_C239 ,\nC236_=_C241 ,C236_=_C242 ,C236_=_C285 ,C236_=_C419 ,C236_=_C421 ,C236_=_C422 ,\nC236_=_C423 ,C236_=_C424 ,C236_=_C425 ,C236_=_C914 ,C236_=_C1113 ,C236_=_C1281 ,\nC236_=_C1392 ,C236_=_C1394 ,C238_=_C239 ,C238_=_C241 ,C238_=_C242 ,C238_=_C253 ,\nC238_=_C500 ,C238_=_C514 ,C238_=_C649 ,C238_=_C922 ,C238_=_C923 ,C238_=_C924 ,\nC238_=_C925 ,C238_=_C1385 ,C239_=_C241 ,C239_=_C242 ,C239_=_C246 ,C239_=_C445 ,\nC239_=_C500 ,C239_=_C514 ,C239_=_C617 ,C239_=_C649 ,C239_=_C877 ,C239_=_C1065 ,\nC239_=_C1066 ,C239_=_C1067 ,C239_=_C1385 ,C241_=_C242 ,C241_=_C265 ,C241_=_C346 ,\nC241_=_C631 ,C241_=_C678 ,C241_=_C773 ,C241_=_C965 ,C241_=_C971 ,C241_=_C1261 ,\nC241_=_C1263 ,C242_=_C410 ,C242_=_C423 ,C242_=_C442 ,C242_=_C464 ,C242_=_C573 ,\nC242_=_C702 ,C242_=_C706 ,C242_=_C881 ,C242_=_C1351 ,C243_=_C244 ,C243_=_C246 ,\nC243_=_C247 ,C243_=_C276 ,C243_=_C278 ,C243_=_C281 ,C243_=_C282 ,C243_=_C283 ,\nC243_=_C315 ,C243_=_C422 ,C243_=_C591 ,C243_=_C1105 ,C243_=_C1108 ,C244_=_C246 ,\nC244_=_C247 ,C244_=_C276 ,C244_=_C321 ,C244_=_C327 ,C244_=_C653 ,C244_=_C706 ,\nC244_=_C707 ,C244_=_C709 ,C244_=_C710 ,C244_=_C748 ,C244_=_C749 ,C244_=_C751 ,\nC246_=_C247 ,C246_=_C445 ,C246_=_C617 ,C246_=_C877 ,C246_=_C947 ,C246_=_C956 ,\nC246_=_C1065 ,C246_=_C1066 ,C246_=_C1067 ,C246_=_C1159 ,C246_=_C1161 ,C246_=_C1164 ,\nC247_=_C252 ,C247_=_C719 ,C247_=_C775 ,C247_=_C842 ,C247_=_C879 ,C247_=_C907 ,\nC247_=_C1149 ,C247_=_C1178 ,C250_=_C251 ,C250_=_C252 ,C250_=_C253 ,C250_=_C255 ,\nC250_=_C256 ,C250_=_C526 ,C250_=_C527 ,C250_=_C648 ,C250_=_C719 ,C250_=_C720 ,\nC250_=_C721 ,C250_=_C964 ,C250_=_C1085 ,C250_=_C1237 ,C251_=_C252 ,C251_=_C253 ,\nC251_=_C255 ,C251_=_C256 ,C251_=_C322 ,C251_=_C326 ,C251_=_C406 ,C251_=_C652 ,\nC251_=_C771 ,C251_=_C811 ,C251_=_C813 ,C251_=_C834 ,C251_=_C1224 ,C251_=_C1322 ,\nC252_=_C253 ,C252_=_C255 ,C252_=_C256 ,C252_=_C322 ,C252_=_C406 ,C252_=_C775 ,\nC252_=_C811 ,C252_=_C813 ,C252_=_C879 ,C252_=_C907 ,C252_=_C1149 ,C253_=_C255 ,\nC253_=_C256 ,C253_=_C650 ,C253_=_C900 ,C253_=_C922 ,C253_=_C923 ,C253_=_C924 ,\nC253_=_C925 ,C253_=_C1000 ,C253_=_C1083 ,C253_=_C1335 ,C255_=_C256 ,C255_=_C384 ,\nC255_=_C695 ,C255_=_C772 ,C255_=_C806 ,C255_=_C1131 ,C255_=_C1132 ,C256_=_C431 ,\nC256_=_C532 ,C256_=_C567 ,C256_=_C786 ,C256_=_C851 ,C256_=_C872 ,C256_=_C960 ,\nC256_=_C1026 ,C256_=_C1043 ,C256_=_C1161 ,C256_=_C1217 ,C259_=_C260 ,C259_=_C263 ,\nC259_=_C264 ,C259_=_C265 ,C259_=_C266 ,C259_=_C293 ,C259_=_C320 ,C259_=_C321 ,\nC259_=_C322 ,C259_=_C324 ,C259_=_C325 ,C259_=_C326 ,C259_=_C426 ,C259_=_C427 ,\nC259_=_C428 ,C259_=_C429 ,C259_=_C430 ,C259_=_C431 ,C259_=_C432 ,C260_=_C263 ,\nC260_=_C264 ,C260_=_C265 ,C260_=_C266 ,C260_=_C320 ,C260_=_C411 ,C260_=_C412 ,\nC260_=_C413 ,C260_=_C611 ,C260_=_C640 ,C260_=_C644 ,C263_=_C264 ,C263_=_C265 ,\nC263_=_C266 ,C263_=_C460 ,C263_=_C491 ,C263_=_C626 ,C263_=_C653 ,C263_=_C654 ,\nC263_=_C656 ,C263_=_C657 ,C263_=_C791 ,C263_=_C1278 ,C264_=_C265 ,C264_=_C266 ,\nC264_=_C412 ,C264_=_C452 ,C264_=_C755 ,C264_=_C866 ,C264_=_C968 ,C264_=_C969 ,\nC264_=_C971 ,C264_=_C973 ,C264_=_C1352 ,C264_=_C1353 ,C264_=_C1392 ,C265_=_C266 ,\nC265_=_C678 ,C265_=_C971 ,C265_=_C1012 ,C265_=_C1096 ,C265_=_C1372 ,C266_=_C275 ,\nC266_=_C459 ,C266_=_C545 ,C266_=_C801 ,C266_=_C919 ,C266_=_C984 ,C266_=_C1143 ,\nC266_=_C1242 ,C266_=_C1302 ,C267_=_C270 ,C267_=_C271 ,C267_=_C273 ,C267_=_C274 ,\nC267_=_C275 ,C267_=_C331 ,C267_=_C396 ,C267_=_C434 ,C267_=_C439 ,C267_=_C440 ,\nC267_=_C441 ,C267_=_C442 ,C267_=_C444 ,C267_=_C661 ,C267_=_C728 ,C267_=_C787 ,\nC267_=_C818 ,C267_=_C819 ,C270_=_C271 ,C270_=_C273 ,C270_=_C274 ,C270_=_C275 ,\nC270_=_C451 ,C270_=_C607 ,C270_=_C609 ,C270_=_C1031 ,C270_=_C1374 ,C271_=_C273 ,\nC271_=_C274 ,C271_=_C275 ,C271_=_C351 ,C271_=_C399 ,C271_=_C616 ,C271_=_C619 ,\nC271_=_C622 ,C271_=_C623 ,C271_=_C624 ,C271_=_C676 ,C271_=_C677 ,C271_=_C939 ,\nC271_=_C940 ,C273_=_C274 ,C273_=_C275 ,C273_=_C619 ,C273_=_C654 ,C273_=_C671 ,\nC273_=_C990 ,C273_=_C1103 ,C273_=_C1154 ,C273_=_C1164 ,C273_=_C1184 ,C273_=_C1187 ,\nC273_=_C1224 ,C273_=_C1225 ,C273_=_C1227 ,C273_=_C1385 ,C274_=_C275 ,C274_=_C384 ,\nC274_=_C577 ,C274_=_C788 ,C274_=_C1071 ,C274_=_C1151 ,C274_=_C1286 ,C274_=_C1324 ,\nC274_=_C1331 ,C275_=_C300 ,C275_=_C459 ,C275_=_C481 ,C275_=_C801 ,C275_=_C919 ,\nC275_=_C1046 ,C275_=_C1091 ,C275_=_C1394 ,C276_=_C278 ,C276_=_C281 ,C276_=_C282 ,\nC276_=_C283 ,C276_=_C437 ,C276_=_C626 ,C276_=_C653 ,C276_=_C706 ,C276_=_C707 ,\nC276_=_C709 ,C276_=_C710 ,C276_=_C786 ,C276_=_C877 ,C276_=_C1123 ,C276_=_C1372 ,\nC278_=_C281 ,C278_=_C282 ,C278_=_C283 ,C278_=_C441 ,C278_=_C814 ,C278_=_C815 ,\nC278_=_C816 ,C278_=_C817 ,C281_=_C282 ,C281_=_C283 ,C281_=_C742 ,C281_=_C921 ,\nC281_=_C1132 ,C281_=_C1205 ,C281_=_C1220 ,C282_=_C283 ,C282_=_C467 ,C282_=_C628 ,\nC282_=_C756 ,C282_=_C789 ,C282_=_C884 ,C282_=_C1014 ,C282_=_C1016 ,C282_=_C1266 ,\nC282_=_C1284 ,C282_=_C1343 ,C282_=_C1344 ,C283_=_C475 ,C283_=_C793 ,C283_=_C795 ,\nC283_=_C871 ,C283_=_C887 ,C283_=_C922 ,C283_=_C1144 ,C283_=_C1368 ,C284_=_C285 ,\nC284_=_C288 ,C284_=_C289 ,C284_=_C290 ,C284_=_C292 ,C284_=_C336 ,C284_=_C337 ,\nC284_=_C338 ,C284_=_C340 ,C284_=_C710 ,C284_=_C1191 ,C284_=_C1256 ,C284_=_C1321</w:t>
      </w:r>
    </w:p>
    <w:p>
      <w:pPr>
        <w:pStyle w:val="PreformattedText"/>
        <w:bidi w:val="0"/>
        <w:spacing w:before="0" w:after="0"/>
        <w:jc w:val="left"/>
        <w:rPr/>
      </w:pPr>
      <w:r>
        <w:rPr/>
        <w:t xml:space="preserve"> </w:t>
      </w:r>
      <w:r>
        <w:rPr/>
        <w:t>,\nC284_=_C1383 ,C285_=_C288 ,C285_=_C289 ,C285_=_C290 ,C285_=_C292 ,C285_=_C347 ,\nC285_=_C419 ,C285_=_C421 ,C285_=_C422 ,C285_=_C423 ,C285_=_C424 ,C285_=_C425 ,\nC285_=_C1105 ,C285_=_C1187 ,C285_=_C1284 ,C288_=_C289 ,C288_=_C290 ,C288_=_C292 ,\nC288_=_C385 ,C288_=_C442 ,C288_=_C624 ,C288_=_C829 ,C288_=_C1006 ,C288_=_C1007 ,\nC288_=_C1070 ,C288_=_C1315 ,C288_=_C1316 ,C289_=_C290 ,C289_=_C292 ,C289_=_C723 ,\nC289_=_C728 ,C289_=_C828 ,C289_=_C859 ,C289_=_C861 ,C289_=_C1020 ,C289_=_C1109 ,\nC289_=_C1114 ,C289_=_C1142 ,C289_=_C1143 ,C290_=_C292 ,C290_=_C907 ,C290_=_C1088 ,\nC290_=_C1171 ,C290_=_C1246 ,C290_=_C1247 ,C290_=_C1248 ,C290_=_C1250 ,C290_=_C1339 ,\nC292_=_C461 ,C292_=_C465 ,C292_=_C677 ,C292_=_C696 ,C292_=_C913 ,C292_=_C1151 ,\nC292_=_C1251 ,C292_=_C1256 ,C292_=_C1295 ,C292_=_C1300 ,C292_=_C1301 ,C293_=_C294 ,\nC293_=_C296 ,C293_=_C297 ,C293_=_C300 ,C293_=_C301 ,C293_=_C320 ,C293_=_C321 ,\nC293_=_C322 ,C293_=_C324 ,C293_=_C325 ,C293_=_C326 ,C293_=_C488 ,C293_=_C842 ,\nC293_=_C1094 ,C293_=_C1096 ,C294_=_C296 ,C294_=_C297 ,C294_=_C300 ,C294_=_C301 ,\nC294_=_C327 ,C294_=_C434 ,C294_=_C436 ,C294_=_C437 ,C294_=_C438 ,C294_=_C1191 ,\nC294_=_C1371 ,C296_=_C297 ,C296_=_C300 ,C296_=_C301 ,C296_=_C421 ,C296_=_C424 ,\nC296_=_C640 ,C296_=_C710 ,C296_=_C711 ,C296_=_C712 ,C296_=_C714 ,C296_=_C715 ,\nC296_=_C716 ,C296_=_C952 ,C296_=_C1204 ,C296_=_C1219 ,C296_=_C1285 ,C297_=_C300 ,\nC297_=_C301 ,C297_=_C480 ,C297_=_C517 ,C297_=_C518 ,C297_=_C590 ,C297_=_C809 ,\nC297_=_C956 ,C297_=_C959 ,C297_=_C960 ,C297_=_C961 ,C300_=_C301 ,C300_=_C481 ,\nC300_=_C622 ,C300_=_C623 ,C300_=_C624 ,C300_=_C1046 ,C300_=_C1063 ,C300_=_C1064 ,\nC300_=_C1091 ,C300_=_C1394 ,C301_=_C588 ,C301_=_C725 ,C301_=_C729 ,C301_=_C789 ,\nC301_=_C908 ,C301_=_C938 ,C301_=_C1074 ,C301_=_C1286 ,C301_=_C1316 ,C301_=_C1394 ,\nC304_=_C305 ,C304_=_C306 ,C304_=_C401 ,C304_=_C457 ,C304_=_C611 ,C304_=_C644 ,\nC304_=_C771 ,C304_=_C806 ,C304_=_C908 ,C304_=_C1071 ,C304_=_C1258 ,C305_=_C306 ,\nC305_=_C350 ,C305_=_C529 ,C305_=_C536 ,C305_=_C560 ,C305_=_C602 ,C305_=_C758 ,\nC305_=_C883 ,C305_=_C884 ,C305_=_C887 ,C305_=_C989 ,C306_=_C514 ,C306_=_C527 ,\nC306_=_C707 ,C306_=_C815 ,C306_=_C947 ,C306_=_C1118 ,C306_=_C1302 ,C306_=_C1315 ,\nC314_=_C315 ,C314_=_C316 ,C314_=_C318 ,C314_=_C319 ,C314_=_C561 ,C314_=_C634 ,\nC314_=_C694 ,C314_=_C1098 ,C314_=_C1100 ,C314_=_C1101 ,C315_=_C316 ,C315_=_C318 ,\nC315_=_C319 ,C315_=_C422 ,C315_=_C482 ,C315_=_C591 ,C315_=_C748 ,C315_=_C779 ,\nC315_=_C837 ,C315_=_C915 ,C315_=_C1068 ,C315_=_C1105 ,C315_=_C1108 ,C316_=_C318 ,\nC316_=_C319 ,C316_=_C651 ,C316_=_C749 ,C316_=_C838 ,C316_=_C969 ,C316_=_C1077 ,\nC316_=_C1084 ,C316_=_C1102 ,C316_=_C1184 ,C316_=_C1185 ,C318_=_C319 ,C318_=_C429 ,\nC318_=_C432 ,C318_=_C437 ,C318_=_C843 ,C318_=_C1026 ,C318_=_C1086 ,C318_=_C1094 ,\nC318_=_C1219 ,C318_=_C1304 ,C318_=_C1390 ,C319_=_C326 ,C319_=_C394 ,C319_=_C490 ,\nC319_=_C508 ,C319_=_C618 ,C319_=_C806 ,C319_=_C966 ,C319_=_C1059 ,C319_=_C1287 ,\nC319_=_C1347 ,C320_=_C321 ,C320_=_C322 ,C320_=_C324 ,C320_=_C325 ,C320_=_C326 ,\nC320_=_C340 ,C320_=_C560 ,C320_=_C611 ,C320_=_C640 ,C320_=_C644 ,C320_=_C663 ,\nC320_=_C1081 ,C320_=_C1082 ,C320_=_C1083 ,C321_=_C322 ,C321_=_C324 ,C321_=_C325 ,\nC321_=_C326 ,C321_=_C327 ,C321_=_C427 ,C321_=_C728 ,C321_=_C729 ,C321_=_C732 ,\nC321_=_C748 ,C321_=_C749 ,C321_=_C751 ,C322_=_C324 ,C322_=_C325 ,C322_=_C326 ,\nC322_=_C406 ,C322_=_C811 ,C322_=_C813 ,C322_=_C874 ,C322_=_C946 ,C322_=_C1030 ,\nC322_=_C1351 ,C322_=_C1353 ,C324_=_C325 ,C324_=_C326 ,C324_=_C539 ,C324_=_C561 ,\nC324_=_C825 ,C324_=_C869 ,C324_=_C905 ,C324_=_C906 ,C324_=_C907 ,C324_=_C908 ,\nC324_=_C909 ,C324_=_C1327 ,C325_=_C326 ,C325_=_C374 ,C325_=_C395 ,C325_=_C452 ,\nC325_=_C503 ,C325_=_C933 ,C325_=_C935 ,C325_=_C1084 ,C325_=_C1142 ,C325_=_C1161 ,\nC325_=_C1178 ,C325_=_C1269 ,C326_=_C618 ,C326_=_C652 ,C326_=_C771 ,C326_=_C834 ,\nC326_=_C966 ,C326_=_C1059 ,C326_=_C1224 ,C326_=_C1322 ,C326_=_C1347 ,C327_=_C329 ,\nC327_=_C331 ,C327_=_C332 ,C327_=_C333 ,C327_=_C335 ,C327_=_C434 ,C327_=_C436 ,\nC327_=_C437 ,C327_=_C438 ,C327_=_C748 ,C327_=_C749 ,C327_=_C751 ,C329_=_C331 ,\nC329_=_C332 ,C329_=_C333 ,C329_=_C335 ,C329_=_C347 ,C329_=_C456 ,C329_=_C1002 ,\nC329_=_C1003 ,C329_=_C1004 ,C331_=_C332 ,C331_=_C333 ,C331_=_C335 ,C331_=_C434 ,\nC331_=_C593 ,C331_=_C661 ,C331_=_C728 ,C331_=_C787 ,C331_=_C818 ,C331_=_C819 ,\nC331_=_C1098 ,C331_=_C1242 ,C332_=_C333 ,C332_=_C335 ,C332_=_C441 ,C332_=_C535 ,\nC332_=_C600 ,C332_=_C627 ,C332_=_C829 ,C332_=_C830 ,C332_=_C831 ,C332_=_C1342 ,\nC332_=_C1362 ,C333_=_C335 ,C333_=_C372 ,C333_=_C674 ,C333_=_C926 ,C333_=_C928 ,\nC333_=_C929 ,C333_=_C930 ,C333_=_C1200 ,C333_=_C1203 ,C335_=_C436 ,C335_=_C950 ,\nC335_=_C953 ,C335_=_C1009 ,C335_=_C1264 ,C336_=_C337 ,C336_=_C338 ,C336_=_C340 ,\nC336_=_C654 ,C336_=_C780 ,C336_=_C801 ,C336_=_C841 ,C336_=_C842 ,C336_=_C843 ,\nC336_=_C844 ,C336_=_C846 ,C336_=_C1038 ,C336_=_C1317 ,C337_=_C338 ,C337_=_C340 ,\nC337_=_C460 ,C337_=_C540 ,C337_=_C628 ,C337_=_C838 ,C337_=_C875 ,C337_=_C877 ,\nC337_=_C879 ,C337_=_C880 ,C337_=_C881 ,C337_=_C1020 ,C338_=_C340 ,C338_=_C522 ,\nC338_=_C540 ,C338_=_C574 ,C338_=_C792 ,C338_=_C900 ,C338_=_C922 ,C338_=_C935 ,\nC338_=_C941 ,C338_=_C943 ,C338_=_C1037 ,C340_=_C402 ,C340_=_C560 ,C340_=_C663 ,\nC340_=_C739 ,C340_=_C1081 ,C340_=_C1082 ,C340_=_C1083 ,C340_=_C1238 ,C340_=_C1239 ,\nC345_=_C346 ,C345_=_C347 ,C345_=_C350 ,C345_=_C482 ,C345_=_C841 ,C345_=_C913 ,\nC345_=_C975 ,C345_=_C1136 ,C345_=_C1137 ,C345_=_C1138 ,C345_=_C1139 ,C345_=_C1140 ,\nC346_=_C347 ,C346_=_C350 ,C346_=_C631 ,C346_=_C748 ,C346_=_C773 ,C346_=_C883 ,\nC346_=_C939 ,C346_=_C965 ,C346_=_C1261 ,C346_=_C1263 ,C347_=_C350 ,C347_=_C456 ,\nC347_=_C1002 ,C347_=_C1003 ,C347_=_C1004 ,C347_=_C1105 ,C347_=_C1187 ,C347_=_C1284 ,\nC350_=_C389 ,C350_=_C560 ,C350_=_C602 ,C350_=_C603 ,C350_=_C758 ,C350_=_C866 ,\nC350_=_C989 ,C350_=_C1266 ,C350_=_C1377 ,C351_=_C352 ,C351_=_C354 ,C351_=_C358 ,\nC351_=_C359 ,C351_=_C619 ,C351_=_C622 ,C351_=_C623 ,C351_=_C624 ,C351_=_C943 ,\nC351_=_C1108 ,C351_=_C1170 ,C351_=_C1364 ,C352_=_C354 ,C352_=_C358 ,C352_=_C359 ,\nC352_=_C450 ,C352_=_C524 ,C352_=_C791 ,C352_=_C980 ,C352_=_C996 ,C352_=_C997 ,\nC352_=_C999 ,C352_=_C1000 ,C352_=_C1078 ,C352_=_C1175 ,C354_=_C358 ,C354_=_C359 ,\nC354_=_C612 ,C354_=_C670 ,C354_=_C774 ,C354_=_C1007 ,C354_=_C1018 ,C354_=_C1102 ,\nC354_=_C1103 ,C354_=_C1104 ,C354_=_C1264 ,C354_=_C1266 ,C358_=_C359 ,C358_=_C813 ,\nC358_=_C828 ,C358_=_C856 ,C358_=_C940 ,C358_=_C983 ,C358_=_C1167 ,C358_=_C1178 ,\nC358_=_C1282 ,C358_=_C1286 ,C358_=_C1287 ,C359_=_C430 ,C359_=_C484 ,C359_=_C536 ,\nC359_=_C712 ,C359_=_C764 ,C359_=_C769 ,C359_=_C1114 ,C359_=_C1123 ,C359_=_C1126 ,\nC359_=_C1203 ,C359_=_C1283 ,C359_=_C1295 ,C359_=_C1333 ,C360_=_C361 ,C360_=_C364 ,\nC360_=_C367 ,C360_=_C400 ,C360_=_C484 ,C360_=_C506 ,C360_=_C535 ,C360_=_C771 ,\nC360_=_C772 ,C360_=_C773 ,C360_=_C774 ,C360_=_C1102 ,C360_=_C1159 ,C360_=_C1169 ,\nC360_=_C1192 ,C361_=_C364 ,C361_=_C367 ,C361_=_C562 ,C361_=_C720 ,C361_=_C792 ,\nC361_=_C793 ,C361_=_C794 ,C361_=_C795 ,C361_=_C1067 ,C361_=_C1190 ,C364_=_C367 ,\nC364_=_C386 ,C364_=_C618 ,C364_=_C729 ,C364_=_C740 ,C364_=_C824 ,C364_=_C968 ,\nC364_=_C1024 ,C364_=_C1061 ,C364_=_C1118 ,C364_=_C1164 ,C367_=_C525 ,C367_=_C644 ,\nC367_=_C752 ,C367_=_C903 ,C367_=_C1000 ,C367_=_C1248 ,C367_=_C1250 ,C367_=_C1324 ,\nC372_=_C373 ,C372_=_C374 ,C372_=_C377 ,C372_=_C599 ,C372_=_C674 ,C372_=_C861 ,\nC372_=_C869 ,C372_=_C914 ,C372_=_C926 ,C372_=_C928 ,C372_=_C929 ,C372_=_C930 ,\nC372_=_C1152 ,C372_=_C1190 ,C372_=_C1191 ,C373_=_C374 ,C373_=_C377 ,C373_=_C419 ,\nC373_=_C446 ,C373_=_C563 ,C373_=_C896 ,C373_=_C980 ,C373_=_C983 ,C373_=_C984 ,\nC373_=_C1031 ,C373_=_C1032 ,C373_=_C1033 ,C374_=_C377 ,C374_=_C794 ,C374_=_C933 ,\nC374_=_C935 ,C374_=_C1142 ,C374_=_C1161 ,C374_=_C1168 ,C374_=_C1178 ,C374_=_C1269 ,\nC374_=_C1376 ,C377_=_C588 ,C377_=_C743 ,C377_=_C794 ,C377_=_C1154 ,C377_=_C1168 ,\nC377_=_C1260 ,C377_=_C1376 ,C379_=_C381 ,C379_=_C383 ,C379_=_C384 ,C379_=_C385 ,\nC379_=_C386 ,C379_=_C445 ,C379_=_C446 ,C379_=_C447 ,C379_=_C449 ,C379_=_C450 ,\nC379_=_C451 ,C379_=_C452 ,C379_=_C488 ,C379_=_C525 ,C379_=_C1271 ,C379_=_C1302 ,\nC381_=_C383 ,C381_=_C384 ,C381_=_C385 ,C381_=_C386 ,C381_=_C634 ,C381_=_C669 ,\nC381_=_C795 ,C381_=_C796 ,C381_=_C962 ,C381_=_C964 ,C381_=_C965 ,C381_=_C966 ,\nC381_=_C1269 ,C381_=_C1322 ,C381_=_C1331 ,C383_=_C384 ,C383_=_C385 ,C383_=_C386 ,\nC383_=_C471 ,C383_=_C652 ,C383_=_C678 ,C383_=_C856 ,C383_=_C880 ,C383_=_C1150 ,\nC383_=_C1151 ,C383_=_C1316 ,C383_=_C1324 ,C384_=_C385 ,C384_=_C386 ,C384_=_C577 ,\nC384_=_C1071 ,C384_=_C1151 ,C384_=_C1331 ,C385_=_C386 ,C385_=_C488 ,C385_=_C525 ,\nC385_=_C624 ,C385_=_C1070 ,C385_=_C1271 ,C385_=_C1302 ,C385_=_C1315 ,C385_=_C1316 ,\nC386_=_C723 ,C386_=_C740 ,C386_=_C824 ,C386_=_C968 ,C386_=_C1061 ,C386_=_C1072 ,\nC386_=_C1164 ,C386_=_C1333 ,C389_=_C390 ,C389_=_C392 ,C389_=_C394 ,C389_=_C395 ,\nC389_=_C603 ,C389_=_C866 ,C389_=_C1058 ,C389_=_C1072 ,C389_=_C1074 ,C389_=_C1266 ,\nC389_=_C1377 ,C390_=_C392 ,C390_=_C394 ,C390_=_C395 ,C390_=_C486 ,C390_=_C494 ,\nC390_=_C496 ,C390_=_C596 ,C390_=_C720 ,C390_=_C962 ,C390_=_C1175 ,C390_=_C1336 ,\nC390_=_C1388 ,C392_=_C394 ,C392_=_C395 ,C392_=_C410 ,C392_=_C770 ,C392_=_C905 ,\nC392_=_C1225 ,C392_=_C1239 ,C392_=_C1344 ,C392_=_C1388 ,C394_=_C395 ,C394_=_C490 ,\nC394_=_C508 ,C394_=_C551 ,C394_=_C732 ,C394_=_C806 ,C394_=_C953 ,C394_=_C1242 ,\nC394_=_C1287 ,C395_=_C444 ,C395_=_C452 ,C395_=_C503 ,C395_=_C516 ,C395_=_C990 ,\nC395_=_C1070 ,C395_=_C1084 ,C395_=_C1124 ,C395_=_C1176 ,C395_=_C1362 ,C396_=_C397 ,\nC396_=_C398 ,C396_=_C399 ,C396_=_C400 ,C396_=_C401 ,C396_=_C402 ,C396_=_C403 ,\nC396_=_C404 ,C396_=_C439 ,C396_=_C440 ,C396_=_C441 ,C396_=_C442 ,C396_=_C444 ,\nC396_=_C816 ,C396_=_C830 ,C396_=_C1068 ,C396_=_C1069 ,C396_=_C1070 ,C396_=_C1071 ,\nC397_=_C398 ,C397_=_C399 ,C397_=_C400 ,C397_=_C401 ,C397_=_C402 ,C397_=_C403 ,\nC397_=_C404 ,C397_=_C461 ,C397_=_C488 ,C397_=_C490 ,C397_=_C491 ,C397_=_C493 ,\nC397_=_C513</w:t>
      </w:r>
    </w:p>
    <w:p>
      <w:pPr>
        <w:pStyle w:val="PreformattedText"/>
        <w:bidi w:val="0"/>
        <w:spacing w:before="0" w:after="0"/>
        <w:jc w:val="left"/>
        <w:rPr/>
      </w:pPr>
      <w:r>
        <w:rPr/>
        <w:t xml:space="preserve"> </w:t>
      </w:r>
      <w:r>
        <w:rPr/>
        <w:t>,C397_=_C575 ,C397_=_C802 ,C397_=_C946 ,C397_=_C1371 ,C398_=_C399 ,\nC398_=_C400 ,C398_=_C401 ,C398_=_C402 ,C398_=_C403 ,C398_=_C404 ,C398_=_C494 ,\nC398_=_C496 ,C398_=_C499 ,C398_=_C500 ,C398_=_C871 ,C398_=_C947 ,C398_=_C1032 ,\nC398_=_C1105 ,C398_=_C1127 ,C398_=_C1382 ,C399_=_C400 ,C399_=_C401 ,C399_=_C402 ,\nC399_=_C403 ,C399_=_C404 ,C399_=_C539 ,C399_=_C540 ,C399_=_C545 ,C399_=_C616 ,\nC399_=_C676 ,C399_=_C677 ,C399_=_C939 ,C399_=_C940 ,C400_=_C401 ,C400_=_C402 ,\nC400_=_C403 ,C400_=_C404 ,C400_=_C535 ,C400_=_C567 ,C400_=_C576 ,C400_=_C649 ,\nC400_=_C707 ,C400_=_C709 ,C400_=_C771 ,C400_=_C772 ,C400_=_C773 ,C400_=_C774 ,\nC400_=_C813 ,C400_=_C1004 ,C401_=_C402 ,C401_=_C403 ,C401_=_C404 ,C401_=_C457 ,\nC401_=_C611 ,C401_=_C771 ,C401_=_C806 ,C401_=_C824 ,C401_=_C846 ,C401_=_C1063 ,\nC401_=_C1305 ,C401_=_C1306 ,C402_=_C403 ,C402_=_C404 ,C402_=_C656 ,C402_=_C688 ,\nC402_=_C739 ,C402_=_C1081 ,C402_=_C1082 ,C402_=_C1084 ,C402_=_C1085 ,C402_=_C1086 ,\nC402_=_C1238 ,C402_=_C1239 ,C403_=_C404 ,C403_=_C690 ,C403_=_C742 ,C403_=_C1025 ,\nC403_=_C1066 ,C403_=_C1121 ,C403_=_C1136 ,C403_=_C1168 ,C404_=_C491 ,C404_=_C522 ,\nC404_=_C574 ,C404_=_C975 ,C404_=_C984 ,C404_=_C1147 ,C404_=_C1205 ,C404_=_C1297 ,\nC404_=_C1368 ,C406_=_C408 ,C406_=_C409 ,C406_=_C410 ,C406_=_C683 ,C406_=_C811 ,\nC406_=_C813 ,C406_=_C881 ,C406_=_C991 ,C406_=_C1231 ,C408_=_C409 ,C408_=_C410 ,\nC408_=_C566 ,C408_=_C609 ,C408_=_C617 ,C408_=_C818 ,C408_=_C923 ,C408_=_C1125 ,\nC408_=_C1126 ,C408_=_C1127 ,C408_=_C1128 ,C408_=_C1148 ,C408_=_C1198 ,C408_=_C1327 ,\nC409_=_C410 ,C409_=_C636 ,C409_=_C751 ,C409_=_C817 ,C409_=_C819 ,C409_=_C1183 ,\nC409_=_C1279 ,C409_=_C1280 ,C409_=_C1281 ,C409_=_C1304 ,C409_=_C1341 ,C409_=_C1342 ,\nC410_=_C423 ,C410_=_C442 ,C410_=_C702 ,C410_=_C706 ,C410_=_C770 ,C410_=_C1351 ,\nC410_=_C1388 ,C411_=_C412 ,C411_=_C413 ,C411_=_C419 ,C411_=_C440 ,C411_=_C454 ,\nC411_=_C518 ,C411_=_C558 ,C411_=_C559 ,C411_=_C560 ,C411_=_C561 ,C411_=_C562 ,\nC411_=_C674 ,C411_=_C723 ,C411_=_C725 ,C411_=_C726 ,C412_=_C413 ,C412_=_C590 ,\nC412_=_C591 ,C412_=_C592 ,C412_=_C593 ,C412_=_C594 ,C412_=_C596 ,C412_=_C968 ,\nC412_=_C969 ,C412_=_C971 ,C412_=_C973 ,C413_=_C612 ,C413_=_C656 ,C413_=_C657 ,\nC413_=_C785 ,C413_=_C786 ,C413_=_C1089 ,C413_=_C1090 ,C419_=_C421 ,C419_=_C422 ,\nC419_=_C423 ,C419_=_C424 ,C419_=_C425 ,C419_=_C440 ,C419_=_C454 ,C419_=_C558 ,\nC419_=_C559 ,C419_=_C560 ,C419_=_C561 ,C419_=_C562 ,C419_=_C896 ,C419_=_C1031 ,\nC419_=_C1032 ,C419_=_C1033 ,C421_=_C422 ,C421_=_C423 ,C421_=_C424 ,C421_=_C425 ,\nC421_=_C640 ,C421_=_C711 ,C421_=_C712 ,C421_=_C714 ,C421_=_C715 ,C421_=_C716 ,\nC421_=_C776 ,C421_=_C827 ,C421_=_C867 ,C421_=_C875 ,C421_=_C1031 ,C421_=_C1334 ,\nC422_=_C423 ,C422_=_C424 ,C422_=_C425 ,C422_=_C591 ,C422_=_C799 ,C422_=_C1105 ,\nC422_=_C1108 ,C422_=_C1282 ,C422_=_C1283 ,C423_=_C424 ,C423_=_C425 ,C423_=_C442 ,\nC423_=_C702 ,C423_=_C706 ,C423_=_C1244 ,C423_=_C1351 ,C424_=_C425 ,C424_=_C710 ,\nC424_=_C840 ,C424_=_C952 ,C424_=_C1033 ,C424_=_C1204 ,C424_=_C1219 ,C424_=_C1285 ,\nC424_=_C1295 ,C424_=_C1378 ,C425_=_C426 ,C425_=_C903 ,C425_=_C909 ,C425_=_C1003 ,\nC425_=_C1190 ,C425_=_C1321 ,C426_=_C427 ,C426_=_C428 ,C426_=_C429 ,C426_=_C430 ,\nC426_=_C431 ,C426_=_C432 ,C426_=_C533 ,C426_=_C534 ,C426_=_C535 ,C426_=_C536 ,\nC426_=_C538 ,C426_=_C909 ,C426_=_C1190 ,C427_=_C428 ,C427_=_C429 ,C427_=_C430 ,\nC427_=_C431 ,C427_=_C432 ,C427_=_C616 ,C427_=_C651 ,C427_=_C728 ,C427_=_C729 ,\nC427_=_C732 ,C427_=_C741 ,C427_=_C1334 ,C428_=_C429 ,C428_=_C430 ,C428_=_C431 ,\nC428_=_C432 ,C428_=_C496 ,C428_=_C538 ,C428_=_C546 ,C428_=_C592 ,C428_=_C749 ,\nC428_=_C843 ,C428_=_C950 ,C428_=_C1022 ,C428_=_C1023 ,C428_=_C1025 ,C429_=_C430 ,\nC429_=_C431 ,C429_=_C432 ,C429_=_C437 ,C429_=_C689 ,C429_=_C765 ,C429_=_C843 ,\nC429_=_C1094 ,C429_=_C1152 ,C429_=_C1153 ,C429_=_C1154 ,C429_=_C1155 ,C429_=_C1156 ,\nC429_=_C1304 ,C430_=_C431 ,C430_=_C432 ,C430_=_C787 ,C430_=_C1114 ,C430_=_C1123 ,\nC430_=_C1175 ,C430_=_C1176 ,C430_=_C1203 ,C430_=_C1283 ,C430_=_C1333 ,C431_=_C432 ,\nC431_=_C818 ,C431_=_C851 ,C431_=_C921 ,C431_=_C1217 ,C431_=_C1390 ,C432_=_C471 ,\nC432_=_C532 ,C432_=_C562 ,C432_=_C960 ,C432_=_C1026 ,C432_=_C1069 ,C432_=_C1086 ,\nC432_=_C1219 ,C432_=_C1246 ,C432_=_C1247 ,C432_=_C1390 ,C434_=_C436 ,C434_=_C437 ,\nC434_=_C438 ,C434_=_C661 ,C434_=_C728 ,C434_=_C787 ,C434_=_C818 ,C434_=_C819 ,\nC434_=_C1191 ,C434_=_C1371 ,C436_=_C437 ,C436_=_C438 ,C436_=_C991 ,C437_=_C438 ,\nC437_=_C626 ,C437_=_C786 ,C437_=_C843 ,C437_=_C877 ,C437_=_C1094 ,C437_=_C1123 ,\nC437_=_C1304 ,C437_=_C1372 ,C438_=_C883 ,C438_=_C941 ,C438_=_C943 ,C439_=_C440 ,\nC439_=_C441 ,C439_=_C442 ,C439_=_C444 ,C439_=_C509 ,C439_=_C510 ,C439_=_C511 ,\nC439_=_C513 ,C439_=_C514 ,C439_=_C516 ,C439_=_C815 ,C439_=_C1100 ,C439_=_C1261 ,\nC439_=_C1317 ,C440_=_C441 ,C440_=_C442 ,C440_=_C444 ,C440_=_C454 ,C440_=_C534 ,\nC440_=_C558 ,C440_=_C559 ,C440_=_C560 ,C440_=_C561 ,C440_=_C562 ,C440_=_C685 ,\nC440_=_C752 ,C440_=_C755 ,C441_=_C442 ,C441_=_C444 ,C441_=_C600 ,C441_=_C814 ,\nC441_=_C815 ,C441_=_C816 ,C441_=_C817 ,C441_=_C1342 ,C441_=_C1362 ,C442_=_C444 ,\nC442_=_C702 ,C442_=_C706 ,C442_=_C829 ,C442_=_C1006 ,C442_=_C1007 ,C442_=_C1351 ,\nC444_=_C510 ,C444_=_C516 ,C444_=_C815 ,C444_=_C990 ,C444_=_C1070 ,C444_=_C1100 ,\nC444_=_C1124 ,C444_=_C1176 ,C444_=_C1261 ,C444_=_C1317 ,C444_=_C1362 ,C445_=_C446 ,\nC445_=_C447 ,C445_=_C449 ,C445_=_C450 ,C445_=_C451 ,C445_=_C452 ,C445_=_C478 ,\nC445_=_C526 ,C445_=_C527 ,C445_=_C528 ,C445_=_C529 ,C445_=_C531 ,C445_=_C532 ,\nC445_=_C617 ,C445_=_C877 ,C445_=_C1065 ,C445_=_C1066 ,C445_=_C1067 ,C446_=_C447 ,\nC446_=_C449 ,C446_=_C450 ,C446_=_C451 ,C446_=_C452 ,C446_=_C563 ,C446_=_C634 ,\nC446_=_C635 ,C446_=_C636 ,C446_=_C639 ,C446_=_C980 ,C446_=_C983 ,C446_=_C984 ,\nC447_=_C449 ,C447_=_C450 ,C447_=_C451 ,C447_=_C452 ,C447_=_C848 ,C447_=_C961 ,\nC447_=_C1047 ,C447_=_C1048 ,C449_=_C450 ,C449_=_C451 ,C449_=_C452 ,C449_=_C594 ,\nC449_=_C924 ,C449_=_C1010 ,C449_=_C1269 ,C449_=_C1275 ,C449_=_C1287 ,C449_=_C1325 ,\nC450_=_C451 ,C450_=_C452 ,C450_=_C524 ,C450_=_C676 ,C450_=_C791 ,C450_=_C1078 ,\nC450_=_C1120 ,C450_=_C1145 ,C450_=_C1175 ,C451_=_C452 ,C451_=_C579 ,C451_=_C1031 ,\nC451_=_C1056 ,C451_=_C1057 ,C451_=_C1101 ,C451_=_C1111 ,C451_=_C1374 ,C452_=_C503 ,\nC452_=_C755 ,C452_=_C866 ,C452_=_C1084 ,C452_=_C1352 ,C452_=_C1353 ,C452_=_C1392 ,\nC454_=_C455 ,C454_=_C456 ,C454_=_C457 ,C454_=_C459 ,C454_=_C460 ,C454_=_C461 ,\nC454_=_C558 ,C454_=_C559 ,C454_=_C560 ,C454_=_C561 ,C454_=_C562 ,C454_=_C619 ,\nC454_=_C853 ,C454_=_C855 ,C454_=_C856 ,C454_=_C859 ,C455_=_C456 ,C455_=_C457 ,\nC455_=_C459 ,C455_=_C460 ,C455_=_C461 ,C455_=_C611 ,C455_=_C612 ,C455_=_C613 ,\nC455_=_C616 ,C455_=_C617 ,C455_=_C618 ,C455_=_C669 ,C455_=_C670 ,C455_=_C671 ,\nC456_=_C457 ,C456_=_C459 ,C456_=_C460 ,C456_=_C461 ,C456_=_C481 ,C456_=_C546 ,\nC456_=_C694 ,C456_=_C695 ,C456_=_C696 ,C456_=_C1002 ,C456_=_C1003 ,C456_=_C1004 ,\nC457_=_C459 ,C457_=_C460 ,C457_=_C461 ,C457_=_C611 ,C457_=_C771 ,C457_=_C806 ,\nC457_=_C831 ,C457_=_C887 ,C457_=_C1055 ,C457_=_C1080 ,C457_=_C1091 ,C457_=_C1204 ,\nC459_=_C460 ,C459_=_C461 ,C459_=_C635 ,C459_=_C801 ,C459_=_C819 ,C459_=_C827 ,\nC459_=_C919 ,C459_=_C952 ,C459_=_C1044 ,C459_=_C1098 ,C460_=_C461 ,C460_=_C491 ,\nC460_=_C540 ,C460_=_C791 ,C460_=_C838 ,C460_=_C1020 ,C460_=_C1278 ,C461_=_C465 ,\nC461_=_C513 ,C461_=_C575 ,C461_=_C677 ,C461_=_C802 ,C461_=_C946 ,C461_=_C1151 ,\nC461_=_C1256 ,C461_=_C1371 ,C464_=_C465 ,C464_=_C467 ,C464_=_C573 ,C464_=_C881 ,\nC464_=_C898 ,C464_=_C1014 ,C464_=_C1056 ,C464_=_C1129 ,C465_=_C467 ,C465_=_C662 ,\nC465_=_C677 ,C465_=_C681 ,C465_=_C682 ,C465_=_C785 ,C465_=_C1151 ,C465_=_C1152 ,\nC465_=_C1256 ,C467_=_C586 ,C467_=_C628 ,C467_=_C756 ,C467_=_C1184 ,C467_=_C1257 ,\nC467_=_C1266 ,C467_=_C1284 ,C467_=_C1343 ,C467_=_C1344 ,C471_=_C475 ,C471_=_C532 ,\nC471_=_C562 ,C471_=_C678 ,C471_=_C960 ,C471_=_C1069 ,C471_=_C1150 ,C471_=_C1151 ,\nC471_=_C1246 ,C471_=_C1247 ,C475_=_C622 ,C475_=_C793 ,C475_=_C795 ,C475_=_C871 ,\nC475_=_C887 ,C475_=_C922 ,C475_=_C1368 ,C478_=_C480 ,C478_=_C481 ,C478_=_C482 ,\nC478_=_C484 ,C478_=_C486 ,C478_=_C526 ,C478_=_C527 ,C478_=_C528 ,C478_=_C529 ,\nC478_=_C531 ,C478_=_C532 ,C480_=_C481 ,C480_=_C482 ,C480_=_C484 ,C480_=_C486 ,\nC480_=_C517 ,C480_=_C518 ,C480_=_C681 ,C480_=_C682 ,C480_=_C683 ,C480_=_C684 ,\nC480_=_C809 ,C481_=_C482 ,C481_=_C484 ,C481_=_C486 ,C481_=_C546 ,C481_=_C694 ,\nC481_=_C695 ,C481_=_C696 ,C481_=_C1046 ,C481_=_C1091 ,C481_=_C1394 ,C482_=_C484 ,\nC482_=_C486 ,C482_=_C748 ,C482_=_C779 ,C482_=_C837 ,C482_=_C841 ,C482_=_C915 ,\nC482_=_C975 ,C482_=_C1068 ,C484_=_C486 ,C484_=_C506 ,C484_=_C536 ,C484_=_C712 ,\nC484_=_C764 ,C484_=_C769 ,C484_=_C1102 ,C484_=_C1126 ,C484_=_C1159 ,C484_=_C1169 ,\nC484_=_C1192 ,C484_=_C1295 ,C486_=_C494 ,C486_=_C496 ,C486_=_C596 ,C486_=_C736 ,\nC486_=_C962 ,C486_=_C995 ,C486_=_C1033 ,C486_=_C1037 ,C486_=_C1171 ,C486_=_C1378 ,\nC488_=_C490 ,C488_=_C491 ,C488_=_C493 ,C488_=_C525 ,C488_=_C842 ,C488_=_C1094 ,\nC488_=_C1096 ,C488_=_C1271 ,C488_=_C1302 ,C490_=_C491 ,C490_=_C493 ,C490_=_C508 ,\nC490_=_C806 ,C490_=_C1002 ,C490_=_C1287 ,C491_=_C493 ,C491_=_C522 ,C491_=_C791 ,\nC491_=_C975 ,C491_=_C1278 ,C491_=_C1297 ,C493_=_C648 ,C493_=_C835 ,C493_=_C844 ,\nC493_=_C896 ,C493_=_C954 ,C493_=_C1237 ,C493_=_C1306 ,C493_=_C1337 ,C494_=_C496 ,\nC494_=_C499 ,C494_=_C500 ,C494_=_C551 ,C494_=_C596 ,C494_=_C597 ,C494_=_C599 ,\nC494_=_C600 ,C494_=_C602 ,C494_=_C603 ,C494_=_C962 ,C496_=_C499 ,C496_=_C500 ,\nC496_=_C538 ,C496_=_C546 ,C496_=_C596 ,C496_=_C749 ,C496_=_C962 ,C496_=_C1022 ,\nC496_=_C1023 ,C499_=_C500 ,C499_=_C711 ,C499_=_C798 ,C499_=_C852 ,C499_=_C1023 ,\nC499_=_C1042 ,C499_=_C1108 ,C499_=_C1220 ,C499_=_C1282 ,C499_=_C1292 ,C499_=_C1305 ,\nC499_=_C1364 ,C500_=_C514 ,C500_=_C649 ,C500_=_C973 ,C500_=_C1062 ,C500_=_C1085 ,\nC500_=_C1332 ,C500_=_C1345 ,C500_=_C1385 ,C502_=_C503 ,C502_=_C506 ,C502_=_C508 ,\nC502_=_C599 ,C502_=_C811 ,C502_=_C917 ,C502_=_C919 ,C502_=_C920 ,C502_=_C921 ,\nC502_=_C925 ,C502_=_C1275</w:t>
      </w:r>
    </w:p>
    <w:p>
      <w:pPr>
        <w:pStyle w:val="PreformattedText"/>
        <w:bidi w:val="0"/>
        <w:spacing w:before="0" w:after="0"/>
        <w:jc w:val="left"/>
        <w:rPr/>
      </w:pPr>
      <w:r>
        <w:rPr/>
        <w:t xml:space="preserve"> </w:t>
      </w:r>
      <w:r>
        <w:rPr/>
        <w:t>,C503_=_C506 ,C503_=_C508 ,C503_=_C811 ,C503_=_C917 ,\nC503_=_C919 ,C503_=_C920 ,C503_=_C921 ,C503_=_C1084 ,C506_=_C508 ,C506_=_C716 ,\nC506_=_C814 ,C506_=_C1023 ,C506_=_C1102 ,C506_=_C1111 ,C506_=_C1138 ,C506_=_C1159 ,\nC506_=_C1169 ,C506_=_C1192 ,C506_=_C1279 ,C508_=_C594 ,C508_=_C780 ,C508_=_C806 ,\nC508_=_C1016 ,C508_=_C1287 ,C508_=_C1331 ,C508_=_C1332 ,C509_=_C510 ,C509_=_C511 ,\nC509_=_C513 ,C509_=_C514 ,C509_=_C516 ,C509_=_C607 ,C509_=_C764 ,C509_=_C772 ,\nC509_=_C793 ,C509_=_C851 ,C509_=_C875 ,C509_=_C940 ,C509_=_C995 ,C509_=_C1169 ,\nC509_=_C1356 ,C510_=_C511 ,C510_=_C513 ,C510_=_C514 ,C510_=_C516 ,C510_=_C735 ,\nC510_=_C736 ,C510_=_C815 ,C510_=_C1022 ,C510_=_C1038 ,C510_=_C1047 ,C510_=_C1100 ,\nC510_=_C1261 ,C510_=_C1317 ,C511_=_C513 ,C511_=_C514 ,C511_=_C516 ,C511_=_C613 ,\nC511_=_C862 ,C511_=_C879 ,C511_=_C983 ,C511_=_C1004 ,C511_=_C1144 ,C511_=_C1145 ,\nC511_=_C1146 ,C511_=_C1147 ,C511_=_C1148 ,C511_=_C1149 ,C511_=_C1257 ,C513_=_C514 ,\nC513_=_C516 ,C513_=_C575 ,C513_=_C696 ,C513_=_C802 ,C513_=_C946 ,C513_=_C1181 ,\nC513_=_C1208 ,C513_=_C1371 ,C514_=_C516 ,C514_=_C649 ,C514_=_C1118 ,C514_=_C1302 ,\nC514_=_C1315 ,C514_=_C1385 ,C516_=_C815 ,C516_=_C990 ,C516_=_C1070 ,C516_=_C1100 ,\nC516_=_C1124 ,C516_=_C1176 ,C516_=_C1261 ,C516_=_C1317 ,C516_=_C1362 ,C517_=_C518 ,\nC517_=_C522 ,C517_=_C524 ,C517_=_C525 ,C517_=_C685 ,C517_=_C686 ,C517_=_C688 ,\nC517_=_C689 ,C517_=_C690 ,C517_=_C809 ,C518_=_C522 ,C518_=_C524 ,C518_=_C525 ,\nC518_=_C674 ,C518_=_C723 ,C518_=_C725 ,C518_=_C726 ,C518_=_C809 ,C522_=_C524 ,\nC522_=_C525 ,C522_=_C922 ,C522_=_C975 ,C522_=_C1037 ,C522_=_C1297 ,C524_=_C525 ,\nC524_=_C791 ,C524_=_C999 ,C524_=_C1078 ,C524_=_C1175 ,C524_=_C1285 ,C524_=_C1333 ,\nC525_=_C644 ,C525_=_C752 ,C525_=_C1000 ,C525_=_C1250 ,C525_=_C1271 ,C525_=_C1302 ,\nC525_=_C1324 ,C526_=_C527 ,C526_=_C528 ,C526_=_C529 ,C526_=_C531 ,C526_=_C532 ,\nC526_=_C584 ,C526_=_C627 ,C526_=_C645 ,C526_=_C719 ,C526_=_C720 ,C526_=_C721 ,\nC526_=_C946 ,C527_=_C528 ,C527_=_C529 ,C527_=_C531 ,C527_=_C532 ,C527_=_C707 ,\nC527_=_C719 ,C527_=_C720 ,C527_=_C721 ,C527_=_C815 ,C527_=_C947 ,C528_=_C529 ,\nC528_=_C531 ,C528_=_C532 ,C528_=_C735 ,C528_=_C736 ,C528_=_C737 ,C528_=_C846 ,\nC528_=_C884 ,C528_=_C1016 ,C528_=_C1067 ,C528_=_C1079 ,C528_=_C1378 ,C529_=_C531 ,\nC529_=_C532 ,C529_=_C536 ,C529_=_C564 ,C529_=_C883 ,C529_=_C884 ,C529_=_C887 ,\nC529_=_C1048 ,C529_=_C1120 ,C529_=_C1227 ,C531_=_C532 ,C531_=_C564 ,C531_=_C566 ,\nC531_=_C577 ,C531_=_C920 ,C531_=_C964 ,C531_=_C1048 ,C531_=_C1120 ,C531_=_C1227 ,\nC531_=_C1343 ,C531_=_C1347 ,C531_=_C1348 ,C532_=_C562 ,C532_=_C567 ,C532_=_C786 ,\nC532_=_C872 ,C532_=_C960 ,C532_=_C1026 ,C532_=_C1043 ,C532_=_C1069 ,C532_=_C1161 ,\nC532_=_C1246 ,C532_=_C1247 ,C533_=_C534 ,C533_=_C535 ,C533_=_C536 ,C533_=_C538 ,\nC533_=_C572 ,C533_=_C581 ,C533_=_C582 ,C533_=_C584 ,C533_=_C586 ,C533_=_C588 ,\nC533_=_C674 ,C533_=_C676 ,C533_=_C677 ,C533_=_C678 ,C534_=_C535 ,C534_=_C536 ,\nC534_=_C538 ,C534_=_C558 ,C534_=_C559 ,C534_=_C639 ,C534_=_C685 ,C534_=_C752 ,\nC534_=_C755 ,C534_=_C1021 ,C534_=_C1278 ,C534_=_C1342 ,C534_=_C1344 ,C534_=_C1392 ,\nC535_=_C536 ,C535_=_C538 ,C535_=_C627 ,C535_=_C771 ,C535_=_C772 ,C535_=_C773 ,\nC535_=_C774 ,C535_=_C829 ,C535_=_C830 ,C535_=_C831 ,C536_=_C538 ,C536_=_C712 ,\nC536_=_C764 ,C536_=_C769 ,C536_=_C883 ,C536_=_C884 ,C536_=_C887 ,C536_=_C1126 ,\nC536_=_C1295 ,C538_=_C546 ,C538_=_C749 ,C538_=_C1022 ,C538_=_C1023 ,C538_=_C1314 ,\nC538_=_C1332 ,C539_=_C540 ,C539_=_C545 ,C539_=_C712 ,C539_=_C825 ,C539_=_C905 ,\nC539_=_C906 ,C539_=_C907 ,C539_=_C908 ,C539_=_C909 ,C539_=_C935 ,C539_=_C938 ,\nC540_=_C545 ,C540_=_C574 ,C540_=_C792 ,C540_=_C838 ,C540_=_C900 ,C540_=_C935 ,\nC540_=_C941 ,C540_=_C943 ,C540_=_C1020 ,C545_=_C925 ,C545_=_C929 ,C545_=_C984 ,\nC545_=_C1143 ,C545_=_C1242 ,C545_=_C1275 ,C545_=_C1302 ,C546_=_C694 ,C546_=_C695 ,\nC546_=_C696 ,C546_=_C749 ,C546_=_C1022 ,C546_=_C1023 ,C551_=_C553 ,C551_=_C597 ,\nC551_=_C599 ,C551_=_C600 ,C551_=_C602 ,C551_=_C603 ,C551_=_C732 ,C551_=_C953 ,\nC551_=_C1242 ,C553_=_C798 ,C553_=_C832 ,C553_=_C836 ,C553_=_C929 ,C553_=_C966 ,\nC553_=_C1072 ,C553_=_C1120 ,C553_=_C1121 ,C553_=_C1123 ,C553_=_C1124 ,C553_=_C1153 ,\nC553_=_C1271 ,C558_=_C559 ,C558_=_C560 ,C558_=_C561 ,C558_=_C562 ,C558_=_C600 ,\nC558_=_C683 ,C558_=_C685 ,C558_=_C752 ,C558_=_C755 ,C558_=_C862 ,C558_=_C991 ,\nC558_=_C1256 ,C558_=_C1257 ,C559_=_C560 ,C559_=_C561 ,C559_=_C562 ,C559_=_C632 ,\nC559_=_C639 ,C559_=_C685 ,C559_=_C752 ,C559_=_C755 ,C559_=_C1074 ,C559_=_C1156 ,\nC559_=_C1304 ,C559_=_C1368 ,C559_=_C1369 ,C560_=_C561 ,C560_=_C562 ,C560_=_C602 ,\nC560_=_C663 ,C560_=_C758 ,C560_=_C989 ,C560_=_C1081 ,C560_=_C1082 ,C560_=_C1083 ,\nC561_=_C562 ,C561_=_C634 ,C561_=_C694 ,C561_=_C869 ,C561_=_C1098 ,C561_=_C1100 ,\nC561_=_C1101 ,C561_=_C1327 ,C562_=_C720 ,C562_=_C960 ,C562_=_C1067 ,C562_=_C1069 ,\nC562_=_C1190 ,C562_=_C1246 ,C562_=_C1247 ,C563_=_C564 ,C563_=_C566 ,C563_=_C567 ,\nC563_=_C586 ,C563_=_C980 ,C563_=_C983 ,C563_=_C984 ,C563_=_C1077 ,C563_=_C1078 ,\nC563_=_C1079 ,C563_=_C1080 ,C564_=_C566 ,C564_=_C567 ,C564_=_C956 ,C564_=_C962 ,\nC564_=_C1024 ,C564_=_C1025 ,C564_=_C1026 ,C564_=_C1048 ,C564_=_C1120 ,C564_=_C1227 ,\nC566_=_C567 ,C566_=_C577 ,C566_=_C609 ,C566_=_C818 ,C566_=_C920 ,C566_=_C964 ,\nC566_=_C1125 ,C566_=_C1126 ,C566_=_C1127 ,C566_=_C1128 ,C566_=_C1343 ,C566_=_C1347 ,\nC566_=_C1348 ,C567_=_C576 ,C567_=_C649 ,C567_=_C707 ,C567_=_C709 ,C567_=_C786 ,\nC567_=_C813 ,C567_=_C872 ,C567_=_C960 ,C567_=_C1004 ,C567_=_C1026 ,C567_=_C1043 ,\nC567_=_C1161 ,C572_=_C573 ,C572_=_C574 ,C572_=_C575 ,C572_=_C576 ,C572_=_C577 ,\nC572_=_C579 ,C572_=_C674 ,C572_=_C676 ,C572_=_C677 ,C572_=_C678 ,C572_=_C1062 ,\nC573_=_C574 ,C573_=_C575 ,C573_=_C576 ,C573_=_C577 ,C573_=_C579 ,C573_=_C738 ,\nC573_=_C739 ,C573_=_C740 ,C573_=_C741 ,C573_=_C742 ,C573_=_C743 ,C573_=_C881 ,\nC574_=_C575 ,C574_=_C576 ,C574_=_C577 ,C574_=_C579 ,C574_=_C792 ,C574_=_C900 ,\nC574_=_C935 ,C574_=_C941 ,C574_=_C943 ,C574_=_C984 ,C574_=_C1147 ,C574_=_C1205 ,\nC574_=_C1368 ,C575_=_C576 ,C575_=_C577 ,C575_=_C579 ,C575_=_C802 ,C575_=_C831 ,\nC575_=_C946 ,C575_=_C1169 ,C575_=_C1170 ,C575_=_C1171 ,C575_=_C1371 ,C576_=_C577 ,\nC576_=_C579 ,C576_=_C584 ,C576_=_C649 ,C576_=_C707 ,C576_=_C709 ,C576_=_C770 ,\nC576_=_C778 ,C576_=_C813 ,C576_=_C938 ,C576_=_C1004 ,C576_=_C1103 ,C576_=_C1244 ,\nC576_=_C1367 ,C577_=_C579 ,C577_=_C920 ,C577_=_C964 ,C577_=_C1071 ,C577_=_C1151 ,\nC577_=_C1331 ,C577_=_C1343 ,C577_=_C1347 ,C577_=_C1348 ,C579_=_C584 ,C579_=_C770 ,\nC579_=_C778 ,C579_=_C938 ,C579_=_C1056 ,C579_=_C1057 ,C579_=_C1101 ,C579_=_C1103 ,\nC579_=_C1111 ,C579_=_C1244 ,C579_=_C1367 ,C581_=_C582 ,C581_=_C584 ,C581_=_C586 ,\nC581_=_C588 ,C581_=_C661 ,C581_=_C662 ,C581_=_C663 ,C581_=_C664 ,C581_=_C665 ,\nC581_=_C666 ,C581_=_C695 ,C581_=_C1217 ,C581_=_C1314 ,C581_=_C1388 ,C582_=_C584 ,\nC582_=_C586 ,C582_=_C588 ,C582_=_C711 ,C582_=_C776 ,C582_=_C811 ,C582_=_C825 ,\nC582_=_C827 ,C582_=_C828 ,C582_=_C1139 ,C582_=_C1374 ,C584_=_C586 ,C584_=_C588 ,\nC584_=_C627 ,C584_=_C645 ,C584_=_C770 ,C584_=_C778 ,C584_=_C938 ,C584_=_C946 ,\nC584_=_C1103 ,C584_=_C1244 ,C584_=_C1367 ,C586_=_C588 ,C586_=_C1077 ,C586_=_C1078 ,\nC586_=_C1079 ,C586_=_C1080 ,C586_=_C1184 ,C586_=_C1257 ,C586_=_C1284 ,C588_=_C725 ,\nC588_=_C743 ,C588_=_C908 ,C588_=_C1074 ,C588_=_C1154 ,C588_=_C1260 ,C590_=_C591 ,\nC590_=_C592 ,C590_=_C593 ,C590_=_C594 ,C590_=_C596 ,C590_=_C825 ,C590_=_C855 ,\nC590_=_C956 ,C590_=_C959 ,C590_=_C960 ,C590_=_C961 ,C590_=_C1039 ,C590_=_C1231 ,\nC591_=_C592 ,C591_=_C593 ,C591_=_C594 ,C591_=_C596 ,C591_=_C653 ,C591_=_C726 ,\nC591_=_C803 ,C591_=_C1105 ,C591_=_C1108 ,C591_=_C1125 ,C591_=_C1336 ,C591_=_C1345 ,\nC592_=_C593 ,C592_=_C594 ,C592_=_C596 ,C592_=_C666 ,C592_=_C751 ,C592_=_C843 ,\nC592_=_C950 ,C592_=_C1025 ,C592_=_C1096 ,C592_=_C1348 ,C593_=_C594 ,C593_=_C596 ,\nC593_=_C1022 ,C593_=_C1098 ,C593_=_C1237 ,C593_=_C1242 ,C593_=_C1281 ,C593_=_C1315 ,\nC593_=_C1373 ,C594_=_C596 ,C594_=_C780 ,C594_=_C1010 ,C594_=_C1016 ,C594_=_C1275 ,\nC594_=_C1331 ,C594_=_C1332 ,C596_=_C686 ,C596_=_C962 ,C596_=_C1279 ,C597_=_C599 ,\nC597_=_C600 ,C597_=_C602 ,C597_=_C603 ,C597_=_C686 ,C597_=_C814 ,C597_=_C898 ,\nC597_=_C900 ,C597_=_C903 ,C597_=_C904 ,C597_=_C1325 ,C597_=_C1382 ,C599_=_C600 ,\nC599_=_C602 ,C599_=_C603 ,C599_=_C861 ,C599_=_C869 ,C599_=_C914 ,C599_=_C925 ,\nC599_=_C1152 ,C599_=_C1190 ,C599_=_C1191 ,C599_=_C1275 ,C600_=_C602 ,C600_=_C603 ,\nC600_=_C683 ,C600_=_C862 ,C600_=_C991 ,C600_=_C1256 ,C600_=_C1257 ,C600_=_C1342 ,\nC600_=_C1362 ,C602_=_C603 ,C602_=_C758 ,C602_=_C816 ,C602_=_C847 ,C602_=_C989 ,\nC602_=_C1021 ,C602_=_C1351 ,C602_=_C1352 ,C602_=_C1353 ,C603_=_C741 ,C603_=_C866 ,\nC603_=_C1146 ,C603_=_C1266 ,C603_=_C1356 ,C603_=_C1369 ,C603_=_C1377 ,C607_=_C609 ,\nC607_=_C764 ,C607_=_C793 ,C607_=_C849 ,C607_=_C850 ,C607_=_C875 ,C607_=_C940 ,\nC607_=_C995 ,C607_=_C1217 ,C607_=_C1258 ,C609_=_C632 ,C609_=_C818 ,C609_=_C1125 ,\nC609_=_C1126 ,C609_=_C1127 ,C609_=_C1128 ,C611_=_C612 ,C611_=_C613 ,C611_=_C616 ,\nC611_=_C617 ,C611_=_C618 ,C611_=_C640 ,C611_=_C644 ,C611_=_C771 ,C611_=_C806 ,\nC612_=_C613 ,C612_=_C616 ,C612_=_C617 ,C612_=_C618 ,C612_=_C670 ,C612_=_C785 ,\nC612_=_C786 ,C612_=_C1018 ,C612_=_C1102 ,C612_=_C1103 ,C612_=_C1104 ,C613_=_C616 ,\nC613_=_C617 ,C613_=_C618 ,C613_=_C662 ,C613_=_C787 ,C613_=_C788 ,C613_=_C789 ,\nC613_=_C791 ,C613_=_C879 ,C613_=_C983 ,C613_=_C1004 ,C613_=_C1257 ,C616_=_C617 ,\nC616_=_C618 ,C616_=_C651 ,C616_=_C676 ,C616_=_C677 ,C616_=_C741 ,C616_=_C939 ,\nC616_=_C940 ,C616_=_C1334 ,C617_=_C618 ,C617_=_C877 ,C617_=_C923 ,C617_=_C1065 ,\nC617_=_C1066 ,C617_=_C1067 ,C617_=_C1148 ,C617_=_C1198 ,C617_=_C1327 ,C618_=_C729 ,\nC618_=_C966 ,C618_=_C1024 ,C618_=_C1059 ,C618_=_C1118 ,C618_=_C1347 ,C619_=_C622 ,\nC619_=_C623 ,C619_=_C624 ,C619_=_C654 ,C619_=_C671 ,C619_=_C853 ,C619_=_C855 ,\nC619_=_C856 ,C619_=_C859 ,C619_=_C990 ,C619_=_C1164 ,C619_=_C1227 ,C619_=_C1385 ,\nC622_=_C623 ,C622_=_C624 ,C622_=_C1063 ,C622_=_C1064 ,C623_=_C624 ,C623_=_C1063</w:t>
      </w:r>
    </w:p>
    <w:p>
      <w:pPr>
        <w:pStyle w:val="PreformattedText"/>
        <w:bidi w:val="0"/>
        <w:spacing w:before="0" w:after="0"/>
        <w:jc w:val="left"/>
        <w:rPr/>
      </w:pPr>
      <w:r>
        <w:rPr/>
        <w:t xml:space="preserve"> </w:t>
      </w:r>
      <w:r>
        <w:rPr/>
        <w:t>,\nC623_=_C1064 ,C623_=_C1100 ,C623_=_C1314 ,C624_=_C1063 ,C624_=_C1064 ,C624_=_C1070 ,\nC624_=_C1315 ,C624_=_C1316 ,C626_=_C627 ,C626_=_C628 ,C626_=_C631 ,C626_=_C632 ,\nC626_=_C653 ,C626_=_C654 ,C626_=_C656 ,C626_=_C657 ,C626_=_C786 ,C626_=_C877 ,\nC626_=_C1123 ,C626_=_C1372 ,C627_=_C628 ,C627_=_C631 ,C627_=_C632 ,C627_=_C645 ,\nC627_=_C829 ,C627_=_C830 ,C627_=_C831 ,C627_=_C946 ,C628_=_C631 ,C628_=_C632 ,\nC628_=_C756 ,C628_=_C875 ,C628_=_C877 ,C628_=_C879 ,C628_=_C880 ,C628_=_C881 ,\nC628_=_C1266 ,C628_=_C1284 ,C628_=_C1343 ,C628_=_C1344 ,C631_=_C632 ,C631_=_C670 ,\nC631_=_C773 ,C631_=_C928 ,C631_=_C965 ,C631_=_C1126 ,C631_=_C1261 ,C631_=_C1263 ,\nC631_=_C1345 ,C632_=_C639 ,C632_=_C1074 ,C632_=_C1156 ,C632_=_C1304 ,C632_=_C1368 ,\nC632_=_C1369 ,C634_=_C635 ,C634_=_C636 ,C634_=_C639 ,C634_=_C669 ,C634_=_C694 ,\nC634_=_C962 ,C634_=_C964 ,C634_=_C965 ,C634_=_C966 ,C634_=_C1098 ,C634_=_C1100 ,\nC634_=_C1101 ,C635_=_C636 ,C635_=_C639 ,C635_=_C756 ,C635_=_C819 ,C635_=_C827 ,\nC635_=_C855 ,C635_=_C919 ,C635_=_C952 ,C635_=_C1044 ,C635_=_C1055 ,C635_=_C1056 ,\nC635_=_C1057 ,C635_=_C1098 ,C636_=_C639 ,C636_=_C740 ,C636_=_C751 ,C636_=_C1183 ,\nC636_=_C1279 ,C636_=_C1280 ,C636_=_C1281 ,C636_=_C1341 ,C636_=_C1372 ,C636_=_C1373 ,\nC639_=_C1021 ,C639_=_C1074 ,C639_=_C1156 ,C639_=_C1278 ,C639_=_C1304 ,C639_=_C1342 ,\nC639_=_C1344 ,C639_=_C1368 ,C639_=_C1369 ,C639_=_C1392 ,C640_=_C644 ,C640_=_C711 ,\nC640_=_C712 ,C640_=_C714 ,C640_=_C715 ,C640_=_C716 ,C640_=_C1055 ,C640_=_C1087 ,\nC640_=_C1088 ,C640_=_C1089 ,C640_=_C1090 ,C640_=_C1091 ,C644_=_C752 ,C644_=_C908 ,\nC644_=_C1000 ,C644_=_C1071 ,C644_=_C1250 ,C644_=_C1258 ,C644_=_C1324 ,C645_=_C646 ,\nC645_=_C647 ,C645_=_C648 ,C645_=_C649 ,C645_=_C650 ,C645_=_C651 ,C645_=_C652 ,\nC645_=_C836 ,C645_=_C837 ,C645_=_C946 ,C645_=_C1003 ,C645_=_C1078 ,C645_=_C1192 ,\nC646_=_C647 ,C646_=_C648 ,C646_=_C649 ,C646_=_C650 ,C646_=_C651 ,C646_=_C652 ,\nC646_=_C685 ,C646_=_C688 ,C646_=_C758 ,C646_=_C759 ,C646_=_C817 ,C646_=_C1113 ,\nC646_=_C1114 ,C646_=_C1115 ,C646_=_C1264 ,C647_=_C648 ,C647_=_C649 ,C647_=_C650 ,\nC647_=_C651 ,C647_=_C652 ,C647_=_C671 ,C647_=_C848 ,C647_=_C1047 ,C647_=_C1081 ,\nC647_=_C1305 ,C647_=_C1376 ,C648_=_C649 ,C648_=_C650 ,C648_=_C651 ,C648_=_C652 ,\nC648_=_C954 ,C648_=_C964 ,C648_=_C1085 ,C648_=_C1237 ,C648_=_C1337 ,C649_=_C650 ,\nC649_=_C651 ,C649_=_C652 ,C649_=_C707 ,C649_=_C709 ,C649_=_C813 ,C649_=_C1004 ,\nC649_=_C1385 ,C650_=_C651 ,C650_=_C652 ,C650_=_C852 ,C650_=_C900 ,C650_=_C1000 ,\nC650_=_C1083 ,C650_=_C1335 ,C650_=_C1389 ,C651_=_C652 ,C651_=_C741 ,C651_=_C838 ,\nC651_=_C1102 ,C651_=_C1334 ,C652_=_C771 ,C652_=_C834 ,C652_=_C856 ,C652_=_C880 ,\nC652_=_C1224 ,C652_=_C1316 ,C652_=_C1322 ,C652_=_C1324 ,C653_=_C654 ,C653_=_C656 ,\nC653_=_C657 ,C653_=_C706 ,C653_=_C707 ,C653_=_C709 ,C653_=_C710 ,C653_=_C726 ,\nC653_=_C803 ,C653_=_C1125 ,C653_=_C1336 ,C653_=_C1345 ,C654_=_C656 ,C654_=_C657 ,\nC654_=_C671 ,C654_=_C841 ,C654_=_C842 ,C654_=_C843 ,C654_=_C844 ,C654_=_C846 ,\nC654_=_C990 ,C654_=_C1164 ,C654_=_C1227 ,C654_=_C1385 ,C656_=_C657 ,C656_=_C688 ,\nC656_=_C1084 ,C656_=_C1085 ,C656_=_C1086 ,C656_=_C1089 ,C656_=_C1090 ,C657_=_C738 ,\nC657_=_C759 ,C657_=_C1089 ,C657_=_C1090 ,C657_=_C1113 ,C661_=_C662 ,C661_=_C663 ,\nC661_=_C664 ,C661_=_C665 ,C661_=_C666 ,C661_=_C728 ,C661_=_C775 ,C661_=_C776 ,\nC661_=_C778 ,C661_=_C779 ,C661_=_C780 ,C661_=_C781 ,C661_=_C787 ,C661_=_C818 ,\nC661_=_C819 ,C662_=_C663 ,C662_=_C664 ,C662_=_C665 ,C662_=_C666 ,C662_=_C681 ,\nC662_=_C682 ,C662_=_C785 ,C662_=_C787 ,C662_=_C788 ,C662_=_C789 ,C662_=_C791 ,\nC662_=_C1152 ,C663_=_C664 ,C663_=_C665 ,C663_=_C666 ,C663_=_C1038 ,C663_=_C1039 ,\nC663_=_C1042 ,C663_=_C1043 ,C663_=_C1081 ,C663_=_C1082 ,C663_=_C1083 ,C664_=_C665 ,\nC664_=_C666 ,C664_=_C996 ,C664_=_C1077 ,C664_=_C1104 ,C664_=_C1124 ,C664_=_C1125 ,\nC664_=_C1131 ,C664_=_C1136 ,C664_=_C1148 ,C664_=_C1167 ,C664_=_C1168 ,C664_=_C1306 ,\nC665_=_C666 ,C665_=_C690 ,C665_=_C904 ,C665_=_C1104 ,C665_=_C1127 ,C665_=_C1335 ,\nC665_=_C1373 ,C666_=_C732 ,C666_=_C739 ,C666_=_C751 ,C666_=_C773 ,C666_=_C1058 ,\nC666_=_C1065 ,C666_=_C1096 ,C666_=_C1208 ,C666_=_C1334 ,C666_=_C1348 ,C669_=_C670 ,\nC669_=_C671 ,C669_=_C962 ,C669_=_C964 ,C669_=_C965 ,C669_=_C966 ,C669_=_C1251 ,\nC669_=_C1339 ,C669_=_C1374 ,C670_=_C671 ,C670_=_C928 ,C670_=_C1018 ,C670_=_C1102 ,\nC670_=_C1103 ,C670_=_C1104 ,C670_=_C1126 ,C670_=_C1345 ,C671_=_C848 ,C671_=_C990 ,\nC671_=_C1081 ,C671_=_C1164 ,C671_=_C1227 ,C671_=_C1385 ,C674_=_C676 ,C674_=_C677 ,\nC674_=_C678 ,C674_=_C723 ,C674_=_C725 ,C674_=_C726 ,C674_=_C926 ,C674_=_C928 ,\nC674_=_C929 ,C674_=_C930 ,C676_=_C677 ,C676_=_C678 ,C676_=_C939 ,C676_=_C940 ,\nC676_=_C1120 ,C676_=_C1145 ,C677_=_C678 ,C677_=_C939 ,C677_=_C940 ,C677_=_C1151 ,\nC677_=_C1256 ,C678_=_C971 ,C678_=_C1150 ,C678_=_C1151 ,C681_=_C682 ,C681_=_C683 ,\nC681_=_C684 ,C681_=_C785 ,C681_=_C933 ,C681_=_C1037 ,C681_=_C1082 ,C681_=_C1110 ,\nC681_=_C1115 ,C681_=_C1152 ,C681_=_C1192 ,C681_=_C1246 ,C681_=_C1263 ,C682_=_C683 ,\nC682_=_C684 ,C682_=_C785 ,C682_=_C859 ,C682_=_C909 ,C682_=_C1140 ,C682_=_C1152 ,\nC682_=_C1247 ,C682_=_C1271 ,C683_=_C684 ,C683_=_C862 ,C683_=_C881 ,C683_=_C991 ,\nC683_=_C1231 ,C683_=_C1256 ,C683_=_C1257 ,C684_=_C715 ,C684_=_C755 ,C684_=_C767 ,\nC684_=_C769 ,C684_=_C975 ,C684_=_C1129 ,C684_=_C1244 ,C684_=_C1297 ,C684_=_C1322 ,\nC685_=_C686 ,C685_=_C688 ,C685_=_C689 ,C685_=_C690 ,C685_=_C752 ,C685_=_C755 ,\nC685_=_C817 ,C685_=_C1264 ,C686_=_C688 ,C686_=_C689 ,C686_=_C690 ,C686_=_C814 ,\nC686_=_C900 ,C686_=_C903 ,C686_=_C904 ,C686_=_C1279 ,C688_=_C689 ,C688_=_C690 ,\nC688_=_C817 ,C688_=_C1084 ,C688_=_C1085 ,C688_=_C1086 ,C688_=_C1264 ,C689_=_C690 ,\nC689_=_C765 ,C689_=_C1064 ,C689_=_C1152 ,C689_=_C1153 ,C689_=_C1154 ,C689_=_C1155 ,\nC689_=_C1156 ,C689_=_C1347 ,C689_=_C1369 ,C689_=_C1389 ,C690_=_C742 ,C690_=_C904 ,\nC690_=_C1104 ,C690_=_C1127 ,C690_=_C1168 ,C690_=_C1335 ,C694_=_C695 ,C694_=_C696 ,\nC694_=_C781 ,C694_=_C1079 ,C694_=_C1098 ,C694_=_C1100 ,C694_=_C1101 ,C694_=_C1252 ,\nC694_=_C1261 ,C694_=_C1354 ,C695_=_C696 ,C695_=_C772 ,C695_=_C806 ,C695_=_C1131 ,\nC695_=_C1132 ,C695_=_C1217 ,C695_=_C1314 ,C695_=_C1388 ,C696_=_C913 ,C696_=_C1181 ,\nC696_=_C1208 ,C696_=_C1251 ,C696_=_C1295 ,C696_=_C1300 ,C696_=_C1301 ,C702_=_C706 ,\nC702_=_C752 ,C702_=_C802 ,C702_=_C803 ,C702_=_C1351 ,C706_=_C707 ,C706_=_C709 ,\nC706_=_C710 ,C706_=_C752 ,C706_=_C802 ,C706_=_C803 ,C706_=_C1351 ,C707_=_C709 ,\nC707_=_C710 ,C707_=_C813 ,C707_=_C815 ,C707_=_C947 ,C707_=_C1004 ,C709_=_C710 ,\nC709_=_C757 ,C709_=_C813 ,C709_=_C867 ,C709_=_C1004 ,C709_=_C1109 ,C709_=_C1110 ,\nC709_=_C1111 ,C710_=_C952 ,C710_=_C1191 ,C710_=_C1204 ,C710_=_C1219 ,C710_=_C1256 ,\nC710_=_C1285 ,C710_=_C1321 ,C710_=_C1383 ,C711_=_C712 ,C711_=_C714 ,C711_=_C715 ,\nC711_=_C716 ,C711_=_C776 ,C711_=_C798 ,C711_=_C811 ,C711_=_C825 ,C711_=_C827 ,\nC711_=_C828 ,C711_=_C1042 ,C711_=_C1220 ,C711_=_C1292 ,C711_=_C1364 ,C712_=_C714 ,\nC712_=_C715 ,C712_=_C716 ,C712_=_C764 ,C712_=_C769 ,C712_=_C905 ,C712_=_C935 ,\nC712_=_C938 ,C712_=_C1126 ,C712_=_C1295 ,C714_=_C715 ,C714_=_C716 ,C714_=_C973 ,\nC714_=_C1185 ,C714_=_C1250 ,C714_=_C1258 ,C714_=_C1260 ,C714_=_C1285 ,C715_=_C716 ,\nC715_=_C719 ,C715_=_C767 ,C715_=_C872 ,C715_=_C975 ,C715_=_C1129 ,C715_=_C1176 ,\nC715_=_C1210 ,C715_=_C1238 ,C715_=_C1244 ,C715_=_C1248 ,C715_=_C1297 ,C715_=_C1322 ,\nC715_=_C1327 ,C715_=_C1343 ,C716_=_C814 ,C716_=_C874 ,C716_=_C1006 ,C716_=_C1023 ,\nC716_=_C1111 ,C716_=_C1138 ,C716_=_C1279 ,C716_=_C1280 ,C716_=_C1335 ,C716_=_C1356 ,\nC716_=_C1383 ,C719_=_C720 ,C719_=_C721 ,C719_=_C842 ,C719_=_C872 ,C719_=_C1176 ,\nC719_=_C1178 ,C719_=_C1210 ,C719_=_C1238 ,C719_=_C1248 ,C719_=_C1327 ,C719_=_C1343 ,\nC720_=_C721 ,C720_=_C1067 ,C720_=_C1175 ,C720_=_C1190 ,C720_=_C1336 ,C720_=_C1388 ,\nC721_=_C725 ,C721_=_C726 ,C721_=_C757 ,C721_=_C1090 ,C721_=_C1200 ,C721_=_C1224 ,\nC721_=_C1238 ,C721_=_C1341 ,C723_=_C725 ,C723_=_C726 ,C723_=_C728 ,C723_=_C861 ,\nC723_=_C1061 ,C723_=_C1072 ,C723_=_C1109 ,C723_=_C1142 ,C723_=_C1143 ,C723_=_C1333 ,\nC725_=_C726 ,C725_=_C757 ,C725_=_C908 ,C725_=_C1074 ,C726_=_C757 ,C726_=_C803 ,\nC726_=_C1125 ,C726_=_C1336 ,C726_=_C1345 ,C728_=_C729 ,C728_=_C732 ,C728_=_C787 ,\nC728_=_C818 ,C728_=_C819 ,C728_=_C861 ,C728_=_C1109 ,C728_=_C1142 ,C728_=_C1143 ,\nC729_=_C732 ,C729_=_C789 ,C729_=_C938 ,C729_=_C1024 ,C729_=_C1118 ,C729_=_C1286 ,\nC729_=_C1316 ,C729_=_C1394 ,C732_=_C739 ,C732_=_C773 ,C732_=_C953 ,C732_=_C1058 ,\nC732_=_C1065 ,C732_=_C1208 ,C732_=_C1242 ,C732_=_C1334 ,C735_=_C736 ,C735_=_C737 ,\nC735_=_C969 ,C735_=_C1022 ,C735_=_C1038 ,C735_=_C1047 ,C735_=_C1089 ,C735_=_C1121 ,\nC736_=_C737 ,C736_=_C995 ,C736_=_C1022 ,C736_=_C1033 ,C736_=_C1037 ,C736_=_C1038 ,\nC736_=_C1047 ,C736_=_C1171 ,C736_=_C1378 ,C737_=_C809 ,C737_=_C830 ,C737_=_C959 ,\nC737_=_C1046 ,C737_=_C1064 ,C737_=_C1210 ,C737_=_C1292 ,C738_=_C739 ,C738_=_C740 ,\nC738_=_C741 ,C738_=_C742 ,C738_=_C743 ,C738_=_C756 ,C738_=_C757 ,C738_=_C758 ,\nC738_=_C759 ,C738_=_C1113 ,C739_=_C740 ,C739_=_C741 ,C739_=_C742 ,C739_=_C743 ,\nC739_=_C773 ,C739_=_C1058 ,C739_=_C1065 ,C739_=_C1081 ,C739_=_C1082 ,C739_=_C1208 ,\nC739_=_C1238 ,C739_=_C1239 ,C739_=_C1334 ,C740_=_C741 ,C740_=_C742 ,C740_=_C743 ,\nC740_=_C824 ,C740_=_C968 ,C740_=_C1061 ,C740_=_C1164 ,C740_=_C1183 ,C740_=_C1341 ,\nC740_=_C1372 ,C740_=_C1373 ,C741_=_C742 ,C741_=_C743 ,C741_=_C1146 ,C741_=_C1334 ,\nC741_=_C1356 ,C741_=_C1369 ,C741_=_C1377 ,C742_=_C743 ,C742_=_C921 ,C742_=_C1132 ,\nC742_=_C1168 ,C742_=_C1205 ,C742_=_C1220 ,C743_=_C989 ,C743_=_C1039 ,C743_=_C1069 ,\nC743_=_C1154 ,C743_=_C1260 ,C743_=_C1325 ,C743_=_C1352 ,C748_=_C749 ,C748_=_C751 ,\nC748_=_C779 ,C748_=_C837 ,C748_=_C883 ,C748_=_C915 ,C748_=_C939 ,C748_=_C1068 ,\nC749_=_C751 ,C749_=_C969 ,C749_=_C1022 ,C749_=_C1023 ,C749_=_C1077 ,C749_=_C1084 ,\nC749_=_C1184 ,C749_=_C1185 ,C751_=_C1096 ,C751_=_C1279 ,C751_=_C1280 ,C751_=_C1281 ,\nC751_=_C1348 ,C752_=_C755 ,C752_=_C802 ,C752_=_C803 ,C752_=_C1000 ,C752_=_C1250 ,\nC752_=_C1324 ,C755_=_C769 ,C755_=_C866</w:t>
      </w:r>
    </w:p>
    <w:p>
      <w:pPr>
        <w:pStyle w:val="PreformattedText"/>
        <w:bidi w:val="0"/>
        <w:spacing w:before="0" w:after="0"/>
        <w:jc w:val="left"/>
        <w:rPr/>
      </w:pPr>
      <w:r>
        <w:rPr/>
        <w:t xml:space="preserve"> </w:t>
      </w:r>
      <w:r>
        <w:rPr/>
        <w:t>,C755_=_C1352 ,C755_=_C1353 ,C755_=_C1392 ,\nC756_=_C757 ,C756_=_C758 ,C756_=_C759 ,C756_=_C855 ,C756_=_C1055 ,C756_=_C1056 ,\nC756_=_C1057 ,C756_=_C1266 ,C756_=_C1284 ,C756_=_C1343 ,C756_=_C1344 ,C757_=_C758 ,\nC757_=_C759 ,C757_=_C867 ,C757_=_C1109 ,C757_=_C1110 ,C757_=_C1111 ,C758_=_C759 ,\nC758_=_C989 ,C758_=_C1113 ,C758_=_C1114 ,C758_=_C1115 ,C759_=_C1113 ,C759_=_C1114 ,\nC759_=_C1115 ,C764_=_C765 ,C764_=_C767 ,C764_=_C769 ,C764_=_C770 ,C764_=_C793 ,\nC764_=_C875 ,C764_=_C940 ,C764_=_C995 ,C764_=_C1126 ,C764_=_C1295 ,C765_=_C767 ,\nC765_=_C769 ,C765_=_C770 ,C765_=_C1012 ,C765_=_C1152 ,C765_=_C1153 ,C765_=_C1154 ,\nC765_=_C1155 ,C765_=_C1156 ,C765_=_C1290 ,C767_=_C769 ,C767_=_C770 ,C767_=_C778 ,\nC767_=_C915 ,C767_=_C975 ,C767_=_C1129 ,C767_=_C1244 ,C767_=_C1260 ,C767_=_C1297 ,\nC767_=_C1322 ,C769_=_C770 ,C769_=_C1126 ,C769_=_C1295 ,C770_=_C778 ,C770_=_C938 ,\nC770_=_C1103 ,C770_=_C1244 ,C770_=_C1367 ,C770_=_C1388 ,C771_=_C772 ,C771_=_C773 ,\nC771_=_C774 ,C771_=_C806 ,C771_=_C834 ,C771_=_C1224 ,C771_=_C1322 ,C772_=_C773 ,\nC772_=_C774 ,C772_=_C806 ,C772_=_C851 ,C772_=_C1131 ,C772_=_C1132 ,C772_=_C1169 ,\nC772_=_C1356 ,C773_=_C774 ,C773_=_C965 ,C773_=_C1058 ,C773_=_C1065 ,C773_=_C1208 ,\nC773_=_C1261 ,C773_=_C1263 ,C773_=_C1334 ,C774_=_C1007 ,C774_=_C1129 ,C774_=_C1239 ,\nC774_=_C1264 ,C774_=_C1266 ,C775_=_C776 ,C775_=_C778 ,C775_=_C779 ,C775_=_C780 ,\nC775_=_C781 ,C775_=_C788 ,C775_=_C824 ,C775_=_C879 ,C775_=_C907 ,C775_=_C1149 ,\nC776_=_C778 ,C776_=_C779 ,C776_=_C780 ,C776_=_C781 ,C776_=_C811 ,C776_=_C825 ,\nC776_=_C827 ,C776_=_C828 ,C776_=_C867 ,C776_=_C875 ,C776_=_C1031 ,C776_=_C1334 ,\nC778_=_C779 ,C778_=_C780 ,C778_=_C781 ,C778_=_C915 ,C778_=_C938 ,C778_=_C1103 ,\nC778_=_C1244 ,C778_=_C1260 ,C778_=_C1367 ,C779_=_C780 ,C779_=_C781 ,C779_=_C837 ,\nC779_=_C915 ,C779_=_C930 ,C779_=_C959 ,C779_=_C1068 ,C779_=_C1337 ,C780_=_C781 ,\nC780_=_C801 ,C780_=_C1016 ,C780_=_C1038 ,C780_=_C1317 ,C780_=_C1331 ,C780_=_C1332 ,\nC781_=_C1079 ,C781_=_C1231 ,C781_=_C1252 ,C781_=_C1261 ,C781_=_C1301 ,C781_=_C1354 ,\nC785_=_C786 ,C785_=_C1152 ,C786_=_C872 ,C786_=_C877 ,C786_=_C960 ,C786_=_C1026 ,\nC786_=_C1043 ,C786_=_C1123 ,C786_=_C1161 ,C786_=_C1372 ,C787_=_C788 ,C787_=_C789 ,\nC787_=_C791 ,C787_=_C818 ,C787_=_C819 ,C787_=_C1175 ,C787_=_C1176 ,C788_=_C789 ,\nC788_=_C791 ,C788_=_C824 ,C788_=_C1286 ,C788_=_C1324 ,C789_=_C791 ,C789_=_C884 ,\nC789_=_C938 ,C789_=_C1014 ,C789_=_C1016 ,C789_=_C1286 ,C789_=_C1316 ,C789_=_C1394 ,\nC791_=_C1078 ,C791_=_C1175 ,C791_=_C1278 ,C792_=_C793 ,C792_=_C794 ,C792_=_C795 ,\nC792_=_C853 ,C792_=_C894 ,C792_=_C896 ,C792_=_C898 ,C792_=_C900 ,C792_=_C935 ,\nC792_=_C941 ,C792_=_C943 ,C793_=_C794 ,C793_=_C795 ,C793_=_C871 ,C793_=_C875 ,\nC793_=_C887 ,C793_=_C922 ,C793_=_C940 ,C793_=_C995 ,C793_=_C1368 ,C794_=_C795 ,\nC794_=_C849 ,C794_=_C1014 ,C794_=_C1058 ,C794_=_C1168 ,C794_=_C1376 ,C795_=_C796 ,\nC795_=_C871 ,C795_=_C887 ,C795_=_C922 ,C795_=_C1269 ,C795_=_C1322 ,C795_=_C1331 ,\nC795_=_C1368 ,C796_=_C798 ,C796_=_C799 ,C796_=_C801 ,C796_=_C861 ,C796_=_C862 ,\nC796_=_C866 ,C796_=_C1269 ,C796_=_C1322 ,C796_=_C1331 ,C798_=_C799 ,C798_=_C801 ,\nC798_=_C836 ,C798_=_C929 ,C798_=_C966 ,C798_=_C1042 ,C798_=_C1072 ,C798_=_C1153 ,\nC798_=_C1220 ,C798_=_C1271 ,C798_=_C1292 ,C798_=_C1364 ,C799_=_C801 ,C799_=_C1087 ,\nC799_=_C1167 ,C799_=_C1282 ,C799_=_C1283 ,C799_=_C1371 ,C801_=_C919 ,C801_=_C1038 ,\nC801_=_C1317 ,C802_=_C803 ,C802_=_C946 ,C802_=_C1059 ,C802_=_C1181 ,C802_=_C1183 ,\nC802_=_C1371 ,C803_=_C1059 ,C803_=_C1125 ,C803_=_C1181 ,C803_=_C1183 ,C803_=_C1336 ,\nC803_=_C1345 ,C806_=_C1131 ,C806_=_C1132 ,C806_=_C1287 ,C809_=_C830 ,C809_=_C850 ,\nC809_=_C968 ,C809_=_C1044 ,C809_=_C1046 ,C809_=_C1059 ,C809_=_C1061 ,C809_=_C1062 ,\nC811_=_C813 ,C811_=_C825 ,C811_=_C827 ,C811_=_C828 ,C811_=_C917 ,C811_=_C919 ,\nC811_=_C920 ,C811_=_C921 ,C813_=_C828 ,C813_=_C940 ,C813_=_C1004 ,C813_=_C1167 ,\nC813_=_C1178 ,C814_=_C815 ,C814_=_C816 ,C814_=_C817 ,C814_=_C900 ,C814_=_C903 ,\nC814_=_C904 ,C814_=_C1023 ,C814_=_C1111 ,C814_=_C1138 ,C814_=_C1279 ,C815_=_C816 ,\nC815_=_C817 ,C815_=_C947 ,C815_=_C1100 ,C815_=_C1261 ,C815_=_C1317 ,C816_=_C817 ,\nC816_=_C830 ,C816_=_C847 ,C816_=_C1021 ,C816_=_C1068 ,C816_=_C1069 ,C816_=_C1070 ,\nC816_=_C1071 ,C816_=_C1351 ,C816_=_C1352 ,C816_=_C1353 ,C817_=_C819 ,C817_=_C1183 ,\nC817_=_C1264 ,C817_=_C1304 ,C817_=_C1341 ,C817_=_C1342 ,C818_=_C819 ,C818_=_C921 ,\nC818_=_C1125 ,C818_=_C1126 ,C818_=_C1127 ,C818_=_C1128 ,C818_=_C1390 ,C819_=_C827 ,\nC819_=_C919 ,C819_=_C952 ,C819_=_C1044 ,C819_=_C1098 ,C819_=_C1183 ,C819_=_C1304 ,\nC819_=_C1341 ,C819_=_C1342 ,C824_=_C846 ,C824_=_C968 ,C824_=_C1061 ,C824_=_C1063 ,\nC824_=_C1164 ,C824_=_C1305 ,C824_=_C1306 ,C825_=_C827 ,C825_=_C828 ,C825_=_C855 ,\nC825_=_C905 ,C825_=_C906 ,C825_=_C907 ,C825_=_C908 ,C825_=_C909 ,C825_=_C1039 ,\nC825_=_C1231 ,C827_=_C828 ,C827_=_C867 ,C827_=_C875 ,C827_=_C919 ,C827_=_C952 ,\nC827_=_C1031 ,C827_=_C1044 ,C827_=_C1098 ,C827_=_C1334 ,C828_=_C859 ,C828_=_C940 ,\nC828_=_C1020 ,C828_=_C1114 ,C828_=_C1167 ,C828_=_C1178 ,C829_=_C830 ,C829_=_C831 ,\nC829_=_C917 ,C829_=_C1006 ,C829_=_C1007 ,C829_=_C1042 ,C829_=_C1118 ,C829_=_C1208 ,\nC830_=_C831 ,C830_=_C1046 ,C830_=_C1068 ,C830_=_C1069 ,C830_=_C1070 ,C830_=_C1071 ,\nC831_=_C887 ,C831_=_C1055 ,C831_=_C1080 ,C831_=_C1091 ,C831_=_C1169 ,C831_=_C1170 ,\nC831_=_C1171 ,C831_=_C1204 ,C832_=_C834 ,C832_=_C835 ,C832_=_C836 ,C832_=_C837 ,\nC832_=_C838 ,C832_=_C840 ,C832_=_C867 ,C832_=_C869 ,C832_=_C871 ,C832_=_C872 ,\nC832_=_C874 ,C832_=_C1120 ,C832_=_C1121 ,C832_=_C1123 ,C832_=_C1124 ,C834_=_C835 ,\nC834_=_C836 ,C834_=_C837 ,C834_=_C838 ,C834_=_C840 ,C834_=_C989 ,C834_=_C990 ,\nC834_=_C1224 ,C834_=_C1322 ,C835_=_C836 ,C835_=_C837 ,C835_=_C838 ,C835_=_C840 ,\nC835_=_C844 ,C835_=_C896 ,C835_=_C1204 ,C835_=_C1205 ,C835_=_C1306 ,C835_=_C1337 ,\nC836_=_C837 ,C836_=_C838 ,C836_=_C840 ,C836_=_C929 ,C836_=_C966 ,C836_=_C1003 ,\nC836_=_C1072 ,C836_=_C1078 ,C836_=_C1153 ,C836_=_C1192 ,C836_=_C1271 ,C837_=_C838 ,\nC837_=_C840 ,C837_=_C915 ,C837_=_C1003 ,C837_=_C1068 ,C837_=_C1078 ,C837_=_C1192 ,\nC838_=_C840 ,C838_=_C1020 ,C838_=_C1102 ,C840_=_C999 ,C840_=_C1033 ,C840_=_C1083 ,\nC840_=_C1185 ,C840_=_C1295 ,C840_=_C1301 ,C840_=_C1378 ,C841_=_C842 ,C841_=_C843 ,\nC841_=_C844 ,C841_=_C846 ,C841_=_C975 ,C841_=_C1018 ,C841_=_C1043 ,C841_=_C1115 ,\nC841_=_C1225 ,C841_=_C1383 ,C842_=_C843 ,C842_=_C844 ,C842_=_C846 ,C842_=_C1094 ,\nC842_=_C1096 ,C842_=_C1178 ,C843_=_C844 ,C843_=_C846 ,C843_=_C950 ,C843_=_C1025 ,\nC843_=_C1094 ,C843_=_C1304 ,C844_=_C846 ,C844_=_C896 ,C844_=_C1204 ,C844_=_C1205 ,\nC844_=_C1306 ,C844_=_C1337 ,C846_=_C884 ,C846_=_C1016 ,C846_=_C1063 ,C846_=_C1067 ,\nC846_=_C1079 ,C846_=_C1305 ,C846_=_C1306 ,C846_=_C1378 ,C847_=_C848 ,C847_=_C849 ,\nC847_=_C850 ,C847_=_C851 ,C847_=_C852 ,C847_=_C926 ,C847_=_C1018 ,C847_=_C1020 ,\nC847_=_C1021 ,C847_=_C1351 ,C847_=_C1352 ,C847_=_C1353 ,C848_=_C849 ,C848_=_C850 ,\nC848_=_C851 ,C848_=_C852 ,C848_=_C1047 ,C848_=_C1048 ,C848_=_C1081 ,C849_=_C850 ,\nC849_=_C851 ,C849_=_C852 ,C849_=_C1014 ,C849_=_C1058 ,C849_=_C1217 ,C849_=_C1258 ,\nC850_=_C851 ,C850_=_C852 ,C850_=_C968 ,C850_=_C1044 ,C850_=_C1059 ,C850_=_C1061 ,\nC850_=_C1062 ,C850_=_C1217 ,C850_=_C1258 ,C851_=_C852 ,C851_=_C1169 ,C851_=_C1217 ,\nC851_=_C1356 ,C852_=_C1023 ,C852_=_C1108 ,C852_=_C1282 ,C852_=_C1305 ,C852_=_C1389 ,\nC853_=_C855 ,C853_=_C856 ,C853_=_C859 ,C853_=_C894 ,C853_=_C896 ,C853_=_C898 ,\nC853_=_C939 ,C853_=_C1203 ,C853_=_C1364 ,C855_=_C856 ,C855_=_C859 ,C855_=_C1039 ,\nC855_=_C1055 ,C855_=_C1056 ,C855_=_C1057 ,C855_=_C1231 ,C856_=_C859 ,C856_=_C880 ,\nC856_=_C983 ,C856_=_C1282 ,C856_=_C1286 ,C856_=_C1287 ,C856_=_C1316 ,C856_=_C1324 ,\nC859_=_C909 ,C859_=_C1020 ,C859_=_C1114 ,C859_=_C1140 ,C859_=_C1247 ,C859_=_C1271 ,\nC861_=_C862 ,C861_=_C866 ,C861_=_C869 ,C861_=_C914 ,C861_=_C1109 ,C861_=_C1142 ,\nC861_=_C1143 ,C861_=_C1152 ,C861_=_C1190 ,C861_=_C1191 ,C862_=_C866 ,C862_=_C991 ,\nC862_=_C1144 ,C862_=_C1145 ,C862_=_C1146 ,C862_=_C1147 ,C862_=_C1148 ,C862_=_C1149 ,\nC862_=_C1256 ,C862_=_C1257 ,C866_=_C1266 ,C866_=_C1352 ,C866_=_C1353 ,C866_=_C1377 ,\nC866_=_C1392 ,C867_=_C869 ,C867_=_C871 ,C867_=_C872 ,C867_=_C874 ,C867_=_C875 ,\nC867_=_C1031 ,C867_=_C1109 ,C867_=_C1110 ,C867_=_C1111 ,C867_=_C1334 ,C869_=_C871 ,\nC869_=_C872 ,C869_=_C874 ,C869_=_C914 ,C869_=_C1152 ,C869_=_C1190 ,C869_=_C1191 ,\nC869_=_C1327 ,C871_=_C872 ,C871_=_C874 ,C871_=_C887 ,C871_=_C922 ,C871_=_C947 ,\nC871_=_C1032 ,C871_=_C1105 ,C871_=_C1127 ,C871_=_C1368 ,C871_=_C1382 ,C872_=_C874 ,\nC872_=_C960 ,C872_=_C1026 ,C872_=_C1043 ,C872_=_C1161 ,C872_=_C1176 ,C872_=_C1210 ,\nC872_=_C1238 ,C872_=_C1248 ,C872_=_C1327 ,C872_=_C1343 ,C874_=_C946 ,C874_=_C1006 ,\nC874_=_C1030 ,C874_=_C1280 ,C874_=_C1335 ,C874_=_C1351 ,C874_=_C1353 ,C874_=_C1356 ,\nC874_=_C1383 ,C875_=_C877 ,C875_=_C879 ,C875_=_C880 ,C875_=_C881 ,C875_=_C940 ,\nC875_=_C995 ,C875_=_C1031 ,C875_=_C1334 ,C877_=_C879 ,C877_=_C880 ,C877_=_C881 ,\nC877_=_C1065 ,C877_=_C1066 ,C877_=_C1067 ,C877_=_C1123 ,C877_=_C1372 ,C879_=_C880 ,\nC879_=_C881 ,C879_=_C907 ,C879_=_C983 ,C879_=_C1004 ,C879_=_C1149 ,C879_=_C1257 ,\nC880_=_C881 ,C880_=_C1068 ,C880_=_C1316 ,C880_=_C1324 ,C880_=_C1339 ,C880_=_C1389 ,\nC881_=_C991 ,C881_=_C1231 ,C883_=_C884 ,C883_=_C887 ,C883_=_C939 ,C883_=_C941 ,\nC883_=_C943 ,C884_=_C887 ,C884_=_C1014 ,C884_=_C1016 ,C884_=_C1067 ,C884_=_C1079 ,\nC884_=_C1378 ,C887_=_C922 ,C887_=_C1055 ,C887_=_C1080 ,C887_=_C1091 ,C887_=_C1204 ,\nC887_=_C1368 ,C894_=_C896 ,C894_=_C898 ,C894_=_C906 ,C894_=_C933 ,C894_=_C1024 ,\nC894_=_C1251 ,C894_=_C1252 ,C896_=_C898 ,C896_=_C1031 ,C896_=_C1032 ,C896_=_C1033 ,\nC896_=_C1306 ,C896_=_C1337 ,C898_=_C1014 ,C898_=_C1056 ,C898_=_C1129 ,C898_=_C1325 ,\nC898_=_C1382 ,C900_=_C903 ,C900_=_C904 ,C900_=_C935 ,C900_=_C941 ,C900_=_C943 ,\nC900_=_C1000 ,C900_=_C1083 ,C900_=_C1335 ,C903_=_C904 ,C903_=_C1003 ,C903_=_C1248 ,\nC903_=_C1321 ,C904_=_C961 ,C904_=_C1101 ,C904_=_C1104 ,C904_=_C1127 ,C904_=_C1147 ,\nC904_=_C1156 ,C904_=_C1335</w:t>
      </w:r>
    </w:p>
    <w:p>
      <w:pPr>
        <w:pStyle w:val="PreformattedText"/>
        <w:bidi w:val="0"/>
        <w:spacing w:before="0" w:after="0"/>
        <w:jc w:val="left"/>
        <w:rPr/>
      </w:pPr>
      <w:r>
        <w:rPr/>
        <w:t xml:space="preserve"> </w:t>
      </w:r>
      <w:r>
        <w:rPr/>
        <w:t>,C905_=_C906 ,C905_=_C907 ,C905_=_C908 ,C905_=_C909 ,\nC905_=_C935 ,C905_=_C938 ,C905_=_C1225 ,C905_=_C1239 ,C905_=_C1344 ,C906_=_C907 ,\nC906_=_C908 ,C906_=_C909 ,C906_=_C997 ,C906_=_C1024 ,C906_=_C1144 ,C906_=_C1187 ,\nC906_=_C1251 ,C906_=_C1252 ,C907_=_C908 ,C907_=_C909 ,C907_=_C1149 ,C907_=_C1171 ,\nC907_=_C1339 ,C908_=_C909 ,C908_=_C1071 ,C908_=_C1074 ,C908_=_C1258 ,C909_=_C1140 ,\nC909_=_C1190 ,C909_=_C1247 ,C909_=_C1271 ,C913_=_C914 ,C913_=_C915 ,C913_=_C1136 ,\nC913_=_C1137 ,C913_=_C1138 ,C913_=_C1139 ,C913_=_C1140 ,C913_=_C1251 ,C913_=_C1295 ,\nC913_=_C1300 ,C913_=_C1301 ,C914_=_C915 ,C914_=_C1113 ,C914_=_C1152 ,C914_=_C1190 ,\nC914_=_C1191 ,C914_=_C1281 ,C914_=_C1392 ,C914_=_C1394 ,C915_=_C1068 ,C915_=_C1260 ,\nC917_=_C919 ,C917_=_C920 ,C917_=_C921 ,C917_=_C950 ,C917_=_C952 ,C917_=_C953 ,\nC917_=_C954 ,C917_=_C1042 ,C917_=_C1118 ,C917_=_C1208 ,C919_=_C920 ,C919_=_C921 ,\nC919_=_C952 ,C919_=_C1044 ,C919_=_C1098 ,C920_=_C921 ,C920_=_C964 ,C920_=_C1032 ,\nC920_=_C1139 ,C920_=_C1140 ,C920_=_C1336 ,C920_=_C1343 ,C920_=_C1347 ,C920_=_C1348 ,\nC921_=_C1132 ,C921_=_C1205 ,C921_=_C1220 ,C921_=_C1390 ,C922_=_C923 ,C922_=_C924 ,\nC922_=_C925 ,C922_=_C1037 ,C922_=_C1368 ,C923_=_C924 ,C923_=_C925 ,C923_=_C1065 ,\nC923_=_C1087 ,C923_=_C1148 ,C923_=_C1181 ,C923_=_C1198 ,C923_=_C1219 ,C923_=_C1220 ,\nC923_=_C1327 ,C924_=_C925 ,C924_=_C1048 ,C924_=_C1066 ,C924_=_C1269 ,C924_=_C1287 ,\nC924_=_C1290 ,C924_=_C1325 ,C925_=_C929 ,C925_=_C1275 ,C926_=_C928 ,C926_=_C929 ,\nC926_=_C930 ,C926_=_C1018 ,C926_=_C1020 ,C926_=_C1021 ,C926_=_C1063 ,C926_=_C1155 ,\nC926_=_C1362 ,C928_=_C929 ,C928_=_C930 ,C928_=_C1126 ,C928_=_C1153 ,C928_=_C1198 ,\nC928_=_C1345 ,C929_=_C930 ,C929_=_C966 ,C929_=_C1072 ,C929_=_C1153 ,C929_=_C1271 ,\nC929_=_C1275 ,C930_=_C959 ,C930_=_C965 ,C930_=_C1337 ,C933_=_C935 ,C933_=_C1037 ,\nC933_=_C1082 ,C933_=_C1110 ,C933_=_C1115 ,C933_=_C1142 ,C933_=_C1161 ,C933_=_C1178 ,\nC933_=_C1192 ,C933_=_C1246 ,C933_=_C1263 ,C933_=_C1269 ,C935_=_C938 ,C935_=_C941 ,\nC935_=_C943 ,C935_=_C1142 ,C935_=_C1161 ,C935_=_C1178 ,C935_=_C1269 ,C938_=_C1103 ,\nC938_=_C1244 ,C938_=_C1286 ,C938_=_C1316 ,C938_=_C1367 ,C938_=_C1394 ,C939_=_C940 ,\nC939_=_C1203 ,C939_=_C1364 ,C940_=_C995 ,C940_=_C1167 ,C940_=_C1178 ,C941_=_C943 ,\nC941_=_C1137 ,C941_=_C1227 ,C941_=_C1278 ,C941_=_C1292 ,C943_=_C1108 ,C943_=_C1170 ,\nC943_=_C1364 ,C946_=_C1030 ,C946_=_C1351 ,C946_=_C1353 ,C946_=_C1371 ,C947_=_C956 ,\nC947_=_C1032 ,C947_=_C1105 ,C947_=_C1127 ,C947_=_C1159 ,C947_=_C1161 ,C947_=_C1164 ,\nC947_=_C1382 ,C950_=_C952 ,C950_=_C953 ,C950_=_C954 ,C950_=_C1009 ,C950_=_C1025 ,\nC950_=_C1264 ,C952_=_C953 ,C952_=_C954 ,C952_=_C1044 ,C952_=_C1098 ,C952_=_C1204 ,\nC952_=_C1219 ,C952_=_C1285 ,C953_=_C954 ,C953_=_C1009 ,C953_=_C1242 ,C953_=_C1264 ,\nC954_=_C1030 ,C954_=_C1094 ,C954_=_C1170 ,C954_=_C1237 ,C954_=_C1252 ,C954_=_C1290 ,\nC954_=_C1317 ,C954_=_C1337 ,C956_=_C959 ,C956_=_C960 ,C956_=_C961 ,C956_=_C962 ,\nC956_=_C1024 ,C956_=_C1025 ,C956_=_C1026 ,C956_=_C1159 ,C956_=_C1161 ,C956_=_C1164 ,\nC959_=_C960 ,C959_=_C961 ,C959_=_C1064 ,C959_=_C1210 ,C959_=_C1292 ,C959_=_C1337 ,\nC960_=_C961 ,C960_=_C1026 ,C960_=_C1043 ,C960_=_C1069 ,C960_=_C1161 ,C960_=_C1246 ,\nC960_=_C1247 ,C961_=_C1101 ,C961_=_C1147 ,C961_=_C1156 ,C962_=_C964 ,C962_=_C965 ,\nC962_=_C966 ,C962_=_C1024 ,C962_=_C1025 ,C962_=_C1026 ,C964_=_C965 ,C964_=_C966 ,\nC964_=_C1085 ,C964_=_C1237 ,C964_=_C1343 ,C964_=_C1347 ,C964_=_C1348 ,C965_=_C966 ,\nC965_=_C1261 ,C965_=_C1263 ,C966_=_C1059 ,C966_=_C1072 ,C966_=_C1153 ,C966_=_C1271 ,\nC966_=_C1347 ,C968_=_C969 ,C968_=_C971 ,C968_=_C973 ,C968_=_C1044 ,C968_=_C1059 ,\nC968_=_C1061 ,C968_=_C1062 ,C968_=_C1164 ,C969_=_C971 ,C969_=_C973 ,C969_=_C1077 ,\nC969_=_C1084 ,C969_=_C1089 ,C969_=_C1121 ,C969_=_C1184 ,C969_=_C1185 ,C971_=_C973 ,\nC971_=_C1012 ,C971_=_C1096 ,C971_=_C1372 ,C973_=_C1062 ,C973_=_C1085 ,C973_=_C1250 ,\nC973_=_C1285 ,C973_=_C1332 ,C973_=_C1345 ,C973_=_C1385 ,C975_=_C1129 ,C975_=_C1244 ,\nC975_=_C1297 ,C975_=_C1322 ,C980_=_C983 ,C980_=_C984 ,C980_=_C996 ,C980_=_C997 ,\nC980_=_C999 ,C980_=_C1000 ,C980_=_C1057 ,C980_=_C1150 ,C980_=_C1210 ,C983_=_C984 ,\nC983_=_C1004 ,C983_=_C1257 ,C983_=_C1282 ,C983_=_C1286 ,C983_=_C1287 ,C984_=_C1143 ,\nC984_=_C1147 ,C984_=_C1205 ,C984_=_C1242 ,C984_=_C1302 ,C984_=_C1368 ,C989_=_C990 ,\nC989_=_C1039 ,C989_=_C1069 ,C989_=_C1325 ,C989_=_C1352 ,C990_=_C1070 ,C990_=_C1124 ,\nC990_=_C1164 ,C990_=_C1176 ,C990_=_C1227 ,C990_=_C1362 ,C990_=_C1385 ,C991_=_C1231 ,\nC991_=_C1256 ,C991_=_C1257 ,C995_=_C1006 ,C995_=_C1009 ,C995_=_C1030 ,C995_=_C1033 ,\nC995_=_C1037 ,C995_=_C1171 ,C995_=_C1378 ,C996_=_C997 ,C996_=_C999 ,C996_=_C1000 ,\nC996_=_C1077 ,C996_=_C1125 ,C996_=_C1143 ,C996_=_C1159 ,C996_=_C1167 ,C996_=_C1168 ,\nC996_=_C1376 ,C996_=_C1377 ,C997_=_C999 ,C997_=_C1000 ,C997_=_C1057 ,C997_=_C1144 ,\nC997_=_C1150 ,C997_=_C1187 ,C997_=_C1210 ,C999_=_C1000 ,C999_=_C1083 ,C999_=_C1185 ,\nC999_=_C1285 ,C999_=_C1301 ,C999_=_C1333 ,C1000_=_C1083 ,C1000_=_C1250 ,C1000_=_C1324 ,\nC1000_=_C1335 ,C1002_=_C1003 ,C1002_=_C1004 ,C1002_=_C1131 ,C1002_=_C1283 ,C1002_=_C1300 ,\nC1003_=_C1004 ,C1003_=_C1078 ,C1003_=_C1192 ,C1003_=_C1321 ,C1004_=_C1257 ,C1006_=_C1007 ,\nC1006_=_C1009 ,C1006_=_C1030 ,C1006_=_C1280 ,C1006_=_C1335 ,C1006_=_C1356 ,C1006_=_C1383 ,\nC1007_=_C1010 ,C1007_=_C1110 ,C1007_=_C1200 ,C1007_=_C1264 ,C1007_=_C1266 ,C1009_=_C1010 ,\nC1009_=_C1012 ,C1009_=_C1030 ,C1009_=_C1264 ,C1010_=_C1012 ,C1010_=_C1110 ,C1010_=_C1200 ,\nC1010_=_C1275 ,C1012_=_C1096 ,C1012_=_C1155 ,C1012_=_C1290 ,C1012_=_C1372 ,C1014_=_C1016 ,\nC1014_=_C1056 ,C1014_=_C1058 ,C1014_=_C1129 ,C1016_=_C1067 ,C1016_=_C1079 ,C1016_=_C1331 ,\nC1016_=_C1332 ,C1016_=_C1378 ,C1018_=_C1020 ,C1018_=_C1021 ,C1018_=_C1043 ,C1018_=_C1102 ,\nC1018_=_C1103 ,C1018_=_C1104 ,C1018_=_C1115 ,C1018_=_C1225 ,C1018_=_C1383 ,C1020_=_C1021 ,\nC1020_=_C1114 ,C1021_=_C1278 ,C1021_=_C1342 ,C1021_=_C1344 ,C1021_=_C1351 ,C1021_=_C1352 ,\nC1021_=_C1353 ,C1021_=_C1392 ,C1022_=_C1023 ,C1022_=_C1038 ,C1022_=_C1047 ,C1022_=_C1237 ,\nC1022_=_C1281 ,C1022_=_C1315 ,C1022_=_C1373 ,C1023_=_C1108 ,C1023_=_C1111 ,C1023_=_C1138 ,\nC1023_=_C1279 ,C1023_=_C1282 ,C1023_=_C1305 ,C1024_=_C1025 ,C1024_=_C1026 ,C1024_=_C1118 ,\nC1024_=_C1251 ,C1024_=_C1252 ,C1025_=_C1026 ,C1025_=_C1066 ,C1025_=_C1121 ,C1025_=_C1136 ,\nC1026_=_C1043 ,C1026_=_C1086 ,C1026_=_C1161 ,C1026_=_C1219 ,C1026_=_C1390 ,C1030_=_C1094 ,\nC1030_=_C1170 ,C1030_=_C1252 ,C1030_=_C1290 ,C1030_=_C1317 ,C1030_=_C1351 ,C1030_=_C1353 ,\nC1031_=_C1032 ,C1031_=_C1033 ,C1031_=_C1334 ,C1031_=_C1374 ,C1032_=_C1033 ,C1032_=_C1105 ,\nC1032_=_C1127 ,C1032_=_C1139 ,C1032_=_C1140 ,C1032_=_C1336 ,C1032_=_C1382 ,C1033_=_C1037 ,\nC1033_=_C1171 ,C1033_=_C1295 ,C1033_=_C1378 ,C1037_=_C1082 ,C1037_=_C1110 ,C1037_=_C1115 ,\nC1037_=_C1171 ,C1037_=_C1192 ,C1037_=_C1246 ,C1037_=_C1263 ,C1037_=_C1378 ,C1038_=_C1039 ,\nC1038_=_C1042 ,C1038_=_C1043 ,C1038_=_C1047 ,C1038_=_C1317 ,C1039_=_C1042 ,C1039_=_C1043 ,\nC1039_=_C1069 ,C1039_=_C1231 ,C1039_=_C1325 ,C1039_=_C1352 ,C1042_=_C1043 ,C1042_=_C1118 ,\nC1042_=_C1208 ,C1042_=_C1220 ,C1042_=_C1292 ,C1042_=_C1364 ,C1043_=_C1115 ,C1043_=_C1161 ,\nC1043_=_C1225 ,C1043_=_C1383 ,C1044_=_C1046 ,C1044_=_C1059 ,C1044_=_C1061 ,C1044_=_C1062 ,\nC1044_=_C1098 ,C1046_=_C1091 ,C1046_=_C1394 ,C1047_=_C1048 ,C1047_=_C1305 ,C1047_=_C1376 ,\nC1048_=_C1066 ,C1048_=_C1120 ,C1048_=_C1227 ,C1048_=_C1290 ,C1055_=_C1056 ,C1055_=_C1057 ,\nC1055_=_C1080 ,C1055_=_C1087 ,C1055_=_C1088 ,C1055_=_C1089 ,C1055_=_C1090 ,C1055_=_C1091 ,\nC1055_=_C1204 ,C1056_=_C1057 ,C1056_=_C1101 ,C1056_=_C1111 ,C1056_=_C1129 ,C1057_=_C1101 ,\nC1057_=_C1111 ,C1057_=_C1150 ,C1057_=_C1210 ,C1058_=_C1065 ,C1058_=_C1072 ,C1058_=_C1074 ,\nC1058_=_C1208 ,C1058_=_C1334 ,C1059_=_C1061 ,C1059_=_C1062 ,C1059_=_C1181 ,C1059_=_C1183 ,\nC1059_=_C1347 ,C1061_=_C1062 ,C1061_=_C1072 ,C1061_=_C1164 ,C1061_=_C1333 ,C1062_=_C1085 ,\nC1062_=_C1332 ,C1062_=_C1345 ,C1062_=_C1385 ,C1063_=_C1064 ,C1063_=_C1155 ,C1063_=_C1305 ,\nC1063_=_C1306 ,C1063_=_C1362 ,C1064_=_C1210 ,C1064_=_C1292 ,C1064_=_C1347 ,C1064_=_C1369 ,\nC1064_=_C1389 ,C1065_=_C1066 ,C1065_=_C1067 ,C1065_=_C1087 ,C1065_=_C1181 ,C1065_=_C1208 ,\nC1065_=_C1219 ,C1065_=_C1220 ,C1065_=_C1334 ,C1066_=_C1067 ,C1066_=_C1121 ,C1066_=_C1136 ,\nC1066_=_C1290 ,C1067_=_C1079 ,C1067_=_C1190 ,C1067_=_C1378 ,C1068_=_C1069 ,C1068_=_C1070 ,\nC1068_=_C1071 ,C1068_=_C1339 ,C1068_=_C1389 ,C1069_=_C1070 ,C1069_=_C1071 ,C1069_=_C1246 ,\nC1069_=_C1247 ,C1069_=_C1325 ,C1069_=_C1352 ,C1070_=_C1071 ,C1070_=_C1124 ,C1070_=_C1176 ,\nC1070_=_C1315 ,C1070_=_C1316 ,C1070_=_C1362 ,C1071_=_C1151 ,C1071_=_C1258 ,C1071_=_C1331 ,\nC1072_=_C1074 ,C1072_=_C1153 ,C1072_=_C1271 ,C1072_=_C1333 ,C1074_=_C1156 ,C1074_=_C1304 ,\nC1074_=_C1368 ,C1074_=_C1369 ,C1077_=_C1078 ,C1077_=_C1079 ,C1077_=_C1080 ,C1077_=_C1084 ,\nC1077_=_C1125 ,C1077_=_C1167 ,C1077_=_C1168 ,C1077_=_C1184 ,C1077_=_C1185 ,C1078_=_C1079 ,\nC1078_=_C1080 ,C1078_=_C1175 ,C1078_=_C1192 ,C1079_=_C1080 ,C1079_=_C1252 ,C1079_=_C1261 ,\nC1079_=_C1354 ,C1079_=_C1378 ,C1080_=_C1088 ,C1080_=_C1091 ,C1080_=_C1204 ,C1080_=_C1321 ,\nC1080_=_C1354 ,C1081_=_C1082 ,C1081_=_C1083 ,C1081_=_C1238 ,C1081_=_C1239 ,C1082_=_C1083 ,\nC1082_=_C1110 ,C1082_=_C1115 ,C1082_=_C1192 ,C1082_=_C1238 ,C1082_=_C1239 ,C1082_=_C1246 ,\nC1082_=_C1263 ,C1083_=_C1185 ,C1083_=_C1301 ,C1083_=_C1335 ,C1084_=_C1085 ,C1084_=_C1086 ,\nC1084_=_C1184 ,C1084_=_C1185 ,C1085_=_C1086 ,C1085_=_C1237 ,C1085_=_C1332 ,C1085_=_C1345 ,\nC1085_=_C1385 ,C1086_=_C1109 ,C1086_=_C1137 ,C1086_=_C1219 ,C1086_=_C1390 ,C1087_=_C1088 ,\nC1087_=_C1089 ,C1087_=_C1090 ,C1087_=_C1091 ,C1087_=_C1167 ,C1087_=_C1181 ,C1087_=_C1219 ,\nC1087_=_C1220 ,C1087_=_C1371 ,C1088_=_C1089 ,C1088_=_C1090 ,C1088_=_C1091 ,C1088_=_C1246 ,\nC1088_=_C1247 ,C1088_=_C1248 ,C1088_=_C1250 ,C1088_=_C1321 ,C1088_=_C1354 ,C1089_=_C1090 ,\nC1089_=_C1091 ,C1089_=_C1121 ,C1090_=_C1091 ,C1090_=_C1200 ,C1090_=_C1224 ,C1090_=_C1238 ,\nC1090_=_C1341 ,C1091_=_C1204 ,C1091_=_C1394 ,C1094_=_C1096 ,C1094_=_C1170</w:t>
      </w:r>
    </w:p>
    <w:p>
      <w:pPr>
        <w:pStyle w:val="PreformattedText"/>
        <w:bidi w:val="0"/>
        <w:spacing w:before="0" w:after="0"/>
        <w:jc w:val="left"/>
        <w:rPr/>
      </w:pPr>
      <w:r>
        <w:rPr/>
        <w:t xml:space="preserve"> </w:t>
      </w:r>
      <w:r>
        <w:rPr/>
        <w:t>,C1094_=_C1252 ,\nC1094_=_C1290 ,C1094_=_C1304 ,C1094_=_C1317 ,C1096_=_C1348 ,C1096_=_C1372 ,C1098_=_C1100 ,\nC1098_=_C1101 ,C1098_=_C1242 ,C1100_=_C1101 ,C1100_=_C1261 ,C1100_=_C1314 ,C1100_=_C1317 ,\nC1101_=_C1111 ,C1101_=_C1147 ,C1101_=_C1156 ,C1102_=_C1103 ,C1102_=_C1104 ,C1102_=_C1159 ,\nC1102_=_C1169 ,C1102_=_C1192 ,C1103_=_C1104 ,C1103_=_C1154 ,C1103_=_C1184 ,C1103_=_C1187 ,\nC1103_=_C1224 ,C1103_=_C1225 ,C1103_=_C1244 ,C1103_=_C1367 ,C1104_=_C1124 ,C1104_=_C1127 ,\nC1104_=_C1131 ,C1104_=_C1136 ,C1104_=_C1148 ,C1104_=_C1306 ,C1104_=_C1335 ,C1105_=_C1108 ,\nC1105_=_C1127 ,C1105_=_C1187 ,C1105_=_C1284 ,C1105_=_C1382 ,C1108_=_C1170 ,C1108_=_C1282 ,\nC1108_=_C1305 ,C1108_=_C1364 ,C1109_=_C1110 ,C1109_=_C1111 ,C1109_=_C1137 ,C1109_=_C1142 ,\nC1109_=_C1143 ,C1110_=_C1111 ,C1110_=_C1115 ,C1110_=_C1192 ,C1110_=_C1200 ,C1110_=_C1246 ,\nC1110_=_C1263 ,C1111_=_C1138 ,C1111_=_C1279 ,C1113_=_C1114 ,C1113_=_C1115 ,C1113_=_C1281 ,\nC1113_=_C1392 ,C1113_=_C1394 ,C1114_=_C1115 ,C1114_=_C1123 ,C1114_=_C1203 ,C1114_=_C1283 ,\nC1114_=_C1333 ,C1115_=_C1192 ,C1115_=_C1225 ,C1115_=_C1246 ,C1115_=_C1263 ,C1115_=_C1383 ,\nC1118_=_C1208 ,C1118_=_C1302 ,C1118_=_C1315 ,C1120_=_C1121 ,C1120_=_C1123 ,C1120_=_C1124 ,\nC1120_=_C1145 ,C1120_=_C1227 ,C1121_=_C1123 ,C1121_=_C1124 ,C1121_=_C1136 ,C1123_=_C1124 ,\nC1123_=_C1203 ,C1123_=_C1283 ,C1123_=_C1333 ,C1123_=_C1372 ,C1124_=_C1131 ,C1124_=_C1136 ,\nC1124_=_C1148 ,C1124_=_C1176 ,C1124_=_C1306 ,C1124_=_C1362 ,C1125_=_C1126 ,C1125_=_C1127 ,\nC1125_=_C1128 ,C1125_=_C1167 ,C1125_=_C1168 ,C1125_=_C1336 ,C1125_=_C1345 ,C1126_=_C1127 ,\nC1126_=_C1128 ,C1126_=_C1295 ,C1126_=_C1345 ,C1127_=_C1128 ,C1127_=_C1335 ,C1127_=_C1382 ,\nC1128_=_C1138 ,C1128_=_C1145 ,C1128_=_C1146 ,C1128_=_C1150 ,C1128_=_C1198 ,C1128_=_C1280 ,\nC1128_=_C1300 ,C1128_=_C1354 ,C1128_=_C1367 ,C1128_=_C1382 ,C1129_=_C1239 ,C1129_=_C1244 ,\nC1129_=_C1297 ,C1129_=_C1322 ,C1131_=_C1132 ,C1131_=_C1136 ,C1131_=_C1148 ,C1131_=_C1283 ,\nC1131_=_C1300 ,C1131_=_C1306 ,C1132_=_C1142 ,C1132_=_C1205 ,C1132_=_C1220 ,C1132_=_C1367 ,\nC1136_=_C1137 ,C1136_=_C1138 ,C1136_=_C1139 ,C1136_=_C1140 ,C1136_=_C1148 ,C1136_=_C1306 ,\nC1137_=_C1138 ,C1137_=_C1139 ,C1137_=_C1140 ,C1137_=_C1227 ,C1137_=_C1278 ,C1137_=_C1292 ,\nC1138_=_C1139 ,C1138_=_C1140 ,C1138_=_C1279 ,C1138_=_C1280 ,C1138_=_C1300 ,C1139_=_C1140 ,\nC1139_=_C1336 ,C1139_=_C1374 ,C1140_=_C1247 ,C1140_=_C1271 ,C1140_=_C1336 ,C1142_=_C1143 ,\nC1142_=_C1161 ,C1142_=_C1178 ,C1142_=_C1269 ,C1142_=_C1367 ,C1143_=_C1159 ,C1143_=_C1242 ,\nC1143_=_C1302 ,C1143_=_C1376 ,C1143_=_C1377 ,C1144_=_C1145 ,C1144_=_C1146 ,C1144_=_C1147 ,\nC1144_=_C1148 ,C1144_=_C1149 ,C1144_=_C1187 ,C1145_=_C1146 ,C1145_=_C1147 ,C1145_=_C1148 ,\nC1145_=_C1149 ,C1145_=_C1150 ,C1145_=_C1198 ,C1145_=_C1354 ,C1145_=_C1367 ,C1145_=_C1382 ,\nC1146_=_C1147 ,C1146_=_C1148 ,C1146_=_C1149 ,C1146_=_C1150 ,C1146_=_C1198 ,C1146_=_C1354 ,\nC1146_=_C1356 ,C1146_=_C1367 ,C1146_=_C1369 ,C1146_=_C1377 ,C1146_=_C1382 ,C1147_=_C1148 ,\nC1147_=_C1149 ,C1147_=_C1156 ,C1147_=_C1205 ,C1147_=_C1368 ,C1148_=_C1149 ,C1148_=_C1198 ,\nC1148_=_C1306 ,C1148_=_C1327 ,C1149_=_C1263 ,C1149_=_C1297 ,C1149_=_C1348 ,C1149_=_C1390 ,\nC1150_=_C1151 ,C1150_=_C1198 ,C1150_=_C1210 ,C1150_=_C1354 ,C1150_=_C1367 ,C1150_=_C1382 ,\nC1151_=_C1256 ,C1151_=_C1331 ,C1152_=_C1153 ,C1152_=_C1154 ,C1152_=_C1155 ,C1152_=_C1156 ,\nC1152_=_C1190 ,C1152_=_C1191 ,C1153_=_C1154 ,C1153_=_C1155 ,C1153_=_C1156 ,C1153_=_C1198 ,\nC1153_=_C1271 ,C1154_=_C1155 ,C1154_=_C1156 ,C1154_=_C1184 ,C1154_=_C1187 ,C1154_=_C1224 ,\nC1154_=_C1225 ,C1154_=_C1260 ,C1155_=_C1156 ,C1155_=_C1290 ,C1155_=_C1362 ,C1156_=_C1304 ,\nC1156_=_C1368 ,C1156_=_C1369 ,C1159_=_C1161 ,C1159_=_C1164 ,C1159_=_C1169 ,C1159_=_C1192 ,\nC1159_=_C1376 ,C1159_=_C1377 ,C1161_=_C1164 ,C1161_=_C1178 ,C1161_=_C1269 ,C1164_=_C1227 ,\nC1164_=_C1385 ,C1167_=_C1168 ,C1167_=_C1178 ,C1167_=_C1371 ,C1168_=_C1376 ,C1169_=_C1170 ,\nC1169_=_C1171 ,C1169_=_C1192 ,C1169_=_C1356 ,C1170_=_C1171 ,C1170_=_C1252 ,C1170_=_C1290 ,\nC1170_=_C1317 ,C1170_=_C1364 ,C1171_=_C1339 ,C1171_=_C1378 ,C1175_=_C1176 ,C1175_=_C1336 ,\nC1175_=_C1388 ,C1176_=_C1210 ,C1176_=_C1238 ,C1176_=_C1248 ,C1176_=_C1327 ,C1176_=_C1343 ,\nC1176_=_C1362 ,C1178_=_C1269 ,C1181_=_C1183 ,C1181_=_C1208 ,C1181_=_C1219 ,C1181_=_C1220 ,\nC1183_=_C1304 ,C1183_=_C1341 ,C1183_=_C1342 ,C1183_=_C1372 ,C1183_=_C1373 ,C1184_=_C1185 ,\nC1184_=_C1187 ,C1184_=_C1224 ,C1184_=_C1225 ,C1184_=_C1257 ,C1184_=_C1284 ,C1185_=_C1258 ,\nC1185_=_C1260 ,C1185_=_C1301 ,C1187_=_C1224 ,C1187_=_C1225 ,C1187_=_C1284 ,C1190_=_C1191 ,\nC1191_=_C1256 ,C1191_=_C1321 ,C1191_=_C1371 ,C1191_=_C1383 ,C1192_=_C1246 ,C1192_=_C1263 ,\nC1198_=_C1327 ,C1198_=_C1354 ,C1198_=_C1367 ,C1198_=_C1382 ,C1200_=_C1203 ,C1200_=_C1224 ,\nC1200_=_C1238 ,C1200_=_C1341 ,C1203_=_C1283 ,C1203_=_C1333 ,C1203_=_C1364 ,C1204_=_C1205 ,\nC1204_=_C1219 ,C1204_=_C1285 ,C1205_=_C1220 ,C1205_=_C1368 ,C1208_=_C1334 ,C1210_=_C1238 ,\nC1210_=_C1248 ,C1210_=_C1292 ,C1210_=_C1327 ,C1210_=_C1343 ,C1217_=_C1258 ,C1217_=_C1314 ,\nC1217_=_C1388 ,C1219_=_C1220 ,C1219_=_C1285 ,C1219_=_C1390 ,C1220_=_C1292 ,C1220_=_C1364 ,\nC1224_=_C1225 ,C1224_=_C1238 ,C1224_=_C1322 ,C1224_=_C1341 ,C1225_=_C1239 ,C1225_=_C1344 ,\nC1225_=_C1383 ,C1227_=_C1278 ,C1227_=_C1292 ,C1227_=_C1385 ,C1231_=_C1301 ,C1237_=_C1281 ,\nC1237_=_C1315 ,C1237_=_C1337 ,C1237_=_C1373 ,C1238_=_C1239 ,C1238_=_C1248 ,C1238_=_C1327 ,\nC1238_=_C1341 ,C1238_=_C1343 ,C1239_=_C1344 ,C1242_=_C1302 ,C1244_=_C1297 ,C1244_=_C1322 ,\nC1244_=_C1367 ,C1246_=_C1247 ,C1246_=_C1248 ,C1246_=_C1250 ,C1246_=_C1263 ,C1247_=_C1248 ,\nC1247_=_C1250 ,C1247_=_C1271 ,C1248_=_C1250 ,C1248_=_C1327 ,C1248_=_C1343 ,C1250_=_C1285 ,\nC1250_=_C1324 ,C1251_=_C1252 ,C1251_=_C1295 ,C1251_=_C1300 ,C1251_=_C1301 ,C1251_=_C1339 ,\nC1251_=_C1374 ,C1252_=_C1261 ,C1252_=_C1290 ,C1252_=_C1317 ,C1252_=_C1354 ,C1256_=_C1257 ,\nC1256_=_C1321 ,C1256_=_C1383 ,C1257_=_C1284 ,C1258_=_C1260 ,C1261_=_C1263 ,C1261_=_C1317 ,\nC1261_=_C1354 ,C1263_=_C1297 ,C1263_=_C1348 ,C1263_=_C1390 ,C1264_=_C1266 ,C1266_=_C1284 ,\nC1266_=_C1343 ,C1266_=_C1344 ,C1266_=_C1377 ,C1269_=_C1287 ,C1269_=_C1322 ,C1269_=_C1325 ,\nC1269_=_C1331 ,C1271_=_C1302 ,C1278_=_C1292 ,C1278_=_C1342 ,C1278_=_C1344 ,C1278_=_C1392 ,\nC1279_=_C1280 ,C1279_=_C1281 ,C1280_=_C1281 ,C1280_=_C1300 ,C1280_=_C1335 ,C1280_=_C1356 ,\nC1280_=_C1383 ,C1281_=_C1315 ,C1281_=_C1373 ,C1281_=_C1392 ,C1281_=_C1394 ,C1282_=_C1283 ,\nC1282_=_C1286 ,C1282_=_C1287 ,C1282_=_C1305 ,C1283_=_C1300 ,C1283_=_C1333 ,C1284_=_C1343 ,\nC1284_=_C1344 ,C1285_=_C1333 ,C1286_=_C1287 ,C1286_=_C1316 ,C1286_=_C1324 ,C1286_=_C1394 ,\nC1287_=_C1325 ,C1290_=_C1317 ,C1292_=_C1364 ,C1295_=_C1300 ,C1295_=_C1301 ,C1295_=_C1378 ,\nC1297_=_C1322 ,C1297_=_C1348 ,C1297_=_C1390 ,C1300_=_C1301 ,C1302_=_C1315 ,C1304_=_C1341 ,\nC1304_=_C1342 ,C1304_=_C1368 ,C1304_=_C1369 ,C1305_=_C1306 ,C1305_=_C1376 ,C1306_=_C1337 ,\nC1314_=_C1332 ,C1314_=_C1388 ,C1315_=_C1316 ,C1315_=_C1373 ,C1316_=_C1324 ,C1316_=_C1394 ,\nC1321_=_C1354 ,C1321_=_C1383 ,C1322_=_C1331 ,C1325_=_C1352 ,C1325_=_C1382 ,C1327_=_C1343 ,\nC1331_=_C1332 ,C1332_=_C1345 ,C1332_=_C1385 ,C1335_=_C1356 ,C1335_=_C1383 ,C1336_=_C1345 ,\nC1336_=_C1388 ,C1339_=_C1374 ,C1339_=_C1389 ,C1341_=_C1342 ,C1341_=_C1372 ,C1341_=_C1373 ,\nC1342_=_C1344 ,C1342_=_C1362 ,C1342_=_C1392 ,C1343_=_C1344 ,C1343_=_C1347 ,C1343_=_C1348 ,\nC1344_=_C1392 ,C1345_=_C1385 ,C1347_=_C1348 ,C1347_=_C1369 ,C1347_=_C1389 ,C1348_=_C1390 ,\nC1351_=_C1352 ,C1351_=_C1353 ,C1352_=_C1353 ,C1352_=_C1392 ,C1353_=_C1392 ,C1354_=_C1367 ,\nC1354_=_C1382 ,C1356_=_C1369 ,C1356_=_C1377 ,C1356_=_C1383 ,C1367_=_C1382 ,C1368_=_C1369 ,\nC1369_=_C1377 ,C1369_=_C1389 ,C1372_=_C1373 ,C1376_=_C1377 ,C1392_=_C1394 ,"];126[shape=box, label="id:126 level: 2\n250: C221 C222 C225 C240 C246 \nC250 C256 C264 C292 C296 C298 \nC302 C308 C310 C316 C318 C340 \nC341 C357 C360 C361 C362 C363 \nC364 C365 C366 C367 C368 C369 \nC370 C372 C373 C374 C375 C376 \nC377 C381 C386 C400 C401 C402 \nC403 C404 C408 C412 C421 C431 \nC432 C449 C450 C451 C461 C465 \nC466 C476 C477 C483 C495 C506 \nC523 C526 C527 C530 C538 C544 \nC552 C567 C574 C576 C579 C613 \nC617 C633 C634 C636 C640 C648 \nC649 C662 C664 C669 C676 C677 \nC690 C701 C707 C709 C711 C712 \nC713 C714 C715 C716 C717 C719 \nC720 C721 C723 C731 C737 C739 \nC740 C742 C745 C749 C754 C761 \nC763 C768 C787 C788 C789 C790 \nC791 C792 C793 C794 C795 C809 \nC813 C814 C824 C830 C840 C846 \nC851 C853 C864 C865 C870 C873 \nC888 C890 C891 C906 C923 C924 \nC939 C947 C956 C962 C963 C964 \nC965 C966 C967 C968 C969 C971 \nC973 C984 C985 C993 C996 C997 \nC999 C1004 C1023 C1026 C1046 C1049 \nC1056 C1057 C1061 C1063 C1065 C1072 \nC1073 C1077 C1081 C1082 C1083 C1084 \nC1085 C1086 C1087 C1101 C1111 C1117 \nC1120 C1125 C1138 C1143 C1144 C1145 \nC1147 C1148 C1151 C1159 C1161 C1163 \nC1164 C1165 C1166 C1167 C1168 C1172 \nC1173 C1179 C1181 C1183 C1184 C1185 \nC1187 C1198 C1203 C1205 C1212 C1217 \nC1218 C1219 C1220 C1221 C1232 C1233 \nC1234 C1237 C1238 C1239 C1256 C1269 \nC1279 C1287 C1293 C1294 C1301 C1305 \nC1306 C1313 C1314 C1319 C1325 C1327 \nC1332 C1333 C1338 C1340 C1341 C1355 \nC1358 C1361 C1364 C1365 C1368 C1372 \nC1373 C1376 C1377 C1390 C1393 \n1243: C221_=_C222( C221 C222 ) C221_=_C225( C221 C225 ) C221_=_C361( C221 C361 ) C221_=_C370( C221 C370 ) C221_=_C648( C221 C648 ) \nC221_=_C763( C221 C763 ) C221_=_C792( C221 C792 ) C221_=_C793( C221 C793 ) C221_=_C794( C221 C794 ) C221_=_C795( C221 C795 ) C221_=_C1237( C221 C1237 ) \nC222_=_C225( C222 C225 ) C222_=_C264( C222 C264 ) C222_=_C412( C222 C412 ) C222_=_C451( C222 C451 ) C222_=_C968( C222 C968 ) C222_=_C969( C222 C969 ) \nC222_=_C971( C222 C971 ) C222_=_C973( C222 C973 ) C225_=_C449( C225 C449 ) C225_=_C523( C225 C523 ) C225_=_C924( C225 C924 ) C225_=_C1269( C225 C1269 ) \nC225_=_C1287( C225 C1287 ) C225_=_C1325( C225 C1325 ) C240_=_C256( C240 C256 ) C240_=_C431( C240 C431 ) C240_=_C761( C240 C761 ) C240_=_C851( C240 C851 ) \nC240_=_C890( C240 C890 ) C240_=_C891( C240</w:t>
      </w:r>
    </w:p>
    <w:p>
      <w:pPr>
        <w:pStyle w:val="PreformattedText"/>
        <w:bidi w:val="0"/>
        <w:spacing w:before="0" w:after="0"/>
        <w:jc w:val="left"/>
        <w:rPr/>
      </w:pPr>
      <w:r>
        <w:rPr/>
        <w:t xml:space="preserve"> </w:t>
      </w:r>
      <w:r>
        <w:rPr/>
        <w:t>C891 ) C240_=_C1172( C240 C1172 ) C240_=_C1217( C240 C1217 ) C240_=_C1218( C240 C1218 ) C246_=_C617( C246 C617 ) \nC246_=_C947( C246 C947 ) C246_=_C956( C246 C956 ) C246_=_C1065( C246 C1065 ) C246_=_C1159( C246 C1159 ) C246_=_C1161( C246 C1161 ) C246_=_C1163( C246 C1163 ) \nC246_=_C1164( C246 C1164 ) C250_=_C256( C250 C256 ) C250_=_C302( C250 C302 ) C250_=_C357( C250 C357 ) C250_=_C526( C250 C526 ) C250_=_C527( C250 C527 ) \nC250_=_C544( C250 C544 ) C250_=_C648( C250 C648 ) C250_=_C717( C250 C717 ) C250_=_C719( C250 C719 ) C250_=_C720( C250 C720 ) C250_=_C721( C250 C721 ) \nC250_=_C964( C250 C964 ) C250_=_C1085( C250 C1085 ) C250_=_C1237( C250 C1237 ) C256_=_C431( C256 C431 ) C256_=_C567( C256 C567 ) C256_=_C761( C256 C761 ) \nC256_=_C851( C256 C851 ) C256_=_C890( C256 C890 ) C256_=_C891( C256 C891 ) C256_=_C1026( C256 C1026 ) C256_=_C1161( C256 C1161 ) C256_=_C1217( C256 C1217 ) \nC256_=_C1218( C256 C1218 ) C264_=_C412( C264 C412 ) C264_=_C968( C264 C968 ) C264_=_C969( C264 C969 ) C264_=_C971( C264 C971 ) C264_=_C973( C264 C973 ) \nC292_=_C461( C292 C461 ) C292_=_C465( C292 C465 ) C292_=_C677( C292 C677 ) C292_=_C888( C292 C888 ) C292_=_C1151( C292 C1151 ) C292_=_C1256( C292 C1256 ) \nC292_=_C1301( C292 C1301 ) C296_=_C298( C296 C298 ) C296_=_C421( C296 C421 ) C296_=_C640( C296 C640 ) C296_=_C711( C296 C711 ) C296_=_C712( C296 C712 ) \nC296_=_C713( C296 C713 ) C296_=_C714( C296 C714 ) C296_=_C715( C296 C715 ) C296_=_C716( C296 C716 ) C296_=_C1219( C296 C1219 ) C298_=_C308( C298 C308 ) \nC298_=_C853( C298 C853 ) C298_=_C939( C298 C939 ) C298_=_C1046( C298 C1046 ) C298_=_C1203( C298 C1203 ) C298_=_C1232( C298 C1232 ) C298_=_C1358( C298 C1358 ) \nC298_=_C1364( C298 C1364 ) C302_=_C308( C302 C308 ) C302_=_C310( C302 C310 ) C302_=_C526( C302 C526 ) C302_=_C527( C302 C527 ) C302_=_C717( C302 C717 ) \nC302_=_C719( C302 C719 ) C302_=_C720( C302 C720 ) C302_=_C721( C302 C721 ) C308_=_C310( C308 C310 ) C308_=_C853( C308 C853 ) C308_=_C939( C308 C939 ) \nC308_=_C1046( C308 C1046 ) C308_=_C1203( C308 C1203 ) C308_=_C1232( C308 C1232 ) C308_=_C1358( C308 C1358 ) C308_=_C1364( C308 C1364 ) C310_=_C450( C310 C450 ) \nC310_=_C676( C310 C676 ) C310_=_C768( C310 C768 ) C310_=_C1073( C310 C1073 ) C310_=_C1120( C310 C1120 ) C310_=_C1145( C310 C1145 ) C310_=_C1293( C310 C1293 ) \nC310_=_C1294( C310 C1294 ) C316_=_C318( C316 C318 ) C316_=_C362( C316 C362 ) C316_=_C749( C316 C749 ) C316_=_C969( C316 C969 ) C316_=_C1077( C316 C1077 ) \nC316_=_C1084( C316 C1084 ) C316_=_C1184( C316 C1184 ) C316_=_C1185( C316 C1185 ) C318_=_C432( C318 C432 ) C318_=_C865( C318 C865 ) C318_=_C1026( C318 C1026 ) \nC318_=_C1086( C318 C1086 ) C318_=_C1173( C318 C1173 ) C318_=_C1219( C318 C1219 ) C318_=_C1390( C318 C1390 ) C340_=_C341( C340 C341 ) C340_=_C402( C340 C402 ) \nC340_=_C739( C340 C739 ) C340_=_C870( C340 C870 ) C340_=_C1081( C340 C1081 ) C340_=_C1082( C340 C1082 ) C340_=_C1083( C340 C1083 ) C340_=_C1172( C340 C1172 ) \nC340_=_C1238( C340 C1238 ) C340_=_C1239( C340 C1239 ) C341_=_C403( C341 C403 ) C341_=_C690( C341 C690 ) C341_=_C742( C341 C742 ) C341_=_C864( C341 C864 ) \nC341_=_C870( C341 C870 ) C341_=_C1168( C341 C1168 ) C341_=_C1355( C341 C1355 ) C357_=_C544( C357 C544 ) C357_=_C648( C357 C648 ) C357_=_C964( C357 C964 ) \nC357_=_C1085( C357 C1085 ) C357_=_C1233( C357 C1233 ) C357_=_C1237( C357 C1237 ) C360_=_C361( C360 C361 ) C360_=_C362( C360 C362 ) C360_=_C363( C360 C363 ) \nC360_=_C364( C360 C364 ) C360_=_C365( C360 C365 ) C360_=_C366( C360 C366 ) C360_=_C367( C360 C367 ) C360_=_C368( C360 C368 ) C360_=_C400( C360 C400 ) \nC360_=_C506( C360 C506 ) C360_=_C717( C360 C717 ) C360_=_C1159( C360 C1159 ) C361_=_C362( C361 C362 ) C361_=_C363( C361 C363 ) C361_=_C364( C361 C364 ) \nC361_=_C365( C361 C365 ) C361_=_C366( C361 C366 ) C361_=_C367( C361 C367 ) C361_=_C368( C361 C368 ) C361_=_C370( C361 C370 ) C361_=_C720( C361 C720 ) \nC361_=_C763( C361 C763 ) C361_=_C792( C361 C792 ) C361_=_C793( C361 C793 ) C361_=_C794( C361 C794 ) C361_=_C795( C361 C795 ) C362_=_C363( C362 C363 ) \nC362_=_C364( C362 C364 ) C362_=_C365( C362 C365 ) C362_=_C366( C362 C366 ) C362_=_C367( C362 C367 ) C362_=_C368( C362 C368 ) C362_=_C749( C362 C749 ) \nC362_=_C864( C362 C864 ) C362_=_C865( C362 C865 ) C362_=_C969( C362 C969 ) C362_=_C1077( C362 C1077 ) C362_=_C1084( C362 C1084 ) C362_=_C1184( C362 C1184 ) \nC362_=_C1185( C362 C1185 ) C363_=_C364( C363 C364 ) C363_=_C365( C363 C365 ) C363_=_C366( C363 C366 ) C363_=_C367( C363 C367 ) C363_=_C368( C363 C368 ) \nC363_=_C790( C363 C790 ) C363_=_C794( C363 C794 ) C364_=_C365( C364 C365 ) C364_=_C366( C364 C366 ) C364_=_C367( C364 C367 ) C364_=_C368( C364 C368 ) \nC364_=_C386( C364 C386 ) C364_=_C740( C364 C740 ) C364_=_C824( C364 C824 ) C364_=_C968( C364 C968 ) C364_=_C1061( C364 C1061 ) C364_=_C1117( C364 C1117 ) \nC364_=_C1164( C364 C1164 ) C365_=_C366( C365 C366 ) C365_=_C367( C365 C367 ) C365_=_C368( C365 C368 ) C365_=_C664( C365 C664 ) C365_=_C996( C365 C996 ) \nC365_=_C1077( C365 C1077 ) C365_=_C1125( C365 C1125 ) C365_=_C1165( C365 C1165 ) C365_=_C1166( C365 C1166 ) C365_=_C1167( C365 C1167 ) C365_=_C1168( C365 C1168 ) \nC365_=_C1358( C365 C1358 ) C366_=_C367( C366 C367 ) C366_=_C368( C366 C368 ) C366_=_C768( C366 C768 ) C366_=_C1138( C366 C1138 ) C366_=_C1313( C366 C1313 ) \nC366_=_C1314( C366 C1314 ) C367_=_C368( C367 C368 ) C367_=_C790( C367 C790 ) C367_=_C1294( C367 C1294 ) C368_=_C376( C368 C376 ) C368_=_C996( C368 C996 ) \nC368_=_C1143( C368 C1143 ) C368_=_C1159( C368 C1159 ) C368_=_C1173( C368 C1173 ) C368_=_C1239( C368 C1239 ) C368_=_C1313( C368 C1313 ) C368_=_C1365( C368 C1365 ) \nC368_=_C1376( C368 C1376 ) C368_=_C1377( C368 C1377 ) C368_=_C1393( C368 C1393 ) C369_=_C370( C369 C370 ) C369_=_C372( C369 C372 ) C369_=_C373( C369 C373 ) \nC369_=_C374( C369 C374 ) C369_=_C375( C369 C375 ) C369_=_C376( C369 C376 ) C369_=_C377( C369 C377 ) C370_=_C372( C370 C372 ) C370_=_C373( C370 C373 ) \nC370_=_C374( C370 C374 ) C370_=_C375( C370 C375 ) C370_=_C376( C370 C376 ) C370_=_C377( C370 C377 ) C370_=_C745( C370 C745 ) C370_=_C763( C370 C763 ) \nC370_=_C792( C370 C792 ) C370_=_C793( C370 C793 ) C370_=_C794( C370 C794 ) C370_=_C795( C370 C795 ) C372_=_C373( C372 C373 ) C372_=_C374( C372 C374 ) \nC372_=_C375( C372 C375 ) C372_=_C376( C372 C376 ) C372_=_C377( C372 C377 ) C373_=_C374( C373 C374 ) C373_=_C375( C373 C375 ) C373_=_C376( C373 C376 ) \nC373_=_C377( C373 C377 ) C373_=_C984( C373 C984 ) C374_=_C375( C374 C375 ) C374_=_C376( C374 C376 ) C374_=_C377( C374 C377 ) C374_=_C794( C374 C794 ) \nC374_=_C1161( C374 C1161 ) C374_=_C1168( C374 C1168 ) C374_=_C1269( C374 C1269 ) C374_=_C1376( C374 C1376 ) C375_=_C376( C375 C376 ) C375_=_C377( C375 C377 ) \nC375_=_C1187( C375 C1187 ) C376_=_C377( C376 C377 ) C376_=_C1173( C376 C1173 ) C376_=_C1239( C376 C1239 ) C377_=_C794( C377 C794 ) C377_=_C1168( C377 C1168 ) \nC377_=_C1376( C377 C1376 ) C381_=_C386( C381 C386 ) C381_=_C634( C381 C634 ) C381_=_C669( C381 C669 ) C381_=_C795( C381 C795 ) C381_=_C962( C381 C962 ) \nC381_=_C963( C381 C963 ) C381_=_C964( C381 C964 ) C381_=_C965( C381 C965 ) C381_=_C966( C381 C966 ) C381_=_C967( C381 C967 ) C381_=_C1269( C381 C1269 ) \nC386_=_C477( C386 C477 ) C386_=_C723( C386 C723 ) C386_=_C740( C386 C740 ) C386_=_C824( C386 C824 ) C386_=_C968( C386 C968 ) C386_=_C985( C386 C985 ) \nC386_=_C1061( C386 C1061 ) C386_=_C1072( C386 C1072 ) C386_=_C1117( C386 C1117 ) C386_=_C1164( C386 C1164 ) C386_=_C1179( C386 C1179 ) C386_=_C1333( C386 C1333 ) \nC400_=_C401( C400 C401 ) C400_=_C402( C400 C402 ) C400_=_C403( C400 C403 ) C400_=_C404( C400 C404 ) C400_=_C476( C400 C476 ) C400_=_C567( C400 C567 ) \nC400_=_C576( C400 C576 ) C400_=_C649( C400 C649 ) C400_=_C707( C400 C707 ) C400_=_C709( C400 C709 ) C400_=_C717( C400 C717 ) C400_=_C813( C400 C813 ) \nC400_=_C1004( C400 C1004 ) C401_=_C402( C401 C402 ) C401_=_C403( C401 C403 ) C401_=_C404( C401 C404 ) C401_=_C466( C401 C466 ) C401_=_C824( C401 C824 ) \nC401_=_C846( C401 C846 ) C401_=_C1049( C401 C1049 ) C401_=_C1063( C401 C1063 ) C401_=_C1305( C401 C1305 ) C401_=_C1306( C401 C1306 ) C402_=_C403( C402 C403 ) \nC402_=_C404( C402 C404 ) C402_=_C739( C402 C739 ) C402_=_C870( C402 C870 ) C402_=_C1081( C402 C1081 ) C402_=_C1082( C402 C1082 ) C402_=_C1084( C402 C1084 ) \nC402_=_C1085( C402 C1085 ) C402_=_C1086( C402 C1086 ) C402_=_C1172( C402 C1172 ) C402_=_C1238( C402 C1238 ) C402_=_C1239( C402 C1239 ) C403_=_C404( C403 C404 ) \nC403_=_C530( C403 C530 ) C403_=_C690( C403 C690 ) C403_=_C742( C403 C742 ) C403_=_C864( C403 C864 ) C403_=_C870( C403 C870 ) C403_=_C1168( C403 C1168 ) \nC403_=_C1232( C403 C1232 ) C403_=_C1355( C403 C1355 ) C404_=_C574( C404 C574 ) C404_=_C984( C404 C984 ) C404_=_C993( C404 C993 ) C404_=_C1147( C404 C1147 ) \nC404_=_C1205( C404 C1205 ) C404_=_C1355( C404 C1355 ) C404_=_C1361( C404 C1361 ) C404_=_C1368( C404 C1368 ) C408_=_C617( C408 C617 ) C408_=_C745( C408 C745 ) \nC408_=_C923( C408 C923 ) C408_=_C1125( C408 C1125 ) C408_=_C1148( C408 C1148 ) C408_=_C1198( C408 C1198 ) C408_=_C1212( C408 C1212 ) C408_=_C1327( C408 C1327 ) \nC412_=_C968( C412 C968 ) C412_=_C969( C412 C969 ) C412_=_C971( C412 C971 ) C412_=_C973( C412 C973 ) C421_=_C640( C421 C640 ) C421_=_C711( C421 C711 ) \nC421_=_C712( C421 C712 ) C421_=_C713( C421 C713 ) C421_=_C714( C421 C714 ) C421_=_C715( C421 C715 ) C421_=_C716( C421 C716 ) C421_=_C1293( C421 C1293 ) \nC431_=_C432( C431 C432 ) C431_=_C761( C431 C761 ) C431_=_C851( C431 C851 ) C431_=_C890( C431 C890 ) C431_=_C891( C431 C891 ) C431_=_C1217( C431 C1217 ) \nC431_=_C1218( C431 C1218 ) C431_=_C1221( C431 C1221 ) C431_=_C1390( C431 C1390 ) C432_=_C865( C432 C865 ) C432_=_C1026( C432 C1026 ) C432_=_C1086( C432 C1086 ) \nC432_=_C1173( C432 C1173 ) C432_=_C1219( C432 C1219 ) C432_=_C1390( C432 C1390 ) C449_=_C450( C449 C450 ) C449_=_C451( C449 C451 ) C449_=_C523( C449 C523 ) \nC449_=_C924( C449 C924 ) C449_=_C1269( C449 C1269 ) C449_=_C1287( C449 C1287 ) C449_=_C1325( C449 C1325</w:t>
      </w:r>
    </w:p>
    <w:p>
      <w:pPr>
        <w:pStyle w:val="PreformattedText"/>
        <w:bidi w:val="0"/>
        <w:spacing w:before="0" w:after="0"/>
        <w:jc w:val="left"/>
        <w:rPr/>
      </w:pPr>
      <w:r>
        <w:rPr/>
        <w:t xml:space="preserve"> </w:t>
      </w:r>
      <w:r>
        <w:rPr/>
        <w:t>) C450_=_C451( C450 C451 ) C450_=_C676( C450 C676 ) \nC450_=_C768( C450 C768 ) C450_=_C791( C450 C791 ) C450_=_C1073( C450 C1073 ) C450_=_C1120( C450 C1120 ) C450_=_C1145( C450 C1145 ) C450_=_C1293( C450 C1293 ) \nC450_=_C1294( C450 C1294 ) C451_=_C579( C451 C579 ) C451_=_C1056( C451 C1056 ) C451_=_C1057( C451 C1057 ) C451_=_C1101( C451 C1101 ) C451_=_C1111( C451 C1111 ) \nC451_=_C1338( C451 C1338 ) C461_=_C465( C461 C465 ) C461_=_C677( C461 C677 ) C461_=_C888( C461 C888 ) C461_=_C1151( C461 C1151 ) C461_=_C1256( C461 C1256 ) \nC465_=_C466( C465 C466 ) C465_=_C662( C465 C662 ) C465_=_C677( C465 C677 ) C465_=_C888( C465 C888 ) C465_=_C1151( C465 C1151 ) C465_=_C1256( C465 C1256 ) \nC466_=_C824( C466 C824 ) C466_=_C846( C466 C846 ) C466_=_C1049( C466 C1049 ) C466_=_C1063( C466 C1063 ) C466_=_C1305( C466 C1305 ) C466_=_C1306( C466 C1306 ) \nC476_=_C477( C476 C477 ) C476_=_C567( C476 C567 ) C476_=_C576( C476 C576 ) C476_=_C649( C476 C649 ) C476_=_C707( C476 C707 ) C476_=_C709( C476 C709 ) \nC476_=_C813( C476 C813 ) C476_=_C1004( C476 C1004 ) C476_=_C1086( C476 C1086 ) C477_=_C723( C477 C723 ) C477_=_C985( C477 C985 ) C477_=_C1061( C477 C1061 ) \nC477_=_C1072( C477 C1072 ) C477_=_C1117( C477 C1117 ) C477_=_C1179( C477 C1179 ) C477_=_C1294( C477 C1294 ) C477_=_C1333( C477 C1333 ) C483_=_C530( C483 C530 ) \nC483_=_C906( C483 C906 ) C483_=_C997( C483 C997 ) C483_=_C1144( C483 C1144 ) C483_=_C1187( C483 C1187 ) C495_=_C707( C495 C707 ) C495_=_C709( C495 C709 ) \nC495_=_C737( C495 C737 ) C495_=_C809( C495 C809 ) C495_=_C830( C495 C830 ) C495_=_C1046( C495 C1046 ) C495_=_C1234( C495 C1234 ) C495_=_C1319( C495 C1319 ) \nC495_=_C1365( C495 C1365 ) C506_=_C716( C506 C716 ) C506_=_C731( C506 C731 ) C506_=_C814( C506 C814 ) C506_=_C1023( C506 C1023 ) C506_=_C1111( C506 C1111 ) \nC506_=_C1138( C506 C1138 ) C506_=_C1159( C506 C1159 ) C506_=_C1279( C506 C1279 ) C523_=_C924( C523 C924 ) C523_=_C962( C523 C962 ) C523_=_C1218( C523 C1218 ) \nC523_=_C1269( C523 C1269 ) C523_=_C1287( C523 C1287 ) C523_=_C1325( C523 C1325 ) C526_=_C527( C526 C527 ) C526_=_C530( C526 C530 ) C526_=_C717( C526 C717 ) \nC526_=_C719( C526 C719 ) C526_=_C720( C526 C720 ) C526_=_C721( C526 C721 ) C527_=_C530( C527 C530 ) C527_=_C707( C527 C707 ) C527_=_C717( C527 C717 ) \nC527_=_C719( C527 C719 ) C527_=_C720( C527 C720 ) C527_=_C721( C527 C721 ) C527_=_C947( C527 C947 ) C530_=_C906( C530 C906 ) C530_=_C997( C530 C997 ) \nC530_=_C1144( C530 C1144 ) C530_=_C1187( C530 C1187 ) C530_=_C1232( C530 C1232 ) C538_=_C552( C538 C552 ) C538_=_C749( C538 C749 ) C538_=_C865( C538 C865 ) \nC538_=_C1023( C538 C1023 ) C538_=_C1166( C538 C1166 ) C538_=_C1314( C538 C1314 ) C538_=_C1332( C538 C1332 ) C538_=_C1340( C538 C1340 ) C538_=_C1365( C538 C1365 ) \nC544_=_C648( C544 C648 ) C544_=_C964( C544 C964 ) C544_=_C1085( C544 C1085 ) C544_=_C1163( C544 C1163 ) C544_=_C1237( C544 C1237 ) C544_=_C1373( C544 C1373 ) \nC552_=_C865( C552 C865 ) C552_=_C1166( C552 C1166 ) C552_=_C1314( C552 C1314 ) C552_=_C1332( C552 C1332 ) C552_=_C1340( C552 C1340 ) C552_=_C1365( C552 C1365 ) \nC567_=_C576( C567 C576 ) C567_=_C649( C567 C649 ) C567_=_C707( C567 C707 ) C567_=_C709( C567 C709 ) C567_=_C813( C567 C813 ) C567_=_C1004( C567 C1004 ) \nC567_=_C1026( C567 C1026 ) C567_=_C1161( C567 C1161 ) C574_=_C576( C574 C576 ) C574_=_C579( C574 C579 ) C574_=_C792( C574 C792 ) C574_=_C984( C574 C984 ) \nC574_=_C993( C574 C993 ) C574_=_C1147( C574 C1147 ) C574_=_C1205( C574 C1205 ) C574_=_C1355( C574 C1355 ) C574_=_C1361( C574 C1361 ) C574_=_C1368( C574 C1368 ) \nC576_=_C579( C576 C579 ) C576_=_C649( C576 C649 ) C576_=_C707( C576 C707 ) C576_=_C709( C576 C709 ) C576_=_C813( C576 C813 ) C576_=_C1004( C576 C1004 ) \nC579_=_C1056( C579 C1056 ) C579_=_C1057( C579 C1057 ) C579_=_C1101( C579 C1101 ) C579_=_C1111( C579 C1111 ) C579_=_C1338( C579 C1338 ) C613_=_C617( C613 C617 ) \nC613_=_C662( C613 C662 ) C613_=_C701( C613 C701 ) C613_=_C787( C613 C787 ) C613_=_C788( C613 C788 ) C613_=_C789( C613 C789 ) C613_=_C790( C613 C790 ) \nC613_=_C791( C613 C791 ) C613_=_C1004( C613 C1004 ) C617_=_C745( C617 C745 ) C617_=_C923( C617 C923 ) C617_=_C1065( C617 C1065 ) C617_=_C1148( C617 C1148 ) \nC617_=_C1198( C617 C1198 ) C617_=_C1212( C617 C1212 ) C617_=_C1327( C617 C1327 ) C633_=_C840( C633 C840 ) C633_=_C873( C633 C873 ) C633_=_C999( C633 C999 ) \nC633_=_C1083( C633 C1083 ) C633_=_C1185( C633 C1185 ) C633_=_C1233( C633 C1233 ) C633_=_C1301( C633 C1301 ) C634_=_C636( C634 C636 ) C634_=_C669( C634 C669 ) \nC634_=_C962( C634 C962 ) C634_=_C963( C634 C963 ) C634_=_C964( C634 C964 ) C634_=_C965( C634 C965 ) C634_=_C966( C634 C966 ) C634_=_C967( C634 C967 ) \nC634_=_C1101( C634 C1101 ) C636_=_C740( C636 C740 ) C636_=_C754( C636 C754 ) C636_=_C1183( C636 C1183 ) C636_=_C1279( C636 C1279 ) C636_=_C1341( C636 C1341 ) \nC636_=_C1372( C636 C1372 ) C636_=_C1373( C636 C1373 ) C640_=_C711( C640 C711 ) C640_=_C712( C640 C712 ) C640_=_C713( C640 C713 ) C640_=_C714( C640 C714 ) \nC640_=_C715( C640 C715 ) C640_=_C716( C640 C716 ) C640_=_C1087( C640 C1087 ) C648_=_C649( C648 C649 ) C648_=_C964( C648 C964 ) C648_=_C1085( C648 C1085 ) \nC648_=_C1237( C648 C1237 ) C649_=_C707( C649 C707 ) C649_=_C709( C649 C709 ) C649_=_C813( C649 C813 ) C649_=_C1004( C649 C1004 ) C662_=_C664( C662 C664 ) \nC662_=_C701( C662 C701 ) C662_=_C787( C662 C787 ) C662_=_C788( C662 C788 ) C662_=_C789( C662 C789 ) C662_=_C790( C662 C790 ) C662_=_C791( C662 C791 ) \nC664_=_C996( C664 C996 ) C664_=_C1077( C664 C1077 ) C664_=_C1125( C664 C1125 ) C664_=_C1148( C664 C1148 ) C664_=_C1165( C664 C1165 ) C664_=_C1166( C664 C1166 ) \nC664_=_C1167( C664 C1167 ) C664_=_C1168( C664 C1168 ) C664_=_C1306( C664 C1306 ) C669_=_C962( C669 C962 ) C669_=_C963( C669 C963 ) C669_=_C964( C669 C964 ) \nC669_=_C965( C669 C965 ) C669_=_C966( C669 C966 ) C669_=_C967( C669 C967 ) C676_=_C677( C676 C677 ) C676_=_C768( C676 C768 ) C676_=_C939( C676 C939 ) \nC676_=_C1073( C676 C1073 ) C676_=_C1120( C676 C1120 ) C676_=_C1145( C676 C1145 ) C676_=_C1293( C676 C1293 ) C676_=_C1294( C676 C1294 ) C677_=_C888( C677 C888 ) \nC677_=_C939( C677 C939 ) C677_=_C1151( C677 C1151 ) C677_=_C1256( C677 C1256 ) C690_=_C742( C690 C742 ) C690_=_C864( C690 C864 ) C690_=_C870( C690 C870 ) \nC690_=_C1168( C690 C1168 ) C690_=_C1355( C690 C1355 ) C701_=_C787( C701 C787 ) C701_=_C788( C701 C788 ) C701_=_C789( C701 C789 ) C701_=_C790( C701 C790 ) \nC701_=_C791( C701 C791 ) C707_=_C709( C707 C709 ) C707_=_C813( C707 C813 ) C707_=_C947( C707 C947 ) C707_=_C1004( C707 C1004 ) C709_=_C813( C709 C813 ) \nC709_=_C1004( C709 C1004 ) C709_=_C1111( C709 C1111 ) C711_=_C712( C711 C712 ) C711_=_C713( C711 C713 ) C711_=_C714( C711 C714 ) C711_=_C715( C711 C715 ) \nC711_=_C716( C711 C716 ) C711_=_C1220( C711 C1220 ) C711_=_C1364( C711 C1364 ) C712_=_C713( C712 C713 ) C712_=_C714( C712 C714 ) C712_=_C715( C712 C715 ) \nC712_=_C716( C712 C716 ) C713_=_C714( C713 C714 ) C713_=_C715( C713 C715 ) C713_=_C716( C713 C716 ) C713_=_C1049( C713 C1049 ) C714_=_C715( C714 C715 ) \nC714_=_C716( C714 C716 ) C714_=_C973( C714 C973 ) C714_=_C1185( C714 C1185 ) C715_=_C716( C715 C716 ) C715_=_C719( C715 C719 ) C715_=_C1238( C715 C1238 ) \nC715_=_C1327( C715 C1327 ) C716_=_C731( C716 C731 ) C716_=_C814( C716 C814 ) C716_=_C1023( C716 C1023 ) C716_=_C1111( C716 C1111 ) C716_=_C1138( C716 C1138 ) \nC716_=_C1279( C716 C1279 ) C717_=_C719( C717 C719 ) C717_=_C720( C717 C720 ) C717_=_C721( C717 C721 ) C717_=_C731( C717 C731 ) C717_=_C967( C717 C967 ) \nC719_=_C720( C719 C720 ) C719_=_C721( C719 C721 ) C719_=_C1179( C719 C1179 ) C719_=_C1238( C719 C1238 ) C719_=_C1327( C719 C1327 ) C720_=_C721( C720 C721 ) \nC721_=_C1238( C721 C1238 ) C721_=_C1341( C721 C1341 ) C723_=_C985( C723 C985 ) C723_=_C1061( C723 C1061 ) C723_=_C1072( C723 C1072 ) C723_=_C1117( C723 C1117 ) \nC723_=_C1143( C723 C1143 ) C723_=_C1179( C723 C1179 ) C723_=_C1333( C723 C1333 ) C731_=_C814( C731 C814 ) C731_=_C967( C731 C967 ) C731_=_C1023( C731 C1023 ) \nC731_=_C1111( C731 C1111 ) C731_=_C1138( C731 C1138 ) C731_=_C1279( C731 C1279 ) C737_=_C809( C737 C809 ) C737_=_C830( C737 C830 ) C737_=_C1046( C737 C1046 ) \nC737_=_C1234( C737 C1234 ) C737_=_C1319( C737 C1319 ) C737_=_C1365( C737 C1365 ) C739_=_C740( C739 C740 ) C739_=_C742( C739 C742 ) C739_=_C870( C739 C870 ) \nC739_=_C1065( C739 C1065 ) C739_=_C1081( C739 C1081 ) C739_=_C1082( C739 C1082 ) C739_=_C1172( C739 C1172 ) C739_=_C1238( C739 C1238 ) C739_=_C1239( C739 C1239 ) \nC740_=_C742( C740 C742 ) C740_=_C754( C740 C754 ) C740_=_C824( C740 C824 ) C740_=_C968( C740 C968 ) C740_=_C1061( C740 C1061 ) C740_=_C1164( C740 C1164 ) \nC740_=_C1183( C740 C1183 ) C740_=_C1341( C740 C1341 ) C740_=_C1372( C740 C1372 ) C740_=_C1373( C740 C1373 ) C742_=_C864( C742 C864 ) C742_=_C870( C742 C870 ) \nC742_=_C1168( C742 C1168 ) C742_=_C1205( C742 C1205 ) C742_=_C1220( C742 C1220 ) C742_=_C1355( C742 C1355 ) C745_=_C788( C745 C788 ) C745_=_C923( C745 C923 ) \nC745_=_C1148( C745 C1148 ) C745_=_C1198( C745 C1198 ) C745_=_C1212( C745 C1212 ) C745_=_C1327( C745 C1327 ) C749_=_C969( C749 C969 ) C749_=_C1023( C749 C1023 ) \nC749_=_C1077( C749 C1077 ) C749_=_C1084( C749 C1084 ) C749_=_C1184( C749 C1184 ) C749_=_C1185( C749 C1185 ) C754_=_C1183( C754 C1183 ) C754_=_C1233( C754 C1233 ) \nC754_=_C1234( C754 C1234 ) C754_=_C1341( C754 C1341 ) C754_=_C1372( C754 C1372 ) C754_=_C1373( C754 C1373 ) C761_=_C851( C761 C851 ) C761_=_C890( C761 C890 ) \nC761_=_C891( C761 C891 ) C761_=_C1217( C761 C1217 ) C761_=_C1218( C761 C1218 ) C763_=_C768( C763 C768 ) C763_=_C792( C763 C792 ) C763_=_C793( C763 C793 ) \nC763_=_C794( C763 C794 ) C763_=_C795( C763 C795 ) C768_=_C1073( C768 C1073 ) C768_=_C1120( C768 C1120 ) C768_=_C1145( C768 C1145 ) C768_=_C1293( C768 C1293 ) \nC768_=_C1294( C768 C1294 ) C768_=_C1313( C768 C1313 ) C768_=_C1314( C768 C1314 ) C787_=_C788( C787 C788 ) C787_=_C789( C787 C789 ) C787_=_C790( C787 C790 ) \nC787_=_C791( C787 C791 ) C788_=_C789( C788 C789 ) C788_=_C790(</w:t>
      </w:r>
    </w:p>
    <w:p>
      <w:pPr>
        <w:pStyle w:val="PreformattedText"/>
        <w:bidi w:val="0"/>
        <w:spacing w:before="0" w:after="0"/>
        <w:jc w:val="left"/>
        <w:rPr/>
      </w:pPr>
      <w:r>
        <w:rPr/>
        <w:t xml:space="preserve"> </w:t>
      </w:r>
      <w:r>
        <w:rPr/>
        <w:t>C788 C790 ) C788_=_C791( C788 C791 ) C788_=_C824( C788 C824 ) C789_=_C790( C789 C790 ) \nC789_=_C791( C789 C791 ) C790_=_C791( C790 C791 ) C790_=_C794( C790 C794 ) C790_=_C1294( C790 C1294 ) C792_=_C793( C792 C793 ) C792_=_C794( C792 C794 ) \nC792_=_C795( C792 C795 ) C792_=_C853( C792 C853 ) C793_=_C794( C793 C794 ) C793_=_C795( C793 C795 ) C793_=_C1368( C793 C1368 ) C794_=_C795( C794 C795 ) \nC794_=_C1168( C794 C1168 ) C794_=_C1376( C794 C1376 ) C795_=_C1269( C795 C1269 ) C795_=_C1368( C795 C1368 ) C809_=_C830( C809 C830 ) C809_=_C968( C809 C968 ) \nC809_=_C1046( C809 C1046 ) C809_=_C1061( C809 C1061 ) C809_=_C1234( C809 C1234 ) C809_=_C1319( C809 C1319 ) C809_=_C1365( C809 C1365 ) C813_=_C1004( C813 C1004 ) \nC813_=_C1167( C813 C1167 ) C814_=_C1023( C814 C1023 ) C814_=_C1111( C814 C1111 ) C814_=_C1138( C814 C1138 ) C814_=_C1279( C814 C1279 ) C824_=_C846( C824 C846 ) \nC824_=_C968( C824 C968 ) C824_=_C1049( C824 C1049 ) C824_=_C1061( C824 C1061 ) C824_=_C1063( C824 C1063 ) C824_=_C1164( C824 C1164 ) C824_=_C1305( C824 C1305 ) \nC824_=_C1306( C824 C1306 ) C830_=_C1046( C830 C1046 ) C830_=_C1234( C830 C1234 ) C830_=_C1319( C830 C1319 ) C830_=_C1365( C830 C1365 ) C840_=_C873( C840 C873 ) \nC840_=_C999( C840 C999 ) C840_=_C1083( C840 C1083 ) C840_=_C1185( C840 C1185 ) C840_=_C1221( C840 C1221 ) C840_=_C1233( C840 C1233 ) C840_=_C1301( C840 C1301 ) \nC846_=_C1049( C846 C1049 ) C846_=_C1063( C846 C1063 ) C846_=_C1305( C846 C1305 ) C846_=_C1306( C846 C1306 ) C851_=_C890( C851 C890 ) C851_=_C891( C851 C891 ) \nC851_=_C1217( C851 C1217 ) C851_=_C1218( C851 C1218 ) C853_=_C939( C853 C939 ) C853_=_C1203( C853 C1203 ) C853_=_C1232( C853 C1232 ) C853_=_C1358( C853 C1358 ) \nC853_=_C1364( C853 C1364 ) C864_=_C865( C864 C865 ) C864_=_C870( C864 C870 ) C864_=_C965( C864 C965 ) C864_=_C1168( C864 C1168 ) C864_=_C1338( C864 C1338 ) \nC864_=_C1355( C864 C1355 ) C865_=_C1026( C865 C1026 ) C865_=_C1086( C865 C1086 ) C865_=_C1166( C865 C1166 ) C865_=_C1173( C865 C1173 ) C865_=_C1219( C865 C1219 ) \nC865_=_C1314( C865 C1314 ) C865_=_C1332( C865 C1332 ) C865_=_C1340( C865 C1340 ) C865_=_C1365( C865 C1365 ) C865_=_C1390( C865 C1390 ) C870_=_C873( C870 C873 ) \nC870_=_C1081( C870 C1081 ) C870_=_C1082( C870 C1082 ) C870_=_C1168( C870 C1168 ) C870_=_C1172( C870 C1172 ) C870_=_C1238( C870 C1238 ) C870_=_C1239( C870 C1239 ) \nC870_=_C1355( C870 C1355 ) C873_=_C999( C873 C999 ) C873_=_C1083( C873 C1083 ) C873_=_C1185( C873 C1185 ) C873_=_C1233( C873 C1233 ) C873_=_C1301( C873 C1301 ) \nC873_=_C1361( C873 C1361 ) C888_=_C890( C888 C890 ) C888_=_C891( C888 C891 ) C888_=_C1151( C888 C1151 ) C888_=_C1256( C888 C1256 ) C890_=_C891( C890 C891 ) \nC890_=_C1205( C890 C1205 ) C890_=_C1217( C890 C1217 ) C890_=_C1218( C890 C1218 ) C891_=_C1217( C891 C1217 ) C891_=_C1218( C891 C1218 ) C906_=_C997( C906 C997 ) \nC906_=_C1144( C906 C1144 ) C906_=_C1187( C906 C1187 ) C923_=_C924( C923 C924 ) C923_=_C1065( C923 C1065 ) C923_=_C1087( C923 C1087 ) C923_=_C1148( C923 C1148 ) \nC923_=_C1181( C923 C1181 ) C923_=_C1198( C923 C1198 ) C923_=_C1212( C923 C1212 ) C923_=_C1219( C923 C1219 ) C923_=_C1220( C923 C1220 ) C923_=_C1221( C923 C1221 ) \nC923_=_C1327( C923 C1327 ) C924_=_C1269( C924 C1269 ) C924_=_C1287( C924 C1287 ) C924_=_C1325( C924 C1325 ) C939_=_C985( C939 C985 ) C939_=_C1203( C939 C1203 ) \nC939_=_C1232( C939 C1232 ) C939_=_C1358( C939 C1358 ) C939_=_C1364( C939 C1364 ) C947_=_C956( C947 C956 ) C947_=_C1159( C947 C1159 ) C947_=_C1161( C947 C1161 ) \nC947_=_C1163( C947 C1163 ) C947_=_C1164( C947 C1164 ) C956_=_C962( C956 C962 ) C956_=_C1026( C956 C1026 ) C956_=_C1159( C956 C1159 ) C956_=_C1161( C956 C1161 ) \nC956_=_C1163( C956 C1163 ) C956_=_C1164( C956 C1164 ) C962_=_C963( C962 C963 ) C962_=_C964( C962 C964 ) C962_=_C965( C962 C965 ) C962_=_C966( C962 C966 ) \nC962_=_C967( C962 C967 ) C962_=_C1026( C962 C1026 ) C962_=_C1218( C962 C1218 ) C963_=_C964( C963 C964 ) C963_=_C965( C963 C965 ) C963_=_C966( C963 C966 ) \nC963_=_C967( C963 C967 ) C963_=_C997( C963 C997 ) C963_=_C1057( C963 C1057 ) C963_=_C1083( C963 C1083 ) C963_=_C1212( C963 C1212 ) C964_=_C965( C964 C965 ) \nC964_=_C966( C964 C966 ) C964_=_C967( C964 C967 ) C964_=_C1085( C964 C1085 ) C964_=_C1237( C964 C1237 ) C965_=_C966( C965 C966 ) C965_=_C967( C965 C967 ) \nC965_=_C1338( C965 C1338 ) C966_=_C967( C966 C967 ) C966_=_C1072( C966 C1072 ) C968_=_C969( C968 C969 ) C968_=_C971( C968 C971 ) C968_=_C973( C968 C973 ) \nC968_=_C1061( C968 C1061 ) C968_=_C1164( C968 C1164 ) C969_=_C971( C969 C971 ) C969_=_C973( C969 C973 ) C969_=_C1077( C969 C1077 ) C969_=_C1084( C969 C1084 ) \nC969_=_C1184( C969 C1184 ) C969_=_C1185( C969 C1185 ) C971_=_C973( C971 C973 ) C971_=_C1372( C971 C1372 ) C973_=_C1085( C973 C1085 ) C973_=_C1332( C973 C1332 ) \nC984_=_C993( C984 C993 ) C984_=_C1143( C984 C1143 ) C984_=_C1147( C984 C1147 ) C984_=_C1205( C984 C1205 ) C984_=_C1355( C984 C1355 ) C984_=_C1361( C984 C1361 ) \nC984_=_C1368( C984 C1368 ) C985_=_C993( C985 C993 ) C985_=_C1061( C985 C1061 ) C985_=_C1072( C985 C1072 ) C985_=_C1117( C985 C1117 ) C985_=_C1179( C985 C1179 ) \nC985_=_C1333( C985 C1333 ) C993_=_C1147( C993 C1147 ) C993_=_C1205( C993 C1205 ) C993_=_C1325( C993 C1325 ) C993_=_C1355( C993 C1355 ) C993_=_C1361( C993 C1361 ) \nC993_=_C1368( C993 C1368 ) C996_=_C997( C996 C997 ) C996_=_C999( C996 C999 ) C996_=_C1077( C996 C1077 ) C996_=_C1125( C996 C1125 ) C996_=_C1143( C996 C1143 ) \nC996_=_C1159( C996 C1159 ) C996_=_C1165( C996 C1165 ) C996_=_C1166( C996 C1166 ) C996_=_C1167( C996 C1167 ) C996_=_C1168( C996 C1168 ) C996_=_C1313( C996 C1313 ) \nC996_=_C1365( C996 C1365 ) C996_=_C1376( C996 C1376 ) C996_=_C1377( C996 C1377 ) C996_=_C1393( C996 C1393 ) C997_=_C999( C997 C999 ) C997_=_C1057( C997 C1057 ) \nC997_=_C1144( C997 C1144 ) C997_=_C1187( C997 C1187 ) C997_=_C1212( C997 C1212 ) C999_=_C1083( C999 C1083 ) C999_=_C1185( C999 C1185 ) C999_=_C1233( C999 C1233 ) \nC999_=_C1234( C999 C1234 ) C999_=_C1301( C999 C1301 ) C999_=_C1333( C999 C1333 ) C1023_=_C1111( C1023 C1111 ) C1023_=_C1138( C1023 C1138 ) C1023_=_C1279( C1023 C1279 ) \nC1023_=_C1305( C1023 C1305 ) C1026_=_C1086( C1026 C1086 ) C1026_=_C1161( C1026 C1161 ) C1026_=_C1173( C1026 C1173 ) C1026_=_C1219( C1026 C1219 ) C1026_=_C1390( C1026 C1390 ) \nC1046_=_C1234( C1046 C1234 ) C1046_=_C1319( C1046 C1319 ) C1046_=_C1365( C1046 C1365 ) C1049_=_C1063( C1049 C1063 ) C1049_=_C1305( C1049 C1305 ) C1049_=_C1306( C1049 C1306 ) \nC1056_=_C1057( C1056 C1057 ) C1056_=_C1101( C1056 C1101 ) C1056_=_C1111( C1056 C1111 ) C1056_=_C1338( C1056 C1338 ) C1057_=_C1101( C1057 C1101 ) C1057_=_C1111( C1057 C1111 ) \nC1057_=_C1212( C1057 C1212 ) C1057_=_C1338( C1057 C1338 ) C1061_=_C1072( C1061 C1072 ) C1061_=_C1117( C1061 C1117 ) C1061_=_C1164( C1061 C1164 ) C1061_=_C1179( C1061 C1179 ) \nC1061_=_C1333( C1061 C1333 ) C1063_=_C1305( C1063 C1305 ) C1063_=_C1306( C1063 C1306 ) C1065_=_C1087( C1065 C1087 ) C1065_=_C1181( C1065 C1181 ) C1065_=_C1219( C1065 C1219 ) \nC1065_=_C1220( C1065 C1220 ) C1065_=_C1221( C1065 C1221 ) C1072_=_C1073( C1072 C1073 ) C1072_=_C1117( C1072 C1117 ) C1072_=_C1179( C1072 C1179 ) C1072_=_C1333( C1072 C1333 ) \nC1073_=_C1120( C1073 C1120 ) C1073_=_C1145( C1073 C1145 ) C1073_=_C1293( C1073 C1293 ) C1073_=_C1294( C1073 C1294 ) C1073_=_C1338( C1073 C1338 ) C1073_=_C1340( C1073 C1340 ) \nC1077_=_C1084( C1077 C1084 ) C1077_=_C1125( C1077 C1125 ) C1077_=_C1165( C1077 C1165 ) C1077_=_C1166( C1077 C1166 ) C1077_=_C1167( C1077 C1167 ) C1077_=_C1168( C1077 C1168 ) \nC1077_=_C1184( C1077 C1184 ) C1077_=_C1185( C1077 C1185 ) C1081_=_C1082( C1081 C1082 ) C1081_=_C1083( C1081 C1083 ) C1081_=_C1172( C1081 C1172 ) C1081_=_C1173( C1081 C1173 ) \nC1081_=_C1238( C1081 C1238 ) C1081_=_C1239( C1081 C1239 ) C1082_=_C1083( C1082 C1083 ) C1082_=_C1172( C1082 C1172 ) C1082_=_C1238( C1082 C1238 ) C1082_=_C1239( C1082 C1239 ) \nC1083_=_C1185( C1083 C1185 ) C1083_=_C1233( C1083 C1233 ) C1083_=_C1301( C1083 C1301 ) C1084_=_C1085( C1084 C1085 ) C1084_=_C1086( C1084 C1086 ) C1084_=_C1184( C1084 C1184 ) \nC1084_=_C1185( C1084 C1185 ) C1085_=_C1086( C1085 C1086 ) C1085_=_C1237( C1085 C1237 ) C1085_=_C1332( C1085 C1332 ) C1086_=_C1173( C1086 C1173 ) C1086_=_C1219( C1086 C1219 ) \nC1086_=_C1390( C1086 C1390 ) C1087_=_C1167( C1087 C1167 ) C1087_=_C1181( C1087 C1181 ) C1087_=_C1219( C1087 C1219 ) C1087_=_C1220( C1087 C1220 ) C1087_=_C1221( C1087 C1221 ) \nC1101_=_C1111( C1101 C1111 ) C1101_=_C1147( C1101 C1147 ) C1101_=_C1338( C1101 C1338 ) C1111_=_C1138( C1111 C1138 ) C1111_=_C1279( C1111 C1279 ) C1111_=_C1338( C1111 C1338 ) \nC1117_=_C1179( C1117 C1179 ) C1117_=_C1333( C1117 C1333 ) C1120_=_C1145( C1120 C1145 ) C1120_=_C1293( C1120 C1293 ) C1120_=_C1294( C1120 C1294 ) C1125_=_C1165( C1125 C1165 ) \nC1125_=_C1166( C1125 C1166 ) C1125_=_C1167( C1125 C1167 ) C1125_=_C1168( C1125 C1168 ) C1138_=_C1279( C1138 C1279 ) C1143_=_C1159( C1143 C1159 ) C1143_=_C1313( C1143 C1313 ) \nC1143_=_C1365( C1143 C1365 ) C1143_=_C1376( C1143 C1376 ) C1143_=_C1377( C1143 C1377 ) C1143_=_C1393( C1143 C1393 ) C1144_=_C1145( C1144 C1145 ) C1144_=_C1147( C1144 C1147 ) \nC1144_=_C1148( C1144 C1148 ) C1144_=_C1187( C1144 C1187 ) C1145_=_C1147( C1145 C1147 ) C1145_=_C1148( C1145 C1148 ) C1145_=_C1198( C1145 C1198 ) C1145_=_C1293( C1145 C1293 ) \nC1145_=_C1294( C1145 C1294 ) C1147_=_C1148( C1147 C1148 ) C1147_=_C1205( C1147 C1205 ) C1147_=_C1355( C1147 C1355 ) C1147_=_C1361( C1147 C1361 ) C1147_=_C1368( C1147 C1368 ) \nC1148_=_C1198( C1148 C1198 ) C1148_=_C1212( C1148 C1212 ) C1148_=_C1306( C1148 C1306 ) C1148_=_C1327( C1148 C1327 ) C1151_=_C1256( C1151 C1256 ) C1159_=_C1161( C1159 C1161 ) \nC1159_=_C1163( C1159 C1163 ) C1159_=_C1164( C1159 C1164 ) C1159_=_C1313( C1159 C1313 ) C1159_=_C1365( C1159 C1365 ) C1159_=_C1376( C1159 C1376 ) C1159_=_C1377( C1159 C1377 ) \nC1159_=_C1393( C1159 C1393 ) C1161_=_C1163( C1161 C1163 ) C1161_=_C1164( C1161 C1164 ) C1161_=_C1269( C1161 C1269 ) C1163_=_C1164( C1163 C1164 ) C1163_=_C1166(</w:t>
      </w:r>
    </w:p>
    <w:p>
      <w:pPr>
        <w:pStyle w:val="PreformattedText"/>
        <w:bidi w:val="0"/>
        <w:spacing w:before="0" w:after="0"/>
        <w:jc w:val="left"/>
        <w:rPr/>
      </w:pPr>
      <w:r>
        <w:rPr/>
        <w:t xml:space="preserve"> </w:t>
      </w:r>
      <w:r>
        <w:rPr/>
        <w:t>C1163 C1166 ) \nC1163_=_C1279( C1163 C1279 ) C1163_=_C1373( C1163 C1373 ) C1165_=_C1166( C1165 C1166 ) C1165_=_C1167( C1165 C1167 ) C1165_=_C1168( C1165 C1168 ) C1166_=_C1167( C1166 C1167 ) \nC1166_=_C1168( C1166 C1168 ) C1166_=_C1279( C1166 C1279 ) C1166_=_C1314( C1166 C1314 ) C1166_=_C1332( C1166 C1332 ) C1166_=_C1340( C1166 C1340 ) C1166_=_C1365( C1166 C1365 ) \nC1167_=_C1168( C1167 C1168 ) C1168_=_C1355( C1168 C1355 ) C1168_=_C1376( C1168 C1376 ) C1172_=_C1173( C1172 C1173 ) C1172_=_C1238( C1172 C1238 ) C1172_=_C1239( C1172 C1239 ) \nC1173_=_C1219( C1173 C1219 ) C1173_=_C1239( C1173 C1239 ) C1173_=_C1390( C1173 C1390 ) C1179_=_C1333( C1179 C1333 ) C1179_=_C1355( C1179 C1355 ) C1181_=_C1183( C1181 C1183 ) \nC1181_=_C1219( C1181 C1219 ) C1181_=_C1220( C1181 C1220 ) C1181_=_C1221( C1181 C1221 ) C1183_=_C1341( C1183 C1341 ) C1183_=_C1372( C1183 C1372 ) C1183_=_C1373( C1183 C1373 ) \nC1184_=_C1185( C1184 C1185 ) C1184_=_C1187( C1184 C1187 ) C1185_=_C1233( C1185 C1233 ) C1185_=_C1301( C1185 C1301 ) C1198_=_C1212( C1198 C1212 ) C1198_=_C1327( C1198 C1327 ) \nC1203_=_C1232( C1203 C1232 ) C1203_=_C1333( C1203 C1333 ) C1203_=_C1358( C1203 C1358 ) C1203_=_C1364( C1203 C1364 ) C1205_=_C1220( C1205 C1220 ) C1205_=_C1355( C1205 C1355 ) \nC1205_=_C1361( C1205 C1361 ) C1205_=_C1368( C1205 C1368 ) C1212_=_C1327( C1212 C1327 ) C1217_=_C1218( C1217 C1218 ) C1217_=_C1314( C1217 C1314 ) C1219_=_C1220( C1219 C1220 ) \nC1219_=_C1221( C1219 C1221 ) C1219_=_C1390( C1219 C1390 ) C1220_=_C1221( C1220 C1221 ) C1220_=_C1364( C1220 C1364 ) C1221_=_C1390( C1221 C1390 ) C1232_=_C1358( C1232 C1358 ) \nC1232_=_C1364( C1232 C1364 ) C1233_=_C1234( C1233 C1234 ) C1233_=_C1301( C1233 C1301 ) C1234_=_C1319( C1234 C1319 ) C1234_=_C1333( C1234 C1333 ) C1234_=_C1365( C1234 C1365 ) \nC1237_=_C1373( C1237 C1373 ) C1238_=_C1239( C1238 C1239 ) C1238_=_C1327( C1238 C1327 ) C1238_=_C1341( C1238 C1341 ) C1269_=_C1287( C1269 C1287 ) C1269_=_C1325( C1269 C1325 ) \nC1287_=_C1325( C1287 C1325 ) C1293_=_C1294( C1293 C1294 ) C1305_=_C1306( C1305 C1306 ) C1305_=_C1376( C1305 C1376 ) C1313_=_C1314( C1313 C1314 ) C1313_=_C1365( C1313 C1365 ) \nC1313_=_C1376( C1313 C1376 ) C1313_=_C1377( C1313 C1377 ) C1313_=_C1393( C1313 C1393 ) C1314_=_C1332( C1314 C1332 ) C1314_=_C1340( C1314 C1340 ) C1314_=_C1365( C1314 C1365 ) \nC1319_=_C1365( C1319 C1365 ) C1332_=_C1340( C1332 C1340 ) C1332_=_C1365( C1332 C1365 ) C1338_=_C1340( C1338 C1340 ) C1340_=_C1365( C1340 C1365 ) C1340_=_C1393( C1340 C1393 ) \nC1341_=_C1372( C1341 C1372 ) C1341_=_C1373( C1341 C1373 ) C1355_=_C1361( C1355 C1361 ) C1355_=_C1368( C1355 C1368 ) C1358_=_C1361( C1358 C1361 ) C1358_=_C1364( C1358 C1364 ) \nC1361_=_C1368( C1361 C1368 ) C1365_=_C1376( C1365 C1376 ) C1365_=_C1377( C1365 C1377 ) C1365_=_C1393( C1365 C1393 ) C1372_=_C1373( C1372 C1373 ) C1376_=_C1377( C1376 C1377 ) \nC1376_=_C1393( C1376 C1393 ) C1377_=_C1393( C1377 C1393 ) "];123-&gt;126[label="249: C221 C222 C225 C240 C246 \nC250 C256 C264 C292 C296 C298 \nC302 C308 C310 C316 C318 C340 \nC341 C357 C360 C361 C362 C363 \nC364 C365 C366 C367 C368 C369 \nC370 C372 C373 C374 C375 C376 \nC377 C381 C386 C400 C401 C402 \nC403 C404 C408 C412 C421 C431 \nC432 C449 C450 C451 C461 C465 \nC466 C476 C477 C483 C495 C506 \nC523 C526 C527 C530 C538 C544 \nC552 C567 C574 C576 C579 C613 \nC617 C633 C634 C636 C640 C648 \nC649 C662 C664 C669 C676 C677 \nC690 C701 C707 C709 C711 C712 \nC713 C714 C715 C716 C717 C719 \nC720 C721 C723 C731 C737 C739 \nC740 C742 C745 C749 C754 C761 \nC763 C768 C787 C788 C789 C790 \nC791 C792 C793 C794 C795 C809 \nC813 C814 C824 C830 C840 C846 \nC851 C853 C864 C865 C870 C873 \nC888 C890 C891 C906 C923 C924 \nC939 C947 C956 C962 C963 C964 \nC965 C966 C967 C968 C969 C971 \nC973 C984 C985 C993 C996 C997 \nC999 C1004 C1023 C1026 C1046 C1049 \nC1056 C1057 C1061 C1063 C1065 C1072 \nC1073 C1077 C1081 C1082 C1083 C1084 \nC1085 C1086 C1087 C1101 C1111 C1117 \nC1120 C1125 C1138 C1143 C1144 C1145 \nC1147 C1148 C1151 C1159 C1161 C1163 \nC1164 C1165 C1166 C1167 C1168 C1172 \nC1173 C1179 C1181 C1183 C1184 C1185 \nC1187 C1198 C1203 C1205 C1212 C1217 \nC1218 C1219 C1220 C1221 C1232 C1233 \nC1234 C1237 C1238 C1239 C1256 C1269 \nC1279 C1287 C1293 C1294 C1301 C1305 \nC1306 C1313 C1314 C1319 C1325 C1327 \nC1332 C1333 C1338 C1340 C1341 C1355 \nC1358 C1361 C1364 C1368 C1372 C1373 \nC1376 C1377 C1390 C1393 \n1221: C221_=_C222 ,C221_=_C225 ,C221_=_C361 ,C221_=_C370 ,C221_=_C648 ,\nC221_=_C763 ,C221_=_C792 ,C221_=_C793 ,C221_=_C794 ,C221_=_C795 ,C221_=_C1237 ,\nC222_=_C225 ,C222_=_C264 ,C222_=_C412 ,C222_=_C451 ,C222_=_C968 ,C222_=_C969 ,\nC222_=_C971 ,C222_=_C973 ,C225_=_C449 ,C225_=_C523 ,C225_=_C924 ,C225_=_C1269 ,\nC225_=_C1287 ,C225_=_C1325 ,C240_=_C256 ,C240_=_C431 ,C240_=_C761 ,C240_=_C851 ,\nC240_=_C890 ,C240_=_C891 ,C240_=_C1172 ,C240_=_C1217 ,C240_=_C1218 ,C246_=_C617 ,\nC246_=_C947 ,C246_=_C956 ,C246_=_C1065 ,C246_=_C1159 ,C246_=_C1161 ,C246_=_C1163 ,\nC246_=_C1164 ,C250_=_C256 ,C250_=_C302 ,C250_=_C357 ,C250_=_C526 ,C250_=_C527 ,\nC250_=_C544 ,C250_=_C648 ,C250_=_C717 ,C250_=_C719 ,C250_=_C720 ,C250_=_C721 ,\nC250_=_C964 ,C250_=_C1085 ,C250_=_C1237 ,C256_=_C431 ,C256_=_C567 ,C256_=_C761 ,\nC256_=_C851 ,C256_=_C890 ,C256_=_C891 ,C256_=_C1026 ,C256_=_C1161 ,C256_=_C1217 ,\nC256_=_C1218 ,C264_=_C412 ,C264_=_C968 ,C264_=_C969 ,C264_=_C971 ,C264_=_C973 ,\nC292_=_C461 ,C292_=_C465 ,C292_=_C677 ,C292_=_C888 ,C292_=_C1151 ,C292_=_C1256 ,\nC292_=_C1301 ,C296_=_C298 ,C296_=_C421 ,C296_=_C640 ,C296_=_C711 ,C296_=_C712 ,\nC296_=_C713 ,C296_=_C714 ,C296_=_C715 ,C296_=_C716 ,C296_=_C1219 ,C298_=_C308 ,\nC298_=_C853 ,C298_=_C939 ,C298_=_C1046 ,C298_=_C1203 ,C298_=_C1232 ,C298_=_C1358 ,\nC298_=_C1364 ,C302_=_C308 ,C302_=_C310 ,C302_=_C526 ,C302_=_C527 ,C302_=_C717 ,\nC302_=_C719 ,C302_=_C720 ,C302_=_C721 ,C308_=_C310 ,C308_=_C853 ,C308_=_C939 ,\nC308_=_C1046 ,C308_=_C1203 ,C308_=_C1232 ,C308_=_C1358 ,C308_=_C1364 ,C310_=_C450 ,\nC310_=_C676 ,C310_=_C768 ,C310_=_C1073 ,C310_=_C1120 ,C310_=_C1145 ,C310_=_C1293 ,\nC310_=_C1294 ,C316_=_C318 ,C316_=_C362 ,C316_=_C749 ,C316_=_C969 ,C316_=_C1077 ,\nC316_=_C1084 ,C316_=_C1184 ,C316_=_C1185 ,C318_=_C432 ,C318_=_C865 ,C318_=_C1026 ,\nC318_=_C1086 ,C318_=_C1173 ,C318_=_C1219 ,C318_=_C1390 ,C340_=_C341 ,C340_=_C402 ,\nC340_=_C739 ,C340_=_C870 ,C340_=_C1081 ,C340_=_C1082 ,C340_=_C1083 ,C340_=_C1172 ,\nC340_=_C1238 ,C340_=_C1239 ,C341_=_C403 ,C341_=_C690 ,C341_=_C742 ,C341_=_C864 ,\nC341_=_C870 ,C341_=_C1168 ,C341_=_C1355 ,C357_=_C544 ,C357_=_C648 ,C357_=_C964 ,\nC357_=_C1085 ,C357_=_C1233 ,C357_=_C1237 ,C360_=_C361 ,C360_=_C362 ,C360_=_C363 ,\nC360_=_C364 ,C360_=_C365 ,C360_=_C366 ,C360_=_C367 ,C360_=_C368 ,C360_=_C400 ,\nC360_=_C506 ,C360_=_C717 ,C360_=_C1159 ,C361_=_C362 ,C361_=_C363 ,C361_=_C364 ,\nC361_=_C365 ,C361_=_C366 ,C361_=_C367 ,C361_=_C368 ,C361_=_C370 ,C361_=_C720 ,\nC361_=_C763 ,C361_=_C792 ,C361_=_C793 ,C361_=_C794 ,C361_=_C795 ,C362_=_C363 ,\nC362_=_C364 ,C362_=_C365 ,C362_=_C366 ,C362_=_C367 ,C362_=_C368 ,C362_=_C749 ,\nC362_=_C864 ,C362_=_C865 ,C362_=_C969 ,C362_=_C1077 ,C362_=_C1084 ,C362_=_C1184 ,\nC362_=_C1185 ,C363_=_C364 ,C363_=_C365 ,C363_=_C366 ,C363_=_C367 ,C363_=_C368 ,\nC363_=_C790 ,C363_=_C794 ,C364_=_C365 ,C364_=_C366 ,C364_=_C367 ,C364_=_C368 ,\nC364_=_C386 ,C364_=_C740 ,C364_=_C824 ,C364_=_C968 ,C364_=_C1061 ,C364_=_C1117 ,\nC364_=_C1164 ,C365_=_C366 ,C365_=_C367 ,C365_=_C368 ,C365_=_C664 ,C365_=_C996 ,\nC365_=_C1077 ,C365_=_C1125 ,C365_=_C1165 ,C365_=_C1166 ,C365_=_C1167 ,C365_=_C1168 ,\nC365_=_C1358 ,C366_=_C367 ,C366_=_C368 ,C366_=_C768 ,C366_=_C1138 ,C366_=_C1313 ,\nC366_=_C1314 ,C367_=_C368 ,C367_=_C790 ,C367_=_C1294 ,C368_=_C376 ,C368_=_C996 ,\nC368_=_C1143 ,C368_=_C1159 ,C368_=_C1173 ,C368_=_C1239 ,C368_=_C1313 ,C368_=_C1376 ,\nC368_=_C1377 ,C368_=_C1393 ,C369_=_C370 ,C369_=_C372 ,C369_=_C373 ,C369_=_C374 ,\nC369_=_C375 ,C369_=_C376 ,C369_=_C377 ,C370_=_C372 ,C370_=_C373 ,C370_=_C374 ,\nC370_=_C375 ,C370_=_C376 ,C370_=_C377 ,C370_=_C745 ,C370_=_C763 ,C370_=_C792 ,\nC370_=_C793 ,C370_=_C794 ,C370_=_C795 ,C372_=_C373 ,C372_=_C374 ,C372_=_C375 ,\nC372_=_C376 ,C372_=_C377 ,C373_=_C374 ,C373_=_C375 ,C373_=_C376 ,C373_=_C377 ,\nC373_=_C984 ,C374_=_C375 ,C374_=_C376 ,C374_=_C377 ,C374_=_C794 ,C374_=_C1161 ,\nC374_=_C1168 ,C374_=_C1269 ,C374_=_C1376 ,C375_=_C376 ,C375_=_C377 ,C375_=_C1187 ,\nC376_=_C377 ,C376_=_C1173 ,C376_=_C1239 ,C377_=_C794 ,C377_=_C1168 ,C377_=_C1376 ,\nC381_=_C386 ,C381_=_C634 ,C381_=_C669 ,C381_=_C795 ,C381_=_C962 ,C381_=_C963 ,\nC381_=_C964 ,C381_=_C965 ,C381_=_C966 ,C381_=_C967 ,C381_=_C1269 ,C386_=_C477 ,\nC386_=_C723 ,C386_=_C740 ,C386_=_C824 ,C386_=_C968 ,C386_=_C985 ,C386_=_C1061 ,\nC386_=_C1072 ,C386_=_C1117 ,C386_=_C1164 ,C386_=_C1179 ,C386_=_C1333 ,C400_=_C401 ,\nC400_=_C402 ,C400_=_C403 ,C400_=_C404 ,C400_=_C476 ,C400_=_C567 ,C400_=_C576 ,\nC400_=_C649 ,C400_=_C707 ,C400_=_C709 ,C400_=_C717 ,C400_=_C813 ,C400_=_C1004 ,\nC401_=_C402 ,C401_=_C403 ,C401_=_C404 ,C401_=_C466 ,C401_=_C824 ,C401_=_C846 ,\nC401_=_C1049 ,C401_=_C1063 ,C401_=_C1305 ,C401_=_C1306 ,C402_=_C403 ,C402_=_C404 ,\nC402_=_C739 ,C402_=_C870 ,C402_=_C1081 ,C402_=_C1082 ,C402_=_C1084 ,C402_=_C1085 ,\nC402_=_C1086 ,C402_=_C1172 ,C402_=_C1238 ,C402_=_C1239 ,C403_=_C404 ,C403_=_C530 ,\nC403_=_C690 ,C403_=_C742 ,C403_=_C864 ,C403_=_C870 ,C403_=_C1168 ,C403_=_C1232 ,\nC403_=_C1355 ,C404_=_C574 ,C404_=_C984 ,C404_=_C993 ,C404_=_C1147 ,C404_=_C1205 ,\nC404_=_C1355 ,C404_=_C1361 ,C404_=_C1368 ,C408_=_C617 ,C408_=_C745 ,C408_=_C923 ,\nC408_=_C1125 ,C408_=_C1148 ,C408_=_C1198 ,C408_=_C1212 ,C408_=_C1327 ,C412_=_C968 ,\nC412_=_C969 ,C412_=_C971 ,C412_=_C973 ,C421_=_C640 ,C421_=_C711 ,C421_=_C712 ,\nC421_=_C713 ,C421_=_C714 ,C421_=_C715 ,C421_=_C716 ,C421_=_C1293 ,C431_=_C432 ,\nC431_=_C761 ,C431_=_C851 ,C431_=_C890 ,C431_=_C891 ,C431_=_C1217 ,C431_=_C1218 ,\nC431_=_C1221 ,C431_=_C1390 ,C432_=_C865 ,C432_=_C1026 ,C432_=_C1086 ,C432_=_C1173 ,\nC432_=_C1219 ,C432_=_C1390 ,C449_=_C450 ,C449_=_C451 ,C449_=_C523 ,C449_=_C924</w:t>
      </w:r>
    </w:p>
    <w:p>
      <w:pPr>
        <w:pStyle w:val="PreformattedText"/>
        <w:bidi w:val="0"/>
        <w:spacing w:before="0" w:after="0"/>
        <w:jc w:val="left"/>
        <w:rPr/>
      </w:pPr>
      <w:r>
        <w:rPr/>
        <w:t xml:space="preserve"> </w:t>
      </w:r>
      <w:r>
        <w:rPr/>
        <w:t>,\nC449_=_C1269 ,C449_=_C1287 ,C449_=_C1325 ,C450_=_C451 ,C450_=_C676 ,C450_=_C768 ,\nC450_=_C791 ,C450_=_C1073 ,C450_=_C1120 ,C450_=_C1145 ,C450_=_C1293 ,C450_=_C1294 ,\nC451_=_C579 ,C451_=_C1056 ,C451_=_C1057 ,C451_=_C1101 ,C451_=_C1111 ,C451_=_C1338 ,\nC461_=_C465 ,C461_=_C677 ,C461_=_C888 ,C461_=_C1151 ,C461_=_C1256 ,C465_=_C466 ,\nC465_=_C662 ,C465_=_C677 ,C465_=_C888 ,C465_=_C1151 ,C465_=_C1256 ,C466_=_C824 ,\nC466_=_C846 ,C466_=_C1049 ,C466_=_C1063 ,C466_=_C1305 ,C466_=_C1306 ,C476_=_C477 ,\nC476_=_C567 ,C476_=_C576 ,C476_=_C649 ,C476_=_C707 ,C476_=_C709 ,C476_=_C813 ,\nC476_=_C1004 ,C476_=_C1086 ,C477_=_C723 ,C477_=_C985 ,C477_=_C1061 ,C477_=_C1072 ,\nC477_=_C1117 ,C477_=_C1179 ,C477_=_C1294 ,C477_=_C1333 ,C483_=_C530 ,C483_=_C906 ,\nC483_=_C997 ,C483_=_C1144 ,C483_=_C1187 ,C495_=_C707 ,C495_=_C709 ,C495_=_C737 ,\nC495_=_C809 ,C495_=_C830 ,C495_=_C1046 ,C495_=_C1234 ,C495_=_C1319 ,C506_=_C716 ,\nC506_=_C731 ,C506_=_C814 ,C506_=_C1023 ,C506_=_C1111 ,C506_=_C1138 ,C506_=_C1159 ,\nC506_=_C1279 ,C523_=_C924 ,C523_=_C962 ,C523_=_C1218 ,C523_=_C1269 ,C523_=_C1287 ,\nC523_=_C1325 ,C526_=_C527 ,C526_=_C530 ,C526_=_C717 ,C526_=_C719 ,C526_=_C720 ,\nC526_=_C721 ,C527_=_C530 ,C527_=_C707 ,C527_=_C717 ,C527_=_C719 ,C527_=_C720 ,\nC527_=_C721 ,C527_=_C947 ,C530_=_C906 ,C530_=_C997 ,C530_=_C1144 ,C530_=_C1187 ,\nC530_=_C1232 ,C538_=_C552 ,C538_=_C749 ,C538_=_C865 ,C538_=_C1023 ,C538_=_C1166 ,\nC538_=_C1314 ,C538_=_C1332 ,C538_=_C1340 ,C544_=_C648 ,C544_=_C964 ,C544_=_C1085 ,\nC544_=_C1163 ,C544_=_C1237 ,C544_=_C1373 ,C552_=_C865 ,C552_=_C1166 ,C552_=_C1314 ,\nC552_=_C1332 ,C552_=_C1340 ,C567_=_C576 ,C567_=_C649 ,C567_=_C707 ,C567_=_C709 ,\nC567_=_C813 ,C567_=_C1004 ,C567_=_C1026 ,C567_=_C1161 ,C574_=_C576 ,C574_=_C579 ,\nC574_=_C792 ,C574_=_C984 ,C574_=_C993 ,C574_=_C1147 ,C574_=_C1205 ,C574_=_C1355 ,\nC574_=_C1361 ,C574_=_C1368 ,C576_=_C579 ,C576_=_C649 ,C576_=_C707 ,C576_=_C709 ,\nC576_=_C813 ,C576_=_C1004 ,C579_=_C1056 ,C579_=_C1057 ,C579_=_C1101 ,C579_=_C1111 ,\nC579_=_C1338 ,C613_=_C617 ,C613_=_C662 ,C613_=_C701 ,C613_=_C787 ,C613_=_C788 ,\nC613_=_C789 ,C613_=_C790 ,C613_=_C791 ,C613_=_C1004 ,C617_=_C745 ,C617_=_C923 ,\nC617_=_C1065 ,C617_=_C1148 ,C617_=_C1198 ,C617_=_C1212 ,C617_=_C1327 ,C633_=_C840 ,\nC633_=_C873 ,C633_=_C999 ,C633_=_C1083 ,C633_=_C1185 ,C633_=_C1233 ,C633_=_C1301 ,\nC634_=_C636 ,C634_=_C669 ,C634_=_C962 ,C634_=_C963 ,C634_=_C964 ,C634_=_C965 ,\nC634_=_C966 ,C634_=_C967 ,C634_=_C1101 ,C636_=_C740 ,C636_=_C754 ,C636_=_C1183 ,\nC636_=_C1279 ,C636_=_C1341 ,C636_=_C1372 ,C636_=_C1373 ,C640_=_C711 ,C640_=_C712 ,\nC640_=_C713 ,C640_=_C714 ,C640_=_C715 ,C640_=_C716 ,C640_=_C1087 ,C648_=_C649 ,\nC648_=_C964 ,C648_=_C1085 ,C648_=_C1237 ,C649_=_C707 ,C649_=_C709 ,C649_=_C813 ,\nC649_=_C1004 ,C662_=_C664 ,C662_=_C701 ,C662_=_C787 ,C662_=_C788 ,C662_=_C789 ,\nC662_=_C790 ,C662_=_C791 ,C664_=_C996 ,C664_=_C1077 ,C664_=_C1125 ,C664_=_C1148 ,\nC664_=_C1165 ,C664_=_C1166 ,C664_=_C1167 ,C664_=_C1168 ,C664_=_C1306 ,C669_=_C962 ,\nC669_=_C963 ,C669_=_C964 ,C669_=_C965 ,C669_=_C966 ,C669_=_C967 ,C676_=_C677 ,\nC676_=_C768 ,C676_=_C939 ,C676_=_C1073 ,C676_=_C1120 ,C676_=_C1145 ,C676_=_C1293 ,\nC676_=_C1294 ,C677_=_C888 ,C677_=_C939 ,C677_=_C1151 ,C677_=_C1256 ,C690_=_C742 ,\nC690_=_C864 ,C690_=_C870 ,C690_=_C1168 ,C690_=_C1355 ,C701_=_C787 ,C701_=_C788 ,\nC701_=_C789 ,C701_=_C790 ,C701_=_C791 ,C707_=_C709 ,C707_=_C813 ,C707_=_C947 ,\nC707_=_C1004 ,C709_=_C813 ,C709_=_C1004 ,C709_=_C1111 ,C711_=_C712 ,C711_=_C713 ,\nC711_=_C714 ,C711_=_C715 ,C711_=_C716 ,C711_=_C1220 ,C711_=_C1364 ,C712_=_C713 ,\nC712_=_C714 ,C712_=_C715 ,C712_=_C716 ,C713_=_C714 ,C713_=_C715 ,C713_=_C716 ,\nC713_=_C1049 ,C714_=_C715 ,C714_=_C716 ,C714_=_C973 ,C714_=_C1185 ,C715_=_C716 ,\nC715_=_C719 ,C715_=_C1238 ,C715_=_C1327 ,C716_=_C731 ,C716_=_C814 ,C716_=_C1023 ,\nC716_=_C1111 ,C716_=_C1138 ,C716_=_C1279 ,C717_=_C719 ,C717_=_C720 ,C717_=_C721 ,\nC717_=_C731 ,C717_=_C967 ,C719_=_C720 ,C719_=_C721 ,C719_=_C1179 ,C719_=_C1238 ,\nC719_=_C1327 ,C720_=_C721 ,C721_=_C1238 ,C721_=_C1341 ,C723_=_C985 ,C723_=_C1061 ,\nC723_=_C1072 ,C723_=_C1117 ,C723_=_C1143 ,C723_=_C1179 ,C723_=_C1333 ,C731_=_C814 ,\nC731_=_C967 ,C731_=_C1023 ,C731_=_C1111 ,C731_=_C1138 ,C731_=_C1279 ,C737_=_C809 ,\nC737_=_C830 ,C737_=_C1046 ,C737_=_C1234 ,C737_=_C1319 ,C739_=_C740 ,C739_=_C742 ,\nC739_=_C870 ,C739_=_C1065 ,C739_=_C1081 ,C739_=_C1082 ,C739_=_C1172 ,C739_=_C1238 ,\nC739_=_C1239 ,C740_=_C742 ,C740_=_C754 ,C740_=_C824 ,C740_=_C968 ,C740_=_C1061 ,\nC740_=_C1164 ,C740_=_C1183 ,C740_=_C1341 ,C740_=_C1372 ,C740_=_C1373 ,C742_=_C864 ,\nC742_=_C870 ,C742_=_C1168 ,C742_=_C1205 ,C742_=_C1220 ,C742_=_C1355 ,C745_=_C788 ,\nC745_=_C923 ,C745_=_C1148 ,C745_=_C1198 ,C745_=_C1212 ,C745_=_C1327 ,C749_=_C969 ,\nC749_=_C1023 ,C749_=_C1077 ,C749_=_C1084 ,C749_=_C1184 ,C749_=_C1185 ,C754_=_C1183 ,\nC754_=_C1233 ,C754_=_C1234 ,C754_=_C1341 ,C754_=_C1372 ,C754_=_C1373 ,C761_=_C851 ,\nC761_=_C890 ,C761_=_C891 ,C761_=_C1217 ,C761_=_C1218 ,C763_=_C768 ,C763_=_C792 ,\nC763_=_C793 ,C763_=_C794 ,C763_=_C795 ,C768_=_C1073 ,C768_=_C1120 ,C768_=_C1145 ,\nC768_=_C1293 ,C768_=_C1294 ,C768_=_C1313 ,C768_=_C1314 ,C787_=_C788 ,C787_=_C789 ,\nC787_=_C790 ,C787_=_C791 ,C788_=_C789 ,C788_=_C790 ,C788_=_C791 ,C788_=_C824 ,\nC789_=_C790 ,C789_=_C791 ,C790_=_C791 ,C790_=_C794 ,C790_=_C1294 ,C792_=_C793 ,\nC792_=_C794 ,C792_=_C795 ,C792_=_C853 ,C793_=_C794 ,C793_=_C795 ,C793_=_C1368 ,\nC794_=_C795 ,C794_=_C1168 ,C794_=_C1376 ,C795_=_C1269 ,C795_=_C1368 ,C809_=_C830 ,\nC809_=_C968 ,C809_=_C1046 ,C809_=_C1061 ,C809_=_C1234 ,C809_=_C1319 ,C813_=_C1004 ,\nC813_=_C1167 ,C814_=_C1023 ,C814_=_C1111 ,C814_=_C1138 ,C814_=_C1279 ,C824_=_C846 ,\nC824_=_C968 ,C824_=_C1049 ,C824_=_C1061 ,C824_=_C1063 ,C824_=_C1164 ,C824_=_C1305 ,\nC824_=_C1306 ,C830_=_C1046 ,C830_=_C1234 ,C830_=_C1319 ,C840_=_C873 ,C840_=_C999 ,\nC840_=_C1083 ,C840_=_C1185 ,C840_=_C1221 ,C840_=_C1233 ,C840_=_C1301 ,C846_=_C1049 ,\nC846_=_C1063 ,C846_=_C1305 ,C846_=_C1306 ,C851_=_C890 ,C851_=_C891 ,C851_=_C1217 ,\nC851_=_C1218 ,C853_=_C939 ,C853_=_C1203 ,C853_=_C1232 ,C853_=_C1358 ,C853_=_C1364 ,\nC864_=_C865 ,C864_=_C870 ,C864_=_C965 ,C864_=_C1168 ,C864_=_C1338 ,C864_=_C1355 ,\nC865_=_C1026 ,C865_=_C1086 ,C865_=_C1166 ,C865_=_C1173 ,C865_=_C1219 ,C865_=_C1314 ,\nC865_=_C1332 ,C865_=_C1340 ,C865_=_C1390 ,C870_=_C873 ,C870_=_C1081 ,C870_=_C1082 ,\nC870_=_C1168 ,C870_=_C1172 ,C870_=_C1238 ,C870_=_C1239 ,C870_=_C1355 ,C873_=_C999 ,\nC873_=_C1083 ,C873_=_C1185 ,C873_=_C1233 ,C873_=_C1301 ,C873_=_C1361 ,C888_=_C890 ,\nC888_=_C891 ,C888_=_C1151 ,C888_=_C1256 ,C890_=_C891 ,C890_=_C1205 ,C890_=_C1217 ,\nC890_=_C1218 ,C891_=_C1217 ,C891_=_C1218 ,C906_=_C997 ,C906_=_C1144 ,C906_=_C1187 ,\nC923_=_C924 ,C923_=_C1065 ,C923_=_C1087 ,C923_=_C1148 ,C923_=_C1181 ,C923_=_C1198 ,\nC923_=_C1212 ,C923_=_C1219 ,C923_=_C1220 ,C923_=_C1221 ,C923_=_C1327 ,C924_=_C1269 ,\nC924_=_C1287 ,C924_=_C1325 ,C939_=_C985 ,C939_=_C1203 ,C939_=_C1232 ,C939_=_C1358 ,\nC939_=_C1364 ,C947_=_C956 ,C947_=_C1159 ,C947_=_C1161 ,C947_=_C1163 ,C947_=_C1164 ,\nC956_=_C962 ,C956_=_C1026 ,C956_=_C1159 ,C956_=_C1161 ,C956_=_C1163 ,C956_=_C1164 ,\nC962_=_C963 ,C962_=_C964 ,C962_=_C965 ,C962_=_C966 ,C962_=_C967 ,C962_=_C1026 ,\nC962_=_C1218 ,C963_=_C964 ,C963_=_C965 ,C963_=_C966 ,C963_=_C967 ,C963_=_C997 ,\nC963_=_C1057 ,C963_=_C1083 ,C963_=_C1212 ,C964_=_C965 ,C964_=_C966 ,C964_=_C967 ,\nC964_=_C1085 ,C964_=_C1237 ,C965_=_C966 ,C965_=_C967 ,C965_=_C1338 ,C966_=_C967 ,\nC966_=_C1072 ,C968_=_C969 ,C968_=_C971 ,C968_=_C973 ,C968_=_C1061 ,C968_=_C1164 ,\nC969_=_C971 ,C969_=_C973 ,C969_=_C1077 ,C969_=_C1084 ,C969_=_C1184 ,C969_=_C1185 ,\nC971_=_C973 ,C971_=_C1372 ,C973_=_C1085 ,C973_=_C1332 ,C984_=_C993 ,C984_=_C1143 ,\nC984_=_C1147 ,C984_=_C1205 ,C984_=_C1355 ,C984_=_C1361 ,C984_=_C1368 ,C985_=_C993 ,\nC985_=_C1061 ,C985_=_C1072 ,C985_=_C1117 ,C985_=_C1179 ,C985_=_C1333 ,C993_=_C1147 ,\nC993_=_C1205 ,C993_=_C1325 ,C993_=_C1355 ,C993_=_C1361 ,C993_=_C1368 ,C996_=_C997 ,\nC996_=_C999 ,C996_=_C1077 ,C996_=_C1125 ,C996_=_C1143 ,C996_=_C1159 ,C996_=_C1165 ,\nC996_=_C1166 ,C996_=_C1167 ,C996_=_C1168 ,C996_=_C1313 ,C996_=_C1376 ,C996_=_C1377 ,\nC996_=_C1393 ,C997_=_C999 ,C997_=_C1057 ,C997_=_C1144 ,C997_=_C1187 ,C997_=_C1212 ,\nC999_=_C1083 ,C999_=_C1185 ,C999_=_C1233 ,C999_=_C1234 ,C999_=_C1301 ,C999_=_C1333 ,\nC1023_=_C1111 ,C1023_=_C1138 ,C1023_=_C1279 ,C1023_=_C1305 ,C1026_=_C1086 ,C1026_=_C1161 ,\nC1026_=_C1173 ,C1026_=_C1219 ,C1026_=_C1390 ,C1046_=_C1234 ,C1046_=_C1319 ,C1049_=_C1063 ,\nC1049_=_C1305 ,C1049_=_C1306 ,C1056_=_C1057 ,C1056_=_C1101 ,C1056_=_C1111 ,C1056_=_C1338 ,\nC1057_=_C1101 ,C1057_=_C1111 ,C1057_=_C1212 ,C1057_=_C1338 ,C1061_=_C1072 ,C1061_=_C1117 ,\nC1061_=_C1164 ,C1061_=_C1179 ,C1061_=_C1333 ,C1063_=_C1305 ,C1063_=_C1306 ,C1065_=_C1087 ,\nC1065_=_C1181 ,C1065_=_C1219 ,C1065_=_C1220 ,C1065_=_C1221 ,C1072_=_C1073 ,C1072_=_C1117 ,\nC1072_=_C1179 ,C1072_=_C1333 ,C1073_=_C1120 ,C1073_=_C1145 ,C1073_=_C1293 ,C1073_=_C1294 ,\nC1073_=_C1338 ,C1073_=_C1340 ,C1077_=_C1084 ,C1077_=_C1125 ,C1077_=_C1165 ,C1077_=_C1166 ,\nC1077_=_C1167 ,C1077_=_C1168 ,C1077_=_C1184 ,C1077_=_C1185 ,C1081_=_C1082 ,C1081_=_C1083 ,\nC1081_=_C1172 ,C1081_=_C1173 ,C1081_=_C1238 ,C1081_=_C1239 ,C1082_=_C1083 ,C1082_=_C1172 ,\nC1082_=_C1238 ,C1082_=_C1239 ,C1083_=_C1185 ,C1083_=_C1233 ,C1083_=_C1301 ,C1084_=_C1085 ,\nC1084_=_C1086 ,C1084_=_C1184 ,C1084_=_C1185 ,C1085_=_C1086 ,C1085_=_C1237 ,C1085_=_C1332 ,\nC1086_=_C1173 ,C1086_=_C1219 ,C1086_=_C1390 ,C1087_=_C1167 ,C1087_=_C1181 ,C1087_=_C1219 ,\nC1087_=_C1220 ,C1087_=_C1221 ,C1101_=_C1111 ,C1101_=_C1147 ,C1101_=_C1338 ,C1111_=_C1138 ,\nC1111_=_C1279 ,C1111_=_C1338 ,C1117_=_C1179 ,C1117_=_C1333 ,C1120_=_C1145 ,C1120_=_C1293 ,\nC1120_=_C1294 ,C1125_=_C1165 ,C1125_=_C1166 ,C1125_=_C1167 ,C1125_=_C1168 ,C1138_=_C1279 ,\nC1143_=_C1159 ,C1143_=_C1313 ,C1143_=_C1376 ,C1143_=_C1377 ,C1143_=_C1393 ,C1144_=_C1145 ,\nC1144_=_C1147 ,C1144_=_C1148 ,C1144_=_C1187 ,C1145_=_C1147 ,C1145_=_C1148 ,C1145_=_C1198</w:t>
      </w:r>
    </w:p>
    <w:p>
      <w:pPr>
        <w:pStyle w:val="PreformattedText"/>
        <w:bidi w:val="0"/>
        <w:spacing w:before="0" w:after="0"/>
        <w:jc w:val="left"/>
        <w:rPr/>
      </w:pPr>
      <w:r>
        <w:rPr/>
        <w:t xml:space="preserve"> </w:t>
      </w:r>
      <w:r>
        <w:rPr/>
        <w:t>,\nC1145_=_C1293 ,C1145_=_C1294 ,C1147_=_C1148 ,C1147_=_C1205 ,C1147_=_C1355 ,C1147_=_C1361 ,\nC1147_=_C1368 ,C1148_=_C1198 ,C1148_=_C1212 ,C1148_=_C1306 ,C1148_=_C1327 ,C1151_=_C1256 ,\nC1159_=_C1161 ,C1159_=_C1163 ,C1159_=_C1164 ,C1159_=_C1313 ,C1159_=_C1376 ,C1159_=_C1377 ,\nC1159_=_C1393 ,C1161_=_C1163 ,C1161_=_C1164 ,C1161_=_C1269 ,C1163_=_C1164 ,C1163_=_C1166 ,\nC1163_=_C1279 ,C1163_=_C1373 ,C1165_=_C1166 ,C1165_=_C1167 ,C1165_=_C1168 ,C1166_=_C1167 ,\nC1166_=_C1168 ,C1166_=_C1279 ,C1166_=_C1314 ,C1166_=_C1332 ,C1166_=_C1340 ,C1167_=_C1168 ,\nC1168_=_C1355 ,C1168_=_C1376 ,C1172_=_C1173 ,C1172_=_C1238 ,C1172_=_C1239 ,C1173_=_C1219 ,\nC1173_=_C1239 ,C1173_=_C1390 ,C1179_=_C1333 ,C1179_=_C1355 ,C1181_=_C1183 ,C1181_=_C1219 ,\nC1181_=_C1220 ,C1181_=_C1221 ,C1183_=_C1341 ,C1183_=_C1372 ,C1183_=_C1373 ,C1184_=_C1185 ,\nC1184_=_C1187 ,C1185_=_C1233 ,C1185_=_C1301 ,C1198_=_C1212 ,C1198_=_C1327 ,C1203_=_C1232 ,\nC1203_=_C1333 ,C1203_=_C1358 ,C1203_=_C1364 ,C1205_=_C1220 ,C1205_=_C1355 ,C1205_=_C1361 ,\nC1205_=_C1368 ,C1212_=_C1327 ,C1217_=_C1218 ,C1217_=_C1314 ,C1219_=_C1220 ,C1219_=_C1221 ,\nC1219_=_C1390 ,C1220_=_C1221 ,C1220_=_C1364 ,C1221_=_C1390 ,C1232_=_C1358 ,C1232_=_C1364 ,\nC1233_=_C1234 ,C1233_=_C1301 ,C1234_=_C1319 ,C1234_=_C1333 ,C1237_=_C1373 ,C1238_=_C1239 ,\nC1238_=_C1327 ,C1238_=_C1341 ,C1269_=_C1287 ,C1269_=_C1325 ,C1287_=_C1325 ,C1293_=_C1294 ,\nC1305_=_C1306 ,C1305_=_C1376 ,C1313_=_C1314 ,C1313_=_C1376 ,C1313_=_C1377 ,C1313_=_C1393 ,\nC1314_=_C1332 ,C1314_=_C1340 ,C1332_=_C1340 ,C1338_=_C1340 ,C1340_=_C1393 ,C1341_=_C1372 ,\nC1341_=_C1373 ,C1355_=_C1361 ,C1355_=_C1368 ,C1358_=_C1361 ,C1358_=_C1364 ,C1361_=_C1368 ,\nC1372_=_C1373 ,C1376_=_C1377 ,C1376_=_C1393 ,C1377_=_C1393 ,"];127[shape=box, label="id:127 level: 2\n262: C212 C213 C218 C219 C220 \nC225 C226 C240 C247 C260 C261 \nC278 C281 C284 C288 C289 C303 \nC307 C320 C327 C329 C330 C331 \nC332 C333 C334 C335 C336 C337 \nC338 C339 C340 C341 C342 C344 \nC353 C362 C367 C379 C385 C399 \nC413 C426 C430 C436 C438 C439 \nC441 C442 C444 C446 C453 C454 \nC455 C456 C457 C458 C459 C460 \nC461 C463 C464 C465 C466 C467 \nC472 C473 C477 C487 C488 C492 \nC498 C502 C510 C516 C525 C533 \nC534 C535 C536 C537 C538 C539 \nC540 C542 C543 C544 C545 C547 \nC549 C568 C572 C573 C574 C575 \nC576 C577 C578 C579 C580 C581 \nC582 C583 C584 C585 C586 C588 \nC596 C599 C600 C602 C611 C629 \nC634 C635 C636 C637 C639 C640 \nC641 C642 C643 C644 C656 C657 \nC681 C682 C686 C705 C719 C722 \nC747 C750 C763 C777 C787 C790 \nC792 C796 C815 C816 C828 C829 \nC831 C832 C842 C847 C853 C859 \nC860 C861 C862 C863 C864 C865 \nC866 C867 C869 C870 C871 C872 \nC873 C874 C887 C888 C890 C891 \nC893 C894 C895 C896 C897 C898 \nC899 C903 C909 C925 C929 C930 \nC933 C955 C965 C974 C976 C981 \nC987 C992 C994 C1006 C1007 C1009 \nC1010 C1012 C1020 C1021 C1037 C1040 \nC1041 C1045 C1055 C1080 C1082 C1089 \nC1090 C1091 C1100 C1110 C1114 C1115 \nC1122 C1132 C1139 C1140 C1142 C1163 \nC1165 C1166 C1172 C1175 C1176 C1177 \nC1178 C1179 C1180 C1192 C1197 C1202 \nC1204 C1207 C1230 C1245 C1246 C1247 \nC1248 C1261 C1263 C1271 C1275 C1279 \nC1294 C1302 C1309 C1310 C1312 C1317 \nC1326 C1338 C1342 C1350 C1351 C1352 \nC1353 C1358 C1360 C1361 C1362 C1367 \nC1374 C1375 C1384 C1393 C1396 \n1308: C212_=_C213( C212 C213 ) C212_=_C457( C212 C457 ) C212_=_C681( C212 C681 ) C212_=_C682( C212 C682 ) C212_=_C831( C212 C831 ) \nC212_=_C887( C212 C887 ) C212_=_C1055( C212 C1055 ) C212_=_C1080( C212 C1080 ) C212_=_C1091( C212 C1091 ) C212_=_C1204( C212 C1204 ) C212_=_C1393( C212 C1393 ) \nC213_=_C549( C213 C549 ) C213_=_C750( C213 C750 ) C213_=_C777( C213 C777 ) C213_=_C864( C213 C864 ) C213_=_C930( C213 C930 ) C213_=_C965( C213 C965 ) \nC213_=_C1197( C213 C1197 ) C213_=_C1338( C213 C1338 ) C213_=_C1350( C213 C1350 ) C218_=_C219( C218 C219 ) C218_=_C220( C218 C220 ) C218_=_C225( C218 C225 ) \nC218_=_C399( C218 C399 ) C218_=_C460( C218 C460 ) C218_=_C539( C218 C539 ) C218_=_C540( C218 C540 ) C218_=_C542( C218 C542 ) C218_=_C543( C218 C543 ) \nC218_=_C544( C218 C544 ) C218_=_C545( C218 C545 ) C219_=_C220( C219 C220 ) C219_=_C225( C219 C225 ) C219_=_C446( C219 C446 ) C219_=_C634( C219 C634 ) \nC219_=_C635( C219 C635 ) C219_=_C636( C219 C636 ) C219_=_C637( C219 C637 ) C219_=_C639( C219 C639 ) C219_=_C1007( C219 C1007 ) C220_=_C225( C220 C225 ) \nC220_=_C413( C220 C413 ) C220_=_C568( C220 C568 ) C220_=_C656( C220 C656 ) C220_=_C657( C220 C657 ) C220_=_C1040( C220 C1040 ) C220_=_C1089( C220 C1089 ) \nC220_=_C1090( C220 C1090 ) C220_=_C1309( C220 C1309 ) C225_=_C463( C225 C463 ) C225_=_C502( C225 C502 ) C225_=_C599( C225 C599 ) C225_=_C925( C225 C925 ) \nC225_=_C1041( C225 C1041 ) C225_=_C1122( C225 C1122 ) C225_=_C1275( C225 C1275 ) C226_=_C261( C226 C261 ) C226_=_C426( C226 C426 ) C226_=_C533( C226 C533 ) \nC226_=_C534( C226 C534 ) C226_=_C535( C226 C535 ) C226_=_C536( C226 C536 ) C226_=_C537( C226 C537 ) C226_=_C538( C226 C538 ) C226_=_C722( C226 C722 ) \nC226_=_C1180( C226 C1180 ) C240_=_C682( C240 C682 ) C240_=_C859( C240 C859 ) C240_=_C890( C240 C890 ) C240_=_C891( C240 C891 ) C240_=_C909( C240 C909 ) \nC240_=_C1140( C240 C1140 ) C240_=_C1172( C240 C1172 ) C240_=_C1247( C240 C1247 ) C240_=_C1271( C240 C1271 ) C247_=_C629( C247 C629 ) C247_=_C719( C247 C719 ) \nC247_=_C842( C247 C842 ) C247_=_C981( C247 C981 ) C247_=_C1177( C247 C1177 ) C247_=_C1178( C247 C1178 ) C247_=_C1179( C247 C1179 ) C247_=_C1180( C247 C1180 ) \nC260_=_C261( C260 C261 ) C260_=_C320( C260 C320 ) C260_=_C344( C260 C344 ) C260_=_C413( C260 C413 ) C260_=_C611( C260 C611 ) C260_=_C640( C260 C640 ) \nC260_=_C641( C260 C641 ) C260_=_C642( C260 C642 ) C260_=_C643( C260 C643 ) C260_=_C644( C260 C644 ) C261_=_C426( C261 C426 ) C261_=_C453( C261 C453 ) \nC261_=_C533( C261 C533 ) C261_=_C534( C261 C534 ) C261_=_C535( C261 C535 ) C261_=_C536( C261 C536 ) C261_=_C537( C261 C537 ) C261_=_C538( C261 C538 ) \nC261_=_C547( C261 C547 ) C261_=_C549( C261 C549 ) C278_=_C281( C278 C281 ) C278_=_C441( C278 C441 ) C278_=_C463( C278 C463 ) C278_=_C815( C278 C815 ) \nC278_=_C816( C278 C816 ) C278_=_C888( C278 C888 ) C278_=_C890( C278 C890 ) C278_=_C891( C278 C891 ) C278_=_C893( C278 C893 ) C281_=_C463( C281 C463 ) \nC281_=_C888( C281 C888 ) C281_=_C890( C281 C890 ) C281_=_C891( C281 C891 ) C281_=_C893( C281 C893 ) C281_=_C1132( C281 C1132 ) C284_=_C288( C284 C288 ) \nC284_=_C289( C284 C289 ) C284_=_C336( C284 C336 ) C284_=_C337( C284 C337 ) C284_=_C338( C284 C338 ) C284_=_C339( C284 C339 ) C284_=_C340( C284 C340 ) \nC284_=_C341( C284 C341 ) C284_=_C342( C284 C342 ) C288_=_C289( C288 C289 ) C288_=_C307( C288 C307 ) C288_=_C353( C288 C353 ) C288_=_C385( C288 C385 ) \nC288_=_C442( C288 C442 ) C288_=_C829( C288 C829 ) C288_=_C888( C288 C888 ) C288_=_C1006( C288 C1006 ) C288_=_C1007( C288 C1007 ) C288_=_C1040( C288 C1040 ) \nC289_=_C828( C289 C828 ) C289_=_C859( C289 C859 ) C289_=_C861( C289 C861 ) C289_=_C955( C289 C955 ) C289_=_C1020( C289 C1020 ) C289_=_C1114( C289 C1114 ) \nC289_=_C1142( C289 C1142 ) C289_=_C1230( C289 C1230 ) C289_=_C1350( C289 C1350 ) C303_=_C307( C303 C307 ) C303_=_C463( C303 C463 ) C303_=_C464( C303 C464 ) \nC303_=_C465( C303 C465 ) C303_=_C466( C303 C466 ) C303_=_C467( C303 C467 ) C303_=_C1358( C303 C1358 ) C307_=_C337( C307 C337 ) C307_=_C353( C307 C353 ) \nC307_=_C442( C307 C442 ) C307_=_C460( C307 C460 ) C307_=_C540( C307 C540 ) C307_=_C642( C307 C642 ) C307_=_C829( C307 C829 ) C307_=_C888( C307 C888 ) \nC307_=_C1006( C307 C1006 ) C307_=_C1007( C307 C1007 ) C307_=_C1020( C307 C1020 ) C320_=_C340( C320 C340 ) C320_=_C344( C320 C344 ) C320_=_C611( C320 C611 ) \nC320_=_C640( C320 C640 ) C320_=_C641( C320 C641 ) C320_=_C642( C320 C642 ) C320_=_C643( C320 C643 ) C320_=_C644( C320 C644 ) C320_=_C1082( C320 C1082 ) \nC327_=_C329( C327 C329 ) C327_=_C330( C327 C330 ) C327_=_C331( C327 C331 ) C327_=_C332( C327 C332 ) C327_=_C333( C327 C333 ) C327_=_C334( C327 C334 ) \nC327_=_C335( C327 C335 ) C327_=_C436( C327 C436 ) C327_=_C438( C327 C438 ) C327_=_C750( C327 C750 ) C329_=_C330( C329 C330 ) C329_=_C331( C329 C331 ) \nC329_=_C332( C329 C332 ) C329_=_C333( C329 C333 ) C329_=_C334( C329 C334 ) C329_=_C335( C329 C335 ) C329_=_C456( C329 C456 ) C329_=_C747( C329 C747 ) \nC330_=_C331( C330 C331 ) C330_=_C332( C330 C332 ) C330_=_C333( C330 C333 ) C330_=_C334( C330 C334 ) C330_=_C335( C330 C335 ) C330_=_C542( C330 C542 ) \nC330_=_C796( C330 C796 ) C331_=_C332( C331 C332 ) C331_=_C333( C331 C333 ) C331_=_C334( C331 C334 ) C331_=_C335( C331 C335 ) C331_=_C787( C331 C787 ) \nC332_=_C333( C332 C333 ) C332_=_C334( C332 C334 ) C332_=_C335( C332 C335 ) C332_=_C441( C332 C441 ) C332_=_C535( C332 C535 ) C332_=_C600( C332 C600 ) \nC332_=_C829( C332 C829 ) C332_=_C831( C332 C831 ) C332_=_C987( C332 C987 ) C332_=_C1342( C332 C1342 ) C332_=_C1362( C332 C1362 ) C332_=_C1384( C332 C1384 ) \nC333_=_C334( C333 C334 ) C333_=_C335( C333 C335 ) C333_=_C929( C333 C929 ) C333_=_C930( C333 C930 ) C333_=_C1202( C333 C1202 ) C334_=_C335( C334 C335 ) \nC334_=_C339( C334 C339 ) C334_=_C549( C334 C549 ) C334_=_C585( C334 C585 ) C334_=_C750( C334 C750 ) C334_=_C1045( C334 C1045 ) C334_=_C1177( C334 C1177 ) \nC335_=_C436( C335 C436 ) C335_=_C747( C335 C747 ) C335_=_C1009( C335 C1009 ) C335_=_C1202( C335 C1202 ) C335_=_C1309( C335 C1309 ) C336_=_C337( C336 C337 ) \nC336_=_C338( C336 C338 ) C336_=_C339( C336 C339 ) C336_=_C340( C336 C340 ) C336_=_C341( C336 C341 ) C336_=_C342( C336 C342 ) C336_=_C842( C336 C842 ) \nC336_=_C1317( C336 C1317 ) C337_=_C338( C337 C338 ) C337_=_C339( C337 C339 ) C337_=_C340( C337 C340 ) C337_=_C341( C337 C341 ) C337_=_C342( C337 C342 ) \nC337_=_C460( C337 C460 ) C337_=_C540( C337 C540 ) C337_=_C642( C337 C642 ) C337_=_C1020( C337 C1020 ) C338_=_C339( C338 C339 ) C338_=_C340( C338 C340 ) \nC338_=_C341( C338 C341 ) C338_=_C342( C338 C342 ) C338_=_C540( C338 C540 ) C338_=_C574( C338 C574 ) C338_=_C792( C338 C792 ) C338_=_C1037( C338 C1037 ) \nC339_=_C340( C339 C340 ) C339_=_C341( C339</w:t>
      </w:r>
    </w:p>
    <w:p>
      <w:pPr>
        <w:pStyle w:val="PreformattedText"/>
        <w:bidi w:val="0"/>
        <w:spacing w:before="0" w:after="0"/>
        <w:jc w:val="left"/>
        <w:rPr/>
      </w:pPr>
      <w:r>
        <w:rPr/>
        <w:t xml:space="preserve"> </w:t>
      </w:r>
      <w:r>
        <w:rPr/>
        <w:t>C341 ) C339_=_C342( C339 C342 ) C339_=_C353( C339 C353 ) C339_=_C568( C339 C568 ) C339_=_C585( C339 C585 ) \nC339_=_C1045( C339 C1045 ) C339_=_C1310( C339 C1310 ) C339_=_C1384( C339 C1384 ) C340_=_C341( C340 C341 ) C340_=_C342( C340 C342 ) C340_=_C870( C340 C870 ) \nC340_=_C1082( C340 C1082 ) C340_=_C1172( C340 C1172 ) C341_=_C342( C341 C342 ) C341_=_C864( C341 C864 ) C341_=_C870( C341 C870 ) C341_=_C1132( C341 C1132 ) \nC344_=_C611( C344 C611 ) C344_=_C640( C344 C640 ) C344_=_C641( C344 C641 ) C344_=_C642( C344 C642 ) C344_=_C643( C344 C643 ) C344_=_C644( C344 C644 ) \nC353_=_C442( C353 C442 ) C353_=_C568( C353 C568 ) C353_=_C829( C353 C829 ) C353_=_C888( C353 C888 ) C353_=_C1006( C353 C1006 ) C353_=_C1007( C353 C1007 ) \nC353_=_C1310( C353 C1310 ) C353_=_C1384( C353 C1384 ) C362_=_C367( C362 C367 ) C362_=_C796( C362 C796 ) C362_=_C860( C362 C860 ) C362_=_C861( C362 C861 ) \nC362_=_C862( C362 C862 ) C362_=_C863( C362 C863 ) C362_=_C864( C362 C864 ) C362_=_C865( C362 C865 ) C362_=_C866( C362 C866 ) C367_=_C525( C367 C525 ) \nC367_=_C578( C367 C578 ) C367_=_C644( C367 C644 ) C367_=_C790( C367 C790 ) C367_=_C903( C367 C903 ) C367_=_C1248( C367 C1248 ) C367_=_C1294( C367 C1294 ) \nC379_=_C385( C379 C385 ) C379_=_C446( C379 C446 ) C379_=_C488( C379 C488 ) C379_=_C525( C379 C525 ) C379_=_C763( C379 C763 ) C379_=_C1207( C379 C1207 ) \nC379_=_C1271( C379 C1271 ) C379_=_C1302( C379 C1302 ) C385_=_C488( C385 C488 ) C385_=_C525( C385 C525 ) C385_=_C763( C385 C763 ) C385_=_C1040( C385 C1040 ) \nC385_=_C1207( C385 C1207 ) C385_=_C1271( C385 C1271 ) C385_=_C1302( C385 C1302 ) C399_=_C539( C399 C539 ) C399_=_C540( C399 C540 ) C399_=_C542( C399 C542 ) \nC399_=_C543( C399 C543 ) C399_=_C544( C399 C544 ) C399_=_C545( C399 C545 ) C413_=_C568( C413 C568 ) C413_=_C656( C413 C656 ) C413_=_C657( C413 C657 ) \nC413_=_C1040( C413 C1040 ) C413_=_C1089( C413 C1089 ) C413_=_C1090( C413 C1090 ) C413_=_C1309( C413 C1309 ) C426_=_C430( C426 C430 ) C426_=_C533( C426 C533 ) \nC426_=_C534( C426 C534 ) C426_=_C535( C426 C535 ) C426_=_C536( C426 C536 ) C426_=_C537( C426 C537 ) C426_=_C538( C426 C538 ) C426_=_C909( C426 C909 ) \nC426_=_C1375( C426 C1375 ) C430_=_C472( C430 C472 ) C430_=_C473( C430 C473 ) C430_=_C787( C430 C787 ) C430_=_C1114( C430 C1114 ) C430_=_C1175( C430 C1175 ) \nC430_=_C1176( C430 C1176 ) C436_=_C438( C436 C438 ) C436_=_C747( C436 C747 ) C436_=_C895( C436 C895 ) C436_=_C992( C436 C992 ) C436_=_C1202( C436 C1202 ) \nC436_=_C1309( C436 C1309 ) C438_=_C498( C438 C498 ) C438_=_C1045( C438 C1045 ) C438_=_C1326( C438 C1326 ) C438_=_C1358( C438 C1358 ) C438_=_C1360( C438 C1360 ) \nC438_=_C1361( C438 C1361 ) C438_=_C1396( C438 C1396 ) C439_=_C441( C439 C441 ) C439_=_C442( C439 C442 ) C439_=_C444( C439 C444 ) C439_=_C510( C439 C510 ) \nC439_=_C516( C439 C516 ) C439_=_C815( C439 C815 ) C439_=_C1100( C439 C1100 ) C439_=_C1261( C439 C1261 ) C439_=_C1312( C439 C1312 ) C439_=_C1317( C439 C1317 ) \nC441_=_C442( C441 C442 ) C441_=_C444( C441 C444 ) C441_=_C600( C441 C600 ) C441_=_C815( C441 C815 ) C441_=_C816( C441 C816 ) C441_=_C987( C441 C987 ) \nC441_=_C1342( C441 C1342 ) C441_=_C1362( C441 C1362 ) C441_=_C1384( C441 C1384 ) C442_=_C444( C442 C444 ) C442_=_C829( C442 C829 ) C442_=_C888( C442 C888 ) \nC442_=_C1006( C442 C1006 ) C442_=_C1007( C442 C1007 ) C442_=_C1351( C442 C1351 ) C444_=_C510( C444 C510 ) C444_=_C516( C444 C516 ) C444_=_C815( C444 C815 ) \nC444_=_C1100( C444 C1100 ) C444_=_C1176( C444 C1176 ) C444_=_C1261( C444 C1261 ) C444_=_C1312( C444 C1312 ) C444_=_C1317( C444 C1317 ) C444_=_C1362( C444 C1362 ) \nC446_=_C634( C446 C634 ) C446_=_C635( C446 C635 ) C446_=_C636( C446 C636 ) C446_=_C637( C446 C637 ) C446_=_C639( C446 C639 ) C446_=_C981( C446 C981 ) \nC453_=_C454( C453 C454 ) C453_=_C455( C453 C455 ) C453_=_C456( C453 C456 ) C453_=_C457( C453 C457 ) C453_=_C458( C453 C458 ) C453_=_C459( C453 C459 ) \nC453_=_C460( C453 C460 ) C453_=_C461( C453 C461 ) C453_=_C547( C453 C547 ) C453_=_C549( C453 C549 ) C453_=_C596( C453 C596 ) C453_=_C686( C453 C686 ) \nC453_=_C976( C453 C976 ) C453_=_C1163( C453 C1163 ) C453_=_C1166( C453 C1166 ) C453_=_C1279( C453 C1279 ) C454_=_C455( C454 C455 ) C454_=_C456( C454 C456 ) \nC454_=_C457( C454 C457 ) C454_=_C458( C454 C458 ) C454_=_C459( C454 C459 ) C454_=_C460( C454 C460 ) C454_=_C461( C454 C461 ) C454_=_C853( C454 C853 ) \nC454_=_C859( C454 C859 ) C455_=_C456( C455 C456 ) C455_=_C457( C455 C457 ) C455_=_C458( C455 C458 ) C455_=_C459( C455 C459 ) C455_=_C460( C455 C460 ) \nC455_=_C461( C455 C461 ) C455_=_C611( C455 C611 ) C456_=_C457( C456 C457 ) C456_=_C458( C456 C458 ) C456_=_C459( C456 C459 ) C456_=_C460( C456 C460 ) \nC456_=_C461( C456 C461 ) C457_=_C458( C457 C458 ) C457_=_C459( C457 C459 ) C457_=_C460( C457 C460 ) C457_=_C461( C457 C461 ) C457_=_C611( C457 C611 ) \nC457_=_C831( C457 C831 ) C457_=_C887( C457 C887 ) C457_=_C1055( C457 C1055 ) C457_=_C1080( C457 C1080 ) C457_=_C1091( C457 C1091 ) C457_=_C1204( C457 C1204 ) \nC457_=_C1393( C457 C1393 ) C458_=_C459( C458 C459 ) C458_=_C460( C458 C460 ) C458_=_C461( C458 C461 ) C458_=_C580( C458 C580 ) C458_=_C873( C458 C873 ) \nC458_=_C1361( C458 C1361 ) C459_=_C460( C459 C460 ) C459_=_C461( C459 C461 ) C459_=_C635( C459 C635 ) C460_=_C461( C460 C461 ) C460_=_C540( C460 C540 ) \nC460_=_C642( C460 C642 ) C460_=_C1020( C460 C1020 ) C461_=_C465( C461 C465 ) C461_=_C575( C461 C575 ) C461_=_C888( C461 C888 ) C463_=_C464( C463 C464 ) \nC463_=_C465( C463 C465 ) C463_=_C466( C463 C466 ) C463_=_C467( C463 C467 ) C463_=_C502( C463 C502 ) C463_=_C599( C463 C599 ) C463_=_C888( C463 C888 ) \nC463_=_C890( C463 C890 ) C463_=_C891( C463 C891 ) C463_=_C893( C463 C893 ) C463_=_C925( C463 C925 ) C463_=_C1041( C463 C1041 ) C463_=_C1122( C463 C1122 ) \nC463_=_C1275( C463 C1275 ) C464_=_C465( C464 C465 ) C464_=_C466( C464 C466 ) C464_=_C467( C464 C467 ) C464_=_C573( C464 C573 ) C464_=_C898( C464 C898 ) \nC465_=_C466( C465 C466 ) C465_=_C467( C465 C467 ) C465_=_C681( C465 C681 ) C465_=_C682( C465 C682 ) C465_=_C888( C465 C888 ) C466_=_C467( C466 C467 ) \nC466_=_C637( C466 C637 ) C466_=_C1080( C466 C1080 ) C467_=_C586( C467 C586 ) C467_=_C1230( C467 C1230 ) C472_=_C473( C472 C473 ) C472_=_C477( C472 C477 ) \nC472_=_C787( C472 C787 ) C472_=_C1175( C472 C1175 ) C472_=_C1176( C472 C1176 ) C473_=_C477( C473 C477 ) C473_=_C787( C473 C787 ) C473_=_C1175( C473 C1175 ) \nC473_=_C1176( C473 C1176 ) C477_=_C582( C477 C582 ) C477_=_C1139( C477 C1139 ) C477_=_C1179( C477 C1179 ) C477_=_C1245( C477 C1245 ) C477_=_C1294( C477 C1294 ) \nC477_=_C1374( C477 C1374 ) C477_=_C1396( C477 C1396 ) C487_=_C488( C487 C488 ) C487_=_C492( C487 C492 ) C487_=_C547( C487 C547 ) C487_=_C777( C487 C777 ) \nC487_=_C981( C487 C981 ) C487_=_C994( C487 C994 ) C487_=_C1009( C487 C1009 ) C487_=_C1010( C487 C1010 ) C487_=_C1012( C487 C1012 ) C488_=_C492( C488 C492 ) \nC488_=_C525( C488 C525 ) C488_=_C763( C488 C763 ) C488_=_C842( C488 C842 ) C488_=_C1207( C488 C1207 ) C488_=_C1271( C488 C1271 ) C488_=_C1302( C488 C1302 ) \nC492_=_C498( C492 C498 ) C492_=_C657( C492 C657 ) C492_=_C705( C492 C705 ) C492_=_C1132( C492 C1132 ) C492_=_C1142( C492 C1142 ) C492_=_C1165( C492 C1165 ) \nC492_=_C1326( C492 C1326 ) C492_=_C1367( C492 C1367 ) C492_=_C1375( C492 C1375 ) C498_=_C657( C498 C657 ) C498_=_C1045( C498 C1045 ) C498_=_C1358( C498 C1358 ) \nC498_=_C1360( C498 C1360 ) C498_=_C1361( C498 C1361 ) C502_=_C599( C502 C599 ) C502_=_C925( C502 C925 ) C502_=_C1041( C502 C1041 ) C502_=_C1122( C502 C1122 ) \nC502_=_C1275( C502 C1275 ) C510_=_C516( C510 C516 ) C510_=_C815( C510 C815 ) C510_=_C1100( C510 C1100 ) C510_=_C1261( C510 C1261 ) C510_=_C1312( C510 C1312 ) \nC510_=_C1317( C510 C1317 ) C516_=_C815( C516 C815 ) C516_=_C1100( C516 C1100 ) C516_=_C1176( C516 C1176 ) C516_=_C1261( C516 C1261 ) C516_=_C1312( C516 C1312 ) \nC516_=_C1317( C516 C1317 ) C516_=_C1362( C516 C1362 ) C525_=_C644( C525 C644 ) C525_=_C763( C525 C763 ) C525_=_C1207( C525 C1207 ) C525_=_C1271( C525 C1271 ) \nC525_=_C1302( C525 C1302 ) C533_=_C534( C533 C534 ) C533_=_C535( C533 C535 ) C533_=_C536( C533 C536 ) C533_=_C537( C533 C537 ) C533_=_C538( C533 C538 ) \nC533_=_C572( C533 C572 ) C533_=_C581( C533 C581 ) C533_=_C582( C533 C582 ) C533_=_C583( C533 C583 ) C533_=_C584( C533 C584 ) C533_=_C585( C533 C585 ) \nC533_=_C586( C533 C586 ) C533_=_C588( C533 C588 ) C534_=_C535( C534 C535 ) C534_=_C536( C534 C536 ) C534_=_C537( C534 C537 ) C534_=_C538( C534 C538 ) \nC534_=_C639( C534 C639 ) C534_=_C1021( C534 C1021 ) C534_=_C1342( C534 C1342 ) C535_=_C536( C535 C536 ) C535_=_C537( C535 C537 ) C535_=_C538( C535 C538 ) \nC535_=_C829( C535 C829 ) C535_=_C831( C535 C831 ) C536_=_C537( C536 C537 ) C536_=_C538( C536 C538 ) C536_=_C887( C536 C887 ) C537_=_C538( C537 C538 ) \nC537_=_C816( C537 C816 ) C537_=_C987( C537 C987 ) C538_=_C865( C538 C865 ) C538_=_C1166( C538 C1166 ) C539_=_C540( C539 C540 ) C539_=_C542( C539 C542 ) \nC539_=_C543( C539 C543 ) C539_=_C544( C539 C544 ) C539_=_C545( C539 C545 ) C539_=_C583( C539 C583 ) C539_=_C642( C539 C642 ) C539_=_C909( C539 C909 ) \nC540_=_C542( C540 C542 ) C540_=_C543( C540 C543 ) C540_=_C544( C540 C544 ) C540_=_C545( C540 C545 ) C540_=_C574( C540 C574 ) C540_=_C642( C540 C642 ) \nC540_=_C792( C540 C792 ) C540_=_C1020( C540 C1020 ) C542_=_C543( C542 C543 ) C542_=_C544( C542 C544 ) C542_=_C545( C542 C545 ) C542_=_C547( C542 C547 ) \nC542_=_C890( C542 C890 ) C542_=_C1204( C542 C1204 ) C543_=_C544( C543 C544 ) C543_=_C545( C543 C545 ) C543_=_C747( C543 C747 ) C544_=_C545( C544 C545 ) \nC544_=_C1163( C544 C1163 ) C545_=_C925( C545 C925 ) C545_=_C929( C545 C929 ) C545_=_C992( C545 C992 ) C545_=_C1275( C545 C1275 ) C545_=_C1302( C545 C1302 ) \nC545_=_C1310( C545 C1310 ) C547_=_C549( C547 C549 ) C547_=_C777( C547 C777 ) C547_=_C890( C547 C890 ) C547_=_C981( C547 C981 ) C547_=_C994( C547 C994 ) \nC547_=_C1009( C547 C1009 ) C547_=_C1010( C547 C1010 ) C547_=_C1012( C547 C1012 ) C547_=_C1204( C547 C1204 ) C549_=_C750( C549 C750 )</w:t>
      </w:r>
    </w:p>
    <w:p>
      <w:pPr>
        <w:pStyle w:val="PreformattedText"/>
        <w:bidi w:val="0"/>
        <w:spacing w:before="0" w:after="0"/>
        <w:jc w:val="left"/>
        <w:rPr/>
      </w:pPr>
      <w:r>
        <w:rPr/>
        <w:t xml:space="preserve"> </w:t>
      </w:r>
      <w:r>
        <w:rPr/>
        <w:t>C549_=_C864( C549 C864 ) \nC549_=_C930( C549 C930 ) C549_=_C965( C549 C965 ) C549_=_C1177( C549 C1177 ) C549_=_C1197( C549 C1197 ) C549_=_C1338( C549 C1338 ) C549_=_C1350( C549 C1350 ) \nC568_=_C656( C568 C656 ) C568_=_C657( C568 C657 ) C568_=_C1040( C568 C1040 ) C568_=_C1089( C568 C1089 ) C568_=_C1090( C568 C1090 ) C568_=_C1309( C568 C1309 ) \nC568_=_C1310( C568 C1310 ) C568_=_C1384( C568 C1384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4_=_C792( C574 C792 ) \nC574_=_C1361( C574 C1361 ) C575_=_C576( C575 C576 ) C575_=_C577( C575 C577 ) C575_=_C578( C575 C578 ) C575_=_C579( C575 C579 ) C575_=_C580( C575 C580 ) \nC575_=_C831( C575 C831 ) C576_=_C577( C576 C577 ) C576_=_C578( C576 C578 ) C576_=_C579( C576 C579 ) C576_=_C580( C576 C580 ) C576_=_C584( C576 C584 ) \nC576_=_C1367( C576 C1367 ) C577_=_C578( C577 C578 ) C577_=_C579( C577 C579 ) C577_=_C580( C577 C580 ) C578_=_C579( C578 C579 ) C578_=_C580( C578 C580 ) \nC578_=_C790( C578 C790 ) C578_=_C903( C578 C903 ) C578_=_C1248( C578 C1248 ) C578_=_C1294( C578 C1294 ) C579_=_C580( C579 C580 ) C579_=_C584( C579 C584 ) \nC579_=_C1338( C579 C1338 ) C579_=_C1367( C579 C1367 ) C580_=_C873( C580 C873 ) C580_=_C1197( C580 C1197 ) C580_=_C1361( C580 C1361 ) C580_=_C1396( C580 C1396 ) \nC581_=_C582( C581 C582 ) C581_=_C583( C581 C583 ) C581_=_C584( C581 C584 ) C581_=_C585( C581 C585 ) C581_=_C586( C581 C586 ) C581_=_C588( C581 C588 ) \nC582_=_C583( C582 C583 ) C582_=_C584( C582 C584 ) C582_=_C585( C582 C585 ) C582_=_C586( C582 C586 ) C582_=_C588( C582 C588 ) C582_=_C828( C582 C828 ) \nC582_=_C1139( C582 C1139 ) C582_=_C1245( C582 C1245 ) C582_=_C1294( C582 C1294 ) C582_=_C1374( C582 C1374 ) C582_=_C1396( C582 C1396 ) C583_=_C584( C583 C584 ) \nC583_=_C585( C583 C585 ) C583_=_C586( C583 C586 ) C583_=_C588( C583 C588 ) C583_=_C642( C583 C642 ) C583_=_C1100( C583 C1100 ) C583_=_C1312( C583 C1312 ) \nC584_=_C585( C584 C585 ) C584_=_C586( C584 C586 ) C584_=_C588( C584 C588 ) C584_=_C1367( C584 C1367 ) C585_=_C586( C585 C586 ) C585_=_C588( C585 C588 ) \nC585_=_C644( C585 C644 ) C585_=_C1045( C585 C1045 ) C585_=_C1245( C585 C1245 ) C586_=_C588( C586 C588 ) C586_=_C1080( C586 C1080 ) C596_=_C686( C596 C686 ) \nC596_=_C976( C596 C976 ) C596_=_C1163( C596 C1163 ) C596_=_C1166( C596 C1166 ) C596_=_C1279( C596 C1279 ) C599_=_C600( C599 C600 ) C599_=_C602( C599 C602 ) \nC599_=_C861( C599 C861 ) C599_=_C869( C599 C869 ) C599_=_C925( C599 C925 ) C599_=_C1041( C599 C1041 ) C599_=_C1122( C599 C1122 ) C599_=_C1275( C599 C1275 ) \nC600_=_C602( C600 C602 ) C600_=_C862( C600 C862 ) C600_=_C987( C600 C987 ) C600_=_C1342( C600 C1342 ) C600_=_C1362( C600 C1362 ) C600_=_C1384( C600 C1384 ) \nC602_=_C816( C602 C816 ) C602_=_C847( C602 C847 ) C602_=_C974( C602 C974 ) C602_=_C1021( C602 C1021 ) C602_=_C1351( C602 C1351 ) C602_=_C1352( C602 C1352 ) \nC602_=_C1353( C602 C1353 ) C611_=_C640( C611 C640 ) C611_=_C641( C611 C641 ) C611_=_C642( C611 C642 ) C611_=_C643( C611 C643 ) C611_=_C644( C611 C644 ) \nC629_=_C719( C629 C719 ) C629_=_C842( C629 C842 ) C629_=_C1177( C629 C1177 ) C629_=_C1178( C629 C1178 ) C629_=_C1179( C629 C1179 ) C629_=_C1180( C629 C1180 ) \nC634_=_C635( C634 C635 ) C634_=_C636( C634 C636 ) C634_=_C637( C634 C637 ) C634_=_C639( C634 C639 ) C634_=_C965( C634 C965 ) C634_=_C1100( C634 C1100 ) \nC635_=_C636( C635 C636 ) C635_=_C637( C635 C637 ) C635_=_C639( C635 C639 ) C635_=_C1055( C635 C1055 ) C636_=_C637( C636 C637 ) C636_=_C639( C636 C639 ) \nC636_=_C1279( C636 C1279 ) C637_=_C639( C637 C639 ) C637_=_C930( C637 C930 ) C637_=_C1080( C637 C1080 ) C637_=_C1122( C637 C1122 ) C637_=_C1165( C637 C1165 ) \nC639_=_C1021( C639 C1021 ) C639_=_C1342( C639 C1342 ) C640_=_C641( C640 C641 ) C640_=_C642( C640 C642 ) C640_=_C643( C640 C643 ) C640_=_C644( C640 C644 ) \nC640_=_C1055( C640 C1055 ) C640_=_C1089( C640 C1089 ) C640_=_C1090( C640 C1090 ) C640_=_C1091( C640 C1091 ) C641_=_C642( C641 C642 ) C641_=_C643( C641 C643 ) \nC641_=_C644( C641 C644 ) C642_=_C643( C642 C643 ) C642_=_C644( C642 C644 ) C642_=_C1020( C642 C1020 ) C643_=_C644( C643 C644 ) C644_=_C1245( C644 C1245 ) \nC656_=_C657( C656 C657 ) C656_=_C1040( C656 C1040 ) C656_=_C1089( C656 C1089 ) C656_=_C1090( C656 C1090 ) C656_=_C1309( C656 C1309 ) C657_=_C1040( C657 C1040 ) \nC657_=_C1089( C657 C1089 ) C657_=_C1090( C657 C1090 ) C657_=_C1309( C657 C1309 ) C681_=_C682( C681 C682 ) C681_=_C933( C681 C933 ) C681_=_C1037( C681 C1037 ) \nC681_=_C1082( C681 C1082 ) C681_=_C1110( C681 C1110 ) C681_=_C1115( C681 C1115 ) C681_=_C1192( C681 C1192 ) C681_=_C1246( C681 C1246 ) C681_=_C1263( C681 C1263 ) \nC682_=_C859( C682 C859 ) C682_=_C909( C682 C909 ) C682_=_C1140( C682 C1140 ) C682_=_C1172( C682 C1172 ) C682_=_C1247( C682 C1247 ) C682_=_C1271( C682 C1271 ) \nC686_=_C903( C686 C903 ) C686_=_C976( C686 C976 ) C686_=_C1163( C686 C1163 ) C686_=_C1166( C686 C1166 ) C686_=_C1279( C686 C1279 ) C705_=_C1132( C705 C1132 ) \nC705_=_C1142( C705 C1142 ) C705_=_C1165( C705 C1165 ) C705_=_C1326( C705 C1326 ) C705_=_C1367( C705 C1367 ) C705_=_C1375( C705 C1375 ) C719_=_C842( C719 C842 ) \nC719_=_C872( C719 C872 ) C719_=_C1176( C719 C1176 ) C719_=_C1177( C719 C1177 ) C719_=_C1178( C719 C1178 ) C719_=_C1179( C719 C1179 ) C719_=_C1180( C719 C1180 ) \nC719_=_C1248( C719 C1248 ) C722_=_C792( C722 C792 ) C722_=_C853( C722 C853 ) C722_=_C894( C722 C894 ) C722_=_C895( C722 C895 ) C722_=_C896( C722 C896 ) \nC722_=_C897( C722 C897 ) C722_=_C898( C722 C898 ) C722_=_C899( C722 C899 ) C722_=_C1180( C722 C1180 ) C747_=_C1202( C747 C1202 ) C747_=_C1309( C747 C1309 ) \nC750_=_C864( C750 C864 ) C750_=_C930( C750 C930 ) C750_=_C965( C750 C965 ) C750_=_C1177( C750 C1177 ) C750_=_C1197( C750 C1197 ) C750_=_C1338( C750 C1338 ) \nC750_=_C1350( C750 C1350 ) C763_=_C792( C763 C792 ) C763_=_C1207( C763 C1207 ) C763_=_C1271( C763 C1271 ) C763_=_C1302( C763 C1302 ) C777_=_C981( C777 C981 ) \nC777_=_C994( C777 C994 ) C777_=_C1009( C777 C1009 ) C777_=_C1010( C777 C1010 ) C777_=_C1012( C777 C1012 ) C777_=_C1350( C777 C1350 ) C787_=_C790( C787 C790 ) \nC787_=_C1175( C787 C1175 ) C787_=_C1176( C787 C1176 ) C790_=_C897( C790 C897 ) C790_=_C903( C790 C903 ) C790_=_C1248( C790 C1248 ) C790_=_C1294( C790 C1294 ) \nC792_=_C853( C792 C853 ) C792_=_C894( C792 C894 ) C792_=_C895( C792 C895 ) C792_=_C896( C792 C896 ) C792_=_C897( C792 C897 ) C792_=_C898( C792 C898 ) \nC792_=_C899( C792 C899 ) C796_=_C860( C796 C860 ) C796_=_C861( C796 C861 ) C796_=_C862( C796 C862 ) C796_=_C863( C796 C863 ) C796_=_C864( C796 C864 ) \nC796_=_C865( C796 C865 ) C796_=_C866( C796 C866 ) C815_=_C816( C815 C816 ) C815_=_C1100( C815 C1100 ) C815_=_C1261( C815 C1261 ) C815_=_C1312( C815 C1312 ) \nC815_=_C1317( C815 C1317 ) C816_=_C847( C816 C847 ) C816_=_C974( C816 C974 ) C816_=_C1021( C816 C1021 ) C816_=_C1351( C816 C1351 ) C816_=_C1352( C816 C1352 ) \nC816_=_C1353( C816 C1353 ) C828_=_C859( C828 C859 ) C828_=_C899( C828 C899 ) C828_=_C955( C828 C955 ) C828_=_C1020( C828 C1020 ) C828_=_C1114( C828 C1114 ) \nC828_=_C1178( C828 C1178 ) C828_=_C1230( C828 C1230 ) C828_=_C1350( C828 C1350 ) C829_=_C831( C829 C831 ) C829_=_C888( C829 C888 ) C829_=_C1006( C829 C1006 ) \nC829_=_C1007( C829 C1007 ) C831_=_C887( C831 C887 ) C831_=_C1055( C831 C1055 ) C831_=_C1080( C831 C1080 ) C831_=_C1091( C831 C1091 ) C831_=_C1204( C831 C1204 ) \nC831_=_C1393( C831 C1393 ) C832_=_C867( C832 C867 ) C832_=_C869( C832 C869 ) C832_=_C870( C832 C870 ) C832_=_C871( C832 C871 ) C832_=_C872( C832 C872 ) \nC832_=_C873( C832 C873 ) C832_=_C874( C832 C874 ) C832_=_C974( C832 C974 ) C832_=_C1122( C832 C1122 ) C842_=_C1177( C842 C1177 ) C842_=_C1178( C842 C1178 ) \nC842_=_C1179( C842 C1179 ) C842_=_C1180( C842 C1180 ) C847_=_C974( C847 C974 ) C847_=_C1020( C847 C1020 ) C847_=_C1021( C847 C1021 ) C847_=_C1351( C847 C1351 ) \nC847_=_C1352( C847 C1352 ) C847_=_C1353( C847 C1353 ) C853_=_C859( C853 C859 ) C853_=_C894( C853 C894 ) C853_=_C895( C853 C895 ) C853_=_C896( C853 C896 ) \nC853_=_C897( C853 C897 ) C853_=_C898( C853 C898 ) C853_=_C899( C853 C899 ) C853_=_C1358( C853 C1358 ) C859_=_C909( C859 C909 ) C859_=_C955( C859 C955 ) \nC859_=_C1020( C859 C1020 ) C859_=_C1114( C859 C1114 ) C859_=_C1140( C859 C1140 ) C859_=_C1172( C859 C1172 ) C859_=_C1230( C859 C1230 ) C859_=_C1247( C859 C1247 ) \nC859_=_C1271( C859 C1271 ) C859_=_C1350( C859 C1350 ) C860_=_C861( C860 C861 ) C860_=_C862( C860 C862 ) C860_=_C863( C860 C863 ) C860_=_C864( C860 C864 ) \nC860_=_C865( C860 C865 ) C860_=_C866( C860 C866 ) C860_=_C1040( C860 C1040 ) C860_=_C1041( C860 C1041 ) C860_=_C1207( C860 C1207 ) C860_=_C1360( C860 C1360 ) \nC860_=_C1374( C860 C1374 ) C861_=_C862( C861 C862 ) C861_=_C863( C861 C863 ) C861_=_C864( C861 C864 ) C861_=_C865( C861 C865 ) C861_=_C866( C861 C866 ) \nC861_=_C869( C861 C869 ) C861_=_C1142( C861 C1142 ) C862_=_C863( C862 C863 ) C862_=_C864( C862 C864 ) C862_=_C865( C862 C865 ) C862_=_C866( C862 C866 ) \nC863_=_C864( C863 C864 ) C863_=_C865( C863 C865 ) C863_=_C866( C863 C866 ) C863_=_C869( C863 C869 ) C863_=_C1326( C863 C1326 ) C864_=_C865( C864 C865 ) \nC864_=_C866( C864 C866 ) C864_=_C870( C864 C870 ) C864_=_C930( C864 C930 ) C864_=_C965( C864 C965 ) C864_=_C1197( C864 C1197 ) C864_=_C1338( C864 C1338 ) \nC864_=_C1350( C864 C1350 ) C865_=_C866( C865 C866 ) C865_=_C1166( C865 C1166 ) C866_=_C1352( C866 C1352 ) C866_=_C1353( C866 C1353 ) C867_=_C869( C867 C869 ) \nC867_=_C870( C867 C870 ) C867_=_C871( C867 C871 ) C867_=_C872( C867 C872 ) C867_=_C873( C867 C873 ) C867_=_C874( C867 C874</w:t>
      </w:r>
    </w:p>
    <w:p>
      <w:pPr>
        <w:pStyle w:val="PreformattedText"/>
        <w:bidi w:val="0"/>
        <w:spacing w:before="0" w:after="0"/>
        <w:jc w:val="left"/>
        <w:rPr/>
      </w:pPr>
      <w:r>
        <w:rPr/>
        <w:t xml:space="preserve"> </w:t>
      </w:r>
      <w:r>
        <w:rPr/>
        <w:t>) C867_=_C1110( C867 C1110 ) \nC869_=_C870( C869 C870 ) C869_=_C871( C869 C871 ) C869_=_C872( C869 C872 ) C869_=_C873( C869 C873 ) C869_=_C874( C869 C874 ) C869_=_C1326( C869 C1326 ) \nC870_=_C871( C870 C871 ) C870_=_C872( C870 C872 ) C870_=_C873( C870 C873 ) C870_=_C874( C870 C874 ) C870_=_C1082( C870 C1082 ) C870_=_C1172( C870 C1172 ) \nC871_=_C872( C871 C872 ) C871_=_C873( C871 C873 ) C871_=_C874( C871 C874 ) C871_=_C887( C871 C887 ) C872_=_C873( C872 C873 ) C872_=_C874( C872 C874 ) \nC872_=_C1176( C872 C1176 ) C872_=_C1248( C872 C1248 ) C873_=_C874( C873 C874 ) C873_=_C1361( C873 C1361 ) C874_=_C1006( C874 C1006 ) C874_=_C1351( C874 C1351 ) \nC874_=_C1353( C874 C1353 ) C887_=_C1055( C887 C1055 ) C887_=_C1080( C887 C1080 ) C887_=_C1091( C887 C1091 ) C887_=_C1204( C887 C1204 ) C887_=_C1393( C887 C1393 ) \nC888_=_C890( C888 C890 ) C888_=_C891( C888 C891 ) C888_=_C893( C888 C893 ) C888_=_C1006( C888 C1006 ) C888_=_C1007( C888 C1007 ) C890_=_C891( C890 C891 ) \nC890_=_C893( C890 C893 ) C890_=_C1204( C890 C1204 ) C891_=_C893( C891 C893 ) C891_=_C994( C891 C994 ) C891_=_C1192( C891 C1192 ) C893_=_C1139( C893 C1139 ) \nC893_=_C1140( C893 C1140 ) C893_=_C1309( C893 C1309 ) C893_=_C1312( C893 C1312 ) C894_=_C895( C894 C895 ) C894_=_C896( C894 C896 ) C894_=_C897( C894 C897 ) \nC894_=_C898( C894 C898 ) C894_=_C899( C894 C899 ) C894_=_C933( C894 C933 ) C895_=_C896( C895 C896 ) C895_=_C897( C895 C897 ) C895_=_C898( C895 C898 ) \nC895_=_C899( C895 C899 ) C895_=_C992( C895 C992 ) C896_=_C897( C896 C897 ) C896_=_C898( C896 C898 ) C896_=_C899( C896 C899 ) C897_=_C898( C897 C898 ) \nC897_=_C899( C897 C899 ) C897_=_C1245( C897 C1245 ) C898_=_C899( C898 C899 ) C899_=_C1178( C899 C1178 ) C903_=_C1248( C903 C1248 ) C903_=_C1294( C903 C1294 ) \nC909_=_C1140( C909 C1140 ) C909_=_C1172( C909 C1172 ) C909_=_C1247( C909 C1247 ) C909_=_C1271( C909 C1271 ) C909_=_C1375( C909 C1375 ) C925_=_C929( C925 C929 ) \nC925_=_C992( C925 C992 ) C925_=_C1041( C925 C1041 ) C925_=_C1122( C925 C1122 ) C925_=_C1275( C925 C1275 ) C925_=_C1310( C925 C1310 ) C929_=_C930( C929 C930 ) \nC929_=_C992( C929 C992 ) C929_=_C1271( C929 C1271 ) C929_=_C1275( C929 C1275 ) C929_=_C1310( C929 C1310 ) C930_=_C965( C930 C965 ) C930_=_C1122( C930 C1122 ) \nC930_=_C1165( C930 C1165 ) C930_=_C1197( C930 C1197 ) C930_=_C1338( C930 C1338 ) C930_=_C1350( C930 C1350 ) C933_=_C1037( C933 C1037 ) C933_=_C1082( C933 C1082 ) \nC933_=_C1110( C933 C1110 ) C933_=_C1115( C933 C1115 ) C933_=_C1142( C933 C1142 ) C933_=_C1178( C933 C1178 ) C933_=_C1192( C933 C1192 ) C933_=_C1246( C933 C1246 ) \nC933_=_C1263( C933 C1263 ) C955_=_C1020( C955 C1020 ) C955_=_C1114( C955 C1114 ) C955_=_C1230( C955 C1230 ) C955_=_C1350( C955 C1350 ) C965_=_C1197( C965 C1197 ) \nC965_=_C1261( C965 C1261 ) C965_=_C1263( C965 C1263 ) C965_=_C1338( C965 C1338 ) C965_=_C1350( C965 C1350 ) C974_=_C976( C974 C976 ) C974_=_C1021( C974 C1021 ) \nC974_=_C1122( C974 C1122 ) C974_=_C1351( C974 C1351 ) C974_=_C1352( C974 C1352 ) C974_=_C1353( C974 C1353 ) C976_=_C1163( C976 C1163 ) C976_=_C1166( C976 C1166 ) \nC976_=_C1279( C976 C1279 ) C981_=_C994( C981 C994 ) C981_=_C1009( C981 C1009 ) C981_=_C1010( C981 C1010 ) C981_=_C1012( C981 C1012 ) C987_=_C1342( C987 C1342 ) \nC987_=_C1362( C987 C1362 ) C987_=_C1384( C987 C1384 ) C992_=_C1275( C992 C1275 ) C992_=_C1310( C992 C1310 ) C992_=_C1342( C992 C1342 ) C994_=_C1009( C994 C1009 ) \nC994_=_C1010( C994 C1010 ) C994_=_C1012( C994 C1012 ) C994_=_C1192( C994 C1192 ) C1006_=_C1007( C1006 C1007 ) C1006_=_C1009( C1006 C1009 ) C1007_=_C1010( C1007 C1010 ) \nC1007_=_C1110( C1007 C1110 ) C1009_=_C1010( C1009 C1010 ) C1009_=_C1012( C1009 C1012 ) C1010_=_C1012( C1010 C1012 ) C1010_=_C1110( C1010 C1110 ) C1010_=_C1275( C1010 C1275 ) \nC1020_=_C1021( C1020 C1021 ) C1020_=_C1114( C1020 C1114 ) C1020_=_C1230( C1020 C1230 ) C1020_=_C1350( C1020 C1350 ) C1021_=_C1342( C1021 C1342 ) C1021_=_C1351( C1021 C1351 ) \nC1021_=_C1352( C1021 C1352 ) C1021_=_C1353( C1021 C1353 ) C1037_=_C1082( C1037 C1082 ) C1037_=_C1110( C1037 C1110 ) C1037_=_C1115( C1037 C1115 ) C1037_=_C1192( C1037 C1192 ) \nC1037_=_C1246( C1037 C1246 ) C1037_=_C1263( C1037 C1263 ) C1040_=_C1041( C1040 C1041 ) C1040_=_C1089( C1040 C1089 ) C1040_=_C1090( C1040 C1090 ) C1040_=_C1309( C1040 C1309 ) \nC1041_=_C1122( C1041 C1122 ) C1041_=_C1275( C1041 C1275 ) C1041_=_C1360( C1041 C1360 ) C1041_=_C1384( C1041 C1384 ) C1045_=_C1326( C1045 C1326 ) C1045_=_C1358( C1045 C1358 ) \nC1045_=_C1360( C1045 C1360 ) C1045_=_C1361( C1045 C1361 ) C1045_=_C1396( C1045 C1396 ) C1055_=_C1080( C1055 C1080 ) C1055_=_C1089( C1055 C1089 ) C1055_=_C1090( C1055 C1090 ) \nC1055_=_C1091( C1055 C1091 ) C1055_=_C1204( C1055 C1204 ) C1055_=_C1393( C1055 C1393 ) C1080_=_C1091( C1080 C1091 ) C1080_=_C1204( C1080 C1204 ) C1080_=_C1393( C1080 C1393 ) \nC1082_=_C1110( C1082 C1110 ) C1082_=_C1115( C1082 C1115 ) C1082_=_C1172( C1082 C1172 ) C1082_=_C1192( C1082 C1192 ) C1082_=_C1246( C1082 C1246 ) C1082_=_C1263( C1082 C1263 ) \nC1089_=_C1090( C1089 C1090 ) C1089_=_C1091( C1089 C1091 ) C1089_=_C1309( C1089 C1309 ) C1090_=_C1091( C1090 C1091 ) C1090_=_C1309( C1090 C1309 ) C1091_=_C1204( C1091 C1204 ) \nC1091_=_C1393( C1091 C1393 ) C1100_=_C1261( C1100 C1261 ) C1100_=_C1312( C1100 C1312 ) C1100_=_C1317( C1100 C1317 ) C1110_=_C1115( C1110 C1115 ) C1110_=_C1192( C1110 C1192 ) \nC1110_=_C1246( C1110 C1246 ) C1110_=_C1263( C1110 C1263 ) C1114_=_C1115( C1114 C1115 ) C1114_=_C1230( C1114 C1230 ) C1114_=_C1350( C1114 C1350 ) C1115_=_C1192( C1115 C1192 ) \nC1115_=_C1246( C1115 C1246 ) C1115_=_C1263( C1115 C1263 ) C1122_=_C1165( C1122 C1165 ) C1122_=_C1275( C1122 C1275 ) C1132_=_C1142( C1132 C1142 ) C1132_=_C1165( C1132 C1165 ) \nC1132_=_C1326( C1132 C1326 ) C1132_=_C1367( C1132 C1367 ) C1132_=_C1375( C1132 C1375 ) C1139_=_C1140( C1139 C1140 ) C1139_=_C1245( C1139 C1245 ) C1139_=_C1294( C1139 C1294 ) \nC1139_=_C1374( C1139 C1374 ) C1139_=_C1396( C1139 C1396 ) C1140_=_C1172( C1140 C1172 ) C1140_=_C1247( C1140 C1247 ) C1140_=_C1271( C1140 C1271 ) C1142_=_C1165( C1142 C1165 ) \nC1142_=_C1178( C1142 C1178 ) C1142_=_C1326( C1142 C1326 ) C1142_=_C1367( C1142 C1367 ) C1142_=_C1375( C1142 C1375 ) C1163_=_C1166( C1163 C1166 ) C1163_=_C1279( C1163 C1279 ) \nC1165_=_C1166( C1165 C1166 ) C1165_=_C1326( C1165 C1326 ) C1165_=_C1367( C1165 C1367 ) C1165_=_C1375( C1165 C1375 ) C1166_=_C1279( C1166 C1279 ) C1172_=_C1247( C1172 C1247 ) \nC1172_=_C1271( C1172 C1271 ) C1175_=_C1176( C1175 C1176 ) C1176_=_C1248( C1176 C1248 ) C1176_=_C1362( C1176 C1362 ) C1177_=_C1178( C1177 C1178 ) C1177_=_C1179( C1177 C1179 ) \nC1177_=_C1180( C1177 C1180 ) C1178_=_C1179( C1178 C1179 ) C1178_=_C1180( C1178 C1180 ) C1179_=_C1180( C1179 C1180 ) C1179_=_C1261( C1179 C1261 ) C1192_=_C1246( C1192 C1246 ) \nC1192_=_C1263( C1192 C1263 ) C1197_=_C1338( C1197 C1338 ) C1197_=_C1350( C1197 C1350 ) C1197_=_C1396( C1197 C1396 ) C1202_=_C1309( C1202 C1309 ) C1202_=_C1317( C1202 C1317 ) \nC1204_=_C1393( C1204 C1393 ) C1207_=_C1271( C1207 C1271 ) C1207_=_C1302( C1207 C1302 ) C1207_=_C1360( C1207 C1360 ) C1207_=_C1374( C1207 C1374 ) C1230_=_C1350( C1230 C1350 ) \nC1245_=_C1294( C1245 C1294 ) C1245_=_C1374( C1245 C1374 ) C1245_=_C1396( C1245 C1396 ) C1246_=_C1247( C1246 C1247 ) C1246_=_C1248( C1246 C1248 ) C1246_=_C1263( C1246 C1263 ) \nC1247_=_C1248( C1247 C1248 ) C1247_=_C1271( C1247 C1271 ) C1248_=_C1294( C1248 C1294 ) C1261_=_C1263( C1261 C1263 ) C1261_=_C1312( C1261 C1312 ) C1261_=_C1317( C1261 C1317 ) \nC1271_=_C1302( C1271 C1302 ) C1275_=_C1310( C1275 C1310 ) C1294_=_C1374( C1294 C1374 ) C1294_=_C1396( C1294 C1396 ) C1302_=_C1310( C1302 C1310 ) C1309_=_C1312( C1309 C1312 ) \nC1310_=_C1384( C1310 C1384 ) C1312_=_C1317( C1312 C1317 ) C1326_=_C1367( C1326 C1367 ) C1326_=_C1375( C1326 C1375 ) C1326_=_C1396( C1326 C1396 ) C1338_=_C1350( C1338 C1350 ) \nC1342_=_C1362( C1342 C1362 ) C1342_=_C1384( C1342 C1384 ) C1351_=_C1352( C1351 C1352 ) C1351_=_C1353( C1351 C1353 ) C1352_=_C1353( C1352 C1353 ) C1358_=_C1360( C1358 C1360 ) \nC1358_=_C1361( C1358 C1361 ) C1360_=_C1361( C1360 C1361 ) C1360_=_C1374( C1360 C1374 ) C1360_=_C1384( C1360 C1384 ) C1362_=_C1384( C1362 C1384 ) C1367_=_C1375( C1367 C1375 ) \nC1374_=_C1396( C1374 C1396 ) "];123-&gt;127[label="261: C212 C213 C218 C219 C220 \nC225 C226 C240 C247 C260 C261 \nC278 C281 C284 C288 C289 C303 \nC307 C320 C327 C329 C330 C331 \nC332 C333 C334 C335 C336 C337 \nC338 C339 C340 C341 C342 C344 \nC353 C362 C367 C379 C385 C399 \nC413 C426 C430 C436 C438 C439 \nC441 C442 C444 C446 C453 C454 \nC455 C456 C457 C458 C459 C460 \nC461 C464 C465 C466 C467 C472 \nC473 C477 C487 C488 C492 C498 \nC502 C510 C516 C525 C533 C534 \nC535 C536 C537 C538 C539 C540 \nC542 C543 C544 C545 C547 C549 \nC568 C572 C573 C574 C575 C576 \nC577 C578 C579 C580 C581 C582 \nC583 C584 C585 C586 C588 C596 \nC599 C600 C602 C611 C629 C634 \nC635 C636 C637 C639 C640 C641 \nC642 C643 C644 C656 C657 C681 \nC682 C686 C705 C719 C722 C747 \nC750 C763 C777 C787 C790 C792 \nC796 C815 C816 C828 C829 C831 \nC832 C842 C847 C853 C859 C860 \nC861 C862 C863 C864 C865 C866 \nC867 C869 C870 C871 C872 C873 \nC874 C887 C888 C890 C891 C893 \nC894 C895 C896 C897 C898 C899 \nC903 C909 C925 C929 C930 C933 \nC955 C965 C974 C976 C981 C987 \nC992 C994 C1006 C1007 C1009 C1010 \nC1012 C1020 C1021 C1037 C1040 C1041 \nC1045 C1055 C1080 C1082 C1089 C1090 \nC1091 C1100 C1110 C1114 C1115 C1122 \nC1132 C1139 C1140 C1142 C1163 C1165 \nC1166 C1172 C1175 C1176 C1177 C1178 \nC1179 C1180 C1192 C1197 C1202 C1204 \nC1207 C1230 C1245 C1246 C1247 C1248 \nC1261 C1263 C1271 C1275 C1279 C1294 \nC1302 C1309 C1310 C1312 C1317 C1326 \nC1338 C1342 C1350 C1351 C1352 C1353 \nC1358 C1360 C1361 C1362 C1367 C1374 \nC1375 C1384 C1393 C1396 \n1290: C212_=_C213 ,C212_=_C457 ,C212_=_C681 ,C212_=_C682 ,C212_=_C831 ,\nC212_=_C887 ,C212_=_C1055 ,C212_=_C1080 ,C212_=_C1091 ,C212_=_C1204 ,C212_=_C1393 ,\nC213_=_C549 ,C213_=_C750 ,C213_=_C777 ,C213_=_C864 ,C213_=_C930 ,C213_=_C965 ,\nC213_=_C1197 ,C213_=_C1338</w:t>
      </w:r>
    </w:p>
    <w:p>
      <w:pPr>
        <w:pStyle w:val="PreformattedText"/>
        <w:bidi w:val="0"/>
        <w:spacing w:before="0" w:after="0"/>
        <w:jc w:val="left"/>
        <w:rPr/>
      </w:pPr>
      <w:r>
        <w:rPr/>
        <w:t xml:space="preserve"> </w:t>
      </w:r>
      <w:r>
        <w:rPr/>
        <w:t>,C213_=_C1350 ,C218_=_C219 ,C218_=_C220 ,C218_=_C225 ,\nC218_=_C399 ,C218_=_C460 ,C218_=_C539 ,C218_=_C540 ,C218_=_C542 ,C218_=_C543 ,\nC218_=_C544 ,C218_=_C545 ,C219_=_C220 ,C219_=_C225 ,C219_=_C446 ,C219_=_C634 ,\nC219_=_C635 ,C219_=_C636 ,C219_=_C637 ,C219_=_C639 ,C219_=_C1007 ,C220_=_C225 ,\nC220_=_C413 ,C220_=_C568 ,C220_=_C656 ,C220_=_C657 ,C220_=_C1040 ,C220_=_C1089 ,\nC220_=_C1090 ,C220_=_C1309 ,C225_=_C502 ,C225_=_C599 ,C225_=_C925 ,C225_=_C1041 ,\nC225_=_C1122 ,C225_=_C1275 ,C226_=_C261 ,C226_=_C426 ,C226_=_C533 ,C226_=_C534 ,\nC226_=_C535 ,C226_=_C536 ,C226_=_C537 ,C226_=_C538 ,C226_=_C722 ,C226_=_C1180 ,\nC240_=_C682 ,C240_=_C859 ,C240_=_C890 ,C240_=_C891 ,C240_=_C909 ,C240_=_C1140 ,\nC240_=_C1172 ,C240_=_C1247 ,C240_=_C1271 ,C247_=_C629 ,C247_=_C719 ,C247_=_C842 ,\nC247_=_C981 ,C247_=_C1177 ,C247_=_C1178 ,C247_=_C1179 ,C247_=_C1180 ,C260_=_C261 ,\nC260_=_C320 ,C260_=_C344 ,C260_=_C413 ,C260_=_C611 ,C260_=_C640 ,C260_=_C641 ,\nC260_=_C642 ,C260_=_C643 ,C260_=_C644 ,C261_=_C426 ,C261_=_C453 ,C261_=_C533 ,\nC261_=_C534 ,C261_=_C535 ,C261_=_C536 ,C261_=_C537 ,C261_=_C538 ,C261_=_C547 ,\nC261_=_C549 ,C278_=_C281 ,C278_=_C441 ,C278_=_C815 ,C278_=_C816 ,C278_=_C888 ,\nC278_=_C890 ,C278_=_C891 ,C278_=_C893 ,C281_=_C888 ,C281_=_C890 ,C281_=_C891 ,\nC281_=_C893 ,C281_=_C1132 ,C284_=_C288 ,C284_=_C289 ,C284_=_C336 ,C284_=_C337 ,\nC284_=_C338 ,C284_=_C339 ,C284_=_C340 ,C284_=_C341 ,C284_=_C342 ,C288_=_C289 ,\nC288_=_C307 ,C288_=_C353 ,C288_=_C385 ,C288_=_C442 ,C288_=_C829 ,C288_=_C888 ,\nC288_=_C1006 ,C288_=_C1007 ,C288_=_C1040 ,C289_=_C828 ,C289_=_C859 ,C289_=_C861 ,\nC289_=_C955 ,C289_=_C1020 ,C289_=_C1114 ,C289_=_C1142 ,C289_=_C1230 ,C289_=_C1350 ,\nC303_=_C307 ,C303_=_C464 ,C303_=_C465 ,C303_=_C466 ,C303_=_C467 ,C303_=_C1358 ,\nC307_=_C337 ,C307_=_C353 ,C307_=_C442 ,C307_=_C460 ,C307_=_C540 ,C307_=_C642 ,\nC307_=_C829 ,C307_=_C888 ,C307_=_C1006 ,C307_=_C1007 ,C307_=_C1020 ,C320_=_C340 ,\nC320_=_C344 ,C320_=_C611 ,C320_=_C640 ,C320_=_C641 ,C320_=_C642 ,C320_=_C643 ,\nC320_=_C644 ,C320_=_C1082 ,C327_=_C329 ,C327_=_C330 ,C327_=_C331 ,C327_=_C332 ,\nC327_=_C333 ,C327_=_C334 ,C327_=_C335 ,C327_=_C436 ,C327_=_C438 ,C327_=_C750 ,\nC329_=_C330 ,C329_=_C331 ,C329_=_C332 ,C329_=_C333 ,C329_=_C334 ,C329_=_C335 ,\nC329_=_C456 ,C329_=_C747 ,C330_=_C331 ,C330_=_C332 ,C330_=_C333 ,C330_=_C334 ,\nC330_=_C335 ,C330_=_C542 ,C330_=_C796 ,C331_=_C332 ,C331_=_C333 ,C331_=_C334 ,\nC331_=_C335 ,C331_=_C787 ,C332_=_C333 ,C332_=_C334 ,C332_=_C335 ,C332_=_C441 ,\nC332_=_C535 ,C332_=_C600 ,C332_=_C829 ,C332_=_C831 ,C332_=_C987 ,C332_=_C1342 ,\nC332_=_C1362 ,C332_=_C1384 ,C333_=_C334 ,C333_=_C335 ,C333_=_C929 ,C333_=_C930 ,\nC333_=_C1202 ,C334_=_C335 ,C334_=_C339 ,C334_=_C549 ,C334_=_C585 ,C334_=_C750 ,\nC334_=_C1045 ,C334_=_C1177 ,C335_=_C436 ,C335_=_C747 ,C335_=_C1009 ,C335_=_C1202 ,\nC335_=_C1309 ,C336_=_C337 ,C336_=_C338 ,C336_=_C339 ,C336_=_C340 ,C336_=_C341 ,\nC336_=_C342 ,C336_=_C842 ,C336_=_C1317 ,C337_=_C338 ,C337_=_C339 ,C337_=_C340 ,\nC337_=_C341 ,C337_=_C342 ,C337_=_C460 ,C337_=_C540 ,C337_=_C642 ,C337_=_C1020 ,\nC338_=_C339 ,C338_=_C340 ,C338_=_C341 ,C338_=_C342 ,C338_=_C540 ,C338_=_C574 ,\nC338_=_C792 ,C338_=_C1037 ,C339_=_C340 ,C339_=_C341 ,C339_=_C342 ,C339_=_C353 ,\nC339_=_C568 ,C339_=_C585 ,C339_=_C1045 ,C339_=_C1310 ,C339_=_C1384 ,C340_=_C341 ,\nC340_=_C342 ,C340_=_C870 ,C340_=_C1082 ,C340_=_C1172 ,C341_=_C342 ,C341_=_C864 ,\nC341_=_C870 ,C341_=_C1132 ,C344_=_C611 ,C344_=_C640 ,C344_=_C641 ,C344_=_C642 ,\nC344_=_C643 ,C344_=_C644 ,C353_=_C442 ,C353_=_C568 ,C353_=_C829 ,C353_=_C888 ,\nC353_=_C1006 ,C353_=_C1007 ,C353_=_C1310 ,C353_=_C1384 ,C362_=_C367 ,C362_=_C796 ,\nC362_=_C860 ,C362_=_C861 ,C362_=_C862 ,C362_=_C863 ,C362_=_C864 ,C362_=_C865 ,\nC362_=_C866 ,C367_=_C525 ,C367_=_C578 ,C367_=_C644 ,C367_=_C790 ,C367_=_C903 ,\nC367_=_C1248 ,C367_=_C1294 ,C379_=_C385 ,C379_=_C446 ,C379_=_C488 ,C379_=_C525 ,\nC379_=_C763 ,C379_=_C1207 ,C379_=_C1271 ,C379_=_C1302 ,C385_=_C488 ,C385_=_C525 ,\nC385_=_C763 ,C385_=_C1040 ,C385_=_C1207 ,C385_=_C1271 ,C385_=_C1302 ,C399_=_C539 ,\nC399_=_C540 ,C399_=_C542 ,C399_=_C543 ,C399_=_C544 ,C399_=_C545 ,C413_=_C568 ,\nC413_=_C656 ,C413_=_C657 ,C413_=_C1040 ,C413_=_C1089 ,C413_=_C1090 ,C413_=_C1309 ,\nC426_=_C430 ,C426_=_C533 ,C426_=_C534 ,C426_=_C535 ,C426_=_C536 ,C426_=_C537 ,\nC426_=_C538 ,C426_=_C909 ,C426_=_C1375 ,C430_=_C472 ,C430_=_C473 ,C430_=_C787 ,\nC430_=_C1114 ,C430_=_C1175 ,C430_=_C1176 ,C436_=_C438 ,C436_=_C747 ,C436_=_C895 ,\nC436_=_C992 ,C436_=_C1202 ,C436_=_C1309 ,C438_=_C498 ,C438_=_C1045 ,C438_=_C1326 ,\nC438_=_C1358 ,C438_=_C1360 ,C438_=_C1361 ,C438_=_C1396 ,C439_=_C441 ,C439_=_C442 ,\nC439_=_C444 ,C439_=_C510 ,C439_=_C516 ,C439_=_C815 ,C439_=_C1100 ,C439_=_C1261 ,\nC439_=_C1312 ,C439_=_C1317 ,C441_=_C442 ,C441_=_C444 ,C441_=_C600 ,C441_=_C815 ,\nC441_=_C816 ,C441_=_C987 ,C441_=_C1342 ,C441_=_C1362 ,C441_=_C1384 ,C442_=_C444 ,\nC442_=_C829 ,C442_=_C888 ,C442_=_C1006 ,C442_=_C1007 ,C442_=_C1351 ,C444_=_C510 ,\nC444_=_C516 ,C444_=_C815 ,C444_=_C1100 ,C444_=_C1176 ,C444_=_C1261 ,C444_=_C1312 ,\nC444_=_C1317 ,C444_=_C1362 ,C446_=_C634 ,C446_=_C635 ,C446_=_C636 ,C446_=_C637 ,\nC446_=_C639 ,C446_=_C981 ,C453_=_C454 ,C453_=_C455 ,C453_=_C456 ,C453_=_C457 ,\nC453_=_C458 ,C453_=_C459 ,C453_=_C460 ,C453_=_C461 ,C453_=_C547 ,C453_=_C549 ,\nC453_=_C596 ,C453_=_C686 ,C453_=_C976 ,C453_=_C1163 ,C453_=_C1166 ,C453_=_C1279 ,\nC454_=_C455 ,C454_=_C456 ,C454_=_C457 ,C454_=_C458 ,C454_=_C459 ,C454_=_C460 ,\nC454_=_C461 ,C454_=_C853 ,C454_=_C859 ,C455_=_C456 ,C455_=_C457 ,C455_=_C458 ,\nC455_=_C459 ,C455_=_C460 ,C455_=_C461 ,C455_=_C611 ,C456_=_C457 ,C456_=_C458 ,\nC456_=_C459 ,C456_=_C460 ,C456_=_C461 ,C457_=_C458 ,C457_=_C459 ,C457_=_C460 ,\nC457_=_C461 ,C457_=_C611 ,C457_=_C831 ,C457_=_C887 ,C457_=_C1055 ,C457_=_C1080 ,\nC457_=_C1091 ,C457_=_C1204 ,C457_=_C1393 ,C458_=_C459 ,C458_=_C460 ,C458_=_C461 ,\nC458_=_C580 ,C458_=_C873 ,C458_=_C1361 ,C459_=_C460 ,C459_=_C461 ,C459_=_C635 ,\nC460_=_C461 ,C460_=_C540 ,C460_=_C642 ,C460_=_C1020 ,C461_=_C465 ,C461_=_C575 ,\nC461_=_C888 ,C464_=_C465 ,C464_=_C466 ,C464_=_C467 ,C464_=_C573 ,C464_=_C898 ,\nC465_=_C466 ,C465_=_C467 ,C465_=_C681 ,C465_=_C682 ,C465_=_C888 ,C466_=_C467 ,\nC466_=_C637 ,C466_=_C1080 ,C467_=_C586 ,C467_=_C1230 ,C472_=_C473 ,C472_=_C477 ,\nC472_=_C787 ,C472_=_C1175 ,C472_=_C1176 ,C473_=_C477 ,C473_=_C787 ,C473_=_C1175 ,\nC473_=_C1176 ,C477_=_C582 ,C477_=_C1139 ,C477_=_C1179 ,C477_=_C1245 ,C477_=_C1294 ,\nC477_=_C1374 ,C477_=_C1396 ,C487_=_C488 ,C487_=_C492 ,C487_=_C547 ,C487_=_C777 ,\nC487_=_C981 ,C487_=_C994 ,C487_=_C1009 ,C487_=_C1010 ,C487_=_C1012 ,C488_=_C492 ,\nC488_=_C525 ,C488_=_C763 ,C488_=_C842 ,C488_=_C1207 ,C488_=_C1271 ,C488_=_C1302 ,\nC492_=_C498 ,C492_=_C657 ,C492_=_C705 ,C492_=_C1132 ,C492_=_C1142 ,C492_=_C1165 ,\nC492_=_C1326 ,C492_=_C1367 ,C492_=_C1375 ,C498_=_C657 ,C498_=_C1045 ,C498_=_C1358 ,\nC498_=_C1360 ,C498_=_C1361 ,C502_=_C599 ,C502_=_C925 ,C502_=_C1041 ,C502_=_C1122 ,\nC502_=_C1275 ,C510_=_C516 ,C510_=_C815 ,C510_=_C1100 ,C510_=_C1261 ,C510_=_C1312 ,\nC510_=_C1317 ,C516_=_C815 ,C516_=_C1100 ,C516_=_C1176 ,C516_=_C1261 ,C516_=_C1312 ,\nC516_=_C1317 ,C516_=_C1362 ,C525_=_C644 ,C525_=_C763 ,C525_=_C1207 ,C525_=_C1271 ,\nC525_=_C1302 ,C533_=_C534 ,C533_=_C535 ,C533_=_C536 ,C533_=_C537 ,C533_=_C538 ,\nC533_=_C572 ,C533_=_C581 ,C533_=_C582 ,C533_=_C583 ,C533_=_C584 ,C533_=_C585 ,\nC533_=_C586 ,C533_=_C588 ,C534_=_C535 ,C534_=_C536 ,C534_=_C537 ,C534_=_C538 ,\nC534_=_C639 ,C534_=_C1021 ,C534_=_C1342 ,C535_=_C536 ,C535_=_C537 ,C535_=_C538 ,\nC535_=_C829 ,C535_=_C831 ,C536_=_C537 ,C536_=_C538 ,C536_=_C887 ,C537_=_C538 ,\nC537_=_C816 ,C537_=_C987 ,C538_=_C865 ,C538_=_C1166 ,C539_=_C540 ,C539_=_C542 ,\nC539_=_C543 ,C539_=_C544 ,C539_=_C545 ,C539_=_C583 ,C539_=_C642 ,C539_=_C909 ,\nC540_=_C542 ,C540_=_C543 ,C540_=_C544 ,C540_=_C545 ,C540_=_C574 ,C540_=_C642 ,\nC540_=_C792 ,C540_=_C1020 ,C542_=_C543 ,C542_=_C544 ,C542_=_C545 ,C542_=_C547 ,\nC542_=_C890 ,C542_=_C1204 ,C543_=_C544 ,C543_=_C545 ,C543_=_C747 ,C544_=_C545 ,\nC544_=_C1163 ,C545_=_C925 ,C545_=_C929 ,C545_=_C992 ,C545_=_C1275 ,C545_=_C1302 ,\nC545_=_C1310 ,C547_=_C549 ,C547_=_C777 ,C547_=_C890 ,C547_=_C981 ,C547_=_C994 ,\nC547_=_C1009 ,C547_=_C1010 ,C547_=_C1012 ,C547_=_C1204 ,C549_=_C750 ,C549_=_C864 ,\nC549_=_C930 ,C549_=_C965 ,C549_=_C1177 ,C549_=_C1197 ,C549_=_C1338 ,C549_=_C1350 ,\nC568_=_C656 ,C568_=_C657 ,C568_=_C1040 ,C568_=_C1089 ,C568_=_C1090 ,C568_=_C1309 ,\nC568_=_C1310 ,C568_=_C1384 ,C572_=_C573 ,C572_=_C574 ,C572_=_C575 ,C572_=_C576 ,\nC572_=_C577 ,C572_=_C578 ,C572_=_C579 ,C572_=_C580 ,C573_=_C574 ,C573_=_C575 ,\nC573_=_C576 ,C573_=_C577 ,C573_=_C578 ,C573_=_C579 ,C573_=_C580 ,C574_=_C575 ,\nC574_=_C576 ,C574_=_C577 ,C574_=_C578 ,C574_=_C579 ,C574_=_C580 ,C574_=_C792 ,\nC574_=_C1361 ,C575_=_C576 ,C575_=_C577 ,C575_=_C578 ,C575_=_C579 ,C575_=_C580 ,\nC575_=_C831 ,C576_=_C577 ,C576_=_C578 ,C576_=_C579 ,C576_=_C580 ,C576_=_C584 ,\nC576_=_C1367 ,C577_=_C578 ,C577_=_C579 ,C577_=_C580 ,C578_=_C579 ,C578_=_C580 ,\nC578_=_C790 ,C578_=_C903 ,C578_=_C1248 ,C578_=_C1294 ,C579_=_C580 ,C579_=_C584 ,\nC579_=_C1338 ,C579_=_C1367 ,C580_=_C873 ,C580_=_C1197 ,C580_=_C1361 ,C580_=_C1396 ,\nC581_=_C582 ,C581_=_C583 ,C581_=_C584 ,C581_=_C585 ,C581_=_C586 ,C581_=_C588 ,\nC582_=_C583 ,C582_=_C584 ,C582_=_C585 ,C582_=_C586 ,C582_=_C588 ,C582_=_C828 ,\nC582_=_C1139 ,C582_=_C1245 ,C582_=_C1294 ,C582_=_C1374 ,C582_=_C1396 ,C583_=_C584 ,\nC583_=_C585 ,C583_=_C586 ,C583_=_C588 ,C583_=_C642 ,C583_=_C1100 ,C583_=_C1312 ,\nC584_=_C585 ,C584_=_C586 ,C584_=_C588 ,C584_=_C1367 ,C585_=_C586 ,C585_=_C588 ,\nC585_=_C644 ,C585_=_C1045 ,C585_=_C1245 ,C586_=_C588 ,C586_=_C1080 ,C596_=_C686 ,\nC596_=_C976 ,C596_=_C1163 ,C596_=_C1166 ,C596_=_C1279 ,C599_=_C600 ,C599_=_C602 ,\nC599_=_C861 ,C599_=_C869 ,C599_=_C925 ,C599_=_C1041 ,C599_=_C1122 ,C599_=_C1275 ,\nC600_=_C602 ,C600_=_C862 ,C600_=_C987 ,C600_=_C1342 ,C600_=_C1362 ,C600_=_C1384 ,\nC602_=_C816 ,C602_=_C847 ,C602_=_C974 ,C602_=_C1021</w:t>
      </w:r>
    </w:p>
    <w:p>
      <w:pPr>
        <w:pStyle w:val="PreformattedText"/>
        <w:bidi w:val="0"/>
        <w:spacing w:before="0" w:after="0"/>
        <w:jc w:val="left"/>
        <w:rPr/>
      </w:pPr>
      <w:r>
        <w:rPr/>
        <w:t xml:space="preserve"> </w:t>
      </w:r>
      <w:r>
        <w:rPr/>
        <w:t>,C602_=_C1351 ,C602_=_C1352 ,\nC602_=_C1353 ,C611_=_C640 ,C611_=_C641 ,C611_=_C642 ,C611_=_C643 ,C611_=_C644 ,\nC629_=_C719 ,C629_=_C842 ,C629_=_C1177 ,C629_=_C1178 ,C629_=_C1179 ,C629_=_C1180 ,\nC634_=_C635 ,C634_=_C636 ,C634_=_C637 ,C634_=_C639 ,C634_=_C965 ,C634_=_C1100 ,\nC635_=_C636 ,C635_=_C637 ,C635_=_C639 ,C635_=_C1055 ,C636_=_C637 ,C636_=_C639 ,\nC636_=_C1279 ,C637_=_C639 ,C637_=_C930 ,C637_=_C1080 ,C637_=_C1122 ,C637_=_C1165 ,\nC639_=_C1021 ,C639_=_C1342 ,C640_=_C641 ,C640_=_C642 ,C640_=_C643 ,C640_=_C644 ,\nC640_=_C1055 ,C640_=_C1089 ,C640_=_C1090 ,C640_=_C1091 ,C641_=_C642 ,C641_=_C643 ,\nC641_=_C644 ,C642_=_C643 ,C642_=_C644 ,C642_=_C1020 ,C643_=_C644 ,C644_=_C1245 ,\nC656_=_C657 ,C656_=_C1040 ,C656_=_C1089 ,C656_=_C1090 ,C656_=_C1309 ,C657_=_C1040 ,\nC657_=_C1089 ,C657_=_C1090 ,C657_=_C1309 ,C681_=_C682 ,C681_=_C933 ,C681_=_C1037 ,\nC681_=_C1082 ,C681_=_C1110 ,C681_=_C1115 ,C681_=_C1192 ,C681_=_C1246 ,C681_=_C1263 ,\nC682_=_C859 ,C682_=_C909 ,C682_=_C1140 ,C682_=_C1172 ,C682_=_C1247 ,C682_=_C1271 ,\nC686_=_C903 ,C686_=_C976 ,C686_=_C1163 ,C686_=_C1166 ,C686_=_C1279 ,C705_=_C1132 ,\nC705_=_C1142 ,C705_=_C1165 ,C705_=_C1326 ,C705_=_C1367 ,C705_=_C1375 ,C719_=_C842 ,\nC719_=_C872 ,C719_=_C1176 ,C719_=_C1177 ,C719_=_C1178 ,C719_=_C1179 ,C719_=_C1180 ,\nC719_=_C1248 ,C722_=_C792 ,C722_=_C853 ,C722_=_C894 ,C722_=_C895 ,C722_=_C896 ,\nC722_=_C897 ,C722_=_C898 ,C722_=_C899 ,C722_=_C1180 ,C747_=_C1202 ,C747_=_C1309 ,\nC750_=_C864 ,C750_=_C930 ,C750_=_C965 ,C750_=_C1177 ,C750_=_C1197 ,C750_=_C1338 ,\nC750_=_C1350 ,C763_=_C792 ,C763_=_C1207 ,C763_=_C1271 ,C763_=_C1302 ,C777_=_C981 ,\nC777_=_C994 ,C777_=_C1009 ,C777_=_C1010 ,C777_=_C1012 ,C777_=_C1350 ,C787_=_C790 ,\nC787_=_C1175 ,C787_=_C1176 ,C790_=_C897 ,C790_=_C903 ,C790_=_C1248 ,C790_=_C1294 ,\nC792_=_C853 ,C792_=_C894 ,C792_=_C895 ,C792_=_C896 ,C792_=_C897 ,C792_=_C898 ,\nC792_=_C899 ,C796_=_C860 ,C796_=_C861 ,C796_=_C862 ,C796_=_C863 ,C796_=_C864 ,\nC796_=_C865 ,C796_=_C866 ,C815_=_C816 ,C815_=_C1100 ,C815_=_C1261 ,C815_=_C1312 ,\nC815_=_C1317 ,C816_=_C847 ,C816_=_C974 ,C816_=_C1021 ,C816_=_C1351 ,C816_=_C1352 ,\nC816_=_C1353 ,C828_=_C859 ,C828_=_C899 ,C828_=_C955 ,C828_=_C1020 ,C828_=_C1114 ,\nC828_=_C1178 ,C828_=_C1230 ,C828_=_C1350 ,C829_=_C831 ,C829_=_C888 ,C829_=_C1006 ,\nC829_=_C1007 ,C831_=_C887 ,C831_=_C1055 ,C831_=_C1080 ,C831_=_C1091 ,C831_=_C1204 ,\nC831_=_C1393 ,C832_=_C867 ,C832_=_C869 ,C832_=_C870 ,C832_=_C871 ,C832_=_C872 ,\nC832_=_C873 ,C832_=_C874 ,C832_=_C974 ,C832_=_C1122 ,C842_=_C1177 ,C842_=_C1178 ,\nC842_=_C1179 ,C842_=_C1180 ,C847_=_C974 ,C847_=_C1020 ,C847_=_C1021 ,C847_=_C1351 ,\nC847_=_C1352 ,C847_=_C1353 ,C853_=_C859 ,C853_=_C894 ,C853_=_C895 ,C853_=_C896 ,\nC853_=_C897 ,C853_=_C898 ,C853_=_C899 ,C853_=_C1358 ,C859_=_C909 ,C859_=_C955 ,\nC859_=_C1020 ,C859_=_C1114 ,C859_=_C1140 ,C859_=_C1172 ,C859_=_C1230 ,C859_=_C1247 ,\nC859_=_C1271 ,C859_=_C1350 ,C860_=_C861 ,C860_=_C862 ,C860_=_C863 ,C860_=_C864 ,\nC860_=_C865 ,C860_=_C866 ,C860_=_C1040 ,C860_=_C1041 ,C860_=_C1207 ,C860_=_C1360 ,\nC860_=_C1374 ,C861_=_C862 ,C861_=_C863 ,C861_=_C864 ,C861_=_C865 ,C861_=_C866 ,\nC861_=_C869 ,C861_=_C1142 ,C862_=_C863 ,C862_=_C864 ,C862_=_C865 ,C862_=_C866 ,\nC863_=_C864 ,C863_=_C865 ,C863_=_C866 ,C863_=_C869 ,C863_=_C1326 ,C864_=_C865 ,\nC864_=_C866 ,C864_=_C870 ,C864_=_C930 ,C864_=_C965 ,C864_=_C1197 ,C864_=_C1338 ,\nC864_=_C1350 ,C865_=_C866 ,C865_=_C1166 ,C866_=_C1352 ,C866_=_C1353 ,C867_=_C869 ,\nC867_=_C870 ,C867_=_C871 ,C867_=_C872 ,C867_=_C873 ,C867_=_C874 ,C867_=_C1110 ,\nC869_=_C870 ,C869_=_C871 ,C869_=_C872 ,C869_=_C873 ,C869_=_C874 ,C869_=_C1326 ,\nC870_=_C871 ,C870_=_C872 ,C870_=_C873 ,C870_=_C874 ,C870_=_C1082 ,C870_=_C1172 ,\nC871_=_C872 ,C871_=_C873 ,C871_=_C874 ,C871_=_C887 ,C872_=_C873 ,C872_=_C874 ,\nC872_=_C1176 ,C872_=_C1248 ,C873_=_C874 ,C873_=_C1361 ,C874_=_C1006 ,C874_=_C1351 ,\nC874_=_C1353 ,C887_=_C1055 ,C887_=_C1080 ,C887_=_C1091 ,C887_=_C1204 ,C887_=_C1393 ,\nC888_=_C890 ,C888_=_C891 ,C888_=_C893 ,C888_=_C1006 ,C888_=_C1007 ,C890_=_C891 ,\nC890_=_C893 ,C890_=_C1204 ,C891_=_C893 ,C891_=_C994 ,C891_=_C1192 ,C893_=_C1139 ,\nC893_=_C1140 ,C893_=_C1309 ,C893_=_C1312 ,C894_=_C895 ,C894_=_C896 ,C894_=_C897 ,\nC894_=_C898 ,C894_=_C899 ,C894_=_C933 ,C895_=_C896 ,C895_=_C897 ,C895_=_C898 ,\nC895_=_C899 ,C895_=_C992 ,C896_=_C897 ,C896_=_C898 ,C896_=_C899 ,C897_=_C898 ,\nC897_=_C899 ,C897_=_C1245 ,C898_=_C899 ,C899_=_C1178 ,C903_=_C1248 ,C903_=_C1294 ,\nC909_=_C1140 ,C909_=_C1172 ,C909_=_C1247 ,C909_=_C1271 ,C909_=_C1375 ,C925_=_C929 ,\nC925_=_C992 ,C925_=_C1041 ,C925_=_C1122 ,C925_=_C1275 ,C925_=_C1310 ,C929_=_C930 ,\nC929_=_C992 ,C929_=_C1271 ,C929_=_C1275 ,C929_=_C1310 ,C930_=_C965 ,C930_=_C1122 ,\nC930_=_C1165 ,C930_=_C1197 ,C930_=_C1338 ,C930_=_C1350 ,C933_=_C1037 ,C933_=_C1082 ,\nC933_=_C1110 ,C933_=_C1115 ,C933_=_C1142 ,C933_=_C1178 ,C933_=_C1192 ,C933_=_C1246 ,\nC933_=_C1263 ,C955_=_C1020 ,C955_=_C1114 ,C955_=_C1230 ,C955_=_C1350 ,C965_=_C1197 ,\nC965_=_C1261 ,C965_=_C1263 ,C965_=_C1338 ,C965_=_C1350 ,C974_=_C976 ,C974_=_C1021 ,\nC974_=_C1122 ,C974_=_C1351 ,C974_=_C1352 ,C974_=_C1353 ,C976_=_C1163 ,C976_=_C1166 ,\nC976_=_C1279 ,C981_=_C994 ,C981_=_C1009 ,C981_=_C1010 ,C981_=_C1012 ,C987_=_C1342 ,\nC987_=_C1362 ,C987_=_C1384 ,C992_=_C1275 ,C992_=_C1310 ,C992_=_C1342 ,C994_=_C1009 ,\nC994_=_C1010 ,C994_=_C1012 ,C994_=_C1192 ,C1006_=_C1007 ,C1006_=_C1009 ,C1007_=_C1010 ,\nC1007_=_C1110 ,C1009_=_C1010 ,C1009_=_C1012 ,C1010_=_C1012 ,C1010_=_C1110 ,C1010_=_C1275 ,\nC1020_=_C1021 ,C1020_=_C1114 ,C1020_=_C1230 ,C1020_=_C1350 ,C1021_=_C1342 ,C1021_=_C1351 ,\nC1021_=_C1352 ,C1021_=_C1353 ,C1037_=_C1082 ,C1037_=_C1110 ,C1037_=_C1115 ,C1037_=_C1192 ,\nC1037_=_C1246 ,C1037_=_C1263 ,C1040_=_C1041 ,C1040_=_C1089 ,C1040_=_C1090 ,C1040_=_C1309 ,\nC1041_=_C1122 ,C1041_=_C1275 ,C1041_=_C1360 ,C1041_=_C1384 ,C1045_=_C1326 ,C1045_=_C1358 ,\nC1045_=_C1360 ,C1045_=_C1361 ,C1045_=_C1396 ,C1055_=_C1080 ,C1055_=_C1089 ,C1055_=_C1090 ,\nC1055_=_C1091 ,C1055_=_C1204 ,C1055_=_C1393 ,C1080_=_C1091 ,C1080_=_C1204 ,C1080_=_C1393 ,\nC1082_=_C1110 ,C1082_=_C1115 ,C1082_=_C1172 ,C1082_=_C1192 ,C1082_=_C1246 ,C1082_=_C1263 ,\nC1089_=_C1090 ,C1089_=_C1091 ,C1089_=_C1309 ,C1090_=_C1091 ,C1090_=_C1309 ,C1091_=_C1204 ,\nC1091_=_C1393 ,C1100_=_C1261 ,C1100_=_C1312 ,C1100_=_C1317 ,C1110_=_C1115 ,C1110_=_C1192 ,\nC1110_=_C1246 ,C1110_=_C1263 ,C1114_=_C1115 ,C1114_=_C1230 ,C1114_=_C1350 ,C1115_=_C1192 ,\nC1115_=_C1246 ,C1115_=_C1263 ,C1122_=_C1165 ,C1122_=_C1275 ,C1132_=_C1142 ,C1132_=_C1165 ,\nC1132_=_C1326 ,C1132_=_C1367 ,C1132_=_C1375 ,C1139_=_C1140 ,C1139_=_C1245 ,C1139_=_C1294 ,\nC1139_=_C1374 ,C1139_=_C1396 ,C1140_=_C1172 ,C1140_=_C1247 ,C1140_=_C1271 ,C1142_=_C1165 ,\nC1142_=_C1178 ,C1142_=_C1326 ,C1142_=_C1367 ,C1142_=_C1375 ,C1163_=_C1166 ,C1163_=_C1279 ,\nC1165_=_C1166 ,C1165_=_C1326 ,C1165_=_C1367 ,C1165_=_C1375 ,C1166_=_C1279 ,C1172_=_C1247 ,\nC1172_=_C1271 ,C1175_=_C1176 ,C1176_=_C1248 ,C1176_=_C1362 ,C1177_=_C1178 ,C1177_=_C1179 ,\nC1177_=_C1180 ,C1178_=_C1179 ,C1178_=_C1180 ,C1179_=_C1180 ,C1179_=_C1261 ,C1192_=_C1246 ,\nC1192_=_C1263 ,C1197_=_C1338 ,C1197_=_C1350 ,C1197_=_C1396 ,C1202_=_C1309 ,C1202_=_C1317 ,\nC1204_=_C1393 ,C1207_=_C1271 ,C1207_=_C1302 ,C1207_=_C1360 ,C1207_=_C1374 ,C1230_=_C1350 ,\nC1245_=_C1294 ,C1245_=_C1374 ,C1245_=_C1396 ,C1246_=_C1247 ,C1246_=_C1248 ,C1246_=_C1263 ,\nC1247_=_C1248 ,C1247_=_C1271 ,C1248_=_C1294 ,C1261_=_C1263 ,C1261_=_C1312 ,C1261_=_C1317 ,\nC1271_=_C1302 ,C1275_=_C1310 ,C1294_=_C1374 ,C1294_=_C1396 ,C1302_=_C1310 ,C1309_=_C1312 ,\nC1310_=_C1384 ,C1312_=_C1317 ,C1326_=_C1367 ,C1326_=_C1375 ,C1326_=_C1396 ,C1338_=_C1350 ,\nC1342_=_C1362 ,C1342_=_C1384 ,C1351_=_C1352 ,C1351_=_C1353 ,C1352_=_C1353 ,C1358_=_C1360 ,\nC1358_=_C1361 ,C1360_=_C1361 ,C1360_=_C1374 ,C1360_=_C1384 ,C1362_=_C1384 ,C1367_=_C1375 ,\nC1374_=_C1396 ,"];128[shape=box, label="id:128 level: 2\n404: C208 C209 C211 C212 C213 \nC214 C215 C216 C218 C219 C220 \nC221 C222 C224 C225 C226 C227 \nC230 C231 C232 C233 C234 C235 \nC236 C238 C239 C240 C241 C242 \nC244 C247 C252 C253 C255 C259 \nC260 C261 C262 C263 C264 C265 \nC266 C267 C270 C271 C272 C273 \nC274 C275 C288 C294 C302 C303 \nC310 C321 C324 C325 C327 C329 \nC330 C338 C341 C344 C345 C346 \nC347 C348 C350 C351 C352 C353 \nC354 C355 C356 C357 C358 C359 \nC365 C366 C369 C370 C385 C390 \nC392 C394 C395 C397 C398 C403 \nC406 C410 C413 C424 C425 C426 \nC427 C431 C434 C436 C438 C440 \nC445 C452 C453 C469 C470 C476 \nC478 C479 C486 C487 C488 C489 \nC490 C491 C492 C493 C494 C495 \nC496 C498 C499 C500 C503 C508 \nC509 C510 C513 C517 C518 C520 \nC522 C523 C524 C525 C526 C527 \nC528 C529 C530 C531 C532 C534 \nC537 C542 C543 C544 C546 C547 \nC548 C549 C550 C551 C552 C553 \nC554 C555 C556 C557 C558 C559 \nC561 C575 C580 C583 C594 C596 \nC607 C612 C616 C621 C623 C624 \nC633 C641 C643 C647 C650 C651 \nC661 C663 C665 C671 C683 C685 \nC695 C696 C698 C700 C703 C705 \nC713 C714 C730 C732 C735 C736 \nC738 C741 C745 C746 C747 C748 \nC749 C750 C751 C752 C753 C754 \nC755 C756 C757 C758 C759 C760 \nC761 C764 C766 C768 C770 C772 \nC775 C776 C777 C778 C779 C780 \nC781 C782 C783 C784 C785 C786 \nC793 C806 C818 C831 C834 C835 \nC840 C841 C844 C848 C852 C860 \nC863 C869 C875 C879 C881 C883 \nC890 C893 C895 C900 C903 C907 \nC909 C918 C920 C921 C922 C936 \nC939 C940 C941 C943 C948 C951 \nC953 C962 C963 C973 C976 C981 \nC985 C986 C987 C988 C989 C990 \nC991 C992 C993 C994 C995 C1000 \nC1002 C1003 C1007 C1010 C1016 C1018 \nC1022 C1025 C1032 C1033 C1035 C1036 \nC1037 C1038 C1039 C1040 C1041 C1042 \nC1043 C1045 C1047 C1049 C1060 C1066 \nC1070 C1081 C1083 C1084 C1086 C1100 \nC1106 C1109 C1110 C1115 C1121 C1128 \nC1131 C1132 C1133 C1134 C1136 C1137 \nC1138 C1139 C1140 C1149 C1158 C1163 \nC1169 C1170 C1171 C1172 C1173 C1180 \nC1181 C1190 C1191 C1194 C1195 C1197 \nC1200 C1201 C1204 C1205 C1206 C1207 \nC1208 C1212 C1218 C1221 C1222 C1225 \nC1231 C1232 C1233 C1234 C1242 C1243 \nC1250 C1280 C1283 C1285 C1291 C1293 \nC1295 C1300 C1307 C1309</w:t>
      </w:r>
    </w:p>
    <w:p>
      <w:pPr>
        <w:pStyle w:val="PreformattedText"/>
        <w:bidi w:val="0"/>
        <w:spacing w:before="0" w:after="0"/>
        <w:jc w:val="left"/>
        <w:rPr/>
      </w:pPr>
      <w:r>
        <w:rPr/>
        <w:t xml:space="preserve"> </w:t>
      </w:r>
      <w:r>
        <w:rPr/>
        <w:t>C1312 C1313 \nC1314 C1315 C1316 C1318 C1320 C1321 \nC1326 C1327 C1331 C1332 C1334 C1335 \nC1336 C1350 C1358 C1360 C1371 C1373 \nC1375 C1378 C1383 C1384 C1388 C1389 \nC1390 C1395 C1396 \n2348: C208_=_C209( C208 C209 ) C208_=_C211( C208 C211 ) C208_=_C212( C208 C212 ) C208_=_C213( C208 C213 ) C208_=_C214( C208 C214 ) \nC208_=_C215( C208 C215 ) C208_=_C216( C208 C216 ) C208_=_C235( C208 C235 ) C208_=_C244( C208 C244 ) C208_=_C247( C208 C247 ) C208_=_C406( C208 C406 ) \nC208_=_C410( C208 C410 ) C209_=_C211( C209 C211 ) C209_=_C212( C209 C212 ) C209_=_C213( C209 C213 ) C209_=_C214( C209 C214 ) C209_=_C215( C209 C215 ) \nC209_=_C216( C209 C216 ) C209_=_C244( C209 C244 ) C209_=_C247( C209 C247 ) C209_=_C1109( C209 C1109 ) C211_=_C212( C211 C212 ) C211_=_C213( C211 C213 ) \nC211_=_C214( C211 C214 ) C211_=_C215( C211 C215 ) C211_=_C216( C211 C216 ) C211_=_C235( C211 C235 ) C211_=_C406( C211 C406 ) C211_=_C410( C211 C410 ) \nC211_=_C643( C211 C643 ) C211_=_C834( C211 C834 ) C211_=_C988( C211 C988 ) C211_=_C989( C211 C989 ) C211_=_C990( C211 C990 ) C212_=_C213( C212 C213 ) \nC212_=_C214( C212 C214 ) C212_=_C215( C212 C215 ) C212_=_C216( C212 C216 ) C212_=_C683( C212 C683 ) C212_=_C831( C212 C831 ) C212_=_C1204( C212 C1204 ) \nC213_=_C214( C213 C214 ) C213_=_C215( C213 C215 ) C213_=_C216( C213 C216 ) C213_=_C549( C213 C549 ) C213_=_C661( C213 C661 ) C213_=_C750( C213 C750 ) \nC213_=_C775( C213 C775 ) C213_=_C776( C213 C776 ) C213_=_C777( C213 C777 ) C213_=_C778( C213 C778 ) C213_=_C779( C213 C779 ) C213_=_C780( C213 C780 ) \nC213_=_C781( C213 C781 ) C213_=_C1197( C213 C1197 ) C213_=_C1350( C213 C1350 ) C214_=_C215( C214 C215 ) C214_=_C216( C214 C216 ) C214_=_C478( C214 C478 ) \nC214_=_C1389( C214 C1389 ) C215_=_C216( C215 C216 ) C215_=_C663( C215 C663 ) C215_=_C1081( C215 C1081 ) C215_=_C1083( C215 C1083 ) C215_=_C1158( C215 C1158 ) \nC215_=_C1395( C215 C1395 ) C216_=_C272( C216 C272 ) C216_=_C755( C216 C755 ) C216_=_C1106( C216 C1106 ) C216_=_C1307( C216 C1307 ) C218_=_C219( C218 C219 ) \nC218_=_C220( C218 C220 ) C218_=_C221( C218 C221 ) C218_=_C222( C218 C222 ) C218_=_C224( C218 C224 ) C218_=_C225( C218 C225 ) C218_=_C263( C218 C263 ) \nC218_=_C491( C218 C491 ) C218_=_C542( C218 C542 ) C218_=_C543( C218 C543 ) C218_=_C544( C218 C544 ) C219_=_C220( C219 C220 ) C219_=_C221( C219 C221 ) \nC219_=_C222( C219 C222 ) C219_=_C224( C219 C224 ) C219_=_C225( C219 C225 ) C219_=_C354( C219 C354 ) C219_=_C1007( C219 C1007 ) C220_=_C221( C220 C221 ) \nC220_=_C222( C220 C222 ) C220_=_C224( C220 C224 ) C220_=_C225( C220 C225 ) C220_=_C413( C220 C413 ) C220_=_C647( C220 C647 ) C220_=_C650( C220 C650 ) \nC220_=_C651( C220 C651 ) C220_=_C1040( C220 C1040 ) C220_=_C1309( C220 C1309 ) C221_=_C222( C221 C222 ) C221_=_C224( C221 C224 ) C221_=_C225( C221 C225 ) \nC221_=_C370( C221 C370 ) C221_=_C493( C221 C493 ) C221_=_C793( C221 C793 ) C222_=_C224( C222 C224 ) C222_=_C225( C222 C225 ) C222_=_C264( C222 C264 ) \nC222_=_C270( C222 C270 ) C222_=_C973( C222 C973 ) C224_=_C225( C224 C225 ) C224_=_C424( C224 C424 ) C224_=_C663( C224 C663 ) C224_=_C840( C224 C840 ) \nC224_=_C860( C224 C860 ) C224_=_C1033( C224 C1033 ) C224_=_C1038( C224 C1038 ) C224_=_C1039( C224 C1039 ) C224_=_C1040( C224 C1040 ) C224_=_C1041( C224 C1041 ) \nC224_=_C1042( C224 C1042 ) C224_=_C1043( C224 C1043 ) C224_=_C1180( C224 C1180 ) C224_=_C1206( C224 C1206 ) C224_=_C1221( C224 C1221 ) C224_=_C1295( C224 C1295 ) \nC224_=_C1378( C224 C1378 ) C225_=_C523( C225 C523 ) C225_=_C1041( C225 C1041 ) C226_=_C227( C226 C227 ) C226_=_C230( C226 C230 ) C226_=_C231( C226 C231 ) \nC226_=_C232( C226 C232 ) C226_=_C233( C226 C233 ) C226_=_C261( C226 C261 ) C226_=_C426( C226 C426 ) C226_=_C534( C226 C534 ) C226_=_C537( C226 C537 ) \nC226_=_C556( C226 C556 ) C226_=_C1180( C226 C1180 ) C226_=_C1195( C226 C1195 ) C227_=_C230( C227 C230 ) C227_=_C231( C227 C231 ) C227_=_C232( C227 C232 ) \nC227_=_C233( C227 C233 ) C227_=_C270( C227 C270 ) C227_=_C607( C227 C607 ) C230_=_C231( C230 C231 ) C230_=_C232( C230 C232 ) C230_=_C233( C230 C233 ) \nC230_=_C288( C230 C288 ) C230_=_C385( C230 C385 ) C230_=_C624( C230 C624 ) C230_=_C647( C230 C647 ) C230_=_C671( C230 C671 ) C230_=_C761( C230 C761 ) \nC230_=_C848( C230 C848 ) C230_=_C918( C230 C918 ) C230_=_C1040( C230 C1040 ) C230_=_C1070( C230 C1070 ) C230_=_C1081( C230 C1081 ) C230_=_C1172( C230 C1172 ) \nC230_=_C1173( C230 C1173 ) C230_=_C1315( C230 C1315 ) C230_=_C1316( C230 C1316 ) C231_=_C232( C231 C232 ) C231_=_C233( C231 C233 ) C231_=_C647( C231 C647 ) \nC231_=_C785( C231 C785 ) C231_=_C1047( C231 C1047 ) C232_=_C233( C232 C233 ) C232_=_C392( C232 C392 ) C232_=_C1225( C232 C1225 ) C233_=_C358( C233 C358 ) \nC233_=_C784( C233 C784 ) C233_=_C860( C233 C860 ) C233_=_C940( C233 C940 ) C233_=_C1207( C233 C1207 ) C233_=_C1360( C233 C1360 ) C234_=_C235( C234 C235 ) \nC234_=_C236( C234 C236 ) C234_=_C238( C234 C238 ) C234_=_C239( C234 C239 ) C234_=_C240( C234 C240 ) C234_=_C241( C234 C241 ) C234_=_C242( C234 C242 ) \nC234_=_C259( C234 C259 ) C234_=_C302( C234 C302 ) C234_=_C344( C234 C344 ) C234_=_C345( C234 C345 ) C234_=_C346( C234 C346 ) C234_=_C347( C234 C347 ) \nC234_=_C348( C234 C348 ) C234_=_C350( C234 C350 ) C234_=_C426( C234 C426 ) C234_=_C427( C234 C427 ) C234_=_C431( C234 C431 ) C235_=_C236( C235 C236 ) \nC235_=_C238( C235 C238 ) C235_=_C239( C235 C239 ) C235_=_C240( C235 C240 ) C235_=_C241( C235 C241 ) C235_=_C242( C235 C242 ) C235_=_C406( C235 C406 ) \nC235_=_C410( C235 C410 ) C235_=_C778( C235 C778 ) C236_=_C238( C236 C238 ) C236_=_C239( C236 C239 ) C236_=_C240( C236 C240 ) C236_=_C241( C236 C241 ) \nC236_=_C242( C236 C242 ) C236_=_C424( C236 C424 ) C236_=_C425( C236 C425 ) C238_=_C239( C238 C239 ) C238_=_C240( C238 C240 ) C238_=_C241( C238 C241 ) \nC238_=_C242( C238 C242 ) C238_=_C253( C238 C253 ) C238_=_C500( C238 C500 ) C238_=_C922( C238 C922 ) C239_=_C240( C239 C240 ) C239_=_C241( C239 C241 ) \nC239_=_C242( C239 C242 ) C239_=_C445( C239 C445 ) C239_=_C500( C239 C500 ) C239_=_C1066( C239 C1066 ) C240_=_C241( C240 C241 ) C240_=_C242( C240 C242 ) \nC240_=_C431( C240 C431 ) C240_=_C761( C240 C761 ) C240_=_C890( C240 C890 ) C240_=_C909( C240 C909 ) C240_=_C1140( C240 C1140 ) C240_=_C1172( C240 C1172 ) \nC240_=_C1218( C240 C1218 ) C241_=_C242( C241 C242 ) C241_=_C265( C241 C265 ) C241_=_C346( C241 C346 ) C241_=_C621( C241 C621 ) C241_=_C918( C241 C918 ) \nC241_=_C1222( C241 C1222 ) C242_=_C410( C242 C410 ) C242_=_C881( C242 C881 ) C242_=_C1036( C242 C1036 ) C244_=_C247( C244 C247 ) C244_=_C321( C244 C321 ) \nC244_=_C327( C244 C327 ) C244_=_C495( C244 C495 ) C244_=_C700( C244 C700 ) C244_=_C748( C244 C748 ) C244_=_C749( C244 C749 ) C244_=_C750( C244 C750 ) \nC244_=_C751( C244 C751 ) C247_=_C252( C247 C252 ) C247_=_C775( C247 C775 ) C247_=_C879( C247 C879 ) C247_=_C907( C247 C907 ) C247_=_C981( C247 C981 ) \nC247_=_C1149( C247 C1149 ) C247_=_C1180( C247 C1180 ) C247_=_C1313( C247 C1313 ) C252_=_C253( C252 C253 ) C252_=_C255( C252 C255 ) C252_=_C406( C252 C406 ) \nC252_=_C775( C252 C775 ) C252_=_C879( C252 C879 ) C252_=_C907( C252 C907 ) C252_=_C981( C252 C981 ) C252_=_C1149( C252 C1149 ) C252_=_C1313( C252 C1313 ) \nC253_=_C255( C253 C255 ) C253_=_C650( C253 C650 ) C253_=_C900( C253 C900 ) C253_=_C922( C253 C922 ) C253_=_C963( C253 C963 ) C253_=_C1000( C253 C1000 ) \nC253_=_C1083( C253 C1083 ) C253_=_C1307( C253 C1307 ) C253_=_C1318( C253 C1318 ) C253_=_C1335( C253 C1335 ) C255_=_C341( C255 C341 ) C255_=_C555( C255 C555 ) \nC255_=_C695( C255 C695 ) C255_=_C753( C255 C753 ) C255_=_C772( C255 C772 ) C255_=_C806( C255 C806 ) C255_=_C1036( C255 C1036 ) C255_=_C1131( C255 C1131 ) \nC255_=_C1132( C255 C1132 ) C255_=_C1291( C255 C1291 ) C259_=_C260( C259 C260 ) C259_=_C261( C259 C261 ) C259_=_C262( C259 C262 ) C259_=_C263( C259 C263 ) \nC259_=_C264( C259 C264 ) C259_=_C265( C259 C265 ) C259_=_C266( C259 C266 ) C259_=_C321( C259 C321 ) C259_=_C324( C259 C324 ) C259_=_C325( C259 C325 ) \nC259_=_C426( C259 C426 ) C259_=_C427( C259 C427 ) C259_=_C431( C259 C431 ) C260_=_C261( C260 C261 ) C260_=_C262( C260 C262 ) C260_=_C263( C260 C263 ) \nC260_=_C264( C260 C264 ) C260_=_C265( C260 C265 ) C260_=_C266( C260 C266 ) C260_=_C344( C260 C344 ) C260_=_C413( C260 C413 ) C260_=_C641( C260 C641 ) \nC260_=_C643( C260 C643 ) C261_=_C262( C261 C262 ) C261_=_C263( C261 C263 ) C261_=_C264( C261 C264 ) C261_=_C265( C261 C265 ) C261_=_C266( C261 C266 ) \nC261_=_C426( C261 C426 ) C261_=_C453( C261 C453 ) C261_=_C534( C261 C534 ) C261_=_C537( C261 C537 ) C261_=_C546( C261 C546 ) C261_=_C547( C261 C547 ) \nC261_=_C548( C261 C548 ) C261_=_C549( C261 C549 ) C261_=_C550( C261 C550 ) C262_=_C263( C262 C263 ) C262_=_C264( C262 C264 ) C262_=_C265( C262 C265 ) \nC262_=_C266( C262 C266 ) C262_=_C544( C262 C544 ) C262_=_C633( C262 C633 ) C262_=_C665( C262 C665 ) C262_=_C1163( C262 C1163 ) C262_=_C1373( C262 C1373 ) \nC263_=_C264( C263 C264 ) C263_=_C265( C263 C265 ) C263_=_C266( C263 C266 ) C263_=_C491( C263 C491 ) C264_=_C265( C264 C265 ) C264_=_C266( C264 C266 ) \nC264_=_C452( C264 C452 ) C264_=_C755( C264 C755 ) C264_=_C973( C264 C973 ) C265_=_C266( C265 C266 ) C265_=_C621( C265 C621 ) C265_=_C918( C265 C918 ) \nC265_=_C1222( C265 C1222 ) C266_=_C275( C266 C275 ) C266_=_C554( C266 C554 ) C266_=_C1242( C266 C1242 ) C266_=_C1307( C266 C1307 ) C267_=_C270( C267 C270 ) \nC267_=_C271( C267 C271 ) C267_=_C272( C267 C272 ) C267_=_C273( C267 C273 ) C267_=_C274( C267 C274 ) C267_=_C275( C267 C275 ) C267_=_C434( C267 C434 ) \nC267_=_C440( C267 C440 ) C267_=_C661( C267 C661 ) C267_=_C818( C267 C818 ) C270_=_C271( C270 C271 ) C270_=_C272( C270 C272 ) C270_=_C273( C270 C273 ) \nC270_=_C274( C270 C274 ) C270_=_C275( C270 C275 ) C270_=_C607( C270 C607 ) C271_=_C272( C271 C272 ) C271_=_C273( C271 C273 ) C271_=_C274( C271 C274 ) \nC271_=_C275( C271 C275 ) C271_=_C351( C271 C351 ) C271_=_C616( C271 C616 ) C271_=_C621( C271 C621 ) C271_=_C623( C271 C623 ) C271_=_C624( C271 C624 ) \nC271_=_C939( C271 C939 ) C271_=_C940(</w:t>
      </w:r>
    </w:p>
    <w:p>
      <w:pPr>
        <w:pStyle w:val="PreformattedText"/>
        <w:bidi w:val="0"/>
        <w:spacing w:before="0" w:after="0"/>
        <w:jc w:val="left"/>
        <w:rPr/>
      </w:pPr>
      <w:r>
        <w:rPr/>
        <w:t xml:space="preserve"> </w:t>
      </w:r>
      <w:r>
        <w:rPr/>
        <w:t>C271 C940 ) C272_=_C273( C272 C273 ) C272_=_C274( C272 C274 ) C272_=_C275( C272 C275 ) C272_=_C755( C272 C755 ) \nC272_=_C784( C272 C784 ) C272_=_C1307( C272 C1307 ) C273_=_C274( C273 C274 ) C273_=_C275( C273 C275 ) C273_=_C671( C273 C671 ) C273_=_C990( C273 C990 ) \nC273_=_C1225( C273 C1225 ) C274_=_C275( C274 C275 ) C274_=_C641( C274 C641 ) C274_=_C745( C274 C745 ) C274_=_C1060( C274 C1060 ) C274_=_C1331( C274 C1331 ) \nC275_=_C554( C275 C554 ) C275_=_C1307( C275 C1307 ) C288_=_C353( C288 C353 ) C288_=_C385( C288 C385 ) C288_=_C624( C288 C624 ) C288_=_C761( C288 C761 ) \nC288_=_C1007( C288 C1007 ) C288_=_C1040( C288 C1040 ) C288_=_C1070( C288 C1070 ) C288_=_C1315( C288 C1315 ) C288_=_C1316( C288 C1316 ) C294_=_C327( C294 C327 ) \nC294_=_C434( C294 C434 ) C294_=_C436( C294 C436 ) C294_=_C438( C294 C438 ) C294_=_C1060( C294 C1060 ) C294_=_C1191( C294 C1191 ) C294_=_C1232( C294 C1232 ) \nC294_=_C1371( C294 C1371 ) C302_=_C303( C302 C303 ) C302_=_C310( C302 C310 ) C302_=_C344( C302 C344 ) C302_=_C345( C302 C345 ) C302_=_C346( C302 C346 ) \nC302_=_C347( C302 C347 ) C302_=_C348( C302 C348 ) C302_=_C350( C302 C350 ) C302_=_C526( C302 C526 ) C302_=_C527( C302 C527 ) C303_=_C310( C303 C310 ) \nC303_=_C365( C303 C365 ) C303_=_C392( C303 C392 ) C303_=_C410( C303 C410 ) C303_=_C770( C303 C770 ) C303_=_C1320( C303 C1320 ) C303_=_C1358( C303 C1358 ) \nC303_=_C1388( C303 C1388 ) C310_=_C510( C310 C510 ) C310_=_C735( C310 C735 ) C310_=_C736( C310 C736 ) C310_=_C768( C310 C768 ) C310_=_C1022( C310 C1022 ) \nC310_=_C1038( C310 C1038 ) C310_=_C1047( C310 C1047 ) C310_=_C1133( C310 C1133 ) C310_=_C1134( C310 C1134 ) C310_=_C1293( C310 C1293 ) C321_=_C324( C321 C324 ) \nC321_=_C325( C321 C325 ) C321_=_C327( C321 C327 ) C321_=_C427( C321 C427 ) C321_=_C520( C321 C520 ) C321_=_C700( C321 C700 ) C321_=_C730( C321 C730 ) \nC321_=_C732( C321 C732 ) C321_=_C748( C321 C748 ) C321_=_C749( C321 C749 ) C321_=_C750( C321 C750 ) C321_=_C751( C321 C751 ) C324_=_C325( C324 C325 ) \nC324_=_C561( C324 C561 ) C324_=_C863( C324 C863 ) C324_=_C869( C324 C869 ) C324_=_C907( C324 C907 ) C324_=_C909( C324 C909 ) C324_=_C1326( C324 C1326 ) \nC324_=_C1327( C324 C1327 ) C325_=_C395( C325 C395 ) C325_=_C452( C325 C452 ) C325_=_C503( C325 C503 ) C325_=_C543( C325 C543 ) C325_=_C747( C325 C747 ) \nC325_=_C1084( C325 C1084 ) C327_=_C329( C327 C329 ) C327_=_C330( C327 C330 ) C327_=_C434( C327 C434 ) C327_=_C436( C327 C436 ) C327_=_C438( C327 C438 ) \nC327_=_C700( C327 C700 ) C327_=_C748( C327 C748 ) C327_=_C749( C327 C749 ) C327_=_C750( C327 C750 ) C327_=_C751( C327 C751 ) C329_=_C330( C329 C330 ) \nC329_=_C347( C329 C347 ) C329_=_C370( C329 C370 ) C329_=_C698( C329 C698 ) C329_=_C745( C329 C745 ) C329_=_C746( C329 C746 ) C329_=_C747( C329 C747 ) \nC329_=_C1002( C329 C1002 ) C329_=_C1003( C329 C1003 ) C330_=_C508( C330 C508 ) C330_=_C542( C330 C542 ) C330_=_C594( C330 C594 ) C330_=_C780( C330 C780 ) \nC330_=_C782( C330 C782 ) C330_=_C1016( C330 C1016 ) C330_=_C1195( C330 C1195 ) C330_=_C1331( C330 C1331 ) C330_=_C1332( C330 C1332 ) C338_=_C341( C338 C341 ) \nC338_=_C522( C338 C522 ) C338_=_C703( C338 C703 ) C338_=_C900( C338 C900 ) C338_=_C922( C338 C922 ) C338_=_C941( C338 C941 ) C338_=_C943( C338 C943 ) \nC338_=_C948( C338 C948 ) C338_=_C1035( C338 C1035 ) C338_=_C1036( C338 C1036 ) C338_=_C1037( C338 C1037 ) C341_=_C403( C341 C403 ) C341_=_C695( C341 C695 ) \nC341_=_C753( C341 C753 ) C341_=_C772( C341 C772 ) C341_=_C806( C341 C806 ) C341_=_C1131( C341 C1131 ) C341_=_C1132( C341 C1132 ) C344_=_C345( C344 C345 ) \nC344_=_C346( C344 C346 ) C344_=_C347( C344 C347 ) C344_=_C348( C344 C348 ) C344_=_C350( C344 C350 ) C344_=_C641( C344 C641 ) C344_=_C643( C344 C643 ) \nC344_=_C741( C344 C741 ) C344_=_C936( C344 C936 ) C345_=_C346( C345 C346 ) C345_=_C347( C345 C347 ) C345_=_C348( C345 C348 ) C345_=_C350( C345 C350 ) \nC345_=_C841( C345 C841 ) C345_=_C976( C345 C976 ) C345_=_C1136( C345 C1136 ) C345_=_C1137( C345 C1137 ) C345_=_C1138( C345 C1138 ) C345_=_C1139( C345 C1139 ) \nC345_=_C1140( C345 C1140 ) C346_=_C347( C346 C347 ) C346_=_C348( C346 C348 ) C346_=_C350( C346 C350 ) C346_=_C537( C346 C537 ) C346_=_C748( C346 C748 ) \nC346_=_C883( C346 C883 ) C346_=_C936( C346 C936 ) C346_=_C939( C346 C939 ) C346_=_C985( C346 C985 ) C346_=_C986( C346 C986 ) C346_=_C987( C346 C987 ) \nC347_=_C348( C347 C348 ) C347_=_C350( C347 C350 ) C347_=_C1002( C347 C1002 ) C347_=_C1003( C347 C1003 ) C348_=_C350( C348 C350 ) C348_=_C1025( C348 C1025 ) \nC348_=_C1158( C348 C1158 ) C348_=_C1173( C348 C1173 ) C350_=_C758( C350 C758 ) C350_=_C989( C350 C989 ) C351_=_C352( C351 C352 ) C351_=_C353( C351 C353 ) \nC351_=_C354( C351 C354 ) C351_=_C355( C351 C355 ) C351_=_C356( C351 C356 ) C351_=_C357( C351 C357 ) C351_=_C358( C351 C358 ) C351_=_C359( C351 C359 ) \nC351_=_C621( C351 C621 ) C351_=_C623( C351 C623 ) C351_=_C624( C351 C624 ) C351_=_C943( C351 C943 ) C351_=_C1170( C351 C1170 ) C352_=_C353( C352 C353 ) \nC352_=_C354( C352 C354 ) C352_=_C355( C352 C355 ) C352_=_C356( C352 C356 ) C352_=_C357( C352 C357 ) C352_=_C358( C352 C358 ) C352_=_C359( C352 C359 ) \nC352_=_C524( C352 C524 ) C352_=_C1000( C352 C1000 ) C353_=_C354( C353 C354 ) C353_=_C355( C353 C355 ) C353_=_C356( C353 C356 ) C353_=_C357( C353 C357 ) \nC353_=_C358( C353 C358 ) C353_=_C359( C353 C359 ) C353_=_C1007( C353 C1007 ) C353_=_C1384( C353 C1384 ) C354_=_C355( C354 C355 ) C354_=_C356( C354 C356 ) \nC354_=_C357( C354 C357 ) C354_=_C358( C354 C358 ) C354_=_C359( C354 C359 ) C354_=_C489( C354 C489 ) C354_=_C612( C354 C612 ) C354_=_C1007( C354 C1007 ) \nC354_=_C1018( C354 C1018 ) C355_=_C356( C355 C356 ) C355_=_C357( C355 C357 ) C355_=_C358( C355 C358 ) C355_=_C359( C355 C359 ) C355_=_C879( C355 C879 ) \nC356_=_C357( C356 C357 ) C356_=_C358( C356 C358 ) C356_=_C359( C356 C359 ) C356_=_C493( C356 C493 ) C356_=_C835( C356 C835 ) C356_=_C844( C356 C844 ) \nC356_=_C963( C356 C963 ) C356_=_C1035( C356 C1035 ) C356_=_C1212( C356 C1212 ) C357_=_C358( C357 C358 ) C357_=_C359( C357 C359 ) C357_=_C489( C357 C489 ) \nC357_=_C544( C357 C544 ) C357_=_C1002( C357 C1002 ) C357_=_C1106( C357 C1106 ) C357_=_C1131( C357 C1131 ) C357_=_C1233( C357 C1233 ) C357_=_C1283( C357 C1283 ) \nC357_=_C1300( C357 C1300 ) C357_=_C1320( C357 C1320 ) C358_=_C359( C358 C359 ) C358_=_C940( C358 C940 ) C359_=_C764( C359 C764 ) C359_=_C1283( C359 C1283 ) \nC359_=_C1295( C359 C1295 ) C365_=_C366( C365 C366 ) C365_=_C392( C365 C392 ) C365_=_C410( C365 C410 ) C365_=_C770( C365 C770 ) C365_=_C1320( C365 C1320 ) \nC365_=_C1358( C365 C1358 ) C365_=_C1388( C365 C1388 ) C366_=_C583( C366 C583 ) C366_=_C623( C366 C623 ) C366_=_C703( C366 C703 ) C366_=_C768( C366 C768 ) \nC366_=_C986( C366 C986 ) C366_=_C1100( C366 C1100 ) C366_=_C1128( C366 C1128 ) C366_=_C1138( C366 C1138 ) C366_=_C1280( C366 C1280 ) C366_=_C1300( C366 C1300 ) \nC366_=_C1312( C366 C1312 ) C366_=_C1313( C366 C1313 ) C366_=_C1314( C366 C1314 ) C366_=_C1320( C366 C1320 ) C369_=_C370( C369 C370 ) C369_=_C397( C369 C397 ) \nC369_=_C469( C369 C469 ) C369_=_C487( C369 C487 ) C369_=_C488( C369 C488 ) C369_=_C489( C369 C489 ) C369_=_C490( C369 C490 ) C369_=_C491( C369 C491 ) \nC369_=_C492( C369 C492 ) C369_=_C493( C369 C493 ) C369_=_C1134( C369 C1134 ) C370_=_C698( C370 C698 ) C370_=_C745( C370 C745 ) C370_=_C746( C370 C746 ) \nC370_=_C747( C370 C747 ) C370_=_C793( C370 C793 ) C385_=_C488( C385 C488 ) C385_=_C525( C385 C525 ) C385_=_C624( C385 C624 ) C385_=_C761( C385 C761 ) \nC385_=_C1040( C385 C1040 ) C385_=_C1070( C385 C1070 ) C385_=_C1207( C385 C1207 ) C385_=_C1315( C385 C1315 ) C385_=_C1316( C385 C1316 ) C390_=_C392( C390 C392 ) \nC390_=_C394( C390 C394 ) C390_=_C395( C390 C395 ) C390_=_C486( C390 C486 ) C390_=_C494( C390 C494 ) C390_=_C496( C390 C496 ) C390_=_C523( C390 C523 ) \nC390_=_C596( C390 C596 ) C390_=_C962( C390 C962 ) C390_=_C1218( C390 C1218 ) C390_=_C1336( C390 C1336 ) C390_=_C1388( C390 C1388 ) C392_=_C394( C392 C394 ) \nC392_=_C395( C392 C395 ) C392_=_C410( C392 C410 ) C392_=_C770( C392 C770 ) C392_=_C1225( C392 C1225 ) C392_=_C1320( C392 C1320 ) C392_=_C1358( C392 C1358 ) \nC392_=_C1388( C392 C1388 ) C394_=_C395( C394 C395 ) C394_=_C479( C394 C479 ) C394_=_C490( C394 C490 ) C394_=_C508( C394 C508 ) C394_=_C551( C394 C551 ) \nC394_=_C732( C394 C732 ) C394_=_C777( C394 C777 ) C394_=_C806( C394 C806 ) C394_=_C953( C394 C953 ) C394_=_C1242( C394 C1242 ) C394_=_C1350( C394 C1350 ) \nC395_=_C452( C395 C452 ) C395_=_C503( C395 C503 ) C395_=_C543( C395 C543 ) C395_=_C747( C395 C747 ) C395_=_C990( C395 C990 ) C395_=_C1070( C395 C1070 ) \nC395_=_C1084( C395 C1084 ) C397_=_C398( C397 C398 ) C397_=_C403( C397 C403 ) C397_=_C487( C397 C487 ) C397_=_C488( C397 C488 ) C397_=_C489( C397 C489 ) \nC397_=_C490( C397 C490 ) C397_=_C491( C397 C491 ) C397_=_C492( C397 C492 ) C397_=_C493( C397 C493 ) C397_=_C513( C397 C513 ) C397_=_C575( C397 C575 ) \nC397_=_C1371( C397 C1371 ) C398_=_C403( C398 C403 ) C398_=_C494( C398 C494 ) C398_=_C495( C398 C495 ) C398_=_C496( C398 C496 ) C398_=_C498( C398 C498 ) \nC398_=_C499( C398 C499 ) C398_=_C500( C398 C500 ) C398_=_C1032( C398 C1032 ) C403_=_C530( C403 C530 ) C403_=_C951( C403 C951 ) C403_=_C1025( C403 C1025 ) \nC403_=_C1066( C403 C1066 ) C403_=_C1121( C403 C1121 ) C403_=_C1136( C403 C1136 ) C403_=_C1232( C403 C1232 ) C406_=_C410( C406 C410 ) C406_=_C683( C406 C683 ) \nC406_=_C881( C406 C881 ) C406_=_C991( C406 C991 ) C406_=_C1201( C406 C1201 ) C406_=_C1231( C406 C1231 ) C406_=_C1243( C406 C1243 ) C406_=_C1293( C406 C1293 ) \nC410_=_C770( C410 C770 ) C410_=_C1320( C410 C1320 ) C410_=_C1358( C410 C1358 ) C410_=_C1388( C410 C1388 ) C413_=_C612( C413 C612 ) C413_=_C782( C413 C782 ) \nC413_=_C783( C413 C783 ) C413_=_C784( C413 C784 ) C413_=_C785( C413 C785 ) C413_=_C786( C413 C786 ) C413_=_C1040( C413 C1040 ) C413_=_C1309( C413 C1309 ) \nC424_=_C425( C424 C425 ) C424_=_C840( C424 C840 ) C424_=_C1033( C424 C1033 ) C424_=_C1180( C424 C1180 ) C424_=_C1204( C424 C1204 ) C424_=_C1206(</w:t>
      </w:r>
    </w:p>
    <w:p>
      <w:pPr>
        <w:pStyle w:val="PreformattedText"/>
        <w:bidi w:val="0"/>
        <w:spacing w:before="0" w:after="0"/>
        <w:jc w:val="left"/>
        <w:rPr/>
      </w:pPr>
      <w:r>
        <w:rPr/>
        <w:t xml:space="preserve"> </w:t>
      </w:r>
      <w:r>
        <w:rPr/>
        <w:t>C424 C1206 ) \nC424_=_C1221( C424 C1221 ) C424_=_C1285( C424 C1285 ) C424_=_C1295( C424 C1295 ) C424_=_C1378( C424 C1378 ) C425_=_C426( C425 C426 ) C425_=_C470( C425 C470 ) \nC425_=_C713( C425 C713 ) C425_=_C753( C425 C753 ) C425_=_C903( C425 C903 ) C425_=_C909( C425 C909 ) C425_=_C951( C425 C951 ) C425_=_C1003( C425 C1003 ) \nC425_=_C1049( C425 C1049 ) C425_=_C1190( C425 C1190 ) C425_=_C1206( C425 C1206 ) C425_=_C1291( C425 C1291 ) C425_=_C1321( C425 C1321 ) C425_=_C1375( C425 C1375 ) \nC426_=_C427( C426 C427 ) C426_=_C431( C426 C431 ) C426_=_C534( C426 C534 ) C426_=_C537( C426 C537 ) C426_=_C753( C426 C753 ) C426_=_C909( C426 C909 ) \nC426_=_C951( C426 C951 ) C426_=_C1190( C426 C1190 ) C426_=_C1291( C426 C1291 ) C426_=_C1375( C426 C1375 ) C427_=_C431( C427 C431 ) C427_=_C520( C427 C520 ) \nC427_=_C616( C427 C616 ) C427_=_C651( C427 C651 ) C427_=_C730( C427 C730 ) C427_=_C732( C427 C732 ) C427_=_C741( C427 C741 ) C427_=_C893( C427 C893 ) \nC427_=_C1309( C427 C1309 ) C427_=_C1312( C427 C1312 ) C427_=_C1334( C427 C1334 ) C431_=_C761( C431 C761 ) C431_=_C818( C431 C818 ) C431_=_C890( C431 C890 ) \nC431_=_C921( C431 C921 ) C431_=_C1041( C431 C1041 ) C431_=_C1218( C431 C1218 ) C431_=_C1221( C431 C1221 ) C431_=_C1360( C431 C1360 ) C431_=_C1384( C431 C1384 ) \nC431_=_C1390( C431 C1390 ) C434_=_C436( C434 C436 ) C434_=_C438( C434 C438 ) C434_=_C661( C434 C661 ) C434_=_C818( C434 C818 ) C434_=_C1060( C434 C1060 ) \nC434_=_C1191( C434 C1191 ) C434_=_C1232( C434 C1232 ) C434_=_C1371( C434 C1371 ) C436_=_C438( C436 C438 ) C436_=_C621( C436 C621 ) C436_=_C747( C436 C747 ) \nC436_=_C895( C436 C895 ) C436_=_C985( C436 C985 ) C436_=_C991( C436 C991 ) C436_=_C992( C436 C992 ) C436_=_C993( C436 C993 ) C436_=_C1309( C436 C1309 ) \nC438_=_C498( C438 C498 ) C438_=_C883( C438 C883 ) C438_=_C941( C438 C941 ) C438_=_C943( C438 C943 ) C438_=_C1045( C438 C1045 ) C438_=_C1326( C438 C1326 ) \nC438_=_C1358( C438 C1358 ) C438_=_C1360( C438 C1360 ) C438_=_C1395( C438 C1395 ) C438_=_C1396( C438 C1396 ) C440_=_C534( C440 C534 ) C440_=_C558( C440 C558 ) \nC440_=_C559( C440 C559 ) C440_=_C561( C440 C561 ) C440_=_C685( C440 C685 ) C440_=_C752( C440 C752 ) C440_=_C753( C440 C753 ) C440_=_C754( C440 C754 ) \nC440_=_C755( C440 C755 ) C445_=_C452( C445 C452 ) C445_=_C478( C445 C478 ) C445_=_C526( C445 C526 ) C445_=_C527( C445 C527 ) C445_=_C528( C445 C528 ) \nC445_=_C529( C445 C529 ) C445_=_C530( C445 C530 ) C445_=_C531( C445 C531 ) C445_=_C532( C445 C532 ) C445_=_C1066( C445 C1066 ) C452_=_C503( C452 C503 ) \nC452_=_C543( C452 C543 ) C452_=_C747( C452 C747 ) C452_=_C755( C452 C755 ) C452_=_C1084( C452 C1084 ) C453_=_C546( C453 C546 ) C453_=_C547( C453 C547 ) \nC453_=_C548( C453 C548 ) C453_=_C549( C453 C549 ) C453_=_C550( C453 C550 ) C453_=_C596( C453 C596 ) C453_=_C976( C453 C976 ) C453_=_C1163( C453 C1163 ) \nC469_=_C470( C469 C470 ) C469_=_C476( C469 C476 ) C469_=_C479( C469 C479 ) C469_=_C551( C469 C551 ) C469_=_C552( C469 C552 ) C469_=_C553( C469 C553 ) \nC469_=_C554( C469 C554 ) C469_=_C555( C469 C555 ) C469_=_C556( C469 C556 ) C469_=_C557( C469 C557 ) C469_=_C1134( C469 C1134 ) C470_=_C476( C470 C476 ) \nC470_=_C713( C470 C713 ) C470_=_C772( C470 C772 ) C470_=_C903( C470 C903 ) C470_=_C1003( C470 C1003 ) C470_=_C1049( C470 C1049 ) C470_=_C1206( C470 C1206 ) \nC470_=_C1321( C470 C1321 ) C476_=_C698( C476 C698 ) C476_=_C700( C476 C700 ) C476_=_C705( C476 C705 ) C476_=_C1086( C476 C1086 ) C476_=_C1109( C476 C1109 ) \nC476_=_C1137( C476 C1137 ) C476_=_C1375( C476 C1375 ) C478_=_C479( C478 C479 ) C478_=_C486( C478 C486 ) C478_=_C526( C478 C526 ) C478_=_C527( C478 C527 ) \nC478_=_C528( C478 C528 ) C478_=_C529( C478 C529 ) C478_=_C530( C478 C530 ) C478_=_C531( C478 C531 ) C478_=_C532( C478 C532 ) C479_=_C486( C479 C486 ) \nC479_=_C551( C479 C551 ) C479_=_C552( C479 C552 ) C479_=_C553( C479 C553 ) C479_=_C554( C479 C554 ) C479_=_C555( C479 C555 ) C479_=_C556( C479 C556 ) \nC479_=_C557( C479 C557 ) C479_=_C732( C479 C732 ) C479_=_C777( C479 C777 ) C479_=_C953( C479 C953 ) C479_=_C1242( C479 C1242 ) C479_=_C1350( C479 C1350 ) \nC486_=_C494( C486 C494 ) C486_=_C496( C486 C496 ) C486_=_C523( C486 C523 ) C486_=_C596( C486 C596 ) C486_=_C736( C486 C736 ) C486_=_C962( C486 C962 ) \nC486_=_C995( C486 C995 ) C486_=_C1033( C486 C1033 ) C486_=_C1037( C486 C1037 ) C486_=_C1171( C486 C1171 ) C486_=_C1218( C486 C1218 ) C486_=_C1378( C486 C1378 ) \nC487_=_C488( C487 C488 ) C487_=_C489( C487 C489 ) C487_=_C490( C487 C490 ) C487_=_C491( C487 C491 ) C487_=_C492( C487 C492 ) C487_=_C493( C487 C493 ) \nC487_=_C509( C487 C509 ) C487_=_C547( C487 C547 ) C487_=_C607( C487 C607 ) C487_=_C764( C487 C764 ) C487_=_C777( C487 C777 ) C487_=_C793( C487 C793 ) \nC487_=_C875( C487 C875 ) C487_=_C940( C487 C940 ) C487_=_C981( C487 C981 ) C487_=_C994( C487 C994 ) C487_=_C995( C487 C995 ) C487_=_C1010( C487 C1010 ) \nC488_=_C489( C488 C489 ) C488_=_C490( C488 C490 ) C488_=_C491( C488 C491 ) C488_=_C492( C488 C492 ) C488_=_C493( C488 C493 ) C488_=_C525( C488 C525 ) \nC488_=_C1207( C488 C1207 ) C489_=_C490( C489 C490 ) C489_=_C491( C489 C491 ) C489_=_C492( C489 C492 ) C489_=_C493( C489 C493 ) C489_=_C612( C489 C612 ) \nC489_=_C1002( C489 C1002 ) C489_=_C1018( C489 C1018 ) C489_=_C1106( C489 C1106 ) C489_=_C1131( C489 C1131 ) C489_=_C1233( C489 C1233 ) C489_=_C1283( C489 C1283 ) \nC489_=_C1300( C489 C1300 ) C489_=_C1320( C489 C1320 ) C490_=_C491( C490 C491 ) C490_=_C492( C490 C492 ) C490_=_C493( C490 C493 ) C490_=_C508( C490 C508 ) \nC490_=_C543( C490 C543 ) C490_=_C806( C490 C806 ) C490_=_C1002( C490 C1002 ) C490_=_C1194( C490 C1194 ) C491_=_C492( C491 C492 ) C491_=_C493( C491 C493 ) \nC491_=_C522( C491 C522 ) C492_=_C493( C492 C493 ) C492_=_C498( C492 C498 ) C492_=_C705( C492 C705 ) C492_=_C738( C492 C738 ) C492_=_C759( C492 C759 ) \nC492_=_C1132( C492 C1132 ) C492_=_C1326( C492 C1326 ) C492_=_C1375( C492 C1375 ) C493_=_C835( C493 C835 ) C493_=_C844( C493 C844 ) C493_=_C1035( C493 C1035 ) \nC494_=_C495( C494 C495 ) C494_=_C496( C494 C496 ) C494_=_C498( C494 C498 ) C494_=_C499( C494 C499 ) C494_=_C500( C494 C500 ) C494_=_C523( C494 C523 ) \nC494_=_C551( C494 C551 ) C494_=_C596( C494 C596 ) C494_=_C962( C494 C962 ) C494_=_C1218( C494 C1218 ) C495_=_C496( C495 C496 ) C495_=_C498( C495 C498 ) \nC495_=_C499( C495 C499 ) C495_=_C500( C495 C500 ) C495_=_C1234( C495 C1234 ) C496_=_C498( C496 C498 ) C496_=_C499( C496 C499 ) C496_=_C500( C496 C500 ) \nC496_=_C523( C496 C523 ) C496_=_C546( C496 C546 ) C496_=_C596( C496 C596 ) C496_=_C749( C496 C749 ) C496_=_C962( C496 C962 ) C496_=_C1022( C496 C1022 ) \nC496_=_C1218( C496 C1218 ) C498_=_C499( C498 C499 ) C498_=_C500( C498 C500 ) C498_=_C738( C498 C738 ) C498_=_C759( C498 C759 ) C498_=_C1045( C498 C1045 ) \nC498_=_C1358( C498 C1358 ) C498_=_C1360( C498 C1360 ) C499_=_C500( C499 C500 ) C499_=_C852( C499 C852 ) C499_=_C1042( C499 C1042 ) C500_=_C973( C500 C973 ) \nC500_=_C1332( C500 C1332 ) C503_=_C508( C503 C508 ) C503_=_C543( C503 C543 ) C503_=_C747( C503 C747 ) C503_=_C918( C503 C918 ) C503_=_C920( C503 C920 ) \nC503_=_C921( C503 C921 ) C503_=_C1084( C503 C1084 ) C508_=_C542( C508 C542 ) C508_=_C594( C508 C594 ) C508_=_C780( C508 C780 ) C508_=_C806( C508 C806 ) \nC508_=_C1016( C508 C1016 ) C508_=_C1195( C508 C1195 ) C508_=_C1331( C508 C1331 ) C508_=_C1332( C508 C1332 ) C509_=_C510( C509 C510 ) C509_=_C513( C509 C513 ) \nC509_=_C607( C509 C607 ) C509_=_C764( C509 C764 ) C509_=_C772( C509 C772 ) C509_=_C793( C509 C793 ) C509_=_C875( C509 C875 ) C509_=_C940( C509 C940 ) \nC509_=_C994( C509 C994 ) C509_=_C995( C509 C995 ) C509_=_C1169( C509 C1169 ) C510_=_C513( C510 C513 ) C510_=_C735( C510 C735 ) C510_=_C736( C510 C736 ) \nC510_=_C1022( C510 C1022 ) C510_=_C1038( C510 C1038 ) C510_=_C1047( C510 C1047 ) C510_=_C1100( C510 C1100 ) C510_=_C1133( C510 C1133 ) C510_=_C1134( C510 C1134 ) \nC510_=_C1312( C510 C1312 ) C513_=_C520( C513 C520 ) C513_=_C575( C513 C575 ) C513_=_C696( C513 C696 ) C513_=_C766( C513 C766 ) C513_=_C1181( C513 C1181 ) \nC513_=_C1206( C513 C1206 ) C513_=_C1207( C513 C1207 ) C513_=_C1208( C513 C1208 ) C513_=_C1371( C513 C1371 ) C517_=_C518( C517 C518 ) C517_=_C520( C517 C520 ) \nC517_=_C522( C517 C522 ) C517_=_C523( C517 C523 ) C517_=_C524( C517 C524 ) C517_=_C525( C517 C525 ) C517_=_C685( C517 C685 ) C518_=_C520( C518 C520 ) \nC518_=_C522( C518 C522 ) C518_=_C523( C518 C523 ) C518_=_C524( C518 C524 ) C518_=_C525( C518 C525 ) C520_=_C522( C520 C522 ) C520_=_C523( C520 C523 ) \nC520_=_C524( C520 C524 ) C520_=_C525( C520 C525 ) C520_=_C696( C520 C696 ) C520_=_C730( C520 C730 ) C520_=_C732( C520 C732 ) C520_=_C766( C520 C766 ) \nC520_=_C1181( C520 C1181 ) C520_=_C1206( C520 C1206 ) C520_=_C1207( C520 C1207 ) C520_=_C1208( C520 C1208 ) C522_=_C523( C522 C523 ) C522_=_C524( C522 C524 ) \nC522_=_C525( C522 C525 ) C522_=_C703( C522 C703 ) C522_=_C922( C522 C922 ) C522_=_C948( C522 C948 ) C522_=_C1035( C522 C1035 ) C522_=_C1036( C522 C1036 ) \nC522_=_C1037( C522 C1037 ) C523_=_C524( C523 C524 ) C523_=_C525( C523 C525 ) C523_=_C596( C523 C596 ) C523_=_C962( C523 C962 ) C523_=_C1218( C523 C1218 ) \nC524_=_C525( C524 C525 ) C524_=_C1234( C524 C1234 ) C524_=_C1285( C524 C1285 ) C525_=_C752( C525 C752 ) C525_=_C1000( C525 C1000 ) C525_=_C1207( C525 C1207 ) \nC525_=_C1250( C525 C1250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8_=_C735( C528 C735 ) C528_=_C736( C528 C736 ) \nC528_=_C1016( C528 C1016 ) C528_=_C1378( C528 C1378 ) C529_=_C530( C529 C530 ) C529_=_C531( C529 C531 ) C529_=_C532( C529 C532 ) C529_=_C883( C529 C883 ) \nC530_=_C531( C530 C531 ) C530_=_C532( C530 C532 ) C530_=_C951( C530 C951 ) C530_=_C1025(</w:t>
      </w:r>
    </w:p>
    <w:p>
      <w:pPr>
        <w:pStyle w:val="PreformattedText"/>
        <w:bidi w:val="0"/>
        <w:spacing w:before="0" w:after="0"/>
        <w:jc w:val="left"/>
        <w:rPr/>
      </w:pPr>
      <w:r>
        <w:rPr/>
        <w:t xml:space="preserve"> </w:t>
      </w:r>
      <w:r>
        <w:rPr/>
        <w:t>C530 C1025 ) C530_=_C1066( C530 C1066 ) C530_=_C1121( C530 C1121 ) \nC530_=_C1136( C530 C1136 ) C530_=_C1232( C530 C1232 ) C531_=_C532( C531 C532 ) C531_=_C920( C531 C920 ) C532_=_C786( C532 C786 ) C532_=_C1043( C532 C1043 ) \nC534_=_C537( C534 C537 ) C534_=_C558( C534 C558 ) C534_=_C559( C534 C559 ) C534_=_C685( C534 C685 ) C534_=_C752( C534 C752 ) C534_=_C753( C534 C753 ) \nC534_=_C754( C534 C754 ) C534_=_C755( C534 C755 ) C537_=_C748( C537 C748 ) C537_=_C883( C537 C883 ) C537_=_C936( C537 C936 ) C537_=_C939( C537 C939 ) \nC537_=_C985( C537 C985 ) C537_=_C986( C537 C986 ) C537_=_C987( C537 C987 ) C537_=_C1070( C537 C1070 ) C542_=_C543( C542 C543 ) C542_=_C544( C542 C544 ) \nC542_=_C547( C542 C547 ) C542_=_C594( C542 C594 ) C542_=_C780( C542 C780 ) C542_=_C835( C542 C835 ) C542_=_C844( C542 C844 ) C542_=_C890( C542 C890 ) \nC542_=_C1016( C542 C1016 ) C542_=_C1035( C542 C1035 ) C542_=_C1195( C542 C1195 ) C542_=_C1204( C542 C1204 ) C542_=_C1205( C542 C1205 ) C542_=_C1331( C542 C1331 ) \nC542_=_C1332( C542 C1332 ) C543_=_C544( C543 C544 ) C543_=_C747( C543 C747 ) C543_=_C1002( C543 C1002 ) C543_=_C1084( C543 C1084 ) C543_=_C1194( C543 C1194 ) \nC544_=_C665( C544 C665 ) C544_=_C1163( C544 C1163 ) C544_=_C1373( C544 C1373 ) C546_=_C547( C546 C547 ) C546_=_C548( C546 C548 ) C546_=_C549( C546 C549 ) \nC546_=_C550( C546 C550 ) C546_=_C695( C546 C695 ) C546_=_C696( C546 C696 ) C546_=_C749( C546 C749 ) C546_=_C1022( C546 C1022 ) C547_=_C548( C547 C548 ) \nC547_=_C549( C547 C549 ) C547_=_C550( C547 C550 ) C547_=_C777( C547 C777 ) C547_=_C835( C547 C835 ) C547_=_C844( C547 C844 ) C547_=_C890( C547 C890 ) \nC547_=_C981( C547 C981 ) C547_=_C994( C547 C994 ) C547_=_C1010( C547 C1010 ) C547_=_C1035( C547 C1035 ) C547_=_C1204( C547 C1204 ) C547_=_C1205( C547 C1205 ) \nC548_=_C549( C548 C549 ) C548_=_C550( C548 C550 ) C548_=_C554( C548 C554 ) C548_=_C1200( C548 C1200 ) C548_=_C1201( C548 C1201 ) C548_=_C1315( C548 C1315 ) \nC549_=_C550( C549 C550 ) C549_=_C750( C549 C750 ) C549_=_C988( C549 C988 ) C549_=_C1197( C549 C1197 ) C549_=_C1350( C549 C1350 ) C550_=_C785( C550 C785 ) \nC550_=_C786( C550 C786 ) C550_=_C895( C550 C895 ) C550_=_C1318( C550 C1318 ) C551_=_C552( C551 C552 ) C551_=_C553( C551 C553 ) C551_=_C554( C551 C554 ) \nC551_=_C555( C551 C555 ) C551_=_C556( C551 C556 ) C551_=_C557( C551 C557 ) C551_=_C732( C551 C732 ) C551_=_C777( C551 C777 ) C551_=_C953( C551 C953 ) \nC551_=_C1242( C551 C1242 ) C551_=_C1350( C551 C1350 ) C552_=_C553( C552 C553 ) C552_=_C554( C552 C554 ) C552_=_C555( C552 C555 ) C552_=_C556( C552 C556 ) \nC552_=_C557( C552 C557 ) C552_=_C752( C552 C752 ) C552_=_C783( C552 C783 ) C552_=_C1314( C552 C1314 ) C552_=_C1332( C552 C1332 ) C553_=_C554( C553 C554 ) \nC553_=_C555( C553 C555 ) C553_=_C556( C553 C556 ) C553_=_C557( C553 C557 ) C553_=_C1121( C553 C1121 ) C554_=_C555( C554 C555 ) C554_=_C556( C554 C556 ) \nC554_=_C557( C554 C557 ) C554_=_C1200( C554 C1200 ) C554_=_C1201( C554 C1201 ) C554_=_C1307( C554 C1307 ) C555_=_C556( C555 C556 ) C555_=_C557( C555 C557 ) \nC555_=_C1036( C555 C1036 ) C555_=_C1291( C555 C1291 ) C556_=_C557( C556 C557 ) C556_=_C1180( C556 C1180 ) C556_=_C1195( C556 C1195 ) C556_=_C1242( C556 C1242 ) \nC556_=_C1243( C556 C1243 ) C557_=_C665( C557 C665 ) C557_=_C1066( C557 C1066 ) C557_=_C1106( C557 C1106 ) C557_=_C1201( C557 C1201 ) C557_=_C1335( C557 C1335 ) \nC558_=_C559( C558 C559 ) C558_=_C561( C558 C561 ) C558_=_C683( C558 C683 ) C558_=_C685( C558 C685 ) C558_=_C752( C558 C752 ) C558_=_C753( C558 C753 ) \nC558_=_C754( C558 C754 ) C558_=_C755( C558 C755 ) C558_=_C991( C558 C991 ) C559_=_C561( C559 C561 ) C559_=_C685( C559 C685 ) C559_=_C752( C559 C752 ) \nC559_=_C753( C559 C753 ) C559_=_C754( C559 C754 ) C559_=_C755( C559 C755 ) C561_=_C863( C561 C863 ) C561_=_C869( C561 C869 ) C561_=_C1100( C561 C1100 ) \nC561_=_C1326( C561 C1326 ) C561_=_C1327( C561 C1327 ) C575_=_C580( C575 C580 ) C575_=_C760( C575 C760 ) C575_=_C831( C575 C831 ) C575_=_C986( C575 C986 ) \nC575_=_C1169( C575 C1169 ) C575_=_C1170( C575 C1170 ) C575_=_C1171( C575 C1171 ) C575_=_C1371( C575 C1371 ) C580_=_C650( C580 C650 ) C580_=_C852( C580 C852 ) \nC580_=_C1194( C580 C1194 ) C580_=_C1197( C580 C1197 ) C580_=_C1212( C580 C1212 ) C580_=_C1389( C580 C1389 ) C580_=_C1396( C580 C1396 ) C583_=_C623( C583 C623 ) \nC583_=_C768( C583 C768 ) C583_=_C936( C583 C936 ) C583_=_C1100( C583 C1100 ) C583_=_C1312( C583 C1312 ) C583_=_C1313( C583 C1313 ) C583_=_C1314( C583 C1314 ) \nC594_=_C596( C594 C596 ) C594_=_C780( C594 C780 ) C594_=_C1010( C594 C1010 ) C594_=_C1016( C594 C1016 ) C594_=_C1195( C594 C1195 ) C594_=_C1331( C594 C1331 ) \nC594_=_C1332( C594 C1332 ) C596_=_C962( C596 C962 ) C596_=_C976( C596 C976 ) C596_=_C1163( C596 C1163 ) C596_=_C1218( C596 C1218 ) C607_=_C764( C607 C764 ) \nC607_=_C793( C607 C793 ) C607_=_C875( C607 C875 ) C607_=_C940( C607 C940 ) C607_=_C994( C607 C994 ) C607_=_C995( C607 C995 ) C612_=_C616( C612 C616 ) \nC612_=_C782( C612 C782 ) C612_=_C783( C612 C783 ) C612_=_C784( C612 C784 ) C612_=_C785( C612 C785 ) C612_=_C786( C612 C786 ) C612_=_C1018( C612 C1018 ) \nC616_=_C651( C616 C651 ) C616_=_C741( C616 C741 ) C616_=_C893( C616 C893 ) C616_=_C939( C616 C939 ) C616_=_C940( C616 C940 ) C616_=_C1309( C616 C1309 ) \nC616_=_C1312( C616 C1312 ) C616_=_C1334( C616 C1334 ) C621_=_C623( C621 C623 ) C621_=_C624( C621 C624 ) C621_=_C895( C621 C895 ) C621_=_C918( C621 C918 ) \nC621_=_C985( C621 C985 ) C621_=_C991( C621 C991 ) C621_=_C992( C621 C992 ) C621_=_C993( C621 C993 ) C621_=_C1222( C621 C1222 ) C623_=_C624( C623 C624 ) \nC623_=_C768( C623 C768 ) C623_=_C1100( C623 C1100 ) C623_=_C1312( C623 C1312 ) C623_=_C1313( C623 C1313 ) C623_=_C1314( C623 C1314 ) C624_=_C761( C624 C761 ) \nC624_=_C1040( C624 C1040 ) C624_=_C1070( C624 C1070 ) C624_=_C1315( C624 C1315 ) C624_=_C1316( C624 C1316 ) C633_=_C840( C633 C840 ) C633_=_C841( C633 C841 ) \nC633_=_C1018( C633 C1018 ) C633_=_C1043( C633 C1043 ) C633_=_C1083( C633 C1083 ) C633_=_C1115( C633 C1115 ) C633_=_C1158( C633 C1158 ) C633_=_C1225( C633 C1225 ) \nC633_=_C1233( C633 C1233 ) C633_=_C1383( C633 C1383 ) C641_=_C643( C641 C643 ) C641_=_C738( C641 C738 ) C641_=_C745( C641 C745 ) C641_=_C756( C641 C756 ) \nC641_=_C757( C641 C757 ) C641_=_C758( C641 C758 ) C641_=_C759( C641 C759 ) C641_=_C760( C641 C760 ) C641_=_C761( C641 C761 ) C641_=_C1060( C641 C1060 ) \nC643_=_C741( C643 C741 ) C643_=_C834( C643 C834 ) C643_=_C936( C643 C936 ) C643_=_C988( C643 C988 ) C643_=_C989( C643 C989 ) C643_=_C990( C643 C990 ) \nC647_=_C650( C647 C650 ) C647_=_C651( C647 C651 ) C647_=_C671( C647 C671 ) C647_=_C848( C647 C848 ) C647_=_C918( C647 C918 ) C647_=_C1047( C647 C1047 ) \nC647_=_C1081( C647 C1081 ) C647_=_C1172( C647 C1172 ) C647_=_C1173( C647 C1173 ) C650_=_C651( C650 C651 ) C650_=_C852( C650 C852 ) C650_=_C900( C650 C900 ) \nC650_=_C963( C650 C963 ) C650_=_C1000( C650 C1000 ) C650_=_C1083( C650 C1083 ) C650_=_C1194( C650 C1194 ) C650_=_C1197( C650 C1197 ) C650_=_C1212( C650 C1212 ) \nC650_=_C1307( C650 C1307 ) C650_=_C1318( C650 C1318 ) C650_=_C1335( C650 C1335 ) C650_=_C1389( C650 C1389 ) C650_=_C1396( C650 C1396 ) C651_=_C741( C651 C741 ) \nC651_=_C893( C651 C893 ) C651_=_C1309( C651 C1309 ) C651_=_C1312( C651 C1312 ) C651_=_C1334( C651 C1334 ) C661_=_C663( C661 C663 ) C661_=_C665( C661 C665 ) \nC661_=_C775( C661 C775 ) C661_=_C776( C661 C776 ) C661_=_C777( C661 C777 ) C661_=_C778( C661 C778 ) C661_=_C779( C661 C779 ) C661_=_C780( C661 C780 ) \nC661_=_C781( C661 C781 ) C661_=_C818( C661 C818 ) C663_=_C665( C663 C665 ) C663_=_C860( C663 C860 ) C663_=_C1038( C663 C1038 ) C663_=_C1039( C663 C1039 ) \nC663_=_C1040( C663 C1040 ) C663_=_C1041( C663 C1041 ) C663_=_C1042( C663 C1042 ) C663_=_C1043( C663 C1043 ) C663_=_C1081( C663 C1081 ) C663_=_C1083( C663 C1083 ) \nC665_=_C1163( C665 C1163 ) C665_=_C1335( C665 C1335 ) C665_=_C1373( C665 C1373 ) C671_=_C848( C671 C848 ) C671_=_C918( C671 C918 ) C671_=_C990( C671 C990 ) \nC671_=_C1081( C671 C1081 ) C671_=_C1172( C671 C1172 ) C671_=_C1173( C671 C1173 ) C683_=_C881( C683 C881 ) C683_=_C991( C683 C991 ) C683_=_C1201( C683 C1201 ) \nC683_=_C1231( C683 C1231 ) C683_=_C1243( C683 C1243 ) C683_=_C1293( C683 C1293 ) C685_=_C752( C685 C752 ) C685_=_C753( C685 C753 ) C685_=_C754( C685 C754 ) \nC685_=_C755( C685 C755 ) C695_=_C696( C695 C696 ) C695_=_C753( C695 C753 ) C695_=_C772( C695 C772 ) C695_=_C806( C695 C806 ) C695_=_C1131( C695 C1131 ) \nC695_=_C1132( C695 C1132 ) C695_=_C1314( C695 C1314 ) C695_=_C1388( C695 C1388 ) C696_=_C766( C696 C766 ) C696_=_C1181( C696 C1181 ) C696_=_C1206( C696 C1206 ) \nC696_=_C1207( C696 C1207 ) C696_=_C1208( C696 C1208 ) C696_=_C1295( C696 C1295 ) C696_=_C1300( C696 C1300 ) C698_=_C700( C698 C700 ) C698_=_C703( C698 C703 ) \nC698_=_C705( C698 C705 ) C698_=_C745( C698 C745 ) C698_=_C746( C698 C746 ) C698_=_C747( C698 C747 ) C698_=_C1086( C698 C1086 ) C698_=_C1109( C698 C1109 ) \nC698_=_C1137( C698 C1137 ) C698_=_C1375( C698 C1375 ) C700_=_C703( C700 C703 ) C700_=_C705( C700 C705 ) C700_=_C748( C700 C748 ) C700_=_C749( C700 C749 ) \nC700_=_C750( C700 C750 ) C700_=_C751( C700 C751 ) C700_=_C1086( C700 C1086 ) C700_=_C1109( C700 C1109 ) C700_=_C1137( C700 C1137 ) C700_=_C1375( C700 C1375 ) \nC703_=_C705( C703 C705 ) C703_=_C922( C703 C922 ) C703_=_C948( C703 C948 ) C703_=_C986( C703 C986 ) C703_=_C1035( C703 C1035 ) C703_=_C1036( C703 C1036 ) \nC703_=_C1037( C703 C1037 ) C703_=_C1128( C703 C1128 ) C703_=_C1138( C703 C1138 ) C703_=_C1280( C703 C1280 ) C703_=_C1300( C703 C1300 ) C703_=_C1320( C703 C1320 ) \nC705_=_C1086( C705 C1086 ) C705_=_C1109( C705 C1109 ) C705_=_C1132( C705 C1132 ) C705_=_C1137( C705 C1137 ) C705_=_C1326( C705 C1326 ) C705_=_C1375( C705 C1375 ) \nC713_=_C714( C713 C714 ) C713_=_C848( C713 C848 ) C713_=_C903( C713 C903 ) C713_=_C1003( C713 C1003 ) C713_=_C1047( C713 C1047 ) C713_=_C1049( C713 C1049 ) \nC713_=_C1206( C713 C1206 ) C713_=_C1321( C713 C1321 ) C714_=_C730( C714 C730 ) C714_=_C973(</w:t>
      </w:r>
    </w:p>
    <w:p>
      <w:pPr>
        <w:pStyle w:val="PreformattedText"/>
        <w:bidi w:val="0"/>
        <w:spacing w:before="0" w:after="0"/>
        <w:jc w:val="left"/>
        <w:rPr/>
      </w:pPr>
      <w:r>
        <w:rPr/>
        <w:t xml:space="preserve"> </w:t>
      </w:r>
      <w:r>
        <w:rPr/>
        <w:t>C714 C973 ) C714_=_C976( C714 C976 ) C714_=_C1250( C714 C1250 ) \nC714_=_C1285( C714 C1285 ) C714_=_C1395( C714 C1395 ) C730_=_C732( C730 C732 ) C730_=_C948( C730 C948 ) C730_=_C973( C730 C973 ) C730_=_C976( C730 C976 ) \nC730_=_C1039( C730 C1039 ) C730_=_C1133( C730 C1133 ) C730_=_C1231( C730 C1231 ) C730_=_C1250( C730 C1250 ) C730_=_C1285( C730 C1285 ) C730_=_C1395( C730 C1395 ) \nC732_=_C777( C732 C777 ) C732_=_C953( C732 C953 ) C732_=_C1208( C732 C1208 ) C732_=_C1242( C732 C1242 ) C732_=_C1334( C732 C1334 ) C732_=_C1350( C732 C1350 ) \nC735_=_C736( C735 C736 ) C735_=_C1022( C735 C1022 ) C735_=_C1038( C735 C1038 ) C735_=_C1047( C735 C1047 ) C735_=_C1121( C735 C1121 ) C735_=_C1133( C735 C1133 ) \nC735_=_C1134( C735 C1134 ) C736_=_C995( C736 C995 ) C736_=_C1022( C736 C1022 ) C736_=_C1033( C736 C1033 ) C736_=_C1037( C736 C1037 ) C736_=_C1038( C736 C1038 ) \nC736_=_C1047( C736 C1047 ) C736_=_C1133( C736 C1133 ) C736_=_C1134( C736 C1134 ) C736_=_C1171( C736 C1171 ) C736_=_C1378( C736 C1378 ) C738_=_C741( C738 C741 ) \nC738_=_C756( C738 C756 ) C738_=_C757( C738 C757 ) C738_=_C758( C738 C758 ) C738_=_C759( C738 C759 ) C738_=_C760( C738 C760 ) C738_=_C761( C738 C761 ) \nC741_=_C893( C741 C893 ) C741_=_C936( C741 C936 ) C741_=_C1309( C741 C1309 ) C741_=_C1312( C741 C1312 ) C741_=_C1334( C741 C1334 ) C745_=_C746( C745 C746 ) \nC745_=_C747( C745 C747 ) C745_=_C1060( C745 C1060 ) C745_=_C1212( C745 C1212 ) C745_=_C1327( C745 C1327 ) C746_=_C747( C746 C747 ) C746_=_C988( C746 C988 ) \nC746_=_C1133( C746 C1133 ) C747_=_C1084( C747 C1084 ) C747_=_C1309( C747 C1309 ) C748_=_C749( C748 C749 ) C748_=_C750( C748 C750 ) C748_=_C751( C748 C751 ) \nC748_=_C779( C748 C779 ) C748_=_C883( C748 C883 ) C748_=_C936( C748 C936 ) C748_=_C939( C748 C939 ) C748_=_C985( C748 C985 ) C748_=_C986( C748 C986 ) \nC748_=_C987( C748 C987 ) C749_=_C750( C749 C750 ) C749_=_C751( C749 C751 ) C749_=_C1022( C749 C1022 ) C749_=_C1084( C749 C1084 ) C750_=_C751( C750 C751 ) \nC750_=_C988( C750 C988 ) C750_=_C1197( C750 C1197 ) C750_=_C1350( C750 C1350 ) C751_=_C1280( C751 C1280 ) C752_=_C753( C752 C753 ) C752_=_C754( C752 C754 ) \nC752_=_C755( C752 C755 ) C752_=_C783( C752 C783 ) C752_=_C1000( C752 C1000 ) C752_=_C1250( C752 C1250 ) C753_=_C754( C753 C754 ) C753_=_C755( C753 C755 ) \nC753_=_C772( C753 C772 ) C753_=_C806( C753 C806 ) C753_=_C909( C753 C909 ) C753_=_C951( C753 C951 ) C753_=_C1131( C753 C1131 ) C753_=_C1132( C753 C1132 ) \nC753_=_C1190( C753 C1190 ) C753_=_C1291( C753 C1291 ) C753_=_C1375( C753 C1375 ) C754_=_C755( C754 C755 ) C754_=_C1007( C754 C1007 ) C754_=_C1010( C754 C1010 ) \nC754_=_C1110( C754 C1110 ) C754_=_C1200( C754 C1200 ) C754_=_C1233( C754 C1233 ) C754_=_C1234( C754 C1234 ) C754_=_C1373( C754 C1373 ) C755_=_C1307( C755 C1307 ) \nC756_=_C757( C756 C757 ) C756_=_C758( C756 C758 ) C756_=_C759( C756 C759 ) C756_=_C760( C756 C760 ) C756_=_C761( C756 C761 ) C757_=_C758( C757 C758 ) \nC757_=_C759( C757 C759 ) C757_=_C760( C757 C760 ) C757_=_C761( C757 C761 ) C757_=_C1109( C757 C1109 ) C757_=_C1110( C757 C1110 ) C758_=_C759( C758 C759 ) \nC758_=_C760( C758 C760 ) C758_=_C761( C758 C761 ) C758_=_C989( C758 C989 ) C758_=_C1115( C758 C1115 ) C759_=_C760( C759 C760 ) C759_=_C761( C759 C761 ) \nC759_=_C1115( C759 C1115 ) C760_=_C761( C760 C761 ) C760_=_C831( C760 C831 ) C760_=_C893( C760 C893 ) C760_=_C920( C760 C920 ) C760_=_C986( C760 C986 ) \nC760_=_C1032( C760 C1032 ) C760_=_C1139( C760 C1139 ) C760_=_C1140( C760 C1140 ) C760_=_C1169( C760 C1169 ) C760_=_C1170( C760 C1170 ) C760_=_C1171( C760 C1171 ) \nC760_=_C1222( C760 C1222 ) C760_=_C1336( C760 C1336 ) C761_=_C890( C761 C890 ) C761_=_C1040( C761 C1040 ) C761_=_C1070( C761 C1070 ) C761_=_C1218( C761 C1218 ) \nC761_=_C1315( C761 C1315 ) C761_=_C1316( C761 C1316 ) C764_=_C766( C764 C766 ) C764_=_C768( C764 C768 ) C764_=_C770( C764 C770 ) C764_=_C793( C764 C793 ) \nC764_=_C875( C764 C875 ) C764_=_C940( C764 C940 ) C764_=_C994( C764 C994 ) C764_=_C995( C764 C995 ) C764_=_C1295( C764 C1295 ) C766_=_C768( C766 C768 ) \nC766_=_C770( C766 C770 ) C766_=_C1181( C766 C1181 ) C766_=_C1206( C766 C1206 ) C766_=_C1207( C766 C1207 ) C766_=_C1208( C766 C1208 ) C766_=_C1389( C766 C1389 ) \nC768_=_C770( C768 C770 ) C768_=_C1100( C768 C1100 ) C768_=_C1293( C768 C1293 ) C768_=_C1312( C768 C1312 ) C768_=_C1313( C768 C1313 ) C768_=_C1314( C768 C1314 ) \nC770_=_C778( C770 C778 ) C770_=_C1320( C770 C1320 ) C770_=_C1358( C770 C1358 ) C770_=_C1388( C770 C1388 ) C772_=_C806( C772 C806 ) C772_=_C1131( C772 C1131 ) \nC772_=_C1132( C772 C1132 ) C772_=_C1169( C772 C1169 ) C775_=_C776( C775 C776 ) C775_=_C777( C775 C777 ) C775_=_C778( C775 C778 ) C775_=_C779( C775 C779 ) \nC775_=_C780( C775 C780 ) C775_=_C781( C775 C781 ) C775_=_C879( C775 C879 ) C775_=_C907( C775 C907 ) C775_=_C981( C775 C981 ) C775_=_C1149( C775 C1149 ) \nC775_=_C1313( C775 C1313 ) C776_=_C777( C776 C777 ) C776_=_C778( C776 C778 ) C776_=_C779( C776 C779 ) C776_=_C780( C776 C780 ) C776_=_C781( C776 C781 ) \nC776_=_C875( C776 C875 ) C776_=_C1293( C776 C1293 ) C776_=_C1318( C776 C1318 ) C776_=_C1334( C776 C1334 ) C777_=_C778( C777 C778 ) C777_=_C779( C777 C779 ) \nC777_=_C780( C777 C780 ) C777_=_C781( C777 C781 ) C777_=_C953( C777 C953 ) C777_=_C981( C777 C981 ) C777_=_C994( C777 C994 ) C777_=_C1010( C777 C1010 ) \nC777_=_C1242( C777 C1242 ) C777_=_C1350( C777 C1350 ) C778_=_C779( C778 C779 ) C778_=_C780( C778 C780 ) C778_=_C781( C778 C781 ) C779_=_C780( C779 C780 ) \nC779_=_C781( C779 C781 ) C780_=_C781( C780 C781 ) C780_=_C1016( C780 C1016 ) C780_=_C1038( C780 C1038 ) C780_=_C1195( C780 C1195 ) C780_=_C1331( C780 C1331 ) \nC780_=_C1332( C780 C1332 ) C781_=_C1134( C781 C1134 ) C781_=_C1231( C781 C1231 ) C782_=_C783( C782 C783 ) C782_=_C784( C782 C784 ) C782_=_C785( C782 C785 ) \nC782_=_C786( C782 C786 ) C783_=_C784( C783 C784 ) C783_=_C785( C783 C785 ) C783_=_C786( C783 C786 ) C784_=_C785( C784 C785 ) C784_=_C786( C784 C786 ) \nC784_=_C860( C784 C860 ) C784_=_C1207( C784 C1207 ) C784_=_C1360( C784 C1360 ) C785_=_C786( C785 C786 ) C785_=_C1318( C785 C1318 ) C786_=_C895( C786 C895 ) \nC786_=_C1043( C786 C1043 ) C793_=_C875( C793 C875 ) C793_=_C922( C793 C922 ) C793_=_C940( C793 C940 ) C793_=_C994( C793 C994 ) C793_=_C995( C793 C995 ) \nC806_=_C1131( C806 C1131 ) C806_=_C1132( C806 C1132 ) C818_=_C921( C818 C921 ) C818_=_C1041( C818 C1041 ) C818_=_C1128( C818 C1128 ) C818_=_C1221( C818 C1221 ) \nC818_=_C1360( C818 C1360 ) C818_=_C1384( C818 C1384 ) C818_=_C1390( C818 C1390 ) C831_=_C986( C831 C986 ) C831_=_C1169( C831 C1169 ) C831_=_C1170( C831 C1170 ) \nC831_=_C1171( C831 C1171 ) C831_=_C1204( C831 C1204 ) C834_=_C835( C834 C835 ) C834_=_C840( C834 C840 ) C834_=_C988( C834 C988 ) C834_=_C989( C834 C989 ) \nC834_=_C990( C834 C990 ) C835_=_C840( C835 C840 ) C835_=_C844( C835 C844 ) C835_=_C890( C835 C890 ) C835_=_C1035( C835 C1035 ) C835_=_C1204( C835 C1204 ) \nC835_=_C1205( C835 C1205 ) C840_=_C1033( C840 C1033 ) C840_=_C1083( C840 C1083 ) C840_=_C1180( C840 C1180 ) C840_=_C1206( C840 C1206 ) C840_=_C1221( C840 C1221 ) \nC840_=_C1233( C840 C1233 ) C840_=_C1295( C840 C1295 ) C840_=_C1378( C840 C1378 ) C841_=_C844( C841 C844 ) C841_=_C976( C841 C976 ) C841_=_C1018( C841 C1018 ) \nC841_=_C1043( C841 C1043 ) C841_=_C1115( C841 C1115 ) C841_=_C1158( C841 C1158 ) C841_=_C1225( C841 C1225 ) C841_=_C1383( C841 C1383 ) C844_=_C890( C844 C890 ) \nC844_=_C1035( C844 C1035 ) C844_=_C1204( C844 C1204 ) C844_=_C1205( C844 C1205 ) C848_=_C852( C848 C852 ) C848_=_C918( C848 C918 ) C848_=_C1047( C848 C1047 ) \nC848_=_C1049( C848 C1049 ) C848_=_C1081( C848 C1081 ) C848_=_C1172( C848 C1172 ) C848_=_C1173( C848 C1173 ) C852_=_C1194( C852 C1194 ) C852_=_C1197( C852 C1197 ) \nC852_=_C1212( C852 C1212 ) C852_=_C1389( C852 C1389 ) C852_=_C1396( C852 C1396 ) C860_=_C863( C860 C863 ) C860_=_C1038( C860 C1038 ) C860_=_C1039( C860 C1039 ) \nC860_=_C1040( C860 C1040 ) C860_=_C1041( C860 C1041 ) C860_=_C1042( C860 C1042 ) C860_=_C1043( C860 C1043 ) C860_=_C1207( C860 C1207 ) C860_=_C1360( C860 C1360 ) \nC863_=_C869( C863 C869 ) C863_=_C941( C863 C941 ) C863_=_C1137( C863 C1137 ) C863_=_C1291( C863 C1291 ) C863_=_C1326( C863 C1326 ) C863_=_C1327( C863 C1327 ) \nC869_=_C1190( C869 C1190 ) C869_=_C1191( C869 C1191 ) C869_=_C1326( C869 C1326 ) C869_=_C1327( C869 C1327 ) C875_=_C879( C875 C879 ) C875_=_C881( C875 C881 ) \nC875_=_C940( C875 C940 ) C875_=_C994( C875 C994 ) C875_=_C995( C875 C995 ) C875_=_C1293( C875 C1293 ) C875_=_C1318( C875 C1318 ) C875_=_C1334( C875 C1334 ) \nC879_=_C881( C879 C881 ) C879_=_C907( C879 C907 ) C879_=_C981( C879 C981 ) C879_=_C1149( C879 C1149 ) C879_=_C1313( C879 C1313 ) C881_=_C991( C881 C991 ) \nC881_=_C1036( C881 C1036 ) C881_=_C1201( C881 C1201 ) C881_=_C1231( C881 C1231 ) C881_=_C1243( C881 C1243 ) C881_=_C1293( C881 C1293 ) C883_=_C936( C883 C936 ) \nC883_=_C939( C883 C939 ) C883_=_C941( C883 C941 ) C883_=_C943( C883 C943 ) C883_=_C985( C883 C985 ) C883_=_C986( C883 C986 ) C883_=_C987( C883 C987 ) \nC883_=_C1045( C883 C1045 ) C883_=_C1326( C883 C1326 ) C883_=_C1395( C883 C1395 ) C883_=_C1396( C883 C1396 ) C890_=_C893( C890 C893 ) C890_=_C1035( C890 C1035 ) \nC890_=_C1204( C890 C1204 ) C890_=_C1205( C890 C1205 ) C890_=_C1218( C890 C1218 ) C893_=_C920( C893 C920 ) C893_=_C1032( C893 C1032 ) C893_=_C1139( C893 C1139 ) \nC893_=_C1140( C893 C1140 ) C893_=_C1222( C893 C1222 ) C893_=_C1309( C893 C1309 ) C893_=_C1312( C893 C1312 ) C893_=_C1334( C893 C1334 ) C893_=_C1336( C893 C1336 ) \nC895_=_C985( C895 C985 ) C895_=_C991( C895 C991 ) C895_=_C992( C895 C992 ) C895_=_C993( C895 C993 ) C900_=_C903( C900 C903 ) C900_=_C941( C900 C941 ) \nC900_=_C943( C900 C943 ) C900_=_C963( C900 C963 ) C900_=_C1000( C900 C1000 ) C900_=_C1083( C900 C1083 ) C900_=_C1307( C900 C1307 ) C900_=_C1318( C900 C1318 ) \nC900_=_C1335( C900 C1335 ) C903_=_C1003( C903 C1003 ) C903_=_C1049( C903 C1049 ) C903_=_C1206( C903 C1206 ) C903_=_C1321( C903 C1321 ) C907_=_C909( C907 C909 ) \nC907_=_C981(</w:t>
      </w:r>
    </w:p>
    <w:p>
      <w:pPr>
        <w:pStyle w:val="PreformattedText"/>
        <w:bidi w:val="0"/>
        <w:spacing w:before="0" w:after="0"/>
        <w:jc w:val="left"/>
        <w:rPr/>
      </w:pPr>
      <w:r>
        <w:rPr/>
        <w:t xml:space="preserve"> </w:t>
      </w:r>
      <w:r>
        <w:rPr/>
        <w:t>C907 C981 ) C907_=_C1149( C907 C1149 ) C907_=_C1171( C907 C1171 ) C907_=_C1313( C907 C1313 ) C909_=_C951( C909 C951 ) C909_=_C1140( C909 C1140 ) \nC909_=_C1172( C909 C1172 ) C909_=_C1190( C909 C1190 ) C909_=_C1291( C909 C1291 ) C909_=_C1375( C909 C1375 ) C918_=_C920( C918 C920 ) C918_=_C921( C918 C921 ) \nC918_=_C1081( C918 C1081 ) C918_=_C1172( C918 C1172 ) C918_=_C1173( C918 C1173 ) C918_=_C1222( C918 C1222 ) C920_=_C921( C920 C921 ) C920_=_C1032( C920 C1032 ) \nC920_=_C1139( C920 C1139 ) C920_=_C1140( C920 C1140 ) C920_=_C1222( C920 C1222 ) C920_=_C1336( C920 C1336 ) C921_=_C1041( C921 C1041 ) C921_=_C1132( C921 C1132 ) \nC921_=_C1205( C921 C1205 ) C921_=_C1221( C921 C1221 ) C921_=_C1360( C921 C1360 ) C921_=_C1384( C921 C1384 ) C921_=_C1390( C921 C1390 ) C922_=_C948( C922 C948 ) \nC922_=_C1035( C922 C1035 ) C922_=_C1036( C922 C1036 ) C922_=_C1037( C922 C1037 ) C936_=_C939( C936 C939 ) C936_=_C985( C936 C985 ) C936_=_C986( C936 C986 ) \nC936_=_C987( C936 C987 ) C939_=_C940( C939 C940 ) C939_=_C985( C939 C985 ) C939_=_C986( C939 C986 ) C939_=_C987( C939 C987 ) C939_=_C1232( C939 C1232 ) \nC939_=_C1358( C939 C1358 ) C940_=_C994( C940 C994 ) C940_=_C995( C940 C995 ) C941_=_C943( C941 C943 ) C941_=_C1045( C941 C1045 ) C941_=_C1137( C941 C1137 ) \nC941_=_C1291( C941 C1291 ) C941_=_C1326( C941 C1326 ) C941_=_C1395( C941 C1395 ) C941_=_C1396( C941 C1396 ) C943_=_C1045( C943 C1045 ) C943_=_C1170( C943 C1170 ) \nC943_=_C1326( C943 C1326 ) C943_=_C1395( C943 C1395 ) C943_=_C1396( C943 C1396 ) C948_=_C951( C948 C951 ) C948_=_C953( C948 C953 ) C948_=_C1035( C948 C1035 ) \nC948_=_C1036( C948 C1036 ) C948_=_C1037( C948 C1037 ) C948_=_C1039( C948 C1039 ) C948_=_C1133( C948 C1133 ) C948_=_C1231( C948 C1231 ) C951_=_C953( C951 C953 ) \nC951_=_C1025( C951 C1025 ) C951_=_C1066( C951 C1066 ) C951_=_C1121( C951 C1121 ) C951_=_C1136( C951 C1136 ) C951_=_C1190( C951 C1190 ) C951_=_C1232( C951 C1232 ) \nC951_=_C1291( C951 C1291 ) C951_=_C1375( C951 C1375 ) C953_=_C1242( C953 C1242 ) C953_=_C1350( C953 C1350 ) C962_=_C963( C962 C963 ) C962_=_C1025( C962 C1025 ) \nC962_=_C1218( C962 C1218 ) C963_=_C1000( C963 C1000 ) C963_=_C1083( C963 C1083 ) C963_=_C1212( C963 C1212 ) C963_=_C1307( C963 C1307 ) C963_=_C1318( C963 C1318 ) \nC963_=_C1335( C963 C1335 ) C973_=_C976( C973 C976 ) C973_=_C1250( C973 C1250 ) C973_=_C1285( C973 C1285 ) C973_=_C1332( C973 C1332 ) C973_=_C1395( C973 C1395 ) \nC976_=_C1163( C976 C1163 ) C976_=_C1250( C976 C1250 ) C976_=_C1285( C976 C1285 ) C976_=_C1395( C976 C1395 ) C981_=_C994( C981 C994 ) C981_=_C1010( C981 C1010 ) \nC981_=_C1149( C981 C1149 ) C981_=_C1313( C981 C1313 ) C985_=_C986( C985 C986 ) C985_=_C987( C985 C987 ) C985_=_C991( C985 C991 ) C985_=_C992( C985 C992 ) \nC985_=_C993( C985 C993 ) C986_=_C987( C986 C987 ) C986_=_C1128( C986 C1128 ) C986_=_C1138( C986 C1138 ) C986_=_C1169( C986 C1169 ) C986_=_C1170( C986 C1170 ) \nC986_=_C1171( C986 C1171 ) C986_=_C1280( C986 C1280 ) C986_=_C1300( C986 C1300 ) C986_=_C1320( C986 C1320 ) C987_=_C1243( C987 C1243 ) C987_=_C1384( C987 C1384 ) \nC988_=_C989( C988 C989 ) C988_=_C990( C988 C990 ) C989_=_C990( C989 C990 ) C989_=_C1039( C989 C1039 ) C990_=_C1070( C990 C1070 ) C991_=_C992( C991 C992 ) \nC991_=_C993( C991 C993 ) C991_=_C1201( C991 C1201 ) C991_=_C1231( C991 C1231 ) C991_=_C1243( C991 C1243 ) C991_=_C1293( C991 C1293 ) C992_=_C993( C992 C993 ) \nC993_=_C1205( C993 C1205 ) C993_=_C1222( C993 C1222 ) C994_=_C995( C994 C995 ) C994_=_C1003( C994 C1003 ) C994_=_C1010( C994 C1010 ) C994_=_C1218( C994 C1218 ) \nC995_=_C1033( C995 C1033 ) C995_=_C1037( C995 C1037 ) C995_=_C1171( C995 C1171 ) C995_=_C1378( C995 C1378 ) C1000_=_C1083( C1000 C1083 ) C1000_=_C1250( C1000 C1250 ) \nC1000_=_C1307( C1000 C1307 ) C1000_=_C1318( C1000 C1318 ) C1000_=_C1335( C1000 C1335 ) C1002_=_C1003( C1002 C1003 ) C1002_=_C1106( C1002 C1106 ) C1002_=_C1131( C1002 C1131 ) \nC1002_=_C1194( C1002 C1194 ) C1002_=_C1233( C1002 C1233 ) C1002_=_C1283( C1002 C1283 ) C1002_=_C1300( C1002 C1300 ) C1002_=_C1320( C1002 C1320 ) C1003_=_C1049( C1003 C1049 ) \nC1003_=_C1206( C1003 C1206 ) C1003_=_C1218( C1003 C1218 ) C1003_=_C1321( C1003 C1321 ) C1007_=_C1010( C1007 C1010 ) C1007_=_C1110( C1007 C1110 ) C1007_=_C1200( C1007 C1200 ) \nC1007_=_C1233( C1007 C1233 ) C1007_=_C1234( C1007 C1234 ) C1010_=_C1110( C1010 C1110 ) C1010_=_C1200( C1010 C1200 ) C1010_=_C1233( C1010 C1233 ) C1010_=_C1234( C1010 C1234 ) \nC1016_=_C1195( C1016 C1195 ) C1016_=_C1331( C1016 C1331 ) C1016_=_C1332( C1016 C1332 ) C1016_=_C1378( C1016 C1378 ) C1018_=_C1043( C1018 C1043 ) C1018_=_C1115( C1018 C1115 ) \nC1018_=_C1158( C1018 C1158 ) C1018_=_C1225( C1018 C1225 ) C1018_=_C1383( C1018 C1383 ) C1022_=_C1038( C1022 C1038 ) C1022_=_C1047( C1022 C1047 ) C1022_=_C1133( C1022 C1133 ) \nC1022_=_C1134( C1022 C1134 ) C1022_=_C1315( C1022 C1315 ) C1022_=_C1373( C1022 C1373 ) C1025_=_C1066( C1025 C1066 ) C1025_=_C1121( C1025 C1121 ) C1025_=_C1136( C1025 C1136 ) \nC1025_=_C1158( C1025 C1158 ) C1025_=_C1232( C1025 C1232 ) C1032_=_C1033( C1032 C1033 ) C1032_=_C1139( C1032 C1139 ) C1032_=_C1140( C1032 C1140 ) C1032_=_C1222( C1032 C1222 ) \nC1032_=_C1336( C1032 C1336 ) C1033_=_C1037( C1033 C1037 ) C1033_=_C1171( C1033 C1171 ) C1033_=_C1180( C1033 C1180 ) C1033_=_C1206( C1033 C1206 ) C1033_=_C1221( C1033 C1221 ) \nC1033_=_C1295( C1033 C1295 ) C1033_=_C1378( C1033 C1378 ) C1035_=_C1036( C1035 C1036 ) C1035_=_C1037( C1035 C1037 ) C1035_=_C1204( C1035 C1204 ) C1035_=_C1205( C1035 C1205 ) \nC1036_=_C1037( C1036 C1037 ) C1036_=_C1291( C1036 C1291 ) C1037_=_C1110( C1037 C1110 ) C1037_=_C1115( C1037 C1115 ) C1037_=_C1171( C1037 C1171 ) C1037_=_C1378( C1037 C1378 ) \nC1038_=_C1039( C1038 C1039 ) C1038_=_C1040( C1038 C1040 ) C1038_=_C1041( C1038 C1041 ) C1038_=_C1042( C1038 C1042 ) C1038_=_C1043( C1038 C1043 ) C1038_=_C1047( C1038 C1047 ) \nC1038_=_C1133( C1038 C1133 ) C1038_=_C1134( C1038 C1134 ) C1039_=_C1040( C1039 C1040 ) C1039_=_C1041( C1039 C1041 ) C1039_=_C1042( C1039 C1042 ) C1039_=_C1043( C1039 C1043 ) \nC1039_=_C1133( C1039 C1133 ) C1039_=_C1231( C1039 C1231 ) C1040_=_C1041( C1040 C1041 ) C1040_=_C1042( C1040 C1042 ) C1040_=_C1043( C1040 C1043 ) C1040_=_C1070( C1040 C1070 ) \nC1040_=_C1309( C1040 C1309 ) C1040_=_C1315( C1040 C1315 ) C1040_=_C1316( C1040 C1316 ) C1041_=_C1042( C1041 C1042 ) C1041_=_C1043( C1041 C1043 ) C1041_=_C1221( C1041 C1221 ) \nC1041_=_C1360( C1041 C1360 ) C1041_=_C1384( C1041 C1384 ) C1041_=_C1390( C1041 C1390 ) C1042_=_C1043( C1042 C1043 ) C1042_=_C1208( C1042 C1208 ) C1043_=_C1115( C1043 C1115 ) \nC1043_=_C1158( C1043 C1158 ) C1043_=_C1225( C1043 C1225 ) C1043_=_C1383( C1043 C1383 ) C1045_=_C1326( C1045 C1326 ) C1045_=_C1358( C1045 C1358 ) C1045_=_C1360( C1045 C1360 ) \nC1045_=_C1395( C1045 C1395 ) C1045_=_C1396( C1045 C1396 ) C1047_=_C1049( C1047 C1049 ) C1047_=_C1133( C1047 C1133 ) C1047_=_C1134( C1047 C1134 ) C1049_=_C1206( C1049 C1206 ) \nC1049_=_C1321( C1049 C1321 ) C1060_=_C1191( C1060 C1191 ) C1060_=_C1232( C1060 C1232 ) C1060_=_C1371( C1060 C1371 ) C1066_=_C1106( C1066 C1106 ) C1066_=_C1121( C1066 C1121 ) \nC1066_=_C1136( C1066 C1136 ) C1066_=_C1201( C1066 C1201 ) C1066_=_C1232( C1066 C1232 ) C1070_=_C1315( C1070 C1315 ) C1070_=_C1316( C1070 C1316 ) C1081_=_C1083( C1081 C1083 ) \nC1081_=_C1172( C1081 C1172 ) C1081_=_C1173( C1081 C1173 ) C1083_=_C1233( C1083 C1233 ) C1083_=_C1307( C1083 C1307 ) C1083_=_C1318( C1083 C1318 ) C1083_=_C1335( C1083 C1335 ) \nC1084_=_C1086( C1084 C1086 ) C1086_=_C1109( C1086 C1109 ) C1086_=_C1137( C1086 C1137 ) C1086_=_C1173( C1086 C1173 ) C1086_=_C1375( C1086 C1375 ) C1086_=_C1390( C1086 C1390 ) \nC1100_=_C1312( C1100 C1312 ) C1100_=_C1313( C1100 C1313 ) C1100_=_C1314( C1100 C1314 ) C1106_=_C1131( C1106 C1131 ) C1106_=_C1201( C1106 C1201 ) C1106_=_C1233( C1106 C1233 ) \nC1106_=_C1283( C1106 C1283 ) C1106_=_C1300( C1106 C1300 ) C1106_=_C1320( C1106 C1320 ) C1109_=_C1110( C1109 C1110 ) C1109_=_C1137( C1109 C1137 ) C1109_=_C1375( C1109 C1375 ) \nC1110_=_C1115( C1110 C1115 ) C1110_=_C1200( C1110 C1200 ) C1110_=_C1233( C1110 C1233 ) C1110_=_C1234( C1110 C1234 ) C1115_=_C1158( C1115 C1158 ) C1115_=_C1225( C1115 C1225 ) \nC1115_=_C1383( C1115 C1383 ) C1121_=_C1136( C1121 C1136 ) C1121_=_C1232( C1121 C1232 ) C1128_=_C1138( C1128 C1138 ) C1128_=_C1280( C1128 C1280 ) C1128_=_C1300( C1128 C1300 ) \nC1128_=_C1320( C1128 C1320 ) C1131_=_C1132( C1131 C1132 ) C1131_=_C1136( C1131 C1136 ) C1131_=_C1233( C1131 C1233 ) C1131_=_C1283( C1131 C1283 ) C1131_=_C1300( C1131 C1300 ) \nC1131_=_C1320( C1131 C1320 ) C1132_=_C1205( C1132 C1205 ) C1132_=_C1326( C1132 C1326 ) C1132_=_C1375( C1132 C1375 ) C1133_=_C1134( C1133 C1134 ) C1133_=_C1231( C1133 C1231 ) \nC1136_=_C1137( C1136 C1137 ) C1136_=_C1138( C1136 C1138 ) C1136_=_C1139( C1136 C1139 ) C1136_=_C1140( C1136 C1140 ) C1136_=_C1232( C1136 C1232 ) C1137_=_C1138( C1137 C1138 ) \nC1137_=_C1139( C1137 C1139 ) C1137_=_C1140( C1137 C1140 ) C1137_=_C1291( C1137 C1291 ) C1137_=_C1375( C1137 C1375 ) C1138_=_C1139( C1138 C1139 ) C1138_=_C1140( C1138 C1140 ) \nC1138_=_C1280( C1138 C1280 ) C1138_=_C1300( C1138 C1300 ) C1138_=_C1320( C1138 C1320 ) C1139_=_C1140( C1139 C1140 ) C1139_=_C1222( C1139 C1222 ) C1139_=_C1336( C1139 C1336 ) \nC1139_=_C1396( C1139 C1396 ) C1140_=_C1172( C1140 C1172 ) C1140_=_C1222( C1140 C1222 ) C1140_=_C1336( C1140 C1336 ) C1149_=_C1313( C1149 C1313 ) C1149_=_C1390( C1149 C1390 ) \nC1158_=_C1225( C1158 C1225 ) C1158_=_C1383( C1158 C1383 ) C1158_=_C1395( C1158 C1395 ) C1163_=_C1373( C1163 C1373 ) C1169_=_C1170( C1169 C1170 ) C1169_=_C1171( C1169 C1171 ) \nC1170_=_C1171( C1170 C1171 ) C1171_=_C1378( C1171 C1378 ) C1172_=_C1173( C1172 C1173 ) C1173_=_C1390( C1173 C1390 ) C1180_=_C1195( C1180 C1195 ) C1180_=_C1206( C1180 C1206 ) \nC1180_=_C1221( C1180 C1221 ) C1180_=_C1295( C1180 C1295 ) C1180_=_C1378( C1180 C1378 ) C1181_=_C1206( C1181 C1206 ) C1181_=_C1207( C1181 C1207 ) C1181_=_C1208( C1181 C1208 ) \nC1181_=_C1221( C1181 C1221 ) C1190_=_C1191( C1190</w:t>
      </w:r>
    </w:p>
    <w:p>
      <w:pPr>
        <w:pStyle w:val="PreformattedText"/>
        <w:bidi w:val="0"/>
        <w:spacing w:before="0" w:after="0"/>
        <w:jc w:val="left"/>
        <w:rPr/>
      </w:pPr>
      <w:r>
        <w:rPr/>
        <w:t xml:space="preserve"> </w:t>
      </w:r>
      <w:r>
        <w:rPr/>
        <w:t>C1191 ) C1190_=_C1291( C1190 C1291 ) C1190_=_C1375( C1190 C1375 ) C1191_=_C1232( C1191 C1232 ) C1191_=_C1321( C1191 C1321 ) \nC1191_=_C1371( C1191 C1371 ) C1191_=_C1383( C1191 C1383 ) C1194_=_C1195( C1194 C1195 ) C1194_=_C1197( C1194 C1197 ) C1194_=_C1212( C1194 C1212 ) C1194_=_C1389( C1194 C1389 ) \nC1194_=_C1396( C1194 C1396 ) C1195_=_C1197( C1195 C1197 ) C1195_=_C1331( C1195 C1331 ) C1195_=_C1332( C1195 C1332 ) C1197_=_C1212( C1197 C1212 ) C1197_=_C1350( C1197 C1350 ) \nC1197_=_C1389( C1197 C1389 ) C1197_=_C1396( C1197 C1396 ) C1200_=_C1201( C1200 C1201 ) C1200_=_C1233( C1200 C1233 ) C1200_=_C1234( C1200 C1234 ) C1201_=_C1231( C1201 C1231 ) \nC1201_=_C1243( C1201 C1243 ) C1201_=_C1293( C1201 C1293 ) C1204_=_C1205( C1204 C1205 ) C1204_=_C1285( C1204 C1285 ) C1206_=_C1207( C1206 C1207 ) C1206_=_C1208( C1206 C1208 ) \nC1206_=_C1221( C1206 C1221 ) C1206_=_C1295( C1206 C1295 ) C1206_=_C1321( C1206 C1321 ) C1206_=_C1378( C1206 C1378 ) C1207_=_C1208( C1207 C1208 ) C1207_=_C1360( C1207 C1360 ) \nC1208_=_C1334( C1208 C1334 ) C1212_=_C1327( C1212 C1327 ) C1212_=_C1389( C1212 C1389 ) C1212_=_C1396( C1212 C1396 ) C1221_=_C1295( C1221 C1295 ) C1221_=_C1360( C1221 C1360 ) \nC1221_=_C1378( C1221 C1378 ) C1221_=_C1384( C1221 C1384 ) C1221_=_C1390( C1221 C1390 ) C1222_=_C1336( C1222 C1336 ) C1225_=_C1383( C1225 C1383 ) C1231_=_C1243( C1231 C1243 ) \nC1231_=_C1293( C1231 C1293 ) C1232_=_C1358( C1232 C1358 ) C1232_=_C1371( C1232 C1371 ) C1233_=_C1234( C1233 C1234 ) C1233_=_C1283( C1233 C1283 ) C1233_=_C1300( C1233 C1300 ) \nC1233_=_C1320( C1233 C1320 ) C1234_=_C1285( C1234 C1285 ) C1242_=_C1243( C1242 C1243 ) C1242_=_C1350( C1242 C1350 ) C1243_=_C1293( C1243 C1293 ) C1250_=_C1285( C1250 C1285 ) \nC1250_=_C1395( C1250 C1395 ) C1280_=_C1300( C1280 C1300 ) C1280_=_C1320( C1280 C1320 ) C1280_=_C1335( C1280 C1335 ) C1280_=_C1383( C1280 C1383 ) C1283_=_C1300( C1283 C1300 ) \nC1283_=_C1320( C1283 C1320 ) C1285_=_C1395( C1285 C1395 ) C1291_=_C1375( C1291 C1375 ) C1293_=_C1318( C1293 C1318 ) C1293_=_C1334( C1293 C1334 ) C1295_=_C1300( C1295 C1300 ) \nC1295_=_C1378( C1295 C1378 ) C1300_=_C1320( C1300 C1320 ) C1307_=_C1318( C1307 C1318 ) C1307_=_C1335( C1307 C1335 ) C1309_=_C1312( C1309 C1312 ) C1309_=_C1334( C1309 C1334 ) \nC1312_=_C1313( C1312 C1313 ) C1312_=_C1314( C1312 C1314 ) C1312_=_C1334( C1312 C1334 ) C1313_=_C1314( C1313 C1314 ) C1314_=_C1332( C1314 C1332 ) C1314_=_C1388( C1314 C1388 ) \nC1315_=_C1316( C1315 C1316 ) C1315_=_C1373( C1315 C1373 ) C1318_=_C1334( C1318 C1334 ) C1318_=_C1335( C1318 C1335 ) C1320_=_C1358( C1320 C1358 ) C1320_=_C1388( C1320 C1388 ) \nC1321_=_C1383( C1321 C1383 ) C1326_=_C1327( C1326 C1327 ) C1326_=_C1375( C1326 C1375 ) C1326_=_C1395( C1326 C1395 ) C1326_=_C1396( C1326 C1396 ) C1331_=_C1332( C1331 C1332 ) \nC1335_=_C1383( C1335 C1383 ) C1336_=_C1388( C1336 C1388 ) C1358_=_C1360( C1358 C1360 ) C1358_=_C1388( C1358 C1388 ) C1360_=_C1384( C1360 C1384 ) C1360_=_C1390( C1360 C1390 ) \nC1384_=_C1390( C1384 C1390 ) C1389_=_C1396( C1389 C1396 ) C1395_=_C1396( C1395 C1396 ) "];124-&gt;128[label="397: C208 C209 C211 C212 C213 \nC214 C215 C216 C218 C219 C220 \nC221 C222 C225 C226 C227 C231 \nC232 C233 C234 C235 C236 C238 \nC239 C240 C241 C242 C244 C247 \nC252 C253 C255 C259 C260 C261 \nC262 C263 C264 C265 C266 C267 \nC270 C271 C272 C273 C274 C275 \nC288 C294 C302 C303 C310 C321 \nC324 C325 C327 C329 C330 C338 \nC341 C344 C345 C346 C347 C348 \nC350 C351 C352 C353 C354 C355 \nC356 C357 C358 C359 C365 C366 \nC369 C370 C385 C390 C392 C394 \nC395 C397 C398 C403 C406 C410 \nC413 C424 C425 C426 C427 C431 \nC434 C436 C438 C440 C445 C452 \nC453 C469 C470 C476 C478 C479 \nC486 C487 C488 C489 C490 C491 \nC492 C493 C494 C495 C496 C498 \nC499 C500 C503 C508 C509 C510 \nC513 C517 C518 C520 C522 C523 \nC524 C525 C526 C527 C528 C529 \nC530 C531 C532 C534 C537 C542 \nC543 C544 C546 C547 C548 C549 \nC550 C551 C552 C553 C554 C555 \nC556 C557 C558 C559 C561 C575 \nC580 C583 C594 C596 C607 C612 \nC616 C621 C623 C624 C633 C641 \nC643 C647 C650 C651 C661 C663 \nC665 C671 C683 C685 C695 C696 \nC698 C700 C703 C705 C713 C714 \nC730 C732 C735 C736 C738 C741 \nC745 C746 C747 C748 C749 C750 \nC751 C752 C754 C755 C756 C757 \nC758 C759 C761 C764 C766 C768 \nC770 C772 C775 C776 C777 C778 \nC779 C780 C781 C782 C783 C784 \nC785 C786 C793 C806 C818 C831 \nC834 C835 C840 C841 C844 C848 \nC852 C860 C863 C869 C875 C879 \nC881 C883 C890 C893 C895 C900 \nC903 C907 C909 C918 C920 C921 \nC922 C936 C939 C940 C941 C943 \nC948 C951 C953 C962 C963 C973 \nC976 C981 C985 C987 C988 C989 \nC990 C991 C992 C993 C994 C995 \nC1000 C1002 C1003 C1007 C1010 C1016 \nC1018 C1022 C1025 C1032 C1033 C1035 \nC1036 C1037 C1038 C1039 C1040 C1041 \nC1042 C1043 C1045 C1047 C1049 C1060 \nC1066 C1070 C1081 C1083 C1084 C1086 \nC1100 C1106 C1109 C1110 C1115 C1121 \nC1128 C1131 C1132 C1133 C1134 C1136 \nC1137 C1138 C1139 C1140 C1149 C1158 \nC1163 C1169 C1170 C1171 C1172 C1173 \nC1180 C1181 C1190 C1191 C1194 C1195 \nC1197 C1200 C1201 C1204 C1205 C1207 \nC1208 C1212 C1218 C1221 C1222 C1225 \nC1231 C1232 C1233 C1234 C1242 C1243 \nC1250 C1280 C1283 C1285 C1291 C1293 \nC1295 C1300 C1307 C1309 C1312 C1313 \nC1314 C1315 C1316 C1318 C1321 C1326 \nC1327 C1331 C1332 C1334 C1335 C1336 \nC1350 C1358 C1360 C1371 C1373 C1375 \nC1378 C1383 C1384 C1388 C1389 C1390 \nC1395 C1396 \n2203: C208_=_C209 ,C208_=_C211 ,C208_=_C212 ,C208_=_C213 ,C208_=_C214 ,\nC208_=_C215 ,C208_=_C216 ,C208_=_C235 ,C208_=_C244 ,C208_=_C247 ,C208_=_C406 ,\nC208_=_C410 ,C209_=_C211 ,C209_=_C212 ,C209_=_C213 ,C209_=_C214 ,C209_=_C215 ,\nC209_=_C216 ,C209_=_C244 ,C209_=_C247 ,C209_=_C1109 ,C211_=_C212 ,C211_=_C213 ,\nC211_=_C214 ,C211_=_C215 ,C211_=_C216 ,C211_=_C235 ,C211_=_C406 ,C211_=_C410 ,\nC211_=_C643 ,C211_=_C834 ,C211_=_C988 ,C211_=_C989 ,C211_=_C990 ,C212_=_C213 ,\nC212_=_C214 ,C212_=_C215 ,C212_=_C216 ,C212_=_C683 ,C212_=_C831 ,C212_=_C1204 ,\nC213_=_C214 ,C213_=_C215 ,C213_=_C216 ,C213_=_C549 ,C213_=_C661 ,C213_=_C750 ,\nC213_=_C775 ,C213_=_C776 ,C213_=_C777 ,C213_=_C778 ,C213_=_C779 ,C213_=_C780 ,\nC213_=_C781 ,C213_=_C1197 ,C213_=_C1350 ,C214_=_C215 ,C214_=_C216 ,C214_=_C478 ,\nC214_=_C1389 ,C215_=_C216 ,C215_=_C663 ,C215_=_C1081 ,C215_=_C1083 ,C215_=_C1158 ,\nC215_=_C1395 ,C216_=_C272 ,C216_=_C755 ,C216_=_C1106 ,C216_=_C1307 ,C218_=_C219 ,\nC218_=_C220 ,C218_=_C221 ,C218_=_C222 ,C218_=_C225 ,C218_=_C263 ,C218_=_C491 ,\nC218_=_C542 ,C218_=_C543 ,C218_=_C544 ,C219_=_C220 ,C219_=_C221 ,C219_=_C222 ,\nC219_=_C225 ,C219_=_C354 ,C219_=_C1007 ,C220_=_C221 ,C220_=_C222 ,C220_=_C225 ,\nC220_=_C413 ,C220_=_C647 ,C220_=_C650 ,C220_=_C651 ,C220_=_C1040 ,C220_=_C1309 ,\nC221_=_C222 ,C221_=_C225 ,C221_=_C370 ,C221_=_C493 ,C221_=_C793 ,C222_=_C225 ,\nC222_=_C264 ,C222_=_C270 ,C222_=_C973 ,C225_=_C523 ,C225_=_C1041 ,C226_=_C227 ,\nC226_=_C231 ,C226_=_C232 ,C226_=_C233 ,C226_=_C261 ,C226_=_C426 ,C226_=_C534 ,\nC226_=_C537 ,C226_=_C556 ,C226_=_C1180 ,C226_=_C1195 ,C227_=_C231 ,C227_=_C232 ,\nC227_=_C233 ,C227_=_C270 ,C227_=_C607 ,C231_=_C232 ,C231_=_C233 ,C231_=_C647 ,\nC231_=_C785 ,C231_=_C1047 ,C232_=_C233 ,C232_=_C392 ,C232_=_C1225 ,C233_=_C358 ,\nC233_=_C784 ,C233_=_C860 ,C233_=_C940 ,C233_=_C1207 ,C233_=_C1360 ,C234_=_C235 ,\nC234_=_C236 ,C234_=_C238 ,C234_=_C239 ,C234_=_C240 ,C234_=_C241 ,C234_=_C242 ,\nC234_=_C259 ,C234_=_C302 ,C234_=_C344 ,C234_=_C345 ,C234_=_C346 ,C234_=_C347 ,\nC234_=_C348 ,C234_=_C350 ,C234_=_C426 ,C234_=_C427 ,C234_=_C431 ,C235_=_C236 ,\nC235_=_C238 ,C235_=_C239 ,C235_=_C240 ,C235_=_C241 ,C235_=_C242 ,C235_=_C406 ,\nC235_=_C410 ,C235_=_C778 ,C236_=_C238 ,C236_=_C239 ,C236_=_C240 ,C236_=_C241 ,\nC236_=_C242 ,C236_=_C424 ,C236_=_C425 ,C238_=_C239 ,C238_=_C240 ,C238_=_C241 ,\nC238_=_C242 ,C238_=_C253 ,C238_=_C500 ,C238_=_C922 ,C239_=_C240 ,C239_=_C241 ,\nC239_=_C242 ,C239_=_C445 ,C239_=_C500 ,C239_=_C1066 ,C240_=_C241 ,C240_=_C242 ,\nC240_=_C431 ,C240_=_C761 ,C240_=_C890 ,C240_=_C909 ,C240_=_C1140 ,C240_=_C1172 ,\nC240_=_C1218 ,C241_=_C242 ,C241_=_C265 ,C241_=_C346 ,C241_=_C621 ,C241_=_C918 ,\nC241_=_C1222 ,C242_=_C410 ,C242_=_C881 ,C242_=_C1036 ,C244_=_C247 ,C244_=_C321 ,\nC244_=_C327 ,C244_=_C495 ,C244_=_C700 ,C244_=_C748 ,C244_=_C749 ,C244_=_C750 ,\nC244_=_C751 ,C247_=_C252 ,C247_=_C775 ,C247_=_C879 ,C247_=_C907 ,C247_=_C981 ,\nC247_=_C1149 ,C247_=_C1180 ,C247_=_C1313 ,C252_=_C253 ,C252_=_C255 ,C252_=_C406 ,\nC252_=_C775 ,C252_=_C879 ,C252_=_C907 ,C252_=_C981 ,C252_=_C1149 ,C252_=_C1313 ,\nC253_=_C255 ,C253_=_C650 ,C253_=_C900 ,C253_=_C922 ,C253_=_C963 ,C253_=_C1000 ,\nC253_=_C1083 ,C253_=_C1307 ,C253_=_C1318 ,C253_=_C1335 ,C255_=_C341 ,C255_=_C555 ,\nC255_=_C695 ,C255_=_C772 ,C255_=_C806 ,C255_=_C1036 ,C255_=_C1131 ,C255_=_C1132 ,\nC255_=_C1291 ,C259_=_C260 ,C259_=_C261 ,C259_=_C262 ,C259_=_C263 ,C259_=_C264 ,\nC259_=_C265 ,C259_=_C266 ,C259_=_C321 ,C259_=_C324 ,C259_=_C325 ,C259_=_C426 ,\nC259_=_C427 ,C259_=_C431 ,C260_=_C261 ,C260_=_C262 ,C260_=_C263 ,C260_=_C264 ,\nC260_=_C265 ,C260_=_C266 ,C260_=_C344 ,C260_=_C413 ,C260_=_C641 ,C260_=_C643 ,\nC261_=_C262 ,C261_=_C263 ,C261_=_C264 ,C261_=_C265 ,C261_=_C266 ,C261_=_C426 ,\nC261_=_C453 ,C261_=_C534 ,C261_=_C537 ,C261_=_C546 ,C261_=_C547 ,C261_=_C548 ,\nC261_=_C549 ,C261_=_C550 ,C262_=_C263 ,C262_=_C264 ,C262_=_C265 ,C262_=_C266 ,\nC262_=_C544 ,C262_=_C633 ,C262_=_C665 ,C262_=_C1163 ,C262_=_C1373 ,C263_=_C264 ,\nC263_=_C265 ,C263_=_C266 ,C263_=_C491 ,C264_=_C265 ,C264_=_C266 ,C264_=_C452 ,\nC264_=_C755 ,C264_=_C973 ,C265_=_C266 ,C265_=_C621 ,C265_=_C918 ,C265_=_C1222 ,\nC266_=_C275 ,C266_=_C554 ,C266_=_C1242 ,C266_=_C1307 ,C267_=_C270 ,C267_=_C271 ,\nC267_=_C272 ,C267_=_C273 ,C267_=_C274 ,C267_=_C275 ,C267_=_C434 ,C267_=_C440 ,\nC267_=_C661 ,C267_=_C818 ,C270_=_C271 ,C270_=_C272 ,C270_=_C273 ,C270_=_C274 ,\nC270_=_C275 ,C270_=_C607 ,C271_=_C272 ,C271_=_C273 ,C271_=_C274 ,C271_=_C275 ,\nC271_=_C351 ,C271_=_C616 ,C271_=_C621 ,C271_=_C623 ,C271_=_C624 ,C271_=_C939 ,\nC271_=_C940 ,C272_=_C273 ,C272_=_C274 ,C272_=_C275 ,C272_=_C755 ,C272_=_C784 ,\nC272_=_C1307</w:t>
      </w:r>
    </w:p>
    <w:p>
      <w:pPr>
        <w:pStyle w:val="PreformattedText"/>
        <w:bidi w:val="0"/>
        <w:spacing w:before="0" w:after="0"/>
        <w:jc w:val="left"/>
        <w:rPr/>
      </w:pPr>
      <w:r>
        <w:rPr/>
        <w:t xml:space="preserve"> </w:t>
      </w:r>
      <w:r>
        <w:rPr/>
        <w:t>,C273_=_C274 ,C273_=_C275 ,C273_=_C671 ,C273_=_C990 ,C273_=_C1225 ,\nC274_=_C275 ,C274_=_C641 ,C274_=_C745 ,C274_=_C1060 ,C274_=_C1331 ,C275_=_C554 ,\nC275_=_C1307 ,C288_=_C353 ,C288_=_C385 ,C288_=_C624 ,C288_=_C761 ,C288_=_C1007 ,\nC288_=_C1040 ,C288_=_C1070 ,C288_=_C1315 ,C288_=_C1316 ,C294_=_C327 ,C294_=_C434 ,\nC294_=_C436 ,C294_=_C438 ,C294_=_C1060 ,C294_=_C1191 ,C294_=_C1232 ,C294_=_C1371 ,\nC302_=_C303 ,C302_=_C310 ,C302_=_C344 ,C302_=_C345 ,C302_=_C346 ,C302_=_C347 ,\nC302_=_C348 ,C302_=_C350 ,C302_=_C526 ,C302_=_C527 ,C303_=_C310 ,C303_=_C365 ,\nC303_=_C392 ,C303_=_C410 ,C303_=_C770 ,C303_=_C1358 ,C303_=_C1388 ,C310_=_C510 ,\nC310_=_C735 ,C310_=_C736 ,C310_=_C768 ,C310_=_C1022 ,C310_=_C1038 ,C310_=_C1047 ,\nC310_=_C1133 ,C310_=_C1134 ,C310_=_C1293 ,C321_=_C324 ,C321_=_C325 ,C321_=_C327 ,\nC321_=_C427 ,C321_=_C520 ,C321_=_C700 ,C321_=_C730 ,C321_=_C732 ,C321_=_C748 ,\nC321_=_C749 ,C321_=_C750 ,C321_=_C751 ,C324_=_C325 ,C324_=_C561 ,C324_=_C863 ,\nC324_=_C869 ,C324_=_C907 ,C324_=_C909 ,C324_=_C1326 ,C324_=_C1327 ,C325_=_C395 ,\nC325_=_C452 ,C325_=_C503 ,C325_=_C543 ,C325_=_C747 ,C325_=_C1084 ,C327_=_C329 ,\nC327_=_C330 ,C327_=_C434 ,C327_=_C436 ,C327_=_C438 ,C327_=_C700 ,C327_=_C748 ,\nC327_=_C749 ,C327_=_C750 ,C327_=_C751 ,C329_=_C330 ,C329_=_C347 ,C329_=_C370 ,\nC329_=_C698 ,C329_=_C745 ,C329_=_C746 ,C329_=_C747 ,C329_=_C1002 ,C329_=_C1003 ,\nC330_=_C508 ,C330_=_C542 ,C330_=_C594 ,C330_=_C780 ,C330_=_C782 ,C330_=_C1016 ,\nC330_=_C1195 ,C330_=_C1331 ,C330_=_C1332 ,C338_=_C341 ,C338_=_C522 ,C338_=_C703 ,\nC338_=_C900 ,C338_=_C922 ,C338_=_C941 ,C338_=_C943 ,C338_=_C948 ,C338_=_C1035 ,\nC338_=_C1036 ,C338_=_C1037 ,C341_=_C403 ,C341_=_C695 ,C341_=_C772 ,C341_=_C806 ,\nC341_=_C1131 ,C341_=_C1132 ,C344_=_C345 ,C344_=_C346 ,C344_=_C347 ,C344_=_C348 ,\nC344_=_C350 ,C344_=_C641 ,C344_=_C643 ,C344_=_C741 ,C344_=_C936 ,C345_=_C346 ,\nC345_=_C347 ,C345_=_C348 ,C345_=_C350 ,C345_=_C841 ,C345_=_C976 ,C345_=_C1136 ,\nC345_=_C1137 ,C345_=_C1138 ,C345_=_C1139 ,C345_=_C1140 ,C346_=_C347 ,C346_=_C348 ,\nC346_=_C350 ,C346_=_C537 ,C346_=_C748 ,C346_=_C883 ,C346_=_C936 ,C346_=_C939 ,\nC346_=_C985 ,C346_=_C987 ,C347_=_C348 ,C347_=_C350 ,C347_=_C1002 ,C347_=_C1003 ,\nC348_=_C350 ,C348_=_C1025 ,C348_=_C1158 ,C348_=_C1173 ,C350_=_C758 ,C350_=_C989 ,\nC351_=_C352 ,C351_=_C353 ,C351_=_C354 ,C351_=_C355 ,C351_=_C356 ,C351_=_C357 ,\nC351_=_C358 ,C351_=_C359 ,C351_=_C621 ,C351_=_C623 ,C351_=_C624 ,C351_=_C943 ,\nC351_=_C1170 ,C352_=_C353 ,C352_=_C354 ,C352_=_C355 ,C352_=_C356 ,C352_=_C357 ,\nC352_=_C358 ,C352_=_C359 ,C352_=_C524 ,C352_=_C1000 ,C353_=_C354 ,C353_=_C355 ,\nC353_=_C356 ,C353_=_C357 ,C353_=_C358 ,C353_=_C359 ,C353_=_C1007 ,C353_=_C1384 ,\nC354_=_C355 ,C354_=_C356 ,C354_=_C357 ,C354_=_C358 ,C354_=_C359 ,C354_=_C489 ,\nC354_=_C612 ,C354_=_C1007 ,C354_=_C1018 ,C355_=_C356 ,C355_=_C357 ,C355_=_C358 ,\nC355_=_C359 ,C355_=_C879 ,C356_=_C357 ,C356_=_C358 ,C356_=_C359 ,C356_=_C493 ,\nC356_=_C835 ,C356_=_C844 ,C356_=_C963 ,C356_=_C1035 ,C356_=_C1212 ,C357_=_C358 ,\nC357_=_C359 ,C357_=_C489 ,C357_=_C544 ,C357_=_C1002 ,C357_=_C1106 ,C357_=_C1131 ,\nC357_=_C1233 ,C357_=_C1283 ,C357_=_C1300 ,C358_=_C359 ,C358_=_C940 ,C359_=_C764 ,\nC359_=_C1283 ,C359_=_C1295 ,C365_=_C366 ,C365_=_C392 ,C365_=_C410 ,C365_=_C770 ,\nC365_=_C1358 ,C365_=_C1388 ,C366_=_C583 ,C366_=_C623 ,C366_=_C703 ,C366_=_C768 ,\nC366_=_C1100 ,C366_=_C1128 ,C366_=_C1138 ,C366_=_C1280 ,C366_=_C1300 ,C366_=_C1312 ,\nC366_=_C1313 ,C366_=_C1314 ,C369_=_C370 ,C369_=_C397 ,C369_=_C469 ,C369_=_C487 ,\nC369_=_C488 ,C369_=_C489 ,C369_=_C490 ,C369_=_C491 ,C369_=_C492 ,C369_=_C493 ,\nC369_=_C1134 ,C370_=_C698 ,C370_=_C745 ,C370_=_C746 ,C370_=_C747 ,C370_=_C793 ,\nC385_=_C488 ,C385_=_C525 ,C385_=_C624 ,C385_=_C761 ,C385_=_C1040 ,C385_=_C1070 ,\nC385_=_C1207 ,C385_=_C1315 ,C385_=_C1316 ,C390_=_C392 ,C390_=_C394 ,C390_=_C395 ,\nC390_=_C486 ,C390_=_C494 ,C390_=_C496 ,C390_=_C523 ,C390_=_C596 ,C390_=_C962 ,\nC390_=_C1218 ,C390_=_C1336 ,C390_=_C1388 ,C392_=_C394 ,C392_=_C395 ,C392_=_C410 ,\nC392_=_C770 ,C392_=_C1225 ,C392_=_C1358 ,C392_=_C1388 ,C394_=_C395 ,C394_=_C479 ,\nC394_=_C490 ,C394_=_C508 ,C394_=_C551 ,C394_=_C732 ,C394_=_C777 ,C394_=_C806 ,\nC394_=_C953 ,C394_=_C1242 ,C394_=_C1350 ,C395_=_C452 ,C395_=_C503 ,C395_=_C543 ,\nC395_=_C747 ,C395_=_C990 ,C395_=_C1070 ,C395_=_C1084 ,C397_=_C398 ,C397_=_C403 ,\nC397_=_C487 ,C397_=_C488 ,C397_=_C489 ,C397_=_C490 ,C397_=_C491 ,C397_=_C492 ,\nC397_=_C493 ,C397_=_C513 ,C397_=_C575 ,C397_=_C1371 ,C398_=_C403 ,C398_=_C494 ,\nC398_=_C495 ,C398_=_C496 ,C398_=_C498 ,C398_=_C499 ,C398_=_C500 ,C398_=_C1032 ,\nC403_=_C530 ,C403_=_C951 ,C403_=_C1025 ,C403_=_C1066 ,C403_=_C1121 ,C403_=_C1136 ,\nC403_=_C1232 ,C406_=_C410 ,C406_=_C683 ,C406_=_C881 ,C406_=_C991 ,C406_=_C1201 ,\nC406_=_C1231 ,C406_=_C1243 ,C406_=_C1293 ,C410_=_C770 ,C410_=_C1358 ,C410_=_C1388 ,\nC413_=_C612 ,C413_=_C782 ,C413_=_C783 ,C413_=_C784 ,C413_=_C785 ,C413_=_C786 ,\nC413_=_C1040 ,C413_=_C1309 ,C424_=_C425 ,C424_=_C840 ,C424_=_C1033 ,C424_=_C1180 ,\nC424_=_C1204 ,C424_=_C1221 ,C424_=_C1285 ,C424_=_C1295 ,C424_=_C1378 ,C425_=_C426 ,\nC425_=_C470 ,C425_=_C713 ,C425_=_C903 ,C425_=_C909 ,C425_=_C951 ,C425_=_C1003 ,\nC425_=_C1049 ,C425_=_C1190 ,C425_=_C1291 ,C425_=_C1321 ,C425_=_C1375 ,C426_=_C427 ,\nC426_=_C431 ,C426_=_C534 ,C426_=_C537 ,C426_=_C909 ,C426_=_C951 ,C426_=_C1190 ,\nC426_=_C1291 ,C426_=_C1375 ,C427_=_C431 ,C427_=_C520 ,C427_=_C616 ,C427_=_C651 ,\nC427_=_C730 ,C427_=_C732 ,C427_=_C741 ,C427_=_C893 ,C427_=_C1309 ,C427_=_C1312 ,\nC427_=_C1334 ,C431_=_C761 ,C431_=_C818 ,C431_=_C890 ,C431_=_C921 ,C431_=_C1041 ,\nC431_=_C1218 ,C431_=_C1221 ,C431_=_C1360 ,C431_=_C1384 ,C431_=_C1390 ,C434_=_C436 ,\nC434_=_C438 ,C434_=_C661 ,C434_=_C818 ,C434_=_C1060 ,C434_=_C1191 ,C434_=_C1232 ,\nC434_=_C1371 ,C436_=_C438 ,C436_=_C621 ,C436_=_C747 ,C436_=_C895 ,C436_=_C985 ,\nC436_=_C991 ,C436_=_C992 ,C436_=_C993 ,C436_=_C1309 ,C438_=_C498 ,C438_=_C883 ,\nC438_=_C941 ,C438_=_C943 ,C438_=_C1045 ,C438_=_C1326 ,C438_=_C1358 ,C438_=_C1360 ,\nC438_=_C1395 ,C438_=_C1396 ,C440_=_C534 ,C440_=_C558 ,C440_=_C559 ,C440_=_C561 ,\nC440_=_C685 ,C440_=_C752 ,C440_=_C754 ,C440_=_C755 ,C445_=_C452 ,C445_=_C478 ,\nC445_=_C526 ,C445_=_C527 ,C445_=_C528 ,C445_=_C529 ,C445_=_C530 ,C445_=_C531 ,\nC445_=_C532 ,C445_=_C1066 ,C452_=_C503 ,C452_=_C543 ,C452_=_C747 ,C452_=_C755 ,\nC452_=_C1084 ,C453_=_C546 ,C453_=_C547 ,C453_=_C548 ,C453_=_C549 ,C453_=_C550 ,\nC453_=_C596 ,C453_=_C976 ,C453_=_C1163 ,C469_=_C470 ,C469_=_C476 ,C469_=_C479 ,\nC469_=_C551 ,C469_=_C552 ,C469_=_C553 ,C469_=_C554 ,C469_=_C555 ,C469_=_C556 ,\nC469_=_C557 ,C469_=_C1134 ,C470_=_C476 ,C470_=_C713 ,C470_=_C772 ,C470_=_C903 ,\nC470_=_C1003 ,C470_=_C1049 ,C470_=_C1321 ,C476_=_C698 ,C476_=_C700 ,C476_=_C705 ,\nC476_=_C1086 ,C476_=_C1109 ,C476_=_C1137 ,C476_=_C1375 ,C478_=_C479 ,C478_=_C486 ,\nC478_=_C526 ,C478_=_C527 ,C478_=_C528 ,C478_=_C529 ,C478_=_C530 ,C478_=_C531 ,\nC478_=_C532 ,C479_=_C486 ,C479_=_C551 ,C479_=_C552 ,C479_=_C553 ,C479_=_C554 ,\nC479_=_C555 ,C479_=_C556 ,C479_=_C557 ,C479_=_C732 ,C479_=_C777 ,C479_=_C953 ,\nC479_=_C1242 ,C479_=_C1350 ,C486_=_C494 ,C486_=_C496 ,C486_=_C523 ,C486_=_C596 ,\nC486_=_C736 ,C486_=_C962 ,C486_=_C995 ,C486_=_C1033 ,C486_=_C1037 ,C486_=_C1171 ,\nC486_=_C1218 ,C486_=_C1378 ,C487_=_C488 ,C487_=_C489 ,C487_=_C490 ,C487_=_C491 ,\nC487_=_C492 ,C487_=_C493 ,C487_=_C509 ,C487_=_C547 ,C487_=_C607 ,C487_=_C764 ,\nC487_=_C777 ,C487_=_C793 ,C487_=_C875 ,C487_=_C940 ,C487_=_C981 ,C487_=_C994 ,\nC487_=_C995 ,C487_=_C1010 ,C488_=_C489 ,C488_=_C490 ,C488_=_C491 ,C488_=_C492 ,\nC488_=_C493 ,C488_=_C525 ,C488_=_C1207 ,C489_=_C490 ,C489_=_C491 ,C489_=_C492 ,\nC489_=_C493 ,C489_=_C612 ,C489_=_C1002 ,C489_=_C1018 ,C489_=_C1106 ,C489_=_C1131 ,\nC489_=_C1233 ,C489_=_C1283 ,C489_=_C1300 ,C490_=_C491 ,C490_=_C492 ,C490_=_C493 ,\nC490_=_C508 ,C490_=_C543 ,C490_=_C806 ,C490_=_C1002 ,C490_=_C1194 ,C491_=_C492 ,\nC491_=_C493 ,C491_=_C522 ,C492_=_C493 ,C492_=_C498 ,C492_=_C705 ,C492_=_C738 ,\nC492_=_C759 ,C492_=_C1132 ,C492_=_C1326 ,C492_=_C1375 ,C493_=_C835 ,C493_=_C844 ,\nC493_=_C1035 ,C494_=_C495 ,C494_=_C496 ,C494_=_C498 ,C494_=_C499 ,C494_=_C500 ,\nC494_=_C523 ,C494_=_C551 ,C494_=_C596 ,C494_=_C962 ,C494_=_C1218 ,C495_=_C496 ,\nC495_=_C498 ,C495_=_C499 ,C495_=_C500 ,C495_=_C1234 ,C496_=_C498 ,C496_=_C499 ,\nC496_=_C500 ,C496_=_C523 ,C496_=_C546 ,C496_=_C596 ,C496_=_C749 ,C496_=_C962 ,\nC496_=_C1022 ,C496_=_C1218 ,C498_=_C499 ,C498_=_C500 ,C498_=_C738 ,C498_=_C759 ,\nC498_=_C1045 ,C498_=_C1358 ,C498_=_C1360 ,C499_=_C500 ,C499_=_C852 ,C499_=_C1042 ,\nC500_=_C973 ,C500_=_C1332 ,C503_=_C508 ,C503_=_C543 ,C503_=_C747 ,C503_=_C918 ,\nC503_=_C920 ,C503_=_C921 ,C503_=_C1084 ,C508_=_C542 ,C508_=_C594 ,C508_=_C780 ,\nC508_=_C806 ,C508_=_C1016 ,C508_=_C1195 ,C508_=_C1331 ,C508_=_C1332 ,C509_=_C510 ,\nC509_=_C513 ,C509_=_C607 ,C509_=_C764 ,C509_=_C772 ,C509_=_C793 ,C509_=_C875 ,\nC509_=_C940 ,C509_=_C994 ,C509_=_C995 ,C509_=_C1169 ,C510_=_C513 ,C510_=_C735 ,\nC510_=_C736 ,C510_=_C1022 ,C510_=_C1038 ,C510_=_C1047 ,C510_=_C1100 ,C510_=_C1133 ,\nC510_=_C1134 ,C510_=_C1312 ,C513_=_C520 ,C513_=_C575 ,C513_=_C696 ,C513_=_C766 ,\nC513_=_C1181 ,C513_=_C1207 ,C513_=_C1208 ,C513_=_C1371 ,C517_=_C518 ,C517_=_C520 ,\nC517_=_C522 ,C517_=_C523 ,C517_=_C524 ,C517_=_C525 ,C517_=_C685 ,C518_=_C520 ,\nC518_=_C522 ,C518_=_C523 ,C518_=_C524 ,C518_=_C525 ,C520_=_C522 ,C520_=_C523 ,\nC520_=_C524 ,C520_=_C525 ,C520_=_C696 ,C520_=_C730 ,C520_=_C732 ,C520_=_C766 ,\nC520_=_C1181 ,C520_=_C1207 ,C520_=_C1208 ,C522_=_C523 ,C522_=_C524 ,C522_=_C525 ,\nC522_=_C703 ,C522_=_C922 ,C522_=_C948 ,C522_=_C1035 ,C522_=_C1036 ,C522_=_C1037 ,\nC523_=_C524 ,C523_=_C525 ,C523_=_C596 ,C523_=_C962 ,C523_=_C1218 ,C524_=_C525 ,\nC524_=_C1234 ,C524_=_C1285 ,C525_=_C752 ,C525_=_C1000 ,C525_=_C1207 ,C525_=_C1250 ,\nC526_=_C527 ,C526_=_C528 ,C526_=_C529 ,C526_=_C530 ,C526_=_C531 ,C526_=_C532 ,\nC527_=_C528 ,C527_=_C529 ,C527_=_C530 ,C527_=_C531 ,C527_=_C532 ,C528_=_C529 ,\nC528_=_C530 ,C528_=_C531</w:t>
      </w:r>
    </w:p>
    <w:p>
      <w:pPr>
        <w:pStyle w:val="PreformattedText"/>
        <w:bidi w:val="0"/>
        <w:spacing w:before="0" w:after="0"/>
        <w:jc w:val="left"/>
        <w:rPr/>
      </w:pPr>
      <w:r>
        <w:rPr/>
        <w:t xml:space="preserve"> </w:t>
      </w:r>
      <w:r>
        <w:rPr/>
        <w:t>,C528_=_C532 ,C528_=_C735 ,C528_=_C736 ,C528_=_C1016 ,\nC528_=_C1378 ,C529_=_C530 ,C529_=_C531 ,C529_=_C532 ,C529_=_C883 ,C530_=_C531 ,\nC530_=_C532 ,C530_=_C951 ,C530_=_C1025 ,C530_=_C1066 ,C530_=_C1121 ,C530_=_C1136 ,\nC530_=_C1232 ,C531_=_C532 ,C531_=_C920 ,C532_=_C786 ,C532_=_C1043 ,C534_=_C537 ,\nC534_=_C558 ,C534_=_C559 ,C534_=_C685 ,C534_=_C752 ,C534_=_C754 ,C534_=_C755 ,\nC537_=_C748 ,C537_=_C883 ,C537_=_C936 ,C537_=_C939 ,C537_=_C985 ,C537_=_C987 ,\nC537_=_C1070 ,C542_=_C543 ,C542_=_C544 ,C542_=_C547 ,C542_=_C594 ,C542_=_C780 ,\nC542_=_C835 ,C542_=_C844 ,C542_=_C890 ,C542_=_C1016 ,C542_=_C1035 ,C542_=_C1195 ,\nC542_=_C1204 ,C542_=_C1205 ,C542_=_C1331 ,C542_=_C1332 ,C543_=_C544 ,C543_=_C747 ,\nC543_=_C1002 ,C543_=_C1084 ,C543_=_C1194 ,C544_=_C665 ,C544_=_C1163 ,C544_=_C1373 ,\nC546_=_C547 ,C546_=_C548 ,C546_=_C549 ,C546_=_C550 ,C546_=_C695 ,C546_=_C696 ,\nC546_=_C749 ,C546_=_C1022 ,C547_=_C548 ,C547_=_C549 ,C547_=_C550 ,C547_=_C777 ,\nC547_=_C835 ,C547_=_C844 ,C547_=_C890 ,C547_=_C981 ,C547_=_C994 ,C547_=_C1010 ,\nC547_=_C1035 ,C547_=_C1204 ,C547_=_C1205 ,C548_=_C549 ,C548_=_C550 ,C548_=_C554 ,\nC548_=_C1200 ,C548_=_C1201 ,C548_=_C1315 ,C549_=_C550 ,C549_=_C750 ,C549_=_C988 ,\nC549_=_C1197 ,C549_=_C1350 ,C550_=_C785 ,C550_=_C786 ,C550_=_C895 ,C550_=_C1318 ,\nC551_=_C552 ,C551_=_C553 ,C551_=_C554 ,C551_=_C555 ,C551_=_C556 ,C551_=_C557 ,\nC551_=_C732 ,C551_=_C777 ,C551_=_C953 ,C551_=_C1242 ,C551_=_C1350 ,C552_=_C553 ,\nC552_=_C554 ,C552_=_C555 ,C552_=_C556 ,C552_=_C557 ,C552_=_C752 ,C552_=_C783 ,\nC552_=_C1314 ,C552_=_C1332 ,C553_=_C554 ,C553_=_C555 ,C553_=_C556 ,C553_=_C557 ,\nC553_=_C1121 ,C554_=_C555 ,C554_=_C556 ,C554_=_C557 ,C554_=_C1200 ,C554_=_C1201 ,\nC554_=_C1307 ,C555_=_C556 ,C555_=_C557 ,C555_=_C1036 ,C555_=_C1291 ,C556_=_C557 ,\nC556_=_C1180 ,C556_=_C1195 ,C556_=_C1242 ,C556_=_C1243 ,C557_=_C665 ,C557_=_C1066 ,\nC557_=_C1106 ,C557_=_C1201 ,C557_=_C1335 ,C558_=_C559 ,C558_=_C561 ,C558_=_C683 ,\nC558_=_C685 ,C558_=_C752 ,C558_=_C754 ,C558_=_C755 ,C558_=_C991 ,C559_=_C561 ,\nC559_=_C685 ,C559_=_C752 ,C559_=_C754 ,C559_=_C755 ,C561_=_C863 ,C561_=_C869 ,\nC561_=_C1100 ,C561_=_C1326 ,C561_=_C1327 ,C575_=_C580 ,C575_=_C831 ,C575_=_C1169 ,\nC575_=_C1170 ,C575_=_C1171 ,C575_=_C1371 ,C580_=_C650 ,C580_=_C852 ,C580_=_C1194 ,\nC580_=_C1197 ,C580_=_C1212 ,C580_=_C1389 ,C580_=_C1396 ,C583_=_C623 ,C583_=_C768 ,\nC583_=_C936 ,C583_=_C1100 ,C583_=_C1312 ,C583_=_C1313 ,C583_=_C1314 ,C594_=_C596 ,\nC594_=_C780 ,C594_=_C1010 ,C594_=_C1016 ,C594_=_C1195 ,C594_=_C1331 ,C594_=_C1332 ,\nC596_=_C962 ,C596_=_C976 ,C596_=_C1163 ,C596_=_C1218 ,C607_=_C764 ,C607_=_C793 ,\nC607_=_C875 ,C607_=_C940 ,C607_=_C994 ,C607_=_C995 ,C612_=_C616 ,C612_=_C782 ,\nC612_=_C783 ,C612_=_C784 ,C612_=_C785 ,C612_=_C786 ,C612_=_C1018 ,C616_=_C651 ,\nC616_=_C741 ,C616_=_C893 ,C616_=_C939 ,C616_=_C940 ,C616_=_C1309 ,C616_=_C1312 ,\nC616_=_C1334 ,C621_=_C623 ,C621_=_C624 ,C621_=_C895 ,C621_=_C918 ,C621_=_C985 ,\nC621_=_C991 ,C621_=_C992 ,C621_=_C993 ,C621_=_C1222 ,C623_=_C624 ,C623_=_C768 ,\nC623_=_C1100 ,C623_=_C1312 ,C623_=_C1313 ,C623_=_C1314 ,C624_=_C761 ,C624_=_C1040 ,\nC624_=_C1070 ,C624_=_C1315 ,C624_=_C1316 ,C633_=_C840 ,C633_=_C841 ,C633_=_C1018 ,\nC633_=_C1043 ,C633_=_C1083 ,C633_=_C1115 ,C633_=_C1158 ,C633_=_C1225 ,C633_=_C1233 ,\nC633_=_C1383 ,C641_=_C643 ,C641_=_C738 ,C641_=_C745 ,C641_=_C756 ,C641_=_C757 ,\nC641_=_C758 ,C641_=_C759 ,C641_=_C761 ,C641_=_C1060 ,C643_=_C741 ,C643_=_C834 ,\nC643_=_C936 ,C643_=_C988 ,C643_=_C989 ,C643_=_C990 ,C647_=_C650 ,C647_=_C651 ,\nC647_=_C671 ,C647_=_C848 ,C647_=_C918 ,C647_=_C1047 ,C647_=_C1081 ,C647_=_C1172 ,\nC647_=_C1173 ,C650_=_C651 ,C650_=_C852 ,C650_=_C900 ,C650_=_C963 ,C650_=_C1000 ,\nC650_=_C1083 ,C650_=_C1194 ,C650_=_C1197 ,C650_=_C1212 ,C650_=_C1307 ,C650_=_C1318 ,\nC650_=_C1335 ,C650_=_C1389 ,C650_=_C1396 ,C651_=_C741 ,C651_=_C893 ,C651_=_C1309 ,\nC651_=_C1312 ,C651_=_C1334 ,C661_=_C663 ,C661_=_C665 ,C661_=_C775 ,C661_=_C776 ,\nC661_=_C777 ,C661_=_C778 ,C661_=_C779 ,C661_=_C780 ,C661_=_C781 ,C661_=_C818 ,\nC663_=_C665 ,C663_=_C860 ,C663_=_C1038 ,C663_=_C1039 ,C663_=_C1040 ,C663_=_C1041 ,\nC663_=_C1042 ,C663_=_C1043 ,C663_=_C1081 ,C663_=_C1083 ,C665_=_C1163 ,C665_=_C1335 ,\nC665_=_C1373 ,C671_=_C848 ,C671_=_C918 ,C671_=_C990 ,C671_=_C1081 ,C671_=_C1172 ,\nC671_=_C1173 ,C683_=_C881 ,C683_=_C991 ,C683_=_C1201 ,C683_=_C1231 ,C683_=_C1243 ,\nC683_=_C1293 ,C685_=_C752 ,C685_=_C754 ,C685_=_C755 ,C695_=_C696 ,C695_=_C772 ,\nC695_=_C806 ,C695_=_C1131 ,C695_=_C1132 ,C695_=_C1314 ,C695_=_C1388 ,C696_=_C766 ,\nC696_=_C1181 ,C696_=_C1207 ,C696_=_C1208 ,C696_=_C1295 ,C696_=_C1300 ,C698_=_C700 ,\nC698_=_C703 ,C698_=_C705 ,C698_=_C745 ,C698_=_C746 ,C698_=_C747 ,C698_=_C1086 ,\nC698_=_C1109 ,C698_=_C1137 ,C698_=_C1375 ,C700_=_C703 ,C700_=_C705 ,C700_=_C748 ,\nC700_=_C749 ,C700_=_C750 ,C700_=_C751 ,C700_=_C1086 ,C700_=_C1109 ,C700_=_C1137 ,\nC700_=_C1375 ,C703_=_C705 ,C703_=_C922 ,C703_=_C948 ,C703_=_C1035 ,C703_=_C1036 ,\nC703_=_C1037 ,C703_=_C1128 ,C703_=_C1138 ,C703_=_C1280 ,C703_=_C1300 ,C705_=_C1086 ,\nC705_=_C1109 ,C705_=_C1132 ,C705_=_C1137 ,C705_=_C1326 ,C705_=_C1375 ,C713_=_C714 ,\nC713_=_C848 ,C713_=_C903 ,C713_=_C1003 ,C713_=_C1047 ,C713_=_C1049 ,C713_=_C1321 ,\nC714_=_C730 ,C714_=_C973 ,C714_=_C976 ,C714_=_C1250 ,C714_=_C1285 ,C714_=_C1395 ,\nC730_=_C732 ,C730_=_C948 ,C730_=_C973 ,C730_=_C976 ,C730_=_C1039 ,C730_=_C1133 ,\nC730_=_C1231 ,C730_=_C1250 ,C730_=_C1285 ,C730_=_C1395 ,C732_=_C777 ,C732_=_C953 ,\nC732_=_C1208 ,C732_=_C1242 ,C732_=_C1334 ,C732_=_C1350 ,C735_=_C736 ,C735_=_C1022 ,\nC735_=_C1038 ,C735_=_C1047 ,C735_=_C1121 ,C735_=_C1133 ,C735_=_C1134 ,C736_=_C995 ,\nC736_=_C1022 ,C736_=_C1033 ,C736_=_C1037 ,C736_=_C1038 ,C736_=_C1047 ,C736_=_C1133 ,\nC736_=_C1134 ,C736_=_C1171 ,C736_=_C1378 ,C738_=_C741 ,C738_=_C756 ,C738_=_C757 ,\nC738_=_C758 ,C738_=_C759 ,C738_=_C761 ,C741_=_C893 ,C741_=_C936 ,C741_=_C1309 ,\nC741_=_C1312 ,C741_=_C1334 ,C745_=_C746 ,C745_=_C747 ,C745_=_C1060 ,C745_=_C1212 ,\nC745_=_C1327 ,C746_=_C747 ,C746_=_C988 ,C746_=_C1133 ,C747_=_C1084 ,C747_=_C1309 ,\nC748_=_C749 ,C748_=_C750 ,C748_=_C751 ,C748_=_C779 ,C748_=_C883 ,C748_=_C936 ,\nC748_=_C939 ,C748_=_C985 ,C748_=_C987 ,C749_=_C750 ,C749_=_C751 ,C749_=_C1022 ,\nC749_=_C1084 ,C750_=_C751 ,C750_=_C988 ,C750_=_C1197 ,C750_=_C1350 ,C751_=_C1280 ,\nC752_=_C754 ,C752_=_C755 ,C752_=_C783 ,C752_=_C1000 ,C752_=_C1250 ,C754_=_C755 ,\nC754_=_C1007 ,C754_=_C1010 ,C754_=_C1110 ,C754_=_C1200 ,C754_=_C1233 ,C754_=_C1234 ,\nC754_=_C1373 ,C755_=_C1307 ,C756_=_C757 ,C756_=_C758 ,C756_=_C759 ,C756_=_C761 ,\nC757_=_C758 ,C757_=_C759 ,C757_=_C761 ,C757_=_C1109 ,C757_=_C1110 ,C758_=_C759 ,\nC758_=_C761 ,C758_=_C989 ,C758_=_C1115 ,C759_=_C761 ,C759_=_C1115 ,C761_=_C890 ,\nC761_=_C1040 ,C761_=_C1070 ,C761_=_C1218 ,C761_=_C1315 ,C761_=_C1316 ,C764_=_C766 ,\nC764_=_C768 ,C764_=_C770 ,C764_=_C793 ,C764_=_C875 ,C764_=_C940 ,C764_=_C994 ,\nC764_=_C995 ,C764_=_C1295 ,C766_=_C768 ,C766_=_C770 ,C766_=_C1181 ,C766_=_C1207 ,\nC766_=_C1208 ,C766_=_C1389 ,C768_=_C770 ,C768_=_C1100 ,C768_=_C1293 ,C768_=_C1312 ,\nC768_=_C1313 ,C768_=_C1314 ,C770_=_C778 ,C770_=_C1358 ,C770_=_C1388 ,C772_=_C806 ,\nC772_=_C1131 ,C772_=_C1132 ,C772_=_C1169 ,C775_=_C776 ,C775_=_C777 ,C775_=_C778 ,\nC775_=_C779 ,C775_=_C780 ,C775_=_C781 ,C775_=_C879 ,C775_=_C907 ,C775_=_C981 ,\nC775_=_C1149 ,C775_=_C1313 ,C776_=_C777 ,C776_=_C778 ,C776_=_C779 ,C776_=_C780 ,\nC776_=_C781 ,C776_=_C875 ,C776_=_C1293 ,C776_=_C1318 ,C776_=_C1334 ,C777_=_C778 ,\nC777_=_C779 ,C777_=_C780 ,C777_=_C781 ,C777_=_C953 ,C777_=_C981 ,C777_=_C994 ,\nC777_=_C1010 ,C777_=_C1242 ,C777_=_C1350 ,C778_=_C779 ,C778_=_C780 ,C778_=_C781 ,\nC779_=_C780 ,C779_=_C781 ,C780_=_C781 ,C780_=_C1016 ,C780_=_C1038 ,C780_=_C1195 ,\nC780_=_C1331 ,C780_=_C1332 ,C781_=_C1134 ,C781_=_C1231 ,C782_=_C783 ,C782_=_C784 ,\nC782_=_C785 ,C782_=_C786 ,C783_=_C784 ,C783_=_C785 ,C783_=_C786 ,C784_=_C785 ,\nC784_=_C786 ,C784_=_C860 ,C784_=_C1207 ,C784_=_C1360 ,C785_=_C786 ,C785_=_C1318 ,\nC786_=_C895 ,C786_=_C1043 ,C793_=_C875 ,C793_=_C922 ,C793_=_C940 ,C793_=_C994 ,\nC793_=_C995 ,C806_=_C1131 ,C806_=_C1132 ,C818_=_C921 ,C818_=_C1041 ,C818_=_C1128 ,\nC818_=_C1221 ,C818_=_C1360 ,C818_=_C1384 ,C818_=_C1390 ,C831_=_C1169 ,C831_=_C1170 ,\nC831_=_C1171 ,C831_=_C1204 ,C834_=_C835 ,C834_=_C840 ,C834_=_C988 ,C834_=_C989 ,\nC834_=_C990 ,C835_=_C840 ,C835_=_C844 ,C835_=_C890 ,C835_=_C1035 ,C835_=_C1204 ,\nC835_=_C1205 ,C840_=_C1033 ,C840_=_C1083 ,C840_=_C1180 ,C840_=_C1221 ,C840_=_C1233 ,\nC840_=_C1295 ,C840_=_C1378 ,C841_=_C844 ,C841_=_C976 ,C841_=_C1018 ,C841_=_C1043 ,\nC841_=_C1115 ,C841_=_C1158 ,C841_=_C1225 ,C841_=_C1383 ,C844_=_C890 ,C844_=_C1035 ,\nC844_=_C1204 ,C844_=_C1205 ,C848_=_C852 ,C848_=_C918 ,C848_=_C1047 ,C848_=_C1049 ,\nC848_=_C1081 ,C848_=_C1172 ,C848_=_C1173 ,C852_=_C1194 ,C852_=_C1197 ,C852_=_C1212 ,\nC852_=_C1389 ,C852_=_C1396 ,C860_=_C863 ,C860_=_C1038 ,C860_=_C1039 ,C860_=_C1040 ,\nC860_=_C1041 ,C860_=_C1042 ,C860_=_C1043 ,C860_=_C1207 ,C860_=_C1360 ,C863_=_C869 ,\nC863_=_C941 ,C863_=_C1137 ,C863_=_C1291 ,C863_=_C1326 ,C863_=_C1327 ,C869_=_C1190 ,\nC869_=_C1191 ,C869_=_C1326 ,C869_=_C1327 ,C875_=_C879 ,C875_=_C881 ,C875_=_C940 ,\nC875_=_C994 ,C875_=_C995 ,C875_=_C1293 ,C875_=_C1318 ,C875_=_C1334 ,C879_=_C881 ,\nC879_=_C907 ,C879_=_C981 ,C879_=_C1149 ,C879_=_C1313 ,C881_=_C991 ,C881_=_C1036 ,\nC881_=_C1201 ,C881_=_C1231 ,C881_=_C1243 ,C881_=_C1293 ,C883_=_C936 ,C883_=_C939 ,\nC883_=_C941 ,C883_=_C943 ,C883_=_C985 ,C883_=_C987 ,C883_=_C1045 ,C883_=_C1326 ,\nC883_=_C1395 ,C883_=_C1396 ,C890_=_C893 ,C890_=_C1035 ,C890_=_C1204 ,C890_=_C1205 ,\nC890_=_C1218 ,C893_=_C920 ,C893_=_C1032 ,C893_=_C1139 ,C893_=_C1140 ,C893_=_C1222 ,\nC893_=_C1309 ,C893_=_C1312 ,C893_=_C1334 ,C893_=_C1336 ,C895_=_C985 ,C895_=_C991 ,\nC895_=_C992 ,C895_=_C993 ,C900_=_C903 ,C900_=_C941 ,C900_=_C943 ,C900_=_C963 ,\nC900_=_C1000 ,C900_=_C1083 ,C900_=_C1307 ,C900_=_C1318 ,C900_=_C1335 ,C903_=_C1003 ,\nC903_=_C1049 ,C903_=_C1321 ,C907_=_C909 ,C907_=_C981 ,C907_=_C1149</w:t>
      </w:r>
    </w:p>
    <w:p>
      <w:pPr>
        <w:pStyle w:val="PreformattedText"/>
        <w:bidi w:val="0"/>
        <w:spacing w:before="0" w:after="0"/>
        <w:jc w:val="left"/>
        <w:rPr/>
      </w:pPr>
      <w:r>
        <w:rPr/>
        <w:t xml:space="preserve"> </w:t>
      </w:r>
      <w:r>
        <w:rPr/>
        <w:t>,C907_=_C1171 ,\nC907_=_C1313 ,C909_=_C951 ,C909_=_C1140 ,C909_=_C1172 ,C909_=_C1190 ,C909_=_C1291 ,\nC909_=_C1375 ,C918_=_C920 ,C918_=_C921 ,C918_=_C1081 ,C918_=_C1172 ,C918_=_C1173 ,\nC918_=_C1222 ,C920_=_C921 ,C920_=_C1032 ,C920_=_C1139 ,C920_=_C1140 ,C920_=_C1222 ,\nC920_=_C1336 ,C921_=_C1041 ,C921_=_C1132 ,C921_=_C1205 ,C921_=_C1221 ,C921_=_C1360 ,\nC921_=_C1384 ,C921_=_C1390 ,C922_=_C948 ,C922_=_C1035 ,C922_=_C1036 ,C922_=_C1037 ,\nC936_=_C939 ,C936_=_C985 ,C936_=_C987 ,C939_=_C940 ,C939_=_C985 ,C939_=_C987 ,\nC939_=_C1232 ,C939_=_C1358 ,C940_=_C994 ,C940_=_C995 ,C941_=_C943 ,C941_=_C1045 ,\nC941_=_C1137 ,C941_=_C1291 ,C941_=_C1326 ,C941_=_C1395 ,C941_=_C1396 ,C943_=_C1045 ,\nC943_=_C1170 ,C943_=_C1326 ,C943_=_C1395 ,C943_=_C1396 ,C948_=_C951 ,C948_=_C953 ,\nC948_=_C1035 ,C948_=_C1036 ,C948_=_C1037 ,C948_=_C1039 ,C948_=_C1133 ,C948_=_C1231 ,\nC951_=_C953 ,C951_=_C1025 ,C951_=_C1066 ,C951_=_C1121 ,C951_=_C1136 ,C951_=_C1190 ,\nC951_=_C1232 ,C951_=_C1291 ,C951_=_C1375 ,C953_=_C1242 ,C953_=_C1350 ,C962_=_C963 ,\nC962_=_C1025 ,C962_=_C1218 ,C963_=_C1000 ,C963_=_C1083 ,C963_=_C1212 ,C963_=_C1307 ,\nC963_=_C1318 ,C963_=_C1335 ,C973_=_C976 ,C973_=_C1250 ,C973_=_C1285 ,C973_=_C1332 ,\nC973_=_C1395 ,C976_=_C1163 ,C976_=_C1250 ,C976_=_C1285 ,C976_=_C1395 ,C981_=_C994 ,\nC981_=_C1010 ,C981_=_C1149 ,C981_=_C1313 ,C985_=_C987 ,C985_=_C991 ,C985_=_C992 ,\nC985_=_C993 ,C987_=_C1243 ,C987_=_C1384 ,C988_=_C989 ,C988_=_C990 ,C989_=_C990 ,\nC989_=_C1039 ,C990_=_C1070 ,C991_=_C992 ,C991_=_C993 ,C991_=_C1201 ,C991_=_C1231 ,\nC991_=_C1243 ,C991_=_C1293 ,C992_=_C993 ,C993_=_C1205 ,C993_=_C1222 ,C994_=_C995 ,\nC994_=_C1003 ,C994_=_C1010 ,C994_=_C1218 ,C995_=_C1033 ,C995_=_C1037 ,C995_=_C1171 ,\nC995_=_C1378 ,C1000_=_C1083 ,C1000_=_C1250 ,C1000_=_C1307 ,C1000_=_C1318 ,C1000_=_C1335 ,\nC1002_=_C1003 ,C1002_=_C1106 ,C1002_=_C1131 ,C1002_=_C1194 ,C1002_=_C1233 ,C1002_=_C1283 ,\nC1002_=_C1300 ,C1003_=_C1049 ,C1003_=_C1218 ,C1003_=_C1321 ,C1007_=_C1010 ,C1007_=_C1110 ,\nC1007_=_C1200 ,C1007_=_C1233 ,C1007_=_C1234 ,C1010_=_C1110 ,C1010_=_C1200 ,C1010_=_C1233 ,\nC1010_=_C1234 ,C1016_=_C1195 ,C1016_=_C1331 ,C1016_=_C1332 ,C1016_=_C1378 ,C1018_=_C1043 ,\nC1018_=_C1115 ,C1018_=_C1158 ,C1018_=_C1225 ,C1018_=_C1383 ,C1022_=_C1038 ,C1022_=_C1047 ,\nC1022_=_C1133 ,C1022_=_C1134 ,C1022_=_C1315 ,C1022_=_C1373 ,C1025_=_C1066 ,C1025_=_C1121 ,\nC1025_=_C1136 ,C1025_=_C1158 ,C1025_=_C1232 ,C1032_=_C1033 ,C1032_=_C1139 ,C1032_=_C1140 ,\nC1032_=_C1222 ,C1032_=_C1336 ,C1033_=_C1037 ,C1033_=_C1171 ,C1033_=_C1180 ,C1033_=_C1221 ,\nC1033_=_C1295 ,C1033_=_C1378 ,C1035_=_C1036 ,C1035_=_C1037 ,C1035_=_C1204 ,C1035_=_C1205 ,\nC1036_=_C1037 ,C1036_=_C1291 ,C1037_=_C1110 ,C1037_=_C1115 ,C1037_=_C1171 ,C1037_=_C1378 ,\nC1038_=_C1039 ,C1038_=_C1040 ,C1038_=_C1041 ,C1038_=_C1042 ,C1038_=_C1043 ,C1038_=_C1047 ,\nC1038_=_C1133 ,C1038_=_C1134 ,C1039_=_C1040 ,C1039_=_C1041 ,C1039_=_C1042 ,C1039_=_C1043 ,\nC1039_=_C1133 ,C1039_=_C1231 ,C1040_=_C1041 ,C1040_=_C1042 ,C1040_=_C1043 ,C1040_=_C1070 ,\nC1040_=_C1309 ,C1040_=_C1315 ,C1040_=_C1316 ,C1041_=_C1042 ,C1041_=_C1043 ,C1041_=_C1221 ,\nC1041_=_C1360 ,C1041_=_C1384 ,C1041_=_C1390 ,C1042_=_C1043 ,C1042_=_C1208 ,C1043_=_C1115 ,\nC1043_=_C1158 ,C1043_=_C1225 ,C1043_=_C1383 ,C1045_=_C1326 ,C1045_=_C1358 ,C1045_=_C1360 ,\nC1045_=_C1395 ,C1045_=_C1396 ,C1047_=_C1049 ,C1047_=_C1133 ,C1047_=_C1134 ,C1049_=_C1321 ,\nC1060_=_C1191 ,C1060_=_C1232 ,C1060_=_C1371 ,C1066_=_C1106 ,C1066_=_C1121 ,C1066_=_C1136 ,\nC1066_=_C1201 ,C1066_=_C1232 ,C1070_=_C1315 ,C1070_=_C1316 ,C1081_=_C1083 ,C1081_=_C1172 ,\nC1081_=_C1173 ,C1083_=_C1233 ,C1083_=_C1307 ,C1083_=_C1318 ,C1083_=_C1335 ,C1084_=_C1086 ,\nC1086_=_C1109 ,C1086_=_C1137 ,C1086_=_C1173 ,C1086_=_C1375 ,C1086_=_C1390 ,C1100_=_C1312 ,\nC1100_=_C1313 ,C1100_=_C1314 ,C1106_=_C1131 ,C1106_=_C1201 ,C1106_=_C1233 ,C1106_=_C1283 ,\nC1106_=_C1300 ,C1109_=_C1110 ,C1109_=_C1137 ,C1109_=_C1375 ,C1110_=_C1115 ,C1110_=_C1200 ,\nC1110_=_C1233 ,C1110_=_C1234 ,C1115_=_C1158 ,C1115_=_C1225 ,C1115_=_C1383 ,C1121_=_C1136 ,\nC1121_=_C1232 ,C1128_=_C1138 ,C1128_=_C1280 ,C1128_=_C1300 ,C1131_=_C1132 ,C1131_=_C1136 ,\nC1131_=_C1233 ,C1131_=_C1283 ,C1131_=_C1300 ,C1132_=_C1205 ,C1132_=_C1326 ,C1132_=_C1375 ,\nC1133_=_C1134 ,C1133_=_C1231 ,C1136_=_C1137 ,C1136_=_C1138 ,C1136_=_C1139 ,C1136_=_C1140 ,\nC1136_=_C1232 ,C1137_=_C1138 ,C1137_=_C1139 ,C1137_=_C1140 ,C1137_=_C1291 ,C1137_=_C1375 ,\nC1138_=_C1139 ,C1138_=_C1140 ,C1138_=_C1280 ,C1138_=_C1300 ,C1139_=_C1140 ,C1139_=_C1222 ,\nC1139_=_C1336 ,C1139_=_C1396 ,C1140_=_C1172 ,C1140_=_C1222 ,C1140_=_C1336 ,C1149_=_C1313 ,\nC1149_=_C1390 ,C1158_=_C1225 ,C1158_=_C1383 ,C1158_=_C1395 ,C1163_=_C1373 ,C1169_=_C1170 ,\nC1169_=_C1171 ,C1170_=_C1171 ,C1171_=_C1378 ,C1172_=_C1173 ,C1173_=_C1390 ,C1180_=_C1195 ,\nC1180_=_C1221 ,C1180_=_C1295 ,C1180_=_C1378 ,C1181_=_C1207 ,C1181_=_C1208 ,C1181_=_C1221 ,\nC1190_=_C1191 ,C1190_=_C1291 ,C1190_=_C1375 ,C1191_=_C1232 ,C1191_=_C1321 ,C1191_=_C1371 ,\nC1191_=_C1383 ,C1194_=_C1195 ,C1194_=_C1197 ,C1194_=_C1212 ,C1194_=_C1389 ,C1194_=_C1396 ,\nC1195_=_C1197 ,C1195_=_C1331 ,C1195_=_C1332 ,C1197_=_C1212 ,C1197_=_C1350 ,C1197_=_C1389 ,\nC1197_=_C1396 ,C1200_=_C1201 ,C1200_=_C1233 ,C1200_=_C1234 ,C1201_=_C1231 ,C1201_=_C1243 ,\nC1201_=_C1293 ,C1204_=_C1205 ,C1204_=_C1285 ,C1207_=_C1208 ,C1207_=_C1360 ,C1208_=_C1334 ,\nC1212_=_C1327 ,C1212_=_C1389 ,C1212_=_C1396 ,C1221_=_C1295 ,C1221_=_C1360 ,C1221_=_C1378 ,\nC1221_=_C1384 ,C1221_=_C1390 ,C1222_=_C1336 ,C1225_=_C1383 ,C1231_=_C1243 ,C1231_=_C1293 ,\nC1232_=_C1358 ,C1232_=_C1371 ,C1233_=_C1234 ,C1233_=_C1283 ,C1233_=_C1300 ,C1234_=_C1285 ,\nC1242_=_C1243 ,C1242_=_C1350 ,C1243_=_C1293 ,C1250_=_C1285 ,C1250_=_C1395 ,C1280_=_C1300 ,\nC1280_=_C1335 ,C1280_=_C1383 ,C1283_=_C1300 ,C1285_=_C1395 ,C1291_=_C1375 ,C1293_=_C1318 ,\nC1293_=_C1334 ,C1295_=_C1300 ,C1295_=_C1378 ,C1307_=_C1318 ,C1307_=_C1335 ,C1309_=_C1312 ,\nC1309_=_C1334 ,C1312_=_C1313 ,C1312_=_C1314 ,C1312_=_C1334 ,C1313_=_C1314 ,C1314_=_C1332 ,\nC1314_=_C1388 ,C1315_=_C1316 ,C1315_=_C1373 ,C1318_=_C1334 ,C1318_=_C1335 ,C1321_=_C1383 ,\nC1326_=_C1327 ,C1326_=_C1375 ,C1326_=_C1395 ,C1326_=_C1396 ,C1331_=_C1332 ,C1335_=_C1383 ,\nC1336_=_C1388 ,C1358_=_C1360 ,C1358_=_C1388 ,C1360_=_C1384 ,C1360_=_C1390 ,C1384_=_C1390 ,\nC1389_=_C1396 ,C1395_=_C1396 ,"];129[shape=box, label="id:129 level: 2\n554: C215 C216 C226 C233 C236 \nC241 C242 C243 C244 C251 C255 \nC262 C265 C266 C271 C272 C273 \nC274 C275 C276 C282 C283 C285 \nC290 C293 C294 C296 C297 C298 \nC300 C301 C302 C303 C304 C305 \nC306 C307 C308 C310 C314 C315 \nC319 C321 C322 C326 C330 C331 \nC333 C334 C337 C339 C342 C344 \nC345 C347 C348 C351 C353 C354 \nC355 C356 C358 C360 C363 C364 \nC368 C369 C373 C375 C376 C377 \nC383 C384 C389 C396 C400 C409 \nC411 C419 C421 C422 C423 C427 \nC428 C429 C437 C440 C446 C447 \nC454 C458 C459 C460 C464 C466 \nC467 C469 C470 C471 C472 C473 \nC475 C476 C477 C478 C479 C480 \nC481 C482 C483 C484 C485 C486 \nC489 C490 C492 C493 C495 C498 \nC502 C503 C511 C514 C518 C520 \nC524 C528 C535 C537 C539 C540 \nC543 C548 C549 C550 C552 C553 \nC554 C555 C556 C557 C558 C559 \nC560 C561 C562 C563 C564 C566 \nC567 C568 C573 C578 C580 C583 \nC585 C588 C590 C591 C592 C593 \nC597 C603 C609 C612 C613 C618 \nC619 C620 C621 C622 C623 C624 \nC626 C627 C628 C629 C631 C632 \nC633 C637 C641 C642 C643 C644 \nC645 C646 C652 C653 C654 C657 \nC665 C666 C669 C670 C671 C674 \nC678 C684 C685 C688 C689 C690 \nC694 C698 C700 C701 C702 C703 \nC705 C706 C707 C709 C710 C712 \nC713 C715 C717 C722 C723 C724 \nC725 C726 C728 C729 C730 C731 \nC732 C738 C741 C743 C745 C746 \nC750 C751 C752 C755 C756 C759 \nC763 C764 C765 C766 C767 C768 \nC769 C770 C771 C772 C773 C774 \nC776 C779 C781 C782 C783 C784 \nC785 C786 C788 C790 C794 C796 \nC797 C798 C799 C801 C802 C803 \nC809 C811 C813 C816 C817 C819 \nC825 C827 C828 C830 C832 C834 \nC835 C836 C837 C838 C841 C843 \nC844 C846 C848 C849 C850 C855 \nC856 C860 C863 C867 C873 C874 \nC875 C877 C879 C880 C881 C884 \nC891 C894 C895 C896 C897 C898 \nC899 C904 C905 C907 C908 C910 \nC913 C914 C915 C917 C918 C919 \nC920 C921 C924 C926 C928 C930 \nC931 C933 C935 C936 C937 C938 \nC940 C941 C946 C948 C950 C951 \nC952 C953 C954 C955 C956 C959 \nC960 C961 C963 C966 C967 C968 \nC971 C974 C975 C976 C978 C980 \nC981 C982 C983 C984 C987 C988 \nC990 C992 C993 C994 C997 C999 \nC1002 C1003 C1004 C1014 C1016 C1018 \nC1020 C1024 C1025 C1030 C1031 C1035 \nC1036 C1039 C1044 C1045 C1046 C1047 \nC1048 C1049 C1057 C1058 C1059 C1060 \nC1061 C1062 C1063 C1064 C1066 C1067 \nC1068 C1069 C1070 C1071 C1072 C1073 \nC1074 C1078 C1079 C1080 C1088 C1094 \nC1096 C1098 C1102 C1103 C1104 C1105 \nC1106 C1107 C1108 C1113 C1116 C1117 \nC1118 C1120 C1121 C1122 C1123 C1124 \nC1126 C1127 C1129 C1133 C1134 C1137 \nC1144 C1146 C1150 C1152 C1153 C1154 \nC1155 C1156 C1157 C1158 C1164 C1165 \nC1167 C1170 C1171 C1173 C1177 C1178 \nC1179 C1180 C1183 C1187 C1192 C1194 \nC1195 C1197 C1198 C1200 C1201 C1202 \nC1203 C1207 C1210 C1211 C1212 C1218 \nC1222 C1224 C1227 C1230 C1231 C1234 \nC1239 C1242 C1243 C1244 C1245 C1251 \nC1252 C1257 C1258 C1260 C1261 C1264 \nC1266 C1278 C1281 C1282 C1283 C1284 \nC1285 C1286 C1290 C1291 C1292 C1293 \nC1297 C1302 C1304 C1306 C1307 C1310 \nC1315 C1316 C1317 C1318 C1319 C1321 \nC1322 C1323 C1324 C1325 C1333 C1334 \nC1335 C1337 C1338 C1339 C1340 C1341 \nC1342 C1343 C1344 C1345 C1347 C1348 \nC1351 C1353 C1354 C1355 C1356 C1360 \nC1361 C1362 C1369 C1372 C1374 C1377 \nC1378 C1382 C1384 C1385 C1389 C1392 \nC1393 C1394 C1395 \n3724: C215_=_C216( C215 C216 ) C215_=_C377( C215 C377 ) C215_=_C560( C215 C560 ) C215_=_C588( C215 C588 ) C215_=_C743( C215 C743 ) \nC215_=_C978( C215 C978 ) C215_=_C1154( C215 C1154 ) C215_=_C1158( C215 C1158 ) C215_=_C1260( C215 C1260 ) C215_=_C1395( C215 C1395 ) C216_=_C243( C216 C243 ) \nC216_=_C272( C216 C272 ) C216_=_C315( C216 C315 ) C216_=_C422( C216 C422 ) C216_=_C591( C216 C591 ) C216_=_C629( C216 C629 ) C216_=_C684( C216 C684 ) \nC216_=_C724( C216 C724 ) C216_=_C755(</w:t>
      </w:r>
    </w:p>
    <w:p>
      <w:pPr>
        <w:pStyle w:val="PreformattedText"/>
        <w:bidi w:val="0"/>
        <w:spacing w:before="0" w:after="0"/>
        <w:jc w:val="left"/>
        <w:rPr/>
      </w:pPr>
      <w:r>
        <w:rPr/>
        <w:t xml:space="preserve"> </w:t>
      </w:r>
      <w:r>
        <w:rPr/>
        <w:t>C216 C755 ) C216_=_C769( C216 C769 ) C216_=_C1105( C216 C1105 ) C216_=_C1106( C216 C1106 ) C216_=_C1107( C216 C1107 ) \nC216_=_C1108( C216 C1108 ) C216_=_C1307( C216 C1307 ) C226_=_C233( C226 C233 ) C226_=_C447( C226 C447 ) C226_=_C535( C226 C535 ) C226_=_C537( C226 C537 ) \nC226_=_C556( C226 C556 ) C226_=_C722( C226 C722 ) C226_=_C961( C226 C961 ) C226_=_C1107( C226 C1107 ) C226_=_C1180( C226 C1180 ) C226_=_C1195( C226 C1195 ) \nC233_=_C358( C233 C358 ) C233_=_C669( C233 C669 ) C233_=_C784( C233 C784 ) C233_=_C813( C233 C813 ) C233_=_C828( C233 C828 ) C233_=_C860( C233 C860 ) \nC233_=_C899( C233 C899 ) C233_=_C940( C233 C940 ) C233_=_C1167( C233 C1167 ) C233_=_C1178( C233 C1178 ) C233_=_C1207( C233 C1207 ) C233_=_C1251( C233 C1251 ) \nC233_=_C1339( C233 C1339 ) C233_=_C1360( C233 C1360 ) C233_=_C1374( C233 C1374 ) C236_=_C241( C236 C241 ) C236_=_C242( C236 C242 ) C236_=_C285( C236 C285 ) \nC236_=_C376( C236 C376 ) C236_=_C419( C236 C419 ) C236_=_C421( C236 C421 ) C236_=_C422( C236 C422 ) C236_=_C423( C236 C423 ) C236_=_C914( C236 C914 ) \nC236_=_C1113( C236 C1113 ) C236_=_C1281( C236 C1281 ) C236_=_C1392( C236 C1392 ) C236_=_C1394( C236 C1394 ) C241_=_C242( C241 C242 ) C241_=_C265( C241 C265 ) \nC241_=_C472( C241 C472 ) C241_=_C621( C241 C621 ) C241_=_C631( C241 C631 ) C241_=_C678( C241 C678 ) C241_=_C773( C241 C773 ) C241_=_C918( C241 C918 ) \nC241_=_C971( C241 C971 ) C241_=_C1222( C241 C1222 ) C241_=_C1261( C241 C1261 ) C242_=_C423( C242 C423 ) C242_=_C464( C242 C464 ) C242_=_C573( C242 C573 ) \nC242_=_C702( C242 C702 ) C242_=_C706( C242 C706 ) C242_=_C881( C242 C881 ) C242_=_C1036( C242 C1036 ) C242_=_C1107( C242 C1107 ) C242_=_C1351( C242 C1351 ) \nC243_=_C244( C243 C244 ) C243_=_C276( C243 C276 ) C243_=_C282( C243 C282 ) C243_=_C283( C243 C283 ) C243_=_C315( C243 C315 ) C243_=_C422( C243 C422 ) \nC243_=_C591( C243 C591 ) C243_=_C1105( C243 C1105 ) C243_=_C1106( C243 C1106 ) C243_=_C1107( C243 C1107 ) C243_=_C1108( C243 C1108 ) C244_=_C276( C244 C276 ) \nC244_=_C321( C244 C321 ) C244_=_C495( C244 C495 ) C244_=_C653( C244 C653 ) C244_=_C700( C244 C700 ) C244_=_C706( C244 C706 ) C244_=_C707( C244 C707 ) \nC244_=_C709( C244 C709 ) C244_=_C710( C244 C710 ) C244_=_C750( C244 C750 ) C244_=_C751( C244 C751 ) C251_=_C255( C251 C255 ) C251_=_C322( C251 C322 ) \nC251_=_C326( C251 C326 ) C251_=_C578( C251 C578 ) C251_=_C652( C251 C652 ) C251_=_C771( C251 C771 ) C251_=_C811( C251 C811 ) C251_=_C813( C251 C813 ) \nC251_=_C834( C251 C834 ) C251_=_C1224( C251 C1224 ) C251_=_C1322( C251 C1322 ) C255_=_C384( C255 C384 ) C255_=_C555( C255 C555 ) C255_=_C717( C255 C717 ) \nC255_=_C731( C255 C731 ) C255_=_C772( C255 C772 ) C255_=_C967( C255 C967 ) C255_=_C1036( C255 C1036 ) C255_=_C1291( C255 C1291 ) C262_=_C265( C262 C265 ) \nC262_=_C266( C262 C266 ) C262_=_C626( C262 C626 ) C262_=_C627( C262 C627 ) C262_=_C628( C262 C628 ) C262_=_C629( C262 C629 ) C262_=_C631( C262 C631 ) \nC262_=_C632( C262 C632 ) C262_=_C633( C262 C633 ) C262_=_C665( C262 C665 ) C265_=_C266( C265 C266 ) C265_=_C472( C265 C472 ) C265_=_C621( C265 C621 ) \nC265_=_C678( C265 C678 ) C265_=_C918( C265 C918 ) C265_=_C971( C265 C971 ) C265_=_C1096( C265 C1096 ) C265_=_C1222( C265 C1222 ) C265_=_C1372( C265 C1372 ) \nC266_=_C275( C266 C275 ) C266_=_C459( C266 C459 ) C266_=_C554( C266 C554 ) C266_=_C801( C266 C801 ) C266_=_C919( C266 C919 ) C266_=_C984( C266 C984 ) \nC266_=_C1116( C266 C1116 ) C266_=_C1242( C266 C1242 ) C266_=_C1302( C266 C1302 ) C266_=_C1307( C266 C1307 ) C271_=_C272( C271 C272 ) C271_=_C273( C271 C273 ) \nC271_=_C274( C271 C274 ) C271_=_C275( C271 C275 ) C271_=_C351( C271 C351 ) C271_=_C619( C271 C619 ) C271_=_C620( C271 C620 ) C271_=_C621( C271 C621 ) \nC271_=_C622( C271 C622 ) C271_=_C623( C271 C623 ) C271_=_C624( C271 C624 ) C271_=_C940( C271 C940 ) C272_=_C273( C272 C273 ) C272_=_C274( C272 C274 ) \nC272_=_C275( C272 C275 ) C272_=_C629( C272 C629 ) C272_=_C684( C272 C684 ) C272_=_C701( C272 C701 ) C272_=_C724( C272 C724 ) C272_=_C755( C272 C755 ) \nC272_=_C769( C272 C769 ) C272_=_C784( C272 C784 ) C272_=_C910( C272 C910 ) C272_=_C913( C272 C913 ) C272_=_C914( C272 C914 ) C272_=_C915( C272 C915 ) \nC272_=_C1307( C272 C1307 ) C273_=_C274( C273 C274 ) C273_=_C275( C273 C275 ) C273_=_C619( C273 C619 ) C273_=_C654( C273 C654 ) C273_=_C671( C273 C671 ) \nC273_=_C990( C273 C990 ) C273_=_C1103( C273 C1103 ) C273_=_C1154( C273 C1154 ) C273_=_C1164( C273 C1164 ) C273_=_C1187( C273 C1187 ) C273_=_C1224( C273 C1224 ) \nC273_=_C1227( C273 C1227 ) C273_=_C1385( C273 C1385 ) C274_=_C275( C274 C275 ) C274_=_C384( C274 C384 ) C274_=_C641( C274 C641 ) C274_=_C745( C274 C745 ) \nC274_=_C788( C274 C788 ) C274_=_C1060( C274 C1060 ) C274_=_C1071( C274 C1071 ) C274_=_C1211( C274 C1211 ) C274_=_C1286( C274 C1286 ) C274_=_C1324( C274 C1324 ) \nC275_=_C300( C275 C300 ) C275_=_C459( C275 C459 ) C275_=_C481( C275 C481 ) C275_=_C554( C275 C554 ) C275_=_C801( C275 C801 ) C275_=_C919( C275 C919 ) \nC275_=_C1046( C275 C1046 ) C275_=_C1116( C275 C1116 ) C275_=_C1307( C275 C1307 ) C275_=_C1394( C275 C1394 ) C276_=_C282( C276 C282 ) C276_=_C283( C276 C283 ) \nC276_=_C437( C276 C437 ) C276_=_C495( C276 C495 ) C276_=_C550( C276 C550 ) C276_=_C626( C276 C626 ) C276_=_C653( C276 C653 ) C276_=_C706( C276 C706 ) \nC276_=_C707( C276 C707 ) C276_=_C709( C276 C709 ) C276_=_C710( C276 C710 ) C276_=_C786( C276 C786 ) C276_=_C877( C276 C877 ) C276_=_C895( C276 C895 ) \nC276_=_C1123( C276 C1123 ) C276_=_C1372( C276 C1372 ) C282_=_C283( C282 C283 ) C282_=_C467( C282 C467 ) C282_=_C628( C282 C628 ) C282_=_C756( C282 C756 ) \nC282_=_C884( C282 C884 ) C282_=_C1014( C282 C1014 ) C282_=_C1016( C282 C1016 ) C282_=_C1230( C282 C1230 ) C282_=_C1266( C282 C1266 ) C282_=_C1284( C282 C1284 ) \nC282_=_C1343( C282 C1343 ) C282_=_C1344( C282 C1344 ) C283_=_C473( C283 C473 ) C283_=_C475( C283 C475 ) C283_=_C483( C283 C483 ) C283_=_C555( C283 C555 ) \nC283_=_C1144( C283 C1144 ) C285_=_C290( C285 C290 ) C285_=_C347( C285 C347 ) C285_=_C375( C285 C375 ) C285_=_C419( C285 C419 ) C285_=_C421( C285 C421 ) \nC285_=_C422( C285 C422 ) C285_=_C423( C285 C423 ) C285_=_C485( C285 C485 ) C285_=_C1105( C285 C1105 ) C285_=_C1177( C285 C1177 ) C285_=_C1187( C285 C1187 ) \nC285_=_C1284( C285 C1284 ) C290_=_C907( C290 C907 ) C290_=_C1073( C290 C1073 ) C290_=_C1088( C290 C1088 ) C290_=_C1171( C290 C1171 ) C290_=_C1338( C290 C1338 ) \nC290_=_C1339( C290 C1339 ) C290_=_C1340( C290 C1340 ) C293_=_C294( C293 C294 ) C293_=_C296( C293 C296 ) C293_=_C297( C293 C297 ) C293_=_C298( C293 C298 ) \nC293_=_C300( C293 C300 ) C293_=_C301( C293 C301 ) C293_=_C321( C293 C321 ) C293_=_C322( C293 C322 ) C293_=_C326( C293 C326 ) C293_=_C1094( C293 C1094 ) \nC293_=_C1096( C293 C1096 ) C294_=_C296( C294 C296 ) C294_=_C297( C294 C297 ) C294_=_C298( C294 C298 ) C294_=_C300( C294 C300 ) C294_=_C301( C294 C301 ) \nC294_=_C437( C294 C437 ) C294_=_C1060( C294 C1060 ) C296_=_C297( C296 C297 ) C296_=_C298( C296 C298 ) C296_=_C300( C296 C300 ) C296_=_C301( C296 C301 ) \nC296_=_C421( C296 C421 ) C296_=_C710( C296 C710 ) C296_=_C712( C296 C712 ) C296_=_C713( C296 C713 ) C296_=_C715( C296 C715 ) C296_=_C952( C296 C952 ) \nC296_=_C1285( C296 C1285 ) C297_=_C298( C297 C298 ) C297_=_C300( C297 C300 ) C297_=_C301( C297 C301 ) C297_=_C480( C297 C480 ) C297_=_C518( C297 C518 ) \nC297_=_C590( C297 C590 ) C297_=_C809( C297 C809 ) C297_=_C931( C297 C931 ) C297_=_C956( C297 C956 ) C297_=_C959( C297 C959 ) C297_=_C960( C297 C960 ) \nC297_=_C961( C297 C961 ) C298_=_C300( C298 C300 ) C298_=_C301( C298 C301 ) C298_=_C308( C298 C308 ) C298_=_C334( C298 C334 ) C298_=_C339( C298 C339 ) \nC298_=_C585( C298 C585 ) C298_=_C1044( C298 C1044 ) C298_=_C1045( C298 C1045 ) C298_=_C1046( C298 C1046 ) C298_=_C1203( C298 C1203 ) C300_=_C301( C300 C301 ) \nC300_=_C481( C300 C481 ) C300_=_C622( C300 C622 ) C300_=_C623( C300 C623 ) C300_=_C624( C300 C624 ) C300_=_C1046( C300 C1046 ) C300_=_C1063( C300 C1063 ) \nC300_=_C1064( C300 C1064 ) C300_=_C1394( C300 C1394 ) C301_=_C588( C301 C588 ) C301_=_C725( C301 C725 ) C301_=_C729( C301 C729 ) C301_=_C908( C301 C908 ) \nC301_=_C938( C301 C938 ) C301_=_C1074( C301 C1074 ) C301_=_C1286( C301 C1286 ) C301_=_C1316( C301 C1316 ) C301_=_C1394( C301 C1394 ) C302_=_C303( C302 C303 ) \nC302_=_C304( C302 C304 ) C302_=_C305( C302 C305 ) C302_=_C306( C302 C306 ) C302_=_C307( C302 C307 ) C302_=_C308( C302 C308 ) C302_=_C310( C302 C310 ) \nC302_=_C344( C302 C344 ) C302_=_C345( C302 C345 ) C302_=_C347( C302 C347 ) C302_=_C348( C302 C348 ) C302_=_C717( C302 C717 ) C303_=_C304( C303 C304 ) \nC303_=_C305( C303 C305 ) C303_=_C306( C303 C306 ) C303_=_C307( C303 C307 ) C303_=_C308( C303 C308 ) C303_=_C310( C303 C310 ) C303_=_C464( C303 C464 ) \nC303_=_C466( C303 C466 ) C303_=_C467( C303 C467 ) C303_=_C770( C303 C770 ) C304_=_C305( C304 C305 ) C304_=_C306( C304 C306 ) C304_=_C307( C304 C307 ) \nC304_=_C308( C304 C308 ) C304_=_C310( C304 C310 ) C304_=_C585( C304 C585 ) C304_=_C644( C304 C644 ) C304_=_C746( C304 C746 ) C304_=_C771( C304 C771 ) \nC304_=_C908( C304 C908 ) C304_=_C1071( C304 C1071 ) C304_=_C1133( C304 C1133 ) C304_=_C1245( C304 C1245 ) C304_=_C1258( C304 C1258 ) C305_=_C306( C305 C306 ) \nC305_=_C307( C305 C307 ) C305_=_C308( C305 C308 ) C305_=_C310( C305 C310 ) C305_=_C560( C305 C560 ) C305_=_C884( C305 C884 ) C306_=_C307( C306 C307 ) \nC306_=_C308( C306 C308 ) C306_=_C310( C306 C310 ) C306_=_C514( C306 C514 ) C306_=_C548( C306 C548 ) C306_=_C707( C306 C707 ) C306_=_C1118( C306 C1118 ) \nC306_=_C1302( C306 C1302 ) C306_=_C1310( C306 C1310 ) C306_=_C1315( C306 C1315 ) C307_=_C308( C307 C308 ) C307_=_C310( C307 C310 ) C307_=_C337( C307 C337 ) \nC307_=_C353( C307 C353 ) C307_=_C460( C307 C460 ) C307_=_C540( C307 C540 ) C307_=_C642( C307 C642 ) C307_=_C838( C307 C838 ) C307_=_C1020( C307 C1020 ) \nC308_=_C310( C308 C310 ) C308_=_C334( C308 C334 ) C308_=_C339( C308 C339 ) C308_=_C585( C308 C585 ) C308_=_C1044( C308 C1044 ) C308_=_C1045( C308 C1045 ) \nC308_=_C1046(</w:t>
      </w:r>
    </w:p>
    <w:p>
      <w:pPr>
        <w:pStyle w:val="PreformattedText"/>
        <w:bidi w:val="0"/>
        <w:spacing w:before="0" w:after="0"/>
        <w:jc w:val="left"/>
        <w:rPr/>
      </w:pPr>
      <w:r>
        <w:rPr/>
        <w:t xml:space="preserve"> </w:t>
      </w:r>
      <w:r>
        <w:rPr/>
        <w:t>C308 C1046 ) C308_=_C1203( C308 C1203 ) C310_=_C768( C310 C768 ) C310_=_C1047( C310 C1047 ) C310_=_C1073( C310 C1073 ) C310_=_C1120( C310 C1120 ) \nC310_=_C1133( C310 C1133 ) C310_=_C1134( C310 C1134 ) C310_=_C1293( C310 C1293 ) C314_=_C315( C314 C315 ) C314_=_C319( C314 C319 ) C314_=_C339( C314 C339 ) \nC314_=_C353( C314 C353 ) C314_=_C561( C314 C561 ) C314_=_C568( C314 C568 ) C314_=_C694( C314 C694 ) C314_=_C1098( C314 C1098 ) C314_=_C1310( C314 C1310 ) \nC314_=_C1384( C314 C1384 ) C315_=_C319( C315 C319 ) C315_=_C422( C315 C422 ) C315_=_C482( C315 C482 ) C315_=_C591( C315 C591 ) C315_=_C779( C315 C779 ) \nC315_=_C837( C315 C837 ) C315_=_C915( C315 C915 ) C315_=_C1068( C315 C1068 ) C315_=_C1105( C315 C1105 ) C315_=_C1106( C315 C1106 ) C315_=_C1107( C315 C1107 ) \nC315_=_C1108( C315 C1108 ) C319_=_C326( C319 C326 ) C319_=_C490( C319 C490 ) C319_=_C618( C319 C618 ) C319_=_C966( C319 C966 ) C319_=_C1059( C319 C1059 ) \nC319_=_C1323( C319 C1323 ) C319_=_C1347( C319 C1347 ) C321_=_C322( C321 C322 ) C321_=_C326( C321 C326 ) C321_=_C427( C321 C427 ) C321_=_C520( C321 C520 ) \nC321_=_C700( C321 C700 ) C321_=_C728( C321 C728 ) C321_=_C729( C321 C729 ) C321_=_C730( C321 C730 ) C321_=_C731( C321 C731 ) C321_=_C732( C321 C732 ) \nC321_=_C750( C321 C750 ) C321_=_C751( C321 C751 ) C322_=_C326( C322 C326 ) C322_=_C746( C322 C746 ) C322_=_C811( C322 C811 ) C322_=_C813( C322 C813 ) \nC322_=_C874( C322 C874 ) C322_=_C946( C322 C946 ) C322_=_C967( C322 C967 ) C322_=_C988( C322 C988 ) C322_=_C1030( C322 C1030 ) C322_=_C1351( C322 C1351 ) \nC322_=_C1353( C322 C1353 ) C326_=_C578( C326 C578 ) C326_=_C618( C326 C618 ) C326_=_C652( C326 C652 ) C326_=_C771( C326 C771 ) C326_=_C834( C326 C834 ) \nC326_=_C966( C326 C966 ) C326_=_C1059( C326 C1059 ) C326_=_C1224( C326 C1224 ) C326_=_C1322( C326 C1322 ) C326_=_C1323( C326 C1323 ) C326_=_C1347( C326 C1347 ) \nC330_=_C331( C330 C331 ) C330_=_C333( C330 C333 ) C330_=_C334( C330 C334 ) C330_=_C782( C330 C782 ) C330_=_C796( C330 C796 ) C330_=_C797( C330 C797 ) \nC330_=_C798( C330 C798 ) C330_=_C799( C330 C799 ) C330_=_C801( C330 C801 ) C330_=_C1016( C330 C1016 ) C330_=_C1195( C330 C1195 ) C331_=_C333( C331 C333 ) \nC331_=_C334( C331 C334 ) C331_=_C556( C331 C556 ) C331_=_C593( C331 C593 ) C331_=_C728( C331 C728 ) C331_=_C819( C331 C819 ) C331_=_C1098( C331 C1098 ) \nC331_=_C1157( C331 C1157 ) C331_=_C1242( C331 C1242 ) C331_=_C1243( C331 C1243 ) C333_=_C334( C333 C334 ) C333_=_C548( C333 C548 ) C333_=_C554( C333 C554 ) \nC333_=_C674( C333 C674 ) C333_=_C926( C333 C926 ) C333_=_C928( C333 C928 ) C333_=_C930( C333 C930 ) C333_=_C1200( C333 C1200 ) C333_=_C1201( C333 C1201 ) \nC333_=_C1202( C333 C1202 ) C333_=_C1203( C333 C1203 ) C334_=_C339( C334 C339 ) C334_=_C475( C334 C475 ) C334_=_C549( C334 C549 ) C334_=_C585( C334 C585 ) \nC334_=_C622( C334 C622 ) C334_=_C750( C334 C750 ) C334_=_C988( C334 C988 ) C334_=_C1044( C334 C1044 ) C334_=_C1045( C334 C1045 ) C334_=_C1046( C334 C1046 ) \nC334_=_C1177( C334 C1177 ) C337_=_C339( C337 C339 ) C337_=_C342( C337 C342 ) C337_=_C460( C337 C460 ) C337_=_C540( C337 C540 ) C337_=_C628( C337 C628 ) \nC337_=_C642( C337 C642 ) C337_=_C838( C337 C838 ) C337_=_C875( C337 C875 ) C337_=_C877( C337 C877 ) C337_=_C879( C337 C879 ) C337_=_C880( C337 C880 ) \nC337_=_C881( C337 C881 ) C337_=_C1020( C337 C1020 ) C339_=_C342( C339 C342 ) C339_=_C353( C339 C353 ) C339_=_C568( C339 C568 ) C339_=_C585( C339 C585 ) \nC339_=_C1044( C339 C1044 ) C339_=_C1045( C339 C1045 ) C339_=_C1046( C339 C1046 ) C339_=_C1310( C339 C1310 ) C339_=_C1384( C339 C1384 ) C342_=_C348( C342 C348 ) \nC342_=_C368( C342 C368 ) C342_=_C376( C342 C376 ) C342_=_C422( C342 C422 ) C342_=_C620( C342 C620 ) C342_=_C774( C342 C774 ) C342_=_C799( C342 C799 ) \nC342_=_C937( C342 C937 ) C342_=_C982( C342 C982 ) C342_=_C1129( C342 C1129 ) C342_=_C1173( C342 C1173 ) C342_=_C1239( C342 C1239 ) C342_=_C1282( C342 C1282 ) \nC342_=_C1283( C342 C1283 ) C344_=_C345( C344 C345 ) C344_=_C347( C344 C347 ) C344_=_C348( C344 C348 ) C344_=_C603( C344 C603 ) C344_=_C641( C344 C641 ) \nC344_=_C642( C344 C642 ) C344_=_C643( C344 C643 ) C344_=_C644( C344 C644 ) C344_=_C741( C344 C741 ) C344_=_C936( C344 C936 ) C344_=_C1146( C344 C1146 ) \nC344_=_C1356( C344 C1356 ) C344_=_C1369( C344 C1369 ) C344_=_C1377( C344 C1377 ) C345_=_C347( C345 C347 ) C345_=_C348( C345 C348 ) C345_=_C482( C345 C482 ) \nC345_=_C841( C345 C841 ) C345_=_C913( C345 C913 ) C345_=_C974( C345 C974 ) C345_=_C975( C345 C975 ) C345_=_C976( C345 C976 ) C345_=_C978( C345 C978 ) \nC345_=_C1137( C345 C1137 ) C347_=_C348( C347 C348 ) C347_=_C375( C347 C375 ) C347_=_C485( C347 C485 ) C347_=_C1002( C347 C1002 ) C347_=_C1003( C347 C1003 ) \nC347_=_C1004( C347 C1004 ) C347_=_C1105( C347 C1105 ) C347_=_C1177( C347 C1177 ) C347_=_C1187( C347 C1187 ) C347_=_C1284( C347 C1284 ) C348_=_C368( C348 C368 ) \nC348_=_C376( C348 C376 ) C348_=_C428( C348 C428 ) C348_=_C592( C348 C592 ) C348_=_C774( C348 C774 ) C348_=_C843( C348 C843 ) C348_=_C899( C348 C899 ) \nC348_=_C950( C348 C950 ) C348_=_C1025( C348 C1025 ) C348_=_C1129( C348 C1129 ) C348_=_C1157( C348 C1157 ) C348_=_C1158( C348 C1158 ) C348_=_C1173( C348 C1173 ) \nC348_=_C1239( C348 C1239 ) C351_=_C353( C351 C353 ) C351_=_C354( C351 C354 ) C351_=_C355( C351 C355 ) C351_=_C356( C351 C356 ) C351_=_C358( C351 C358 ) \nC351_=_C619( C351 C619 ) C351_=_C620( C351 C620 ) C351_=_C621( C351 C621 ) C351_=_C622( C351 C622 ) C351_=_C623( C351 C623 ) C351_=_C624( C351 C624 ) \nC351_=_C1108( C351 C1108 ) C351_=_C1170( C351 C1170 ) C353_=_C354( C353 C354 ) C353_=_C355( C353 C355 ) C353_=_C356( C353 C356 ) C353_=_C358( C353 C358 ) \nC353_=_C568( C353 C568 ) C353_=_C1310( C353 C1310 ) C353_=_C1384( C353 C1384 ) C354_=_C355( C354 C355 ) C354_=_C356( C354 C356 ) C354_=_C358( C354 C358 ) \nC354_=_C489( C354 C489 ) C354_=_C612( C354 C612 ) C354_=_C670( C354 C670 ) C354_=_C774( C354 C774 ) C354_=_C1018( C354 C1018 ) C354_=_C1102( C354 C1102 ) \nC354_=_C1103( C354 C1103 ) C354_=_C1104( C354 C1104 ) C354_=_C1264( C354 C1264 ) C354_=_C1266( C354 C1266 ) C355_=_C356( C355 C356 ) C355_=_C358( C355 C358 ) \nC355_=_C364( C355 C364 ) C355_=_C511( C355 C511 ) C355_=_C613( C355 C613 ) C355_=_C618( C355 C618 ) C355_=_C729( C355 C729 ) C355_=_C879( C355 C879 ) \nC355_=_C983( C355 C983 ) C355_=_C1004( C355 C1004 ) C355_=_C1024( C355 C1024 ) C355_=_C1116( C355 C1116 ) C355_=_C1117( C355 C1117 ) C355_=_C1118( C355 C1118 ) \nC355_=_C1257( C355 C1257 ) C356_=_C358( C356 C358 ) C356_=_C493( C356 C493 ) C356_=_C835( C356 C835 ) C356_=_C844( C356 C844 ) C356_=_C896( C356 C896 ) \nC356_=_C963( C356 C963 ) C356_=_C980( C356 C980 ) C356_=_C997( C356 C997 ) C356_=_C1035( C356 C1035 ) C356_=_C1057( C356 C1057 ) C356_=_C1150( C356 C1150 ) \nC356_=_C1210( C356 C1210 ) C356_=_C1211( C356 C1211 ) C356_=_C1212( C356 C1212 ) C356_=_C1306( C356 C1306 ) C356_=_C1337( C356 C1337 ) C358_=_C813( C358 C813 ) \nC358_=_C828( C358 C828 ) C358_=_C856( C358 C856 ) C358_=_C899( C358 C899 ) C358_=_C940( C358 C940 ) C358_=_C983( C358 C983 ) C358_=_C1167( C358 C1167 ) \nC358_=_C1178( C358 C1178 ) C358_=_C1282( C358 C1282 ) C358_=_C1286( C358 C1286 ) C360_=_C363( C360 C363 ) C360_=_C364( C360 C364 ) C360_=_C368( C360 C368 ) \nC360_=_C400( C360 C400 ) C360_=_C470( C360 C470 ) C360_=_C484( C360 C484 ) C360_=_C535( C360 C535 ) C360_=_C717( C360 C717 ) C360_=_C771( C360 C771 ) \nC360_=_C772( C360 C772 ) C360_=_C773( C360 C773 ) C360_=_C774( C360 C774 ) C360_=_C1102( C360 C1102 ) C360_=_C1192( C360 C1192 ) C363_=_C364( C363 C364 ) \nC363_=_C368( C363 C368 ) C363_=_C790( C363 C790 ) C363_=_C794( C363 C794 ) C363_=_C849( C363 C849 ) C363_=_C863( C363 C863 ) C363_=_C897( C363 C897 ) \nC363_=_C941( C363 C941 ) C363_=_C1014( C363 C1014 ) C363_=_C1058( C363 C1058 ) C363_=_C1137( C363 C1137 ) C363_=_C1227( C363 C1227 ) C363_=_C1278( C363 C1278 ) \nC363_=_C1291( C363 C1291 ) C363_=_C1292( C363 C1292 ) C364_=_C368( C364 C368 ) C364_=_C618( C364 C618 ) C364_=_C729( C364 C729 ) C364_=_C968( C364 C968 ) \nC364_=_C1024( C364 C1024 ) C364_=_C1061( C364 C1061 ) C364_=_C1116( C364 C1116 ) C364_=_C1117( C364 C1117 ) C364_=_C1118( C364 C1118 ) C364_=_C1164( C364 C1164 ) \nC368_=_C376( C368 C376 ) C368_=_C774( C368 C774 ) C368_=_C1129( C368 C1129 ) C368_=_C1173( C368 C1173 ) C368_=_C1239( C368 C1239 ) C368_=_C1377( C368 C1377 ) \nC368_=_C1393( C368 C1393 ) C369_=_C373( C369 C373 ) C369_=_C375( C369 C375 ) C369_=_C376( C369 C376 ) C369_=_C377( C369 C377 ) C369_=_C423( C369 C423 ) \nC369_=_C469( C369 C469 ) C369_=_C489( C369 C489 ) C369_=_C490( C369 C490 ) C369_=_C492( C369 C492 ) C369_=_C493( C369 C493 ) C369_=_C897( C369 C897 ) \nC369_=_C1134( C369 C1134 ) C369_=_C1244( C369 C1244 ) C369_=_C1245( C369 C1245 ) C373_=_C375( C373 C375 ) C373_=_C376( C373 C376 ) C373_=_C377( C373 C377 ) \nC373_=_C419( C373 C419 ) C373_=_C446( C373 C446 ) C373_=_C563( C373 C563 ) C373_=_C620( C373 C620 ) C373_=_C896( C373 C896 ) C373_=_C980( C373 C980 ) \nC373_=_C981( C373 C981 ) C373_=_C982( C373 C982 ) C373_=_C983( C373 C983 ) C373_=_C984( C373 C984 ) C373_=_C1031( C373 C1031 ) C375_=_C376( C375 C376 ) \nC375_=_C377( C375 C377 ) C375_=_C485( C375 C485 ) C375_=_C492( C375 C492 ) C375_=_C498( C375 C498 ) C375_=_C657( C375 C657 ) C375_=_C738( C375 C738 ) \nC375_=_C759( C375 C759 ) C375_=_C1105( C375 C1105 ) C375_=_C1113( C375 C1113 ) C375_=_C1177( C375 C1177 ) C375_=_C1187( C375 C1187 ) C375_=_C1284( C375 C1284 ) \nC376_=_C377( C376 C377 ) C376_=_C774( C376 C774 ) C376_=_C914( C376 C914 ) C376_=_C1113( C376 C1113 ) C376_=_C1129( C376 C1129 ) C376_=_C1173( C376 C1173 ) \nC376_=_C1239( C376 C1239 ) C376_=_C1281( C376 C1281 ) C376_=_C1392( C376 C1392 ) C376_=_C1394( C376 C1394 ) C377_=_C588( C377 C588 ) C377_=_C743( C377 C743 ) \nC377_=_C794( C377 C794 ) C377_=_C978( C377 C978 ) C377_=_C1154( C377 C1154 ) C377_=_C1158( C377 C1158 ) C377_=_C1260( C377 C1260 ) C377_=_C1395( C377 C1395 ) \nC383_=_C384( C383 C384 ) C383_=_C471( C383 C471 ) C383_=_C652(</w:t>
      </w:r>
    </w:p>
    <w:p>
      <w:pPr>
        <w:pStyle w:val="PreformattedText"/>
        <w:bidi w:val="0"/>
        <w:spacing w:before="0" w:after="0"/>
        <w:jc w:val="left"/>
        <w:rPr/>
      </w:pPr>
      <w:r>
        <w:rPr/>
        <w:t xml:space="preserve"> </w:t>
      </w:r>
      <w:r>
        <w:rPr/>
        <w:t>C383 C652 ) C383_=_C678( C383 C678 ) C383_=_C856( C383 C856 ) C383_=_C880( C383 C880 ) \nC383_=_C955( C383 C955 ) C383_=_C1150( C383 C1150 ) C383_=_C1316( C383 C1316 ) C383_=_C1324( C383 C1324 ) C384_=_C555( C384 C555 ) C384_=_C717( C384 C717 ) \nC384_=_C731( C384 C731 ) C384_=_C967( C384 C967 ) C384_=_C1036( C384 C1036 ) C384_=_C1071( C384 C1071 ) C384_=_C1291( C384 C1291 ) C389_=_C603( C389 C603 ) \nC389_=_C782( C389 C782 ) C389_=_C783( C389 C783 ) C389_=_C797( C389 C797 ) C389_=_C1058( C389 C1058 ) C389_=_C1072( C389 C1072 ) C389_=_C1073( C389 C1073 ) \nC389_=_C1074( C389 C1074 ) C389_=_C1266( C389 C1266 ) C389_=_C1377( C389 C1377 ) C396_=_C400( C396 C400 ) C396_=_C440( C396 C440 ) C396_=_C537( C396 C537 ) \nC396_=_C816( C396 C816 ) C396_=_C830( C396 C830 ) C396_=_C1068( C396 C1068 ) C396_=_C1069( C396 C1069 ) C396_=_C1070( C396 C1070 ) C396_=_C1071( C396 C1071 ) \nC400_=_C470( C400 C470 ) C400_=_C476( C400 C476 ) C400_=_C535( C400 C535 ) C400_=_C567( C400 C567 ) C400_=_C707( C400 C707 ) C400_=_C709( C400 C709 ) \nC400_=_C717( C400 C717 ) C400_=_C771( C400 C771 ) C400_=_C772( C400 C772 ) C400_=_C773( C400 C773 ) C400_=_C774( C400 C774 ) C400_=_C813( C400 C813 ) \nC400_=_C1004( C400 C1004 ) C409_=_C751( C409 C751 ) C409_=_C797( C409 C797 ) C409_=_C817( C409 C817 ) C409_=_C819( C409 C819 ) C409_=_C992( C409 C992 ) \nC409_=_C1183( C409 C1183 ) C409_=_C1281( C409 C1281 ) C409_=_C1304( C409 C1304 ) C409_=_C1341( C409 C1341 ) C409_=_C1342( C409 C1342 ) C411_=_C419( C411 C419 ) \nC411_=_C440( C411 C440 ) C411_=_C454( C411 C454 ) C411_=_C518( C411 C518 ) C411_=_C558( C411 C558 ) C411_=_C559( C411 C559 ) C411_=_C560( C411 C560 ) \nC411_=_C561( C411 C561 ) C411_=_C562( C411 C562 ) C411_=_C674( C411 C674 ) C411_=_C722( C411 C722 ) C411_=_C723( C411 C723 ) C411_=_C724( C411 C724 ) \nC411_=_C725( C411 C725 ) C411_=_C726( C411 C726 ) C419_=_C421( C419 C421 ) C419_=_C422( C419 C422 ) C419_=_C423( C419 C423 ) C419_=_C440( C419 C440 ) \nC419_=_C454( C419 C454 ) C419_=_C558( C419 C558 ) C419_=_C559( C419 C559 ) C419_=_C560( C419 C560 ) C419_=_C561( C419 C561 ) C419_=_C562( C419 C562 ) \nC419_=_C896( C419 C896 ) C419_=_C1031( C419 C1031 ) C421_=_C422( C421 C422 ) C421_=_C423( C421 C423 ) C421_=_C712( C421 C712 ) C421_=_C713( C421 C713 ) \nC421_=_C715( C421 C715 ) C421_=_C776( C421 C776 ) C421_=_C827( C421 C827 ) C421_=_C867( C421 C867 ) C421_=_C875( C421 C875 ) C421_=_C1031( C421 C1031 ) \nC421_=_C1293( C421 C1293 ) C421_=_C1318( C421 C1318 ) C421_=_C1334( C421 C1334 ) C422_=_C423( C422 C423 ) C422_=_C591( C422 C591 ) C422_=_C620( C422 C620 ) \nC422_=_C799( C422 C799 ) C422_=_C937( C422 C937 ) C422_=_C982( C422 C982 ) C422_=_C1105( C422 C1105 ) C422_=_C1106( C422 C1106 ) C422_=_C1107( C422 C1107 ) \nC422_=_C1108( C422 C1108 ) C422_=_C1282( C422 C1282 ) C422_=_C1283( C422 C1283 ) C423_=_C469( C423 C469 ) C423_=_C702( C423 C702 ) C423_=_C706( C423 C706 ) \nC423_=_C897( C423 C897 ) C423_=_C1134( C423 C1134 ) C423_=_C1244( C423 C1244 ) C423_=_C1245( C423 C1245 ) C423_=_C1351( C423 C1351 ) C427_=_C428( C427 C428 ) \nC427_=_C429( C427 C429 ) C427_=_C520( C427 C520 ) C427_=_C728( C427 C728 ) C427_=_C729( C427 C729 ) C427_=_C730( C427 C730 ) C427_=_C731( C427 C731 ) \nC427_=_C732( C427 C732 ) C427_=_C741( C427 C741 ) C427_=_C1334( C427 C1334 ) C428_=_C429( C428 C429 ) C428_=_C592( C428 C592 ) C428_=_C843( C428 C843 ) \nC428_=_C899( C428 C899 ) C428_=_C950( C428 C950 ) C428_=_C1025( C428 C1025 ) C428_=_C1157( C428 C1157 ) C428_=_C1158( C428 C1158 ) C429_=_C437( C429 C437 ) \nC429_=_C689( C429 C689 ) C429_=_C765( C429 C765 ) C429_=_C843( C429 C843 ) C429_=_C1094( C429 C1094 ) C429_=_C1152( C429 C1152 ) C429_=_C1153( C429 C1153 ) \nC429_=_C1154( C429 C1154 ) C429_=_C1155( C429 C1155 ) C429_=_C1156( C429 C1156 ) C429_=_C1304( C429 C1304 ) C437_=_C550( C437 C550 ) C437_=_C626( C437 C626 ) \nC437_=_C786( C437 C786 ) C437_=_C843( C437 C843 ) C437_=_C877( C437 C877 ) C437_=_C895( C437 C895 ) C437_=_C1094( C437 C1094 ) C437_=_C1123( C437 C1123 ) \nC437_=_C1304( C437 C1304 ) C437_=_C1372( C437 C1372 ) C440_=_C454( C440 C454 ) C440_=_C558( C440 C558 ) C440_=_C559( C440 C559 ) C440_=_C560( C440 C560 ) \nC440_=_C561( C440 C561 ) C440_=_C562( C440 C562 ) C440_=_C685( C440 C685 ) C440_=_C752( C440 C752 ) C440_=_C755( C440 C755 ) C446_=_C447( C446 C447 ) \nC446_=_C563( C446 C563 ) C446_=_C620( C446 C620 ) C446_=_C637( C446 C637 ) C446_=_C980( C446 C980 ) C446_=_C981( C446 C981 ) C446_=_C982( C446 C982 ) \nC446_=_C983( C446 C983 ) C446_=_C984( C446 C984 ) C447_=_C556( C447 C556 ) C447_=_C713( C447 C713 ) C447_=_C722( C447 C722 ) C447_=_C848( C447 C848 ) \nC447_=_C910( C447 C910 ) C447_=_C961( C447 C961 ) C447_=_C1047( C447 C1047 ) C447_=_C1048( C447 C1048 ) C447_=_C1049( C447 C1049 ) C447_=_C1107( C447 C1107 ) \nC447_=_C1180( C447 C1180 ) C447_=_C1195( C447 C1195 ) C454_=_C458( C454 C458 ) C454_=_C459( C454 C459 ) C454_=_C460( C454 C460 ) C454_=_C558( C454 C558 ) \nC454_=_C559( C454 C559 ) C454_=_C560( C454 C560 ) C454_=_C561( C454 C561 ) C454_=_C562( C454 C562 ) C454_=_C619( C454 C619 ) C454_=_C855( C454 C855 ) \nC454_=_C856( C454 C856 ) C458_=_C459( C458 C459 ) C458_=_C460( C458 C460 ) C458_=_C580( C458 C580 ) C458_=_C609( C458 C609 ) C458_=_C632( C458 C632 ) \nC458_=_C809( C458 C809 ) C458_=_C850( C458 C850 ) C458_=_C873( C458 C873 ) C458_=_C968( C458 C968 ) C458_=_C978( C458 C978 ) C458_=_C1044( C458 C1044 ) \nC458_=_C1059( C458 C1059 ) C458_=_C1060( C458 C1060 ) C458_=_C1061( C458 C1061 ) C458_=_C1062( C458 C1062 ) C458_=_C1361( C458 C1361 ) C459_=_C460( C459 C460 ) \nC459_=_C554( C459 C554 ) C459_=_C801( C459 C801 ) C459_=_C819( C459 C819 ) C459_=_C827( C459 C827 ) C459_=_C919( C459 C919 ) C459_=_C952( C459 C952 ) \nC459_=_C1044( C459 C1044 ) C459_=_C1098( C459 C1098 ) C459_=_C1116( C459 C1116 ) C459_=_C1307( C459 C1307 ) C460_=_C540( C460 C540 ) C460_=_C642( C460 C642 ) \nC460_=_C838( C460 C838 ) C460_=_C1020( C460 C1020 ) C460_=_C1278( C460 C1278 ) C464_=_C466( C464 C466 ) C464_=_C467( C464 C467 ) C464_=_C573( C464 C573 ) \nC464_=_C881( C464 C881 ) C464_=_C898( C464 C898 ) C464_=_C1014( C464 C1014 ) C464_=_C1036( C464 C1036 ) C464_=_C1107( C464 C1107 ) C464_=_C1129( C464 C1129 ) \nC466_=_C467( C466 C467 ) C466_=_C637( C466 C637 ) C466_=_C846( C466 C846 ) C466_=_C1049( C466 C1049 ) C466_=_C1063( C466 C1063 ) C466_=_C1080( C466 C1080 ) \nC466_=_C1088( C466 C1088 ) C466_=_C1157( C466 C1157 ) C466_=_C1306( C466 C1306 ) C466_=_C1321( C466 C1321 ) C466_=_C1354( C466 C1354 ) C467_=_C628( C467 C628 ) \nC467_=_C756( C467 C756 ) C467_=_C1230( C467 C1230 ) C467_=_C1257( C467 C1257 ) C467_=_C1266( C467 C1266 ) C467_=_C1284( C467 C1284 ) C467_=_C1343( C467 C1343 ) \nC467_=_C1344( C467 C1344 ) C469_=_C470( C469 C470 ) C469_=_C471( C469 C471 ) C469_=_C472( C469 C472 ) C469_=_C473( C469 C473 ) C469_=_C475( C469 C475 ) \nC469_=_C476( C469 C476 ) C469_=_C477( C469 C477 ) C469_=_C479( C469 C479 ) C469_=_C552( C469 C552 ) C469_=_C553( C469 C553 ) C469_=_C554( C469 C554 ) \nC469_=_C555( C469 C555 ) C469_=_C556( C469 C556 ) C469_=_C557( C469 C557 ) C469_=_C897( C469 C897 ) C469_=_C1134( C469 C1134 ) C469_=_C1244( C469 C1244 ) \nC469_=_C1245( C469 C1245 ) C470_=_C471( C470 C471 ) C470_=_C472( C470 C472 ) C470_=_C473( C470 C473 ) C470_=_C475( C470 C475 ) C470_=_C476( C470 C476 ) \nC470_=_C477( C470 C477 ) C470_=_C535( C470 C535 ) C470_=_C713( C470 C713 ) C470_=_C717( C470 C717 ) C470_=_C771( C470 C771 ) C470_=_C772( C470 C772 ) \nC470_=_C773( C470 C773 ) C470_=_C774( C470 C774 ) C470_=_C1003( C470 C1003 ) C470_=_C1049( C470 C1049 ) C470_=_C1321( C470 C1321 ) C471_=_C472( C471 C472 ) \nC471_=_C473( C471 C473 ) C471_=_C475( C471 C475 ) C471_=_C476( C471 C476 ) C471_=_C477( C471 C477 ) C471_=_C562( C471 C562 ) C471_=_C678( C471 C678 ) \nC471_=_C960( C471 C960 ) C471_=_C1069( C471 C1069 ) C471_=_C1150( C471 C1150 ) C472_=_C473( C472 C473 ) C472_=_C475( C472 C475 ) C472_=_C476( C472 C476 ) \nC472_=_C477( C472 C477 ) C472_=_C621( C472 C621 ) C472_=_C678( C472 C678 ) C472_=_C918( C472 C918 ) C472_=_C971( C472 C971 ) C472_=_C1222( C472 C1222 ) \nC473_=_C475( C473 C475 ) C473_=_C476( C473 C476 ) C473_=_C477( C473 C477 ) C473_=_C483( C473 C483 ) C473_=_C555( C473 C555 ) C473_=_C1144( C473 C1144 ) \nC475_=_C476( C475 C476 ) C475_=_C477( C475 C477 ) C475_=_C549( C475 C549 ) C475_=_C622( C475 C622 ) C475_=_C750( C475 C750 ) C475_=_C988( C475 C988 ) \nC475_=_C1177( C475 C1177 ) C476_=_C477( C476 C477 ) C476_=_C567( C476 C567 ) C476_=_C698( C476 C698 ) C476_=_C700( C476 C700 ) C476_=_C705( C476 C705 ) \nC476_=_C707( C476 C707 ) C476_=_C709( C476 C709 ) C476_=_C813( C476 C813 ) C476_=_C1004( C476 C1004 ) C476_=_C1137( C476 C1137 ) C477_=_C723( C477 C723 ) \nC477_=_C1061( C477 C1061 ) C477_=_C1072( C477 C1072 ) C477_=_C1117( C477 C1117 ) C477_=_C1179( C477 C1179 ) C477_=_C1245( C477 C1245 ) C477_=_C1333( C477 C1333 ) \nC477_=_C1374( C477 C1374 ) C478_=_C479( C478 C479 ) C478_=_C480( C478 C480 ) C478_=_C481( C478 C481 ) C478_=_C482( C478 C482 ) C478_=_C483( C478 C483 ) \nC478_=_C484( C478 C484 ) C478_=_C485( C478 C485 ) C478_=_C486( C478 C486 ) C478_=_C528( C478 C528 ) C479_=_C480( C479 C480 ) C479_=_C481( C479 C481 ) \nC479_=_C482( C479 C482 ) C479_=_C483( C479 C483 ) C479_=_C484( C479 C484 ) C479_=_C485( C479 C485 ) C479_=_C486( C479 C486 ) C479_=_C552( C479 C552 ) \nC479_=_C553( C479 C553 ) C479_=_C554( C479 C554 ) C479_=_C555( C479 C555 ) C479_=_C556( C479 C556 ) C479_=_C557( C479 C557 ) C479_=_C732( C479 C732 ) \nC479_=_C953( C479 C953 ) C479_=_C1242( C479 C1242 ) C480_=_C481( C480 C481 ) C480_=_C482( C480 C482 ) C480_=_C483( C480 C483 ) C480_=_C484( C480 C484 ) \nC480_=_C485( C480 C485 ) C480_=_C486( C480 C486 ) C480_=_C518( C480 C518 ) C480_=_C684( C480 C684 ) C480_=_C809( C480 C809 ) C481_=_C482( C481 C482 ) \nC481_=_C483( C481 C483 ) C481_=_C484( C481 C484 ) C481_=_C485( C481 C485 ) C481_=_C486( C481 C486 ) C481_=_C694( C481 C694 ) C481_=_C1046( C481 C1046 ) \nC481_=_C1394( C481</w:t>
      </w:r>
    </w:p>
    <w:p>
      <w:pPr>
        <w:pStyle w:val="PreformattedText"/>
        <w:bidi w:val="0"/>
        <w:spacing w:before="0" w:after="0"/>
        <w:jc w:val="left"/>
        <w:rPr/>
      </w:pPr>
      <w:r>
        <w:rPr/>
        <w:t xml:space="preserve"> </w:t>
      </w:r>
      <w:r>
        <w:rPr/>
        <w:t>C1394 ) C482_=_C483( C482 C483 ) C482_=_C484( C482 C484 ) C482_=_C485( C482 C485 ) C482_=_C486( C482 C486 ) C482_=_C779( C482 C779 ) \nC482_=_C837( C482 C837 ) C482_=_C841( C482 C841 ) C482_=_C915( C482 C915 ) C482_=_C974( C482 C974 ) C482_=_C975( C482 C975 ) C482_=_C976( C482 C976 ) \nC482_=_C978( C482 C978 ) C482_=_C1068( C482 C1068 ) C483_=_C484( C483 C484 ) C483_=_C485( C483 C485 ) C483_=_C486( C483 C486 ) C483_=_C555( C483 C555 ) \nC483_=_C997( C483 C997 ) C483_=_C1144( C483 C1144 ) C483_=_C1187( C483 C1187 ) C484_=_C485( C484 C485 ) C484_=_C486( C484 C486 ) C484_=_C712( C484 C712 ) \nC484_=_C764( C484 C764 ) C484_=_C769( C484 C769 ) C484_=_C1102( C484 C1102 ) C484_=_C1126( C484 C1126 ) C484_=_C1192( C484 C1192 ) C485_=_C486( C485 C486 ) \nC485_=_C646( C485 C646 ) C485_=_C685( C485 C685 ) C485_=_C688( C485 C688 ) C485_=_C817( C485 C817 ) C485_=_C1105( C485 C1105 ) C485_=_C1177( C485 C1177 ) \nC485_=_C1187( C485 C1187 ) C485_=_C1264( C485 C1264 ) C485_=_C1284( C485 C1284 ) C485_=_C1340( C485 C1340 ) C485_=_C1393( C485 C1393 ) C486_=_C1171( C486 C1171 ) \nC486_=_C1218( C486 C1218 ) C486_=_C1378( C486 C1378 ) C489_=_C490( C489 C490 ) C489_=_C492( C489 C492 ) C489_=_C493( C489 C493 ) C489_=_C612( C489 C612 ) \nC489_=_C670( C489 C670 ) C489_=_C1002( C489 C1002 ) C489_=_C1018( C489 C1018 ) C489_=_C1102( C489 C1102 ) C489_=_C1103( C489 C1103 ) C489_=_C1104( C489 C1104 ) \nC489_=_C1106( C489 C1106 ) C489_=_C1283( C489 C1283 ) C490_=_C492( C490 C492 ) C490_=_C493( C490 C493 ) C490_=_C543( C490 C543 ) C490_=_C1002( C490 C1002 ) \nC490_=_C1194( C490 C1194 ) C492_=_C493( C492 C493 ) C492_=_C498( C492 C498 ) C492_=_C657( C492 C657 ) C492_=_C705( C492 C705 ) C492_=_C738( C492 C738 ) \nC492_=_C759( C492 C759 ) C492_=_C1113( C492 C1113 ) C492_=_C1165( C492 C1165 ) C493_=_C835( C493 C835 ) C493_=_C844( C493 C844 ) C493_=_C896( C493 C896 ) \nC493_=_C954( C493 C954 ) C493_=_C1035( C493 C1035 ) C493_=_C1306( C493 C1306 ) C493_=_C1337( C493 C1337 ) C495_=_C498( C495 C498 ) C495_=_C653( C495 C653 ) \nC495_=_C706( C495 C706 ) C495_=_C707( C495 C707 ) C495_=_C709( C495 C709 ) C495_=_C710( C495 C710 ) C495_=_C809( C495 C809 ) C495_=_C830( C495 C830 ) \nC495_=_C1046( C495 C1046 ) C495_=_C1234( C495 C1234 ) C495_=_C1319( C495 C1319 ) C498_=_C657( C498 C657 ) C498_=_C738( C498 C738 ) C498_=_C759( C498 C759 ) \nC498_=_C1045( C498 C1045 ) C498_=_C1113( C498 C1113 ) C498_=_C1360( C498 C1360 ) C498_=_C1361( C498 C1361 ) C502_=_C503( C502 C503 ) C502_=_C811( C502 C811 ) \nC502_=_C917( C502 C917 ) C502_=_C918( C502 C918 ) C502_=_C919( C502 C919 ) C502_=_C920( C502 C920 ) C502_=_C921( C502 C921 ) C502_=_C1122( C502 C1122 ) \nC503_=_C543( C503 C543 ) C503_=_C811( C503 C811 ) C503_=_C917( C503 C917 ) C503_=_C918( C503 C918 ) C503_=_C919( C503 C919 ) C503_=_C920( C503 C920 ) \nC503_=_C921( C503 C921 ) C511_=_C514( C511 C514 ) C511_=_C613( C511 C613 ) C511_=_C879( C511 C879 ) C511_=_C983( C511 C983 ) C511_=_C1004( C511 C1004 ) \nC511_=_C1144( C511 C1144 ) C511_=_C1146( C511 C1146 ) C511_=_C1257( C511 C1257 ) C514_=_C548( C514 C548 ) C514_=_C1118( C514 C1118 ) C514_=_C1302( C514 C1302 ) \nC514_=_C1310( C514 C1310 ) C514_=_C1315( C514 C1315 ) C514_=_C1385( C514 C1385 ) C518_=_C520( C518 C520 ) C518_=_C524( C518 C524 ) C518_=_C674( C518 C674 ) \nC518_=_C722( C518 C722 ) C518_=_C723( C518 C723 ) C518_=_C724( C518 C724 ) C518_=_C725( C518 C725 ) C518_=_C726( C518 C726 ) C518_=_C809( C518 C809 ) \nC520_=_C524( C520 C524 ) C520_=_C728( C520 C728 ) C520_=_C729( C520 C729 ) C520_=_C730( C520 C730 ) C520_=_C731( C520 C731 ) C520_=_C732( C520 C732 ) \nC520_=_C766( C520 C766 ) C520_=_C1207( C520 C1207 ) C524_=_C999( C524 C999 ) C524_=_C1078( C524 C1078 ) C524_=_C1234( C524 C1234 ) C524_=_C1285( C524 C1285 ) \nC524_=_C1333( C524 C1333 ) C528_=_C846( C528 C846 ) C528_=_C884( C528 C884 ) C528_=_C1016( C528 C1016 ) C528_=_C1067( C528 C1067 ) C528_=_C1079( C528 C1079 ) \nC528_=_C1378( C528 C1378 ) C535_=_C537( C535 C537 ) C535_=_C627( C535 C627 ) C535_=_C717( C535 C717 ) C535_=_C771( C535 C771 ) C535_=_C772( C535 C772 ) \nC535_=_C773( C535 C773 ) C535_=_C774( C535 C774 ) C535_=_C830( C535 C830 ) C537_=_C816( C537 C816 ) C537_=_C830( C537 C830 ) C537_=_C936( C537 C936 ) \nC537_=_C987( C537 C987 ) C537_=_C1068( C537 C1068 ) C537_=_C1069( C537 C1069 ) C537_=_C1070( C537 C1070 ) C537_=_C1071( C537 C1071 ) C539_=_C540( C539 C540 ) \nC539_=_C543( C539 C543 ) C539_=_C583( C539 C583 ) C539_=_C642( C539 C642 ) C539_=_C712( C539 C712 ) C539_=_C825( C539 C825 ) C539_=_C905( C539 C905 ) \nC539_=_C907( C539 C907 ) C539_=_C908( C539 C908 ) C539_=_C935( C539 C935 ) C539_=_C936( C539 C936 ) C539_=_C937( C539 C937 ) C539_=_C938( C539 C938 ) \nC540_=_C543( C540 C543 ) C540_=_C642( C540 C642 ) C540_=_C838( C540 C838 ) C540_=_C935( C540 C935 ) C540_=_C941( C540 C941 ) C540_=_C1020( C540 C1020 ) \nC543_=_C1002( C543 C1002 ) C543_=_C1194( C543 C1194 ) C548_=_C549( C548 C549 ) C548_=_C550( C548 C550 ) C548_=_C554( C548 C554 ) C548_=_C1118( C548 C1118 ) \nC548_=_C1200( C548 C1200 ) C548_=_C1201( C548 C1201 ) C548_=_C1202( C548 C1202 ) C548_=_C1203( C548 C1203 ) C548_=_C1302( C548 C1302 ) C548_=_C1310( C548 C1310 ) \nC548_=_C1315( C548 C1315 ) C549_=_C550( C549 C550 ) C549_=_C622( C549 C622 ) C549_=_C750( C549 C750 ) C549_=_C930( C549 C930 ) C549_=_C988( C549 C988 ) \nC549_=_C1177( C549 C1177 ) C549_=_C1197( C549 C1197 ) C549_=_C1338( C549 C1338 ) C550_=_C626( C550 C626 ) C550_=_C785( C550 C785 ) C550_=_C786( C550 C786 ) \nC550_=_C877( C550 C877 ) C550_=_C895( C550 C895 ) C550_=_C982( C550 C982 ) C550_=_C1123( C550 C1123 ) C550_=_C1318( C550 C1318 ) C550_=_C1319( C550 C1319 ) \nC550_=_C1372( C550 C1372 ) C552_=_C553( C552 C553 ) C552_=_C554( C552 C554 ) C552_=_C555( C552 C555 ) C552_=_C556( C552 C556 ) C552_=_C557( C552 C557 ) \nC552_=_C702( C552 C702 ) C552_=_C706( C552 C706 ) C552_=_C752( C552 C752 ) C552_=_C783( C552 C783 ) C552_=_C802( C552 C802 ) C552_=_C803( C552 C803 ) \nC552_=_C1340( C552 C1340 ) C553_=_C554( C553 C554 ) C553_=_C555( C553 C555 ) C553_=_C556( C553 C556 ) C553_=_C557( C553 C557 ) C553_=_C798( C553 C798 ) \nC553_=_C832( C553 C832 ) C553_=_C836( C553 C836 ) C553_=_C966( C553 C966 ) C553_=_C974( C553 C974 ) C553_=_C1072( C553 C1072 ) C553_=_C1120( C553 C1120 ) \nC553_=_C1121( C553 C1121 ) C553_=_C1122( C553 C1122 ) C553_=_C1123( C553 C1123 ) C553_=_C1124( C553 C1124 ) C553_=_C1153( C553 C1153 ) C554_=_C555( C554 C555 ) \nC554_=_C556( C554 C556 ) C554_=_C557( C554 C557 ) C554_=_C801( C554 C801 ) C554_=_C919( C554 C919 ) C554_=_C1116( C554 C1116 ) C554_=_C1200( C554 C1200 ) \nC554_=_C1201( C554 C1201 ) C554_=_C1202( C554 C1202 ) C554_=_C1203( C554 C1203 ) C554_=_C1307( C554 C1307 ) C555_=_C556( C555 C556 ) C555_=_C557( C555 C557 ) \nC555_=_C717( C555 C717 ) C555_=_C731( C555 C731 ) C555_=_C967( C555 C967 ) C555_=_C1036( C555 C1036 ) C555_=_C1144( C555 C1144 ) C555_=_C1291( C555 C1291 ) \nC556_=_C557( C556 C557 ) C556_=_C593( C556 C593 ) C556_=_C722( C556 C722 ) C556_=_C961( C556 C961 ) C556_=_C1098( C556 C1098 ) C556_=_C1107( C556 C1107 ) \nC556_=_C1157( C556 C1157 ) C556_=_C1180( C556 C1180 ) C556_=_C1195( C556 C1195 ) C556_=_C1242( C556 C1242 ) C556_=_C1243( C556 C1243 ) C557_=_C665( C557 C665 ) \nC557_=_C690( C557 C690 ) C557_=_C904( C557 C904 ) C557_=_C924( C557 C924 ) C557_=_C1048( C557 C1048 ) C557_=_C1066( C557 C1066 ) C557_=_C1104( C557 C1104 ) \nC557_=_C1106( C557 C1106 ) C557_=_C1127( C557 C1127 ) C557_=_C1201( C557 C1201 ) C557_=_C1211( C557 C1211 ) C557_=_C1290( C557 C1290 ) C557_=_C1335( C557 C1335 ) \nC558_=_C559( C558 C559 ) C558_=_C560( C558 C560 ) C558_=_C561( C558 C561 ) C558_=_C562( C558 C562 ) C558_=_C685( C558 C685 ) C558_=_C752( C558 C752 ) \nC558_=_C755( C558 C755 ) C558_=_C1257( C558 C1257 ) C559_=_C560( C559 C560 ) C559_=_C561( C559 C561 ) C559_=_C562( C559 C562 ) C559_=_C632( C559 C632 ) \nC559_=_C685( C559 C685 ) C559_=_C752( C559 C752 ) C559_=_C755( C559 C755 ) C559_=_C1074( C559 C1074 ) C559_=_C1156( C559 C1156 ) C559_=_C1304( C559 C1304 ) \nC559_=_C1369( C559 C1369 ) C560_=_C561( C560 C561 ) C560_=_C562( C560 C562 ) C561_=_C562( C561 C562 ) C561_=_C694( C561 C694 ) C561_=_C863( C561 C863 ) \nC561_=_C1098( C561 C1098 ) C562_=_C960( C562 C960 ) C562_=_C1067( C562 C1067 ) C562_=_C1069( C562 C1069 ) C563_=_C564( C563 C564 ) C563_=_C566( C563 C566 ) \nC563_=_C567( C563 C567 ) C563_=_C568( C563 C568 ) C563_=_C620( C563 C620 ) C563_=_C980( C563 C980 ) C563_=_C981( C563 C981 ) C563_=_C982( C563 C982 ) \nC563_=_C983( C563 C983 ) C563_=_C984( C563 C984 ) C563_=_C1078( C563 C1078 ) C563_=_C1079( C563 C1079 ) C563_=_C1080( C563 C1080 ) C564_=_C566( C564 C566 ) \nC564_=_C567( C564 C567 ) C564_=_C568( C564 C568 ) C564_=_C956( C564 C956 ) C564_=_C1024( C564 C1024 ) C564_=_C1025( C564 C1025 ) C564_=_C1048( C564 C1048 ) \nC564_=_C1120( C564 C1120 ) C564_=_C1227( C564 C1227 ) C566_=_C567( C566 C567 ) C566_=_C568( C566 C568 ) C566_=_C609( C566 C609 ) C566_=_C920( C566 C920 ) \nC566_=_C1126( C566 C1126 ) C566_=_C1127( C566 C1127 ) C566_=_C1343( C566 C1343 ) C566_=_C1347( C566 C1347 ) C566_=_C1348( C566 C1348 ) C567_=_C568( C567 C568 ) \nC567_=_C707( C567 C707 ) C567_=_C709( C567 C709 ) C567_=_C786( C567 C786 ) C567_=_C813( C567 C813 ) C567_=_C960( C567 C960 ) C567_=_C1004( C567 C1004 ) \nC568_=_C657( C568 C657 ) C568_=_C1310( C568 C1310 ) C568_=_C1384( C568 C1384 ) C573_=_C578( C573 C578 ) C573_=_C580( C573 C580 ) C573_=_C738( C573 C738 ) \nC573_=_C741( C573 C741 ) C573_=_C743( C573 C743 ) C573_=_C881( C573 C881 ) C573_=_C1036( C573 C1036 ) C573_=_C1107( C573 C1107 ) C578_=_C580( C578 C580 ) \nC578_=_C652( C578 C652 ) C578_=_C771( C578 C771 ) C578_=_C790( C578 C790 ) C578_=_C834( C578 C834 ) C578_=_C1224( C578 C1224 ) C578_=_C1322( C578 C1322 ) \nC580_=_C609( C580 C609 ) C580_=_C632( C580 C632 ) C580_=_C873( C580 C873 ) C580_=_C978( C580 C978 ) C580_=_C1194( C580 C1194 ) C580_=_C1197( C580 C1197 ) \nC580_=_C1212( C580 C1212 ) C580_=_C1361( C580 C1361 ) C580_=_C1389(</w:t>
      </w:r>
    </w:p>
    <w:p>
      <w:pPr>
        <w:pStyle w:val="PreformattedText"/>
        <w:bidi w:val="0"/>
        <w:spacing w:before="0" w:after="0"/>
        <w:jc w:val="left"/>
        <w:rPr/>
      </w:pPr>
      <w:r>
        <w:rPr/>
        <w:t xml:space="preserve"> </w:t>
      </w:r>
      <w:r>
        <w:rPr/>
        <w:t>C580 C1389 ) C583_=_C585( C583 C585 ) C583_=_C588( C583 C588 ) C583_=_C623( C583 C623 ) \nC583_=_C642( C583 C642 ) C583_=_C712( C583 C712 ) C583_=_C768( C583 C768 ) C583_=_C905( C583 C905 ) C583_=_C935( C583 C935 ) C583_=_C936( C583 C936 ) \nC583_=_C937( C583 C937 ) C583_=_C938( C583 C938 ) C585_=_C588( C585 C588 ) C585_=_C644( C585 C644 ) C585_=_C746( C585 C746 ) C585_=_C908( C585 C908 ) \nC585_=_C1044( C585 C1044 ) C585_=_C1045( C585 C1045 ) C585_=_C1046( C585 C1046 ) C585_=_C1071( C585 C1071 ) C585_=_C1133( C585 C1133 ) C585_=_C1245( C585 C1245 ) \nC585_=_C1258( C585 C1258 ) C588_=_C725( C588 C725 ) C588_=_C743( C588 C743 ) C588_=_C908( C588 C908 ) C588_=_C978( C588 C978 ) C588_=_C1074( C588 C1074 ) \nC588_=_C1154( C588 C1154 ) C588_=_C1158( C588 C1158 ) C588_=_C1260( C588 C1260 ) C588_=_C1395( C588 C1395 ) C590_=_C591( C590 C591 ) C590_=_C592( C590 C592 ) \nC590_=_C593( C590 C593 ) C590_=_C730( C590 C730 ) C590_=_C825( C590 C825 ) C590_=_C855( C590 C855 ) C590_=_C931( C590 C931 ) C590_=_C948( C590 C948 ) \nC590_=_C956( C590 C956 ) C590_=_C959( C590 C959 ) C590_=_C960( C590 C960 ) C590_=_C961( C590 C961 ) C590_=_C1039( C590 C1039 ) C590_=_C1133( C590 C1133 ) \nC590_=_C1230( C590 C1230 ) C590_=_C1231( C590 C1231 ) C591_=_C592( C591 C592 ) C591_=_C593( C591 C593 ) C591_=_C653( C591 C653 ) C591_=_C726( C591 C726 ) \nC591_=_C803( C591 C803 ) C591_=_C1105( C591 C1105 ) C591_=_C1106( C591 C1106 ) C591_=_C1107( C591 C1107 ) C591_=_C1108( C591 C1108 ) C591_=_C1345( C591 C1345 ) \nC592_=_C593( C592 C593 ) C592_=_C666( C592 C666 ) C592_=_C724( C592 C724 ) C592_=_C751( C592 C751 ) C592_=_C843( C592 C843 ) C592_=_C899( C592 C899 ) \nC592_=_C950( C592 C950 ) C592_=_C1025( C592 C1025 ) C592_=_C1096( C592 C1096 ) C592_=_C1157( C592 C1157 ) C592_=_C1158( C592 C1158 ) C592_=_C1319( C592 C1319 ) \nC592_=_C1348( C592 C1348 ) C593_=_C1098( C593 C1098 ) C593_=_C1157( C593 C1157 ) C593_=_C1242( C593 C1242 ) C593_=_C1243( C593 C1243 ) C593_=_C1281( C593 C1281 ) \nC593_=_C1315( C593 C1315 ) C597_=_C603( C597 C603 ) C597_=_C898( C597 C898 ) C597_=_C904( C597 C904 ) C597_=_C937( C597 C937 ) C597_=_C993( C597 C993 ) \nC597_=_C1222( C597 C1222 ) C597_=_C1325( C597 C1325 ) C597_=_C1382( C597 C1382 ) C603_=_C643( C603 C643 ) C603_=_C741( C603 C741 ) C603_=_C936( C603 C936 ) \nC603_=_C1146( C603 C1146 ) C603_=_C1266( C603 C1266 ) C603_=_C1356( C603 C1356 ) C603_=_C1369( C603 C1369 ) C603_=_C1377( C603 C1377 ) C609_=_C632( C609 C632 ) \nC609_=_C873( C609 C873 ) C609_=_C978( C609 C978 ) C609_=_C1126( C609 C1126 ) C609_=_C1127( C609 C1127 ) C609_=_C1361( C609 C1361 ) C612_=_C613( C612 C613 ) \nC612_=_C618( C612 C618 ) C612_=_C670( C612 C670 ) C612_=_C782( C612 C782 ) C612_=_C783( C612 C783 ) C612_=_C784( C612 C784 ) C612_=_C785( C612 C785 ) \nC612_=_C786( C612 C786 ) C612_=_C1018( C612 C1018 ) C612_=_C1102( C612 C1102 ) C612_=_C1103( C612 C1103 ) C612_=_C1104( C612 C1104 ) C613_=_C618( C613 C618 ) \nC613_=_C701( C613 C701 ) C613_=_C788( C613 C788 ) C613_=_C790( C613 C790 ) C613_=_C879( C613 C879 ) C613_=_C983( C613 C983 ) C613_=_C1004( C613 C1004 ) \nC613_=_C1257( C613 C1257 ) C618_=_C729( C618 C729 ) C618_=_C966( C618 C966 ) C618_=_C1024( C618 C1024 ) C618_=_C1059( C618 C1059 ) C618_=_C1116( C618 C1116 ) \nC618_=_C1117( C618 C1117 ) C618_=_C1118( C618 C1118 ) C618_=_C1323( C618 C1323 ) C618_=_C1347( C618 C1347 ) C619_=_C620( C619 C620 ) C619_=_C621( C619 C621 ) \nC619_=_C622( C619 C622 ) C619_=_C623( C619 C623 ) C619_=_C624( C619 C624 ) C619_=_C654( C619 C654 ) C619_=_C671( C619 C671 ) C619_=_C855( C619 C855 ) \nC619_=_C856( C619 C856 ) C619_=_C990( C619 C990 ) C619_=_C1164( C619 C1164 ) C619_=_C1227( C619 C1227 ) C619_=_C1385( C619 C1385 ) C620_=_C621( C620 C621 ) \nC620_=_C622( C620 C622 ) C620_=_C623( C620 C623 ) C620_=_C624( C620 C624 ) C620_=_C799( C620 C799 ) C620_=_C937( C620 C937 ) C620_=_C980( C620 C980 ) \nC620_=_C981( C620 C981 ) C620_=_C982( C620 C982 ) C620_=_C983( C620 C983 ) C620_=_C984( C620 C984 ) C620_=_C1282( C620 C1282 ) C620_=_C1283( C620 C1283 ) \nC621_=_C622( C621 C622 ) C621_=_C623( C621 C623 ) C621_=_C624( C621 C624 ) C621_=_C678( C621 C678 ) C621_=_C895( C621 C895 ) C621_=_C918( C621 C918 ) \nC621_=_C971( C621 C971 ) C621_=_C992( C621 C992 ) C621_=_C993( C621 C993 ) C621_=_C1222( C621 C1222 ) C622_=_C623( C622 C623 ) C622_=_C624( C622 C624 ) \nC622_=_C750( C622 C750 ) C622_=_C988( C622 C988 ) C622_=_C1063( C622 C1063 ) C622_=_C1064( C622 C1064 ) C622_=_C1177( C622 C1177 ) C623_=_C624( C623 C624 ) \nC623_=_C768( C623 C768 ) C623_=_C1063( C623 C1063 ) C623_=_C1064( C623 C1064 ) C624_=_C1063( C624 C1063 ) C624_=_C1064( C624 C1064 ) C624_=_C1070( C624 C1070 ) \nC624_=_C1315( C624 C1315 ) C624_=_C1316( C624 C1316 ) C626_=_C627( C626 C627 ) C626_=_C628( C626 C628 ) C626_=_C629( C626 C629 ) C626_=_C631( C626 C631 ) \nC626_=_C632( C626 C632 ) C626_=_C633( C626 C633 ) C626_=_C653( C626 C653 ) C626_=_C654( C626 C654 ) C626_=_C657( C626 C657 ) C626_=_C786( C626 C786 ) \nC626_=_C877( C626 C877 ) C626_=_C895( C626 C895 ) C626_=_C1123( C626 C1123 ) C626_=_C1372( C626 C1372 ) C627_=_C628( C627 C628 ) C627_=_C629( C627 C629 ) \nC627_=_C631( C627 C631 ) C627_=_C632( C627 C632 ) C627_=_C633( C627 C633 ) C627_=_C645( C627 C645 ) C627_=_C830( C627 C830 ) C627_=_C946( C627 C946 ) \nC628_=_C629( C628 C629 ) C628_=_C631( C628 C631 ) C628_=_C632( C628 C632 ) C628_=_C633( C628 C633 ) C628_=_C756( C628 C756 ) C628_=_C875( C628 C875 ) \nC628_=_C877( C628 C877 ) C628_=_C879( C628 C879 ) C628_=_C880( C628 C880 ) C628_=_C881( C628 C881 ) C628_=_C1230( C628 C1230 ) C628_=_C1266( C628 C1266 ) \nC628_=_C1284( C628 C1284 ) C628_=_C1343( C628 C1343 ) C628_=_C1344( C628 C1344 ) C629_=_C631( C629 C631 ) C629_=_C632( C629 C632 ) C629_=_C633( C629 C633 ) \nC629_=_C684( C629 C684 ) C629_=_C724( C629 C724 ) C629_=_C755( C629 C755 ) C629_=_C769( C629 C769 ) C629_=_C1177( C629 C1177 ) C629_=_C1178( C629 C1178 ) \nC629_=_C1179( C629 C1179 ) C629_=_C1180( C629 C1180 ) C629_=_C1307( C629 C1307 ) C631_=_C632( C631 C632 ) C631_=_C633( C631 C633 ) C631_=_C670( C631 C670 ) \nC631_=_C773( C631 C773 ) C631_=_C928( C631 C928 ) C631_=_C987( C631 C987 ) C631_=_C1117( C631 C1117 ) C631_=_C1126( C631 C1126 ) C631_=_C1243( C631 C1243 ) \nC631_=_C1261( C631 C1261 ) C631_=_C1345( C631 C1345 ) C632_=_C633( C632 C633 ) C632_=_C873( C632 C873 ) C632_=_C978( C632 C978 ) C632_=_C1074( C632 C1074 ) \nC632_=_C1156( C632 C1156 ) C632_=_C1304( C632 C1304 ) C632_=_C1361( C632 C1361 ) C632_=_C1369( C632 C1369 ) C633_=_C841( C633 C841 ) C633_=_C873( C633 C873 ) \nC633_=_C999( C633 C999 ) C633_=_C1018( C633 C1018 ) C633_=_C1158( C633 C1158 ) C637_=_C779( C637 C779 ) C637_=_C930( C637 C930 ) C637_=_C959( C637 C959 ) \nC637_=_C1080( C637 C1080 ) C637_=_C1088( C637 C1088 ) C637_=_C1122( C637 C1122 ) C637_=_C1157( C637 C1157 ) C637_=_C1165( C637 C1165 ) C637_=_C1321( C637 C1321 ) \nC637_=_C1337( C637 C1337 ) C637_=_C1354( C637 C1354 ) C641_=_C642( C641 C642 ) C641_=_C643( C641 C643 ) C641_=_C644( C641 C644 ) C641_=_C738( C641 C738 ) \nC641_=_C745( C641 C745 ) C641_=_C756( C641 C756 ) C641_=_C759( C641 C759 ) C641_=_C788( C641 C788 ) C641_=_C1060( C641 C1060 ) C641_=_C1211( C641 C1211 ) \nC641_=_C1286( C641 C1286 ) C641_=_C1324( C641 C1324 ) C642_=_C643( C642 C643 ) C642_=_C644( C642 C644 ) C642_=_C712( C642 C712 ) C642_=_C838( C642 C838 ) \nC642_=_C905( C642 C905 ) C642_=_C935( C642 C935 ) C642_=_C936( C642 C936 ) C642_=_C937( C642 C937 ) C642_=_C938( C642 C938 ) C642_=_C1020( C642 C1020 ) \nC643_=_C644( C643 C644 ) C643_=_C741( C643 C741 ) C643_=_C834( C643 C834 ) C643_=_C936( C643 C936 ) C643_=_C988( C643 C988 ) C643_=_C990( C643 C990 ) \nC643_=_C1146( C643 C1146 ) C643_=_C1356( C643 C1356 ) C643_=_C1369( C643 C1369 ) C643_=_C1377( C643 C1377 ) C644_=_C746( C644 C746 ) C644_=_C752( C644 C752 ) \nC644_=_C908( C644 C908 ) C644_=_C1071( C644 C1071 ) C644_=_C1133( C644 C1133 ) C644_=_C1245( C644 C1245 ) C644_=_C1258( C644 C1258 ) C644_=_C1324( C644 C1324 ) \nC645_=_C646( C645 C646 ) C645_=_C652( C645 C652 ) C645_=_C836( C645 C836 ) C645_=_C837( C645 C837 ) C645_=_C891( C645 C891 ) C645_=_C946( C645 C946 ) \nC645_=_C994( C645 C994 ) C645_=_C1003( C645 C1003 ) C645_=_C1078( C645 C1078 ) C645_=_C1192( C645 C1192 ) C645_=_C1218( C645 C1218 ) C646_=_C652( C646 C652 ) \nC646_=_C685( C646 C685 ) C646_=_C688( C646 C688 ) C646_=_C759( C646 C759 ) C646_=_C817( C646 C817 ) C646_=_C1113( C646 C1113 ) C646_=_C1264( C646 C1264 ) \nC646_=_C1340( C646 C1340 ) C646_=_C1393( C646 C1393 ) C652_=_C771( C652 C771 ) C652_=_C834( C652 C834 ) C652_=_C856( C652 C856 ) C652_=_C880( C652 C880 ) \nC652_=_C955( C652 C955 ) C652_=_C1224( C652 C1224 ) C652_=_C1316( C652 C1316 ) C652_=_C1322( C652 C1322 ) C652_=_C1324( C652 C1324 ) C653_=_C654( C653 C654 ) \nC653_=_C657( C653 C657 ) C653_=_C706( C653 C706 ) C653_=_C707( C653 C707 ) C653_=_C709( C653 C709 ) C653_=_C710( C653 C710 ) C653_=_C726( C653 C726 ) \nC653_=_C803( C653 C803 ) C653_=_C1345( C653 C1345 ) C654_=_C657( C654 C657 ) C654_=_C671( C654 C671 ) C654_=_C841( C654 C841 ) C654_=_C843( C654 C843 ) \nC654_=_C844( C654 C844 ) C654_=_C846( C654 C846 ) C654_=_C990( C654 C990 ) C654_=_C1164( C654 C1164 ) C654_=_C1227( C654 C1227 ) C654_=_C1385( C654 C1385 ) \nC657_=_C738( C657 C738 ) C657_=_C759( C657 C759 ) C657_=_C1113( C657 C1113 ) C665_=_C666( C665 C666 ) C665_=_C690( C665 C690 ) C665_=_C904( C665 C904 ) \nC665_=_C1104( C665 C1104 ) C665_=_C1127( C665 C1127 ) C665_=_C1211( C665 C1211 ) C665_=_C1335( C665 C1335 ) C666_=_C724( C666 C724 ) C666_=_C732( C666 C732 ) \nC666_=_C751( C666 C751 ) C666_=_C773( C666 C773 ) C666_=_C1058( C666 C1058 ) C666_=_C1096( C666 C1096 ) C666_=_C1319( C666 C1319 ) C666_=_C1334( C666 C1334 ) \nC666_=_C1348( C666 C1348 ) C669_=_C670( C669 C670 ) C669_=_C671( C669 C671 ) C669_=_C784( C669 C784 ) C669_=_C860( C669 C860 ) C669_=_C963( C669 C963 ) \nC669_=_C966( C669 C966 ) C669_=_C967( C669 C967 ) C669_=_C1207( C669 C1207 ) C669_=_C1251( C669</w:t>
      </w:r>
    </w:p>
    <w:p>
      <w:pPr>
        <w:pStyle w:val="PreformattedText"/>
        <w:bidi w:val="0"/>
        <w:spacing w:before="0" w:after="0"/>
        <w:jc w:val="left"/>
        <w:rPr/>
      </w:pPr>
      <w:r>
        <w:rPr/>
        <w:t xml:space="preserve"> </w:t>
      </w:r>
      <w:r>
        <w:rPr/>
        <w:t>C1251 ) C669_=_C1339( C669 C1339 ) C669_=_C1360( C669 C1360 ) \nC669_=_C1374( C669 C1374 ) C670_=_C671( C670 C671 ) C670_=_C928( C670 C928 ) C670_=_C987( C670 C987 ) C670_=_C1018( C670 C1018 ) C670_=_C1102( C670 C1102 ) \nC670_=_C1103( C670 C1103 ) C670_=_C1104( C670 C1104 ) C670_=_C1117( C670 C1117 ) C670_=_C1126( C670 C1126 ) C670_=_C1243( C670 C1243 ) C670_=_C1345( C670 C1345 ) \nC671_=_C848( C671 C848 ) C671_=_C918( C671 C918 ) C671_=_C990( C671 C990 ) C671_=_C1164( C671 C1164 ) C671_=_C1173( C671 C1173 ) C671_=_C1227( C671 C1227 ) \nC671_=_C1385( C671 C1385 ) C674_=_C678( C674 C678 ) C674_=_C722( C674 C722 ) C674_=_C723( C674 C723 ) C674_=_C724( C674 C724 ) C674_=_C725( C674 C725 ) \nC674_=_C726( C674 C726 ) C674_=_C926( C674 C926 ) C674_=_C928( C674 C928 ) C674_=_C930( C674 C930 ) C678_=_C918( C678 C918 ) C678_=_C971( C678 C971 ) \nC678_=_C1150( C678 C1150 ) C678_=_C1222( C678 C1222 ) C684_=_C715( C684 C715 ) C684_=_C724( C684 C724 ) C684_=_C755( C684 C755 ) C684_=_C767( C684 C767 ) \nC684_=_C769( C684 C769 ) C684_=_C975( C684 C975 ) C684_=_C1129( C684 C1129 ) C684_=_C1244( C684 C1244 ) C684_=_C1297( C684 C1297 ) C684_=_C1307( C684 C1307 ) \nC684_=_C1322( C684 C1322 ) C684_=_C1323( C684 C1323 ) C685_=_C688( C685 C688 ) C685_=_C689( C685 C689 ) C685_=_C690( C685 C690 ) C685_=_C752( C685 C752 ) \nC685_=_C755( C685 C755 ) C685_=_C817( C685 C817 ) C685_=_C1264( C685 C1264 ) C685_=_C1340( C685 C1340 ) C685_=_C1393( C685 C1393 ) C688_=_C689( C688 C689 ) \nC688_=_C690( C688 C690 ) C688_=_C817( C688 C817 ) C688_=_C1264( C688 C1264 ) C688_=_C1340( C688 C1340 ) C688_=_C1393( C688 C1393 ) C689_=_C690( C689 C690 ) \nC689_=_C765( C689 C765 ) C689_=_C766( C689 C766 ) C689_=_C931( C689 C931 ) C689_=_C1064( C689 C1064 ) C689_=_C1152( C689 C1152 ) C689_=_C1153( C689 C1153 ) \nC689_=_C1154( C689 C1154 ) C689_=_C1155( C689 C1155 ) C689_=_C1156( C689 C1156 ) C689_=_C1323( C689 C1323 ) C689_=_C1347( C689 C1347 ) C689_=_C1369( C689 C1369 ) \nC689_=_C1389( C689 C1389 ) C690_=_C904( C690 C904 ) C690_=_C1104( C690 C1104 ) C690_=_C1127( C690 C1127 ) C690_=_C1211( C690 C1211 ) C690_=_C1335( C690 C1335 ) \nC690_=_C1355( C690 C1355 ) C694_=_C781( C694 C781 ) C694_=_C1079( C694 C1079 ) C694_=_C1098( C694 C1098 ) C694_=_C1134( C694 C1134 ) C694_=_C1179( C694 C1179 ) \nC694_=_C1252( C694 C1252 ) C694_=_C1261( C694 C1261 ) C694_=_C1354( C694 C1354 ) C694_=_C1355( C694 C1355 ) C698_=_C700( C698 C700 ) C698_=_C701( C698 C701 ) \nC698_=_C702( C698 C702 ) C698_=_C703( C698 C703 ) C698_=_C705( C698 C705 ) C698_=_C745( C698 C745 ) C698_=_C746( C698 C746 ) C698_=_C1137( C698 C1137 ) \nC700_=_C701( C700 C701 ) C700_=_C702( C700 C702 ) C700_=_C703( C700 C703 ) C700_=_C705( C700 C705 ) C700_=_C750( C700 C750 ) C700_=_C751( C700 C751 ) \nC700_=_C1137( C700 C1137 ) C701_=_C702( C701 C702 ) C701_=_C703( C701 C703 ) C701_=_C705( C701 C705 ) C701_=_C784( C701 C784 ) C701_=_C788( C701 C788 ) \nC701_=_C790( C701 C790 ) C701_=_C910( C701 C910 ) C701_=_C913( C701 C913 ) C701_=_C914( C701 C914 ) C701_=_C915( C701 C915 ) C702_=_C703( C702 C703 ) \nC702_=_C705( C702 C705 ) C702_=_C706( C702 C706 ) C702_=_C752( C702 C752 ) C702_=_C783( C702 C783 ) C702_=_C802( C702 C802 ) C702_=_C803( C702 C803 ) \nC702_=_C1351( C702 C1351 ) C703_=_C705( C703 C705 ) C703_=_C948( C703 C948 ) C703_=_C1035( C703 C1035 ) C703_=_C1036( C703 C1036 ) C705_=_C1137( C705 C1137 ) \nC705_=_C1165( C705 C1165 ) C706_=_C707( C706 C707 ) C706_=_C709( C706 C709 ) C706_=_C710( C706 C710 ) C706_=_C752( C706 C752 ) C706_=_C783( C706 C783 ) \nC706_=_C802( C706 C802 ) C706_=_C803( C706 C803 ) C706_=_C1351( C706 C1351 ) C707_=_C709( C707 C709 ) C707_=_C710( C707 C710 ) C707_=_C813( C707 C813 ) \nC707_=_C1004( C707 C1004 ) C709_=_C710( C709 C710 ) C709_=_C813( C709 C813 ) C709_=_C867( C709 C867 ) C709_=_C1004( C709 C1004 ) C710_=_C952( C710 C952 ) \nC710_=_C1285( C710 C1285 ) C710_=_C1321( C710 C1321 ) C712_=_C713( C712 C713 ) C712_=_C715( C712 C715 ) C712_=_C764( C712 C764 ) C712_=_C769( C712 C769 ) \nC712_=_C905( C712 C905 ) C712_=_C935( C712 C935 ) C712_=_C936( C712 C936 ) C712_=_C937( C712 C937 ) C712_=_C938( C712 C938 ) C712_=_C1126( C712 C1126 ) \nC713_=_C715( C713 C715 ) C713_=_C848( C713 C848 ) C713_=_C910( C713 C910 ) C713_=_C1003( C713 C1003 ) C713_=_C1047( C713 C1047 ) C713_=_C1048( C713 C1048 ) \nC713_=_C1049( C713 C1049 ) C713_=_C1321( C713 C1321 ) C715_=_C767( C715 C767 ) C715_=_C975( C715 C975 ) C715_=_C1129( C715 C1129 ) C715_=_C1210( C715 C1210 ) \nC715_=_C1244( C715 C1244 ) C715_=_C1297( C715 C1297 ) C715_=_C1322( C715 C1322 ) C715_=_C1323( C715 C1323 ) C715_=_C1343( C715 C1343 ) C717_=_C731( C717 C731 ) \nC717_=_C771( C717 C771 ) C717_=_C772( C717 C772 ) C717_=_C773( C717 C773 ) C717_=_C774( C717 C774 ) C717_=_C967( C717 C967 ) C717_=_C1036( C717 C1036 ) \nC717_=_C1291( C717 C1291 ) C722_=_C723( C722 C723 ) C722_=_C724( C722 C724 ) C722_=_C725( C722 C725 ) C722_=_C726( C722 C726 ) C722_=_C894( C722 C894 ) \nC722_=_C895( C722 C895 ) C722_=_C896( C722 C896 ) C722_=_C897( C722 C897 ) C722_=_C898( C722 C898 ) C722_=_C899( C722 C899 ) C722_=_C961( C722 C961 ) \nC722_=_C1107( C722 C1107 ) C722_=_C1180( C722 C1180 ) C722_=_C1195( C722 C1195 ) C723_=_C724( C723 C724 ) C723_=_C725( C723 C725 ) C723_=_C726( C723 C726 ) \nC723_=_C728( C723 C728 ) C723_=_C1061( C723 C1061 ) C723_=_C1072( C723 C1072 ) C723_=_C1117( C723 C1117 ) C723_=_C1179( C723 C1179 ) C723_=_C1333( C723 C1333 ) \nC724_=_C725( C724 C725 ) C724_=_C726( C724 C726 ) C724_=_C751( C724 C751 ) C724_=_C755( C724 C755 ) C724_=_C769( C724 C769 ) C724_=_C1096( C724 C1096 ) \nC724_=_C1307( C724 C1307 ) C724_=_C1319( C724 C1319 ) C724_=_C1348( C724 C1348 ) C725_=_C726( C725 C726 ) C725_=_C908( C725 C908 ) C725_=_C1074( C725 C1074 ) \nC726_=_C803( C726 C803 ) C726_=_C1345( C726 C1345 ) C728_=_C729( C728 C729 ) C728_=_C730( C728 C730 ) C728_=_C731( C728 C731 ) C728_=_C732( C728 C732 ) \nC728_=_C819( C728 C819 ) C729_=_C730( C729 C730 ) C729_=_C731( C729 C731 ) C729_=_C732( C729 C732 ) C729_=_C938( C729 C938 ) C729_=_C1024( C729 C1024 ) \nC729_=_C1116( C729 C1116 ) C729_=_C1117( C729 C1117 ) C729_=_C1118( C729 C1118 ) C729_=_C1286( C729 C1286 ) C729_=_C1316( C729 C1316 ) C729_=_C1394( C729 C1394 ) \nC730_=_C731( C730 C731 ) C730_=_C732( C730 C732 ) C730_=_C825( C730 C825 ) C730_=_C855( C730 C855 ) C730_=_C948( C730 C948 ) C730_=_C976( C730 C976 ) \nC730_=_C1039( C730 C1039 ) C730_=_C1133( C730 C1133 ) C730_=_C1230( C730 C1230 ) C730_=_C1231( C730 C1231 ) C730_=_C1285( C730 C1285 ) C730_=_C1395( C730 C1395 ) \nC731_=_C732( C731 C732 ) C731_=_C967( C731 C967 ) C731_=_C1036( C731 C1036 ) C731_=_C1291( C731 C1291 ) C732_=_C773( C732 C773 ) C732_=_C953( C732 C953 ) \nC732_=_C1058( C732 C1058 ) C732_=_C1242( C732 C1242 ) C732_=_C1334( C732 C1334 ) C738_=_C741( C738 C741 ) C738_=_C743( C738 C743 ) C738_=_C756( C738 C756 ) \nC738_=_C759( C738 C759 ) C738_=_C1113( C738 C1113 ) C741_=_C743( C741 C743 ) C741_=_C936( C741 C936 ) C741_=_C1146( C741 C1146 ) C741_=_C1334( C741 C1334 ) \nC741_=_C1356( C741 C1356 ) C741_=_C1369( C741 C1369 ) C741_=_C1377( C741 C1377 ) C743_=_C978( C743 C978 ) C743_=_C1039( C743 C1039 ) C743_=_C1069( C743 C1069 ) \nC743_=_C1154( C743 C1154 ) C743_=_C1158( C743 C1158 ) C743_=_C1260( C743 C1260 ) C743_=_C1325( C743 C1325 ) C743_=_C1395( C743 C1395 ) C745_=_C746( C745 C746 ) \nC745_=_C788( C745 C788 ) C745_=_C1060( C745 C1060 ) C745_=_C1198( C745 C1198 ) C745_=_C1211( C745 C1211 ) C745_=_C1212( C745 C1212 ) C745_=_C1286( C745 C1286 ) \nC745_=_C1324( C745 C1324 ) C746_=_C874( C746 C874 ) C746_=_C908( C746 C908 ) C746_=_C946( C746 C946 ) C746_=_C967( C746 C967 ) C746_=_C988( C746 C988 ) \nC746_=_C1030( C746 C1030 ) C746_=_C1071( C746 C1071 ) C746_=_C1133( C746 C1133 ) C746_=_C1245( C746 C1245 ) C746_=_C1258( C746 C1258 ) C746_=_C1351( C746 C1351 ) \nC746_=_C1353( C746 C1353 ) C750_=_C751( C750 C751 ) C750_=_C930( C750 C930 ) C750_=_C988( C750 C988 ) C750_=_C1177( C750 C1177 ) C750_=_C1197( C750 C1197 ) \nC750_=_C1338( C750 C1338 ) C751_=_C1096( C751 C1096 ) C751_=_C1281( C751 C1281 ) C751_=_C1319( C751 C1319 ) C751_=_C1348( C751 C1348 ) C752_=_C755( C752 C755 ) \nC752_=_C783( C752 C783 ) C752_=_C802( C752 C802 ) C752_=_C803( C752 C803 ) C752_=_C1324( C752 C1324 ) C755_=_C769( C755 C769 ) C755_=_C1307( C755 C1307 ) \nC755_=_C1353( C755 C1353 ) C755_=_C1392( C755 C1392 ) C756_=_C759( C756 C759 ) C756_=_C855( C756 C855 ) C756_=_C1057( C756 C1057 ) C756_=_C1230( C756 C1230 ) \nC756_=_C1266( C756 C1266 ) C756_=_C1284( C756 C1284 ) C756_=_C1343( C756 C1343 ) C756_=_C1344( C756 C1344 ) C759_=_C1113( C759 C1113 ) C763_=_C764( C763 C764 ) \nC763_=_C765( C763 C765 ) C763_=_C766( C763 C766 ) C763_=_C767( C763 C767 ) C763_=_C768( C763 C768 ) C763_=_C769( C763 C769 ) C763_=_C770( C763 C770 ) \nC763_=_C794( C763 C794 ) C763_=_C1207( C763 C1207 ) C763_=_C1302( C763 C1302 ) C764_=_C765( C764 C765 ) C764_=_C766( C764 C766 ) C764_=_C767( C764 C767 ) \nC764_=_C768( C764 C768 ) C764_=_C769( C764 C769 ) C764_=_C770( C764 C770 ) C764_=_C875( C764 C875 ) C764_=_C940( C764 C940 ) C764_=_C994( C764 C994 ) \nC764_=_C1126( C764 C1126 ) C765_=_C766( C765 C766 ) C765_=_C767( C765 C767 ) C765_=_C768( C765 C768 ) C765_=_C769( C765 C769 ) C765_=_C770( C765 C770 ) \nC765_=_C1152( C765 C1152 ) C765_=_C1153( C765 C1153 ) C765_=_C1154( C765 C1154 ) C765_=_C1155( C765 C1155 ) C765_=_C1156( C765 C1156 ) C765_=_C1290( C765 C1290 ) \nC766_=_C767( C766 C767 ) C766_=_C768( C766 C768 ) C766_=_C769( C766 C769 ) C766_=_C770( C766 C770 ) C766_=_C931( C766 C931 ) C766_=_C1064( C766 C1064 ) \nC766_=_C1207( C766 C1207 ) C766_=_C1323( C766 C1323 ) C766_=_C1347( C766 C1347 ) C766_=_C1369( C766 C1369 ) C766_=_C1389( C766 C1389 ) C767_=_C768( C767 C768 ) \nC767_=_C769( C767 C769 ) C767_=_C770( C767 C770 ) C767_=_C915( C767 C915 ) C767_=_C975( C767 C975 ) C767_=_C1129( C767 C1129 ) C767_=_C1244( C767 C1244 ) \nC767_=_C1260( C767 C1260 ) C767_=_C1297( C767 C1297 ) C767_=_C1322( C767</w:t>
      </w:r>
    </w:p>
    <w:p>
      <w:pPr>
        <w:pStyle w:val="PreformattedText"/>
        <w:bidi w:val="0"/>
        <w:spacing w:before="0" w:after="0"/>
        <w:jc w:val="left"/>
        <w:rPr/>
      </w:pPr>
      <w:r>
        <w:rPr/>
        <w:t xml:space="preserve"> </w:t>
      </w:r>
      <w:r>
        <w:rPr/>
        <w:t>C1322 ) C767_=_C1323( C767 C1323 ) C768_=_C769( C768 C769 ) C768_=_C770( C768 C770 ) \nC768_=_C1073( C768 C1073 ) C768_=_C1120( C768 C1120 ) C768_=_C1293( C768 C1293 ) C769_=_C770( C769 C770 ) C769_=_C1126( C769 C1126 ) C769_=_C1307( C769 C1307 ) \nC770_=_C938( C770 C938 ) C770_=_C1103( C770 C1103 ) C770_=_C1244( C770 C1244 ) C771_=_C772( C771 C772 ) C771_=_C773( C771 C773 ) C771_=_C774( C771 C774 ) \nC771_=_C834( C771 C834 ) C771_=_C1224( C771 C1224 ) C771_=_C1322( C771 C1322 ) C772_=_C773( C772 C773 ) C772_=_C774( C772 C774 ) C772_=_C1356( C772 C1356 ) \nC773_=_C774( C773 C774 ) C773_=_C1058( C773 C1058 ) C773_=_C1261( C773 C1261 ) C773_=_C1334( C773 C1334 ) C774_=_C1129( C774 C1129 ) C774_=_C1173( C774 C1173 ) \nC774_=_C1239( C774 C1239 ) C774_=_C1264( C774 C1264 ) C774_=_C1266( C774 C1266 ) C776_=_C779( C776 C779 ) C776_=_C781( C776 C781 ) C776_=_C811( C776 C811 ) \nC776_=_C825( C776 C825 ) C776_=_C827( C776 C827 ) C776_=_C828( C776 C828 ) C776_=_C867( C776 C867 ) C776_=_C875( C776 C875 ) C776_=_C1031( C776 C1031 ) \nC776_=_C1293( C776 C1293 ) C776_=_C1318( C776 C1318 ) C776_=_C1334( C776 C1334 ) C779_=_C781( C779 C781 ) C779_=_C837( C779 C837 ) C779_=_C915( C779 C915 ) \nC779_=_C930( C779 C930 ) C779_=_C959( C779 C959 ) C779_=_C1068( C779 C1068 ) C779_=_C1122( C779 C1122 ) C779_=_C1165( C779 C1165 ) C779_=_C1337( C779 C1337 ) \nC781_=_C1079( C781 C1079 ) C781_=_C1134( C781 C1134 ) C781_=_C1179( C781 C1179 ) C781_=_C1231( C781 C1231 ) C781_=_C1252( C781 C1252 ) C781_=_C1261( C781 C1261 ) \nC781_=_C1354( C781 C1354 ) C781_=_C1355( C781 C1355 ) C782_=_C783( C782 C783 ) C782_=_C784( C782 C784 ) C782_=_C785( C782 C785 ) C782_=_C786( C782 C786 ) \nC782_=_C796( C782 C796 ) C782_=_C797( C782 C797 ) C782_=_C798( C782 C798 ) C782_=_C799( C782 C799 ) C782_=_C801( C782 C801 ) C782_=_C1058( C782 C1058 ) \nC782_=_C1072( C782 C1072 ) C782_=_C1073( C782 C1073 ) C782_=_C1074( C782 C1074 ) C783_=_C784( C783 C784 ) C783_=_C785( C783 C785 ) C783_=_C786( C783 C786 ) \nC783_=_C797( C783 C797 ) C783_=_C802( C783 C802 ) C783_=_C803( C783 C803 ) C783_=_C1058( C783 C1058 ) C783_=_C1072( C783 C1072 ) C783_=_C1073( C783 C1073 ) \nC783_=_C1074( C783 C1074 ) C784_=_C785( C784 C785 ) C784_=_C786( C784 C786 ) C784_=_C860( C784 C860 ) C784_=_C910( C784 C910 ) C784_=_C913( C784 C913 ) \nC784_=_C914( C784 C914 ) C784_=_C915( C784 C915 ) C784_=_C1207( C784 C1207 ) C784_=_C1251( C784 C1251 ) C784_=_C1339( C784 C1339 ) C784_=_C1360( C784 C1360 ) \nC784_=_C1374( C784 C1374 ) C785_=_C786( C785 C786 ) C785_=_C982( C785 C982 ) C785_=_C1152( C785 C1152 ) C785_=_C1318( C785 C1318 ) C785_=_C1319( C785 C1319 ) \nC786_=_C877( C786 C877 ) C786_=_C895( C786 C895 ) C786_=_C960( C786 C960 ) C786_=_C1123( C786 C1123 ) C786_=_C1372( C786 C1372 ) C788_=_C790( C788 C790 ) \nC788_=_C1060( C788 C1060 ) C788_=_C1211( C788 C1211 ) C788_=_C1286( C788 C1286 ) C788_=_C1324( C788 C1324 ) C790_=_C794( C790 C794 ) C790_=_C849( C790 C849 ) \nC790_=_C897( C790 C897 ) C790_=_C1014( C790 C1014 ) C790_=_C1058( C790 C1058 ) C794_=_C849( C794 C849 ) C794_=_C897( C794 C897 ) C794_=_C1014( C794 C1014 ) \nC794_=_C1058( C794 C1058 ) C796_=_C797( C796 C797 ) C796_=_C798( C796 C798 ) C796_=_C799( C796 C799 ) C796_=_C801( C796 C801 ) C796_=_C860( C796 C860 ) \nC796_=_C863( C796 C863 ) C796_=_C1322( C796 C1322 ) C797_=_C798( C797 C798 ) C797_=_C799( C797 C799 ) C797_=_C801( C797 C801 ) C797_=_C817( C797 C817 ) \nC797_=_C819( C797 C819 ) C797_=_C992( C797 C992 ) C797_=_C1058( C797 C1058 ) C797_=_C1072( C797 C1072 ) C797_=_C1073( C797 C1073 ) C797_=_C1074( C797 C1074 ) \nC797_=_C1183( C797 C1183 ) C797_=_C1304( C797 C1304 ) C797_=_C1341( C797 C1341 ) C797_=_C1342( C797 C1342 ) C798_=_C799( C798 C799 ) C798_=_C801( C798 C801 ) \nC798_=_C836( C798 C836 ) C798_=_C966( C798 C966 ) C798_=_C1072( C798 C1072 ) C798_=_C1153( C798 C1153 ) C798_=_C1292( C798 C1292 ) C799_=_C801( C799 C801 ) \nC799_=_C937( C799 C937 ) C799_=_C982( C799 C982 ) C799_=_C1167( C799 C1167 ) C799_=_C1282( C799 C1282 ) C799_=_C1283( C799 C1283 ) C801_=_C919( C801 C919 ) \nC801_=_C1116( C801 C1116 ) C801_=_C1307( C801 C1307 ) C801_=_C1317( C801 C1317 ) C802_=_C803( C802 C803 ) C802_=_C946( C802 C946 ) C802_=_C1059( C802 C1059 ) \nC802_=_C1183( C802 C1183 ) C803_=_C1059( C803 C1059 ) C803_=_C1183( C803 C1183 ) C803_=_C1345( C803 C1345 ) C809_=_C830( C809 C830 ) C809_=_C850( C809 C850 ) \nC809_=_C968( C809 C968 ) C809_=_C1044( C809 C1044 ) C809_=_C1046( C809 C1046 ) C809_=_C1059( C809 C1059 ) C809_=_C1060( C809 C1060 ) C809_=_C1061( C809 C1061 ) \nC809_=_C1062( C809 C1062 ) C809_=_C1234( C809 C1234 ) C809_=_C1319( C809 C1319 ) C811_=_C813( C811 C813 ) C811_=_C825( C811 C825 ) C811_=_C827( C811 C827 ) \nC811_=_C828( C811 C828 ) C811_=_C917( C811 C917 ) C811_=_C918( C811 C918 ) C811_=_C919( C811 C919 ) C811_=_C920( C811 C920 ) C811_=_C921( C811 C921 ) \nC813_=_C828( C813 C828 ) C813_=_C899( C813 C899 ) C813_=_C940( C813 C940 ) C813_=_C1004( C813 C1004 ) C813_=_C1167( C813 C1167 ) C813_=_C1178( C813 C1178 ) \nC816_=_C817( C816 C817 ) C816_=_C830( C816 C830 ) C816_=_C974( C816 C974 ) C816_=_C1068( C816 C1068 ) C816_=_C1069( C816 C1069 ) C816_=_C1070( C816 C1070 ) \nC816_=_C1071( C816 C1071 ) C816_=_C1351( C816 C1351 ) C816_=_C1353( C816 C1353 ) C817_=_C819( C817 C819 ) C817_=_C992( C817 C992 ) C817_=_C1183( C817 C1183 ) \nC817_=_C1264( C817 C1264 ) C817_=_C1304( C817 C1304 ) C817_=_C1340( C817 C1340 ) C817_=_C1341( C817 C1341 ) C817_=_C1342( C817 C1342 ) C817_=_C1393( C817 C1393 ) \nC819_=_C827( C819 C827 ) C819_=_C919( C819 C919 ) C819_=_C952( C819 C952 ) C819_=_C992( C819 C992 ) C819_=_C1044( C819 C1044 ) C819_=_C1098( C819 C1098 ) \nC819_=_C1183( C819 C1183 ) C819_=_C1304( C819 C1304 ) C819_=_C1341( C819 C1341 ) C819_=_C1342( C819 C1342 ) C825_=_C827( C825 C827 ) C825_=_C828( C825 C828 ) \nC825_=_C855( C825 C855 ) C825_=_C905( C825 C905 ) C825_=_C907( C825 C907 ) C825_=_C908( C825 C908 ) C825_=_C948( C825 C948 ) C825_=_C1039( C825 C1039 ) \nC825_=_C1133( C825 C1133 ) C825_=_C1230( C825 C1230 ) C825_=_C1231( C825 C1231 ) C827_=_C828( C827 C828 ) C827_=_C867( C827 C867 ) C827_=_C875( C827 C875 ) \nC827_=_C919( C827 C919 ) C827_=_C952( C827 C952 ) C827_=_C1031( C827 C1031 ) C827_=_C1044( C827 C1044 ) C827_=_C1098( C827 C1098 ) C827_=_C1293( C827 C1293 ) \nC827_=_C1318( C827 C1318 ) C827_=_C1334( C827 C1334 ) C828_=_C899( C828 C899 ) C828_=_C940( C828 C940 ) C828_=_C955( C828 C955 ) C828_=_C1020( C828 C1020 ) \nC828_=_C1167( C828 C1167 ) C828_=_C1178( C828 C1178 ) C828_=_C1230( C828 C1230 ) C830_=_C1046( C830 C1046 ) C830_=_C1068( C830 C1068 ) C830_=_C1069( C830 C1069 ) \nC830_=_C1070( C830 C1070 ) C830_=_C1071( C830 C1071 ) C830_=_C1234( C830 C1234 ) C830_=_C1319( C830 C1319 ) C832_=_C834( C832 C834 ) C832_=_C835( C832 C835 ) \nC832_=_C836( C832 C836 ) C832_=_C837( C832 C837 ) C832_=_C838( C832 C838 ) C832_=_C867( C832 C867 ) C832_=_C873( C832 C873 ) C832_=_C874( C832 C874 ) \nC832_=_C974( C832 C974 ) C832_=_C1120( C832 C1120 ) C832_=_C1121( C832 C1121 ) C832_=_C1122( C832 C1122 ) C832_=_C1123( C832 C1123 ) C832_=_C1124( C832 C1124 ) \nC834_=_C835( C834 C835 ) C834_=_C836( C834 C836 ) C834_=_C837( C834 C837 ) C834_=_C838( C834 C838 ) C834_=_C988( C834 C988 ) C834_=_C990( C834 C990 ) \nC834_=_C1224( C834 C1224 ) C834_=_C1322( C834 C1322 ) C835_=_C836( C835 C836 ) C835_=_C837( C835 C837 ) C835_=_C838( C835 C838 ) C835_=_C844( C835 C844 ) \nC835_=_C896( C835 C896 ) C835_=_C1035( C835 C1035 ) C835_=_C1306( C835 C1306 ) C835_=_C1337( C835 C1337 ) C836_=_C837( C836 C837 ) C836_=_C838( C836 C838 ) \nC836_=_C891( C836 C891 ) C836_=_C966( C836 C966 ) C836_=_C994( C836 C994 ) C836_=_C1003( C836 C1003 ) C836_=_C1072( C836 C1072 ) C836_=_C1078( C836 C1078 ) \nC836_=_C1153( C836 C1153 ) C836_=_C1192( C836 C1192 ) C836_=_C1218( C836 C1218 ) C837_=_C838( C837 C838 ) C837_=_C891( C837 C891 ) C837_=_C915( C837 C915 ) \nC837_=_C994( C837 C994 ) C837_=_C1003( C837 C1003 ) C837_=_C1068( C837 C1068 ) C837_=_C1078( C837 C1078 ) C837_=_C1192( C837 C1192 ) C837_=_C1218( C837 C1218 ) \nC838_=_C1020( C838 C1020 ) C838_=_C1102( C838 C1102 ) C841_=_C843( C841 C843 ) C841_=_C844( C841 C844 ) C841_=_C846( C841 C846 ) C841_=_C974( C841 C974 ) \nC841_=_C975( C841 C975 ) C841_=_C976( C841 C976 ) C841_=_C978( C841 C978 ) C841_=_C1018( C841 C1018 ) C841_=_C1158( C841 C1158 ) C843_=_C844( C843 C844 ) \nC843_=_C846( C843 C846 ) C843_=_C899( C843 C899 ) C843_=_C950( C843 C950 ) C843_=_C1025( C843 C1025 ) C843_=_C1094( C843 C1094 ) C843_=_C1157( C843 C1157 ) \nC843_=_C1158( C843 C1158 ) C843_=_C1304( C843 C1304 ) C844_=_C846( C844 C846 ) C844_=_C896( C844 C896 ) C844_=_C1035( C844 C1035 ) C844_=_C1306( C844 C1306 ) \nC844_=_C1337( C844 C1337 ) C846_=_C884( C846 C884 ) C846_=_C1016( C846 C1016 ) C846_=_C1049( C846 C1049 ) C846_=_C1063( C846 C1063 ) C846_=_C1067( C846 C1067 ) \nC846_=_C1079( C846 C1079 ) C846_=_C1306( C846 C1306 ) C846_=_C1378( C846 C1378 ) C848_=_C849( C848 C849 ) C848_=_C850( C848 C850 ) C848_=_C910( C848 C910 ) \nC848_=_C918( C848 C918 ) C848_=_C1047( C848 C1047 ) C848_=_C1048( C848 C1048 ) C848_=_C1049( C848 C1049 ) C848_=_C1173( C848 C1173 ) C849_=_C850( C849 C850 ) \nC849_=_C897( C849 C897 ) C849_=_C1014( C849 C1014 ) C849_=_C1058( C849 C1058 ) C849_=_C1258( C849 C1258 ) C850_=_C968( C850 C968 ) C850_=_C1044( C850 C1044 ) \nC850_=_C1059( C850 C1059 ) C850_=_C1060( C850 C1060 ) C850_=_C1061( C850 C1061 ) C850_=_C1062( C850 C1062 ) C850_=_C1258( C850 C1258 ) C855_=_C856( C855 C856 ) \nC855_=_C948( C855 C948 ) C855_=_C1039( C855 C1039 ) C855_=_C1057( C855 C1057 ) C855_=_C1133( C855 C1133 ) C855_=_C1230( C855 C1230 ) C855_=_C1231( C855 C1231 ) \nC856_=_C880( C856 C880 ) C856_=_C955( C856 C955 ) C856_=_C983( C856 C983 ) C856_=_C1282( C856 C1282 ) C856_=_C1286( C856 C1286 ) C856_=_C1316( C856 C1316 ) \nC856_=_C1324( C856 C1324 ) C860_=_C863( C860 C863 ) C860_=_C1039( C860 C1039 ) C860_=_C1207( C860 C1207 ) C860_=_C1251( C860 C1251 ) C860_=_C1339( C860</w:t>
      </w:r>
    </w:p>
    <w:p>
      <w:pPr>
        <w:pStyle w:val="PreformattedText"/>
        <w:bidi w:val="0"/>
        <w:spacing w:before="0" w:after="0"/>
        <w:jc w:val="left"/>
        <w:rPr/>
      </w:pPr>
      <w:r>
        <w:rPr/>
        <w:t xml:space="preserve"> </w:t>
      </w:r>
      <w:r>
        <w:rPr/>
        <w:t>C1339 ) \nC860_=_C1360( C860 C1360 ) C860_=_C1374( C860 C1374 ) C863_=_C941( C863 C941 ) C863_=_C1137( C863 C1137 ) C863_=_C1227( C863 C1227 ) C863_=_C1278( C863 C1278 ) \nC863_=_C1291( C863 C1291 ) C863_=_C1292( C863 C1292 ) C867_=_C873( C867 C873 ) C867_=_C874( C867 C874 ) C867_=_C875( C867 C875 ) C867_=_C1031( C867 C1031 ) \nC867_=_C1293( C867 C1293 ) C867_=_C1318( C867 C1318 ) C867_=_C1334( C867 C1334 ) C873_=_C874( C873 C874 ) C873_=_C978( C873 C978 ) C873_=_C999( C873 C999 ) \nC873_=_C1361( C873 C1361 ) C874_=_C946( C874 C946 ) C874_=_C967( C874 C967 ) C874_=_C988( C874 C988 ) C874_=_C1030( C874 C1030 ) C874_=_C1335( C874 C1335 ) \nC874_=_C1351( C874 C1351 ) C874_=_C1353( C874 C1353 ) C874_=_C1356( C874 C1356 ) C875_=_C877( C875 C877 ) C875_=_C879( C875 C879 ) C875_=_C880( C875 C880 ) \nC875_=_C881( C875 C881 ) C875_=_C940( C875 C940 ) C875_=_C994( C875 C994 ) C875_=_C1031( C875 C1031 ) C875_=_C1293( C875 C1293 ) C875_=_C1318( C875 C1318 ) \nC875_=_C1334( C875 C1334 ) C877_=_C879( C877 C879 ) C877_=_C880( C877 C880 ) C877_=_C881( C877 C881 ) C877_=_C895( C877 C895 ) C877_=_C1066( C877 C1066 ) \nC877_=_C1067( C877 C1067 ) C877_=_C1123( C877 C1123 ) C877_=_C1372( C877 C1372 ) C879_=_C880( C879 C880 ) C879_=_C881( C879 C881 ) C879_=_C907( C879 C907 ) \nC879_=_C981( C879 C981 ) C879_=_C983( C879 C983 ) C879_=_C1004( C879 C1004 ) C879_=_C1257( C879 C1257 ) C880_=_C881( C880 C881 ) C880_=_C955( C880 C955 ) \nC880_=_C1068( C880 C1068 ) C880_=_C1316( C880 C1316 ) C880_=_C1324( C880 C1324 ) C880_=_C1339( C880 C1339 ) C880_=_C1389( C880 C1389 ) C881_=_C1036( C881 C1036 ) \nC881_=_C1107( C881 C1107 ) C881_=_C1201( C881 C1201 ) C881_=_C1231( C881 C1231 ) C881_=_C1243( C881 C1243 ) C881_=_C1293( C881 C1293 ) C884_=_C1014( C884 C1014 ) \nC884_=_C1016( C884 C1016 ) C884_=_C1067( C884 C1067 ) C884_=_C1079( C884 C1079 ) C884_=_C1378( C884 C1378 ) C891_=_C994( C891 C994 ) C891_=_C1003( C891 C1003 ) \nC891_=_C1078( C891 C1078 ) C891_=_C1192( C891 C1192 ) C891_=_C1218( C891 C1218 ) C894_=_C895( C894 C895 ) C894_=_C896( C894 C896 ) C894_=_C897( C894 C897 ) \nC894_=_C898( C894 C898 ) C894_=_C899( C894 C899 ) C894_=_C910( C894 C910 ) C894_=_C931( C894 C931 ) C894_=_C933( C894 C933 ) C894_=_C1024( C894 C1024 ) \nC894_=_C1251( C894 C1251 ) C894_=_C1252( C894 C1252 ) C895_=_C896( C895 C896 ) C895_=_C897( C895 C897 ) C895_=_C898( C895 C898 ) C895_=_C899( C895 C899 ) \nC895_=_C992( C895 C992 ) C895_=_C993( C895 C993 ) C895_=_C1123( C895 C1123 ) C895_=_C1372( C895 C1372 ) C896_=_C897( C896 C897 ) C896_=_C898( C896 C898 ) \nC896_=_C899( C896 C899 ) C896_=_C1031( C896 C1031 ) C896_=_C1035( C896 C1035 ) C896_=_C1306( C896 C1306 ) C896_=_C1337( C896 C1337 ) C897_=_C898( C897 C898 ) \nC897_=_C899( C897 C899 ) C897_=_C1014( C897 C1014 ) C897_=_C1058( C897 C1058 ) C897_=_C1134( C897 C1134 ) C897_=_C1244( C897 C1244 ) C897_=_C1245( C897 C1245 ) \nC898_=_C899( C898 C899 ) C898_=_C937( C898 C937 ) C898_=_C993( C898 C993 ) C898_=_C1014( C898 C1014 ) C898_=_C1129( C898 C1129 ) C898_=_C1222( C898 C1222 ) \nC898_=_C1325( C898 C1325 ) C898_=_C1382( C898 C1382 ) C899_=_C940( C899 C940 ) C899_=_C950( C899 C950 ) C899_=_C1025( C899 C1025 ) C899_=_C1157( C899 C1157 ) \nC899_=_C1158( C899 C1158 ) C899_=_C1167( C899 C1167 ) C899_=_C1178( C899 C1178 ) C904_=_C961( C904 C961 ) C904_=_C1104( C904 C1104 ) C904_=_C1127( C904 C1127 ) \nC904_=_C1156( C904 C1156 ) C904_=_C1211( C904 C1211 ) C904_=_C1335( C904 C1335 ) C905_=_C907( C905 C907 ) C905_=_C908( C905 C908 ) C905_=_C935( C905 C935 ) \nC905_=_C936( C905 C936 ) C905_=_C937( C905 C937 ) C905_=_C938( C905 C938 ) C905_=_C1239( C905 C1239 ) C905_=_C1344( C905 C1344 ) C907_=_C908( C907 C908 ) \nC907_=_C981( C907 C981 ) C907_=_C1073( C907 C1073 ) C907_=_C1171( C907 C1171 ) C907_=_C1338( C907 C1338 ) C907_=_C1339( C907 C1339 ) C907_=_C1340( C907 C1340 ) \nC908_=_C1071( C908 C1071 ) C908_=_C1074( C908 C1074 ) C908_=_C1133( C908 C1133 ) C908_=_C1245( C908 C1245 ) C908_=_C1258( C908 C1258 ) C910_=_C913( C910 C913 ) \nC910_=_C914( C910 C914 ) C910_=_C915( C910 C915 ) C910_=_C931( C910 C931 ) C910_=_C933( C910 C933 ) C910_=_C1047( C910 C1047 ) C910_=_C1048( C910 C1048 ) \nC910_=_C1049( C910 C1049 ) C913_=_C914( C913 C914 ) C913_=_C915( C913 C915 ) C913_=_C1137( C913 C1137 ) C913_=_C1251( C913 C1251 ) C914_=_C915( C914 C915 ) \nC914_=_C1113( C914 C1113 ) C914_=_C1152( C914 C1152 ) C914_=_C1281( C914 C1281 ) C914_=_C1392( C914 C1392 ) C914_=_C1394( C914 C1394 ) C915_=_C1068( C915 C1068 ) \nC915_=_C1260( C915 C1260 ) C917_=_C918( C917 C918 ) C917_=_C919( C917 C919 ) C917_=_C920( C917 C920 ) C917_=_C921( C917 C921 ) C917_=_C948( C917 C948 ) \nC917_=_C950( C917 C950 ) C917_=_C951( C917 C951 ) C917_=_C952( C917 C952 ) C917_=_C953( C917 C953 ) C917_=_C954( C917 C954 ) C917_=_C955( C917 C955 ) \nC917_=_C1118( C917 C1118 ) C918_=_C919( C918 C919 ) C918_=_C920( C918 C920 ) C918_=_C921( C918 C921 ) C918_=_C971( C918 C971 ) C918_=_C1173( C918 C1173 ) \nC918_=_C1222( C918 C1222 ) C919_=_C920( C919 C920 ) C919_=_C921( C919 C921 ) C919_=_C952( C919 C952 ) C919_=_C1044( C919 C1044 ) C919_=_C1098( C919 C1098 ) \nC919_=_C1116( C919 C1116 ) C919_=_C1307( C919 C1307 ) C920_=_C921( C920 C921 ) C920_=_C1222( C920 C1222 ) C920_=_C1343( C920 C1343 ) C920_=_C1347( C920 C1347 ) \nC920_=_C1348( C920 C1348 ) C921_=_C1360( C921 C1360 ) C921_=_C1384( C921 C1384 ) C924_=_C1048( C924 C1048 ) C924_=_C1066( C924 C1066 ) C924_=_C1106( C924 C1106 ) \nC924_=_C1201( C924 C1201 ) C924_=_C1290( C924 C1290 ) C924_=_C1325( C924 C1325 ) C926_=_C928( C926 C928 ) C926_=_C930( C926 C930 ) C926_=_C1018( C926 C1018 ) \nC926_=_C1020( C926 C1020 ) C926_=_C1063( C926 C1063 ) C926_=_C1155( C926 C1155 ) C926_=_C1362( C926 C1362 ) C928_=_C930( C928 C930 ) C928_=_C987( C928 C987 ) \nC928_=_C1116( C928 C1116 ) C928_=_C1117( C928 C1117 ) C928_=_C1126( C928 C1126 ) C928_=_C1153( C928 C1153 ) C928_=_C1194( C928 C1194 ) C928_=_C1195( C928 C1195 ) \nC928_=_C1197( C928 C1197 ) C928_=_C1198( C928 C1198 ) C928_=_C1243( C928 C1243 ) C928_=_C1345( C928 C1345 ) C930_=_C959( C930 C959 ) C930_=_C1122( C930 C1122 ) \nC930_=_C1165( C930 C1165 ) C930_=_C1197( C930 C1197 ) C930_=_C1337( C930 C1337 ) C930_=_C1338( C930 C1338 ) C931_=_C933( C931 C933 ) C931_=_C956( C931 C956 ) \nC931_=_C959( C931 C959 ) C931_=_C960( C931 C960 ) C931_=_C961( C931 C961 ) C931_=_C1064( C931 C1064 ) C931_=_C1323( C931 C1323 ) C931_=_C1347( C931 C1347 ) \nC931_=_C1369( C931 C1369 ) C931_=_C1389( C931 C1389 ) C933_=_C935( C933 C935 ) C933_=_C1178( C933 C1178 ) C933_=_C1192( C933 C1192 ) C935_=_C936( C935 C936 ) \nC935_=_C937( C935 C937 ) C935_=_C938( C935 C938 ) C935_=_C941( C935 C941 ) C935_=_C1178( C935 C1178 ) C936_=_C937( C936 C937 ) C936_=_C938( C936 C938 ) \nC936_=_C987( C936 C987 ) C936_=_C1146( C936 C1146 ) C936_=_C1356( C936 C1356 ) C936_=_C1369( C936 C1369 ) C936_=_C1377( C936 C1377 ) C937_=_C938( C937 C938 ) \nC937_=_C982( C937 C982 ) C937_=_C993( C937 C993 ) C937_=_C1222( C937 C1222 ) C937_=_C1282( C937 C1282 ) C937_=_C1283( C937 C1283 ) C937_=_C1325( C937 C1325 ) \nC937_=_C1382( C937 C1382 ) C938_=_C1103( C938 C1103 ) C938_=_C1244( C938 C1244 ) C938_=_C1286( C938 C1286 ) C938_=_C1316( C938 C1316 ) C938_=_C1394( C938 C1394 ) \nC940_=_C994( C940 C994 ) C940_=_C1167( C940 C1167 ) C940_=_C1178( C940 C1178 ) C941_=_C1045( C941 C1045 ) C941_=_C1137( C941 C1137 ) C941_=_C1227( C941 C1227 ) \nC941_=_C1278( C941 C1278 ) C941_=_C1291( C941 C1291 ) C941_=_C1292( C941 C1292 ) C941_=_C1395( C941 C1395 ) C946_=_C967( C946 C967 ) C946_=_C988( C946 C988 ) \nC946_=_C1030( C946 C1030 ) C946_=_C1351( C946 C1351 ) C946_=_C1353( C946 C1353 ) C948_=_C950( C948 C950 ) C948_=_C951( C948 C951 ) C948_=_C952( C948 C952 ) \nC948_=_C953( C948 C953 ) C948_=_C954( C948 C954 ) C948_=_C955( C948 C955 ) C948_=_C1035( C948 C1035 ) C948_=_C1036( C948 C1036 ) C948_=_C1039( C948 C1039 ) \nC948_=_C1133( C948 C1133 ) C948_=_C1230( C948 C1230 ) C948_=_C1231( C948 C1231 ) C950_=_C951( C950 C951 ) C950_=_C952( C950 C952 ) C950_=_C953( C950 C953 ) \nC950_=_C954( C950 C954 ) C950_=_C955( C950 C955 ) C950_=_C1025( C950 C1025 ) C950_=_C1157( C950 C1157 ) C950_=_C1158( C950 C1158 ) C950_=_C1264( C950 C1264 ) \nC951_=_C952( C951 C952 ) C951_=_C953( C951 C953 ) C951_=_C954( C951 C954 ) C951_=_C955( C951 C955 ) C951_=_C1025( C951 C1025 ) C951_=_C1066( C951 C1066 ) \nC951_=_C1121( C951 C1121 ) C951_=_C1291( C951 C1291 ) C952_=_C953( C952 C953 ) C952_=_C954( C952 C954 ) C952_=_C955( C952 C955 ) C952_=_C1044( C952 C1044 ) \nC952_=_C1098( C952 C1098 ) C952_=_C1285( C952 C1285 ) C953_=_C954( C953 C954 ) C953_=_C955( C953 C955 ) C953_=_C1242( C953 C1242 ) C953_=_C1264( C953 C1264 ) \nC954_=_C955( C954 C955 ) C954_=_C1030( C954 C1030 ) C954_=_C1094( C954 C1094 ) C954_=_C1170( C954 C1170 ) C954_=_C1202( C954 C1202 ) C954_=_C1252( C954 C1252 ) \nC954_=_C1290( C954 C1290 ) C954_=_C1317( C954 C1317 ) C954_=_C1337( C954 C1337 ) C955_=_C1020( C955 C1020 ) C955_=_C1230( C955 C1230 ) C955_=_C1316( C955 C1316 ) \nC955_=_C1324( C955 C1324 ) C956_=_C959( C956 C959 ) C956_=_C960( C956 C960 ) C956_=_C961( C956 C961 ) C956_=_C1024( C956 C1024 ) C956_=_C1025( C956 C1025 ) \nC956_=_C1164( C956 C1164 ) C959_=_C960( C959 C960 ) C959_=_C961( C959 C961 ) C959_=_C1064( C959 C1064 ) C959_=_C1122( C959 C1122 ) C959_=_C1165( C959 C1165 ) \nC959_=_C1210( C959 C1210 ) C959_=_C1292( C959 C1292 ) C959_=_C1337( C959 C1337 ) C960_=_C961( C960 C961 ) C960_=_C1069( C960 C1069 ) C961_=_C1107( C961 C1107 ) \nC961_=_C1156( C961 C1156 ) C961_=_C1180( C961 C1180 ) C961_=_C1195( C961 C1195 ) C963_=_C966( C963 C966 ) C963_=_C967( C963 C967 ) C963_=_C980( C963 C980 ) \nC963_=_C997( C963 C997 ) C963_=_C1057( C963 C1057 ) C963_=_C1150( C963 C1150 ) C963_=_C1210( C963 C1210 ) C963_=_C1211( C963 C1211 ) C963_=_C1212( C963 C1212 ) \nC963_=_C1307( C963 C1307 ) C963_=_C1318( C963 C1318 ) C963_=_C1335( C963 C1335 ) C966_=_C967( C966 C967 ) C966_=_C1059( C966 C1059 ) C966_=_C1072( C966 C1072 ) \nC966_=_C1153(</w:t>
      </w:r>
    </w:p>
    <w:p>
      <w:pPr>
        <w:pStyle w:val="PreformattedText"/>
        <w:bidi w:val="0"/>
        <w:spacing w:before="0" w:after="0"/>
        <w:jc w:val="left"/>
        <w:rPr/>
      </w:pPr>
      <w:r>
        <w:rPr/>
        <w:t xml:space="preserve"> </w:t>
      </w:r>
      <w:r>
        <w:rPr/>
        <w:t>C966 C1153 ) C966_=_C1323( C966 C1323 ) C966_=_C1347( C966 C1347 ) C967_=_C988( C967 C988 ) C967_=_C1030( C967 C1030 ) C967_=_C1036( C967 C1036 ) \nC967_=_C1291( C967 C1291 ) C967_=_C1351( C967 C1351 ) C967_=_C1353( C967 C1353 ) C968_=_C971( C968 C971 ) C968_=_C1044( C968 C1044 ) C968_=_C1059( C968 C1059 ) \nC968_=_C1060( C968 C1060 ) C968_=_C1061( C968 C1061 ) C968_=_C1062( C968 C1062 ) C968_=_C1164( C968 C1164 ) C971_=_C1096( C971 C1096 ) C971_=_C1222( C971 C1222 ) \nC971_=_C1372( C971 C1372 ) C974_=_C975( C974 C975 ) C974_=_C976( C974 C976 ) C974_=_C978( C974 C978 ) C974_=_C1120( C974 C1120 ) C974_=_C1121( C974 C1121 ) \nC974_=_C1122( C974 C1122 ) C974_=_C1123( C974 C1123 ) C974_=_C1124( C974 C1124 ) C974_=_C1351( C974 C1351 ) C974_=_C1353( C974 C1353 ) C975_=_C976( C975 C976 ) \nC975_=_C978( C975 C978 ) C975_=_C1129( C975 C1129 ) C975_=_C1244( C975 C1244 ) C975_=_C1297( C975 C1297 ) C975_=_C1322( C975 C1322 ) C975_=_C1323( C975 C1323 ) \nC976_=_C978( C976 C978 ) C976_=_C1285( C976 C1285 ) C976_=_C1395( C976 C1395 ) C978_=_C1154( C978 C1154 ) C978_=_C1158( C978 C1158 ) C978_=_C1260( C978 C1260 ) \nC978_=_C1361( C978 C1361 ) C978_=_C1395( C978 C1395 ) C980_=_C981( C980 C981 ) C980_=_C982( C980 C982 ) C980_=_C983( C980 C983 ) C980_=_C984( C980 C984 ) \nC980_=_C997( C980 C997 ) C980_=_C999( C980 C999 ) C980_=_C1057( C980 C1057 ) C980_=_C1150( C980 C1150 ) C980_=_C1210( C980 C1210 ) C980_=_C1211( C980 C1211 ) \nC980_=_C1212( C980 C1212 ) C981_=_C982( C981 C982 ) C981_=_C983( C981 C983 ) C981_=_C984( C981 C984 ) C981_=_C994( C981 C994 ) C982_=_C983( C982 C983 ) \nC982_=_C984( C982 C984 ) C982_=_C1282( C982 C1282 ) C982_=_C1283( C982 C1283 ) C982_=_C1318( C982 C1318 ) C982_=_C1319( C982 C1319 ) C983_=_C984( C983 C984 ) \nC983_=_C1004( C983 C1004 ) C983_=_C1257( C983 C1257 ) C983_=_C1282( C983 C1282 ) C983_=_C1286( C983 C1286 ) C984_=_C993( C984 C993 ) C984_=_C1242( C984 C1242 ) \nC984_=_C1302( C984 C1302 ) C984_=_C1355( C984 C1355 ) C984_=_C1361( C984 C1361 ) C987_=_C1117( C987 C1117 ) C987_=_C1126( C987 C1126 ) C987_=_C1243( C987 C1243 ) \nC987_=_C1342( C987 C1342 ) C987_=_C1345( C987 C1345 ) C987_=_C1362( C987 C1362 ) C987_=_C1384( C987 C1384 ) C988_=_C990( C988 C990 ) C988_=_C1030( C988 C1030 ) \nC988_=_C1177( C988 C1177 ) C988_=_C1351( C988 C1351 ) C988_=_C1353( C988 C1353 ) C990_=_C1070( C990 C1070 ) C990_=_C1124( C990 C1124 ) C990_=_C1164( C990 C1164 ) \nC990_=_C1227( C990 C1227 ) C990_=_C1362( C990 C1362 ) C990_=_C1385( C990 C1385 ) C992_=_C993( C992 C993 ) C992_=_C1183( C992 C1183 ) C992_=_C1304( C992 C1304 ) \nC992_=_C1310( C992 C1310 ) C992_=_C1341( C992 C1341 ) C992_=_C1342( C992 C1342 ) C993_=_C1222( C993 C1222 ) C993_=_C1325( C993 C1325 ) C993_=_C1355( C993 C1355 ) \nC993_=_C1361( C993 C1361 ) C993_=_C1382( C993 C1382 ) C994_=_C1003( C994 C1003 ) C994_=_C1078( C994 C1078 ) C994_=_C1192( C994 C1192 ) C994_=_C1218( C994 C1218 ) \nC997_=_C999( C997 C999 ) C997_=_C1057( C997 C1057 ) C997_=_C1144( C997 C1144 ) C997_=_C1150( C997 C1150 ) C997_=_C1187( C997 C1187 ) C997_=_C1210( C997 C1210 ) \nC997_=_C1211( C997 C1211 ) C997_=_C1212( C997 C1212 ) C999_=_C1234( C999 C1234 ) C999_=_C1285( C999 C1285 ) C999_=_C1333( C999 C1333 ) C1002_=_C1003( C1002 C1003 ) \nC1002_=_C1004( C1002 C1004 ) C1002_=_C1106( C1002 C1106 ) C1002_=_C1194( C1002 C1194 ) C1002_=_C1283( C1002 C1283 ) C1003_=_C1004( C1003 C1004 ) C1003_=_C1049( C1003 C1049 ) \nC1003_=_C1078( C1003 C1078 ) C1003_=_C1192( C1003 C1192 ) C1003_=_C1218( C1003 C1218 ) C1003_=_C1321( C1003 C1321 ) C1004_=_C1257( C1004 C1257 ) C1014_=_C1016( C1014 C1016 ) \nC1014_=_C1058( C1014 C1058 ) C1014_=_C1129( C1014 C1129 ) C1016_=_C1067( C1016 C1067 ) C1016_=_C1079( C1016 C1079 ) C1016_=_C1195( C1016 C1195 ) C1016_=_C1378( C1016 C1378 ) \nC1018_=_C1020( C1018 C1020 ) C1018_=_C1102( C1018 C1102 ) C1018_=_C1103( C1018 C1103 ) C1018_=_C1104( C1018 C1104 ) C1018_=_C1158( C1018 C1158 ) C1020_=_C1230( C1020 C1230 ) \nC1024_=_C1025( C1024 C1025 ) C1024_=_C1116( C1024 C1116 ) C1024_=_C1117( C1024 C1117 ) C1024_=_C1118( C1024 C1118 ) C1024_=_C1251( C1024 C1251 ) C1024_=_C1252( C1024 C1252 ) \nC1025_=_C1066( C1025 C1066 ) C1025_=_C1121( C1025 C1121 ) C1025_=_C1157( C1025 C1157 ) C1025_=_C1158( C1025 C1158 ) C1030_=_C1094( C1030 C1094 ) C1030_=_C1170( C1030 C1170 ) \nC1030_=_C1202( C1030 C1202 ) C1030_=_C1252( C1030 C1252 ) C1030_=_C1290( C1030 C1290 ) C1030_=_C1317( C1030 C1317 ) C1030_=_C1351( C1030 C1351 ) C1030_=_C1353( C1030 C1353 ) \nC1031_=_C1293( C1031 C1293 ) C1031_=_C1318( C1031 C1318 ) C1031_=_C1334( C1031 C1334 ) C1031_=_C1374( C1031 C1374 ) C1035_=_C1036( C1035 C1036 ) C1035_=_C1306( C1035 C1306 ) \nC1035_=_C1337( C1035 C1337 ) C1036_=_C1107( C1036 C1107 ) C1036_=_C1291( C1036 C1291 ) C1039_=_C1069( C1039 C1069 ) C1039_=_C1133( C1039 C1133 ) C1039_=_C1230( C1039 C1230 ) \nC1039_=_C1231( C1039 C1231 ) C1039_=_C1325( C1039 C1325 ) C1044_=_C1045( C1044 C1045 ) C1044_=_C1046( C1044 C1046 ) C1044_=_C1059( C1044 C1059 ) C1044_=_C1060( C1044 C1060 ) \nC1044_=_C1061( C1044 C1061 ) C1044_=_C1062( C1044 C1062 ) C1044_=_C1098( C1044 C1098 ) C1045_=_C1046( C1045 C1046 ) C1045_=_C1360( C1045 C1360 ) C1045_=_C1361( C1045 C1361 ) \nC1045_=_C1395( C1045 C1395 ) C1046_=_C1234( C1046 C1234 ) C1046_=_C1319( C1046 C1319 ) C1046_=_C1394( C1046 C1394 ) C1047_=_C1048( C1047 C1048 ) C1047_=_C1049( C1047 C1049 ) \nC1047_=_C1133( C1047 C1133 ) C1047_=_C1134( C1047 C1134 ) C1048_=_C1049( C1048 C1049 ) C1048_=_C1066( C1048 C1066 ) C1048_=_C1106( C1048 C1106 ) C1048_=_C1120( C1048 C1120 ) \nC1048_=_C1201( C1048 C1201 ) C1048_=_C1227( C1048 C1227 ) C1048_=_C1290( C1048 C1290 ) C1049_=_C1063( C1049 C1063 ) C1049_=_C1306( C1049 C1306 ) C1049_=_C1321( C1049 C1321 ) \nC1057_=_C1150( C1057 C1150 ) C1057_=_C1210( C1057 C1210 ) C1057_=_C1211( C1057 C1211 ) C1057_=_C1212( C1057 C1212 ) C1057_=_C1338( C1057 C1338 ) C1058_=_C1072( C1058 C1072 ) \nC1058_=_C1073( C1058 C1073 ) C1058_=_C1074( C1058 C1074 ) C1058_=_C1334( C1058 C1334 ) C1059_=_C1060( C1059 C1060 ) C1059_=_C1061( C1059 C1061 ) C1059_=_C1062( C1059 C1062 ) \nC1059_=_C1183( C1059 C1183 ) C1059_=_C1323( C1059 C1323 ) C1059_=_C1347( C1059 C1347 ) C1060_=_C1061( C1060 C1061 ) C1060_=_C1062( C1060 C1062 ) C1060_=_C1211( C1060 C1211 ) \nC1060_=_C1286( C1060 C1286 ) C1060_=_C1324( C1060 C1324 ) C1061_=_C1062( C1061 C1062 ) C1061_=_C1072( C1061 C1072 ) C1061_=_C1117( C1061 C1117 ) C1061_=_C1164( C1061 C1164 ) \nC1061_=_C1179( C1061 C1179 ) C1061_=_C1333( C1061 C1333 ) C1062_=_C1345( C1062 C1345 ) C1062_=_C1385( C1062 C1385 ) C1063_=_C1064( C1063 C1064 ) C1063_=_C1155( C1063 C1155 ) \nC1063_=_C1306( C1063 C1306 ) C1063_=_C1362( C1063 C1362 ) C1064_=_C1210( C1064 C1210 ) C1064_=_C1292( C1064 C1292 ) C1064_=_C1323( C1064 C1323 ) C1064_=_C1347( C1064 C1347 ) \nC1064_=_C1369( C1064 C1369 ) C1064_=_C1389( C1064 C1389 ) C1066_=_C1067( C1066 C1067 ) C1066_=_C1106( C1066 C1106 ) C1066_=_C1121( C1066 C1121 ) C1066_=_C1201( C1066 C1201 ) \nC1066_=_C1290( C1066 C1290 ) C1067_=_C1079( C1067 C1079 ) C1067_=_C1378( C1067 C1378 ) C1068_=_C1069( C1068 C1069 ) C1068_=_C1070( C1068 C1070 ) C1068_=_C1071( C1068 C1071 ) \nC1068_=_C1339( C1068 C1339 ) C1068_=_C1389( C1068 C1389 ) C1069_=_C1070( C1069 C1070 ) C1069_=_C1071( C1069 C1071 ) C1069_=_C1325( C1069 C1325 ) C1070_=_C1071( C1070 C1071 ) \nC1070_=_C1124( C1070 C1124 ) C1070_=_C1315( C1070 C1315 ) C1070_=_C1316( C1070 C1316 ) C1070_=_C1362( C1070 C1362 ) C1071_=_C1133( C1071 C1133 ) C1071_=_C1245( C1071 C1245 ) \nC1071_=_C1258( C1071 C1258 ) C1072_=_C1073( C1072 C1073 ) C1072_=_C1074( C1072 C1074 ) C1072_=_C1117( C1072 C1117 ) C1072_=_C1153( C1072 C1153 ) C1072_=_C1179( C1072 C1179 ) \nC1072_=_C1333( C1072 C1333 ) C1073_=_C1074( C1073 C1074 ) C1073_=_C1120( C1073 C1120 ) C1073_=_C1171( C1073 C1171 ) C1073_=_C1293( C1073 C1293 ) C1073_=_C1338( C1073 C1338 ) \nC1073_=_C1339( C1073 C1339 ) C1073_=_C1340( C1073 C1340 ) C1074_=_C1156( C1074 C1156 ) C1074_=_C1304( C1074 C1304 ) C1074_=_C1369( C1074 C1369 ) C1078_=_C1079( C1078 C1079 ) \nC1078_=_C1080( C1078 C1080 ) C1078_=_C1192( C1078 C1192 ) C1078_=_C1218( C1078 C1218 ) C1079_=_C1080( C1079 C1080 ) C1079_=_C1134( C1079 C1134 ) C1079_=_C1179( C1079 C1179 ) \nC1079_=_C1252( C1079 C1252 ) C1079_=_C1261( C1079 C1261 ) C1079_=_C1354( C1079 C1354 ) C1079_=_C1355( C1079 C1355 ) C1079_=_C1378( C1079 C1378 ) C1080_=_C1088( C1080 C1088 ) \nC1080_=_C1157( C1080 C1157 ) C1080_=_C1321( C1080 C1321 ) C1080_=_C1354( C1080 C1354 ) C1080_=_C1393( C1080 C1393 ) C1088_=_C1157( C1088 C1157 ) C1088_=_C1321( C1088 C1321 ) \nC1088_=_C1354( C1088 C1354 ) C1094_=_C1096( C1094 C1096 ) C1094_=_C1170( C1094 C1170 ) C1094_=_C1202( C1094 C1202 ) C1094_=_C1252( C1094 C1252 ) C1094_=_C1290( C1094 C1290 ) \nC1094_=_C1304( C1094 C1304 ) C1094_=_C1317( C1094 C1317 ) C1096_=_C1319( C1096 C1319 ) C1096_=_C1348( C1096 C1348 ) C1096_=_C1372( C1096 C1372 ) C1098_=_C1157( C1098 C1157 ) \nC1098_=_C1242( C1098 C1242 ) C1098_=_C1243( C1098 C1243 ) C1102_=_C1103( C1102 C1103 ) C1102_=_C1104( C1102 C1104 ) C1102_=_C1192( C1102 C1192 ) C1103_=_C1104( C1103 C1104 ) \nC1103_=_C1154( C1103 C1154 ) C1103_=_C1187( C1103 C1187 ) C1103_=_C1224( C1103 C1224 ) C1103_=_C1244( C1103 C1244 ) C1104_=_C1124( C1104 C1124 ) C1104_=_C1127( C1104 C1127 ) \nC1104_=_C1211( C1104 C1211 ) C1104_=_C1306( C1104 C1306 ) C1104_=_C1335( C1104 C1335 ) C1105_=_C1106( C1105 C1106 ) C1105_=_C1107( C1105 C1107 ) C1105_=_C1108( C1105 C1108 ) \nC1105_=_C1127( C1105 C1127 ) C1105_=_C1177( C1105 C1177 ) C1105_=_C1187( C1105 C1187 ) C1105_=_C1284( C1105 C1284 ) C1105_=_C1382( C1105 C1382 ) C1106_=_C1107( C1106 C1107 ) \nC1106_=_C1108( C1106 C1108 ) C1106_=_C1201( C1106 C1201 ) C1106_=_C1283( C1106 C1283 ) C1106_=_C1290( C1106 C1290 ) C1107_=_C1108( C1107 C1108 ) C1107_=_C1180( C1107 C1180 ) \nC1107_=_C1195( C1107 C1195 ) C1108_=_C1170( C1108 C1170 ) C1108_=_C1282( C1108 C1282 ) C1113_=_C1281( C1113 C1281 ) C1113_=_C1392( C1113 C1392 ) C1113_=_C1394( C1113 C1394</w:t>
      </w:r>
    </w:p>
    <w:p>
      <w:pPr>
        <w:pStyle w:val="PreformattedText"/>
        <w:bidi w:val="0"/>
        <w:spacing w:before="0" w:after="0"/>
        <w:jc w:val="left"/>
        <w:rPr/>
      </w:pPr>
      <w:r>
        <w:rPr/>
        <w:t xml:space="preserve"> </w:t>
      </w:r>
      <w:r>
        <w:rPr/>
        <w:t>) \nC1116_=_C1117( C1116 C1117 ) C1116_=_C1118( C1116 C1118 ) C1116_=_C1153( C1116 C1153 ) C1116_=_C1194( C1116 C1194 ) C1116_=_C1195( C1116 C1195 ) C1116_=_C1197( C1116 C1197 ) \nC1116_=_C1198( C1116 C1198 ) C1116_=_C1307( C1116 C1307 ) C1117_=_C1118( C1117 C1118 ) C1117_=_C1126( C1117 C1126 ) C1117_=_C1179( C1117 C1179 ) C1117_=_C1243( C1117 C1243 ) \nC1117_=_C1333( C1117 C1333 ) C1117_=_C1345( C1117 C1345 ) C1118_=_C1302( C1118 C1302 ) C1118_=_C1310( C1118 C1310 ) C1118_=_C1315( C1118 C1315 ) C1120_=_C1121( C1120 C1121 ) \nC1120_=_C1122( C1120 C1122 ) C1120_=_C1123( C1120 C1123 ) C1120_=_C1124( C1120 C1124 ) C1120_=_C1227( C1120 C1227 ) C1120_=_C1293( C1120 C1293 ) C1121_=_C1122( C1121 C1122 ) \nC1121_=_C1123( C1121 C1123 ) C1121_=_C1124( C1121 C1124 ) C1122_=_C1123( C1122 C1123 ) C1122_=_C1124( C1122 C1124 ) C1122_=_C1165( C1122 C1165 ) C1122_=_C1337( C1122 C1337 ) \nC1123_=_C1124( C1123 C1124 ) C1123_=_C1203( C1123 C1203 ) C1123_=_C1283( C1123 C1283 ) C1123_=_C1333( C1123 C1333 ) C1123_=_C1372( C1123 C1372 ) C1124_=_C1306( C1124 C1306 ) \nC1124_=_C1362( C1124 C1362 ) C1126_=_C1127( C1126 C1127 ) C1126_=_C1243( C1126 C1243 ) C1126_=_C1345( C1126 C1345 ) C1127_=_C1211( C1127 C1211 ) C1127_=_C1335( C1127 C1335 ) \nC1127_=_C1382( C1127 C1382 ) C1129_=_C1173( C1129 C1173 ) C1129_=_C1239( C1129 C1239 ) C1129_=_C1244( C1129 C1244 ) C1129_=_C1297( C1129 C1297 ) C1129_=_C1322( C1129 C1322 ) \nC1129_=_C1323( C1129 C1323 ) C1133_=_C1134( C1133 C1134 ) C1133_=_C1230( C1133 C1230 ) C1133_=_C1231( C1133 C1231 ) C1133_=_C1245( C1133 C1245 ) C1133_=_C1258( C1133 C1258 ) \nC1134_=_C1179( C1134 C1179 ) C1134_=_C1244( C1134 C1244 ) C1134_=_C1245( C1134 C1245 ) C1134_=_C1252( C1134 C1252 ) C1134_=_C1261( C1134 C1261 ) C1134_=_C1354( C1134 C1354 ) \nC1134_=_C1355( C1134 C1355 ) C1137_=_C1227( C1137 C1227 ) C1137_=_C1278( C1137 C1278 ) C1137_=_C1291( C1137 C1291 ) C1137_=_C1292( C1137 C1292 ) C1144_=_C1146( C1144 C1146 ) \nC1144_=_C1187( C1144 C1187 ) C1146_=_C1150( C1146 C1150 ) C1146_=_C1198( C1146 C1198 ) C1146_=_C1354( C1146 C1354 ) C1146_=_C1356( C1146 C1356 ) C1146_=_C1369( C1146 C1369 ) \nC1146_=_C1377( C1146 C1377 ) C1146_=_C1382( C1146 C1382 ) C1150_=_C1198( C1150 C1198 ) C1150_=_C1210( C1150 C1210 ) C1150_=_C1211( C1150 C1211 ) C1150_=_C1212( C1150 C1212 ) \nC1150_=_C1354( C1150 C1354 ) C1150_=_C1382( C1150 C1382 ) C1152_=_C1153( C1152 C1153 ) C1152_=_C1154( C1152 C1154 ) C1152_=_C1155( C1152 C1155 ) C1152_=_C1156( C1152 C1156 ) \nC1153_=_C1154( C1153 C1154 ) C1153_=_C1155( C1153 C1155 ) C1153_=_C1156( C1153 C1156 ) C1153_=_C1194( C1153 C1194 ) C1153_=_C1195( C1153 C1195 ) C1153_=_C1197( C1153 C1197 ) \nC1153_=_C1198( C1153 C1198 ) C1154_=_C1155( C1154 C1155 ) C1154_=_C1156( C1154 C1156 ) C1154_=_C1158( C1154 C1158 ) C1154_=_C1187( C1154 C1187 ) C1154_=_C1224( C1154 C1224 ) \nC1154_=_C1260( C1154 C1260 ) C1154_=_C1395( C1154 C1395 ) C1155_=_C1156( C1155 C1156 ) C1155_=_C1290( C1155 C1290 ) C1155_=_C1362( C1155 C1362 ) C1156_=_C1304( C1156 C1304 ) \nC1156_=_C1369( C1156 C1369 ) C1157_=_C1158( C1157 C1158 ) C1157_=_C1242( C1157 C1242 ) C1157_=_C1243( C1157 C1243 ) C1157_=_C1321( C1157 C1321 ) C1157_=_C1354( C1157 C1354 ) \nC1158_=_C1260( C1158 C1260 ) C1158_=_C1395( C1158 C1395 ) C1164_=_C1227( C1164 C1227 ) C1164_=_C1385( C1164 C1385 ) C1165_=_C1167( C1165 C1167 ) C1165_=_C1337( C1165 C1337 ) \nC1167_=_C1178( C1167 C1178 ) C1170_=_C1171( C1170 C1171 ) C1170_=_C1202( C1170 C1202 ) C1170_=_C1252( C1170 C1252 ) C1170_=_C1290( C1170 C1290 ) C1170_=_C1317( C1170 C1317 ) \nC1171_=_C1338( C1171 C1338 ) C1171_=_C1339( C1171 C1339 ) C1171_=_C1340( C1171 C1340 ) C1171_=_C1378( C1171 C1378 ) C1173_=_C1239( C1173 C1239 ) C1177_=_C1178( C1177 C1178 ) \nC1177_=_C1179( C1177 C1179 ) C1177_=_C1180( C1177 C1180 ) C1177_=_C1187( C1177 C1187 ) C1177_=_C1284( C1177 C1284 ) C1178_=_C1179( C1178 C1179 ) C1178_=_C1180( C1178 C1180 ) \nC1179_=_C1180( C1179 C1180 ) C1179_=_C1252( C1179 C1252 ) C1179_=_C1261( C1179 C1261 ) C1179_=_C1333( C1179 C1333 ) C1179_=_C1354( C1179 C1354 ) C1179_=_C1355( C1179 C1355 ) \nC1180_=_C1195( C1180 C1195 ) C1180_=_C1378( C1180 C1378 ) C1183_=_C1304( C1183 C1304 ) C1183_=_C1341( C1183 C1341 ) C1183_=_C1342( C1183 C1342 ) C1183_=_C1372( C1183 C1372 ) \nC1187_=_C1224( C1187 C1224 ) C1187_=_C1284( C1187 C1284 ) C1192_=_C1218( C1192 C1218 ) C1194_=_C1195( C1194 C1195 ) C1194_=_C1197( C1194 C1197 ) C1194_=_C1198( C1194 C1198 ) \nC1194_=_C1212( C1194 C1212 ) C1194_=_C1389( C1194 C1389 ) C1195_=_C1197( C1195 C1197 ) C1195_=_C1198( C1195 C1198 ) C1197_=_C1198( C1197 C1198 ) C1197_=_C1212( C1197 C1212 ) \nC1197_=_C1338( C1197 C1338 ) C1197_=_C1389( C1197 C1389 ) C1198_=_C1212( C1198 C1212 ) C1198_=_C1354( C1198 C1354 ) C1198_=_C1382( C1198 C1382 ) C1200_=_C1201( C1200 C1201 ) \nC1200_=_C1202( C1200 C1202 ) C1200_=_C1203( C1200 C1203 ) C1200_=_C1224( C1200 C1224 ) C1200_=_C1234( C1200 C1234 ) C1200_=_C1341( C1200 C1341 ) C1201_=_C1202( C1201 C1202 ) \nC1201_=_C1203( C1201 C1203 ) C1201_=_C1231( C1201 C1231 ) C1201_=_C1243( C1201 C1243 ) C1201_=_C1290( C1201 C1290 ) C1201_=_C1293( C1201 C1293 ) C1202_=_C1203( C1202 C1203 ) \nC1202_=_C1252( C1202 C1252 ) C1202_=_C1290( C1202 C1290 ) C1202_=_C1317( C1202 C1317 ) C1203_=_C1283( C1203 C1283 ) C1203_=_C1333( C1203 C1333 ) C1207_=_C1251( C1207 C1251 ) \nC1207_=_C1302( C1207 C1302 ) C1207_=_C1339( C1207 C1339 ) C1207_=_C1360( C1207 C1360 ) C1207_=_C1374( C1207 C1374 ) C1210_=_C1211( C1210 C1211 ) C1210_=_C1212( C1210 C1212 ) \nC1210_=_C1292( C1210 C1292 ) C1210_=_C1343( C1210 C1343 ) C1211_=_C1212( C1211 C1212 ) C1211_=_C1286( C1211 C1286 ) C1211_=_C1324( C1211 C1324 ) C1211_=_C1335( C1211 C1335 ) \nC1212_=_C1389( C1212 C1389 ) C1222_=_C1325( C1222 C1325 ) C1222_=_C1382( C1222 C1382 ) C1224_=_C1322( C1224 C1322 ) C1224_=_C1341( C1224 C1341 ) C1227_=_C1278( C1227 C1278 ) \nC1227_=_C1291( C1227 C1291 ) C1227_=_C1292( C1227 C1292 ) C1227_=_C1385( C1227 C1385 ) C1230_=_C1231( C1230 C1231 ) C1230_=_C1266( C1230 C1266 ) C1230_=_C1284( C1230 C1284 ) \nC1230_=_C1343( C1230 C1343 ) C1230_=_C1344( C1230 C1344 ) C1231_=_C1243( C1231 C1243 ) C1231_=_C1293( C1231 C1293 ) C1234_=_C1285( C1234 C1285 ) C1234_=_C1319( C1234 C1319 ) \nC1234_=_C1333( C1234 C1333 ) C1239_=_C1344( C1239 C1344 ) C1242_=_C1243( C1242 C1243 ) C1242_=_C1302( C1242 C1302 ) C1243_=_C1293( C1243 C1293 ) C1243_=_C1345( C1243 C1345 ) \nC1244_=_C1245( C1244 C1245 ) C1244_=_C1297( C1244 C1297 ) C1244_=_C1322( C1244 C1322 ) C1244_=_C1323( C1244 C1323 ) C1245_=_C1258( C1245 C1258 ) C1245_=_C1374( C1245 C1374 ) \nC1251_=_C1252( C1251 C1252 ) C1251_=_C1339( C1251 C1339 ) C1251_=_C1360( C1251 C1360 ) C1251_=_C1374( C1251 C1374 ) C1252_=_C1261( C1252 C1261 ) C1252_=_C1290( C1252 C1290 ) \nC1252_=_C1317( C1252 C1317 ) C1252_=_C1354( C1252 C1354 ) C1252_=_C1355( C1252 C1355 ) C1257_=_C1284( C1257 C1284 ) C1258_=_C1260( C1258 C1260 ) C1260_=_C1395( C1260 C1395 ) \nC1261_=_C1317( C1261 C1317 ) C1261_=_C1354( C1261 C1354 ) C1261_=_C1355( C1261 C1355 ) C1264_=_C1266( C1264 C1266 ) C1264_=_C1340( C1264 C1340 ) C1264_=_C1393( C1264 C1393 ) \nC1266_=_C1284( C1266 C1284 ) C1266_=_C1343( C1266 C1343 ) C1266_=_C1344( C1266 C1344 ) C1266_=_C1377( C1266 C1377 ) C1278_=_C1291( C1278 C1291 ) C1278_=_C1292( C1278 C1292 ) \nC1278_=_C1342( C1278 C1342 ) C1278_=_C1344( C1278 C1344 ) C1278_=_C1392( C1278 C1392 ) C1281_=_C1315( C1281 C1315 ) C1281_=_C1392( C1281 C1392 ) C1281_=_C1394( C1281 C1394 ) \nC1282_=_C1283( C1282 C1283 ) C1282_=_C1286( C1282 C1286 ) C1283_=_C1333( C1283 C1333 ) C1284_=_C1343( C1284 C1343 ) C1284_=_C1344( C1284 C1344 ) C1285_=_C1333( C1285 C1333 ) \nC1285_=_C1395( C1285 C1395 ) C1286_=_C1316( C1286 C1316 ) C1286_=_C1324( C1286 C1324 ) C1286_=_C1394( C1286 C1394 ) C1290_=_C1317( C1290 C1317 ) C1291_=_C1292( C1291 C1292 ) \nC1293_=_C1318( C1293 C1318 ) C1293_=_C1334( C1293 C1334 ) C1297_=_C1322( C1297 C1322 ) C1297_=_C1323( C1297 C1323 ) C1297_=_C1348( C1297 C1348 ) C1302_=_C1310( C1302 C1310 ) \nC1302_=_C1315( C1302 C1315 ) C1304_=_C1341( C1304 C1341 ) C1304_=_C1342( C1304 C1342 ) C1304_=_C1369( C1304 C1369 ) C1306_=_C1337( C1306 C1337 ) C1307_=_C1318( C1307 C1318 ) \nC1307_=_C1335( C1307 C1335 ) C1310_=_C1315( C1310 C1315 ) C1310_=_C1384( C1310 C1384 ) C1315_=_C1316( C1315 C1316 ) C1316_=_C1324( C1316 C1324 ) C1316_=_C1394( C1316 C1394 ) \nC1318_=_C1319( C1318 C1319 ) C1318_=_C1334( C1318 C1334 ) C1318_=_C1335( C1318 C1335 ) C1319_=_C1348( C1319 C1348 ) C1321_=_C1354( C1321 C1354 ) C1322_=_C1323( C1322 C1323 ) \nC1323_=_C1347( C1323 C1347 ) C1323_=_C1369( C1323 C1369 ) C1323_=_C1389( C1323 C1389 ) C1325_=_C1382( C1325 C1382 ) C1335_=_C1356( C1335 C1356 ) C1338_=_C1339( C1338 C1339 ) \nC1338_=_C1340( C1338 C1340 ) C1339_=_C1340( C1339 C1340 ) C1339_=_C1360( C1339 C1360 ) C1339_=_C1374( C1339 C1374 ) C1339_=_C1389( C1339 C1389 ) C1340_=_C1393( C1340 C1393 ) \nC1341_=_C1342( C1341 C1342 ) C1341_=_C1372( C1341 C1372 ) C1342_=_C1344( C1342 C1344 ) C1342_=_C1362( C1342 C1362 ) C1342_=_C1384( C1342 C1384 ) C1342_=_C1392( C1342 C1392 ) \nC1343_=_C1344( C1343 C1344 ) C1343_=_C1347( C1343 C1347 ) C1343_=_C1348( C1343 C1348 ) C1344_=_C1392( C1344 C1392 ) C1345_=_C1385( C1345 C1385 ) C1347_=_C1348( C1347 C1348 ) \nC1347_=_C1369( C1347 C1369 ) C1347_=_C1389( C1347 C1389 ) C1351_=_C1353( C1351 C1353 ) C1353_=_C1392( C1353 C1392 ) C1354_=_C1355( C1354 C1355 ) C1354_=_C1382( C1354 C1382 ) \nC1355_=_C1361( C1355 C1361 ) C1356_=_C1369( C1356 C1369 ) C1356_=_C1377( C1356 C1377 ) C1360_=_C1361( C1360 C1361 ) C1360_=_C1374( C1360 C1374 ) C1360_=_C1384( C1360 C1384 ) \nC1362_=_C1384( C1362 C1384 ) C1369_=_C1377( C1369 C1377 ) C1369_=_C1389( C1369 C1389 ) C1377_=_C1393( C1377 C1393 ) C1392_=_C1394( C1392 C1394 ) "];124-&gt;129[label="540: C215 C216 C226 C233 C236 \nC241 C242 C243 C244 C251 C255 \nC262 C265 C266 C271 C272 C273 \nC274 C275 C276 C282 C283 C285 \nC290 C293 C294 C296 C297 C298 \nC300 C301 C302 C303 C304 C305 \nC306 C307 C308 C310 C314 C315 \nC319</w:t>
      </w:r>
    </w:p>
    <w:p>
      <w:pPr>
        <w:pStyle w:val="PreformattedText"/>
        <w:bidi w:val="0"/>
        <w:spacing w:before="0" w:after="0"/>
        <w:jc w:val="left"/>
        <w:rPr/>
      </w:pPr>
      <w:r>
        <w:rPr/>
        <w:t xml:space="preserve"> </w:t>
      </w:r>
      <w:r>
        <w:rPr/>
        <w:t>C321 C322 C326 C330 C331 \nC333 C334 C337 C339 C342 C344 \nC345 C347 C348 C351 C353 C354 \nC355 C356 C358 C360 C363 C364 \nC368 C369 C373 C375 C376 C377 \nC383 C384 C389 C396 C400 C409 \nC411 C419 C421 C422 C423 C427 \nC428 C429 C437 C440 C446 C447 \nC454 C458 C459 C460 C464 C466 \nC467 C469 C470 C471 C472 C473 \nC475 C476 C477 C478 C479 C480 \nC481 C482 C483 C484 C486 C489 \nC490 C492 C493 C495 C498 C502 \nC503 C511 C514 C518 C520 C524 \nC528 C535 C537 C539 C540 C543 \nC548 C549 C550 C552 C553 C554 \nC555 C556 C557 C558 C559 C560 \nC561 C562 C563 C564 C566 C567 \nC568 C573 C578 C580 C583 C585 \nC588 C590 C591 C592 C593 C597 \nC603 C609 C612 C613 C618 C619 \nC621 C622 C623 C624 C626 C627 \nC628 C629 C631 C632 C633 C637 \nC641 C642 C643 C644 C645 C646 \nC652 C653 C654 C657 C665 C666 \nC669 C670 C671 C674 C678 C684 \nC685 C688 C689 C690 C694 C698 \nC700 C701 C702 C703 C705 C706 \nC707 C709 C710 C712 C713 C715 \nC717 C722 C723 C725 C726 C728 \nC729 C730 C731 C732 C738 C741 \nC743 C745 C746 C750 C751 C752 \nC755 C756 C759 C763 C764 C765 \nC766 C767 C768 C769 C770 C771 \nC772 C773 C774 C776 C779 C781 \nC782 C783 C784 C785 C786 C788 \nC790 C794 C796 C798 C799 C801 \nC802 C803 C809 C811 C813 C816 \nC817 C819 C825 C827 C828 C830 \nC832 C834 C835 C836 C837 C838 \nC841 C843 C844 C846 C848 C849 \nC850 C855 C856 C860 C863 C867 \nC873 C874 C875 C877 C879 C880 \nC881 C884 C891 C894 C895 C896 \nC897 C898 C899 C904 C905 C907 \nC908 C913 C914 C915 C917 C918 \nC919 C920 C921 C924 C926 C928 \nC930 C933 C935 C936 C938 C940 \nC941 C946 C948 C950 C951 C952 \nC953 C954 C955 C956 C959 C960 \nC961 C963 C966 C967 C968 C971 \nC974 C975 C976 C980 C981 C983 \nC984 C987 C988 C990 C992 C993 \nC994 C997 C999 C1002 C1003 C1004 \nC1014 C1016 C1018 C1020 C1024 C1025 \nC1030 C1031 C1035 C1036 C1039 C1044 \nC1045 C1046 C1047 C1048 C1049 C1057 \nC1058 C1059 C1060 C1061 C1062 C1063 \nC1064 C1066 C1067 C1068 C1069 C1070 \nC1071 C1072 C1073 C1074 C1078 C1079 \nC1080 C1088 C1094 C1096 C1098 C1102 \nC1103 C1104 C1105 C1106 C1108 C1113 \nC1117 C1118 C1120 C1121 C1122 C1123 \nC1124 C1126 C1127 C1129 C1133 C1134 \nC1137 C1144 C1146 C1150 C1152 C1153 \nC1154 C1155 C1156 C1158 C1164 C1165 \nC1167 C1170 C1171 C1173 C1177 C1178 \nC1179 C1180 C1183 C1187 C1192 C1194 \nC1195 C1197 C1198 C1200 C1201 C1202 \nC1203 C1207 C1210 C1212 C1218 C1222 \nC1224 C1227 C1230 C1231 C1234 C1239 \nC1242 C1243 C1244 C1245 C1251 C1252 \nC1257 C1258 C1260 C1261 C1264 C1266 \nC1278 C1281 C1282 C1283 C1284 C1285 \nC1286 C1290 C1291 C1292 C1293 C1297 \nC1302 C1304 C1306 C1307 C1310 C1315 \nC1316 C1317 C1318 C1319 C1321 C1322 \nC1324 C1325 C1333 C1334 C1335 C1337 \nC1338 C1339 C1340 C1341 C1342 C1343 \nC1344 C1345 C1347 C1348 C1351 C1353 \nC1354 C1355 C1356 C1360 C1361 C1362 \nC1369 C1372 C1374 C1377 C1378 C1382 \nC1384 C1385 C1389 C1392 C1393 C1394 \nC1395 \n3454: C215_=_C216 ,C215_=_C377 ,C215_=_C560 ,C215_=_C588 ,C215_=_C743 ,\nC215_=_C1154 ,C215_=_C1158 ,C215_=_C1260 ,C215_=_C1395 ,C216_=_C243 ,C216_=_C272 ,\nC216_=_C315 ,C216_=_C422 ,C216_=_C591 ,C216_=_C629 ,C216_=_C684 ,C216_=_C755 ,\nC216_=_C769 ,C216_=_C1105 ,C216_=_C1106 ,C216_=_C1108 ,C216_=_C1307 ,C226_=_C233 ,\nC226_=_C447 ,C226_=_C535 ,C226_=_C537 ,C226_=_C556 ,C226_=_C722 ,C226_=_C961 ,\nC226_=_C1180 ,C226_=_C1195 ,C233_=_C358 ,C233_=_C669 ,C233_=_C784 ,C233_=_C813 ,\nC233_=_C828 ,C233_=_C860 ,C233_=_C899 ,C233_=_C940 ,C233_=_C1167 ,C233_=_C1178 ,\nC233_=_C1207 ,C233_=_C1251 ,C233_=_C1339 ,C233_=_C1360 ,C233_=_C1374 ,C236_=_C241 ,\nC236_=_C242 ,C236_=_C285 ,C236_=_C376 ,C236_=_C419 ,C236_=_C421 ,C236_=_C422 ,\nC236_=_C423 ,C236_=_C914 ,C236_=_C1113 ,C236_=_C1281 ,C236_=_C1392 ,C236_=_C1394 ,\nC241_=_C242 ,C241_=_C265 ,C241_=_C472 ,C241_=_C621 ,C241_=_C631 ,C241_=_C678 ,\nC241_=_C773 ,C241_=_C918 ,C241_=_C971 ,C241_=_C1222 ,C241_=_C1261 ,C242_=_C423 ,\nC242_=_C464 ,C242_=_C573 ,C242_=_C702 ,C242_=_C706 ,C242_=_C881 ,C242_=_C1036 ,\nC242_=_C1351 ,C243_=_C244 ,C243_=_C276 ,C243_=_C282 ,C243_=_C283 ,C243_=_C315 ,\nC243_=_C422 ,C243_=_C591 ,C243_=_C1105 ,C243_=_C1106 ,C243_=_C1108 ,C244_=_C276 ,\nC244_=_C321 ,C244_=_C495 ,C244_=_C653 ,C244_=_C700 ,C244_=_C706 ,C244_=_C707 ,\nC244_=_C709 ,C244_=_C710 ,C244_=_C750 ,C244_=_C751 ,C251_=_C255 ,C251_=_C322 ,\nC251_=_C326 ,C251_=_C578 ,C251_=_C652 ,C251_=_C771 ,C251_=_C811 ,C251_=_C813 ,\nC251_=_C834 ,C251_=_C1224 ,C251_=_C1322 ,C255_=_C384 ,C255_=_C555 ,C255_=_C717 ,\nC255_=_C731 ,C255_=_C772 ,C255_=_C967 ,C255_=_C1036 ,C255_=_C1291 ,C262_=_C265 ,\nC262_=_C266 ,C262_=_C626 ,C262_=_C627 ,C262_=_C628 ,C262_=_C629 ,C262_=_C631 ,\nC262_=_C632 ,C262_=_C633 ,C262_=_C665 ,C265_=_C266 ,C265_=_C472 ,C265_=_C621 ,\nC265_=_C678 ,C265_=_C918 ,C265_=_C971 ,C265_=_C1096 ,C265_=_C1222 ,C265_=_C1372 ,\nC266_=_C275 ,C266_=_C459 ,C266_=_C554 ,C266_=_C801 ,C266_=_C919 ,C266_=_C984 ,\nC266_=_C1242 ,C266_=_C1302 ,C266_=_C1307 ,C271_=_C272 ,C271_=_C273 ,C271_=_C274 ,\nC271_=_C275 ,C271_=_C351 ,C271_=_C619 ,C271_=_C621 ,C271_=_C622 ,C271_=_C623 ,\nC271_=_C624 ,C271_=_C940 ,C272_=_C273 ,C272_=_C274 ,C272_=_C275 ,C272_=_C629 ,\nC272_=_C684 ,C272_=_C701 ,C272_=_C755 ,C272_=_C769 ,C272_=_C784 ,C272_=_C913 ,\nC272_=_C914 ,C272_=_C915 ,C272_=_C1307 ,C273_=_C274 ,C273_=_C275 ,C273_=_C619 ,\nC273_=_C654 ,C273_=_C671 ,C273_=_C990 ,C273_=_C1103 ,C273_=_C1154 ,C273_=_C1164 ,\nC273_=_C1187 ,C273_=_C1224 ,C273_=_C1227 ,C273_=_C1385 ,C274_=_C275 ,C274_=_C384 ,\nC274_=_C641 ,C274_=_C745 ,C274_=_C788 ,C274_=_C1060 ,C274_=_C1071 ,C274_=_C1286 ,\nC274_=_C1324 ,C275_=_C300 ,C275_=_C459 ,C275_=_C481 ,C275_=_C554 ,C275_=_C801 ,\nC275_=_C919 ,C275_=_C1046 ,C275_=_C1307 ,C275_=_C1394 ,C276_=_C282 ,C276_=_C283 ,\nC276_=_C437 ,C276_=_C495 ,C276_=_C550 ,C276_=_C626 ,C276_=_C653 ,C276_=_C706 ,\nC276_=_C707 ,C276_=_C709 ,C276_=_C710 ,C276_=_C786 ,C276_=_C877 ,C276_=_C895 ,\nC276_=_C1123 ,C276_=_C1372 ,C282_=_C283 ,C282_=_C467 ,C282_=_C628 ,C282_=_C756 ,\nC282_=_C884 ,C282_=_C1014 ,C282_=_C1016 ,C282_=_C1230 ,C282_=_C1266 ,C282_=_C1284 ,\nC282_=_C1343 ,C282_=_C1344 ,C283_=_C473 ,C283_=_C475 ,C283_=_C483 ,C283_=_C555 ,\nC283_=_C1144 ,C285_=_C290 ,C285_=_C347 ,C285_=_C375 ,C285_=_C419 ,C285_=_C421 ,\nC285_=_C422 ,C285_=_C423 ,C285_=_C1105 ,C285_=_C1177 ,C285_=_C1187 ,C285_=_C1284 ,\nC290_=_C907 ,C290_=_C1073 ,C290_=_C1088 ,C290_=_C1171 ,C290_=_C1338 ,C290_=_C1339 ,\nC290_=_C1340 ,C293_=_C294 ,C293_=_C296 ,C293_=_C297 ,C293_=_C298 ,C293_=_C300 ,\nC293_=_C301 ,C293_=_C321 ,C293_=_C322 ,C293_=_C326 ,C293_=_C1094 ,C293_=_C1096 ,\nC294_=_C296 ,C294_=_C297 ,C294_=_C298 ,C294_=_C300 ,C294_=_C301 ,C294_=_C437 ,\nC294_=_C1060 ,C296_=_C297 ,C296_=_C298 ,C296_=_C300 ,C296_=_C301 ,C296_=_C421 ,\nC296_=_C710 ,C296_=_C712 ,C296_=_C713 ,C296_=_C715 ,C296_=_C952 ,C296_=_C1285 ,\nC297_=_C298 ,C297_=_C300 ,C297_=_C301 ,C297_=_C480 ,C297_=_C518 ,C297_=_C590 ,\nC297_=_C809 ,C297_=_C956 ,C297_=_C959 ,C297_=_C960 ,C297_=_C961 ,C298_=_C300 ,\nC298_=_C301 ,C298_=_C308 ,C298_=_C334 ,C298_=_C339 ,C298_=_C585 ,C298_=_C1044 ,\nC298_=_C1045 ,C298_=_C1046 ,C298_=_C1203 ,C300_=_C301 ,C300_=_C481 ,C300_=_C622 ,\nC300_=_C623 ,C300_=_C624 ,C300_=_C1046 ,C300_=_C1063 ,C300_=_C1064 ,C300_=_C1394 ,\nC301_=_C588 ,C301_=_C725 ,C301_=_C729 ,C301_=_C908 ,C301_=_C938 ,C301_=_C1074 ,\nC301_=_C1286 ,C301_=_C1316 ,C301_=_C1394 ,C302_=_C303 ,C302_=_C304 ,C302_=_C305 ,\nC302_=_C306 ,C302_=_C307 ,C302_=_C308 ,C302_=_C310 ,C302_=_C344 ,C302_=_C345 ,\nC302_=_C347 ,C302_=_C348 ,C302_=_C717 ,C303_=_C304 ,C303_=_C305 ,C303_=_C306 ,\nC303_=_C307 ,C303_=_C308 ,C303_=_C310 ,C303_=_C464 ,C303_=_C466 ,C303_=_C467 ,\nC303_=_C770 ,C304_=_C305 ,C304_=_C306 ,C304_=_C307 ,C304_=_C308 ,C304_=_C310 ,\nC304_=_C585 ,C304_=_C644 ,C304_=_C746 ,C304_=_C771 ,C304_=_C908 ,C304_=_C1071 ,\nC304_=_C1133 ,C304_=_C1245 ,C304_=_C1258 ,C305_=_C306 ,C305_=_C307 ,C305_=_C308 ,\nC305_=_C310 ,C305_=_C560 ,C305_=_C884 ,C306_=_C307 ,C306_=_C308 ,C306_=_C310 ,\nC306_=_C514 ,C306_=_C548 ,C306_=_C707 ,C306_=_C1118 ,C306_=_C1302 ,C306_=_C1310 ,\nC306_=_C1315 ,C307_=_C308 ,C307_=_C310 ,C307_=_C337 ,C307_=_C353 ,C307_=_C460 ,\nC307_=_C540 ,C307_=_C642 ,C307_=_C838 ,C307_=_C1020 ,C308_=_C310 ,C308_=_C334 ,\nC308_=_C339 ,C308_=_C585 ,C308_=_C1044 ,C308_=_C1045 ,C308_=_C1046 ,C308_=_C1203 ,\nC310_=_C768 ,C310_=_C1047 ,C310_=_C1073 ,C310_=_C1120 ,C310_=_C1133 ,C310_=_C1134 ,\nC310_=_C1293 ,C314_=_C315 ,C314_=_C319 ,C314_=_C339 ,C314_=_C353 ,C314_=_C561 ,\nC314_=_C568 ,C314_=_C694 ,C314_=_C1098 ,C314_=_C1310 ,C314_=_C1384 ,C315_=_C319 ,\nC315_=_C422 ,C315_=_C482 ,C315_=_C591 ,C315_=_C779 ,C315_=_C837 ,C315_=_C915 ,\nC315_=_C1068 ,C315_=_C1105 ,C315_=_C1106 ,C315_=_C1108 ,C319_=_C326 ,C319_=_C490 ,\nC319_=_C618 ,C319_=_C966 ,C319_=_C1059 ,C319_=_C1347 ,C321_=_C322 ,C321_=_C326 ,\nC321_=_C427 ,C321_=_C520 ,C321_=_C700 ,C321_=_C728 ,C321_=_C729 ,C321_=_C730 ,\nC321_=_C731 ,C321_=_C732 ,C321_=_C750 ,C321_=_C751 ,C322_=_C326 ,C322_=_C746 ,\nC322_=_C811 ,C322_=_C813 ,C322_=_C874 ,C322_=_C946 ,C322_=_C967 ,C322_=_C988 ,\nC322_=_C1030 ,C322_=_C1351 ,C322_=_C1353 ,C326_=_C578 ,C326_=_C618 ,C326_=_C652 ,\nC326_=_C771 ,C326_=_C834 ,C326_=_C966 ,C326_=_C1059 ,C326_=_C1224 ,C326_=_C1322 ,\nC326_=_C1347 ,C330_=_C331 ,C330_=_C333 ,C330_=_C334 ,C330_=_C782 ,C330_=_C796 ,\nC330_=_C798 ,C330_=_C799 ,C330_=_C801 ,C330_=_C1016 ,C330_=_C1195 ,C331_=_C333 ,\nC331_=_C334 ,C331_=_C556 ,C331_=_C593 ,C331_=_C728 ,C331_=_C819 ,C331_=_C1098 ,\nC331_=_C1242 ,C331_=_C1243 ,C333_=_C334 ,C333_=_C548 ,C333_=_C554 ,C333_=_C674 ,\nC333_=_C926 ,C333_=_C928 ,C333_=_C930 ,C333_=_C1200 ,C333_=_C1201 ,C333_=_C1202 ,\nC333_=_C1203 ,C334_=_C339 ,C334_=_C475 ,C334_=_C549 ,C334_=_C585 ,C334_=_C622 ,\nC334_=_C750 ,C334_=_C988 ,C334_=_C1044 ,C334_=_C1045 ,C334_=_C1046 ,C334_=_C1177 ,\nC337_=_C339 ,C337_=_C342 ,C337_=_C460 ,C337_=_C540 ,C337_=_C628 ,C337_=_C642 ,\nC337_=_C838 ,C337_=_C875 ,C337_=_C877 ,C337_=_C879 ,C337_=_C880 ,C337_=_C881 ,\nC337_=_C1020 ,C339_=_C342 ,C339_=_C353 ,C339_=_C568 ,C339_=_C585 ,C339_=_C1044 ,\nC339_=_C1045 ,C339_=_C1046 ,C339_=_C1310 ,C339_=_C1384</w:t>
      </w:r>
    </w:p>
    <w:p>
      <w:pPr>
        <w:pStyle w:val="PreformattedText"/>
        <w:bidi w:val="0"/>
        <w:spacing w:before="0" w:after="0"/>
        <w:jc w:val="left"/>
        <w:rPr/>
      </w:pPr>
      <w:r>
        <w:rPr/>
        <w:t xml:space="preserve"> </w:t>
      </w:r>
      <w:r>
        <w:rPr/>
        <w:t>,C342_=_C348 ,C342_=_C368 ,\nC342_=_C376 ,C342_=_C422 ,C342_=_C774 ,C342_=_C799 ,C342_=_C1129 ,C342_=_C1173 ,\nC342_=_C1239 ,C342_=_C1282 ,C342_=_C1283 ,C344_=_C345 ,C344_=_C347 ,C344_=_C348 ,\nC344_=_C603 ,C344_=_C641 ,C344_=_C642 ,C344_=_C643 ,C344_=_C644 ,C344_=_C741 ,\nC344_=_C936 ,C344_=_C1146 ,C344_=_C1356 ,C344_=_C1369 ,C344_=_C1377 ,C345_=_C347 ,\nC345_=_C348 ,C345_=_C482 ,C345_=_C841 ,C345_=_C913 ,C345_=_C974 ,C345_=_C975 ,\nC345_=_C976 ,C345_=_C1137 ,C347_=_C348 ,C347_=_C375 ,C347_=_C1002 ,C347_=_C1003 ,\nC347_=_C1004 ,C347_=_C1105 ,C347_=_C1177 ,C347_=_C1187 ,C347_=_C1284 ,C348_=_C368 ,\nC348_=_C376 ,C348_=_C428 ,C348_=_C592 ,C348_=_C774 ,C348_=_C843 ,C348_=_C899 ,\nC348_=_C950 ,C348_=_C1025 ,C348_=_C1129 ,C348_=_C1158 ,C348_=_C1173 ,C348_=_C1239 ,\nC351_=_C353 ,C351_=_C354 ,C351_=_C355 ,C351_=_C356 ,C351_=_C358 ,C351_=_C619 ,\nC351_=_C621 ,C351_=_C622 ,C351_=_C623 ,C351_=_C624 ,C351_=_C1108 ,C351_=_C1170 ,\nC353_=_C354 ,C353_=_C355 ,C353_=_C356 ,C353_=_C358 ,C353_=_C568 ,C353_=_C1310 ,\nC353_=_C1384 ,C354_=_C355 ,C354_=_C356 ,C354_=_C358 ,C354_=_C489 ,C354_=_C612 ,\nC354_=_C670 ,C354_=_C774 ,C354_=_C1018 ,C354_=_C1102 ,C354_=_C1103 ,C354_=_C1104 ,\nC354_=_C1264 ,C354_=_C1266 ,C355_=_C356 ,C355_=_C358 ,C355_=_C364 ,C355_=_C511 ,\nC355_=_C613 ,C355_=_C618 ,C355_=_C729 ,C355_=_C879 ,C355_=_C983 ,C355_=_C1004 ,\nC355_=_C1024 ,C355_=_C1117 ,C355_=_C1118 ,C355_=_C1257 ,C356_=_C358 ,C356_=_C493 ,\nC356_=_C835 ,C356_=_C844 ,C356_=_C896 ,C356_=_C963 ,C356_=_C980 ,C356_=_C997 ,\nC356_=_C1035 ,C356_=_C1057 ,C356_=_C1150 ,C356_=_C1210 ,C356_=_C1212 ,C356_=_C1306 ,\nC356_=_C1337 ,C358_=_C813 ,C358_=_C828 ,C358_=_C856 ,C358_=_C899 ,C358_=_C940 ,\nC358_=_C983 ,C358_=_C1167 ,C358_=_C1178 ,C358_=_C1282 ,C358_=_C1286 ,C360_=_C363 ,\nC360_=_C364 ,C360_=_C368 ,C360_=_C400 ,C360_=_C470 ,C360_=_C484 ,C360_=_C535 ,\nC360_=_C717 ,C360_=_C771 ,C360_=_C772 ,C360_=_C773 ,C360_=_C774 ,C360_=_C1102 ,\nC360_=_C1192 ,C363_=_C364 ,C363_=_C368 ,C363_=_C790 ,C363_=_C794 ,C363_=_C849 ,\nC363_=_C863 ,C363_=_C897 ,C363_=_C941 ,C363_=_C1014 ,C363_=_C1058 ,C363_=_C1137 ,\nC363_=_C1227 ,C363_=_C1278 ,C363_=_C1291 ,C363_=_C1292 ,C364_=_C368 ,C364_=_C618 ,\nC364_=_C729 ,C364_=_C968 ,C364_=_C1024 ,C364_=_C1061 ,C364_=_C1117 ,C364_=_C1118 ,\nC364_=_C1164 ,C368_=_C376 ,C368_=_C774 ,C368_=_C1129 ,C368_=_C1173 ,C368_=_C1239 ,\nC368_=_C1377 ,C368_=_C1393 ,C369_=_C373 ,C369_=_C375 ,C369_=_C376 ,C369_=_C377 ,\nC369_=_C423 ,C369_=_C469 ,C369_=_C489 ,C369_=_C490 ,C369_=_C492 ,C369_=_C493 ,\nC369_=_C897 ,C369_=_C1134 ,C369_=_C1244 ,C369_=_C1245 ,C373_=_C375 ,C373_=_C376 ,\nC373_=_C377 ,C373_=_C419 ,C373_=_C446 ,C373_=_C563 ,C373_=_C896 ,C373_=_C980 ,\nC373_=_C981 ,C373_=_C983 ,C373_=_C984 ,C373_=_C1031 ,C375_=_C376 ,C375_=_C377 ,\nC375_=_C492 ,C375_=_C498 ,C375_=_C657 ,C375_=_C738 ,C375_=_C759 ,C375_=_C1105 ,\nC375_=_C1113 ,C375_=_C1177 ,C375_=_C1187 ,C375_=_C1284 ,C376_=_C377 ,C376_=_C774 ,\nC376_=_C914 ,C376_=_C1113 ,C376_=_C1129 ,C376_=_C1173 ,C376_=_C1239 ,C376_=_C1281 ,\nC376_=_C1392 ,C376_=_C1394 ,C377_=_C588 ,C377_=_C743 ,C377_=_C794 ,C377_=_C1154 ,\nC377_=_C1158 ,C377_=_C1260 ,C377_=_C1395 ,C383_=_C384 ,C383_=_C471 ,C383_=_C652 ,\nC383_=_C678 ,C383_=_C856 ,C383_=_C880 ,C383_=_C955 ,C383_=_C1150 ,C383_=_C1316 ,\nC383_=_C1324 ,C384_=_C555 ,C384_=_C717 ,C384_=_C731 ,C384_=_C967 ,C384_=_C1036 ,\nC384_=_C1071 ,C384_=_C1291 ,C389_=_C603 ,C389_=_C782 ,C389_=_C783 ,C389_=_C1058 ,\nC389_=_C1072 ,C389_=_C1073 ,C389_=_C1074 ,C389_=_C1266 ,C389_=_C1377 ,C396_=_C400 ,\nC396_=_C440 ,C396_=_C537 ,C396_=_C816 ,C396_=_C830 ,C396_=_C1068 ,C396_=_C1069 ,\nC396_=_C1070 ,C396_=_C1071 ,C400_=_C470 ,C400_=_C476 ,C400_=_C535 ,C400_=_C567 ,\nC400_=_C707 ,C400_=_C709 ,C400_=_C717 ,C400_=_C771 ,C400_=_C772 ,C400_=_C773 ,\nC400_=_C774 ,C400_=_C813 ,C400_=_C1004 ,C409_=_C751 ,C409_=_C817 ,C409_=_C819 ,\nC409_=_C992 ,C409_=_C1183 ,C409_=_C1281 ,C409_=_C1304 ,C409_=_C1341 ,C409_=_C1342 ,\nC411_=_C419 ,C411_=_C440 ,C411_=_C454 ,C411_=_C518 ,C411_=_C558 ,C411_=_C559 ,\nC411_=_C560 ,C411_=_C561 ,C411_=_C562 ,C411_=_C674 ,C411_=_C722 ,C411_=_C723 ,\nC411_=_C725 ,C411_=_C726 ,C419_=_C421 ,C419_=_C422 ,C419_=_C423 ,C419_=_C440 ,\nC419_=_C454 ,C419_=_C558 ,C419_=_C559 ,C419_=_C560 ,C419_=_C561 ,C419_=_C562 ,\nC419_=_C896 ,C419_=_C1031 ,C421_=_C422 ,C421_=_C423 ,C421_=_C712 ,C421_=_C713 ,\nC421_=_C715 ,C421_=_C776 ,C421_=_C827 ,C421_=_C867 ,C421_=_C875 ,C421_=_C1031 ,\nC421_=_C1293 ,C421_=_C1318 ,C421_=_C1334 ,C422_=_C423 ,C422_=_C591 ,C422_=_C799 ,\nC422_=_C1105 ,C422_=_C1106 ,C422_=_C1108 ,C422_=_C1282 ,C422_=_C1283 ,C423_=_C469 ,\nC423_=_C702 ,C423_=_C706 ,C423_=_C897 ,C423_=_C1134 ,C423_=_C1244 ,C423_=_C1245 ,\nC423_=_C1351 ,C427_=_C428 ,C427_=_C429 ,C427_=_C520 ,C427_=_C728 ,C427_=_C729 ,\nC427_=_C730 ,C427_=_C731 ,C427_=_C732 ,C427_=_C741 ,C427_=_C1334 ,C428_=_C429 ,\nC428_=_C592 ,C428_=_C843 ,C428_=_C899 ,C428_=_C950 ,C428_=_C1025 ,C428_=_C1158 ,\nC429_=_C437 ,C429_=_C689 ,C429_=_C765 ,C429_=_C843 ,C429_=_C1094 ,C429_=_C1152 ,\nC429_=_C1153 ,C429_=_C1154 ,C429_=_C1155 ,C429_=_C1156 ,C429_=_C1304 ,C437_=_C550 ,\nC437_=_C626 ,C437_=_C786 ,C437_=_C843 ,C437_=_C877 ,C437_=_C895 ,C437_=_C1094 ,\nC437_=_C1123 ,C437_=_C1304 ,C437_=_C1372 ,C440_=_C454 ,C440_=_C558 ,C440_=_C559 ,\nC440_=_C560 ,C440_=_C561 ,C440_=_C562 ,C440_=_C685 ,C440_=_C752 ,C440_=_C755 ,\nC446_=_C447 ,C446_=_C563 ,C446_=_C637 ,C446_=_C980 ,C446_=_C981 ,C446_=_C983 ,\nC446_=_C984 ,C447_=_C556 ,C447_=_C713 ,C447_=_C722 ,C447_=_C848 ,C447_=_C961 ,\nC447_=_C1047 ,C447_=_C1048 ,C447_=_C1049 ,C447_=_C1180 ,C447_=_C1195 ,C454_=_C458 ,\nC454_=_C459 ,C454_=_C460 ,C454_=_C558 ,C454_=_C559 ,C454_=_C560 ,C454_=_C561 ,\nC454_=_C562 ,C454_=_C619 ,C454_=_C855 ,C454_=_C856 ,C458_=_C459 ,C458_=_C460 ,\nC458_=_C580 ,C458_=_C609 ,C458_=_C632 ,C458_=_C809 ,C458_=_C850 ,C458_=_C873 ,\nC458_=_C968 ,C458_=_C1044 ,C458_=_C1059 ,C458_=_C1060 ,C458_=_C1061 ,C458_=_C1062 ,\nC458_=_C1361 ,C459_=_C460 ,C459_=_C554 ,C459_=_C801 ,C459_=_C819 ,C459_=_C827 ,\nC459_=_C919 ,C459_=_C952 ,C459_=_C1044 ,C459_=_C1098 ,C459_=_C1307 ,C460_=_C540 ,\nC460_=_C642 ,C460_=_C838 ,C460_=_C1020 ,C460_=_C1278 ,C464_=_C466 ,C464_=_C467 ,\nC464_=_C573 ,C464_=_C881 ,C464_=_C898 ,C464_=_C1014 ,C464_=_C1036 ,C464_=_C1129 ,\nC466_=_C467 ,C466_=_C637 ,C466_=_C846 ,C466_=_C1049 ,C466_=_C1063 ,C466_=_C1080 ,\nC466_=_C1088 ,C466_=_C1306 ,C466_=_C1321 ,C466_=_C1354 ,C467_=_C628 ,C467_=_C756 ,\nC467_=_C1230 ,C467_=_C1257 ,C467_=_C1266 ,C467_=_C1284 ,C467_=_C1343 ,C467_=_C1344 ,\nC469_=_C470 ,C469_=_C471 ,C469_=_C472 ,C469_=_C473 ,C469_=_C475 ,C469_=_C476 ,\nC469_=_C477 ,C469_=_C479 ,C469_=_C552 ,C469_=_C553 ,C469_=_C554 ,C469_=_C555 ,\nC469_=_C556 ,C469_=_C557 ,C469_=_C897 ,C469_=_C1134 ,C469_=_C1244 ,C469_=_C1245 ,\nC470_=_C471 ,C470_=_C472 ,C470_=_C473 ,C470_=_C475 ,C470_=_C476 ,C470_=_C477 ,\nC470_=_C535 ,C470_=_C713 ,C470_=_C717 ,C470_=_C771 ,C470_=_C772 ,C470_=_C773 ,\nC470_=_C774 ,C470_=_C1003 ,C470_=_C1049 ,C470_=_C1321 ,C471_=_C472 ,C471_=_C473 ,\nC471_=_C475 ,C471_=_C476 ,C471_=_C477 ,C471_=_C562 ,C471_=_C678 ,C471_=_C960 ,\nC471_=_C1069 ,C471_=_C1150 ,C472_=_C473 ,C472_=_C475 ,C472_=_C476 ,C472_=_C477 ,\nC472_=_C621 ,C472_=_C678 ,C472_=_C918 ,C472_=_C971 ,C472_=_C1222 ,C473_=_C475 ,\nC473_=_C476 ,C473_=_C477 ,C473_=_C483 ,C473_=_C555 ,C473_=_C1144 ,C475_=_C476 ,\nC475_=_C477 ,C475_=_C549 ,C475_=_C622 ,C475_=_C750 ,C475_=_C988 ,C475_=_C1177 ,\nC476_=_C477 ,C476_=_C567 ,C476_=_C698 ,C476_=_C700 ,C476_=_C705 ,C476_=_C707 ,\nC476_=_C709 ,C476_=_C813 ,C476_=_C1004 ,C476_=_C1137 ,C477_=_C723 ,C477_=_C1061 ,\nC477_=_C1072 ,C477_=_C1117 ,C477_=_C1179 ,C477_=_C1245 ,C477_=_C1333 ,C477_=_C1374 ,\nC478_=_C479 ,C478_=_C480 ,C478_=_C481 ,C478_=_C482 ,C478_=_C483 ,C478_=_C484 ,\nC478_=_C486 ,C478_=_C528 ,C479_=_C480 ,C479_=_C481 ,C479_=_C482 ,C479_=_C483 ,\nC479_=_C484 ,C479_=_C486 ,C479_=_C552 ,C479_=_C553 ,C479_=_C554 ,C479_=_C555 ,\nC479_=_C556 ,C479_=_C557 ,C479_=_C732 ,C479_=_C953 ,C479_=_C1242 ,C480_=_C481 ,\nC480_=_C482 ,C480_=_C483 ,C480_=_C484 ,C480_=_C486 ,C480_=_C518 ,C480_=_C684 ,\nC480_=_C809 ,C481_=_C482 ,C481_=_C483 ,C481_=_C484 ,C481_=_C486 ,C481_=_C694 ,\nC481_=_C1046 ,C481_=_C1394 ,C482_=_C483 ,C482_=_C484 ,C482_=_C486 ,C482_=_C779 ,\nC482_=_C837 ,C482_=_C841 ,C482_=_C915 ,C482_=_C974 ,C482_=_C975 ,C482_=_C976 ,\nC482_=_C1068 ,C483_=_C484 ,C483_=_C486 ,C483_=_C555 ,C483_=_C997 ,C483_=_C1144 ,\nC483_=_C1187 ,C484_=_C486 ,C484_=_C712 ,C484_=_C764 ,C484_=_C769 ,C484_=_C1102 ,\nC484_=_C1126 ,C484_=_C1192 ,C486_=_C1171 ,C486_=_C1218 ,C486_=_C1378 ,C489_=_C490 ,\nC489_=_C492 ,C489_=_C493 ,C489_=_C612 ,C489_=_C670 ,C489_=_C1002 ,C489_=_C1018 ,\nC489_=_C1102 ,C489_=_C1103 ,C489_=_C1104 ,C489_=_C1106 ,C489_=_C1283 ,C490_=_C492 ,\nC490_=_C493 ,C490_=_C543 ,C490_=_C1002 ,C490_=_C1194 ,C492_=_C493 ,C492_=_C498 ,\nC492_=_C657 ,C492_=_C705 ,C492_=_C738 ,C492_=_C759 ,C492_=_C1113 ,C492_=_C1165 ,\nC493_=_C835 ,C493_=_C844 ,C493_=_C896 ,C493_=_C954 ,C493_=_C1035 ,C493_=_C1306 ,\nC493_=_C1337 ,C495_=_C498 ,C495_=_C653 ,C495_=_C706 ,C495_=_C707 ,C495_=_C709 ,\nC495_=_C710 ,C495_=_C809 ,C495_=_C830 ,C495_=_C1046 ,C495_=_C1234 ,C495_=_C1319 ,\nC498_=_C657 ,C498_=_C738 ,C498_=_C759 ,C498_=_C1045 ,C498_=_C1113 ,C498_=_C1360 ,\nC498_=_C1361 ,C502_=_C503 ,C502_=_C811 ,C502_=_C917 ,C502_=_C918 ,C502_=_C919 ,\nC502_=_C920 ,C502_=_C921 ,C502_=_C1122 ,C503_=_C543 ,C503_=_C811 ,C503_=_C917 ,\nC503_=_C918 ,C503_=_C919 ,C503_=_C920 ,C503_=_C921 ,C511_=_C514 ,C511_=_C613 ,\nC511_=_C879 ,C511_=_C983 ,C511_=_C1004 ,C511_=_C1144 ,C511_=_C1146 ,C511_=_C1257 ,\nC514_=_C548 ,C514_=_C1118 ,C514_=_C1302 ,C514_=_C1310 ,C514_=_C1315 ,C514_=_C1385 ,\nC518_=_C520 ,C518_=_C524 ,C518_=_C674 ,C518_=_C722 ,C518_=_C723 ,C518_=_C725 ,\nC518_=_C726 ,C518_=_C809 ,C520_=_C524 ,C520_=_C728 ,C520_=_C729 ,C520_=_C730 ,\nC520_=_C731 ,C520_=_C732 ,C520_=_C766 ,C520_=_C1207 ,C524_=_C999 ,C524_=_C1078 ,\nC524_=_C1234 ,C524_=_C1285 ,C524_=_C1333 ,C528_=_C846 ,C528_=_C884 ,C528_=_C1016 ,\nC528_=_C1067 ,C528_=_C1079 ,C528_=_C1378</w:t>
      </w:r>
    </w:p>
    <w:p>
      <w:pPr>
        <w:pStyle w:val="PreformattedText"/>
        <w:bidi w:val="0"/>
        <w:spacing w:before="0" w:after="0"/>
        <w:jc w:val="left"/>
        <w:rPr/>
      </w:pPr>
      <w:r>
        <w:rPr/>
        <w:t xml:space="preserve"> </w:t>
      </w:r>
      <w:r>
        <w:rPr/>
        <w:t>,C535_=_C537 ,C535_=_C627 ,C535_=_C717 ,\nC535_=_C771 ,C535_=_C772 ,C535_=_C773 ,C535_=_C774 ,C535_=_C830 ,C537_=_C816 ,\nC537_=_C830 ,C537_=_C936 ,C537_=_C987 ,C537_=_C1068 ,C537_=_C1069 ,C537_=_C1070 ,\nC537_=_C1071 ,C539_=_C540 ,C539_=_C543 ,C539_=_C583 ,C539_=_C642 ,C539_=_C712 ,\nC539_=_C825 ,C539_=_C905 ,C539_=_C907 ,C539_=_C908 ,C539_=_C935 ,C539_=_C936 ,\nC539_=_C938 ,C540_=_C543 ,C540_=_C642 ,C540_=_C838 ,C540_=_C935 ,C540_=_C941 ,\nC540_=_C1020 ,C543_=_C1002 ,C543_=_C1194 ,C548_=_C549 ,C548_=_C550 ,C548_=_C554 ,\nC548_=_C1118 ,C548_=_C1200 ,C548_=_C1201 ,C548_=_C1202 ,C548_=_C1203 ,C548_=_C1302 ,\nC548_=_C1310 ,C548_=_C1315 ,C549_=_C550 ,C549_=_C622 ,C549_=_C750 ,C549_=_C930 ,\nC549_=_C988 ,C549_=_C1177 ,C549_=_C1197 ,C549_=_C1338 ,C550_=_C626 ,C550_=_C785 ,\nC550_=_C786 ,C550_=_C877 ,C550_=_C895 ,C550_=_C1123 ,C550_=_C1318 ,C550_=_C1319 ,\nC550_=_C1372 ,C552_=_C553 ,C552_=_C554 ,C552_=_C555 ,C552_=_C556 ,C552_=_C557 ,\nC552_=_C702 ,C552_=_C706 ,C552_=_C752 ,C552_=_C783 ,C552_=_C802 ,C552_=_C803 ,\nC552_=_C1340 ,C553_=_C554 ,C553_=_C555 ,C553_=_C556 ,C553_=_C557 ,C553_=_C798 ,\nC553_=_C832 ,C553_=_C836 ,C553_=_C966 ,C553_=_C974 ,C553_=_C1072 ,C553_=_C1120 ,\nC553_=_C1121 ,C553_=_C1122 ,C553_=_C1123 ,C553_=_C1124 ,C553_=_C1153 ,C554_=_C555 ,\nC554_=_C556 ,C554_=_C557 ,C554_=_C801 ,C554_=_C919 ,C554_=_C1200 ,C554_=_C1201 ,\nC554_=_C1202 ,C554_=_C1203 ,C554_=_C1307 ,C555_=_C556 ,C555_=_C557 ,C555_=_C717 ,\nC555_=_C731 ,C555_=_C967 ,C555_=_C1036 ,C555_=_C1144 ,C555_=_C1291 ,C556_=_C557 ,\nC556_=_C593 ,C556_=_C722 ,C556_=_C961 ,C556_=_C1098 ,C556_=_C1180 ,C556_=_C1195 ,\nC556_=_C1242 ,C556_=_C1243 ,C557_=_C665 ,C557_=_C690 ,C557_=_C904 ,C557_=_C924 ,\nC557_=_C1048 ,C557_=_C1066 ,C557_=_C1104 ,C557_=_C1106 ,C557_=_C1127 ,C557_=_C1201 ,\nC557_=_C1290 ,C557_=_C1335 ,C558_=_C559 ,C558_=_C560 ,C558_=_C561 ,C558_=_C562 ,\nC558_=_C685 ,C558_=_C752 ,C558_=_C755 ,C558_=_C1257 ,C559_=_C560 ,C559_=_C561 ,\nC559_=_C562 ,C559_=_C632 ,C559_=_C685 ,C559_=_C752 ,C559_=_C755 ,C559_=_C1074 ,\nC559_=_C1156 ,C559_=_C1304 ,C559_=_C1369 ,C560_=_C561 ,C560_=_C562 ,C561_=_C562 ,\nC561_=_C694 ,C561_=_C863 ,C561_=_C1098 ,C562_=_C960 ,C562_=_C1067 ,C562_=_C1069 ,\nC563_=_C564 ,C563_=_C566 ,C563_=_C567 ,C563_=_C568 ,C563_=_C980 ,C563_=_C981 ,\nC563_=_C983 ,C563_=_C984 ,C563_=_C1078 ,C563_=_C1079 ,C563_=_C1080 ,C564_=_C566 ,\nC564_=_C567 ,C564_=_C568 ,C564_=_C956 ,C564_=_C1024 ,C564_=_C1025 ,C564_=_C1048 ,\nC564_=_C1120 ,C564_=_C1227 ,C566_=_C567 ,C566_=_C568 ,C566_=_C609 ,C566_=_C920 ,\nC566_=_C1126 ,C566_=_C1127 ,C566_=_C1343 ,C566_=_C1347 ,C566_=_C1348 ,C567_=_C568 ,\nC567_=_C707 ,C567_=_C709 ,C567_=_C786 ,C567_=_C813 ,C567_=_C960 ,C567_=_C1004 ,\nC568_=_C657 ,C568_=_C1310 ,C568_=_C1384 ,C573_=_C578 ,C573_=_C580 ,C573_=_C738 ,\nC573_=_C741 ,C573_=_C743 ,C573_=_C881 ,C573_=_C1036 ,C578_=_C580 ,C578_=_C652 ,\nC578_=_C771 ,C578_=_C790 ,C578_=_C834 ,C578_=_C1224 ,C578_=_C1322 ,C580_=_C609 ,\nC580_=_C632 ,C580_=_C873 ,C580_=_C1194 ,C580_=_C1197 ,C580_=_C1212 ,C580_=_C1361 ,\nC580_=_C1389 ,C583_=_C585 ,C583_=_C588 ,C583_=_C623 ,C583_=_C642 ,C583_=_C712 ,\nC583_=_C768 ,C583_=_C905 ,C583_=_C935 ,C583_=_C936 ,C583_=_C938 ,C585_=_C588 ,\nC585_=_C644 ,C585_=_C746 ,C585_=_C908 ,C585_=_C1044 ,C585_=_C1045 ,C585_=_C1046 ,\nC585_=_C1071 ,C585_=_C1133 ,C585_=_C1245 ,C585_=_C1258 ,C588_=_C725 ,C588_=_C743 ,\nC588_=_C908 ,C588_=_C1074 ,C588_=_C1154 ,C588_=_C1158 ,C588_=_C1260 ,C588_=_C1395 ,\nC590_=_C591 ,C590_=_C592 ,C590_=_C593 ,C590_=_C730 ,C590_=_C825 ,C590_=_C855 ,\nC590_=_C948 ,C590_=_C956 ,C590_=_C959 ,C590_=_C960 ,C590_=_C961 ,C590_=_C1039 ,\nC590_=_C1133 ,C590_=_C1230 ,C590_=_C1231 ,C591_=_C592 ,C591_=_C593 ,C591_=_C653 ,\nC591_=_C726 ,C591_=_C803 ,C591_=_C1105 ,C591_=_C1106 ,C591_=_C1108 ,C591_=_C1345 ,\nC592_=_C593 ,C592_=_C666 ,C592_=_C751 ,C592_=_C843 ,C592_=_C899 ,C592_=_C950 ,\nC592_=_C1025 ,C592_=_C1096 ,C592_=_C1158 ,C592_=_C1319 ,C592_=_C1348 ,C593_=_C1098 ,\nC593_=_C1242 ,C593_=_C1243 ,C593_=_C1281 ,C593_=_C1315 ,C597_=_C603 ,C597_=_C898 ,\nC597_=_C904 ,C597_=_C993 ,C597_=_C1222 ,C597_=_C1325 ,C597_=_C1382 ,C603_=_C643 ,\nC603_=_C741 ,C603_=_C936 ,C603_=_C1146 ,C603_=_C1266 ,C603_=_C1356 ,C603_=_C1369 ,\nC603_=_C1377 ,C609_=_C632 ,C609_=_C873 ,C609_=_C1126 ,C609_=_C1127 ,C609_=_C1361 ,\nC612_=_C613 ,C612_=_C618 ,C612_=_C670 ,C612_=_C782 ,C612_=_C783 ,C612_=_C784 ,\nC612_=_C785 ,C612_=_C786 ,C612_=_C1018 ,C612_=_C1102 ,C612_=_C1103 ,C612_=_C1104 ,\nC613_=_C618 ,C613_=_C701 ,C613_=_C788 ,C613_=_C790 ,C613_=_C879 ,C613_=_C983 ,\nC613_=_C1004 ,C613_=_C1257 ,C618_=_C729 ,C618_=_C966 ,C618_=_C1024 ,C618_=_C1059 ,\nC618_=_C1117 ,C618_=_C1118 ,C618_=_C1347 ,C619_=_C621 ,C619_=_C622 ,C619_=_C623 ,\nC619_=_C624 ,C619_=_C654 ,C619_=_C671 ,C619_=_C855 ,C619_=_C856 ,C619_=_C990 ,\nC619_=_C1164 ,C619_=_C1227 ,C619_=_C1385 ,C621_=_C622 ,C621_=_C623 ,C621_=_C624 ,\nC621_=_C678 ,C621_=_C895 ,C621_=_C918 ,C621_=_C971 ,C621_=_C992 ,C621_=_C993 ,\nC621_=_C1222 ,C622_=_C623 ,C622_=_C624 ,C622_=_C750 ,C622_=_C988 ,C622_=_C1063 ,\nC622_=_C1064 ,C622_=_C1177 ,C623_=_C624 ,C623_=_C768 ,C623_=_C1063 ,C623_=_C1064 ,\nC624_=_C1063 ,C624_=_C1064 ,C624_=_C1070 ,C624_=_C1315 ,C624_=_C1316 ,C626_=_C627 ,\nC626_=_C628 ,C626_=_C629 ,C626_=_C631 ,C626_=_C632 ,C626_=_C633 ,C626_=_C653 ,\nC626_=_C654 ,C626_=_C657 ,C626_=_C786 ,C626_=_C877 ,C626_=_C895 ,C626_=_C1123 ,\nC626_=_C1372 ,C627_=_C628 ,C627_=_C629 ,C627_=_C631 ,C627_=_C632 ,C627_=_C633 ,\nC627_=_C645 ,C627_=_C830 ,C627_=_C946 ,C628_=_C629 ,C628_=_C631 ,C628_=_C632 ,\nC628_=_C633 ,C628_=_C756 ,C628_=_C875 ,C628_=_C877 ,C628_=_C879 ,C628_=_C880 ,\nC628_=_C881 ,C628_=_C1230 ,C628_=_C1266 ,C628_=_C1284 ,C628_=_C1343 ,C628_=_C1344 ,\nC629_=_C631 ,C629_=_C632 ,C629_=_C633 ,C629_=_C684 ,C629_=_C755 ,C629_=_C769 ,\nC629_=_C1177 ,C629_=_C1178 ,C629_=_C1179 ,C629_=_C1180 ,C629_=_C1307 ,C631_=_C632 ,\nC631_=_C633 ,C631_=_C670 ,C631_=_C773 ,C631_=_C928 ,C631_=_C987 ,C631_=_C1117 ,\nC631_=_C1126 ,C631_=_C1243 ,C631_=_C1261 ,C631_=_C1345 ,C632_=_C633 ,C632_=_C873 ,\nC632_=_C1074 ,C632_=_C1156 ,C632_=_C1304 ,C632_=_C1361 ,C632_=_C1369 ,C633_=_C841 ,\nC633_=_C873 ,C633_=_C999 ,C633_=_C1018 ,C633_=_C1158 ,C637_=_C779 ,C637_=_C930 ,\nC637_=_C959 ,C637_=_C1080 ,C637_=_C1088 ,C637_=_C1122 ,C637_=_C1165 ,C637_=_C1321 ,\nC637_=_C1337 ,C637_=_C1354 ,C641_=_C642 ,C641_=_C643 ,C641_=_C644 ,C641_=_C738 ,\nC641_=_C745 ,C641_=_C756 ,C641_=_C759 ,C641_=_C788 ,C641_=_C1060 ,C641_=_C1286 ,\nC641_=_C1324 ,C642_=_C643 ,C642_=_C644 ,C642_=_C712 ,C642_=_C838 ,C642_=_C905 ,\nC642_=_C935 ,C642_=_C936 ,C642_=_C938 ,C642_=_C1020 ,C643_=_C644 ,C643_=_C741 ,\nC643_=_C834 ,C643_=_C936 ,C643_=_C988 ,C643_=_C990 ,C643_=_C1146 ,C643_=_C1356 ,\nC643_=_C1369 ,C643_=_C1377 ,C644_=_C746 ,C644_=_C752 ,C644_=_C908 ,C644_=_C1071 ,\nC644_=_C1133 ,C644_=_C1245 ,C644_=_C1258 ,C644_=_C1324 ,C645_=_C646 ,C645_=_C652 ,\nC645_=_C836 ,C645_=_C837 ,C645_=_C891 ,C645_=_C946 ,C645_=_C994 ,C645_=_C1003 ,\nC645_=_C1078 ,C645_=_C1192 ,C645_=_C1218 ,C646_=_C652 ,C646_=_C685 ,C646_=_C688 ,\nC646_=_C759 ,C646_=_C817 ,C646_=_C1113 ,C646_=_C1264 ,C646_=_C1340 ,C646_=_C1393 ,\nC652_=_C771 ,C652_=_C834 ,C652_=_C856 ,C652_=_C880 ,C652_=_C955 ,C652_=_C1224 ,\nC652_=_C1316 ,C652_=_C1322 ,C652_=_C1324 ,C653_=_C654 ,C653_=_C657 ,C653_=_C706 ,\nC653_=_C707 ,C653_=_C709 ,C653_=_C710 ,C653_=_C726 ,C653_=_C803 ,C653_=_C1345 ,\nC654_=_C657 ,C654_=_C671 ,C654_=_C841 ,C654_=_C843 ,C654_=_C844 ,C654_=_C846 ,\nC654_=_C990 ,C654_=_C1164 ,C654_=_C1227 ,C654_=_C1385 ,C657_=_C738 ,C657_=_C759 ,\nC657_=_C1113 ,C665_=_C666 ,C665_=_C690 ,C665_=_C904 ,C665_=_C1104 ,C665_=_C1127 ,\nC665_=_C1335 ,C666_=_C732 ,C666_=_C751 ,C666_=_C773 ,C666_=_C1058 ,C666_=_C1096 ,\nC666_=_C1319 ,C666_=_C1334 ,C666_=_C1348 ,C669_=_C670 ,C669_=_C671 ,C669_=_C784 ,\nC669_=_C860 ,C669_=_C963 ,C669_=_C966 ,C669_=_C967 ,C669_=_C1207 ,C669_=_C1251 ,\nC669_=_C1339 ,C669_=_C1360 ,C669_=_C1374 ,C670_=_C671 ,C670_=_C928 ,C670_=_C987 ,\nC670_=_C1018 ,C670_=_C1102 ,C670_=_C1103 ,C670_=_C1104 ,C670_=_C1117 ,C670_=_C1126 ,\nC670_=_C1243 ,C670_=_C1345 ,C671_=_C848 ,C671_=_C918 ,C671_=_C990 ,C671_=_C1164 ,\nC671_=_C1173 ,C671_=_C1227 ,C671_=_C1385 ,C674_=_C678 ,C674_=_C722 ,C674_=_C723 ,\nC674_=_C725 ,C674_=_C726 ,C674_=_C926 ,C674_=_C928 ,C674_=_C930 ,C678_=_C918 ,\nC678_=_C971 ,C678_=_C1150 ,C678_=_C1222 ,C684_=_C715 ,C684_=_C755 ,C684_=_C767 ,\nC684_=_C769 ,C684_=_C975 ,C684_=_C1129 ,C684_=_C1244 ,C684_=_C1297 ,C684_=_C1307 ,\nC684_=_C1322 ,C685_=_C688 ,C685_=_C689 ,C685_=_C690 ,C685_=_C752 ,C685_=_C755 ,\nC685_=_C817 ,C685_=_C1264 ,C685_=_C1340 ,C685_=_C1393 ,C688_=_C689 ,C688_=_C690 ,\nC688_=_C817 ,C688_=_C1264 ,C688_=_C1340 ,C688_=_C1393 ,C689_=_C690 ,C689_=_C765 ,\nC689_=_C766 ,C689_=_C1064 ,C689_=_C1152 ,C689_=_C1153 ,C689_=_C1154 ,C689_=_C1155 ,\nC689_=_C1156 ,C689_=_C1347 ,C689_=_C1369 ,C689_=_C1389 ,C690_=_C904 ,C690_=_C1104 ,\nC690_=_C1127 ,C690_=_C1335 ,C690_=_C1355 ,C694_=_C781 ,C694_=_C1079 ,C694_=_C1098 ,\nC694_=_C1134 ,C694_=_C1179 ,C694_=_C1252 ,C694_=_C1261 ,C694_=_C1354 ,C694_=_C1355 ,\nC698_=_C700 ,C698_=_C701 ,C698_=_C702 ,C698_=_C703 ,C698_=_C705 ,C698_=_C745 ,\nC698_=_C746 ,C698_=_C1137 ,C700_=_C701 ,C700_=_C702 ,C700_=_C703 ,C700_=_C705 ,\nC700_=_C750 ,C700_=_C751 ,C700_=_C1137 ,C701_=_C702 ,C701_=_C703 ,C701_=_C705 ,\nC701_=_C784 ,C701_=_C788 ,C701_=_C790 ,C701_=_C913 ,C701_=_C914 ,C701_=_C915 ,\nC702_=_C703 ,C702_=_C705 ,C702_=_C706 ,C702_=_C752 ,C702_=_C783 ,C702_=_C802 ,\nC702_=_C803 ,C702_=_C1351 ,C703_=_C705 ,C703_=_C948 ,C703_=_C1035 ,C703_=_C1036 ,\nC705_=_C1137 ,C705_=_C1165 ,C706_=_C707 ,C706_=_C709 ,C706_=_C710 ,C706_=_C752 ,\nC706_=_C783 ,C706_=_C802 ,C706_=_C803 ,C706_=_C1351 ,C707_=_C709 ,C707_=_C710 ,\nC707_=_C813 ,C707_=_C1004 ,C709_=_C710 ,C709_=_C813 ,C709_=_C867 ,C709_=_C1004 ,\nC710_=_C952 ,C710_=_C1285 ,C710_=_C1321 ,C712_=_C713 ,C712_=_C715 ,C712_=_C764 ,\nC712_=_C769 ,C712_=_C905 ,C712_=_C935 ,C712_=_C936 ,C712_=_C938 ,C712_=_C1126 ,\nC713_=_C715 ,C713_=_C848 ,C713_=_C1003 ,C713_=_C1047 ,C713_=_C1048</w:t>
      </w:r>
    </w:p>
    <w:p>
      <w:pPr>
        <w:pStyle w:val="PreformattedText"/>
        <w:bidi w:val="0"/>
        <w:spacing w:before="0" w:after="0"/>
        <w:jc w:val="left"/>
        <w:rPr/>
      </w:pPr>
      <w:r>
        <w:rPr/>
        <w:t xml:space="preserve"> </w:t>
      </w:r>
      <w:r>
        <w:rPr/>
        <w:t>,C713_=_C1049 ,\nC713_=_C1321 ,C715_=_C767 ,C715_=_C975 ,C715_=_C1129 ,C715_=_C1210 ,C715_=_C1244 ,\nC715_=_C1297 ,C715_=_C1322 ,C715_=_C1343 ,C717_=_C731 ,C717_=_C771 ,C717_=_C772 ,\nC717_=_C773 ,C717_=_C774 ,C717_=_C967 ,C717_=_C1036 ,C717_=_C1291 ,C722_=_C723 ,\nC722_=_C725 ,C722_=_C726 ,C722_=_C894 ,C722_=_C895 ,C722_=_C896 ,C722_=_C897 ,\nC722_=_C898 ,C722_=_C899 ,C722_=_C961 ,C722_=_C1180 ,C722_=_C1195 ,C723_=_C725 ,\nC723_=_C726 ,C723_=_C728 ,C723_=_C1061 ,C723_=_C1072 ,C723_=_C1117 ,C723_=_C1179 ,\nC723_=_C1333 ,C725_=_C726 ,C725_=_C908 ,C725_=_C1074 ,C726_=_C803 ,C726_=_C1345 ,\nC728_=_C729 ,C728_=_C730 ,C728_=_C731 ,C728_=_C732 ,C728_=_C819 ,C729_=_C730 ,\nC729_=_C731 ,C729_=_C732 ,C729_=_C938 ,C729_=_C1024 ,C729_=_C1117 ,C729_=_C1118 ,\nC729_=_C1286 ,C729_=_C1316 ,C729_=_C1394 ,C730_=_C731 ,C730_=_C732 ,C730_=_C825 ,\nC730_=_C855 ,C730_=_C948 ,C730_=_C976 ,C730_=_C1039 ,C730_=_C1133 ,C730_=_C1230 ,\nC730_=_C1231 ,C730_=_C1285 ,C730_=_C1395 ,C731_=_C732 ,C731_=_C967 ,C731_=_C1036 ,\nC731_=_C1291 ,C732_=_C773 ,C732_=_C953 ,C732_=_C1058 ,C732_=_C1242 ,C732_=_C1334 ,\nC738_=_C741 ,C738_=_C743 ,C738_=_C756 ,C738_=_C759 ,C738_=_C1113 ,C741_=_C743 ,\nC741_=_C936 ,C741_=_C1146 ,C741_=_C1334 ,C741_=_C1356 ,C741_=_C1369 ,C741_=_C1377 ,\nC743_=_C1039 ,C743_=_C1069 ,C743_=_C1154 ,C743_=_C1158 ,C743_=_C1260 ,C743_=_C1325 ,\nC743_=_C1395 ,C745_=_C746 ,C745_=_C788 ,C745_=_C1060 ,C745_=_C1198 ,C745_=_C1212 ,\nC745_=_C1286 ,C745_=_C1324 ,C746_=_C874 ,C746_=_C908 ,C746_=_C946 ,C746_=_C967 ,\nC746_=_C988 ,C746_=_C1030 ,C746_=_C1071 ,C746_=_C1133 ,C746_=_C1245 ,C746_=_C1258 ,\nC746_=_C1351 ,C746_=_C1353 ,C750_=_C751 ,C750_=_C930 ,C750_=_C988 ,C750_=_C1177 ,\nC750_=_C1197 ,C750_=_C1338 ,C751_=_C1096 ,C751_=_C1281 ,C751_=_C1319 ,C751_=_C1348 ,\nC752_=_C755 ,C752_=_C783 ,C752_=_C802 ,C752_=_C803 ,C752_=_C1324 ,C755_=_C769 ,\nC755_=_C1307 ,C755_=_C1353 ,C755_=_C1392 ,C756_=_C759 ,C756_=_C855 ,C756_=_C1057 ,\nC756_=_C1230 ,C756_=_C1266 ,C756_=_C1284 ,C756_=_C1343 ,C756_=_C1344 ,C759_=_C1113 ,\nC763_=_C764 ,C763_=_C765 ,C763_=_C766 ,C763_=_C767 ,C763_=_C768 ,C763_=_C769 ,\nC763_=_C770 ,C763_=_C794 ,C763_=_C1207 ,C763_=_C1302 ,C764_=_C765 ,C764_=_C766 ,\nC764_=_C767 ,C764_=_C768 ,C764_=_C769 ,C764_=_C770 ,C764_=_C875 ,C764_=_C940 ,\nC764_=_C994 ,C764_=_C1126 ,C765_=_C766 ,C765_=_C767 ,C765_=_C768 ,C765_=_C769 ,\nC765_=_C770 ,C765_=_C1152 ,C765_=_C1153 ,C765_=_C1154 ,C765_=_C1155 ,C765_=_C1156 ,\nC765_=_C1290 ,C766_=_C767 ,C766_=_C768 ,C766_=_C769 ,C766_=_C770 ,C766_=_C1064 ,\nC766_=_C1207 ,C766_=_C1347 ,C766_=_C1369 ,C766_=_C1389 ,C767_=_C768 ,C767_=_C769 ,\nC767_=_C770 ,C767_=_C915 ,C767_=_C975 ,C767_=_C1129 ,C767_=_C1244 ,C767_=_C1260 ,\nC767_=_C1297 ,C767_=_C1322 ,C768_=_C769 ,C768_=_C770 ,C768_=_C1073 ,C768_=_C1120 ,\nC768_=_C1293 ,C769_=_C770 ,C769_=_C1126 ,C769_=_C1307 ,C770_=_C938 ,C770_=_C1103 ,\nC770_=_C1244 ,C771_=_C772 ,C771_=_C773 ,C771_=_C774 ,C771_=_C834 ,C771_=_C1224 ,\nC771_=_C1322 ,C772_=_C773 ,C772_=_C774 ,C772_=_C1356 ,C773_=_C774 ,C773_=_C1058 ,\nC773_=_C1261 ,C773_=_C1334 ,C774_=_C1129 ,C774_=_C1173 ,C774_=_C1239 ,C774_=_C1264 ,\nC774_=_C1266 ,C776_=_C779 ,C776_=_C781 ,C776_=_C811 ,C776_=_C825 ,C776_=_C827 ,\nC776_=_C828 ,C776_=_C867 ,C776_=_C875 ,C776_=_C1031 ,C776_=_C1293 ,C776_=_C1318 ,\nC776_=_C1334 ,C779_=_C781 ,C779_=_C837 ,C779_=_C915 ,C779_=_C930 ,C779_=_C959 ,\nC779_=_C1068 ,C779_=_C1122 ,C779_=_C1165 ,C779_=_C1337 ,C781_=_C1079 ,C781_=_C1134 ,\nC781_=_C1179 ,C781_=_C1231 ,C781_=_C1252 ,C781_=_C1261 ,C781_=_C1354 ,C781_=_C1355 ,\nC782_=_C783 ,C782_=_C784 ,C782_=_C785 ,C782_=_C786 ,C782_=_C796 ,C782_=_C798 ,\nC782_=_C799 ,C782_=_C801 ,C782_=_C1058 ,C782_=_C1072 ,C782_=_C1073 ,C782_=_C1074 ,\nC783_=_C784 ,C783_=_C785 ,C783_=_C786 ,C783_=_C802 ,C783_=_C803 ,C783_=_C1058 ,\nC783_=_C1072 ,C783_=_C1073 ,C783_=_C1074 ,C784_=_C785 ,C784_=_C786 ,C784_=_C860 ,\nC784_=_C913 ,C784_=_C914 ,C784_=_C915 ,C784_=_C1207 ,C784_=_C1251 ,C784_=_C1339 ,\nC784_=_C1360 ,C784_=_C1374 ,C785_=_C786 ,C785_=_C1152 ,C785_=_C1318 ,C785_=_C1319 ,\nC786_=_C877 ,C786_=_C895 ,C786_=_C960 ,C786_=_C1123 ,C786_=_C1372 ,C788_=_C790 ,\nC788_=_C1060 ,C788_=_C1286 ,C788_=_C1324 ,C790_=_C794 ,C790_=_C849 ,C790_=_C897 ,\nC790_=_C1014 ,C790_=_C1058 ,C794_=_C849 ,C794_=_C897 ,C794_=_C1014 ,C794_=_C1058 ,\nC796_=_C798 ,C796_=_C799 ,C796_=_C801 ,C796_=_C860 ,C796_=_C863 ,C796_=_C1322 ,\nC798_=_C799 ,C798_=_C801 ,C798_=_C836 ,C798_=_C966 ,C798_=_C1072 ,C798_=_C1153 ,\nC798_=_C1292 ,C799_=_C801 ,C799_=_C1167 ,C799_=_C1282 ,C799_=_C1283 ,C801_=_C919 ,\nC801_=_C1307 ,C801_=_C1317 ,C802_=_C803 ,C802_=_C946 ,C802_=_C1059 ,C802_=_C1183 ,\nC803_=_C1059 ,C803_=_C1183 ,C803_=_C1345 ,C809_=_C830 ,C809_=_C850 ,C809_=_C968 ,\nC809_=_C1044 ,C809_=_C1046 ,C809_=_C1059 ,C809_=_C1060 ,C809_=_C1061 ,C809_=_C1062 ,\nC809_=_C1234 ,C809_=_C1319 ,C811_=_C813 ,C811_=_C825 ,C811_=_C827 ,C811_=_C828 ,\nC811_=_C917 ,C811_=_C918 ,C811_=_C919 ,C811_=_C920 ,C811_=_C921 ,C813_=_C828 ,\nC813_=_C899 ,C813_=_C940 ,C813_=_C1004 ,C813_=_C1167 ,C813_=_C1178 ,C816_=_C817 ,\nC816_=_C830 ,C816_=_C974 ,C816_=_C1068 ,C816_=_C1069 ,C816_=_C1070 ,C816_=_C1071 ,\nC816_=_C1351 ,C816_=_C1353 ,C817_=_C819 ,C817_=_C992 ,C817_=_C1183 ,C817_=_C1264 ,\nC817_=_C1304 ,C817_=_C1340 ,C817_=_C1341 ,C817_=_C1342 ,C817_=_C1393 ,C819_=_C827 ,\nC819_=_C919 ,C819_=_C952 ,C819_=_C992 ,C819_=_C1044 ,C819_=_C1098 ,C819_=_C1183 ,\nC819_=_C1304 ,C819_=_C1341 ,C819_=_C1342 ,C825_=_C827 ,C825_=_C828 ,C825_=_C855 ,\nC825_=_C905 ,C825_=_C907 ,C825_=_C908 ,C825_=_C948 ,C825_=_C1039 ,C825_=_C1133 ,\nC825_=_C1230 ,C825_=_C1231 ,C827_=_C828 ,C827_=_C867 ,C827_=_C875 ,C827_=_C919 ,\nC827_=_C952 ,C827_=_C1031 ,C827_=_C1044 ,C827_=_C1098 ,C827_=_C1293 ,C827_=_C1318 ,\nC827_=_C1334 ,C828_=_C899 ,C828_=_C940 ,C828_=_C955 ,C828_=_C1020 ,C828_=_C1167 ,\nC828_=_C1178 ,C828_=_C1230 ,C830_=_C1046 ,C830_=_C1068 ,C830_=_C1069 ,C830_=_C1070 ,\nC830_=_C1071 ,C830_=_C1234 ,C830_=_C1319 ,C832_=_C834 ,C832_=_C835 ,C832_=_C836 ,\nC832_=_C837 ,C832_=_C838 ,C832_=_C867 ,C832_=_C873 ,C832_=_C874 ,C832_=_C974 ,\nC832_=_C1120 ,C832_=_C1121 ,C832_=_C1122 ,C832_=_C1123 ,C832_=_C1124 ,C834_=_C835 ,\nC834_=_C836 ,C834_=_C837 ,C834_=_C838 ,C834_=_C988 ,C834_=_C990 ,C834_=_C1224 ,\nC834_=_C1322 ,C835_=_C836 ,C835_=_C837 ,C835_=_C838 ,C835_=_C844 ,C835_=_C896 ,\nC835_=_C1035 ,C835_=_C1306 ,C835_=_C1337 ,C836_=_C837 ,C836_=_C838 ,C836_=_C891 ,\nC836_=_C966 ,C836_=_C994 ,C836_=_C1003 ,C836_=_C1072 ,C836_=_C1078 ,C836_=_C1153 ,\nC836_=_C1192 ,C836_=_C1218 ,C837_=_C838 ,C837_=_C891 ,C837_=_C915 ,C837_=_C994 ,\nC837_=_C1003 ,C837_=_C1068 ,C837_=_C1078 ,C837_=_C1192 ,C837_=_C1218 ,C838_=_C1020 ,\nC838_=_C1102 ,C841_=_C843 ,C841_=_C844 ,C841_=_C846 ,C841_=_C974 ,C841_=_C975 ,\nC841_=_C976 ,C841_=_C1018 ,C841_=_C1158 ,C843_=_C844 ,C843_=_C846 ,C843_=_C899 ,\nC843_=_C950 ,C843_=_C1025 ,C843_=_C1094 ,C843_=_C1158 ,C843_=_C1304 ,C844_=_C846 ,\nC844_=_C896 ,C844_=_C1035 ,C844_=_C1306 ,C844_=_C1337 ,C846_=_C884 ,C846_=_C1016 ,\nC846_=_C1049 ,C846_=_C1063 ,C846_=_C1067 ,C846_=_C1079 ,C846_=_C1306 ,C846_=_C1378 ,\nC848_=_C849 ,C848_=_C850 ,C848_=_C918 ,C848_=_C1047 ,C848_=_C1048 ,C848_=_C1049 ,\nC848_=_C1173 ,C849_=_C850 ,C849_=_C897 ,C849_=_C1014 ,C849_=_C1058 ,C849_=_C1258 ,\nC850_=_C968 ,C850_=_C1044 ,C850_=_C1059 ,C850_=_C1060 ,C850_=_C1061 ,C850_=_C1062 ,\nC850_=_C1258 ,C855_=_C856 ,C855_=_C948 ,C855_=_C1039 ,C855_=_C1057 ,C855_=_C1133 ,\nC855_=_C1230 ,C855_=_C1231 ,C856_=_C880 ,C856_=_C955 ,C856_=_C983 ,C856_=_C1282 ,\nC856_=_C1286 ,C856_=_C1316 ,C856_=_C1324 ,C860_=_C863 ,C860_=_C1039 ,C860_=_C1207 ,\nC860_=_C1251 ,C860_=_C1339 ,C860_=_C1360 ,C860_=_C1374 ,C863_=_C941 ,C863_=_C1137 ,\nC863_=_C1227 ,C863_=_C1278 ,C863_=_C1291 ,C863_=_C1292 ,C867_=_C873 ,C867_=_C874 ,\nC867_=_C875 ,C867_=_C1031 ,C867_=_C1293 ,C867_=_C1318 ,C867_=_C1334 ,C873_=_C874 ,\nC873_=_C999 ,C873_=_C1361 ,C874_=_C946 ,C874_=_C967 ,C874_=_C988 ,C874_=_C1030 ,\nC874_=_C1335 ,C874_=_C1351 ,C874_=_C1353 ,C874_=_C1356 ,C875_=_C877 ,C875_=_C879 ,\nC875_=_C880 ,C875_=_C881 ,C875_=_C940 ,C875_=_C994 ,C875_=_C1031 ,C875_=_C1293 ,\nC875_=_C1318 ,C875_=_C1334 ,C877_=_C879 ,C877_=_C880 ,C877_=_C881 ,C877_=_C895 ,\nC877_=_C1066 ,C877_=_C1067 ,C877_=_C1123 ,C877_=_C1372 ,C879_=_C880 ,C879_=_C881 ,\nC879_=_C907 ,C879_=_C981 ,C879_=_C983 ,C879_=_C1004 ,C879_=_C1257 ,C880_=_C881 ,\nC880_=_C955 ,C880_=_C1068 ,C880_=_C1316 ,C880_=_C1324 ,C880_=_C1339 ,C880_=_C1389 ,\nC881_=_C1036 ,C881_=_C1201 ,C881_=_C1231 ,C881_=_C1243 ,C881_=_C1293 ,C884_=_C1014 ,\nC884_=_C1016 ,C884_=_C1067 ,C884_=_C1079 ,C884_=_C1378 ,C891_=_C994 ,C891_=_C1003 ,\nC891_=_C1078 ,C891_=_C1192 ,C891_=_C1218 ,C894_=_C895 ,C894_=_C896 ,C894_=_C897 ,\nC894_=_C898 ,C894_=_C899 ,C894_=_C933 ,C894_=_C1024 ,C894_=_C1251 ,C894_=_C1252 ,\nC895_=_C896 ,C895_=_C897 ,C895_=_C898 ,C895_=_C899 ,C895_=_C992 ,C895_=_C993 ,\nC895_=_C1123 ,C895_=_C1372 ,C896_=_C897 ,C896_=_C898 ,C896_=_C899 ,C896_=_C1031 ,\nC896_=_C1035 ,C896_=_C1306 ,C896_=_C1337 ,C897_=_C898 ,C897_=_C899 ,C897_=_C1014 ,\nC897_=_C1058 ,C897_=_C1134 ,C897_=_C1244 ,C897_=_C1245 ,C898_=_C899 ,C898_=_C993 ,\nC898_=_C1014 ,C898_=_C1129 ,C898_=_C1222 ,C898_=_C1325 ,C898_=_C1382 ,C899_=_C940 ,\nC899_=_C950 ,C899_=_C1025 ,C899_=_C1158 ,C899_=_C1167 ,C899_=_C1178 ,C904_=_C961 ,\nC904_=_C1104 ,C904_=_C1127 ,C904_=_C1156 ,C904_=_C1335 ,C905_=_C907 ,C905_=_C908 ,\nC905_=_C935 ,C905_=_C936 ,C905_=_C938 ,C905_=_C1239 ,C905_=_C1344 ,C907_=_C908 ,\nC907_=_C981 ,C907_=_C1073 ,C907_=_C1171 ,C907_=_C1338 ,C907_=_C1339 ,C907_=_C1340 ,\nC908_=_C1071 ,C908_=_C1074 ,C908_=_C1133 ,C908_=_C1245 ,C908_=_C1258 ,C913_=_C914 ,\nC913_=_C915 ,C913_=_C1137 ,C913_=_C1251 ,C914_=_C915 ,C914_=_C1113 ,C914_=_C1152 ,\nC914_=_C1281 ,C914_=_C1392 ,C914_=_C1394 ,C915_=_C1068 ,C915_=_C1260 ,C917_=_C918 ,\nC917_=_C919 ,C917_=_C920 ,C917_=_C921 ,C917_=_C948 ,C917_=_C950 ,C917_=_C951 ,\nC917_=_C952 ,C917_=_C953 ,C917_=_C954 ,C917_=_C955 ,C917_=_C1118 ,C918_=_C919 ,\nC918_=_C920 ,C918_=_C921 ,C918_=_C971 ,C918_=_C1173 ,C918_=_C1222</w:t>
      </w:r>
    </w:p>
    <w:p>
      <w:pPr>
        <w:pStyle w:val="PreformattedText"/>
        <w:bidi w:val="0"/>
        <w:spacing w:before="0" w:after="0"/>
        <w:jc w:val="left"/>
        <w:rPr/>
      </w:pPr>
      <w:r>
        <w:rPr/>
        <w:t xml:space="preserve"> </w:t>
      </w:r>
      <w:r>
        <w:rPr/>
        <w:t>,C919_=_C920 ,\nC919_=_C921 ,C919_=_C952 ,C919_=_C1044 ,C919_=_C1098 ,C919_=_C1307 ,C920_=_C921 ,\nC920_=_C1222 ,C920_=_C1343 ,C920_=_C1347 ,C920_=_C1348 ,C921_=_C1360 ,C921_=_C1384 ,\nC924_=_C1048 ,C924_=_C1066 ,C924_=_C1106 ,C924_=_C1201 ,C924_=_C1290 ,C924_=_C1325 ,\nC926_=_C928 ,C926_=_C930 ,C926_=_C1018 ,C926_=_C1020 ,C926_=_C1063 ,C926_=_C1155 ,\nC926_=_C1362 ,C928_=_C930 ,C928_=_C987 ,C928_=_C1117 ,C928_=_C1126 ,C928_=_C1153 ,\nC928_=_C1194 ,C928_=_C1195 ,C928_=_C1197 ,C928_=_C1198 ,C928_=_C1243 ,C928_=_C1345 ,\nC930_=_C959 ,C930_=_C1122 ,C930_=_C1165 ,C930_=_C1197 ,C930_=_C1337 ,C930_=_C1338 ,\nC933_=_C935 ,C933_=_C1178 ,C933_=_C1192 ,C935_=_C936 ,C935_=_C938 ,C935_=_C941 ,\nC935_=_C1178 ,C936_=_C938 ,C936_=_C987 ,C936_=_C1146 ,C936_=_C1356 ,C936_=_C1369 ,\nC936_=_C1377 ,C938_=_C1103 ,C938_=_C1244 ,C938_=_C1286 ,C938_=_C1316 ,C938_=_C1394 ,\nC940_=_C994 ,C940_=_C1167 ,C940_=_C1178 ,C941_=_C1045 ,C941_=_C1137 ,C941_=_C1227 ,\nC941_=_C1278 ,C941_=_C1291 ,C941_=_C1292 ,C941_=_C1395 ,C946_=_C967 ,C946_=_C988 ,\nC946_=_C1030 ,C946_=_C1351 ,C946_=_C1353 ,C948_=_C950 ,C948_=_C951 ,C948_=_C952 ,\nC948_=_C953 ,C948_=_C954 ,C948_=_C955 ,C948_=_C1035 ,C948_=_C1036 ,C948_=_C1039 ,\nC948_=_C1133 ,C948_=_C1230 ,C948_=_C1231 ,C950_=_C951 ,C950_=_C952 ,C950_=_C953 ,\nC950_=_C954 ,C950_=_C955 ,C950_=_C1025 ,C950_=_C1158 ,C950_=_C1264 ,C951_=_C952 ,\nC951_=_C953 ,C951_=_C954 ,C951_=_C955 ,C951_=_C1025 ,C951_=_C1066 ,C951_=_C1121 ,\nC951_=_C1291 ,C952_=_C953 ,C952_=_C954 ,C952_=_C955 ,C952_=_C1044 ,C952_=_C1098 ,\nC952_=_C1285 ,C953_=_C954 ,C953_=_C955 ,C953_=_C1242 ,C953_=_C1264 ,C954_=_C955 ,\nC954_=_C1030 ,C954_=_C1094 ,C954_=_C1170 ,C954_=_C1202 ,C954_=_C1252 ,C954_=_C1290 ,\nC954_=_C1317 ,C954_=_C1337 ,C955_=_C1020 ,C955_=_C1230 ,C955_=_C1316 ,C955_=_C1324 ,\nC956_=_C959 ,C956_=_C960 ,C956_=_C961 ,C956_=_C1024 ,C956_=_C1025 ,C956_=_C1164 ,\nC959_=_C960 ,C959_=_C961 ,C959_=_C1064 ,C959_=_C1122 ,C959_=_C1165 ,C959_=_C1210 ,\nC959_=_C1292 ,C959_=_C1337 ,C960_=_C961 ,C960_=_C1069 ,C961_=_C1156 ,C961_=_C1180 ,\nC961_=_C1195 ,C963_=_C966 ,C963_=_C967 ,C963_=_C980 ,C963_=_C997 ,C963_=_C1057 ,\nC963_=_C1150 ,C963_=_C1210 ,C963_=_C1212 ,C963_=_C1307 ,C963_=_C1318 ,C963_=_C1335 ,\nC966_=_C967 ,C966_=_C1059 ,C966_=_C1072 ,C966_=_C1153 ,C966_=_C1347 ,C967_=_C988 ,\nC967_=_C1030 ,C967_=_C1036 ,C967_=_C1291 ,C967_=_C1351 ,C967_=_C1353 ,C968_=_C971 ,\nC968_=_C1044 ,C968_=_C1059 ,C968_=_C1060 ,C968_=_C1061 ,C968_=_C1062 ,C968_=_C1164 ,\nC971_=_C1096 ,C971_=_C1222 ,C971_=_C1372 ,C974_=_C975 ,C974_=_C976 ,C974_=_C1120 ,\nC974_=_C1121 ,C974_=_C1122 ,C974_=_C1123 ,C974_=_C1124 ,C974_=_C1351 ,C974_=_C1353 ,\nC975_=_C976 ,C975_=_C1129 ,C975_=_C1244 ,C975_=_C1297 ,C975_=_C1322 ,C976_=_C1285 ,\nC976_=_C1395 ,C980_=_C981 ,C980_=_C983 ,C980_=_C984 ,C980_=_C997 ,C980_=_C999 ,\nC980_=_C1057 ,C980_=_C1150 ,C980_=_C1210 ,C980_=_C1212 ,C981_=_C983 ,C981_=_C984 ,\nC981_=_C994 ,C983_=_C984 ,C983_=_C1004 ,C983_=_C1257 ,C983_=_C1282 ,C983_=_C1286 ,\nC984_=_C993 ,C984_=_C1242 ,C984_=_C1302 ,C984_=_C1355 ,C984_=_C1361 ,C987_=_C1117 ,\nC987_=_C1126 ,C987_=_C1243 ,C987_=_C1342 ,C987_=_C1345 ,C987_=_C1362 ,C987_=_C1384 ,\nC988_=_C990 ,C988_=_C1030 ,C988_=_C1177 ,C988_=_C1351 ,C988_=_C1353 ,C990_=_C1070 ,\nC990_=_C1124 ,C990_=_C1164 ,C990_=_C1227 ,C990_=_C1362 ,C990_=_C1385 ,C992_=_C993 ,\nC992_=_C1183 ,C992_=_C1304 ,C992_=_C1310 ,C992_=_C1341 ,C992_=_C1342 ,C993_=_C1222 ,\nC993_=_C1325 ,C993_=_C1355 ,C993_=_C1361 ,C993_=_C1382 ,C994_=_C1003 ,C994_=_C1078 ,\nC994_=_C1192 ,C994_=_C1218 ,C997_=_C999 ,C997_=_C1057 ,C997_=_C1144 ,C997_=_C1150 ,\nC997_=_C1187 ,C997_=_C1210 ,C997_=_C1212 ,C999_=_C1234 ,C999_=_C1285 ,C999_=_C1333 ,\nC1002_=_C1003 ,C1002_=_C1004 ,C1002_=_C1106 ,C1002_=_C1194 ,C1002_=_C1283 ,C1003_=_C1004 ,\nC1003_=_C1049 ,C1003_=_C1078 ,C1003_=_C1192 ,C1003_=_C1218 ,C1003_=_C1321 ,C1004_=_C1257 ,\nC1014_=_C1016 ,C1014_=_C1058 ,C1014_=_C1129 ,C1016_=_C1067 ,C1016_=_C1079 ,C1016_=_C1195 ,\nC1016_=_C1378 ,C1018_=_C1020 ,C1018_=_C1102 ,C1018_=_C1103 ,C1018_=_C1104 ,C1018_=_C1158 ,\nC1020_=_C1230 ,C1024_=_C1025 ,C1024_=_C1117 ,C1024_=_C1118 ,C1024_=_C1251 ,C1024_=_C1252 ,\nC1025_=_C1066 ,C1025_=_C1121 ,C1025_=_C1158 ,C1030_=_C1094 ,C1030_=_C1170 ,C1030_=_C1202 ,\nC1030_=_C1252 ,C1030_=_C1290 ,C1030_=_C1317 ,C1030_=_C1351 ,C1030_=_C1353 ,C1031_=_C1293 ,\nC1031_=_C1318 ,C1031_=_C1334 ,C1031_=_C1374 ,C1035_=_C1036 ,C1035_=_C1306 ,C1035_=_C1337 ,\nC1036_=_C1291 ,C1039_=_C1069 ,C1039_=_C1133 ,C1039_=_C1230 ,C1039_=_C1231 ,C1039_=_C1325 ,\nC1044_=_C1045 ,C1044_=_C1046 ,C1044_=_C1059 ,C1044_=_C1060 ,C1044_=_C1061 ,C1044_=_C1062 ,\nC1044_=_C1098 ,C1045_=_C1046 ,C1045_=_C1360 ,C1045_=_C1361 ,C1045_=_C1395 ,C1046_=_C1234 ,\nC1046_=_C1319 ,C1046_=_C1394 ,C1047_=_C1048 ,C1047_=_C1049 ,C1047_=_C1133 ,C1047_=_C1134 ,\nC1048_=_C1049 ,C1048_=_C1066 ,C1048_=_C1106 ,C1048_=_C1120 ,C1048_=_C1201 ,C1048_=_C1227 ,\nC1048_=_C1290 ,C1049_=_C1063 ,C1049_=_C1306 ,C1049_=_C1321 ,C1057_=_C1150 ,C1057_=_C1210 ,\nC1057_=_C1212 ,C1057_=_C1338 ,C1058_=_C1072 ,C1058_=_C1073 ,C1058_=_C1074 ,C1058_=_C1334 ,\nC1059_=_C1060 ,C1059_=_C1061 ,C1059_=_C1062 ,C1059_=_C1183 ,C1059_=_C1347 ,C1060_=_C1061 ,\nC1060_=_C1062 ,C1060_=_C1286 ,C1060_=_C1324 ,C1061_=_C1062 ,C1061_=_C1072 ,C1061_=_C1117 ,\nC1061_=_C1164 ,C1061_=_C1179 ,C1061_=_C1333 ,C1062_=_C1345 ,C1062_=_C1385 ,C1063_=_C1064 ,\nC1063_=_C1155 ,C1063_=_C1306 ,C1063_=_C1362 ,C1064_=_C1210 ,C1064_=_C1292 ,C1064_=_C1347 ,\nC1064_=_C1369 ,C1064_=_C1389 ,C1066_=_C1067 ,C1066_=_C1106 ,C1066_=_C1121 ,C1066_=_C1201 ,\nC1066_=_C1290 ,C1067_=_C1079 ,C1067_=_C1378 ,C1068_=_C1069 ,C1068_=_C1070 ,C1068_=_C1071 ,\nC1068_=_C1339 ,C1068_=_C1389 ,C1069_=_C1070 ,C1069_=_C1071 ,C1069_=_C1325 ,C1070_=_C1071 ,\nC1070_=_C1124 ,C1070_=_C1315 ,C1070_=_C1316 ,C1070_=_C1362 ,C1071_=_C1133 ,C1071_=_C1245 ,\nC1071_=_C1258 ,C1072_=_C1073 ,C1072_=_C1074 ,C1072_=_C1117 ,C1072_=_C1153 ,C1072_=_C1179 ,\nC1072_=_C1333 ,C1073_=_C1074 ,C1073_=_C1120 ,C1073_=_C1171 ,C1073_=_C1293 ,C1073_=_C1338 ,\nC1073_=_C1339 ,C1073_=_C1340 ,C1074_=_C1156 ,C1074_=_C1304 ,C1074_=_C1369 ,C1078_=_C1079 ,\nC1078_=_C1080 ,C1078_=_C1192 ,C1078_=_C1218 ,C1079_=_C1080 ,C1079_=_C1134 ,C1079_=_C1179 ,\nC1079_=_C1252 ,C1079_=_C1261 ,C1079_=_C1354 ,C1079_=_C1355 ,C1079_=_C1378 ,C1080_=_C1088 ,\nC1080_=_C1321 ,C1080_=_C1354 ,C1080_=_C1393 ,C1088_=_C1321 ,C1088_=_C1354 ,C1094_=_C1096 ,\nC1094_=_C1170 ,C1094_=_C1202 ,C1094_=_C1252 ,C1094_=_C1290 ,C1094_=_C1304 ,C1094_=_C1317 ,\nC1096_=_C1319 ,C1096_=_C1348 ,C1096_=_C1372 ,C1098_=_C1242 ,C1098_=_C1243 ,C1102_=_C1103 ,\nC1102_=_C1104 ,C1102_=_C1192 ,C1103_=_C1104 ,C1103_=_C1154 ,C1103_=_C1187 ,C1103_=_C1224 ,\nC1103_=_C1244 ,C1104_=_C1124 ,C1104_=_C1127 ,C1104_=_C1306 ,C1104_=_C1335 ,C1105_=_C1106 ,\nC1105_=_C1108 ,C1105_=_C1127 ,C1105_=_C1177 ,C1105_=_C1187 ,C1105_=_C1284 ,C1105_=_C1382 ,\nC1106_=_C1108 ,C1106_=_C1201 ,C1106_=_C1283 ,C1106_=_C1290 ,C1108_=_C1170 ,C1108_=_C1282 ,\nC1113_=_C1281 ,C1113_=_C1392 ,C1113_=_C1394 ,C1117_=_C1118 ,C1117_=_C1126 ,C1117_=_C1179 ,\nC1117_=_C1243 ,C1117_=_C1333 ,C1117_=_C1345 ,C1118_=_C1302 ,C1118_=_C1310 ,C1118_=_C1315 ,\nC1120_=_C1121 ,C1120_=_C1122 ,C1120_=_C1123 ,C1120_=_C1124 ,C1120_=_C1227 ,C1120_=_C1293 ,\nC1121_=_C1122 ,C1121_=_C1123 ,C1121_=_C1124 ,C1122_=_C1123 ,C1122_=_C1124 ,C1122_=_C1165 ,\nC1122_=_C1337 ,C1123_=_C1124 ,C1123_=_C1203 ,C1123_=_C1283 ,C1123_=_C1333 ,C1123_=_C1372 ,\nC1124_=_C1306 ,C1124_=_C1362 ,C1126_=_C1127 ,C1126_=_C1243 ,C1126_=_C1345 ,C1127_=_C1335 ,\nC1127_=_C1382 ,C1129_=_C1173 ,C1129_=_C1239 ,C1129_=_C1244 ,C1129_=_C1297 ,C1129_=_C1322 ,\nC1133_=_C1134 ,C1133_=_C1230 ,C1133_=_C1231 ,C1133_=_C1245 ,C1133_=_C1258 ,C1134_=_C1179 ,\nC1134_=_C1244 ,C1134_=_C1245 ,C1134_=_C1252 ,C1134_=_C1261 ,C1134_=_C1354 ,C1134_=_C1355 ,\nC1137_=_C1227 ,C1137_=_C1278 ,C1137_=_C1291 ,C1137_=_C1292 ,C1144_=_C1146 ,C1144_=_C1187 ,\nC1146_=_C1150 ,C1146_=_C1198 ,C1146_=_C1354 ,C1146_=_C1356 ,C1146_=_C1369 ,C1146_=_C1377 ,\nC1146_=_C1382 ,C1150_=_C1198 ,C1150_=_C1210 ,C1150_=_C1212 ,C1150_=_C1354 ,C1150_=_C1382 ,\nC1152_=_C1153 ,C1152_=_C1154 ,C1152_=_C1155 ,C1152_=_C1156 ,C1153_=_C1154 ,C1153_=_C1155 ,\nC1153_=_C1156 ,C1153_=_C1194 ,C1153_=_C1195 ,C1153_=_C1197 ,C1153_=_C1198 ,C1154_=_C1155 ,\nC1154_=_C1156 ,C1154_=_C1158 ,C1154_=_C1187 ,C1154_=_C1224 ,C1154_=_C1260 ,C1154_=_C1395 ,\nC1155_=_C1156 ,C1155_=_C1290 ,C1155_=_C1362 ,C1156_=_C1304 ,C1156_=_C1369 ,C1158_=_C1260 ,\nC1158_=_C1395 ,C1164_=_C1227 ,C1164_=_C1385 ,C1165_=_C1167 ,C1165_=_C1337 ,C1167_=_C1178 ,\nC1170_=_C1171 ,C1170_=_C1202 ,C1170_=_C1252 ,C1170_=_C1290 ,C1170_=_C1317 ,C1171_=_C1338 ,\nC1171_=_C1339 ,C1171_=_C1340 ,C1171_=_C1378 ,C1173_=_C1239 ,C1177_=_C1178 ,C1177_=_C1179 ,\nC1177_=_C1180 ,C1177_=_C1187 ,C1177_=_C1284 ,C1178_=_C1179 ,C1178_=_C1180 ,C1179_=_C1180 ,\nC1179_=_C1252 ,C1179_=_C1261 ,C1179_=_C1333 ,C1179_=_C1354 ,C1179_=_C1355 ,C1180_=_C1195 ,\nC1180_=_C1378 ,C1183_=_C1304 ,C1183_=_C1341 ,C1183_=_C1342 ,C1183_=_C1372 ,C1187_=_C1224 ,\nC1187_=_C1284 ,C1192_=_C1218 ,C1194_=_C1195 ,C1194_=_C1197 ,C1194_=_C1198 ,C1194_=_C1212 ,\nC1194_=_C1389 ,C1195_=_C1197 ,C1195_=_C1198 ,C1197_=_C1198 ,C1197_=_C1212 ,C1197_=_C1338 ,\nC1197_=_C1389 ,C1198_=_C1212 ,C1198_=_C1354 ,C1198_=_C1382 ,C1200_=_C1201 ,C1200_=_C1202 ,\nC1200_=_C1203 ,C1200_=_C1224 ,C1200_=_C1234 ,C1200_=_C1341 ,C1201_=_C1202 ,C1201_=_C1203 ,\nC1201_=_C1231 ,C1201_=_C1243 ,C1201_=_C1290 ,C1201_=_C1293 ,C1202_=_C1203 ,C1202_=_C1252 ,\nC1202_=_C1290 ,C1202_=_C1317 ,C1203_=_C1283 ,C1203_=_C1333 ,C1207_=_C1251 ,C1207_=_C1302 ,\nC1207_=_C1339 ,C1207_=_C1360 ,C1207_=_C1374 ,C1210_=_C1212 ,C1210_=_C1292 ,C1210_=_C1343 ,\nC1212_=_C1389 ,C1222_=_C1325 ,C1222_=_C1382 ,C1224_=_C1322 ,C1224_=_C1341 ,C1227_=_C1278 ,\nC1227_=_C1291 ,C1227_=_C1292 ,C1227_=_C1385 ,C1230_=_C1231 ,C1230_=_C1266 ,C1230_=_C1284 ,\nC1230_=_C1343 ,C1230_=_C1344 ,C1231_=_C1243 ,C1231_=_C1293 ,C1234_=_C1285 ,C1234_=_C1319 ,\nC1234_=_C1333 ,C1239_=_C1344 ,C1242_=_C1243 ,C1242_=_C1302 ,C1243_=_C1293 ,C1243_=_C1345</w:t>
      </w:r>
    </w:p>
    <w:p>
      <w:pPr>
        <w:pStyle w:val="PreformattedText"/>
        <w:bidi w:val="0"/>
        <w:spacing w:before="0" w:after="0"/>
        <w:jc w:val="left"/>
        <w:rPr/>
      </w:pPr>
      <w:r>
        <w:rPr/>
        <w:t xml:space="preserve"> </w:t>
      </w:r>
      <w:r>
        <w:rPr/>
        <w:t>,\nC1244_=_C1245 ,C1244_=_C1297 ,C1244_=_C1322 ,C1245_=_C1258 ,C1245_=_C1374 ,C1251_=_C1252 ,\nC1251_=_C1339 ,C1251_=_C1360 ,C1251_=_C1374 ,C1252_=_C1261 ,C1252_=_C1290 ,C1252_=_C1317 ,\nC1252_=_C1354 ,C1252_=_C1355 ,C1257_=_C1284 ,C1258_=_C1260 ,C1260_=_C1395 ,C1261_=_C1317 ,\nC1261_=_C1354 ,C1261_=_C1355 ,C1264_=_C1266 ,C1264_=_C1340 ,C1264_=_C1393 ,C1266_=_C1284 ,\nC1266_=_C1343 ,C1266_=_C1344 ,C1266_=_C1377 ,C1278_=_C1291 ,C1278_=_C1292 ,C1278_=_C1342 ,\nC1278_=_C1344 ,C1278_=_C1392 ,C1281_=_C1315 ,C1281_=_C1392 ,C1281_=_C1394 ,C1282_=_C1283 ,\nC1282_=_C1286 ,C1283_=_C1333 ,C1284_=_C1343 ,C1284_=_C1344 ,C1285_=_C1333 ,C1285_=_C1395 ,\nC1286_=_C1316 ,C1286_=_C1324 ,C1286_=_C1394 ,C1290_=_C1317 ,C1291_=_C1292 ,C1293_=_C1318 ,\nC1293_=_C1334 ,C1297_=_C1322 ,C1297_=_C1348 ,C1302_=_C1310 ,C1302_=_C1315 ,C1304_=_C1341 ,\nC1304_=_C1342 ,C1304_=_C1369 ,C1306_=_C1337 ,C1307_=_C1318 ,C1307_=_C1335 ,C1310_=_C1315 ,\nC1310_=_C1384 ,C1315_=_C1316 ,C1316_=_C1324 ,C1316_=_C1394 ,C1318_=_C1319 ,C1318_=_C1334 ,\nC1318_=_C1335 ,C1319_=_C1348 ,C1321_=_C1354 ,C1325_=_C1382 ,C1335_=_C1356 ,C1338_=_C1339 ,\nC1338_=_C1340 ,C1339_=_C1340 ,C1339_=_C1360 ,C1339_=_C1374 ,C1339_=_C1389 ,C1340_=_C1393 ,\nC1341_=_C1342 ,C1341_=_C1372 ,C1342_=_C1344 ,C1342_=_C1362 ,C1342_=_C1384 ,C1342_=_C1392 ,\nC1343_=_C1344 ,C1343_=_C1347 ,C1343_=_C1348 ,C1344_=_C1392 ,C1345_=_C1385 ,C1347_=_C1348 ,\nC1347_=_C1369 ,C1347_=_C1389 ,C1351_=_C1353 ,C1353_=_C1392 ,C1354_=_C1355 ,C1354_=_C1382 ,\nC1355_=_C1361 ,C1356_=_C1369 ,C1356_=_C1377 ,C1360_=_C1361 ,C1360_=_C1374 ,C1360_=_C1384 ,\nC1362_=_C1384 ,C1369_=_C1377 ,C1369_=_C1389 ,C1377_=_C1393 ,C1392_=_C1394 ,"];130[shape=box, label="id:130 level: 2\n398: C208 C209 C214 C219 C220 \nC222 C232 C236 C241 C242 C243 \nC244 C245 C246 C247 C248 C249 \nC250 C251 C252 C253 C254 C255 \nC256 C257 C260 C263 C264 C267 \nC270 C275 C276 C277 C278 C279 \nC281 C282 C283 C284 C285 C286 \nC287 C288 C289 C290 C292 C293 \nC296 C300 C305 C312 C313 C314 \nC315 C318 C329 C331 C332 C336 \nC346 C347 C350 C352 C354 C358 \nC359 C361 C364 C367 C374 C377 \nC378 C379 C386 C391 C395 C396 \nC410 C411 C412 C413 C414 C415 \nC418 C419 C420 C421 C422 C423 \nC424 C425 C429 C430 C432 C434 \nC437 C439 C440 C441 C442 C444 \nC445 C446 C447 C449 C450 C451 \nC452 C454 C456 C471 C481 C482 \nC486 C488 C507 C516 C524 C525 \nC532 C534 C535 C558 C560 C561 \nC562 C567 C582 C600 C601 C602 \nC606 C610 C614 C615 C619 C626 \nC627 C631 C634 C639 C644 C645 \nC646 C647 C648 C649 C650 C651 \nC652 C653 C654 C656 C657 C658 \nC659 C660 C661 C666 C673 C679 \nC683 C691 C693 C694 C697 C702 \nC706 C710 C711 C714 C720 C721 \nC725 C726 C728 C732 C733 C735 \nC736 C737 C739 C740 C742 C743 \nC748 C752 C755 C757 C758 C765 \nC773 C774 C775 C776 C779 C786 \nC787 C788 C789 C791 C794 C808 \nC811 C818 C819 C820 C822 C823 \nC824 C825 C826 C827 C828 C829 \nC830 C831 C832 C833 C834 C835 \nC836 C837 C838 C840 C841 C842 \nC843 C844 C846 C847 C848 C849 \nC850 C851 C852 C853 C854 C855 \nC856 C859 C862 C866 C872 C880 \nC884 C901 C915 C921 C926 C942 \nC952 C959 C960 C965 C968 C969 \nC980 C983 C989 C990 C991 C995 \nC996 C997 C998 C999 C1000 C1001 \nC1002 C1003 C1004 C1007 C1012 C1013 \nC1014 C1015 C1016 C1017 C1018 C1019 \nC1020 C1021 C1026 C1031 C1033 C1037 \nC1039 C1043 C1046 C1050 C1058 C1061 \nC1064 C1065 C1067 C1068 C1069 C1070 \nC1078 C1089 C1090 C1091 C1092 C1094 \nC1096 C1097 C1098 C1099 C1100 C1101 \nC1112 C1114 C1121 C1123 C1124 C1128 \nC1132 C1145 C1146 C1150 C1155 C1161 \nC1164 C1168 C1171 C1175 C1176 C1185 \nC1190 C1191 C1198 C1200 C1203 C1204 \nC1205 C1208 C1210 C1219 C1220 C1224 \nC1226 C1238 C1246 C1247 C1250 C1253 \nC1254 C1255 C1256 C1257 C1258 C1259 \nC1260 C1261 C1263 C1264 C1266 C1277 \nC1278 C1282 C1283 C1285 C1286 C1287 \nC1288 C1289 C1290 C1292 C1304 C1308 \nC1321 C1324 C1325 C1333 C1334 C1339 \nC1341 C1342 C1344 C1351 C1352 C1353 \nC1354 C1362 C1366 C1367 C1374 C1376 \nC1378 C1380 C1381 C1382 C1383 C1386 \nC1389 C1392 C1394 \n2344: C208_=_C209( C208 C209 ) C208_=_C214( C208 C214 ) C208_=_C243( C208 C243 ) C208_=_C244( C208 C244 ) C208_=_C245( C208 C245 ) \nC208_=_C246( C208 C246 ) C208_=_C247( C208 C247 ) C208_=_C248( C208 C248 ) C208_=_C249( C208 C249 ) C208_=_C410( C208 C410 ) C209_=_C214( C209 C214 ) \nC209_=_C243( C209 C243 ) C209_=_C244( C209 C244 ) C209_=_C245( C209 C245 ) C209_=_C246( C209 C246 ) C209_=_C247( C209 C247 ) C209_=_C248( C209 C248 ) \nC209_=_C249( C209 C249 ) C209_=_C289( C209 C289 ) C209_=_C728( C209 C728 ) C214_=_C880( C214 C880 ) C214_=_C1050( C214 C1050 ) C214_=_C1068( C214 C1068 ) \nC214_=_C1254( C214 C1254 ) C214_=_C1339( C214 C1339 ) C214_=_C1389( C214 C1389 ) C219_=_C220( C219 C220 ) C219_=_C222( C219 C222 ) C219_=_C354( C219 C354 ) \nC219_=_C446( C219 C446 ) C219_=_C634( C219 C634 ) C219_=_C639( C219 C639 ) C219_=_C774( C219 C774 ) C219_=_C1007( C219 C1007 ) C219_=_C1259( C219 C1259 ) \nC219_=_C1264( C219 C1264 ) C219_=_C1266( C219 C1266 ) C220_=_C222( C220 C222 ) C220_=_C413( C220 C413 ) C220_=_C645( C220 C645 ) C220_=_C646( C220 C646 ) \nC220_=_C647( C220 C647 ) C220_=_C648( C220 C648 ) C220_=_C649( C220 C649 ) C220_=_C650( C220 C650 ) C220_=_C651( C220 C651 ) C220_=_C652( C220 C652 ) \nC220_=_C656( C220 C656 ) C220_=_C657( C220 C657 ) C220_=_C1089( C220 C1089 ) C220_=_C1090( C220 C1090 ) C222_=_C264( C222 C264 ) C222_=_C270( C222 C270 ) \nC222_=_C412( C222 C412 ) C222_=_C451( C222 C451 ) C222_=_C968( C222 C968 ) C222_=_C969( C222 C969 ) C222_=_C1031( C222 C1031 ) C222_=_C1374( C222 C1374 ) \nC232_=_C249( C232 C249 ) C232_=_C391( C232 C391 ) C232_=_C415( C232 C415 ) C232_=_C606( C232 C606 ) C232_=_C765( C232 C765 ) C232_=_C942( C232 C942 ) \nC232_=_C1012( C232 C1012 ) C232_=_C1155( C232 C1155 ) C232_=_C1290( C232 C1290 ) C232_=_C1344( C232 C1344 ) C232_=_C1380( C232 C1380 ) C236_=_C241( C236 C241 ) \nC236_=_C242( C236 C242 ) C236_=_C285( C236 C285 ) C236_=_C419( C236 C419 ) C236_=_C420( C236 C420 ) C236_=_C421( C236 C421 ) C236_=_C422( C236 C422 ) \nC236_=_C423( C236 C423 ) C236_=_C424( C236 C424 ) C236_=_C425( C236 C425 ) C236_=_C1392( C236 C1392 ) C236_=_C1394( C236 C1394 ) C241_=_C242( C241 C242 ) \nC241_=_C346( C241 C346 ) C241_=_C631( C241 C631 ) C241_=_C773( C241 C773 ) C241_=_C965( C241 C965 ) C241_=_C1112( C241 C1112 ) C241_=_C1261( C241 C1261 ) \nC241_=_C1263( C241 C1263 ) C242_=_C410( C242 C410 ) C242_=_C423( C242 C423 ) C242_=_C442( C242 C442 ) C242_=_C702( C242 C702 ) C242_=_C706( C242 C706 ) \nC242_=_C1308( C242 C1308 ) C242_=_C1351( C242 C1351 ) C243_=_C244( C243 C244 ) C243_=_C245( C243 C245 ) C243_=_C246( C243 C246 ) C243_=_C247( C243 C247 ) \nC243_=_C248( C243 C248 ) C243_=_C249( C243 C249 ) C243_=_C276( C243 C276 ) C243_=_C277( C243 C277 ) C243_=_C278( C243 C278 ) C243_=_C279( C243 C279 ) \nC243_=_C281( C243 C281 ) C243_=_C282( C243 C282 ) C243_=_C283( C243 C283 ) C243_=_C315( C243 C315 ) C243_=_C422( C243 C422 ) C244_=_C245( C244 C245 ) \nC244_=_C246( C244 C246 ) C244_=_C247( C244 C247 ) C244_=_C248( C244 C248 ) C244_=_C249( C244 C249 ) C244_=_C276( C244 C276 ) C244_=_C653( C244 C653 ) \nC244_=_C706( C244 C706 ) C244_=_C710( C244 C710 ) C244_=_C748( C244 C748 ) C245_=_C246( C245 C246 ) C245_=_C247( C245 C247 ) C245_=_C248( C245 C248 ) \nC245_=_C249( C245 C249 ) C245_=_C281( C245 C281 ) C245_=_C659( C245 C659 ) C245_=_C742( C245 C742 ) C245_=_C921( C245 C921 ) C245_=_C1132( C245 C1132 ) \nC245_=_C1205( C245 C1205 ) C245_=_C1220( C245 C1220 ) C246_=_C247( C246 C247 ) C246_=_C248( C246 C248 ) C246_=_C249( C246 C249 ) C246_=_C445( C246 C445 ) \nC246_=_C1065( C246 C1065 ) C246_=_C1067( C246 C1067 ) C246_=_C1161( C246 C1161 ) C246_=_C1164( C246 C1164 ) C247_=_C248( C247 C248 ) C247_=_C249( C247 C249 ) \nC247_=_C252( C247 C252 ) C247_=_C775( C247 C775 ) C247_=_C842( C247 C842 ) C248_=_C249( C248 C249 ) C248_=_C737( C248 C737 ) C248_=_C959( C248 C959 ) \nC248_=_C1064( C248 C1064 ) C248_=_C1124( C248 C1124 ) C248_=_C1210( C248 C1210 ) C248_=_C1292( C248 C1292 ) C248_=_C1308( C248 C1308 ) C249_=_C286( C249 C286 ) \nC249_=_C391( C249 C391 ) C249_=_C942( C249 C942 ) C249_=_C1101( C249 C1101 ) C249_=_C1344( C249 C1344 ) C250_=_C251( C250 C251 ) C250_=_C252( C250 C252 ) \nC250_=_C253( C250 C253 ) C250_=_C254( C250 C254 ) C250_=_C255( C250 C255 ) C250_=_C256( C250 C256 ) C250_=_C257( C250 C257 ) C250_=_C648( C250 C648 ) \nC250_=_C720( C250 C720 ) C250_=_C721( C250 C721 ) C251_=_C252( C251 C252 ) C251_=_C253( C251 C253 ) C251_=_C254( C251 C254 ) C251_=_C255( C251 C255 ) \nC251_=_C256( C251 C256 ) C251_=_C257( C251 C257 ) C251_=_C277( C251 C277 ) C251_=_C378( C251 C378 ) C251_=_C652( C251 C652 ) C251_=_C811( C251 C811 ) \nC251_=_C834( C251 C834 ) C251_=_C1224( C251 C1224 ) C252_=_C253( C252 C253 ) C252_=_C254( C252 C254 ) C252_=_C255( C252 C255 ) C252_=_C256( C252 C256 ) \nC252_=_C257( C252 C257 ) C252_=_C277( C252 C277 ) C252_=_C378( C252 C378 ) C252_=_C775( C252 C775 ) C252_=_C811( C252 C811 ) C253_=_C254( C253 C254 ) \nC253_=_C255( C253 C255 ) C253_=_C256( C253 C256 ) C253_=_C257( C253 C257 ) C253_=_C650( C253 C650 ) C253_=_C1000( C253 C1000 ) C254_=_C255( C254 C255 ) \nC254_=_C256( C254 C256 ) C254_=_C257( C254 C257 ) C254_=_C263( C254 C263 ) C254_=_C279( C254 C279 ) C254_=_C507( C254 C507 ) C254_=_C791( C254 C791 ) \nC254_=_C1078( C254 C1078 ) C254_=_C1278( C254 C1278 ) C255_=_C256( C255 C256 ) C255_=_C257( C255 C257 ) C255_=_C1132( C255 C1132 ) C256_=_C257( C256 C257 ) \nC256_=_C532( C256 C532 ) C256_=_C567( C256 C567 ) C256_=_C786( C256 C786 ) C256_=_C851( C256 C851 ) C256_=_C872( C256 C872 ) C256_=_C960( C256 C960 ) \nC256_=_C1026( C256 C1026 ) C256_=_C1043( C256 C1043 ) C256_=_C1161( C256 C1161 ) C257_=_C290( C257 C290 ) C257_=_C1226( C257 C1226 ) C257_=_C1246( C257 C1246 ) \nC257_=_C1247( C257 C1247 ) C257_=_C1250( C257 C1250 ) C257_=_C1264( C257 C1264 ) C257_=_C1277( C257 C1277 ) C260_=_C263( C260 C263 ) C260_=_C264( C260 C264 ) \nC260_=_C411( C260 C411 ) C260_=_C412( C260 C412 ) C260_=_C413( C260 C413 ) C260_=_C414( C260</w:t>
      </w:r>
    </w:p>
    <w:p>
      <w:pPr>
        <w:pStyle w:val="PreformattedText"/>
        <w:bidi w:val="0"/>
        <w:spacing w:before="0" w:after="0"/>
        <w:jc w:val="left"/>
        <w:rPr/>
      </w:pPr>
      <w:r>
        <w:rPr/>
        <w:t xml:space="preserve"> </w:t>
      </w:r>
      <w:r>
        <w:rPr/>
        <w:t>C414 ) C260_=_C415( C260 C415 ) C260_=_C418( C260 C418 ) \nC260_=_C644( C260 C644 ) C263_=_C264( C263 C264 ) C263_=_C279( C263 C279 ) C263_=_C507( C263 C507 ) C263_=_C626( C263 C626 ) C263_=_C653( C263 C653 ) \nC263_=_C654( C263 C654 ) C263_=_C656( C263 C656 ) C263_=_C657( C263 C657 ) C263_=_C658( C263 C658 ) C263_=_C659( C263 C659 ) C263_=_C791( C263 C791 ) \nC263_=_C1278( C263 C1278 ) C264_=_C412( C264 C412 ) C264_=_C452( C264 C452 ) C264_=_C755( C264 C755 ) C264_=_C866( C264 C866 ) C264_=_C968( C264 C968 ) \nC264_=_C969( C264 C969 ) C264_=_C1277( C264 C1277 ) C264_=_C1352( C264 C1352 ) C264_=_C1353( C264 C1353 ) C264_=_C1392( C264 C1392 ) C267_=_C270( C267 C270 ) \nC267_=_C275( C267 C275 ) C267_=_C331( C267 C331 ) C267_=_C378( C267 C378 ) C267_=_C396( C267 C396 ) C267_=_C434( C267 C434 ) C267_=_C439( C267 C439 ) \nC267_=_C440( C267 C440 ) C267_=_C441( C267 C441 ) C267_=_C442( C267 C442 ) C267_=_C444( C267 C444 ) C267_=_C661( C267 C661 ) C267_=_C728( C267 C728 ) \nC267_=_C787( C267 C787 ) C267_=_C818( C267 C818 ) C267_=_C819( C267 C819 ) C267_=_C820( C267 C820 ) C270_=_C275( C270 C275 ) C270_=_C451( C270 C451 ) \nC270_=_C606( C270 C606 ) C270_=_C610( C270 C610 ) C270_=_C1031( C270 C1031 ) C270_=_C1374( C270 C1374 ) C275_=_C300( C275 C300 ) C275_=_C481( C275 C481 ) \nC275_=_C601( C275 C601 ) C275_=_C691( C275 C691 ) C275_=_C693( C275 C693 ) C275_=_C1046( C275 C1046 ) C275_=_C1091( C275 C1091 ) C275_=_C1394( C275 C1394 ) \nC276_=_C277( C276 C277 ) C276_=_C278( C276 C278 ) C276_=_C279( C276 C279 ) C276_=_C281( C276 C281 ) C276_=_C282( C276 C282 ) C276_=_C283( C276 C283 ) \nC276_=_C437( C276 C437 ) C276_=_C626( C276 C626 ) C276_=_C653( C276 C653 ) C276_=_C706( C276 C706 ) C276_=_C710( C276 C710 ) C276_=_C786( C276 C786 ) \nC276_=_C1123( C276 C1123 ) C277_=_C278( C277 C278 ) C277_=_C279( C277 C279 ) C277_=_C281( C277 C281 ) C277_=_C282( C277 C282 ) C277_=_C283( C277 C283 ) \nC277_=_C378( C277 C378 ) C277_=_C486( C277 C486 ) C277_=_C697( C277 C697 ) C277_=_C736( C277 C736 ) C277_=_C811( C277 C811 ) C277_=_C995( C277 C995 ) \nC277_=_C1033( C277 C1033 ) C277_=_C1037( C277 C1037 ) C277_=_C1171( C277 C1171 ) C277_=_C1378( C277 C1378 ) C278_=_C279( C278 C279 ) C278_=_C281( C278 C281 ) \nC278_=_C282( C278 C282 ) C278_=_C283( C278 C283 ) C278_=_C441( C278 C441 ) C279_=_C281( C279 C281 ) C279_=_C282( C279 C282 ) C279_=_C283( C279 C283 ) \nC279_=_C332( C279 C332 ) C279_=_C415( C279 C415 ) C279_=_C507( C279 C507 ) C279_=_C535( C279 C535 ) C279_=_C627( C279 C627 ) C279_=_C679( C279 C679 ) \nC279_=_C791( C279 C791 ) C279_=_C829( C279 C829 ) C279_=_C830( C279 C830 ) C279_=_C831( C279 C831 ) C279_=_C1278( C279 C1278 ) C281_=_C282( C281 C282 ) \nC281_=_C283( C281 C283 ) C281_=_C659( C281 C659 ) C281_=_C742( C281 C742 ) C281_=_C921( C281 C921 ) C281_=_C1132( C281 C1132 ) C281_=_C1205( C281 C1205 ) \nC281_=_C1220( C281 C1220 ) C282_=_C283( C282 C283 ) C282_=_C789( C282 C789 ) C282_=_C808( C282 C808 ) C282_=_C884( C282 C884 ) C282_=_C1013( C282 C1013 ) \nC282_=_C1014( C282 C1014 ) C282_=_C1015( C282 C1015 ) C282_=_C1016( C282 C1016 ) C282_=_C1017( C282 C1017 ) C282_=_C1266( C282 C1266 ) C282_=_C1344( C282 C1344 ) \nC283_=_C1288( C283 C1288 ) C284_=_C285( C284 C285 ) C284_=_C286( C284 C286 ) C284_=_C287( C284 C287 ) C284_=_C288( C284 C288 ) C284_=_C289( C284 C289 ) \nC284_=_C290( C284 C290 ) C284_=_C292( C284 C292 ) C284_=_C336( C284 C336 ) C284_=_C710( C284 C710 ) C284_=_C1097( C284 C1097 ) C284_=_C1191( C284 C1191 ) \nC284_=_C1256( C284 C1256 ) C284_=_C1321( C284 C1321 ) C284_=_C1366( C284 C1366 ) C284_=_C1383( C284 C1383 ) C285_=_C286( C285 C286 ) C285_=_C287( C285 C287 ) \nC285_=_C288( C285 C288 ) C285_=_C289( C285 C289 ) C285_=_C290( C285 C290 ) C285_=_C292( C285 C292 ) C285_=_C347( C285 C347 ) C285_=_C419( C285 C419 ) \nC285_=_C420( C285 C420 ) C285_=_C421( C285 C421 ) C285_=_C422( C285 C422 ) C285_=_C423( C285 C423 ) C285_=_C424( C285 C424 ) C285_=_C425( C285 C425 ) \nC286_=_C287( C286 C287 ) C286_=_C288( C286 C288 ) C286_=_C289( C286 C289 ) C286_=_C290( C286 C290 ) C286_=_C292( C286 C292 ) C286_=_C336( C286 C336 ) \nC286_=_C654( C286 C654 ) C286_=_C841( C286 C841 ) C286_=_C842( C286 C842 ) C286_=_C843( C286 C843 ) C286_=_C844( C286 C844 ) C286_=_C846( C286 C846 ) \nC286_=_C1101( C286 C1101 ) C287_=_C288( C287 C288 ) C287_=_C289( C287 C289 ) C287_=_C290( C287 C290 ) C287_=_C292( C287 C292 ) C287_=_C329( C287 C329 ) \nC287_=_C347( C287 C347 ) C287_=_C456( C287 C456 ) C287_=_C679( C287 C679 ) C287_=_C855( C287 C855 ) C287_=_C1001( C287 C1001 ) C287_=_C1002( C287 C1002 ) \nC287_=_C1003( C287 C1003 ) C287_=_C1004( C287 C1004 ) C288_=_C289( C288 C289 ) C288_=_C290( C288 C290 ) C288_=_C292( C288 C292 ) C288_=_C442( C288 C442 ) \nC288_=_C829( C288 C829 ) C288_=_C1007( C288 C1007 ) C288_=_C1070( C288 C1070 ) C289_=_C290( C289 C290 ) C289_=_C292( C289 C292 ) C289_=_C728( C289 C728 ) \nC289_=_C828( C289 C828 ) C289_=_C859( C289 C859 ) C289_=_C1020( C289 C1020 ) C289_=_C1114( C289 C1114 ) C290_=_C292( C290 C292 ) C290_=_C1171( C290 C1171 ) \nC290_=_C1226( C290 C1226 ) C290_=_C1246( C290 C1246 ) C290_=_C1247( C290 C1247 ) C290_=_C1250( C290 C1250 ) C290_=_C1339( C290 C1339 ) C292_=_C1256( C292 C1256 ) \nC293_=_C296( C293 C296 ) C293_=_C300( C293 C300 ) C293_=_C488( C293 C488 ) C293_=_C842( C293 C842 ) C293_=_C1092( C293 C1092 ) C293_=_C1094( C293 C1094 ) \nC293_=_C1096( C293 C1096 ) C296_=_C300( C296 C300 ) C296_=_C421( C296 C421 ) C296_=_C424( C296 C424 ) C296_=_C710( C296 C710 ) C296_=_C711( C296 C711 ) \nC296_=_C714( C296 C714 ) C296_=_C952( C296 C952 ) C296_=_C1204( C296 C1204 ) C296_=_C1219( C296 C1219 ) C296_=_C1285( C296 C1285 ) C300_=_C313( C300 C313 ) \nC300_=_C481( C300 C481 ) C300_=_C601( C300 C601 ) C300_=_C691( C300 C691 ) C300_=_C693( C300 C693 ) C300_=_C1046( C300 C1046 ) C300_=_C1064( C300 C1064 ) \nC300_=_C1091( C300 C1091 ) C300_=_C1394( C300 C1394 ) C305_=_C350( C305 C350 ) C305_=_C560( C305 C560 ) C305_=_C602( C305 C602 ) C305_=_C758( C305 C758 ) \nC305_=_C884( C305 C884 ) C305_=_C989( C305 C989 ) C305_=_C1015( C305 C1015 ) C312_=_C313( C312 C313 ) C312_=_C314( C312 C314 ) C312_=_C315( C312 C315 ) \nC312_=_C318( C312 C318 ) C312_=_C429( C312 C429 ) C312_=_C437( C312 C437 ) C312_=_C843( C312 C843 ) C312_=_C847( C312 C847 ) C312_=_C854( C312 C854 ) \nC312_=_C926( C312 C926 ) C312_=_C1018( C312 C1018 ) C312_=_C1019( C312 C1019 ) C312_=_C1020( C312 C1020 ) C312_=_C1021( C312 C1021 ) C312_=_C1094( C312 C1094 ) \nC312_=_C1304( C312 C1304 ) C313_=_C314( C313 C314 ) C313_=_C315( C313 C315 ) C313_=_C318( C313 C318 ) C313_=_C374( C313 C374 ) C313_=_C377( C313 C377 ) \nC313_=_C693( C313 C693 ) C313_=_C794( C313 C794 ) C313_=_C1064( C313 C1064 ) C313_=_C1168( C313 C1168 ) C313_=_C1254( C313 C1254 ) C313_=_C1376( C313 C1376 ) \nC313_=_C1381( C313 C1381 ) C314_=_C315( C314 C315 ) C314_=_C318( C314 C318 ) C314_=_C561( C314 C561 ) C314_=_C634( C314 C634 ) C314_=_C694( C314 C694 ) \nC314_=_C1097( C314 C1097 ) C314_=_C1098( C314 C1098 ) C314_=_C1099( C314 C1099 ) C314_=_C1100( C314 C1100 ) C314_=_C1101( C314 C1101 ) C315_=_C318( C315 C318 ) \nC315_=_C422( C315 C422 ) C315_=_C482( C315 C482 ) C315_=_C748( C315 C748 ) C315_=_C779( C315 C779 ) C315_=_C837( C315 C837 ) C315_=_C915( C315 C915 ) \nC315_=_C942( C315 C942 ) C315_=_C1068( C315 C1068 ) C318_=_C429( C318 C429 ) C318_=_C432( C318 C432 ) C318_=_C437( C318 C437 ) C318_=_C843( C318 C843 ) \nC318_=_C1026( C318 C1026 ) C318_=_C1094( C318 C1094 ) C318_=_C1219( C318 C1219 ) C318_=_C1304( C318 C1304 ) C329_=_C331( C329 C331 ) C329_=_C332( C329 C332 ) \nC329_=_C347( C329 C347 ) C329_=_C456( C329 C456 ) C329_=_C1001( C329 C1001 ) C329_=_C1002( C329 C1002 ) C329_=_C1003( C329 C1003 ) C329_=_C1004( C329 C1004 ) \nC331_=_C332( C331 C332 ) C331_=_C434( C331 C434 ) C331_=_C661( C331 C661 ) C331_=_C728( C331 C728 ) C331_=_C787( C331 C787 ) C331_=_C818( C331 C818 ) \nC331_=_C819( C331 C819 ) C331_=_C820( C331 C820 ) C331_=_C1098( C331 C1098 ) C332_=_C415( C332 C415 ) C332_=_C441( C332 C441 ) C332_=_C535( C332 C535 ) \nC332_=_C600( C332 C600 ) C332_=_C627( C332 C627 ) C332_=_C679( C332 C679 ) C332_=_C829( C332 C829 ) C332_=_C830( C332 C830 ) C332_=_C831( C332 C831 ) \nC332_=_C1342( C332 C1342 ) C332_=_C1362( C332 C1362 ) C336_=_C654( C336 C654 ) C336_=_C826( C336 C826 ) C336_=_C841( C336 C841 ) C336_=_C842( C336 C842 ) \nC336_=_C843( C336 C843 ) C336_=_C844( C336 C844 ) C336_=_C846( C336 C846 ) C346_=_C347( C346 C347 ) C346_=_C350( C346 C350 ) C346_=_C631( C346 C631 ) \nC346_=_C748( C346 C748 ) C346_=_C773( C346 C773 ) C346_=_C965( C346 C965 ) C346_=_C1112( C346 C1112 ) C346_=_C1261( C346 C1261 ) C346_=_C1263( C346 C1263 ) \nC347_=_C350( C347 C350 ) C347_=_C456( C347 C456 ) C347_=_C1001( C347 C1001 ) C347_=_C1002( C347 C1002 ) C347_=_C1003( C347 C1003 ) C347_=_C1004( C347 C1004 ) \nC350_=_C560( C350 C560 ) C350_=_C602( C350 C602 ) C350_=_C610( C350 C610 ) C350_=_C758( C350 C758 ) C350_=_C866( C350 C866 ) C350_=_C989( C350 C989 ) \nC350_=_C1015( C350 C1015 ) C350_=_C1266( C350 C1266 ) C350_=_C1380( C350 C1380 ) C352_=_C354( C352 C354 ) C352_=_C358( C352 C358 ) C352_=_C359( C352 C359 ) \nC352_=_C450( C352 C450 ) C352_=_C524( C352 C524 ) C352_=_C733( C352 C733 ) C352_=_C791( C352 C791 ) C352_=_C980( C352 C980 ) C352_=_C996( C352 C996 ) \nC352_=_C997( C352 C997 ) C352_=_C998( C352 C998 ) C352_=_C999( C352 C999 ) C352_=_C1000( C352 C1000 ) C352_=_C1078( C352 C1078 ) C352_=_C1175( C352 C1175 ) \nC352_=_C1253( C352 C1253 ) C354_=_C358( C354 C358 ) C354_=_C359( C354 C359 ) C354_=_C774( C354 C774 ) C354_=_C1007( C354 C1007 ) C354_=_C1018( C354 C1018 ) \nC354_=_C1259( C354 C1259 ) C354_=_C1264( C354 C1264 ) C354_=_C1266( C354 C1266 ) C358_=_C359( C358 C359 ) C358_=_C828( C358 C828 ) C358_=_C856( C358 C856 ) \nC358_=_C983( C358 C983 ) C358_=_C1282( C358 C1282 ) C358_=_C1286( C358 C1286 ) C358_=_C1287( C358 C1287 ) C358_=_C1288( C358 C1288 ) C358_=_C1289( C358 C1289 ) \nC359_=_C391( C359 C391 ) C359_=_C430( C359</w:t>
      </w:r>
    </w:p>
    <w:p>
      <w:pPr>
        <w:pStyle w:val="PreformattedText"/>
        <w:bidi w:val="0"/>
        <w:spacing w:before="0" w:after="0"/>
        <w:jc w:val="left"/>
        <w:rPr/>
      </w:pPr>
      <w:r>
        <w:rPr/>
        <w:t xml:space="preserve"> </w:t>
      </w:r>
      <w:r>
        <w:rPr/>
        <w:t>C430 ) C359_=_C507( C359 C507 ) C359_=_C1114( C359 C1114 ) C359_=_C1123( C359 C1123 ) C359_=_C1203( C359 C1203 ) \nC359_=_C1283( C359 C1283 ) C359_=_C1333( C359 C1333 ) C361_=_C364( C361 C364 ) C361_=_C367( C361 C367 ) C361_=_C562( C361 C562 ) C361_=_C720( C361 C720 ) \nC361_=_C794( C361 C794 ) C361_=_C823( C361 C823 ) C361_=_C1067( C361 C1067 ) C361_=_C1190( C361 C1190 ) C361_=_C1255( C361 C1255 ) C364_=_C367( C364 C367 ) \nC364_=_C386( C364 C386 ) C364_=_C740( C364 C740 ) C364_=_C824( C364 C824 ) C364_=_C968( C364 C968 ) C364_=_C1017( C364 C1017 ) C364_=_C1061( C364 C1061 ) \nC364_=_C1164( C364 C1164 ) C367_=_C525( C367 C525 ) C367_=_C644( C367 C644 ) C367_=_C752( C367 C752 ) C367_=_C1000( C367 C1000 ) C367_=_C1250( C367 C1250 ) \nC367_=_C1324( C367 C1324 ) C367_=_C1386( C367 C1386 ) C374_=_C377( C374 C377 ) C374_=_C794( C374 C794 ) C374_=_C1099( C374 C1099 ) C374_=_C1161( C374 C1161 ) \nC374_=_C1168( C374 C1168 ) C374_=_C1254( C374 C1254 ) C374_=_C1376( C374 C1376 ) C374_=_C1381( C374 C1381 ) C377_=_C743( C377 C743 ) C377_=_C794( C377 C794 ) \nC377_=_C1168( C377 C1168 ) C377_=_C1254( C377 C1254 ) C377_=_C1260( C377 C1260 ) C377_=_C1376( C377 C1376 ) C377_=_C1381( C377 C1381 ) C378_=_C379( C378 C379 ) \nC378_=_C386( C378 C386 ) C378_=_C396( C378 C396 ) C378_=_C439( C378 C439 ) C378_=_C440( C378 C440 ) C378_=_C441( C378 C441 ) C378_=_C442( C378 C442 ) \nC378_=_C444( C378 C444 ) C378_=_C811( C378 C811 ) C379_=_C386( C379 C386 ) C379_=_C445( C379 C445 ) C379_=_C446( C379 C446 ) C379_=_C447( C379 C447 ) \nC379_=_C449( C379 C449 ) C379_=_C450( C379 C450 ) C379_=_C451( C379 C451 ) C379_=_C452( C379 C452 ) C379_=_C488( C379 C488 ) C379_=_C525( C379 C525 ) \nC386_=_C740( C386 C740 ) C386_=_C824( C386 C824 ) C386_=_C968( C386 C968 ) C386_=_C1017( C386 C1017 ) C386_=_C1061( C386 C1061 ) C386_=_C1164( C386 C1164 ) \nC386_=_C1333( C386 C1333 ) C391_=_C395( C391 C395 ) C391_=_C430( C391 C430 ) C391_=_C507( C391 C507 ) C391_=_C942( C391 C942 ) C391_=_C1114( C391 C1114 ) \nC391_=_C1123( C391 C1123 ) C391_=_C1203( C391 C1203 ) C391_=_C1283( C391 C1283 ) C391_=_C1333( C391 C1333 ) C391_=_C1344( C391 C1344 ) C395_=_C444( C395 C444 ) \nC395_=_C452( C395 C452 ) C395_=_C516( C395 C516 ) C395_=_C990( C395 C990 ) C395_=_C1070( C395 C1070 ) C395_=_C1124( C395 C1124 ) C395_=_C1176( C395 C1176 ) \nC395_=_C1362( C395 C1362 ) C396_=_C439( C396 C439 ) C396_=_C440( C396 C440 ) C396_=_C441( C396 C441 ) C396_=_C442( C396 C442 ) C396_=_C444( C396 C444 ) \nC396_=_C830( C396 C830 ) C396_=_C1068( C396 C1068 ) C396_=_C1069( C396 C1069 ) C396_=_C1070( C396 C1070 ) C410_=_C423( C410 C423 ) C410_=_C442( C410 C442 ) \nC410_=_C702( C410 C702 ) C410_=_C706( C410 C706 ) C410_=_C1308( C410 C1308 ) C410_=_C1351( C410 C1351 ) C411_=_C412( C411 C412 ) C411_=_C413( C411 C413 ) \nC411_=_C414( C411 C414 ) C411_=_C415( C411 C415 ) C411_=_C418( C411 C418 ) C411_=_C419( C411 C419 ) C411_=_C440( C411 C440 ) C411_=_C454( C411 C454 ) \nC411_=_C558( C411 C558 ) C411_=_C560( C411 C560 ) C411_=_C561( C411 C561 ) C411_=_C562( C411 C562 ) C411_=_C725( C411 C725 ) C411_=_C726( C411 C726 ) \nC412_=_C413( C412 C413 ) C412_=_C414( C412 C414 ) C412_=_C415( C412 C415 ) C412_=_C418( C412 C418 ) C412_=_C968( C412 C968 ) C412_=_C969( C412 C969 ) \nC413_=_C414( C413 C414 ) C413_=_C415( C413 C415 ) C413_=_C418( C413 C418 ) C413_=_C656( C413 C656 ) C413_=_C657( C413 C657 ) C413_=_C786( C413 C786 ) \nC413_=_C1089( C413 C1089 ) C413_=_C1090( C413 C1090 ) C414_=_C415( C414 C415 ) C414_=_C418( C414 C418 ) C414_=_C606( C414 C606 ) C414_=_C614( C414 C614 ) \nC414_=_C775( C414 C775 ) C414_=_C788( C414 C788 ) C414_=_C822( C414 C822 ) C414_=_C823( C414 C823 ) C414_=_C824( C414 C824 ) C414_=_C854( C414 C854 ) \nC415_=_C418( C415 C418 ) C415_=_C535( C415 C535 ) C415_=_C606( C415 C606 ) C415_=_C627( C415 C627 ) C415_=_C679( C415 C679 ) C415_=_C765( C415 C765 ) \nC415_=_C829( C415 C829 ) C415_=_C830( C415 C830 ) C415_=_C831( C415 C831 ) C415_=_C1012( C415 C1012 ) C415_=_C1155( C415 C1155 ) C415_=_C1290( C415 C1290 ) \nC415_=_C1380( C415 C1380 ) C418_=_C659( C418 C659 ) C418_=_C829( C418 C829 ) C418_=_C1013( C418 C1013 ) C418_=_C1208( C418 C1208 ) C419_=_C420( C419 C420 ) \nC419_=_C421( C419 C421 ) C419_=_C422( C419 C422 ) C419_=_C423( C419 C423 ) C419_=_C424( C419 C424 ) C419_=_C425( C419 C425 ) C419_=_C440( C419 C440 ) \nC419_=_C454( C419 C454 ) C419_=_C558( C419 C558 ) C419_=_C560( C419 C560 ) C419_=_C561( C419 C561 ) C419_=_C562( C419 C562 ) C419_=_C1031( C419 C1031 ) \nC419_=_C1033( C419 C1033 ) C420_=_C421( C420 C421 ) C420_=_C422( C420 C422 ) C420_=_C423( C420 C423 ) C420_=_C424( C420 C424 ) C420_=_C425( C420 C425 ) \nC420_=_C660( C420 C660 ) C420_=_C661( C420 C661 ) C420_=_C666( C420 C666 ) C420_=_C995( C420 C995 ) C420_=_C1013( C420 C1013 ) C421_=_C422( C421 C422 ) \nC421_=_C423( C421 C423 ) C421_=_C424( C421 C424 ) C421_=_C425( C421 C425 ) C421_=_C711( C421 C711 ) C421_=_C714( C421 C714 ) C421_=_C776( C421 C776 ) \nC421_=_C827( C421 C827 ) C421_=_C1031( C421 C1031 ) C421_=_C1334( C421 C1334 ) C422_=_C423( C422 C423 ) C422_=_C424( C422 C424 ) C422_=_C425( C422 C425 ) \nC422_=_C1282( C422 C1282 ) C422_=_C1283( C422 C1283 ) C423_=_C424( C423 C424 ) C423_=_C425( C423 C425 ) C423_=_C442( C423 C442 ) C423_=_C702( C423 C702 ) \nC423_=_C706( C423 C706 ) C423_=_C1308( C423 C1308 ) C423_=_C1351( C423 C1351 ) C424_=_C425( C424 C425 ) C424_=_C710( C424 C710 ) C424_=_C840( C424 C840 ) \nC424_=_C952( C424 C952 ) C424_=_C1033( C424 C1033 ) C424_=_C1204( C424 C1204 ) C424_=_C1219( C424 C1219 ) C424_=_C1285( C424 C1285 ) C424_=_C1378( C424 C1378 ) \nC425_=_C1003( C425 C1003 ) C425_=_C1190( C425 C1190 ) C425_=_C1321( C425 C1321 ) C429_=_C430( C429 C430 ) C429_=_C432( C429 C432 ) C429_=_C437( C429 C437 ) \nC429_=_C765( C429 C765 ) C429_=_C843( C429 C843 ) C429_=_C1094( C429 C1094 ) C429_=_C1155( C429 C1155 ) C429_=_C1304( C429 C1304 ) C430_=_C432( C430 C432 ) \nC430_=_C507( C430 C507 ) C430_=_C787( C430 C787 ) C430_=_C1114( C430 C1114 ) C430_=_C1123( C430 C1123 ) C430_=_C1175( C430 C1175 ) C430_=_C1176( C430 C1176 ) \nC430_=_C1203( C430 C1203 ) C430_=_C1283( C430 C1283 ) C430_=_C1333( C430 C1333 ) C432_=_C471( C432 C471 ) C432_=_C532( C432 C532 ) C432_=_C562( C432 C562 ) \nC432_=_C960( C432 C960 ) C432_=_C1026( C432 C1026 ) C432_=_C1069( C432 C1069 ) C432_=_C1219( C432 C1219 ) C432_=_C1246( C432 C1246 ) C432_=_C1247( C432 C1247 ) \nC434_=_C437( C434 C437 ) C434_=_C661( C434 C661 ) C434_=_C728( C434 C728 ) C434_=_C787( C434 C787 ) C434_=_C818( C434 C818 ) C434_=_C819( C434 C819 ) \nC434_=_C820( C434 C820 ) C434_=_C1191( C434 C1191 ) C437_=_C626( C437 C626 ) C437_=_C786( C437 C786 ) C437_=_C843( C437 C843 ) C437_=_C1094( C437 C1094 ) \nC437_=_C1123( C437 C1123 ) C437_=_C1304( C437 C1304 ) C439_=_C440( C439 C440 ) C439_=_C441( C439 C441 ) C439_=_C442( C439 C442 ) C439_=_C444( C439 C444 ) \nC439_=_C516( C439 C516 ) C439_=_C1100( C439 C1100 ) C439_=_C1261( C439 C1261 ) C440_=_C441( C440 C441 ) C440_=_C442( C440 C442 ) C440_=_C444( C440 C444 ) \nC440_=_C454( C440 C454 ) C440_=_C534( C440 C534 ) C440_=_C558( C440 C558 ) C440_=_C560( C440 C560 ) C440_=_C561( C440 C561 ) C440_=_C562( C440 C562 ) \nC440_=_C752( C440 C752 ) C440_=_C755( C440 C755 ) C441_=_C442( C441 C442 ) C441_=_C444( C441 C444 ) C441_=_C600( C441 C600 ) C441_=_C1342( C441 C1342 ) \nC441_=_C1362( C441 C1362 ) C442_=_C444( C442 C444 ) C442_=_C702( C442 C702 ) C442_=_C706( C442 C706 ) C442_=_C829( C442 C829 ) C442_=_C1007( C442 C1007 ) \nC442_=_C1308( C442 C1308 ) C442_=_C1351( C442 C1351 ) C444_=_C516( C444 C516 ) C444_=_C990( C444 C990 ) C444_=_C1070( C444 C1070 ) C444_=_C1100( C444 C1100 ) \nC444_=_C1124( C444 C1124 ) C444_=_C1176( C444 C1176 ) C444_=_C1261( C444 C1261 ) C444_=_C1362( C444 C1362 ) C445_=_C446( C445 C446 ) C445_=_C447( C445 C447 ) \nC445_=_C449( C445 C449 ) C445_=_C450( C445 C450 ) C445_=_C451( C445 C451 ) C445_=_C452( C445 C452 ) C445_=_C532( C445 C532 ) C445_=_C1065( C445 C1065 ) \nC445_=_C1067( C445 C1067 ) C446_=_C447( C446 C447 ) C446_=_C449( C446 C449 ) C446_=_C450( C446 C450 ) C446_=_C451( C446 C451 ) C446_=_C452( C446 C452 ) \nC446_=_C634( C446 C634 ) C446_=_C639( C446 C639 ) C446_=_C980( C446 C980 ) C446_=_C983( C446 C983 ) C447_=_C449( C447 C449 ) C447_=_C450( C447 C450 ) \nC447_=_C451( C447 C451 ) C447_=_C452( C447 C452 ) C447_=_C848( C447 C848 ) C449_=_C450( C449 C450 ) C449_=_C451( C449 C451 ) C449_=_C452( C449 C452 ) \nC449_=_C1287( C449 C1287 ) C449_=_C1325( C449 C1325 ) C450_=_C451( C450 C451 ) C450_=_C452( C450 C452 ) C450_=_C524( C450 C524 ) C450_=_C791( C450 C791 ) \nC450_=_C998( C450 C998 ) C450_=_C1078( C450 C1078 ) C450_=_C1145( C450 C1145 ) C450_=_C1175( C450 C1175 ) C450_=_C1253( C450 C1253 ) C451_=_C452( C451 C452 ) \nC451_=_C1031( C451 C1031 ) C451_=_C1101( C451 C1101 ) C451_=_C1374( C451 C1374 ) C452_=_C755( C452 C755 ) C452_=_C866( C452 C866 ) C452_=_C1277( C452 C1277 ) \nC452_=_C1352( C452 C1352 ) C452_=_C1353( C452 C1353 ) C452_=_C1392( C452 C1392 ) C454_=_C456( C454 C456 ) C454_=_C558( C454 C558 ) C454_=_C560( C454 C560 ) \nC454_=_C561( C454 C561 ) C454_=_C562( C454 C562 ) C454_=_C619( C454 C619 ) C454_=_C853( C454 C853 ) C454_=_C854( C454 C854 ) C454_=_C855( C454 C855 ) \nC454_=_C856( C454 C856 ) C454_=_C859( C454 C859 ) C456_=_C481( C456 C481 ) C456_=_C693( C456 C693 ) C456_=_C694( C456 C694 ) C456_=_C697( C456 C697 ) \nC456_=_C1001( C456 C1001 ) C456_=_C1002( C456 C1002 ) C456_=_C1003( C456 C1003 ) C456_=_C1004( C456 C1004 ) C471_=_C532( C471 C532 ) C471_=_C562( C471 C562 ) \nC471_=_C960( C471 C960 ) C471_=_C1069( C471 C1069 ) C471_=_C1150( C471 C1150 ) C471_=_C1246( C471 C1246 ) C471_=_C1247( C471 C1247 ) C481_=_C482( C481 C482 ) \nC481_=_C486( C481 C486 ) C481_=_C601( C481 C601 ) C481_=_C691( C481 C691 ) C481_=_C693( C481 C693 ) C481_=_C694( C481 C694 ) C481_=_C697( C481 C697 ) \nC481_=_C1046( C481 C1046 ) C481_=_C1091( C481 C1091 ) C481_=_C1394( C481 C1394 ) C482_=_C486( C482 C486 ) C482_=_C748(</w:t>
      </w:r>
    </w:p>
    <w:p>
      <w:pPr>
        <w:pStyle w:val="PreformattedText"/>
        <w:bidi w:val="0"/>
        <w:spacing w:before="0" w:after="0"/>
        <w:jc w:val="left"/>
        <w:rPr/>
      </w:pPr>
      <w:r>
        <w:rPr/>
        <w:t xml:space="preserve"> </w:t>
      </w:r>
      <w:r>
        <w:rPr/>
        <w:t>C482 C748 ) C482_=_C779( C482 C779 ) \nC482_=_C837( C482 C837 ) C482_=_C841( C482 C841 ) C482_=_C915( C482 C915 ) C482_=_C942( C482 C942 ) C482_=_C1068( C482 C1068 ) C486_=_C697( C486 C697 ) \nC486_=_C736( C486 C736 ) C486_=_C995( C486 C995 ) C486_=_C1033( C486 C1033 ) C486_=_C1037( C486 C1037 ) C486_=_C1171( C486 C1171 ) C486_=_C1378( C486 C1378 ) \nC488_=_C525( C488 C525 ) C488_=_C842( C488 C842 ) C488_=_C1092( C488 C1092 ) C488_=_C1094( C488 C1094 ) C488_=_C1096( C488 C1096 ) C507_=_C791( C507 C791 ) \nC507_=_C1114( C507 C1114 ) C507_=_C1123( C507 C1123 ) C507_=_C1203( C507 C1203 ) C507_=_C1278( C507 C1278 ) C507_=_C1283( C507 C1283 ) C507_=_C1333( C507 C1333 ) \nC516_=_C990( C516 C990 ) C516_=_C1070( C516 C1070 ) C516_=_C1100( C516 C1100 ) C516_=_C1124( C516 C1124 ) C516_=_C1176( C516 C1176 ) C516_=_C1261( C516 C1261 ) \nC516_=_C1362( C516 C1362 ) C524_=_C525( C524 C525 ) C524_=_C791( C524 C791 ) C524_=_C998( C524 C998 ) C524_=_C999( C524 C999 ) C524_=_C1078( C524 C1078 ) \nC524_=_C1175( C524 C1175 ) C524_=_C1253( C524 C1253 ) C524_=_C1285( C524 C1285 ) C524_=_C1333( C524 C1333 ) C525_=_C644( C525 C644 ) C525_=_C752( C525 C752 ) \nC525_=_C1000( C525 C1000 ) C525_=_C1250( C525 C1250 ) C525_=_C1324( C525 C1324 ) C525_=_C1386( C525 C1386 ) C532_=_C562( C532 C562 ) C532_=_C567( C532 C567 ) \nC532_=_C786( C532 C786 ) C532_=_C872( C532 C872 ) C532_=_C960( C532 C960 ) C532_=_C1026( C532 C1026 ) C532_=_C1043( C532 C1043 ) C532_=_C1069( C532 C1069 ) \nC532_=_C1161( C532 C1161 ) C532_=_C1246( C532 C1246 ) C532_=_C1247( C532 C1247 ) C534_=_C535( C534 C535 ) C534_=_C558( C534 C558 ) C534_=_C639( C534 C639 ) \nC534_=_C752( C534 C752 ) C534_=_C755( C534 C755 ) C534_=_C901( C534 C901 ) C534_=_C1017( C534 C1017 ) C534_=_C1021( C534 C1021 ) C534_=_C1278( C534 C1278 ) \nC534_=_C1342( C534 C1342 ) C534_=_C1344( C534 C1344 ) C534_=_C1392( C534 C1392 ) C535_=_C627( C535 C627 ) C535_=_C679( C535 C679 ) C535_=_C773( C535 C773 ) \nC535_=_C774( C535 C774 ) C535_=_C829( C535 C829 ) C535_=_C830( C535 C830 ) C535_=_C831( C535 C831 ) C558_=_C560( C558 C560 ) C558_=_C561( C558 C561 ) \nC558_=_C562( C558 C562 ) C558_=_C600( C558 C600 ) C558_=_C614( C558 C614 ) C558_=_C683( C558 C683 ) C558_=_C752( C558 C752 ) C558_=_C755( C558 C755 ) \nC558_=_C862( C558 C862 ) C558_=_C991( C558 C991 ) C558_=_C1256( C558 C1256 ) C558_=_C1257( C558 C1257 ) C560_=_C561( C560 C561 ) C560_=_C562( C560 C562 ) \nC560_=_C602( C560 C602 ) C560_=_C758( C560 C758 ) C560_=_C989( C560 C989 ) C560_=_C1015( C560 C1015 ) C561_=_C562( C561 C562 ) C561_=_C634( C561 C634 ) \nC561_=_C694( C561 C694 ) C561_=_C1097( C561 C1097 ) C561_=_C1098( C561 C1098 ) C561_=_C1099( C561 C1099 ) C561_=_C1100( C561 C1100 ) C561_=_C1101( C561 C1101 ) \nC562_=_C720( C562 C720 ) C562_=_C823( C562 C823 ) C562_=_C960( C562 C960 ) C562_=_C1067( C562 C1067 ) C562_=_C1069( C562 C1069 ) C562_=_C1190( C562 C1190 ) \nC562_=_C1246( C562 C1246 ) C562_=_C1247( C562 C1247 ) C562_=_C1255( C562 C1255 ) C567_=_C649( C567 C649 ) C567_=_C786( C567 C786 ) C567_=_C872( C567 C872 ) \nC567_=_C960( C567 C960 ) C567_=_C1004( C567 C1004 ) C567_=_C1026( C567 C1026 ) C567_=_C1043( C567 C1043 ) C567_=_C1161( C567 C1161 ) C582_=_C711( C582 C711 ) \nC582_=_C776( C582 C776 ) C582_=_C811( C582 C811 ) C582_=_C825( C582 C825 ) C582_=_C826( C582 C826 ) C582_=_C827( C582 C827 ) C582_=_C828( C582 C828 ) \nC582_=_C1374( C582 C1374 ) C600_=_C601( C600 C601 ) C600_=_C602( C600 C602 ) C600_=_C614( C600 C614 ) C600_=_C683( C600 C683 ) C600_=_C862( C600 C862 ) \nC600_=_C991( C600 C991 ) C600_=_C1256( C600 C1256 ) C600_=_C1257( C600 C1257 ) C600_=_C1342( C600 C1342 ) C600_=_C1362( C600 C1362 ) C601_=_C602( C601 C602 ) \nC601_=_C691( C601 C691 ) C601_=_C693( C601 C693 ) C601_=_C823( C601 C823 ) C601_=_C849( C601 C849 ) C601_=_C850( C601 C850 ) C601_=_C1046( C601 C1046 ) \nC601_=_C1091( C601 C1091 ) C601_=_C1258( C601 C1258 ) C601_=_C1394( C601 C1394 ) C602_=_C758( C602 C758 ) C602_=_C847( C602 C847 ) C602_=_C989( C602 C989 ) \nC602_=_C1015( C602 C1015 ) C602_=_C1021( C602 C1021 ) C602_=_C1351( C602 C1351 ) C602_=_C1352( C602 C1352 ) C602_=_C1353( C602 C1353 ) C606_=_C610( C606 C610 ) \nC606_=_C614( C606 C614 ) C606_=_C765( C606 C765 ) C606_=_C775( C606 C775 ) C606_=_C788( C606 C788 ) C606_=_C822( C606 C822 ) C606_=_C823( C606 C823 ) \nC606_=_C824( C606 C824 ) C606_=_C1012( C606 C1012 ) C606_=_C1155( C606 C1155 ) C606_=_C1290( C606 C1290 ) C606_=_C1380( C606 C1380 ) C610_=_C615( C610 C615 ) \nC610_=_C714( C610 C714 ) C610_=_C733( C610 C733 ) C610_=_C866( C610 C866 ) C610_=_C1185( C610 C1185 ) C610_=_C1258( C610 C1258 ) C610_=_C1259( C610 C1259 ) \nC610_=_C1260( C610 C1260 ) C610_=_C1266( C610 C1266 ) C610_=_C1380( C610 C1380 ) C614_=_C615( C614 C615 ) C614_=_C683( C614 C683 ) C614_=_C775( C614 C775 ) \nC614_=_C788( C614 C788 ) C614_=_C822( C614 C822 ) C614_=_C823( C614 C823 ) C614_=_C824( C614 C824 ) C614_=_C862( C614 C862 ) C614_=_C991( C614 C991 ) \nC614_=_C1256( C614 C1256 ) C614_=_C1257( C614 C1257 ) C615_=_C714( C615 C714 ) C615_=_C733( C615 C733 ) C615_=_C847( C615 C847 ) C615_=_C848( C615 C848 ) \nC615_=_C849( C615 C849 ) C615_=_C850( C615 C850 ) C615_=_C851( C615 C851 ) C615_=_C852( C615 C852 ) C615_=_C1185( C615 C1185 ) C615_=_C1258( C615 C1258 ) \nC615_=_C1259( C615 C1259 ) C615_=_C1260( C615 C1260 ) C619_=_C654( C619 C654 ) C619_=_C853( C619 C853 ) C619_=_C854( C619 C854 ) C619_=_C855( C619 C855 ) \nC619_=_C856( C619 C856 ) C619_=_C859( C619 C859 ) C619_=_C990( C619 C990 ) C619_=_C1164( C619 C1164 ) C626_=_C627( C626 C627 ) C626_=_C631( C626 C631 ) \nC626_=_C653( C626 C653 ) C626_=_C654( C626 C654 ) C626_=_C656( C626 C656 ) C626_=_C657( C626 C657 ) C626_=_C658( C626 C658 ) C626_=_C659( C626 C659 ) \nC626_=_C786( C626 C786 ) C626_=_C1123( C626 C1123 ) C627_=_C631( C627 C631 ) C627_=_C645( C627 C645 ) C627_=_C679( C627 C679 ) C627_=_C829( C627 C829 ) \nC627_=_C830( C627 C830 ) C627_=_C831( C627 C831 ) C627_=_C833( C627 C833 ) C631_=_C773( C631 C773 ) C631_=_C965( C631 C965 ) C631_=_C1112( C631 C1112 ) \nC631_=_C1261( C631 C1261 ) C631_=_C1263( C631 C1263 ) C634_=_C639( C634 C639 ) C634_=_C694( C634 C694 ) C634_=_C965( C634 C965 ) C634_=_C1097( C634 C1097 ) \nC634_=_C1098( C634 C1098 ) C634_=_C1099( C634 C1099 ) C634_=_C1100( C634 C1100 ) C634_=_C1101( C634 C1101 ) C639_=_C901( C639 C901 ) C639_=_C1017( C639 C1017 ) \nC639_=_C1021( C639 C1021 ) C639_=_C1278( C639 C1278 ) C639_=_C1304( C639 C1304 ) C639_=_C1342( C639 C1342 ) C639_=_C1344( C639 C1344 ) C639_=_C1392( C639 C1392 ) \nC644_=_C752( C644 C752 ) C644_=_C1000( C644 C1000 ) C644_=_C1250( C644 C1250 ) C644_=_C1258( C644 C1258 ) C644_=_C1324( C644 C1324 ) C644_=_C1386( C644 C1386 ) \nC645_=_C646( C645 C646 ) C645_=_C647( C645 C647 ) C645_=_C648( C645 C648 ) C645_=_C649( C645 C649 ) C645_=_C650( C645 C650 ) C645_=_C651( C645 C651 ) \nC645_=_C652( C645 C652 ) C645_=_C833( C645 C833 ) C645_=_C836( C645 C836 ) C645_=_C837( C645 C837 ) C645_=_C1003( C645 C1003 ) C645_=_C1078( C645 C1078 ) \nC646_=_C647( C646 C647 ) C646_=_C648( C646 C648 ) C646_=_C649( C646 C649 ) C646_=_C650( C646 C650 ) C646_=_C651( C646 C651 ) C646_=_C652( C646 C652 ) \nC646_=_C758( C646 C758 ) C646_=_C1112( C646 C1112 ) C646_=_C1114( C646 C1114 ) C646_=_C1264( C646 C1264 ) C647_=_C648( C647 C648 ) C647_=_C649( C647 C649 ) \nC647_=_C650( C647 C650 ) C647_=_C651( C647 C651 ) C647_=_C652( C647 C652 ) C647_=_C822( C647 C822 ) C647_=_C848( C647 C848 ) C647_=_C1376( C647 C1376 ) \nC648_=_C649( C648 C649 ) C648_=_C650( C648 C650 ) C648_=_C651( C648 C651 ) C648_=_C652( C648 C652 ) C648_=_C1001( C648 C1001 ) C648_=_C1380( C648 C1380 ) \nC649_=_C650( C649 C650 ) C649_=_C651( C649 C651 ) C649_=_C652( C649 C652 ) C649_=_C820( C649 C820 ) C649_=_C1004( C649 C1004 ) C650_=_C651( C650 C651 ) \nC650_=_C652( C650 C652 ) C650_=_C852( C650 C852 ) C650_=_C1000( C650 C1000 ) C650_=_C1389( C650 C1389 ) C651_=_C652( C651 C652 ) C651_=_C838( C651 C838 ) \nC651_=_C1334( C651 C1334 ) C652_=_C834( C652 C834 ) C652_=_C856( C652 C856 ) C652_=_C880( C652 C880 ) C652_=_C1224( C652 C1224 ) C652_=_C1324( C652 C1324 ) \nC653_=_C654( C653 C654 ) C653_=_C656( C653 C656 ) C653_=_C657( C653 C657 ) C653_=_C658( C653 C658 ) C653_=_C659( C653 C659 ) C653_=_C706( C653 C706 ) \nC653_=_C710( C653 C710 ) C653_=_C726( C653 C726 ) C654_=_C656( C654 C656 ) C654_=_C657( C654 C657 ) C654_=_C658( C654 C658 ) C654_=_C659( C654 C659 ) \nC654_=_C841( C654 C841 ) C654_=_C842( C654 C842 ) C654_=_C843( C654 C843 ) C654_=_C844( C654 C844 ) C654_=_C846( C654 C846 ) C654_=_C990( C654 C990 ) \nC654_=_C1164( C654 C1164 ) C656_=_C657( C656 C657 ) C656_=_C658( C656 C658 ) C656_=_C659( C656 C659 ) C656_=_C901( C656 C901 ) C656_=_C1089( C656 C1089 ) \nC656_=_C1090( C656 C1090 ) C657_=_C658( C657 C658 ) C657_=_C659( C657 C659 ) C657_=_C1089( C657 C1089 ) C657_=_C1090( C657 C1090 ) C658_=_C659( C658 C659 ) \nC658_=_C735( C658 C735 ) C658_=_C969( C658 C969 ) C658_=_C1089( C658 C1089 ) C658_=_C1121( C658 C1121 ) C658_=_C1226( C658 C1226 ) C658_=_C1255( C658 C1255 ) \nC658_=_C1382( C658 C1382 ) C659_=_C742( C659 C742 ) C659_=_C829( C659 C829 ) C659_=_C921( C659 C921 ) C659_=_C1013( C659 C1013 ) C659_=_C1132( C659 C1132 ) \nC659_=_C1205( C659 C1205 ) C659_=_C1208( C659 C1208 ) C659_=_C1220( C659 C1220 ) C660_=_C661( C660 C661 ) C660_=_C666( C660 C666 ) C660_=_C673( C660 C673 ) \nC660_=_C679( C660 C679 ) C660_=_C683( C660 C683 ) C660_=_C721( C660 C721 ) C660_=_C725( C660 C725 ) C660_=_C726( C660 C726 ) C660_=_C757( C660 C757 ) \nC660_=_C833( C660 C833 ) C660_=_C1366( C660 C1366 ) C661_=_C666( C661 C666 ) C661_=_C728( C661 C728 ) C661_=_C775( C661 C775 ) C661_=_C776( C661 C776 ) \nC661_=_C779( C661 C779 ) C661_=_C787( C661 C787 ) C661_=_C818( C661 C818 ) C661_=_C819( C661 C819 ) C661_=_C820( C661 C820 ) C666_=_C732( C666 C732 ) \nC666_=_C739( C666 C739 ) C666_=_C773( C666 C773 ) C666_=_C1058( C666 C1058 ) C666_=_C1065( C666 C1065 ) C666_=_C1096( C666 C1096 ) C666_=_C1208( C666 C1208</w:t>
      </w:r>
    </w:p>
    <w:p>
      <w:pPr>
        <w:pStyle w:val="PreformattedText"/>
        <w:bidi w:val="0"/>
        <w:spacing w:before="0" w:after="0"/>
        <w:jc w:val="left"/>
        <w:rPr/>
      </w:pPr>
      <w:r>
        <w:rPr/>
        <w:t xml:space="preserve"> </w:t>
      </w:r>
      <w:r>
        <w:rPr/>
        <w:t>) \nC666_=_C1334( C666 C1334 ) C673_=_C721( C673 C721 ) C673_=_C725( C673 C725 ) C673_=_C726( C673 C726 ) C673_=_C757( C673 C757 ) C673_=_C833( C673 C833 ) \nC673_=_C1366( C673 C1366 ) C679_=_C683( C679 C683 ) C679_=_C829( C679 C829 ) C679_=_C830( C679 C830 ) C679_=_C831( C679 C831 ) C679_=_C855( C679 C855 ) \nC683_=_C862( C683 C862 ) C683_=_C991( C683 C991 ) C683_=_C1256( C683 C1256 ) C683_=_C1257( C683 C1257 ) C691_=_C693( C691 C693 ) C691_=_C1046( C691 C1046 ) \nC691_=_C1091( C691 C1091 ) C691_=_C1092( C691 C1092 ) C691_=_C1394( C691 C1394 ) C693_=_C694( C693 C694 ) C693_=_C697( C693 C697 ) C693_=_C1046( C693 C1046 ) \nC693_=_C1064( C693 C1064 ) C693_=_C1091( C693 C1091 ) C693_=_C1394( C693 C1394 ) C694_=_C697( C694 C697 ) C694_=_C1097( C694 C1097 ) C694_=_C1098( C694 C1098 ) \nC694_=_C1099( C694 C1099 ) C694_=_C1100( C694 C1100 ) C694_=_C1101( C694 C1101 ) C694_=_C1261( C694 C1261 ) C694_=_C1354( C694 C1354 ) C697_=_C736( C697 C736 ) \nC697_=_C995( C697 C995 ) C697_=_C1033( C697 C1033 ) C697_=_C1037( C697 C1037 ) C697_=_C1171( C697 C1171 ) C697_=_C1263( C697 C1263 ) C697_=_C1378( C697 C1378 ) \nC702_=_C706( C702 C706 ) C702_=_C752( C702 C752 ) C702_=_C1308( C702 C1308 ) C702_=_C1351( C702 C1351 ) C706_=_C710( C706 C710 ) C706_=_C752( C706 C752 ) \nC706_=_C1308( C706 C1308 ) C706_=_C1351( C706 C1351 ) C710_=_C952( C710 C952 ) C710_=_C1097( C710 C1097 ) C710_=_C1191( C710 C1191 ) C710_=_C1204( C710 C1204 ) \nC710_=_C1219( C710 C1219 ) C710_=_C1256( C710 C1256 ) C710_=_C1285( C710 C1285 ) C710_=_C1321( C710 C1321 ) C710_=_C1366( C710 C1366 ) C710_=_C1383( C710 C1383 ) \nC711_=_C714( C711 C714 ) C711_=_C776( C711 C776 ) C711_=_C811( C711 C811 ) C711_=_C825( C711 C825 ) C711_=_C826( C711 C826 ) C711_=_C827( C711 C827 ) \nC711_=_C828( C711 C828 ) C711_=_C1220( C711 C1220 ) C711_=_C1255( C711 C1255 ) C711_=_C1292( C711 C1292 ) C714_=_C733( C714 C733 ) C714_=_C1185( C714 C1185 ) \nC714_=_C1250( C714 C1250 ) C714_=_C1258( C714 C1258 ) C714_=_C1259( C714 C1259 ) C714_=_C1260( C714 C1260 ) C714_=_C1285( C714 C1285 ) C720_=_C721( C720 C721 ) \nC720_=_C823( C720 C823 ) C720_=_C1067( C720 C1067 ) C720_=_C1175( C720 C1175 ) C720_=_C1190( C720 C1190 ) C720_=_C1255( C720 C1255 ) C721_=_C725( C721 C725 ) \nC721_=_C726( C721 C726 ) C721_=_C757( C721 C757 ) C721_=_C833( C721 C833 ) C721_=_C1090( C721 C1090 ) C721_=_C1200( C721 C1200 ) C721_=_C1224( C721 C1224 ) \nC721_=_C1238( C721 C1238 ) C721_=_C1341( C721 C1341 ) C721_=_C1366( C721 C1366 ) C725_=_C726( C725 C726 ) C725_=_C757( C725 C757 ) C725_=_C833( C725 C833 ) \nC725_=_C1366( C725 C1366 ) C726_=_C757( C726 C757 ) C726_=_C833( C726 C833 ) C726_=_C1366( C726 C1366 ) C728_=_C732( C728 C732 ) C728_=_C787( C728 C787 ) \nC728_=_C818( C728 C818 ) C728_=_C819( C728 C819 ) C728_=_C820( C728 C820 ) C732_=_C739( C732 C739 ) C732_=_C773( C732 C773 ) C732_=_C1058( C732 C1058 ) \nC732_=_C1065( C732 C1065 ) C732_=_C1208( C732 C1208 ) C732_=_C1334( C732 C1334 ) C733_=_C735( C733 C735 ) C733_=_C736( C733 C736 ) C733_=_C737( C733 C737 ) \nC733_=_C980( C733 C980 ) C733_=_C996( C733 C996 ) C733_=_C997( C733 C997 ) C733_=_C998( C733 C998 ) C733_=_C999( C733 C999 ) C733_=_C1000( C733 C1000 ) \nC733_=_C1185( C733 C1185 ) C733_=_C1258( C733 C1258 ) C733_=_C1259( C733 C1259 ) C733_=_C1260( C733 C1260 ) C735_=_C736( C735 C736 ) C735_=_C737( C735 C737 ) \nC735_=_C969( C735 C969 ) C735_=_C1089( C735 C1089 ) C735_=_C1121( C735 C1121 ) C735_=_C1226( C735 C1226 ) C735_=_C1255( C735 C1255 ) C736_=_C737( C736 C737 ) \nC736_=_C995( C736 C995 ) C736_=_C1033( C736 C1033 ) C736_=_C1037( C736 C1037 ) C736_=_C1171( C736 C1171 ) C736_=_C1378( C736 C1378 ) C737_=_C830( C737 C830 ) \nC737_=_C959( C737 C959 ) C737_=_C1046( C737 C1046 ) C737_=_C1064( C737 C1064 ) C737_=_C1210( C737 C1210 ) C737_=_C1292( C737 C1292 ) C737_=_C1308( C737 C1308 ) \nC739_=_C740( C739 C740 ) C739_=_C742( C739 C742 ) C739_=_C743( C739 C743 ) C739_=_C773( C739 C773 ) C739_=_C1058( C739 C1058 ) C739_=_C1065( C739 C1065 ) \nC739_=_C1208( C739 C1208 ) C739_=_C1238( C739 C1238 ) C739_=_C1334( C739 C1334 ) C740_=_C742( C740 C742 ) C740_=_C743( C740 C743 ) C740_=_C824( C740 C824 ) \nC740_=_C968( C740 C968 ) C740_=_C1017( C740 C1017 ) C740_=_C1061( C740 C1061 ) C740_=_C1164( C740 C1164 ) C740_=_C1341( C740 C1341 ) C742_=_C743( C742 C743 ) \nC742_=_C921( C742 C921 ) C742_=_C1132( C742 C1132 ) C742_=_C1168( C742 C1168 ) C742_=_C1205( C742 C1205 ) C742_=_C1220( C742 C1220 ) C743_=_C989( C743 C989 ) \nC743_=_C1039( C743 C1039 ) C743_=_C1069( C743 C1069 ) C743_=_C1259( C743 C1259 ) C743_=_C1260( C743 C1260 ) C743_=_C1325( C743 C1325 ) C743_=_C1352( C743 C1352 ) \nC748_=_C779( C748 C779 ) C748_=_C837( C748 C837 ) C748_=_C915( C748 C915 ) C748_=_C942( C748 C942 ) C748_=_C1068( C748 C1068 ) C752_=_C755( C752 C755 ) \nC752_=_C1000( C752 C1000 ) C752_=_C1250( C752 C1250 ) C752_=_C1324( C752 C1324 ) C752_=_C1386( C752 C1386 ) C755_=_C866( C755 C866 ) C755_=_C1277( C755 C1277 ) \nC755_=_C1352( C755 C1352 ) C755_=_C1353( C755 C1353 ) C755_=_C1392( C755 C1392 ) C757_=_C758( C757 C758 ) C757_=_C833( C757 C833 ) C757_=_C1050( C757 C1050 ) \nC757_=_C1366( C757 C1366 ) C758_=_C989( C758 C989 ) C758_=_C1015( C758 C1015 ) C758_=_C1112( C758 C1112 ) C758_=_C1114( C758 C1114 ) C765_=_C1012( C765 C1012 ) \nC765_=_C1155( C765 C1155 ) C765_=_C1290( C765 C1290 ) C765_=_C1380( C765 C1380 ) C773_=_C774( C773 C774 ) C773_=_C965( C773 C965 ) C773_=_C1058( C773 C1058 ) \nC773_=_C1065( C773 C1065 ) C773_=_C1112( C773 C1112 ) C773_=_C1208( C773 C1208 ) C773_=_C1261( C773 C1261 ) C773_=_C1263( C773 C1263 ) C773_=_C1334( C773 C1334 ) \nC774_=_C1007( C774 C1007 ) C774_=_C1259( C774 C1259 ) C774_=_C1264( C774 C1264 ) C774_=_C1266( C774 C1266 ) C775_=_C776( C775 C776 ) C775_=_C779( C775 C779 ) \nC775_=_C788( C775 C788 ) C775_=_C822( C775 C822 ) C775_=_C823( C775 C823 ) C775_=_C824( C775 C824 ) C776_=_C779( C776 C779 ) C776_=_C811( C776 C811 ) \nC776_=_C825( C776 C825 ) C776_=_C826( C776 C826 ) C776_=_C827( C776 C827 ) C776_=_C828( C776 C828 ) C776_=_C1031( C776 C1031 ) C776_=_C1334( C776 C1334 ) \nC779_=_C837( C779 C837 ) C779_=_C915( C779 C915 ) C779_=_C942( C779 C942 ) C779_=_C959( C779 C959 ) C779_=_C1068( C779 C1068 ) C786_=_C872( C786 C872 ) \nC786_=_C960( C786 C960 ) C786_=_C1026( C786 C1026 ) C786_=_C1043( C786 C1043 ) C786_=_C1123( C786 C1123 ) C786_=_C1161( C786 C1161 ) C787_=_C788( C787 C788 ) \nC787_=_C789( C787 C789 ) C787_=_C791( C787 C791 ) C787_=_C818( C787 C818 ) C787_=_C819( C787 C819 ) C787_=_C820( C787 C820 ) C787_=_C1175( C787 C1175 ) \nC787_=_C1176( C787 C1176 ) C788_=_C789( C788 C789 ) C788_=_C791( C788 C791 ) C788_=_C822( C788 C822 ) C788_=_C823( C788 C823 ) C788_=_C824( C788 C824 ) \nC788_=_C1286( C788 C1286 ) C788_=_C1324( C788 C1324 ) C789_=_C791( C789 C791 ) C789_=_C808( C789 C808 ) C789_=_C884( C789 C884 ) C789_=_C1013( C789 C1013 ) \nC789_=_C1014( C789 C1014 ) C789_=_C1015( C789 C1015 ) C789_=_C1016( C789 C1016 ) C789_=_C1017( C789 C1017 ) C789_=_C1286( C789 C1286 ) C789_=_C1394( C789 C1394 ) \nC791_=_C998( C791 C998 ) C791_=_C1078( C791 C1078 ) C791_=_C1175( C791 C1175 ) C791_=_C1253( C791 C1253 ) C791_=_C1278( C791 C1278 ) C794_=_C849( C794 C849 ) \nC794_=_C1014( C794 C1014 ) C794_=_C1058( C794 C1058 ) C794_=_C1168( C794 C1168 ) C794_=_C1254( C794 C1254 ) C794_=_C1376( C794 C1376 ) C794_=_C1381( C794 C1381 ) \nC808_=_C884( C808 C884 ) C808_=_C1013( C808 C1013 ) C808_=_C1014( C808 C1014 ) C808_=_C1015( C808 C1015 ) C808_=_C1016( C808 C1016 ) C808_=_C1017( C808 C1017 ) \nC811_=_C825( C811 C825 ) C811_=_C826( C811 C826 ) C811_=_C827( C811 C827 ) C811_=_C828( C811 C828 ) C811_=_C921( C811 C921 ) C818_=_C819( C818 C819 ) \nC818_=_C820( C818 C820 ) C818_=_C921( C818 C921 ) C818_=_C1092( C818 C1092 ) C818_=_C1128( C818 C1128 ) C819_=_C820( C819 C820 ) C819_=_C827( C819 C827 ) \nC819_=_C952( C819 C952 ) C819_=_C1098( C819 C1098 ) C819_=_C1304( C819 C1304 ) C819_=_C1341( C819 C1341 ) C819_=_C1342( C819 C1342 ) C820_=_C1288( C820 C1288 ) \nC822_=_C823( C822 C823 ) C822_=_C824( C822 C824 ) C822_=_C1376( C822 C1376 ) C823_=_C824( C823 C824 ) C823_=_C849( C823 C849 ) C823_=_C850( C823 C850 ) \nC823_=_C1067( C823 C1067 ) C823_=_C1190( C823 C1190 ) C823_=_C1255( C823 C1255 ) C823_=_C1258( C823 C1258 ) C824_=_C846( C824 C846 ) C824_=_C968( C824 C968 ) \nC824_=_C1017( C824 C1017 ) C824_=_C1061( C824 C1061 ) C824_=_C1164( C824 C1164 ) C825_=_C826( C825 C826 ) C825_=_C827( C825 C827 ) C825_=_C828( C825 C828 ) \nC825_=_C855( C825 C855 ) C825_=_C1039( C825 C1039 ) C826_=_C827( C826 C827 ) C826_=_C828( C826 C828 ) C826_=_C1015( C826 C1015 ) C826_=_C1089( C826 C1089 ) \nC826_=_C1090( C826 C1090 ) C826_=_C1091( C826 C1091 ) C827_=_C828( C827 C828 ) C827_=_C952( C827 C952 ) C827_=_C1031( C827 C1031 ) C827_=_C1098( C827 C1098 ) \nC827_=_C1334( C827 C1334 ) C828_=_C859( C828 C859 ) C828_=_C1020( C828 C1020 ) C828_=_C1114( C828 C1114 ) C829_=_C830( C829 C830 ) C829_=_C831( C829 C831 ) \nC829_=_C1007( C829 C1007 ) C829_=_C1013( C829 C1013 ) C829_=_C1208( C829 C1208 ) C830_=_C831( C830 C831 ) C830_=_C1046( C830 C1046 ) C830_=_C1068( C830 C1068 ) \nC830_=_C1069( C830 C1069 ) C830_=_C1070( C830 C1070 ) C831_=_C1091( C831 C1091 ) C831_=_C1171( C831 C1171 ) C831_=_C1204( C831 C1204 ) C832_=_C833( C832 C833 ) \nC832_=_C834( C832 C834 ) C832_=_C835( C832 C835 ) C832_=_C836( C832 C836 ) C832_=_C837( C832 C837 ) C832_=_C838( C832 C838 ) C832_=_C840( C832 C840 ) \nC832_=_C872( C832 C872 ) C832_=_C1121( C832 C1121 ) C832_=_C1123( C832 C1123 ) C832_=_C1124( C832 C1124 ) C833_=_C834( C833 C834 ) C833_=_C835( C833 C835 ) \nC833_=_C836( C833 C836 ) C833_=_C837( C833 C837 ) C833_=_C838( C833 C838 ) C833_=_C840( C833 C840 ) C833_=_C1366( C833 C1366 ) C834_=_C835( C834 C835 ) \nC834_=_C836( C834 C836 ) C834_=_C837( C834 C837 ) C834_=_C838( C834 C838 ) C834_=_C840( C834 C840 ) C834_=_C989( C834 C989 ) C834_=_C990( C834 C990 ) \nC834_=_C1224( C834 C1224 ) C835_=_C836( C835 C836 ) C835_=_C837( C835 C837</w:t>
      </w:r>
    </w:p>
    <w:p>
      <w:pPr>
        <w:pStyle w:val="PreformattedText"/>
        <w:bidi w:val="0"/>
        <w:spacing w:before="0" w:after="0"/>
        <w:jc w:val="left"/>
        <w:rPr/>
      </w:pPr>
      <w:r>
        <w:rPr/>
        <w:t xml:space="preserve"> </w:t>
      </w:r>
      <w:r>
        <w:rPr/>
        <w:t>) C835_=_C838( C835 C838 ) C835_=_C840( C835 C840 ) C835_=_C844( C835 C844 ) \nC835_=_C1204( C835 C1204 ) C835_=_C1205( C835 C1205 ) C836_=_C837( C836 C837 ) C836_=_C838( C836 C838 ) C836_=_C840( C836 C840 ) C836_=_C1003( C836 C1003 ) \nC836_=_C1078( C836 C1078 ) C837_=_C838( C837 C838 ) C837_=_C840( C837 C840 ) C837_=_C915( C837 C915 ) C837_=_C942( C837 C942 ) C837_=_C1003( C837 C1003 ) \nC837_=_C1068( C837 C1068 ) C837_=_C1078( C837 C1078 ) C838_=_C840( C838 C840 ) C838_=_C1020( C838 C1020 ) C840_=_C999( C840 C999 ) C840_=_C1033( C840 C1033 ) \nC840_=_C1185( C840 C1185 ) C840_=_C1378( C840 C1378 ) C841_=_C842( C841 C842 ) C841_=_C843( C841 C843 ) C841_=_C844( C841 C844 ) C841_=_C846( C841 C846 ) \nC841_=_C1018( C841 C1018 ) C841_=_C1043( C841 C1043 ) C841_=_C1383( C841 C1383 ) C842_=_C843( C842 C843 ) C842_=_C844( C842 C844 ) C842_=_C846( C842 C846 ) \nC842_=_C1092( C842 C1092 ) C842_=_C1094( C842 C1094 ) C842_=_C1096( C842 C1096 ) C843_=_C844( C843 C844 ) C843_=_C846( C843 C846 ) C843_=_C1094( C843 C1094 ) \nC843_=_C1304( C843 C1304 ) C844_=_C846( C844 C846 ) C844_=_C1204( C844 C1204 ) C844_=_C1205( C844 C1205 ) C846_=_C884( C846 C884 ) C846_=_C1016( C846 C1016 ) \nC846_=_C1067( C846 C1067 ) C846_=_C1378( C846 C1378 ) C847_=_C848( C847 C848 ) C847_=_C849( C847 C849 ) C847_=_C850( C847 C850 ) C847_=_C851( C847 C851 ) \nC847_=_C852( C847 C852 ) C847_=_C854( C847 C854 ) C847_=_C926( C847 C926 ) C847_=_C1018( C847 C1018 ) C847_=_C1019( C847 C1019 ) C847_=_C1020( C847 C1020 ) \nC847_=_C1021( C847 C1021 ) C847_=_C1351( C847 C1351 ) C847_=_C1352( C847 C1352 ) C847_=_C1353( C847 C1353 ) C848_=_C849( C848 C849 ) C848_=_C850( C848 C850 ) \nC848_=_C851( C848 C851 ) C848_=_C852( C848 C852 ) C849_=_C850( C849 C850 ) C849_=_C851( C849 C851 ) C849_=_C852( C849 C852 ) C849_=_C1014( C849 C1014 ) \nC849_=_C1058( C849 C1058 ) C849_=_C1258( C849 C1258 ) C850_=_C851( C850 C851 ) C850_=_C852( C850 C852 ) C850_=_C968( C850 C968 ) C850_=_C1061( C850 C1061 ) \nC850_=_C1258( C850 C1258 ) C851_=_C852( C851 C852 ) C851_=_C1099( C851 C1099 ) C852_=_C1282( C852 C1282 ) C852_=_C1389( C852 C1389 ) C853_=_C854( C853 C854 ) \nC853_=_C855( C853 C855 ) C853_=_C856( C853 C856 ) C853_=_C859( C853 C859 ) C853_=_C1203( C853 C1203 ) C854_=_C855( C854 C855 ) C854_=_C856( C854 C856 ) \nC854_=_C859( C854 C859 ) C854_=_C926( C854 C926 ) C854_=_C1018( C854 C1018 ) C854_=_C1019( C854 C1019 ) C854_=_C1020( C854 C1020 ) C854_=_C1021( C854 C1021 ) \nC855_=_C856( C855 C856 ) C855_=_C859( C855 C859 ) C855_=_C1039( C855 C1039 ) C856_=_C859( C856 C859 ) C856_=_C880( C856 C880 ) C856_=_C983( C856 C983 ) \nC856_=_C1282( C856 C1282 ) C856_=_C1286( C856 C1286 ) C856_=_C1287( C856 C1287 ) C856_=_C1288( C856 C1288 ) C856_=_C1289( C856 C1289 ) C856_=_C1324( C856 C1324 ) \nC859_=_C1020( C859 C1020 ) C859_=_C1114( C859 C1114 ) C859_=_C1247( C859 C1247 ) C862_=_C866( C862 C866 ) C862_=_C991( C862 C991 ) C862_=_C1145( C862 C1145 ) \nC862_=_C1146( C862 C1146 ) C862_=_C1256( C862 C1256 ) C862_=_C1257( C862 C1257 ) C866_=_C1266( C866 C1266 ) C866_=_C1277( C866 C1277 ) C866_=_C1352( C866 C1352 ) \nC866_=_C1353( C866 C1353 ) C866_=_C1380( C866 C1380 ) C866_=_C1392( C866 C1392 ) C872_=_C960( C872 C960 ) C872_=_C1026( C872 C1026 ) C872_=_C1043( C872 C1043 ) \nC872_=_C1161( C872 C1161 ) C872_=_C1176( C872 C1176 ) C872_=_C1210( C872 C1210 ) C872_=_C1238( C872 C1238 ) C880_=_C1050( C880 C1050 ) C880_=_C1068( C880 C1068 ) \nC880_=_C1254( C880 C1254 ) C880_=_C1324( C880 C1324 ) C880_=_C1339( C880 C1339 ) C880_=_C1389( C880 C1389 ) C884_=_C1013( C884 C1013 ) C884_=_C1014( C884 C1014 ) \nC884_=_C1015( C884 C1015 ) C884_=_C1016( C884 C1016 ) C884_=_C1017( C884 C1017 ) C884_=_C1067( C884 C1067 ) C884_=_C1378( C884 C1378 ) C901_=_C1017( C901 C1017 ) \nC901_=_C1021( C901 C1021 ) C901_=_C1278( C901 C1278 ) C901_=_C1342( C901 C1342 ) C901_=_C1344( C901 C1344 ) C901_=_C1392( C901 C1392 ) C915_=_C942( C915 C942 ) \nC915_=_C998( C915 C998 ) C915_=_C1068( C915 C1068 ) C915_=_C1260( C915 C1260 ) C921_=_C1132( C921 C1132 ) C921_=_C1205( C921 C1205 ) C921_=_C1220( C921 C1220 ) \nC926_=_C1018( C926 C1018 ) C926_=_C1019( C926 C1019 ) C926_=_C1020( C926 C1020 ) C926_=_C1021( C926 C1021 ) C926_=_C1155( C926 C1155 ) C926_=_C1362( C926 C1362 ) \nC942_=_C1068( C942 C1068 ) C942_=_C1344( C942 C1344 ) C952_=_C1098( C952 C1098 ) C952_=_C1204( C952 C1204 ) C952_=_C1219( C952 C1219 ) C952_=_C1285( C952 C1285 ) \nC959_=_C960( C959 C960 ) C959_=_C1064( C959 C1064 ) C959_=_C1210( C959 C1210 ) C959_=_C1292( C959 C1292 ) C959_=_C1308( C959 C1308 ) C960_=_C1026( C960 C1026 ) \nC960_=_C1043( C960 C1043 ) C960_=_C1069( C960 C1069 ) C960_=_C1161( C960 C1161 ) C960_=_C1246( C960 C1246 ) C960_=_C1247( C960 C1247 ) C965_=_C1112( C965 C1112 ) \nC965_=_C1261( C965 C1261 ) C965_=_C1263( C965 C1263 ) C968_=_C969( C968 C969 ) C968_=_C1017( C968 C1017 ) C968_=_C1061( C968 C1061 ) C968_=_C1164( C968 C1164 ) \nC969_=_C1089( C969 C1089 ) C969_=_C1121( C969 C1121 ) C969_=_C1185( C969 C1185 ) C969_=_C1226( C969 C1226 ) C969_=_C1255( C969 C1255 ) C980_=_C983( C980 C983 ) \nC980_=_C996( C980 C996 ) C980_=_C997( C980 C997 ) C980_=_C998( C980 C998 ) C980_=_C999( C980 C999 ) C980_=_C1000( C980 C1000 ) C980_=_C1150( C980 C1150 ) \nC980_=_C1210( C980 C1210 ) C983_=_C1004( C983 C1004 ) C983_=_C1257( C983 C1257 ) C983_=_C1282( C983 C1282 ) C983_=_C1286( C983 C1286 ) C983_=_C1287( C983 C1287 ) \nC983_=_C1288( C983 C1288 ) C983_=_C1289( C983 C1289 ) C989_=_C990( C989 C990 ) C989_=_C1015( C989 C1015 ) C989_=_C1039( C989 C1039 ) C989_=_C1069( C989 C1069 ) \nC989_=_C1259( C989 C1259 ) C989_=_C1325( C989 C1325 ) C989_=_C1352( C989 C1352 ) C990_=_C1070( C990 C1070 ) C990_=_C1124( C990 C1124 ) C990_=_C1164( C990 C1164 ) \nC990_=_C1176( C990 C1176 ) C990_=_C1362( C990 C1362 ) C991_=_C1256( C991 C1256 ) C991_=_C1257( C991 C1257 ) C995_=_C1013( C995 C1013 ) C995_=_C1033( C995 C1033 ) \nC995_=_C1037( C995 C1037 ) C995_=_C1171( C995 C1171 ) C995_=_C1378( C995 C1378 ) C996_=_C997( C996 C997 ) C996_=_C998( C996 C998 ) C996_=_C999( C996 C999 ) \nC996_=_C1000( C996 C1000 ) C996_=_C1168( C996 C1168 ) C996_=_C1376( C996 C1376 ) C997_=_C998( C997 C998 ) C997_=_C999( C997 C999 ) C997_=_C1000( C997 C1000 ) \nC997_=_C1150( C997 C1150 ) C997_=_C1210( C997 C1210 ) C998_=_C999( C998 C999 ) C998_=_C1000( C998 C1000 ) C998_=_C1078( C998 C1078 ) C998_=_C1175( C998 C1175 ) \nC998_=_C1253( C998 C1253 ) C998_=_C1260( C998 C1260 ) C999_=_C1000( C999 C1000 ) C999_=_C1185( C999 C1185 ) C999_=_C1285( C999 C1285 ) C999_=_C1333( C999 C1333 ) \nC1000_=_C1250( C1000 C1250 ) C1000_=_C1324( C1000 C1324 ) C1000_=_C1386( C1000 C1386 ) C1001_=_C1002( C1001 C1002 ) C1001_=_C1003( C1001 C1003 ) C1001_=_C1004( C1001 C1004 ) \nC1001_=_C1380( C1001 C1380 ) C1002_=_C1003( C1002 C1003 ) C1002_=_C1004( C1002 C1004 ) C1002_=_C1283( C1002 C1283 ) C1003_=_C1004( C1003 C1004 ) C1003_=_C1078( C1003 C1078 ) \nC1003_=_C1321( C1003 C1321 ) C1004_=_C1257( C1004 C1257 ) C1007_=_C1200( C1007 C1200 ) C1007_=_C1259( C1007 C1259 ) C1007_=_C1264( C1007 C1264 ) C1007_=_C1266( C1007 C1266 ) \nC1012_=_C1096( C1012 C1096 ) C1012_=_C1155( C1012 C1155 ) C1012_=_C1290( C1012 C1290 ) C1012_=_C1380( C1012 C1380 ) C1013_=_C1014( C1013 C1014 ) C1013_=_C1015( C1013 C1015 ) \nC1013_=_C1016( C1013 C1016 ) C1013_=_C1017( C1013 C1017 ) C1013_=_C1208( C1013 C1208 ) C1014_=_C1015( C1014 C1015 ) C1014_=_C1016( C1014 C1016 ) C1014_=_C1017( C1014 C1017 ) \nC1014_=_C1058( C1014 C1058 ) C1015_=_C1016( C1015 C1016 ) C1015_=_C1017( C1015 C1017 ) C1015_=_C1089( C1015 C1089 ) C1015_=_C1090( C1015 C1090 ) C1015_=_C1091( C1015 C1091 ) \nC1016_=_C1017( C1016 C1017 ) C1016_=_C1067( C1016 C1067 ) C1016_=_C1378( C1016 C1378 ) C1017_=_C1021( C1017 C1021 ) C1017_=_C1061( C1017 C1061 ) C1017_=_C1164( C1017 C1164 ) \nC1017_=_C1278( C1017 C1278 ) C1017_=_C1342( C1017 C1342 ) C1017_=_C1344( C1017 C1344 ) C1017_=_C1392( C1017 C1392 ) C1018_=_C1019( C1018 C1019 ) C1018_=_C1020( C1018 C1020 ) \nC1018_=_C1021( C1018 C1021 ) C1018_=_C1043( C1018 C1043 ) C1018_=_C1383( C1018 C1383 ) C1019_=_C1020( C1019 C1020 ) C1019_=_C1021( C1019 C1021 ) C1019_=_C1112( C1019 C1112 ) \nC1019_=_C1190( C1019 C1190 ) C1019_=_C1191( C1019 C1191 ) C1019_=_C1386( C1019 C1386 ) C1020_=_C1021( C1020 C1021 ) C1020_=_C1114( C1020 C1114 ) C1021_=_C1278( C1021 C1278 ) \nC1021_=_C1342( C1021 C1342 ) C1021_=_C1344( C1021 C1344 ) C1021_=_C1351( C1021 C1351 ) C1021_=_C1352( C1021 C1352 ) C1021_=_C1353( C1021 C1353 ) C1021_=_C1392( C1021 C1392 ) \nC1026_=_C1043( C1026 C1043 ) C1026_=_C1161( C1026 C1161 ) C1026_=_C1219( C1026 C1219 ) C1031_=_C1033( C1031 C1033 ) C1031_=_C1334( C1031 C1334 ) C1031_=_C1374( C1031 C1374 ) \nC1033_=_C1037( C1033 C1037 ) C1033_=_C1171( C1033 C1171 ) C1033_=_C1378( C1033 C1378 ) C1037_=_C1171( C1037 C1171 ) C1037_=_C1246( C1037 C1246 ) C1037_=_C1263( C1037 C1263 ) \nC1037_=_C1378( C1037 C1378 ) C1039_=_C1043( C1039 C1043 ) C1039_=_C1069( C1039 C1069 ) C1039_=_C1259( C1039 C1259 ) C1039_=_C1325( C1039 C1325 ) C1039_=_C1352( C1039 C1352 ) \nC1043_=_C1161( C1043 C1161 ) C1043_=_C1383( C1043 C1383 ) C1046_=_C1091( C1046 C1091 ) C1046_=_C1394( C1046 C1394 ) C1050_=_C1068( C1050 C1068 ) C1050_=_C1254( C1050 C1254 ) \nC1050_=_C1339( C1050 C1339 ) C1050_=_C1389( C1050 C1389 ) C1058_=_C1065( C1058 C1065 ) C1058_=_C1208( C1058 C1208 ) C1058_=_C1334( C1058 C1334 ) C1061_=_C1164( C1061 C1164 ) \nC1061_=_C1333( C1061 C1333 ) C1064_=_C1210( C1064 C1210 ) C1064_=_C1292( C1064 C1292 ) C1064_=_C1308( C1064 C1308 ) C1064_=_C1389( C1064 C1389 ) C1065_=_C1067( C1065 C1067 ) \nC1065_=_C1208( C1065 C1208 ) C1065_=_C1219( C1065 C1219 ) C1065_=_C1220( C1065 C1220 ) C1065_=_C1334( C1065 C1334 ) C1067_=_C1190( C1067 C1190 ) C1067_=_C1255( C1067 C1255 ) \nC1067_=_C1378( C1067 C1378 ) C1068_=_C1069( C1068 C1069 ) C1068_=_C1070( C1068 C1070 ) C1068_=_C1254( C1068 C1254 ) C1068_=_C1339( C1068 C1339 ) C1068_=_C1389( C1068 C1389 ) \nC1069_=_C1070( C1069 C1070 ) C1069_=_C1246( C1069 C1246 )</w:t>
      </w:r>
    </w:p>
    <w:p>
      <w:pPr>
        <w:pStyle w:val="PreformattedText"/>
        <w:bidi w:val="0"/>
        <w:spacing w:before="0" w:after="0"/>
        <w:jc w:val="left"/>
        <w:rPr/>
      </w:pPr>
      <w:r>
        <w:rPr/>
        <w:t xml:space="preserve"> </w:t>
      </w:r>
      <w:r>
        <w:rPr/>
        <w:t>C1069_=_C1247( C1069 C1247 ) C1069_=_C1259( C1069 C1259 ) C1069_=_C1325( C1069 C1325 ) C1069_=_C1352( C1069 C1352 ) \nC1070_=_C1124( C1070 C1124 ) C1070_=_C1176( C1070 C1176 ) C1070_=_C1362( C1070 C1362 ) C1078_=_C1175( C1078 C1175 ) C1078_=_C1253( C1078 C1253 ) C1089_=_C1090( C1089 C1090 ) \nC1089_=_C1091( C1089 C1091 ) C1089_=_C1121( C1089 C1121 ) C1089_=_C1226( C1089 C1226 ) C1089_=_C1255( C1089 C1255 ) C1090_=_C1091( C1090 C1091 ) C1090_=_C1200( C1090 C1200 ) \nC1090_=_C1224( C1090 C1224 ) C1090_=_C1238( C1090 C1238 ) C1090_=_C1341( C1090 C1341 ) C1090_=_C1366( C1090 C1366 ) C1091_=_C1204( C1091 C1204 ) C1091_=_C1394( C1091 C1394 ) \nC1092_=_C1094( C1092 C1094 ) C1092_=_C1096( C1092 C1096 ) C1092_=_C1128( C1092 C1128 ) C1094_=_C1096( C1094 C1096 ) C1094_=_C1290( C1094 C1290 ) C1094_=_C1304( C1094 C1304 ) \nC1097_=_C1098( C1097 C1098 ) C1097_=_C1099( C1097 C1099 ) C1097_=_C1100( C1097 C1100 ) C1097_=_C1101( C1097 C1101 ) C1097_=_C1191( C1097 C1191 ) C1097_=_C1256( C1097 C1256 ) \nC1097_=_C1321( C1097 C1321 ) C1097_=_C1366( C1097 C1366 ) C1097_=_C1383( C1097 C1383 ) C1098_=_C1099( C1098 C1099 ) C1098_=_C1100( C1098 C1100 ) C1098_=_C1101( C1098 C1101 ) \nC1099_=_C1100( C1099 C1100 ) C1099_=_C1101( C1099 C1101 ) C1099_=_C1161( C1099 C1161 ) C1100_=_C1101( C1100 C1101 ) C1100_=_C1261( C1100 C1261 ) C1112_=_C1114( C1112 C1114 ) \nC1112_=_C1261( C1112 C1261 ) C1112_=_C1263( C1112 C1263 ) C1112_=_C1386( C1112 C1386 ) C1114_=_C1123( C1114 C1123 ) C1114_=_C1203( C1114 C1203 ) C1114_=_C1283( C1114 C1283 ) \nC1114_=_C1333( C1114 C1333 ) C1121_=_C1123( C1121 C1123 ) C1121_=_C1124( C1121 C1124 ) C1121_=_C1226( C1121 C1226 ) C1121_=_C1255( C1121 C1255 ) C1123_=_C1124( C1123 C1124 ) \nC1123_=_C1203( C1123 C1203 ) C1123_=_C1283( C1123 C1283 ) C1123_=_C1333( C1123 C1333 ) C1124_=_C1176( C1124 C1176 ) C1124_=_C1362( C1124 C1362 ) C1128_=_C1145( C1128 C1145 ) \nC1128_=_C1146( C1128 C1146 ) C1128_=_C1150( C1128 C1150 ) C1128_=_C1198( C1128 C1198 ) C1128_=_C1354( C1128 C1354 ) C1128_=_C1367( C1128 C1367 ) C1128_=_C1381( C1128 C1381 ) \nC1128_=_C1382( C1128 C1382 ) C1132_=_C1205( C1132 C1205 ) C1132_=_C1220( C1132 C1220 ) C1132_=_C1367( C1132 C1367 ) C1145_=_C1146( C1145 C1146 ) C1145_=_C1150( C1145 C1150 ) \nC1145_=_C1198( C1145 C1198 ) C1145_=_C1354( C1145 C1354 ) C1145_=_C1367( C1145 C1367 ) C1145_=_C1381( C1145 C1381 ) C1145_=_C1382( C1145 C1382 ) C1146_=_C1150( C1146 C1150 ) \nC1146_=_C1198( C1146 C1198 ) C1146_=_C1354( C1146 C1354 ) C1146_=_C1367( C1146 C1367 ) C1146_=_C1381( C1146 C1381 ) C1146_=_C1382( C1146 C1382 ) C1150_=_C1198( C1150 C1198 ) \nC1150_=_C1210( C1150 C1210 ) C1150_=_C1354( C1150 C1354 ) C1150_=_C1367( C1150 C1367 ) C1150_=_C1381( C1150 C1381 ) C1150_=_C1382( C1150 C1382 ) C1155_=_C1290( C1155 C1290 ) \nC1155_=_C1362( C1155 C1362 ) C1155_=_C1380( C1155 C1380 ) C1161_=_C1164( C1161 C1164 ) C1168_=_C1254( C1168 C1254 ) C1168_=_C1376( C1168 C1376 ) C1168_=_C1381( C1168 C1381 ) \nC1171_=_C1339( C1171 C1339 ) C1171_=_C1378( C1171 C1378 ) C1175_=_C1176( C1175 C1176 ) C1175_=_C1253( C1175 C1253 ) C1176_=_C1210( C1176 C1210 ) C1176_=_C1238( C1176 C1238 ) \nC1176_=_C1362( C1176 C1362 ) C1185_=_C1258( C1185 C1258 ) C1185_=_C1259( C1185 C1259 ) C1185_=_C1260( C1185 C1260 ) C1190_=_C1191( C1190 C1191 ) C1190_=_C1255( C1190 C1255 ) \nC1191_=_C1256( C1191 C1256 ) C1191_=_C1321( C1191 C1321 ) C1191_=_C1366( C1191 C1366 ) C1191_=_C1383( C1191 C1383 ) C1198_=_C1354( C1198 C1354 ) C1198_=_C1367( C1198 C1367 ) \nC1198_=_C1381( C1198 C1381 ) C1198_=_C1382( C1198 C1382 ) C1200_=_C1203( C1200 C1203 ) C1200_=_C1224( C1200 C1224 ) C1200_=_C1238( C1200 C1238 ) C1200_=_C1341( C1200 C1341 ) \nC1200_=_C1366( C1200 C1366 ) C1203_=_C1283( C1203 C1283 ) C1203_=_C1333( C1203 C1333 ) C1204_=_C1205( C1204 C1205 ) C1204_=_C1219( C1204 C1219 ) C1204_=_C1285( C1204 C1285 ) \nC1205_=_C1220( C1205 C1220 ) C1208_=_C1334( C1208 C1334 ) C1210_=_C1238( C1210 C1238 ) C1210_=_C1292( C1210 C1292 ) C1210_=_C1308( C1210 C1308 ) C1219_=_C1220( C1219 C1220 ) \nC1219_=_C1285( C1219 C1285 ) C1220_=_C1255( C1220 C1255 ) C1220_=_C1292( C1220 C1292 ) C1224_=_C1238( C1224 C1238 ) C1224_=_C1341( C1224 C1341 ) C1224_=_C1366( C1224 C1366 ) \nC1226_=_C1246( C1226 C1246 ) C1226_=_C1247( C1226 C1247 ) C1226_=_C1250( C1226 C1250 ) C1226_=_C1255( C1226 C1255 ) C1238_=_C1341( C1238 C1341 ) C1238_=_C1366( C1238 C1366 ) \nC1246_=_C1247( C1246 C1247 ) C1246_=_C1250( C1246 C1250 ) C1246_=_C1263( C1246 C1263 ) C1247_=_C1250( C1247 C1250 ) C1250_=_C1285( C1250 C1285 ) C1250_=_C1324( C1250 C1324 ) \nC1250_=_C1386( C1250 C1386 ) C1253_=_C1254( C1253 C1254 ) C1253_=_C1308( C1253 C1308 ) C1254_=_C1339( C1254 C1339 ) C1254_=_C1376( C1254 C1376 ) C1254_=_C1381( C1254 C1381 ) \nC1254_=_C1389( C1254 C1389 ) C1255_=_C1292( C1255 C1292 ) C1256_=_C1257( C1256 C1257 ) C1256_=_C1321( C1256 C1321 ) C1256_=_C1366( C1256 C1366 ) C1256_=_C1383( C1256 C1383 ) \nC1258_=_C1259( C1258 C1259 ) C1258_=_C1260( C1258 C1260 ) C1259_=_C1260( C1259 C1260 ) C1259_=_C1264( C1259 C1264 ) C1259_=_C1266( C1259 C1266 ) C1259_=_C1325( C1259 C1325 ) \nC1259_=_C1352( C1259 C1352 ) C1261_=_C1263( C1261 C1263 ) C1261_=_C1354( C1261 C1354 ) C1264_=_C1266( C1264 C1266 ) C1264_=_C1277( C1264 C1277 ) C1266_=_C1344( C1266 C1344 ) \nC1266_=_C1380( C1266 C1380 ) C1277_=_C1352( C1277 C1352 ) C1277_=_C1353( C1277 C1353 ) C1277_=_C1383( C1277 C1383 ) C1277_=_C1392( C1277 C1392 ) C1278_=_C1292( C1278 C1292 ) \nC1278_=_C1342( C1278 C1342 ) C1278_=_C1344( C1278 C1344 ) C1278_=_C1392( C1278 C1392 ) C1282_=_C1283( C1282 C1283 ) C1282_=_C1286( C1282 C1286 ) C1282_=_C1287( C1282 C1287 ) \nC1282_=_C1288( C1282 C1288 ) C1282_=_C1289( C1282 C1289 ) C1283_=_C1333( C1283 C1333 ) C1285_=_C1333( C1285 C1333 ) C1286_=_C1287( C1286 C1287 ) C1286_=_C1288( C1286 C1288 ) \nC1286_=_C1289( C1286 C1289 ) C1286_=_C1324( C1286 C1324 ) C1286_=_C1394( C1286 C1394 ) C1287_=_C1288( C1287 C1288 ) C1287_=_C1289( C1287 C1289 ) C1287_=_C1325( C1287 C1325 ) \nC1288_=_C1289( C1288 C1289 ) C1289_=_C1386( C1289 C1386 ) C1290_=_C1380( C1290 C1380 ) C1292_=_C1308( C1292 C1308 ) C1304_=_C1341( C1304 C1341 ) C1304_=_C1342( C1304 C1342 ) \nC1308_=_C1351( C1308 C1351 ) C1321_=_C1354( C1321 C1354 ) C1321_=_C1366( C1321 C1366 ) C1321_=_C1383( C1321 C1383 ) C1324_=_C1386( C1324 C1386 ) C1325_=_C1352( C1325 C1352 ) \nC1325_=_C1382( C1325 C1382 ) C1339_=_C1374( C1339 C1374 ) C1339_=_C1389( C1339 C1389 ) C1341_=_C1342( C1341 C1342 ) C1341_=_C1366( C1341 C1366 ) C1342_=_C1344( C1342 C1344 ) \nC1342_=_C1362( C1342 C1362 ) C1342_=_C1392( C1342 C1392 ) C1344_=_C1392( C1344 C1392 ) C1351_=_C1352( C1351 C1352 ) C1351_=_C1353( C1351 C1353 ) C1352_=_C1353( C1352 C1353 ) \nC1352_=_C1392( C1352 C1392 ) C1353_=_C1392( C1353 C1392 ) C1354_=_C1367( C1354 C1367 ) C1354_=_C1381( C1354 C1381 ) C1354_=_C1382( C1354 C1382 ) C1366_=_C1383( C1366 C1383 ) \nC1367_=_C1381( C1367 C1381 ) C1367_=_C1382( C1367 C1382 ) C1376_=_C1381( C1376 C1381 ) C1381_=_C1382( C1381 C1382 ) C1392_=_C1394( C1392 C1394 ) "];125-&gt;130[label="394: C208 C209 C214 C219 C220 \nC222 C232 C236 C241 C242 C243 \nC244 C245 C246 C247 C248 C249 \nC250 C251 C252 C253 C254 C255 \nC256 C257 C260 C263 C264 C267 \nC270 C275 C276 C277 C278 C279 \nC281 C282 C283 C284 C285 C286 \nC287 C288 C289 C290 C292 C293 \nC296 C300 C305 C312 C313 C314 \nC315 C318 C329 C331 C332 C336 \nC346 C347 C350 C352 C354 C358 \nC359 C361 C364 C367 C374 C377 \nC378 C379 C386 C391 C395 C396 \nC410 C411 C412 C413 C414 C418 \nC419 C420 C421 C422 C423 C424 \nC425 C429 C430 C432 C434 C437 \nC439 C440 C441 C442 C444 C445 \nC446 C447 C449 C450 C451 C452 \nC454 C456 C471 C481 C482 C486 \nC488 C507 C516 C524 C525 C532 \nC534 C535 C558 C560 C561 C562 \nC567 C582 C600 C601 C602 C606 \nC610 C614 C615 C619 C626 C627 \nC631 C634 C639 C644 C645 C646 \nC647 C648 C649 C650 C651 C652 \nC653 C654 C656 C657 C658 C659 \nC660 C661 C666 C673 C679 C683 \nC691 C693 C694 C697 C702 C706 \nC710 C711 C714 C720 C721 C725 \nC726 C728 C732 C733 C735 C736 \nC737 C739 C740 C742 C743 C748 \nC752 C755 C757 C758 C765 C773 \nC774 C775 C776 C779 C786 C787 \nC788 C789 C791 C794 C808 C811 \nC818 C819 C820 C822 C823 C824 \nC825 C826 C827 C828 C829 C830 \nC831 C832 C833 C834 C835 C836 \nC837 C838 C840 C841 C842 C843 \nC844 C846 C847 C848 C849 C850 \nC851 C852 C853 C854 C855 C856 \nC859 C862 C866 C872 C880 C884 \nC901 C915 C921 C926 C942 C952 \nC959 C960 C965 C968 C969 C980 \nC983 C989 C990 C991 C995 C996 \nC997 C998 C999 C1000 C1001 C1002 \nC1003 C1004 C1007 C1012 C1013 C1014 \nC1015 C1016 C1018 C1019 C1020 C1021 \nC1026 C1031 C1033 C1037 C1039 C1043 \nC1046 C1050 C1058 C1061 C1064 C1065 \nC1067 C1068 C1069 C1070 C1078 C1089 \nC1090 C1091 C1092 C1094 C1096 C1097 \nC1098 C1099 C1100 C1101 C1112 C1114 \nC1121 C1123 C1124 C1128 C1132 C1145 \nC1146 C1150 C1155 C1161 C1164 C1168 \nC1171 C1175 C1176 C1185 C1190 C1191 \nC1198 C1200 C1203 C1204 C1205 C1208 \nC1210 C1219 C1220 C1224 C1226 C1238 \nC1246 C1247 C1250 C1253 C1254 C1255 \nC1256 C1257 C1258 C1260 C1261 C1263 \nC1264 C1266 C1277 C1278 C1282 C1283 \nC1285 C1286 C1287 C1288 C1289 C1290 \nC1292 C1304 C1308 C1321 C1324 C1325 \nC1333 C1334 C1339 C1341 C1342 C1344 \nC1351 C1352 C1353 C1354 C1362 C1367 \nC1374 C1376 C1378 C1380 C1381 C1382 \nC1383 C1386 C1389 C1392 C1394 \n2262: C208_=_C209 ,C208_=_C214 ,C208_=_C243 ,C208_=_C244 ,C208_=_C245 ,\nC208_=_C246 ,C208_=_C247 ,C208_=_C248 ,C208_=_C249 ,C208_=_C410 ,C209_=_C214 ,\nC209_=_C243 ,C209_=_C244 ,C209_=_C245 ,C209_=_C246 ,C209_=_C247 ,C209_=_C248 ,\nC209_=_C249 ,C209_=_C289 ,C209_=_C728 ,C214_=_C880 ,C214_=_C1050 ,C214_=_C1068 ,\nC214_=_C1254 ,C214_=_C1339 ,C214_=_C1389 ,C219_=_C220 ,C219_=_C222 ,C219_=_C354 ,\nC219_=_C446 ,C219_=_C634 ,C219_=_C639 ,C219_=_C774 ,C219_=_C1007 ,C219_=_C1264 ,\nC219_=_C1266 ,C220_=_C222 ,C220_=_C413 ,C220_=_C645 ,C220_=_C646 ,C220_=_C647 ,\nC220_=_C648 ,C220_=_C649 ,C220_=_C650 ,C220_=_C651 ,C220_=_C652 ,C220_=_C656 ,\nC220_=_C657 ,C220_=_C1089 ,C220_=_C1090 ,C222_=_C264 ,C222_=_C270</w:t>
      </w:r>
    </w:p>
    <w:p>
      <w:pPr>
        <w:pStyle w:val="PreformattedText"/>
        <w:bidi w:val="0"/>
        <w:spacing w:before="0" w:after="0"/>
        <w:jc w:val="left"/>
        <w:rPr/>
      </w:pPr>
      <w:r>
        <w:rPr/>
        <w:t xml:space="preserve"> </w:t>
      </w:r>
      <w:r>
        <w:rPr/>
        <w:t>,C222_=_C412 ,\nC222_=_C451 ,C222_=_C968 ,C222_=_C969 ,C222_=_C1031 ,C222_=_C1374 ,C232_=_C249 ,\nC232_=_C391 ,C232_=_C606 ,C232_=_C765 ,C232_=_C942 ,C232_=_C1012 ,C232_=_C1155 ,\nC232_=_C1290 ,C232_=_C1344 ,C232_=_C1380 ,C236_=_C241 ,C236_=_C242 ,C236_=_C285 ,\nC236_=_C419 ,C236_=_C420 ,C236_=_C421 ,C236_=_C422 ,C236_=_C423 ,C236_=_C424 ,\nC236_=_C425 ,C236_=_C1392 ,C236_=_C1394 ,C241_=_C242 ,C241_=_C346 ,C241_=_C631 ,\nC241_=_C773 ,C241_=_C965 ,C241_=_C1112 ,C241_=_C1261 ,C241_=_C1263 ,C242_=_C410 ,\nC242_=_C423 ,C242_=_C442 ,C242_=_C702 ,C242_=_C706 ,C242_=_C1308 ,C242_=_C1351 ,\nC243_=_C244 ,C243_=_C245 ,C243_=_C246 ,C243_=_C247 ,C243_=_C248 ,C243_=_C249 ,\nC243_=_C276 ,C243_=_C277 ,C243_=_C278 ,C243_=_C279 ,C243_=_C281 ,C243_=_C282 ,\nC243_=_C283 ,C243_=_C315 ,C243_=_C422 ,C244_=_C245 ,C244_=_C246 ,C244_=_C247 ,\nC244_=_C248 ,C244_=_C249 ,C244_=_C276 ,C244_=_C653 ,C244_=_C706 ,C244_=_C710 ,\nC244_=_C748 ,C245_=_C246 ,C245_=_C247 ,C245_=_C248 ,C245_=_C249 ,C245_=_C281 ,\nC245_=_C659 ,C245_=_C742 ,C245_=_C921 ,C245_=_C1132 ,C245_=_C1205 ,C245_=_C1220 ,\nC246_=_C247 ,C246_=_C248 ,C246_=_C249 ,C246_=_C445 ,C246_=_C1065 ,C246_=_C1067 ,\nC246_=_C1161 ,C246_=_C1164 ,C247_=_C248 ,C247_=_C249 ,C247_=_C252 ,C247_=_C775 ,\nC247_=_C842 ,C248_=_C249 ,C248_=_C737 ,C248_=_C959 ,C248_=_C1064 ,C248_=_C1124 ,\nC248_=_C1210 ,C248_=_C1292 ,C248_=_C1308 ,C249_=_C286 ,C249_=_C391 ,C249_=_C942 ,\nC249_=_C1101 ,C249_=_C1344 ,C250_=_C251 ,C250_=_C252 ,C250_=_C253 ,C250_=_C254 ,\nC250_=_C255 ,C250_=_C256 ,C250_=_C257 ,C250_=_C648 ,C250_=_C720 ,C250_=_C721 ,\nC251_=_C252 ,C251_=_C253 ,C251_=_C254 ,C251_=_C255 ,C251_=_C256 ,C251_=_C257 ,\nC251_=_C277 ,C251_=_C378 ,C251_=_C652 ,C251_=_C811 ,C251_=_C834 ,C251_=_C1224 ,\nC252_=_C253 ,C252_=_C254 ,C252_=_C255 ,C252_=_C256 ,C252_=_C257 ,C252_=_C277 ,\nC252_=_C378 ,C252_=_C775 ,C252_=_C811 ,C253_=_C254 ,C253_=_C255 ,C253_=_C256 ,\nC253_=_C257 ,C253_=_C650 ,C253_=_C1000 ,C254_=_C255 ,C254_=_C256 ,C254_=_C257 ,\nC254_=_C263 ,C254_=_C279 ,C254_=_C507 ,C254_=_C791 ,C254_=_C1078 ,C254_=_C1278 ,\nC255_=_C256 ,C255_=_C257 ,C255_=_C1132 ,C256_=_C257 ,C256_=_C532 ,C256_=_C567 ,\nC256_=_C786 ,C256_=_C851 ,C256_=_C872 ,C256_=_C960 ,C256_=_C1026 ,C256_=_C1043 ,\nC256_=_C1161 ,C257_=_C290 ,C257_=_C1226 ,C257_=_C1246 ,C257_=_C1247 ,C257_=_C1250 ,\nC257_=_C1264 ,C257_=_C1277 ,C260_=_C263 ,C260_=_C264 ,C260_=_C411 ,C260_=_C412 ,\nC260_=_C413 ,C260_=_C414 ,C260_=_C418 ,C260_=_C644 ,C263_=_C264 ,C263_=_C279 ,\nC263_=_C507 ,C263_=_C626 ,C263_=_C653 ,C263_=_C654 ,C263_=_C656 ,C263_=_C657 ,\nC263_=_C658 ,C263_=_C659 ,C263_=_C791 ,C263_=_C1278 ,C264_=_C412 ,C264_=_C452 ,\nC264_=_C755 ,C264_=_C866 ,C264_=_C968 ,C264_=_C969 ,C264_=_C1277 ,C264_=_C1352 ,\nC264_=_C1353 ,C264_=_C1392 ,C267_=_C270 ,C267_=_C275 ,C267_=_C331 ,C267_=_C378 ,\nC267_=_C396 ,C267_=_C434 ,C267_=_C439 ,C267_=_C440 ,C267_=_C441 ,C267_=_C442 ,\nC267_=_C444 ,C267_=_C661 ,C267_=_C728 ,C267_=_C787 ,C267_=_C818 ,C267_=_C819 ,\nC267_=_C820 ,C270_=_C275 ,C270_=_C451 ,C270_=_C606 ,C270_=_C610 ,C270_=_C1031 ,\nC270_=_C1374 ,C275_=_C300 ,C275_=_C481 ,C275_=_C601 ,C275_=_C691 ,C275_=_C693 ,\nC275_=_C1046 ,C275_=_C1091 ,C275_=_C1394 ,C276_=_C277 ,C276_=_C278 ,C276_=_C279 ,\nC276_=_C281 ,C276_=_C282 ,C276_=_C283 ,C276_=_C437 ,C276_=_C626 ,C276_=_C653 ,\nC276_=_C706 ,C276_=_C710 ,C276_=_C786 ,C276_=_C1123 ,C277_=_C278 ,C277_=_C279 ,\nC277_=_C281 ,C277_=_C282 ,C277_=_C283 ,C277_=_C378 ,C277_=_C486 ,C277_=_C697 ,\nC277_=_C736 ,C277_=_C811 ,C277_=_C995 ,C277_=_C1033 ,C277_=_C1037 ,C277_=_C1171 ,\nC277_=_C1378 ,C278_=_C279 ,C278_=_C281 ,C278_=_C282 ,C278_=_C283 ,C278_=_C441 ,\nC279_=_C281 ,C279_=_C282 ,C279_=_C283 ,C279_=_C332 ,C279_=_C507 ,C279_=_C535 ,\nC279_=_C627 ,C279_=_C679 ,C279_=_C791 ,C279_=_C829 ,C279_=_C830 ,C279_=_C831 ,\nC279_=_C1278 ,C281_=_C282 ,C281_=_C283 ,C281_=_C659 ,C281_=_C742 ,C281_=_C921 ,\nC281_=_C1132 ,C281_=_C1205 ,C281_=_C1220 ,C282_=_C283 ,C282_=_C789 ,C282_=_C808 ,\nC282_=_C884 ,C282_=_C1013 ,C282_=_C1014 ,C282_=_C1015 ,C282_=_C1016 ,C282_=_C1266 ,\nC282_=_C1344 ,C283_=_C1288 ,C284_=_C285 ,C284_=_C286 ,C284_=_C287 ,C284_=_C288 ,\nC284_=_C289 ,C284_=_C290 ,C284_=_C292 ,C284_=_C336 ,C284_=_C710 ,C284_=_C1097 ,\nC284_=_C1191 ,C284_=_C1256 ,C284_=_C1321 ,C284_=_C1383 ,C285_=_C286 ,C285_=_C287 ,\nC285_=_C288 ,C285_=_C289 ,C285_=_C290 ,C285_=_C292 ,C285_=_C347 ,C285_=_C419 ,\nC285_=_C420 ,C285_=_C421 ,C285_=_C422 ,C285_=_C423 ,C285_=_C424 ,C285_=_C425 ,\nC286_=_C287 ,C286_=_C288 ,C286_=_C289 ,C286_=_C290 ,C286_=_C292 ,C286_=_C336 ,\nC286_=_C654 ,C286_=_C841 ,C286_=_C842 ,C286_=_C843 ,C286_=_C844 ,C286_=_C846 ,\nC286_=_C1101 ,C287_=_C288 ,C287_=_C289 ,C287_=_C290 ,C287_=_C292 ,C287_=_C329 ,\nC287_=_C347 ,C287_=_C456 ,C287_=_C679 ,C287_=_C855 ,C287_=_C1001 ,C287_=_C1002 ,\nC287_=_C1003 ,C287_=_C1004 ,C288_=_C289 ,C288_=_C290 ,C288_=_C292 ,C288_=_C442 ,\nC288_=_C829 ,C288_=_C1007 ,C288_=_C1070 ,C289_=_C290 ,C289_=_C292 ,C289_=_C728 ,\nC289_=_C828 ,C289_=_C859 ,C289_=_C1020 ,C289_=_C1114 ,C290_=_C292 ,C290_=_C1171 ,\nC290_=_C1226 ,C290_=_C1246 ,C290_=_C1247 ,C290_=_C1250 ,C290_=_C1339 ,C292_=_C1256 ,\nC293_=_C296 ,C293_=_C300 ,C293_=_C488 ,C293_=_C842 ,C293_=_C1092 ,C293_=_C1094 ,\nC293_=_C1096 ,C296_=_C300 ,C296_=_C421 ,C296_=_C424 ,C296_=_C710 ,C296_=_C711 ,\nC296_=_C714 ,C296_=_C952 ,C296_=_C1204 ,C296_=_C1219 ,C296_=_C1285 ,C300_=_C313 ,\nC300_=_C481 ,C300_=_C601 ,C300_=_C691 ,C300_=_C693 ,C300_=_C1046 ,C300_=_C1064 ,\nC300_=_C1091 ,C300_=_C1394 ,C305_=_C350 ,C305_=_C560 ,C305_=_C602 ,C305_=_C758 ,\nC305_=_C884 ,C305_=_C989 ,C305_=_C1015 ,C312_=_C313 ,C312_=_C314 ,C312_=_C315 ,\nC312_=_C318 ,C312_=_C429 ,C312_=_C437 ,C312_=_C843 ,C312_=_C847 ,C312_=_C854 ,\nC312_=_C926 ,C312_=_C1018 ,C312_=_C1019 ,C312_=_C1020 ,C312_=_C1021 ,C312_=_C1094 ,\nC312_=_C1304 ,C313_=_C314 ,C313_=_C315 ,C313_=_C318 ,C313_=_C374 ,C313_=_C377 ,\nC313_=_C693 ,C313_=_C794 ,C313_=_C1064 ,C313_=_C1168 ,C313_=_C1254 ,C313_=_C1376 ,\nC313_=_C1381 ,C314_=_C315 ,C314_=_C318 ,C314_=_C561 ,C314_=_C634 ,C314_=_C694 ,\nC314_=_C1097 ,C314_=_C1098 ,C314_=_C1099 ,C314_=_C1100 ,C314_=_C1101 ,C315_=_C318 ,\nC315_=_C422 ,C315_=_C482 ,C315_=_C748 ,C315_=_C779 ,C315_=_C837 ,C315_=_C915 ,\nC315_=_C942 ,C315_=_C1068 ,C318_=_C429 ,C318_=_C432 ,C318_=_C437 ,C318_=_C843 ,\nC318_=_C1026 ,C318_=_C1094 ,C318_=_C1219 ,C318_=_C1304 ,C329_=_C331 ,C329_=_C332 ,\nC329_=_C347 ,C329_=_C456 ,C329_=_C1001 ,C329_=_C1002 ,C329_=_C1003 ,C329_=_C1004 ,\nC331_=_C332 ,C331_=_C434 ,C331_=_C661 ,C331_=_C728 ,C331_=_C787 ,C331_=_C818 ,\nC331_=_C819 ,C331_=_C820 ,C331_=_C1098 ,C332_=_C441 ,C332_=_C535 ,C332_=_C600 ,\nC332_=_C627 ,C332_=_C679 ,C332_=_C829 ,C332_=_C830 ,C332_=_C831 ,C332_=_C1342 ,\nC332_=_C1362 ,C336_=_C654 ,C336_=_C826 ,C336_=_C841 ,C336_=_C842 ,C336_=_C843 ,\nC336_=_C844 ,C336_=_C846 ,C346_=_C347 ,C346_=_C350 ,C346_=_C631 ,C346_=_C748 ,\nC346_=_C773 ,C346_=_C965 ,C346_=_C1112 ,C346_=_C1261 ,C346_=_C1263 ,C347_=_C350 ,\nC347_=_C456 ,C347_=_C1001 ,C347_=_C1002 ,C347_=_C1003 ,C347_=_C1004 ,C350_=_C560 ,\nC350_=_C602 ,C350_=_C610 ,C350_=_C758 ,C350_=_C866 ,C350_=_C989 ,C350_=_C1015 ,\nC350_=_C1266 ,C350_=_C1380 ,C352_=_C354 ,C352_=_C358 ,C352_=_C359 ,C352_=_C450 ,\nC352_=_C524 ,C352_=_C733 ,C352_=_C791 ,C352_=_C980 ,C352_=_C996 ,C352_=_C997 ,\nC352_=_C998 ,C352_=_C999 ,C352_=_C1000 ,C352_=_C1078 ,C352_=_C1175 ,C352_=_C1253 ,\nC354_=_C358 ,C354_=_C359 ,C354_=_C774 ,C354_=_C1007 ,C354_=_C1018 ,C354_=_C1264 ,\nC354_=_C1266 ,C358_=_C359 ,C358_=_C828 ,C358_=_C856 ,C358_=_C983 ,C358_=_C1282 ,\nC358_=_C1286 ,C358_=_C1287 ,C358_=_C1288 ,C358_=_C1289 ,C359_=_C391 ,C359_=_C430 ,\nC359_=_C507 ,C359_=_C1114 ,C359_=_C1123 ,C359_=_C1203 ,C359_=_C1283 ,C359_=_C1333 ,\nC361_=_C364 ,C361_=_C367 ,C361_=_C562 ,C361_=_C720 ,C361_=_C794 ,C361_=_C823 ,\nC361_=_C1067 ,C361_=_C1190 ,C361_=_C1255 ,C364_=_C367 ,C364_=_C386 ,C364_=_C740 ,\nC364_=_C824 ,C364_=_C968 ,C364_=_C1061 ,C364_=_C1164 ,C367_=_C525 ,C367_=_C644 ,\nC367_=_C752 ,C367_=_C1000 ,C367_=_C1250 ,C367_=_C1324 ,C367_=_C1386 ,C374_=_C377 ,\nC374_=_C794 ,C374_=_C1099 ,C374_=_C1161 ,C374_=_C1168 ,C374_=_C1254 ,C374_=_C1376 ,\nC374_=_C1381 ,C377_=_C743 ,C377_=_C794 ,C377_=_C1168 ,C377_=_C1254 ,C377_=_C1260 ,\nC377_=_C1376 ,C377_=_C1381 ,C378_=_C379 ,C378_=_C386 ,C378_=_C396 ,C378_=_C439 ,\nC378_=_C440 ,C378_=_C441 ,C378_=_C442 ,C378_=_C444 ,C378_=_C811 ,C379_=_C386 ,\nC379_=_C445 ,C379_=_C446 ,C379_=_C447 ,C379_=_C449 ,C379_=_C450 ,C379_=_C451 ,\nC379_=_C452 ,C379_=_C488 ,C379_=_C525 ,C386_=_C740 ,C386_=_C824 ,C386_=_C968 ,\nC386_=_C1061 ,C386_=_C1164 ,C386_=_C1333 ,C391_=_C395 ,C391_=_C430 ,C391_=_C507 ,\nC391_=_C942 ,C391_=_C1114 ,C391_=_C1123 ,C391_=_C1203 ,C391_=_C1283 ,C391_=_C1333 ,\nC391_=_C1344 ,C395_=_C444 ,C395_=_C452 ,C395_=_C516 ,C395_=_C990 ,C395_=_C1070 ,\nC395_=_C1124 ,C395_=_C1176 ,C395_=_C1362 ,C396_=_C439 ,C396_=_C440 ,C396_=_C441 ,\nC396_=_C442 ,C396_=_C444 ,C396_=_C830 ,C396_=_C1068 ,C396_=_C1069 ,C396_=_C1070 ,\nC410_=_C423 ,C410_=_C442 ,C410_=_C702 ,C410_=_C706 ,C410_=_C1308 ,C410_=_C1351 ,\nC411_=_C412 ,C411_=_C413 ,C411_=_C414 ,C411_=_C418 ,C411_=_C419 ,C411_=_C440 ,\nC411_=_C454 ,C411_=_C558 ,C411_=_C560 ,C411_=_C561 ,C411_=_C562 ,C411_=_C725 ,\nC411_=_C726 ,C412_=_C413 ,C412_=_C414 ,C412_=_C418 ,C412_=_C968 ,C412_=_C969 ,\nC413_=_C414 ,C413_=_C418 ,C413_=_C656 ,C413_=_C657 ,C413_=_C786 ,C413_=_C1089 ,\nC413_=_C1090 ,C414_=_C418 ,C414_=_C606 ,C414_=_C614 ,C414_=_C775 ,C414_=_C788 ,\nC414_=_C822 ,C414_=_C823 ,C414_=_C824 ,C414_=_C854 ,C418_=_C659 ,C418_=_C829 ,\nC418_=_C1013 ,C418_=_C1208 ,C419_=_C420 ,C419_=_C421 ,C419_=_C422 ,C419_=_C423 ,\nC419_=_C424 ,C419_=_C425 ,C419_=_C440 ,C419_=_C454 ,C419_=_C558 ,C419_=_C560 ,\nC419_=_C561 ,C419_=_C562 ,C419_=_C1031 ,C419_=_C1033 ,C420_=_C421 ,C420_=_C422 ,\nC420_=_C423 ,C420_=_C424 ,C420_=_C425 ,C420_=_C660 ,C420_=_C661 ,C420_=_C666 ,\nC420_=_C995 ,C420_=_C1013 ,C421_=_C422 ,C421_=_C423 ,C421_=_C424 ,C421_=_C425 ,\nC421_=_C711 ,C421_=_C714 ,C421_=_C776 ,C421_=_C827 ,C421_=_C1031 ,C421_=_C1334 ,\nC422_=_C423</w:t>
      </w:r>
    </w:p>
    <w:p>
      <w:pPr>
        <w:pStyle w:val="PreformattedText"/>
        <w:bidi w:val="0"/>
        <w:spacing w:before="0" w:after="0"/>
        <w:jc w:val="left"/>
        <w:rPr/>
      </w:pPr>
      <w:r>
        <w:rPr/>
        <w:t xml:space="preserve"> </w:t>
      </w:r>
      <w:r>
        <w:rPr/>
        <w:t>,C422_=_C424 ,C422_=_C425 ,C422_=_C1282 ,C422_=_C1283 ,C423_=_C424 ,\nC423_=_C425 ,C423_=_C442 ,C423_=_C702 ,C423_=_C706 ,C423_=_C1308 ,C423_=_C1351 ,\nC424_=_C425 ,C424_=_C710 ,C424_=_C840 ,C424_=_C952 ,C424_=_C1033 ,C424_=_C1204 ,\nC424_=_C1219 ,C424_=_C1285 ,C424_=_C1378 ,C425_=_C1003 ,C425_=_C1190 ,C425_=_C1321 ,\nC429_=_C430 ,C429_=_C432 ,C429_=_C437 ,C429_=_C765 ,C429_=_C843 ,C429_=_C1094 ,\nC429_=_C1155 ,C429_=_C1304 ,C430_=_C432 ,C430_=_C507 ,C430_=_C787 ,C430_=_C1114 ,\nC430_=_C1123 ,C430_=_C1175 ,C430_=_C1176 ,C430_=_C1203 ,C430_=_C1283 ,C430_=_C1333 ,\nC432_=_C471 ,C432_=_C532 ,C432_=_C562 ,C432_=_C960 ,C432_=_C1026 ,C432_=_C1069 ,\nC432_=_C1219 ,C432_=_C1246 ,C432_=_C1247 ,C434_=_C437 ,C434_=_C661 ,C434_=_C728 ,\nC434_=_C787 ,C434_=_C818 ,C434_=_C819 ,C434_=_C820 ,C434_=_C1191 ,C437_=_C626 ,\nC437_=_C786 ,C437_=_C843 ,C437_=_C1094 ,C437_=_C1123 ,C437_=_C1304 ,C439_=_C440 ,\nC439_=_C441 ,C439_=_C442 ,C439_=_C444 ,C439_=_C516 ,C439_=_C1100 ,C439_=_C1261 ,\nC440_=_C441 ,C440_=_C442 ,C440_=_C444 ,C440_=_C454 ,C440_=_C534 ,C440_=_C558 ,\nC440_=_C560 ,C440_=_C561 ,C440_=_C562 ,C440_=_C752 ,C440_=_C755 ,C441_=_C442 ,\nC441_=_C444 ,C441_=_C600 ,C441_=_C1342 ,C441_=_C1362 ,C442_=_C444 ,C442_=_C702 ,\nC442_=_C706 ,C442_=_C829 ,C442_=_C1007 ,C442_=_C1308 ,C442_=_C1351 ,C444_=_C516 ,\nC444_=_C990 ,C444_=_C1070 ,C444_=_C1100 ,C444_=_C1124 ,C444_=_C1176 ,C444_=_C1261 ,\nC444_=_C1362 ,C445_=_C446 ,C445_=_C447 ,C445_=_C449 ,C445_=_C450 ,C445_=_C451 ,\nC445_=_C452 ,C445_=_C532 ,C445_=_C1065 ,C445_=_C1067 ,C446_=_C447 ,C446_=_C449 ,\nC446_=_C450 ,C446_=_C451 ,C446_=_C452 ,C446_=_C634 ,C446_=_C639 ,C446_=_C980 ,\nC446_=_C983 ,C447_=_C449 ,C447_=_C450 ,C447_=_C451 ,C447_=_C452 ,C447_=_C848 ,\nC449_=_C450 ,C449_=_C451 ,C449_=_C452 ,C449_=_C1287 ,C449_=_C1325 ,C450_=_C451 ,\nC450_=_C452 ,C450_=_C524 ,C450_=_C791 ,C450_=_C998 ,C450_=_C1078 ,C450_=_C1145 ,\nC450_=_C1175 ,C450_=_C1253 ,C451_=_C452 ,C451_=_C1031 ,C451_=_C1101 ,C451_=_C1374 ,\nC452_=_C755 ,C452_=_C866 ,C452_=_C1277 ,C452_=_C1352 ,C452_=_C1353 ,C452_=_C1392 ,\nC454_=_C456 ,C454_=_C558 ,C454_=_C560 ,C454_=_C561 ,C454_=_C562 ,C454_=_C619 ,\nC454_=_C853 ,C454_=_C854 ,C454_=_C855 ,C454_=_C856 ,C454_=_C859 ,C456_=_C481 ,\nC456_=_C693 ,C456_=_C694 ,C456_=_C697 ,C456_=_C1001 ,C456_=_C1002 ,C456_=_C1003 ,\nC456_=_C1004 ,C471_=_C532 ,C471_=_C562 ,C471_=_C960 ,C471_=_C1069 ,C471_=_C1150 ,\nC471_=_C1246 ,C471_=_C1247 ,C481_=_C482 ,C481_=_C486 ,C481_=_C601 ,C481_=_C691 ,\nC481_=_C693 ,C481_=_C694 ,C481_=_C697 ,C481_=_C1046 ,C481_=_C1091 ,C481_=_C1394 ,\nC482_=_C486 ,C482_=_C748 ,C482_=_C779 ,C482_=_C837 ,C482_=_C841 ,C482_=_C915 ,\nC482_=_C942 ,C482_=_C1068 ,C486_=_C697 ,C486_=_C736 ,C486_=_C995 ,C486_=_C1033 ,\nC486_=_C1037 ,C486_=_C1171 ,C486_=_C1378 ,C488_=_C525 ,C488_=_C842 ,C488_=_C1092 ,\nC488_=_C1094 ,C488_=_C1096 ,C507_=_C791 ,C507_=_C1114 ,C507_=_C1123 ,C507_=_C1203 ,\nC507_=_C1278 ,C507_=_C1283 ,C507_=_C1333 ,C516_=_C990 ,C516_=_C1070 ,C516_=_C1100 ,\nC516_=_C1124 ,C516_=_C1176 ,C516_=_C1261 ,C516_=_C1362 ,C524_=_C525 ,C524_=_C791 ,\nC524_=_C998 ,C524_=_C999 ,C524_=_C1078 ,C524_=_C1175 ,C524_=_C1253 ,C524_=_C1285 ,\nC524_=_C1333 ,C525_=_C644 ,C525_=_C752 ,C525_=_C1000 ,C525_=_C1250 ,C525_=_C1324 ,\nC525_=_C1386 ,C532_=_C562 ,C532_=_C567 ,C532_=_C786 ,C532_=_C872 ,C532_=_C960 ,\nC532_=_C1026 ,C532_=_C1043 ,C532_=_C1069 ,C532_=_C1161 ,C532_=_C1246 ,C532_=_C1247 ,\nC534_=_C535 ,C534_=_C558 ,C534_=_C639 ,C534_=_C752 ,C534_=_C755 ,C534_=_C901 ,\nC534_=_C1021 ,C534_=_C1278 ,C534_=_C1342 ,C534_=_C1344 ,C534_=_C1392 ,C535_=_C627 ,\nC535_=_C679 ,C535_=_C773 ,C535_=_C774 ,C535_=_C829 ,C535_=_C830 ,C535_=_C831 ,\nC558_=_C560 ,C558_=_C561 ,C558_=_C562 ,C558_=_C600 ,C558_=_C614 ,C558_=_C683 ,\nC558_=_C752 ,C558_=_C755 ,C558_=_C862 ,C558_=_C991 ,C558_=_C1256 ,C558_=_C1257 ,\nC560_=_C561 ,C560_=_C562 ,C560_=_C602 ,C560_=_C758 ,C560_=_C989 ,C560_=_C1015 ,\nC561_=_C562 ,C561_=_C634 ,C561_=_C694 ,C561_=_C1097 ,C561_=_C1098 ,C561_=_C1099 ,\nC561_=_C1100 ,C561_=_C1101 ,C562_=_C720 ,C562_=_C823 ,C562_=_C960 ,C562_=_C1067 ,\nC562_=_C1069 ,C562_=_C1190 ,C562_=_C1246 ,C562_=_C1247 ,C562_=_C1255 ,C567_=_C649 ,\nC567_=_C786 ,C567_=_C872 ,C567_=_C960 ,C567_=_C1004 ,C567_=_C1026 ,C567_=_C1043 ,\nC567_=_C1161 ,C582_=_C711 ,C582_=_C776 ,C582_=_C811 ,C582_=_C825 ,C582_=_C826 ,\nC582_=_C827 ,C582_=_C828 ,C582_=_C1374 ,C600_=_C601 ,C600_=_C602 ,C600_=_C614 ,\nC600_=_C683 ,C600_=_C862 ,C600_=_C991 ,C600_=_C1256 ,C600_=_C1257 ,C600_=_C1342 ,\nC600_=_C1362 ,C601_=_C602 ,C601_=_C691 ,C601_=_C693 ,C601_=_C823 ,C601_=_C849 ,\nC601_=_C850 ,C601_=_C1046 ,C601_=_C1091 ,C601_=_C1258 ,C601_=_C1394 ,C602_=_C758 ,\nC602_=_C847 ,C602_=_C989 ,C602_=_C1015 ,C602_=_C1021 ,C602_=_C1351 ,C602_=_C1352 ,\nC602_=_C1353 ,C606_=_C610 ,C606_=_C614 ,C606_=_C765 ,C606_=_C775 ,C606_=_C788 ,\nC606_=_C822 ,C606_=_C823 ,C606_=_C824 ,C606_=_C1012 ,C606_=_C1155 ,C606_=_C1290 ,\nC606_=_C1380 ,C610_=_C615 ,C610_=_C714 ,C610_=_C733 ,C610_=_C866 ,C610_=_C1185 ,\nC610_=_C1258 ,C610_=_C1260 ,C610_=_C1266 ,C610_=_C1380 ,C614_=_C615 ,C614_=_C683 ,\nC614_=_C775 ,C614_=_C788 ,C614_=_C822 ,C614_=_C823 ,C614_=_C824 ,C614_=_C862 ,\nC614_=_C991 ,C614_=_C1256 ,C614_=_C1257 ,C615_=_C714 ,C615_=_C733 ,C615_=_C847 ,\nC615_=_C848 ,C615_=_C849 ,C615_=_C850 ,C615_=_C851 ,C615_=_C852 ,C615_=_C1185 ,\nC615_=_C1258 ,C615_=_C1260 ,C619_=_C654 ,C619_=_C853 ,C619_=_C854 ,C619_=_C855 ,\nC619_=_C856 ,C619_=_C859 ,C619_=_C990 ,C619_=_C1164 ,C626_=_C627 ,C626_=_C631 ,\nC626_=_C653 ,C626_=_C654 ,C626_=_C656 ,C626_=_C657 ,C626_=_C658 ,C626_=_C659 ,\nC626_=_C786 ,C626_=_C1123 ,C627_=_C631 ,C627_=_C645 ,C627_=_C679 ,C627_=_C829 ,\nC627_=_C830 ,C627_=_C831 ,C627_=_C833 ,C631_=_C773 ,C631_=_C965 ,C631_=_C1112 ,\nC631_=_C1261 ,C631_=_C1263 ,C634_=_C639 ,C634_=_C694 ,C634_=_C965 ,C634_=_C1097 ,\nC634_=_C1098 ,C634_=_C1099 ,C634_=_C1100 ,C634_=_C1101 ,C639_=_C901 ,C639_=_C1021 ,\nC639_=_C1278 ,C639_=_C1304 ,C639_=_C1342 ,C639_=_C1344 ,C639_=_C1392 ,C644_=_C752 ,\nC644_=_C1000 ,C644_=_C1250 ,C644_=_C1258 ,C644_=_C1324 ,C644_=_C1386 ,C645_=_C646 ,\nC645_=_C647 ,C645_=_C648 ,C645_=_C649 ,C645_=_C650 ,C645_=_C651 ,C645_=_C652 ,\nC645_=_C833 ,C645_=_C836 ,C645_=_C837 ,C645_=_C1003 ,C645_=_C1078 ,C646_=_C647 ,\nC646_=_C648 ,C646_=_C649 ,C646_=_C650 ,C646_=_C651 ,C646_=_C652 ,C646_=_C758 ,\nC646_=_C1112 ,C646_=_C1114 ,C646_=_C1264 ,C647_=_C648 ,C647_=_C649 ,C647_=_C650 ,\nC647_=_C651 ,C647_=_C652 ,C647_=_C822 ,C647_=_C848 ,C647_=_C1376 ,C648_=_C649 ,\nC648_=_C650 ,C648_=_C651 ,C648_=_C652 ,C648_=_C1001 ,C648_=_C1380 ,C649_=_C650 ,\nC649_=_C651 ,C649_=_C652 ,C649_=_C820 ,C649_=_C1004 ,C650_=_C651 ,C650_=_C652 ,\nC650_=_C852 ,C650_=_C1000 ,C650_=_C1389 ,C651_=_C652 ,C651_=_C838 ,C651_=_C1334 ,\nC652_=_C834 ,C652_=_C856 ,C652_=_C880 ,C652_=_C1224 ,C652_=_C1324 ,C653_=_C654 ,\nC653_=_C656 ,C653_=_C657 ,C653_=_C658 ,C653_=_C659 ,C653_=_C706 ,C653_=_C710 ,\nC653_=_C726 ,C654_=_C656 ,C654_=_C657 ,C654_=_C658 ,C654_=_C659 ,C654_=_C841 ,\nC654_=_C842 ,C654_=_C843 ,C654_=_C844 ,C654_=_C846 ,C654_=_C990 ,C654_=_C1164 ,\nC656_=_C657 ,C656_=_C658 ,C656_=_C659 ,C656_=_C901 ,C656_=_C1089 ,C656_=_C1090 ,\nC657_=_C658 ,C657_=_C659 ,C657_=_C1089 ,C657_=_C1090 ,C658_=_C659 ,C658_=_C735 ,\nC658_=_C969 ,C658_=_C1089 ,C658_=_C1121 ,C658_=_C1226 ,C658_=_C1255 ,C658_=_C1382 ,\nC659_=_C742 ,C659_=_C829 ,C659_=_C921 ,C659_=_C1013 ,C659_=_C1132 ,C659_=_C1205 ,\nC659_=_C1208 ,C659_=_C1220 ,C660_=_C661 ,C660_=_C666 ,C660_=_C673 ,C660_=_C679 ,\nC660_=_C683 ,C660_=_C721 ,C660_=_C725 ,C660_=_C726 ,C660_=_C757 ,C660_=_C833 ,\nC661_=_C666 ,C661_=_C728 ,C661_=_C775 ,C661_=_C776 ,C661_=_C779 ,C661_=_C787 ,\nC661_=_C818 ,C661_=_C819 ,C661_=_C820 ,C666_=_C732 ,C666_=_C739 ,C666_=_C773 ,\nC666_=_C1058 ,C666_=_C1065 ,C666_=_C1096 ,C666_=_C1208 ,C666_=_C1334 ,C673_=_C721 ,\nC673_=_C725 ,C673_=_C726 ,C673_=_C757 ,C673_=_C833 ,C679_=_C683 ,C679_=_C829 ,\nC679_=_C830 ,C679_=_C831 ,C679_=_C855 ,C683_=_C862 ,C683_=_C991 ,C683_=_C1256 ,\nC683_=_C1257 ,C691_=_C693 ,C691_=_C1046 ,C691_=_C1091 ,C691_=_C1092 ,C691_=_C1394 ,\nC693_=_C694 ,C693_=_C697 ,C693_=_C1046 ,C693_=_C1064 ,C693_=_C1091 ,C693_=_C1394 ,\nC694_=_C697 ,C694_=_C1097 ,C694_=_C1098 ,C694_=_C1099 ,C694_=_C1100 ,C694_=_C1101 ,\nC694_=_C1261 ,C694_=_C1354 ,C697_=_C736 ,C697_=_C995 ,C697_=_C1033 ,C697_=_C1037 ,\nC697_=_C1171 ,C697_=_C1263 ,C697_=_C1378 ,C702_=_C706 ,C702_=_C752 ,C702_=_C1308 ,\nC702_=_C1351 ,C706_=_C710 ,C706_=_C752 ,C706_=_C1308 ,C706_=_C1351 ,C710_=_C952 ,\nC710_=_C1097 ,C710_=_C1191 ,C710_=_C1204 ,C710_=_C1219 ,C710_=_C1256 ,C710_=_C1285 ,\nC710_=_C1321 ,C710_=_C1383 ,C711_=_C714 ,C711_=_C776 ,C711_=_C811 ,C711_=_C825 ,\nC711_=_C826 ,C711_=_C827 ,C711_=_C828 ,C711_=_C1220 ,C711_=_C1255 ,C711_=_C1292 ,\nC714_=_C733 ,C714_=_C1185 ,C714_=_C1250 ,C714_=_C1258 ,C714_=_C1260 ,C714_=_C1285 ,\nC720_=_C721 ,C720_=_C823 ,C720_=_C1067 ,C720_=_C1175 ,C720_=_C1190 ,C720_=_C1255 ,\nC721_=_C725 ,C721_=_C726 ,C721_=_C757 ,C721_=_C833 ,C721_=_C1090 ,C721_=_C1200 ,\nC721_=_C1224 ,C721_=_C1238 ,C721_=_C1341 ,C725_=_C726 ,C725_=_C757 ,C725_=_C833 ,\nC726_=_C757 ,C726_=_C833 ,C728_=_C732 ,C728_=_C787 ,C728_=_C818 ,C728_=_C819 ,\nC728_=_C820 ,C732_=_C739 ,C732_=_C773 ,C732_=_C1058 ,C732_=_C1065 ,C732_=_C1208 ,\nC732_=_C1334 ,C733_=_C735 ,C733_=_C736 ,C733_=_C737 ,C733_=_C980 ,C733_=_C996 ,\nC733_=_C997 ,C733_=_C998 ,C733_=_C999 ,C733_=_C1000 ,C733_=_C1185 ,C733_=_C1258 ,\nC733_=_C1260 ,C735_=_C736 ,C735_=_C737 ,C735_=_C969 ,C735_=_C1089 ,C735_=_C1121 ,\nC735_=_C1226 ,C735_=_C1255 ,C736_=_C737 ,C736_=_C995 ,C736_=_C1033 ,C736_=_C1037 ,\nC736_=_C1171 ,C736_=_C1378 ,C737_=_C830 ,C737_=_C959 ,C737_=_C1046 ,C737_=_C1064 ,\nC737_=_C1210 ,C737_=_C1292 ,C737_=_C1308 ,C739_=_C740 ,C739_=_C742 ,C739_=_C743 ,\nC739_=_C773 ,C739_=_C1058 ,C739_=_C1065 ,C739_=_C1208 ,C739_=_C1238 ,C739_=_C1334 ,\nC740_=_C742 ,C740_=_C743 ,C740_=_C824 ,C740_=_C968 ,C740_=_C1061 ,C740_=_C1164 ,\nC740_=_C1341 ,C742_=_C743 ,C742_=_C921 ,C742_=_C1132 ,C742_=_C1168 ,C742_=_C1205 ,\nC742_=_C1220 ,C743_=_C989</w:t>
      </w:r>
    </w:p>
    <w:p>
      <w:pPr>
        <w:pStyle w:val="PreformattedText"/>
        <w:bidi w:val="0"/>
        <w:spacing w:before="0" w:after="0"/>
        <w:jc w:val="left"/>
        <w:rPr/>
      </w:pPr>
      <w:r>
        <w:rPr/>
        <w:t xml:space="preserve"> </w:t>
      </w:r>
      <w:r>
        <w:rPr/>
        <w:t>,C743_=_C1039 ,C743_=_C1069 ,C743_=_C1260 ,C743_=_C1325 ,\nC743_=_C1352 ,C748_=_C779 ,C748_=_C837 ,C748_=_C915 ,C748_=_C942 ,C748_=_C1068 ,\nC752_=_C755 ,C752_=_C1000 ,C752_=_C1250 ,C752_=_C1324 ,C752_=_C1386 ,C755_=_C866 ,\nC755_=_C1277 ,C755_=_C1352 ,C755_=_C1353 ,C755_=_C1392 ,C757_=_C758 ,C757_=_C833 ,\nC757_=_C1050 ,C758_=_C989 ,C758_=_C1015 ,C758_=_C1112 ,C758_=_C1114 ,C765_=_C1012 ,\nC765_=_C1155 ,C765_=_C1290 ,C765_=_C1380 ,C773_=_C774 ,C773_=_C965 ,C773_=_C1058 ,\nC773_=_C1065 ,C773_=_C1112 ,C773_=_C1208 ,C773_=_C1261 ,C773_=_C1263 ,C773_=_C1334 ,\nC774_=_C1007 ,C774_=_C1264 ,C774_=_C1266 ,C775_=_C776 ,C775_=_C779 ,C775_=_C788 ,\nC775_=_C822 ,C775_=_C823 ,C775_=_C824 ,C776_=_C779 ,C776_=_C811 ,C776_=_C825 ,\nC776_=_C826 ,C776_=_C827 ,C776_=_C828 ,C776_=_C1031 ,C776_=_C1334 ,C779_=_C837 ,\nC779_=_C915 ,C779_=_C942 ,C779_=_C959 ,C779_=_C1068 ,C786_=_C872 ,C786_=_C960 ,\nC786_=_C1026 ,C786_=_C1043 ,C786_=_C1123 ,C786_=_C1161 ,C787_=_C788 ,C787_=_C789 ,\nC787_=_C791 ,C787_=_C818 ,C787_=_C819 ,C787_=_C820 ,C787_=_C1175 ,C787_=_C1176 ,\nC788_=_C789 ,C788_=_C791 ,C788_=_C822 ,C788_=_C823 ,C788_=_C824 ,C788_=_C1286 ,\nC788_=_C1324 ,C789_=_C791 ,C789_=_C808 ,C789_=_C884 ,C789_=_C1013 ,C789_=_C1014 ,\nC789_=_C1015 ,C789_=_C1016 ,C789_=_C1286 ,C789_=_C1394 ,C791_=_C998 ,C791_=_C1078 ,\nC791_=_C1175 ,C791_=_C1253 ,C791_=_C1278 ,C794_=_C849 ,C794_=_C1014 ,C794_=_C1058 ,\nC794_=_C1168 ,C794_=_C1254 ,C794_=_C1376 ,C794_=_C1381 ,C808_=_C884 ,C808_=_C1013 ,\nC808_=_C1014 ,C808_=_C1015 ,C808_=_C1016 ,C811_=_C825 ,C811_=_C826 ,C811_=_C827 ,\nC811_=_C828 ,C811_=_C921 ,C818_=_C819 ,C818_=_C820 ,C818_=_C921 ,C818_=_C1092 ,\nC818_=_C1128 ,C819_=_C820 ,C819_=_C827 ,C819_=_C952 ,C819_=_C1098 ,C819_=_C1304 ,\nC819_=_C1341 ,C819_=_C1342 ,C820_=_C1288 ,C822_=_C823 ,C822_=_C824 ,C822_=_C1376 ,\nC823_=_C824 ,C823_=_C849 ,C823_=_C850 ,C823_=_C1067 ,C823_=_C1190 ,C823_=_C1255 ,\nC823_=_C1258 ,C824_=_C846 ,C824_=_C968 ,C824_=_C1061 ,C824_=_C1164 ,C825_=_C826 ,\nC825_=_C827 ,C825_=_C828 ,C825_=_C855 ,C825_=_C1039 ,C826_=_C827 ,C826_=_C828 ,\nC826_=_C1015 ,C826_=_C1089 ,C826_=_C1090 ,C826_=_C1091 ,C827_=_C828 ,C827_=_C952 ,\nC827_=_C1031 ,C827_=_C1098 ,C827_=_C1334 ,C828_=_C859 ,C828_=_C1020 ,C828_=_C1114 ,\nC829_=_C830 ,C829_=_C831 ,C829_=_C1007 ,C829_=_C1013 ,C829_=_C1208 ,C830_=_C831 ,\nC830_=_C1046 ,C830_=_C1068 ,C830_=_C1069 ,C830_=_C1070 ,C831_=_C1091 ,C831_=_C1171 ,\nC831_=_C1204 ,C832_=_C833 ,C832_=_C834 ,C832_=_C835 ,C832_=_C836 ,C832_=_C837 ,\nC832_=_C838 ,C832_=_C840 ,C832_=_C872 ,C832_=_C1121 ,C832_=_C1123 ,C832_=_C1124 ,\nC833_=_C834 ,C833_=_C835 ,C833_=_C836 ,C833_=_C837 ,C833_=_C838 ,C833_=_C840 ,\nC834_=_C835 ,C834_=_C836 ,C834_=_C837 ,C834_=_C838 ,C834_=_C840 ,C834_=_C989 ,\nC834_=_C990 ,C834_=_C1224 ,C835_=_C836 ,C835_=_C837 ,C835_=_C838 ,C835_=_C840 ,\nC835_=_C844 ,C835_=_C1204 ,C835_=_C1205 ,C836_=_C837 ,C836_=_C838 ,C836_=_C840 ,\nC836_=_C1003 ,C836_=_C1078 ,C837_=_C838 ,C837_=_C840 ,C837_=_C915 ,C837_=_C942 ,\nC837_=_C1003 ,C837_=_C1068 ,C837_=_C1078 ,C838_=_C840 ,C838_=_C1020 ,C840_=_C999 ,\nC840_=_C1033 ,C840_=_C1185 ,C840_=_C1378 ,C841_=_C842 ,C841_=_C843 ,C841_=_C844 ,\nC841_=_C846 ,C841_=_C1018 ,C841_=_C1043 ,C841_=_C1383 ,C842_=_C843 ,C842_=_C844 ,\nC842_=_C846 ,C842_=_C1092 ,C842_=_C1094 ,C842_=_C1096 ,C843_=_C844 ,C843_=_C846 ,\nC843_=_C1094 ,C843_=_C1304 ,C844_=_C846 ,C844_=_C1204 ,C844_=_C1205 ,C846_=_C884 ,\nC846_=_C1016 ,C846_=_C1067 ,C846_=_C1378 ,C847_=_C848 ,C847_=_C849 ,C847_=_C850 ,\nC847_=_C851 ,C847_=_C852 ,C847_=_C854 ,C847_=_C926 ,C847_=_C1018 ,C847_=_C1019 ,\nC847_=_C1020 ,C847_=_C1021 ,C847_=_C1351 ,C847_=_C1352 ,C847_=_C1353 ,C848_=_C849 ,\nC848_=_C850 ,C848_=_C851 ,C848_=_C852 ,C849_=_C850 ,C849_=_C851 ,C849_=_C852 ,\nC849_=_C1014 ,C849_=_C1058 ,C849_=_C1258 ,C850_=_C851 ,C850_=_C852 ,C850_=_C968 ,\nC850_=_C1061 ,C850_=_C1258 ,C851_=_C852 ,C851_=_C1099 ,C852_=_C1282 ,C852_=_C1389 ,\nC853_=_C854 ,C853_=_C855 ,C853_=_C856 ,C853_=_C859 ,C853_=_C1203 ,C854_=_C855 ,\nC854_=_C856 ,C854_=_C859 ,C854_=_C926 ,C854_=_C1018 ,C854_=_C1019 ,C854_=_C1020 ,\nC854_=_C1021 ,C855_=_C856 ,C855_=_C859 ,C855_=_C1039 ,C856_=_C859 ,C856_=_C880 ,\nC856_=_C983 ,C856_=_C1282 ,C856_=_C1286 ,C856_=_C1287 ,C856_=_C1288 ,C856_=_C1289 ,\nC856_=_C1324 ,C859_=_C1020 ,C859_=_C1114 ,C859_=_C1247 ,C862_=_C866 ,C862_=_C991 ,\nC862_=_C1145 ,C862_=_C1146 ,C862_=_C1256 ,C862_=_C1257 ,C866_=_C1266 ,C866_=_C1277 ,\nC866_=_C1352 ,C866_=_C1353 ,C866_=_C1380 ,C866_=_C1392 ,C872_=_C960 ,C872_=_C1026 ,\nC872_=_C1043 ,C872_=_C1161 ,C872_=_C1176 ,C872_=_C1210 ,C872_=_C1238 ,C880_=_C1050 ,\nC880_=_C1068 ,C880_=_C1254 ,C880_=_C1324 ,C880_=_C1339 ,C880_=_C1389 ,C884_=_C1013 ,\nC884_=_C1014 ,C884_=_C1015 ,C884_=_C1016 ,C884_=_C1067 ,C884_=_C1378 ,C901_=_C1021 ,\nC901_=_C1278 ,C901_=_C1342 ,C901_=_C1344 ,C901_=_C1392 ,C915_=_C942 ,C915_=_C998 ,\nC915_=_C1068 ,C915_=_C1260 ,C921_=_C1132 ,C921_=_C1205 ,C921_=_C1220 ,C926_=_C1018 ,\nC926_=_C1019 ,C926_=_C1020 ,C926_=_C1021 ,C926_=_C1155 ,C926_=_C1362 ,C942_=_C1068 ,\nC942_=_C1344 ,C952_=_C1098 ,C952_=_C1204 ,C952_=_C1219 ,C952_=_C1285 ,C959_=_C960 ,\nC959_=_C1064 ,C959_=_C1210 ,C959_=_C1292 ,C959_=_C1308 ,C960_=_C1026 ,C960_=_C1043 ,\nC960_=_C1069 ,C960_=_C1161 ,C960_=_C1246 ,C960_=_C1247 ,C965_=_C1112 ,C965_=_C1261 ,\nC965_=_C1263 ,C968_=_C969 ,C968_=_C1061 ,C968_=_C1164 ,C969_=_C1089 ,C969_=_C1121 ,\nC969_=_C1185 ,C969_=_C1226 ,C969_=_C1255 ,C980_=_C983 ,C980_=_C996 ,C980_=_C997 ,\nC980_=_C998 ,C980_=_C999 ,C980_=_C1000 ,C980_=_C1150 ,C980_=_C1210 ,C983_=_C1004 ,\nC983_=_C1257 ,C983_=_C1282 ,C983_=_C1286 ,C983_=_C1287 ,C983_=_C1288 ,C983_=_C1289 ,\nC989_=_C990 ,C989_=_C1015 ,C989_=_C1039 ,C989_=_C1069 ,C989_=_C1325 ,C989_=_C1352 ,\nC990_=_C1070 ,C990_=_C1124 ,C990_=_C1164 ,C990_=_C1176 ,C990_=_C1362 ,C991_=_C1256 ,\nC991_=_C1257 ,C995_=_C1013 ,C995_=_C1033 ,C995_=_C1037 ,C995_=_C1171 ,C995_=_C1378 ,\nC996_=_C997 ,C996_=_C998 ,C996_=_C999 ,C996_=_C1000 ,C996_=_C1168 ,C996_=_C1376 ,\nC997_=_C998 ,C997_=_C999 ,C997_=_C1000 ,C997_=_C1150 ,C997_=_C1210 ,C998_=_C999 ,\nC998_=_C1000 ,C998_=_C1078 ,C998_=_C1175 ,C998_=_C1253 ,C998_=_C1260 ,C999_=_C1000 ,\nC999_=_C1185 ,C999_=_C1285 ,C999_=_C1333 ,C1000_=_C1250 ,C1000_=_C1324 ,C1000_=_C1386 ,\nC1001_=_C1002 ,C1001_=_C1003 ,C1001_=_C1004 ,C1001_=_C1380 ,C1002_=_C1003 ,C1002_=_C1004 ,\nC1002_=_C1283 ,C1003_=_C1004 ,C1003_=_C1078 ,C1003_=_C1321 ,C1004_=_C1257 ,C1007_=_C1200 ,\nC1007_=_C1264 ,C1007_=_C1266 ,C1012_=_C1096 ,C1012_=_C1155 ,C1012_=_C1290 ,C1012_=_C1380 ,\nC1013_=_C1014 ,C1013_=_C1015 ,C1013_=_C1016 ,C1013_=_C1208 ,C1014_=_C1015 ,C1014_=_C1016 ,\nC1014_=_C1058 ,C1015_=_C1016 ,C1015_=_C1089 ,C1015_=_C1090 ,C1015_=_C1091 ,C1016_=_C1067 ,\nC1016_=_C1378 ,C1018_=_C1019 ,C1018_=_C1020 ,C1018_=_C1021 ,C1018_=_C1043 ,C1018_=_C1383 ,\nC1019_=_C1020 ,C1019_=_C1021 ,C1019_=_C1112 ,C1019_=_C1190 ,C1019_=_C1191 ,C1019_=_C1386 ,\nC1020_=_C1021 ,C1020_=_C1114 ,C1021_=_C1278 ,C1021_=_C1342 ,C1021_=_C1344 ,C1021_=_C1351 ,\nC1021_=_C1352 ,C1021_=_C1353 ,C1021_=_C1392 ,C1026_=_C1043 ,C1026_=_C1161 ,C1026_=_C1219 ,\nC1031_=_C1033 ,C1031_=_C1334 ,C1031_=_C1374 ,C1033_=_C1037 ,C1033_=_C1171 ,C1033_=_C1378 ,\nC1037_=_C1171 ,C1037_=_C1246 ,C1037_=_C1263 ,C1037_=_C1378 ,C1039_=_C1043 ,C1039_=_C1069 ,\nC1039_=_C1325 ,C1039_=_C1352 ,C1043_=_C1161 ,C1043_=_C1383 ,C1046_=_C1091 ,C1046_=_C1394 ,\nC1050_=_C1068 ,C1050_=_C1254 ,C1050_=_C1339 ,C1050_=_C1389 ,C1058_=_C1065 ,C1058_=_C1208 ,\nC1058_=_C1334 ,C1061_=_C1164 ,C1061_=_C1333 ,C1064_=_C1210 ,C1064_=_C1292 ,C1064_=_C1308 ,\nC1064_=_C1389 ,C1065_=_C1067 ,C1065_=_C1208 ,C1065_=_C1219 ,C1065_=_C1220 ,C1065_=_C1334 ,\nC1067_=_C1190 ,C1067_=_C1255 ,C1067_=_C1378 ,C1068_=_C1069 ,C1068_=_C1070 ,C1068_=_C1254 ,\nC1068_=_C1339 ,C1068_=_C1389 ,C1069_=_C1070 ,C1069_=_C1246 ,C1069_=_C1247 ,C1069_=_C1325 ,\nC1069_=_C1352 ,C1070_=_C1124 ,C1070_=_C1176 ,C1070_=_C1362 ,C1078_=_C1175 ,C1078_=_C1253 ,\nC1089_=_C1090 ,C1089_=_C1091 ,C1089_=_C1121 ,C1089_=_C1226 ,C1089_=_C1255 ,C1090_=_C1091 ,\nC1090_=_C1200 ,C1090_=_C1224 ,C1090_=_C1238 ,C1090_=_C1341 ,C1091_=_C1204 ,C1091_=_C1394 ,\nC1092_=_C1094 ,C1092_=_C1096 ,C1092_=_C1128 ,C1094_=_C1096 ,C1094_=_C1290 ,C1094_=_C1304 ,\nC1097_=_C1098 ,C1097_=_C1099 ,C1097_=_C1100 ,C1097_=_C1101 ,C1097_=_C1191 ,C1097_=_C1256 ,\nC1097_=_C1321 ,C1097_=_C1383 ,C1098_=_C1099 ,C1098_=_C1100 ,C1098_=_C1101 ,C1099_=_C1100 ,\nC1099_=_C1101 ,C1099_=_C1161 ,C1100_=_C1101 ,C1100_=_C1261 ,C1112_=_C1114 ,C1112_=_C1261 ,\nC1112_=_C1263 ,C1112_=_C1386 ,C1114_=_C1123 ,C1114_=_C1203 ,C1114_=_C1283 ,C1114_=_C1333 ,\nC1121_=_C1123 ,C1121_=_C1124 ,C1121_=_C1226 ,C1121_=_C1255 ,C1123_=_C1124 ,C1123_=_C1203 ,\nC1123_=_C1283 ,C1123_=_C1333 ,C1124_=_C1176 ,C1124_=_C1362 ,C1128_=_C1145 ,C1128_=_C1146 ,\nC1128_=_C1150 ,C1128_=_C1198 ,C1128_=_C1354 ,C1128_=_C1367 ,C1128_=_C1381 ,C1128_=_C1382 ,\nC1132_=_C1205 ,C1132_=_C1220 ,C1132_=_C1367 ,C1145_=_C1146 ,C1145_=_C1150 ,C1145_=_C1198 ,\nC1145_=_C1354 ,C1145_=_C1367 ,C1145_=_C1381 ,C1145_=_C1382 ,C1146_=_C1150 ,C1146_=_C1198 ,\nC1146_=_C1354 ,C1146_=_C1367 ,C1146_=_C1381 ,C1146_=_C1382 ,C1150_=_C1198 ,C1150_=_C1210 ,\nC1150_=_C1354 ,C1150_=_C1367 ,C1150_=_C1381 ,C1150_=_C1382 ,C1155_=_C1290 ,C1155_=_C1362 ,\nC1155_=_C1380 ,C1161_=_C1164 ,C1168_=_C1254 ,C1168_=_C1376 ,C1168_=_C1381 ,C1171_=_C1339 ,\nC1171_=_C1378 ,C1175_=_C1176 ,C1175_=_C1253 ,C1176_=_C1210 ,C1176_=_C1238 ,C1176_=_C1362 ,\nC1185_=_C1258 ,C1185_=_C1260 ,C1190_=_C1191 ,C1190_=_C1255 ,C1191_=_C1256 ,C1191_=_C1321 ,\nC1191_=_C1383 ,C1198_=_C1354 ,C1198_=_C1367 ,C1198_=_C1381 ,C1198_=_C1382 ,C1200_=_C1203 ,\nC1200_=_C1224 ,C1200_=_C1238 ,C1200_=_C1341 ,C1203_=_C1283 ,C1203_=_C1333 ,C1204_=_C1205 ,\nC1204_=_C1219 ,C1204_=_C1285 ,C1205_=_C1220 ,C1208_=_C1334 ,C1210_=_C1238 ,C1210_=_C1292 ,\nC1210_=_C1308 ,C1219_=_C1220 ,C1219_=_C1285 ,C1220_=_C1255 ,C1220_=_C1292 ,C1224_=_C1238 ,\nC1224_=_C1341 ,C1226_=_C1246 ,C1226_=_C1247 ,C1226_=_C1250 ,C1226_=_C1255 ,C1238_=_C1341 ,\nC1246_=_C1247 ,C1246_=_C1250 ,C1246_=_C1263 ,C1247_=_C1250</w:t>
      </w:r>
    </w:p>
    <w:p>
      <w:pPr>
        <w:pStyle w:val="PreformattedText"/>
        <w:bidi w:val="0"/>
        <w:spacing w:before="0" w:after="0"/>
        <w:jc w:val="left"/>
        <w:rPr/>
      </w:pPr>
      <w:r>
        <w:rPr/>
        <w:t xml:space="preserve"> </w:t>
      </w:r>
      <w:r>
        <w:rPr/>
        <w:t>,C1250_=_C1285 ,C1250_=_C1324 ,\nC1250_=_C1386 ,C1253_=_C1254 ,C1253_=_C1308 ,C1254_=_C1339 ,C1254_=_C1376 ,C1254_=_C1381 ,\nC1254_=_C1389 ,C1255_=_C1292 ,C1256_=_C1257 ,C1256_=_C1321 ,C1256_=_C1383 ,C1258_=_C1260 ,\nC1261_=_C1263 ,C1261_=_C1354 ,C1264_=_C1266 ,C1264_=_C1277 ,C1266_=_C1344 ,C1266_=_C1380 ,\nC1277_=_C1352 ,C1277_=_C1353 ,C1277_=_C1383 ,C1277_=_C1392 ,C1278_=_C1292 ,C1278_=_C1342 ,\nC1278_=_C1344 ,C1278_=_C1392 ,C1282_=_C1283 ,C1282_=_C1286 ,C1282_=_C1287 ,C1282_=_C1288 ,\nC1282_=_C1289 ,C1283_=_C1333 ,C1285_=_C1333 ,C1286_=_C1287 ,C1286_=_C1288 ,C1286_=_C1289 ,\nC1286_=_C1324 ,C1286_=_C1394 ,C1287_=_C1288 ,C1287_=_C1289 ,C1287_=_C1325 ,C1288_=_C1289 ,\nC1289_=_C1386 ,C1290_=_C1380 ,C1292_=_C1308 ,C1304_=_C1341 ,C1304_=_C1342 ,C1308_=_C1351 ,\nC1321_=_C1354 ,C1321_=_C1383 ,C1324_=_C1386 ,C1325_=_C1352 ,C1325_=_C1382 ,C1339_=_C1374 ,\nC1339_=_C1389 ,C1341_=_C1342 ,C1342_=_C1344 ,C1342_=_C1362 ,C1342_=_C1392 ,C1344_=_C1392 ,\nC1351_=_C1352 ,C1351_=_C1353 ,C1352_=_C1353 ,C1352_=_C1392 ,C1353_=_C1392 ,C1354_=_C1367 ,\nC1354_=_C1381 ,C1354_=_C1382 ,C1367_=_C1381 ,C1367_=_C1382 ,C1376_=_C1381 ,C1381_=_C1382 ,\nC1392_=_C1394 ,"];131[shape=box, label="id:131 level: 2\n632: C208 C209 C211 C212 C214 \nC215 C218 C221 C227 C231 C232 \nC234 C235 C238 C239 C245 C246 \nC248 C249 C251 C252 C253 C254 \nC257 C259 C263 C265 C266 C270 \nC271 C273 C274 C277 C278 C279 \nC283 C286 C287 C289 C290 C292 \nC293 C294 C297 C300 C301 C304 \nC305 C306 C312 C313 C314 C315 \nC316 C318 C319 C320 C321 C322 \nC324 C325 C326 C327 C333 C335 \nC336 C337 C338 C340 C345 C350 \nC351 C359 C360 C372 C373 C374 \nC378 C379 C381 C383 C384 C385 \nC386 C387 C389 C390 C391 C392 \nC393 C394 C395 C396 C397 C398 \nC399 C400 C401 C402 C403 C404 \nC406 C408 C409 C410 C412 C414 \nC418 C419 C420 C426 C427 C428 \nC429 C430 C431 C432 C433 C434 \nC435 C436 C437 C438 C439 C441 \nC445 C449 C455 C456 C457 C459 \nC460 C461 C464 C465 C467 C471 \nC475 C478 C480 C481 C484 C490 \nC491 C493 C494 C496 C499 C500 \nC502 C503 C504 C506 C507 C508 \nC509 C510 C511 C513 C514 C515 \nC516 C517 C518 C522 C526 C527 \nC528 C529 C531 C533 C536 C538 \nC539 C540 C545 C546 C551 C553 \nC559 C560 C563 C564 C566 C572 \nC573 C574 C575 C576 C577 C579 \nC581 C584 C586 C588 C589 C590 \nC591 C592 C593 C594 C596 C597 \nC598 C599 C600 C601 C602 C603 \nC604 C606 C607 C608 C609 C610 \nC611 C612 C613 C614 C615 C616 \nC617 C618 C622 C623 C624 C627 \nC628 C632 C635 C636 C639 C640 \nC645 C646 C647 C648 C649 C651 \nC653 C656 C658 C659 C660 C661 \nC662 C663 C664 C665 C666 C669 \nC670 C671 C672 C673 C674 C675 \nC676 C677 C678 C679 C680 C681 \nC682 C683 C684 C685 C686 C688 \nC689 C690 C691 C693 C694 C695 \nC696 C697 C707 C709 C711 C712 \nC715 C716 C719 C720 C723 C725 \nC726 C728 C729 C733 C734 C735 \nC736 C737 C738 C739 C740 C741 \nC742 C743 C749 C751 C756 C757 \nC758 C759 C764 C767 C769 C770 \nC771 C772 C778 C780 C781 C785 \nC789 C791 C792 C793 C795 C796 \nC798 C799 C801 C802 C803 C806 \nC808 C809 C811 C813 C814 C815 \nC816 C817 C818 C819 C820 C822 \nC823 C825 C826 C827 C829 C833 \nC836 C838 C849 C850 C851 C852 \nC854 C855 C861 C862 C866 C867 \nC869 C871 C872 C874 C875 C877 \nC879 C880 C881 C883 C884 C887 \nC894 C896 C898 C900 C901 C903 \nC904 C905 C906 C907 C908 C909 \nC913 C914 C915 C917 C919 C920 \nC922 C923 C924 C925 C926 C927 \nC928 C929 C930 C933 C935 C938 \nC939 C940 C941 C942 C943 C945 \nC946 C947 C950 C952 C953 C954 \nC956 C961 C962 C964 C966 C971 \nC973 C975 C984 C995 C998 C1001 \nC1006 C1009 C1010 C1012 C1013 C1014 \nC1015 C1019 C1022 C1023 C1024 C1025 \nC1026 C1028 C1030 C1031 C1032 C1033 \nC1038 C1042 C1044 C1047 C1048 C1050 \nC1052 C1055 C1056 C1057 C1059 C1062 \nC1063 C1064 C1065 C1066 C1067 C1071 \nC1072 C1074 C1077 C1078 C1079 C1080 \nC1081 C1082 C1083 C1084 C1085 C1086 \nC1087 C1088 C1089 C1090 C1091 C1092 \nC1096 C1097 C1098 C1099 C1101 C1102 \nC1103 C1104 C1105 C1108 C1109 C1110 \nC1111 C1112 C1113 C1114 C1115 C1118 \nC1120 C1124 C1125 C1126 C1127 C1128 \nC1129 C1131 C1136 C1137 C1138 C1139 \nC1140 C1142 C1143 C1144 C1145 C1146 \nC1147 C1148 C1149 C1150 C1151 C1152 \nC1153 C1154 C1156 C1159 C1161 C1167 \nC1169 C1170 C1175 C1176 C1178 C1181 \nC1183 C1184 C1187 C1190 C1191 C1192 \nC1193 C1208 C1210 C1217 C1220 C1223 \nC1224 C1225 C1226 C1227 C1231 C1237 \nC1238 C1239 C1242 C1244 C1246 C1247 \nC1248 C1250 C1251 C1252 C1253 C1254 \nC1255 C1257 C1258 C1260 C1263 C1264 \nC1266 C1269 C1271 C1275 C1277 C1278 \nC1279 C1280 C1281 C1282 C1284 C1286 \nC1287 C1288 C1289 C1292 C1295 C1297 \nC1298 C1300 C1301 C1302 C1303 C1304 \nC1305 C1306 C1308 C1314 C1315 C1316 \nC1317 C1322 C1327 C1331 C1332 C1335 \nC1336 C1337 C1343 C1344 C1345 C1347 \nC1348 C1356 C1364 C1367 C1368 C1369 \nC1371 C1372 C1373 C1376 C1377 C1380 \nC1381 C1382 C1383 C1385 C1386 C1388 \nC1390 C1391 C1394 \n4563: C208_=_C209( C208 C209 ) C208_=_C211( C208 C211 ) C208_=_C212( C208 C212 ) C208_=_C214( C208 C214 ) C208_=_C215( C208 C215 ) \nC208_=_C235( C208 C235 ) C208_=_C245( C208 C245 ) C208_=_C246( C208 C246 ) C208_=_C248( C208 C248 ) C208_=_C249( C208 C249 ) C208_=_C406( C208 C406 ) \nC208_=_C408( C208 C408 ) C208_=_C409( C208 C409 ) C208_=_C410( C208 C410 ) C209_=_C211( C209 C211 ) C209_=_C212( C209 C212 ) C209_=_C214( C209 C214 ) \nC209_=_C215( C209 C215 ) C209_=_C245( C209 C245 ) C209_=_C246( C209 C246 ) C209_=_C248( C209 C248 ) C209_=_C249( C209 C249 ) C209_=_C289( C209 C289 ) \nC209_=_C723( C209 C723 ) C209_=_C728( C209 C728 ) C209_=_C861( C209 C861 ) C209_=_C1109( C209 C1109 ) C209_=_C1142( C209 C1142 ) C209_=_C1143( C209 C1143 ) \nC211_=_C212( C211 C212 ) C211_=_C214( C211 C214 ) C211_=_C215( C211 C215 ) C211_=_C235( C211 C235 ) C211_=_C406( C211 C406 ) C211_=_C408( C211 C408 ) \nC211_=_C409( C211 C409 ) C211_=_C410( C211 C410 ) C212_=_C214( C212 C214 ) C212_=_C215( C212 C215 ) C212_=_C457( C212 C457 ) C212_=_C480( C212 C480 ) \nC212_=_C660( C212 C660 ) C212_=_C679( C212 C679 ) C212_=_C680( C212 C680 ) C212_=_C681( C212 C681 ) C212_=_C682( C212 C682 ) C212_=_C683( C212 C683 ) \nC212_=_C684( C212 C684 ) C212_=_C887( C212 C887 ) C212_=_C1055( C212 C1055 ) C212_=_C1080( C212 C1080 ) C212_=_C1091( C212 C1091 ) C214_=_C215( C214 C215 ) \nC214_=_C478( C214 C478 ) C214_=_C880( C214 C880 ) C214_=_C927( C214 C927 ) C214_=_C1050( C214 C1050 ) C214_=_C1052( C214 C1052 ) C214_=_C1254( C214 C1254 ) \nC215_=_C320( C215 C320 ) C215_=_C340( C215 C340 ) C215_=_C560( C215 C560 ) C215_=_C588( C215 C588 ) C215_=_C598( C215 C598 ) C215_=_C663( C215 C663 ) \nC215_=_C743( C215 C743 ) C215_=_C1081( C215 C1081 ) C215_=_C1082( C215 C1082 ) C215_=_C1083( C215 C1083 ) C215_=_C1154( C215 C1154 ) C215_=_C1260( C215 C1260 ) \nC218_=_C221( C218 C221 ) C218_=_C254( C218 C254 ) C218_=_C263( C218 C263 ) C218_=_C279( C218 C279 ) C218_=_C399( C218 C399 ) C218_=_C460( C218 C460 ) \nC218_=_C491( C218 C491 ) C218_=_C507( C218 C507 ) C218_=_C539( C218 C539 ) C218_=_C540( C218 C540 ) C218_=_C545( C218 C545 ) C218_=_C791( C218 C791 ) \nC218_=_C1278( C218 C1278 ) C221_=_C493( C221 C493 ) C221_=_C648( C221 C648 ) C221_=_C792( C221 C792 ) C221_=_C793( C221 C793 ) C221_=_C795( C221 C795 ) \nC221_=_C954( C221 C954 ) C221_=_C1001( C221 C1001 ) C221_=_C1237( C221 C1237 ) C221_=_C1337( C221 C1337 ) C221_=_C1380( C221 C1380 ) C227_=_C231( C227 C231 ) \nC227_=_C232( C227 C232 ) C227_=_C270( C227 C270 ) C227_=_C604( C227 C604 ) C227_=_C606( C227 C606 ) C227_=_C607( C227 C607 ) C227_=_C608( C227 C608 ) \nC227_=_C609( C227 C609 ) C227_=_C610( C227 C610 ) C227_=_C894( C227 C894 ) C227_=_C906( C227 C906 ) C227_=_C1024( C227 C1024 ) C227_=_C1251( C227 C1251 ) \nC227_=_C1252( C227 C1252 ) C227_=_C1253( C227 C1253 ) C227_=_C1254( C227 C1254 ) C231_=_C232( C231 C232 ) C231_=_C465( C231 C465 ) C231_=_C647( C231 C647 ) \nC231_=_C662( C231 C662 ) C231_=_C680( C231 C680 ) C231_=_C681( C231 C681 ) C231_=_C682( C231 C682 ) C231_=_C785( C231 C785 ) C231_=_C822( C231 C822 ) \nC231_=_C1047( C231 C1047 ) C231_=_C1052( C231 C1052 ) C231_=_C1097( C231 C1097 ) C231_=_C1152( C231 C1152 ) C231_=_C1305( C231 C1305 ) C231_=_C1376( C231 C1376 ) \nC232_=_C249( C232 C249 ) C232_=_C391( C232 C391 ) C232_=_C392( C232 C392 ) C232_=_C606( C232 C606 ) C232_=_C905( C232 C905 ) C232_=_C942( C232 C942 ) \nC232_=_C1012( C232 C1012 ) C232_=_C1225( C232 C1225 ) C232_=_C1239( C232 C1239 ) C232_=_C1344( C232 C1344 ) C232_=_C1380( C232 C1380 ) C234_=_C235( C234 C235 ) \nC234_=_C238( C234 C238 ) C234_=_C239( C234 C239 ) C234_=_C259( C234 C259 ) C234_=_C345( C234 C345 ) C234_=_C350( C234 C350 ) C234_=_C426( C234 C426 ) \nC234_=_C427( C234 C427 ) C234_=_C428( C234 C428 ) C234_=_C429( C234 C429 ) C234_=_C430( C234 C430 ) C234_=_C431( C234 C431 ) C234_=_C432( C234 C432 ) \nC235_=_C238( C235 C238 ) C235_=_C239( C235 C239 ) C235_=_C406( C235 C406 ) C235_=_C408( C235 C408 ) C235_=_C409( C235 C409 ) C235_=_C410( C235 C410 ) \nC235_=_C767( C235 C767 ) C235_=_C778( C235 C778 ) C235_=_C915( C235 C915 ) C235_=_C998( C235 C998 ) C235_=_C1260( C235 C1260 ) C238_=_C239( C238 C239 ) \nC238_=_C253( C238 C253 ) C238_=_C500( C238 C500 ) C238_=_C504( C238 C504 ) C238_=_C514( C238 C514 ) C238_=_C649( C238 C649 ) C238_=_C820( C238 C820 ) \nC238_=_C922( C238 C922 ) C238_=_C923( C238 C923 ) C238_=_C924( C238 C924 ) C238_=_C925( C238 C925 ) C238_=_C1385( C238 C1385 ) C239_=_C246( C239 C246 ) \nC239_=_C445( C239 C445 ) C239_=_C500( C239 C500 ) C239_=_C514( C239 C514 ) C239_=_C617( C239 C617 ) C239_=_C649( C239 C649 ) C239_=_C680( C239 C680 ) \nC239_=_C820( C239 C820 ) C239_=_C877( C239 C877 ) C239_=_C1065( C239 C1065 ) C239_=_C1066( C239 C1066 ) C239_=_C1067( C239 C1067 ) C239_=_C1385( C239 C1385 ) \nC245_=_C246( C245 C246 ) C245_=_C248( C245 C248 ) C245_=_C249( C245 C249 ) C245_=_C306( C245 C306 ) C245_=_C527( C245 C527 ) C245_=_C598( C245 C598 ) \nC245_=_C659( C245 C659 ) C245_=_C707( C245 C707 ) C245_=_C742( C245 C742 ) C245_=_C815( C245 C815 ) C245_=_C947( C245 C947 ) C245_=_C1220( C245 C1220 ) \nC246_=_C248( C246 C248 ) C246_=_C249( C246</w:t>
      </w:r>
    </w:p>
    <w:p>
      <w:pPr>
        <w:pStyle w:val="PreformattedText"/>
        <w:bidi w:val="0"/>
        <w:spacing w:before="0" w:after="0"/>
        <w:jc w:val="left"/>
        <w:rPr/>
      </w:pPr>
      <w:r>
        <w:rPr/>
        <w:t xml:space="preserve"> </w:t>
      </w:r>
      <w:r>
        <w:rPr/>
        <w:t>C249 ) C246_=_C445( C246 C445 ) C246_=_C617( C246 C617 ) C246_=_C680( C246 C680 ) C246_=_C877( C246 C877 ) \nC246_=_C947( C246 C947 ) C246_=_C956( C246 C956 ) C246_=_C1065( C246 C1065 ) C246_=_C1066( C246 C1066 ) C246_=_C1067( C246 C1067 ) C246_=_C1159( C246 C1159 ) \nC246_=_C1161( C246 C1161 ) C248_=_C249( C248 C249 ) C248_=_C664( C248 C664 ) C248_=_C737( C248 C737 ) C248_=_C1064( C248 C1064 ) C248_=_C1104( C248 C1104 ) \nC248_=_C1124( C248 C1124 ) C248_=_C1131( C248 C1131 ) C248_=_C1136( C248 C1136 ) C248_=_C1148( C248 C1148 ) C248_=_C1210( C248 C1210 ) C248_=_C1292( C248 C1292 ) \nC248_=_C1306( C248 C1306 ) C248_=_C1308( C248 C1308 ) C249_=_C286( C249 C286 ) C249_=_C391( C249 C391 ) C249_=_C392( C249 C392 ) C249_=_C904( C249 C904 ) \nC249_=_C905( C249 C905 ) C249_=_C942( C249 C942 ) C249_=_C961( C249 C961 ) C249_=_C1101( C249 C1101 ) C249_=_C1147( C249 C1147 ) C249_=_C1156( C249 C1156 ) \nC249_=_C1225( C249 C1225 ) C249_=_C1239( C249 C1239 ) C249_=_C1344( C249 C1344 ) C251_=_C252( C251 C252 ) C251_=_C253( C251 C253 ) C251_=_C254( C251 C254 ) \nC251_=_C257( C251 C257 ) C251_=_C277( C251 C277 ) C251_=_C322( C251 C322 ) C251_=_C326( C251 C326 ) C251_=_C378( C251 C378 ) C251_=_C406( C251 C406 ) \nC251_=_C771( C251 C771 ) C251_=_C811( C251 C811 ) C251_=_C813( C251 C813 ) C251_=_C1224( C251 C1224 ) C251_=_C1322( C251 C1322 ) C252_=_C253( C252 C253 ) \nC252_=_C254( C252 C254 ) C252_=_C257( C252 C257 ) C252_=_C277( C252 C277 ) C252_=_C322( C252 C322 ) C252_=_C378( C252 C378 ) C252_=_C406( C252 C406 ) \nC252_=_C811( C252 C811 ) C252_=_C813( C252 C813 ) C252_=_C879( C252 C879 ) C252_=_C907( C252 C907 ) C252_=_C1149( C252 C1149 ) C253_=_C254( C253 C254 ) \nC253_=_C257( C253 C257 ) C253_=_C504( C253 C504 ) C253_=_C900( C253 C900 ) C253_=_C922( C253 C922 ) C253_=_C923( C253 C923 ) C253_=_C924( C253 C924 ) \nC253_=_C925( C253 C925 ) C253_=_C1083( C253 C1083 ) C253_=_C1335( C253 C1335 ) C254_=_C257( C254 C257 ) C254_=_C263( C254 C263 ) C254_=_C279( C254 C279 ) \nC254_=_C460( C254 C460 ) C254_=_C491( C254 C491 ) C254_=_C507( C254 C507 ) C254_=_C563( C254 C563 ) C254_=_C586( C254 C586 ) C254_=_C791( C254 C791 ) \nC254_=_C1077( C254 C1077 ) C254_=_C1078( C254 C1078 ) C254_=_C1079( C254 C1079 ) C254_=_C1080( C254 C1080 ) C254_=_C1278( C254 C1278 ) C257_=_C290( C257 C290 ) \nC257_=_C335( C257 C335 ) C257_=_C950( C257 C950 ) C257_=_C953( C257 C953 ) C257_=_C1009( C257 C1009 ) C257_=_C1088( C257 C1088 ) C257_=_C1226( C257 C1226 ) \nC257_=_C1246( C257 C1246 ) C257_=_C1247( C257 C1247 ) C257_=_C1248( C257 C1248 ) C257_=_C1250( C257 C1250 ) C257_=_C1264( C257 C1264 ) C257_=_C1277( C257 C1277 ) \nC259_=_C263( C259 C263 ) C259_=_C265( C259 C265 ) C259_=_C266( C259 C266 ) C259_=_C293( C259 C293 ) C259_=_C320( C259 C320 ) C259_=_C321( C259 C321 ) \nC259_=_C322( C259 C322 ) C259_=_C324( C259 C324 ) C259_=_C325( C259 C325 ) C259_=_C326( C259 C326 ) C259_=_C426( C259 C426 ) C259_=_C427( C259 C427 ) \nC259_=_C428( C259 C428 ) C259_=_C429( C259 C429 ) C259_=_C430( C259 C430 ) C259_=_C431( C259 C431 ) C259_=_C432( C259 C432 ) C263_=_C265( C263 C265 ) \nC263_=_C266( C263 C266 ) C263_=_C279( C263 C279 ) C263_=_C460( C263 C460 ) C263_=_C491( C263 C491 ) C263_=_C507( C263 C507 ) C263_=_C653( C263 C653 ) \nC263_=_C656( C263 C656 ) C263_=_C658( C263 C658 ) C263_=_C659( C263 C659 ) C263_=_C791( C263 C791 ) C263_=_C1278( C263 C1278 ) C265_=_C266( C265 C266 ) \nC265_=_C678( C265 C678 ) C265_=_C971( C265 C971 ) C265_=_C1012( C265 C1012 ) C265_=_C1096( C265 C1096 ) C265_=_C1372( C265 C1372 ) C266_=_C459( C266 C459 ) \nC266_=_C545( C266 C545 ) C266_=_C672( C266 C672 ) C266_=_C801( C266 C801 ) C266_=_C808( C266 C808 ) C266_=_C919( C266 C919 ) C266_=_C984( C266 C984 ) \nC266_=_C1143( C266 C1143 ) C266_=_C1242( C266 C1242 ) C266_=_C1302( C266 C1302 ) C266_=_C1303( C266 C1303 ) C270_=_C271( C270 C271 ) C270_=_C273( C270 C273 ) \nC270_=_C274( C270 C274 ) C270_=_C604( C270 C604 ) C270_=_C606( C270 C606 ) C270_=_C607( C270 C607 ) C270_=_C608( C270 C608 ) C270_=_C609( C270 C609 ) \nC270_=_C610( C270 C610 ) C270_=_C1031( C270 C1031 ) C271_=_C273( C271 C273 ) C271_=_C274( C271 C274 ) C271_=_C351( C271 C351 ) C271_=_C399( C271 C399 ) \nC271_=_C435( C271 C435 ) C271_=_C616( C271 C616 ) C271_=_C622( C271 C622 ) C271_=_C623( C271 C623 ) C271_=_C624( C271 C624 ) C271_=_C676( C271 C676 ) \nC271_=_C677( C271 C677 ) C271_=_C939( C271 C939 ) C271_=_C940( C271 C940 ) C273_=_C274( C273 C274 ) C273_=_C671( C273 C671 ) C273_=_C1103( C273 C1103 ) \nC273_=_C1154( C273 C1154 ) C273_=_C1184( C273 C1184 ) C273_=_C1187( C273 C1187 ) C273_=_C1223( C273 C1223 ) C273_=_C1224( C273 C1224 ) C273_=_C1225( C273 C1225 ) \nC273_=_C1227( C273 C1227 ) C273_=_C1385( C273 C1385 ) C274_=_C384( C274 C384 ) C274_=_C577( C274 C577 ) C274_=_C1071( C274 C1071 ) C274_=_C1151( C274 C1151 ) \nC274_=_C1286( C274 C1286 ) C274_=_C1331( C274 C1331 ) C277_=_C278( C277 C278 ) C277_=_C279( C277 C279 ) C277_=_C283( C277 C283 ) C277_=_C322( C277 C322 ) \nC277_=_C378( C277 C378 ) C277_=_C406( C277 C406 ) C277_=_C697( C277 C697 ) C277_=_C736( C277 C736 ) C277_=_C811( C277 C811 ) C277_=_C813( C277 C813 ) \nC277_=_C995( C277 C995 ) C277_=_C1033( C277 C1033 ) C278_=_C279( C278 C279 ) C278_=_C283( C278 C283 ) C278_=_C441( C278 C441 ) C278_=_C589( C278 C589 ) \nC278_=_C814( C278 C814 ) C278_=_C815( C278 C815 ) C278_=_C816( C278 C816 ) C278_=_C817( C278 C817 ) C279_=_C283( C279 C283 ) C279_=_C460( C279 C460 ) \nC279_=_C491( C279 C491 ) C279_=_C507( C279 C507 ) C279_=_C627( C279 C627 ) C279_=_C679( C279 C679 ) C279_=_C791( C279 C791 ) C279_=_C829( C279 C829 ) \nC279_=_C1278( C279 C1278 ) C283_=_C475( C283 C475 ) C283_=_C793( C283 C793 ) C283_=_C795( C283 C795 ) C283_=_C871( C283 C871 ) C283_=_C887( C283 C887 ) \nC283_=_C922( C283 C922 ) C283_=_C1144( C283 C1144 ) C283_=_C1288( C283 C1288 ) C283_=_C1368( C283 C1368 ) C286_=_C287( C286 C287 ) C286_=_C289( C286 C289 ) \nC286_=_C290( C286 C290 ) C286_=_C292( C286 C292 ) C286_=_C336( C286 C336 ) C286_=_C904( C286 C904 ) C286_=_C961( C286 C961 ) C286_=_C1101( C286 C1101 ) \nC286_=_C1147( C286 C1147 ) C286_=_C1156( C286 C1156 ) C287_=_C289( C287 C289 ) C287_=_C290( C287 C290 ) C287_=_C292( C287 C292 ) C287_=_C456( C287 C456 ) \nC287_=_C635( C287 C635 ) C287_=_C679( C287 C679 ) C287_=_C756( C287 C756 ) C287_=_C855( C287 C855 ) C287_=_C1001( C287 C1001 ) C287_=_C1055( C287 C1055 ) \nC287_=_C1056( C287 C1056 ) C287_=_C1057( C287 C1057 ) C289_=_C290( C289 C290 ) C289_=_C292( C289 C292 ) C289_=_C723( C289 C723 ) C289_=_C728( C289 C728 ) \nC289_=_C861( C289 C861 ) C289_=_C1109( C289 C1109 ) C289_=_C1114( C289 C1114 ) C289_=_C1142( C289 C1142 ) C289_=_C1143( C289 C1143 ) C290_=_C292( C290 C292 ) \nC290_=_C907( C290 C907 ) C290_=_C1088( C290 C1088 ) C290_=_C1226( C290 C1226 ) C290_=_C1246( C290 C1246 ) C290_=_C1247( C290 C1247 ) C290_=_C1248( C290 C1248 ) \nC290_=_C1250( C290 C1250 ) C292_=_C461( C292 C461 ) C292_=_C465( C292 C465 ) C292_=_C677( C292 C677 ) C292_=_C696( C292 C696 ) C292_=_C734( C292 C734 ) \nC292_=_C913( C292 C913 ) C292_=_C1151( C292 C1151 ) C292_=_C1251( C292 C1251 ) C292_=_C1295( C292 C1295 ) C292_=_C1300( C292 C1300 ) C292_=_C1301( C292 C1301 ) \nC293_=_C294( C293 C294 ) C293_=_C297( C293 C297 ) C293_=_C300( C293 C300 ) C293_=_C301( C293 C301 ) C293_=_C320( C293 C320 ) C293_=_C321( C293 C321 ) \nC293_=_C322( C293 C322 ) C293_=_C324( C293 C324 ) C293_=_C325( C293 C325 ) C293_=_C326( C293 C326 ) C293_=_C1092( C293 C1092 ) C293_=_C1096( C293 C1096 ) \nC294_=_C297( C294 C297 ) C294_=_C300( C294 C300 ) C294_=_C301( C294 C301 ) C294_=_C327( C294 C327 ) C294_=_C433( C294 C433 ) C294_=_C434( C294 C434 ) \nC294_=_C435( C294 C435 ) C294_=_C436( C294 C436 ) C294_=_C437( C294 C437 ) C294_=_C438( C294 C438 ) C294_=_C1191( C294 C1191 ) C294_=_C1371( C294 C1371 ) \nC297_=_C300( C297 C300 ) C297_=_C301( C297 C301 ) C297_=_C480( C297 C480 ) C297_=_C517( C297 C517 ) C297_=_C518( C297 C518 ) C297_=_C590( C297 C590 ) \nC297_=_C808( C297 C808 ) C297_=_C809( C297 C809 ) C297_=_C956( C297 C956 ) C297_=_C961( C297 C961 ) C300_=_C301( C300 C301 ) C300_=_C313( C300 C313 ) \nC300_=_C481( C300 C481 ) C300_=_C601( C300 C601 ) C300_=_C622( C300 C622 ) C300_=_C623( C300 C623 ) C300_=_C624( C300 C624 ) C300_=_C691( C300 C691 ) \nC300_=_C693( C300 C693 ) C300_=_C1063( C300 C1063 ) C300_=_C1064( C300 C1064 ) C300_=_C1091( C300 C1091 ) C300_=_C1394( C300 C1394 ) C301_=_C588( C301 C588 ) \nC301_=_C673( C301 C673 ) C301_=_C725( C301 C725 ) C301_=_C729( C301 C729 ) C301_=_C789( C301 C789 ) C301_=_C908( C301 C908 ) C301_=_C938( C301 C938 ) \nC301_=_C1028( C301 C1028 ) C301_=_C1074( C301 C1074 ) C301_=_C1286( C301 C1286 ) C301_=_C1316( C301 C1316 ) C301_=_C1394( C301 C1394 ) C304_=_C305( C304 C305 ) \nC304_=_C306( C304 C306 ) C304_=_C401( C304 C401 ) C304_=_C433( C304 C433 ) C304_=_C457( C304 C457 ) C304_=_C611( C304 C611 ) C304_=_C771( C304 C771 ) \nC304_=_C806( C304 C806 ) C304_=_C908( C304 C908 ) C304_=_C1071( C304 C1071 ) C304_=_C1258( C304 C1258 ) C305_=_C306( C305 C306 ) C305_=_C350( C305 C350 ) \nC305_=_C529( C305 C529 ) C305_=_C536( C305 C536 ) C305_=_C560( C305 C560 ) C305_=_C602( C305 C602 ) C305_=_C758( C305 C758 ) C305_=_C883( C305 C883 ) \nC305_=_C884( C305 C884 ) C305_=_C887( C305 C887 ) C305_=_C1015( C305 C1015 ) C306_=_C514( C306 C514 ) C306_=_C527( C306 C527 ) C306_=_C598( C306 C598 ) \nC306_=_C707( C306 C707 ) C306_=_C815( C306 C815 ) C306_=_C947( C306 C947 ) C306_=_C1118( C306 C1118 ) C306_=_C1302( C306 C1302 ) C306_=_C1315( C306 C1315 ) \nC312_=_C313( C312 C313 ) C312_=_C314( C312 C314 ) C312_=_C315( C312 C315 ) C312_=_C316( C312 C316 ) C312_=_C318( C312 C318 ) C312_=_C319( C312 C319 ) \nC312_=_C429( C312 C429 ) C312_=_C437( C312 C437 ) C312_=_C854( C312 C854 ) C312_=_C926( C312 C926 ) C312_=_C1019( C312 C1019 ) C312_=_C1304( C312 C1304 ) \nC313_=_C314( C313 C314 ) C313_=_C315( C313 C315 ) C313_=_C316( C313 C316 ) C313_=_C318( C313 C318 ) C313_=_C319( C313 C319 ) C313_=_C374( C313 C374</w:t>
      </w:r>
    </w:p>
    <w:p>
      <w:pPr>
        <w:pStyle w:val="PreformattedText"/>
        <w:bidi w:val="0"/>
        <w:spacing w:before="0" w:after="0"/>
        <w:jc w:val="left"/>
        <w:rPr/>
      </w:pPr>
      <w:r>
        <w:rPr/>
        <w:t xml:space="preserve"> </w:t>
      </w:r>
      <w:r>
        <w:rPr/>
        <w:t>) \nC313_=_C622( C313 C622 ) C313_=_C623( C313 C623 ) C313_=_C624( C313 C624 ) C313_=_C693( C313 C693 ) C313_=_C1063( C313 C1063 ) C313_=_C1064( C313 C1064 ) \nC313_=_C1254( C313 C1254 ) C313_=_C1376( C313 C1376 ) C313_=_C1381( C313 C1381 ) C314_=_C315( C314 C315 ) C314_=_C316( C314 C316 ) C314_=_C318( C314 C318 ) \nC314_=_C319( C314 C319 ) C314_=_C694( C314 C694 ) C314_=_C1097( C314 C1097 ) C314_=_C1098( C314 C1098 ) C314_=_C1099( C314 C1099 ) C314_=_C1101( C314 C1101 ) \nC315_=_C316( C315 C316 ) C315_=_C318( C315 C318 ) C315_=_C319( C315 C319 ) C315_=_C591( C315 C591 ) C315_=_C915( C315 C915 ) C315_=_C942( C315 C942 ) \nC315_=_C1105( C315 C1105 ) C315_=_C1108( C315 C1108 ) C316_=_C318( C316 C318 ) C316_=_C319( C316 C319 ) C316_=_C387( C316 C387 ) C316_=_C435( C316 C435 ) \nC316_=_C515( C316 C515 ) C316_=_C651( C316 C651 ) C316_=_C749( C316 C749 ) C316_=_C838( C316 C838 ) C316_=_C1077( C316 C1077 ) C316_=_C1084( C316 C1084 ) \nC316_=_C1102( C316 C1102 ) C316_=_C1184( C316 C1184 ) C316_=_C1298( C316 C1298 ) C316_=_C1303( C316 C1303 ) C318_=_C319( C318 C319 ) C318_=_C429( C318 C429 ) \nC318_=_C432( C318 C432 ) C318_=_C437( C318 C437 ) C318_=_C1026( C318 C1026 ) C318_=_C1086( C318 C1086 ) C318_=_C1304( C318 C1304 ) C318_=_C1390( C318 C1390 ) \nC319_=_C326( C319 C326 ) C319_=_C394( C319 C394 ) C319_=_C490( C319 C490 ) C319_=_C508( C319 C508 ) C319_=_C618( C319 C618 ) C319_=_C672( C319 C672 ) \nC319_=_C806( C319 C806 ) C319_=_C966( C319 C966 ) C319_=_C1059( C319 C1059 ) C319_=_C1287( C319 C1287 ) C319_=_C1347( C319 C1347 ) C320_=_C321( C320 C321 ) \nC320_=_C322( C320 C322 ) C320_=_C324( C320 C324 ) C320_=_C325( C320 C325 ) C320_=_C326( C320 C326 ) C320_=_C340( C320 C340 ) C320_=_C560( C320 C560 ) \nC320_=_C598( C320 C598 ) C320_=_C611( C320 C611 ) C320_=_C640( C320 C640 ) C320_=_C663( C320 C663 ) C320_=_C1081( C320 C1081 ) C320_=_C1082( C320 C1082 ) \nC320_=_C1083( C320 C1083 ) C321_=_C322( C321 C322 ) C321_=_C324( C321 C324 ) C321_=_C325( C321 C325 ) C321_=_C326( C321 C326 ) C321_=_C327( C321 C327 ) \nC321_=_C427( C321 C427 ) C321_=_C728( C321 C728 ) C321_=_C729( C321 C729 ) C321_=_C749( C321 C749 ) C321_=_C751( C321 C751 ) C322_=_C324( C322 C324 ) \nC322_=_C325( C322 C325 ) C322_=_C326( C322 C326 ) C322_=_C378( C322 C378 ) C322_=_C406( C322 C406 ) C322_=_C811( C322 C811 ) C322_=_C813( C322 C813 ) \nC322_=_C874( C322 C874 ) C322_=_C946( C322 C946 ) C322_=_C1030( C322 C1030 ) C324_=_C325( C324 C325 ) C324_=_C326( C324 C326 ) C324_=_C539( C324 C539 ) \nC324_=_C675( C324 C675 ) C324_=_C825( C324 C825 ) C324_=_C869( C324 C869 ) C324_=_C905( C324 C905 ) C324_=_C906( C324 C906 ) C324_=_C907( C324 C907 ) \nC324_=_C908( C324 C908 ) C324_=_C909( C324 C909 ) C324_=_C1327( C324 C1327 ) C325_=_C326( C325 C326 ) C325_=_C374( C325 C374 ) C325_=_C395( C325 C395 ) \nC325_=_C503( C325 C503 ) C325_=_C933( C325 C933 ) C325_=_C935( C325 C935 ) C325_=_C1084( C325 C1084 ) C325_=_C1099( C325 C1099 ) C325_=_C1142( C325 C1142 ) \nC325_=_C1161( C325 C1161 ) C325_=_C1178( C325 C1178 ) C325_=_C1269( C325 C1269 ) C326_=_C618( C326 C618 ) C326_=_C771( C326 C771 ) C326_=_C966( C326 C966 ) \nC326_=_C1059( C326 C1059 ) C326_=_C1224( C326 C1224 ) C326_=_C1322( C326 C1322 ) C326_=_C1347( C326 C1347 ) C327_=_C333( C327 C333 ) C327_=_C335( C327 C335 ) \nC327_=_C433( C327 C433 ) C327_=_C434( C327 C434 ) C327_=_C435( C327 C435 ) C327_=_C436( C327 C436 ) C327_=_C437( C327 C437 ) C327_=_C438( C327 C438 ) \nC327_=_C749( C327 C749 ) C327_=_C751( C327 C751 ) C333_=_C335( C333 C335 ) C333_=_C372( C333 C372 ) C333_=_C604( C333 C604 ) C333_=_C674( C333 C674 ) \nC333_=_C926( C333 C926 ) C333_=_C927( C333 C927 ) C333_=_C928( C333 C928 ) C333_=_C929( C333 C929 ) C333_=_C930( C333 C930 ) C335_=_C436( C335 C436 ) \nC335_=_C950( C335 C950 ) C335_=_C953( C335 C953 ) C335_=_C1009( C335 C1009 ) C335_=_C1264( C335 C1264 ) C335_=_C1277( C335 C1277 ) C336_=_C337( C336 C337 ) \nC336_=_C338( C336 C338 ) C336_=_C340( C336 C340 ) C336_=_C393( C336 C393 ) C336_=_C780( C336 C780 ) C336_=_C801( C336 C801 ) C336_=_C826( C336 C826 ) \nC336_=_C1038( C336 C1038 ) C336_=_C1052( C336 C1052 ) C336_=_C1317( C336 C1317 ) C337_=_C338( C337 C338 ) C337_=_C340( C337 C340 ) C337_=_C460( C337 C460 ) \nC337_=_C540( C337 C540 ) C337_=_C628( C337 C628 ) C337_=_C838( C337 C838 ) C337_=_C875( C337 C875 ) C337_=_C877( C337 C877 ) C337_=_C879( C337 C879 ) \nC337_=_C880( C337 C880 ) C337_=_C881( C337 C881 ) C338_=_C340( C338 C340 ) C338_=_C522( C338 C522 ) C338_=_C540( C338 C540 ) C338_=_C574( C338 C574 ) \nC338_=_C792( C338 C792 ) C338_=_C900( C338 C900 ) C338_=_C922( C338 C922 ) C338_=_C935( C338 C935 ) C338_=_C941( C338 C941 ) C338_=_C942( C338 C942 ) \nC338_=_C943( C338 C943 ) C340_=_C402( C340 C402 ) C340_=_C560( C340 C560 ) C340_=_C598( C340 C598 ) C340_=_C663( C340 C663 ) C340_=_C739( C340 C739 ) \nC340_=_C1081( C340 C1081 ) C340_=_C1082( C340 C1082 ) C340_=_C1083( C340 C1083 ) C340_=_C1238( C340 C1238 ) C340_=_C1239( C340 C1239 ) C345_=_C350( C345 C350 ) \nC345_=_C913( C345 C913 ) C345_=_C975( C345 C975 ) C345_=_C1001( C345 C1001 ) C345_=_C1136( C345 C1136 ) C345_=_C1137( C345 C1137 ) C345_=_C1138( C345 C1138 ) \nC345_=_C1139( C345 C1139 ) C345_=_C1140( C345 C1140 ) C350_=_C389( C350 C389 ) C350_=_C560( C350 C560 ) C350_=_C602( C350 C602 ) C350_=_C603( C350 C603 ) \nC350_=_C610( C350 C610 ) C350_=_C758( C350 C758 ) C350_=_C866( C350 C866 ) C350_=_C1015( C350 C1015 ) C350_=_C1266( C350 C1266 ) C350_=_C1377( C350 C1377 ) \nC350_=_C1380( C350 C1380 ) C350_=_C1391( C350 C1391 ) C351_=_C359( C351 C359 ) C351_=_C622( C351 C622 ) C351_=_C623( C351 C623 ) C351_=_C624( C351 C624 ) \nC351_=_C943( C351 C943 ) C351_=_C1108( C351 C1108 ) C351_=_C1170( C351 C1170 ) C351_=_C1193( C351 C1193 ) C351_=_C1289( C351 C1289 ) C351_=_C1364( C351 C1364 ) \nC351_=_C1386( C351 C1386 ) C359_=_C391( C359 C391 ) C359_=_C430( C359 C430 ) C359_=_C484( C359 C484 ) C359_=_C507( C359 C507 ) C359_=_C536( C359 C536 ) \nC359_=_C712( C359 C712 ) C359_=_C764( C359 C764 ) C359_=_C769( C359 C769 ) C359_=_C1114( C359 C1114 ) C359_=_C1126( C359 C1126 ) C359_=_C1295( C359 C1295 ) \nC360_=_C400( C360 C400 ) C360_=_C484( C360 C484 ) C360_=_C506( C360 C506 ) C360_=_C771( C360 C771 ) C360_=_C772( C360 C772 ) C360_=_C1102( C360 C1102 ) \nC360_=_C1159( C360 C1159 ) C360_=_C1169( C360 C1169 ) C360_=_C1192( C360 C1192 ) C360_=_C1193( C360 C1193 ) C372_=_C373( C372 C373 ) C372_=_C374( C372 C374 ) \nC372_=_C599( C372 C599 ) C372_=_C604( C372 C604 ) C372_=_C674( C372 C674 ) C372_=_C861( C372 C861 ) C372_=_C869( C372 C869 ) C372_=_C914( C372 C914 ) \nC372_=_C926( C372 C926 ) C372_=_C927( C372 C927 ) C372_=_C928( C372 C928 ) C372_=_C929( C372 C929 ) C372_=_C930( C372 C930 ) C372_=_C1019( C372 C1019 ) \nC372_=_C1152( C372 C1152 ) C372_=_C1190( C372 C1190 ) C372_=_C1191( C372 C1191 ) C373_=_C374( C373 C374 ) C373_=_C419( C373 C419 ) C373_=_C563( C373 C563 ) \nC373_=_C896( C373 C896 ) C373_=_C984( C373 C984 ) C373_=_C1031( C373 C1031 ) C373_=_C1032( C373 C1032 ) C373_=_C1033( C373 C1033 ) C374_=_C933( C374 C933 ) \nC374_=_C935( C374 C935 ) C374_=_C1099( C374 C1099 ) C374_=_C1142( C374 C1142 ) C374_=_C1161( C374 C1161 ) C374_=_C1178( C374 C1178 ) C374_=_C1254( C374 C1254 ) \nC374_=_C1269( C374 C1269 ) C374_=_C1376( C374 C1376 ) C374_=_C1381( C374 C1381 ) C378_=_C379( C378 C379 ) C378_=_C381( C378 C381 ) C378_=_C383( C378 C383 ) \nC378_=_C384( C378 C384 ) C378_=_C385( C378 C385 ) C378_=_C386( C378 C386 ) C378_=_C396( C378 C396 ) C378_=_C406( C378 C406 ) C378_=_C439( C378 C439 ) \nC378_=_C441( C378 C441 ) C378_=_C811( C378 C811 ) C378_=_C813( C378 C813 ) C379_=_C381( C379 C381 ) C379_=_C383( C379 C383 ) C379_=_C384( C379 C384 ) \nC379_=_C385( C379 C385 ) C379_=_C386( C379 C386 ) C379_=_C445( C379 C445 ) C379_=_C449( C379 C449 ) C379_=_C1271( C379 C1271 ) C379_=_C1302( C379 C1302 ) \nC381_=_C383( C381 C383 ) C381_=_C384( C381 C384 ) C381_=_C385( C381 C385 ) C381_=_C386( C381 C386 ) C381_=_C669( C381 C669 ) C381_=_C691( C381 C691 ) \nC381_=_C795( C381 C795 ) C381_=_C796( C381 C796 ) C381_=_C962( C381 C962 ) C381_=_C964( C381 C964 ) C381_=_C966( C381 C966 ) C381_=_C1092( C381 C1092 ) \nC381_=_C1269( C381 C1269 ) C381_=_C1322( C381 C1322 ) C381_=_C1331( C381 C1331 ) C383_=_C384( C383 C384 ) C383_=_C385( C383 C385 ) C383_=_C386( C383 C386 ) \nC383_=_C471( C383 C471 ) C383_=_C678( C383 C678 ) C383_=_C880( C383 C880 ) C383_=_C1150( C383 C1150 ) C383_=_C1151( C383 C1151 ) C383_=_C1316( C383 C1316 ) \nC384_=_C385( C384 C385 ) C384_=_C386( C384 C386 ) C384_=_C577( C384 C577 ) C384_=_C1071( C384 C1071 ) C384_=_C1151( C384 C1151 ) C384_=_C1331( C384 C1331 ) \nC385_=_C386( C385 C386 ) C385_=_C624( C385 C624 ) C385_=_C1271( C385 C1271 ) C385_=_C1302( C385 C1302 ) C385_=_C1315( C385 C1315 ) C385_=_C1316( C385 C1316 ) \nC386_=_C723( C386 C723 ) C386_=_C740( C386 C740 ) C386_=_C1072( C386 C1072 ) C387_=_C389( C387 C389 ) C387_=_C390( C387 C390 ) C387_=_C391( C387 C391 ) \nC387_=_C392( C387 C392 ) C387_=_C393( C387 C393 ) C387_=_C394( C387 C394 ) C387_=_C395( C387 C395 ) C387_=_C435( C387 C435 ) C387_=_C502( C387 C502 ) \nC387_=_C503( C387 C503 ) C387_=_C504( C387 C504 ) C387_=_C506( C387 C506 ) C387_=_C507( C387 C507 ) C387_=_C508( C387 C508 ) C387_=_C515( C387 C515 ) \nC387_=_C651( C387 C651 ) C387_=_C838( C387 C838 ) C387_=_C1102( C387 C1102 ) C387_=_C1298( C387 C1298 ) C387_=_C1303( C387 C1303 ) C389_=_C390( C389 C390 ) \nC389_=_C391( C389 C391 ) C389_=_C392( C389 C392 ) C389_=_C393( C389 C393 ) C389_=_C394( C389 C394 ) C389_=_C395( C389 C395 ) C389_=_C603( C389 C603 ) \nC389_=_C610( C389 C610 ) C389_=_C866( C389 C866 ) C389_=_C1072( C389 C1072 ) C389_=_C1074( C389 C1074 ) C389_=_C1266( C389 C1266 ) C389_=_C1377( C389 C1377 ) \nC389_=_C1380( C389 C1380 ) C389_=_C1391( C389 C1391 ) C390_=_C391( C390 C391 ) C390_=_C392( C390 C392 ) C390_=_C393( C390 C393 ) C390_=_C394( C390 C394 ) \nC390_=_C395( C390 C395 ) C390_=_C494( C390 C494 ) C390_=_C496( C390 C496 ) C390_=_C515(</w:t>
      </w:r>
    </w:p>
    <w:p>
      <w:pPr>
        <w:pStyle w:val="PreformattedText"/>
        <w:bidi w:val="0"/>
        <w:spacing w:before="0" w:after="0"/>
        <w:jc w:val="left"/>
        <w:rPr/>
      </w:pPr>
      <w:r>
        <w:rPr/>
        <w:t xml:space="preserve"> </w:t>
      </w:r>
      <w:r>
        <w:rPr/>
        <w:t>C390 C515 ) C390_=_C596( C390 C596 ) C390_=_C720( C390 C720 ) \nC390_=_C962( C390 C962 ) C390_=_C1175( C390 C1175 ) C390_=_C1303( C390 C1303 ) C390_=_C1336( C390 C1336 ) C390_=_C1388( C390 C1388 ) C391_=_C392( C391 C392 ) \nC391_=_C393( C391 C393 ) C391_=_C394( C391 C394 ) C391_=_C395( C391 C395 ) C391_=_C430( C391 C430 ) C391_=_C507( C391 C507 ) C391_=_C905( C391 C905 ) \nC391_=_C942( C391 C942 ) C391_=_C1114( C391 C1114 ) C391_=_C1225( C391 C1225 ) C391_=_C1239( C391 C1239 ) C391_=_C1344( C391 C1344 ) C392_=_C393( C392 C393 ) \nC392_=_C394( C392 C394 ) C392_=_C395( C392 C395 ) C392_=_C410( C392 C410 ) C392_=_C770( C392 C770 ) C392_=_C905( C392 C905 ) C392_=_C942( C392 C942 ) \nC392_=_C1225( C392 C1225 ) C392_=_C1239( C392 C1239 ) C392_=_C1344( C392 C1344 ) C392_=_C1388( C392 C1388 ) C393_=_C394( C393 C394 ) C393_=_C395( C393 C395 ) \nC393_=_C581( C393 C581 ) C393_=_C695( C393 C695 ) C393_=_C780( C393 C780 ) C393_=_C801( C393 C801 ) C393_=_C826( C393 C826 ) C393_=_C1038( C393 C1038 ) \nC393_=_C1052( C393 C1052 ) C393_=_C1217( C393 C1217 ) C393_=_C1289( C393 C1289 ) C393_=_C1314( C393 C1314 ) C393_=_C1317( C393 C1317 ) C393_=_C1388( C393 C1388 ) \nC394_=_C395( C394 C395 ) C394_=_C490( C394 C490 ) C394_=_C508( C394 C508 ) C394_=_C551( C394 C551 ) C394_=_C672( C394 C672 ) C394_=_C806( C394 C806 ) \nC394_=_C953( C394 C953 ) C394_=_C1242( C394 C1242 ) C394_=_C1287( C394 C1287 ) C395_=_C503( C395 C503 ) C395_=_C516( C395 C516 ) C395_=_C1084( C395 C1084 ) \nC395_=_C1124( C395 C1124 ) C395_=_C1176( C395 C1176 ) C396_=_C397( C396 C397 ) C396_=_C398( C396 C398 ) C396_=_C399( C396 C399 ) C396_=_C400( C396 C400 ) \nC396_=_C401( C396 C401 ) C396_=_C402( C396 C402 ) C396_=_C403( C396 C403 ) C396_=_C404( C396 C404 ) C396_=_C439( C396 C439 ) C396_=_C441( C396 C441 ) \nC396_=_C816( C396 C816 ) C396_=_C1071( C396 C1071 ) C397_=_C398( C397 C398 ) C397_=_C399( C397 C399 ) C397_=_C400( C397 C400 ) C397_=_C401( C397 C401 ) \nC397_=_C402( C397 C402 ) C397_=_C403( C397 C403 ) C397_=_C404( C397 C404 ) C397_=_C461( C397 C461 ) C397_=_C490( C397 C490 ) C397_=_C491( C397 C491 ) \nC397_=_C493( C397 C493 ) C397_=_C513( C397 C513 ) C397_=_C575( C397 C575 ) C397_=_C802( C397 C802 ) C397_=_C946( C397 C946 ) C397_=_C1371( C397 C1371 ) \nC398_=_C399( C398 C399 ) C398_=_C400( C398 C400 ) C398_=_C401( C398 C401 ) C398_=_C402( C398 C402 ) C398_=_C403( C398 C403 ) C398_=_C404( C398 C404 ) \nC398_=_C494( C398 C494 ) C398_=_C496( C398 C496 ) C398_=_C499( C398 C499 ) C398_=_C500( C398 C500 ) C398_=_C658( C398 C658 ) C398_=_C871( C398 C871 ) \nC398_=_C947( C398 C947 ) C398_=_C1032( C398 C1032 ) C398_=_C1105( C398 C1105 ) C398_=_C1127( C398 C1127 ) C398_=_C1382( C398 C1382 ) C399_=_C400( C399 C400 ) \nC399_=_C401( C399 C401 ) C399_=_C402( C399 C402 ) C399_=_C403( C399 C403 ) C399_=_C404( C399 C404 ) C399_=_C435( C399 C435 ) C399_=_C539( C399 C539 ) \nC399_=_C540( C399 C540 ) C399_=_C545( C399 C545 ) C399_=_C616( C399 C616 ) C399_=_C676( C399 C676 ) C399_=_C677( C399 C677 ) C399_=_C939( C399 C939 ) \nC399_=_C940( C399 C940 ) C400_=_C401( C400 C401 ) C400_=_C402( C400 C402 ) C400_=_C403( C400 C403 ) C400_=_C404( C400 C404 ) C400_=_C576( C400 C576 ) \nC400_=_C649( C400 C649 ) C400_=_C707( C400 C707 ) C400_=_C709( C400 C709 ) C400_=_C771( C400 C771 ) C400_=_C772( C400 C772 ) C400_=_C813( C400 C813 ) \nC401_=_C402( C401 C402 ) C401_=_C403( C401 C403 ) C401_=_C404( C401 C404 ) C401_=_C433( C401 C433 ) C401_=_C457( C401 C457 ) C401_=_C611( C401 C611 ) \nC401_=_C771( C401 C771 ) C401_=_C806( C401 C806 ) C401_=_C1063( C401 C1063 ) C401_=_C1305( C401 C1305 ) C401_=_C1306( C401 C1306 ) C402_=_C403( C402 C403 ) \nC402_=_C404( C402 C404 ) C402_=_C656( C402 C656 ) C402_=_C688( C402 C688 ) C402_=_C739( C402 C739 ) C402_=_C901( C402 C901 ) C402_=_C1081( C402 C1081 ) \nC402_=_C1082( C402 C1082 ) C402_=_C1084( C402 C1084 ) C402_=_C1085( C402 C1085 ) C402_=_C1086( C402 C1086 ) C402_=_C1238( C402 C1238 ) C402_=_C1239( C402 C1239 ) \nC403_=_C404( C403 C404 ) C403_=_C690( C403 C690 ) C403_=_C742( C403 C742 ) C403_=_C1025( C403 C1025 ) C403_=_C1066( C403 C1066 ) C403_=_C1136( C403 C1136 ) \nC404_=_C491( C404 C491 ) C404_=_C522( C404 C522 ) C404_=_C574( C404 C574 ) C404_=_C975( C404 C975 ) C404_=_C984( C404 C984 ) C404_=_C1147( C404 C1147 ) \nC404_=_C1297( C404 C1297 ) C404_=_C1298( C404 C1298 ) C404_=_C1368( C404 C1368 ) C406_=_C408( C406 C408 ) C406_=_C409( C406 C409 ) C406_=_C410( C406 C410 ) \nC406_=_C683( C406 C683 ) C406_=_C811( C406 C811 ) C406_=_C813( C406 C813 ) C406_=_C881( C406 C881 ) C406_=_C1231( C406 C1231 ) C408_=_C409( C408 C409 ) \nC408_=_C410( C408 C410 ) C408_=_C566( C408 C566 ) C408_=_C609( C408 C609 ) C408_=_C617( C408 C617 ) C408_=_C818( C408 C818 ) C408_=_C923( C408 C923 ) \nC408_=_C1092( C408 C1092 ) C408_=_C1125( C408 C1125 ) C408_=_C1126( C408 C1126 ) C408_=_C1127( C408 C1127 ) C408_=_C1128( C408 C1128 ) C408_=_C1148( C408 C1148 ) \nC408_=_C1327( C408 C1327 ) C409_=_C410( C409 C410 ) C409_=_C636( C409 C636 ) C409_=_C751( C409 C751 ) C409_=_C817( C409 C817 ) C409_=_C819( C409 C819 ) \nC409_=_C1183( C409 C1183 ) C409_=_C1279( C409 C1279 ) C409_=_C1280( C409 C1280 ) C409_=_C1281( C409 C1281 ) C409_=_C1304( C409 C1304 ) C410_=_C770( C410 C770 ) \nC410_=_C1308( C410 C1308 ) C410_=_C1388( C410 C1388 ) C412_=_C414( C412 C414 ) C412_=_C418( C412 C418 ) C412_=_C589( C412 C589 ) C412_=_C590( C412 C590 ) \nC412_=_C591( C412 C591 ) C412_=_C592( C412 C592 ) C412_=_C593( C412 C593 ) C412_=_C594( C412 C594 ) C412_=_C596( C412 C596 ) C412_=_C971( C412 C971 ) \nC412_=_C973( C412 C973 ) C414_=_C418( C414 C418 ) C414_=_C606( C414 C606 ) C414_=_C614( C414 C614 ) C414_=_C781( C414 C781 ) C414_=_C822( C414 C822 ) \nC414_=_C823( C414 C823 ) C414_=_C854( C414 C854 ) C414_=_C1231( C414 C1231 ) C414_=_C1301( C414 C1301 ) C418_=_C531( C418 C531 ) C418_=_C566( C418 C566 ) \nC418_=_C577( C418 C577 ) C418_=_C659( C418 C659 ) C418_=_C829( C418 C829 ) C418_=_C917( C418 C917 ) C418_=_C920( C418 C920 ) C418_=_C964( C418 C964 ) \nC418_=_C1013( C418 C1013 ) C418_=_C1042( C418 C1042 ) C418_=_C1118( C418 C1118 ) C418_=_C1208( C418 C1208 ) C418_=_C1343( C418 C1343 ) C418_=_C1347( C418 C1347 ) \nC418_=_C1348( C418 C1348 ) C419_=_C420( C419 C420 ) C419_=_C559( C419 C559 ) C419_=_C560( C419 C560 ) C419_=_C896( C419 C896 ) C419_=_C1031( C419 C1031 ) \nC419_=_C1032( C419 C1032 ) C419_=_C1033( C419 C1033 ) C420_=_C581( C420 C581 ) C420_=_C660( C420 C660 ) C420_=_C661( C420 C661 ) C420_=_C662( C420 C662 ) \nC420_=_C663( C420 C663 ) C420_=_C664( C420 C664 ) C420_=_C665( C420 C665 ) C420_=_C666( C420 C666 ) C420_=_C734( C420 C734 ) C420_=_C995( C420 C995 ) \nC420_=_C1006( C420 C1006 ) C420_=_C1009( C420 C1009 ) C420_=_C1013( C420 C1013 ) C420_=_C1028( C420 C1028 ) C420_=_C1030( C420 C1030 ) C426_=_C427( C426 C427 ) \nC426_=_C428( C426 C428 ) C426_=_C429( C426 C429 ) C426_=_C430( C426 C430 ) C426_=_C431( C426 C431 ) C426_=_C432( C426 C432 ) C426_=_C533( C426 C533 ) \nC426_=_C536( C426 C536 ) C426_=_C538( C426 C538 ) C426_=_C909( C426 C909 ) C426_=_C1190( C426 C1190 ) C427_=_C428( C427 C428 ) C427_=_C429( C427 C429 ) \nC427_=_C430( C427 C430 ) C427_=_C431( C427 C431 ) C427_=_C432( C427 C432 ) C427_=_C616( C427 C616 ) C427_=_C651( C427 C651 ) C427_=_C728( C427 C728 ) \nC427_=_C729( C427 C729 ) C427_=_C741( C427 C741 ) C428_=_C429( C428 C429 ) C428_=_C430( C428 C430 ) C428_=_C431( C428 C431 ) C428_=_C432( C428 C432 ) \nC428_=_C496( C428 C496 ) C428_=_C538( C428 C538 ) C428_=_C546( C428 C546 ) C428_=_C592( C428 C592 ) C428_=_C675( C428 C675 ) C428_=_C749( C428 C749 ) \nC428_=_C950( C428 C950 ) C428_=_C1022( C428 C1022 ) C428_=_C1023( C428 C1023 ) C428_=_C1025( C428 C1025 ) C429_=_C430( C429 C430 ) C429_=_C431( C429 C431 ) \nC429_=_C432( C429 C432 ) C429_=_C437( C429 C437 ) C429_=_C689( C429 C689 ) C429_=_C1152( C429 C1152 ) C429_=_C1153( C429 C1153 ) C429_=_C1154( C429 C1154 ) \nC429_=_C1156( C429 C1156 ) C429_=_C1304( C429 C1304 ) C430_=_C431( C430 C431 ) C430_=_C432( C430 C432 ) C430_=_C507( C430 C507 ) C430_=_C1114( C430 C1114 ) \nC430_=_C1175( C430 C1175 ) C430_=_C1176( C430 C1176 ) C431_=_C432( C431 C432 ) C431_=_C818( C431 C818 ) C431_=_C851( C431 C851 ) C431_=_C1217( C431 C1217 ) \nC431_=_C1390( C431 C1390 ) C432_=_C471( C432 C471 ) C432_=_C1026( C432 C1026 ) C432_=_C1086( C432 C1086 ) C432_=_C1246( C432 C1246 ) C432_=_C1247( C432 C1247 ) \nC432_=_C1390( C432 C1390 ) C433_=_C434( C433 C434 ) C433_=_C435( C433 C435 ) C433_=_C436( C433 C436 ) C433_=_C437( C433 C437 ) C433_=_C438( C433 C438 ) \nC433_=_C457( C433 C457 ) C433_=_C504( C433 C504 ) C433_=_C611( C433 C611 ) C433_=_C771( C433 C771 ) C433_=_C799( C433 C799 ) C433_=_C806( C433 C806 ) \nC433_=_C1087( C433 C1087 ) C433_=_C1167( C433 C1167 ) C433_=_C1193( C433 C1193 ) C433_=_C1253( C433 C1253 ) C433_=_C1308( C433 C1308 ) C433_=_C1371( C433 C1371 ) \nC434_=_C435( C434 C435 ) C434_=_C436( C434 C436 ) C434_=_C437( C434 C437 ) C434_=_C438( C434 C438 ) C434_=_C661( C434 C661 ) C434_=_C728( C434 C728 ) \nC434_=_C818( C434 C818 ) C434_=_C819( C434 C819 ) C434_=_C820( C434 C820 ) C434_=_C1191( C434 C1191 ) C434_=_C1371( C434 C1371 ) C435_=_C436( C435 C436 ) \nC435_=_C437( C435 C437 ) C435_=_C438( C435 C438 ) C435_=_C515( C435 C515 ) C435_=_C616( C435 C616 ) C435_=_C651( C435 C651 ) C435_=_C676( C435 C676 ) \nC435_=_C677( C435 C677 ) C435_=_C838( C435 C838 ) C435_=_C939( C435 C939 ) C435_=_C940( C435 C940 ) C435_=_C1102( C435 C1102 ) C435_=_C1298( C435 C1298 ) \nC435_=_C1303( C435 C1303 ) C436_=_C437( C436 C437 ) C436_=_C438( C436 C438 ) C437_=_C438( C437 C438 ) C437_=_C877( C437 C877 ) C437_=_C1304( C437 C1304 ) \nC437_=_C1372( C437 C1372 ) C438_=_C883( C438 C883 ) C438_=_C941( C438 C941 ) C438_=_C943( C438 C943 ) C439_=_C441( C439 C441 ) C439_=_C509( C439 C509 ) \nC439_=_C510( C439 C510 ) C439_=_C511( C439 C511 ) C439_=_C513( C439 C513 ) C439_=_C514( C439 C514 ) C439_=_C515( C439 C515 ) C439_=_C516( C439 C516 ) \nC439_=_C815( C439 C815 ) C439_=_C1317(</w:t>
      </w:r>
    </w:p>
    <w:p>
      <w:pPr>
        <w:pStyle w:val="PreformattedText"/>
        <w:bidi w:val="0"/>
        <w:spacing w:before="0" w:after="0"/>
        <w:jc w:val="left"/>
        <w:rPr/>
      </w:pPr>
      <w:r>
        <w:rPr/>
        <w:t xml:space="preserve"> </w:t>
      </w:r>
      <w:r>
        <w:rPr/>
        <w:t>C439 C1317 ) C441_=_C589( C441 C589 ) C441_=_C600( C441 C600 ) C441_=_C814( C441 C814 ) C441_=_C815( C441 C815 ) \nC441_=_C816( C441 C816 ) C441_=_C817( C441 C817 ) C445_=_C449( C445 C449 ) C445_=_C478( C445 C478 ) C445_=_C526( C445 C526 ) C445_=_C527( C445 C527 ) \nC445_=_C528( C445 C528 ) C445_=_C529( C445 C529 ) C445_=_C531( C445 C531 ) C445_=_C617( C445 C617 ) C445_=_C680( C445 C680 ) C445_=_C877( C445 C877 ) \nC445_=_C1065( C445 C1065 ) C445_=_C1066( C445 C1066 ) C445_=_C1067( C445 C1067 ) C449_=_C594( C449 C594 ) C449_=_C924( C449 C924 ) C449_=_C927( C449 C927 ) \nC449_=_C1010( C449 C1010 ) C449_=_C1269( C449 C1269 ) C449_=_C1275( C449 C1275 ) C449_=_C1287( C449 C1287 ) C455_=_C456( C455 C456 ) C455_=_C457( C455 C457 ) \nC455_=_C459( C455 C459 ) C455_=_C460( C455 C460 ) C455_=_C461( C455 C461 ) C455_=_C604( C455 C604 ) C455_=_C611( C455 C611 ) C455_=_C612( C455 C612 ) \nC455_=_C613( C455 C613 ) C455_=_C614( C455 C614 ) C455_=_C615( C455 C615 ) C455_=_C616( C455 C616 ) C455_=_C617( C455 C617 ) C455_=_C618( C455 C618 ) \nC455_=_C669( C455 C669 ) C455_=_C670( C455 C670 ) C455_=_C671( C455 C671 ) C455_=_C672( C455 C672 ) C455_=_C673( C455 C673 ) C456_=_C457( C456 C457 ) \nC456_=_C459( C456 C459 ) C456_=_C460( C456 C460 ) C456_=_C461( C456 C461 ) C456_=_C481( C456 C481 ) C456_=_C546( C456 C546 ) C456_=_C693( C456 C693 ) \nC456_=_C694( C456 C694 ) C456_=_C695( C456 C695 ) C456_=_C696( C456 C696 ) C456_=_C697( C456 C697 ) C456_=_C1001( C456 C1001 ) C457_=_C459( C457 C459 ) \nC457_=_C460( C457 C460 ) C457_=_C461( C457 C461 ) C457_=_C611( C457 C611 ) C457_=_C771( C457 C771 ) C457_=_C806( C457 C806 ) C457_=_C887( C457 C887 ) \nC457_=_C1055( C457 C1055 ) C457_=_C1080( C457 C1080 ) C457_=_C1091( C457 C1091 ) C459_=_C460( C459 C460 ) C459_=_C461( C459 C461 ) C459_=_C635( C459 C635 ) \nC459_=_C801( C459 C801 ) C459_=_C819( C459 C819 ) C459_=_C827( C459 C827 ) C459_=_C919( C459 C919 ) C459_=_C952( C459 C952 ) C459_=_C1044( C459 C1044 ) \nC459_=_C1098( C459 C1098 ) C460_=_C461( C460 C461 ) C460_=_C491( C460 C491 ) C460_=_C507( C460 C507 ) C460_=_C540( C460 C540 ) C460_=_C791( C460 C791 ) \nC460_=_C838( C460 C838 ) C460_=_C1278( C460 C1278 ) C461_=_C465( C461 C465 ) C461_=_C513( C461 C513 ) C461_=_C575( C461 C575 ) C461_=_C677( C461 C677 ) \nC461_=_C802( C461 C802 ) C461_=_C946( C461 C946 ) C461_=_C1151( C461 C1151 ) C461_=_C1371( C461 C1371 ) C464_=_C465( C464 C465 ) C464_=_C467( C464 C467 ) \nC464_=_C573( C464 C573 ) C464_=_C881( C464 C881 ) C464_=_C898( C464 C898 ) C464_=_C1014( C464 C1014 ) C464_=_C1028( C464 C1028 ) C464_=_C1056( C464 C1056 ) \nC464_=_C1129( C464 C1129 ) C465_=_C467( C465 C467 ) C465_=_C662( C465 C662 ) C465_=_C677( C465 C677 ) C465_=_C680( C465 C680 ) C465_=_C681( C465 C681 ) \nC465_=_C682( C465 C682 ) C465_=_C785( C465 C785 ) C465_=_C1097( C465 C1097 ) C465_=_C1151( C465 C1151 ) C465_=_C1152( C465 C1152 ) C467_=_C586( C467 C586 ) \nC467_=_C628( C467 C628 ) C467_=_C756( C467 C756 ) C467_=_C945( C467 C945 ) C467_=_C1184( C467 C1184 ) C467_=_C1223( C467 C1223 ) C467_=_C1257( C467 C1257 ) \nC467_=_C1266( C467 C1266 ) C467_=_C1284( C467 C1284 ) C467_=_C1343( C467 C1343 ) C467_=_C1344( C467 C1344 ) C471_=_C475( C471 C475 ) C471_=_C678( C471 C678 ) \nC471_=_C1150( C471 C1150 ) C471_=_C1151( C471 C1151 ) C471_=_C1246( C471 C1246 ) C471_=_C1247( C471 C1247 ) C475_=_C622( C475 C622 ) C475_=_C793( C475 C793 ) \nC475_=_C795( C475 C795 ) C475_=_C871( C475 C871 ) C475_=_C887( C475 C887 ) C475_=_C922( C475 C922 ) C475_=_C1288( C475 C1288 ) C475_=_C1368( C475 C1368 ) \nC478_=_C480( C478 C480 ) C478_=_C481( C478 C481 ) C478_=_C484( C478 C484 ) C478_=_C526( C478 C526 ) C478_=_C527( C478 C527 ) C478_=_C528( C478 C528 ) \nC478_=_C529( C478 C529 ) C478_=_C531( C478 C531 ) C478_=_C927( C478 C927 ) C478_=_C1050( C478 C1050 ) C478_=_C1052( C478 C1052 ) C480_=_C481( C480 C481 ) \nC480_=_C484( C480 C484 ) C480_=_C517( C480 C517 ) C480_=_C518( C480 C518 ) C480_=_C660( C480 C660 ) C480_=_C679( C480 C679 ) C480_=_C680( C480 C680 ) \nC480_=_C681( C480 C681 ) C480_=_C682( C480 C682 ) C480_=_C683( C480 C683 ) C480_=_C684( C480 C684 ) C480_=_C808( C480 C808 ) C480_=_C809( C480 C809 ) \nC481_=_C484( C481 C484 ) C481_=_C546( C481 C546 ) C481_=_C601( C481 C601 ) C481_=_C691( C481 C691 ) C481_=_C693( C481 C693 ) C481_=_C694( C481 C694 ) \nC481_=_C695( C481 C695 ) C481_=_C696( C481 C696 ) C481_=_C697( C481 C697 ) C481_=_C1091( C481 C1091 ) C481_=_C1394( C481 C1394 ) C484_=_C506( C484 C506 ) \nC484_=_C536( C484 C536 ) C484_=_C712( C484 C712 ) C484_=_C764( C484 C764 ) C484_=_C769( C484 C769 ) C484_=_C1102( C484 C1102 ) C484_=_C1126( C484 C1126 ) \nC484_=_C1159( C484 C1159 ) C484_=_C1169( C484 C1169 ) C484_=_C1192( C484 C1192 ) C484_=_C1193( C484 C1193 ) C484_=_C1295( C484 C1295 ) C490_=_C491( C490 C491 ) \nC490_=_C493( C490 C493 ) C490_=_C508( C490 C508 ) C490_=_C672( C490 C672 ) C490_=_C806( C490 C806 ) C490_=_C1287( C490 C1287 ) C491_=_C493( C491 C493 ) \nC491_=_C507( C491 C507 ) C491_=_C522( C491 C522 ) C491_=_C791( C491 C791 ) C491_=_C975( C491 C975 ) C491_=_C1278( C491 C1278 ) C491_=_C1297( C491 C1297 ) \nC491_=_C1298( C491 C1298 ) C493_=_C648( C493 C648 ) C493_=_C896( C493 C896 ) C493_=_C954( C493 C954 ) C493_=_C1001( C493 C1001 ) C493_=_C1237( C493 C1237 ) \nC493_=_C1306( C493 C1306 ) C493_=_C1337( C493 C1337 ) C493_=_C1380( C493 C1380 ) C494_=_C496( C494 C496 ) C494_=_C499( C494 C499 ) C494_=_C500( C494 C500 ) \nC494_=_C551( C494 C551 ) C494_=_C596( C494 C596 ) C494_=_C597( C494 C597 ) C494_=_C598( C494 C598 ) C494_=_C599( C494 C599 ) C494_=_C600( C494 C600 ) \nC494_=_C601( C494 C601 ) C494_=_C602( C494 C602 ) C494_=_C603( C494 C603 ) C494_=_C962( C494 C962 ) C496_=_C499( C496 C499 ) C496_=_C500( C496 C500 ) \nC496_=_C538( C496 C538 ) C496_=_C546( C496 C546 ) C496_=_C596( C496 C596 ) C496_=_C675( C496 C675 ) C496_=_C749( C496 C749 ) C496_=_C962( C496 C962 ) \nC496_=_C1022( C496 C1022 ) C496_=_C1023( C496 C1023 ) C499_=_C500( C499 C500 ) C499_=_C589( C499 C589 ) C499_=_C711( C499 C711 ) C499_=_C798( C499 C798 ) \nC499_=_C852( C499 C852 ) C499_=_C1023( C499 C1023 ) C499_=_C1042( C499 C1042 ) C499_=_C1108( C499 C1108 ) C499_=_C1220( C499 C1220 ) C499_=_C1255( C499 C1255 ) \nC499_=_C1282( C499 C1282 ) C499_=_C1292( C499 C1292 ) C499_=_C1305( C499 C1305 ) C499_=_C1364( C499 C1364 ) C500_=_C514( C500 C514 ) C500_=_C649( C500 C649 ) \nC500_=_C820( C500 C820 ) C500_=_C973( C500 C973 ) C500_=_C1062( C500 C1062 ) C500_=_C1085( C500 C1085 ) C500_=_C1298( C500 C1298 ) C500_=_C1332( C500 C1332 ) \nC500_=_C1345( C500 C1345 ) C500_=_C1381( C500 C1381 ) C500_=_C1385( C500 C1385 ) C502_=_C503( C502 C503 ) C502_=_C504( C502 C504 ) C502_=_C506( C502 C506 ) \nC502_=_C507( C502 C507 ) C502_=_C508( C502 C508 ) C502_=_C599( C502 C599 ) C502_=_C811( C502 C811 ) C502_=_C917( C502 C917 ) C502_=_C919( C502 C919 ) \nC502_=_C920( C502 C920 ) C502_=_C925( C502 C925 ) C502_=_C1275( C502 C1275 ) C503_=_C504( C503 C504 ) C503_=_C506( C503 C506 ) C503_=_C507( C503 C507 ) \nC503_=_C508( C503 C508 ) C503_=_C811( C503 C811 ) C503_=_C917( C503 C917 ) C503_=_C919( C503 C919 ) C503_=_C920( C503 C920 ) C503_=_C1084( C503 C1084 ) \nC504_=_C506( C504 C506 ) C504_=_C507( C504 C507 ) C504_=_C508( C504 C508 ) C504_=_C799( C504 C799 ) C504_=_C922( C504 C922 ) C504_=_C923( C504 C923 ) \nC504_=_C924( C504 C924 ) C504_=_C925( C504 C925 ) C504_=_C1087( C504 C1087 ) C504_=_C1167( C504 C1167 ) C504_=_C1193( C504 C1193 ) C504_=_C1253( C504 C1253 ) \nC504_=_C1308( C504 C1308 ) C504_=_C1371( C504 C1371 ) C506_=_C507( C506 C507 ) C506_=_C508( C506 C508 ) C506_=_C716( C506 C716 ) C506_=_C814( C506 C814 ) \nC506_=_C1023( C506 C1023 ) C506_=_C1102( C506 C1102 ) C506_=_C1111( C506 C1111 ) C506_=_C1138( C506 C1138 ) C506_=_C1159( C506 C1159 ) C506_=_C1169( C506 C1169 ) \nC506_=_C1192( C506 C1192 ) C506_=_C1193( C506 C1193 ) C506_=_C1279( C506 C1279 ) C507_=_C508( C507 C508 ) C507_=_C791( C507 C791 ) C507_=_C1114( C507 C1114 ) \nC507_=_C1278( C507 C1278 ) C508_=_C594( C508 C594 ) C508_=_C672( C508 C672 ) C508_=_C780( C508 C780 ) C508_=_C806( C508 C806 ) C508_=_C1287( C508 C1287 ) \nC508_=_C1331( C508 C1331 ) C508_=_C1332( C508 C1332 ) C509_=_C510( C509 C510 ) C509_=_C511( C509 C511 ) C509_=_C513( C509 C513 ) C509_=_C514( C509 C514 ) \nC509_=_C515( C509 C515 ) C509_=_C516( C509 C516 ) C509_=_C607( C509 C607 ) C509_=_C764( C509 C764 ) C509_=_C772( C509 C772 ) C509_=_C793( C509 C793 ) \nC509_=_C851( C509 C851 ) C509_=_C875( C509 C875 ) C509_=_C940( C509 C940 ) C509_=_C995( C509 C995 ) C509_=_C1099( C509 C1099 ) C509_=_C1169( C509 C1169 ) \nC509_=_C1356( C509 C1356 ) C510_=_C511( C510 C511 ) C510_=_C513( C510 C513 ) C510_=_C514( C510 C514 ) C510_=_C515( C510 C515 ) C510_=_C516( C510 C516 ) \nC510_=_C735( C510 C735 ) C510_=_C736( C510 C736 ) C510_=_C815( C510 C815 ) C510_=_C1022( C510 C1022 ) C510_=_C1038( C510 C1038 ) C510_=_C1047( C510 C1047 ) \nC510_=_C1317( C510 C1317 ) C511_=_C513( C511 C513 ) C511_=_C514( C511 C514 ) C511_=_C515( C511 C515 ) C511_=_C516( C511 C516 ) C511_=_C613( C511 C613 ) \nC511_=_C862( C511 C862 ) C511_=_C879( C511 C879 ) C511_=_C1144( C511 C1144 ) C511_=_C1145( C511 C1145 ) C511_=_C1146( C511 C1146 ) C511_=_C1147( C511 C1147 ) \nC511_=_C1148( C511 C1148 ) C511_=_C1149( C511 C1149 ) C511_=_C1257( C511 C1257 ) C513_=_C514( C513 C514 ) C513_=_C515( C513 C515 ) C513_=_C516( C513 C516 ) \nC513_=_C575( C513 C575 ) C513_=_C696( C513 C696 ) C513_=_C802( C513 C802 ) C513_=_C946( C513 C946 ) C513_=_C1181( C513 C1181 ) C513_=_C1208( C513 C1208 ) \nC513_=_C1371( C513 C1371 ) C514_=_C515( C514 C515 ) C514_=_C516( C514 C516 ) C514_=_C649( C514 C649 ) C514_=_C820( C514 C820 ) C514_=_C1118( C514 C1118 ) \nC514_=_C1302( C514 C1302 ) C514_=_C1315( C514 C1315 ) C514_=_C1385( C514 C1385 ) C515_=_C516( C515 C516 ) C515_=_C651( C515 C651 ) C515_=_C720( C515 C720 ) \nC515_=_C838( C515 C838 ) C515_=_C1102( C515 C1102 ) C515_=_C1175( C515 C1175 ) C515_=_C1298( C515 C1298 ) C515_=_C1303( C515 C1303</w:t>
      </w:r>
    </w:p>
    <w:p>
      <w:pPr>
        <w:pStyle w:val="PreformattedText"/>
        <w:bidi w:val="0"/>
        <w:spacing w:before="0" w:after="0"/>
        <w:jc w:val="left"/>
        <w:rPr/>
      </w:pPr>
      <w:r>
        <w:rPr/>
        <w:t xml:space="preserve"> </w:t>
      </w:r>
      <w:r>
        <w:rPr/>
        <w:t>) C515_=_C1336( C515 C1336 ) \nC515_=_C1388( C515 C1388 ) C516_=_C815( C516 C815 ) C516_=_C1124( C516 C1124 ) C516_=_C1176( C516 C1176 ) C516_=_C1317( C516 C1317 ) C517_=_C518( C517 C518 ) \nC517_=_C522( C517 C522 ) C517_=_C685( C517 C685 ) C517_=_C686( C517 C686 ) C517_=_C688( C517 C688 ) C517_=_C689( C517 C689 ) C517_=_C690( C517 C690 ) \nC517_=_C691( C517 C691 ) C517_=_C808( C517 C808 ) C517_=_C809( C517 C809 ) C518_=_C522( C518 C522 ) C518_=_C674( C518 C674 ) C518_=_C723( C518 C723 ) \nC518_=_C725( C518 C725 ) C518_=_C726( C518 C726 ) C518_=_C808( C518 C808 ) C518_=_C809( C518 C809 ) C522_=_C922( C522 C922 ) C522_=_C975( C522 C975 ) \nC522_=_C1297( C522 C1297 ) C522_=_C1298( C522 C1298 ) C526_=_C527( C526 C527 ) C526_=_C528( C526 C528 ) C526_=_C529( C526 C529 ) C526_=_C531( C526 C531 ) \nC526_=_C584( C526 C584 ) C526_=_C627( C526 C627 ) C526_=_C645( C526 C645 ) C526_=_C719( C526 C719 ) C526_=_C720( C526 C720 ) C526_=_C833( C526 C833 ) \nC526_=_C945( C526 C945 ) C526_=_C946( C526 C946 ) C527_=_C528( C527 C528 ) C527_=_C529( C527 C529 ) C527_=_C531( C527 C531 ) C527_=_C598( C527 C598 ) \nC527_=_C707( C527 C707 ) C527_=_C719( C527 C719 ) C527_=_C720( C527 C720 ) C527_=_C815( C527 C815 ) C527_=_C947( C527 C947 ) C528_=_C529( C528 C529 ) \nC528_=_C531( C528 C531 ) C528_=_C733( C528 C733 ) C528_=_C734( C528 C734 ) C528_=_C735( C528 C735 ) C528_=_C736( C528 C736 ) C528_=_C737( C528 C737 ) \nC528_=_C884( C528 C884 ) C528_=_C1067( C528 C1067 ) C528_=_C1079( C528 C1079 ) C529_=_C531( C529 C531 ) C529_=_C536( C529 C536 ) C529_=_C564( C529 C564 ) \nC529_=_C883( C529 C883 ) C529_=_C884( C529 C884 ) C529_=_C887( C529 C887 ) C529_=_C1048( C529 C1048 ) C529_=_C1120( C529 C1120 ) C529_=_C1226( C529 C1226 ) \nC529_=_C1227( C529 C1227 ) C531_=_C564( C531 C564 ) C531_=_C566( C531 C566 ) C531_=_C577( C531 C577 ) C531_=_C920( C531 C920 ) C531_=_C964( C531 C964 ) \nC531_=_C1048( C531 C1048 ) C531_=_C1120( C531 C1120 ) C531_=_C1226( C531 C1226 ) C531_=_C1227( C531 C1227 ) C531_=_C1343( C531 C1343 ) C531_=_C1347( C531 C1347 ) \nC531_=_C1348( C531 C1348 ) C533_=_C536( C533 C536 ) C533_=_C538( C533 C538 ) C533_=_C572( C533 C572 ) C533_=_C581( C533 C581 ) C533_=_C584( C533 C584 ) \nC533_=_C586( C533 C586 ) C533_=_C588( C533 C588 ) C533_=_C674( C533 C674 ) C533_=_C675( C533 C675 ) C533_=_C676( C533 C676 ) C533_=_C677( C533 C677 ) \nC533_=_C678( C533 C678 ) C536_=_C538( C536 C538 ) C536_=_C712( C536 C712 ) C536_=_C764( C536 C764 ) C536_=_C769( C536 C769 ) C536_=_C883( C536 C883 ) \nC536_=_C884( C536 C884 ) C536_=_C887( C536 C887 ) C536_=_C1126( C536 C1126 ) C536_=_C1295( C536 C1295 ) C538_=_C546( C538 C546 ) C538_=_C675( C538 C675 ) \nC538_=_C749( C538 C749 ) C538_=_C1022( C538 C1022 ) C538_=_C1023( C538 C1023 ) C538_=_C1314( C538 C1314 ) C538_=_C1332( C538 C1332 ) C539_=_C540( C539 C540 ) \nC539_=_C545( C539 C545 ) C539_=_C675( C539 C675 ) C539_=_C712( C539 C712 ) C539_=_C825( C539 C825 ) C539_=_C905( C539 C905 ) C539_=_C906( C539 C906 ) \nC539_=_C907( C539 C907 ) C539_=_C908( C539 C908 ) C539_=_C909( C539 C909 ) C539_=_C935( C539 C935 ) C539_=_C938( C539 C938 ) C540_=_C545( C540 C545 ) \nC540_=_C574( C540 C574 ) C540_=_C792( C540 C792 ) C540_=_C838( C540 C838 ) C540_=_C900( C540 C900 ) C540_=_C935( C540 C935 ) C540_=_C941( C540 C941 ) \nC540_=_C942( C540 C942 ) C540_=_C943( C540 C943 ) C545_=_C672( C545 C672 ) C545_=_C808( C545 C808 ) C545_=_C925( C545 C925 ) C545_=_C929( C545 C929 ) \nC545_=_C984( C545 C984 ) C545_=_C1143( C545 C1143 ) C545_=_C1242( C545 C1242 ) C545_=_C1275( C545 C1275 ) C545_=_C1302( C545 C1302 ) C545_=_C1303( C545 C1303 ) \nC546_=_C675( C546 C675 ) C546_=_C693( C546 C693 ) C546_=_C694( C546 C694 ) C546_=_C695( C546 C695 ) C546_=_C696( C546 C696 ) C546_=_C697( C546 C697 ) \nC546_=_C749( C546 C749 ) C546_=_C1022( C546 C1022 ) C546_=_C1023( C546 C1023 ) C551_=_C553( C551 C553 ) C551_=_C597( C551 C597 ) C551_=_C598( C551 C598 ) \nC551_=_C599( C551 C599 ) C551_=_C600( C551 C600 ) C551_=_C601( C551 C601 ) C551_=_C602( C551 C602 ) C551_=_C603( C551 C603 ) C551_=_C953( C551 C953 ) \nC551_=_C1242( C551 C1242 ) C553_=_C798( C553 C798 ) C553_=_C836( C553 C836 ) C553_=_C929( C553 C929 ) C553_=_C966( C553 C966 ) C553_=_C1072( C553 C1072 ) \nC553_=_C1120( C553 C1120 ) C553_=_C1124( C553 C1124 ) C553_=_C1153( C553 C1153 ) C553_=_C1271( C553 C1271 ) C559_=_C560( C559 C560 ) C559_=_C632( C559 C632 ) \nC559_=_C639( C559 C639 ) C559_=_C685( C559 C685 ) C559_=_C1074( C559 C1074 ) C559_=_C1156( C559 C1156 ) C559_=_C1304( C559 C1304 ) C559_=_C1368( C559 C1368 ) \nC559_=_C1369( C559 C1369 ) C560_=_C598( C560 C598 ) C560_=_C602( C560 C602 ) C560_=_C663( C560 C663 ) C560_=_C758( C560 C758 ) C560_=_C1015( C560 C1015 ) \nC560_=_C1081( C560 C1081 ) C560_=_C1082( C560 C1082 ) C560_=_C1083( C560 C1083 ) C563_=_C564( C563 C564 ) C563_=_C566( C563 C566 ) C563_=_C586( C563 C586 ) \nC563_=_C984( C563 C984 ) C563_=_C1077( C563 C1077 ) C563_=_C1078( C563 C1078 ) C563_=_C1079( C563 C1079 ) C563_=_C1080( C563 C1080 ) C564_=_C566( C564 C566 ) \nC564_=_C956( C564 C956 ) C564_=_C962( C564 C962 ) C564_=_C1024( C564 C1024 ) C564_=_C1025( C564 C1025 ) C564_=_C1026( C564 C1026 ) C564_=_C1048( C564 C1048 ) \nC564_=_C1120( C564 C1120 ) C564_=_C1226( C564 C1226 ) C564_=_C1227( C564 C1227 ) C566_=_C577( C566 C577 ) C566_=_C609( C566 C609 ) C566_=_C818( C566 C818 ) \nC566_=_C920( C566 C920 ) C566_=_C964( C566 C964 ) C566_=_C1092( C566 C1092 ) C566_=_C1125( C566 C1125 ) C566_=_C1126( C566 C1126 ) C566_=_C1127( C566 C1127 ) \nC566_=_C1128( C566 C1128 ) C566_=_C1343( C566 C1343 ) C566_=_C1347( C566 C1347 ) C566_=_C1348( C566 C1348 ) C572_=_C573( C572 C573 ) C572_=_C574( C572 C574 ) \nC572_=_C575( C572 C575 ) C572_=_C576( C572 C576 ) C572_=_C577( C572 C577 ) C572_=_C579( C572 C579 ) C572_=_C674( C572 C674 ) C572_=_C675( C572 C675 ) \nC572_=_C676( C572 C676 ) C572_=_C677( C572 C677 ) C572_=_C678( C572 C678 ) C572_=_C1019( C572 C1019 ) C572_=_C1062( C572 C1062 ) C572_=_C1112( C572 C1112 ) \nC572_=_C1386( C572 C1386 ) C572_=_C1391( C572 C1391 ) C573_=_C574( C573 C574 ) C573_=_C575( C573 C575 ) C573_=_C576( C573 C576 ) C573_=_C577( C573 C577 ) \nC573_=_C579( C573 C579 ) C573_=_C738( C573 C738 ) C573_=_C739( C573 C739 ) C573_=_C740( C573 C740 ) C573_=_C741( C573 C741 ) C573_=_C742( C573 C742 ) \nC573_=_C743( C573 C743 ) C573_=_C881( C573 C881 ) C574_=_C575( C574 C575 ) C574_=_C576( C574 C576 ) C574_=_C577( C574 C577 ) C574_=_C579( C574 C579 ) \nC574_=_C792( C574 C792 ) C574_=_C900( C574 C900 ) C574_=_C935( C574 C935 ) C574_=_C941( C574 C941 ) C574_=_C942( C574 C942 ) C574_=_C943( C574 C943 ) \nC574_=_C984( C574 C984 ) C574_=_C1147( C574 C1147 ) C574_=_C1368( C574 C1368 ) C575_=_C576( C575 C576 ) C575_=_C577( C575 C577 ) C575_=_C579( C575 C579 ) \nC575_=_C802( C575 C802 ) C575_=_C946( C575 C946 ) C575_=_C1169( C575 C1169 ) C575_=_C1170( C575 C1170 ) C575_=_C1371( C575 C1371 ) C576_=_C577( C576 C577 ) \nC576_=_C579( C576 C579 ) C576_=_C584( C576 C584 ) C576_=_C649( C576 C649 ) C576_=_C707( C576 C707 ) C576_=_C709( C576 C709 ) C576_=_C770( C576 C770 ) \nC576_=_C778( C576 C778 ) C576_=_C813( C576 C813 ) C576_=_C938( C576 C938 ) C576_=_C1103( C576 C1103 ) C576_=_C1244( C576 C1244 ) C576_=_C1367( C576 C1367 ) \nC577_=_C579( C577 C579 ) C577_=_C920( C577 C920 ) C577_=_C964( C577 C964 ) C577_=_C1071( C577 C1071 ) C577_=_C1151( C577 C1151 ) C577_=_C1331( C577 C1331 ) \nC577_=_C1343( C577 C1343 ) C577_=_C1347( C577 C1347 ) C577_=_C1348( C577 C1348 ) C579_=_C584( C579 C584 ) C579_=_C770( C579 C770 ) C579_=_C778( C579 C778 ) \nC579_=_C938( C579 C938 ) C579_=_C1056( C579 C1056 ) C579_=_C1057( C579 C1057 ) C579_=_C1101( C579 C1101 ) C579_=_C1103( C579 C1103 ) C579_=_C1111( C579 C1111 ) \nC579_=_C1244( C579 C1244 ) C579_=_C1367( C579 C1367 ) C581_=_C584( C581 C584 ) C581_=_C586( C581 C586 ) C581_=_C588( C581 C588 ) C581_=_C660( C581 C660 ) \nC581_=_C661( C581 C661 ) C581_=_C662( C581 C662 ) C581_=_C663( C581 C663 ) C581_=_C664( C581 C664 ) C581_=_C665( C581 C665 ) C581_=_C666( C581 C666 ) \nC581_=_C695( C581 C695 ) C581_=_C1217( C581 C1217 ) C581_=_C1289( C581 C1289 ) C581_=_C1314( C581 C1314 ) C581_=_C1388( C581 C1388 ) C584_=_C586( C584 C586 ) \nC584_=_C588( C584 C588 ) C584_=_C627( C584 C627 ) C584_=_C645( C584 C645 ) C584_=_C770( C584 C770 ) C584_=_C778( C584 C778 ) C584_=_C833( C584 C833 ) \nC584_=_C938( C584 C938 ) C584_=_C945( C584 C945 ) C584_=_C946( C584 C946 ) C584_=_C1103( C584 C1103 ) C584_=_C1244( C584 C1244 ) C584_=_C1367( C584 C1367 ) \nC586_=_C588( C586 C588 ) C586_=_C945( C586 C945 ) C586_=_C1077( C586 C1077 ) C586_=_C1078( C586 C1078 ) C586_=_C1079( C586 C1079 ) C586_=_C1080( C586 C1080 ) \nC586_=_C1184( C586 C1184 ) C586_=_C1223( C586 C1223 ) C586_=_C1257( C586 C1257 ) C586_=_C1284( C586 C1284 ) C588_=_C673( C588 C673 ) C588_=_C725( C588 C725 ) \nC588_=_C743( C588 C743 ) C588_=_C908( C588 C908 ) C588_=_C1074( C588 C1074 ) C588_=_C1154( C588 C1154 ) C588_=_C1260( C588 C1260 ) C589_=_C590( C589 C590 ) \nC589_=_C591( C589 C591 ) C589_=_C592( C589 C592 ) C589_=_C593( C589 C593 ) C589_=_C594( C589 C594 ) C589_=_C596( C589 C596 ) C589_=_C814( C589 C814 ) \nC589_=_C815( C589 C815 ) C589_=_C816( C589 C816 ) C589_=_C817( C589 C817 ) C589_=_C852( C589 C852 ) C589_=_C1023( C589 C1023 ) C589_=_C1108( C589 C1108 ) \nC589_=_C1282( C589 C1282 ) C589_=_C1305( C589 C1305 ) C590_=_C591( C590 C591 ) C590_=_C592( C590 C592 ) C590_=_C593( C590 C593 ) C590_=_C594( C590 C594 ) \nC590_=_C596( C590 C596 ) C590_=_C825( C590 C825 ) C590_=_C855( C590 C855 ) C590_=_C956( C590 C956 ) C590_=_C961( C590 C961 ) C590_=_C1231( C590 C1231 ) \nC591_=_C592( C591 C592 ) C591_=_C593( C591 C593 ) C591_=_C594( C591 C594 ) C591_=_C596( C591 C596 ) C591_=_C653( C591 C653 ) C591_=_C726( C591 C726 ) \nC591_=_C803( C591 C803 ) C591_=_C1105( C591 C1105 ) C591_=_C1108( C591 C1108 ) C591_=_C1125( C591 C1125 ) C591_=_C1336( C591 C1336 ) C591_=_C1345( C591 C1345 ) \nC592_=_C593( C592 C593 ) C592_=_C594( C592 C594 ) C592_=_C596(</w:t>
      </w:r>
    </w:p>
    <w:p>
      <w:pPr>
        <w:pStyle w:val="PreformattedText"/>
        <w:bidi w:val="0"/>
        <w:spacing w:before="0" w:after="0"/>
        <w:jc w:val="left"/>
        <w:rPr/>
      </w:pPr>
      <w:r>
        <w:rPr/>
        <w:t xml:space="preserve"> </w:t>
      </w:r>
      <w:r>
        <w:rPr/>
        <w:t>C592 C596 ) C592_=_C666( C592 C666 ) C592_=_C751( C592 C751 ) C592_=_C950( C592 C950 ) \nC592_=_C1025( C592 C1025 ) C592_=_C1096( C592 C1096 ) C592_=_C1348( C592 C1348 ) C593_=_C594( C593 C594 ) C593_=_C596( C593 C596 ) C593_=_C820( C593 C820 ) \nC593_=_C1022( C593 C1022 ) C593_=_C1098( C593 C1098 ) C593_=_C1237( C593 C1237 ) C593_=_C1242( C593 C1242 ) C593_=_C1281( C593 C1281 ) C593_=_C1288( C593 C1288 ) \nC593_=_C1315( C593 C1315 ) C593_=_C1373( C593 C1373 ) C594_=_C596( C594 C596 ) C594_=_C780( C594 C780 ) C594_=_C927( C594 C927 ) C594_=_C1010( C594 C1010 ) \nC594_=_C1275( C594 C1275 ) C594_=_C1331( C594 C1331 ) C594_=_C1332( C594 C1332 ) C596_=_C686( C596 C686 ) C596_=_C962( C596 C962 ) C596_=_C1279( C596 C1279 ) \nC597_=_C598( C597 C598 ) C597_=_C599( C597 C599 ) C597_=_C600( C597 C600 ) C597_=_C601( C597 C601 ) C597_=_C602( C597 C602 ) C597_=_C603( C597 C603 ) \nC597_=_C686( C597 C686 ) C597_=_C814( C597 C814 ) C597_=_C898( C597 C898 ) C597_=_C900( C597 C900 ) C597_=_C901( C597 C901 ) C597_=_C903( C597 C903 ) \nC597_=_C904( C597 C904 ) C597_=_C1382( C597 C1382 ) C598_=_C599( C598 C599 ) C598_=_C600( C598 C600 ) C598_=_C601( C598 C601 ) C598_=_C602( C598 C602 ) \nC598_=_C603( C598 C603 ) C598_=_C663( C598 C663 ) C598_=_C707( C598 C707 ) C598_=_C815( C598 C815 ) C598_=_C947( C598 C947 ) C598_=_C1081( C598 C1081 ) \nC598_=_C1082( C598 C1082 ) C598_=_C1083( C598 C1083 ) C599_=_C600( C599 C600 ) C599_=_C601( C599 C601 ) C599_=_C602( C599 C602 ) C599_=_C603( C599 C603 ) \nC599_=_C861( C599 C861 ) C599_=_C869( C599 C869 ) C599_=_C914( C599 C914 ) C599_=_C925( C599 C925 ) C599_=_C1019( C599 C1019 ) C599_=_C1152( C599 C1152 ) \nC599_=_C1190( C599 C1190 ) C599_=_C1191( C599 C1191 ) C599_=_C1275( C599 C1275 ) C600_=_C601( C600 C601 ) C600_=_C602( C600 C602 ) C600_=_C603( C600 C603 ) \nC600_=_C614( C600 C614 ) C600_=_C683( C600 C683 ) C600_=_C862( C600 C862 ) C600_=_C1257( C600 C1257 ) C601_=_C602( C601 C602 ) C601_=_C603( C601 C603 ) \nC601_=_C607( C601 C607 ) C601_=_C691( C601 C691 ) C601_=_C693( C601 C693 ) C601_=_C823( C601 C823 ) C601_=_C849( C601 C849 ) C601_=_C850( C601 C850 ) \nC601_=_C1091( C601 C1091 ) C601_=_C1217( C601 C1217 ) C601_=_C1223( C601 C1223 ) C601_=_C1258( C601 C1258 ) C601_=_C1394( C601 C1394 ) C602_=_C603( C602 C603 ) \nC602_=_C758( C602 C758 ) C602_=_C816( C602 C816 ) C602_=_C1015( C602 C1015 ) C603_=_C610( C603 C610 ) C603_=_C741( C603 C741 ) C603_=_C866( C603 C866 ) \nC603_=_C1146( C603 C1146 ) C603_=_C1266( C603 C1266 ) C603_=_C1356( C603 C1356 ) C603_=_C1369( C603 C1369 ) C603_=_C1377( C603 C1377 ) C603_=_C1380( C603 C1380 ) \nC603_=_C1391( C603 C1391 ) C604_=_C606( C604 C606 ) C604_=_C607( C604 C607 ) C604_=_C608( C604 C608 ) C604_=_C609( C604 C609 ) C604_=_C610( C604 C610 ) \nC604_=_C669( C604 C669 ) C604_=_C670( C604 C670 ) C604_=_C671( C604 C671 ) C604_=_C672( C604 C672 ) C604_=_C673( C604 C673 ) C604_=_C674( C604 C674 ) \nC604_=_C926( C604 C926 ) C604_=_C927( C604 C927 ) C604_=_C928( C604 C928 ) C604_=_C929( C604 C929 ) C604_=_C930( C604 C930 ) C606_=_C607( C606 C607 ) \nC606_=_C608( C606 C608 ) C606_=_C609( C606 C609 ) C606_=_C610( C606 C610 ) C606_=_C614( C606 C614 ) C606_=_C822( C606 C822 ) C606_=_C823( C606 C823 ) \nC606_=_C1012( C606 C1012 ) C606_=_C1380( C606 C1380 ) C607_=_C608( C607 C608 ) C607_=_C609( C607 C609 ) C607_=_C610( C607 C610 ) C607_=_C764( C607 C764 ) \nC607_=_C793( C607 C793 ) C607_=_C823( C607 C823 ) C607_=_C849( C607 C849 ) C607_=_C850( C607 C850 ) C607_=_C875( C607 C875 ) C607_=_C940( C607 C940 ) \nC607_=_C995( C607 C995 ) C607_=_C1217( C607 C1217 ) C607_=_C1223( C607 C1223 ) C607_=_C1258( C607 C1258 ) C608_=_C609( C608 C609 ) C608_=_C610( C608 C610 ) \nC608_=_C697( C608 C697 ) C608_=_C709( C608 C709 ) C608_=_C757( C608 C757 ) C608_=_C867( C608 C867 ) C608_=_C1050( C608 C1050 ) C608_=_C1109( C608 C1109 ) \nC608_=_C1110( C608 C1110 ) C608_=_C1111( C608 C1111 ) C608_=_C1149( C608 C1149 ) C608_=_C1263( C608 C1263 ) C608_=_C1297( C608 C1297 ) C608_=_C1348( C608 C1348 ) \nC608_=_C1390( C608 C1390 ) C608_=_C1391( C608 C1391 ) C609_=_C610( C609 C610 ) C609_=_C632( C609 C632 ) C609_=_C818( C609 C818 ) C609_=_C1092( C609 C1092 ) \nC609_=_C1125( C609 C1125 ) C609_=_C1126( C609 C1126 ) C609_=_C1127( C609 C1127 ) C609_=_C1128( C609 C1128 ) C610_=_C615( C610 C615 ) C610_=_C733( C610 C733 ) \nC610_=_C866( C610 C866 ) C610_=_C1258( C610 C1258 ) C610_=_C1260( C610 C1260 ) C610_=_C1266( C610 C1266 ) C610_=_C1377( C610 C1377 ) C610_=_C1380( C610 C1380 ) \nC610_=_C1391( C610 C1391 ) C611_=_C612( C611 C612 ) C611_=_C613( C611 C613 ) C611_=_C614( C611 C614 ) C611_=_C615( C611 C615 ) C611_=_C616( C611 C616 ) \nC611_=_C617( C611 C617 ) C611_=_C618( C611 C618 ) C611_=_C640( C611 C640 ) C611_=_C771( C611 C771 ) C611_=_C806( C611 C806 ) C612_=_C613( C612 C613 ) \nC612_=_C614( C612 C614 ) C612_=_C615( C612 C615 ) C612_=_C616( C612 C616 ) C612_=_C617( C612 C617 ) C612_=_C618( C612 C618 ) C612_=_C670( C612 C670 ) \nC612_=_C785( C612 C785 ) C612_=_C1102( C612 C1102 ) C612_=_C1103( C612 C1103 ) C612_=_C1104( C612 C1104 ) C613_=_C614( C613 C614 ) C613_=_C615( C613 C615 ) \nC613_=_C616( C613 C616 ) C613_=_C617( C613 C617 ) C613_=_C618( C613 C618 ) C613_=_C662( C613 C662 ) C613_=_C789( C613 C789 ) C613_=_C791( C613 C791 ) \nC613_=_C879( C613 C879 ) C613_=_C1257( C613 C1257 ) C614_=_C615( C614 C615 ) C614_=_C616( C614 C616 ) C614_=_C617( C614 C617 ) C614_=_C618( C614 C618 ) \nC614_=_C683( C614 C683 ) C614_=_C822( C614 C822 ) C614_=_C823( C614 C823 ) C614_=_C862( C614 C862 ) C614_=_C1257( C614 C1257 ) C615_=_C616( C615 C616 ) \nC615_=_C617( C615 C617 ) C615_=_C618( C615 C618 ) C615_=_C733( C615 C733 ) C615_=_C849( C615 C849 ) C615_=_C850( C615 C850 ) C615_=_C851( C615 C851 ) \nC615_=_C852( C615 C852 ) C615_=_C1258( C615 C1258 ) C615_=_C1260( C615 C1260 ) C616_=_C617( C616 C617 ) C616_=_C618( C616 C618 ) C616_=_C651( C616 C651 ) \nC616_=_C676( C616 C676 ) C616_=_C677( C616 C677 ) C616_=_C741( C616 C741 ) C616_=_C939( C616 C939 ) C616_=_C940( C616 C940 ) C617_=_C618( C617 C618 ) \nC617_=_C680( C617 C680 ) C617_=_C877( C617 C877 ) C617_=_C923( C617 C923 ) C617_=_C1065( C617 C1065 ) C617_=_C1066( C617 C1066 ) C617_=_C1067( C617 C1067 ) \nC617_=_C1148( C617 C1148 ) C617_=_C1327( C617 C1327 ) C618_=_C729( C618 C729 ) C618_=_C966( C618 C966 ) C618_=_C1024( C618 C1024 ) C618_=_C1059( C618 C1059 ) \nC618_=_C1118( C618 C1118 ) C618_=_C1347( C618 C1347 ) C622_=_C623( C622 C623 ) C622_=_C624( C622 C624 ) C622_=_C693( C622 C693 ) C622_=_C1063( C622 C1063 ) \nC622_=_C1064( C622 C1064 ) C623_=_C624( C623 C624 ) C623_=_C693( C623 C693 ) C623_=_C1063( C623 C1063 ) C623_=_C1064( C623 C1064 ) C623_=_C1314( C623 C1314 ) \nC624_=_C693( C624 C693 ) C624_=_C1063( C624 C1063 ) C624_=_C1064( C624 C1064 ) C624_=_C1315( C624 C1315 ) C624_=_C1316( C624 C1316 ) C627_=_C628( C627 C628 ) \nC627_=_C632( C627 C632 ) C627_=_C645( C627 C645 ) C627_=_C679( C627 C679 ) C627_=_C829( C627 C829 ) C627_=_C833( C627 C833 ) C627_=_C945( C627 C945 ) \nC627_=_C946( C627 C946 ) C628_=_C632( C628 C632 ) C628_=_C756( C628 C756 ) C628_=_C875( C628 C875 ) C628_=_C877( C628 C877 ) C628_=_C879( C628 C879 ) \nC628_=_C880( C628 C880 ) C628_=_C881( C628 C881 ) C628_=_C1266( C628 C1266 ) C628_=_C1284( C628 C1284 ) C628_=_C1343( C628 C1343 ) C628_=_C1344( C628 C1344 ) \nC632_=_C639( C632 C639 ) C632_=_C1074( C632 C1074 ) C632_=_C1156( C632 C1156 ) C632_=_C1304( C632 C1304 ) C632_=_C1368( C632 C1368 ) C632_=_C1369( C632 C1369 ) \nC635_=_C636( C635 C636 ) C635_=_C639( C635 C639 ) C635_=_C679( C635 C679 ) C635_=_C756( C635 C756 ) C635_=_C819( C635 C819 ) C635_=_C827( C635 C827 ) \nC635_=_C855( C635 C855 ) C635_=_C919( C635 C919 ) C635_=_C952( C635 C952 ) C635_=_C1044( C635 C1044 ) C635_=_C1055( C635 C1055 ) C635_=_C1056( C635 C1056 ) \nC635_=_C1057( C635 C1057 ) C635_=_C1098( C635 C1098 ) C636_=_C639( C636 C639 ) C636_=_C740( C636 C740 ) C636_=_C751( C636 C751 ) C636_=_C1183( C636 C1183 ) \nC636_=_C1279( C636 C1279 ) C636_=_C1280( C636 C1280 ) C636_=_C1281( C636 C1281 ) C636_=_C1372( C636 C1372 ) C636_=_C1373( C636 C1373 ) C639_=_C901( C639 C901 ) \nC639_=_C1074( C639 C1074 ) C639_=_C1156( C639 C1156 ) C639_=_C1278( C639 C1278 ) C639_=_C1304( C639 C1304 ) C639_=_C1344( C639 C1344 ) C639_=_C1368( C639 C1368 ) \nC639_=_C1369( C639 C1369 ) C640_=_C711( C640 C711 ) C640_=_C712( C640 C712 ) C640_=_C715( C640 C715 ) C640_=_C716( C640 C716 ) C640_=_C826( C640 C826 ) \nC640_=_C1015( C640 C1015 ) C640_=_C1055( C640 C1055 ) C640_=_C1087( C640 C1087 ) C640_=_C1088( C640 C1088 ) C640_=_C1089( C640 C1089 ) C640_=_C1090( C640 C1090 ) \nC640_=_C1091( C640 C1091 ) C645_=_C646( C645 C646 ) C645_=_C647( C645 C647 ) C645_=_C648( C645 C648 ) C645_=_C649( C645 C649 ) C645_=_C651( C645 C651 ) \nC645_=_C833( C645 C833 ) C645_=_C836( C645 C836 ) C645_=_C945( C645 C945 ) C645_=_C946( C645 C946 ) C645_=_C1078( C645 C1078 ) C645_=_C1192( C645 C1192 ) \nC646_=_C647( C646 C647 ) C646_=_C648( C646 C648 ) C646_=_C649( C646 C649 ) C646_=_C651( C646 C651 ) C646_=_C685( C646 C685 ) C646_=_C688( C646 C688 ) \nC646_=_C758( C646 C758 ) C646_=_C759( C646 C759 ) C646_=_C817( C646 C817 ) C646_=_C945( C646 C945 ) C646_=_C1112( C646 C1112 ) C646_=_C1113( C646 C1113 ) \nC646_=_C1114( C646 C1114 ) C646_=_C1115( C646 C1115 ) C646_=_C1264( C646 C1264 ) C647_=_C648( C647 C648 ) C647_=_C649( C647 C649 ) C647_=_C651( C647 C651 ) \nC647_=_C671( C647 C671 ) C647_=_C822( C647 C822 ) C647_=_C1047( C647 C1047 ) C647_=_C1052( C647 C1052 ) C647_=_C1081( C647 C1081 ) C647_=_C1305( C647 C1305 ) \nC647_=_C1376( C647 C1376 ) C648_=_C649( C648 C649 ) C648_=_C651( C648 C651 ) C648_=_C954( C648 C954 ) C648_=_C964( C648 C964 ) C648_=_C1001( C648 C1001 ) \nC648_=_C1085( C648 C1085 ) C648_=_C1237( C648 C1237 ) C648_=_C1337( C648 C1337 ) C648_=_C1380( C648 C1380 ) C649_=_C651( C649 C651 ) C649_=_C707( C649 C707 ) \nC649_=_C709( C649 C709 ) C649_=_C813( C649 C813 ) C649_=_C820( C649 C820 ) C649_=_C1385( C649 C1385 ) C651_=_C741(</w:t>
      </w:r>
    </w:p>
    <w:p>
      <w:pPr>
        <w:pStyle w:val="PreformattedText"/>
        <w:bidi w:val="0"/>
        <w:spacing w:before="0" w:after="0"/>
        <w:jc w:val="left"/>
        <w:rPr/>
      </w:pPr>
      <w:r>
        <w:rPr/>
        <w:t xml:space="preserve"> </w:t>
      </w:r>
      <w:r>
        <w:rPr/>
        <w:t>C651 C741 ) C651_=_C838( C651 C838 ) \nC651_=_C1102( C651 C1102 ) C651_=_C1298( C651 C1298 ) C651_=_C1303( C651 C1303 ) C653_=_C656( C653 C656 ) C653_=_C658( C653 C658 ) C653_=_C659( C653 C659 ) \nC653_=_C707( C653 C707 ) C653_=_C709( C653 C709 ) C653_=_C726( C653 C726 ) C653_=_C803( C653 C803 ) C653_=_C1125( C653 C1125 ) C653_=_C1336( C653 C1336 ) \nC653_=_C1345( C653 C1345 ) C656_=_C658( C656 C658 ) C656_=_C659( C656 C659 ) C656_=_C688( C656 C688 ) C656_=_C901( C656 C901 ) C656_=_C1084( C656 C1084 ) \nC656_=_C1085( C656 C1085 ) C656_=_C1086( C656 C1086 ) C656_=_C1089( C656 C1089 ) C656_=_C1090( C656 C1090 ) C658_=_C659( C658 C659 ) C658_=_C735( C658 C735 ) \nC658_=_C871( C658 C871 ) C658_=_C947( C658 C947 ) C658_=_C1032( C658 C1032 ) C658_=_C1089( C658 C1089 ) C658_=_C1105( C658 C1105 ) C658_=_C1127( C658 C1127 ) \nC658_=_C1226( C658 C1226 ) C658_=_C1255( C658 C1255 ) C658_=_C1382( C658 C1382 ) C659_=_C742( C659 C742 ) C659_=_C829( C659 C829 ) C659_=_C917( C659 C917 ) \nC659_=_C1013( C659 C1013 ) C659_=_C1042( C659 C1042 ) C659_=_C1118( C659 C1118 ) C659_=_C1208( C659 C1208 ) C659_=_C1220( C659 C1220 ) C660_=_C661( C660 C661 ) \nC660_=_C662( C660 C662 ) C660_=_C663( C660 C663 ) C660_=_C664( C660 C664 ) C660_=_C665( C660 C665 ) C660_=_C666( C660 C666 ) C660_=_C673( C660 C673 ) \nC660_=_C679( C660 C679 ) C660_=_C680( C660 C680 ) C660_=_C681( C660 C681 ) C660_=_C682( C660 C682 ) C660_=_C683( C660 C683 ) C660_=_C684( C660 C684 ) \nC660_=_C725( C660 C725 ) C660_=_C726( C660 C726 ) C660_=_C757( C660 C757 ) C660_=_C833( C660 C833 ) C661_=_C662( C661 C662 ) C661_=_C663( C661 C663 ) \nC661_=_C664( C661 C664 ) C661_=_C665( C661 C665 ) C661_=_C666( C661 C666 ) C661_=_C728( C661 C728 ) C661_=_C778( C661 C778 ) C661_=_C780( C661 C780 ) \nC661_=_C781( C661 C781 ) C661_=_C818( C661 C818 ) C661_=_C819( C661 C819 ) C661_=_C820( C661 C820 ) C662_=_C663( C662 C663 ) C662_=_C664( C662 C664 ) \nC662_=_C665( C662 C665 ) C662_=_C666( C662 C666 ) C662_=_C680( C662 C680 ) C662_=_C681( C662 C681 ) C662_=_C682( C662 C682 ) C662_=_C785( C662 C785 ) \nC662_=_C789( C662 C789 ) C662_=_C791( C662 C791 ) C662_=_C1097( C662 C1097 ) C662_=_C1152( C662 C1152 ) C663_=_C664( C663 C664 ) C663_=_C665( C663 C665 ) \nC663_=_C666( C663 C666 ) C663_=_C1038( C663 C1038 ) C663_=_C1042( C663 C1042 ) C663_=_C1081( C663 C1081 ) C663_=_C1082( C663 C1082 ) C663_=_C1083( C663 C1083 ) \nC664_=_C665( C664 C665 ) C664_=_C666( C664 C666 ) C664_=_C1077( C664 C1077 ) C664_=_C1104( C664 C1104 ) C664_=_C1124( C664 C1124 ) C664_=_C1125( C664 C1125 ) \nC664_=_C1131( C664 C1131 ) C664_=_C1136( C664 C1136 ) C664_=_C1148( C664 C1148 ) C664_=_C1167( C664 C1167 ) C664_=_C1306( C664 C1306 ) C665_=_C666( C665 C666 ) \nC665_=_C690( C665 C690 ) C665_=_C904( C665 C904 ) C665_=_C1104( C665 C1104 ) C665_=_C1127( C665 C1127 ) C665_=_C1335( C665 C1335 ) C665_=_C1373( C665 C1373 ) \nC666_=_C739( C666 C739 ) C666_=_C751( C666 C751 ) C666_=_C1065( C666 C1065 ) C666_=_C1096( C666 C1096 ) C666_=_C1208( C666 C1208 ) C666_=_C1348( C666 C1348 ) \nC669_=_C670( C669 C670 ) C669_=_C671( C669 C671 ) C669_=_C672( C669 C672 ) C669_=_C673( C669 C673 ) C669_=_C962( C669 C962 ) C669_=_C964( C669 C964 ) \nC669_=_C966( C669 C966 ) C669_=_C1251( C669 C1251 ) C670_=_C671( C670 C671 ) C670_=_C672( C670 C672 ) C670_=_C673( C670 C673 ) C670_=_C928( C670 C928 ) \nC670_=_C1102( C670 C1102 ) C670_=_C1103( C670 C1103 ) C670_=_C1104( C670 C1104 ) C670_=_C1126( C670 C1126 ) C670_=_C1345( C670 C1345 ) C671_=_C672( C671 C672 ) \nC671_=_C673( C671 C673 ) C671_=_C1081( C671 C1081 ) C671_=_C1227( C671 C1227 ) C671_=_C1385( C671 C1385 ) C672_=_C673( C672 C673 ) C672_=_C806( C672 C806 ) \nC672_=_C808( C672 C808 ) C672_=_C984( C672 C984 ) C672_=_C1143( C672 C1143 ) C672_=_C1242( C672 C1242 ) C672_=_C1287( C672 C1287 ) C672_=_C1302( C672 C1302 ) \nC672_=_C1303( C672 C1303 ) C673_=_C725( C673 C725 ) C673_=_C726( C673 C726 ) C673_=_C757( C673 C757 ) C673_=_C833( C673 C833 ) C673_=_C908( C673 C908 ) \nC673_=_C1074( C673 C1074 ) C674_=_C675( C674 C675 ) C674_=_C676( C674 C676 ) C674_=_C677( C674 C677 ) C674_=_C678( C674 C678 ) C674_=_C723( C674 C723 ) \nC674_=_C725( C674 C725 ) C674_=_C726( C674 C726 ) C674_=_C926( C674 C926 ) C674_=_C927( C674 C927 ) C674_=_C928( C674 C928 ) C674_=_C929( C674 C929 ) \nC674_=_C930( C674 C930 ) C675_=_C676( C675 C676 ) C675_=_C677( C675 C677 ) C675_=_C678( C675 C678 ) C675_=_C749( C675 C749 ) C675_=_C825( C675 C825 ) \nC675_=_C905( C675 C905 ) C675_=_C906( C675 C906 ) C675_=_C907( C675 C907 ) C675_=_C908( C675 C908 ) C675_=_C909( C675 C909 ) C675_=_C1022( C675 C1022 ) \nC675_=_C1023( C675 C1023 ) C676_=_C677( C676 C677 ) C676_=_C678( C676 C678 ) C676_=_C939( C676 C939 ) C676_=_C940( C676 C940 ) C676_=_C1120( C676 C1120 ) \nC676_=_C1145( C676 C1145 ) C677_=_C678( C677 C678 ) C677_=_C939( C677 C939 ) C677_=_C940( C677 C940 ) C677_=_C1151( C677 C1151 ) C678_=_C971( C678 C971 ) \nC678_=_C1150( C678 C1150 ) C678_=_C1151( C678 C1151 ) C679_=_C680( C679 C680 ) C679_=_C681( C679 C681 ) C679_=_C682( C679 C682 ) C679_=_C683( C679 C683 ) \nC679_=_C684( C679 C684 ) C679_=_C756( C679 C756 ) C679_=_C829( C679 C829 ) C679_=_C855( C679 C855 ) C679_=_C1055( C679 C1055 ) C679_=_C1056( C679 C1056 ) \nC679_=_C1057( C679 C1057 ) C680_=_C681( C680 C681 ) C680_=_C682( C680 C682 ) C680_=_C683( C680 C683 ) C680_=_C684( C680 C684 ) C680_=_C785( C680 C785 ) \nC680_=_C877( C680 C877 ) C680_=_C1065( C680 C1065 ) C680_=_C1066( C680 C1066 ) C680_=_C1067( C680 C1067 ) C680_=_C1097( C680 C1097 ) C680_=_C1152( C680 C1152 ) \nC681_=_C682( C681 C682 ) C681_=_C683( C681 C683 ) C681_=_C684( C681 C684 ) C681_=_C785( C681 C785 ) C681_=_C933( C681 C933 ) C681_=_C1082( C681 C1082 ) \nC681_=_C1097( C681 C1097 ) C681_=_C1110( C681 C1110 ) C681_=_C1115( C681 C1115 ) C681_=_C1152( C681 C1152 ) C681_=_C1192( C681 C1192 ) C681_=_C1246( C681 C1246 ) \nC681_=_C1263( C681 C1263 ) C682_=_C683( C682 C683 ) C682_=_C684( C682 C684 ) C682_=_C785( C682 C785 ) C682_=_C909( C682 C909 ) C682_=_C1097( C682 C1097 ) \nC682_=_C1140( C682 C1140 ) C682_=_C1152( C682 C1152 ) C682_=_C1247( C682 C1247 ) C682_=_C1271( C682 C1271 ) C683_=_C684( C683 C684 ) C683_=_C862( C683 C862 ) \nC683_=_C881( C683 C881 ) C683_=_C1231( C683 C1231 ) C683_=_C1257( C683 C1257 ) C684_=_C715( C684 C715 ) C684_=_C767( C684 C767 ) C684_=_C769( C684 C769 ) \nC684_=_C975( C684 C975 ) C684_=_C1129( C684 C1129 ) C684_=_C1244( C684 C1244 ) C684_=_C1297( C684 C1297 ) C684_=_C1322( C684 C1322 ) C685_=_C686( C685 C686 ) \nC685_=_C688( C685 C688 ) C685_=_C689( C685 C689 ) C685_=_C690( C685 C690 ) C685_=_C691( C685 C691 ) C685_=_C817( C685 C817 ) C685_=_C1264( C685 C1264 ) \nC686_=_C688( C686 C688 ) C686_=_C689( C686 C689 ) C686_=_C690( C686 C690 ) C686_=_C691( C686 C691 ) C686_=_C814( C686 C814 ) C686_=_C900( C686 C900 ) \nC686_=_C901( C686 C901 ) C686_=_C903( C686 C903 ) C686_=_C904( C686 C904 ) C686_=_C1279( C686 C1279 ) C688_=_C689( C688 C689 ) C688_=_C690( C688 C690 ) \nC688_=_C691( C688 C691 ) C688_=_C817( C688 C817 ) C688_=_C901( C688 C901 ) C688_=_C1084( C688 C1084 ) C688_=_C1085( C688 C1085 ) C688_=_C1086( C688 C1086 ) \nC688_=_C1264( C688 C1264 ) C689_=_C690( C689 C690 ) C689_=_C691( C689 C691 ) C689_=_C1064( C689 C1064 ) C689_=_C1152( C689 C1152 ) C689_=_C1153( C689 C1153 ) \nC689_=_C1154( C689 C1154 ) C689_=_C1156( C689 C1156 ) C689_=_C1347( C689 C1347 ) C689_=_C1369( C689 C1369 ) C690_=_C691( C690 C691 ) C690_=_C742( C690 C742 ) \nC690_=_C904( C690 C904 ) C690_=_C1104( C690 C1104 ) C690_=_C1127( C690 C1127 ) C690_=_C1335( C690 C1335 ) C691_=_C693( C691 C693 ) C691_=_C795( C691 C795 ) \nC691_=_C796( C691 C796 ) C691_=_C1091( C691 C1091 ) C691_=_C1092( C691 C1092 ) C691_=_C1269( C691 C1269 ) C691_=_C1322( C691 C1322 ) C691_=_C1331( C691 C1331 ) \nC691_=_C1394( C691 C1394 ) C693_=_C694( C693 C694 ) C693_=_C695( C693 C695 ) C693_=_C696( C693 C696 ) C693_=_C697( C693 C697 ) C693_=_C1063( C693 C1063 ) \nC693_=_C1064( C693 C1064 ) C693_=_C1091( C693 C1091 ) C693_=_C1394( C693 C1394 ) C694_=_C695( C694 C695 ) C694_=_C696( C694 C696 ) C694_=_C697( C694 C697 ) \nC694_=_C781( C694 C781 ) C694_=_C1079( C694 C1079 ) C694_=_C1097( C694 C1097 ) C694_=_C1098( C694 C1098 ) C694_=_C1099( C694 C1099 ) C694_=_C1101( C694 C1101 ) \nC694_=_C1252( C694 C1252 ) C695_=_C696( C695 C696 ) C695_=_C697( C695 C697 ) C695_=_C772( C695 C772 ) C695_=_C806( C695 C806 ) C695_=_C1131( C695 C1131 ) \nC695_=_C1217( C695 C1217 ) C695_=_C1289( C695 C1289 ) C695_=_C1314( C695 C1314 ) C695_=_C1388( C695 C1388 ) C696_=_C697( C696 C697 ) C696_=_C734( C696 C734 ) \nC696_=_C913( C696 C913 ) C696_=_C1181( C696 C1181 ) C696_=_C1208( C696 C1208 ) C696_=_C1251( C696 C1251 ) C696_=_C1295( C696 C1295 ) C696_=_C1300( C696 C1300 ) \nC696_=_C1301( C696 C1301 ) C697_=_C736( C697 C736 ) C697_=_C995( C697 C995 ) C697_=_C1033( C697 C1033 ) C697_=_C1149( C697 C1149 ) C697_=_C1263( C697 C1263 ) \nC697_=_C1297( C697 C1297 ) C697_=_C1348( C697 C1348 ) C697_=_C1390( C697 C1390 ) C697_=_C1391( C697 C1391 ) C707_=_C709( C707 C709 ) C707_=_C813( C707 C813 ) \nC707_=_C815( C707 C815 ) C707_=_C947( C707 C947 ) C709_=_C757( C709 C757 ) C709_=_C813( C709 C813 ) C709_=_C867( C709 C867 ) C709_=_C1050( C709 C1050 ) \nC709_=_C1109( C709 C1109 ) C709_=_C1110( C709 C1110 ) C709_=_C1111( C709 C1111 ) C711_=_C712( C711 C712 ) C711_=_C715( C711 C715 ) C711_=_C716( C711 C716 ) \nC711_=_C798( C711 C798 ) C711_=_C811( C711 C811 ) C711_=_C825( C711 C825 ) C711_=_C826( C711 C826 ) C711_=_C827( C711 C827 ) C711_=_C1042( C711 C1042 ) \nC711_=_C1220( C711 C1220 ) C711_=_C1255( C711 C1255 ) C711_=_C1292( C711 C1292 ) C711_=_C1364( C711 C1364 ) C712_=_C715( C712 C715 ) C712_=_C716( C712 C716 ) \nC712_=_C764( C712 C764 ) C712_=_C769( C712 C769 ) C712_=_C905( C712 C905 ) C712_=_C935( C712 C935 ) C712_=_C938( C712 C938 ) C712_=_C1126( C712 C1126 ) \nC712_=_C1295( C712 C1295 ) C715_=_C716( C715 C716 ) C715_=_C719( C715 C719 ) C715_=_C767( C715 C767 ) C715_=_C872( C715 C872</w:t>
      </w:r>
    </w:p>
    <w:p>
      <w:pPr>
        <w:pStyle w:val="PreformattedText"/>
        <w:bidi w:val="0"/>
        <w:spacing w:before="0" w:after="0"/>
        <w:jc w:val="left"/>
        <w:rPr/>
      </w:pPr>
      <w:r>
        <w:rPr/>
        <w:t xml:space="preserve"> </w:t>
      </w:r>
      <w:r>
        <w:rPr/>
        <w:t>) C715_=_C975( C715 C975 ) \nC715_=_C1129( C715 C1129 ) C715_=_C1176( C715 C1176 ) C715_=_C1210( C715 C1210 ) C715_=_C1238( C715 C1238 ) C715_=_C1244( C715 C1244 ) C715_=_C1248( C715 C1248 ) \nC715_=_C1297( C715 C1297 ) C715_=_C1322( C715 C1322 ) C715_=_C1327( C715 C1327 ) C715_=_C1343( C715 C1343 ) C716_=_C814( C716 C814 ) C716_=_C874( C716 C874 ) \nC716_=_C1006( C716 C1006 ) C716_=_C1023( C716 C1023 ) C716_=_C1111( C716 C1111 ) C716_=_C1138( C716 C1138 ) C716_=_C1277( C716 C1277 ) C716_=_C1279( C716 C1279 ) \nC716_=_C1280( C716 C1280 ) C716_=_C1335( C716 C1335 ) C716_=_C1356( C716 C1356 ) C716_=_C1383( C716 C1383 ) C719_=_C720( C719 C720 ) C719_=_C872( C719 C872 ) \nC719_=_C1176( C719 C1176 ) C719_=_C1178( C719 C1178 ) C719_=_C1210( C719 C1210 ) C719_=_C1238( C719 C1238 ) C719_=_C1248( C719 C1248 ) C719_=_C1327( C719 C1327 ) \nC719_=_C1343( C719 C1343 ) C720_=_C823( C720 C823 ) C720_=_C1067( C720 C1067 ) C720_=_C1175( C720 C1175 ) C720_=_C1190( C720 C1190 ) C720_=_C1255( C720 C1255 ) \nC720_=_C1303( C720 C1303 ) C720_=_C1336( C720 C1336 ) C720_=_C1388( C720 C1388 ) C723_=_C725( C723 C725 ) C723_=_C726( C723 C726 ) C723_=_C728( C723 C728 ) \nC723_=_C861( C723 C861 ) C723_=_C1072( C723 C1072 ) C723_=_C1109( C723 C1109 ) C723_=_C1142( C723 C1142 ) C723_=_C1143( C723 C1143 ) C725_=_C726( C725 C726 ) \nC725_=_C757( C725 C757 ) C725_=_C833( C725 C833 ) C725_=_C908( C725 C908 ) C725_=_C1074( C725 C1074 ) C726_=_C757( C726 C757 ) C726_=_C803( C726 C803 ) \nC726_=_C833( C726 C833 ) C726_=_C1125( C726 C1125 ) C726_=_C1336( C726 C1336 ) C726_=_C1345( C726 C1345 ) C728_=_C729( C728 C729 ) C728_=_C818( C728 C818 ) \nC728_=_C819( C728 C819 ) C728_=_C820( C728 C820 ) C728_=_C861( C728 C861 ) C728_=_C1109( C728 C1109 ) C728_=_C1142( C728 C1142 ) C728_=_C1143( C728 C1143 ) \nC729_=_C789( C729 C789 ) C729_=_C938( C729 C938 ) C729_=_C1024( C729 C1024 ) C729_=_C1028( C729 C1028 ) C729_=_C1118( C729 C1118 ) C729_=_C1286( C729 C1286 ) \nC729_=_C1316( C729 C1316 ) C729_=_C1394( C729 C1394 ) C733_=_C734( C733 C734 ) C733_=_C735( C733 C735 ) C733_=_C736( C733 C736 ) C733_=_C737( C733 C737 ) \nC733_=_C998( C733 C998 ) C733_=_C1258( C733 C1258 ) C733_=_C1260( C733 C1260 ) C734_=_C735( C734 C735 ) C734_=_C736( C734 C736 ) C734_=_C737( C734 C737 ) \nC734_=_C913( C734 C913 ) C734_=_C995( C734 C995 ) C734_=_C1006( C734 C1006 ) C734_=_C1009( C734 C1009 ) C734_=_C1013( C734 C1013 ) C734_=_C1028( C734 C1028 ) \nC734_=_C1030( C734 C1030 ) C734_=_C1251( C734 C1251 ) C734_=_C1295( C734 C1295 ) C734_=_C1300( C734 C1300 ) C734_=_C1301( C734 C1301 ) C735_=_C736( C735 C736 ) \nC735_=_C737( C735 C737 ) C735_=_C1022( C735 C1022 ) C735_=_C1038( C735 C1038 ) C735_=_C1047( C735 C1047 ) C735_=_C1089( C735 C1089 ) C735_=_C1226( C735 C1226 ) \nC735_=_C1255( C735 C1255 ) C736_=_C737( C736 C737 ) C736_=_C995( C736 C995 ) C736_=_C1022( C736 C1022 ) C736_=_C1033( C736 C1033 ) C736_=_C1038( C736 C1038 ) \nC736_=_C1047( C736 C1047 ) C737_=_C809( C737 C809 ) C737_=_C1064( C737 C1064 ) C737_=_C1210( C737 C1210 ) C737_=_C1292( C737 C1292 ) C737_=_C1308( C737 C1308 ) \nC738_=_C739( C738 C739 ) C738_=_C740( C738 C740 ) C738_=_C741( C738 C741 ) C738_=_C742( C738 C742 ) C738_=_C743( C738 C743 ) C738_=_C756( C738 C756 ) \nC738_=_C757( C738 C757 ) C738_=_C758( C738 C758 ) C738_=_C759( C738 C759 ) C738_=_C1113( C738 C1113 ) C739_=_C740( C739 C740 ) C739_=_C741( C739 C741 ) \nC739_=_C742( C739 C742 ) C739_=_C743( C739 C743 ) C739_=_C1065( C739 C1065 ) C739_=_C1081( C739 C1081 ) C739_=_C1082( C739 C1082 ) C739_=_C1208( C739 C1208 ) \nC739_=_C1238( C739 C1238 ) C739_=_C1239( C739 C1239 ) C740_=_C741( C740 C741 ) C740_=_C742( C740 C742 ) C740_=_C743( C740 C743 ) C740_=_C1183( C740 C1183 ) \nC740_=_C1372( C740 C1372 ) C740_=_C1373( C740 C1373 ) C741_=_C742( C741 C742 ) C741_=_C743( C741 C743 ) C741_=_C1146( C741 C1146 ) C741_=_C1356( C741 C1356 ) \nC741_=_C1369( C741 C1369 ) C741_=_C1377( C741 C1377 ) C742_=_C743( C742 C743 ) C742_=_C1220( C742 C1220 ) C743_=_C1154( C743 C1154 ) C743_=_C1260( C743 C1260 ) \nC749_=_C751( C749 C751 ) C749_=_C1022( C749 C1022 ) C749_=_C1023( C749 C1023 ) C749_=_C1077( C749 C1077 ) C749_=_C1084( C749 C1084 ) C749_=_C1184( C749 C1184 ) \nC751_=_C1096( C751 C1096 ) C751_=_C1279( C751 C1279 ) C751_=_C1280( C751 C1280 ) C751_=_C1281( C751 C1281 ) C751_=_C1348( C751 C1348 ) C756_=_C757( C756 C757 ) \nC756_=_C758( C756 C758 ) C756_=_C759( C756 C759 ) C756_=_C855( C756 C855 ) C756_=_C1055( C756 C1055 ) C756_=_C1056( C756 C1056 ) C756_=_C1057( C756 C1057 ) \nC756_=_C1266( C756 C1266 ) C756_=_C1284( C756 C1284 ) C756_=_C1343( C756 C1343 ) C756_=_C1344( C756 C1344 ) C757_=_C758( C757 C758 ) C757_=_C759( C757 C759 ) \nC757_=_C833( C757 C833 ) C757_=_C867( C757 C867 ) C757_=_C1050( C757 C1050 ) C757_=_C1109( C757 C1109 ) C757_=_C1110( C757 C1110 ) C757_=_C1111( C757 C1111 ) \nC758_=_C759( C758 C759 ) C758_=_C945( C758 C945 ) C758_=_C1015( C758 C1015 ) C758_=_C1112( C758 C1112 ) C758_=_C1113( C758 C1113 ) C758_=_C1114( C758 C1114 ) \nC758_=_C1115( C758 C1115 ) C759_=_C945( C759 C945 ) C759_=_C1112( C759 C1112 ) C759_=_C1113( C759 C1113 ) C759_=_C1114( C759 C1114 ) C759_=_C1115( C759 C1115 ) \nC764_=_C767( C764 C767 ) C764_=_C769( C764 C769 ) C764_=_C770( C764 C770 ) C764_=_C793( C764 C793 ) C764_=_C875( C764 C875 ) C764_=_C940( C764 C940 ) \nC764_=_C995( C764 C995 ) C764_=_C1126( C764 C1126 ) C764_=_C1295( C764 C1295 ) C767_=_C769( C767 C769 ) C767_=_C770( C767 C770 ) C767_=_C778( C767 C778 ) \nC767_=_C915( C767 C915 ) C767_=_C975( C767 C975 ) C767_=_C998( C767 C998 ) C767_=_C1129( C767 C1129 ) C767_=_C1244( C767 C1244 ) C767_=_C1260( C767 C1260 ) \nC767_=_C1297( C767 C1297 ) C767_=_C1322( C767 C1322 ) C769_=_C770( C769 C770 ) C769_=_C1126( C769 C1126 ) C769_=_C1295( C769 C1295 ) C770_=_C778( C770 C778 ) \nC770_=_C938( C770 C938 ) C770_=_C1103( C770 C1103 ) C770_=_C1244( C770 C1244 ) C770_=_C1367( C770 C1367 ) C770_=_C1388( C770 C1388 ) C771_=_C772( C771 C772 ) \nC771_=_C806( C771 C806 ) C771_=_C1224( C771 C1224 ) C771_=_C1322( C771 C1322 ) C772_=_C806( C772 C806 ) C772_=_C851( C772 C851 ) C772_=_C1099( C772 C1099 ) \nC772_=_C1131( C772 C1131 ) C772_=_C1169( C772 C1169 ) C772_=_C1356( C772 C1356 ) C778_=_C780( C778 C780 ) C778_=_C781( C778 C781 ) C778_=_C915( C778 C915 ) \nC778_=_C938( C778 C938 ) C778_=_C998( C778 C998 ) C778_=_C1103( C778 C1103 ) C778_=_C1244( C778 C1244 ) C778_=_C1260( C778 C1260 ) C778_=_C1367( C778 C1367 ) \nC780_=_C781( C780 C781 ) C780_=_C801( C780 C801 ) C780_=_C826( C780 C826 ) C780_=_C1038( C780 C1038 ) C780_=_C1052( C780 C1052 ) C780_=_C1317( C780 C1317 ) \nC780_=_C1331( C780 C1331 ) C780_=_C1332( C780 C1332 ) C781_=_C854( C781 C854 ) C781_=_C1079( C781 C1079 ) C781_=_C1231( C781 C1231 ) C781_=_C1252( C781 C1252 ) \nC781_=_C1301( C781 C1301 ) C785_=_C1097( C785 C1097 ) C785_=_C1152( C785 C1152 ) C789_=_C791( C789 C791 ) C789_=_C808( C789 C808 ) C789_=_C884( C789 C884 ) \nC789_=_C938( C789 C938 ) C789_=_C1013( C789 C1013 ) C789_=_C1014( C789 C1014 ) C789_=_C1015( C789 C1015 ) C789_=_C1028( C789 C1028 ) C789_=_C1286( C789 C1286 ) \nC789_=_C1316( C789 C1316 ) C789_=_C1394( C789 C1394 ) C791_=_C998( C791 C998 ) C791_=_C1078( C791 C1078 ) C791_=_C1175( C791 C1175 ) C791_=_C1253( C791 C1253 ) \nC791_=_C1278( C791 C1278 ) C792_=_C793( C792 C793 ) C792_=_C795( C792 C795 ) C792_=_C894( C792 C894 ) C792_=_C896( C792 C896 ) C792_=_C898( C792 C898 ) \nC792_=_C900( C792 C900 ) C792_=_C935( C792 C935 ) C792_=_C941( C792 C941 ) C792_=_C942( C792 C942 ) C792_=_C943( C792 C943 ) C793_=_C795( C793 C795 ) \nC793_=_C871( C793 C871 ) C793_=_C875( C793 C875 ) C793_=_C887( C793 C887 ) C793_=_C922( C793 C922 ) C793_=_C940( C793 C940 ) C793_=_C995( C793 C995 ) \nC793_=_C1288( C793 C1288 ) C793_=_C1368( C793 C1368 ) C795_=_C796( C795 C796 ) C795_=_C871( C795 C871 ) C795_=_C887( C795 C887 ) C795_=_C922( C795 C922 ) \nC795_=_C1092( C795 C1092 ) C795_=_C1269( C795 C1269 ) C795_=_C1288( C795 C1288 ) C795_=_C1322( C795 C1322 ) C795_=_C1331( C795 C1331 ) C795_=_C1368( C795 C1368 ) \nC796_=_C798( C796 C798 ) C796_=_C799( C796 C799 ) C796_=_C801( C796 C801 ) C796_=_C861( C796 C861 ) C796_=_C862( C796 C862 ) C796_=_C866( C796 C866 ) \nC796_=_C1092( C796 C1092 ) C796_=_C1269( C796 C1269 ) C796_=_C1322( C796 C1322 ) C796_=_C1331( C796 C1331 ) C798_=_C799( C798 C799 ) C798_=_C801( C798 C801 ) \nC798_=_C836( C798 C836 ) C798_=_C929( C798 C929 ) C798_=_C966( C798 C966 ) C798_=_C1042( C798 C1042 ) C798_=_C1072( C798 C1072 ) C798_=_C1153( C798 C1153 ) \nC798_=_C1220( C798 C1220 ) C798_=_C1255( C798 C1255 ) C798_=_C1271( C798 C1271 ) C798_=_C1292( C798 C1292 ) C798_=_C1364( C798 C1364 ) C799_=_C801( C799 C801 ) \nC799_=_C1087( C799 C1087 ) C799_=_C1167( C799 C1167 ) C799_=_C1193( C799 C1193 ) C799_=_C1253( C799 C1253 ) C799_=_C1282( C799 C1282 ) C799_=_C1308( C799 C1308 ) \nC799_=_C1371( C799 C1371 ) C801_=_C826( C801 C826 ) C801_=_C919( C801 C919 ) C801_=_C1038( C801 C1038 ) C801_=_C1052( C801 C1052 ) C801_=_C1317( C801 C1317 ) \nC802_=_C803( C802 C803 ) C802_=_C822( C802 C822 ) C802_=_C946( C802 C946 ) C802_=_C1059( C802 C1059 ) C802_=_C1181( C802 C1181 ) C802_=_C1183( C802 C1183 ) \nC802_=_C1371( C802 C1371 ) C803_=_C822( C803 C822 ) C803_=_C1059( C803 C1059 ) C803_=_C1125( C803 C1125 ) C803_=_C1181( C803 C1181 ) C803_=_C1183( C803 C1183 ) \nC803_=_C1336( C803 C1336 ) C803_=_C1345( C803 C1345 ) C806_=_C1131( C806 C1131 ) C806_=_C1287( C806 C1287 ) C808_=_C809( C808 C809 ) C808_=_C884( C808 C884 ) \nC808_=_C984( C808 C984 ) C808_=_C1013( C808 C1013 ) C808_=_C1014( C808 C1014 ) C808_=_C1015( C808 C1015 ) C808_=_C1143( C808 C1143 ) C808_=_C1242( C808 C1242 ) \nC808_=_C1302( C808 C1302 ) C808_=_C1303( C808 C1303 ) C809_=_C850( C809 C850 ) C809_=_C1044( C809 C1044 ) C809_=_C1059( C809 C1059 ) C809_=_C1062( C809 C1062 ) \nC811_=_C813( C811 C813 ) C811_=_C825( C811 C825 ) C811_=_C826( C811 C826 ) C811_=_C827( C811 C827 ) C811_=_C917( C811 C917 ) C811_=_C919( C811 C919 ) \nC811_=_C920(</w:t>
      </w:r>
    </w:p>
    <w:p>
      <w:pPr>
        <w:pStyle w:val="PreformattedText"/>
        <w:bidi w:val="0"/>
        <w:spacing w:before="0" w:after="0"/>
        <w:jc w:val="left"/>
        <w:rPr/>
      </w:pPr>
      <w:r>
        <w:rPr/>
        <w:t xml:space="preserve"> </w:t>
      </w:r>
      <w:r>
        <w:rPr/>
        <w:t>C811 C920 ) C813_=_C940( C813 C940 ) C813_=_C1167( C813 C1167 ) C813_=_C1178( C813 C1178 ) C814_=_C815( C814 C815 ) C814_=_C816( C814 C816 ) \nC814_=_C817( C814 C817 ) C814_=_C900( C814 C900 ) C814_=_C901( C814 C901 ) C814_=_C903( C814 C903 ) C814_=_C904( C814 C904 ) C814_=_C1023( C814 C1023 ) \nC814_=_C1111( C814 C1111 ) C814_=_C1138( C814 C1138 ) C814_=_C1279( C814 C1279 ) C815_=_C816( C815 C816 ) C815_=_C817( C815 C817 ) C815_=_C947( C815 C947 ) \nC815_=_C1317( C815 C1317 ) C816_=_C817( C816 C817 ) C816_=_C1071( C816 C1071 ) C817_=_C819( C817 C819 ) C817_=_C1183( C817 C1183 ) C817_=_C1264( C817 C1264 ) \nC817_=_C1304( C817 C1304 ) C818_=_C819( C818 C819 ) C818_=_C820( C818 C820 ) C818_=_C1092( C818 C1092 ) C818_=_C1125( C818 C1125 ) C818_=_C1126( C818 C1126 ) \nC818_=_C1127( C818 C1127 ) C818_=_C1128( C818 C1128 ) C818_=_C1390( C818 C1390 ) C819_=_C820( C819 C820 ) C819_=_C827( C819 C827 ) C819_=_C919( C819 C919 ) \nC819_=_C952( C819 C952 ) C819_=_C1044( C819 C1044 ) C819_=_C1098( C819 C1098 ) C819_=_C1183( C819 C1183 ) C819_=_C1304( C819 C1304 ) C820_=_C1022( C820 C1022 ) \nC820_=_C1237( C820 C1237 ) C820_=_C1281( C820 C1281 ) C820_=_C1288( C820 C1288 ) C820_=_C1315( C820 C1315 ) C820_=_C1373( C820 C1373 ) C820_=_C1385( C820 C1385 ) \nC822_=_C823( C822 C823 ) C822_=_C1047( C822 C1047 ) C822_=_C1052( C822 C1052 ) C822_=_C1059( C822 C1059 ) C822_=_C1181( C822 C1181 ) C822_=_C1183( C822 C1183 ) \nC822_=_C1305( C822 C1305 ) C822_=_C1376( C822 C1376 ) C823_=_C849( C823 C849 ) C823_=_C850( C823 C850 ) C823_=_C1067( C823 C1067 ) C823_=_C1190( C823 C1190 ) \nC823_=_C1217( C823 C1217 ) C823_=_C1223( C823 C1223 ) C823_=_C1255( C823 C1255 ) C823_=_C1258( C823 C1258 ) C825_=_C826( C825 C826 ) C825_=_C827( C825 C827 ) \nC825_=_C855( C825 C855 ) C825_=_C905( C825 C905 ) C825_=_C906( C825 C906 ) C825_=_C907( C825 C907 ) C825_=_C908( C825 C908 ) C825_=_C909( C825 C909 ) \nC825_=_C1231( C825 C1231 ) C826_=_C827( C826 C827 ) C826_=_C1015( C826 C1015 ) C826_=_C1038( C826 C1038 ) C826_=_C1052( C826 C1052 ) C826_=_C1055( C826 C1055 ) \nC826_=_C1087( C826 C1087 ) C826_=_C1088( C826 C1088 ) C826_=_C1089( C826 C1089 ) C826_=_C1090( C826 C1090 ) C826_=_C1091( C826 C1091 ) C826_=_C1317( C826 C1317 ) \nC827_=_C867( C827 C867 ) C827_=_C875( C827 C875 ) C827_=_C919( C827 C919 ) C827_=_C952( C827 C952 ) C827_=_C1031( C827 C1031 ) C827_=_C1044( C827 C1044 ) \nC827_=_C1098( C827 C1098 ) C829_=_C917( C829 C917 ) C829_=_C1006( C829 C1006 ) C829_=_C1013( C829 C1013 ) C829_=_C1042( C829 C1042 ) C829_=_C1118( C829 C1118 ) \nC829_=_C1208( C829 C1208 ) C833_=_C836( C833 C836 ) C833_=_C838( C833 C838 ) C833_=_C945( C833 C945 ) C833_=_C946( C833 C946 ) C836_=_C838( C836 C838 ) \nC836_=_C929( C836 C929 ) C836_=_C966( C836 C966 ) C836_=_C1072( C836 C1072 ) C836_=_C1078( C836 C1078 ) C836_=_C1153( C836 C1153 ) C836_=_C1192( C836 C1192 ) \nC836_=_C1271( C836 C1271 ) C838_=_C1102( C838 C1102 ) C838_=_C1298( C838 C1298 ) C838_=_C1303( C838 C1303 ) C849_=_C850( C849 C850 ) C849_=_C851( C849 C851 ) \nC849_=_C852( C849 C852 ) C849_=_C1014( C849 C1014 ) C849_=_C1217( C849 C1217 ) C849_=_C1223( C849 C1223 ) C849_=_C1258( C849 C1258 ) C850_=_C851( C850 C851 ) \nC850_=_C852( C850 C852 ) C850_=_C1044( C850 C1044 ) C850_=_C1059( C850 C1059 ) C850_=_C1062( C850 C1062 ) C850_=_C1217( C850 C1217 ) C850_=_C1223( C850 C1223 ) \nC850_=_C1258( C850 C1258 ) C851_=_C852( C851 C852 ) C851_=_C1099( C851 C1099 ) C851_=_C1169( C851 C1169 ) C851_=_C1217( C851 C1217 ) C851_=_C1356( C851 C1356 ) \nC852_=_C1023( C852 C1023 ) C852_=_C1108( C852 C1108 ) C852_=_C1282( C852 C1282 ) C852_=_C1305( C852 C1305 ) C854_=_C855( C854 C855 ) C854_=_C926( C854 C926 ) \nC854_=_C1019( C854 C1019 ) C854_=_C1231( C854 C1231 ) C854_=_C1301( C854 C1301 ) C855_=_C1055( C855 C1055 ) C855_=_C1056( C855 C1056 ) C855_=_C1057( C855 C1057 ) \nC855_=_C1231( C855 C1231 ) C861_=_C862( C861 C862 ) C861_=_C866( C861 C866 ) C861_=_C869( C861 C869 ) C861_=_C914( C861 C914 ) C861_=_C1019( C861 C1019 ) \nC861_=_C1109( C861 C1109 ) C861_=_C1142( C861 C1142 ) C861_=_C1143( C861 C1143 ) C861_=_C1152( C861 C1152 ) C861_=_C1190( C861 C1190 ) C861_=_C1191( C861 C1191 ) \nC862_=_C866( C862 C866 ) C862_=_C1144( C862 C1144 ) C862_=_C1145( C862 C1145 ) C862_=_C1146( C862 C1146 ) C862_=_C1147( C862 C1147 ) C862_=_C1148( C862 C1148 ) \nC862_=_C1149( C862 C1149 ) C862_=_C1257( C862 C1257 ) C866_=_C1266( C866 C1266 ) C866_=_C1277( C866 C1277 ) C866_=_C1377( C866 C1377 ) C866_=_C1380( C866 C1380 ) \nC866_=_C1391( C866 C1391 ) C867_=_C869( C867 C869 ) C867_=_C871( C867 C871 ) C867_=_C872( C867 C872 ) C867_=_C874( C867 C874 ) C867_=_C875( C867 C875 ) \nC867_=_C1031( C867 C1031 ) C867_=_C1050( C867 C1050 ) C867_=_C1109( C867 C1109 ) C867_=_C1110( C867 C1110 ) C867_=_C1111( C867 C1111 ) C869_=_C871( C869 C871 ) \nC869_=_C872( C869 C872 ) C869_=_C874( C869 C874 ) C869_=_C914( C869 C914 ) C869_=_C1019( C869 C1019 ) C869_=_C1152( C869 C1152 ) C869_=_C1190( C869 C1190 ) \nC869_=_C1191( C869 C1191 ) C869_=_C1327( C869 C1327 ) C871_=_C872( C871 C872 ) C871_=_C874( C871 C874 ) C871_=_C887( C871 C887 ) C871_=_C922( C871 C922 ) \nC871_=_C947( C871 C947 ) C871_=_C1032( C871 C1032 ) C871_=_C1105( C871 C1105 ) C871_=_C1127( C871 C1127 ) C871_=_C1288( C871 C1288 ) C871_=_C1368( C871 C1368 ) \nC871_=_C1382( C871 C1382 ) C872_=_C874( C872 C874 ) C872_=_C1026( C872 C1026 ) C872_=_C1161( C872 C1161 ) C872_=_C1176( C872 C1176 ) C872_=_C1210( C872 C1210 ) \nC872_=_C1238( C872 C1238 ) C872_=_C1248( C872 C1248 ) C872_=_C1327( C872 C1327 ) C872_=_C1343( C872 C1343 ) C874_=_C946( C874 C946 ) C874_=_C1006( C874 C1006 ) \nC874_=_C1030( C874 C1030 ) C874_=_C1277( C874 C1277 ) C874_=_C1280( C874 C1280 ) C874_=_C1335( C874 C1335 ) C874_=_C1356( C874 C1356 ) C874_=_C1383( C874 C1383 ) \nC875_=_C877( C875 C877 ) C875_=_C879( C875 C879 ) C875_=_C880( C875 C880 ) C875_=_C881( C875 C881 ) C875_=_C940( C875 C940 ) C875_=_C995( C875 C995 ) \nC875_=_C1031( C875 C1031 ) C877_=_C879( C877 C879 ) C877_=_C880( C877 C880 ) C877_=_C881( C877 C881 ) C877_=_C1065( C877 C1065 ) C877_=_C1066( C877 C1066 ) \nC877_=_C1067( C877 C1067 ) C877_=_C1372( C877 C1372 ) C879_=_C880( C879 C880 ) C879_=_C881( C879 C881 ) C879_=_C907( C879 C907 ) C879_=_C1149( C879 C1149 ) \nC879_=_C1257( C879 C1257 ) C880_=_C881( C880 C881 ) C880_=_C1050( C880 C1050 ) C880_=_C1254( C880 C1254 ) C880_=_C1316( C880 C1316 ) C881_=_C1231( C881 C1231 ) \nC883_=_C884( C883 C884 ) C883_=_C887( C883 C887 ) C883_=_C939( C883 C939 ) C883_=_C941( C883 C941 ) C883_=_C943( C883 C943 ) C884_=_C887( C884 C887 ) \nC884_=_C1013( C884 C1013 ) C884_=_C1014( C884 C1014 ) C884_=_C1015( C884 C1015 ) C884_=_C1067( C884 C1067 ) C884_=_C1079( C884 C1079 ) C887_=_C922( C887 C922 ) \nC887_=_C1055( C887 C1055 ) C887_=_C1080( C887 C1080 ) C887_=_C1091( C887 C1091 ) C887_=_C1288( C887 C1288 ) C887_=_C1368( C887 C1368 ) C894_=_C896( C894 C896 ) \nC894_=_C898( C894 C898 ) C894_=_C906( C894 C906 ) C894_=_C933( C894 C933 ) C894_=_C1024( C894 C1024 ) C894_=_C1251( C894 C1251 ) C894_=_C1252( C894 C1252 ) \nC894_=_C1253( C894 C1253 ) C894_=_C1254( C894 C1254 ) C896_=_C898( C896 C898 ) C896_=_C1031( C896 C1031 ) C896_=_C1032( C896 C1032 ) C896_=_C1033( C896 C1033 ) \nC896_=_C1306( C896 C1306 ) C896_=_C1337( C896 C1337 ) C898_=_C1014( C898 C1014 ) C898_=_C1028( C898 C1028 ) C898_=_C1056( C898 C1056 ) C898_=_C1129( C898 C1129 ) \nC898_=_C1382( C898 C1382 ) C900_=_C901( C900 C901 ) C900_=_C903( C900 C903 ) C900_=_C904( C900 C904 ) C900_=_C935( C900 C935 ) C900_=_C941( C900 C941 ) \nC900_=_C942( C900 C942 ) C900_=_C943( C900 C943 ) C900_=_C1083( C900 C1083 ) C900_=_C1335( C900 C1335 ) C901_=_C903( C901 C903 ) C901_=_C904( C901 C904 ) \nC901_=_C1084( C901 C1084 ) C901_=_C1085( C901 C1085 ) C901_=_C1086( C901 C1086 ) C901_=_C1278( C901 C1278 ) C901_=_C1344( C901 C1344 ) C903_=_C904( C903 C904 ) \nC903_=_C1248( C903 C1248 ) C904_=_C961( C904 C961 ) C904_=_C1101( C904 C1101 ) C904_=_C1104( C904 C1104 ) C904_=_C1127( C904 C1127 ) C904_=_C1147( C904 C1147 ) \nC904_=_C1156( C904 C1156 ) C904_=_C1335( C904 C1335 ) C905_=_C906( C905 C906 ) C905_=_C907( C905 C907 ) C905_=_C908( C905 C908 ) C905_=_C909( C905 C909 ) \nC905_=_C935( C905 C935 ) C905_=_C938( C905 C938 ) C905_=_C942( C905 C942 ) C905_=_C1225( C905 C1225 ) C905_=_C1239( C905 C1239 ) C905_=_C1344( C905 C1344 ) \nC906_=_C907( C906 C907 ) C906_=_C908( C906 C908 ) C906_=_C909( C906 C909 ) C906_=_C1024( C906 C1024 ) C906_=_C1144( C906 C1144 ) C906_=_C1187( C906 C1187 ) \nC906_=_C1251( C906 C1251 ) C906_=_C1252( C906 C1252 ) C906_=_C1253( C906 C1253 ) C906_=_C1254( C906 C1254 ) C907_=_C908( C907 C908 ) C907_=_C909( C907 C909 ) \nC907_=_C1149( C907 C1149 ) C908_=_C909( C908 C909 ) C908_=_C1071( C908 C1071 ) C908_=_C1074( C908 C1074 ) C908_=_C1258( C908 C1258 ) C909_=_C1140( C909 C1140 ) \nC909_=_C1190( C909 C1190 ) C909_=_C1247( C909 C1247 ) C909_=_C1271( C909 C1271 ) C913_=_C914( C913 C914 ) C913_=_C915( C913 C915 ) C913_=_C1001( C913 C1001 ) \nC913_=_C1136( C913 C1136 ) C913_=_C1137( C913 C1137 ) C913_=_C1138( C913 C1138 ) C913_=_C1139( C913 C1139 ) C913_=_C1140( C913 C1140 ) C913_=_C1251( C913 C1251 ) \nC913_=_C1295( C913 C1295 ) C913_=_C1300( C913 C1300 ) C913_=_C1301( C913 C1301 ) C914_=_C915( C914 C915 ) C914_=_C1019( C914 C1019 ) C914_=_C1113( C914 C1113 ) \nC914_=_C1152( C914 C1152 ) C914_=_C1190( C914 C1190 ) C914_=_C1191( C914 C1191 ) C914_=_C1281( C914 C1281 ) C914_=_C1394( C914 C1394 ) C915_=_C942( C915 C942 ) \nC915_=_C998( C915 C998 ) C915_=_C1260( C915 C1260 ) C917_=_C919( C917 C919 ) C917_=_C920( C917 C920 ) C917_=_C950( C917 C950 ) C917_=_C952( C917 C952 ) \nC917_=_C953( C917 C953 ) C917_=_C954( C917 C954 ) C917_=_C1013( C917 C1013 ) C917_=_C1042( C917 C1042 ) C917_=_C1118( C917 C1118 ) C917_=_C1208( C917 C1208 ) \nC919_=_C920( C919 C920 ) C919_=_C952( C919 C952 ) C919_=_C1044( C919 C1044 ) C919_=_C1098( C919 C1098 ) C920_=_C964( C920 C964 ) C920_=_C1032( C920 C1032 ) \nC920_=_C1139( C920</w:t>
      </w:r>
    </w:p>
    <w:p>
      <w:pPr>
        <w:pStyle w:val="PreformattedText"/>
        <w:bidi w:val="0"/>
        <w:spacing w:before="0" w:after="0"/>
        <w:jc w:val="left"/>
        <w:rPr/>
      </w:pPr>
      <w:r>
        <w:rPr/>
        <w:t xml:space="preserve"> </w:t>
      </w:r>
      <w:r>
        <w:rPr/>
        <w:t>C1139 ) C920_=_C1140( C920 C1140 ) C920_=_C1336( C920 C1336 ) C920_=_C1343( C920 C1343 ) C920_=_C1347( C920 C1347 ) C920_=_C1348( C920 C1348 ) \nC922_=_C923( C922 C923 ) C922_=_C924( C922 C924 ) C922_=_C925( C922 C925 ) C922_=_C1288( C922 C1288 ) C922_=_C1368( C922 C1368 ) C923_=_C924( C923 C924 ) \nC923_=_C925( C923 C925 ) C923_=_C1065( C923 C1065 ) C923_=_C1087( C923 C1087 ) C923_=_C1148( C923 C1148 ) C923_=_C1181( C923 C1181 ) C923_=_C1220( C923 C1220 ) \nC923_=_C1327( C923 C1327 ) C924_=_C925( C924 C925 ) C924_=_C1048( C924 C1048 ) C924_=_C1066( C924 C1066 ) C924_=_C1269( C924 C1269 ) C924_=_C1287( C924 C1287 ) \nC925_=_C929( C925 C929 ) C925_=_C1275( C925 C1275 ) C926_=_C927( C926 C927 ) C926_=_C928( C926 C928 ) C926_=_C929( C926 C929 ) C926_=_C930( C926 C930 ) \nC926_=_C1019( C926 C1019 ) C926_=_C1063( C926 C1063 ) C927_=_C928( C927 C928 ) C927_=_C929( C927 C929 ) C927_=_C930( C927 C930 ) C927_=_C1010( C927 C1010 ) \nC927_=_C1050( C927 C1050 ) C927_=_C1052( C927 C1052 ) C927_=_C1275( C927 C1275 ) C928_=_C929( C928 C929 ) C928_=_C930( C928 C930 ) C928_=_C1126( C928 C1126 ) \nC928_=_C1153( C928 C1153 ) C928_=_C1345( C928 C1345 ) C929_=_C930( C929 C930 ) C929_=_C966( C929 C966 ) C929_=_C1072( C929 C1072 ) C929_=_C1153( C929 C1153 ) \nC929_=_C1271( C929 C1271 ) C929_=_C1275( C929 C1275 ) C930_=_C1337( C930 C1337 ) C933_=_C935( C933 C935 ) C933_=_C1082( C933 C1082 ) C933_=_C1099( C933 C1099 ) \nC933_=_C1110( C933 C1110 ) C933_=_C1115( C933 C1115 ) C933_=_C1142( C933 C1142 ) C933_=_C1161( C933 C1161 ) C933_=_C1178( C933 C1178 ) C933_=_C1192( C933 C1192 ) \nC933_=_C1246( C933 C1246 ) C933_=_C1263( C933 C1263 ) C933_=_C1269( C933 C1269 ) C935_=_C938( C935 C938 ) C935_=_C941( C935 C941 ) C935_=_C942( C935 C942 ) \nC935_=_C943( C935 C943 ) C935_=_C1099( C935 C1099 ) C935_=_C1142( C935 C1142 ) C935_=_C1161( C935 C1161 ) C935_=_C1178( C935 C1178 ) C935_=_C1269( C935 C1269 ) \nC938_=_C1028( C938 C1028 ) C938_=_C1103( C938 C1103 ) C938_=_C1244( C938 C1244 ) C938_=_C1286( C938 C1286 ) C938_=_C1316( C938 C1316 ) C938_=_C1367( C938 C1367 ) \nC938_=_C1394( C938 C1394 ) C939_=_C940( C939 C940 ) C939_=_C1364( C939 C1364 ) C940_=_C995( C940 C995 ) C940_=_C1167( C940 C1167 ) C940_=_C1178( C940 C1178 ) \nC941_=_C942( C941 C942 ) C941_=_C943( C941 C943 ) C941_=_C1137( C941 C1137 ) C941_=_C1227( C941 C1227 ) C941_=_C1278( C941 C1278 ) C941_=_C1292( C941 C1292 ) \nC942_=_C943( C942 C943 ) C942_=_C1225( C942 C1225 ) C942_=_C1239( C942 C1239 ) C942_=_C1344( C942 C1344 ) C943_=_C1108( C943 C1108 ) C943_=_C1170( C943 C1170 ) \nC943_=_C1193( C943 C1193 ) C943_=_C1289( C943 C1289 ) C943_=_C1364( C943 C1364 ) C943_=_C1386( C943 C1386 ) C945_=_C946( C945 C946 ) C945_=_C1112( C945 C1112 ) \nC945_=_C1113( C945 C1113 ) C945_=_C1114( C945 C1114 ) C945_=_C1115( C945 C1115 ) C945_=_C1184( C945 C1184 ) C945_=_C1223( C945 C1223 ) C945_=_C1257( C945 C1257 ) \nC945_=_C1284( C945 C1284 ) C946_=_C1030( C946 C1030 ) C946_=_C1371( C946 C1371 ) C947_=_C956( C947 C956 ) C947_=_C1032( C947 C1032 ) C947_=_C1105( C947 C1105 ) \nC947_=_C1127( C947 C1127 ) C947_=_C1159( C947 C1159 ) C947_=_C1161( C947 C1161 ) C947_=_C1382( C947 C1382 ) C950_=_C952( C950 C952 ) C950_=_C953( C950 C953 ) \nC950_=_C954( C950 C954 ) C950_=_C1009( C950 C1009 ) C950_=_C1025( C950 C1025 ) C950_=_C1264( C950 C1264 ) C950_=_C1277( C950 C1277 ) C952_=_C953( C952 C953 ) \nC952_=_C954( C952 C954 ) C952_=_C1044( C952 C1044 ) C952_=_C1098( C952 C1098 ) C953_=_C954( C953 C954 ) C953_=_C1009( C953 C1009 ) C953_=_C1242( C953 C1242 ) \nC953_=_C1264( C953 C1264 ) C953_=_C1277( C953 C1277 ) C954_=_C1001( C954 C1001 ) C954_=_C1030( C954 C1030 ) C954_=_C1170( C954 C1170 ) C954_=_C1237( C954 C1237 ) \nC954_=_C1252( C954 C1252 ) C954_=_C1317( C954 C1317 ) C954_=_C1337( C954 C1337 ) C954_=_C1380( C954 C1380 ) C956_=_C961( C956 C961 ) C956_=_C962( C956 C962 ) \nC956_=_C1024( C956 C1024 ) C956_=_C1025( C956 C1025 ) C956_=_C1026( C956 C1026 ) C956_=_C1159( C956 C1159 ) C956_=_C1161( C956 C1161 ) C961_=_C1101( C961 C1101 ) \nC961_=_C1147( C961 C1147 ) C961_=_C1156( C961 C1156 ) C962_=_C964( C962 C964 ) C962_=_C966( C962 C966 ) C962_=_C1024( C962 C1024 ) C962_=_C1025( C962 C1025 ) \nC962_=_C1026( C962 C1026 ) C964_=_C966( C964 C966 ) C964_=_C1085( C964 C1085 ) C964_=_C1237( C964 C1237 ) C964_=_C1343( C964 C1343 ) C964_=_C1347( C964 C1347 ) \nC964_=_C1348( C964 C1348 ) C966_=_C1059( C966 C1059 ) C966_=_C1072( C966 C1072 ) C966_=_C1153( C966 C1153 ) C966_=_C1271( C966 C1271 ) C966_=_C1347( C966 C1347 ) \nC971_=_C973( C971 C973 ) C971_=_C1012( C971 C1012 ) C971_=_C1096( C971 C1096 ) C971_=_C1372( C971 C1372 ) C973_=_C1062( C973 C1062 ) C973_=_C1085( C973 C1085 ) \nC973_=_C1250( C973 C1250 ) C973_=_C1298( C973 C1298 ) C973_=_C1332( C973 C1332 ) C973_=_C1345( C973 C1345 ) C973_=_C1381( C973 C1381 ) C973_=_C1385( C973 C1385 ) \nC975_=_C1129( C975 C1129 ) C975_=_C1244( C975 C1244 ) C975_=_C1297( C975 C1297 ) C975_=_C1298( C975 C1298 ) C975_=_C1322( C975 C1322 ) C984_=_C1143( C984 C1143 ) \nC984_=_C1147( C984 C1147 ) C984_=_C1242( C984 C1242 ) C984_=_C1302( C984 C1302 ) C984_=_C1303( C984 C1303 ) C984_=_C1368( C984 C1368 ) C995_=_C1006( C995 C1006 ) \nC995_=_C1009( C995 C1009 ) C995_=_C1013( C995 C1013 ) C995_=_C1028( C995 C1028 ) C995_=_C1030( C995 C1030 ) C995_=_C1033( C995 C1033 ) C998_=_C1078( C998 C1078 ) \nC998_=_C1175( C998 C1175 ) C998_=_C1253( C998 C1253 ) C998_=_C1260( C998 C1260 ) C1001_=_C1136( C1001 C1136 ) C1001_=_C1137( C1001 C1137 ) C1001_=_C1138( C1001 C1138 ) \nC1001_=_C1139( C1001 C1139 ) C1001_=_C1140( C1001 C1140 ) C1001_=_C1237( C1001 C1237 ) C1001_=_C1337( C1001 C1337 ) C1001_=_C1380( C1001 C1380 ) C1006_=_C1009( C1006 C1009 ) \nC1006_=_C1013( C1006 C1013 ) C1006_=_C1028( C1006 C1028 ) C1006_=_C1030( C1006 C1030 ) C1006_=_C1277( C1006 C1277 ) C1006_=_C1280( C1006 C1280 ) C1006_=_C1335( C1006 C1335 ) \nC1006_=_C1356( C1006 C1356 ) C1006_=_C1383( C1006 C1383 ) C1009_=_C1010( C1009 C1010 ) C1009_=_C1012( C1009 C1012 ) C1009_=_C1013( C1009 C1013 ) C1009_=_C1028( C1009 C1028 ) \nC1009_=_C1030( C1009 C1030 ) C1009_=_C1264( C1009 C1264 ) C1009_=_C1277( C1009 C1277 ) C1010_=_C1012( C1010 C1012 ) C1010_=_C1110( C1010 C1110 ) C1010_=_C1275( C1010 C1275 ) \nC1012_=_C1096( C1012 C1096 ) C1012_=_C1372( C1012 C1372 ) C1012_=_C1380( C1012 C1380 ) C1013_=_C1014( C1013 C1014 ) C1013_=_C1015( C1013 C1015 ) C1013_=_C1028( C1013 C1028 ) \nC1013_=_C1030( C1013 C1030 ) C1013_=_C1042( C1013 C1042 ) C1013_=_C1118( C1013 C1118 ) C1013_=_C1208( C1013 C1208 ) C1014_=_C1015( C1014 C1015 ) C1014_=_C1028( C1014 C1028 ) \nC1014_=_C1056( C1014 C1056 ) C1014_=_C1129( C1014 C1129 ) C1015_=_C1055( C1015 C1055 ) C1015_=_C1087( C1015 C1087 ) C1015_=_C1088( C1015 C1088 ) C1015_=_C1089( C1015 C1089 ) \nC1015_=_C1090( C1015 C1090 ) C1015_=_C1091( C1015 C1091 ) C1019_=_C1062( C1019 C1062 ) C1019_=_C1112( C1019 C1112 ) C1019_=_C1152( C1019 C1152 ) C1019_=_C1190( C1019 C1190 ) \nC1019_=_C1191( C1019 C1191 ) C1019_=_C1386( C1019 C1386 ) C1019_=_C1391( C1019 C1391 ) C1022_=_C1023( C1022 C1023 ) C1022_=_C1038( C1022 C1038 ) C1022_=_C1047( C1022 C1047 ) \nC1022_=_C1237( C1022 C1237 ) C1022_=_C1281( C1022 C1281 ) C1022_=_C1288( C1022 C1288 ) C1022_=_C1315( C1022 C1315 ) C1022_=_C1373( C1022 C1373 ) C1023_=_C1108( C1023 C1108 ) \nC1023_=_C1111( C1023 C1111 ) C1023_=_C1138( C1023 C1138 ) C1023_=_C1279( C1023 C1279 ) C1023_=_C1282( C1023 C1282 ) C1023_=_C1305( C1023 C1305 ) C1024_=_C1025( C1024 C1025 ) \nC1024_=_C1026( C1024 C1026 ) C1024_=_C1118( C1024 C1118 ) C1024_=_C1251( C1024 C1251 ) C1024_=_C1252( C1024 C1252 ) C1024_=_C1253( C1024 C1253 ) C1024_=_C1254( C1024 C1254 ) \nC1025_=_C1026( C1025 C1026 ) C1025_=_C1066( C1025 C1066 ) C1025_=_C1136( C1025 C1136 ) C1026_=_C1086( C1026 C1086 ) C1026_=_C1161( C1026 C1161 ) C1026_=_C1390( C1026 C1390 ) \nC1028_=_C1030( C1028 C1030 ) C1028_=_C1056( C1028 C1056 ) C1028_=_C1129( C1028 C1129 ) C1028_=_C1286( C1028 C1286 ) C1028_=_C1316( C1028 C1316 ) C1028_=_C1394( C1028 C1394 ) \nC1030_=_C1170( C1030 C1170 ) C1030_=_C1252( C1030 C1252 ) C1030_=_C1317( C1030 C1317 ) C1031_=_C1032( C1031 C1032 ) C1031_=_C1033( C1031 C1033 ) C1032_=_C1033( C1032 C1033 ) \nC1032_=_C1105( C1032 C1105 ) C1032_=_C1127( C1032 C1127 ) C1032_=_C1139( C1032 C1139 ) C1032_=_C1140( C1032 C1140 ) C1032_=_C1336( C1032 C1336 ) C1032_=_C1382( C1032 C1382 ) \nC1033_=_C1295( C1033 C1295 ) C1038_=_C1042( C1038 C1042 ) C1038_=_C1047( C1038 C1047 ) C1038_=_C1052( C1038 C1052 ) C1038_=_C1317( C1038 C1317 ) C1042_=_C1118( C1042 C1118 ) \nC1042_=_C1208( C1042 C1208 ) C1042_=_C1220( C1042 C1220 ) C1042_=_C1255( C1042 C1255 ) C1042_=_C1292( C1042 C1292 ) C1042_=_C1364( C1042 C1364 ) C1044_=_C1059( C1044 C1059 ) \nC1044_=_C1062( C1044 C1062 ) C1044_=_C1098( C1044 C1098 ) C1047_=_C1048( C1047 C1048 ) C1047_=_C1052( C1047 C1052 ) C1047_=_C1305( C1047 C1305 ) C1047_=_C1376( C1047 C1376 ) \nC1048_=_C1066( C1048 C1066 ) C1048_=_C1120( C1048 C1120 ) C1048_=_C1226( C1048 C1226 ) C1048_=_C1227( C1048 C1227 ) C1050_=_C1052( C1050 C1052 ) C1050_=_C1109( C1050 C1109 ) \nC1050_=_C1110( C1050 C1110 ) C1050_=_C1111( C1050 C1111 ) C1050_=_C1254( C1050 C1254 ) C1052_=_C1305( C1052 C1305 ) C1052_=_C1317( C1052 C1317 ) C1052_=_C1376( C1052 C1376 ) \nC1055_=_C1056( C1055 C1056 ) C1055_=_C1057( C1055 C1057 ) C1055_=_C1080( C1055 C1080 ) C1055_=_C1087( C1055 C1087 ) C1055_=_C1088( C1055 C1088 ) C1055_=_C1089( C1055 C1089 ) \nC1055_=_C1090( C1055 C1090 ) C1055_=_C1091( C1055 C1091 ) C1056_=_C1057( C1056 C1057 ) C1056_=_C1101( C1056 C1101 ) C1056_=_C1111( C1056 C1111 ) C1056_=_C1129( C1056 C1129 ) \nC1057_=_C1101( C1057 C1101 ) C1057_=_C1111( C1057 C1111 ) C1057_=_C1150( C1057 C1150 ) C1057_=_C1210( C1057 C1210 ) C1059_=_C1062( C1059 C1062 ) C1059_=_C1181( C1059 C1181 ) \nC1059_=_C1183( C1059 C1183 ) C1059_=_C1347( C1059 C1347 ) C1062_=_C1085( C1062 C1085 ) C1062_=_C1112( C1062 C1112 ) C1062_=_C1298( C1062 C1298 ) C1062_=_C1332( C1062 C1332 ) \nC1062_=_C1345( C1062</w:t>
      </w:r>
    </w:p>
    <w:p>
      <w:pPr>
        <w:pStyle w:val="PreformattedText"/>
        <w:bidi w:val="0"/>
        <w:spacing w:before="0" w:after="0"/>
        <w:jc w:val="left"/>
        <w:rPr/>
      </w:pPr>
      <w:r>
        <w:rPr/>
        <w:t xml:space="preserve"> </w:t>
      </w:r>
      <w:r>
        <w:rPr/>
        <w:t>C1345 ) C1062_=_C1381( C1062 C1381 ) C1062_=_C1385( C1062 C1385 ) C1062_=_C1386( C1062 C1386 ) C1062_=_C1391( C1062 C1391 ) C1063_=_C1064( C1063 C1064 ) \nC1063_=_C1305( C1063 C1305 ) C1063_=_C1306( C1063 C1306 ) C1064_=_C1210( C1064 C1210 ) C1064_=_C1292( C1064 C1292 ) C1064_=_C1308( C1064 C1308 ) C1064_=_C1347( C1064 C1347 ) \nC1064_=_C1369( C1064 C1369 ) C1065_=_C1066( C1065 C1066 ) C1065_=_C1067( C1065 C1067 ) C1065_=_C1087( C1065 C1087 ) C1065_=_C1181( C1065 C1181 ) C1065_=_C1208( C1065 C1208 ) \nC1065_=_C1220( C1065 C1220 ) C1066_=_C1067( C1066 C1067 ) C1066_=_C1136( C1066 C1136 ) C1067_=_C1079( C1067 C1079 ) C1067_=_C1190( C1067 C1190 ) C1067_=_C1255( C1067 C1255 ) \nC1071_=_C1151( C1071 C1151 ) C1071_=_C1258( C1071 C1258 ) C1071_=_C1331( C1071 C1331 ) C1072_=_C1074( C1072 C1074 ) C1072_=_C1153( C1072 C1153 ) C1072_=_C1271( C1072 C1271 ) \nC1074_=_C1156( C1074 C1156 ) C1074_=_C1304( C1074 C1304 ) C1074_=_C1368( C1074 C1368 ) C1074_=_C1369( C1074 C1369 ) C1077_=_C1078( C1077 C1078 ) C1077_=_C1079( C1077 C1079 ) \nC1077_=_C1080( C1077 C1080 ) C1077_=_C1084( C1077 C1084 ) C1077_=_C1125( C1077 C1125 ) C1077_=_C1167( C1077 C1167 ) C1077_=_C1184( C1077 C1184 ) C1078_=_C1079( C1078 C1079 ) \nC1078_=_C1080( C1078 C1080 ) C1078_=_C1175( C1078 C1175 ) C1078_=_C1192( C1078 C1192 ) C1078_=_C1253( C1078 C1253 ) C1079_=_C1080( C1079 C1080 ) C1079_=_C1252( C1079 C1252 ) \nC1080_=_C1088( C1080 C1088 ) C1080_=_C1091( C1080 C1091 ) C1081_=_C1082( C1081 C1082 ) C1081_=_C1083( C1081 C1083 ) C1081_=_C1238( C1081 C1238 ) C1081_=_C1239( C1081 C1239 ) \nC1082_=_C1083( C1082 C1083 ) C1082_=_C1110( C1082 C1110 ) C1082_=_C1115( C1082 C1115 ) C1082_=_C1192( C1082 C1192 ) C1082_=_C1238( C1082 C1238 ) C1082_=_C1239( C1082 C1239 ) \nC1082_=_C1246( C1082 C1246 ) C1082_=_C1263( C1082 C1263 ) C1083_=_C1301( C1083 C1301 ) C1083_=_C1335( C1083 C1335 ) C1084_=_C1085( C1084 C1085 ) C1084_=_C1086( C1084 C1086 ) \nC1084_=_C1184( C1084 C1184 ) C1085_=_C1086( C1085 C1086 ) C1085_=_C1237( C1085 C1237 ) C1085_=_C1298( C1085 C1298 ) C1085_=_C1332( C1085 C1332 ) C1085_=_C1345( C1085 C1345 ) \nC1085_=_C1381( C1085 C1381 ) C1085_=_C1385( C1085 C1385 ) C1086_=_C1109( C1086 C1109 ) C1086_=_C1137( C1086 C1137 ) C1086_=_C1390( C1086 C1390 ) C1087_=_C1088( C1087 C1088 ) \nC1087_=_C1089( C1087 C1089 ) C1087_=_C1090( C1087 C1090 ) C1087_=_C1091( C1087 C1091 ) C1087_=_C1167( C1087 C1167 ) C1087_=_C1181( C1087 C1181 ) C1087_=_C1193( C1087 C1193 ) \nC1087_=_C1220( C1087 C1220 ) C1087_=_C1253( C1087 C1253 ) C1087_=_C1308( C1087 C1308 ) C1087_=_C1371( C1087 C1371 ) C1088_=_C1089( C1088 C1089 ) C1088_=_C1090( C1088 C1090 ) \nC1088_=_C1091( C1088 C1091 ) C1088_=_C1226( C1088 C1226 ) C1088_=_C1246( C1088 C1246 ) C1088_=_C1247( C1088 C1247 ) C1088_=_C1248( C1088 C1248 ) C1088_=_C1250( C1088 C1250 ) \nC1089_=_C1090( C1089 C1090 ) C1089_=_C1091( C1089 C1091 ) C1089_=_C1226( C1089 C1226 ) C1089_=_C1255( C1089 C1255 ) C1090_=_C1091( C1090 C1091 ) C1090_=_C1224( C1090 C1224 ) \nC1090_=_C1238( C1090 C1238 ) C1091_=_C1394( C1091 C1394 ) C1092_=_C1096( C1092 C1096 ) C1092_=_C1125( C1092 C1125 ) C1092_=_C1126( C1092 C1126 ) C1092_=_C1127( C1092 C1127 ) \nC1092_=_C1128( C1092 C1128 ) C1092_=_C1269( C1092 C1269 ) C1092_=_C1322( C1092 C1322 ) C1092_=_C1331( C1092 C1331 ) C1096_=_C1348( C1096 C1348 ) C1096_=_C1372( C1096 C1372 ) \nC1097_=_C1098( C1097 C1098 ) C1097_=_C1099( C1097 C1099 ) C1097_=_C1101( C1097 C1101 ) C1097_=_C1152( C1097 C1152 ) C1097_=_C1191( C1097 C1191 ) C1097_=_C1383( C1097 C1383 ) \nC1098_=_C1099( C1098 C1099 ) C1098_=_C1101( C1098 C1101 ) C1098_=_C1242( C1098 C1242 ) C1099_=_C1101( C1099 C1101 ) C1099_=_C1142( C1099 C1142 ) C1099_=_C1161( C1099 C1161 ) \nC1099_=_C1169( C1099 C1169 ) C1099_=_C1178( C1099 C1178 ) C1099_=_C1269( C1099 C1269 ) C1099_=_C1356( C1099 C1356 ) C1101_=_C1111( C1101 C1111 ) C1101_=_C1147( C1101 C1147 ) \nC1101_=_C1156( C1101 C1156 ) C1102_=_C1103( C1102 C1103 ) C1102_=_C1104( C1102 C1104 ) C1102_=_C1159( C1102 C1159 ) C1102_=_C1169( C1102 C1169 ) C1102_=_C1192( C1102 C1192 ) \nC1102_=_C1193( C1102 C1193 ) C1102_=_C1298( C1102 C1298 ) C1102_=_C1303( C1102 C1303 ) C1103_=_C1104( C1103 C1104 ) C1103_=_C1154( C1103 C1154 ) C1103_=_C1184( C1103 C1184 ) \nC1103_=_C1187( C1103 C1187 ) C1103_=_C1223( C1103 C1223 ) C1103_=_C1224( C1103 C1224 ) C1103_=_C1225( C1103 C1225 ) C1103_=_C1244( C1103 C1244 ) C1103_=_C1367( C1103 C1367 ) \nC1104_=_C1124( C1104 C1124 ) C1104_=_C1127( C1104 C1127 ) C1104_=_C1131( C1104 C1131 ) C1104_=_C1136( C1104 C1136 ) C1104_=_C1148( C1104 C1148 ) C1104_=_C1306( C1104 C1306 ) \nC1104_=_C1335( C1104 C1335 ) C1105_=_C1108( C1105 C1108 ) C1105_=_C1127( C1105 C1127 ) C1105_=_C1187( C1105 C1187 ) C1105_=_C1284( C1105 C1284 ) C1105_=_C1382( C1105 C1382 ) \nC1108_=_C1170( C1108 C1170 ) C1108_=_C1193( C1108 C1193 ) C1108_=_C1282( C1108 C1282 ) C1108_=_C1289( C1108 C1289 ) C1108_=_C1305( C1108 C1305 ) C1108_=_C1364( C1108 C1364 ) \nC1108_=_C1386( C1108 C1386 ) C1109_=_C1110( C1109 C1110 ) C1109_=_C1111( C1109 C1111 ) C1109_=_C1137( C1109 C1137 ) C1109_=_C1142( C1109 C1142 ) C1109_=_C1143( C1109 C1143 ) \nC1110_=_C1111( C1110 C1111 ) C1110_=_C1115( C1110 C1115 ) C1110_=_C1192( C1110 C1192 ) C1110_=_C1246( C1110 C1246 ) C1110_=_C1263( C1110 C1263 ) C1111_=_C1138( C1111 C1138 ) \nC1111_=_C1279( C1111 C1279 ) C1112_=_C1113( C1112 C1113 ) C1112_=_C1114( C1112 C1114 ) C1112_=_C1115( C1112 C1115 ) C1112_=_C1263( C1112 C1263 ) C1112_=_C1386( C1112 C1386 ) \nC1112_=_C1391( C1112 C1391 ) C1113_=_C1114( C1113 C1114 ) C1113_=_C1115( C1113 C1115 ) C1113_=_C1281( C1113 C1281 ) C1113_=_C1394( C1113 C1394 ) C1114_=_C1115( C1114 C1115 ) \nC1115_=_C1192( C1115 C1192 ) C1115_=_C1225( C1115 C1225 ) C1115_=_C1246( C1115 C1246 ) C1115_=_C1263( C1115 C1263 ) C1115_=_C1383( C1115 C1383 ) C1118_=_C1208( C1118 C1208 ) \nC1118_=_C1302( C1118 C1302 ) C1118_=_C1315( C1118 C1315 ) C1120_=_C1124( C1120 C1124 ) C1120_=_C1145( C1120 C1145 ) C1120_=_C1226( C1120 C1226 ) C1120_=_C1227( C1120 C1227 ) \nC1124_=_C1131( C1124 C1131 ) C1124_=_C1136( C1124 C1136 ) C1124_=_C1148( C1124 C1148 ) C1124_=_C1176( C1124 C1176 ) C1124_=_C1306( C1124 C1306 ) C1125_=_C1126( C1125 C1126 ) \nC1125_=_C1127( C1125 C1127 ) C1125_=_C1128( C1125 C1128 ) C1125_=_C1167( C1125 C1167 ) C1125_=_C1336( C1125 C1336 ) C1125_=_C1345( C1125 C1345 ) C1126_=_C1127( C1126 C1127 ) \nC1126_=_C1128( C1126 C1128 ) C1126_=_C1295( C1126 C1295 ) C1126_=_C1345( C1126 C1345 ) C1127_=_C1128( C1127 C1128 ) C1127_=_C1335( C1127 C1335 ) C1127_=_C1382( C1127 C1382 ) \nC1128_=_C1138( C1128 C1138 ) C1128_=_C1145( C1128 C1145 ) C1128_=_C1146( C1128 C1146 ) C1128_=_C1150( C1128 C1150 ) C1128_=_C1280( C1128 C1280 ) C1128_=_C1300( C1128 C1300 ) \nC1128_=_C1367( C1128 C1367 ) C1128_=_C1381( C1128 C1381 ) C1128_=_C1382( C1128 C1382 ) C1129_=_C1239( C1129 C1239 ) C1129_=_C1244( C1129 C1244 ) C1129_=_C1297( C1129 C1297 ) \nC1129_=_C1322( C1129 C1322 ) C1131_=_C1136( C1131 C1136 ) C1131_=_C1148( C1131 C1148 ) C1131_=_C1300( C1131 C1300 ) C1131_=_C1306( C1131 C1306 ) C1136_=_C1137( C1136 C1137 ) \nC1136_=_C1138( C1136 C1138 ) C1136_=_C1139( C1136 C1139 ) C1136_=_C1140( C1136 C1140 ) C1136_=_C1148( C1136 C1148 ) C1136_=_C1306( C1136 C1306 ) C1137_=_C1138( C1137 C1138 ) \nC1137_=_C1139( C1137 C1139 ) C1137_=_C1140( C1137 C1140 ) C1137_=_C1227( C1137 C1227 ) C1137_=_C1278( C1137 C1278 ) C1137_=_C1292( C1137 C1292 ) C1138_=_C1139( C1138 C1139 ) \nC1138_=_C1140( C1138 C1140 ) C1138_=_C1279( C1138 C1279 ) C1138_=_C1280( C1138 C1280 ) C1138_=_C1300( C1138 C1300 ) C1139_=_C1140( C1139 C1140 ) C1139_=_C1336( C1139 C1336 ) \nC1140_=_C1247( C1140 C1247 ) C1140_=_C1271( C1140 C1271 ) C1140_=_C1336( C1140 C1336 ) C1142_=_C1143( C1142 C1143 ) C1142_=_C1161( C1142 C1161 ) C1142_=_C1178( C1142 C1178 ) \nC1142_=_C1269( C1142 C1269 ) C1142_=_C1367( C1142 C1367 ) C1143_=_C1159( C1143 C1159 ) C1143_=_C1242( C1143 C1242 ) C1143_=_C1302( C1143 C1302 ) C1143_=_C1303( C1143 C1303 ) \nC1143_=_C1376( C1143 C1376 ) C1143_=_C1377( C1143 C1377 ) C1144_=_C1145( C1144 C1145 ) C1144_=_C1146( C1144 C1146 ) C1144_=_C1147( C1144 C1147 ) C1144_=_C1148( C1144 C1148 ) \nC1144_=_C1149( C1144 C1149 ) C1144_=_C1187( C1144 C1187 ) C1145_=_C1146( C1145 C1146 ) C1145_=_C1147( C1145 C1147 ) C1145_=_C1148( C1145 C1148 ) C1145_=_C1149( C1145 C1149 ) \nC1145_=_C1150( C1145 C1150 ) C1145_=_C1367( C1145 C1367 ) C1145_=_C1381( C1145 C1381 ) C1145_=_C1382( C1145 C1382 ) C1146_=_C1147( C1146 C1147 ) C1146_=_C1148( C1146 C1148 ) \nC1146_=_C1149( C1146 C1149 ) C1146_=_C1150( C1146 C1150 ) C1146_=_C1356( C1146 C1356 ) C1146_=_C1367( C1146 C1367 ) C1146_=_C1369( C1146 C1369 ) C1146_=_C1377( C1146 C1377 ) \nC1146_=_C1381( C1146 C1381 ) C1146_=_C1382( C1146 C1382 ) C1147_=_C1148( C1147 C1148 ) C1147_=_C1149( C1147 C1149 ) C1147_=_C1156( C1147 C1156 ) C1147_=_C1368( C1147 C1368 ) \nC1148_=_C1149( C1148 C1149 ) C1148_=_C1306( C1148 C1306 ) C1148_=_C1327( C1148 C1327 ) C1149_=_C1263( C1149 C1263 ) C1149_=_C1297( C1149 C1297 ) C1149_=_C1348( C1149 C1348 ) \nC1149_=_C1390( C1149 C1390 ) C1149_=_C1391( C1149 C1391 ) C1150_=_C1151( C1150 C1151 ) C1150_=_C1210( C1150 C1210 ) C1150_=_C1367( C1150 C1367 ) C1150_=_C1381( C1150 C1381 ) \nC1150_=_C1382( C1150 C1382 ) C1151_=_C1331( C1151 C1331 ) C1152_=_C1153( C1152 C1153 ) C1152_=_C1154( C1152 C1154 ) C1152_=_C1156( C1152 C1156 ) C1152_=_C1190( C1152 C1190 ) \nC1152_=_C1191( C1152 C1191 ) C1153_=_C1154( C1153 C1154 ) C1153_=_C1156( C1153 C1156 ) C1153_=_C1271( C1153 C1271 ) C1154_=_C1156( C1154 C1156 ) C1154_=_C1184( C1154 C1184 ) \nC1154_=_C1187( C1154 C1187 ) C1154_=_C1223( C1154 C1223 ) C1154_=_C1224( C1154 C1224 ) C1154_=_C1225( C1154 C1225 ) C1154_=_C1260( C1154 C1260 ) C1156_=_C1304( C1156 C1304 ) \nC1156_=_C1368( C1156 C1368 ) C1156_=_C1369( C1156 C1369 ) C1159_=_C1161( C1159 C1161 ) C1159_=_C1169( C1159 C1169 ) C1159_=_C1192( C1159 C1192 ) C1159_=_C1193( C1159 C1193 ) \nC1159_=_C1376( C1159 C1376 ) C1159_=_C1377( C1159 C1377 ) C1161_=_C1178(</w:t>
      </w:r>
    </w:p>
    <w:p>
      <w:pPr>
        <w:pStyle w:val="PreformattedText"/>
        <w:bidi w:val="0"/>
        <w:spacing w:before="0" w:after="0"/>
        <w:jc w:val="left"/>
        <w:rPr/>
      </w:pPr>
      <w:r>
        <w:rPr/>
        <w:t xml:space="preserve"> </w:t>
      </w:r>
      <w:r>
        <w:rPr/>
        <w:t>C1161 C1178 ) C1161_=_C1269( C1161 C1269 ) C1167_=_C1178( C1167 C1178 ) C1167_=_C1193( C1167 C1193 ) \nC1167_=_C1253( C1167 C1253 ) C1167_=_C1308( C1167 C1308 ) C1167_=_C1371( C1167 C1371 ) C1169_=_C1170( C1169 C1170 ) C1169_=_C1192( C1169 C1192 ) C1169_=_C1193( C1169 C1193 ) \nC1169_=_C1356( C1169 C1356 ) C1170_=_C1193( C1170 C1193 ) C1170_=_C1252( C1170 C1252 ) C1170_=_C1289( C1170 C1289 ) C1170_=_C1317( C1170 C1317 ) C1170_=_C1364( C1170 C1364 ) \nC1170_=_C1386( C1170 C1386 ) C1175_=_C1176( C1175 C1176 ) C1175_=_C1253( C1175 C1253 ) C1175_=_C1303( C1175 C1303 ) C1175_=_C1336( C1175 C1336 ) C1175_=_C1388( C1175 C1388 ) \nC1176_=_C1210( C1176 C1210 ) C1176_=_C1238( C1176 C1238 ) C1176_=_C1248( C1176 C1248 ) C1176_=_C1327( C1176 C1327 ) C1176_=_C1343( C1176 C1343 ) C1178_=_C1269( C1178 C1269 ) \nC1181_=_C1183( C1181 C1183 ) C1181_=_C1208( C1181 C1208 ) C1181_=_C1220( C1181 C1220 ) C1183_=_C1304( C1183 C1304 ) C1183_=_C1372( C1183 C1372 ) C1183_=_C1373( C1183 C1373 ) \nC1184_=_C1187( C1184 C1187 ) C1184_=_C1223( C1184 C1223 ) C1184_=_C1224( C1184 C1224 ) C1184_=_C1225( C1184 C1225 ) C1184_=_C1257( C1184 C1257 ) C1184_=_C1284( C1184 C1284 ) \nC1187_=_C1223( C1187 C1223 ) C1187_=_C1224( C1187 C1224 ) C1187_=_C1225( C1187 C1225 ) C1187_=_C1284( C1187 C1284 ) C1190_=_C1191( C1190 C1191 ) C1190_=_C1255( C1190 C1255 ) \nC1191_=_C1371( C1191 C1371 ) C1191_=_C1383( C1191 C1383 ) C1192_=_C1193( C1192 C1193 ) C1192_=_C1246( C1192 C1246 ) C1192_=_C1263( C1192 C1263 ) C1193_=_C1253( C1193 C1253 ) \nC1193_=_C1289( C1193 C1289 ) C1193_=_C1308( C1193 C1308 ) C1193_=_C1364( C1193 C1364 ) C1193_=_C1371( C1193 C1371 ) C1193_=_C1386( C1193 C1386 ) C1210_=_C1238( C1210 C1238 ) \nC1210_=_C1248( C1210 C1248 ) C1210_=_C1292( C1210 C1292 ) C1210_=_C1308( C1210 C1308 ) C1210_=_C1327( C1210 C1327 ) C1210_=_C1343( C1210 C1343 ) C1217_=_C1223( C1217 C1223 ) \nC1217_=_C1258( C1217 C1258 ) C1217_=_C1289( C1217 C1289 ) C1217_=_C1314( C1217 C1314 ) C1217_=_C1388( C1217 C1388 ) C1220_=_C1255( C1220 C1255 ) C1220_=_C1292( C1220 C1292 ) \nC1220_=_C1364( C1220 C1364 ) C1223_=_C1224( C1223 C1224 ) C1223_=_C1225( C1223 C1225 ) C1223_=_C1257( C1223 C1257 ) C1223_=_C1258( C1223 C1258 ) C1223_=_C1284( C1223 C1284 ) \nC1224_=_C1225( C1224 C1225 ) C1224_=_C1238( C1224 C1238 ) C1224_=_C1322( C1224 C1322 ) C1225_=_C1239( C1225 C1239 ) C1225_=_C1344( C1225 C1344 ) C1225_=_C1383( C1225 C1383 ) \nC1226_=_C1227( C1226 C1227 ) C1226_=_C1246( C1226 C1246 ) C1226_=_C1247( C1226 C1247 ) C1226_=_C1248( C1226 C1248 ) C1226_=_C1250( C1226 C1250 ) C1226_=_C1255( C1226 C1255 ) \nC1227_=_C1278( C1227 C1278 ) C1227_=_C1292( C1227 C1292 ) C1227_=_C1385( C1227 C1385 ) C1231_=_C1301( C1231 C1301 ) C1237_=_C1281( C1237 C1281 ) C1237_=_C1288( C1237 C1288 ) \nC1237_=_C1315( C1237 C1315 ) C1237_=_C1337( C1237 C1337 ) C1237_=_C1373( C1237 C1373 ) C1237_=_C1380( C1237 C1380 ) C1238_=_C1239( C1238 C1239 ) C1238_=_C1248( C1238 C1248 ) \nC1238_=_C1327( C1238 C1327 ) C1238_=_C1343( C1238 C1343 ) C1239_=_C1344( C1239 C1344 ) C1242_=_C1302( C1242 C1302 ) C1242_=_C1303( C1242 C1303 ) C1244_=_C1297( C1244 C1297 ) \nC1244_=_C1322( C1244 C1322 ) C1244_=_C1367( C1244 C1367 ) C1246_=_C1247( C1246 C1247 ) C1246_=_C1248( C1246 C1248 ) C1246_=_C1250( C1246 C1250 ) C1246_=_C1263( C1246 C1263 ) \nC1247_=_C1248( C1247 C1248 ) C1247_=_C1250( C1247 C1250 ) C1247_=_C1271( C1247 C1271 ) C1248_=_C1250( C1248 C1250 ) C1248_=_C1327( C1248 C1327 ) C1248_=_C1343( C1248 C1343 ) \nC1250_=_C1386( C1250 C1386 ) C1251_=_C1252( C1251 C1252 ) C1251_=_C1253( C1251 C1253 ) C1251_=_C1254( C1251 C1254 ) C1251_=_C1295( C1251 C1295 ) C1251_=_C1300( C1251 C1300 ) \nC1251_=_C1301( C1251 C1301 ) C1252_=_C1253( C1252 C1253 ) C1252_=_C1254( C1252 C1254 ) C1252_=_C1317( C1252 C1317 ) C1253_=_C1254( C1253 C1254 ) C1253_=_C1308( C1253 C1308 ) \nC1253_=_C1371( C1253 C1371 ) C1254_=_C1376( C1254 C1376 ) C1254_=_C1381( C1254 C1381 ) C1255_=_C1292( C1255 C1292 ) C1255_=_C1364( C1255 C1364 ) C1257_=_C1284( C1257 C1284 ) \nC1258_=_C1260( C1258 C1260 ) C1263_=_C1297( C1263 C1297 ) C1263_=_C1348( C1263 C1348 ) C1263_=_C1390( C1263 C1390 ) C1263_=_C1391( C1263 C1391 ) C1264_=_C1266( C1264 C1266 ) \nC1264_=_C1277( C1264 C1277 ) C1266_=_C1284( C1266 C1284 ) C1266_=_C1343( C1266 C1343 ) C1266_=_C1344( C1266 C1344 ) C1266_=_C1377( C1266 C1377 ) C1266_=_C1380( C1266 C1380 ) \nC1266_=_C1391( C1266 C1391 ) C1269_=_C1287( C1269 C1287 ) C1269_=_C1322( C1269 C1322 ) C1269_=_C1331( C1269 C1331 ) C1271_=_C1302( C1271 C1302 ) C1277_=_C1280( C1277 C1280 ) \nC1277_=_C1335( C1277 C1335 ) C1277_=_C1356( C1277 C1356 ) C1277_=_C1383( C1277 C1383 ) C1278_=_C1292( C1278 C1292 ) C1278_=_C1344( C1278 C1344 ) C1279_=_C1280( C1279 C1280 ) \nC1279_=_C1281( C1279 C1281 ) C1280_=_C1281( C1280 C1281 ) C1280_=_C1300( C1280 C1300 ) C1280_=_C1335( C1280 C1335 ) C1280_=_C1356( C1280 C1356 ) C1280_=_C1383( C1280 C1383 ) \nC1281_=_C1288( C1281 C1288 ) C1281_=_C1315( C1281 C1315 ) C1281_=_C1373( C1281 C1373 ) C1281_=_C1394( C1281 C1394 ) C1282_=_C1286( C1282 C1286 ) C1282_=_C1287( C1282 C1287 ) \nC1282_=_C1288( C1282 C1288 ) C1282_=_C1289( C1282 C1289 ) C1282_=_C1305( C1282 C1305 ) C1284_=_C1343( C1284 C1343 ) C1284_=_C1344( C1284 C1344 ) C1286_=_C1287( C1286 C1287 ) \nC1286_=_C1288( C1286 C1288 ) C1286_=_C1289( C1286 C1289 ) C1286_=_C1316( C1286 C1316 ) C1286_=_C1394( C1286 C1394 ) C1287_=_C1288( C1287 C1288 ) C1287_=_C1289( C1287 C1289 ) \nC1288_=_C1289( C1288 C1289 ) C1288_=_C1315( C1288 C1315 ) C1288_=_C1368( C1288 C1368 ) C1288_=_C1373( C1288 C1373 ) C1289_=_C1314( C1289 C1314 ) C1289_=_C1364( C1289 C1364 ) \nC1289_=_C1386( C1289 C1386 ) C1289_=_C1388( C1289 C1388 ) C1292_=_C1308( C1292 C1308 ) C1292_=_C1364( C1292 C1364 ) C1295_=_C1300( C1295 C1300 ) C1295_=_C1301( C1295 C1301 ) \nC1297_=_C1298( C1297 C1298 ) C1297_=_C1322( C1297 C1322 ) C1297_=_C1348( C1297 C1348 ) C1297_=_C1390( C1297 C1390 ) C1297_=_C1391( C1297 C1391 ) C1298_=_C1303( C1298 C1303 ) \nC1298_=_C1332( C1298 C1332 ) C1298_=_C1345( C1298 C1345 ) C1298_=_C1381( C1298 C1381 ) C1298_=_C1385( C1298 C1385 ) C1300_=_C1301( C1300 C1301 ) C1302_=_C1303( C1302 C1303 ) \nC1302_=_C1315( C1302 C1315 ) C1303_=_C1336( C1303 C1336 ) C1303_=_C1388( C1303 C1388 ) C1304_=_C1368( C1304 C1368 ) C1304_=_C1369( C1304 C1369 ) C1305_=_C1306( C1305 C1306 ) \nC1305_=_C1376( C1305 C1376 ) C1306_=_C1337( C1306 C1337 ) C1308_=_C1371( C1308 C1371 ) C1314_=_C1332( C1314 C1332 ) C1314_=_C1388( C1314 C1388 ) C1315_=_C1316( C1315 C1316 ) \nC1315_=_C1373( C1315 C1373 ) C1316_=_C1394( C1316 C1394 ) C1322_=_C1331( C1322 C1331 ) C1327_=_C1343( C1327 C1343 ) C1331_=_C1332( C1331 C1332 ) C1332_=_C1345( C1332 C1345 ) \nC1332_=_C1381( C1332 C1381 ) C1332_=_C1385( C1332 C1385 ) C1335_=_C1356( C1335 C1356 ) C1335_=_C1383( C1335 C1383 ) C1336_=_C1345( C1336 C1345 ) C1336_=_C1388( C1336 C1388 ) \nC1337_=_C1380( C1337 C1380 ) C1343_=_C1344( C1343 C1344 ) C1343_=_C1347( C1343 C1347 ) C1343_=_C1348( C1343 C1348 ) C1345_=_C1381( C1345 C1381 ) C1345_=_C1385( C1345 C1385 ) \nC1347_=_C1348( C1347 C1348 ) C1347_=_C1369( C1347 C1369 ) C1348_=_C1390( C1348 C1390 ) C1348_=_C1391( C1348 C1391 ) C1356_=_C1369( C1356 C1369 ) C1356_=_C1377( C1356 C1377 ) \nC1356_=_C1383( C1356 C1383 ) C1364_=_C1386( C1364 C1386 ) C1367_=_C1381( C1367 C1381 ) C1367_=_C1382( C1367 C1382 ) C1368_=_C1369( C1368 C1369 ) C1369_=_C1377( C1369 C1377 ) \nC1372_=_C1373( C1372 C1373 ) C1376_=_C1377( C1376 C1377 ) C1376_=_C1381( C1376 C1381 ) C1377_=_C1380( C1377 C1380 ) C1377_=_C1391( C1377 C1391 ) C1380_=_C1391( C1380 C1391 ) \nC1381_=_C1382( C1381 C1382 ) C1381_=_C1385( C1381 C1385 ) C1386_=_C1391( C1386 C1391 ) C1390_=_C1391( C1390 C1391 ) "];125-&gt;131[label="609: C208 C209 C211 C212 C214 \nC215 C218 C221 C227 C231 C232 \nC234 C235 C238 C239 C245 C246 \nC248 C249 C251 C252 C253 C254 \nC257 C259 C263 C265 C266 C270 \nC271 C273 C274 C277 C278 C279 \nC283 C286 C287 C289 C290 C292 \nC293 C294 C297 C300 C301 C304 \nC305 C306 C312 C313 C314 C315 \nC316 C318 C319 C320 C321 C322 \nC324 C325 C326 C327 C333 C335 \nC336 C337 C338 C340 C345 C350 \nC351 C359 C360 C372 C373 C374 \nC378 C379 C381 C383 C384 C385 \nC386 C389 C390 C391 C392 C394 \nC395 C396 C397 C398 C399 C400 \nC401 C402 C403 C404 C406 C408 \nC409 C410 C412 C414 C418 C419 \nC420 C426 C427 C428 C429 C430 \nC431 C432 C434 C436 C437 C438 \nC439 C441 C445 C449 C455 C456 \nC457 C459 C460 C461 C464 C465 \nC467 C471 C475 C478 C480 C481 \nC484 C490 C491 C493 C494 C496 \nC499 C500 C502 C503 C506 C507 \nC508 C509 C510 C511 C513 C514 \nC516 C517 C518 C522 C526 C527 \nC528 C529 C531 C533 C536 C538 \nC539 C540 C545 C546 C551 C553 \nC559 C560 C563 C564 C566 C572 \nC573 C574 C575 C576 C577 C579 \nC581 C584 C586 C588 C590 C591 \nC592 C593 C594 C596 C597 C599 \nC600 C601 C602 C603 C606 C607 \nC609 C610 C611 C612 C613 C614 \nC615 C616 C617 C618 C622 C623 \nC624 C627 C628 C632 C635 C636 \nC639 C640 C645 C646 C647 C648 \nC649 C651 C653 C656 C658 C659 \nC660 C661 C662 C663 C664 C665 \nC666 C669 C670 C671 C673 C674 \nC676 C677 C678 C679 C681 C682 \nC683 C684 C685 C686 C688 C689 \nC690 C691 C693 C694 C695 C696 \nC697 C707 C709 C711 C712 C715 \nC716 C719 C720 C723 C725 C726 \nC728 C729 C733 C735 C736 C737 \nC738 C739 C740 C741 C742 C743 \nC749 C751 C756 C757 C758 C759 \nC764 C767 C769 C770 C771 C772 \nC778 C780 C781 C785 C789 C791 \nC792 C793 C795 C796 C798 C799 \nC801 C802 C803 C806 C808 C809 \nC811 C813 C814 C815 C816 C817 \nC818 C819 C820 C822 C823 C825 \nC826 C827 C829 C833 C836 C838 \nC849 C850 C851 C852 C854 C855 \nC861 C862 C866 C867 C869 C871 \nC872 C874 C875 C877 C879 C880 \nC881 C883 C884 C887 C894 C896 \nC898 C900 C901 C903 C904 C905 \nC906 C907 C908 C909 C913 C914 \nC915 C917 C919 C920 C922 C923 \nC924 C925 C926 C928 C929 C930 \nC933 C935 C938 C939 C940 C941 \nC942 C943 C946 C947 C950 C952 \nC953 C954 C956 C961 C962 C964 \nC966 C971 C973 C975 C984 C995 \nC998 C1001 C1006 C1009 C1010 C1012 \nC1013 C1014 C1015 C1019 C1022 C1023 \nC1024 C1025 C1026 C1030</w:t>
      </w:r>
    </w:p>
    <w:p>
      <w:pPr>
        <w:pStyle w:val="PreformattedText"/>
        <w:bidi w:val="0"/>
        <w:spacing w:before="0" w:after="0"/>
        <w:jc w:val="left"/>
        <w:rPr/>
      </w:pPr>
      <w:r>
        <w:rPr/>
        <w:t xml:space="preserve"> </w:t>
      </w:r>
      <w:r>
        <w:rPr/>
        <w:t>C1031 C1032 \nC1033 C1038 C1042 C1044 C1047 C1048 \nC1050 C1055 C1056 C1057 C1059 C1062 \nC1063 C1064 C1065 C1066 C1067 C1071 \nC1072 C1074 C1077 C1078 C1079 C1080 \nC1081 C1082 C1083 C1084 C1085 C1086 \nC1087 C1088 C1089 C1090 C1091 C1092 \nC1096 C1097 C1098 C1099 C1101 C1102 \nC1103 C1104 C1105 C1108 C1109 C1110 \nC1111 C1112 C1113 C1114 C1115 C1118 \nC1120 C1124 C1125 C1126 C1127 C1128 \nC1129 C1131 C1136 C1137 C1138 C1139 \nC1140 C1142 C1143 C1144 C1145 C1146 \nC1147 C1148 C1149 C1150 C1151 C1152 \nC1153 C1154 C1156 C1159 C1161 C1167 \nC1169 C1170 C1175 C1176 C1178 C1181 \nC1183 C1184 C1187 C1190 C1191 C1192 \nC1208 C1210 C1217 C1220 C1224 C1225 \nC1226 C1227 C1231 C1237 C1238 C1239 \nC1242 C1244 C1246 C1247 C1248 C1250 \nC1251 C1252 C1253 C1254 C1255 C1257 \nC1258 C1260 C1263 C1264 C1266 C1269 \nC1271 C1275 C1277 C1278 C1279 C1280 \nC1281 C1282 C1284 C1286 C1287 C1288 \nC1289 C1292 C1295 C1297 C1300 C1301 \nC1302 C1304 C1305 C1306 C1308 C1314 \nC1315 C1316 C1317 C1322 C1327 C1331 \nC1332 C1335 C1336 C1337 C1343 C1344 \nC1345 C1347 C1348 C1356 C1364 C1367 \nC1368 C1369 C1371 C1372 C1373 C1376 \nC1377 C1380 C1381 C1382 C1383 C1385 \nC1386 C1388 C1390 C1394 \n4125: C208_=_C209 ,C208_=_C211 ,C208_=_C212 ,C208_=_C214 ,C208_=_C215 ,\nC208_=_C235 ,C208_=_C245 ,C208_=_C246 ,C208_=_C248 ,C208_=_C249 ,C208_=_C406 ,\nC208_=_C408 ,C208_=_C409 ,C208_=_C410 ,C209_=_C211 ,C209_=_C212 ,C209_=_C214 ,\nC209_=_C215 ,C209_=_C245 ,C209_=_C246 ,C209_=_C248 ,C209_=_C249 ,C209_=_C289 ,\nC209_=_C723 ,C209_=_C728 ,C209_=_C861 ,C209_=_C1109 ,C209_=_C1142 ,C209_=_C1143 ,\nC211_=_C212 ,C211_=_C214 ,C211_=_C215 ,C211_=_C235 ,C211_=_C406 ,C211_=_C408 ,\nC211_=_C409 ,C211_=_C410 ,C212_=_C214 ,C212_=_C215 ,C212_=_C457 ,C212_=_C480 ,\nC212_=_C660 ,C212_=_C679 ,C212_=_C681 ,C212_=_C682 ,C212_=_C683 ,C212_=_C684 ,\nC212_=_C887 ,C212_=_C1055 ,C212_=_C1080 ,C212_=_C1091 ,C214_=_C215 ,C214_=_C478 ,\nC214_=_C880 ,C214_=_C1050 ,C214_=_C1254 ,C215_=_C320 ,C215_=_C340 ,C215_=_C560 ,\nC215_=_C588 ,C215_=_C663 ,C215_=_C743 ,C215_=_C1081 ,C215_=_C1082 ,C215_=_C1083 ,\nC215_=_C1154 ,C215_=_C1260 ,C218_=_C221 ,C218_=_C254 ,C218_=_C263 ,C218_=_C279 ,\nC218_=_C399 ,C218_=_C460 ,C218_=_C491 ,C218_=_C507 ,C218_=_C539 ,C218_=_C540 ,\nC218_=_C545 ,C218_=_C791 ,C218_=_C1278 ,C221_=_C493 ,C221_=_C648 ,C221_=_C792 ,\nC221_=_C793 ,C221_=_C795 ,C221_=_C954 ,C221_=_C1001 ,C221_=_C1237 ,C221_=_C1337 ,\nC221_=_C1380 ,C227_=_C231 ,C227_=_C232 ,C227_=_C270 ,C227_=_C606 ,C227_=_C607 ,\nC227_=_C609 ,C227_=_C610 ,C227_=_C894 ,C227_=_C906 ,C227_=_C1024 ,C227_=_C1251 ,\nC227_=_C1252 ,C227_=_C1253 ,C227_=_C1254 ,C231_=_C232 ,C231_=_C465 ,C231_=_C647 ,\nC231_=_C662 ,C231_=_C681 ,C231_=_C682 ,C231_=_C785 ,C231_=_C822 ,C231_=_C1047 ,\nC231_=_C1097 ,C231_=_C1152 ,C231_=_C1305 ,C231_=_C1376 ,C232_=_C249 ,C232_=_C391 ,\nC232_=_C392 ,C232_=_C606 ,C232_=_C905 ,C232_=_C942 ,C232_=_C1012 ,C232_=_C1225 ,\nC232_=_C1239 ,C232_=_C1344 ,C232_=_C1380 ,C234_=_C235 ,C234_=_C238 ,C234_=_C239 ,\nC234_=_C259 ,C234_=_C345 ,C234_=_C350 ,C234_=_C426 ,C234_=_C427 ,C234_=_C428 ,\nC234_=_C429 ,C234_=_C430 ,C234_=_C431 ,C234_=_C432 ,C235_=_C238 ,C235_=_C239 ,\nC235_=_C406 ,C235_=_C408 ,C235_=_C409 ,C235_=_C410 ,C235_=_C767 ,C235_=_C778 ,\nC235_=_C915 ,C235_=_C998 ,C235_=_C1260 ,C238_=_C239 ,C238_=_C253 ,C238_=_C500 ,\nC238_=_C514 ,C238_=_C649 ,C238_=_C820 ,C238_=_C922 ,C238_=_C923 ,C238_=_C924 ,\nC238_=_C925 ,C238_=_C1385 ,C239_=_C246 ,C239_=_C445 ,C239_=_C500 ,C239_=_C514 ,\nC239_=_C617 ,C239_=_C649 ,C239_=_C820 ,C239_=_C877 ,C239_=_C1065 ,C239_=_C1066 ,\nC239_=_C1067 ,C239_=_C1385 ,C245_=_C246 ,C245_=_C248 ,C245_=_C249 ,C245_=_C306 ,\nC245_=_C527 ,C245_=_C659 ,C245_=_C707 ,C245_=_C742 ,C245_=_C815 ,C245_=_C947 ,\nC245_=_C1220 ,C246_=_C248 ,C246_=_C249 ,C246_=_C445 ,C246_=_C617 ,C246_=_C877 ,\nC246_=_C947 ,C246_=_C956 ,C246_=_C1065 ,C246_=_C1066 ,C246_=_C1067 ,C246_=_C1159 ,\nC246_=_C1161 ,C248_=_C249 ,C248_=_C664 ,C248_=_C737 ,C248_=_C1064 ,C248_=_C1104 ,\nC248_=_C1124 ,C248_=_C1131 ,C248_=_C1136 ,C248_=_C1148 ,C248_=_C1210 ,C248_=_C1292 ,\nC248_=_C1306 ,C248_=_C1308 ,C249_=_C286 ,C249_=_C391 ,C249_=_C392 ,C249_=_C904 ,\nC249_=_C905 ,C249_=_C942 ,C249_=_C961 ,C249_=_C1101 ,C249_=_C1147 ,C249_=_C1156 ,\nC249_=_C1225 ,C249_=_C1239 ,C249_=_C1344 ,C251_=_C252 ,C251_=_C253 ,C251_=_C254 ,\nC251_=_C257 ,C251_=_C277 ,C251_=_C322 ,C251_=_C326 ,C251_=_C378 ,C251_=_C406 ,\nC251_=_C771 ,C251_=_C811 ,C251_=_C813 ,C251_=_C1224 ,C251_=_C1322 ,C252_=_C253 ,\nC252_=_C254 ,C252_=_C257 ,C252_=_C277 ,C252_=_C322 ,C252_=_C378 ,C252_=_C406 ,\nC252_=_C811 ,C252_=_C813 ,C252_=_C879 ,C252_=_C907 ,C252_=_C1149 ,C253_=_C254 ,\nC253_=_C257 ,C253_=_C900 ,C253_=_C922 ,C253_=_C923 ,C253_=_C924 ,C253_=_C925 ,\nC253_=_C1083 ,C253_=_C1335 ,C254_=_C257 ,C254_=_C263 ,C254_=_C279 ,C254_=_C460 ,\nC254_=_C491 ,C254_=_C507 ,C254_=_C563 ,C254_=_C586 ,C254_=_C791 ,C254_=_C1077 ,\nC254_=_C1078 ,C254_=_C1079 ,C254_=_C1080 ,C254_=_C1278 ,C257_=_C290 ,C257_=_C335 ,\nC257_=_C950 ,C257_=_C953 ,C257_=_C1009 ,C257_=_C1088 ,C257_=_C1226 ,C257_=_C1246 ,\nC257_=_C1247 ,C257_=_C1248 ,C257_=_C1250 ,C257_=_C1264 ,C257_=_C1277 ,C259_=_C263 ,\nC259_=_C265 ,C259_=_C266 ,C259_=_C293 ,C259_=_C320 ,C259_=_C321 ,C259_=_C322 ,\nC259_=_C324 ,C259_=_C325 ,C259_=_C326 ,C259_=_C426 ,C259_=_C427 ,C259_=_C428 ,\nC259_=_C429 ,C259_=_C430 ,C259_=_C431 ,C259_=_C432 ,C263_=_C265 ,C263_=_C266 ,\nC263_=_C279 ,C263_=_C460 ,C263_=_C491 ,C263_=_C507 ,C263_=_C653 ,C263_=_C656 ,\nC263_=_C658 ,C263_=_C659 ,C263_=_C791 ,C263_=_C1278 ,C265_=_C266 ,C265_=_C678 ,\nC265_=_C971 ,C265_=_C1012 ,C265_=_C1096 ,C265_=_C1372 ,C266_=_C459 ,C266_=_C545 ,\nC266_=_C801 ,C266_=_C808 ,C266_=_C919 ,C266_=_C984 ,C266_=_C1143 ,C266_=_C1242 ,\nC266_=_C1302 ,C270_=_C271 ,C270_=_C273 ,C270_=_C274 ,C270_=_C606 ,C270_=_C607 ,\nC270_=_C609 ,C270_=_C610 ,C270_=_C1031 ,C271_=_C273 ,C271_=_C274 ,C271_=_C351 ,\nC271_=_C399 ,C271_=_C616 ,C271_=_C622 ,C271_=_C623 ,C271_=_C624 ,C271_=_C676 ,\nC271_=_C677 ,C271_=_C939 ,C271_=_C940 ,C273_=_C274 ,C273_=_C671 ,C273_=_C1103 ,\nC273_=_C1154 ,C273_=_C1184 ,C273_=_C1187 ,C273_=_C1224 ,C273_=_C1225 ,C273_=_C1227 ,\nC273_=_C1385 ,C274_=_C384 ,C274_=_C577 ,C274_=_C1071 ,C274_=_C1151 ,C274_=_C1286 ,\nC274_=_C1331 ,C277_=_C278 ,C277_=_C279 ,C277_=_C283 ,C277_=_C322 ,C277_=_C378 ,\nC277_=_C406 ,C277_=_C697 ,C277_=_C736 ,C277_=_C811 ,C277_=_C813 ,C277_=_C995 ,\nC277_=_C1033 ,C278_=_C279 ,C278_=_C283 ,C278_=_C441 ,C278_=_C814 ,C278_=_C815 ,\nC278_=_C816 ,C278_=_C817 ,C279_=_C283 ,C279_=_C460 ,C279_=_C491 ,C279_=_C507 ,\nC279_=_C627 ,C279_=_C679 ,C279_=_C791 ,C279_=_C829 ,C279_=_C1278 ,C283_=_C475 ,\nC283_=_C793 ,C283_=_C795 ,C283_=_C871 ,C283_=_C887 ,C283_=_C922 ,C283_=_C1144 ,\nC283_=_C1288 ,C283_=_C1368 ,C286_=_C287 ,C286_=_C289 ,C286_=_C290 ,C286_=_C292 ,\nC286_=_C336 ,C286_=_C904 ,C286_=_C961 ,C286_=_C1101 ,C286_=_C1147 ,C286_=_C1156 ,\nC287_=_C289 ,C287_=_C290 ,C287_=_C292 ,C287_=_C456 ,C287_=_C635 ,C287_=_C679 ,\nC287_=_C756 ,C287_=_C855 ,C287_=_C1001 ,C287_=_C1055 ,C287_=_C1056 ,C287_=_C1057 ,\nC289_=_C290 ,C289_=_C292 ,C289_=_C723 ,C289_=_C728 ,C289_=_C861 ,C289_=_C1109 ,\nC289_=_C1114 ,C289_=_C1142 ,C289_=_C1143 ,C290_=_C292 ,C290_=_C907 ,C290_=_C1088 ,\nC290_=_C1226 ,C290_=_C1246 ,C290_=_C1247 ,C290_=_C1248 ,C290_=_C1250 ,C292_=_C461 ,\nC292_=_C465 ,C292_=_C677 ,C292_=_C696 ,C292_=_C913 ,C292_=_C1151 ,C292_=_C1251 ,\nC292_=_C1295 ,C292_=_C1300 ,C292_=_C1301 ,C293_=_C294 ,C293_=_C297 ,C293_=_C300 ,\nC293_=_C301 ,C293_=_C320 ,C293_=_C321 ,C293_=_C322 ,C293_=_C324 ,C293_=_C325 ,\nC293_=_C326 ,C293_=_C1092 ,C293_=_C1096 ,C294_=_C297 ,C294_=_C300 ,C294_=_C301 ,\nC294_=_C327 ,C294_=_C434 ,C294_=_C436 ,C294_=_C437 ,C294_=_C438 ,C294_=_C1191 ,\nC294_=_C1371 ,C297_=_C300 ,C297_=_C301 ,C297_=_C480 ,C297_=_C517 ,C297_=_C518 ,\nC297_=_C590 ,C297_=_C808 ,C297_=_C809 ,C297_=_C956 ,C297_=_C961 ,C300_=_C301 ,\nC300_=_C313 ,C300_=_C481 ,C300_=_C601 ,C300_=_C622 ,C300_=_C623 ,C300_=_C624 ,\nC300_=_C691 ,C300_=_C693 ,C300_=_C1063 ,C300_=_C1064 ,C300_=_C1091 ,C300_=_C1394 ,\nC301_=_C588 ,C301_=_C673 ,C301_=_C725 ,C301_=_C729 ,C301_=_C789 ,C301_=_C908 ,\nC301_=_C938 ,C301_=_C1074 ,C301_=_C1286 ,C301_=_C1316 ,C301_=_C1394 ,C304_=_C305 ,\nC304_=_C306 ,C304_=_C401 ,C304_=_C457 ,C304_=_C611 ,C304_=_C771 ,C304_=_C806 ,\nC304_=_C908 ,C304_=_C1071 ,C304_=_C1258 ,C305_=_C306 ,C305_=_C350 ,C305_=_C529 ,\nC305_=_C536 ,C305_=_C560 ,C305_=_C602 ,C305_=_C758 ,C305_=_C883 ,C305_=_C884 ,\nC305_=_C887 ,C305_=_C1015 ,C306_=_C514 ,C306_=_C527 ,C306_=_C707 ,C306_=_C815 ,\nC306_=_C947 ,C306_=_C1118 ,C306_=_C1302 ,C306_=_C1315 ,C312_=_C313 ,C312_=_C314 ,\nC312_=_C315 ,C312_=_C316 ,C312_=_C318 ,C312_=_C319 ,C312_=_C429 ,C312_=_C437 ,\nC312_=_C854 ,C312_=_C926 ,C312_=_C1019 ,C312_=_C1304 ,C313_=_C314 ,C313_=_C315 ,\nC313_=_C316 ,C313_=_C318 ,C313_=_C319 ,C313_=_C374 ,C313_=_C622 ,C313_=_C623 ,\nC313_=_C624 ,C313_=_C693 ,C313_=_C1063 ,C313_=_C1064 ,C313_=_C1254 ,C313_=_C1376 ,\nC313_=_C1381 ,C314_=_C315 ,C314_=_C316 ,C314_=_C318 ,C314_=_C319 ,C314_=_C694 ,\nC314_=_C1097 ,C314_=_C1098 ,C314_=_C1099 ,C314_=_C1101 ,C315_=_C316 ,C315_=_C318 ,\nC315_=_C319 ,C315_=_C591 ,C315_=_C915 ,C315_=_C942 ,C315_=_C1105 ,C315_=_C1108 ,\nC316_=_C318 ,C316_=_C319 ,C316_=_C651 ,C316_=_C749 ,C316_=_C838 ,C316_=_C1077 ,\nC316_=_C1084 ,C316_=_C1102 ,C316_=_C1184 ,C318_=_C319 ,C318_=_C429 ,C318_=_C432 ,\nC318_=_C437 ,C318_=_C1026 ,C318_=_C1086 ,C318_=_C1304 ,C318_=_C1390 ,C319_=_C326 ,\nC319_=_C394 ,C319_=_C490 ,C319_=_C508 ,C319_=_C618 ,C319_=_C806 ,C319_=_C966 ,\nC319_=_C1059 ,C319_=_C1287 ,C319_=_C1347 ,C320_=_C321 ,C320_=_C322 ,C320_=_C324 ,\nC320_=_C325 ,C320_=_C326 ,C320_=_C340 ,C320_=_C560 ,C320_=_C611 ,C320_=_C640 ,\nC320_=_C663 ,C320_=_C1081 ,C320_=_C1082 ,C320_=_C1083 ,C321_=_C322 ,C321_=_C324 ,\nC321_=_C325 ,C321_=_C326 ,C321_=_C327 ,C321_=_C427 ,C321_=_C728 ,C321_=_C729 ,\nC321_=_C749 ,C321_=_C751 ,C322_=_C324 ,C322_=_C325 ,C322_=_C326 ,C322_=_C378 ,\nC322_=_C406 ,C322_=_C811 ,C322_=_C813 ,C322_=_C874 ,C322_=_C946 ,C322_=_C1030</w:t>
      </w:r>
    </w:p>
    <w:p>
      <w:pPr>
        <w:pStyle w:val="PreformattedText"/>
        <w:bidi w:val="0"/>
        <w:spacing w:before="0" w:after="0"/>
        <w:jc w:val="left"/>
        <w:rPr/>
      </w:pPr>
      <w:r>
        <w:rPr/>
        <w:t xml:space="preserve"> </w:t>
      </w:r>
      <w:r>
        <w:rPr/>
        <w:t>,\nC324_=_C325 ,C324_=_C326 ,C324_=_C539 ,C324_=_C825 ,C324_=_C869 ,C324_=_C905 ,\nC324_=_C906 ,C324_=_C907 ,C324_=_C908 ,C324_=_C909 ,C324_=_C1327 ,C325_=_C326 ,\nC325_=_C374 ,C325_=_C395 ,C325_=_C503 ,C325_=_C933 ,C325_=_C935 ,C325_=_C1084 ,\nC325_=_C1099 ,C325_=_C1142 ,C325_=_C1161 ,C325_=_C1178 ,C325_=_C1269 ,C326_=_C618 ,\nC326_=_C771 ,C326_=_C966 ,C326_=_C1059 ,C326_=_C1224 ,C326_=_C1322 ,C326_=_C1347 ,\nC327_=_C333 ,C327_=_C335 ,C327_=_C434 ,C327_=_C436 ,C327_=_C437 ,C327_=_C438 ,\nC327_=_C749 ,C327_=_C751 ,C333_=_C335 ,C333_=_C372 ,C333_=_C674 ,C333_=_C926 ,\nC333_=_C928 ,C333_=_C929 ,C333_=_C930 ,C335_=_C436 ,C335_=_C950 ,C335_=_C953 ,\nC335_=_C1009 ,C335_=_C1264 ,C335_=_C1277 ,C336_=_C337 ,C336_=_C338 ,C336_=_C340 ,\nC336_=_C780 ,C336_=_C801 ,C336_=_C826 ,C336_=_C1038 ,C336_=_C1317 ,C337_=_C338 ,\nC337_=_C340 ,C337_=_C460 ,C337_=_C540 ,C337_=_C628 ,C337_=_C838 ,C337_=_C875 ,\nC337_=_C877 ,C337_=_C879 ,C337_=_C880 ,C337_=_C881 ,C338_=_C340 ,C338_=_C522 ,\nC338_=_C540 ,C338_=_C574 ,C338_=_C792 ,C338_=_C900 ,C338_=_C922 ,C338_=_C935 ,\nC338_=_C941 ,C338_=_C942 ,C338_=_C943 ,C340_=_C402 ,C340_=_C560 ,C340_=_C663 ,\nC340_=_C739 ,C340_=_C1081 ,C340_=_C1082 ,C340_=_C1083 ,C340_=_C1238 ,C340_=_C1239 ,\nC345_=_C350 ,C345_=_C913 ,C345_=_C975 ,C345_=_C1001 ,C345_=_C1136 ,C345_=_C1137 ,\nC345_=_C1138 ,C345_=_C1139 ,C345_=_C1140 ,C350_=_C389 ,C350_=_C560 ,C350_=_C602 ,\nC350_=_C603 ,C350_=_C610 ,C350_=_C758 ,C350_=_C866 ,C350_=_C1015 ,C350_=_C1266 ,\nC350_=_C1377 ,C350_=_C1380 ,C351_=_C359 ,C351_=_C622 ,C351_=_C623 ,C351_=_C624 ,\nC351_=_C943 ,C351_=_C1108 ,C351_=_C1170 ,C351_=_C1289 ,C351_=_C1364 ,C351_=_C1386 ,\nC359_=_C391 ,C359_=_C430 ,C359_=_C484 ,C359_=_C507 ,C359_=_C536 ,C359_=_C712 ,\nC359_=_C764 ,C359_=_C769 ,C359_=_C1114 ,C359_=_C1126 ,C359_=_C1295 ,C360_=_C400 ,\nC360_=_C484 ,C360_=_C506 ,C360_=_C771 ,C360_=_C772 ,C360_=_C1102 ,C360_=_C1159 ,\nC360_=_C1169 ,C360_=_C1192 ,C372_=_C373 ,C372_=_C374 ,C372_=_C599 ,C372_=_C674 ,\nC372_=_C861 ,C372_=_C869 ,C372_=_C914 ,C372_=_C926 ,C372_=_C928 ,C372_=_C929 ,\nC372_=_C930 ,C372_=_C1019 ,C372_=_C1152 ,C372_=_C1190 ,C372_=_C1191 ,C373_=_C374 ,\nC373_=_C419 ,C373_=_C563 ,C373_=_C896 ,C373_=_C984 ,C373_=_C1031 ,C373_=_C1032 ,\nC373_=_C1033 ,C374_=_C933 ,C374_=_C935 ,C374_=_C1099 ,C374_=_C1142 ,C374_=_C1161 ,\nC374_=_C1178 ,C374_=_C1254 ,C374_=_C1269 ,C374_=_C1376 ,C374_=_C1381 ,C378_=_C379 ,\nC378_=_C381 ,C378_=_C383 ,C378_=_C384 ,C378_=_C385 ,C378_=_C386 ,C378_=_C396 ,\nC378_=_C406 ,C378_=_C439 ,C378_=_C441 ,C378_=_C811 ,C378_=_C813 ,C379_=_C381 ,\nC379_=_C383 ,C379_=_C384 ,C379_=_C385 ,C379_=_C386 ,C379_=_C445 ,C379_=_C449 ,\nC379_=_C1271 ,C379_=_C1302 ,C381_=_C383 ,C381_=_C384 ,C381_=_C385 ,C381_=_C386 ,\nC381_=_C669 ,C381_=_C691 ,C381_=_C795 ,C381_=_C796 ,C381_=_C962 ,C381_=_C964 ,\nC381_=_C966 ,C381_=_C1092 ,C381_=_C1269 ,C381_=_C1322 ,C381_=_C1331 ,C383_=_C384 ,\nC383_=_C385 ,C383_=_C386 ,C383_=_C471 ,C383_=_C678 ,C383_=_C880 ,C383_=_C1150 ,\nC383_=_C1151 ,C383_=_C1316 ,C384_=_C385 ,C384_=_C386 ,C384_=_C577 ,C384_=_C1071 ,\nC384_=_C1151 ,C384_=_C1331 ,C385_=_C386 ,C385_=_C624 ,C385_=_C1271 ,C385_=_C1302 ,\nC385_=_C1315 ,C385_=_C1316 ,C386_=_C723 ,C386_=_C740 ,C386_=_C1072 ,C389_=_C390 ,\nC389_=_C391 ,C389_=_C392 ,C389_=_C394 ,C389_=_C395 ,C389_=_C603 ,C389_=_C610 ,\nC389_=_C866 ,C389_=_C1072 ,C389_=_C1074 ,C389_=_C1266 ,C389_=_C1377 ,C389_=_C1380 ,\nC390_=_C391 ,C390_=_C392 ,C390_=_C394 ,C390_=_C395 ,C390_=_C494 ,C390_=_C496 ,\nC390_=_C596 ,C390_=_C720 ,C390_=_C962 ,C390_=_C1175 ,C390_=_C1336 ,C390_=_C1388 ,\nC391_=_C392 ,C391_=_C394 ,C391_=_C395 ,C391_=_C430 ,C391_=_C507 ,C391_=_C905 ,\nC391_=_C942 ,C391_=_C1114 ,C391_=_C1225 ,C391_=_C1239 ,C391_=_C1344 ,C392_=_C394 ,\nC392_=_C395 ,C392_=_C410 ,C392_=_C770 ,C392_=_C905 ,C392_=_C942 ,C392_=_C1225 ,\nC392_=_C1239 ,C392_=_C1344 ,C392_=_C1388 ,C394_=_C395 ,C394_=_C490 ,C394_=_C508 ,\nC394_=_C551 ,C394_=_C806 ,C394_=_C953 ,C394_=_C1242 ,C394_=_C1287 ,C395_=_C503 ,\nC395_=_C516 ,C395_=_C1084 ,C395_=_C1124 ,C395_=_C1176 ,C396_=_C397 ,C396_=_C398 ,\nC396_=_C399 ,C396_=_C400 ,C396_=_C401 ,C396_=_C402 ,C396_=_C403 ,C396_=_C404 ,\nC396_=_C439 ,C396_=_C441 ,C396_=_C816 ,C396_=_C1071 ,C397_=_C398 ,C397_=_C399 ,\nC397_=_C400 ,C397_=_C401 ,C397_=_C402 ,C397_=_C403 ,C397_=_C404 ,C397_=_C461 ,\nC397_=_C490 ,C397_=_C491 ,C397_=_C493 ,C397_=_C513 ,C397_=_C575 ,C397_=_C802 ,\nC397_=_C946 ,C397_=_C1371 ,C398_=_C399 ,C398_=_C400 ,C398_=_C401 ,C398_=_C402 ,\nC398_=_C403 ,C398_=_C404 ,C398_=_C494 ,C398_=_C496 ,C398_=_C499 ,C398_=_C500 ,\nC398_=_C658 ,C398_=_C871 ,C398_=_C947 ,C398_=_C1032 ,C398_=_C1105 ,C398_=_C1127 ,\nC398_=_C1382 ,C399_=_C400 ,C399_=_C401 ,C399_=_C402 ,C399_=_C403 ,C399_=_C404 ,\nC399_=_C539 ,C399_=_C540 ,C399_=_C545 ,C399_=_C616 ,C399_=_C676 ,C399_=_C677 ,\nC399_=_C939 ,C399_=_C940 ,C400_=_C401 ,C400_=_C402 ,C400_=_C403 ,C400_=_C404 ,\nC400_=_C576 ,C400_=_C649 ,C400_=_C707 ,C400_=_C709 ,C400_=_C771 ,C400_=_C772 ,\nC400_=_C813 ,C401_=_C402 ,C401_=_C403 ,C401_=_C404 ,C401_=_C457 ,C401_=_C611 ,\nC401_=_C771 ,C401_=_C806 ,C401_=_C1063 ,C401_=_C1305 ,C401_=_C1306 ,C402_=_C403 ,\nC402_=_C404 ,C402_=_C656 ,C402_=_C688 ,C402_=_C739 ,C402_=_C901 ,C402_=_C1081 ,\nC402_=_C1082 ,C402_=_C1084 ,C402_=_C1085 ,C402_=_C1086 ,C402_=_C1238 ,C402_=_C1239 ,\nC403_=_C404 ,C403_=_C690 ,C403_=_C742 ,C403_=_C1025 ,C403_=_C1066 ,C403_=_C1136 ,\nC404_=_C491 ,C404_=_C522 ,C404_=_C574 ,C404_=_C975 ,C404_=_C984 ,C404_=_C1147 ,\nC404_=_C1297 ,C404_=_C1368 ,C406_=_C408 ,C406_=_C409 ,C406_=_C410 ,C406_=_C683 ,\nC406_=_C811 ,C406_=_C813 ,C406_=_C881 ,C406_=_C1231 ,C408_=_C409 ,C408_=_C410 ,\nC408_=_C566 ,C408_=_C609 ,C408_=_C617 ,C408_=_C818 ,C408_=_C923 ,C408_=_C1092 ,\nC408_=_C1125 ,C408_=_C1126 ,C408_=_C1127 ,C408_=_C1128 ,C408_=_C1148 ,C408_=_C1327 ,\nC409_=_C410 ,C409_=_C636 ,C409_=_C751 ,C409_=_C817 ,C409_=_C819 ,C409_=_C1183 ,\nC409_=_C1279 ,C409_=_C1280 ,C409_=_C1281 ,C409_=_C1304 ,C410_=_C770 ,C410_=_C1308 ,\nC410_=_C1388 ,C412_=_C414 ,C412_=_C418 ,C412_=_C590 ,C412_=_C591 ,C412_=_C592 ,\nC412_=_C593 ,C412_=_C594 ,C412_=_C596 ,C412_=_C971 ,C412_=_C973 ,C414_=_C418 ,\nC414_=_C606 ,C414_=_C614 ,C414_=_C781 ,C414_=_C822 ,C414_=_C823 ,C414_=_C854 ,\nC414_=_C1231 ,C414_=_C1301 ,C418_=_C531 ,C418_=_C566 ,C418_=_C577 ,C418_=_C659 ,\nC418_=_C829 ,C418_=_C917 ,C418_=_C920 ,C418_=_C964 ,C418_=_C1013 ,C418_=_C1042 ,\nC418_=_C1118 ,C418_=_C1208 ,C418_=_C1343 ,C418_=_C1347 ,C418_=_C1348 ,C419_=_C420 ,\nC419_=_C559 ,C419_=_C560 ,C419_=_C896 ,C419_=_C1031 ,C419_=_C1032 ,C419_=_C1033 ,\nC420_=_C581 ,C420_=_C660 ,C420_=_C661 ,C420_=_C662 ,C420_=_C663 ,C420_=_C664 ,\nC420_=_C665 ,C420_=_C666 ,C420_=_C995 ,C420_=_C1006 ,C420_=_C1009 ,C420_=_C1013 ,\nC420_=_C1030 ,C426_=_C427 ,C426_=_C428 ,C426_=_C429 ,C426_=_C430 ,C426_=_C431 ,\nC426_=_C432 ,C426_=_C533 ,C426_=_C536 ,C426_=_C538 ,C426_=_C909 ,C426_=_C1190 ,\nC427_=_C428 ,C427_=_C429 ,C427_=_C430 ,C427_=_C431 ,C427_=_C432 ,C427_=_C616 ,\nC427_=_C651 ,C427_=_C728 ,C427_=_C729 ,C427_=_C741 ,C428_=_C429 ,C428_=_C430 ,\nC428_=_C431 ,C428_=_C432 ,C428_=_C496 ,C428_=_C538 ,C428_=_C546 ,C428_=_C592 ,\nC428_=_C749 ,C428_=_C950 ,C428_=_C1022 ,C428_=_C1023 ,C428_=_C1025 ,C429_=_C430 ,\nC429_=_C431 ,C429_=_C432 ,C429_=_C437 ,C429_=_C689 ,C429_=_C1152 ,C429_=_C1153 ,\nC429_=_C1154 ,C429_=_C1156 ,C429_=_C1304 ,C430_=_C431 ,C430_=_C432 ,C430_=_C507 ,\nC430_=_C1114 ,C430_=_C1175 ,C430_=_C1176 ,C431_=_C432 ,C431_=_C818 ,C431_=_C851 ,\nC431_=_C1217 ,C431_=_C1390 ,C432_=_C471 ,C432_=_C1026 ,C432_=_C1086 ,C432_=_C1246 ,\nC432_=_C1247 ,C432_=_C1390 ,C434_=_C436 ,C434_=_C437 ,C434_=_C438 ,C434_=_C661 ,\nC434_=_C728 ,C434_=_C818 ,C434_=_C819 ,C434_=_C820 ,C434_=_C1191 ,C434_=_C1371 ,\nC436_=_C437 ,C436_=_C438 ,C437_=_C438 ,C437_=_C877 ,C437_=_C1304 ,C437_=_C1372 ,\nC438_=_C883 ,C438_=_C941 ,C438_=_C943 ,C439_=_C441 ,C439_=_C509 ,C439_=_C510 ,\nC439_=_C511 ,C439_=_C513 ,C439_=_C514 ,C439_=_C516 ,C439_=_C815 ,C439_=_C1317 ,\nC441_=_C600 ,C441_=_C814 ,C441_=_C815 ,C441_=_C816 ,C441_=_C817 ,C445_=_C449 ,\nC445_=_C478 ,C445_=_C526 ,C445_=_C527 ,C445_=_C528 ,C445_=_C529 ,C445_=_C531 ,\nC445_=_C617 ,C445_=_C877 ,C445_=_C1065 ,C445_=_C1066 ,C445_=_C1067 ,C449_=_C594 ,\nC449_=_C924 ,C449_=_C1010 ,C449_=_C1269 ,C449_=_C1275 ,C449_=_C1287 ,C455_=_C456 ,\nC455_=_C457 ,C455_=_C459 ,C455_=_C460 ,C455_=_C461 ,C455_=_C611 ,C455_=_C612 ,\nC455_=_C613 ,C455_=_C614 ,C455_=_C615 ,C455_=_C616 ,C455_=_C617 ,C455_=_C618 ,\nC455_=_C669 ,C455_=_C670 ,C455_=_C671 ,C455_=_C673 ,C456_=_C457 ,C456_=_C459 ,\nC456_=_C460 ,C456_=_C461 ,C456_=_C481 ,C456_=_C546 ,C456_=_C693 ,C456_=_C694 ,\nC456_=_C695 ,C456_=_C696 ,C456_=_C697 ,C456_=_C1001 ,C457_=_C459 ,C457_=_C460 ,\nC457_=_C461 ,C457_=_C611 ,C457_=_C771 ,C457_=_C806 ,C457_=_C887 ,C457_=_C1055 ,\nC457_=_C1080 ,C457_=_C1091 ,C459_=_C460 ,C459_=_C461 ,C459_=_C635 ,C459_=_C801 ,\nC459_=_C819 ,C459_=_C827 ,C459_=_C919 ,C459_=_C952 ,C459_=_C1044 ,C459_=_C1098 ,\nC460_=_C461 ,C460_=_C491 ,C460_=_C507 ,C460_=_C540 ,C460_=_C791 ,C460_=_C838 ,\nC460_=_C1278 ,C461_=_C465 ,C461_=_C513 ,C461_=_C575 ,C461_=_C677 ,C461_=_C802 ,\nC461_=_C946 ,C461_=_C1151 ,C461_=_C1371 ,C464_=_C465 ,C464_=_C467 ,C464_=_C573 ,\nC464_=_C881 ,C464_=_C898 ,C464_=_C1014 ,C464_=_C1056 ,C464_=_C1129 ,C465_=_C467 ,\nC465_=_C662 ,C465_=_C677 ,C465_=_C681 ,C465_=_C682 ,C465_=_C785 ,C465_=_C1097 ,\nC465_=_C1151 ,C465_=_C1152 ,C467_=_C586 ,C467_=_C628 ,C467_=_C756 ,C467_=_C1184 ,\nC467_=_C1257 ,C467_=_C1266 ,C467_=_C1284 ,C467_=_C1343 ,C467_=_C1344 ,C471_=_C475 ,\nC471_=_C678 ,C471_=_C1150 ,C471_=_C1151 ,C471_=_C1246 ,C471_=_C1247 ,C475_=_C622 ,\nC475_=_C793 ,C475_=_C795 ,C475_=_C871 ,C475_=_C887 ,C475_=_C922 ,C475_=_C1288 ,\nC475_=_C1368 ,C478_=_C480 ,C478_=_C481 ,C478_=_C484 ,C478_=_C526 ,C478_=_C527 ,\nC478_=_C528 ,C478_=_C529 ,C478_=_C531 ,C478_=_C1050 ,C480_=_C481 ,C480_=_C484 ,\nC480_=_C517 ,C480_=_C518 ,C480_=_C660 ,C480_=_C679 ,C480_=_C681 ,C480_=_C682 ,\nC480_=_C683 ,C480_=_C684 ,C480_=_C808 ,C480_=_C809 ,C481_=_C484 ,C481_=_C546 ,\nC481_=_C601</w:t>
      </w:r>
    </w:p>
    <w:p>
      <w:pPr>
        <w:pStyle w:val="PreformattedText"/>
        <w:bidi w:val="0"/>
        <w:spacing w:before="0" w:after="0"/>
        <w:jc w:val="left"/>
        <w:rPr/>
      </w:pPr>
      <w:r>
        <w:rPr/>
        <w:t xml:space="preserve"> </w:t>
      </w:r>
      <w:r>
        <w:rPr/>
        <w:t>,C481_=_C691 ,C481_=_C693 ,C481_=_C694 ,C481_=_C695 ,C481_=_C696 ,\nC481_=_C697 ,C481_=_C1091 ,C481_=_C1394 ,C484_=_C506 ,C484_=_C536 ,C484_=_C712 ,\nC484_=_C764 ,C484_=_C769 ,C484_=_C1102 ,C484_=_C1126 ,C484_=_C1159 ,C484_=_C1169 ,\nC484_=_C1192 ,C484_=_C1295 ,C490_=_C491 ,C490_=_C493 ,C490_=_C508 ,C490_=_C806 ,\nC490_=_C1287 ,C491_=_C493 ,C491_=_C507 ,C491_=_C522 ,C491_=_C791 ,C491_=_C975 ,\nC491_=_C1278 ,C491_=_C1297 ,C493_=_C648 ,C493_=_C896 ,C493_=_C954 ,C493_=_C1001 ,\nC493_=_C1237 ,C493_=_C1306 ,C493_=_C1337 ,C493_=_C1380 ,C494_=_C496 ,C494_=_C499 ,\nC494_=_C500 ,C494_=_C551 ,C494_=_C596 ,C494_=_C597 ,C494_=_C599 ,C494_=_C600 ,\nC494_=_C601 ,C494_=_C602 ,C494_=_C603 ,C494_=_C962 ,C496_=_C499 ,C496_=_C500 ,\nC496_=_C538 ,C496_=_C546 ,C496_=_C596 ,C496_=_C749 ,C496_=_C962 ,C496_=_C1022 ,\nC496_=_C1023 ,C499_=_C500 ,C499_=_C711 ,C499_=_C798 ,C499_=_C852 ,C499_=_C1023 ,\nC499_=_C1042 ,C499_=_C1108 ,C499_=_C1220 ,C499_=_C1255 ,C499_=_C1282 ,C499_=_C1292 ,\nC499_=_C1305 ,C499_=_C1364 ,C500_=_C514 ,C500_=_C649 ,C500_=_C820 ,C500_=_C973 ,\nC500_=_C1062 ,C500_=_C1085 ,C500_=_C1332 ,C500_=_C1345 ,C500_=_C1381 ,C500_=_C1385 ,\nC502_=_C503 ,C502_=_C506 ,C502_=_C507 ,C502_=_C508 ,C502_=_C599 ,C502_=_C811 ,\nC502_=_C917 ,C502_=_C919 ,C502_=_C920 ,C502_=_C925 ,C502_=_C1275 ,C503_=_C506 ,\nC503_=_C507 ,C503_=_C508 ,C503_=_C811 ,C503_=_C917 ,C503_=_C919 ,C503_=_C920 ,\nC503_=_C1084 ,C506_=_C507 ,C506_=_C508 ,C506_=_C716 ,C506_=_C814 ,C506_=_C1023 ,\nC506_=_C1102 ,C506_=_C1111 ,C506_=_C1138 ,C506_=_C1159 ,C506_=_C1169 ,C506_=_C1192 ,\nC506_=_C1279 ,C507_=_C508 ,C507_=_C791 ,C507_=_C1114 ,C507_=_C1278 ,C508_=_C594 ,\nC508_=_C780 ,C508_=_C806 ,C508_=_C1287 ,C508_=_C1331 ,C508_=_C1332 ,C509_=_C510 ,\nC509_=_C511 ,C509_=_C513 ,C509_=_C514 ,C509_=_C516 ,C509_=_C607 ,C509_=_C764 ,\nC509_=_C772 ,C509_=_C793 ,C509_=_C851 ,C509_=_C875 ,C509_=_C940 ,C509_=_C995 ,\nC509_=_C1099 ,C509_=_C1169 ,C509_=_C1356 ,C510_=_C511 ,C510_=_C513 ,C510_=_C514 ,\nC510_=_C516 ,C510_=_C735 ,C510_=_C736 ,C510_=_C815 ,C510_=_C1022 ,C510_=_C1038 ,\nC510_=_C1047 ,C510_=_C1317 ,C511_=_C513 ,C511_=_C514 ,C511_=_C516 ,C511_=_C613 ,\nC511_=_C862 ,C511_=_C879 ,C511_=_C1144 ,C511_=_C1145 ,C511_=_C1146 ,C511_=_C1147 ,\nC511_=_C1148 ,C511_=_C1149 ,C511_=_C1257 ,C513_=_C514 ,C513_=_C516 ,C513_=_C575 ,\nC513_=_C696 ,C513_=_C802 ,C513_=_C946 ,C513_=_C1181 ,C513_=_C1208 ,C513_=_C1371 ,\nC514_=_C516 ,C514_=_C649 ,C514_=_C820 ,C514_=_C1118 ,C514_=_C1302 ,C514_=_C1315 ,\nC514_=_C1385 ,C516_=_C815 ,C516_=_C1124 ,C516_=_C1176 ,C516_=_C1317 ,C517_=_C518 ,\nC517_=_C522 ,C517_=_C685 ,C517_=_C686 ,C517_=_C688 ,C517_=_C689 ,C517_=_C690 ,\nC517_=_C691 ,C517_=_C808 ,C517_=_C809 ,C518_=_C522 ,C518_=_C674 ,C518_=_C723 ,\nC518_=_C725 ,C518_=_C726 ,C518_=_C808 ,C518_=_C809 ,C522_=_C922 ,C522_=_C975 ,\nC522_=_C1297 ,C526_=_C527 ,C526_=_C528 ,C526_=_C529 ,C526_=_C531 ,C526_=_C584 ,\nC526_=_C627 ,C526_=_C645 ,C526_=_C719 ,C526_=_C720 ,C526_=_C833 ,C526_=_C946 ,\nC527_=_C528 ,C527_=_C529 ,C527_=_C531 ,C527_=_C707 ,C527_=_C719 ,C527_=_C720 ,\nC527_=_C815 ,C527_=_C947 ,C528_=_C529 ,C528_=_C531 ,C528_=_C733 ,C528_=_C735 ,\nC528_=_C736 ,C528_=_C737 ,C528_=_C884 ,C528_=_C1067 ,C528_=_C1079 ,C529_=_C531 ,\nC529_=_C536 ,C529_=_C564 ,C529_=_C883 ,C529_=_C884 ,C529_=_C887 ,C529_=_C1048 ,\nC529_=_C1120 ,C529_=_C1226 ,C529_=_C1227 ,C531_=_C564 ,C531_=_C566 ,C531_=_C577 ,\nC531_=_C920 ,C531_=_C964 ,C531_=_C1048 ,C531_=_C1120 ,C531_=_C1226 ,C531_=_C1227 ,\nC531_=_C1343 ,C531_=_C1347 ,C531_=_C1348 ,C533_=_C536 ,C533_=_C538 ,C533_=_C572 ,\nC533_=_C581 ,C533_=_C584 ,C533_=_C586 ,C533_=_C588 ,C533_=_C674 ,C533_=_C676 ,\nC533_=_C677 ,C533_=_C678 ,C536_=_C538 ,C536_=_C712 ,C536_=_C764 ,C536_=_C769 ,\nC536_=_C883 ,C536_=_C884 ,C536_=_C887 ,C536_=_C1126 ,C536_=_C1295 ,C538_=_C546 ,\nC538_=_C749 ,C538_=_C1022 ,C538_=_C1023 ,C538_=_C1314 ,C538_=_C1332 ,C539_=_C540 ,\nC539_=_C545 ,C539_=_C712 ,C539_=_C825 ,C539_=_C905 ,C539_=_C906 ,C539_=_C907 ,\nC539_=_C908 ,C539_=_C909 ,C539_=_C935 ,C539_=_C938 ,C540_=_C545 ,C540_=_C574 ,\nC540_=_C792 ,C540_=_C838 ,C540_=_C900 ,C540_=_C935 ,C540_=_C941 ,C540_=_C942 ,\nC540_=_C943 ,C545_=_C808 ,C545_=_C925 ,C545_=_C929 ,C545_=_C984 ,C545_=_C1143 ,\nC545_=_C1242 ,C545_=_C1275 ,C545_=_C1302 ,C546_=_C693 ,C546_=_C694 ,C546_=_C695 ,\nC546_=_C696 ,C546_=_C697 ,C546_=_C749 ,C546_=_C1022 ,C546_=_C1023 ,C551_=_C553 ,\nC551_=_C597 ,C551_=_C599 ,C551_=_C600 ,C551_=_C601 ,C551_=_C602 ,C551_=_C603 ,\nC551_=_C953 ,C551_=_C1242 ,C553_=_C798 ,C553_=_C836 ,C553_=_C929 ,C553_=_C966 ,\nC553_=_C1072 ,C553_=_C1120 ,C553_=_C1124 ,C553_=_C1153 ,C553_=_C1271 ,C559_=_C560 ,\nC559_=_C632 ,C559_=_C639 ,C559_=_C685 ,C559_=_C1074 ,C559_=_C1156 ,C559_=_C1304 ,\nC559_=_C1368 ,C559_=_C1369 ,C560_=_C602 ,C560_=_C663 ,C560_=_C758 ,C560_=_C1015 ,\nC560_=_C1081 ,C560_=_C1082 ,C560_=_C1083 ,C563_=_C564 ,C563_=_C566 ,C563_=_C586 ,\nC563_=_C984 ,C563_=_C1077 ,C563_=_C1078 ,C563_=_C1079 ,C563_=_C1080 ,C564_=_C566 ,\nC564_=_C956 ,C564_=_C962 ,C564_=_C1024 ,C564_=_C1025 ,C564_=_C1026 ,C564_=_C1048 ,\nC564_=_C1120 ,C564_=_C1226 ,C564_=_C1227 ,C566_=_C577 ,C566_=_C609 ,C566_=_C818 ,\nC566_=_C920 ,C566_=_C964 ,C566_=_C1092 ,C566_=_C1125 ,C566_=_C1126 ,C566_=_C1127 ,\nC566_=_C1128 ,C566_=_C1343 ,C566_=_C1347 ,C566_=_C1348 ,C572_=_C573 ,C572_=_C574 ,\nC572_=_C575 ,C572_=_C576 ,C572_=_C577 ,C572_=_C579 ,C572_=_C674 ,C572_=_C676 ,\nC572_=_C677 ,C572_=_C678 ,C572_=_C1019 ,C572_=_C1062 ,C572_=_C1112 ,C572_=_C1386 ,\nC573_=_C574 ,C573_=_C575 ,C573_=_C576 ,C573_=_C577 ,C573_=_C579 ,C573_=_C738 ,\nC573_=_C739 ,C573_=_C740 ,C573_=_C741 ,C573_=_C742 ,C573_=_C743 ,C573_=_C881 ,\nC574_=_C575 ,C574_=_C576 ,C574_=_C577 ,C574_=_C579 ,C574_=_C792 ,C574_=_C900 ,\nC574_=_C935 ,C574_=_C941 ,C574_=_C942 ,C574_=_C943 ,C574_=_C984 ,C574_=_C1147 ,\nC574_=_C1368 ,C575_=_C576 ,C575_=_C577 ,C575_=_C579 ,C575_=_C802 ,C575_=_C946 ,\nC575_=_C1169 ,C575_=_C1170 ,C575_=_C1371 ,C576_=_C577 ,C576_=_C579 ,C576_=_C584 ,\nC576_=_C649 ,C576_=_C707 ,C576_=_C709 ,C576_=_C770 ,C576_=_C778 ,C576_=_C813 ,\nC576_=_C938 ,C576_=_C1103 ,C576_=_C1244 ,C576_=_C1367 ,C577_=_C579 ,C577_=_C920 ,\nC577_=_C964 ,C577_=_C1071 ,C577_=_C1151 ,C577_=_C1331 ,C577_=_C1343 ,C577_=_C1347 ,\nC577_=_C1348 ,C579_=_C584 ,C579_=_C770 ,C579_=_C778 ,C579_=_C938 ,C579_=_C1056 ,\nC579_=_C1057 ,C579_=_C1101 ,C579_=_C1103 ,C579_=_C1111 ,C579_=_C1244 ,C579_=_C1367 ,\nC581_=_C584 ,C581_=_C586 ,C581_=_C588 ,C581_=_C660 ,C581_=_C661 ,C581_=_C662 ,\nC581_=_C663 ,C581_=_C664 ,C581_=_C665 ,C581_=_C666 ,C581_=_C695 ,C581_=_C1217 ,\nC581_=_C1289 ,C581_=_C1314 ,C581_=_C1388 ,C584_=_C586 ,C584_=_C588 ,C584_=_C627 ,\nC584_=_C645 ,C584_=_C770 ,C584_=_C778 ,C584_=_C833 ,C584_=_C938 ,C584_=_C946 ,\nC584_=_C1103 ,C584_=_C1244 ,C584_=_C1367 ,C586_=_C588 ,C586_=_C1077 ,C586_=_C1078 ,\nC586_=_C1079 ,C586_=_C1080 ,C586_=_C1184 ,C586_=_C1257 ,C586_=_C1284 ,C588_=_C673 ,\nC588_=_C725 ,C588_=_C743 ,C588_=_C908 ,C588_=_C1074 ,C588_=_C1154 ,C588_=_C1260 ,\nC590_=_C591 ,C590_=_C592 ,C590_=_C593 ,C590_=_C594 ,C590_=_C596 ,C590_=_C825 ,\nC590_=_C855 ,C590_=_C956 ,C590_=_C961 ,C590_=_C1231 ,C591_=_C592 ,C591_=_C593 ,\nC591_=_C594 ,C591_=_C596 ,C591_=_C653 ,C591_=_C726 ,C591_=_C803 ,C591_=_C1105 ,\nC591_=_C1108 ,C591_=_C1125 ,C591_=_C1336 ,C591_=_C1345 ,C592_=_C593 ,C592_=_C594 ,\nC592_=_C596 ,C592_=_C666 ,C592_=_C751 ,C592_=_C950 ,C592_=_C1025 ,C592_=_C1096 ,\nC592_=_C1348 ,C593_=_C594 ,C593_=_C596 ,C593_=_C820 ,C593_=_C1022 ,C593_=_C1098 ,\nC593_=_C1237 ,C593_=_C1242 ,C593_=_C1281 ,C593_=_C1288 ,C593_=_C1315 ,C593_=_C1373 ,\nC594_=_C596 ,C594_=_C780 ,C594_=_C1010 ,C594_=_C1275 ,C594_=_C1331 ,C594_=_C1332 ,\nC596_=_C686 ,C596_=_C962 ,C596_=_C1279 ,C597_=_C599 ,C597_=_C600 ,C597_=_C601 ,\nC597_=_C602 ,C597_=_C603 ,C597_=_C686 ,C597_=_C814 ,C597_=_C898 ,C597_=_C900 ,\nC597_=_C901 ,C597_=_C903 ,C597_=_C904 ,C597_=_C1382 ,C599_=_C600 ,C599_=_C601 ,\nC599_=_C602 ,C599_=_C603 ,C599_=_C861 ,C599_=_C869 ,C599_=_C914 ,C599_=_C925 ,\nC599_=_C1019 ,C599_=_C1152 ,C599_=_C1190 ,C599_=_C1191 ,C599_=_C1275 ,C600_=_C601 ,\nC600_=_C602 ,C600_=_C603 ,C600_=_C614 ,C600_=_C683 ,C600_=_C862 ,C600_=_C1257 ,\nC601_=_C602 ,C601_=_C603 ,C601_=_C607 ,C601_=_C691 ,C601_=_C693 ,C601_=_C823 ,\nC601_=_C849 ,C601_=_C850 ,C601_=_C1091 ,C601_=_C1217 ,C601_=_C1258 ,C601_=_C1394 ,\nC602_=_C603 ,C602_=_C758 ,C602_=_C816 ,C602_=_C1015 ,C603_=_C610 ,C603_=_C741 ,\nC603_=_C866 ,C603_=_C1146 ,C603_=_C1266 ,C603_=_C1356 ,C603_=_C1369 ,C603_=_C1377 ,\nC603_=_C1380 ,C606_=_C607 ,C606_=_C609 ,C606_=_C610 ,C606_=_C614 ,C606_=_C822 ,\nC606_=_C823 ,C606_=_C1012 ,C606_=_C1380 ,C607_=_C609 ,C607_=_C610 ,C607_=_C764 ,\nC607_=_C793 ,C607_=_C823 ,C607_=_C849 ,C607_=_C850 ,C607_=_C875 ,C607_=_C940 ,\nC607_=_C995 ,C607_=_C1217 ,C607_=_C1258 ,C609_=_C610 ,C609_=_C632 ,C609_=_C818 ,\nC609_=_C1092 ,C609_=_C1125 ,C609_=_C1126 ,C609_=_C1127 ,C609_=_C1128 ,C610_=_C615 ,\nC610_=_C733 ,C610_=_C866 ,C610_=_C1258 ,C610_=_C1260 ,C610_=_C1266 ,C610_=_C1377 ,\nC610_=_C1380 ,C611_=_C612 ,C611_=_C613 ,C611_=_C614 ,C611_=_C615 ,C611_=_C616 ,\nC611_=_C617 ,C611_=_C618 ,C611_=_C640 ,C611_=_C771 ,C611_=_C806 ,C612_=_C613 ,\nC612_=_C614 ,C612_=_C615 ,C612_=_C616 ,C612_=_C617 ,C612_=_C618 ,C612_=_C670 ,\nC612_=_C785 ,C612_=_C1102 ,C612_=_C1103 ,C612_=_C1104 ,C613_=_C614 ,C613_=_C615 ,\nC613_=_C616 ,C613_=_C617 ,C613_=_C618 ,C613_=_C662 ,C613_=_C789 ,C613_=_C791 ,\nC613_=_C879 ,C613_=_C1257 ,C614_=_C615 ,C614_=_C616 ,C614_=_C617 ,C614_=_C618 ,\nC614_=_C683 ,C614_=_C822 ,C614_=_C823 ,C614_=_C862 ,C614_=_C1257 ,C615_=_C616 ,\nC615_=_C617 ,C615_=_C618 ,C615_=_C733 ,C615_=_C849 ,C615_=_C850 ,C615_=_C851 ,\nC615_=_C852 ,C615_=_C1258 ,C615_=_C1260 ,C616_=_C617 ,C616_=_C618 ,C616_=_C651 ,\nC616_=_C676 ,C616_=_C677 ,C616_=_C741 ,C616_=_C939 ,C616_=_C940 ,C617_=_C618 ,\nC617_=_C877 ,C617_=_C923 ,C617_=_C1065 ,C617_=_C1066 ,C617_=_C1067 ,C617_=_C1148 ,\nC617_=_C1327 ,C618_=_C729 ,C618_=_C966 ,C618_=_C1024 ,C618_=_C1059 ,C618_=_C1118 ,\nC618_=_C1347 ,C622_=_C623 ,C622_=_C624 ,C622_=_C693 ,C622_=_C1063 ,C622_=_C1064</w:t>
      </w:r>
    </w:p>
    <w:p>
      <w:pPr>
        <w:pStyle w:val="PreformattedText"/>
        <w:bidi w:val="0"/>
        <w:spacing w:before="0" w:after="0"/>
        <w:jc w:val="left"/>
        <w:rPr/>
      </w:pPr>
      <w:r>
        <w:rPr/>
        <w:t xml:space="preserve"> </w:t>
      </w:r>
      <w:r>
        <w:rPr/>
        <w:t>,\nC623_=_C624 ,C623_=_C693 ,C623_=_C1063 ,C623_=_C1064 ,C623_=_C1314 ,C624_=_C693 ,\nC624_=_C1063 ,C624_=_C1064 ,C624_=_C1315 ,C624_=_C1316 ,C627_=_C628 ,C627_=_C632 ,\nC627_=_C645 ,C627_=_C679 ,C627_=_C829 ,C627_=_C833 ,C627_=_C946 ,C628_=_C632 ,\nC628_=_C756 ,C628_=_C875 ,C628_=_C877 ,C628_=_C879 ,C628_=_C880 ,C628_=_C881 ,\nC628_=_C1266 ,C628_=_C1284 ,C628_=_C1343 ,C628_=_C1344 ,C632_=_C639 ,C632_=_C1074 ,\nC632_=_C1156 ,C632_=_C1304 ,C632_=_C1368 ,C632_=_C1369 ,C635_=_C636 ,C635_=_C639 ,\nC635_=_C679 ,C635_=_C756 ,C635_=_C819 ,C635_=_C827 ,C635_=_C855 ,C635_=_C919 ,\nC635_=_C952 ,C635_=_C1044 ,C635_=_C1055 ,C635_=_C1056 ,C635_=_C1057 ,C635_=_C1098 ,\nC636_=_C639 ,C636_=_C740 ,C636_=_C751 ,C636_=_C1183 ,C636_=_C1279 ,C636_=_C1280 ,\nC636_=_C1281 ,C636_=_C1372 ,C636_=_C1373 ,C639_=_C901 ,C639_=_C1074 ,C639_=_C1156 ,\nC639_=_C1278 ,C639_=_C1304 ,C639_=_C1344 ,C639_=_C1368 ,C639_=_C1369 ,C640_=_C711 ,\nC640_=_C712 ,C640_=_C715 ,C640_=_C716 ,C640_=_C826 ,C640_=_C1015 ,C640_=_C1055 ,\nC640_=_C1087 ,C640_=_C1088 ,C640_=_C1089 ,C640_=_C1090 ,C640_=_C1091 ,C645_=_C646 ,\nC645_=_C647 ,C645_=_C648 ,C645_=_C649 ,C645_=_C651 ,C645_=_C833 ,C645_=_C836 ,\nC645_=_C946 ,C645_=_C1078 ,C645_=_C1192 ,C646_=_C647 ,C646_=_C648 ,C646_=_C649 ,\nC646_=_C651 ,C646_=_C685 ,C646_=_C688 ,C646_=_C758 ,C646_=_C759 ,C646_=_C817 ,\nC646_=_C1112 ,C646_=_C1113 ,C646_=_C1114 ,C646_=_C1115 ,C646_=_C1264 ,C647_=_C648 ,\nC647_=_C649 ,C647_=_C651 ,C647_=_C671 ,C647_=_C822 ,C647_=_C1047 ,C647_=_C1081 ,\nC647_=_C1305 ,C647_=_C1376 ,C648_=_C649 ,C648_=_C651 ,C648_=_C954 ,C648_=_C964 ,\nC648_=_C1001 ,C648_=_C1085 ,C648_=_C1237 ,C648_=_C1337 ,C648_=_C1380 ,C649_=_C651 ,\nC649_=_C707 ,C649_=_C709 ,C649_=_C813 ,C649_=_C820 ,C649_=_C1385 ,C651_=_C741 ,\nC651_=_C838 ,C651_=_C1102 ,C653_=_C656 ,C653_=_C658 ,C653_=_C659 ,C653_=_C707 ,\nC653_=_C709 ,C653_=_C726 ,C653_=_C803 ,C653_=_C1125 ,C653_=_C1336 ,C653_=_C1345 ,\nC656_=_C658 ,C656_=_C659 ,C656_=_C688 ,C656_=_C901 ,C656_=_C1084 ,C656_=_C1085 ,\nC656_=_C1086 ,C656_=_C1089 ,C656_=_C1090 ,C658_=_C659 ,C658_=_C735 ,C658_=_C871 ,\nC658_=_C947 ,C658_=_C1032 ,C658_=_C1089 ,C658_=_C1105 ,C658_=_C1127 ,C658_=_C1226 ,\nC658_=_C1255 ,C658_=_C1382 ,C659_=_C742 ,C659_=_C829 ,C659_=_C917 ,C659_=_C1013 ,\nC659_=_C1042 ,C659_=_C1118 ,C659_=_C1208 ,C659_=_C1220 ,C660_=_C661 ,C660_=_C662 ,\nC660_=_C663 ,C660_=_C664 ,C660_=_C665 ,C660_=_C666 ,C660_=_C673 ,C660_=_C679 ,\nC660_=_C681 ,C660_=_C682 ,C660_=_C683 ,C660_=_C684 ,C660_=_C725 ,C660_=_C726 ,\nC660_=_C757 ,C660_=_C833 ,C661_=_C662 ,C661_=_C663 ,C661_=_C664 ,C661_=_C665 ,\nC661_=_C666 ,C661_=_C728 ,C661_=_C778 ,C661_=_C780 ,C661_=_C781 ,C661_=_C818 ,\nC661_=_C819 ,C661_=_C820 ,C662_=_C663 ,C662_=_C664 ,C662_=_C665 ,C662_=_C666 ,\nC662_=_C681 ,C662_=_C682 ,C662_=_C785 ,C662_=_C789 ,C662_=_C791 ,C662_=_C1097 ,\nC662_=_C1152 ,C663_=_C664 ,C663_=_C665 ,C663_=_C666 ,C663_=_C1038 ,C663_=_C1042 ,\nC663_=_C1081 ,C663_=_C1082 ,C663_=_C1083 ,C664_=_C665 ,C664_=_C666 ,C664_=_C1077 ,\nC664_=_C1104 ,C664_=_C1124 ,C664_=_C1125 ,C664_=_C1131 ,C664_=_C1136 ,C664_=_C1148 ,\nC664_=_C1167 ,C664_=_C1306 ,C665_=_C666 ,C665_=_C690 ,C665_=_C904 ,C665_=_C1104 ,\nC665_=_C1127 ,C665_=_C1335 ,C665_=_C1373 ,C666_=_C739 ,C666_=_C751 ,C666_=_C1065 ,\nC666_=_C1096 ,C666_=_C1208 ,C666_=_C1348 ,C669_=_C670 ,C669_=_C671 ,C669_=_C673 ,\nC669_=_C962 ,C669_=_C964 ,C669_=_C966 ,C669_=_C1251 ,C670_=_C671 ,C670_=_C673 ,\nC670_=_C928 ,C670_=_C1102 ,C670_=_C1103 ,C670_=_C1104 ,C670_=_C1126 ,C670_=_C1345 ,\nC671_=_C673 ,C671_=_C1081 ,C671_=_C1227 ,C671_=_C1385 ,C673_=_C725 ,C673_=_C726 ,\nC673_=_C757 ,C673_=_C833 ,C673_=_C908 ,C673_=_C1074 ,C674_=_C676 ,C674_=_C677 ,\nC674_=_C678 ,C674_=_C723 ,C674_=_C725 ,C674_=_C726 ,C674_=_C926 ,C674_=_C928 ,\nC674_=_C929 ,C674_=_C930 ,C676_=_C677 ,C676_=_C678 ,C676_=_C939 ,C676_=_C940 ,\nC676_=_C1120 ,C676_=_C1145 ,C677_=_C678 ,C677_=_C939 ,C677_=_C940 ,C677_=_C1151 ,\nC678_=_C971 ,C678_=_C1150 ,C678_=_C1151 ,C679_=_C681 ,C679_=_C682 ,C679_=_C683 ,\nC679_=_C684 ,C679_=_C756 ,C679_=_C829 ,C679_=_C855 ,C679_=_C1055 ,C679_=_C1056 ,\nC679_=_C1057 ,C681_=_C682 ,C681_=_C683 ,C681_=_C684 ,C681_=_C785 ,C681_=_C933 ,\nC681_=_C1082 ,C681_=_C1097 ,C681_=_C1110 ,C681_=_C1115 ,C681_=_C1152 ,C681_=_C1192 ,\nC681_=_C1246 ,C681_=_C1263 ,C682_=_C683 ,C682_=_C684 ,C682_=_C785 ,C682_=_C909 ,\nC682_=_C1097 ,C682_=_C1140 ,C682_=_C1152 ,C682_=_C1247 ,C682_=_C1271 ,C683_=_C684 ,\nC683_=_C862 ,C683_=_C881 ,C683_=_C1231 ,C683_=_C1257 ,C684_=_C715 ,C684_=_C767 ,\nC684_=_C769 ,C684_=_C975 ,C684_=_C1129 ,C684_=_C1244 ,C684_=_C1297 ,C684_=_C1322 ,\nC685_=_C686 ,C685_=_C688 ,C685_=_C689 ,C685_=_C690 ,C685_=_C691 ,C685_=_C817 ,\nC685_=_C1264 ,C686_=_C688 ,C686_=_C689 ,C686_=_C690 ,C686_=_C691 ,C686_=_C814 ,\nC686_=_C900 ,C686_=_C901 ,C686_=_C903 ,C686_=_C904 ,C686_=_C1279 ,C688_=_C689 ,\nC688_=_C690 ,C688_=_C691 ,C688_=_C817 ,C688_=_C901 ,C688_=_C1084 ,C688_=_C1085 ,\nC688_=_C1086 ,C688_=_C1264 ,C689_=_C690 ,C689_=_C691 ,C689_=_C1064 ,C689_=_C1152 ,\nC689_=_C1153 ,C689_=_C1154 ,C689_=_C1156 ,C689_=_C1347 ,C689_=_C1369 ,C690_=_C691 ,\nC690_=_C742 ,C690_=_C904 ,C690_=_C1104 ,C690_=_C1127 ,C690_=_C1335 ,C691_=_C693 ,\nC691_=_C795 ,C691_=_C796 ,C691_=_C1091 ,C691_=_C1092 ,C691_=_C1269 ,C691_=_C1322 ,\nC691_=_C1331 ,C691_=_C1394 ,C693_=_C694 ,C693_=_C695 ,C693_=_C696 ,C693_=_C697 ,\nC693_=_C1063 ,C693_=_C1064 ,C693_=_C1091 ,C693_=_C1394 ,C694_=_C695 ,C694_=_C696 ,\nC694_=_C697 ,C694_=_C781 ,C694_=_C1079 ,C694_=_C1097 ,C694_=_C1098 ,C694_=_C1099 ,\nC694_=_C1101 ,C694_=_C1252 ,C695_=_C696 ,C695_=_C697 ,C695_=_C772 ,C695_=_C806 ,\nC695_=_C1131 ,C695_=_C1217 ,C695_=_C1289 ,C695_=_C1314 ,C695_=_C1388 ,C696_=_C697 ,\nC696_=_C913 ,C696_=_C1181 ,C696_=_C1208 ,C696_=_C1251 ,C696_=_C1295 ,C696_=_C1300 ,\nC696_=_C1301 ,C697_=_C736 ,C697_=_C995 ,C697_=_C1033 ,C697_=_C1149 ,C697_=_C1263 ,\nC697_=_C1297 ,C697_=_C1348 ,C697_=_C1390 ,C707_=_C709 ,C707_=_C813 ,C707_=_C815 ,\nC707_=_C947 ,C709_=_C757 ,C709_=_C813 ,C709_=_C867 ,C709_=_C1050 ,C709_=_C1109 ,\nC709_=_C1110 ,C709_=_C1111 ,C711_=_C712 ,C711_=_C715 ,C711_=_C716 ,C711_=_C798 ,\nC711_=_C811 ,C711_=_C825 ,C711_=_C826 ,C711_=_C827 ,C711_=_C1042 ,C711_=_C1220 ,\nC711_=_C1255 ,C711_=_C1292 ,C711_=_C1364 ,C712_=_C715 ,C712_=_C716 ,C712_=_C764 ,\nC712_=_C769 ,C712_=_C905 ,C712_=_C935 ,C712_=_C938 ,C712_=_C1126 ,C712_=_C1295 ,\nC715_=_C716 ,C715_=_C719 ,C715_=_C767 ,C715_=_C872 ,C715_=_C975 ,C715_=_C1129 ,\nC715_=_C1176 ,C715_=_C1210 ,C715_=_C1238 ,C715_=_C1244 ,C715_=_C1248 ,C715_=_C1297 ,\nC715_=_C1322 ,C715_=_C1327 ,C715_=_C1343 ,C716_=_C814 ,C716_=_C874 ,C716_=_C1006 ,\nC716_=_C1023 ,C716_=_C1111 ,C716_=_C1138 ,C716_=_C1277 ,C716_=_C1279 ,C716_=_C1280 ,\nC716_=_C1335 ,C716_=_C1356 ,C716_=_C1383 ,C719_=_C720 ,C719_=_C872 ,C719_=_C1176 ,\nC719_=_C1178 ,C719_=_C1210 ,C719_=_C1238 ,C719_=_C1248 ,C719_=_C1327 ,C719_=_C1343 ,\nC720_=_C823 ,C720_=_C1067 ,C720_=_C1175 ,C720_=_C1190 ,C720_=_C1255 ,C720_=_C1336 ,\nC720_=_C1388 ,C723_=_C725 ,C723_=_C726 ,C723_=_C728 ,C723_=_C861 ,C723_=_C1072 ,\nC723_=_C1109 ,C723_=_C1142 ,C723_=_C1143 ,C725_=_C726 ,C725_=_C757 ,C725_=_C833 ,\nC725_=_C908 ,C725_=_C1074 ,C726_=_C757 ,C726_=_C803 ,C726_=_C833 ,C726_=_C1125 ,\nC726_=_C1336 ,C726_=_C1345 ,C728_=_C729 ,C728_=_C818 ,C728_=_C819 ,C728_=_C820 ,\nC728_=_C861 ,C728_=_C1109 ,C728_=_C1142 ,C728_=_C1143 ,C729_=_C789 ,C729_=_C938 ,\nC729_=_C1024 ,C729_=_C1118 ,C729_=_C1286 ,C729_=_C1316 ,C729_=_C1394 ,C733_=_C735 ,\nC733_=_C736 ,C733_=_C737 ,C733_=_C998 ,C733_=_C1258 ,C733_=_C1260 ,C735_=_C736 ,\nC735_=_C737 ,C735_=_C1022 ,C735_=_C1038 ,C735_=_C1047 ,C735_=_C1089 ,C735_=_C1226 ,\nC735_=_C1255 ,C736_=_C737 ,C736_=_C995 ,C736_=_C1022 ,C736_=_C1033 ,C736_=_C1038 ,\nC736_=_C1047 ,C737_=_C809 ,C737_=_C1064 ,C737_=_C1210 ,C737_=_C1292 ,C737_=_C1308 ,\nC738_=_C739 ,C738_=_C740 ,C738_=_C741 ,C738_=_C742 ,C738_=_C743 ,C738_=_C756 ,\nC738_=_C757 ,C738_=_C758 ,C738_=_C759 ,C738_=_C1113 ,C739_=_C740 ,C739_=_C741 ,\nC739_=_C742 ,C739_=_C743 ,C739_=_C1065 ,C739_=_C1081 ,C739_=_C1082 ,C739_=_C1208 ,\nC739_=_C1238 ,C739_=_C1239 ,C740_=_C741 ,C740_=_C742 ,C740_=_C743 ,C740_=_C1183 ,\nC740_=_C1372 ,C740_=_C1373 ,C741_=_C742 ,C741_=_C743 ,C741_=_C1146 ,C741_=_C1356 ,\nC741_=_C1369 ,C741_=_C1377 ,C742_=_C743 ,C742_=_C1220 ,C743_=_C1154 ,C743_=_C1260 ,\nC749_=_C751 ,C749_=_C1022 ,C749_=_C1023 ,C749_=_C1077 ,C749_=_C1084 ,C749_=_C1184 ,\nC751_=_C1096 ,C751_=_C1279 ,C751_=_C1280 ,C751_=_C1281 ,C751_=_C1348 ,C756_=_C757 ,\nC756_=_C758 ,C756_=_C759 ,C756_=_C855 ,C756_=_C1055 ,C756_=_C1056 ,C756_=_C1057 ,\nC756_=_C1266 ,C756_=_C1284 ,C756_=_C1343 ,C756_=_C1344 ,C757_=_C758 ,C757_=_C759 ,\nC757_=_C833 ,C757_=_C867 ,C757_=_C1050 ,C757_=_C1109 ,C757_=_C1110 ,C757_=_C1111 ,\nC758_=_C759 ,C758_=_C1015 ,C758_=_C1112 ,C758_=_C1113 ,C758_=_C1114 ,C758_=_C1115 ,\nC759_=_C1112 ,C759_=_C1113 ,C759_=_C1114 ,C759_=_C1115 ,C764_=_C767 ,C764_=_C769 ,\nC764_=_C770 ,C764_=_C793 ,C764_=_C875 ,C764_=_C940 ,C764_=_C995 ,C764_=_C1126 ,\nC764_=_C1295 ,C767_=_C769 ,C767_=_C770 ,C767_=_C778 ,C767_=_C915 ,C767_=_C975 ,\nC767_=_C998 ,C767_=_C1129 ,C767_=_C1244 ,C767_=_C1260 ,C767_=_C1297 ,C767_=_C1322 ,\nC769_=_C770 ,C769_=_C1126 ,C769_=_C1295 ,C770_=_C778 ,C770_=_C938 ,C770_=_C1103 ,\nC770_=_C1244 ,C770_=_C1367 ,C770_=_C1388 ,C771_=_C772 ,C771_=_C806 ,C771_=_C1224 ,\nC771_=_C1322 ,C772_=_C806 ,C772_=_C851 ,C772_=_C1099 ,C772_=_C1131 ,C772_=_C1169 ,\nC772_=_C1356 ,C778_=_C780 ,C778_=_C781 ,C778_=_C915 ,C778_=_C938 ,C778_=_C998 ,\nC778_=_C1103 ,C778_=_C1244 ,C778_=_C1260 ,C778_=_C1367 ,C780_=_C781 ,C780_=_C801 ,\nC780_=_C826 ,C780_=_C1038 ,C780_=_C1317 ,C780_=_C1331 ,C780_=_C1332 ,C781_=_C854 ,\nC781_=_C1079 ,C781_=_C1231 ,C781_=_C1252 ,C781_=_C1301 ,C785_=_C1097 ,C785_=_C1152 ,\nC789_=_C791 ,C789_=_C808 ,C789_=_C884 ,C789_=_C938 ,C789_=_C1013 ,C789_=_C1014 ,\nC789_=_C1015 ,C789_=_C1286 ,C789_=_C1316 ,C789_=_C1394 ,C791_=_C998 ,C791_=_C1078 ,\nC791_=_C1175 ,C791_=_C1253 ,C791_=_C1278 ,C792_=_C793 ,C792_=_C795 ,C792_=_C894 ,\nC792_=_C896 ,C792_=_C898</w:t>
      </w:r>
    </w:p>
    <w:p>
      <w:pPr>
        <w:pStyle w:val="PreformattedText"/>
        <w:bidi w:val="0"/>
        <w:spacing w:before="0" w:after="0"/>
        <w:jc w:val="left"/>
        <w:rPr/>
      </w:pPr>
      <w:r>
        <w:rPr/>
        <w:t xml:space="preserve"> </w:t>
      </w:r>
      <w:r>
        <w:rPr/>
        <w:t>,C792_=_C900 ,C792_=_C935 ,C792_=_C941 ,C792_=_C942 ,\nC792_=_C943 ,C793_=_C795 ,C793_=_C871 ,C793_=_C875 ,C793_=_C887 ,C793_=_C922 ,\nC793_=_C940 ,C793_=_C995 ,C793_=_C1288 ,C793_=_C1368 ,C795_=_C796 ,C795_=_C871 ,\nC795_=_C887 ,C795_=_C922 ,C795_=_C1092 ,C795_=_C1269 ,C795_=_C1288 ,C795_=_C1322 ,\nC795_=_C1331 ,C795_=_C1368 ,C796_=_C798 ,C796_=_C799 ,C796_=_C801 ,C796_=_C861 ,\nC796_=_C862 ,C796_=_C866 ,C796_=_C1092 ,C796_=_C1269 ,C796_=_C1322 ,C796_=_C1331 ,\nC798_=_C799 ,C798_=_C801 ,C798_=_C836 ,C798_=_C929 ,C798_=_C966 ,C798_=_C1042 ,\nC798_=_C1072 ,C798_=_C1153 ,C798_=_C1220 ,C798_=_C1255 ,C798_=_C1271 ,C798_=_C1292 ,\nC798_=_C1364 ,C799_=_C801 ,C799_=_C1087 ,C799_=_C1167 ,C799_=_C1253 ,C799_=_C1282 ,\nC799_=_C1308 ,C799_=_C1371 ,C801_=_C826 ,C801_=_C919 ,C801_=_C1038 ,C801_=_C1317 ,\nC802_=_C803 ,C802_=_C822 ,C802_=_C946 ,C802_=_C1059 ,C802_=_C1181 ,C802_=_C1183 ,\nC802_=_C1371 ,C803_=_C822 ,C803_=_C1059 ,C803_=_C1125 ,C803_=_C1181 ,C803_=_C1183 ,\nC803_=_C1336 ,C803_=_C1345 ,C806_=_C1131 ,C806_=_C1287 ,C808_=_C809 ,C808_=_C884 ,\nC808_=_C984 ,C808_=_C1013 ,C808_=_C1014 ,C808_=_C1015 ,C808_=_C1143 ,C808_=_C1242 ,\nC808_=_C1302 ,C809_=_C850 ,C809_=_C1044 ,C809_=_C1059 ,C809_=_C1062 ,C811_=_C813 ,\nC811_=_C825 ,C811_=_C826 ,C811_=_C827 ,C811_=_C917 ,C811_=_C919 ,C811_=_C920 ,\nC813_=_C940 ,C813_=_C1167 ,C813_=_C1178 ,C814_=_C815 ,C814_=_C816 ,C814_=_C817 ,\nC814_=_C900 ,C814_=_C901 ,C814_=_C903 ,C814_=_C904 ,C814_=_C1023 ,C814_=_C1111 ,\nC814_=_C1138 ,C814_=_C1279 ,C815_=_C816 ,C815_=_C817 ,C815_=_C947 ,C815_=_C1317 ,\nC816_=_C817 ,C816_=_C1071 ,C817_=_C819 ,C817_=_C1183 ,C817_=_C1264 ,C817_=_C1304 ,\nC818_=_C819 ,C818_=_C820 ,C818_=_C1092 ,C818_=_C1125 ,C818_=_C1126 ,C818_=_C1127 ,\nC818_=_C1128 ,C818_=_C1390 ,C819_=_C820 ,C819_=_C827 ,C819_=_C919 ,C819_=_C952 ,\nC819_=_C1044 ,C819_=_C1098 ,C819_=_C1183 ,C819_=_C1304 ,C820_=_C1022 ,C820_=_C1237 ,\nC820_=_C1281 ,C820_=_C1288 ,C820_=_C1315 ,C820_=_C1373 ,C820_=_C1385 ,C822_=_C823 ,\nC822_=_C1047 ,C822_=_C1059 ,C822_=_C1181 ,C822_=_C1183 ,C822_=_C1305 ,C822_=_C1376 ,\nC823_=_C849 ,C823_=_C850 ,C823_=_C1067 ,C823_=_C1190 ,C823_=_C1217 ,C823_=_C1255 ,\nC823_=_C1258 ,C825_=_C826 ,C825_=_C827 ,C825_=_C855 ,C825_=_C905 ,C825_=_C906 ,\nC825_=_C907 ,C825_=_C908 ,C825_=_C909 ,C825_=_C1231 ,C826_=_C827 ,C826_=_C1015 ,\nC826_=_C1038 ,C826_=_C1055 ,C826_=_C1087 ,C826_=_C1088 ,C826_=_C1089 ,C826_=_C1090 ,\nC826_=_C1091 ,C826_=_C1317 ,C827_=_C867 ,C827_=_C875 ,C827_=_C919 ,C827_=_C952 ,\nC827_=_C1031 ,C827_=_C1044 ,C827_=_C1098 ,C829_=_C917 ,C829_=_C1006 ,C829_=_C1013 ,\nC829_=_C1042 ,C829_=_C1118 ,C829_=_C1208 ,C833_=_C836 ,C833_=_C838 ,C833_=_C946 ,\nC836_=_C838 ,C836_=_C929 ,C836_=_C966 ,C836_=_C1072 ,C836_=_C1078 ,C836_=_C1153 ,\nC836_=_C1192 ,C836_=_C1271 ,C838_=_C1102 ,C849_=_C850 ,C849_=_C851 ,C849_=_C852 ,\nC849_=_C1014 ,C849_=_C1217 ,C849_=_C1258 ,C850_=_C851 ,C850_=_C852 ,C850_=_C1044 ,\nC850_=_C1059 ,C850_=_C1062 ,C850_=_C1217 ,C850_=_C1258 ,C851_=_C852 ,C851_=_C1099 ,\nC851_=_C1169 ,C851_=_C1217 ,C851_=_C1356 ,C852_=_C1023 ,C852_=_C1108 ,C852_=_C1282 ,\nC852_=_C1305 ,C854_=_C855 ,C854_=_C926 ,C854_=_C1019 ,C854_=_C1231 ,C854_=_C1301 ,\nC855_=_C1055 ,C855_=_C1056 ,C855_=_C1057 ,C855_=_C1231 ,C861_=_C862 ,C861_=_C866 ,\nC861_=_C869 ,C861_=_C914 ,C861_=_C1019 ,C861_=_C1109 ,C861_=_C1142 ,C861_=_C1143 ,\nC861_=_C1152 ,C861_=_C1190 ,C861_=_C1191 ,C862_=_C866 ,C862_=_C1144 ,C862_=_C1145 ,\nC862_=_C1146 ,C862_=_C1147 ,C862_=_C1148 ,C862_=_C1149 ,C862_=_C1257 ,C866_=_C1266 ,\nC866_=_C1277 ,C866_=_C1377 ,C866_=_C1380 ,C867_=_C869 ,C867_=_C871 ,C867_=_C872 ,\nC867_=_C874 ,C867_=_C875 ,C867_=_C1031 ,C867_=_C1050 ,C867_=_C1109 ,C867_=_C1110 ,\nC867_=_C1111 ,C869_=_C871 ,C869_=_C872 ,C869_=_C874 ,C869_=_C914 ,C869_=_C1019 ,\nC869_=_C1152 ,C869_=_C1190 ,C869_=_C1191 ,C869_=_C1327 ,C871_=_C872 ,C871_=_C874 ,\nC871_=_C887 ,C871_=_C922 ,C871_=_C947 ,C871_=_C1032 ,C871_=_C1105 ,C871_=_C1127 ,\nC871_=_C1288 ,C871_=_C1368 ,C871_=_C1382 ,C872_=_C874 ,C872_=_C1026 ,C872_=_C1161 ,\nC872_=_C1176 ,C872_=_C1210 ,C872_=_C1238 ,C872_=_C1248 ,C872_=_C1327 ,C872_=_C1343 ,\nC874_=_C946 ,C874_=_C1006 ,C874_=_C1030 ,C874_=_C1277 ,C874_=_C1280 ,C874_=_C1335 ,\nC874_=_C1356 ,C874_=_C1383 ,C875_=_C877 ,C875_=_C879 ,C875_=_C880 ,C875_=_C881 ,\nC875_=_C940 ,C875_=_C995 ,C875_=_C1031 ,C877_=_C879 ,C877_=_C880 ,C877_=_C881 ,\nC877_=_C1065 ,C877_=_C1066 ,C877_=_C1067 ,C877_=_C1372 ,C879_=_C880 ,C879_=_C881 ,\nC879_=_C907 ,C879_=_C1149 ,C879_=_C1257 ,C880_=_C881 ,C880_=_C1050 ,C880_=_C1254 ,\nC880_=_C1316 ,C881_=_C1231 ,C883_=_C884 ,C883_=_C887 ,C883_=_C939 ,C883_=_C941 ,\nC883_=_C943 ,C884_=_C887 ,C884_=_C1013 ,C884_=_C1014 ,C884_=_C1015 ,C884_=_C1067 ,\nC884_=_C1079 ,C887_=_C922 ,C887_=_C1055 ,C887_=_C1080 ,C887_=_C1091 ,C887_=_C1288 ,\nC887_=_C1368 ,C894_=_C896 ,C894_=_C898 ,C894_=_C906 ,C894_=_C933 ,C894_=_C1024 ,\nC894_=_C1251 ,C894_=_C1252 ,C894_=_C1253 ,C894_=_C1254 ,C896_=_C898 ,C896_=_C1031 ,\nC896_=_C1032 ,C896_=_C1033 ,C896_=_C1306 ,C896_=_C1337 ,C898_=_C1014 ,C898_=_C1056 ,\nC898_=_C1129 ,C898_=_C1382 ,C900_=_C901 ,C900_=_C903 ,C900_=_C904 ,C900_=_C935 ,\nC900_=_C941 ,C900_=_C942 ,C900_=_C943 ,C900_=_C1083 ,C900_=_C1335 ,C901_=_C903 ,\nC901_=_C904 ,C901_=_C1084 ,C901_=_C1085 ,C901_=_C1086 ,C901_=_C1278 ,C901_=_C1344 ,\nC903_=_C904 ,C903_=_C1248 ,C904_=_C961 ,C904_=_C1101 ,C904_=_C1104 ,C904_=_C1127 ,\nC904_=_C1147 ,C904_=_C1156 ,C904_=_C1335 ,C905_=_C906 ,C905_=_C907 ,C905_=_C908 ,\nC905_=_C909 ,C905_=_C935 ,C905_=_C938 ,C905_=_C942 ,C905_=_C1225 ,C905_=_C1239 ,\nC905_=_C1344 ,C906_=_C907 ,C906_=_C908 ,C906_=_C909 ,C906_=_C1024 ,C906_=_C1144 ,\nC906_=_C1187 ,C906_=_C1251 ,C906_=_C1252 ,C906_=_C1253 ,C906_=_C1254 ,C907_=_C908 ,\nC907_=_C909 ,C907_=_C1149 ,C908_=_C909 ,C908_=_C1071 ,C908_=_C1074 ,C908_=_C1258 ,\nC909_=_C1140 ,C909_=_C1190 ,C909_=_C1247 ,C909_=_C1271 ,C913_=_C914 ,C913_=_C915 ,\nC913_=_C1001 ,C913_=_C1136 ,C913_=_C1137 ,C913_=_C1138 ,C913_=_C1139 ,C913_=_C1140 ,\nC913_=_C1251 ,C913_=_C1295 ,C913_=_C1300 ,C913_=_C1301 ,C914_=_C915 ,C914_=_C1019 ,\nC914_=_C1113 ,C914_=_C1152 ,C914_=_C1190 ,C914_=_C1191 ,C914_=_C1281 ,C914_=_C1394 ,\nC915_=_C942 ,C915_=_C998 ,C915_=_C1260 ,C917_=_C919 ,C917_=_C920 ,C917_=_C950 ,\nC917_=_C952 ,C917_=_C953 ,C917_=_C954 ,C917_=_C1013 ,C917_=_C1042 ,C917_=_C1118 ,\nC917_=_C1208 ,C919_=_C920 ,C919_=_C952 ,C919_=_C1044 ,C919_=_C1098 ,C920_=_C964 ,\nC920_=_C1032 ,C920_=_C1139 ,C920_=_C1140 ,C920_=_C1336 ,C920_=_C1343 ,C920_=_C1347 ,\nC920_=_C1348 ,C922_=_C923 ,C922_=_C924 ,C922_=_C925 ,C922_=_C1288 ,C922_=_C1368 ,\nC923_=_C924 ,C923_=_C925 ,C923_=_C1065 ,C923_=_C1087 ,C923_=_C1148 ,C923_=_C1181 ,\nC923_=_C1220 ,C923_=_C1327 ,C924_=_C925 ,C924_=_C1048 ,C924_=_C1066 ,C924_=_C1269 ,\nC924_=_C1287 ,C925_=_C929 ,C925_=_C1275 ,C926_=_C928 ,C926_=_C929 ,C926_=_C930 ,\nC926_=_C1019 ,C926_=_C1063 ,C928_=_C929 ,C928_=_C930 ,C928_=_C1126 ,C928_=_C1153 ,\nC928_=_C1345 ,C929_=_C930 ,C929_=_C966 ,C929_=_C1072 ,C929_=_C1153 ,C929_=_C1271 ,\nC929_=_C1275 ,C930_=_C1337 ,C933_=_C935 ,C933_=_C1082 ,C933_=_C1099 ,C933_=_C1110 ,\nC933_=_C1115 ,C933_=_C1142 ,C933_=_C1161 ,C933_=_C1178 ,C933_=_C1192 ,C933_=_C1246 ,\nC933_=_C1263 ,C933_=_C1269 ,C935_=_C938 ,C935_=_C941 ,C935_=_C942 ,C935_=_C943 ,\nC935_=_C1099 ,C935_=_C1142 ,C935_=_C1161 ,C935_=_C1178 ,C935_=_C1269 ,C938_=_C1103 ,\nC938_=_C1244 ,C938_=_C1286 ,C938_=_C1316 ,C938_=_C1367 ,C938_=_C1394 ,C939_=_C940 ,\nC939_=_C1364 ,C940_=_C995 ,C940_=_C1167 ,C940_=_C1178 ,C941_=_C942 ,C941_=_C943 ,\nC941_=_C1137 ,C941_=_C1227 ,C941_=_C1278 ,C941_=_C1292 ,C942_=_C943 ,C942_=_C1225 ,\nC942_=_C1239 ,C942_=_C1344 ,C943_=_C1108 ,C943_=_C1170 ,C943_=_C1289 ,C943_=_C1364 ,\nC943_=_C1386 ,C946_=_C1030 ,C946_=_C1371 ,C947_=_C956 ,C947_=_C1032 ,C947_=_C1105 ,\nC947_=_C1127 ,C947_=_C1159 ,C947_=_C1161 ,C947_=_C1382 ,C950_=_C952 ,C950_=_C953 ,\nC950_=_C954 ,C950_=_C1009 ,C950_=_C1025 ,C950_=_C1264 ,C950_=_C1277 ,C952_=_C953 ,\nC952_=_C954 ,C952_=_C1044 ,C952_=_C1098 ,C953_=_C954 ,C953_=_C1009 ,C953_=_C1242 ,\nC953_=_C1264 ,C953_=_C1277 ,C954_=_C1001 ,C954_=_C1030 ,C954_=_C1170 ,C954_=_C1237 ,\nC954_=_C1252 ,C954_=_C1317 ,C954_=_C1337 ,C954_=_C1380 ,C956_=_C961 ,C956_=_C962 ,\nC956_=_C1024 ,C956_=_C1025 ,C956_=_C1026 ,C956_=_C1159 ,C956_=_C1161 ,C961_=_C1101 ,\nC961_=_C1147 ,C961_=_C1156 ,C962_=_C964 ,C962_=_C966 ,C962_=_C1024 ,C962_=_C1025 ,\nC962_=_C1026 ,C964_=_C966 ,C964_=_C1085 ,C964_=_C1237 ,C964_=_C1343 ,C964_=_C1347 ,\nC964_=_C1348 ,C966_=_C1059 ,C966_=_C1072 ,C966_=_C1153 ,C966_=_C1271 ,C966_=_C1347 ,\nC971_=_C973 ,C971_=_C1012 ,C971_=_C1096 ,C971_=_C1372 ,C973_=_C1062 ,C973_=_C1085 ,\nC973_=_C1250 ,C973_=_C1332 ,C973_=_C1345 ,C973_=_C1381 ,C973_=_C1385 ,C975_=_C1129 ,\nC975_=_C1244 ,C975_=_C1297 ,C975_=_C1322 ,C984_=_C1143 ,C984_=_C1147 ,C984_=_C1242 ,\nC984_=_C1302 ,C984_=_C1368 ,C995_=_C1006 ,C995_=_C1009 ,C995_=_C1013 ,C995_=_C1030 ,\nC995_=_C1033 ,C998_=_C1078 ,C998_=_C1175 ,C998_=_C1253 ,C998_=_C1260 ,C1001_=_C1136 ,\nC1001_=_C1137 ,C1001_=_C1138 ,C1001_=_C1139 ,C1001_=_C1140 ,C1001_=_C1237 ,C1001_=_C1337 ,\nC1001_=_C1380 ,C1006_=_C1009 ,C1006_=_C1013 ,C1006_=_C1030 ,C1006_=_C1277 ,C1006_=_C1280 ,\nC1006_=_C1335 ,C1006_=_C1356 ,C1006_=_C1383 ,C1009_=_C1010 ,C1009_=_C1012 ,C1009_=_C1013 ,\nC1009_=_C1030 ,C1009_=_C1264 ,C1009_=_C1277 ,C1010_=_C1012 ,C1010_=_C1110 ,C1010_=_C1275 ,\nC1012_=_C1096 ,C1012_=_C1372 ,C1012_=_C1380 ,C1013_=_C1014 ,C1013_=_C1015 ,C1013_=_C1030 ,\nC1013_=_C1042 ,C1013_=_C1118 ,C1013_=_C1208 ,C1014_=_C1015 ,C1014_=_C1056 ,C1014_=_C1129 ,\nC1015_=_C1055 ,C1015_=_C1087 ,C1015_=_C1088 ,C1015_=_C1089 ,C1015_=_C1090 ,C1015_=_C1091 ,\nC1019_=_C1062 ,C1019_=_C1112 ,C1019_=_C1152 ,C1019_=_C1190 ,C1019_=_C1191 ,C1019_=_C1386 ,\nC1022_=_C1023 ,C1022_=_C1038 ,C1022_=_C1047 ,C1022_=_C1237 ,C1022_=_C1281 ,C1022_=_C1288 ,\nC1022_=_C1315 ,C1022_=_C1373 ,C1023_=_C1108 ,C1023_=_C1111 ,C1023_=_C1138 ,C1023_=_C1279 ,\nC1023_=_C1282 ,C1023_=_C1305 ,C1024_=_C1025 ,C1024_=_C1026 ,C1024_=_C1118 ,C1024_=_C1251 ,\nC1024_=_C1252</w:t>
      </w:r>
    </w:p>
    <w:p>
      <w:pPr>
        <w:pStyle w:val="PreformattedText"/>
        <w:bidi w:val="0"/>
        <w:spacing w:before="0" w:after="0"/>
        <w:jc w:val="left"/>
        <w:rPr/>
      </w:pPr>
      <w:r>
        <w:rPr/>
        <w:t xml:space="preserve"> </w:t>
      </w:r>
      <w:r>
        <w:rPr/>
        <w:t>,C1024_=_C1253 ,C1024_=_C1254 ,C1025_=_C1026 ,C1025_=_C1066 ,C1025_=_C1136 ,\nC1026_=_C1086 ,C1026_=_C1161 ,C1026_=_C1390 ,C1030_=_C1170 ,C1030_=_C1252 ,C1030_=_C1317 ,\nC1031_=_C1032 ,C1031_=_C1033 ,C1032_=_C1033 ,C1032_=_C1105 ,C1032_=_C1127 ,C1032_=_C1139 ,\nC1032_=_C1140 ,C1032_=_C1336 ,C1032_=_C1382 ,C1033_=_C1295 ,C1038_=_C1042 ,C1038_=_C1047 ,\nC1038_=_C1317 ,C1042_=_C1118 ,C1042_=_C1208 ,C1042_=_C1220 ,C1042_=_C1255 ,C1042_=_C1292 ,\nC1042_=_C1364 ,C1044_=_C1059 ,C1044_=_C1062 ,C1044_=_C1098 ,C1047_=_C1048 ,C1047_=_C1305 ,\nC1047_=_C1376 ,C1048_=_C1066 ,C1048_=_C1120 ,C1048_=_C1226 ,C1048_=_C1227 ,C1050_=_C1109 ,\nC1050_=_C1110 ,C1050_=_C1111 ,C1050_=_C1254 ,C1055_=_C1056 ,C1055_=_C1057 ,C1055_=_C1080 ,\nC1055_=_C1087 ,C1055_=_C1088 ,C1055_=_C1089 ,C1055_=_C1090 ,C1055_=_C1091 ,C1056_=_C1057 ,\nC1056_=_C1101 ,C1056_=_C1111 ,C1056_=_C1129 ,C1057_=_C1101 ,C1057_=_C1111 ,C1057_=_C1150 ,\nC1057_=_C1210 ,C1059_=_C1062 ,C1059_=_C1181 ,C1059_=_C1183 ,C1059_=_C1347 ,C1062_=_C1085 ,\nC1062_=_C1112 ,C1062_=_C1332 ,C1062_=_C1345 ,C1062_=_C1381 ,C1062_=_C1385 ,C1062_=_C1386 ,\nC1063_=_C1064 ,C1063_=_C1305 ,C1063_=_C1306 ,C1064_=_C1210 ,C1064_=_C1292 ,C1064_=_C1308 ,\nC1064_=_C1347 ,C1064_=_C1369 ,C1065_=_C1066 ,C1065_=_C1067 ,C1065_=_C1087 ,C1065_=_C1181 ,\nC1065_=_C1208 ,C1065_=_C1220 ,C1066_=_C1067 ,C1066_=_C1136 ,C1067_=_C1079 ,C1067_=_C1190 ,\nC1067_=_C1255 ,C1071_=_C1151 ,C1071_=_C1258 ,C1071_=_C1331 ,C1072_=_C1074 ,C1072_=_C1153 ,\nC1072_=_C1271 ,C1074_=_C1156 ,C1074_=_C1304 ,C1074_=_C1368 ,C1074_=_C1369 ,C1077_=_C1078 ,\nC1077_=_C1079 ,C1077_=_C1080 ,C1077_=_C1084 ,C1077_=_C1125 ,C1077_=_C1167 ,C1077_=_C1184 ,\nC1078_=_C1079 ,C1078_=_C1080 ,C1078_=_C1175 ,C1078_=_C1192 ,C1078_=_C1253 ,C1079_=_C1080 ,\nC1079_=_C1252 ,C1080_=_C1088 ,C1080_=_C1091 ,C1081_=_C1082 ,C1081_=_C1083 ,C1081_=_C1238 ,\nC1081_=_C1239 ,C1082_=_C1083 ,C1082_=_C1110 ,C1082_=_C1115 ,C1082_=_C1192 ,C1082_=_C1238 ,\nC1082_=_C1239 ,C1082_=_C1246 ,C1082_=_C1263 ,C1083_=_C1301 ,C1083_=_C1335 ,C1084_=_C1085 ,\nC1084_=_C1086 ,C1084_=_C1184 ,C1085_=_C1086 ,C1085_=_C1237 ,C1085_=_C1332 ,C1085_=_C1345 ,\nC1085_=_C1381 ,C1085_=_C1385 ,C1086_=_C1109 ,C1086_=_C1137 ,C1086_=_C1390 ,C1087_=_C1088 ,\nC1087_=_C1089 ,C1087_=_C1090 ,C1087_=_C1091 ,C1087_=_C1167 ,C1087_=_C1181 ,C1087_=_C1220 ,\nC1087_=_C1253 ,C1087_=_C1308 ,C1087_=_C1371 ,C1088_=_C1089 ,C1088_=_C1090 ,C1088_=_C1091 ,\nC1088_=_C1226 ,C1088_=_C1246 ,C1088_=_C1247 ,C1088_=_C1248 ,C1088_=_C1250 ,C1089_=_C1090 ,\nC1089_=_C1091 ,C1089_=_C1226 ,C1089_=_C1255 ,C1090_=_C1091 ,C1090_=_C1224 ,C1090_=_C1238 ,\nC1091_=_C1394 ,C1092_=_C1096 ,C1092_=_C1125 ,C1092_=_C1126 ,C1092_=_C1127 ,C1092_=_C1128 ,\nC1092_=_C1269 ,C1092_=_C1322 ,C1092_=_C1331 ,C1096_=_C1348 ,C1096_=_C1372 ,C1097_=_C1098 ,\nC1097_=_C1099 ,C1097_=_C1101 ,C1097_=_C1152 ,C1097_=_C1191 ,C1097_=_C1383 ,C1098_=_C1099 ,\nC1098_=_C1101 ,C1098_=_C1242 ,C1099_=_C1101 ,C1099_=_C1142 ,C1099_=_C1161 ,C1099_=_C1169 ,\nC1099_=_C1178 ,C1099_=_C1269 ,C1099_=_C1356 ,C1101_=_C1111 ,C1101_=_C1147 ,C1101_=_C1156 ,\nC1102_=_C1103 ,C1102_=_C1104 ,C1102_=_C1159 ,C1102_=_C1169 ,C1102_=_C1192 ,C1103_=_C1104 ,\nC1103_=_C1154 ,C1103_=_C1184 ,C1103_=_C1187 ,C1103_=_C1224 ,C1103_=_C1225 ,C1103_=_C1244 ,\nC1103_=_C1367 ,C1104_=_C1124 ,C1104_=_C1127 ,C1104_=_C1131 ,C1104_=_C1136 ,C1104_=_C1148 ,\nC1104_=_C1306 ,C1104_=_C1335 ,C1105_=_C1108 ,C1105_=_C1127 ,C1105_=_C1187 ,C1105_=_C1284 ,\nC1105_=_C1382 ,C1108_=_C1170 ,C1108_=_C1282 ,C1108_=_C1289 ,C1108_=_C1305 ,C1108_=_C1364 ,\nC1108_=_C1386 ,C1109_=_C1110 ,C1109_=_C1111 ,C1109_=_C1137 ,C1109_=_C1142 ,C1109_=_C1143 ,\nC1110_=_C1111 ,C1110_=_C1115 ,C1110_=_C1192 ,C1110_=_C1246 ,C1110_=_C1263 ,C1111_=_C1138 ,\nC1111_=_C1279 ,C1112_=_C1113 ,C1112_=_C1114 ,C1112_=_C1115 ,C1112_=_C1263 ,C1112_=_C1386 ,\nC1113_=_C1114 ,C1113_=_C1115 ,C1113_=_C1281 ,C1113_=_C1394 ,C1114_=_C1115 ,C1115_=_C1192 ,\nC1115_=_C1225 ,C1115_=_C1246 ,C1115_=_C1263 ,C1115_=_C1383 ,C1118_=_C1208 ,C1118_=_C1302 ,\nC1118_=_C1315 ,C1120_=_C1124 ,C1120_=_C1145 ,C1120_=_C1226 ,C1120_=_C1227 ,C1124_=_C1131 ,\nC1124_=_C1136 ,C1124_=_C1148 ,C1124_=_C1176 ,C1124_=_C1306 ,C1125_=_C1126 ,C1125_=_C1127 ,\nC1125_=_C1128 ,C1125_=_C1167 ,C1125_=_C1336 ,C1125_=_C1345 ,C1126_=_C1127 ,C1126_=_C1128 ,\nC1126_=_C1295 ,C1126_=_C1345 ,C1127_=_C1128 ,C1127_=_C1335 ,C1127_=_C1382 ,C1128_=_C1138 ,\nC1128_=_C1145 ,C1128_=_C1146 ,C1128_=_C1150 ,C1128_=_C1280 ,C1128_=_C1300 ,C1128_=_C1367 ,\nC1128_=_C1381 ,C1128_=_C1382 ,C1129_=_C1239 ,C1129_=_C1244 ,C1129_=_C1297 ,C1129_=_C1322 ,\nC1131_=_C1136 ,C1131_=_C1148 ,C1131_=_C1300 ,C1131_=_C1306 ,C1136_=_C1137 ,C1136_=_C1138 ,\nC1136_=_C1139 ,C1136_=_C1140 ,C1136_=_C1148 ,C1136_=_C1306 ,C1137_=_C1138 ,C1137_=_C1139 ,\nC1137_=_C1140 ,C1137_=_C1227 ,C1137_=_C1278 ,C1137_=_C1292 ,C1138_=_C1139 ,C1138_=_C1140 ,\nC1138_=_C1279 ,C1138_=_C1280 ,C1138_=_C1300 ,C1139_=_C1140 ,C1139_=_C1336 ,C1140_=_C1247 ,\nC1140_=_C1271 ,C1140_=_C1336 ,C1142_=_C1143 ,C1142_=_C1161 ,C1142_=_C1178 ,C1142_=_C1269 ,\nC1142_=_C1367 ,C1143_=_C1159 ,C1143_=_C1242 ,C1143_=_C1302 ,C1143_=_C1376 ,C1143_=_C1377 ,\nC1144_=_C1145 ,C1144_=_C1146 ,C1144_=_C1147 ,C1144_=_C1148 ,C1144_=_C1149 ,C1144_=_C1187 ,\nC1145_=_C1146 ,C1145_=_C1147 ,C1145_=_C1148 ,C1145_=_C1149 ,C1145_=_C1150 ,C1145_=_C1367 ,\nC1145_=_C1381 ,C1145_=_C1382 ,C1146_=_C1147 ,C1146_=_C1148 ,C1146_=_C1149 ,C1146_=_C1150 ,\nC1146_=_C1356 ,C1146_=_C1367 ,C1146_=_C1369 ,C1146_=_C1377 ,C1146_=_C1381 ,C1146_=_C1382 ,\nC1147_=_C1148 ,C1147_=_C1149 ,C1147_=_C1156 ,C1147_=_C1368 ,C1148_=_C1149 ,C1148_=_C1306 ,\nC1148_=_C1327 ,C1149_=_C1263 ,C1149_=_C1297 ,C1149_=_C1348 ,C1149_=_C1390 ,C1150_=_C1151 ,\nC1150_=_C1210 ,C1150_=_C1367 ,C1150_=_C1381 ,C1150_=_C1382 ,C1151_=_C1331 ,C1152_=_C1153 ,\nC1152_=_C1154 ,C1152_=_C1156 ,C1152_=_C1190 ,C1152_=_C1191 ,C1153_=_C1154 ,C1153_=_C1156 ,\nC1153_=_C1271 ,C1154_=_C1156 ,C1154_=_C1184 ,C1154_=_C1187 ,C1154_=_C1224 ,C1154_=_C1225 ,\nC1154_=_C1260 ,C1156_=_C1304 ,C1156_=_C1368 ,C1156_=_C1369 ,C1159_=_C1161 ,C1159_=_C1169 ,\nC1159_=_C1192 ,C1159_=_C1376 ,C1159_=_C1377 ,C1161_=_C1178 ,C1161_=_C1269 ,C1167_=_C1178 ,\nC1167_=_C1253 ,C1167_=_C1308 ,C1167_=_C1371 ,C1169_=_C1170 ,C1169_=_C1192 ,C1169_=_C1356 ,\nC1170_=_C1252 ,C1170_=_C1289 ,C1170_=_C1317 ,C1170_=_C1364 ,C1170_=_C1386 ,C1175_=_C1176 ,\nC1175_=_C1253 ,C1175_=_C1336 ,C1175_=_C1388 ,C1176_=_C1210 ,C1176_=_C1238 ,C1176_=_C1248 ,\nC1176_=_C1327 ,C1176_=_C1343 ,C1178_=_C1269 ,C1181_=_C1183 ,C1181_=_C1208 ,C1181_=_C1220 ,\nC1183_=_C1304 ,C1183_=_C1372 ,C1183_=_C1373 ,C1184_=_C1187 ,C1184_=_C1224 ,C1184_=_C1225 ,\nC1184_=_C1257 ,C1184_=_C1284 ,C1187_=_C1224 ,C1187_=_C1225 ,C1187_=_C1284 ,C1190_=_C1191 ,\nC1190_=_C1255 ,C1191_=_C1371 ,C1191_=_C1383 ,C1192_=_C1246 ,C1192_=_C1263 ,C1210_=_C1238 ,\nC1210_=_C1248 ,C1210_=_C1292 ,C1210_=_C1308 ,C1210_=_C1327 ,C1210_=_C1343 ,C1217_=_C1258 ,\nC1217_=_C1289 ,C1217_=_C1314 ,C1217_=_C1388 ,C1220_=_C1255 ,C1220_=_C1292 ,C1220_=_C1364 ,\nC1224_=_C1225 ,C1224_=_C1238 ,C1224_=_C1322 ,C1225_=_C1239 ,C1225_=_C1344 ,C1225_=_C1383 ,\nC1226_=_C1227 ,C1226_=_C1246 ,C1226_=_C1247 ,C1226_=_C1248 ,C1226_=_C1250 ,C1226_=_C1255 ,\nC1227_=_C1278 ,C1227_=_C1292 ,C1227_=_C1385 ,C1231_=_C1301 ,C1237_=_C1281 ,C1237_=_C1288 ,\nC1237_=_C1315 ,C1237_=_C1337 ,C1237_=_C1373 ,C1237_=_C1380 ,C1238_=_C1239 ,C1238_=_C1248 ,\nC1238_=_C1327 ,C1238_=_C1343 ,C1239_=_C1344 ,C1242_=_C1302 ,C1244_=_C1297 ,C1244_=_C1322 ,\nC1244_=_C1367 ,C1246_=_C1247 ,C1246_=_C1248 ,C1246_=_C1250 ,C1246_=_C1263 ,C1247_=_C1248 ,\nC1247_=_C1250 ,C1247_=_C1271 ,C1248_=_C1250 ,C1248_=_C1327 ,C1248_=_C1343 ,C1250_=_C1386 ,\nC1251_=_C1252 ,C1251_=_C1253 ,C1251_=_C1254 ,C1251_=_C1295 ,C1251_=_C1300 ,C1251_=_C1301 ,\nC1252_=_C1253 ,C1252_=_C1254 ,C1252_=_C1317 ,C1253_=_C1254 ,C1253_=_C1308 ,C1253_=_C1371 ,\nC1254_=_C1376 ,C1254_=_C1381 ,C1255_=_C1292 ,C1255_=_C1364 ,C1257_=_C1284 ,C1258_=_C1260 ,\nC1263_=_C1297 ,C1263_=_C1348 ,C1263_=_C1390 ,C1264_=_C1266 ,C1264_=_C1277 ,C1266_=_C1284 ,\nC1266_=_C1343 ,C1266_=_C1344 ,C1266_=_C1377 ,C1266_=_C1380 ,C1269_=_C1287 ,C1269_=_C1322 ,\nC1269_=_C1331 ,C1271_=_C1302 ,C1277_=_C1280 ,C1277_=_C1335 ,C1277_=_C1356 ,C1277_=_C1383 ,\nC1278_=_C1292 ,C1278_=_C1344 ,C1279_=_C1280 ,C1279_=_C1281 ,C1280_=_C1281 ,C1280_=_C1300 ,\nC1280_=_C1335 ,C1280_=_C1356 ,C1280_=_C1383 ,C1281_=_C1288 ,C1281_=_C1315 ,C1281_=_C1373 ,\nC1281_=_C1394 ,C1282_=_C1286 ,C1282_=_C1287 ,C1282_=_C1288 ,C1282_=_C1289 ,C1282_=_C1305 ,\nC1284_=_C1343 ,C1284_=_C1344 ,C1286_=_C1287 ,C1286_=_C1288 ,C1286_=_C1289 ,C1286_=_C1316 ,\nC1286_=_C1394 ,C1287_=_C1288 ,C1287_=_C1289 ,C1288_=_C1289 ,C1288_=_C1315 ,C1288_=_C1368 ,\nC1288_=_C1373 ,C1289_=_C1314 ,C1289_=_C1364 ,C1289_=_C1386 ,C1289_=_C1388 ,C1292_=_C1308 ,\nC1292_=_C1364 ,C1295_=_C1300 ,C1295_=_C1301 ,C1297_=_C1322 ,C1297_=_C1348 ,C1297_=_C1390 ,\nC1300_=_C1301 ,C1302_=_C1315 ,C1304_=_C1368 ,C1304_=_C1369 ,C1305_=_C1306 ,C1305_=_C1376 ,\nC1306_=_C1337 ,C1308_=_C1371 ,C1314_=_C1332 ,C1314_=_C1388 ,C1315_=_C1316 ,C1315_=_C1373 ,\nC1316_=_C1394 ,C1322_=_C1331 ,C1327_=_C1343 ,C1331_=_C1332 ,C1332_=_C1345 ,C1332_=_C1381 ,\nC1332_=_C1385 ,C1335_=_C1356 ,C1335_=_C1383 ,C1336_=_C1345 ,C1336_=_C1388 ,C1337_=_C1380 ,\nC1343_=_C1344 ,C1343_=_C1347 ,C1343_=_C1348 ,C1345_=_C1381 ,C1345_=_C1385 ,C1347_=_C1348 ,\nC1347_=_C1369 ,C1348_=_C1390 ,C1356_=_C1369 ,C1356_=_C1377 ,C1356_=_C1383 ,C1364_=_C1386 ,\nC1367_=_C1381 ,C1367_=_C1382 ,C1368_=_C1369 ,C1369_=_C1377 ,C1372_=_C1373 ,C1376_=_C1377 ,\nC1376_=_C1381 ,C1377_=_C1380 ,C1381_=_C1382 ,C1381_=_C1385 ,"];132[shape=box, label="id:132 level: 3\n112: C221 C240 C246 C250 C256 \nC296 C298 C302 C308 C360 C361 \nC362 C363 C364 C365 C366 C367 \nC368 C369 C370 C372 C373 C374 \nC375 C376 C377 C404 C421 C431 \nC451 C495 C526 C527 C574 C579 \nC613 C640 C662 C664 C701 C711 \nC712 C713 C714 C715 C716 C717 \nC718 C719 C720 C721 C737 C761 \nC763 C787 C788 C789 C790 C791 \nC792 C793 C794 C795 C809 C830 \nC851 C853 C890 C891 C923 C939 \nC947 C956 C984 C993 C996 C1046 \nC1056 C1057</w:t>
      </w:r>
    </w:p>
    <w:p>
      <w:pPr>
        <w:pStyle w:val="PreformattedText"/>
        <w:bidi w:val="0"/>
        <w:spacing w:before="0" w:after="0"/>
        <w:jc w:val="left"/>
        <w:rPr/>
      </w:pPr>
      <w:r>
        <w:rPr/>
        <w:t xml:space="preserve"> </w:t>
      </w:r>
      <w:r>
        <w:rPr/>
        <w:t>C1065 C1077 C1087 C1101 \nC1111 C1125 C1147 C1159 C1161 C1163 \nC1164 C1165 C1166 C1167 C1168 C1181 \nC1203 C1205 C1217 C1218 C1219 C1220 \nC1221 C1232 C1234 C1319 C1338 C1355 \nC1358 C1361 C1364 C1365 C1368 \n489: C221_=_C361( C221 C361 ) C221_=_C370( C221 C370 ) C221_=_C763( C221 C763 ) C221_=_C792( C221 C792 ) C221_=_C793( C221 C793 ) \nC221_=_C794( C221 C794 ) C221_=_C795( C221 C795 ) C240_=_C256( C240 C256 ) C240_=_C431( C240 C431 ) C240_=_C761( C240 C761 ) C240_=_C851( C240 C851 ) \nC240_=_C890( C240 C890 ) C240_=_C891( C240 C891 ) C240_=_C1217( C240 C1217 ) C240_=_C1218( C240 C1218 ) C246_=_C947( C246 C947 ) C246_=_C956( C246 C956 ) \nC246_=_C1065( C246 C1065 ) C246_=_C1159( C246 C1159 ) C246_=_C1161( C246 C1161 ) C246_=_C1163( C246 C1163 ) C246_=_C1164( C246 C1164 ) C250_=_C256( C250 C256 ) \nC250_=_C302( C250 C302 ) C250_=_C526( C250 C526 ) C250_=_C527( C250 C527 ) C250_=_C717( C250 C717 ) C250_=_C718( C250 C718 ) C250_=_C719( C250 C719 ) \nC250_=_C720( C250 C720 ) C250_=_C721( C250 C721 ) C256_=_C431( C256 C431 ) C256_=_C761( C256 C761 ) C256_=_C851( C256 C851 ) C256_=_C890( C256 C890 ) \nC256_=_C891( C256 C891 ) C256_=_C1161( C256 C1161 ) C256_=_C1217( C256 C1217 ) C256_=_C1218( C256 C1218 ) C296_=_C298( C296 C298 ) C296_=_C421( C296 C421 ) \nC296_=_C640( C296 C640 ) C296_=_C711( C296 C711 ) C296_=_C712( C296 C712 ) C296_=_C713( C296 C713 ) C296_=_C714( C296 C714 ) C296_=_C715( C296 C715 ) \nC296_=_C716( C296 C716 ) C296_=_C1219( C296 C1219 ) C298_=_C308( C298 C308 ) C298_=_C853( C298 C853 ) C298_=_C939( C298 C939 ) C298_=_C1046( C298 C1046 ) \nC298_=_C1203( C298 C1203 ) C298_=_C1232( C298 C1232 ) C298_=_C1358( C298 C1358 ) C298_=_C1364( C298 C1364 ) C302_=_C308( C302 C308 ) C302_=_C526( C302 C526 ) \nC302_=_C527( C302 C527 ) C302_=_C717( C302 C717 ) C302_=_C718( C302 C718 ) C302_=_C719( C302 C719 ) C302_=_C720( C302 C720 ) C302_=_C721( C302 C721 ) \nC308_=_C853( C308 C853 ) C308_=_C939( C308 C939 ) C308_=_C1046( C308 C1046 ) C308_=_C1203( C308 C1203 ) C308_=_C1232( C308 C1232 ) C308_=_C1358( C308 C1358 ) \nC308_=_C1364( C308 C1364 ) C360_=_C361( C360 C361 ) C360_=_C362( C360 C362 ) C360_=_C363( C360 C363 ) C360_=_C364( C360 C364 ) C360_=_C365( C360 C365 ) \nC360_=_C366( C360 C366 ) C360_=_C367( C360 C367 ) C360_=_C368( C360 C368 ) C360_=_C717( C360 C717 ) C360_=_C1159( C360 C1159 ) C361_=_C362( C361 C362 ) \nC361_=_C363( C361 C363 ) C361_=_C364( C361 C364 ) C361_=_C365( C361 C365 ) C361_=_C366( C361 C366 ) C361_=_C367( C361 C367 ) C361_=_C368( C361 C368 ) \nC361_=_C370( C361 C370 ) C361_=_C720( C361 C720 ) C361_=_C763( C361 C763 ) C361_=_C792( C361 C792 ) C361_=_C793( C361 C793 ) C361_=_C794( C361 C794 ) \nC361_=_C795( C361 C795 ) C362_=_C363( C362 C363 ) C362_=_C364( C362 C364 ) C362_=_C365( C362 C365 ) C362_=_C366( C362 C366 ) C362_=_C367( C362 C367 ) \nC362_=_C368( C362 C368 ) C362_=_C1077( C362 C1077 ) C363_=_C364( C363 C364 ) C363_=_C365( C363 C365 ) C363_=_C366( C363 C366 ) C363_=_C367( C363 C367 ) \nC363_=_C368( C363 C368 ) C363_=_C790( C363 C790 ) C363_=_C794( C363 C794 ) C364_=_C365( C364 C365 ) C364_=_C366( C364 C366 ) C364_=_C367( C364 C367 ) \nC364_=_C368( C364 C368 ) C364_=_C1164( C364 C1164 ) C365_=_C366( C365 C366 ) C365_=_C367( C365 C367 ) C365_=_C368( C365 C368 ) C365_=_C664( C365 C664 ) \nC365_=_C996( C365 C996 ) C365_=_C1077( C365 C1077 ) C365_=_C1125( C365 C1125 ) C365_=_C1165( C365 C1165 ) C365_=_C1166( C365 C1166 ) C365_=_C1167( C365 C1167 ) \nC365_=_C1168( C365 C1168 ) C365_=_C1358( C365 C1358 ) C366_=_C367( C366 C367 ) C366_=_C368( C366 C368 ) C367_=_C368( C367 C368 ) C367_=_C790( C367 C790 ) \nC368_=_C376( C368 C376 ) C368_=_C996( C368 C996 ) C368_=_C1159( C368 C1159 ) C368_=_C1365( C368 C1365 ) C369_=_C370( C369 C370 ) C369_=_C372( C369 C372 ) \nC369_=_C373( C369 C373 ) C369_=_C374( C369 C374 ) C369_=_C375( C369 C375 ) C369_=_C376( C369 C376 ) C369_=_C377( C369 C377 ) C370_=_C372( C370 C372 ) \nC370_=_C373( C370 C373 ) C370_=_C374( C370 C374 ) C370_=_C375( C370 C375 ) C370_=_C376( C370 C376 ) C370_=_C377( C370 C377 ) C370_=_C763( C370 C763 ) \nC370_=_C792( C370 C792 ) C370_=_C793( C370 C793 ) C370_=_C794( C370 C794 ) C370_=_C795( C370 C795 ) C372_=_C373( C372 C373 ) C372_=_C374( C372 C374 ) \nC372_=_C375( C372 C375 ) C372_=_C376( C372 C376 ) C372_=_C377( C372 C377 ) C373_=_C374( C373 C374 ) C373_=_C375( C373 C375 ) C373_=_C376( C373 C376 ) \nC373_=_C377( C373 C377 ) C373_=_C984( C373 C984 ) C374_=_C375( C374 C375 ) C374_=_C376( C374 C376 ) C374_=_C377( C374 C377 ) C374_=_C794( C374 C794 ) \nC374_=_C1161( C374 C1161 ) C374_=_C1168( C374 C1168 ) C375_=_C376( C375 C376 ) C375_=_C377( C375 C377 ) C376_=_C377( C376 C377 ) C377_=_C794( C377 C794 ) \nC377_=_C1168( C377 C1168 ) C404_=_C574( C404 C574 ) C404_=_C984( C404 C984 ) C404_=_C993( C404 C993 ) C404_=_C1147( C404 C1147 ) C404_=_C1205( C404 C1205 ) \nC404_=_C1355( C404 C1355 ) C404_=_C1361( C404 C1361 ) C404_=_C1368( C404 C1368 ) C421_=_C640( C421 C640 ) C421_=_C711( C421 C711 ) C421_=_C712( C421 C712 ) \nC421_=_C713( C421 C713 ) C421_=_C714( C421 C714 ) C421_=_C715( C421 C715 ) C421_=_C716( C421 C716 ) C431_=_C761( C431 C761 ) C431_=_C851( C431 C851 ) \nC431_=_C890( C431 C890 ) C431_=_C891( C431 C891 ) C431_=_C1217( C431 C1217 ) C431_=_C1218( C431 C1218 ) C431_=_C1221( C431 C1221 ) C451_=_C579( C451 C579 ) \nC451_=_C1056( C451 C1056 ) C451_=_C1057( C451 C1057 ) C451_=_C1101( C451 C1101 ) C451_=_C1111( C451 C1111 ) C451_=_C1338( C451 C1338 ) C495_=_C718( C495 C718 ) \nC495_=_C737( C495 C737 ) C495_=_C809( C495 C809 ) C495_=_C830( C495 C830 ) C495_=_C1046( C495 C1046 ) C495_=_C1234( C495 C1234 ) C495_=_C1319( C495 C1319 ) \nC495_=_C1365( C495 C1365 ) C526_=_C527( C526 C527 ) C526_=_C717( C526 C717 ) C526_=_C718( C526 C718 ) C526_=_C719( C526 C719 ) C526_=_C720( C526 C720 ) \nC526_=_C721( C526 C721 ) C527_=_C717( C527 C717 ) C527_=_C718( C527 C718 ) C527_=_C719( C527 C719 ) C527_=_C720( C527 C720 ) C527_=_C721( C527 C721 ) \nC527_=_C947( C527 C947 ) C574_=_C579( C574 C579 ) C574_=_C792( C574 C792 ) C574_=_C984( C574 C984 ) C574_=_C993( C574 C993 ) C574_=_C1147( C574 C1147 ) \nC574_=_C1205( C574 C1205 ) C574_=_C1355( C574 C1355 ) C574_=_C1361( C574 C1361 ) C574_=_C1368( C574 C1368 ) C579_=_C1056( C579 C1056 ) C579_=_C1057( C579 C1057 ) \nC579_=_C1101( C579 C1101 ) C579_=_C1111( C579 C1111 ) C579_=_C1338( C579 C1338 ) C613_=_C662( C613 C662 ) C613_=_C701( C613 C701 ) C613_=_C718( C613 C718 ) \nC613_=_C787( C613 C787 ) C613_=_C788( C613 C788 ) C613_=_C789( C613 C789 ) C613_=_C790( C613 C790 ) C613_=_C791( C613 C791 ) C640_=_C711( C640 C711 ) \nC640_=_C712( C640 C712 ) C640_=_C713( C640 C713 ) C640_=_C714( C640 C714 ) C640_=_C715( C640 C715 ) C640_=_C716( C640 C716 ) C640_=_C1087( C640 C1087 ) \nC662_=_C664( C662 C664 ) C662_=_C701( C662 C701 ) C662_=_C718( C662 C718 ) C662_=_C787( C662 C787 ) C662_=_C788( C662 C788 ) C662_=_C789( C662 C789 ) \nC662_=_C790( C662 C790 ) C662_=_C791( C662 C791 ) C664_=_C996( C664 C996 ) C664_=_C1077( C664 C1077 ) C664_=_C1125( C664 C1125 ) C664_=_C1165( C664 C1165 ) \nC664_=_C1166( C664 C1166 ) C664_=_C1167( C664 C1167 ) C664_=_C1168( C664 C1168 ) C701_=_C718( C701 C718 ) C701_=_C787( C701 C787 ) C701_=_C788( C701 C788 ) \nC701_=_C789( C701 C789 ) C701_=_C790( C701 C790 ) C701_=_C791( C701 C791 ) C711_=_C712( C711 C712 ) C711_=_C713( C711 C713 ) C711_=_C714( C711 C714 ) \nC711_=_C715( C711 C715 ) C711_=_C716( C711 C716 ) C711_=_C1220( C711 C1220 ) C711_=_C1364( C711 C1364 ) C712_=_C713( C712 C713 ) C712_=_C714( C712 C714 ) \nC712_=_C715( C712 C715 ) C712_=_C716( C712 C716 ) C713_=_C714( C713 C714 ) C713_=_C715( C713 C715 ) C713_=_C716( C713 C716 ) C714_=_C715( C714 C715 ) \nC714_=_C716( C714 C716 ) C715_=_C716( C715 C716 ) C715_=_C719( C715 C719 ) C716_=_C1111( C716 C1111 ) C717_=_C718( C717 C718 ) C717_=_C719( C717 C719 ) \nC717_=_C720( C717 C720 ) C717_=_C721( C717 C721 ) C718_=_C719( C718 C719 ) C718_=_C720( C718 C720 ) C718_=_C721( C718 C721 ) C718_=_C737( C718 C737 ) \nC718_=_C787( C718 C787 ) C718_=_C788( C718 C788 ) C718_=_C789( C718 C789 ) C718_=_C790( C718 C790 ) C718_=_C791( C718 C791 ) C718_=_C809( C718 C809 ) \nC718_=_C830( C718 C830 ) C718_=_C1046( C718 C1046 ) C718_=_C1234( C718 C1234 ) C718_=_C1319( C718 C1319 ) C718_=_C1365( C718 C1365 ) C719_=_C720( C719 C720 ) \nC719_=_C721( C719 C721 ) C720_=_C721( C720 C721 ) C737_=_C809( C737 C809 ) C737_=_C830( C737 C830 ) C737_=_C1046( C737 C1046 ) C737_=_C1234( C737 C1234 ) \nC737_=_C1319( C737 C1319 ) C737_=_C1365( C737 C1365 ) C761_=_C851( C761 C851 ) C761_=_C890( C761 C890 ) C761_=_C891( C761 C891 ) C761_=_C1217( C761 C1217 ) \nC761_=_C1218( C761 C1218 ) C763_=_C792( C763 C792 ) C763_=_C793( C763 C793 ) C763_=_C794( C763 C794 ) C763_=_C795( C763 C795 ) C787_=_C788( C787 C788 ) \nC787_=_C789( C787 C789 ) C787_=_C790( C787 C790 ) C787_=_C791( C787 C791 ) C788_=_C789( C788 C789 ) C788_=_C790( C788 C790 ) C788_=_C791( C788 C791 ) \nC789_=_C790( C789 C790 ) C789_=_C791( C789 C791 ) C790_=_C791( C790 C791 ) C790_=_C794( C790 C794 ) C792_=_C793( C792 C793 ) C792_=_C794( C792 C794 ) \nC792_=_C795( C792 C795 ) C792_=_C853( C792 C853 ) C793_=_C794( C793 C794 ) C793_=_C795( C793 C795 ) C793_=_C1368( C793 C1368 ) C794_=_C795( C794 C795 ) \nC794_=_C1168( C794 C1168 ) C795_=_C1368( C795 C1368 ) C809_=_C830( C809 C830 ) C809_=_C1046( C809 C1046 ) C809_=_C1234( C809 C1234 ) C809_=_C1319( C809 C1319 ) \nC809_=_C1365( C809 C1365 ) C830_=_C1046( C830 C1046 ) C830_=_C1234( C830 C1234 ) C830_=_C1319( C830 C1319 ) C830_=_C1365( C830 C1365 ) C851_=_C890( C851 C890 ) \nC851_=_C891( C851 C891 ) C851_=_C1217( C851 C1217 ) C851_=_C1218( C851 C1218 ) C853_=_C939( C853 C939 ) C853_=_C1203( C853 C1203 ) C853_=_C1232( C853 C1232 ) \nC853_=_C1358( C853 C1358 ) C853_=_C1364( C853 C1364 ) C890_=_C891( C890 C891 ) C890_=_C1205( C890 C1205 ) C890_=_C1217( C890 C1217 ) C890_=_C1218( C890 C1218 ) \nC891_=_C1217( C891 C1217 ) C891_=_C1218( C891 C1218 ) C923_=_C1065( C923 C1065 )</w:t>
      </w:r>
    </w:p>
    <w:p>
      <w:pPr>
        <w:pStyle w:val="PreformattedText"/>
        <w:bidi w:val="0"/>
        <w:spacing w:before="0" w:after="0"/>
        <w:jc w:val="left"/>
        <w:rPr/>
      </w:pPr>
      <w:r>
        <w:rPr/>
        <w:t xml:space="preserve"> </w:t>
      </w:r>
      <w:r>
        <w:rPr/>
        <w:t>C923_=_C1087( C923 C1087 ) C923_=_C1181( C923 C1181 ) C923_=_C1219( C923 C1219 ) \nC923_=_C1220( C923 C1220 ) C923_=_C1221( C923 C1221 ) C939_=_C1203( C939 C1203 ) C939_=_C1232( C939 C1232 ) C939_=_C1358( C939 C1358 ) C939_=_C1364( C939 C1364 ) \nC947_=_C956( C947 C956 ) C947_=_C1159( C947 C1159 ) C947_=_C1161( C947 C1161 ) C947_=_C1163( C947 C1163 ) C947_=_C1164( C947 C1164 ) C956_=_C1159( C956 C1159 ) \nC956_=_C1161( C956 C1161 ) C956_=_C1163( C956 C1163 ) C956_=_C1164( C956 C1164 ) C984_=_C993( C984 C993 ) C984_=_C1147( C984 C1147 ) C984_=_C1205( C984 C1205 ) \nC984_=_C1355( C984 C1355 ) C984_=_C1361( C984 C1361 ) C984_=_C1368( C984 C1368 ) C993_=_C1147( C993 C1147 ) C993_=_C1205( C993 C1205 ) C993_=_C1355( C993 C1355 ) \nC993_=_C1361( C993 C1361 ) C993_=_C1368( C993 C1368 ) C996_=_C1077( C996 C1077 ) C996_=_C1125( C996 C1125 ) C996_=_C1159( C996 C1159 ) C996_=_C1165( C996 C1165 ) \nC996_=_C1166( C996 C1166 ) C996_=_C1167( C996 C1167 ) C996_=_C1168( C996 C1168 ) C996_=_C1365( C996 C1365 ) C1046_=_C1234( C1046 C1234 ) C1046_=_C1319( C1046 C1319 ) \nC1046_=_C1365( C1046 C1365 ) C1056_=_C1057( C1056 C1057 ) C1056_=_C1101( C1056 C1101 ) C1056_=_C1111( C1056 C1111 ) C1056_=_C1338( C1056 C1338 ) C1057_=_C1101( C1057 C1101 ) \nC1057_=_C1111( C1057 C1111 ) C1057_=_C1338( C1057 C1338 ) C1065_=_C1087( C1065 C1087 ) C1065_=_C1181( C1065 C1181 ) C1065_=_C1219( C1065 C1219 ) C1065_=_C1220( C1065 C1220 ) \nC1065_=_C1221( C1065 C1221 ) C1077_=_C1125( C1077 C1125 ) C1077_=_C1165( C1077 C1165 ) C1077_=_C1166( C1077 C1166 ) C1077_=_C1167( C1077 C1167 ) C1077_=_C1168( C1077 C1168 ) \nC1087_=_C1167( C1087 C1167 ) C1087_=_C1181( C1087 C1181 ) C1087_=_C1219( C1087 C1219 ) C1087_=_C1220( C1087 C1220 ) C1087_=_C1221( C1087 C1221 ) C1101_=_C1111( C1101 C1111 ) \nC1101_=_C1147( C1101 C1147 ) C1101_=_C1338( C1101 C1338 ) C1111_=_C1338( C1111 C1338 ) C1125_=_C1165( C1125 C1165 ) C1125_=_C1166( C1125 C1166 ) C1125_=_C1167( C1125 C1167 ) \nC1125_=_C1168( C1125 C1168 ) C1147_=_C1205( C1147 C1205 ) C1147_=_C1355( C1147 C1355 ) C1147_=_C1361( C1147 C1361 ) C1147_=_C1368( C1147 C1368 ) C1159_=_C1161( C1159 C1161 ) \nC1159_=_C1163( C1159 C1163 ) C1159_=_C1164( C1159 C1164 ) C1159_=_C1365( C1159 C1365 ) C1161_=_C1163( C1161 C1163 ) C1161_=_C1164( C1161 C1164 ) C1163_=_C1164( C1163 C1164 ) \nC1163_=_C1166( C1163 C1166 ) C1165_=_C1166( C1165 C1166 ) C1165_=_C1167( C1165 C1167 ) C1165_=_C1168( C1165 C1168 ) C1166_=_C1167( C1166 C1167 ) C1166_=_C1168( C1166 C1168 ) \nC1166_=_C1365( C1166 C1365 ) C1167_=_C1168( C1167 C1168 ) C1168_=_C1355( C1168 C1355 ) C1181_=_C1219( C1181 C1219 ) C1181_=_C1220( C1181 C1220 ) C1181_=_C1221( C1181 C1221 ) \nC1203_=_C1232( C1203 C1232 ) C1203_=_C1358( C1203 C1358 ) C1203_=_C1364( C1203 C1364 ) C1205_=_C1220( C1205 C1220 ) C1205_=_C1355( C1205 C1355 ) C1205_=_C1361( C1205 C1361 ) \nC1205_=_C1368( C1205 C1368 ) C1217_=_C1218( C1217 C1218 ) C1219_=_C1220( C1219 C1220 ) C1219_=_C1221( C1219 C1221 ) C1220_=_C1221( C1220 C1221 ) C1220_=_C1364( C1220 C1364 ) \nC1232_=_C1358( C1232 C1358 ) C1232_=_C1364( C1232 C1364 ) C1234_=_C1319( C1234 C1319 ) C1234_=_C1365( C1234 C1365 ) C1319_=_C1365( C1319 C1365 ) C1355_=_C1361( C1355 C1361 ) \nC1355_=_C1368( C1355 C1368 ) C1358_=_C1361( C1358 C1361 ) C1358_=_C1364( C1358 C1364 ) C1361_=_C1368( C1361 C1368 ) "];126-&gt;132[label="111: C221 C240 C246 C250 C256 \nC296 C298 C302 C308 C360 C361 \nC362 C363 C364 C365 C366 C367 \nC368 C369 C370 C372 C373 C374 \nC375 C376 C377 C404 C421 C431 \nC451 C495 C526 C527 C574 C579 \nC613 C640 C662 C664 C701 C711 \nC712 C713 C714 C715 C716 C717 \nC719 C720 C721 C737 C761 C763 \nC787 C788 C789 C790 C791 C792 \nC793 C794 C795 C809 C830 C851 \nC853 C890 C891 C923 C939 C947 \nC956 C984 C993 C996 C1046 C1056 \nC1057 C1065 C1077 C1087 C1101 C1111 \nC1125 C1147 C1159 C1161 C1163 C1164 \nC1165 C1166 C1167 C1168 C1181 C1203 \nC1205 C1217 C1218 C1219 C1220 C1221 \nC1232 C1234 C1319 C1338 C1355 C1358 \nC1361 C1364 C1365 C1368 \n465: C221_=_C361 ,C221_=_C370 ,C221_=_C763 ,C221_=_C792 ,C221_=_C793 ,\nC221_=_C794 ,C221_=_C795 ,C240_=_C256 ,C240_=_C431 ,C240_=_C761 ,C240_=_C851 ,\nC240_=_C890 ,C240_=_C891 ,C240_=_C1217 ,C240_=_C1218 ,C246_=_C947 ,C246_=_C956 ,\nC246_=_C1065 ,C246_=_C1159 ,C246_=_C1161 ,C246_=_C1163 ,C246_=_C1164 ,C250_=_C256 ,\nC250_=_C302 ,C250_=_C526 ,C250_=_C527 ,C250_=_C717 ,C250_=_C719 ,C250_=_C720 ,\nC250_=_C721 ,C256_=_C431 ,C256_=_C761 ,C256_=_C851 ,C256_=_C890 ,C256_=_C891 ,\nC256_=_C1161 ,C256_=_C1217 ,C256_=_C1218 ,C296_=_C298 ,C296_=_C421 ,C296_=_C640 ,\nC296_=_C711 ,C296_=_C712 ,C296_=_C713 ,C296_=_C714 ,C296_=_C715 ,C296_=_C716 ,\nC296_=_C1219 ,C298_=_C308 ,C298_=_C853 ,C298_=_C939 ,C298_=_C1046 ,C298_=_C1203 ,\nC298_=_C1232 ,C298_=_C1358 ,C298_=_C1364 ,C302_=_C308 ,C302_=_C526 ,C302_=_C527 ,\nC302_=_C717 ,C302_=_C719 ,C302_=_C720 ,C302_=_C721 ,C308_=_C853 ,C308_=_C939 ,\nC308_=_C1046 ,C308_=_C1203 ,C308_=_C1232 ,C308_=_C1358 ,C308_=_C1364 ,C360_=_C361 ,\nC360_=_C362 ,C360_=_C363 ,C360_=_C364 ,C360_=_C365 ,C360_=_C366 ,C360_=_C367 ,\nC360_=_C368 ,C360_=_C717 ,C360_=_C1159 ,C361_=_C362 ,C361_=_C363 ,C361_=_C364 ,\nC361_=_C365 ,C361_=_C366 ,C361_=_C367 ,C361_=_C368 ,C361_=_C370 ,C361_=_C720 ,\nC361_=_C763 ,C361_=_C792 ,C361_=_C793 ,C361_=_C794 ,C361_=_C795 ,C362_=_C363 ,\nC362_=_C364 ,C362_=_C365 ,C362_=_C366 ,C362_=_C367 ,C362_=_C368 ,C362_=_C1077 ,\nC363_=_C364 ,C363_=_C365 ,C363_=_C366 ,C363_=_C367 ,C363_=_C368 ,C363_=_C790 ,\nC363_=_C794 ,C364_=_C365 ,C364_=_C366 ,C364_=_C367 ,C364_=_C368 ,C364_=_C1164 ,\nC365_=_C366 ,C365_=_C367 ,C365_=_C368 ,C365_=_C664 ,C365_=_C996 ,C365_=_C1077 ,\nC365_=_C1125 ,C365_=_C1165 ,C365_=_C1166 ,C365_=_C1167 ,C365_=_C1168 ,C365_=_C1358 ,\nC366_=_C367 ,C366_=_C368 ,C367_=_C368 ,C367_=_C790 ,C368_=_C376 ,C368_=_C996 ,\nC368_=_C1159 ,C368_=_C1365 ,C369_=_C370 ,C369_=_C372 ,C369_=_C373 ,C369_=_C374 ,\nC369_=_C375 ,C369_=_C376 ,C369_=_C377 ,C370_=_C372 ,C370_=_C373 ,C370_=_C374 ,\nC370_=_C375 ,C370_=_C376 ,C370_=_C377 ,C370_=_C763 ,C370_=_C792 ,C370_=_C793 ,\nC370_=_C794 ,C370_=_C795 ,C372_=_C373 ,C372_=_C374 ,C372_=_C375 ,C372_=_C376 ,\nC372_=_C377 ,C373_=_C374 ,C373_=_C375 ,C373_=_C376 ,C373_=_C377 ,C373_=_C984 ,\nC374_=_C375 ,C374_=_C376 ,C374_=_C377 ,C374_=_C794 ,C374_=_C1161 ,C374_=_C1168 ,\nC375_=_C376 ,C375_=_C377 ,C376_=_C377 ,C377_=_C794 ,C377_=_C1168 ,C404_=_C574 ,\nC404_=_C984 ,C404_=_C993 ,C404_=_C1147 ,C404_=_C1205 ,C404_=_C1355 ,C404_=_C1361 ,\nC404_=_C1368 ,C421_=_C640 ,C421_=_C711 ,C421_=_C712 ,C421_=_C713 ,C421_=_C714 ,\nC421_=_C715 ,C421_=_C716 ,C431_=_C761 ,C431_=_C851 ,C431_=_C890 ,C431_=_C891 ,\nC431_=_C1217 ,C431_=_C1218 ,C431_=_C1221 ,C451_=_C579 ,C451_=_C1056 ,C451_=_C1057 ,\nC451_=_C1101 ,C451_=_C1111 ,C451_=_C1338 ,C495_=_C737 ,C495_=_C809 ,C495_=_C830 ,\nC495_=_C1046 ,C495_=_C1234 ,C495_=_C1319 ,C495_=_C1365 ,C526_=_C527 ,C526_=_C717 ,\nC526_=_C719 ,C526_=_C720 ,C526_=_C721 ,C527_=_C717 ,C527_=_C719 ,C527_=_C720 ,\nC527_=_C721 ,C527_=_C947 ,C574_=_C579 ,C574_=_C792 ,C574_=_C984 ,C574_=_C993 ,\nC574_=_C1147 ,C574_=_C1205 ,C574_=_C1355 ,C574_=_C1361 ,C574_=_C1368 ,C579_=_C1056 ,\nC579_=_C1057 ,C579_=_C1101 ,C579_=_C1111 ,C579_=_C1338 ,C613_=_C662 ,C613_=_C701 ,\nC613_=_C787 ,C613_=_C788 ,C613_=_C789 ,C613_=_C790 ,C613_=_C791 ,C640_=_C711 ,\nC640_=_C712 ,C640_=_C713 ,C640_=_C714 ,C640_=_C715 ,C640_=_C716 ,C640_=_C1087 ,\nC662_=_C664 ,C662_=_C701 ,C662_=_C787 ,C662_=_C788 ,C662_=_C789 ,C662_=_C790 ,\nC662_=_C791 ,C664_=_C996 ,C664_=_C1077 ,C664_=_C1125 ,C664_=_C1165 ,C664_=_C1166 ,\nC664_=_C1167 ,C664_=_C1168 ,C701_=_C787 ,C701_=_C788 ,C701_=_C789 ,C701_=_C790 ,\nC701_=_C791 ,C711_=_C712 ,C711_=_C713 ,C711_=_C714 ,C711_=_C715 ,C711_=_C716 ,\nC711_=_C1220 ,C711_=_C1364 ,C712_=_C713 ,C712_=_C714 ,C712_=_C715 ,C712_=_C716 ,\nC713_=_C714 ,C713_=_C715 ,C713_=_C716 ,C714_=_C715 ,C714_=_C716 ,C715_=_C716 ,\nC715_=_C719 ,C716_=_C1111 ,C717_=_C719 ,C717_=_C720 ,C717_=_C721 ,C719_=_C720 ,\nC719_=_C721 ,C720_=_C721 ,C737_=_C809 ,C737_=_C830 ,C737_=_C1046 ,C737_=_C1234 ,\nC737_=_C1319 ,C737_=_C1365 ,C761_=_C851 ,C761_=_C890 ,C761_=_C891 ,C761_=_C1217 ,\nC761_=_C1218 ,C763_=_C792 ,C763_=_C793 ,C763_=_C794 ,C763_=_C795 ,C787_=_C788 ,\nC787_=_C789 ,C787_=_C790 ,C787_=_C791 ,C788_=_C789 ,C788_=_C790 ,C788_=_C791 ,\nC789_=_C790 ,C789_=_C791 ,C790_=_C791 ,C790_=_C794 ,C792_=_C793 ,C792_=_C794 ,\nC792_=_C795 ,C792_=_C853 ,C793_=_C794 ,C793_=_C795 ,C793_=_C1368 ,C794_=_C795 ,\nC794_=_C1168 ,C795_=_C1368 ,C809_=_C830 ,C809_=_C1046 ,C809_=_C1234 ,C809_=_C1319 ,\nC809_=_C1365 ,C830_=_C1046 ,C830_=_C1234 ,C830_=_C1319 ,C830_=_C1365 ,C851_=_C890 ,\nC851_=_C891 ,C851_=_C1217 ,C851_=_C1218 ,C853_=_C939 ,C853_=_C1203 ,C853_=_C1232 ,\nC853_=_C1358 ,C853_=_C1364 ,C890_=_C891 ,C890_=_C1205 ,C890_=_C1217 ,C890_=_C1218 ,\nC891_=_C1217 ,C891_=_C1218 ,C923_=_C1065 ,C923_=_C1087 ,C923_=_C1181 ,C923_=_C1219 ,\nC923_=_C1220 ,C923_=_C1221 ,C939_=_C1203 ,C939_=_C1232 ,C939_=_C1358 ,C939_=_C1364 ,\nC947_=_C956 ,C947_=_C1159 ,C947_=_C1161 ,C947_=_C1163 ,C947_=_C1164 ,C956_=_C1159 ,\nC956_=_C1161 ,C956_=_C1163 ,C956_=_C1164 ,C984_=_C993 ,C984_=_C1147 ,C984_=_C1205 ,\nC984_=_C1355 ,C984_=_C1361 ,C984_=_C1368 ,C993_=_C1147 ,C993_=_C1205 ,C993_=_C1355 ,\nC993_=_C1361 ,C993_=_C1368 ,C996_=_C1077 ,C996_=_C1125 ,C996_=_C1159 ,C996_=_C1165 ,\nC996_=_C1166 ,C996_=_C1167 ,C996_=_C1168 ,C996_=_C1365 ,C1046_=_C1234 ,C1046_=_C1319 ,\nC1046_=_C1365 ,C1056_=_C1057 ,C1056_=_C1101 ,C1056_=_C1111 ,C1056_=_C1338 ,C1057_=_C1101 ,\nC1057_=_C1111 ,C1057_=_C1338 ,C1065_=_C1087 ,C1065_=_C1181 ,C1065_=_C1219 ,C1065_=_C1220 ,\nC1065_=_C1221 ,C1077_=_C1125 ,C1077_=_C1165 ,C1077_=_C1166 ,C1077_=_C1167 ,C1077_=_C1168 ,\nC1087_=_C1167 ,C1087_=_C1181 ,C1087_=_C1219 ,C1087_=_C1220 ,C1087_=_C1221 ,C1101_=_C1111 ,\nC1101_=_C1147 ,C1101_=_C1338 ,C1111_=_C1338 ,C1125_=_C1165 ,C1125_=_C1166 ,C1125_=_C1167 ,\nC1125_=_C1168 ,C1147_=_C1205 ,C1147_=_C1355 ,C1147_=_C1361 ,C1147_=_C1368 ,C1159_=_C1161 ,\nC1159_=_C1163 ,C1159_=_C1164 ,C1159_=_C1365 ,C1161_=_C1163 ,C1161_=_C1164</w:t>
      </w:r>
    </w:p>
    <w:p>
      <w:pPr>
        <w:pStyle w:val="PreformattedText"/>
        <w:bidi w:val="0"/>
        <w:spacing w:before="0" w:after="0"/>
        <w:jc w:val="left"/>
        <w:rPr/>
      </w:pPr>
      <w:r>
        <w:rPr/>
        <w:t xml:space="preserve"> </w:t>
      </w:r>
      <w:r>
        <w:rPr/>
        <w:t>,C1163_=_C1164 ,\nC1163_=_C1166 ,C1165_=_C1166 ,C1165_=_C1167 ,C1165_=_C1168 ,C1166_=_C1167 ,C1166_=_C1168 ,\nC1166_=_C1365 ,C1167_=_C1168 ,C1168_=_C1355 ,C1181_=_C1219 ,C1181_=_C1220 ,C1181_=_C1221 ,\nC1203_=_C1232 ,C1203_=_C1358 ,C1203_=_C1364 ,C1205_=_C1220 ,C1205_=_C1355 ,C1205_=_C1361 ,\nC1205_=_C1368 ,C1217_=_C1218 ,C1219_=_C1220 ,C1219_=_C1221 ,C1220_=_C1221 ,C1220_=_C1364 ,\nC1232_=_C1358 ,C1232_=_C1364 ,C1234_=_C1319 ,C1234_=_C1365 ,C1319_=_C1365 ,C1355_=_C1361 ,\nC1355_=_C1368 ,C1358_=_C1361 ,C1358_=_C1364 ,C1361_=_C1368 ,"];133[shape=box, label="id:133 level: 3\n154: C222 C225 C250 C264 C292 \nC310 C316 C318 C340 C341 C357 \nC362 C368 C381 C386 C400 C401 \nC402 C403 C408 C412 C432 C449 \nC450 C461 C465 C466 C476 C477 \nC483 C506 C523 C530 C538 C544 \nC552 C567 C576 C617 C633 C634 \nC636 C648 C649 C669 C676 C677 \nC690 C707 C709 C716 C723 C731 \nC739 C740 C742 C745 C749 C754 \nC768 C813 C814 C824 C840 C846 \nC864 C865 C870 C873 C888 C906 \nC923 C924 C962 C963 C964 C965 \nC966 C967 C968 C969 C970 C971 \nC973 C985 C996 C997 C999 C1004 \nC1023 C1026 C1049 C1061 C1063 C1072 \nC1073 C1077 C1081 C1082 C1083 C1084 \nC1085 C1086 C1111 C1117 C1120 C1138 \nC1143 C1144 C1145 C1148 C1151 C1159 \nC1166 C1168 C1172 C1173 C1179 C1183 \nC1184 C1185 C1187 C1198 C1212 C1219 \nC1233 C1237 C1238 C1239 C1256 C1269 \nC1279 C1287 C1293 C1294 C1301 C1305 \nC1306 C1313 C1314 C1325 C1327 C1332 \nC1333 C1340 C1341 C1355 C1365 C1372 \nC1373 C1376 C1377 C1390 C1393 \n688: C222_=_C225( C222 C225 ) C222_=_C264( C222 C264 ) C222_=_C412( C222 C412 ) C222_=_C968( C222 C968 ) C222_=_C969( C222 C969 ) \nC222_=_C970( C222 C970 ) C222_=_C971( C222 C971 ) C222_=_C973( C222 C973 ) C225_=_C449( C225 C449 ) C225_=_C523( C225 C523 ) C225_=_C924( C225 C924 ) \nC225_=_C1269( C225 C1269 ) C225_=_C1287( C225 C1287 ) C225_=_C1325( C225 C1325 ) C250_=_C357( C250 C357 ) C250_=_C544( C250 C544 ) C250_=_C648( C250 C648 ) \nC250_=_C964( C250 C964 ) C250_=_C1085( C250 C1085 ) C250_=_C1237( C250 C1237 ) C264_=_C412( C264 C412 ) C264_=_C968( C264 C968 ) C264_=_C969( C264 C969 ) \nC264_=_C970( C264 C970 ) C264_=_C971( C264 C971 ) C264_=_C973( C264 C973 ) C292_=_C461( C292 C461 ) C292_=_C465( C292 C465 ) C292_=_C677( C292 C677 ) \nC292_=_C888( C292 C888 ) C292_=_C1151( C292 C1151 ) C292_=_C1256( C292 C1256 ) C292_=_C1301( C292 C1301 ) C310_=_C450( C310 C450 ) C310_=_C676( C310 C676 ) \nC310_=_C768( C310 C768 ) C310_=_C1073( C310 C1073 ) C310_=_C1120( C310 C1120 ) C310_=_C1145( C310 C1145 ) C310_=_C1293( C310 C1293 ) C310_=_C1294( C310 C1294 ) \nC316_=_C318( C316 C318 ) C316_=_C362( C316 C362 ) C316_=_C749( C316 C749 ) C316_=_C969( C316 C969 ) C316_=_C1077( C316 C1077 ) C316_=_C1084( C316 C1084 ) \nC316_=_C1184( C316 C1184 ) C316_=_C1185( C316 C1185 ) C318_=_C432( C318 C432 ) C318_=_C865( C318 C865 ) C318_=_C1026( C318 C1026 ) C318_=_C1086( C318 C1086 ) \nC318_=_C1173( C318 C1173 ) C318_=_C1219( C318 C1219 ) C318_=_C1390( C318 C1390 ) C340_=_C341( C340 C341 ) C340_=_C402( C340 C402 ) C340_=_C739( C340 C739 ) \nC340_=_C870( C340 C870 ) C340_=_C1081( C340 C1081 ) C340_=_C1082( C340 C1082 ) C340_=_C1083( C340 C1083 ) C340_=_C1172( C340 C1172 ) C340_=_C1238( C340 C1238 ) \nC340_=_C1239( C340 C1239 ) C341_=_C403( C341 C403 ) C341_=_C690( C341 C690 ) C341_=_C742( C341 C742 ) C341_=_C864( C341 C864 ) C341_=_C870( C341 C870 ) \nC341_=_C1168( C341 C1168 ) C341_=_C1355( C341 C1355 ) C357_=_C544( C357 C544 ) C357_=_C648( C357 C648 ) C357_=_C964( C357 C964 ) C357_=_C1085( C357 C1085 ) \nC357_=_C1233( C357 C1233 ) C357_=_C1237( C357 C1237 ) C362_=_C368( C362 C368 ) C362_=_C749( C362 C749 ) C362_=_C864( C362 C864 ) C362_=_C865( C362 C865 ) \nC362_=_C969( C362 C969 ) C362_=_C1077( C362 C1077 ) C362_=_C1084( C362 C1084 ) C362_=_C1184( C362 C1184 ) C362_=_C1185( C362 C1185 ) C368_=_C996( C368 C996 ) \nC368_=_C1143( C368 C1143 ) C368_=_C1159( C368 C1159 ) C368_=_C1173( C368 C1173 ) C368_=_C1239( C368 C1239 ) C368_=_C1313( C368 C1313 ) C368_=_C1365( C368 C1365 ) \nC368_=_C1376( C368 C1376 ) C368_=_C1377( C368 C1377 ) C368_=_C1393( C368 C1393 ) C381_=_C386( C381 C386 ) C381_=_C634( C381 C634 ) C381_=_C669( C381 C669 ) \nC381_=_C962( C381 C962 ) C381_=_C963( C381 C963 ) C381_=_C964( C381 C964 ) C381_=_C965( C381 C965 ) C381_=_C966( C381 C966 ) C381_=_C967( C381 C967 ) \nC381_=_C1269( C381 C1269 ) C386_=_C477( C386 C477 ) C386_=_C723( C386 C723 ) C386_=_C740( C386 C740 ) C386_=_C824( C386 C824 ) C386_=_C968( C386 C968 ) \nC386_=_C985( C386 C985 ) C386_=_C1061( C386 C1061 ) C386_=_C1072( C386 C1072 ) C386_=_C1117( C386 C1117 ) C386_=_C1179( C386 C1179 ) C386_=_C1333( C386 C1333 ) \nC400_=_C401( C400 C401 ) C400_=_C402( C400 C402 ) C400_=_C403( C400 C403 ) C400_=_C476( C400 C476 ) C400_=_C567( C400 C567 ) C400_=_C576( C400 C576 ) \nC400_=_C649( C400 C649 ) C400_=_C707( C400 C707 ) C400_=_C709( C400 C709 ) C400_=_C813( C400 C813 ) C400_=_C1004( C400 C1004 ) C401_=_C402( C401 C402 ) \nC401_=_C403( C401 C403 ) C401_=_C466( C401 C466 ) C401_=_C824( C401 C824 ) C401_=_C846( C401 C846 ) C401_=_C1049( C401 C1049 ) C401_=_C1063( C401 C1063 ) \nC401_=_C1305( C401 C1305 ) C401_=_C1306( C401 C1306 ) C402_=_C403( C402 C403 ) C402_=_C739( C402 C739 ) C402_=_C870( C402 C870 ) C402_=_C1081( C402 C1081 ) \nC402_=_C1082( C402 C1082 ) C402_=_C1084( C402 C1084 ) C402_=_C1085( C402 C1085 ) C402_=_C1086( C402 C1086 ) C402_=_C1172( C402 C1172 ) C402_=_C1238( C402 C1238 ) \nC402_=_C1239( C402 C1239 ) C403_=_C530( C403 C530 ) C403_=_C690( C403 C690 ) C403_=_C742( C403 C742 ) C403_=_C864( C403 C864 ) C403_=_C870( C403 C870 ) \nC403_=_C1168( C403 C1168 ) C403_=_C1355( C403 C1355 ) C408_=_C617( C408 C617 ) C408_=_C745( C408 C745 ) C408_=_C923( C408 C923 ) C408_=_C1148( C408 C1148 ) \nC408_=_C1198( C408 C1198 ) C408_=_C1212( C408 C1212 ) C408_=_C1327( C408 C1327 ) C412_=_C968( C412 C968 ) C412_=_C969( C412 C969 ) C412_=_C970( C412 C970 ) \nC412_=_C971( C412 C971 ) C412_=_C973( C412 C973 ) C432_=_C865( C432 C865 ) C432_=_C1026( C432 C1026 ) C432_=_C1086( C432 C1086 ) C432_=_C1173( C432 C1173 ) \nC432_=_C1219( C432 C1219 ) C432_=_C1390( C432 C1390 ) C449_=_C450( C449 C450 ) C449_=_C523( C449 C523 ) C449_=_C924( C449 C924 ) C449_=_C1269( C449 C1269 ) \nC449_=_C1287( C449 C1287 ) C449_=_C1325( C449 C1325 ) C450_=_C676( C450 C676 ) C450_=_C768( C450 C768 ) C450_=_C1073( C450 C1073 ) C450_=_C1120( C450 C1120 ) \nC450_=_C1145( C450 C1145 ) C450_=_C1293( C450 C1293 ) C450_=_C1294( C450 C1294 ) C461_=_C465( C461 C465 ) C461_=_C677( C461 C677 ) C461_=_C888( C461 C888 ) \nC461_=_C1151( C461 C1151 ) C461_=_C1256( C461 C1256 ) C465_=_C466( C465 C466 ) C465_=_C677( C465 C677 ) C465_=_C888( C465 C888 ) C465_=_C1151( C465 C1151 ) \nC465_=_C1256( C465 C1256 ) C466_=_C824( C466 C824 ) C466_=_C846( C466 C846 ) C466_=_C1049( C466 C1049 ) C466_=_C1063( C466 C1063 ) C466_=_C1305( C466 C1305 ) \nC466_=_C1306( C466 C1306 ) C476_=_C477( C476 C477 ) C476_=_C567( C476 C567 ) C476_=_C576( C476 C576 ) C476_=_C649( C476 C649 ) C476_=_C707( C476 C707 ) \nC476_=_C709( C476 C709 ) C476_=_C813( C476 C813 ) C476_=_C1004( C476 C1004 ) C476_=_C1086( C476 C1086 ) C477_=_C723( C477 C723 ) C477_=_C985( C477 C985 ) \nC477_=_C1061( C477 C1061 ) C477_=_C1072( C477 C1072 ) C477_=_C1117( C477 C1117 ) C477_=_C1179( C477 C1179 ) C477_=_C1294( C477 C1294 ) C477_=_C1333( C477 C1333 ) \nC483_=_C530( C483 C530 ) C483_=_C906( C483 C906 ) C483_=_C970( C483 C970 ) C483_=_C997( C483 C997 ) C483_=_C1144( C483 C1144 ) C483_=_C1187( C483 C1187 ) \nC506_=_C716( C506 C716 ) C506_=_C731( C506 C731 ) C506_=_C814( C506 C814 ) C506_=_C1023( C506 C1023 ) C506_=_C1111( C506 C1111 ) C506_=_C1138( C506 C1138 ) \nC506_=_C1159( C506 C1159 ) C506_=_C1279( C506 C1279 ) C523_=_C924( C523 C924 ) C523_=_C962( C523 C962 ) C523_=_C1269( C523 C1269 ) C523_=_C1287( C523 C1287 ) \nC523_=_C1325( C523 C1325 ) C530_=_C906( C530 C906 ) C530_=_C970( C530 C970 ) C530_=_C997( C530 C997 ) C530_=_C1144( C530 C1144 ) C530_=_C1187( C530 C1187 ) \nC538_=_C552( C538 C552 ) C538_=_C749( C538 C749 ) C538_=_C865( C538 C865 ) C538_=_C1023( C538 C1023 ) C538_=_C1166( C538 C1166 ) C538_=_C1314( C538 C1314 ) \nC538_=_C1332( C538 C1332 ) C538_=_C1340( C538 C1340 ) C538_=_C1365( C538 C1365 ) C544_=_C648( C544 C648 ) C544_=_C964( C544 C964 ) C544_=_C1085( C544 C1085 ) \nC544_=_C1237( C544 C1237 ) C544_=_C1373( C544 C1373 ) C552_=_C865( C552 C865 ) C552_=_C1166( C552 C1166 ) C552_=_C1314( C552 C1314 ) C552_=_C1332( C552 C1332 ) \nC552_=_C1340( C552 C1340 ) C552_=_C1365( C552 C1365 ) C567_=_C576( C567 C576 ) C567_=_C649( C567 C649 ) C567_=_C707( C567 C707 ) C567_=_C709( C567 C709 ) \nC567_=_C813( C567 C813 ) C567_=_C1004( C567 C1004 ) C567_=_C1026( C567 C1026 ) C576_=_C649( C576 C649 ) C576_=_C707( C576 C707 ) C576_=_C709( C576 C709 ) \nC576_=_C813( C576 C813 ) C576_=_C1004( C576 C1004 ) C617_=_C745( C617 C745 ) C617_=_C923( C617 C923 ) C617_=_C1148( C617 C1148 ) C617_=_C1198( C617 C1198 ) \nC617_=_C1212( C617 C1212 ) C617_=_C1327( C617 C1327 ) C633_=_C840( C633 C840 ) C633_=_C873( C633 C873 ) C633_=_C999( C633 C999 ) C633_=_C1083( C633 C1083 ) \nC633_=_C1185( C633 C1185 ) C633_=_C1233( C633 C1233 ) C633_=_C1301( C633 C1301 ) C634_=_C636( C634 C636 ) C634_=_C669( C634 C669 ) C634_=_C962( C634 C962 ) \nC634_=_C963( C634 C963 ) C634_=_C964( C634 C964 ) C634_=_C965( C634 C965 ) C634_=_C966( C634 C966 ) C634_=_C967( C634 C967 ) C636_=_C740( C636 C740 ) \nC636_=_C754( C636 C754 ) C636_=_C970( C636 C970 ) C636_=_C1183( C636 C1183 ) C636_=_C1279( C636 C1279 ) C636_=_C1341( C636 C1341 ) C636_=_C1372( C636 C1372 ) \nC636_=_C1373( C636 C1373 ) C648_=_C649( C648 C649 ) C648_=_C964( C648 C964 ) C648_=_C1085( C648 C1085 ) C648_=_C1237( C648 C1237 ) C649_=_C707( C649 C707 ) \nC649_=_C709( C649 C709 ) C649_=_C813( C649 C813 ) C649_=_C1004( C649 C1004 ) C669_=_C962( C669 C962 ) C669_=_C963( C669 C963 ) C669_=_C964( C669 C964 ) \nC669_=_C965( C669 C965 ) C669_=_C966( C669 C966 ) C669_=_C967( C669 C967 ) C676_=_C677( C676 C677 ) C676_=_C768(</w:t>
      </w:r>
    </w:p>
    <w:p>
      <w:pPr>
        <w:pStyle w:val="PreformattedText"/>
        <w:bidi w:val="0"/>
        <w:spacing w:before="0" w:after="0"/>
        <w:jc w:val="left"/>
        <w:rPr/>
      </w:pPr>
      <w:r>
        <w:rPr/>
        <w:t xml:space="preserve"> </w:t>
      </w:r>
      <w:r>
        <w:rPr/>
        <w:t>C676 C768 ) C676_=_C1073( C676 C1073 ) \nC676_=_C1120( C676 C1120 ) C676_=_C1145( C676 C1145 ) C676_=_C1293( C676 C1293 ) C676_=_C1294( C676 C1294 ) C677_=_C888( C677 C888 ) C677_=_C1151( C677 C1151 ) \nC677_=_C1256( C677 C1256 ) C690_=_C742( C690 C742 ) C690_=_C864( C690 C864 ) C690_=_C870( C690 C870 ) C690_=_C1168( C690 C1168 ) C690_=_C1355( C690 C1355 ) \nC707_=_C709( C707 C709 ) C707_=_C813( C707 C813 ) C707_=_C1004( C707 C1004 ) C709_=_C813( C709 C813 ) C709_=_C1004( C709 C1004 ) C709_=_C1111( C709 C1111 ) \nC716_=_C731( C716 C731 ) C716_=_C814( C716 C814 ) C716_=_C1023( C716 C1023 ) C716_=_C1111( C716 C1111 ) C716_=_C1138( C716 C1138 ) C716_=_C1279( C716 C1279 ) \nC723_=_C985( C723 C985 ) C723_=_C1061( C723 C1061 ) C723_=_C1072( C723 C1072 ) C723_=_C1117( C723 C1117 ) C723_=_C1143( C723 C1143 ) C723_=_C1179( C723 C1179 ) \nC723_=_C1333( C723 C1333 ) C731_=_C814( C731 C814 ) C731_=_C967( C731 C967 ) C731_=_C1023( C731 C1023 ) C731_=_C1111( C731 C1111 ) C731_=_C1138( C731 C1138 ) \nC731_=_C1279( C731 C1279 ) C739_=_C740( C739 C740 ) C739_=_C742( C739 C742 ) C739_=_C870( C739 C870 ) C739_=_C1081( C739 C1081 ) C739_=_C1082( C739 C1082 ) \nC739_=_C1172( C739 C1172 ) C739_=_C1238( C739 C1238 ) C739_=_C1239( C739 C1239 ) C740_=_C742( C740 C742 ) C740_=_C754( C740 C754 ) C740_=_C824( C740 C824 ) \nC740_=_C968( C740 C968 ) C740_=_C970( C740 C970 ) C740_=_C1061( C740 C1061 ) C740_=_C1183( C740 C1183 ) C740_=_C1341( C740 C1341 ) C740_=_C1372( C740 C1372 ) \nC740_=_C1373( C740 C1373 ) C742_=_C864( C742 C864 ) C742_=_C870( C742 C870 ) C742_=_C1168( C742 C1168 ) C742_=_C1355( C742 C1355 ) C745_=_C923( C745 C923 ) \nC745_=_C1148( C745 C1148 ) C745_=_C1198( C745 C1198 ) C745_=_C1212( C745 C1212 ) C745_=_C1327( C745 C1327 ) C749_=_C969( C749 C969 ) C749_=_C1023( C749 C1023 ) \nC749_=_C1077( C749 C1077 ) C749_=_C1084( C749 C1084 ) C749_=_C1184( C749 C1184 ) C749_=_C1185( C749 C1185 ) C754_=_C970( C754 C970 ) C754_=_C1183( C754 C1183 ) \nC754_=_C1233( C754 C1233 ) C754_=_C1341( C754 C1341 ) C754_=_C1372( C754 C1372 ) C754_=_C1373( C754 C1373 ) C768_=_C1073( C768 C1073 ) C768_=_C1120( C768 C1120 ) \nC768_=_C1145( C768 C1145 ) C768_=_C1293( C768 C1293 ) C768_=_C1294( C768 C1294 ) C768_=_C1313( C768 C1313 ) C768_=_C1314( C768 C1314 ) C813_=_C1004( C813 C1004 ) \nC814_=_C1023( C814 C1023 ) C814_=_C1111( C814 C1111 ) C814_=_C1138( C814 C1138 ) C814_=_C1279( C814 C1279 ) C824_=_C846( C824 C846 ) C824_=_C968( C824 C968 ) \nC824_=_C1049( C824 C1049 ) C824_=_C1061( C824 C1061 ) C824_=_C1063( C824 C1063 ) C824_=_C1305( C824 C1305 ) C824_=_C1306( C824 C1306 ) C840_=_C873( C840 C873 ) \nC840_=_C999( C840 C999 ) C840_=_C1083( C840 C1083 ) C840_=_C1185( C840 C1185 ) C840_=_C1233( C840 C1233 ) C840_=_C1301( C840 C1301 ) C846_=_C1049( C846 C1049 ) \nC846_=_C1063( C846 C1063 ) C846_=_C1305( C846 C1305 ) C846_=_C1306( C846 C1306 ) C864_=_C865( C864 C865 ) C864_=_C870( C864 C870 ) C864_=_C965( C864 C965 ) \nC864_=_C1168( C864 C1168 ) C864_=_C1355( C864 C1355 ) C865_=_C1026( C865 C1026 ) C865_=_C1086( C865 C1086 ) C865_=_C1166( C865 C1166 ) C865_=_C1173( C865 C1173 ) \nC865_=_C1219( C865 C1219 ) C865_=_C1314( C865 C1314 ) C865_=_C1332( C865 C1332 ) C865_=_C1340( C865 C1340 ) C865_=_C1365( C865 C1365 ) C865_=_C1390( C865 C1390 ) \nC870_=_C873( C870 C873 ) C870_=_C1081( C870 C1081 ) C870_=_C1082( C870 C1082 ) C870_=_C1168( C870 C1168 ) C870_=_C1172( C870 C1172 ) C870_=_C1238( C870 C1238 ) \nC870_=_C1239( C870 C1239 ) C870_=_C1355( C870 C1355 ) C873_=_C999( C873 C999 ) C873_=_C1083( C873 C1083 ) C873_=_C1185( C873 C1185 ) C873_=_C1233( C873 C1233 ) \nC873_=_C1301( C873 C1301 ) C888_=_C1151( C888 C1151 ) C888_=_C1256( C888 C1256 ) C906_=_C970( C906 C970 ) C906_=_C997( C906 C997 ) C906_=_C1144( C906 C1144 ) \nC906_=_C1187( C906 C1187 ) C923_=_C924( C923 C924 ) C923_=_C1148( C923 C1148 ) C923_=_C1198( C923 C1198 ) C923_=_C1212( C923 C1212 ) C923_=_C1219( C923 C1219 ) \nC923_=_C1327( C923 C1327 ) C924_=_C1269( C924 C1269 ) C924_=_C1287( C924 C1287 ) C924_=_C1325( C924 C1325 ) C962_=_C963( C962 C963 ) C962_=_C964( C962 C964 ) \nC962_=_C965( C962 C965 ) C962_=_C966( C962 C966 ) C962_=_C967( C962 C967 ) C962_=_C1026( C962 C1026 ) C963_=_C964( C963 C964 ) C963_=_C965( C963 C965 ) \nC963_=_C966( C963 C966 ) C963_=_C967( C963 C967 ) C963_=_C997( C963 C997 ) C963_=_C1083( C963 C1083 ) C963_=_C1212( C963 C1212 ) C964_=_C965( C964 C965 ) \nC964_=_C966( C964 C966 ) C964_=_C967( C964 C967 ) C964_=_C1085( C964 C1085 ) C964_=_C1237( C964 C1237 ) C965_=_C966( C965 C966 ) C965_=_C967( C965 C967 ) \nC966_=_C967( C966 C967 ) C966_=_C1072( C966 C1072 ) C968_=_C969( C968 C969 ) C968_=_C970( C968 C970 ) C968_=_C971( C968 C971 ) C968_=_C973( C968 C973 ) \nC968_=_C1061( C968 C1061 ) C969_=_C970( C969 C970 ) C969_=_C971( C969 C971 ) C969_=_C973( C969 C973 ) C969_=_C1077( C969 C1077 ) C969_=_C1084( C969 C1084 ) \nC969_=_C1184( C969 C1184 ) C969_=_C1185( C969 C1185 ) C970_=_C971( C970 C971 ) C970_=_C973( C970 C973 ) C970_=_C997( C970 C997 ) C970_=_C1144( C970 C1144 ) \nC970_=_C1183( C970 C1183 ) C970_=_C1187( C970 C1187 ) C970_=_C1341( C970 C1341 ) C970_=_C1372( C970 C1372 ) C970_=_C1373( C970 C1373 ) C971_=_C973( C971 C973 ) \nC971_=_C1372( C971 C1372 ) C973_=_C1085( C973 C1085 ) C973_=_C1332( C973 C1332 ) C985_=_C1061( C985 C1061 ) C985_=_C1072( C985 C1072 ) C985_=_C1117( C985 C1117 ) \nC985_=_C1179( C985 C1179 ) C985_=_C1333( C985 C1333 ) C996_=_C997( C996 C997 ) C996_=_C999( C996 C999 ) C996_=_C1077( C996 C1077 ) C996_=_C1143( C996 C1143 ) \nC996_=_C1159( C996 C1159 ) C996_=_C1166( C996 C1166 ) C996_=_C1168( C996 C1168 ) C996_=_C1313( C996 C1313 ) C996_=_C1365( C996 C1365 ) C996_=_C1376( C996 C1376 ) \nC996_=_C1377( C996 C1377 ) C996_=_C1393( C996 C1393 ) C997_=_C999( C997 C999 ) C997_=_C1144( C997 C1144 ) C997_=_C1187( C997 C1187 ) C997_=_C1212( C997 C1212 ) \nC999_=_C1083( C999 C1083 ) C999_=_C1185( C999 C1185 ) C999_=_C1233( C999 C1233 ) C999_=_C1301( C999 C1301 ) C999_=_C1333( C999 C1333 ) C1023_=_C1111( C1023 C1111 ) \nC1023_=_C1138( C1023 C1138 ) C1023_=_C1279( C1023 C1279 ) C1023_=_C1305( C1023 C1305 ) C1026_=_C1086( C1026 C1086 ) C1026_=_C1173( C1026 C1173 ) C1026_=_C1219( C1026 C1219 ) \nC1026_=_C1390( C1026 C1390 ) C1049_=_C1063( C1049 C1063 ) C1049_=_C1305( C1049 C1305 ) C1049_=_C1306( C1049 C1306 ) C1061_=_C1072( C1061 C1072 ) C1061_=_C1117( C1061 C1117 ) \nC1061_=_C1179( C1061 C1179 ) C1061_=_C1333( C1061 C1333 ) C1063_=_C1305( C1063 C1305 ) C1063_=_C1306( C1063 C1306 ) C1072_=_C1073( C1072 C1073 ) C1072_=_C1117( C1072 C1117 ) \nC1072_=_C1179( C1072 C1179 ) C1072_=_C1333( C1072 C1333 ) C1073_=_C1120( C1073 C1120 ) C1073_=_C1145( C1073 C1145 ) C1073_=_C1293( C1073 C1293 ) C1073_=_C1294( C1073 C1294 ) \nC1073_=_C1340( C1073 C1340 ) C1077_=_C1084( C1077 C1084 ) C1077_=_C1166( C1077 C1166 ) C1077_=_C1168( C1077 C1168 ) C1077_=_C1184( C1077 C1184 ) C1077_=_C1185( C1077 C1185 ) \nC1081_=_C1082( C1081 C1082 ) C1081_=_C1083( C1081 C1083 ) C1081_=_C1172( C1081 C1172 ) C1081_=_C1173( C1081 C1173 ) C1081_=_C1238( C1081 C1238 ) C1081_=_C1239( C1081 C1239 ) \nC1082_=_C1083( C1082 C1083 ) C1082_=_C1172( C1082 C1172 ) C1082_=_C1238( C1082 C1238 ) C1082_=_C1239( C1082 C1239 ) C1083_=_C1185( C1083 C1185 ) C1083_=_C1233( C1083 C1233 ) \nC1083_=_C1301( C1083 C1301 ) C1084_=_C1085( C1084 C1085 ) C1084_=_C1086( C1084 C1086 ) C1084_=_C1184( C1084 C1184 ) C1084_=_C1185( C1084 C1185 ) C1085_=_C1086( C1085 C1086 ) \nC1085_=_C1237( C1085 C1237 ) C1085_=_C1332( C1085 C1332 ) C1086_=_C1173( C1086 C1173 ) C1086_=_C1219( C1086 C1219 ) C1086_=_C1390( C1086 C1390 ) C1111_=_C1138( C1111 C1138 ) \nC1111_=_C1279( C1111 C1279 ) C1117_=_C1179( C1117 C1179 ) C1117_=_C1333( C1117 C1333 ) C1120_=_C1145( C1120 C1145 ) C1120_=_C1293( C1120 C1293 ) C1120_=_C1294( C1120 C1294 ) \nC1138_=_C1279( C1138 C1279 ) C1143_=_C1159( C1143 C1159 ) C1143_=_C1313( C1143 C1313 ) C1143_=_C1365( C1143 C1365 ) C1143_=_C1376( C1143 C1376 ) C1143_=_C1377( C1143 C1377 ) \nC1143_=_C1393( C1143 C1393 ) C1144_=_C1145( C1144 C1145 ) C1144_=_C1148( C1144 C1148 ) C1144_=_C1187( C1144 C1187 ) C1145_=_C1148( C1145 C1148 ) C1145_=_C1198( C1145 C1198 ) \nC1145_=_C1293( C1145 C1293 ) C1145_=_C1294( C1145 C1294 ) C1148_=_C1198( C1148 C1198 ) C1148_=_C1212( C1148 C1212 ) C1148_=_C1306( C1148 C1306 ) C1148_=_C1327( C1148 C1327 ) \nC1151_=_C1256( C1151 C1256 ) C1159_=_C1313( C1159 C1313 ) C1159_=_C1365( C1159 C1365 ) C1159_=_C1376( C1159 C1376 ) C1159_=_C1377( C1159 C1377 ) C1159_=_C1393( C1159 C1393 ) \nC1166_=_C1168( C1166 C1168 ) C1166_=_C1279( C1166 C1279 ) C1166_=_C1314( C1166 C1314 ) C1166_=_C1332( C1166 C1332 ) C1166_=_C1340( C1166 C1340 ) C1166_=_C1365( C1166 C1365 ) \nC1168_=_C1355( C1168 C1355 ) C1168_=_C1376( C1168 C1376 ) C1172_=_C1173( C1172 C1173 ) C1172_=_C1238( C1172 C1238 ) C1172_=_C1239( C1172 C1239 ) C1173_=_C1219( C1173 C1219 ) \nC1173_=_C1239( C1173 C1239 ) C1173_=_C1390( C1173 C1390 ) C1179_=_C1333( C1179 C1333 ) C1179_=_C1355( C1179 C1355 ) C1183_=_C1341( C1183 C1341 ) C1183_=_C1372( C1183 C1372 ) \nC1183_=_C1373( C1183 C1373 ) C1184_=_C1185( C1184 C1185 ) C1184_=_C1187( C1184 C1187 ) C1185_=_C1233( C1185 C1233 ) C1185_=_C1301( C1185 C1301 ) C1198_=_C1212( C1198 C1212 ) \nC1198_=_C1327( C1198 C1327 ) C1212_=_C1327( C1212 C1327 ) C1219_=_C1390( C1219 C1390 ) C1233_=_C1301( C1233 C1301 ) C1237_=_C1373( C1237 C1373 ) C1238_=_C1239( C1238 C1239 ) \nC1238_=_C1327( C1238 C1327 ) C1238_=_C1341( C1238 C1341 ) C1269_=_C1287( C1269 C1287 ) C1269_=_C1325( C1269 C1325 ) C1287_=_C1325( C1287 C1325 ) C1293_=_C1294( C1293 C1294 ) \nC1305_=_C1306( C1305 C1306 ) C1305_=_C1376( C1305 C1376 ) C1313_=_C1314( C1313 C1314 ) C1313_=_C1365( C1313 C1365 ) C1313_=_C1376( C1313 C1376 ) C1313_=_C1377( C1313 C1377 ) \nC1313_=_C1393( C1313 C1393 ) C1314_=_C1332( C1314 C1332 ) C1314_=_C1340( C1314 C1340 ) C1314_=_C1365( C1314 C1365 ) C1332_=_C1340( C1332 C1340 ) C1332_=_C1365( C1332 C1365 ) \nC1340_=_C1365( C1340 C1365 ) C1340_=_C1393( C1340 C1393</w:t>
      </w:r>
    </w:p>
    <w:p>
      <w:pPr>
        <w:pStyle w:val="PreformattedText"/>
        <w:bidi w:val="0"/>
        <w:spacing w:before="0" w:after="0"/>
        <w:jc w:val="left"/>
        <w:rPr/>
      </w:pPr>
      <w:r>
        <w:rPr/>
        <w:t xml:space="preserve"> </w:t>
      </w:r>
      <w:r>
        <w:rPr/>
        <w:t>) C1341_=_C1372( C1341 C1372 ) C1341_=_C1373( C1341 C1373 ) C1365_=_C1376( C1365 C1376 ) C1365_=_C1377( C1365 C1377 ) \nC1365_=_C1393( C1365 C1393 ) C1372_=_C1373( C1372 C1373 ) C1376_=_C1377( C1376 C1377 ) C1376_=_C1393( C1376 C1393 ) C1377_=_C1393( C1377 C1393 ) "];126-&gt;133[label="153: C222 C225 C250 C264 C292 \nC310 C316 C318 C340 C341 C357 \nC362 C368 C381 C386 C400 C401 \nC402 C403 C408 C412 C432 C449 \nC450 C461 C465 C466 C476 C477 \nC483 C506 C523 C530 C538 C544 \nC552 C567 C576 C617 C633 C634 \nC636 C648 C649 C669 C676 C677 \nC690 C707 C709 C716 C723 C731 \nC739 C740 C742 C745 C749 C754 \nC768 C813 C814 C824 C840 C846 \nC864 C865 C870 C873 C888 C906 \nC923 C924 C962 C963 C964 C965 \nC966 C967 C968 C969 C971 C973 \nC985 C996 C997 C999 C1004 C1023 \nC1026 C1049 C1061 C1063 C1072 C1073 \nC1077 C1081 C1082 C1083 C1084 C1085 \nC1086 C1111 C1117 C1120 C1138 C1143 \nC1144 C1145 C1148 C1151 C1159 C1166 \nC1168 C1172 C1173 C1179 C1183 C1184 \nC1185 C1187 C1198 C1212 C1219 C1233 \nC1237 C1238 C1239 C1256 C1269 C1279 \nC1287 C1293 C1294 C1301 C1305 C1306 \nC1313 C1314 C1325 C1327 C1332 C1333 \nC1340 C1341 C1355 C1365 C1372 C1373 \nC1376 C1377 C1390 C1393 \n668: C222_=_C225 ,C222_=_C264 ,C222_=_C412 ,C222_=_C968 ,C222_=_C969 ,\nC222_=_C971 ,C222_=_C973 ,C225_=_C449 ,C225_=_C523 ,C225_=_C924 ,C225_=_C1269 ,\nC225_=_C1287 ,C225_=_C1325 ,C250_=_C357 ,C250_=_C544 ,C250_=_C648 ,C250_=_C964 ,\nC250_=_C1085 ,C250_=_C1237 ,C264_=_C412 ,C264_=_C968 ,C264_=_C969 ,C264_=_C971 ,\nC264_=_C973 ,C292_=_C461 ,C292_=_C465 ,C292_=_C677 ,C292_=_C888 ,C292_=_C1151 ,\nC292_=_C1256 ,C292_=_C1301 ,C310_=_C450 ,C310_=_C676 ,C310_=_C768 ,C310_=_C1073 ,\nC310_=_C1120 ,C310_=_C1145 ,C310_=_C1293 ,C310_=_C1294 ,C316_=_C318 ,C316_=_C362 ,\nC316_=_C749 ,C316_=_C969 ,C316_=_C1077 ,C316_=_C1084 ,C316_=_C1184 ,C316_=_C1185 ,\nC318_=_C432 ,C318_=_C865 ,C318_=_C1026 ,C318_=_C1086 ,C318_=_C1173 ,C318_=_C1219 ,\nC318_=_C1390 ,C340_=_C341 ,C340_=_C402 ,C340_=_C739 ,C340_=_C870 ,C340_=_C1081 ,\nC340_=_C1082 ,C340_=_C1083 ,C340_=_C1172 ,C340_=_C1238 ,C340_=_C1239 ,C341_=_C403 ,\nC341_=_C690 ,C341_=_C742 ,C341_=_C864 ,C341_=_C870 ,C341_=_C1168 ,C341_=_C1355 ,\nC357_=_C544 ,C357_=_C648 ,C357_=_C964 ,C357_=_C1085 ,C357_=_C1233 ,C357_=_C1237 ,\nC362_=_C368 ,C362_=_C749 ,C362_=_C864 ,C362_=_C865 ,C362_=_C969 ,C362_=_C1077 ,\nC362_=_C1084 ,C362_=_C1184 ,C362_=_C1185 ,C368_=_C996 ,C368_=_C1143 ,C368_=_C1159 ,\nC368_=_C1173 ,C368_=_C1239 ,C368_=_C1313 ,C368_=_C1365 ,C368_=_C1376 ,C368_=_C1377 ,\nC368_=_C1393 ,C381_=_C386 ,C381_=_C634 ,C381_=_C669 ,C381_=_C962 ,C381_=_C963 ,\nC381_=_C964 ,C381_=_C965 ,C381_=_C966 ,C381_=_C967 ,C381_=_C1269 ,C386_=_C477 ,\nC386_=_C723 ,C386_=_C740 ,C386_=_C824 ,C386_=_C968 ,C386_=_C985 ,C386_=_C1061 ,\nC386_=_C1072 ,C386_=_C1117 ,C386_=_C1179 ,C386_=_C1333 ,C400_=_C401 ,C400_=_C402 ,\nC400_=_C403 ,C400_=_C476 ,C400_=_C567 ,C400_=_C576 ,C400_=_C649 ,C400_=_C707 ,\nC400_=_C709 ,C400_=_C813 ,C400_=_C1004 ,C401_=_C402 ,C401_=_C403 ,C401_=_C466 ,\nC401_=_C824 ,C401_=_C846 ,C401_=_C1049 ,C401_=_C1063 ,C401_=_C1305 ,C401_=_C1306 ,\nC402_=_C403 ,C402_=_C739 ,C402_=_C870 ,C402_=_C1081 ,C402_=_C1082 ,C402_=_C1084 ,\nC402_=_C1085 ,C402_=_C1086 ,C402_=_C1172 ,C402_=_C1238 ,C402_=_C1239 ,C403_=_C530 ,\nC403_=_C690 ,C403_=_C742 ,C403_=_C864 ,C403_=_C870 ,C403_=_C1168 ,C403_=_C1355 ,\nC408_=_C617 ,C408_=_C745 ,C408_=_C923 ,C408_=_C1148 ,C408_=_C1198 ,C408_=_C1212 ,\nC408_=_C1327 ,C412_=_C968 ,C412_=_C969 ,C412_=_C971 ,C412_=_C973 ,C432_=_C865 ,\nC432_=_C1026 ,C432_=_C1086 ,C432_=_C1173 ,C432_=_C1219 ,C432_=_C1390 ,C449_=_C450 ,\nC449_=_C523 ,C449_=_C924 ,C449_=_C1269 ,C449_=_C1287 ,C449_=_C1325 ,C450_=_C676 ,\nC450_=_C768 ,C450_=_C1073 ,C450_=_C1120 ,C450_=_C1145 ,C450_=_C1293 ,C450_=_C1294 ,\nC461_=_C465 ,C461_=_C677 ,C461_=_C888 ,C461_=_C1151 ,C461_=_C1256 ,C465_=_C466 ,\nC465_=_C677 ,C465_=_C888 ,C465_=_C1151 ,C465_=_C1256 ,C466_=_C824 ,C466_=_C846 ,\nC466_=_C1049 ,C466_=_C1063 ,C466_=_C1305 ,C466_=_C1306 ,C476_=_C477 ,C476_=_C567 ,\nC476_=_C576 ,C476_=_C649 ,C476_=_C707 ,C476_=_C709 ,C476_=_C813 ,C476_=_C1004 ,\nC476_=_C1086 ,C477_=_C723 ,C477_=_C985 ,C477_=_C1061 ,C477_=_C1072 ,C477_=_C1117 ,\nC477_=_C1179 ,C477_=_C1294 ,C477_=_C1333 ,C483_=_C530 ,C483_=_C906 ,C483_=_C997 ,\nC483_=_C1144 ,C483_=_C1187 ,C506_=_C716 ,C506_=_C731 ,C506_=_C814 ,C506_=_C1023 ,\nC506_=_C1111 ,C506_=_C1138 ,C506_=_C1159 ,C506_=_C1279 ,C523_=_C924 ,C523_=_C962 ,\nC523_=_C1269 ,C523_=_C1287 ,C523_=_C1325 ,C530_=_C906 ,C530_=_C997 ,C530_=_C1144 ,\nC530_=_C1187 ,C538_=_C552 ,C538_=_C749 ,C538_=_C865 ,C538_=_C1023 ,C538_=_C1166 ,\nC538_=_C1314 ,C538_=_C1332 ,C538_=_C1340 ,C538_=_C1365 ,C544_=_C648 ,C544_=_C964 ,\nC544_=_C1085 ,C544_=_C1237 ,C544_=_C1373 ,C552_=_C865 ,C552_=_C1166 ,C552_=_C1314 ,\nC552_=_C1332 ,C552_=_C1340 ,C552_=_C1365 ,C567_=_C576 ,C567_=_C649 ,C567_=_C707 ,\nC567_=_C709 ,C567_=_C813 ,C567_=_C1004 ,C567_=_C1026 ,C576_=_C649 ,C576_=_C707 ,\nC576_=_C709 ,C576_=_C813 ,C576_=_C1004 ,C617_=_C745 ,C617_=_C923 ,C617_=_C1148 ,\nC617_=_C1198 ,C617_=_C1212 ,C617_=_C1327 ,C633_=_C840 ,C633_=_C873 ,C633_=_C999 ,\nC633_=_C1083 ,C633_=_C1185 ,C633_=_C1233 ,C633_=_C1301 ,C634_=_C636 ,C634_=_C669 ,\nC634_=_C962 ,C634_=_C963 ,C634_=_C964 ,C634_=_C965 ,C634_=_C966 ,C634_=_C967 ,\nC636_=_C740 ,C636_=_C754 ,C636_=_C1183 ,C636_=_C1279 ,C636_=_C1341 ,C636_=_C1372 ,\nC636_=_C1373 ,C648_=_C649 ,C648_=_C964 ,C648_=_C1085 ,C648_=_C1237 ,C649_=_C707 ,\nC649_=_C709 ,C649_=_C813 ,C649_=_C1004 ,C669_=_C962 ,C669_=_C963 ,C669_=_C964 ,\nC669_=_C965 ,C669_=_C966 ,C669_=_C967 ,C676_=_C677 ,C676_=_C768 ,C676_=_C1073 ,\nC676_=_C1120 ,C676_=_C1145 ,C676_=_C1293 ,C676_=_C1294 ,C677_=_C888 ,C677_=_C1151 ,\nC677_=_C1256 ,C690_=_C742 ,C690_=_C864 ,C690_=_C870 ,C690_=_C1168 ,C690_=_C1355 ,\nC707_=_C709 ,C707_=_C813 ,C707_=_C1004 ,C709_=_C813 ,C709_=_C1004 ,C709_=_C1111 ,\nC716_=_C731 ,C716_=_C814 ,C716_=_C1023 ,C716_=_C1111 ,C716_=_C1138 ,C716_=_C1279 ,\nC723_=_C985 ,C723_=_C1061 ,C723_=_C1072 ,C723_=_C1117 ,C723_=_C1143 ,C723_=_C1179 ,\nC723_=_C1333 ,C731_=_C814 ,C731_=_C967 ,C731_=_C1023 ,C731_=_C1111 ,C731_=_C1138 ,\nC731_=_C1279 ,C739_=_C740 ,C739_=_C742 ,C739_=_C870 ,C739_=_C1081 ,C739_=_C1082 ,\nC739_=_C1172 ,C739_=_C1238 ,C739_=_C1239 ,C740_=_C742 ,C740_=_C754 ,C740_=_C824 ,\nC740_=_C968 ,C740_=_C1061 ,C740_=_C1183 ,C740_=_C1341 ,C740_=_C1372 ,C740_=_C1373 ,\nC742_=_C864 ,C742_=_C870 ,C742_=_C1168 ,C742_=_C1355 ,C745_=_C923 ,C745_=_C1148 ,\nC745_=_C1198 ,C745_=_C1212 ,C745_=_C1327 ,C749_=_C969 ,C749_=_C1023 ,C749_=_C1077 ,\nC749_=_C1084 ,C749_=_C1184 ,C749_=_C1185 ,C754_=_C1183 ,C754_=_C1233 ,C754_=_C1341 ,\nC754_=_C1372 ,C754_=_C1373 ,C768_=_C1073 ,C768_=_C1120 ,C768_=_C1145 ,C768_=_C1293 ,\nC768_=_C1294 ,C768_=_C1313 ,C768_=_C1314 ,C813_=_C1004 ,C814_=_C1023 ,C814_=_C1111 ,\nC814_=_C1138 ,C814_=_C1279 ,C824_=_C846 ,C824_=_C968 ,C824_=_C1049 ,C824_=_C1061 ,\nC824_=_C1063 ,C824_=_C1305 ,C824_=_C1306 ,C840_=_C873 ,C840_=_C999 ,C840_=_C1083 ,\nC840_=_C1185 ,C840_=_C1233 ,C840_=_C1301 ,C846_=_C1049 ,C846_=_C1063 ,C846_=_C1305 ,\nC846_=_C1306 ,C864_=_C865 ,C864_=_C870 ,C864_=_C965 ,C864_=_C1168 ,C864_=_C1355 ,\nC865_=_C1026 ,C865_=_C1086 ,C865_=_C1166 ,C865_=_C1173 ,C865_=_C1219 ,C865_=_C1314 ,\nC865_=_C1332 ,C865_=_C1340 ,C865_=_C1365 ,C865_=_C1390 ,C870_=_C873 ,C870_=_C1081 ,\nC870_=_C1082 ,C870_=_C1168 ,C870_=_C1172 ,C870_=_C1238 ,C870_=_C1239 ,C870_=_C1355 ,\nC873_=_C999 ,C873_=_C1083 ,C873_=_C1185 ,C873_=_C1233 ,C873_=_C1301 ,C888_=_C1151 ,\nC888_=_C1256 ,C906_=_C997 ,C906_=_C1144 ,C906_=_C1187 ,C923_=_C924 ,C923_=_C1148 ,\nC923_=_C1198 ,C923_=_C1212 ,C923_=_C1219 ,C923_=_C1327 ,C924_=_C1269 ,C924_=_C1287 ,\nC924_=_C1325 ,C962_=_C963 ,C962_=_C964 ,C962_=_C965 ,C962_=_C966 ,C962_=_C967 ,\nC962_=_C1026 ,C963_=_C964 ,C963_=_C965 ,C963_=_C966 ,C963_=_C967 ,C963_=_C997 ,\nC963_=_C1083 ,C963_=_C1212 ,C964_=_C965 ,C964_=_C966 ,C964_=_C967 ,C964_=_C1085 ,\nC964_=_C1237 ,C965_=_C966 ,C965_=_C967 ,C966_=_C967 ,C966_=_C1072 ,C968_=_C969 ,\nC968_=_C971 ,C968_=_C973 ,C968_=_C1061 ,C969_=_C971 ,C969_=_C973 ,C969_=_C1077 ,\nC969_=_C1084 ,C969_=_C1184 ,C969_=_C1185 ,C971_=_C973 ,C971_=_C1372 ,C973_=_C1085 ,\nC973_=_C1332 ,C985_=_C1061 ,C985_=_C1072 ,C985_=_C1117 ,C985_=_C1179 ,C985_=_C1333 ,\nC996_=_C997 ,C996_=_C999 ,C996_=_C1077 ,C996_=_C1143 ,C996_=_C1159 ,C996_=_C1166 ,\nC996_=_C1168 ,C996_=_C1313 ,C996_=_C1365 ,C996_=_C1376 ,C996_=_C1377 ,C996_=_C1393 ,\nC997_=_C999 ,C997_=_C1144 ,C997_=_C1187 ,C997_=_C1212 ,C999_=_C1083 ,C999_=_C1185 ,\nC999_=_C1233 ,C999_=_C1301 ,C999_=_C1333 ,C1023_=_C1111 ,C1023_=_C1138 ,C1023_=_C1279 ,\nC1023_=_C1305 ,C1026_=_C1086 ,C1026_=_C1173 ,C1026_=_C1219 ,C1026_=_C1390 ,C1049_=_C1063 ,\nC1049_=_C1305 ,C1049_=_C1306 ,C1061_=_C1072 ,C1061_=_C1117 ,C1061_=_C1179 ,C1061_=_C1333 ,\nC1063_=_C1305 ,C1063_=_C1306 ,C1072_=_C1073 ,C1072_=_C1117 ,C1072_=_C1179 ,C1072_=_C1333 ,\nC1073_=_C1120 ,C1073_=_C1145 ,C1073_=_C1293 ,C1073_=_C1294 ,C1073_=_C1340 ,C1077_=_C1084 ,\nC1077_=_C1166 ,C1077_=_C1168 ,C1077_=_C1184 ,C1077_=_C1185 ,C1081_=_C1082 ,C1081_=_C1083 ,\nC1081_=_C1172 ,C1081_=_C1173 ,C1081_=_C1238 ,C1081_=_C1239 ,C1082_=_C1083 ,C1082_=_C1172 ,\nC1082_=_C1238 ,C1082_=_C1239 ,C1083_=_C1185 ,C1083_=_C1233 ,C1083_=_C1301 ,C1084_=_C1085 ,\nC1084_=_C1086 ,C1084_=_C1184 ,C1084_=_C1185 ,C1085_=_C1086 ,C1085_=_C1237 ,C1085_=_C1332 ,\nC1086_=_C1173 ,C1086_=_C1219 ,C1086_=_C1390 ,C1111_=_C1138 ,C1111_=_C1279 ,C1117_=_C1179 ,\nC1117_=_C1333 ,C1120_=_C1145 ,C1120_=_C1293 ,C1120_=_C1294 ,C1138_=_C1279 ,C1143_=_C1159 ,\nC1143_=_C1313 ,C1143_=_C1365 ,C1143_=_C1376 ,C1143_=_C1377 ,C1143_=_C1393 ,C1144_=_C1145 ,\nC1144_=_C1148 ,C1144_=_C1187 ,C1145_=_C1148 ,C1145_=_C1198 ,C1145_=_C1293 ,C1145_=_C1294 ,\nC1148_=_C1198 ,C1148_=_C1212 ,C1148_=_C1306 ,C1148_=_C1327 ,C1151_=_C1256 ,C1159_=_C1313 ,\nC1159_=_C1365 ,C1159_=_C1376 ,C1159_=_C1377 ,C1159_=_C1393 ,C1166_=_C1168 ,C1166_=_C1279 ,\nC1166_=_C1314 ,C1166_=_C1332 ,C1166_=_C1340 ,C1166_=_C1365 ,C1168_=_C1355 ,C1168_=_C1376 ,\nC1172_=_C1173 ,C1172_=_C1238</w:t>
      </w:r>
    </w:p>
    <w:p>
      <w:pPr>
        <w:pStyle w:val="PreformattedText"/>
        <w:bidi w:val="0"/>
        <w:spacing w:before="0" w:after="0"/>
        <w:jc w:val="left"/>
        <w:rPr/>
      </w:pPr>
      <w:r>
        <w:rPr/>
        <w:t xml:space="preserve"> </w:t>
      </w:r>
      <w:r>
        <w:rPr/>
        <w:t>,C1172_=_C1239 ,C1173_=_C1219 ,C1173_=_C1239 ,C1173_=_C1390 ,\nC1179_=_C1333 ,C1179_=_C1355 ,C1183_=_C1341 ,C1183_=_C1372 ,C1183_=_C1373 ,C1184_=_C1185 ,\nC1184_=_C1187 ,C1185_=_C1233 ,C1185_=_C1301 ,C1198_=_C1212 ,C1198_=_C1327 ,C1212_=_C1327 ,\nC1219_=_C1390 ,C1233_=_C1301 ,C1237_=_C1373 ,C1238_=_C1239 ,C1238_=_C1327 ,C1238_=_C1341 ,\nC1269_=_C1287 ,C1269_=_C1325 ,C1287_=_C1325 ,C1293_=_C1294 ,C1305_=_C1306 ,C1305_=_C1376 ,\nC1313_=_C1314 ,C1313_=_C1365 ,C1313_=_C1376 ,C1313_=_C1377 ,C1313_=_C1393 ,C1314_=_C1332 ,\nC1314_=_C1340 ,C1314_=_C1365 ,C1332_=_C1340 ,C1332_=_C1365 ,C1340_=_C1365 ,C1340_=_C1393 ,\nC1341_=_C1372 ,C1341_=_C1373 ,C1365_=_C1376 ,C1365_=_C1377 ,C1365_=_C1393 ,C1372_=_C1373 ,\nC1376_=_C1377 ,C1376_=_C1393 ,C1377_=_C1393 ,"];134[shape=box, label="id:134 level: 3\n135: C212 C218 C220 C225 C226 \nC247 C261 C278 C281 C288 C289 \nC307 C332 C353 C362 C367 C399 \nC413 C426 C430 C441 C442 C457 \nC463 C472 C473 C477 C487 C502 \nC533 C534 C535 C536 C537 C538 \nC539 C540 C542 C543 C544 C545 \nC547 C568 C578 C582 C599 C600 \nC629 C656 C657 C719 C722 C777 \nC787 C790 C792 C796 C828 C829 \nC831 C832 C842 C853 C859 C860 \nC861 C862 C863 C864 C865 C866 \nC867 C869 C870 C871 C872 C873 \nC874 C887 C888 C889 C890 C891 \nC893 C894 C895 C896 C897 C898 \nC899 C903 C925 C929 C955 C981 \nC987 C992 C994 C1006 C1007 C1009 \nC1010 C1012 C1020 C1040 C1041 C1055 \nC1080 C1089 C1090 C1091 C1114 C1122 \nC1139 C1175 C1176 C1177 C1178 C1179 \nC1180 C1204 C1230 C1245 C1248 C1275 \nC1294 C1309 C1310 C1342 C1350 C1362 \nC1374 C1384 C1393 C1396 \n592: C212_=_C457( C212 C457 ) C212_=_C831( C212 C831 ) C212_=_C887( C212 C887 ) C212_=_C1055( C212 C1055 ) C212_=_C1080( C212 C1080 ) \nC212_=_C1091( C212 C1091 ) C212_=_C1204( C212 C1204 ) C212_=_C1393( C212 C1393 ) C218_=_C220( C218 C220 ) C218_=_C225( C218 C225 ) C218_=_C399( C218 C399 ) \nC218_=_C539( C218 C539 ) C218_=_C540( C218 C540 ) C218_=_C542( C218 C542 ) C218_=_C543( C218 C543 ) C218_=_C544( C218 C544 ) C218_=_C545( C218 C545 ) \nC220_=_C225( C220 C225 ) C220_=_C413( C220 C413 ) C220_=_C568( C220 C568 ) C220_=_C656( C220 C656 ) C220_=_C657( C220 C657 ) C220_=_C1040( C220 C1040 ) \nC220_=_C1089( C220 C1089 ) C220_=_C1090( C220 C1090 ) C220_=_C1309( C220 C1309 ) C225_=_C463( C225 C463 ) C225_=_C502( C225 C502 ) C225_=_C599( C225 C599 ) \nC225_=_C925( C225 C925 ) C225_=_C1041( C225 C1041 ) C225_=_C1122( C225 C1122 ) C225_=_C1275( C225 C1275 ) C226_=_C261( C226 C261 ) C226_=_C426( C226 C426 ) \nC226_=_C533( C226 C533 ) C226_=_C534( C226 C534 ) C226_=_C535( C226 C535 ) C226_=_C536( C226 C536 ) C226_=_C537( C226 C537 ) C226_=_C538( C226 C538 ) \nC226_=_C722( C226 C722 ) C226_=_C1180( C226 C1180 ) C247_=_C629( C247 C629 ) C247_=_C719( C247 C719 ) C247_=_C842( C247 C842 ) C247_=_C981( C247 C981 ) \nC247_=_C1177( C247 C1177 ) C247_=_C1178( C247 C1178 ) C247_=_C1179( C247 C1179 ) C247_=_C1180( C247 C1180 ) C261_=_C426( C261 C426 ) C261_=_C533( C261 C533 ) \nC261_=_C534( C261 C534 ) C261_=_C535( C261 C535 ) C261_=_C536( C261 C536 ) C261_=_C537( C261 C537 ) C261_=_C538( C261 C538 ) C261_=_C547( C261 C547 ) \nC278_=_C281( C278 C281 ) C278_=_C441( C278 C441 ) C278_=_C463( C278 C463 ) C278_=_C888( C278 C888 ) C278_=_C889( C278 C889 ) C278_=_C890( C278 C890 ) \nC278_=_C891( C278 C891 ) C278_=_C893( C278 C893 ) C281_=_C463( C281 C463 ) C281_=_C888( C281 C888 ) C281_=_C889( C281 C889 ) C281_=_C890( C281 C890 ) \nC281_=_C891( C281 C891 ) C281_=_C893( C281 C893 ) C288_=_C289( C288 C289 ) C288_=_C307( C288 C307 ) C288_=_C353( C288 C353 ) C288_=_C442( C288 C442 ) \nC288_=_C829( C288 C829 ) C288_=_C888( C288 C888 ) C288_=_C1006( C288 C1006 ) C288_=_C1007( C288 C1007 ) C288_=_C1040( C288 C1040 ) C289_=_C828( C289 C828 ) \nC289_=_C859( C289 C859 ) C289_=_C861( C289 C861 ) C289_=_C955( C289 C955 ) C289_=_C1020( C289 C1020 ) C289_=_C1114( C289 C1114 ) C289_=_C1230( C289 C1230 ) \nC289_=_C1350( C289 C1350 ) C307_=_C353( C307 C353 ) C307_=_C442( C307 C442 ) C307_=_C540( C307 C540 ) C307_=_C829( C307 C829 ) C307_=_C888( C307 C888 ) \nC307_=_C1006( C307 C1006 ) C307_=_C1007( C307 C1007 ) C307_=_C1020( C307 C1020 ) C332_=_C441( C332 C441 ) C332_=_C535( C332 C535 ) C332_=_C600( C332 C600 ) \nC332_=_C829( C332 C829 ) C332_=_C831( C332 C831 ) C332_=_C987( C332 C987 ) C332_=_C1342( C332 C1342 ) C332_=_C1362( C332 C1362 ) C332_=_C1384( C332 C1384 ) \nC353_=_C442( C353 C442 ) C353_=_C568( C353 C568 ) C353_=_C829( C353 C829 ) C353_=_C888( C353 C888 ) C353_=_C1006( C353 C1006 ) C353_=_C1007( C353 C1007 ) \nC353_=_C1310( C353 C1310 ) C353_=_C1384( C353 C1384 ) C362_=_C367( C362 C367 ) C362_=_C796( C362 C796 ) C362_=_C860( C362 C860 ) C362_=_C861( C362 C861 ) \nC362_=_C862( C362 C862 ) C362_=_C863( C362 C863 ) C362_=_C864( C362 C864 ) C362_=_C865( C362 C865 ) C362_=_C866( C362 C866 ) C367_=_C578( C367 C578 ) \nC367_=_C790( C367 C790 ) C367_=_C903( C367 C903 ) C367_=_C1248( C367 C1248 ) C367_=_C1294( C367 C1294 ) C399_=_C539( C399 C539 ) C399_=_C540( C399 C540 ) \nC399_=_C542( C399 C542 ) C399_=_C543( C399 C543 ) C399_=_C544( C399 C544 ) C399_=_C545( C399 C545 ) C413_=_C568( C413 C568 ) C413_=_C656( C413 C656 ) \nC413_=_C657( C413 C657 ) C413_=_C1040( C413 C1040 ) C413_=_C1089( C413 C1089 ) C413_=_C1090( C413 C1090 ) C413_=_C1309( C413 C1309 ) C426_=_C430( C426 C430 ) \nC426_=_C533( C426 C533 ) C426_=_C534( C426 C534 ) C426_=_C535( C426 C535 ) C426_=_C536( C426 C536 ) C426_=_C537( C426 C537 ) C426_=_C538( C426 C538 ) \nC430_=_C472( C430 C472 ) C430_=_C473( C430 C473 ) C430_=_C787( C430 C787 ) C430_=_C889( C430 C889 ) C430_=_C1114( C430 C1114 ) C430_=_C1175( C430 C1175 ) \nC430_=_C1176( C430 C1176 ) C441_=_C442( C441 C442 ) C441_=_C600( C441 C600 ) C441_=_C987( C441 C987 ) C441_=_C1342( C441 C1342 ) C441_=_C1362( C441 C1362 ) \nC441_=_C1384( C441 C1384 ) C442_=_C829( C442 C829 ) C442_=_C888( C442 C888 ) C442_=_C1006( C442 C1006 ) C442_=_C1007( C442 C1007 ) C457_=_C831( C457 C831 ) \nC457_=_C887( C457 C887 ) C457_=_C1055( C457 C1055 ) C457_=_C1080( C457 C1080 ) C457_=_C1091( C457 C1091 ) C457_=_C1204( C457 C1204 ) C457_=_C1393( C457 C1393 ) \nC463_=_C502( C463 C502 ) C463_=_C599( C463 C599 ) C463_=_C888( C463 C888 ) C463_=_C889( C463 C889 ) C463_=_C890( C463 C890 ) C463_=_C891( C463 C891 ) \nC463_=_C893( C463 C893 ) C463_=_C925( C463 C925 ) C463_=_C1041( C463 C1041 ) C463_=_C1122( C463 C1122 ) C463_=_C1275( C463 C1275 ) C472_=_C473( C472 C473 ) \nC472_=_C477( C472 C477 ) C472_=_C787( C472 C787 ) C472_=_C889( C472 C889 ) C472_=_C1175( C472 C1175 ) C472_=_C1176( C472 C1176 ) C473_=_C477( C473 C477 ) \nC473_=_C787( C473 C787 ) C473_=_C889( C473 C889 ) C473_=_C1175( C473 C1175 ) C473_=_C1176( C473 C1176 ) C477_=_C582( C477 C582 ) C477_=_C1139( C477 C1139 ) \nC477_=_C1179( C477 C1179 ) C477_=_C1245( C477 C1245 ) C477_=_C1294( C477 C1294 ) C477_=_C1374( C477 C1374 ) C477_=_C1396( C477 C1396 ) C487_=_C547( C487 C547 ) \nC487_=_C777( C487 C777 ) C487_=_C981( C487 C981 ) C487_=_C994( C487 C994 ) C487_=_C1009( C487 C1009 ) C487_=_C1010( C487 C1010 ) C487_=_C1012( C487 C1012 ) \nC502_=_C599( C502 C599 ) C502_=_C925( C502 C925 ) C502_=_C1041( C502 C1041 ) C502_=_C1122( C502 C1122 ) C502_=_C1275( C502 C1275 ) C533_=_C534( C533 C534 ) \nC533_=_C535( C533 C535 ) C533_=_C536( C533 C536 ) C533_=_C537( C533 C537 ) C533_=_C538( C533 C538 ) C533_=_C582( C533 C582 ) C534_=_C535( C534 C535 ) \nC534_=_C536( C534 C536 ) C534_=_C537( C534 C537 ) C534_=_C538( C534 C538 ) C534_=_C1342( C534 C1342 ) C535_=_C536( C535 C536 ) C535_=_C537( C535 C537 ) \nC535_=_C538( C535 C538 ) C535_=_C829( C535 C829 ) C535_=_C831( C535 C831 ) C536_=_C537( C536 C537 ) C536_=_C538( C536 C538 ) C536_=_C887( C536 C887 ) \nC537_=_C538( C537 C538 ) C537_=_C987( C537 C987 ) C538_=_C865( C538 C865 ) C539_=_C540( C539 C540 ) C539_=_C542( C539 C542 ) C539_=_C543( C539 C543 ) \nC539_=_C544( C539 C544 ) C539_=_C545( C539 C545 ) C540_=_C542( C540 C542 ) C540_=_C543( C540 C543 ) C540_=_C544( C540 C544 ) C540_=_C545( C540 C545 ) \nC540_=_C792( C540 C792 ) C540_=_C1020( C540 C1020 ) C542_=_C543( C542 C543 ) C542_=_C544( C542 C544 ) C542_=_C545( C542 C545 ) C542_=_C547( C542 C547 ) \nC542_=_C890( C542 C890 ) C542_=_C1204( C542 C1204 ) C543_=_C544( C543 C544 ) C543_=_C545( C543 C545 ) C544_=_C545( C544 C545 ) C545_=_C889( C545 C889 ) \nC545_=_C925( C545 C925 ) C545_=_C929( C545 C929 ) C545_=_C992( C545 C992 ) C545_=_C1275( C545 C1275 ) C545_=_C1310( C545 C1310 ) C547_=_C777( C547 C777 ) \nC547_=_C890( C547 C890 ) C547_=_C981( C547 C981 ) C547_=_C994( C547 C994 ) C547_=_C1009( C547 C1009 ) C547_=_C1010( C547 C1010 ) C547_=_C1012( C547 C1012 ) \nC547_=_C1204( C547 C1204 ) C568_=_C656( C568 C656 ) C568_=_C657( C568 C657 ) C568_=_C1040( C568 C1040 ) C568_=_C1089( C568 C1089 ) C568_=_C1090( C568 C1090 ) \nC568_=_C1309( C568 C1309 ) C568_=_C1310( C568 C1310 ) C568_=_C1384( C568 C1384 ) C578_=_C790( C578 C790 ) C578_=_C903( C578 C903 ) C578_=_C1248( C578 C1248 ) \nC578_=_C1294( C578 C1294 ) C582_=_C828( C582 C828 ) C582_=_C1139( C582 C1139 ) C582_=_C1245( C582 C1245 ) C582_=_C1294( C582 C1294 ) C582_=_C1374( C582 C1374 ) \nC582_=_C1396( C582 C1396 ) C599_=_C600( C599 C600 ) C599_=_C861( C599 C861 ) C599_=_C869( C599 C869 ) C599_=_C925( C599 C925 ) C599_=_C1041( C599 C1041 ) \nC599_=_C1122( C599 C1122 ) C599_=_C1275( C599 C1275 ) C600_=_C862( C600 C862 ) C600_=_C987( C600 C987 ) C600_=_C1342( C600 C1342 ) C600_=_C1362( C600 C1362 ) \nC600_=_C1384( C600 C1384 ) C629_=_C719( C629 C719 ) C629_=_C842( C629 C842 ) C629_=_C1177( C629 C1177 ) C629_=_C1178( C629 C1178 ) C629_=_C1179( C629 C1179 ) \nC629_=_C1180( C629 C1180 ) C656_=_C657( C656 C657 ) C656_=_C1040( C656 C1040 ) C656_=_C1089( C656 C1089 ) C656_=_C1090( C656 C1090 ) C656_=_C1309( C656 C1309 ) \nC657_=_C1040( C657 C1040 ) C657_=_C1089( C657 C1089 ) C657_=_C1090( C657 C1090 ) C657_=_C1309( C657 C1309 ) C719_=_C842( C719 C842 ) C719_=_C872( C719 C872 ) \nC719_=_C1176( C719 C1176 ) C719_=_C1177( C719 C1177 ) C719_=_C1178( C719 C1178 ) C719_=_C1179(</w:t>
      </w:r>
    </w:p>
    <w:p>
      <w:pPr>
        <w:pStyle w:val="PreformattedText"/>
        <w:bidi w:val="0"/>
        <w:spacing w:before="0" w:after="0"/>
        <w:jc w:val="left"/>
        <w:rPr/>
      </w:pPr>
      <w:r>
        <w:rPr/>
        <w:t xml:space="preserve"> </w:t>
      </w:r>
      <w:r>
        <w:rPr/>
        <w:t>C719 C1179 ) C719_=_C1180( C719 C1180 ) C719_=_C1248( C719 C1248 ) \nC722_=_C792( C722 C792 ) C722_=_C853( C722 C853 ) C722_=_C894( C722 C894 ) C722_=_C895( C722 C895 ) C722_=_C896( C722 C896 ) C722_=_C897( C722 C897 ) \nC722_=_C898( C722 C898 ) C722_=_C899( C722 C899 ) C722_=_C1180( C722 C1180 ) C777_=_C981( C777 C981 ) C777_=_C994( C777 C994 ) C777_=_C1009( C777 C1009 ) \nC777_=_C1010( C777 C1010 ) C777_=_C1012( C777 C1012 ) C777_=_C1350( C777 C1350 ) C787_=_C790( C787 C790 ) C787_=_C889( C787 C889 ) C787_=_C1175( C787 C1175 ) \nC787_=_C1176( C787 C1176 ) C790_=_C897( C790 C897 ) C790_=_C903( C790 C903 ) C790_=_C1248( C790 C1248 ) C790_=_C1294( C790 C1294 ) C792_=_C853( C792 C853 ) \nC792_=_C894( C792 C894 ) C792_=_C895( C792 C895 ) C792_=_C896( C792 C896 ) C792_=_C897( C792 C897 ) C792_=_C898( C792 C898 ) C792_=_C899( C792 C899 ) \nC796_=_C860( C796 C860 ) C796_=_C861( C796 C861 ) C796_=_C862( C796 C862 ) C796_=_C863( C796 C863 ) C796_=_C864( C796 C864 ) C796_=_C865( C796 C865 ) \nC796_=_C866( C796 C866 ) C828_=_C859( C828 C859 ) C828_=_C899( C828 C899 ) C828_=_C955( C828 C955 ) C828_=_C1020( C828 C1020 ) C828_=_C1114( C828 C1114 ) \nC828_=_C1178( C828 C1178 ) C828_=_C1230( C828 C1230 ) C828_=_C1350( C828 C1350 ) C829_=_C831( C829 C831 ) C829_=_C888( C829 C888 ) C829_=_C1006( C829 C1006 ) \nC829_=_C1007( C829 C1007 ) C831_=_C887( C831 C887 ) C831_=_C1055( C831 C1055 ) C831_=_C1080( C831 C1080 ) C831_=_C1091( C831 C1091 ) C831_=_C1204( C831 C1204 ) \nC831_=_C1393( C831 C1393 ) C832_=_C867( C832 C867 ) C832_=_C869( C832 C869 ) C832_=_C870( C832 C870 ) C832_=_C871( C832 C871 ) C832_=_C872( C832 C872 ) \nC832_=_C873( C832 C873 ) C832_=_C874( C832 C874 ) C832_=_C1122( C832 C1122 ) C842_=_C1177( C842 C1177 ) C842_=_C1178( C842 C1178 ) C842_=_C1179( C842 C1179 ) \nC842_=_C1180( C842 C1180 ) C853_=_C859( C853 C859 ) C853_=_C894( C853 C894 ) C853_=_C895( C853 C895 ) C853_=_C896( C853 C896 ) C853_=_C897( C853 C897 ) \nC853_=_C898( C853 C898 ) C853_=_C899( C853 C899 ) C859_=_C955( C859 C955 ) C859_=_C1020( C859 C1020 ) C859_=_C1114( C859 C1114 ) C859_=_C1230( C859 C1230 ) \nC859_=_C1350( C859 C1350 ) C860_=_C861( C860 C861 ) C860_=_C862( C860 C862 ) C860_=_C863( C860 C863 ) C860_=_C864( C860 C864 ) C860_=_C865( C860 C865 ) \nC860_=_C866( C860 C866 ) C860_=_C1040( C860 C1040 ) C860_=_C1041( C860 C1041 ) C860_=_C1374( C860 C1374 ) C861_=_C862( C861 C862 ) C861_=_C863( C861 C863 ) \nC861_=_C864( C861 C864 ) C861_=_C865( C861 C865 ) C861_=_C866( C861 C866 ) C861_=_C869( C861 C869 ) C862_=_C863( C862 C863 ) C862_=_C864( C862 C864 ) \nC862_=_C865( C862 C865 ) C862_=_C866( C862 C866 ) C863_=_C864( C863 C864 ) C863_=_C865( C863 C865 ) C863_=_C866( C863 C866 ) C863_=_C869( C863 C869 ) \nC864_=_C865( C864 C865 ) C864_=_C866( C864 C866 ) C864_=_C870( C864 C870 ) C864_=_C1350( C864 C1350 ) C865_=_C866( C865 C866 ) C867_=_C869( C867 C869 ) \nC867_=_C870( C867 C870 ) C867_=_C871( C867 C871 ) C867_=_C872( C867 C872 ) C867_=_C873( C867 C873 ) C867_=_C874( C867 C874 ) C869_=_C870( C869 C870 ) \nC869_=_C871( C869 C871 ) C869_=_C872( C869 C872 ) C869_=_C873( C869 C873 ) C869_=_C874( C869 C874 ) C870_=_C871( C870 C871 ) C870_=_C872( C870 C872 ) \nC870_=_C873( C870 C873 ) C870_=_C874( C870 C874 ) C871_=_C872( C871 C872 ) C871_=_C873( C871 C873 ) C871_=_C874( C871 C874 ) C871_=_C887( C871 C887 ) \nC872_=_C873( C872 C873 ) C872_=_C874( C872 C874 ) C872_=_C1176( C872 C1176 ) C872_=_C1248( C872 C1248 ) C873_=_C874( C873 C874 ) C874_=_C1006( C874 C1006 ) \nC887_=_C1055( C887 C1055 ) C887_=_C1080( C887 C1080 ) C887_=_C1091( C887 C1091 ) C887_=_C1204( C887 C1204 ) C887_=_C1393( C887 C1393 ) C888_=_C889( C888 C889 ) \nC888_=_C890( C888 C890 ) C888_=_C891( C888 C891 ) C888_=_C893( C888 C893 ) C888_=_C1006( C888 C1006 ) C888_=_C1007( C888 C1007 ) C889_=_C890( C889 C890 ) \nC889_=_C891( C889 C891 ) C889_=_C893( C889 C893 ) C889_=_C925( C889 C925 ) C889_=_C929( C889 C929 ) C889_=_C992( C889 C992 ) C889_=_C1175( C889 C1175 ) \nC889_=_C1176( C889 C1176 ) C889_=_C1275( C889 C1275 ) C889_=_C1310( C889 C1310 ) C890_=_C891( C890 C891 ) C890_=_C893( C890 C893 ) C890_=_C1204( C890 C1204 ) \nC891_=_C893( C891 C893 ) C891_=_C994( C891 C994 ) C893_=_C1139( C893 C1139 ) C893_=_C1309( C893 C1309 ) C894_=_C895( C894 C895 ) C894_=_C896( C894 C896 ) \nC894_=_C897( C894 C897 ) C894_=_C898( C894 C898 ) C894_=_C899( C894 C899 ) C895_=_C896( C895 C896 ) C895_=_C897( C895 C897 ) C895_=_C898( C895 C898 ) \nC895_=_C899( C895 C899 ) C895_=_C992( C895 C992 ) C896_=_C897( C896 C897 ) C896_=_C898( C896 C898 ) C896_=_C899( C896 C899 ) C897_=_C898( C897 C898 ) \nC897_=_C899( C897 C899 ) C897_=_C1245( C897 C1245 ) C898_=_C899( C898 C899 ) C899_=_C1178( C899 C1178 ) C903_=_C1248( C903 C1248 ) C903_=_C1294( C903 C1294 ) \nC925_=_C929( C925 C929 ) C925_=_C992( C925 C992 ) C925_=_C1041( C925 C1041 ) C925_=_C1122( C925 C1122 ) C925_=_C1275( C925 C1275 ) C925_=_C1310( C925 C1310 ) \nC929_=_C992( C929 C992 ) C929_=_C1275( C929 C1275 ) C929_=_C1310( C929 C1310 ) C955_=_C1020( C955 C1020 ) C955_=_C1114( C955 C1114 ) C955_=_C1230( C955 C1230 ) \nC955_=_C1350( C955 C1350 ) C981_=_C994( C981 C994 ) C981_=_C1009( C981 C1009 ) C981_=_C1010( C981 C1010 ) C981_=_C1012( C981 C1012 ) C987_=_C1342( C987 C1342 ) \nC987_=_C1362( C987 C1362 ) C987_=_C1384( C987 C1384 ) C992_=_C1275( C992 C1275 ) C992_=_C1310( C992 C1310 ) C992_=_C1342( C992 C1342 ) C994_=_C1009( C994 C1009 ) \nC994_=_C1010( C994 C1010 ) C994_=_C1012( C994 C1012 ) C1006_=_C1007( C1006 C1007 ) C1006_=_C1009( C1006 C1009 ) C1007_=_C1010( C1007 C1010 ) C1009_=_C1010( C1009 C1010 ) \nC1009_=_C1012( C1009 C1012 ) C1010_=_C1012( C1010 C1012 ) C1010_=_C1275( C1010 C1275 ) C1020_=_C1114( C1020 C1114 ) C1020_=_C1230( C1020 C1230 ) C1020_=_C1350( C1020 C1350 ) \nC1040_=_C1041( C1040 C1041 ) C1040_=_C1089( C1040 C1089 ) C1040_=_C1090( C1040 C1090 ) C1040_=_C1309( C1040 C1309 ) C1041_=_C1122( C1041 C1122 ) C1041_=_C1275( C1041 C1275 ) \nC1041_=_C1384( C1041 C1384 ) C1055_=_C1080( C1055 C1080 ) C1055_=_C1089( C1055 C1089 ) C1055_=_C1090( C1055 C1090 ) C1055_=_C1091( C1055 C1091 ) C1055_=_C1204( C1055 C1204 ) \nC1055_=_C1393( C1055 C1393 ) C1080_=_C1091( C1080 C1091 ) C1080_=_C1204( C1080 C1204 ) C1080_=_C1393( C1080 C1393 ) C1089_=_C1090( C1089 C1090 ) C1089_=_C1091( C1089 C1091 ) \nC1089_=_C1309( C1089 C1309 ) C1090_=_C1091( C1090 C1091 ) C1090_=_C1309( C1090 C1309 ) C1091_=_C1204( C1091 C1204 ) C1091_=_C1393( C1091 C1393 ) C1114_=_C1230( C1114 C1230 ) \nC1114_=_C1350( C1114 C1350 ) C1122_=_C1275( C1122 C1275 ) C1139_=_C1245( C1139 C1245 ) C1139_=_C1294( C1139 C1294 ) C1139_=_C1374( C1139 C1374 ) C1139_=_C1396( C1139 C1396 ) \nC1175_=_C1176( C1175 C1176 ) C1176_=_C1248( C1176 C1248 ) C1176_=_C1362( C1176 C1362 ) C1177_=_C1178( C1177 C1178 ) C1177_=_C1179( C1177 C1179 ) C1177_=_C1180( C1177 C1180 ) \nC1178_=_C1179( C1178 C1179 ) C1178_=_C1180( C1178 C1180 ) C1179_=_C1180( C1179 C1180 ) C1204_=_C1393( C1204 C1393 ) C1230_=_C1350( C1230 C1350 ) C1245_=_C1294( C1245 C1294 ) \nC1245_=_C1374( C1245 C1374 ) C1245_=_C1396( C1245 C1396 ) C1248_=_C1294( C1248 C1294 ) C1275_=_C1310( C1275 C1310 ) C1294_=_C1374( C1294 C1374 ) C1294_=_C1396( C1294 C1396 ) \nC1310_=_C1384( C1310 C1384 ) C1342_=_C1362( C1342 C1362 ) C1342_=_C1384( C1342 C1384 ) C1362_=_C1384( C1362 C1384 ) C1374_=_C1396( C1374 C1396 ) "];127-&gt;134[label="134: C212 C218 C220 C225 C226 \nC247 C261 C278 C281 C288 C289 \nC307 C332 C353 C362 C367 C399 \nC413 C426 C430 C441 C442 C457 \nC463 C472 C473 C477 C487 C502 \nC533 C534 C535 C536 C537 C538 \nC539 C540 C542 C543 C544 C545 \nC547 C568 C578 C582 C599 C600 \nC629 C656 C657 C719 C722 C777 \nC787 C790 C792 C796 C828 C829 \nC831 C832 C842 C853 C859 C860 \nC861 C862 C863 C864 C865 C866 \nC867 C869 C870 C871 C872 C873 \nC874 C887 C888 C890 C891 C893 \nC894 C895 C896 C897 C898 C899 \nC903 C925 C929 C955 C981 C987 \nC992 C994 C1006 C1007 C1009 C1010 \nC1012 C1020 C1040 C1041 C1055 C1080 \nC1089 C1090 C1091 C1114 C1122 C1139 \nC1175 C1176 C1177 C1178 C1179 C1180 \nC1204 C1230 C1245 C1248 C1275 C1294 \nC1309 C1310 C1342 C1350 C1362 C1374 \nC1384 C1393 C1396 \n573: C212_=_C457 ,C212_=_C831 ,C212_=_C887 ,C212_=_C1055 ,C212_=_C1080 ,\nC212_=_C1091 ,C212_=_C1204 ,C212_=_C1393 ,C218_=_C220 ,C218_=_C225 ,C218_=_C399 ,\nC218_=_C539 ,C218_=_C540 ,C218_=_C542 ,C218_=_C543 ,C218_=_C544 ,C218_=_C545 ,\nC220_=_C225 ,C220_=_C413 ,C220_=_C568 ,C220_=_C656 ,C220_=_C657 ,C220_=_C1040 ,\nC220_=_C1089 ,C220_=_C1090 ,C220_=_C1309 ,C225_=_C463 ,C225_=_C502 ,C225_=_C599 ,\nC225_=_C925 ,C225_=_C1041 ,C225_=_C1122 ,C225_=_C1275 ,C226_=_C261 ,C226_=_C426 ,\nC226_=_C533 ,C226_=_C534 ,C226_=_C535 ,C226_=_C536 ,C226_=_C537 ,C226_=_C538 ,\nC226_=_C722 ,C226_=_C1180 ,C247_=_C629 ,C247_=_C719 ,C247_=_C842 ,C247_=_C981 ,\nC247_=_C1177 ,C247_=_C1178 ,C247_=_C1179 ,C247_=_C1180 ,C261_=_C426 ,C261_=_C533 ,\nC261_=_C534 ,C261_=_C535 ,C261_=_C536 ,C261_=_C537 ,C261_=_C538 ,C261_=_C547 ,\nC278_=_C281 ,C278_=_C441 ,C278_=_C463 ,C278_=_C888 ,C278_=_C890 ,C278_=_C891 ,\nC278_=_C893 ,C281_=_C463 ,C281_=_C888 ,C281_=_C890 ,C281_=_C891 ,C281_=_C893 ,\nC288_=_C289 ,C288_=_C307 ,C288_=_C353 ,C288_=_C442 ,C288_=_C829 ,C288_=_C888 ,\nC288_=_C1006 ,C288_=_C1007 ,C288_=_C1040 ,C289_=_C828 ,C289_=_C859 ,C289_=_C861 ,\nC289_=_C955 ,C289_=_C1020 ,C289_=_C1114 ,C289_=_C1230 ,C289_=_C1350 ,C307_=_C353 ,\nC307_=_C442 ,C307_=_C540 ,C307_=_C829 ,C307_=_C888 ,C307_=_C1006 ,C307_=_C1007 ,\nC307_=_C1020 ,C332_=_C441 ,C332_=_C535 ,C332_=_C600 ,C332_=_C829 ,C332_=_C831 ,\nC332_=_C987 ,C332_=_C1342 ,C332_=_C1362 ,C332_=_C1384 ,C353_=_C442 ,C353_=_C568 ,\nC353_=_C829 ,C353_=_C888 ,C353_=_C1006 ,C353_=_C1007 ,C353_=_C1310 ,C353_=_C1384 ,\nC362_=_C367 ,C362_=_C796 ,C362_=_C860 ,C362_=_C861 ,C362_=_C862 ,C362_=_C863 ,\nC362_=_C864 ,C362_=_C865 ,C362_=_C866 ,C367_=_C578 ,C367_=_C790 ,C367_=_C903 ,\nC367_=_C1248 ,C367_=_C1294 ,C399_=_C539 ,C399_=_C540 ,C399_=_C542 ,C399_=_C543 ,\nC399_=_C544 ,C399_=_C545 ,C413_=_C568 ,C413_=_C656</w:t>
      </w:r>
    </w:p>
    <w:p>
      <w:pPr>
        <w:pStyle w:val="PreformattedText"/>
        <w:bidi w:val="0"/>
        <w:spacing w:before="0" w:after="0"/>
        <w:jc w:val="left"/>
        <w:rPr/>
      </w:pPr>
      <w:r>
        <w:rPr/>
        <w:t xml:space="preserve"> </w:t>
      </w:r>
      <w:r>
        <w:rPr/>
        <w:t>,C413_=_C657 ,C413_=_C1040 ,\nC413_=_C1089 ,C413_=_C1090 ,C413_=_C1309 ,C426_=_C430 ,C426_=_C533 ,C426_=_C534 ,\nC426_=_C535 ,C426_=_C536 ,C426_=_C537 ,C426_=_C538 ,C430_=_C472 ,C430_=_C473 ,\nC430_=_C787 ,C430_=_C1114 ,C430_=_C1175 ,C430_=_C1176 ,C441_=_C442 ,C441_=_C600 ,\nC441_=_C987 ,C441_=_C1342 ,C441_=_C1362 ,C441_=_C1384 ,C442_=_C829 ,C442_=_C888 ,\nC442_=_C1006 ,C442_=_C1007 ,C457_=_C831 ,C457_=_C887 ,C457_=_C1055 ,C457_=_C1080 ,\nC457_=_C1091 ,C457_=_C1204 ,C457_=_C1393 ,C463_=_C502 ,C463_=_C599 ,C463_=_C888 ,\nC463_=_C890 ,C463_=_C891 ,C463_=_C893 ,C463_=_C925 ,C463_=_C1041 ,C463_=_C1122 ,\nC463_=_C1275 ,C472_=_C473 ,C472_=_C477 ,C472_=_C787 ,C472_=_C1175 ,C472_=_C1176 ,\nC473_=_C477 ,C473_=_C787 ,C473_=_C1175 ,C473_=_C1176 ,C477_=_C582 ,C477_=_C1139 ,\nC477_=_C1179 ,C477_=_C1245 ,C477_=_C1294 ,C477_=_C1374 ,C477_=_C1396 ,C487_=_C547 ,\nC487_=_C777 ,C487_=_C981 ,C487_=_C994 ,C487_=_C1009 ,C487_=_C1010 ,C487_=_C1012 ,\nC502_=_C599 ,C502_=_C925 ,C502_=_C1041 ,C502_=_C1122 ,C502_=_C1275 ,C533_=_C534 ,\nC533_=_C535 ,C533_=_C536 ,C533_=_C537 ,C533_=_C538 ,C533_=_C582 ,C534_=_C535 ,\nC534_=_C536 ,C534_=_C537 ,C534_=_C538 ,C534_=_C1342 ,C535_=_C536 ,C535_=_C537 ,\nC535_=_C538 ,C535_=_C829 ,C535_=_C831 ,C536_=_C537 ,C536_=_C538 ,C536_=_C887 ,\nC537_=_C538 ,C537_=_C987 ,C538_=_C865 ,C539_=_C540 ,C539_=_C542 ,C539_=_C543 ,\nC539_=_C544 ,C539_=_C545 ,C540_=_C542 ,C540_=_C543 ,C540_=_C544 ,C540_=_C545 ,\nC540_=_C792 ,C540_=_C1020 ,C542_=_C543 ,C542_=_C544 ,C542_=_C545 ,C542_=_C547 ,\nC542_=_C890 ,C542_=_C1204 ,C543_=_C544 ,C543_=_C545 ,C544_=_C545 ,C545_=_C925 ,\nC545_=_C929 ,C545_=_C992 ,C545_=_C1275 ,C545_=_C1310 ,C547_=_C777 ,C547_=_C890 ,\nC547_=_C981 ,C547_=_C994 ,C547_=_C1009 ,C547_=_C1010 ,C547_=_C1012 ,C547_=_C1204 ,\nC568_=_C656 ,C568_=_C657 ,C568_=_C1040 ,C568_=_C1089 ,C568_=_C1090 ,C568_=_C1309 ,\nC568_=_C1310 ,C568_=_C1384 ,C578_=_C790 ,C578_=_C903 ,C578_=_C1248 ,C578_=_C1294 ,\nC582_=_C828 ,C582_=_C1139 ,C582_=_C1245 ,C582_=_C1294 ,C582_=_C1374 ,C582_=_C1396 ,\nC599_=_C600 ,C599_=_C861 ,C599_=_C869 ,C599_=_C925 ,C599_=_C1041 ,C599_=_C1122 ,\nC599_=_C1275 ,C600_=_C862 ,C600_=_C987 ,C600_=_C1342 ,C600_=_C1362 ,C600_=_C1384 ,\nC629_=_C719 ,C629_=_C842 ,C629_=_C1177 ,C629_=_C1178 ,C629_=_C1179 ,C629_=_C1180 ,\nC656_=_C657 ,C656_=_C1040 ,C656_=_C1089 ,C656_=_C1090 ,C656_=_C1309 ,C657_=_C1040 ,\nC657_=_C1089 ,C657_=_C1090 ,C657_=_C1309 ,C719_=_C842 ,C719_=_C872 ,C719_=_C1176 ,\nC719_=_C1177 ,C719_=_C1178 ,C719_=_C1179 ,C719_=_C1180 ,C719_=_C1248 ,C722_=_C792 ,\nC722_=_C853 ,C722_=_C894 ,C722_=_C895 ,C722_=_C896 ,C722_=_C897 ,C722_=_C898 ,\nC722_=_C899 ,C722_=_C1180 ,C777_=_C981 ,C777_=_C994 ,C777_=_C1009 ,C777_=_C1010 ,\nC777_=_C1012 ,C777_=_C1350 ,C787_=_C790 ,C787_=_C1175 ,C787_=_C1176 ,C790_=_C897 ,\nC790_=_C903 ,C790_=_C1248 ,C790_=_C1294 ,C792_=_C853 ,C792_=_C894 ,C792_=_C895 ,\nC792_=_C896 ,C792_=_C897 ,C792_=_C898 ,C792_=_C899 ,C796_=_C860 ,C796_=_C861 ,\nC796_=_C862 ,C796_=_C863 ,C796_=_C864 ,C796_=_C865 ,C796_=_C866 ,C828_=_C859 ,\nC828_=_C899 ,C828_=_C955 ,C828_=_C1020 ,C828_=_C1114 ,C828_=_C1178 ,C828_=_C1230 ,\nC828_=_C1350 ,C829_=_C831 ,C829_=_C888 ,C829_=_C1006 ,C829_=_C1007 ,C831_=_C887 ,\nC831_=_C1055 ,C831_=_C1080 ,C831_=_C1091 ,C831_=_C1204 ,C831_=_C1393 ,C832_=_C867 ,\nC832_=_C869 ,C832_=_C870 ,C832_=_C871 ,C832_=_C872 ,C832_=_C873 ,C832_=_C874 ,\nC832_=_C1122 ,C842_=_C1177 ,C842_=_C1178 ,C842_=_C1179 ,C842_=_C1180 ,C853_=_C859 ,\nC853_=_C894 ,C853_=_C895 ,C853_=_C896 ,C853_=_C897 ,C853_=_C898 ,C853_=_C899 ,\nC859_=_C955 ,C859_=_C1020 ,C859_=_C1114 ,C859_=_C1230 ,C859_=_C1350 ,C860_=_C861 ,\nC860_=_C862 ,C860_=_C863 ,C860_=_C864 ,C860_=_C865 ,C860_=_C866 ,C860_=_C1040 ,\nC860_=_C1041 ,C860_=_C1374 ,C861_=_C862 ,C861_=_C863 ,C861_=_C864 ,C861_=_C865 ,\nC861_=_C866 ,C861_=_C869 ,C862_=_C863 ,C862_=_C864 ,C862_=_C865 ,C862_=_C866 ,\nC863_=_C864 ,C863_=_C865 ,C863_=_C866 ,C863_=_C869 ,C864_=_C865 ,C864_=_C866 ,\nC864_=_C870 ,C864_=_C1350 ,C865_=_C866 ,C867_=_C869 ,C867_=_C870 ,C867_=_C871 ,\nC867_=_C872 ,C867_=_C873 ,C867_=_C874 ,C869_=_C870 ,C869_=_C871 ,C869_=_C872 ,\nC869_=_C873 ,C869_=_C874 ,C870_=_C871 ,C870_=_C872 ,C870_=_C873 ,C870_=_C874 ,\nC871_=_C872 ,C871_=_C873 ,C871_=_C874 ,C871_=_C887 ,C872_=_C873 ,C872_=_C874 ,\nC872_=_C1176 ,C872_=_C1248 ,C873_=_C874 ,C874_=_C1006 ,C887_=_C1055 ,C887_=_C1080 ,\nC887_=_C1091 ,C887_=_C1204 ,C887_=_C1393 ,C888_=_C890 ,C888_=_C891 ,C888_=_C893 ,\nC888_=_C1006 ,C888_=_C1007 ,C890_=_C891 ,C890_=_C893 ,C890_=_C1204 ,C891_=_C893 ,\nC891_=_C994 ,C893_=_C1139 ,C893_=_C1309 ,C894_=_C895 ,C894_=_C896 ,C894_=_C897 ,\nC894_=_C898 ,C894_=_C899 ,C895_=_C896 ,C895_=_C897 ,C895_=_C898 ,C895_=_C899 ,\nC895_=_C992 ,C896_=_C897 ,C896_=_C898 ,C896_=_C899 ,C897_=_C898 ,C897_=_C899 ,\nC897_=_C1245 ,C898_=_C899 ,C899_=_C1178 ,C903_=_C1248 ,C903_=_C1294 ,C925_=_C929 ,\nC925_=_C992 ,C925_=_C1041 ,C925_=_C1122 ,C925_=_C1275 ,C925_=_C1310 ,C929_=_C992 ,\nC929_=_C1275 ,C929_=_C1310 ,C955_=_C1020 ,C955_=_C1114 ,C955_=_C1230 ,C955_=_C1350 ,\nC981_=_C994 ,C981_=_C1009 ,C981_=_C1010 ,C981_=_C1012 ,C987_=_C1342 ,C987_=_C1362 ,\nC987_=_C1384 ,C992_=_C1275 ,C992_=_C1310 ,C992_=_C1342 ,C994_=_C1009 ,C994_=_C1010 ,\nC994_=_C1012 ,C1006_=_C1007 ,C1006_=_C1009 ,C1007_=_C1010 ,C1009_=_C1010 ,C1009_=_C1012 ,\nC1010_=_C1012 ,C1010_=_C1275 ,C1020_=_C1114 ,C1020_=_C1230 ,C1020_=_C1350 ,C1040_=_C1041 ,\nC1040_=_C1089 ,C1040_=_C1090 ,C1040_=_C1309 ,C1041_=_C1122 ,C1041_=_C1275 ,C1041_=_C1384 ,\nC1055_=_C1080 ,C1055_=_C1089 ,C1055_=_C1090 ,C1055_=_C1091 ,C1055_=_C1204 ,C1055_=_C1393 ,\nC1080_=_C1091 ,C1080_=_C1204 ,C1080_=_C1393 ,C1089_=_C1090 ,C1089_=_C1091 ,C1089_=_C1309 ,\nC1090_=_C1091 ,C1090_=_C1309 ,C1091_=_C1204 ,C1091_=_C1393 ,C1114_=_C1230 ,C1114_=_C1350 ,\nC1122_=_C1275 ,C1139_=_C1245 ,C1139_=_C1294 ,C1139_=_C1374 ,C1139_=_C1396 ,C1175_=_C1176 ,\nC1176_=_C1248 ,C1176_=_C1362 ,C1177_=_C1178 ,C1177_=_C1179 ,C1177_=_C1180 ,C1178_=_C1179 ,\nC1178_=_C1180 ,C1179_=_C1180 ,C1204_=_C1393 ,C1230_=_C1350 ,C1245_=_C1294 ,C1245_=_C1374 ,\nC1245_=_C1396 ,C1248_=_C1294 ,C1275_=_C1310 ,C1294_=_C1374 ,C1294_=_C1396 ,C1310_=_C1384 ,\nC1342_=_C1362 ,C1342_=_C1384 ,C1362_=_C1384 ,C1374_=_C1396 ,"];135[shape=box, label="id:135 level: 3\n139: C213 C219 C240 C260 C284 \nC303 C320 C327 C329 C330 C331 \nC332 C333 C334 C335 C336 C337 \nC338 C339 C340 C341 C342 C344 \nC379 C385 C436 C438 C439 C444 \nC446 C453 C454 C455 C456 C457 \nC458 C459 C460 C461 C463 C464 \nC465 C466 C467 C488 C492 C498 \nC510 C516 C525 C533 C549 C572 \nC573 C574 C575 C576 C577 C578 \nC579 C580 C581 C582 C583 C584 \nC585 C586 C588 C596 C602 C611 \nC634 C635 C636 C637 C639 C640 \nC641 C642 C643 C644 C681 C682 \nC686 C705 C747 C750 C763 C815 \nC816 C847 C859 C864 C909 C930 \nC933 C965 C974 C976 C1021 C1037 \nC1045 C1082 C1100 C1110 C1115 C1132 \nC1140 C1142 C1163 C1165 C1166 C1172 \nC1192 C1197 C1202 C1207 C1246 C1247 \nC1261 C1263 C1271 C1279 C1302 C1309 \nC1312 C1317 C1326 C1338 C1350 C1351 \nC1352 C1353 C1358 C1359 C1360 C1361 \nC1367 C1375 \n600: C213_=_C549( C213 C549 ) C213_=_C750( C213 C750 ) C213_=_C864( C213 C864 ) C213_=_C930( C213 C930 ) C213_=_C965( C213 C965 ) \nC213_=_C1197( C213 C1197 ) C213_=_C1338( C213 C1338 ) C213_=_C1350( C213 C1350 ) C219_=_C446( C219 C446 ) C219_=_C634( C219 C634 ) C219_=_C635( C219 C635 ) \nC219_=_C636( C219 C636 ) C219_=_C637( C219 C637 ) C219_=_C639( C219 C639 ) C240_=_C682( C240 C682 ) C240_=_C859( C240 C859 ) C240_=_C909( C240 C909 ) \nC240_=_C1140( C240 C1140 ) C240_=_C1172( C240 C1172 ) C240_=_C1247( C240 C1247 ) C240_=_C1271( C240 C1271 ) C240_=_C1359( C240 C1359 ) C260_=_C320( C260 C320 ) \nC260_=_C344( C260 C344 ) C260_=_C611( C260 C611 ) C260_=_C640( C260 C640 ) C260_=_C641( C260 C641 ) C260_=_C642( C260 C642 ) C260_=_C643( C260 C643 ) \nC260_=_C644( C260 C644 ) C284_=_C336( C284 C336 ) C284_=_C337( C284 C337 ) C284_=_C338( C284 C338 ) C284_=_C339( C284 C339 ) C284_=_C340( C284 C340 ) \nC284_=_C341( C284 C341 ) C284_=_C342( C284 C342 ) C303_=_C463( C303 C463 ) C303_=_C464( C303 C464 ) C303_=_C465( C303 C465 ) C303_=_C466( C303 C466 ) \nC303_=_C467( C303 C467 ) C303_=_C1358( C303 C1358 ) C320_=_C340( C320 C340 ) C320_=_C344( C320 C344 ) C320_=_C611( C320 C611 ) C320_=_C640( C320 C640 ) \nC320_=_C641( C320 C641 ) C320_=_C642( C320 C642 ) C320_=_C643( C320 C643 ) C320_=_C644( C320 C644 ) C320_=_C1082( C320 C1082 ) C327_=_C329( C327 C329 ) \nC327_=_C330( C327 C330 ) C327_=_C331( C327 C331 ) C327_=_C332( C327 C332 ) C327_=_C333( C327 C333 ) C327_=_C334( C327 C334 ) C327_=_C335( C327 C335 ) \nC327_=_C436( C327 C436 ) C327_=_C438( C327 C438 ) C327_=_C750( C327 C750 ) C329_=_C330( C329 C330 ) C329_=_C331( C329 C331 ) C329_=_C332( C329 C332 ) \nC329_=_C333( C329 C333 ) C329_=_C334( C329 C334 ) C329_=_C335( C329 C335 ) C329_=_C456( C329 C456 ) C329_=_C747( C329 C747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3_=_C930( C333 C930 ) C333_=_C1202( C333 C1202 ) C334_=_C335( C334 C335 ) C334_=_C339( C334 C339 ) C334_=_C549( C334 C549 ) \nC334_=_C585( C334 C585 ) C334_=_C750( C334 C750 ) C334_=_C1045( C334 C1045 ) C335_=_C436( C335 C436 ) C335_=_C747( C335 C747 ) C335_=_C1202( C335 C1202 ) \nC335_=_C1309( C335 C1309 ) C336_=_C337( C336 C337 ) C336_=_C338( C336 C338 ) C336_=_C339( C336 C339 ) C336_=_C340( C336 C340 ) C336_=_C341( C336 C341 ) \nC336_=_C342( C336 C342 ) C336_=_C1317( C336 C1317 ) C337_=_C338( C337 C338 ) C337_=_C339( C337 C339 ) C337_=_C340( C337 C340 ) C337_=_C341( C337 C341 ) \nC337_=_C342( C337 C342 ) C337_=_C460( C337 C460 ) C337_=_C642( C337 C642 ) C338_=_C339( C338 C339 ) C338_=_C340( C338 C340 ) C338_=_C341( C338 C341 ) \nC338_=_C342( C338 C342 ) C338_=_C574( C338 C574 )</w:t>
      </w:r>
    </w:p>
    <w:p>
      <w:pPr>
        <w:pStyle w:val="PreformattedText"/>
        <w:bidi w:val="0"/>
        <w:spacing w:before="0" w:after="0"/>
        <w:jc w:val="left"/>
        <w:rPr/>
      </w:pPr>
      <w:r>
        <w:rPr/>
        <w:t xml:space="preserve"> </w:t>
      </w:r>
      <w:r>
        <w:rPr/>
        <w:t>C338_=_C1037( C338 C1037 ) C339_=_C340( C339 C340 ) C339_=_C341( C339 C341 ) C339_=_C342( C339 C342 ) \nC339_=_C585( C339 C585 ) C339_=_C1045( C339 C1045 ) C340_=_C341( C340 C341 ) C340_=_C342( C340 C342 ) C340_=_C1082( C340 C1082 ) C340_=_C1172( C340 C1172 ) \nC341_=_C342( C341 C342 ) C341_=_C864( C341 C864 ) C341_=_C1132( C341 C1132 ) C344_=_C611( C344 C611 ) C344_=_C640( C344 C640 ) C344_=_C641( C344 C641 ) \nC344_=_C642( C344 C642 ) C344_=_C643( C344 C643 ) C344_=_C644( C344 C644 ) C379_=_C385( C379 C385 ) C379_=_C446( C379 C446 ) C379_=_C488( C379 C488 ) \nC379_=_C525( C379 C525 ) C379_=_C763( C379 C763 ) C379_=_C1207( C379 C1207 ) C379_=_C1271( C379 C1271 ) C379_=_C1302( C379 C1302 ) C385_=_C488( C385 C488 ) \nC385_=_C525( C385 C525 ) C385_=_C763( C385 C763 ) C385_=_C1207( C385 C1207 ) C385_=_C1271( C385 C1271 ) C385_=_C1302( C385 C1302 ) C436_=_C438( C436 C438 ) \nC436_=_C747( C436 C747 ) C436_=_C1202( C436 C1202 ) C436_=_C1309( C436 C1309 ) C438_=_C498( C438 C498 ) C438_=_C1045( C438 C1045 ) C438_=_C1326( C438 C1326 ) \nC438_=_C1358( C438 C1358 ) C438_=_C1359( C438 C1359 ) C438_=_C1360( C438 C1360 ) C438_=_C1361( C438 C1361 ) C439_=_C444( C439 C444 ) C439_=_C510( C439 C510 ) \nC439_=_C516( C439 C516 ) C439_=_C815( C439 C815 ) C439_=_C1100( C439 C1100 ) C439_=_C1261( C439 C1261 ) C439_=_C1312( C439 C1312 ) C439_=_C1317( C439 C1317 ) \nC444_=_C510( C444 C510 ) C444_=_C516( C444 C516 ) C444_=_C815( C444 C815 ) C444_=_C1100( C444 C1100 ) C444_=_C1261( C444 C1261 ) C444_=_C1312( C444 C1312 ) \nC444_=_C1317( C444 C1317 ) C446_=_C634( C446 C634 ) C446_=_C635( C446 C635 ) C446_=_C636( C446 C636 ) C446_=_C637( C446 C637 ) C446_=_C639( C446 C639 ) \nC453_=_C454( C453 C454 ) C453_=_C455( C453 C455 ) C453_=_C456( C453 C456 ) C453_=_C457( C453 C457 ) C453_=_C458( C453 C458 ) C453_=_C459( C453 C459 ) \nC453_=_C460( C453 C460 ) C453_=_C461( C453 C461 ) C453_=_C549( C453 C549 ) C453_=_C596( C453 C596 ) C453_=_C686( C453 C686 ) C453_=_C976( C453 C976 ) \nC453_=_C1163( C453 C1163 ) C453_=_C1166( C453 C1166 ) C453_=_C1279( C453 C1279 ) C453_=_C1359( C453 C1359 ) C454_=_C455( C454 C455 ) C454_=_C456( C454 C456 ) \nC454_=_C457( C454 C457 ) C454_=_C458( C454 C458 ) C454_=_C459( C454 C459 ) C454_=_C460( C454 C460 ) C454_=_C461( C454 C461 ) C454_=_C859( C454 C859 ) \nC455_=_C456( C455 C456 ) C455_=_C457( C455 C457 ) C455_=_C458( C455 C458 ) C455_=_C459( C455 C459 ) C455_=_C460( C455 C460 ) C455_=_C461( C455 C461 ) \nC455_=_C611( C455 C611 ) C456_=_C457( C456 C457 ) C456_=_C458( C456 C458 ) C456_=_C459( C456 C459 ) C456_=_C460( C456 C460 ) C456_=_C461( C456 C461 ) \nC457_=_C458( C457 C458 ) C457_=_C459( C457 C459 ) C457_=_C460( C457 C460 ) C457_=_C461( C457 C461 ) C457_=_C611( C457 C611 ) C458_=_C459( C458 C459 ) \nC458_=_C460( C458 C460 ) C458_=_C461( C458 C461 ) C458_=_C580( C458 C580 ) C458_=_C1361( C458 C1361 ) C459_=_C460( C459 C460 ) C459_=_C461( C459 C461 ) \nC459_=_C635( C459 C635 ) C460_=_C461( C460 C461 ) C460_=_C642( C460 C642 ) C461_=_C465( C461 C465 ) C461_=_C575( C461 C575 ) C463_=_C464( C463 C464 ) \nC463_=_C465( C463 C465 ) C463_=_C466( C463 C466 ) C463_=_C467( C463 C467 ) C464_=_C465( C464 C465 ) C464_=_C466( C464 C466 ) C464_=_C467( C464 C467 ) \nC464_=_C573( C464 C573 ) C465_=_C466( C465 C466 ) C465_=_C467( C465 C467 ) C465_=_C681( C465 C681 ) C465_=_C682( C465 C682 ) C466_=_C467( C466 C467 ) \nC466_=_C637( C466 C637 ) C467_=_C586( C467 C586 ) C488_=_C492( C488 C492 ) C488_=_C525( C488 C525 ) C488_=_C763( C488 C763 ) C488_=_C1207( C488 C1207 ) \nC488_=_C1271( C488 C1271 ) C488_=_C1302( C488 C1302 ) C492_=_C498( C492 C498 ) C492_=_C705( C492 C705 ) C492_=_C1132( C492 C1132 ) C492_=_C1142( C492 C1142 ) \nC492_=_C1165( C492 C1165 ) C492_=_C1326( C492 C1326 ) C492_=_C1367( C492 C1367 ) C492_=_C1375( C492 C1375 ) C498_=_C1045( C498 C1045 ) C498_=_C1358( C498 C1358 ) \nC498_=_C1359( C498 C1359 ) C498_=_C1360( C498 C1360 ) C498_=_C1361( C498 C1361 ) C510_=_C516( C510 C516 ) C510_=_C815( C510 C815 ) C510_=_C1100( C510 C1100 ) \nC510_=_C1261( C510 C1261 ) C510_=_C1312( C510 C1312 ) C510_=_C1317( C510 C1317 ) C516_=_C815( C516 C815 ) C516_=_C1100( C516 C1100 ) C516_=_C1261( C516 C1261 ) \nC516_=_C1312( C516 C1312 ) C516_=_C1317( C516 C1317 ) C525_=_C644( C525 C644 ) C525_=_C763( C525 C763 ) C525_=_C1207( C525 C1207 ) C525_=_C1271( C525 C1271 ) \nC525_=_C1302( C525 C1302 ) C533_=_C572( C533 C572 ) C533_=_C581( C533 C581 ) C533_=_C582( C533 C582 ) C533_=_C583( C533 C583 ) C533_=_C584( C533 C584 ) \nC533_=_C585( C533 C585 ) C533_=_C586( C533 C586 ) C533_=_C588( C533 C588 ) C549_=_C750( C549 C750 ) C549_=_C864( C549 C864 ) C549_=_C930( C549 C930 ) \nC549_=_C965( C549 C965 ) C549_=_C1197( C549 C1197 ) C549_=_C1338( C549 C1338 ) C549_=_C1350( C549 C135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4_=_C1361( C574 C1361 ) C575_=_C576( C575 C576 ) C575_=_C577( C575 C577 ) C575_=_C578( C575 C578 ) C575_=_C579( C575 C579 ) \nC575_=_C580( C575 C580 ) C576_=_C577( C576 C577 ) C576_=_C578( C576 C578 ) C576_=_C579( C576 C579 ) C576_=_C580( C576 C580 ) C576_=_C584( C576 C584 ) \nC576_=_C1367( C576 C1367 ) C577_=_C578( C577 C578 ) C577_=_C579( C577 C579 ) C577_=_C580( C577 C580 ) C578_=_C579( C578 C579 ) C578_=_C580( C578 C580 ) \nC579_=_C580( C579 C580 ) C579_=_C584( C579 C584 ) C579_=_C1338( C579 C1338 ) C579_=_C1367( C579 C1367 ) C580_=_C1197( C580 C1197 ) C580_=_C1361( C580 C1361 ) \nC581_=_C582( C581 C582 ) C581_=_C583( C581 C583 ) C581_=_C584( C581 C584 ) C581_=_C585( C581 C585 ) C581_=_C586( C581 C586 ) C581_=_C588( C581 C588 ) \nC582_=_C583( C582 C583 ) C582_=_C584( C582 C584 ) C582_=_C585( C582 C585 ) C582_=_C586( C582 C586 ) C582_=_C588( C582 C588 ) C583_=_C584( C583 C584 ) \nC583_=_C585( C583 C585 ) C583_=_C586( C583 C586 ) C583_=_C588( C583 C588 ) C583_=_C642( C583 C642 ) C583_=_C1100( C583 C1100 ) C583_=_C1312( C583 C1312 ) \nC584_=_C585( C584 C585 ) C584_=_C586( C584 C586 ) C584_=_C588( C584 C588 ) C584_=_C1367( C584 C1367 ) C585_=_C586( C585 C586 ) C585_=_C588( C585 C588 ) \nC585_=_C644( C585 C644 ) C585_=_C1045( C585 C1045 ) C586_=_C588( C586 C588 ) C596_=_C686( C596 C686 ) C596_=_C976( C596 C976 ) C596_=_C1163( C596 C1163 ) \nC596_=_C1166( C596 C1166 ) C596_=_C1279( C596 C1279 ) C596_=_C1359( C596 C1359 ) C602_=_C816( C602 C816 ) C602_=_C847( C602 C847 ) C602_=_C974( C602 C974 ) \nC602_=_C1021( C602 C1021 ) C602_=_C1351( C602 C1351 ) C602_=_C1352( C602 C1352 ) C602_=_C1353( C602 C1353 ) C611_=_C640( C611 C640 ) C611_=_C641( C611 C641 ) \nC611_=_C642( C611 C642 ) C611_=_C643( C611 C643 ) C611_=_C644( C611 C644 ) C634_=_C635( C634 C635 ) C634_=_C636( C634 C636 ) C634_=_C637( C634 C637 ) \nC634_=_C639( C634 C639 ) C634_=_C965( C634 C965 ) C634_=_C1100( C634 C1100 ) C635_=_C636( C635 C636 ) C635_=_C637( C635 C637 ) C635_=_C639( C635 C639 ) \nC636_=_C637( C636 C637 ) C636_=_C639( C636 C639 ) C636_=_C1279( C636 C1279 ) C637_=_C639( C637 C639 ) C637_=_C930( C637 C930 ) C637_=_C1165( C637 C1165 ) \nC639_=_C1021( C639 C1021 ) C640_=_C641( C640 C641 ) C640_=_C642( C640 C642 ) C640_=_C643( C640 C643 ) C640_=_C644( C640 C644 ) C641_=_C642( C641 C642 ) \nC641_=_C643( C641 C643 ) C641_=_C644( C641 C644 ) C642_=_C643( C642 C643 ) C642_=_C644( C642 C644 ) C643_=_C644( C643 C644 ) C681_=_C682( C681 C682 ) \nC681_=_C933( C681 C933 ) C681_=_C1037( C681 C1037 ) C681_=_C1082( C681 C1082 ) C681_=_C1110( C681 C1110 ) C681_=_C1115( C681 C1115 ) C681_=_C1192( C681 C1192 ) \nC681_=_C1246( C681 C1246 ) C681_=_C1263( C681 C1263 ) C682_=_C859( C682 C859 ) C682_=_C909( C682 C909 ) C682_=_C1140( C682 C1140 ) C682_=_C1172( C682 C1172 ) \nC682_=_C1247( C682 C1247 ) C682_=_C1271( C682 C1271 ) C682_=_C1359( C682 C1359 ) C686_=_C976( C686 C976 ) C686_=_C1163( C686 C1163 ) C686_=_C1166( C686 C1166 ) \nC686_=_C1279( C686 C1279 ) C686_=_C1359( C686 C1359 ) C705_=_C1132( C705 C1132 ) C705_=_C1142( C705 C1142 ) C705_=_C1165( C705 C1165 ) C705_=_C1326( C705 C1326 ) \nC705_=_C1367( C705 C1367 ) C705_=_C1375( C705 C1375 ) C747_=_C1202( C747 C1202 ) C747_=_C1309( C747 C1309 ) C750_=_C864( C750 C864 ) C750_=_C930( C750 C930 ) \nC750_=_C965( C750 C965 ) C750_=_C1197( C750 C1197 ) C750_=_C1338( C750 C1338 ) C750_=_C1350( C750 C1350 ) C763_=_C1207( C763 C1207 ) C763_=_C1271( C763 C1271 ) \nC763_=_C1302( C763 C1302 ) C815_=_C816( C815 C816 ) C815_=_C1100( C815 C1100 ) C815_=_C1261( C815 C1261 ) C815_=_C1312( C815 C1312 ) C815_=_C1317( C815 C1317 ) \nC816_=_C847( C816 C847 ) C816_=_C974( C816 C974 ) C816_=_C1021( C816 C1021 ) C816_=_C1351( C816 C1351 ) C816_=_C1352( C816 C1352 ) C816_=_C1353( C816 C1353 ) \nC847_=_C974( C847 C974 ) C847_=_C1021( C847 C1021 ) C847_=_C1351( C847 C1351 ) C847_=_C1352( C847 C1352 ) C847_=_C1353( C847 C1353 ) C859_=_C909( C859 C909 ) \nC859_=_C1140( C859 C1140 ) C859_=_C1172( C859 C1172 ) C859_=_C1247( C859 C1247 ) C859_=_C1271( C859 C1271 ) C859_=_C1350( C859 C1350 ) C859_=_C1359( C859 C1359 ) \nC864_=_C930( C864 C930 ) C864_=_C965( C864 C965 ) C864_=_C1197( C864 C1197 ) C864_=_C1338( C864 C1338 ) C864_=_C1350( C864 C1350 ) C909_=_C1140( C909 C1140 ) \nC909_=_C1172( C909 C1172 ) C909_=_C1247( C909 C1247 ) C909_=_C1271( C909 C1271 ) C909_=_C1359( C909 C1359 ) C909_=_C1375( C909 C1375 ) C930_=_C965( C930 C965 ) \nC930_=_C1165( C930 C1165 ) C930_=_C1197( C930 C1197 ) C930_=_C1338( C930 C1338 ) C930_=_C1350( C930 C1350 ) C933_=_C1037( C933 C1037 ) C933_=_C1082( C933 C1082 ) \nC933_=_C1110( C933 C1110 ) C933_=_C1115( C933 C1115 ) C933_=_C1142( C933 C1142 ) C933_=_C1192(</w:t>
      </w:r>
    </w:p>
    <w:p>
      <w:pPr>
        <w:pStyle w:val="PreformattedText"/>
        <w:bidi w:val="0"/>
        <w:spacing w:before="0" w:after="0"/>
        <w:jc w:val="left"/>
        <w:rPr/>
      </w:pPr>
      <w:r>
        <w:rPr/>
        <w:t xml:space="preserve"> </w:t>
      </w:r>
      <w:r>
        <w:rPr/>
        <w:t>C933 C1192 ) C933_=_C1246( C933 C1246 ) C933_=_C1263( C933 C1263 ) \nC965_=_C1197( C965 C1197 ) C965_=_C1261( C965 C1261 ) C965_=_C1263( C965 C1263 ) C965_=_C1338( C965 C1338 ) C965_=_C1350( C965 C1350 ) C974_=_C976( C974 C976 ) \nC974_=_C1021( C974 C1021 ) C974_=_C1351( C974 C1351 ) C974_=_C1352( C974 C1352 ) C974_=_C1353( C974 C1353 ) C976_=_C1163( C976 C1163 ) C976_=_C1166( C976 C1166 ) \nC976_=_C1279( C976 C1279 ) C976_=_C1359( C976 C1359 ) C1021_=_C1351( C1021 C1351 ) C1021_=_C1352( C1021 C1352 ) C1021_=_C1353( C1021 C1353 ) C1037_=_C1082( C1037 C1082 ) \nC1037_=_C1110( C1037 C1110 ) C1037_=_C1115( C1037 C1115 ) C1037_=_C1192( C1037 C1192 ) C1037_=_C1246( C1037 C1246 ) C1037_=_C1263( C1037 C1263 ) C1045_=_C1326( C1045 C1326 ) \nC1045_=_C1358( C1045 C1358 ) C1045_=_C1359( C1045 C1359 ) C1045_=_C1360( C1045 C1360 ) C1045_=_C1361( C1045 C1361 ) C1082_=_C1110( C1082 C1110 ) C1082_=_C1115( C1082 C1115 ) \nC1082_=_C1172( C1082 C1172 ) C1082_=_C1192( C1082 C1192 ) C1082_=_C1246( C1082 C1246 ) C1082_=_C1263( C1082 C1263 ) C1100_=_C1261( C1100 C1261 ) C1100_=_C1312( C1100 C1312 ) \nC1100_=_C1317( C1100 C1317 ) C1110_=_C1115( C1110 C1115 ) C1110_=_C1192( C1110 C1192 ) C1110_=_C1246( C1110 C1246 ) C1110_=_C1263( C1110 C1263 ) C1115_=_C1192( C1115 C1192 ) \nC1115_=_C1246( C1115 C1246 ) C1115_=_C1263( C1115 C1263 ) C1132_=_C1142( C1132 C1142 ) C1132_=_C1165( C1132 C1165 ) C1132_=_C1326( C1132 C1326 ) C1132_=_C1367( C1132 C1367 ) \nC1132_=_C1375( C1132 C1375 ) C1140_=_C1172( C1140 C1172 ) C1140_=_C1247( C1140 C1247 ) C1140_=_C1271( C1140 C1271 ) C1140_=_C1359( C1140 C1359 ) C1142_=_C1165( C1142 C1165 ) \nC1142_=_C1326( C1142 C1326 ) C1142_=_C1367( C1142 C1367 ) C1142_=_C1375( C1142 C1375 ) C1163_=_C1166( C1163 C1166 ) C1163_=_C1279( C1163 C1279 ) C1163_=_C1359( C1163 C1359 ) \nC1165_=_C1166( C1165 C1166 ) C1165_=_C1326( C1165 C1326 ) C1165_=_C1367( C1165 C1367 ) C1165_=_C1375( C1165 C1375 ) C1166_=_C1279( C1166 C1279 ) C1166_=_C1359( C1166 C1359 ) \nC1172_=_C1247( C1172 C1247 ) C1172_=_C1271( C1172 C1271 ) C1172_=_C1359( C1172 C1359 ) C1192_=_C1246( C1192 C1246 ) C1192_=_C1263( C1192 C1263 ) C1197_=_C1338( C1197 C1338 ) \nC1197_=_C1350( C1197 C1350 ) C1202_=_C1309( C1202 C1309 ) C1202_=_C1317( C1202 C1317 ) C1207_=_C1271( C1207 C1271 ) C1207_=_C1302( C1207 C1302 ) C1207_=_C1360( C1207 C1360 ) \nC1246_=_C1247( C1246 C1247 ) C1246_=_C1263( C1246 C1263 ) C1247_=_C1271( C1247 C1271 ) C1247_=_C1359( C1247 C1359 ) C1261_=_C1263( C1261 C1263 ) C1261_=_C1312( C1261 C1312 ) \nC1261_=_C1317( C1261 C1317 ) C1271_=_C1302( C1271 C1302 ) C1271_=_C1359( C1271 C1359 ) C1279_=_C1359( C1279 C1359 ) C1309_=_C1312( C1309 C1312 ) C1312_=_C1317( C1312 C1317 ) \nC1326_=_C1367( C1326 C1367 ) C1326_=_C1375( C1326 C1375 ) C1338_=_C1350( C1338 C1350 ) C1351_=_C1352( C1351 C1352 ) C1351_=_C1353( C1351 C1353 ) C1352_=_C1353( C1352 C1353 ) \nC1358_=_C1359( C1358 C1359 ) C1358_=_C1360( C1358 C1360 ) C1358_=_C1361( C1358 C1361 ) C1359_=_C1360( C1359 C1360 ) C1359_=_C1361( C1359 C1361 ) C1360_=_C1361( C1360 C1361 ) \nC1367_=_C1375( C1367 C1375 ) "];127-&gt;135[label="138: C213 C219 C240 C260 C284 \nC303 C320 C327 C329 C330 C331 \nC332 C333 C334 C335 C336 C337 \nC338 C339 C340 C341 C342 C344 \nC379 C385 C436 C438 C439 C444 \nC446 C453 C454 C455 C456 C457 \nC458 C459 C460 C461 C463 C464 \nC465 C466 C467 C488 C492 C498 \nC510 C516 C525 C533 C549 C572 \nC573 C574 C575 C576 C577 C578 \nC579 C580 C581 C582 C583 C584 \nC585 C586 C588 C596 C602 C611 \nC634 C635 C636 C637 C639 C640 \nC641 C642 C643 C644 C681 C682 \nC686 C705 C747 C750 C763 C815 \nC816 C847 C859 C864 C909 C930 \nC933 C965 C974 C976 C1021 C1037 \nC1045 C1082 C1100 C1110 C1115 C1132 \nC1140 C1142 C1163 C1165 C1166 C1172 \nC1192 C1197 C1202 C1207 C1246 C1247 \nC1261 C1263 C1271 C1279 C1302 C1309 \nC1312 C1317 C1326 C1338 C1350 C1351 \nC1352 C1353 C1358 C1360 C1361 C1367 \nC1375 \n579: C213_=_C549 ,C213_=_C750 ,C213_=_C864 ,C213_=_C930 ,C213_=_C965 ,\nC213_=_C1197 ,C213_=_C1338 ,C213_=_C1350 ,C219_=_C446 ,C219_=_C634 ,C219_=_C635 ,\nC219_=_C636 ,C219_=_C637 ,C219_=_C639 ,C240_=_C682 ,C240_=_C859 ,C240_=_C909 ,\nC240_=_C1140 ,C240_=_C1172 ,C240_=_C1247 ,C240_=_C1271 ,C260_=_C320 ,C260_=_C344 ,\nC260_=_C611 ,C260_=_C640 ,C260_=_C641 ,C260_=_C642 ,C260_=_C643 ,C260_=_C644 ,\nC284_=_C336 ,C284_=_C337 ,C284_=_C338 ,C284_=_C339 ,C284_=_C340 ,C284_=_C341 ,\nC284_=_C342 ,C303_=_C463 ,C303_=_C464 ,C303_=_C465 ,C303_=_C466 ,C303_=_C467 ,\nC303_=_C1358 ,C320_=_C340 ,C320_=_C344 ,C320_=_C611 ,C320_=_C640 ,C320_=_C641 ,\nC320_=_C642 ,C320_=_C643 ,C320_=_C644 ,C320_=_C1082 ,C327_=_C329 ,C327_=_C330 ,\nC327_=_C331 ,C327_=_C332 ,C327_=_C333 ,C327_=_C334 ,C327_=_C335 ,C327_=_C436 ,\nC327_=_C438 ,C327_=_C750 ,C329_=_C330 ,C329_=_C331 ,C329_=_C332 ,C329_=_C333 ,\nC329_=_C334 ,C329_=_C335 ,C329_=_C456 ,C329_=_C747 ,C330_=_C331 ,C330_=_C332 ,\nC330_=_C333 ,C330_=_C334 ,C330_=_C335 ,C331_=_C332 ,C331_=_C333 ,C331_=_C334 ,\nC331_=_C335 ,C332_=_C333 ,C332_=_C334 ,C332_=_C335 ,C333_=_C334 ,C333_=_C335 ,\nC333_=_C930 ,C333_=_C1202 ,C334_=_C335 ,C334_=_C339 ,C334_=_C549 ,C334_=_C585 ,\nC334_=_C750 ,C334_=_C1045 ,C335_=_C436 ,C335_=_C747 ,C335_=_C1202 ,C335_=_C1309 ,\nC336_=_C337 ,C336_=_C338 ,C336_=_C339 ,C336_=_C340 ,C336_=_C341 ,C336_=_C342 ,\nC336_=_C1317 ,C337_=_C338 ,C337_=_C339 ,C337_=_C340 ,C337_=_C341 ,C337_=_C342 ,\nC337_=_C460 ,C337_=_C642 ,C338_=_C339 ,C338_=_C340 ,C338_=_C341 ,C338_=_C342 ,\nC338_=_C574 ,C338_=_C1037 ,C339_=_C340 ,C339_=_C341 ,C339_=_C342 ,C339_=_C585 ,\nC339_=_C1045 ,C340_=_C341 ,C340_=_C342 ,C340_=_C1082 ,C340_=_C1172 ,C341_=_C342 ,\nC341_=_C864 ,C341_=_C1132 ,C344_=_C611 ,C344_=_C640 ,C344_=_C641 ,C344_=_C642 ,\nC344_=_C643 ,C344_=_C644 ,C379_=_C385 ,C379_=_C446 ,C379_=_C488 ,C379_=_C525 ,\nC379_=_C763 ,C379_=_C1207 ,C379_=_C1271 ,C379_=_C1302 ,C385_=_C488 ,C385_=_C525 ,\nC385_=_C763 ,C385_=_C1207 ,C385_=_C1271 ,C385_=_C1302 ,C436_=_C438 ,C436_=_C747 ,\nC436_=_C1202 ,C436_=_C1309 ,C438_=_C498 ,C438_=_C1045 ,C438_=_C1326 ,C438_=_C1358 ,\nC438_=_C1360 ,C438_=_C1361 ,C439_=_C444 ,C439_=_C510 ,C439_=_C516 ,C439_=_C815 ,\nC439_=_C1100 ,C439_=_C1261 ,C439_=_C1312 ,C439_=_C1317 ,C444_=_C510 ,C444_=_C516 ,\nC444_=_C815 ,C444_=_C1100 ,C444_=_C1261 ,C444_=_C1312 ,C444_=_C1317 ,C446_=_C634 ,\nC446_=_C635 ,C446_=_C636 ,C446_=_C637 ,C446_=_C639 ,C453_=_C454 ,C453_=_C455 ,\nC453_=_C456 ,C453_=_C457 ,C453_=_C458 ,C453_=_C459 ,C453_=_C460 ,C453_=_C461 ,\nC453_=_C549 ,C453_=_C596 ,C453_=_C686 ,C453_=_C976 ,C453_=_C1163 ,C453_=_C1166 ,\nC453_=_C1279 ,C454_=_C455 ,C454_=_C456 ,C454_=_C457 ,C454_=_C458 ,C454_=_C459 ,\nC454_=_C460 ,C454_=_C461 ,C454_=_C859 ,C455_=_C456 ,C455_=_C457 ,C455_=_C458 ,\nC455_=_C459 ,C455_=_C460 ,C455_=_C461 ,C455_=_C611 ,C456_=_C457 ,C456_=_C458 ,\nC456_=_C459 ,C456_=_C460 ,C456_=_C461 ,C457_=_C458 ,C457_=_C459 ,C457_=_C460 ,\nC457_=_C461 ,C457_=_C611 ,C458_=_C459 ,C458_=_C460 ,C458_=_C461 ,C458_=_C580 ,\nC458_=_C1361 ,C459_=_C460 ,C459_=_C461 ,C459_=_C635 ,C460_=_C461 ,C460_=_C642 ,\nC461_=_C465 ,C461_=_C575 ,C463_=_C464 ,C463_=_C465 ,C463_=_C466 ,C463_=_C467 ,\nC464_=_C465 ,C464_=_C466 ,C464_=_C467 ,C464_=_C573 ,C465_=_C466 ,C465_=_C467 ,\nC465_=_C681 ,C465_=_C682 ,C466_=_C467 ,C466_=_C637 ,C467_=_C586 ,C488_=_C492 ,\nC488_=_C525 ,C488_=_C763 ,C488_=_C1207 ,C488_=_C1271 ,C488_=_C1302 ,C492_=_C498 ,\nC492_=_C705 ,C492_=_C1132 ,C492_=_C1142 ,C492_=_C1165 ,C492_=_C1326 ,C492_=_C1367 ,\nC492_=_C1375 ,C498_=_C1045 ,C498_=_C1358 ,C498_=_C1360 ,C498_=_C1361 ,C510_=_C516 ,\nC510_=_C815 ,C510_=_C1100 ,C510_=_C1261 ,C510_=_C1312 ,C510_=_C1317 ,C516_=_C815 ,\nC516_=_C1100 ,C516_=_C1261 ,C516_=_C1312 ,C516_=_C1317 ,C525_=_C644 ,C525_=_C763 ,\nC525_=_C1207 ,C525_=_C1271 ,C525_=_C1302 ,C533_=_C572 ,C533_=_C581 ,C533_=_C582 ,\nC533_=_C583 ,C533_=_C584 ,C533_=_C585 ,C533_=_C586 ,C533_=_C588 ,C549_=_C750 ,\nC549_=_C864 ,C549_=_C930 ,C549_=_C965 ,C549_=_C1197 ,C549_=_C1338 ,C549_=_C1350 ,\nC572_=_C573 ,C572_=_C574 ,C572_=_C575 ,C572_=_C576 ,C572_=_C577 ,C572_=_C578 ,\nC572_=_C579 ,C572_=_C580 ,C573_=_C574 ,C573_=_C575 ,C573_=_C576 ,C573_=_C577 ,\nC573_=_C578 ,C573_=_C579 ,C573_=_C580 ,C574_=_C575 ,C574_=_C576 ,C574_=_C577 ,\nC574_=_C578 ,C574_=_C579 ,C574_=_C580 ,C574_=_C1361 ,C575_=_C576 ,C575_=_C577 ,\nC575_=_C578 ,C575_=_C579 ,C575_=_C580 ,C576_=_C577 ,C576_=_C578 ,C576_=_C579 ,\nC576_=_C580 ,C576_=_C584 ,C576_=_C1367 ,C577_=_C578 ,C577_=_C579 ,C577_=_C580 ,\nC578_=_C579 ,C578_=_C580 ,C579_=_C580 ,C579_=_C584 ,C579_=_C1338 ,C579_=_C1367 ,\nC580_=_C1197 ,C580_=_C1361 ,C581_=_C582 ,C581_=_C583 ,C581_=_C584 ,C581_=_C585 ,\nC581_=_C586 ,C581_=_C588 ,C582_=_C583 ,C582_=_C584 ,C582_=_C585 ,C582_=_C586 ,\nC582_=_C588 ,C583_=_C584 ,C583_=_C585 ,C583_=_C586 ,C583_=_C588 ,C583_=_C642 ,\nC583_=_C1100 ,C583_=_C1312 ,C584_=_C585 ,C584_=_C586 ,C584_=_C588 ,C584_=_C1367 ,\nC585_=_C586 ,C585_=_C588 ,C585_=_C644 ,C585_=_C1045 ,C586_=_C588 ,C596_=_C686 ,\nC596_=_C976 ,C596_=_C1163 ,C596_=_C1166 ,C596_=_C1279 ,C602_=_C816 ,C602_=_C847 ,\nC602_=_C974 ,C602_=_C1021 ,C602_=_C1351 ,C602_=_C1352 ,C602_=_C1353 ,C611_=_C640 ,\nC611_=_C641 ,C611_=_C642 ,C611_=_C643 ,C611_=_C644 ,C634_=_C635 ,C634_=_C636 ,\nC634_=_C637 ,C634_=_C639 ,C634_=_C965 ,C634_=_C1100 ,C635_=_C636 ,C635_=_C637 ,\nC635_=_C639 ,C636_=_C637 ,C636_=_C639 ,C636_=_C1279 ,C637_=_C639 ,C637_=_C930 ,\nC637_=_C1165 ,C639_=_C1021 ,C640_=_C641 ,C640_=_C642 ,C640_=_C643 ,C640_=_C644 ,\nC641_=_C642 ,C641_=_C643 ,C641_=_C644 ,C642_=_C643 ,C642_=_C644 ,C643_=_C644 ,\nC681_=_C682 ,C681_=_C933 ,C681_=_C1037 ,C681_=_C1082 ,C681_=_C1110 ,C681_=_C1115 ,\nC681_=_C1192 ,C681_=_C1246 ,C681_=_C1263 ,C682_=_C859 ,C682_=_C909 ,C682_=_C1140 ,\nC682_=_C1172 ,C682_=_C1247 ,C682_=_C1271 ,C686_=_C976 ,C686_=_C1163 ,C686_=_C1166 ,\nC686_=_C1279 ,C705_=_C1132 ,C705_=_C1142 ,C705_=_C1165 ,C705_=_C1326 ,C705_=_C1367 ,\nC705_=_C1375 ,C747_=_C1202 ,C747_=_C1309 ,C750_=_C864 ,C750_=_C930 ,C750_=_C965 ,\nC750_=_C1197 ,C750_=_C1338 ,C750_=_C1350 ,C763_=_C1207 ,C763_=_C1271 ,C763_=_C1302 ,\nC815_=_C816</w:t>
      </w:r>
    </w:p>
    <w:p>
      <w:pPr>
        <w:pStyle w:val="PreformattedText"/>
        <w:bidi w:val="0"/>
        <w:spacing w:before="0" w:after="0"/>
        <w:jc w:val="left"/>
        <w:rPr/>
      </w:pPr>
      <w:r>
        <w:rPr/>
        <w:t xml:space="preserve"> </w:t>
      </w:r>
      <w:r>
        <w:rPr/>
        <w:t>,C815_=_C1100 ,C815_=_C1261 ,C815_=_C1312 ,C815_=_C1317 ,C816_=_C847 ,\nC816_=_C974 ,C816_=_C1021 ,C816_=_C1351 ,C816_=_C1352 ,C816_=_C1353 ,C847_=_C974 ,\nC847_=_C1021 ,C847_=_C1351 ,C847_=_C1352 ,C847_=_C1353 ,C859_=_C909 ,C859_=_C1140 ,\nC859_=_C1172 ,C859_=_C1247 ,C859_=_C1271 ,C859_=_C1350 ,C864_=_C930 ,C864_=_C965 ,\nC864_=_C1197 ,C864_=_C1338 ,C864_=_C1350 ,C909_=_C1140 ,C909_=_C1172 ,C909_=_C1247 ,\nC909_=_C1271 ,C909_=_C1375 ,C930_=_C965 ,C930_=_C1165 ,C930_=_C1197 ,C930_=_C1338 ,\nC930_=_C1350 ,C933_=_C1037 ,C933_=_C1082 ,C933_=_C1110 ,C933_=_C1115 ,C933_=_C1142 ,\nC933_=_C1192 ,C933_=_C1246 ,C933_=_C1263 ,C965_=_C1197 ,C965_=_C1261 ,C965_=_C1263 ,\nC965_=_C1338 ,C965_=_C1350 ,C974_=_C976 ,C974_=_C1021 ,C974_=_C1351 ,C974_=_C1352 ,\nC974_=_C1353 ,C976_=_C1163 ,C976_=_C1166 ,C976_=_C1279 ,C1021_=_C1351 ,C1021_=_C1352 ,\nC1021_=_C1353 ,C1037_=_C1082 ,C1037_=_C1110 ,C1037_=_C1115 ,C1037_=_C1192 ,C1037_=_C1246 ,\nC1037_=_C1263 ,C1045_=_C1326 ,C1045_=_C1358 ,C1045_=_C1360 ,C1045_=_C1361 ,C1082_=_C1110 ,\nC1082_=_C1115 ,C1082_=_C1172 ,C1082_=_C1192 ,C1082_=_C1246 ,C1082_=_C1263 ,C1100_=_C1261 ,\nC1100_=_C1312 ,C1100_=_C1317 ,C1110_=_C1115 ,C1110_=_C1192 ,C1110_=_C1246 ,C1110_=_C1263 ,\nC1115_=_C1192 ,C1115_=_C1246 ,C1115_=_C1263 ,C1132_=_C1142 ,C1132_=_C1165 ,C1132_=_C1326 ,\nC1132_=_C1367 ,C1132_=_C1375 ,C1140_=_C1172 ,C1140_=_C1247 ,C1140_=_C1271 ,C1142_=_C1165 ,\nC1142_=_C1326 ,C1142_=_C1367 ,C1142_=_C1375 ,C1163_=_C1166 ,C1163_=_C1279 ,C1165_=_C1166 ,\nC1165_=_C1326 ,C1165_=_C1367 ,C1165_=_C1375 ,C1166_=_C1279 ,C1172_=_C1247 ,C1172_=_C1271 ,\nC1192_=_C1246 ,C1192_=_C1263 ,C1197_=_C1338 ,C1197_=_C1350 ,C1202_=_C1309 ,C1202_=_C1317 ,\nC1207_=_C1271 ,C1207_=_C1302 ,C1207_=_C1360 ,C1246_=_C1247 ,C1246_=_C1263 ,C1247_=_C1271 ,\nC1261_=_C1263 ,C1261_=_C1312 ,C1261_=_C1317 ,C1271_=_C1302 ,C1309_=_C1312 ,C1312_=_C1317 ,\nC1326_=_C1367 ,C1326_=_C1375 ,C1338_=_C1350 ,C1351_=_C1352 ,C1351_=_C1353 ,C1352_=_C1353 ,\nC1358_=_C1360 ,C1358_=_C1361 ,C1360_=_C1361 ,C1367_=_C1375 ,"];136[shape=box, label="id:136 level: 3\n210: C208 C209 C211 C212 C213 \nC214 C215 C216 C218 C219 C220 \nC221 C222 C223 C224 C225 C226 \nC227 C230 C231 C232 C233 C234 \nC235 C236 C238 C239 C240 C241 \nC242 C253 C259 C260 C261 C262 \nC263 C264 C265 C266 C267 C270 \nC271 C272 C273 C274 C275 C288 \nC302 C344 C345 C346 C347 C348 \nC350 C351 C352 C353 C354 C355 \nC356 C357 C358 C359 C366 C369 \nC385 C397 C398 C403 C413 C425 \nC426 C436 C453 C469 C470 C479 \nC487 C488 C489 C490 C491 C492 \nC493 C494 C495 C496 C498 C499 \nC500 C509 C530 C537 C546 C547 \nC548 C549 C550 C551 C552 C553 \nC554 C555 C556 C557 C583 C607 \nC612 C621 C623 C624 C633 C643 \nC650 C661 C713 C748 C753 C754 \nC760 C761 C764 C768 C775 C776 \nC777 C778 C779 C780 C781 C782 \nC783 C784 C785 C786 C793 C834 \nC841 C875 C883 C893 C895 C900 \nC903 C909 C920 C936 C939 C940 \nC951 C963 C985 C986 C987 C988 \nC989 C990 C991 C992 C993 C994 \nC995 C1000 C1002 C1003 C1007 C1010 \nC1018 C1025 C1032 C1040 C1043 C1049 \nC1066 C1070 C1083 C1100 C1106 C1110 \nC1115 C1121 C1131 C1136 C1139 C1140 \nC1158 C1190 C1200 C1206 C1222 C1225 \nC1232 C1233 C1234 C1283 C1291 C1300 \nC1307 C1312 C1313 C1314 C1315 C1316 \nC1318 C1320 C1321 C1335 C1336 C1375 \nC1383 \n997: C208_=_C209( C208 C209 ) C208_=_C211( C208 C211 ) C208_=_C212( C208 C212 ) C208_=_C213( C208 C213 ) C208_=_C214( C208 C214 ) \nC208_=_C215( C208 C215 ) C208_=_C216( C208 C216 ) C208_=_C235( C208 C235 ) C209_=_C211( C209 C211 ) C209_=_C212( C209 C212 ) C209_=_C213( C209 C213 ) \nC209_=_C214( C209 C214 ) C209_=_C215( C209 C215 ) C209_=_C216( C209 C216 ) C211_=_C212( C211 C212 ) C211_=_C213( C211 C213 ) C211_=_C214( C211 C214 ) \nC211_=_C215( C211 C215 ) C211_=_C216( C211 C216 ) C211_=_C235( C211 C235 ) C211_=_C643( C211 C643 ) C211_=_C834( C211 C834 ) C211_=_C988( C211 C988 ) \nC211_=_C989( C211 C989 ) C211_=_C990( C211 C990 ) C212_=_C213( C212 C213 ) C212_=_C214( C212 C214 ) C212_=_C215( C212 C215 ) C212_=_C216( C212 C216 ) \nC213_=_C214( C213 C214 ) C213_=_C215( C213 C215 ) C213_=_C216( C213 C216 ) C213_=_C549( C213 C549 ) C213_=_C661( C213 C661 ) C213_=_C775( C213 C775 ) \nC213_=_C776( C213 C776 ) C213_=_C777( C213 C777 ) C213_=_C778( C213 C778 ) C213_=_C779( C213 C779 ) C213_=_C780( C213 C780 ) C213_=_C781( C213 C781 ) \nC214_=_C215( C214 C215 ) C214_=_C216( C214 C216 ) C215_=_C216( C215 C216 ) C215_=_C1083( C215 C1083 ) C215_=_C1158( C215 C1158 ) C216_=_C272( C216 C272 ) \nC216_=_C1106( C216 C1106 ) C216_=_C1307( C216 C1307 ) C218_=_C219( C218 C219 ) C218_=_C220( C218 C220 ) C218_=_C221( C218 C221 ) C218_=_C222( C218 C222 ) \nC218_=_C223( C218 C223 ) C218_=_C224( C218 C224 ) C218_=_C225( C218 C225 ) C218_=_C263( C218 C263 ) C218_=_C491( C218 C491 ) C219_=_C220( C219 C220 ) \nC219_=_C221( C219 C221 ) C219_=_C222( C219 C222 ) C219_=_C223( C219 C223 ) C219_=_C224( C219 C224 ) C219_=_C225( C219 C225 ) C219_=_C354( C219 C354 ) \nC219_=_C1007( C219 C1007 ) C220_=_C221( C220 C221 ) C220_=_C222( C220 C222 ) C220_=_C223( C220 C223 ) C220_=_C224( C220 C224 ) C220_=_C225( C220 C225 ) \nC220_=_C413( C220 C413 ) C220_=_C650( C220 C650 ) C220_=_C1040( C220 C1040 ) C221_=_C222( C221 C222 ) C221_=_C223( C221 C223 ) C221_=_C224( C221 C224 ) \nC221_=_C225( C221 C225 ) C221_=_C493( C221 C493 ) C221_=_C793( C221 C793 ) C222_=_C223( C222 C223 ) C222_=_C224( C222 C224 ) C222_=_C225( C222 C225 ) \nC222_=_C264( C222 C264 ) C222_=_C270( C222 C270 ) C223_=_C224( C223 C224 ) C223_=_C225( C223 C225 ) C223_=_C366( C223 C366 ) C223_=_C436( C223 C436 ) \nC223_=_C583( C223 C583 ) C223_=_C621( C223 C621 ) C223_=_C623( C223 C623 ) C223_=_C768( C223 C768 ) C223_=_C895( C223 C895 ) C223_=_C985( C223 C985 ) \nC223_=_C991( C223 C991 ) C223_=_C992( C223 C992 ) C223_=_C993( C223 C993 ) C223_=_C1100( C223 C1100 ) C223_=_C1312( C223 C1312 ) C223_=_C1313( C223 C1313 ) \nC223_=_C1314( C223 C1314 ) C224_=_C225( C224 C225 ) C224_=_C1040( C224 C1040 ) C224_=_C1043( C224 C1043 ) C224_=_C1206( C224 C1206 ) C226_=_C227( C226 C227 ) \nC226_=_C230( C226 C230 ) C226_=_C231( C226 C231 ) C226_=_C232( C226 C232 ) C226_=_C233( C226 C233 ) C226_=_C261( C226 C261 ) C226_=_C426( C226 C426 ) \nC226_=_C537( C226 C537 ) C226_=_C556( C226 C556 ) C227_=_C230( C227 C230 ) C227_=_C231( C227 C231 ) C227_=_C232( C227 C232 ) C227_=_C233( C227 C233 ) \nC227_=_C270( C227 C270 ) C227_=_C607( C227 C607 ) C230_=_C231( C230 C231 ) C230_=_C232( C230 C232 ) C230_=_C233( C230 C233 ) C230_=_C288( C230 C288 ) \nC230_=_C385( C230 C385 ) C230_=_C624( C230 C624 ) C230_=_C761( C230 C761 ) C230_=_C1040( C230 C1040 ) C230_=_C1070( C230 C1070 ) C230_=_C1315( C230 C1315 ) \nC230_=_C1316( C230 C1316 ) C231_=_C232( C231 C232 ) C231_=_C233( C231 C233 ) C231_=_C785( C231 C785 ) C232_=_C233( C232 C233 ) C232_=_C1225( C232 C1225 ) \nC233_=_C358( C233 C358 ) C233_=_C784( C233 C784 ) C233_=_C940( C233 C940 ) C234_=_C235( C234 C235 ) C234_=_C236( C234 C236 ) C234_=_C238( C234 C238 ) \nC234_=_C239( C234 C239 ) C234_=_C240( C234 C240 ) C234_=_C241( C234 C241 ) C234_=_C242( C234 C242 ) C234_=_C259( C234 C259 ) C234_=_C302( C234 C302 ) \nC234_=_C344( C234 C344 ) C234_=_C345( C234 C345 ) C234_=_C346( C234 C346 ) C234_=_C347( C234 C347 ) C234_=_C348( C234 C348 ) C234_=_C350( C234 C350 ) \nC234_=_C426( C234 C426 ) C235_=_C236( C235 C236 ) C235_=_C238( C235 C238 ) C235_=_C239( C235 C239 ) C235_=_C240( C235 C240 ) C235_=_C241( C235 C241 ) \nC235_=_C242( C235 C242 ) C235_=_C778( C235 C778 ) C236_=_C238( C236 C238 ) C236_=_C239( C236 C239 ) C236_=_C240( C236 C240 ) C236_=_C241( C236 C241 ) \nC236_=_C242( C236 C242 ) C236_=_C425( C236 C425 ) C238_=_C239( C238 C239 ) C238_=_C240( C238 C240 ) C238_=_C241( C238 C241 ) C238_=_C242( C238 C242 ) \nC238_=_C253( C238 C253 ) C238_=_C500( C238 C500 ) C239_=_C240( C239 C240 ) C239_=_C241( C239 C241 ) C239_=_C242( C239 C242 ) C239_=_C500( C239 C500 ) \nC239_=_C1066( C239 C1066 ) C240_=_C241( C240 C241 ) C240_=_C242( C240 C242 ) C240_=_C761( C240 C761 ) C240_=_C909( C240 C909 ) C240_=_C1140( C240 C1140 ) \nC241_=_C242( C241 C242 ) C241_=_C265( C241 C265 ) C241_=_C346( C241 C346 ) C241_=_C621( C241 C621 ) C241_=_C1222( C241 C1222 ) C253_=_C650( C253 C650 ) \nC253_=_C900( C253 C900 ) C253_=_C963( C253 C963 ) C253_=_C1000( C253 C1000 ) C253_=_C1083( C253 C1083 ) C253_=_C1307( C253 C1307 ) C253_=_C1318( C253 C1318 ) \nC253_=_C1335( C253 C1335 ) C259_=_C260( C259 C260 ) C259_=_C261( C259 C261 ) C259_=_C262( C259 C262 ) C259_=_C263( C259 C263 ) C259_=_C264( C259 C264 ) \nC259_=_C265( C259 C265 ) C259_=_C266( C259 C266 ) C259_=_C426( C259 C426 ) C260_=_C261( C260 C261 ) C260_=_C262( C260 C262 ) C260_=_C263( C260 C263 ) \nC260_=_C264( C260 C264 ) C260_=_C265( C260 C265 ) C260_=_C266( C260 C266 ) C260_=_C344( C260 C344 ) C260_=_C413( C260 C413 ) C260_=_C643( C260 C643 ) \nC261_=_C262( C261 C262 ) C261_=_C263( C261 C263 ) C261_=_C264( C261 C264 ) C261_=_C265( C261 C265 ) C261_=_C266( C261 C266 ) C261_=_C426( C261 C426 ) \nC261_=_C453( C261 C453 ) C261_=_C537( C261 C537 ) C261_=_C546( C261 C546 ) C261_=_C547( C261 C547 ) C261_=_C548( C261 C548 ) C261_=_C549( C261 C549 ) \nC261_=_C550( C261 C550 ) C262_=_C263( C262 C263 ) C262_=_C264( C262 C264 ) C262_=_C265( C262 C265 ) C262_=_C266( C262 C266 ) C262_=_C633( C262 C633 ) \nC263_=_C264( C263 C264 ) C263_=_C265( C263 C265 ) C263_=_C266( C263 C266 ) C263_=_C491( C263 C491 ) C264_=_C265( C264 C265 ) C264_=_C266( C264 C266 ) \nC265_=_C266( C265 C266 ) C265_=_C621( C265 C621 ) C265_=_C1222( C265 C1222 ) C266_=_C275( C266 C275 ) C266_=_C554( C266 C554 ) C266_=_C1307( C266 C1307 ) \nC267_=_C270( C267 C270 ) C267_=_C271( C267 C271 ) C267_=_C272( C267 C272 ) C267_=_C273( C267 C273 ) C267_=_C274( C267 C274 ) C267_=_C275( C267 C275 ) \nC267_=_C661( C267 C661 ) C270_=_C271( C270 C271 ) C270_=_C272( C270 C272 ) C270_=_C273( C270 C273 ) C270_=_C274( C270 C274 ) C270_=_C275( C270 C275 ) \nC270_=_C607( C270 C607 ) C271_=_C272( C271 C272 ) C271_=_C273( C271 C273 ) C271_=_C274( C271 C274 ) C271_=_C275(</w:t>
      </w:r>
    </w:p>
    <w:p>
      <w:pPr>
        <w:pStyle w:val="PreformattedText"/>
        <w:bidi w:val="0"/>
        <w:spacing w:before="0" w:after="0"/>
        <w:jc w:val="left"/>
        <w:rPr/>
      </w:pPr>
      <w:r>
        <w:rPr/>
        <w:t xml:space="preserve"> </w:t>
      </w:r>
      <w:r>
        <w:rPr/>
        <w:t>C271 C275 ) C271_=_C351( C271 C351 ) \nC271_=_C621( C271 C621 ) C271_=_C623( C271 C623 ) C271_=_C624( C271 C624 ) C271_=_C939( C271 C939 ) C271_=_C940( C271 C940 ) C272_=_C273( C272 C273 ) \nC272_=_C274( C272 C274 ) C272_=_C275( C272 C275 ) C272_=_C784( C272 C784 ) C272_=_C1307( C272 C1307 ) C273_=_C274( C273 C274 ) C273_=_C275( C273 C275 ) \nC273_=_C990( C273 C990 ) C273_=_C1225( C273 C1225 ) C274_=_C275( C274 C275 ) C275_=_C554( C275 C554 ) C275_=_C1307( C275 C1307 ) C288_=_C353( C288 C353 ) \nC288_=_C385( C288 C385 ) C288_=_C624( C288 C624 ) C288_=_C761( C288 C761 ) C288_=_C1007( C288 C1007 ) C288_=_C1040( C288 C1040 ) C288_=_C1070( C288 C1070 ) \nC288_=_C1315( C288 C1315 ) C288_=_C1316( C288 C1316 ) C302_=_C344( C302 C344 ) C302_=_C345( C302 C345 ) C302_=_C346( C302 C346 ) C302_=_C347( C302 C347 ) \nC302_=_C348( C302 C348 ) C302_=_C350( C302 C350 ) C344_=_C345( C344 C345 ) C344_=_C346( C344 C346 ) C344_=_C347( C344 C347 ) C344_=_C348( C344 C348 ) \nC344_=_C350( C344 C350 ) C344_=_C643( C344 C643 ) C344_=_C936( C344 C936 ) C345_=_C346( C345 C346 ) C345_=_C347( C345 C347 ) C345_=_C348( C345 C348 ) \nC345_=_C350( C345 C350 ) C345_=_C841( C345 C841 ) C345_=_C1136( C345 C1136 ) C345_=_C1139( C345 C1139 ) C345_=_C1140( C345 C1140 ) C346_=_C347( C346 C347 ) \nC346_=_C348( C346 C348 ) C346_=_C350( C346 C350 ) C346_=_C537( C346 C537 ) C346_=_C748( C346 C748 ) C346_=_C883( C346 C883 ) C346_=_C936( C346 C936 ) \nC346_=_C939( C346 C939 ) C346_=_C985( C346 C985 ) C346_=_C986( C346 C986 ) C346_=_C987( C346 C987 ) C347_=_C348( C347 C348 ) C347_=_C350( C347 C350 ) \nC347_=_C1002( C347 C1002 ) C347_=_C1003( C347 C1003 ) C348_=_C350( C348 C350 ) C348_=_C1025( C348 C1025 ) C348_=_C1158( C348 C1158 ) C350_=_C989( C350 C989 ) \nC351_=_C352( C351 C352 ) C351_=_C353( C351 C353 ) C351_=_C354( C351 C354 ) C351_=_C355( C351 C355 ) C351_=_C356( C351 C356 ) C351_=_C357( C351 C357 ) \nC351_=_C358( C351 C358 ) C351_=_C359( C351 C359 ) C351_=_C621( C351 C621 ) C351_=_C623( C351 C623 ) C351_=_C624( C351 C624 ) C352_=_C353( C352 C353 ) \nC352_=_C354( C352 C354 ) C352_=_C355( C352 C355 ) C352_=_C356( C352 C356 ) C352_=_C357( C352 C357 ) C352_=_C358( C352 C358 ) C352_=_C359( C352 C359 ) \nC352_=_C1000( C352 C1000 ) C353_=_C354( C353 C354 ) C353_=_C355( C353 C355 ) C353_=_C356( C353 C356 ) C353_=_C357( C353 C357 ) C353_=_C358( C353 C358 ) \nC353_=_C359( C353 C359 ) C353_=_C1007( C353 C1007 ) C354_=_C355( C354 C355 ) C354_=_C356( C354 C356 ) C354_=_C357( C354 C357 ) C354_=_C358( C354 C358 ) \nC354_=_C359( C354 C359 ) C354_=_C489( C354 C489 ) C354_=_C612( C354 C612 ) C354_=_C1007( C354 C1007 ) C354_=_C1018( C354 C1018 ) C355_=_C356( C355 C356 ) \nC355_=_C357( C355 C357 ) C355_=_C358( C355 C358 ) C355_=_C359( C355 C359 ) C356_=_C357( C356 C357 ) C356_=_C358( C356 C358 ) C356_=_C359( C356 C359 ) \nC356_=_C493( C356 C493 ) C356_=_C963( C356 C963 ) C357_=_C358( C357 C358 ) C357_=_C359( C357 C359 ) C357_=_C489( C357 C489 ) C357_=_C1002( C357 C1002 ) \nC357_=_C1106( C357 C1106 ) C357_=_C1131( C357 C1131 ) C357_=_C1233( C357 C1233 ) C357_=_C1283( C357 C1283 ) C357_=_C1300( C357 C1300 ) C357_=_C1320( C357 C1320 ) \nC358_=_C359( C358 C359 ) C358_=_C940( C358 C940 ) C359_=_C764( C359 C764 ) C359_=_C1283( C359 C1283 ) C366_=_C583( C366 C583 ) C366_=_C623( C366 C623 ) \nC366_=_C768( C366 C768 ) C366_=_C986( C366 C986 ) C366_=_C1100( C366 C1100 ) C366_=_C1300( C366 C1300 ) C366_=_C1312( C366 C1312 ) C366_=_C1313( C366 C1313 ) \nC366_=_C1314( C366 C1314 ) C366_=_C1320( C366 C1320 ) C369_=_C397( C369 C397 ) C369_=_C469( C369 C469 ) C369_=_C487( C369 C487 ) C369_=_C488( C369 C488 ) \nC369_=_C489( C369 C489 ) C369_=_C490( C369 C490 ) C369_=_C491( C369 C491 ) C369_=_C492( C369 C492 ) C369_=_C493( C369 C493 ) C385_=_C488( C385 C488 ) \nC385_=_C624( C385 C624 ) C385_=_C761( C385 C761 ) C385_=_C1040( C385 C1040 ) C385_=_C1070( C385 C1070 ) C385_=_C1315( C385 C1315 ) C385_=_C1316( C385 C1316 ) \nC397_=_C398( C397 C398 ) C397_=_C403( C397 C403 ) C397_=_C487( C397 C487 ) C397_=_C488( C397 C488 ) C397_=_C489( C397 C489 ) C397_=_C490( C397 C490 ) \nC397_=_C491( C397 C491 ) C397_=_C492( C397 C492 ) C397_=_C493( C397 C493 ) C398_=_C403( C398 C403 ) C398_=_C494( C398 C494 ) C398_=_C495( C398 C495 ) \nC398_=_C496( C398 C496 ) C398_=_C498( C398 C498 ) C398_=_C499( C398 C499 ) C398_=_C500( C398 C500 ) C398_=_C1032( C398 C1032 ) C403_=_C530( C403 C530 ) \nC403_=_C951( C403 C951 ) C403_=_C1025( C403 C1025 ) C403_=_C1066( C403 C1066 ) C403_=_C1121( C403 C1121 ) C403_=_C1136( C403 C1136 ) C403_=_C1232( C403 C1232 ) \nC413_=_C612( C413 C612 ) C413_=_C782( C413 C782 ) C413_=_C783( C413 C783 ) C413_=_C784( C413 C784 ) C413_=_C785( C413 C785 ) C413_=_C786( C413 C786 ) \nC413_=_C1040( C413 C1040 ) C425_=_C426( C425 C426 ) C425_=_C470( C425 C470 ) C425_=_C713( C425 C713 ) C425_=_C753( C425 C753 ) C425_=_C903( C425 C903 ) \nC425_=_C909( C425 C909 ) C425_=_C951( C425 C951 ) C425_=_C1003( C425 C1003 ) C425_=_C1049( C425 C1049 ) C425_=_C1190( C425 C1190 ) C425_=_C1206( C425 C1206 ) \nC425_=_C1291( C425 C1291 ) C425_=_C1321( C425 C1321 ) C425_=_C1375( C425 C1375 ) C426_=_C537( C426 C537 ) C426_=_C753( C426 C753 ) C426_=_C909( C426 C909 ) \nC426_=_C951( C426 C951 ) C426_=_C1190( C426 C1190 ) C426_=_C1291( C426 C1291 ) C426_=_C1375( C426 C1375 ) C436_=_C621( C436 C621 ) C436_=_C895( C436 C895 ) \nC436_=_C985( C436 C985 ) C436_=_C991( C436 C991 ) C436_=_C992( C436 C992 ) C436_=_C993( C436 C993 ) C453_=_C546( C453 C546 ) C453_=_C547( C453 C547 ) \nC453_=_C548( C453 C548 ) C453_=_C549( C453 C549 ) C453_=_C550( C453 C550 ) C469_=_C470( C469 C470 ) C469_=_C479( C469 C479 ) C469_=_C551( C469 C551 ) \nC469_=_C552( C469 C552 ) C469_=_C553( C469 C553 ) C469_=_C554( C469 C554 ) C469_=_C555( C469 C555 ) C469_=_C556( C469 C556 ) C469_=_C557( C469 C557 ) \nC470_=_C713( C470 C713 ) C470_=_C903( C470 C903 ) C470_=_C1003( C470 C1003 ) C470_=_C1049( C470 C1049 ) C470_=_C1206( C470 C1206 ) C470_=_C1321( C470 C1321 ) \nC479_=_C551( C479 C551 ) C479_=_C552( C479 C552 ) C479_=_C553( C479 C553 ) C479_=_C554( C479 C554 ) C479_=_C555( C479 C555 ) C479_=_C556( C479 C556 ) \nC479_=_C557( C479 C557 ) C479_=_C777( C479 C777 ) C487_=_C488( C487 C488 ) C487_=_C489( C487 C489 ) C487_=_C490( C487 C490 ) C487_=_C491( C487 C491 ) \nC487_=_C492( C487 C492 ) C487_=_C493( C487 C493 ) C487_=_C509( C487 C509 ) C487_=_C547( C487 C547 ) C487_=_C607( C487 C607 ) C487_=_C764( C487 C764 ) \nC487_=_C777( C487 C777 ) C487_=_C793( C487 C793 ) C487_=_C875( C487 C875 ) C487_=_C940( C487 C940 ) C487_=_C994( C487 C994 ) C487_=_C995( C487 C995 ) \nC487_=_C1010( C487 C1010 ) C488_=_C489( C488 C489 ) C488_=_C490( C488 C490 ) C488_=_C491( C488 C491 ) C488_=_C492( C488 C492 ) C488_=_C493( C488 C493 ) \nC489_=_C490( C489 C490 ) C489_=_C491( C489 C491 ) C489_=_C492( C489 C492 ) C489_=_C493( C489 C493 ) C489_=_C612( C489 C612 ) C489_=_C1002( C489 C1002 ) \nC489_=_C1018( C489 C1018 ) C489_=_C1106( C489 C1106 ) C489_=_C1131( C489 C1131 ) C489_=_C1233( C489 C1233 ) C489_=_C1283( C489 C1283 ) C489_=_C1300( C489 C1300 ) \nC489_=_C1320( C489 C1320 ) C490_=_C491( C490 C491 ) C490_=_C492( C490 C492 ) C490_=_C493( C490 C493 ) C490_=_C1002( C490 C1002 ) C491_=_C492( C491 C492 ) \nC491_=_C493( C491 C493 ) C492_=_C493( C492 C493 ) C492_=_C498( C492 C498 ) C492_=_C1375( C492 C1375 ) C494_=_C495( C494 C495 ) C494_=_C496( C494 C496 ) \nC494_=_C498( C494 C498 ) C494_=_C499( C494 C499 ) C494_=_C500( C494 C500 ) C494_=_C551( C494 C551 ) C495_=_C496( C495 C496 ) C495_=_C498( C495 C498 ) \nC495_=_C499( C495 C499 ) C495_=_C500( C495 C500 ) C495_=_C1234( C495 C1234 ) C496_=_C498( C496 C498 ) C496_=_C499( C496 C499 ) C496_=_C500( C496 C500 ) \nC496_=_C546( C496 C546 ) C498_=_C499( C498 C499 ) C498_=_C500( C498 C500 ) C499_=_C500( C499 C500 ) C509_=_C607( C509 C607 ) C509_=_C764( C509 C764 ) \nC509_=_C793( C509 C793 ) C509_=_C875( C509 C875 ) C509_=_C940( C509 C940 ) C509_=_C994( C509 C994 ) C509_=_C995( C509 C995 ) C530_=_C951( C530 C951 ) \nC530_=_C1025( C530 C1025 ) C530_=_C1066( C530 C1066 ) C530_=_C1121( C530 C1121 ) C530_=_C1136( C530 C1136 ) C530_=_C1232( C530 C1232 ) C537_=_C748( C537 C748 ) \nC537_=_C883( C537 C883 ) C537_=_C936( C537 C936 ) C537_=_C939( C537 C939 ) C537_=_C985( C537 C985 ) C537_=_C986( C537 C986 ) C537_=_C987( C537 C987 ) \nC537_=_C1070( C537 C1070 ) C546_=_C547( C546 C547 ) C546_=_C548( C546 C548 ) C546_=_C549( C546 C549 ) C546_=_C550( C546 C550 ) C547_=_C548( C547 C548 ) \nC547_=_C549( C547 C549 ) C547_=_C550( C547 C550 ) C547_=_C777( C547 C777 ) C547_=_C994( C547 C994 ) C547_=_C1010( C547 C1010 ) C548_=_C549( C548 C549 ) \nC548_=_C550( C548 C550 ) C548_=_C554( C548 C554 ) C548_=_C1200( C548 C1200 ) C548_=_C1315( C548 C1315 ) C549_=_C550( C549 C550 ) C549_=_C988( C549 C988 ) \nC550_=_C785( C550 C785 ) C550_=_C786( C550 C786 ) C550_=_C895( C550 C895 ) C550_=_C1318( C550 C1318 ) C551_=_C552( C551 C552 ) C551_=_C553( C551 C553 ) \nC551_=_C554( C551 C554 ) C551_=_C555( C551 C555 ) C551_=_C556( C551 C556 ) C551_=_C557( C551 C557 ) C551_=_C777( C551 C777 ) C552_=_C553( C552 C553 ) \nC552_=_C554( C552 C554 ) C552_=_C555( C552 C555 ) C552_=_C556( C552 C556 ) C552_=_C557( C552 C557 ) C552_=_C783( C552 C783 ) C552_=_C1314( C552 C1314 ) \nC553_=_C554( C553 C554 ) C553_=_C555( C553 C555 ) C553_=_C556( C553 C556 ) C553_=_C557( C553 C557 ) C553_=_C1121( C553 C1121 ) C554_=_C555( C554 C555 ) \nC554_=_C556( C554 C556 ) C554_=_C557( C554 C557 ) C554_=_C1200( C554 C1200 ) C554_=_C1307( C554 C1307 ) C555_=_C556( C555 C556 ) C555_=_C557( C555 C557 ) \nC555_=_C1291( C555 C1291 ) C556_=_C557( C556 C557 ) C557_=_C1066( C557 C1066 ) C557_=_C1106( C557 C1106 ) C557_=_C1335( C557 C1335 ) C583_=_C623( C583 C623 ) \nC583_=_C768( C583 C768 ) C583_=_C936( C583 C936 ) C583_=_C1100( C583 C1100 ) C583_=_C1312( C583 C1312 ) C583_=_C1313( C583 C1313 ) C583_=_C1314( C583 C1314 ) \nC607_=_C764( C607 C764 ) C607_=_C793( C607 C793 ) C607_=_C875( C607 C875 ) C607_=_C940( C607 C940 ) C607_=_C994(</w:t>
      </w:r>
    </w:p>
    <w:p>
      <w:pPr>
        <w:pStyle w:val="PreformattedText"/>
        <w:bidi w:val="0"/>
        <w:spacing w:before="0" w:after="0"/>
        <w:jc w:val="left"/>
        <w:rPr/>
      </w:pPr>
      <w:r>
        <w:rPr/>
        <w:t xml:space="preserve"> </w:t>
      </w:r>
      <w:r>
        <w:rPr/>
        <w:t>C607 C994 ) C607_=_C995( C607 C995 ) \nC612_=_C782( C612 C782 ) C612_=_C783( C612 C783 ) C612_=_C784( C612 C784 ) C612_=_C785( C612 C785 ) C612_=_C786( C612 C786 ) C612_=_C1018( C612 C1018 ) \nC621_=_C623( C621 C623 ) C621_=_C624( C621 C624 ) C621_=_C895( C621 C895 ) C621_=_C985( C621 C985 ) C621_=_C991( C621 C991 ) C621_=_C992( C621 C992 ) \nC621_=_C993( C621 C993 ) C621_=_C1222( C621 C1222 ) C623_=_C624( C623 C624 ) C623_=_C768( C623 C768 ) C623_=_C1100( C623 C1100 ) C623_=_C1312( C623 C1312 ) \nC623_=_C1313( C623 C1313 ) C623_=_C1314( C623 C1314 ) C624_=_C761( C624 C761 ) C624_=_C1040( C624 C1040 ) C624_=_C1070( C624 C1070 ) C624_=_C1315( C624 C1315 ) \nC624_=_C1316( C624 C1316 ) C633_=_C841( C633 C841 ) C633_=_C1018( C633 C1018 ) C633_=_C1043( C633 C1043 ) C633_=_C1083( C633 C1083 ) C633_=_C1115( C633 C1115 ) \nC633_=_C1158( C633 C1158 ) C633_=_C1225( C633 C1225 ) C633_=_C1233( C633 C1233 ) C633_=_C1383( C633 C1383 ) C643_=_C834( C643 C834 ) C643_=_C936( C643 C936 ) \nC643_=_C988( C643 C988 ) C643_=_C989( C643 C989 ) C643_=_C990( C643 C990 ) C650_=_C900( C650 C900 ) C650_=_C963( C650 C963 ) C650_=_C1000( C650 C1000 ) \nC650_=_C1083( C650 C1083 ) C650_=_C1307( C650 C1307 ) C650_=_C1318( C650 C1318 ) C650_=_C1335( C650 C1335 ) C661_=_C775( C661 C775 ) C661_=_C776( C661 C776 ) \nC661_=_C777( C661 C777 ) C661_=_C778( C661 C778 ) C661_=_C779( C661 C779 ) C661_=_C780( C661 C780 ) C661_=_C781( C661 C781 ) C713_=_C903( C713 C903 ) \nC713_=_C1003( C713 C1003 ) C713_=_C1049( C713 C1049 ) C713_=_C1206( C713 C1206 ) C713_=_C1321( C713 C1321 ) C748_=_C779( C748 C779 ) C748_=_C883( C748 C883 ) \nC748_=_C936( C748 C936 ) C748_=_C939( C748 C939 ) C748_=_C985( C748 C985 ) C748_=_C986( C748 C986 ) C748_=_C987( C748 C987 ) C753_=_C754( C753 C754 ) \nC753_=_C909( C753 C909 ) C753_=_C951( C753 C951 ) C753_=_C1131( C753 C1131 ) C753_=_C1190( C753 C1190 ) C753_=_C1291( C753 C1291 ) C753_=_C1375( C753 C1375 ) \nC754_=_C1007( C754 C1007 ) C754_=_C1010( C754 C1010 ) C754_=_C1110( C754 C1110 ) C754_=_C1200( C754 C1200 ) C754_=_C1233( C754 C1233 ) C754_=_C1234( C754 C1234 ) \nC760_=_C761( C760 C761 ) C760_=_C893( C760 C893 ) C760_=_C920( C760 C920 ) C760_=_C986( C760 C986 ) C760_=_C1032( C760 C1032 ) C760_=_C1139( C760 C1139 ) \nC760_=_C1140( C760 C1140 ) C760_=_C1222( C760 C1222 ) C760_=_C1336( C760 C1336 ) C761_=_C1040( C761 C1040 ) C761_=_C1070( C761 C1070 ) C761_=_C1315( C761 C1315 ) \nC761_=_C1316( C761 C1316 ) C764_=_C768( C764 C768 ) C764_=_C793( C764 C793 ) C764_=_C875( C764 C875 ) C764_=_C940( C764 C940 ) C764_=_C994( C764 C994 ) \nC764_=_C995( C764 C995 ) C768_=_C1100( C768 C1100 ) C768_=_C1312( C768 C1312 ) C768_=_C1313( C768 C1313 ) C768_=_C1314( C768 C1314 ) C775_=_C776( C775 C776 ) \nC775_=_C777( C775 C777 ) C775_=_C778( C775 C778 ) C775_=_C779( C775 C779 ) C775_=_C780( C775 C780 ) C775_=_C781( C775 C781 ) C775_=_C1313( C775 C1313 ) \nC776_=_C777( C776 C777 ) C776_=_C778( C776 C778 ) C776_=_C779( C776 C779 ) C776_=_C780( C776 C780 ) C776_=_C781( C776 C781 ) C776_=_C875( C776 C875 ) \nC776_=_C1318( C776 C1318 ) C777_=_C778( C777 C778 ) C777_=_C779( C777 C779 ) C777_=_C780( C777 C780 ) C777_=_C781( C777 C781 ) C777_=_C994( C777 C994 ) \nC777_=_C1010( C777 C1010 ) C778_=_C779( C778 C779 ) C778_=_C780( C778 C780 ) C778_=_C781( C778 C781 ) C779_=_C780( C779 C780 ) C779_=_C781( C779 C781 ) \nC780_=_C781( C780 C781 ) C782_=_C783( C782 C783 ) C782_=_C784( C782 C784 ) C782_=_C785( C782 C785 ) C782_=_C786( C782 C786 ) C783_=_C784( C783 C784 ) \nC783_=_C785( C783 C785 ) C783_=_C786( C783 C786 ) C784_=_C785( C784 C785 ) C784_=_C786( C784 C786 ) C785_=_C786( C785 C786 ) C785_=_C1318( C785 C1318 ) \nC786_=_C895( C786 C895 ) C786_=_C1043( C786 C1043 ) C793_=_C875( C793 C875 ) C793_=_C940( C793 C940 ) C793_=_C994( C793 C994 ) C793_=_C995( C793 C995 ) \nC834_=_C988( C834 C988 ) C834_=_C989( C834 C989 ) C834_=_C990( C834 C990 ) C841_=_C1018( C841 C1018 ) C841_=_C1043( C841 C1043 ) C841_=_C1115( C841 C1115 ) \nC841_=_C1158( C841 C1158 ) C841_=_C1225( C841 C1225 ) C841_=_C1383( C841 C1383 ) C875_=_C940( C875 C940 ) C875_=_C994( C875 C994 ) C875_=_C995( C875 C995 ) \nC875_=_C1318( C875 C1318 ) C883_=_C936( C883 C936 ) C883_=_C939( C883 C939 ) C883_=_C985( C883 C985 ) C883_=_C986( C883 C986 ) C883_=_C987( C883 C987 ) \nC893_=_C920( C893 C920 ) C893_=_C1032( C893 C1032 ) C893_=_C1139( C893 C1139 ) C893_=_C1140( C893 C1140 ) C893_=_C1222( C893 C1222 ) C893_=_C1312( C893 C1312 ) \nC893_=_C1336( C893 C1336 ) C895_=_C985( C895 C985 ) C895_=_C991( C895 C991 ) C895_=_C992( C895 C992 ) C895_=_C993( C895 C993 ) C900_=_C903( C900 C903 ) \nC900_=_C963( C900 C963 ) C900_=_C1000( C900 C1000 ) C900_=_C1083( C900 C1083 ) C900_=_C1307( C900 C1307 ) C900_=_C1318( C900 C1318 ) C900_=_C1335( C900 C1335 ) \nC903_=_C1003( C903 C1003 ) C903_=_C1049( C903 C1049 ) C903_=_C1206( C903 C1206 ) C903_=_C1321( C903 C1321 ) C909_=_C951( C909 C951 ) C909_=_C1140( C909 C1140 ) \nC909_=_C1190( C909 C1190 ) C909_=_C1291( C909 C1291 ) C909_=_C1375( C909 C1375 ) C920_=_C1032( C920 C1032 ) C920_=_C1139( C920 C1139 ) C920_=_C1140( C920 C1140 ) \nC920_=_C1222( C920 C1222 ) C920_=_C1336( C920 C1336 ) C936_=_C939( C936 C939 ) C936_=_C985( C936 C985 ) C936_=_C986( C936 C986 ) C936_=_C987( C936 C987 ) \nC939_=_C940( C939 C940 ) C939_=_C985( C939 C985 ) C939_=_C986( C939 C986 ) C939_=_C987( C939 C987 ) C939_=_C1232( C939 C1232 ) C940_=_C994( C940 C994 ) \nC940_=_C995( C940 C995 ) C951_=_C1025( C951 C1025 ) C951_=_C1066( C951 C1066 ) C951_=_C1121( C951 C1121 ) C951_=_C1136( C951 C1136 ) C951_=_C1190( C951 C1190 ) \nC951_=_C1232( C951 C1232 ) C951_=_C1291( C951 C1291 ) C951_=_C1375( C951 C1375 ) C963_=_C1000( C963 C1000 ) C963_=_C1083( C963 C1083 ) C963_=_C1307( C963 C1307 ) \nC963_=_C1318( C963 C1318 ) C963_=_C1335( C963 C1335 ) C985_=_C986( C985 C986 ) C985_=_C987( C985 C987 ) C985_=_C991( C985 C991 ) C985_=_C992( C985 C992 ) \nC985_=_C993( C985 C993 ) C986_=_C987( C986 C987 ) C986_=_C1300( C986 C1300 ) C986_=_C1320( C986 C1320 ) C988_=_C989( C988 C989 ) C988_=_C990( C988 C990 ) \nC989_=_C990( C989 C990 ) C990_=_C1070( C990 C1070 ) C991_=_C992( C991 C992 ) C991_=_C993( C991 C993 ) C992_=_C993( C992 C993 ) C993_=_C1222( C993 C1222 ) \nC994_=_C995( C994 C995 ) C994_=_C1003( C994 C1003 ) C994_=_C1010( C994 C1010 ) C1000_=_C1083( C1000 C1083 ) C1000_=_C1307( C1000 C1307 ) C1000_=_C1318( C1000 C1318 ) \nC1000_=_C1335( C1000 C1335 ) C1002_=_C1003( C1002 C1003 ) C1002_=_C1106( C1002 C1106 ) C1002_=_C1131( C1002 C1131 ) C1002_=_C1233( C1002 C1233 ) C1002_=_C1283( C1002 C1283 ) \nC1002_=_C1300( C1002 C1300 ) C1002_=_C1320( C1002 C1320 ) C1003_=_C1049( C1003 C1049 ) C1003_=_C1206( C1003 C1206 ) C1003_=_C1321( C1003 C1321 ) C1007_=_C1010( C1007 C1010 ) \nC1007_=_C1110( C1007 C1110 ) C1007_=_C1200( C1007 C1200 ) C1007_=_C1233( C1007 C1233 ) C1007_=_C1234( C1007 C1234 ) C1010_=_C1110( C1010 C1110 ) C1010_=_C1200( C1010 C1200 ) \nC1010_=_C1233( C1010 C1233 ) C1010_=_C1234( C1010 C1234 ) C1018_=_C1043( C1018 C1043 ) C1018_=_C1115( C1018 C1115 ) C1018_=_C1158( C1018 C1158 ) C1018_=_C1225( C1018 C1225 ) \nC1018_=_C1383( C1018 C1383 ) C1025_=_C1066( C1025 C1066 ) C1025_=_C1121( C1025 C1121 ) C1025_=_C1136( C1025 C1136 ) C1025_=_C1158( C1025 C1158 ) C1025_=_C1232( C1025 C1232 ) \nC1032_=_C1139( C1032 C1139 ) C1032_=_C1140( C1032 C1140 ) C1032_=_C1222( C1032 C1222 ) C1032_=_C1336( C1032 C1336 ) C1040_=_C1043( C1040 C1043 ) C1040_=_C1070( C1040 C1070 ) \nC1040_=_C1315( C1040 C1315 ) C1040_=_C1316( C1040 C1316 ) C1043_=_C1115( C1043 C1115 ) C1043_=_C1158( C1043 C1158 ) C1043_=_C1225( C1043 C1225 ) C1043_=_C1383( C1043 C1383 ) \nC1049_=_C1206( C1049 C1206 ) C1049_=_C1321( C1049 C1321 ) C1066_=_C1106( C1066 C1106 ) C1066_=_C1121( C1066 C1121 ) C1066_=_C1136( C1066 C1136 ) C1066_=_C1232( C1066 C1232 ) \nC1070_=_C1315( C1070 C1315 ) C1070_=_C1316( C1070 C1316 ) C1083_=_C1233( C1083 C1233 ) C1083_=_C1307( C1083 C1307 ) C1083_=_C1318( C1083 C1318 ) C1083_=_C1335( C1083 C1335 ) \nC1100_=_C1312( C1100 C1312 ) C1100_=_C1313( C1100 C1313 ) C1100_=_C1314( C1100 C1314 ) C1106_=_C1131( C1106 C1131 ) C1106_=_C1233( C1106 C1233 ) C1106_=_C1283( C1106 C1283 ) \nC1106_=_C1300( C1106 C1300 ) C1106_=_C1320( C1106 C1320 ) C1110_=_C1115( C1110 C1115 ) C1110_=_C1200( C1110 C1200 ) C1110_=_C1233( C1110 C1233 ) C1110_=_C1234( C1110 C1234 ) \nC1115_=_C1158( C1115 C1158 ) C1115_=_C1225( C1115 C1225 ) C1115_=_C1383( C1115 C1383 ) C1121_=_C1136( C1121 C1136 ) C1121_=_C1232( C1121 C1232 ) C1131_=_C1136( C1131 C1136 ) \nC1131_=_C1233( C1131 C1233 ) C1131_=_C1283( C1131 C1283 ) C1131_=_C1300( C1131 C1300 ) C1131_=_C1320( C1131 C1320 ) C1136_=_C1139( C1136 C1139 ) C1136_=_C1140( C1136 C1140 ) \nC1136_=_C1232( C1136 C1232 ) C1139_=_C1140( C1139 C1140 ) C1139_=_C1222( C1139 C1222 ) C1139_=_C1336( C1139 C1336 ) C1140_=_C1222( C1140 C1222 ) C1140_=_C1336( C1140 C1336 ) \nC1158_=_C1225( C1158 C1225 ) C1158_=_C1383( C1158 C1383 ) C1190_=_C1291( C1190 C1291 ) C1190_=_C1375( C1190 C1375 ) C1200_=_C1233( C1200 C1233 ) C1200_=_C1234( C1200 C1234 ) \nC1206_=_C1321( C1206 C1321 ) C1222_=_C1336( C1222 C1336 ) C1225_=_C1383( C1225 C1383 ) C1233_=_C1234( C1233 C1234 ) C1233_=_C1283( C1233 C1283 ) C1233_=_C1300( C1233 C1300 ) \nC1233_=_C1320( C1233 C1320 ) C1283_=_C1300( C1283 C1300 ) C1283_=_C1320( C1283 C1320 ) C1291_=_C1375( C1291 C1375 ) C1300_=_C1320( C1300 C1320 ) C1307_=_C1318( C1307 C1318 ) \nC1307_=_C1335( C1307 C1335 ) C1312_=_C1313( C1312 C1313 ) C1312_=_C1314( C1312 C1314 ) C1313_=_C1314( C1313 C1314 ) C1315_=_C1316( C1315 C1316 ) C1318_=_C1335( C1318 C1335 ) \nC1321_=_C1383( C1321 C1383 ) C1335_=_C1383( C1335 C1383 ) "];128-&gt;136[label="209: C208 C209 C211 C212 C213 \nC214 C215 C216 C218 C219 C220 \nC221 C222 C224 C225 C226 C227 \nC230 C231 C232 C233 C234 C235 \nC236 C238 C239 C240 C241 C242 \nC253 C259 C260 C261 C262 C263 \nC264 C265 C266 C267 C270 C271 \nC272 C273 C274 C275 C288 C302 \nC344 C345 C346 C347 C348 C350 \nC351 C352 C353 C354 C355</w:t>
      </w:r>
    </w:p>
    <w:p>
      <w:pPr>
        <w:pStyle w:val="PreformattedText"/>
        <w:bidi w:val="0"/>
        <w:spacing w:before="0" w:after="0"/>
        <w:jc w:val="left"/>
        <w:rPr/>
      </w:pPr>
      <w:r>
        <w:rPr/>
        <w:t xml:space="preserve"> </w:t>
      </w:r>
      <w:r>
        <w:rPr/>
        <w:t>C356 \nC357 C358 C359 C366 C369 C385 \nC397 C398 C403 C413 C425 C426 \nC436 C453 C469 C470 C479 C487 \nC488 C489 C490 C491 C492 C493 \nC494 C495 C496 C498 C499 C500 \nC509 C530 C537 C546 C547 C548 \nC549 C550 C551 C552 C553 C554 \nC555 C556 C557 C583 C607 C612 \nC621 C623 C624 C633 C643 C650 \nC661 C713 C748 C753 C754 C760 \nC761 C764 C768 C775 C776 C777 \nC778 C779 C780 C781 C782 C783 \nC784 C785 C786 C793 C834 C841 \nC875 C883 C893 C895 C900 C903 \nC909 C920 C936 C939 C940 C951 \nC963 C985 C986 C987 C988 C989 \nC990 C991 C992 C993 C994 C995 \nC1000 C1002 C1003 C1007 C1010 C1018 \nC1025 C1032 C1040 C1043 C1049 C1066 \nC1070 C1083 C1100 C1106 C1110 C1115 \nC1121 C1131 C1136 C1139 C1140 C1158 \nC1190 C1200 C1206 C1222 C1225 C1232 \nC1233 C1234 C1283 C1291 C1300 C1307 \nC1312 C1313 C1314 C1315 C1316 C1318 \nC1320 C1321 C1335 C1336 C1375 C1383 \n975: C208_=_C209 ,C208_=_C211 ,C208_=_C212 ,C208_=_C213 ,C208_=_C214 ,\nC208_=_C215 ,C208_=_C216 ,C208_=_C235 ,C209_=_C211 ,C209_=_C212 ,C209_=_C213 ,\nC209_=_C214 ,C209_=_C215 ,C209_=_C216 ,C211_=_C212 ,C211_=_C213 ,C211_=_C214 ,\nC211_=_C215 ,C211_=_C216 ,C211_=_C235 ,C211_=_C643 ,C211_=_C834 ,C211_=_C988 ,\nC211_=_C989 ,C211_=_C990 ,C212_=_C213 ,C212_=_C214 ,C212_=_C215 ,C212_=_C216 ,\nC213_=_C214 ,C213_=_C215 ,C213_=_C216 ,C213_=_C549 ,C213_=_C661 ,C213_=_C775 ,\nC213_=_C776 ,C213_=_C777 ,C213_=_C778 ,C213_=_C779 ,C213_=_C780 ,C213_=_C781 ,\nC214_=_C215 ,C214_=_C216 ,C215_=_C216 ,C215_=_C1083 ,C215_=_C1158 ,C216_=_C272 ,\nC216_=_C1106 ,C216_=_C1307 ,C218_=_C219 ,C218_=_C220 ,C218_=_C221 ,C218_=_C222 ,\nC218_=_C224 ,C218_=_C225 ,C218_=_C263 ,C218_=_C491 ,C219_=_C220 ,C219_=_C221 ,\nC219_=_C222 ,C219_=_C224 ,C219_=_C225 ,C219_=_C354 ,C219_=_C1007 ,C220_=_C221 ,\nC220_=_C222 ,C220_=_C224 ,C220_=_C225 ,C220_=_C413 ,C220_=_C650 ,C220_=_C1040 ,\nC221_=_C222 ,C221_=_C224 ,C221_=_C225 ,C221_=_C493 ,C221_=_C793 ,C222_=_C224 ,\nC222_=_C225 ,C222_=_C264 ,C222_=_C270 ,C224_=_C225 ,C224_=_C1040 ,C224_=_C1043 ,\nC224_=_C1206 ,C226_=_C227 ,C226_=_C230 ,C226_=_C231 ,C226_=_C232 ,C226_=_C233 ,\nC226_=_C261 ,C226_=_C426 ,C226_=_C537 ,C226_=_C556 ,C227_=_C230 ,C227_=_C231 ,\nC227_=_C232 ,C227_=_C233 ,C227_=_C270 ,C227_=_C607 ,C230_=_C231 ,C230_=_C232 ,\nC230_=_C233 ,C230_=_C288 ,C230_=_C385 ,C230_=_C624 ,C230_=_C761 ,C230_=_C1040 ,\nC230_=_C1070 ,C230_=_C1315 ,C230_=_C1316 ,C231_=_C232 ,C231_=_C233 ,C231_=_C785 ,\nC232_=_C233 ,C232_=_C1225 ,C233_=_C358 ,C233_=_C784 ,C233_=_C940 ,C234_=_C235 ,\nC234_=_C236 ,C234_=_C238 ,C234_=_C239 ,C234_=_C240 ,C234_=_C241 ,C234_=_C242 ,\nC234_=_C259 ,C234_=_C302 ,C234_=_C344 ,C234_=_C345 ,C234_=_C346 ,C234_=_C347 ,\nC234_=_C348 ,C234_=_C350 ,C234_=_C426 ,C235_=_C236 ,C235_=_C238 ,C235_=_C239 ,\nC235_=_C240 ,C235_=_C241 ,C235_=_C242 ,C235_=_C778 ,C236_=_C238 ,C236_=_C239 ,\nC236_=_C240 ,C236_=_C241 ,C236_=_C242 ,C236_=_C425 ,C238_=_C239 ,C238_=_C240 ,\nC238_=_C241 ,C238_=_C242 ,C238_=_C253 ,C238_=_C500 ,C239_=_C240 ,C239_=_C241 ,\nC239_=_C242 ,C239_=_C500 ,C239_=_C1066 ,C240_=_C241 ,C240_=_C242 ,C240_=_C761 ,\nC240_=_C909 ,C240_=_C1140 ,C241_=_C242 ,C241_=_C265 ,C241_=_C346 ,C241_=_C621 ,\nC241_=_C1222 ,C253_=_C650 ,C253_=_C900 ,C253_=_C963 ,C253_=_C1000 ,C253_=_C1083 ,\nC253_=_C1307 ,C253_=_C1318 ,C253_=_C1335 ,C259_=_C260 ,C259_=_C261 ,C259_=_C262 ,\nC259_=_C263 ,C259_=_C264 ,C259_=_C265 ,C259_=_C266 ,C259_=_C426 ,C260_=_C261 ,\nC260_=_C262 ,C260_=_C263 ,C260_=_C264 ,C260_=_C265 ,C260_=_C266 ,C260_=_C344 ,\nC260_=_C413 ,C260_=_C643 ,C261_=_C262 ,C261_=_C263 ,C261_=_C264 ,C261_=_C265 ,\nC261_=_C266 ,C261_=_C426 ,C261_=_C453 ,C261_=_C537 ,C261_=_C546 ,C261_=_C547 ,\nC261_=_C548 ,C261_=_C549 ,C261_=_C550 ,C262_=_C263 ,C262_=_C264 ,C262_=_C265 ,\nC262_=_C266 ,C262_=_C633 ,C263_=_C264 ,C263_=_C265 ,C263_=_C266 ,C263_=_C491 ,\nC264_=_C265 ,C264_=_C266 ,C265_=_C266 ,C265_=_C621 ,C265_=_C1222 ,C266_=_C275 ,\nC266_=_C554 ,C266_=_C1307 ,C267_=_C270 ,C267_=_C271 ,C267_=_C272 ,C267_=_C273 ,\nC267_=_C274 ,C267_=_C275 ,C267_=_C661 ,C270_=_C271 ,C270_=_C272 ,C270_=_C273 ,\nC270_=_C274 ,C270_=_C275 ,C270_=_C607 ,C271_=_C272 ,C271_=_C273 ,C271_=_C274 ,\nC271_=_C275 ,C271_=_C351 ,C271_=_C621 ,C271_=_C623 ,C271_=_C624 ,C271_=_C939 ,\nC271_=_C940 ,C272_=_C273 ,C272_=_C274 ,C272_=_C275 ,C272_=_C784 ,C272_=_C1307 ,\nC273_=_C274 ,C273_=_C275 ,C273_=_C990 ,C273_=_C1225 ,C274_=_C275 ,C275_=_C554 ,\nC275_=_C1307 ,C288_=_C353 ,C288_=_C385 ,C288_=_C624 ,C288_=_C761 ,C288_=_C1007 ,\nC288_=_C1040 ,C288_=_C1070 ,C288_=_C1315 ,C288_=_C1316 ,C302_=_C344 ,C302_=_C345 ,\nC302_=_C346 ,C302_=_C347 ,C302_=_C348 ,C302_=_C350 ,C344_=_C345 ,C344_=_C346 ,\nC344_=_C347 ,C344_=_C348 ,C344_=_C350 ,C344_=_C643 ,C344_=_C936 ,C345_=_C346 ,\nC345_=_C347 ,C345_=_C348 ,C345_=_C350 ,C345_=_C841 ,C345_=_C1136 ,C345_=_C1139 ,\nC345_=_C1140 ,C346_=_C347 ,C346_=_C348 ,C346_=_C350 ,C346_=_C537 ,C346_=_C748 ,\nC346_=_C883 ,C346_=_C936 ,C346_=_C939 ,C346_=_C985 ,C346_=_C986 ,C346_=_C987 ,\nC347_=_C348 ,C347_=_C350 ,C347_=_C1002 ,C347_=_C1003 ,C348_=_C350 ,C348_=_C1025 ,\nC348_=_C1158 ,C350_=_C989 ,C351_=_C352 ,C351_=_C353 ,C351_=_C354 ,C351_=_C355 ,\nC351_=_C356 ,C351_=_C357 ,C351_=_C358 ,C351_=_C359 ,C351_=_C621 ,C351_=_C623 ,\nC351_=_C624 ,C352_=_C353 ,C352_=_C354 ,C352_=_C355 ,C352_=_C356 ,C352_=_C357 ,\nC352_=_C358 ,C352_=_C359 ,C352_=_C1000 ,C353_=_C354 ,C353_=_C355 ,C353_=_C356 ,\nC353_=_C357 ,C353_=_C358 ,C353_=_C359 ,C353_=_C1007 ,C354_=_C355 ,C354_=_C356 ,\nC354_=_C357 ,C354_=_C358 ,C354_=_C359 ,C354_=_C489 ,C354_=_C612 ,C354_=_C1007 ,\nC354_=_C1018 ,C355_=_C356 ,C355_=_C357 ,C355_=_C358 ,C355_=_C359 ,C356_=_C357 ,\nC356_=_C358 ,C356_=_C359 ,C356_=_C493 ,C356_=_C963 ,C357_=_C358 ,C357_=_C359 ,\nC357_=_C489 ,C357_=_C1002 ,C357_=_C1106 ,C357_=_C1131 ,C357_=_C1233 ,C357_=_C1283 ,\nC357_=_C1300 ,C357_=_C1320 ,C358_=_C359 ,C358_=_C940 ,C359_=_C764 ,C359_=_C1283 ,\nC366_=_C583 ,C366_=_C623 ,C366_=_C768 ,C366_=_C986 ,C366_=_C1100 ,C366_=_C1300 ,\nC366_=_C1312 ,C366_=_C1313 ,C366_=_C1314 ,C366_=_C1320 ,C369_=_C397 ,C369_=_C469 ,\nC369_=_C487 ,C369_=_C488 ,C369_=_C489 ,C369_=_C490 ,C369_=_C491 ,C369_=_C492 ,\nC369_=_C493 ,C385_=_C488 ,C385_=_C624 ,C385_=_C761 ,C385_=_C1040 ,C385_=_C1070 ,\nC385_=_C1315 ,C385_=_C1316 ,C397_=_C398 ,C397_=_C403 ,C397_=_C487 ,C397_=_C488 ,\nC397_=_C489 ,C397_=_C490 ,C397_=_C491 ,C397_=_C492 ,C397_=_C493 ,C398_=_C403 ,\nC398_=_C494 ,C398_=_C495 ,C398_=_C496 ,C398_=_C498 ,C398_=_C499 ,C398_=_C500 ,\nC398_=_C1032 ,C403_=_C530 ,C403_=_C951 ,C403_=_C1025 ,C403_=_C1066 ,C403_=_C1121 ,\nC403_=_C1136 ,C403_=_C1232 ,C413_=_C612 ,C413_=_C782 ,C413_=_C783 ,C413_=_C784 ,\nC413_=_C785 ,C413_=_C786 ,C413_=_C1040 ,C425_=_C426 ,C425_=_C470 ,C425_=_C713 ,\nC425_=_C753 ,C425_=_C903 ,C425_=_C909 ,C425_=_C951 ,C425_=_C1003 ,C425_=_C1049 ,\nC425_=_C1190 ,C425_=_C1206 ,C425_=_C1291 ,C425_=_C1321 ,C425_=_C1375 ,C426_=_C537 ,\nC426_=_C753 ,C426_=_C909 ,C426_=_C951 ,C426_=_C1190 ,C426_=_C1291 ,C426_=_C1375 ,\nC436_=_C621 ,C436_=_C895 ,C436_=_C985 ,C436_=_C991 ,C436_=_C992 ,C436_=_C993 ,\nC453_=_C546 ,C453_=_C547 ,C453_=_C548 ,C453_=_C549 ,C453_=_C550 ,C469_=_C470 ,\nC469_=_C479 ,C469_=_C551 ,C469_=_C552 ,C469_=_C553 ,C469_=_C554 ,C469_=_C555 ,\nC469_=_C556 ,C469_=_C557 ,C470_=_C713 ,C470_=_C903 ,C470_=_C1003 ,C470_=_C1049 ,\nC470_=_C1206 ,C470_=_C1321 ,C479_=_C551 ,C479_=_C552 ,C479_=_C553 ,C479_=_C554 ,\nC479_=_C555 ,C479_=_C556 ,C479_=_C557 ,C479_=_C777 ,C487_=_C488 ,C487_=_C489 ,\nC487_=_C490 ,C487_=_C491 ,C487_=_C492 ,C487_=_C493 ,C487_=_C509 ,C487_=_C547 ,\nC487_=_C607 ,C487_=_C764 ,C487_=_C777 ,C487_=_C793 ,C487_=_C875 ,C487_=_C940 ,\nC487_=_C994 ,C487_=_C995 ,C487_=_C1010 ,C488_=_C489 ,C488_=_C490 ,C488_=_C491 ,\nC488_=_C492 ,C488_=_C493 ,C489_=_C490 ,C489_=_C491 ,C489_=_C492 ,C489_=_C493 ,\nC489_=_C612 ,C489_=_C1002 ,C489_=_C1018 ,C489_=_C1106 ,C489_=_C1131 ,C489_=_C1233 ,\nC489_=_C1283 ,C489_=_C1300 ,C489_=_C1320 ,C490_=_C491 ,C490_=_C492 ,C490_=_C493 ,\nC490_=_C1002 ,C491_=_C492 ,C491_=_C493 ,C492_=_C493 ,C492_=_C498 ,C492_=_C1375 ,\nC494_=_C495 ,C494_=_C496 ,C494_=_C498 ,C494_=_C499 ,C494_=_C500 ,C494_=_C551 ,\nC495_=_C496 ,C495_=_C498 ,C495_=_C499 ,C495_=_C500 ,C495_=_C1234 ,C496_=_C498 ,\nC496_=_C499 ,C496_=_C500 ,C496_=_C546 ,C498_=_C499 ,C498_=_C500 ,C499_=_C500 ,\nC509_=_C607 ,C509_=_C764 ,C509_=_C793 ,C509_=_C875 ,C509_=_C940 ,C509_=_C994 ,\nC509_=_C995 ,C530_=_C951 ,C530_=_C1025 ,C530_=_C1066 ,C530_=_C1121 ,C530_=_C1136 ,\nC530_=_C1232 ,C537_=_C748 ,C537_=_C883 ,C537_=_C936 ,C537_=_C939 ,C537_=_C985 ,\nC537_=_C986 ,C537_=_C987 ,C537_=_C1070 ,C546_=_C547 ,C546_=_C548 ,C546_=_C549 ,\nC546_=_C550 ,C547_=_C548 ,C547_=_C549 ,C547_=_C550 ,C547_=_C777 ,C547_=_C994 ,\nC547_=_C1010 ,C548_=_C549 ,C548_=_C550 ,C548_=_C554 ,C548_=_C1200 ,C548_=_C1315 ,\nC549_=_C550 ,C549_=_C988 ,C550_=_C785 ,C550_=_C786 ,C550_=_C895 ,C550_=_C1318 ,\nC551_=_C552 ,C551_=_C553 ,C551_=_C554 ,C551_=_C555 ,C551_=_C556 ,C551_=_C557 ,\nC551_=_C777 ,C552_=_C553 ,C552_=_C554 ,C552_=_C555 ,C552_=_C556 ,C552_=_C557 ,\nC552_=_C783 ,C552_=_C1314 ,C553_=_C554 ,C553_=_C555 ,C553_=_C556 ,C553_=_C557 ,\nC553_=_C1121 ,C554_=_C555 ,C554_=_C556 ,C554_=_C557 ,C554_=_C1200 ,C554_=_C1307 ,\nC555_=_C556 ,C555_=_C557 ,C555_=_C1291 ,C556_=_C557 ,C557_=_C1066 ,C557_=_C1106 ,\nC557_=_C1335 ,C583_=_C623 ,C583_=_C768 ,C583_=_C936 ,C583_=_C1100 ,C583_=_C1312 ,\nC583_=_C1313 ,C583_=_C1314 ,C607_=_C764 ,C607_=_C793 ,C607_=_C875 ,C607_=_C940 ,\nC607_=_C994 ,C607_=_C995 ,C612_=_C782 ,C612_=_C783 ,C612_=_C784 ,C612_=_C785 ,\nC612_=_C786 ,C612_=_C1018 ,C621_=_C623 ,C621_=_C624 ,C621_=_C895 ,C621_=_C985 ,\nC621_=_C991 ,C621_=_C992 ,C621_=_C993 ,C621_=_C1222 ,C623_=_C624 ,C623_=_C768 ,\nC623_=_C1100 ,C623_=_C1312 ,C623_=_C1313 ,C623_=_C1314 ,C624_=_C761 ,C624_=_C1040 ,\nC624_=_C1070 ,C624_=_C1315 ,C624_=_C1316 ,C633_=_C841 ,C633_=_C1018 ,C633_=_C1043 ,\nC633_=_C1083 ,C633_=_C1115 ,C633_=_C1158 ,C633_=_C1225 ,C633_=_C1233 ,C633_=_C1383 ,\nC643_=_C834 ,C643_=_C936 ,C643_=_C988 ,C643_=_C989 ,C643_=_C990 ,C650_=_C900 ,\nC650_=_C963 ,C650_=_C1000 ,C650_=_C1083</w:t>
      </w:r>
    </w:p>
    <w:p>
      <w:pPr>
        <w:pStyle w:val="PreformattedText"/>
        <w:bidi w:val="0"/>
        <w:spacing w:before="0" w:after="0"/>
        <w:jc w:val="left"/>
        <w:rPr/>
      </w:pPr>
      <w:r>
        <w:rPr/>
        <w:t xml:space="preserve"> </w:t>
      </w:r>
      <w:r>
        <w:rPr/>
        <w:t>,C650_=_C1307 ,C650_=_C1318 ,C650_=_C1335 ,\nC661_=_C775 ,C661_=_C776 ,C661_=_C777 ,C661_=_C778 ,C661_=_C779 ,C661_=_C780 ,\nC661_=_C781 ,C713_=_C903 ,C713_=_C1003 ,C713_=_C1049 ,C713_=_C1206 ,C713_=_C1321 ,\nC748_=_C779 ,C748_=_C883 ,C748_=_C936 ,C748_=_C939 ,C748_=_C985 ,C748_=_C986 ,\nC748_=_C987 ,C753_=_C754 ,C753_=_C909 ,C753_=_C951 ,C753_=_C1131 ,C753_=_C1190 ,\nC753_=_C1291 ,C753_=_C1375 ,C754_=_C1007 ,C754_=_C1010 ,C754_=_C1110 ,C754_=_C1200 ,\nC754_=_C1233 ,C754_=_C1234 ,C760_=_C761 ,C760_=_C893 ,C760_=_C920 ,C760_=_C986 ,\nC760_=_C1032 ,C760_=_C1139 ,C760_=_C1140 ,C760_=_C1222 ,C760_=_C1336 ,C761_=_C1040 ,\nC761_=_C1070 ,C761_=_C1315 ,C761_=_C1316 ,C764_=_C768 ,C764_=_C793 ,C764_=_C875 ,\nC764_=_C940 ,C764_=_C994 ,C764_=_C995 ,C768_=_C1100 ,C768_=_C1312 ,C768_=_C1313 ,\nC768_=_C1314 ,C775_=_C776 ,C775_=_C777 ,C775_=_C778 ,C775_=_C779 ,C775_=_C780 ,\nC775_=_C781 ,C775_=_C1313 ,C776_=_C777 ,C776_=_C778 ,C776_=_C779 ,C776_=_C780 ,\nC776_=_C781 ,C776_=_C875 ,C776_=_C1318 ,C777_=_C778 ,C777_=_C779 ,C777_=_C780 ,\nC777_=_C781 ,C777_=_C994 ,C777_=_C1010 ,C778_=_C779 ,C778_=_C780 ,C778_=_C781 ,\nC779_=_C780 ,C779_=_C781 ,C780_=_C781 ,C782_=_C783 ,C782_=_C784 ,C782_=_C785 ,\nC782_=_C786 ,C783_=_C784 ,C783_=_C785 ,C783_=_C786 ,C784_=_C785 ,C784_=_C786 ,\nC785_=_C786 ,C785_=_C1318 ,C786_=_C895 ,C786_=_C1043 ,C793_=_C875 ,C793_=_C940 ,\nC793_=_C994 ,C793_=_C995 ,C834_=_C988 ,C834_=_C989 ,C834_=_C990 ,C841_=_C1018 ,\nC841_=_C1043 ,C841_=_C1115 ,C841_=_C1158 ,C841_=_C1225 ,C841_=_C1383 ,C875_=_C940 ,\nC875_=_C994 ,C875_=_C995 ,C875_=_C1318 ,C883_=_C936 ,C883_=_C939 ,C883_=_C985 ,\nC883_=_C986 ,C883_=_C987 ,C893_=_C920 ,C893_=_C1032 ,C893_=_C1139 ,C893_=_C1140 ,\nC893_=_C1222 ,C893_=_C1312 ,C893_=_C1336 ,C895_=_C985 ,C895_=_C991 ,C895_=_C992 ,\nC895_=_C993 ,C900_=_C903 ,C900_=_C963 ,C900_=_C1000 ,C900_=_C1083 ,C900_=_C1307 ,\nC900_=_C1318 ,C900_=_C1335 ,C903_=_C1003 ,C903_=_C1049 ,C903_=_C1206 ,C903_=_C1321 ,\nC909_=_C951 ,C909_=_C1140 ,C909_=_C1190 ,C909_=_C1291 ,C909_=_C1375 ,C920_=_C1032 ,\nC920_=_C1139 ,C920_=_C1140 ,C920_=_C1222 ,C920_=_C1336 ,C936_=_C939 ,C936_=_C985 ,\nC936_=_C986 ,C936_=_C987 ,C939_=_C940 ,C939_=_C985 ,C939_=_C986 ,C939_=_C987 ,\nC939_=_C1232 ,C940_=_C994 ,C940_=_C995 ,C951_=_C1025 ,C951_=_C1066 ,C951_=_C1121 ,\nC951_=_C1136 ,C951_=_C1190 ,C951_=_C1232 ,C951_=_C1291 ,C951_=_C1375 ,C963_=_C1000 ,\nC963_=_C1083 ,C963_=_C1307 ,C963_=_C1318 ,C963_=_C1335 ,C985_=_C986 ,C985_=_C987 ,\nC985_=_C991 ,C985_=_C992 ,C985_=_C993 ,C986_=_C987 ,C986_=_C1300 ,C986_=_C1320 ,\nC988_=_C989 ,C988_=_C990 ,C989_=_C990 ,C990_=_C1070 ,C991_=_C992 ,C991_=_C993 ,\nC992_=_C993 ,C993_=_C1222 ,C994_=_C995 ,C994_=_C1003 ,C994_=_C1010 ,C1000_=_C1083 ,\nC1000_=_C1307 ,C1000_=_C1318 ,C1000_=_C1335 ,C1002_=_C1003 ,C1002_=_C1106 ,C1002_=_C1131 ,\nC1002_=_C1233 ,C1002_=_C1283 ,C1002_=_C1300 ,C1002_=_C1320 ,C1003_=_C1049 ,C1003_=_C1206 ,\nC1003_=_C1321 ,C1007_=_C1010 ,C1007_=_C1110 ,C1007_=_C1200 ,C1007_=_C1233 ,C1007_=_C1234 ,\nC1010_=_C1110 ,C1010_=_C1200 ,C1010_=_C1233 ,C1010_=_C1234 ,C1018_=_C1043 ,C1018_=_C1115 ,\nC1018_=_C1158 ,C1018_=_C1225 ,C1018_=_C1383 ,C1025_=_C1066 ,C1025_=_C1121 ,C1025_=_C1136 ,\nC1025_=_C1158 ,C1025_=_C1232 ,C1032_=_C1139 ,C1032_=_C1140 ,C1032_=_C1222 ,C1032_=_C1336 ,\nC1040_=_C1043 ,C1040_=_C1070 ,C1040_=_C1315 ,C1040_=_C1316 ,C1043_=_C1115 ,C1043_=_C1158 ,\nC1043_=_C1225 ,C1043_=_C1383 ,C1049_=_C1206 ,C1049_=_C1321 ,C1066_=_C1106 ,C1066_=_C1121 ,\nC1066_=_C1136 ,C1066_=_C1232 ,C1070_=_C1315 ,C1070_=_C1316 ,C1083_=_C1233 ,C1083_=_C1307 ,\nC1083_=_C1318 ,C1083_=_C1335 ,C1100_=_C1312 ,C1100_=_C1313 ,C1100_=_C1314 ,C1106_=_C1131 ,\nC1106_=_C1233 ,C1106_=_C1283 ,C1106_=_C1300 ,C1106_=_C1320 ,C1110_=_C1115 ,C1110_=_C1200 ,\nC1110_=_C1233 ,C1110_=_C1234 ,C1115_=_C1158 ,C1115_=_C1225 ,C1115_=_C1383 ,C1121_=_C1136 ,\nC1121_=_C1232 ,C1131_=_C1136 ,C1131_=_C1233 ,C1131_=_C1283 ,C1131_=_C1300 ,C1131_=_C1320 ,\nC1136_=_C1139 ,C1136_=_C1140 ,C1136_=_C1232 ,C1139_=_C1140 ,C1139_=_C1222 ,C1139_=_C1336 ,\nC1140_=_C1222 ,C1140_=_C1336 ,C1158_=_C1225 ,C1158_=_C1383 ,C1190_=_C1291 ,C1190_=_C1375 ,\nC1200_=_C1233 ,C1200_=_C1234 ,C1206_=_C1321 ,C1222_=_C1336 ,C1225_=_C1383 ,C1233_=_C1234 ,\nC1233_=_C1283 ,C1233_=_C1300 ,C1233_=_C1320 ,C1283_=_C1300 ,C1283_=_C1320 ,C1291_=_C1375 ,\nC1300_=_C1320 ,C1307_=_C1318 ,C1307_=_C1335 ,C1312_=_C1313 ,C1312_=_C1314 ,C1313_=_C1314 ,\nC1315_=_C1316 ,C1318_=_C1335 ,C1321_=_C1383 ,C1335_=_C1383 ,"];137[shape=box, label="id:137 level: 3\n230: C224 C230 C244 C247 C252 \nC255 C262 C294 C303 C310 C321 \nC324 C325 C327 C329 C330 C338 \nC341 C365 C366 C370 C390 C392 \nC394 C395 C406 C410 C424 C427 \nC431 C434 C438 C440 C445 C452 \nC476 C478 C479 C486 C494 C496 \nC503 C508 C510 C513 C517 C518 \nC520 C522 C523 C524 C525 C526 \nC527 C528 C529 C530 C531 C532 \nC534 C542 C543 C544 C547 C551 \nC558 C559 C561 C575 C580 C594 \nC596 C616 C641 C647 C650 C651 \nC663 C665 C671 C683 C685 C695 \nC696 C698 C700 C703 C705 C714 \nC730 C732 C735 C736 C738 C741 \nC745 C746 C747 C748 C749 C750 \nC751 C752 C753 C754 C755 C756 \nC757 C758 C759 C760 C761 C766 \nC770 C772 C775 C777 C780 C806 \nC818 C831 C835 C840 C844 C848 \nC852 C860 C863 C869 C879 C881 \nC883 C890 C893 C907 C918 C921 \nC922 C941 C943 C948 C953 C962 \nC973 C976 C981 C986 C991 C1016 \nC1022 C1033 C1035 C1036 C1037 C1038 \nC1039 C1040 C1041 C1042 C1043 C1045 \nC1047 C1060 C1081 C1084 C1086 C1109 \nC1128 C1131 C1132 C1133 C1134 C1137 \nC1138 C1149 C1163 C1169 C1170 C1171 \nC1172 C1173 C1180 C1181 C1191 C1194 \nC1195 C1197 C1201 C1204 C1205 C1206 \nC1207 C1208 C1212 C1218 C1221 C1231 \nC1232 C1242 C1243 C1250 C1280 C1285 \nC1293 C1295 C1300 C1309 C1312 C1313 \nC1320 C1326 C1327 C1330 C1331 C1332 \nC1334 C1350 C1358 C1360 C1371 C1373 \nC1375 C1378 C1384 C1388 C1389 C1390 \nC1395 C1396 C1398 \n1126: C224_=_C424( C224 C424 ) C224_=_C663( C224 C663 ) C224_=_C840( C224 C840 ) C224_=_C860( C224 C860 ) C224_=_C1033( C224 C1033 ) \nC224_=_C1038( C224 C1038 ) C224_=_C1039( C224 C1039 ) C224_=_C1040( C224 C1040 ) C224_=_C1041( C224 C1041 ) C224_=_C1042( C224 C1042 ) C224_=_C1043( C224 C1043 ) \nC224_=_C1180( C224 C1180 ) C224_=_C1206( C224 C1206 ) C224_=_C1221( C224 C1221 ) C224_=_C1295( C224 C1295 ) C224_=_C1378( C224 C1378 ) C230_=_C647( C230 C647 ) \nC230_=_C671( C230 C671 ) C230_=_C761( C230 C761 ) C230_=_C848( C230 C848 ) C230_=_C918( C230 C918 ) C230_=_C1040( C230 C1040 ) C230_=_C1081( C230 C1081 ) \nC230_=_C1172( C230 C1172 ) C230_=_C1173( C230 C1173 ) C244_=_C247( C244 C247 ) C244_=_C321( C244 C321 ) C244_=_C327( C244 C327 ) C244_=_C700( C244 C700 ) \nC244_=_C748( C244 C748 ) C244_=_C749( C244 C749 ) C244_=_C750( C244 C750 ) C244_=_C751( C244 C751 ) C247_=_C252( C247 C252 ) C247_=_C775( C247 C775 ) \nC247_=_C879( C247 C879 ) C247_=_C907( C247 C907 ) C247_=_C981( C247 C981 ) C247_=_C1149( C247 C1149 ) C247_=_C1180( C247 C1180 ) C247_=_C1313( C247 C1313 ) \nC252_=_C255( C252 C255 ) C252_=_C406( C252 C406 ) C252_=_C775( C252 C775 ) C252_=_C879( C252 C879 ) C252_=_C907( C252 C907 ) C252_=_C981( C252 C981 ) \nC252_=_C1149( C252 C1149 ) C252_=_C1313( C252 C1313 ) C255_=_C341( C255 C341 ) C255_=_C695( C255 C695 ) C255_=_C753( C255 C753 ) C255_=_C772( C255 C772 ) \nC255_=_C806( C255 C806 ) C255_=_C1036( C255 C1036 ) C255_=_C1131( C255 C1131 ) C255_=_C1132( C255 C1132 ) C262_=_C544( C262 C544 ) C262_=_C665( C262 C665 ) \nC262_=_C1163( C262 C1163 ) C262_=_C1330( C262 C1330 ) C262_=_C1373( C262 C1373 ) C262_=_C1398( C262 C1398 ) C294_=_C327( C294 C327 ) C294_=_C434( C294 C434 ) \nC294_=_C438( C294 C438 ) C294_=_C1060( C294 C1060 ) C294_=_C1191( C294 C1191 ) C294_=_C1232( C294 C1232 ) C294_=_C1330( C294 C1330 ) C294_=_C1371( C294 C1371 ) \nC303_=_C310( C303 C310 ) C303_=_C365( C303 C365 ) C303_=_C392( C303 C392 ) C303_=_C410( C303 C410 ) C303_=_C770( C303 C770 ) C303_=_C1320( C303 C1320 ) \nC303_=_C1358( C303 C1358 ) C303_=_C1388( C303 C1388 ) C310_=_C510( C310 C510 ) C310_=_C735( C310 C735 ) C310_=_C736( C310 C736 ) C310_=_C1022( C310 C1022 ) \nC310_=_C1038( C310 C1038 ) C310_=_C1047( C310 C1047 ) C310_=_C1133( C310 C1133 ) C310_=_C1134( C310 C1134 ) C310_=_C1293( C310 C1293 ) C321_=_C324( C321 C324 ) \nC321_=_C325( C321 C325 ) C321_=_C327( C321 C327 ) C321_=_C427( C321 C427 ) C321_=_C520( C321 C520 ) C321_=_C700( C321 C700 ) C321_=_C730( C321 C730 ) \nC321_=_C732( C321 C732 ) C321_=_C748( C321 C748 ) C321_=_C749( C321 C749 ) C321_=_C750( C321 C750 ) C321_=_C751( C321 C751 ) C324_=_C325( C324 C325 ) \nC324_=_C561( C324 C561 ) C324_=_C863( C324 C863 ) C324_=_C869( C324 C869 ) C324_=_C907( C324 C907 ) C324_=_C1326( C324 C1326 ) C324_=_C1327( C324 C1327 ) \nC324_=_C1330( C324 C1330 ) C325_=_C395( C325 C395 ) C325_=_C452( C325 C452 ) C325_=_C503( C325 C503 ) C325_=_C543( C325 C543 ) C325_=_C747( C325 C747 ) \nC325_=_C1084( C325 C1084 ) C325_=_C1398( C325 C1398 ) C327_=_C329( C327 C329 ) C327_=_C330( C327 C330 ) C327_=_C434( C327 C434 ) C327_=_C438( C327 C438 ) \nC327_=_C700( C327 C700 ) C327_=_C748( C327 C748 ) C327_=_C749( C327 C749 ) C327_=_C750( C327 C750 ) C327_=_C751( C327 C751 ) C329_=_C330( C329 C330 ) \nC329_=_C370( C329 C370 ) C329_=_C698( C329 C698 ) C329_=_C745( C329 C745 ) C329_=_C746( C329 C746 ) C329_=_C747( C329 C747 ) C330_=_C508( C330 C508 ) \nC330_=_C542( C330 C542 ) C330_=_C594( C330 C594 ) C330_=_C780( C330 C780 ) C330_=_C1016( C330 C1016 ) C330_=_C1195( C330 C1195 ) C330_=_C1331( C330 C1331 ) \nC330_=_C1332( C330 C1332 ) C338_=_C341( C338 C341 ) C338_=_C522( C338 C522 ) C338_=_C703( C338 C703 ) C338_=_C922( C338 C922 ) C338_=_C941( C338 C941 ) \nC338_=_C943( C338 C943 ) C338_=_C948( C338 C948 ) C338_=_C1035( C338 C1035 ) C338_=_C1036( C338 C1036 ) C338_=_C1037( C338 C1037 ) C341_=_C695( C341 C695 ) \nC341_=_C753( C341 C753 ) C341_=_C772( C341 C772 ) C341_=_C806( C341 C806 ) C341_=_C1131( C341 C1131 ) C341_=_C1132( C341 C1132 ) C365_=_C366( C365 C366 ) \nC365_=_C392( C365 C392 ) C365_=_C410( C365 C410 ) C365_=_C770( C365 C770 ) C365_=_C1320( C365</w:t>
      </w:r>
    </w:p>
    <w:p>
      <w:pPr>
        <w:pStyle w:val="PreformattedText"/>
        <w:bidi w:val="0"/>
        <w:spacing w:before="0" w:after="0"/>
        <w:jc w:val="left"/>
        <w:rPr/>
      </w:pPr>
      <w:r>
        <w:rPr/>
        <w:t xml:space="preserve"> </w:t>
      </w:r>
      <w:r>
        <w:rPr/>
        <w:t>C1320 ) C365_=_C1358( C365 C1358 ) C365_=_C1388( C365 C1388 ) \nC366_=_C703( C366 C703 ) C366_=_C986( C366 C986 ) C366_=_C1128( C366 C1128 ) C366_=_C1138( C366 C1138 ) C366_=_C1280( C366 C1280 ) C366_=_C1300( C366 C1300 ) \nC366_=_C1312( C366 C1312 ) C366_=_C1313( C366 C1313 ) C366_=_C1320( C366 C1320 ) C370_=_C698( C370 C698 ) C370_=_C745( C370 C745 ) C370_=_C746( C370 C746 ) \nC370_=_C747( C370 C747 ) C390_=_C392( C390 C392 ) C390_=_C394( C390 C394 ) C390_=_C395( C390 C395 ) C390_=_C486( C390 C486 ) C390_=_C494( C390 C494 ) \nC390_=_C496( C390 C496 ) C390_=_C523( C390 C523 ) C390_=_C596( C390 C596 ) C390_=_C962( C390 C962 ) C390_=_C1218( C390 C1218 ) C390_=_C1388( C390 C1388 ) \nC392_=_C394( C392 C394 ) C392_=_C395( C392 C395 ) C392_=_C410( C392 C410 ) C392_=_C770( C392 C770 ) C392_=_C1320( C392 C1320 ) C392_=_C1358( C392 C1358 ) \nC392_=_C1388( C392 C1388 ) C394_=_C395( C394 C395 ) C394_=_C479( C394 C479 ) C394_=_C508( C394 C508 ) C394_=_C551( C394 C551 ) C394_=_C732( C394 C732 ) \nC394_=_C777( C394 C777 ) C394_=_C806( C394 C806 ) C394_=_C953( C394 C953 ) C394_=_C1242( C394 C1242 ) C394_=_C1350( C394 C1350 ) C395_=_C452( C395 C452 ) \nC395_=_C503( C395 C503 ) C395_=_C543( C395 C543 ) C395_=_C747( C395 C747 ) C395_=_C1084( C395 C1084 ) C395_=_C1398( C395 C1398 ) C406_=_C410( C406 C410 ) \nC406_=_C683( C406 C683 ) C406_=_C881( C406 C881 ) C406_=_C991( C406 C991 ) C406_=_C1201( C406 C1201 ) C406_=_C1231( C406 C1231 ) C406_=_C1243( C406 C1243 ) \nC406_=_C1293( C406 C1293 ) C410_=_C770( C410 C770 ) C410_=_C1320( C410 C1320 ) C410_=_C1358( C410 C1358 ) C410_=_C1388( C410 C1388 ) C424_=_C840( C424 C840 ) \nC424_=_C1033( C424 C1033 ) C424_=_C1180( C424 C1180 ) C424_=_C1204( C424 C1204 ) C424_=_C1206( C424 C1206 ) C424_=_C1221( C424 C1221 ) C424_=_C1285( C424 C1285 ) \nC424_=_C1295( C424 C1295 ) C424_=_C1378( C424 C1378 ) C427_=_C431( C427 C431 ) C427_=_C520( C427 C520 ) C427_=_C616( C427 C616 ) C427_=_C651( C427 C651 ) \nC427_=_C730( C427 C730 ) C427_=_C732( C427 C732 ) C427_=_C741( C427 C741 ) C427_=_C893( C427 C893 ) C427_=_C1309( C427 C1309 ) C427_=_C1312( C427 C1312 ) \nC427_=_C1334( C427 C1334 ) C431_=_C761( C431 C761 ) C431_=_C818( C431 C818 ) C431_=_C890( C431 C890 ) C431_=_C921( C431 C921 ) C431_=_C1041( C431 C1041 ) \nC431_=_C1218( C431 C1218 ) C431_=_C1221( C431 C1221 ) C431_=_C1360( C431 C1360 ) C431_=_C1384( C431 C1384 ) C431_=_C1390( C431 C1390 ) C434_=_C438( C434 C438 ) \nC434_=_C818( C434 C818 ) C434_=_C1060( C434 C1060 ) C434_=_C1191( C434 C1191 ) C434_=_C1232( C434 C1232 ) C434_=_C1330( C434 C1330 ) C434_=_C1371( C434 C1371 ) \nC438_=_C883( C438 C883 ) C438_=_C941( C438 C941 ) C438_=_C943( C438 C943 ) C438_=_C1045( C438 C1045 ) C438_=_C1326( C438 C1326 ) C438_=_C1358( C438 C1358 ) \nC438_=_C1360( C438 C1360 ) C438_=_C1395( C438 C1395 ) C438_=_C1396( C438 C1396 ) C440_=_C534( C440 C534 ) C440_=_C558( C440 C558 ) C440_=_C559( C440 C559 ) \nC440_=_C561( C440 C561 ) C440_=_C685( C440 C685 ) C440_=_C752( C440 C752 ) C440_=_C753( C440 C753 ) C440_=_C754( C440 C754 ) C440_=_C755( C440 C755 ) \nC445_=_C452( C445 C452 ) C445_=_C478( C445 C478 ) C445_=_C526( C445 C526 ) C445_=_C527( C445 C527 ) C445_=_C528( C445 C528 ) C445_=_C529( C445 C529 ) \nC445_=_C530( C445 C530 ) C445_=_C531( C445 C531 ) C445_=_C532( C445 C532 ) C452_=_C503( C452 C503 ) C452_=_C543( C452 C543 ) C452_=_C747( C452 C747 ) \nC452_=_C755( C452 C755 ) C452_=_C1084( C452 C1084 ) C452_=_C1398( C452 C1398 ) C476_=_C698( C476 C698 ) C476_=_C700( C476 C700 ) C476_=_C705( C476 C705 ) \nC476_=_C1086( C476 C1086 ) C476_=_C1109( C476 C1109 ) C476_=_C1137( C476 C1137 ) C476_=_C1375( C476 C1375 ) C478_=_C479( C478 C479 ) C478_=_C486( C478 C486 ) \nC478_=_C526( C478 C526 ) C478_=_C527( C478 C527 ) C478_=_C528( C478 C528 ) C478_=_C529( C478 C529 ) C478_=_C530( C478 C530 ) C478_=_C531( C478 C531 ) \nC478_=_C532( C478 C532 ) C479_=_C486( C479 C486 ) C479_=_C551( C479 C551 ) C479_=_C732( C479 C732 ) C479_=_C777( C479 C777 ) C479_=_C953( C479 C953 ) \nC479_=_C1242( C479 C1242 ) C479_=_C1350( C479 C1350 ) C486_=_C494( C486 C494 ) C486_=_C496( C486 C496 ) C486_=_C523( C486 C523 ) C486_=_C596( C486 C596 ) \nC486_=_C736( C486 C736 ) C486_=_C962( C486 C962 ) C486_=_C1033( C486 C1033 ) C486_=_C1037( C486 C1037 ) C486_=_C1171( C486 C1171 ) C486_=_C1218( C486 C1218 ) \nC486_=_C1378( C486 C1378 ) C494_=_C496( C494 C496 ) C494_=_C523( C494 C523 ) C494_=_C551( C494 C551 ) C494_=_C596( C494 C596 ) C494_=_C962( C494 C962 ) \nC494_=_C1218( C494 C1218 ) C496_=_C523( C496 C523 ) C496_=_C596( C496 C596 ) C496_=_C749( C496 C749 ) C496_=_C962( C496 C962 ) C496_=_C1022( C496 C1022 ) \nC496_=_C1218( C496 C1218 ) C503_=_C508( C503 C508 ) C503_=_C543( C503 C543 ) C503_=_C747( C503 C747 ) C503_=_C918( C503 C918 ) C503_=_C921( C503 C921 ) \nC503_=_C1084( C503 C1084 ) C503_=_C1398( C503 C1398 ) C508_=_C542( C508 C542 ) C508_=_C594( C508 C594 ) C508_=_C780( C508 C780 ) C508_=_C806( C508 C806 ) \nC508_=_C1016( C508 C1016 ) C508_=_C1195( C508 C1195 ) C508_=_C1331( C508 C1331 ) C508_=_C1332( C508 C1332 ) C510_=_C513( C510 C513 ) C510_=_C735( C510 C735 ) \nC510_=_C736( C510 C736 ) C510_=_C1022( C510 C1022 ) C510_=_C1038( C510 C1038 ) C510_=_C1047( C510 C1047 ) C510_=_C1133( C510 C1133 ) C510_=_C1134( C510 C1134 ) \nC510_=_C1312( C510 C1312 ) C513_=_C520( C513 C520 ) C513_=_C575( C513 C575 ) C513_=_C696( C513 C696 ) C513_=_C766( C513 C766 ) C513_=_C1181( C513 C1181 ) \nC513_=_C1206( C513 C1206 ) C513_=_C1207( C513 C1207 ) C513_=_C1208( C513 C1208 ) C513_=_C1371( C513 C1371 ) C517_=_C518( C517 C518 ) C517_=_C520( C517 C520 ) \nC517_=_C522( C517 C522 ) C517_=_C523( C517 C523 ) C517_=_C524( C517 C524 ) C517_=_C525( C517 C525 ) C517_=_C685( C517 C685 ) C518_=_C520( C518 C520 ) \nC518_=_C522( C518 C522 ) C518_=_C523( C518 C523 ) C518_=_C524( C518 C524 ) C518_=_C525( C518 C525 ) C520_=_C522( C520 C522 ) C520_=_C523( C520 C523 ) \nC520_=_C524( C520 C524 ) C520_=_C525( C520 C525 ) C520_=_C696( C520 C696 ) C520_=_C730( C520 C730 ) C520_=_C732( C520 C732 ) C520_=_C766( C520 C766 ) \nC520_=_C1181( C520 C1181 ) C520_=_C1206( C520 C1206 ) C520_=_C1207( C520 C1207 ) C520_=_C1208( C520 C1208 ) C522_=_C523( C522 C523 ) C522_=_C524( C522 C524 ) \nC522_=_C525( C522 C525 ) C522_=_C703( C522 C703 ) C522_=_C922( C522 C922 ) C522_=_C948( C522 C948 ) C522_=_C1035( C522 C1035 ) C522_=_C1036( C522 C1036 ) \nC522_=_C1037( C522 C1037 ) C523_=_C524( C523 C524 ) C523_=_C525( C523 C525 ) C523_=_C596( C523 C596 ) C523_=_C962( C523 C962 ) C523_=_C1218( C523 C1218 ) \nC524_=_C525( C524 C525 ) C524_=_C1285( C524 C1285 ) C525_=_C752( C525 C752 ) C525_=_C1207( C525 C1207 ) C525_=_C1250( C525 C1250 ) C526_=_C527( C526 C527 ) \nC526_=_C528( C526 C528 ) C526_=_C529( C526 C529 ) C526_=_C530( C526 C530 ) C526_=_C531( C526 C531 ) C526_=_C532( C526 C532 ) C527_=_C528( C527 C528 ) \nC527_=_C529( C527 C529 ) C527_=_C530( C527 C530 ) C527_=_C531( C527 C531 ) C527_=_C532( C527 C532 ) C528_=_C529( C528 C529 ) C528_=_C530( C528 C530 ) \nC528_=_C531( C528 C531 ) C528_=_C532( C528 C532 ) C528_=_C735( C528 C735 ) C528_=_C736( C528 C736 ) C528_=_C1016( C528 C1016 ) C528_=_C1378( C528 C1378 ) \nC529_=_C530( C529 C530 ) C529_=_C531( C529 C531 ) C529_=_C532( C529 C532 ) C529_=_C883( C529 C883 ) C530_=_C531( C530 C531 ) C530_=_C532( C530 C532 ) \nC530_=_C1232( C530 C1232 ) C531_=_C532( C531 C532 ) C532_=_C1043( C532 C1043 ) C534_=_C558( C534 C558 ) C534_=_C559( C534 C559 ) C534_=_C685( C534 C685 ) \nC534_=_C752( C534 C752 ) C534_=_C753( C534 C753 ) C534_=_C754( C534 C754 ) C534_=_C755( C534 C755 ) C542_=_C543( C542 C543 ) C542_=_C544( C542 C544 ) \nC542_=_C547( C542 C547 ) C542_=_C594( C542 C594 ) C542_=_C780( C542 C780 ) C542_=_C835( C542 C835 ) C542_=_C844( C542 C844 ) C542_=_C890( C542 C890 ) \nC542_=_C1016( C542 C1016 ) C542_=_C1035( C542 C1035 ) C542_=_C1195( C542 C1195 ) C542_=_C1204( C542 C1204 ) C542_=_C1205( C542 C1205 ) C542_=_C1331( C542 C1331 ) \nC542_=_C1332( C542 C1332 ) C543_=_C544( C543 C544 ) C543_=_C747( C543 C747 ) C543_=_C1084( C543 C1084 ) C543_=_C1194( C543 C1194 ) C543_=_C1398( C543 C1398 ) \nC544_=_C665( C544 C665 ) C544_=_C1163( C544 C1163 ) C544_=_C1330( C544 C1330 ) C544_=_C1373( C544 C1373 ) C544_=_C1398( C544 C1398 ) C547_=_C777( C547 C777 ) \nC547_=_C835( C547 C835 ) C547_=_C844( C547 C844 ) C547_=_C890( C547 C890 ) C547_=_C981( C547 C981 ) C547_=_C1035( C547 C1035 ) C547_=_C1204( C547 C1204 ) \nC547_=_C1205( C547 C1205 ) C551_=_C732( C551 C732 ) C551_=_C777( C551 C777 ) C551_=_C953( C551 C953 ) C551_=_C1242( C551 C1242 ) C551_=_C1350( C551 C1350 ) \nC558_=_C559( C558 C559 ) C558_=_C561( C558 C561 ) C558_=_C683( C558 C683 ) C558_=_C685( C558 C685 ) C558_=_C752( C558 C752 ) C558_=_C753( C558 C753 ) \nC558_=_C754( C558 C754 ) C558_=_C755( C558 C755 ) C558_=_C991( C558 C991 ) C559_=_C561( C559 C561 ) C559_=_C685( C559 C685 ) C559_=_C752( C559 C752 ) \nC559_=_C753( C559 C753 ) C559_=_C754( C559 C754 ) C559_=_C755( C559 C755 ) C561_=_C863( C561 C863 ) C561_=_C869( C561 C869 ) C561_=_C1326( C561 C1326 ) \nC561_=_C1327( C561 C1327 ) C561_=_C1330( C561 C1330 ) C575_=_C580( C575 C580 ) C575_=_C760( C575 C760 ) C575_=_C831( C575 C831 ) C575_=_C986( C575 C986 ) \nC575_=_C1169( C575 C1169 ) C575_=_C1170( C575 C1170 ) C575_=_C1171( C575 C1171 ) C575_=_C1371( C575 C1371 ) C580_=_C650( C580 C650 ) C580_=_C852( C580 C852 ) \nC580_=_C1194( C580 C1194 ) C580_=_C1197( C580 C1197 ) C580_=_C1212( C580 C1212 ) C580_=_C1389( C580 C1389 ) C580_=_C1396( C580 C1396 ) C594_=_C596( C594 C596 ) \nC594_=_C780( C594 C780 ) C594_=_C1016( C594 C1016 ) C594_=_C1195( C594 C1195 ) C594_=_C1331( C594 C1331 ) C594_=_C1332( C594 C1332 ) C596_=_C962( C596 C962 ) \nC596_=_C976( C596 C976 ) C596_=_C1163( C596 C1163 ) C596_=_C1218( C596 C1218 ) C616_=_C651( C616 C651 ) C616_=_C741( C616 C741 ) C616_=_C893( C616 C893 ) \nC616_=_C1309( C616 C1309 ) C616_=_C1312( C616 C1312 ) C616_=_C1334( C616 C1334 ) C641_=_C738( C641 C738 ) C641_=_C745( C641 C745 ) C641_=_C756(</w:t>
      </w:r>
    </w:p>
    <w:p>
      <w:pPr>
        <w:pStyle w:val="PreformattedText"/>
        <w:bidi w:val="0"/>
        <w:spacing w:before="0" w:after="0"/>
        <w:jc w:val="left"/>
        <w:rPr/>
      </w:pPr>
      <w:r>
        <w:rPr/>
        <w:t xml:space="preserve"> </w:t>
      </w:r>
      <w:r>
        <w:rPr/>
        <w:t>C641 C756 ) \nC641_=_C757( C641 C757 ) C641_=_C758( C641 C758 ) C641_=_C759( C641 C759 ) C641_=_C760( C641 C760 ) C641_=_C761( C641 C761 ) C641_=_C1060( C641 C1060 ) \nC647_=_C650( C647 C650 ) C647_=_C651( C647 C651 ) C647_=_C671( C647 C671 ) C647_=_C848( C647 C848 ) C647_=_C918( C647 C918 ) C647_=_C1047( C647 C1047 ) \nC647_=_C1081( C647 C1081 ) C647_=_C1172( C647 C1172 ) C647_=_C1173( C647 C1173 ) C650_=_C651( C650 C651 ) C650_=_C852( C650 C852 ) C650_=_C1194( C650 C1194 ) \nC650_=_C1197( C650 C1197 ) C650_=_C1212( C650 C1212 ) C650_=_C1389( C650 C1389 ) C650_=_C1396( C650 C1396 ) C651_=_C741( C651 C741 ) C651_=_C893( C651 C893 ) \nC651_=_C1309( C651 C1309 ) C651_=_C1312( C651 C1312 ) C651_=_C1334( C651 C1334 ) C663_=_C665( C663 C665 ) C663_=_C860( C663 C860 ) C663_=_C1038( C663 C1038 ) \nC663_=_C1039( C663 C1039 ) C663_=_C1040( C663 C1040 ) C663_=_C1041( C663 C1041 ) C663_=_C1042( C663 C1042 ) C663_=_C1043( C663 C1043 ) C663_=_C1081( C663 C1081 ) \nC665_=_C1163( C665 C1163 ) C665_=_C1330( C665 C1330 ) C665_=_C1373( C665 C1373 ) C665_=_C1398( C665 C1398 ) C671_=_C848( C671 C848 ) C671_=_C918( C671 C918 ) \nC671_=_C1081( C671 C1081 ) C671_=_C1172( C671 C1172 ) C671_=_C1173( C671 C1173 ) C683_=_C881( C683 C881 ) C683_=_C991( C683 C991 ) C683_=_C1201( C683 C1201 ) \nC683_=_C1231( C683 C1231 ) C683_=_C1243( C683 C1243 ) C683_=_C1293( C683 C1293 ) C685_=_C752( C685 C752 ) C685_=_C753( C685 C753 ) C685_=_C754( C685 C754 ) \nC685_=_C755( C685 C755 ) C695_=_C696( C695 C696 ) C695_=_C753( C695 C753 ) C695_=_C772( C695 C772 ) C695_=_C806( C695 C806 ) C695_=_C1131( C695 C1131 ) \nC695_=_C1132( C695 C1132 ) C695_=_C1388( C695 C1388 ) C696_=_C766( C696 C766 ) C696_=_C1181( C696 C1181 ) C696_=_C1206( C696 C1206 ) C696_=_C1207( C696 C1207 ) \nC696_=_C1208( C696 C1208 ) C696_=_C1295( C696 C1295 ) C696_=_C1300( C696 C1300 ) C698_=_C700( C698 C700 ) C698_=_C703( C698 C703 ) C698_=_C705( C698 C705 ) \nC698_=_C745( C698 C745 ) C698_=_C746( C698 C746 ) C698_=_C747( C698 C747 ) C698_=_C1086( C698 C1086 ) C698_=_C1109( C698 C1109 ) C698_=_C1137( C698 C1137 ) \nC698_=_C1375( C698 C1375 ) C700_=_C703( C700 C703 ) C700_=_C705( C700 C705 ) C700_=_C748( C700 C748 ) C700_=_C749( C700 C749 ) C700_=_C750( C700 C750 ) \nC700_=_C751( C700 C751 ) C700_=_C1086( C700 C1086 ) C700_=_C1109( C700 C1109 ) C700_=_C1137( C700 C1137 ) C700_=_C1375( C700 C1375 ) C703_=_C705( C703 C705 ) \nC703_=_C922( C703 C922 ) C703_=_C948( C703 C948 ) C703_=_C986( C703 C986 ) C703_=_C1035( C703 C1035 ) C703_=_C1036( C703 C1036 ) C703_=_C1037( C703 C1037 ) \nC703_=_C1128( C703 C1128 ) C703_=_C1138( C703 C1138 ) C703_=_C1280( C703 C1280 ) C703_=_C1300( C703 C1300 ) C703_=_C1320( C703 C1320 ) C705_=_C1086( C705 C1086 ) \nC705_=_C1109( C705 C1109 ) C705_=_C1132( C705 C1132 ) C705_=_C1137( C705 C1137 ) C705_=_C1326( C705 C1326 ) C705_=_C1375( C705 C1375 ) C714_=_C730( C714 C730 ) \nC714_=_C973( C714 C973 ) C714_=_C976( C714 C976 ) C714_=_C1250( C714 C1250 ) C714_=_C1285( C714 C1285 ) C714_=_C1395( C714 C1395 ) C714_=_C1398( C714 C1398 ) \nC730_=_C732( C730 C732 ) C730_=_C948( C730 C948 ) C730_=_C973( C730 C973 ) C730_=_C976( C730 C976 ) C730_=_C1039( C730 C1039 ) C730_=_C1133( C730 C1133 ) \nC730_=_C1231( C730 C1231 ) C730_=_C1250( C730 C1250 ) C730_=_C1285( C730 C1285 ) C730_=_C1395( C730 C1395 ) C730_=_C1398( C730 C1398 ) C732_=_C777( C732 C777 ) \nC732_=_C953( C732 C953 ) C732_=_C1208( C732 C1208 ) C732_=_C1242( C732 C1242 ) C732_=_C1334( C732 C1334 ) C732_=_C1350( C732 C1350 ) C735_=_C736( C735 C736 ) \nC735_=_C1022( C735 C1022 ) C735_=_C1038( C735 C1038 ) C735_=_C1047( C735 C1047 ) C735_=_C1133( C735 C1133 ) C735_=_C1134( C735 C1134 ) C736_=_C1022( C736 C1022 ) \nC736_=_C1033( C736 C1033 ) C736_=_C1037( C736 C1037 ) C736_=_C1038( C736 C1038 ) C736_=_C1047( C736 C1047 ) C736_=_C1133( C736 C1133 ) C736_=_C1134( C736 C1134 ) \nC736_=_C1171( C736 C1171 ) C736_=_C1378( C736 C1378 ) C738_=_C741( C738 C741 ) C738_=_C756( C738 C756 ) C738_=_C757( C738 C757 ) C738_=_C758( C738 C758 ) \nC738_=_C759( C738 C759 ) C738_=_C760( C738 C760 ) C738_=_C761( C738 C761 ) C741_=_C893( C741 C893 ) C741_=_C1309( C741 C1309 ) C741_=_C1312( C741 C1312 ) \nC741_=_C1334( C741 C1334 ) C745_=_C746( C745 C746 ) C745_=_C747( C745 C747 ) C745_=_C1060( C745 C1060 ) C745_=_C1212( C745 C1212 ) C745_=_C1327( C745 C1327 ) \nC746_=_C747( C746 C747 ) C746_=_C1133( C746 C1133 ) C747_=_C1084( C747 C1084 ) C747_=_C1309( C747 C1309 ) C747_=_C1398( C747 C1398 ) C748_=_C749( C748 C749 ) \nC748_=_C750( C748 C750 ) C748_=_C751( C748 C751 ) C748_=_C883( C748 C883 ) C748_=_C986( C748 C986 ) C749_=_C750( C749 C750 ) C749_=_C751( C749 C751 ) \nC749_=_C1022( C749 C1022 ) C749_=_C1084( C749 C1084 ) C750_=_C751( C750 C751 ) C750_=_C1197( C750 C1197 ) C750_=_C1350( C750 C1350 ) C751_=_C1280( C751 C1280 ) \nC752_=_C753( C752 C753 ) C752_=_C754( C752 C754 ) C752_=_C755( C752 C755 ) C752_=_C1250( C752 C1250 ) C753_=_C754( C753 C754 ) C753_=_C755( C753 C755 ) \nC753_=_C772( C753 C772 ) C753_=_C806( C753 C806 ) C753_=_C1131( C753 C1131 ) C753_=_C1132( C753 C1132 ) C753_=_C1375( C753 C1375 ) C754_=_C755( C754 C755 ) \nC754_=_C1373( C754 C1373 ) C756_=_C757( C756 C757 ) C756_=_C758( C756 C758 ) C756_=_C759( C756 C759 ) C756_=_C760( C756 C760 ) C756_=_C761( C756 C761 ) \nC757_=_C758( C757 C758 ) C757_=_C759( C757 C759 ) C757_=_C760( C757 C760 ) C757_=_C761( C757 C761 ) C757_=_C1109( C757 C1109 ) C758_=_C759( C758 C759 ) \nC758_=_C760( C758 C760 ) C758_=_C761( C758 C761 ) C759_=_C760( C759 C760 ) C759_=_C761( C759 C761 ) C760_=_C761( C760 C761 ) C760_=_C831( C760 C831 ) \nC760_=_C893( C760 C893 ) C760_=_C986( C760 C986 ) C760_=_C1169( C760 C1169 ) C760_=_C1170( C760 C1170 ) C760_=_C1171( C760 C1171 ) C761_=_C890( C761 C890 ) \nC761_=_C1040( C761 C1040 ) C761_=_C1218( C761 C1218 ) C766_=_C770( C766 C770 ) C766_=_C1181( C766 C1181 ) C766_=_C1206( C766 C1206 ) C766_=_C1207( C766 C1207 ) \nC766_=_C1208( C766 C1208 ) C766_=_C1389( C766 C1389 ) C770_=_C1320( C770 C1320 ) C770_=_C1358( C770 C1358 ) C770_=_C1388( C770 C1388 ) C772_=_C806( C772 C806 ) \nC772_=_C1131( C772 C1131 ) C772_=_C1132( C772 C1132 ) C772_=_C1169( C772 C1169 ) C775_=_C777( C775 C777 ) C775_=_C780( C775 C780 ) C775_=_C879( C775 C879 ) \nC775_=_C907( C775 C907 ) C775_=_C981( C775 C981 ) C775_=_C1149( C775 C1149 ) C775_=_C1313( C775 C1313 ) C777_=_C780( C777 C780 ) C777_=_C953( C777 C953 ) \nC777_=_C981( C777 C981 ) C777_=_C1242( C777 C1242 ) C777_=_C1350( C777 C1350 ) C780_=_C1016( C780 C1016 ) C780_=_C1038( C780 C1038 ) C780_=_C1195( C780 C1195 ) \nC780_=_C1331( C780 C1331 ) C780_=_C1332( C780 C1332 ) C806_=_C1131( C806 C1131 ) C806_=_C1132( C806 C1132 ) C818_=_C921( C818 C921 ) C818_=_C1041( C818 C1041 ) \nC818_=_C1128( C818 C1128 ) C818_=_C1221( C818 C1221 ) C818_=_C1360( C818 C1360 ) C818_=_C1384( C818 C1384 ) C818_=_C1390( C818 C1390 ) C831_=_C986( C831 C986 ) \nC831_=_C1169( C831 C1169 ) C831_=_C1170( C831 C1170 ) C831_=_C1171( C831 C1171 ) C831_=_C1204( C831 C1204 ) C835_=_C840( C835 C840 ) C835_=_C844( C835 C844 ) \nC835_=_C890( C835 C890 ) C835_=_C1035( C835 C1035 ) C835_=_C1204( C835 C1204 ) C835_=_C1205( C835 C1205 ) C840_=_C1033( C840 C1033 ) C840_=_C1180( C840 C1180 ) \nC840_=_C1206( C840 C1206 ) C840_=_C1221( C840 C1221 ) C840_=_C1295( C840 C1295 ) C840_=_C1378( C840 C1378 ) C844_=_C890( C844 C890 ) C844_=_C1035( C844 C1035 ) \nC844_=_C1204( C844 C1204 ) C844_=_C1205( C844 C1205 ) C848_=_C852( C848 C852 ) C848_=_C918( C848 C918 ) C848_=_C1047( C848 C1047 ) C848_=_C1081( C848 C1081 ) \nC848_=_C1172( C848 C1172 ) C848_=_C1173( C848 C1173 ) C852_=_C1194( C852 C1194 ) C852_=_C1197( C852 C1197 ) C852_=_C1212( C852 C1212 ) C852_=_C1389( C852 C1389 ) \nC852_=_C1396( C852 C1396 ) C860_=_C863( C860 C863 ) C860_=_C1038( C860 C1038 ) C860_=_C1039( C860 C1039 ) C860_=_C1040( C860 C1040 ) C860_=_C1041( C860 C1041 ) \nC860_=_C1042( C860 C1042 ) C860_=_C1043( C860 C1043 ) C860_=_C1207( C860 C1207 ) C860_=_C1360( C860 C1360 ) C863_=_C869( C863 C869 ) C863_=_C941( C863 C941 ) \nC863_=_C1137( C863 C1137 ) C863_=_C1326( C863 C1326 ) C863_=_C1327( C863 C1327 ) C863_=_C1330( C863 C1330 ) C869_=_C1191( C869 C1191 ) C869_=_C1326( C869 C1326 ) \nC869_=_C1327( C869 C1327 ) C869_=_C1330( C869 C1330 ) C879_=_C881( C879 C881 ) C879_=_C907( C879 C907 ) C879_=_C981( C879 C981 ) C879_=_C1149( C879 C1149 ) \nC879_=_C1313( C879 C1313 ) C881_=_C991( C881 C991 ) C881_=_C1036( C881 C1036 ) C881_=_C1201( C881 C1201 ) C881_=_C1231( C881 C1231 ) C881_=_C1243( C881 C1243 ) \nC881_=_C1293( C881 C1293 ) C883_=_C941( C883 C941 ) C883_=_C943( C883 C943 ) C883_=_C986( C883 C986 ) C883_=_C1045( C883 C1045 ) C883_=_C1326( C883 C1326 ) \nC883_=_C1395( C883 C1395 ) C883_=_C1396( C883 C1396 ) C890_=_C893( C890 C893 ) C890_=_C1035( C890 C1035 ) C890_=_C1204( C890 C1204 ) C890_=_C1205( C890 C1205 ) \nC890_=_C1218( C890 C1218 ) C893_=_C1309( C893 C1309 ) C893_=_C1312( C893 C1312 ) C893_=_C1334( C893 C1334 ) C907_=_C981( C907 C981 ) C907_=_C1149( C907 C1149 ) \nC907_=_C1171( C907 C1171 ) C907_=_C1313( C907 C1313 ) C918_=_C921( C918 C921 ) C918_=_C1081( C918 C1081 ) C918_=_C1172( C918 C1172 ) C918_=_C1173( C918 C1173 ) \nC921_=_C1041( C921 C1041 ) C921_=_C1132( C921 C1132 ) C921_=_C1205( C921 C1205 ) C921_=_C1221( C921 C1221 ) C921_=_C1360( C921 C1360 ) C921_=_C1384( C921 C1384 ) \nC921_=_C1390( C921 C1390 ) C922_=_C948( C922 C948 ) C922_=_C1035( C922 C1035 ) C922_=_C1036( C922 C1036 ) C922_=_C1037( C922 C1037 ) C941_=_C943( C941 C943 ) \nC941_=_C1045( C941 C1045 ) C941_=_C1137( C941 C1137 ) C941_=_C1326( C941 C1326 ) C941_=_C1395( C941 C1395 ) C941_=_C1396( C941 C1396 ) C943_=_C1045( C943 C1045 ) \nC943_=_C1170( C943 C1170 ) C943_=_C1326( C943 C1326 ) C943_=_C1395( C943 C1395 ) C943_=_C1396( C943 C1396 ) C948_=_C953( C948 C953 ) C948_=_C1035( C948 C1035 ) \nC948_=_C1036( C948 C1036 ) C948_=_C1037( C948 C1037 ) C948_=_C1039( C948 C1039 ) C948_=_C1133( C948 C1133 ) C948_=_C1231( C948 C1231 ) C953_=_C1242( C953</w:t>
      </w:r>
    </w:p>
    <w:p>
      <w:pPr>
        <w:pStyle w:val="PreformattedText"/>
        <w:bidi w:val="0"/>
        <w:spacing w:before="0" w:after="0"/>
        <w:jc w:val="left"/>
        <w:rPr/>
      </w:pPr>
      <w:r>
        <w:rPr/>
        <w:t xml:space="preserve"> </w:t>
      </w:r>
      <w:r>
        <w:rPr/>
        <w:t>C1242 ) \nC953_=_C1350( C953 C1350 ) C962_=_C1218( C962 C1218 ) C973_=_C976( C973 C976 ) C973_=_C1250( C973 C1250 ) C973_=_C1285( C973 C1285 ) C973_=_C1332( C973 C1332 ) \nC973_=_C1395( C973 C1395 ) C973_=_C1398( C973 C1398 ) C976_=_C1163( C976 C1163 ) C976_=_C1250( C976 C1250 ) C976_=_C1285( C976 C1285 ) C976_=_C1395( C976 C1395 ) \nC976_=_C1398( C976 C1398 ) C981_=_C1149( C981 C1149 ) C981_=_C1313( C981 C1313 ) C986_=_C1128( C986 C1128 ) C986_=_C1138( C986 C1138 ) C986_=_C1169( C986 C1169 ) \nC986_=_C1170( C986 C1170 ) C986_=_C1171( C986 C1171 ) C986_=_C1280( C986 C1280 ) C986_=_C1300( C986 C1300 ) C986_=_C1320( C986 C1320 ) C991_=_C1201( C991 C1201 ) \nC991_=_C1231( C991 C1231 ) C991_=_C1243( C991 C1243 ) C991_=_C1293( C991 C1293 ) C1016_=_C1195( C1016 C1195 ) C1016_=_C1331( C1016 C1331 ) C1016_=_C1332( C1016 C1332 ) \nC1016_=_C1378( C1016 C1378 ) C1022_=_C1038( C1022 C1038 ) C1022_=_C1047( C1022 C1047 ) C1022_=_C1133( C1022 C1133 ) C1022_=_C1134( C1022 C1134 ) C1022_=_C1373( C1022 C1373 ) \nC1033_=_C1037( C1033 C1037 ) C1033_=_C1171( C1033 C1171 ) C1033_=_C1180( C1033 C1180 ) C1033_=_C1206( C1033 C1206 ) C1033_=_C1221( C1033 C1221 ) C1033_=_C1295( C1033 C1295 ) \nC1033_=_C1378( C1033 C1378 ) C1035_=_C1036( C1035 C1036 ) C1035_=_C1037( C1035 C1037 ) C1035_=_C1204( C1035 C1204 ) C1035_=_C1205( C1035 C1205 ) C1036_=_C1037( C1036 C1037 ) \nC1037_=_C1171( C1037 C1171 ) C1037_=_C1378( C1037 C1378 ) C1038_=_C1039( C1038 C1039 ) C1038_=_C1040( C1038 C1040 ) C1038_=_C1041( C1038 C1041 ) C1038_=_C1042( C1038 C1042 ) \nC1038_=_C1043( C1038 C1043 ) C1038_=_C1047( C1038 C1047 ) C1038_=_C1133( C1038 C1133 ) C1038_=_C1134( C1038 C1134 ) C1039_=_C1040( C1039 C1040 ) C1039_=_C1041( C1039 C1041 ) \nC1039_=_C1042( C1039 C1042 ) C1039_=_C1043( C1039 C1043 ) C1039_=_C1133( C1039 C1133 ) C1039_=_C1231( C1039 C1231 ) C1040_=_C1041( C1040 C1041 ) C1040_=_C1042( C1040 C1042 ) \nC1040_=_C1043( C1040 C1043 ) C1040_=_C1309( C1040 C1309 ) C1041_=_C1042( C1041 C1042 ) C1041_=_C1043( C1041 C1043 ) C1041_=_C1221( C1041 C1221 ) C1041_=_C1360( C1041 C1360 ) \nC1041_=_C1384( C1041 C1384 ) C1041_=_C1390( C1041 C1390 ) C1042_=_C1043( C1042 C1043 ) C1042_=_C1208( C1042 C1208 ) C1045_=_C1326( C1045 C1326 ) C1045_=_C1358( C1045 C1358 ) \nC1045_=_C1360( C1045 C1360 ) C1045_=_C1395( C1045 C1395 ) C1045_=_C1396( C1045 C1396 ) C1047_=_C1133( C1047 C1133 ) C1047_=_C1134( C1047 C1134 ) C1060_=_C1191( C1060 C1191 ) \nC1060_=_C1232( C1060 C1232 ) C1060_=_C1330( C1060 C1330 ) C1060_=_C1371( C1060 C1371 ) C1081_=_C1172( C1081 C1172 ) C1081_=_C1173( C1081 C1173 ) C1084_=_C1086( C1084 C1086 ) \nC1084_=_C1398( C1084 C1398 ) C1086_=_C1109( C1086 C1109 ) C1086_=_C1137( C1086 C1137 ) C1086_=_C1173( C1086 C1173 ) C1086_=_C1375( C1086 C1375 ) C1086_=_C1390( C1086 C1390 ) \nC1109_=_C1137( C1109 C1137 ) C1109_=_C1375( C1109 C1375 ) C1128_=_C1138( C1128 C1138 ) C1128_=_C1280( C1128 C1280 ) C1128_=_C1300( C1128 C1300 ) C1128_=_C1320( C1128 C1320 ) \nC1131_=_C1132( C1131 C1132 ) C1131_=_C1300( C1131 C1300 ) C1131_=_C1320( C1131 C1320 ) C1132_=_C1205( C1132 C1205 ) C1132_=_C1326( C1132 C1326 ) C1132_=_C1375( C1132 C1375 ) \nC1133_=_C1134( C1133 C1134 ) C1133_=_C1231( C1133 C1231 ) C1137_=_C1138( C1137 C1138 ) C1137_=_C1375( C1137 C1375 ) C1138_=_C1280( C1138 C1280 ) C1138_=_C1300( C1138 C1300 ) \nC1138_=_C1320( C1138 C1320 ) C1149_=_C1313( C1149 C1313 ) C1149_=_C1390( C1149 C1390 ) C1163_=_C1330( C1163 C1330 ) C1163_=_C1373( C1163 C1373 ) C1163_=_C1398( C1163 C1398 ) \nC1169_=_C1170( C1169 C1170 ) C1169_=_C1171( C1169 C1171 ) C1170_=_C1171( C1170 C1171 ) C1171_=_C1378( C1171 C1378 ) C1172_=_C1173( C1172 C1173 ) C1173_=_C1390( C1173 C1390 ) \nC1180_=_C1195( C1180 C1195 ) C1180_=_C1206( C1180 C1206 ) C1180_=_C1221( C1180 C1221 ) C1180_=_C1295( C1180 C1295 ) C1180_=_C1378( C1180 C1378 ) C1181_=_C1206( C1181 C1206 ) \nC1181_=_C1207( C1181 C1207 ) C1181_=_C1208( C1181 C1208 ) C1181_=_C1221( C1181 C1221 ) C1191_=_C1232( C1191 C1232 ) C1191_=_C1330( C1191 C1330 ) C1191_=_C1371( C1191 C1371 ) \nC1194_=_C1195( C1194 C1195 ) C1194_=_C1197( C1194 C1197 ) C1194_=_C1212( C1194 C1212 ) C1194_=_C1389( C1194 C1389 ) C1194_=_C1396( C1194 C1396 ) C1195_=_C1197( C1195 C1197 ) \nC1195_=_C1331( C1195 C1331 ) C1195_=_C1332( C1195 C1332 ) C1197_=_C1212( C1197 C1212 ) C1197_=_C1350( C1197 C1350 ) C1197_=_C1389( C1197 C1389 ) C1197_=_C1396( C1197 C1396 ) \nC1201_=_C1231( C1201 C1231 ) C1201_=_C1243( C1201 C1243 ) C1201_=_C1293( C1201 C1293 ) C1204_=_C1205( C1204 C1205 ) C1204_=_C1285( C1204 C1285 ) C1206_=_C1207( C1206 C1207 ) \nC1206_=_C1208( C1206 C1208 ) C1206_=_C1221( C1206 C1221 ) C1206_=_C1295( C1206 C1295 ) C1206_=_C1378( C1206 C1378 ) C1207_=_C1208( C1207 C1208 ) C1207_=_C1360( C1207 C1360 ) \nC1208_=_C1334( C1208 C1334 ) C1212_=_C1327( C1212 C1327 ) C1212_=_C1389( C1212 C1389 ) C1212_=_C1396( C1212 C1396 ) C1221_=_C1295( C1221 C1295 ) C1221_=_C1360( C1221 C1360 ) \nC1221_=_C1378( C1221 C1378 ) C1221_=_C1384( C1221 C1384 ) C1221_=_C1390( C1221 C1390 ) C1231_=_C1243( C1231 C1243 ) C1231_=_C1293( C1231 C1293 ) C1232_=_C1330( C1232 C1330 ) \nC1232_=_C1358( C1232 C1358 ) C1232_=_C1371( C1232 C1371 ) C1242_=_C1243( C1242 C1243 ) C1242_=_C1350( C1242 C1350 ) C1243_=_C1293( C1243 C1293 ) C1250_=_C1285( C1250 C1285 ) \nC1250_=_C1395( C1250 C1395 ) C1250_=_C1398( C1250 C1398 ) C1280_=_C1300( C1280 C1300 ) C1280_=_C1320( C1280 C1320 ) C1285_=_C1395( C1285 C1395 ) C1285_=_C1398( C1285 C1398 ) \nC1293_=_C1334( C1293 C1334 ) C1295_=_C1300( C1295 C1300 ) C1295_=_C1378( C1295 C1378 ) C1300_=_C1320( C1300 C1320 ) C1309_=_C1312( C1309 C1312 ) C1309_=_C1334( C1309 C1334 ) \nC1312_=_C1313( C1312 C1313 ) C1312_=_C1334( C1312 C1334 ) C1320_=_C1358( C1320 C1358 ) C1320_=_C1388( C1320 C1388 ) C1326_=_C1327( C1326 C1327 ) C1326_=_C1330( C1326 C1330 ) \nC1326_=_C1375( C1326 C1375 ) C1326_=_C1395( C1326 C1395 ) C1326_=_C1396( C1326 C1396 ) C1327_=_C1330( C1327 C1330 ) C1330_=_C1371( C1330 C1371 ) C1330_=_C1373( C1330 C1373 ) \nC1330_=_C1398( C1330 C1398 ) C1331_=_C1332( C1331 C1332 ) C1358_=_C1360( C1358 C1360 ) C1358_=_C1388( C1358 C1388 ) C1360_=_C1384( C1360 C1384 ) C1360_=_C1390( C1360 C1390 ) \nC1373_=_C1398( C1373 C1398 ) C1384_=_C1390( C1384 C1390 ) C1389_=_C1396( C1389 C1396 ) C1395_=_C1396( C1395 C1396 ) C1395_=_C1398( C1395 C1398 ) "];128-&gt;137[label="228: C224 C230 C244 C247 C252 \nC255 C262 C294 C303 C310 C321 \nC324 C325 C327 C329 C330 C338 \nC341 C365 C366 C370 C390 C392 \nC394 C395 C406 C410 C424 C427 \nC431 C434 C438 C440 C445 C452 \nC476 C478 C479 C486 C494 C496 \nC503 C508 C510 C513 C517 C518 \nC520 C522 C523 C524 C525 C526 \nC527 C528 C529 C530 C531 C532 \nC534 C542 C543 C544 C547 C551 \nC558 C559 C561 C575 C580 C594 \nC596 C616 C641 C647 C650 C651 \nC663 C665 C671 C683 C685 C695 \nC696 C698 C700 C703 C705 C714 \nC730 C732 C735 C736 C738 C741 \nC745 C746 C747 C748 C749 C750 \nC751 C752 C753 C754 C755 C756 \nC757 C758 C759 C760 C761 C766 \nC770 C772 C775 C777 C780 C806 \nC818 C831 C835 C840 C844 C848 \nC852 C860 C863 C869 C879 C881 \nC883 C890 C893 C907 C918 C921 \nC922 C941 C943 C948 C953 C962 \nC973 C976 C981 C986 C991 C1016 \nC1022 C1033 C1035 C1036 C1037 C1038 \nC1039 C1040 C1041 C1042 C1043 C1045 \nC1047 C1060 C1081 C1084 C1086 C1109 \nC1128 C1131 C1132 C1133 C1134 C1137 \nC1138 C1149 C1163 C1169 C1170 C1171 \nC1172 C1173 C1180 C1181 C1191 C1194 \nC1195 C1197 C1201 C1204 C1205 C1206 \nC1207 C1208 C1212 C1218 C1221 C1231 \nC1232 C1242 C1243 C1250 C1280 C1285 \nC1293 C1295 C1300 C1309 C1312 C1313 \nC1320 C1326 C1327 C1331 C1332 C1334 \nC1350 C1358 C1360 C1371 C1373 C1375 \nC1378 C1384 C1388 C1389 C1390 C1395 \nC1396 \n1089: C224_=_C424 ,C224_=_C663 ,C224_=_C840 ,C224_=_C860 ,C224_=_C1033 ,\nC224_=_C1038 ,C224_=_C1039 ,C224_=_C1040 ,C224_=_C1041 ,C224_=_C1042 ,C224_=_C1043 ,\nC224_=_C1180 ,C224_=_C1206 ,C224_=_C1221 ,C224_=_C1295 ,C224_=_C1378 ,C230_=_C647 ,\nC230_=_C671 ,C230_=_C761 ,C230_=_C848 ,C230_=_C918 ,C230_=_C1040 ,C230_=_C1081 ,\nC230_=_C1172 ,C230_=_C1173 ,C244_=_C247 ,C244_=_C321 ,C244_=_C327 ,C244_=_C700 ,\nC244_=_C748 ,C244_=_C749 ,C244_=_C750 ,C244_=_C751 ,C247_=_C252 ,C247_=_C775 ,\nC247_=_C879 ,C247_=_C907 ,C247_=_C981 ,C247_=_C1149 ,C247_=_C1180 ,C247_=_C1313 ,\nC252_=_C255 ,C252_=_C406 ,C252_=_C775 ,C252_=_C879 ,C252_=_C907 ,C252_=_C981 ,\nC252_=_C1149 ,C252_=_C1313 ,C255_=_C341 ,C255_=_C695 ,C255_=_C753 ,C255_=_C772 ,\nC255_=_C806 ,C255_=_C1036 ,C255_=_C1131 ,C255_=_C1132 ,C262_=_C544 ,C262_=_C665 ,\nC262_=_C1163 ,C262_=_C1373 ,C294_=_C327 ,C294_=_C434 ,C294_=_C438 ,C294_=_C1060 ,\nC294_=_C1191 ,C294_=_C1232 ,C294_=_C1371 ,C303_=_C310 ,C303_=_C365 ,C303_=_C392 ,\nC303_=_C410 ,C303_=_C770 ,C303_=_C1320 ,C303_=_C1358 ,C303_=_C1388 ,C310_=_C510 ,\nC310_=_C735 ,C310_=_C736 ,C310_=_C1022 ,C310_=_C1038 ,C310_=_C1047 ,C310_=_C1133 ,\nC310_=_C1134 ,C310_=_C1293 ,C321_=_C324 ,C321_=_C325 ,C321_=_C327 ,C321_=_C427 ,\nC321_=_C520 ,C321_=_C700 ,C321_=_C730 ,C321_=_C732 ,C321_=_C748 ,C321_=_C749 ,\nC321_=_C750 ,C321_=_C751 ,C324_=_C325 ,C324_=_C561 ,C324_=_C863 ,C324_=_C869 ,\nC324_=_C907 ,C324_=_C1326 ,C324_=_C1327 ,C325_=_C395 ,C325_=_C452 ,C325_=_C503 ,\nC325_=_C543 ,C325_=_C747 ,C325_=_C1084 ,C327_=_C329 ,C327_=_C330 ,C327_=_C434 ,\nC327_=_C438 ,C327_=_C700 ,C327_=_C748 ,C327_=_C749 ,C327_=_C750 ,C327_=_C751 ,\nC329_=_C330 ,C329_=_C370 ,C329_=_C698 ,C329_=_C745 ,C329_=_C746 ,C329_=_C747 ,\nC330_=_C508 ,C330_=_C542 ,C330_=_C594 ,C330_=_C780 ,C330_=_C1016 ,C330_=_C1195 ,\nC330_=_C1331 ,C330_=_C1332 ,C338_=_C341 ,C338_=_C522 ,C338_=_C703 ,C338_=_C922 ,\nC338_=_C941 ,C338_=_C943 ,C338_=_C948 ,C338_=_C1035 ,C338_=_C1036 ,C338_=_C1037 ,\nC341_=_C695 ,C341_=_C753 ,C341_=_C772 ,C341_=_C806 ,C341_=_C1131 ,C341_=_C1132 ,\nC365_=_C366 ,C365_=_C392 ,C365_=_C410 ,C365_=_C770 ,C365_=_C1320 ,C365_=_C1358 ,\nC365_=_C1388 ,C366_=_C703 ,C366_=_C986 ,C366_=_C1128 ,C366_=_C1138 ,C366_=_C1280 ,\nC366_=_C1300 ,C366_=_C1312 ,C366_=_C1313 ,C366_=_C1320 ,C370_=_C698 ,C370_=_C745 ,\nC370_=_C746 ,C370_=_C747</w:t>
      </w:r>
    </w:p>
    <w:p>
      <w:pPr>
        <w:pStyle w:val="PreformattedText"/>
        <w:bidi w:val="0"/>
        <w:spacing w:before="0" w:after="0"/>
        <w:jc w:val="left"/>
        <w:rPr/>
      </w:pPr>
      <w:r>
        <w:rPr/>
        <w:t xml:space="preserve"> </w:t>
      </w:r>
      <w:r>
        <w:rPr/>
        <w:t>,C390_=_C392 ,C390_=_C394 ,C390_=_C395 ,C390_=_C486 ,\nC390_=_C494 ,C390_=_C496 ,C390_=_C523 ,C390_=_C596 ,C390_=_C962 ,C390_=_C1218 ,\nC390_=_C1388 ,C392_=_C394 ,C392_=_C395 ,C392_=_C410 ,C392_=_C770 ,C392_=_C1320 ,\nC392_=_C1358 ,C392_=_C1388 ,C394_=_C395 ,C394_=_C479 ,C394_=_C508 ,C394_=_C551 ,\nC394_=_C732 ,C394_=_C777 ,C394_=_C806 ,C394_=_C953 ,C394_=_C1242 ,C394_=_C1350 ,\nC395_=_C452 ,C395_=_C503 ,C395_=_C543 ,C395_=_C747 ,C395_=_C1084 ,C406_=_C410 ,\nC406_=_C683 ,C406_=_C881 ,C406_=_C991 ,C406_=_C1201 ,C406_=_C1231 ,C406_=_C1243 ,\nC406_=_C1293 ,C410_=_C770 ,C410_=_C1320 ,C410_=_C1358 ,C410_=_C1388 ,C424_=_C840 ,\nC424_=_C1033 ,C424_=_C1180 ,C424_=_C1204 ,C424_=_C1206 ,C424_=_C1221 ,C424_=_C1285 ,\nC424_=_C1295 ,C424_=_C1378 ,C427_=_C431 ,C427_=_C520 ,C427_=_C616 ,C427_=_C651 ,\nC427_=_C730 ,C427_=_C732 ,C427_=_C741 ,C427_=_C893 ,C427_=_C1309 ,C427_=_C1312 ,\nC427_=_C1334 ,C431_=_C761 ,C431_=_C818 ,C431_=_C890 ,C431_=_C921 ,C431_=_C1041 ,\nC431_=_C1218 ,C431_=_C1221 ,C431_=_C1360 ,C431_=_C1384 ,C431_=_C1390 ,C434_=_C438 ,\nC434_=_C818 ,C434_=_C1060 ,C434_=_C1191 ,C434_=_C1232 ,C434_=_C1371 ,C438_=_C883 ,\nC438_=_C941 ,C438_=_C943 ,C438_=_C1045 ,C438_=_C1326 ,C438_=_C1358 ,C438_=_C1360 ,\nC438_=_C1395 ,C438_=_C1396 ,C440_=_C534 ,C440_=_C558 ,C440_=_C559 ,C440_=_C561 ,\nC440_=_C685 ,C440_=_C752 ,C440_=_C753 ,C440_=_C754 ,C440_=_C755 ,C445_=_C452 ,\nC445_=_C478 ,C445_=_C526 ,C445_=_C527 ,C445_=_C528 ,C445_=_C529 ,C445_=_C530 ,\nC445_=_C531 ,C445_=_C532 ,C452_=_C503 ,C452_=_C543 ,C452_=_C747 ,C452_=_C755 ,\nC452_=_C1084 ,C476_=_C698 ,C476_=_C700 ,C476_=_C705 ,C476_=_C1086 ,C476_=_C1109 ,\nC476_=_C1137 ,C476_=_C1375 ,C478_=_C479 ,C478_=_C486 ,C478_=_C526 ,C478_=_C527 ,\nC478_=_C528 ,C478_=_C529 ,C478_=_C530 ,C478_=_C531 ,C478_=_C532 ,C479_=_C486 ,\nC479_=_C551 ,C479_=_C732 ,C479_=_C777 ,C479_=_C953 ,C479_=_C1242 ,C479_=_C1350 ,\nC486_=_C494 ,C486_=_C496 ,C486_=_C523 ,C486_=_C596 ,C486_=_C736 ,C486_=_C962 ,\nC486_=_C1033 ,C486_=_C1037 ,C486_=_C1171 ,C486_=_C1218 ,C486_=_C1378 ,C494_=_C496 ,\nC494_=_C523 ,C494_=_C551 ,C494_=_C596 ,C494_=_C962 ,C494_=_C1218 ,C496_=_C523 ,\nC496_=_C596 ,C496_=_C749 ,C496_=_C962 ,C496_=_C1022 ,C496_=_C1218 ,C503_=_C508 ,\nC503_=_C543 ,C503_=_C747 ,C503_=_C918 ,C503_=_C921 ,C503_=_C1084 ,C508_=_C542 ,\nC508_=_C594 ,C508_=_C780 ,C508_=_C806 ,C508_=_C1016 ,C508_=_C1195 ,C508_=_C1331 ,\nC508_=_C1332 ,C510_=_C513 ,C510_=_C735 ,C510_=_C736 ,C510_=_C1022 ,C510_=_C1038 ,\nC510_=_C1047 ,C510_=_C1133 ,C510_=_C1134 ,C510_=_C1312 ,C513_=_C520 ,C513_=_C575 ,\nC513_=_C696 ,C513_=_C766 ,C513_=_C1181 ,C513_=_C1206 ,C513_=_C1207 ,C513_=_C1208 ,\nC513_=_C1371 ,C517_=_C518 ,C517_=_C520 ,C517_=_C522 ,C517_=_C523 ,C517_=_C524 ,\nC517_=_C525 ,C517_=_C685 ,C518_=_C520 ,C518_=_C522 ,C518_=_C523 ,C518_=_C524 ,\nC518_=_C525 ,C520_=_C522 ,C520_=_C523 ,C520_=_C524 ,C520_=_C525 ,C520_=_C696 ,\nC520_=_C730 ,C520_=_C732 ,C520_=_C766 ,C520_=_C1181 ,C520_=_C1206 ,C520_=_C1207 ,\nC520_=_C1208 ,C522_=_C523 ,C522_=_C524 ,C522_=_C525 ,C522_=_C703 ,C522_=_C922 ,\nC522_=_C948 ,C522_=_C1035 ,C522_=_C1036 ,C522_=_C1037 ,C523_=_C524 ,C523_=_C525 ,\nC523_=_C596 ,C523_=_C962 ,C523_=_C1218 ,C524_=_C525 ,C524_=_C1285 ,C525_=_C752 ,\nC525_=_C1207 ,C525_=_C1250 ,C526_=_C527 ,C526_=_C528 ,C526_=_C529 ,C526_=_C530 ,\nC526_=_C531 ,C526_=_C532 ,C527_=_C528 ,C527_=_C529 ,C527_=_C530 ,C527_=_C531 ,\nC527_=_C532 ,C528_=_C529 ,C528_=_C530 ,C528_=_C531 ,C528_=_C532 ,C528_=_C735 ,\nC528_=_C736 ,C528_=_C1016 ,C528_=_C1378 ,C529_=_C530 ,C529_=_C531 ,C529_=_C532 ,\nC529_=_C883 ,C530_=_C531 ,C530_=_C532 ,C530_=_C1232 ,C531_=_C532 ,C532_=_C1043 ,\nC534_=_C558 ,C534_=_C559 ,C534_=_C685 ,C534_=_C752 ,C534_=_C753 ,C534_=_C754 ,\nC534_=_C755 ,C542_=_C543 ,C542_=_C544 ,C542_=_C547 ,C542_=_C594 ,C542_=_C780 ,\nC542_=_C835 ,C542_=_C844 ,C542_=_C890 ,C542_=_C1016 ,C542_=_C1035 ,C542_=_C1195 ,\nC542_=_C1204 ,C542_=_C1205 ,C542_=_C1331 ,C542_=_C1332 ,C543_=_C544 ,C543_=_C747 ,\nC543_=_C1084 ,C543_=_C1194 ,C544_=_C665 ,C544_=_C1163 ,C544_=_C1373 ,C547_=_C777 ,\nC547_=_C835 ,C547_=_C844 ,C547_=_C890 ,C547_=_C981 ,C547_=_C1035 ,C547_=_C1204 ,\nC547_=_C1205 ,C551_=_C732 ,C551_=_C777 ,C551_=_C953 ,C551_=_C1242 ,C551_=_C1350 ,\nC558_=_C559 ,C558_=_C561 ,C558_=_C683 ,C558_=_C685 ,C558_=_C752 ,C558_=_C753 ,\nC558_=_C754 ,C558_=_C755 ,C558_=_C991 ,C559_=_C561 ,C559_=_C685 ,C559_=_C752 ,\nC559_=_C753 ,C559_=_C754 ,C559_=_C755 ,C561_=_C863 ,C561_=_C869 ,C561_=_C1326 ,\nC561_=_C1327 ,C575_=_C580 ,C575_=_C760 ,C575_=_C831 ,C575_=_C986 ,C575_=_C1169 ,\nC575_=_C1170 ,C575_=_C1171 ,C575_=_C1371 ,C580_=_C650 ,C580_=_C852 ,C580_=_C1194 ,\nC580_=_C1197 ,C580_=_C1212 ,C580_=_C1389 ,C580_=_C1396 ,C594_=_C596 ,C594_=_C780 ,\nC594_=_C1016 ,C594_=_C1195 ,C594_=_C1331 ,C594_=_C1332 ,C596_=_C962 ,C596_=_C976 ,\nC596_=_C1163 ,C596_=_C1218 ,C616_=_C651 ,C616_=_C741 ,C616_=_C893 ,C616_=_C1309 ,\nC616_=_C1312 ,C616_=_C1334 ,C641_=_C738 ,C641_=_C745 ,C641_=_C756 ,C641_=_C757 ,\nC641_=_C758 ,C641_=_C759 ,C641_=_C760 ,C641_=_C761 ,C641_=_C1060 ,C647_=_C650 ,\nC647_=_C651 ,C647_=_C671 ,C647_=_C848 ,C647_=_C918 ,C647_=_C1047 ,C647_=_C1081 ,\nC647_=_C1172 ,C647_=_C1173 ,C650_=_C651 ,C650_=_C852 ,C650_=_C1194 ,C650_=_C1197 ,\nC650_=_C1212 ,C650_=_C1389 ,C650_=_C1396 ,C651_=_C741 ,C651_=_C893 ,C651_=_C1309 ,\nC651_=_C1312 ,C651_=_C1334 ,C663_=_C665 ,C663_=_C860 ,C663_=_C1038 ,C663_=_C1039 ,\nC663_=_C1040 ,C663_=_C1041 ,C663_=_C1042 ,C663_=_C1043 ,C663_=_C1081 ,C665_=_C1163 ,\nC665_=_C1373 ,C671_=_C848 ,C671_=_C918 ,C671_=_C1081 ,C671_=_C1172 ,C671_=_C1173 ,\nC683_=_C881 ,C683_=_C991 ,C683_=_C1201 ,C683_=_C1231 ,C683_=_C1243 ,C683_=_C1293 ,\nC685_=_C752 ,C685_=_C753 ,C685_=_C754 ,C685_=_C755 ,C695_=_C696 ,C695_=_C753 ,\nC695_=_C772 ,C695_=_C806 ,C695_=_C1131 ,C695_=_C1132 ,C695_=_C1388 ,C696_=_C766 ,\nC696_=_C1181 ,C696_=_C1206 ,C696_=_C1207 ,C696_=_C1208 ,C696_=_C1295 ,C696_=_C1300 ,\nC698_=_C700 ,C698_=_C703 ,C698_=_C705 ,C698_=_C745 ,C698_=_C746 ,C698_=_C747 ,\nC698_=_C1086 ,C698_=_C1109 ,C698_=_C1137 ,C698_=_C1375 ,C700_=_C703 ,C700_=_C705 ,\nC700_=_C748 ,C700_=_C749 ,C700_=_C750 ,C700_=_C751 ,C700_=_C1086 ,C700_=_C1109 ,\nC700_=_C1137 ,C700_=_C1375 ,C703_=_C705 ,C703_=_C922 ,C703_=_C948 ,C703_=_C986 ,\nC703_=_C1035 ,C703_=_C1036 ,C703_=_C1037 ,C703_=_C1128 ,C703_=_C1138 ,C703_=_C1280 ,\nC703_=_C1300 ,C703_=_C1320 ,C705_=_C1086 ,C705_=_C1109 ,C705_=_C1132 ,C705_=_C1137 ,\nC705_=_C1326 ,C705_=_C1375 ,C714_=_C730 ,C714_=_C973 ,C714_=_C976 ,C714_=_C1250 ,\nC714_=_C1285 ,C714_=_C1395 ,C730_=_C732 ,C730_=_C948 ,C730_=_C973 ,C730_=_C976 ,\nC730_=_C1039 ,C730_=_C1133 ,C730_=_C1231 ,C730_=_C1250 ,C730_=_C1285 ,C730_=_C1395 ,\nC732_=_C777 ,C732_=_C953 ,C732_=_C1208 ,C732_=_C1242 ,C732_=_C1334 ,C732_=_C1350 ,\nC735_=_C736 ,C735_=_C1022 ,C735_=_C1038 ,C735_=_C1047 ,C735_=_C1133 ,C735_=_C1134 ,\nC736_=_C1022 ,C736_=_C1033 ,C736_=_C1037 ,C736_=_C1038 ,C736_=_C1047 ,C736_=_C1133 ,\nC736_=_C1134 ,C736_=_C1171 ,C736_=_C1378 ,C738_=_C741 ,C738_=_C756 ,C738_=_C757 ,\nC738_=_C758 ,C738_=_C759 ,C738_=_C760 ,C738_=_C761 ,C741_=_C893 ,C741_=_C1309 ,\nC741_=_C1312 ,C741_=_C1334 ,C745_=_C746 ,C745_=_C747 ,C745_=_C1060 ,C745_=_C1212 ,\nC745_=_C1327 ,C746_=_C747 ,C746_=_C1133 ,C747_=_C1084 ,C747_=_C1309 ,C748_=_C749 ,\nC748_=_C750 ,C748_=_C751 ,C748_=_C883 ,C748_=_C986 ,C749_=_C750 ,C749_=_C751 ,\nC749_=_C1022 ,C749_=_C1084 ,C750_=_C751 ,C750_=_C1197 ,C750_=_C1350 ,C751_=_C1280 ,\nC752_=_C753 ,C752_=_C754 ,C752_=_C755 ,C752_=_C1250 ,C753_=_C754 ,C753_=_C755 ,\nC753_=_C772 ,C753_=_C806 ,C753_=_C1131 ,C753_=_C1132 ,C753_=_C1375 ,C754_=_C755 ,\nC754_=_C1373 ,C756_=_C757 ,C756_=_C758 ,C756_=_C759 ,C756_=_C760 ,C756_=_C761 ,\nC757_=_C758 ,C757_=_C759 ,C757_=_C760 ,C757_=_C761 ,C757_=_C1109 ,C758_=_C759 ,\nC758_=_C760 ,C758_=_C761 ,C759_=_C760 ,C759_=_C761 ,C760_=_C761 ,C760_=_C831 ,\nC760_=_C893 ,C760_=_C986 ,C760_=_C1169 ,C760_=_C1170 ,C760_=_C1171 ,C761_=_C890 ,\nC761_=_C1040 ,C761_=_C1218 ,C766_=_C770 ,C766_=_C1181 ,C766_=_C1206 ,C766_=_C1207 ,\nC766_=_C1208 ,C766_=_C1389 ,C770_=_C1320 ,C770_=_C1358 ,C770_=_C1388 ,C772_=_C806 ,\nC772_=_C1131 ,C772_=_C1132 ,C772_=_C1169 ,C775_=_C777 ,C775_=_C780 ,C775_=_C879 ,\nC775_=_C907 ,C775_=_C981 ,C775_=_C1149 ,C775_=_C1313 ,C777_=_C780 ,C777_=_C953 ,\nC777_=_C981 ,C777_=_C1242 ,C777_=_C1350 ,C780_=_C1016 ,C780_=_C1038 ,C780_=_C1195 ,\nC780_=_C1331 ,C780_=_C1332 ,C806_=_C1131 ,C806_=_C1132 ,C818_=_C921 ,C818_=_C1041 ,\nC818_=_C1128 ,C818_=_C1221 ,C818_=_C1360 ,C818_=_C1384 ,C818_=_C1390 ,C831_=_C986 ,\nC831_=_C1169 ,C831_=_C1170 ,C831_=_C1171 ,C831_=_C1204 ,C835_=_C840 ,C835_=_C844 ,\nC835_=_C890 ,C835_=_C1035 ,C835_=_C1204 ,C835_=_C1205 ,C840_=_C1033 ,C840_=_C1180 ,\nC840_=_C1206 ,C840_=_C1221 ,C840_=_C1295 ,C840_=_C1378 ,C844_=_C890 ,C844_=_C1035 ,\nC844_=_C1204 ,C844_=_C1205 ,C848_=_C852 ,C848_=_C918 ,C848_=_C1047 ,C848_=_C1081 ,\nC848_=_C1172 ,C848_=_C1173 ,C852_=_C1194 ,C852_=_C1197 ,C852_=_C1212 ,C852_=_C1389 ,\nC852_=_C1396 ,C860_=_C863 ,C860_=_C1038 ,C860_=_C1039 ,C860_=_C1040 ,C860_=_C1041 ,\nC860_=_C1042 ,C860_=_C1043 ,C860_=_C1207 ,C860_=_C1360 ,C863_=_C869 ,C863_=_C941 ,\nC863_=_C1137 ,C863_=_C1326 ,C863_=_C1327 ,C869_=_C1191 ,C869_=_C1326 ,C869_=_C1327 ,\nC879_=_C881 ,C879_=_C907 ,C879_=_C981 ,C879_=_C1149 ,C879_=_C1313 ,C881_=_C991 ,\nC881_=_C1036 ,C881_=_C1201 ,C881_=_C1231 ,C881_=_C1243 ,C881_=_C1293 ,C883_=_C941 ,\nC883_=_C943 ,C883_=_C986 ,C883_=_C1045 ,C883_=_C1326 ,C883_=_C1395 ,C883_=_C1396 ,\nC890_=_C893 ,C890_=_C1035 ,C890_=_C1204 ,C890_=_C1205 ,C890_=_C1218 ,C893_=_C1309 ,\nC893_=_C1312 ,C893_=_C1334 ,C907_=_C981 ,C907_=_C1149 ,C907_=_C1171 ,C907_=_C1313 ,\nC918_=_C921 ,C918_=_C1081 ,C918_=_C1172 ,C918_=_C1173 ,C921_=_C1041 ,C921_=_C1132 ,\nC921_=_C1205 ,C921_=_C1221 ,C921_=_C1360 ,C921_=_C1384 ,C921_=_C1390 ,C922_=_C948 ,\nC922_=_C1035 ,C922_=_C1036 ,C922_=_C1037 ,C941_=_C943 ,C941_=_C1045 ,C941_=_C1137 ,\nC941_=_C1326 ,C941_=_C1395 ,C941_=_C1396 ,C943_=_C1045 ,C943_=_C1170 ,C943_=_C1326 ,\nC943_=_C1395 ,C943_=_C1396 ,C948_=_C953 ,C948_=_C1035 ,C948_=_C1036</w:t>
      </w:r>
    </w:p>
    <w:p>
      <w:pPr>
        <w:pStyle w:val="PreformattedText"/>
        <w:bidi w:val="0"/>
        <w:spacing w:before="0" w:after="0"/>
        <w:jc w:val="left"/>
        <w:rPr/>
      </w:pPr>
      <w:r>
        <w:rPr/>
        <w:t xml:space="preserve"> </w:t>
      </w:r>
      <w:r>
        <w:rPr/>
        <w:t>,C948_=_C1037 ,\nC948_=_C1039 ,C948_=_C1133 ,C948_=_C1231 ,C953_=_C1242 ,C953_=_C1350 ,C962_=_C1218 ,\nC973_=_C976 ,C973_=_C1250 ,C973_=_C1285 ,C973_=_C1332 ,C973_=_C1395 ,C976_=_C1163 ,\nC976_=_C1250 ,C976_=_C1285 ,C976_=_C1395 ,C981_=_C1149 ,C981_=_C1313 ,C986_=_C1128 ,\nC986_=_C1138 ,C986_=_C1169 ,C986_=_C1170 ,C986_=_C1171 ,C986_=_C1280 ,C986_=_C1300 ,\nC986_=_C1320 ,C991_=_C1201 ,C991_=_C1231 ,C991_=_C1243 ,C991_=_C1293 ,C1016_=_C1195 ,\nC1016_=_C1331 ,C1016_=_C1332 ,C1016_=_C1378 ,C1022_=_C1038 ,C1022_=_C1047 ,C1022_=_C1133 ,\nC1022_=_C1134 ,C1022_=_C1373 ,C1033_=_C1037 ,C1033_=_C1171 ,C1033_=_C1180 ,C1033_=_C1206 ,\nC1033_=_C1221 ,C1033_=_C1295 ,C1033_=_C1378 ,C1035_=_C1036 ,C1035_=_C1037 ,C1035_=_C1204 ,\nC1035_=_C1205 ,C1036_=_C1037 ,C1037_=_C1171 ,C1037_=_C1378 ,C1038_=_C1039 ,C1038_=_C1040 ,\nC1038_=_C1041 ,C1038_=_C1042 ,C1038_=_C1043 ,C1038_=_C1047 ,C1038_=_C1133 ,C1038_=_C1134 ,\nC1039_=_C1040 ,C1039_=_C1041 ,C1039_=_C1042 ,C1039_=_C1043 ,C1039_=_C1133 ,C1039_=_C1231 ,\nC1040_=_C1041 ,C1040_=_C1042 ,C1040_=_C1043 ,C1040_=_C1309 ,C1041_=_C1042 ,C1041_=_C1043 ,\nC1041_=_C1221 ,C1041_=_C1360 ,C1041_=_C1384 ,C1041_=_C1390 ,C1042_=_C1043 ,C1042_=_C1208 ,\nC1045_=_C1326 ,C1045_=_C1358 ,C1045_=_C1360 ,C1045_=_C1395 ,C1045_=_C1396 ,C1047_=_C1133 ,\nC1047_=_C1134 ,C1060_=_C1191 ,C1060_=_C1232 ,C1060_=_C1371 ,C1081_=_C1172 ,C1081_=_C1173 ,\nC1084_=_C1086 ,C1086_=_C1109 ,C1086_=_C1137 ,C1086_=_C1173 ,C1086_=_C1375 ,C1086_=_C1390 ,\nC1109_=_C1137 ,C1109_=_C1375 ,C1128_=_C1138 ,C1128_=_C1280 ,C1128_=_C1300 ,C1128_=_C1320 ,\nC1131_=_C1132 ,C1131_=_C1300 ,C1131_=_C1320 ,C1132_=_C1205 ,C1132_=_C1326 ,C1132_=_C1375 ,\nC1133_=_C1134 ,C1133_=_C1231 ,C1137_=_C1138 ,C1137_=_C1375 ,C1138_=_C1280 ,C1138_=_C1300 ,\nC1138_=_C1320 ,C1149_=_C1313 ,C1149_=_C1390 ,C1163_=_C1373 ,C1169_=_C1170 ,C1169_=_C1171 ,\nC1170_=_C1171 ,C1171_=_C1378 ,C1172_=_C1173 ,C1173_=_C1390 ,C1180_=_C1195 ,C1180_=_C1206 ,\nC1180_=_C1221 ,C1180_=_C1295 ,C1180_=_C1378 ,C1181_=_C1206 ,C1181_=_C1207 ,C1181_=_C1208 ,\nC1181_=_C1221 ,C1191_=_C1232 ,C1191_=_C1371 ,C1194_=_C1195 ,C1194_=_C1197 ,C1194_=_C1212 ,\nC1194_=_C1389 ,C1194_=_C1396 ,C1195_=_C1197 ,C1195_=_C1331 ,C1195_=_C1332 ,C1197_=_C1212 ,\nC1197_=_C1350 ,C1197_=_C1389 ,C1197_=_C1396 ,C1201_=_C1231 ,C1201_=_C1243 ,C1201_=_C1293 ,\nC1204_=_C1205 ,C1204_=_C1285 ,C1206_=_C1207 ,C1206_=_C1208 ,C1206_=_C1221 ,C1206_=_C1295 ,\nC1206_=_C1378 ,C1207_=_C1208 ,C1207_=_C1360 ,C1208_=_C1334 ,C1212_=_C1327 ,C1212_=_C1389 ,\nC1212_=_C1396 ,C1221_=_C1295 ,C1221_=_C1360 ,C1221_=_C1378 ,C1221_=_C1384 ,C1221_=_C1390 ,\nC1231_=_C1243 ,C1231_=_C1293 ,C1232_=_C1358 ,C1232_=_C1371 ,C1242_=_C1243 ,C1242_=_C1350 ,\nC1243_=_C1293 ,C1250_=_C1285 ,C1250_=_C1395 ,C1280_=_C1300 ,C1280_=_C1320 ,C1285_=_C1395 ,\nC1293_=_C1334 ,C1295_=_C1300 ,C1295_=_C1378 ,C1300_=_C1320 ,C1309_=_C1312 ,C1309_=_C1334 ,\nC1312_=_C1313 ,C1312_=_C1334 ,C1320_=_C1358 ,C1320_=_C1388 ,C1326_=_C1327 ,C1326_=_C1375 ,\nC1326_=_C1395 ,C1326_=_C1396 ,C1331_=_C1332 ,C1358_=_C1360 ,C1358_=_C1388 ,C1360_=_C1384 ,\nC1360_=_C1390 ,C1384_=_C1390 ,C1389_=_C1396 ,C1395_=_C1396 ,"];138[shape=box, label="id:138 level: 3\n305: C226 C233 C236 C272 C276 \nC290 C307 C321 C322 C333 C337 \nC342 C344 C345 C348 C355 C356 \nC358 C360 C364 C368 C373 C376 \nC383 C400 C409 C411 C421 C427 \nC428 C429 C437 C446 C447 C458 \nC460 C466 C469 C470 C471 C472 \nC473 C475 C476 C477 C478 C479 \nC480 C481 C482 C483 C484 C485 \nC486 C490 C502 C503 C518 C520 \nC524 C528 C535 C539 C540 C543 \nC548 C550 C553 C554 C556 C557 \nC563 C580 C583 C592 C597 C603 \nC609 C618 C620 C626 C632 C637 \nC642 C643 C645 C652 C665 C666 \nC669 C674 C689 C690 C694 C701 \nC712 C717 C722 C723 C724 C725 \nC726 C728 C729 C730 C731 C732 \nC741 C746 C751 C763 C764 C765 \nC766 C767 C768 C769 C770 C771 \nC772 C773 C774 C776 C779 C781 \nC784 C786 C797 C811 C813 C817 \nC819 C827 C828 C832 C836 C837 \nC838 C841 C843 C846 C856 C860 \nC867 C873 C874 C875 C877 C880 \nC884 C891 C894 C895 C898 C899 \nC904 C905 C907 C910 C913 C914 \nC915 C917 C918 C919 C920 C921 \nC928 C930 C931 C933 C935 C936 \nC937 C938 C940 C946 C950 C955 \nC959 C961 C963 C967 C974 C975 \nC976 C978 C980 C981 C982 C983 \nC984 C988 C992 C993 C994 C997 \nC999 C1002 C1003 C1016 C1020 C1024 \nC1025 C1030 C1031 C1057 C1064 C1067 \nC1073 C1078 C1079 C1080 C1088 C1096 \nC1104 C1107 C1113 C1116 C1117 C1118 \nC1120 C1121 C1122 C1123 C1124 C1127 \nC1129 C1134 C1146 C1150 C1152 C1153 \nC1154 C1155 C1156 C1157 C1158 C1165 \nC1167 C1171 C1173 C1178 C1179 C1180 \nC1183 C1192 C1194 C1195 C1197 C1198 \nC1200 C1201 C1202 C1203 C1207 C1210 \nC1211 C1212 C1215 C1218 C1222 C1234 \nC1239 C1251 C1252 C1261 C1281 C1285 \nC1293 C1304 C1316 C1318 C1319 C1321 \nC1323 C1324 C1325 C1333 C1334 C1335 \nC1337 C1338 C1339 C1340 C1341 C1342 \nC1347 C1348 C1351 C1353 C1354 C1355 \nC1356 C1360 C1361 C1369 C1372 C1374 \nC1377 C1378 C1382 C1389 C1392 C1394 \n1600: C226_=_C233( C226 C233 ) C226_=_C447( C226 C447 ) C226_=_C535( C226 C535 ) C226_=_C556( C226 C556 ) C226_=_C722( C226 C722 ) \nC226_=_C961( C226 C961 ) C226_=_C1107( C226 C1107 ) C226_=_C1180( C226 C1180 ) C226_=_C1195( C226 C1195 ) C233_=_C358( C233 C358 ) C233_=_C669( C233 C669 ) \nC233_=_C784( C233 C784 ) C233_=_C813( C233 C813 ) C233_=_C828( C233 C828 ) C233_=_C860( C233 C860 ) C233_=_C899( C233 C899 ) C233_=_C940( C233 C940 ) \nC233_=_C1167( C233 C1167 ) C233_=_C1178( C233 C1178 ) C233_=_C1207( C233 C1207 ) C233_=_C1251( C233 C1251 ) C233_=_C1339( C233 C1339 ) C233_=_C1360( C233 C1360 ) \nC233_=_C1374( C233 C1374 ) C236_=_C376( C236 C376 ) C236_=_C421( C236 C421 ) C236_=_C914( C236 C914 ) C236_=_C1113( C236 C1113 ) C236_=_C1281( C236 C1281 ) \nC236_=_C1392( C236 C1392 ) C236_=_C1394( C236 C1394 ) C272_=_C701( C272 C701 ) C272_=_C724( C272 C724 ) C272_=_C769( C272 C769 ) C272_=_C784( C272 C784 ) \nC272_=_C910( C272 C910 ) C272_=_C913( C272 C913 ) C272_=_C914( C272 C914 ) C272_=_C915( C272 C915 ) C276_=_C437( C276 C437 ) C276_=_C550( C276 C550 ) \nC276_=_C626( C276 C626 ) C276_=_C786( C276 C786 ) C276_=_C877( C276 C877 ) C276_=_C895( C276 C895 ) C276_=_C1123( C276 C1123 ) C276_=_C1372( C276 C1372 ) \nC290_=_C907( C290 C907 ) C290_=_C1073( C290 C1073 ) C290_=_C1088( C290 C1088 ) C290_=_C1171( C290 C1171 ) C290_=_C1338( C290 C1338 ) C290_=_C1339( C290 C1339 ) \nC290_=_C1340( C290 C1340 ) C307_=_C337( C307 C337 ) C307_=_C460( C307 C460 ) C307_=_C540( C307 C540 ) C307_=_C642( C307 C642 ) C307_=_C838( C307 C838 ) \nC307_=_C1020( C307 C1020 ) C321_=_C322( C321 C322 ) C321_=_C427( C321 C427 ) C321_=_C520( C321 C520 ) C321_=_C728( C321 C728 ) C321_=_C729( C321 C729 ) \nC321_=_C730( C321 C730 ) C321_=_C731( C321 C731 ) C321_=_C732( C321 C732 ) C321_=_C751( C321 C751 ) C322_=_C746( C322 C746 ) C322_=_C811( C322 C811 ) \nC322_=_C813( C322 C813 ) C322_=_C874( C322 C874 ) C322_=_C946( C322 C946 ) C322_=_C967( C322 C967 ) C322_=_C988( C322 C988 ) C322_=_C1030( C322 C1030 ) \nC322_=_C1351( C322 C1351 ) C322_=_C1353( C322 C1353 ) C333_=_C548( C333 C548 ) C333_=_C554( C333 C554 ) C333_=_C674( C333 C674 ) C333_=_C928( C333 C928 ) \nC333_=_C930( C333 C930 ) C333_=_C1200( C333 C1200 ) C333_=_C1201( C333 C1201 ) C333_=_C1202( C333 C1202 ) C333_=_C1203( C333 C1203 ) C337_=_C342( C337 C342 ) \nC337_=_C460( C337 C460 ) C337_=_C540( C337 C540 ) C337_=_C642( C337 C642 ) C337_=_C838( C337 C838 ) C337_=_C875( C337 C875 ) C337_=_C877( C337 C877 ) \nC337_=_C880( C337 C880 ) C337_=_C1020( C337 C1020 ) C342_=_C348( C342 C348 ) C342_=_C368( C342 C368 ) C342_=_C376( C342 C376 ) C342_=_C620( C342 C620 ) \nC342_=_C774( C342 C774 ) C342_=_C937( C342 C937 ) C342_=_C982( C342 C982 ) C342_=_C1129( C342 C1129 ) C342_=_C1173( C342 C1173 ) C342_=_C1239( C342 C1239 ) \nC344_=_C345( C344 C345 ) C344_=_C348( C344 C348 ) C344_=_C603( C344 C603 ) C344_=_C642( C344 C642 ) C344_=_C643( C344 C643 ) C344_=_C741( C344 C741 ) \nC344_=_C936( C344 C936 ) C344_=_C1146( C344 C1146 ) C344_=_C1356( C344 C1356 ) C344_=_C1369( C344 C1369 ) C344_=_C1377( C344 C1377 ) C345_=_C348( C345 C348 ) \nC345_=_C482( C345 C482 ) C345_=_C841( C345 C841 ) C345_=_C913( C345 C913 ) C345_=_C974( C345 C974 ) C345_=_C975( C345 C975 ) C345_=_C976( C345 C976 ) \nC345_=_C978( C345 C978 ) C348_=_C368( C348 C368 ) C348_=_C376( C348 C376 ) C348_=_C428( C348 C428 ) C348_=_C592( C348 C592 ) C348_=_C774( C348 C774 ) \nC348_=_C843( C348 C843 ) C348_=_C899( C348 C899 ) C348_=_C950( C348 C950 ) C348_=_C1025( C348 C1025 ) C348_=_C1129( C348 C1129 ) C348_=_C1157( C348 C1157 ) \nC348_=_C1158( C348 C1158 ) C348_=_C1173( C348 C1173 ) C348_=_C1239( C348 C1239 ) C355_=_C356( C355 C356 ) C355_=_C358( C355 C358 ) C355_=_C364( C355 C364 ) \nC355_=_C618( C355 C618 ) C355_=_C729( C355 C729 ) C355_=_C983( C355 C983 ) C355_=_C1024( C355 C1024 ) C355_=_C1116( C355 C1116 ) C355_=_C1117( C355 C1117 ) \nC355_=_C1118( C355 C1118 ) C356_=_C358( C356 C358 ) C356_=_C963( C356 C963 ) C356_=_C980( C356 C980 ) C356_=_C997( C356 C997 ) C356_=_C1057( C356 C1057 ) \nC356_=_C1150( C356 C1150 ) C356_=_C1210( C356 C1210 ) C356_=_C1211( C356 C1211 ) C356_=_C1212( C356 C1212 ) C356_=_C1337( C356 C1337 ) C358_=_C813( C358 C813 ) \nC358_=_C828( C358 C828 ) C358_=_C856( C358 C856 ) C358_=_C899( C358 C899 ) C358_=_C940( C358 C940 ) C358_=_C983( C358 C983 ) C358_=_C1167( C358 C1167 ) \nC358_=_C1178( C358 C1178 ) C360_=_C364( C360 C364 ) C360_=_C368( C360 C368 ) C360_=_C400( C360 C400 ) C360_=_C470( C360 C470 ) C360_=_C484( C360 C484 ) \nC360_=_C535( C360 C535 ) C360_=_C717( C360 C717 ) C360_=_C771( C360 C771 ) C360_=_C772( C360 C772 ) C360_=_C773( C360 C773 ) C360_=_C774( C360 C774 ) \nC360_=_C1192( C360 C1192 ) C364_=_C368( C364 C368 ) C364_=_C618( C364 C618 ) C364_=_C729( C364 C729 ) C364_=_C1024( C364 C1024 ) C364_=_C1116( C364 C1116 ) \nC364_=_C1117( C364 C1117 ) C364_=_C1118( C364 C1118 ) C368_=_C376( C368 C376 ) C368_=_C774( C368 C774 ) C368_=_C1129( C368 C1129 ) C368_=_C1173( C368 C1173 ) \nC368_=_C1239( C368 C1239 ) C368_=_C1377( C368 C1377 ) C373_=_C376(</w:t>
      </w:r>
    </w:p>
    <w:p>
      <w:pPr>
        <w:pStyle w:val="PreformattedText"/>
        <w:bidi w:val="0"/>
        <w:spacing w:before="0" w:after="0"/>
        <w:jc w:val="left"/>
        <w:rPr/>
      </w:pPr>
      <w:r>
        <w:rPr/>
        <w:t xml:space="preserve"> </w:t>
      </w:r>
      <w:r>
        <w:rPr/>
        <w:t>C373 C376 ) C373_=_C446( C373 C446 ) C373_=_C563( C373 C563 ) C373_=_C620( C373 C620 ) \nC373_=_C980( C373 C980 ) C373_=_C981( C373 C981 ) C373_=_C982( C373 C982 ) C373_=_C983( C373 C983 ) C373_=_C984( C373 C984 ) C373_=_C1031( C373 C1031 ) \nC376_=_C774( C376 C774 ) C376_=_C914( C376 C914 ) C376_=_C1113( C376 C1113 ) C376_=_C1129( C376 C1129 ) C376_=_C1173( C376 C1173 ) C376_=_C1239( C376 C1239 ) \nC376_=_C1281( C376 C1281 ) C376_=_C1392( C376 C1392 ) C376_=_C1394( C376 C1394 ) C383_=_C471( C383 C471 ) C383_=_C652( C383 C652 ) C383_=_C856( C383 C856 ) \nC383_=_C880( C383 C880 ) C383_=_C955( C383 C955 ) C383_=_C1150( C383 C1150 ) C383_=_C1316( C383 C1316 ) C383_=_C1324( C383 C1324 ) C400_=_C470( C400 C470 ) \nC400_=_C476( C400 C476 ) C400_=_C535( C400 C535 ) C400_=_C717( C400 C717 ) C400_=_C771( C400 C771 ) C400_=_C772( C400 C772 ) C400_=_C773( C400 C773 ) \nC400_=_C774( C400 C774 ) C400_=_C813( C400 C813 ) C409_=_C751( C409 C751 ) C409_=_C797( C409 C797 ) C409_=_C817( C409 C817 ) C409_=_C819( C409 C819 ) \nC409_=_C992( C409 C992 ) C409_=_C1183( C409 C1183 ) C409_=_C1281( C409 C1281 ) C409_=_C1304( C409 C1304 ) C409_=_C1341( C409 C1341 ) C409_=_C1342( C409 C1342 ) \nC411_=_C518( C411 C518 ) C411_=_C674( C411 C674 ) C411_=_C722( C411 C722 ) C411_=_C723( C411 C723 ) C411_=_C724( C411 C724 ) C411_=_C725( C411 C725 ) \nC411_=_C726( C411 C726 ) C421_=_C712( C421 C712 ) C421_=_C776( C421 C776 ) C421_=_C827( C421 C827 ) C421_=_C867( C421 C867 ) C421_=_C875( C421 C875 ) \nC421_=_C1031( C421 C1031 ) C421_=_C1293( C421 C1293 ) C421_=_C1318( C421 C1318 ) C421_=_C1334( C421 C1334 ) C427_=_C428( C427 C428 ) C427_=_C429( C427 C429 ) \nC427_=_C520( C427 C520 ) C427_=_C728( C427 C728 ) C427_=_C729( C427 C729 ) C427_=_C730( C427 C730 ) C427_=_C731( C427 C731 ) C427_=_C732( C427 C732 ) \nC427_=_C741( C427 C741 ) C427_=_C1334( C427 C1334 ) C428_=_C429( C428 C429 ) C428_=_C592( C428 C592 ) C428_=_C843( C428 C843 ) C428_=_C899( C428 C899 ) \nC428_=_C950( C428 C950 ) C428_=_C1025( C428 C1025 ) C428_=_C1157( C428 C1157 ) C428_=_C1158( C428 C1158 ) C429_=_C437( C429 C437 ) C429_=_C689( C429 C689 ) \nC429_=_C765( C429 C765 ) C429_=_C843( C429 C843 ) C429_=_C1152( C429 C1152 ) C429_=_C1153( C429 C1153 ) C429_=_C1154( C429 C1154 ) C429_=_C1155( C429 C1155 ) \nC429_=_C1156( C429 C1156 ) C429_=_C1304( C429 C1304 ) C437_=_C550( C437 C550 ) C437_=_C626( C437 C626 ) C437_=_C786( C437 C786 ) C437_=_C843( C437 C843 ) \nC437_=_C877( C437 C877 ) C437_=_C895( C437 C895 ) C437_=_C1123( C437 C1123 ) C437_=_C1304( C437 C1304 ) C437_=_C1372( C437 C1372 ) C446_=_C447( C446 C447 ) \nC446_=_C563( C446 C563 ) C446_=_C620( C446 C620 ) C446_=_C637( C446 C637 ) C446_=_C980( C446 C980 ) C446_=_C981( C446 C981 ) C446_=_C982( C446 C982 ) \nC446_=_C983( C446 C983 ) C446_=_C984( C446 C984 ) C447_=_C556( C447 C556 ) C447_=_C722( C447 C722 ) C447_=_C910( C447 C910 ) C447_=_C961( C447 C961 ) \nC447_=_C1107( C447 C1107 ) C447_=_C1180( C447 C1180 ) C447_=_C1195( C447 C1195 ) C458_=_C460( C458 C460 ) C458_=_C580( C458 C580 ) C458_=_C609( C458 C609 ) \nC458_=_C632( C458 C632 ) C458_=_C873( C458 C873 ) C458_=_C978( C458 C978 ) C458_=_C1361( C458 C1361 ) C460_=_C540( C460 C540 ) C460_=_C642( C460 C642 ) \nC460_=_C838( C460 C838 ) C460_=_C1020( C460 C1020 ) C466_=_C637( C466 C637 ) C466_=_C846( C466 C846 ) C466_=_C1080( C466 C1080 ) C466_=_C1088( C466 C1088 ) \nC466_=_C1157( C466 C1157 ) C466_=_C1321( C466 C1321 ) C466_=_C1354( C466 C1354 ) C469_=_C470( C469 C470 ) C469_=_C471( C469 C471 ) C469_=_C472( C469 C472 ) \nC469_=_C473( C469 C473 ) C469_=_C475( C469 C475 ) C469_=_C476( C469 C476 ) C469_=_C477( C469 C477 ) C469_=_C479( C469 C479 ) C469_=_C553( C469 C553 ) \nC469_=_C554( C469 C554 ) C469_=_C556( C469 C556 ) C469_=_C557( C469 C557 ) C469_=_C1134( C469 C1134 ) C470_=_C471( C470 C471 ) C470_=_C472( C470 C472 ) \nC470_=_C473( C470 C473 ) C470_=_C475( C470 C475 ) C470_=_C476( C470 C476 ) C470_=_C477( C470 C477 ) C470_=_C535( C470 C535 ) C470_=_C717( C470 C717 ) \nC470_=_C771( C470 C771 ) C470_=_C772( C470 C772 ) C470_=_C773( C470 C773 ) C470_=_C774( C470 C774 ) C470_=_C1003( C470 C1003 ) C470_=_C1321( C470 C1321 ) \nC471_=_C472( C471 C472 ) C471_=_C473( C471 C473 ) C471_=_C475( C471 C475 ) C471_=_C476( C471 C476 ) C471_=_C477( C471 C477 ) C471_=_C1150( C471 C1150 ) \nC472_=_C473( C472 C473 ) C472_=_C475( C472 C475 ) C472_=_C476( C472 C476 ) C472_=_C477( C472 C477 ) C472_=_C918( C472 C918 ) C472_=_C1222( C472 C1222 ) \nC473_=_C475( C473 C475 ) C473_=_C476( C473 C476 ) C473_=_C477( C473 C477 ) C473_=_C483( C473 C483 ) C475_=_C476( C475 C476 ) C475_=_C477( C475 C477 ) \nC475_=_C988( C475 C988 ) C476_=_C477( C476 C477 ) C476_=_C813( C476 C813 ) C477_=_C723( C477 C723 ) C477_=_C1117( C477 C1117 ) C477_=_C1179( C477 C1179 ) \nC477_=_C1333( C477 C1333 ) C477_=_C1374( C477 C1374 ) C478_=_C479( C478 C479 ) C478_=_C480( C478 C480 ) C478_=_C481( C478 C481 ) C478_=_C482( C478 C482 ) \nC478_=_C483( C478 C483 ) C478_=_C484( C478 C484 ) C478_=_C485( C478 C485 ) C478_=_C486( C478 C486 ) C478_=_C528( C478 C528 ) C479_=_C480( C479 C480 ) \nC479_=_C481( C479 C481 ) C479_=_C482( C479 C482 ) C479_=_C483( C479 C483 ) C479_=_C484( C479 C484 ) C479_=_C485( C479 C485 ) C479_=_C486( C479 C486 ) \nC479_=_C553( C479 C553 ) C479_=_C554( C479 C554 ) C479_=_C556( C479 C556 ) C479_=_C557( C479 C557 ) C479_=_C732( C479 C732 ) C480_=_C481( C480 C481 ) \nC480_=_C482( C480 C482 ) C480_=_C483( C480 C483 ) C480_=_C484( C480 C484 ) C480_=_C485( C480 C485 ) C480_=_C486( C480 C486 ) C480_=_C518( C480 C518 ) \nC481_=_C482( C481 C482 ) C481_=_C483( C481 C483 ) C481_=_C484( C481 C484 ) C481_=_C485( C481 C485 ) C481_=_C486( C481 C486 ) C481_=_C694( C481 C694 ) \nC481_=_C1394( C481 C1394 ) C482_=_C483( C482 C483 ) C482_=_C484( C482 C484 ) C482_=_C485( C482 C485 ) C482_=_C486( C482 C486 ) C482_=_C779( C482 C779 ) \nC482_=_C837( C482 C837 ) C482_=_C841( C482 C841 ) C482_=_C915( C482 C915 ) C482_=_C974( C482 C974 ) C482_=_C975( C482 C975 ) C482_=_C976( C482 C976 ) \nC482_=_C978( C482 C978 ) C483_=_C484( C483 C484 ) C483_=_C485( C483 C485 ) C483_=_C486( C483 C486 ) C483_=_C997( C483 C997 ) C484_=_C485( C484 C485 ) \nC484_=_C486( C484 C486 ) C484_=_C712( C484 C712 ) C484_=_C764( C484 C764 ) C484_=_C769( C484 C769 ) C484_=_C1192( C484 C1192 ) C485_=_C486( C485 C486 ) \nC485_=_C817( C485 C817 ) C485_=_C1340( C485 C1340 ) C486_=_C1171( C486 C1171 ) C486_=_C1218( C486 C1218 ) C486_=_C1378( C486 C1378 ) C490_=_C543( C490 C543 ) \nC490_=_C1002( C490 C1002 ) C490_=_C1194( C490 C1194 ) C490_=_C1215( C490 C1215 ) C502_=_C503( C502 C503 ) C502_=_C811( C502 C811 ) C502_=_C917( C502 C917 ) \nC502_=_C918( C502 C918 ) C502_=_C919( C502 C919 ) C502_=_C920( C502 C920 ) C502_=_C921( C502 C921 ) C502_=_C1122( C502 C1122 ) C503_=_C543( C503 C543 ) \nC503_=_C811( C503 C811 ) C503_=_C917( C503 C917 ) C503_=_C918( C503 C918 ) C503_=_C919( C503 C919 ) C503_=_C920( C503 C920 ) C503_=_C921( C503 C921 ) \nC518_=_C520( C518 C520 ) C518_=_C524( C518 C524 ) C518_=_C674( C518 C674 ) C518_=_C722( C518 C722 ) C518_=_C723( C518 C723 ) C518_=_C724( C518 C724 ) \nC518_=_C725( C518 C725 ) C518_=_C726( C518 C726 ) C520_=_C524( C520 C524 ) C520_=_C728( C520 C728 ) C520_=_C729( C520 C729 ) C520_=_C730( C520 C730 ) \nC520_=_C731( C520 C731 ) C520_=_C732( C520 C732 ) C520_=_C766( C520 C766 ) C520_=_C1207( C520 C1207 ) C524_=_C999( C524 C999 ) C524_=_C1078( C524 C1078 ) \nC524_=_C1215( C524 C1215 ) C524_=_C1234( C524 C1234 ) C524_=_C1285( C524 C1285 ) C524_=_C1333( C524 C1333 ) C528_=_C846( C528 C846 ) C528_=_C884( C528 C884 ) \nC528_=_C1016( C528 C1016 ) C528_=_C1067( C528 C1067 ) C528_=_C1079( C528 C1079 ) C528_=_C1378( C528 C1378 ) C535_=_C717( C535 C717 ) C535_=_C771( C535 C771 ) \nC535_=_C772( C535 C772 ) C535_=_C773( C535 C773 ) C535_=_C774( C535 C774 ) C539_=_C540( C539 C540 ) C539_=_C543( C539 C543 ) C539_=_C583( C539 C583 ) \nC539_=_C642( C539 C642 ) C539_=_C712( C539 C712 ) C539_=_C905( C539 C905 ) C539_=_C907( C539 C907 ) C539_=_C935( C539 C935 ) C539_=_C936( C539 C936 ) \nC539_=_C937( C539 C937 ) C539_=_C938( C539 C938 ) C540_=_C543( C540 C543 ) C540_=_C642( C540 C642 ) C540_=_C838( C540 C838 ) C540_=_C935( C540 C935 ) \nC540_=_C1020( C540 C1020 ) C543_=_C1002( C543 C1002 ) C543_=_C1194( C543 C1194 ) C543_=_C1215( C543 C1215 ) C548_=_C550( C548 C550 ) C548_=_C554( C548 C554 ) \nC548_=_C1118( C548 C1118 ) C548_=_C1200( C548 C1200 ) C548_=_C1201( C548 C1201 ) C548_=_C1202( C548 C1202 ) C548_=_C1203( C548 C1203 ) C550_=_C626( C550 C626 ) \nC550_=_C786( C550 C786 ) C550_=_C877( C550 C877 ) C550_=_C895( C550 C895 ) C550_=_C982( C550 C982 ) C550_=_C1123( C550 C1123 ) C550_=_C1318( C550 C1318 ) \nC550_=_C1319( C550 C1319 ) C550_=_C1372( C550 C1372 ) C553_=_C554( C553 C554 ) C553_=_C556( C553 C556 ) C553_=_C557( C553 C557 ) C553_=_C832( C553 C832 ) \nC553_=_C836( C553 C836 ) C553_=_C974( C553 C974 ) C553_=_C1120( C553 C1120 ) C553_=_C1121( C553 C1121 ) C553_=_C1122( C553 C1122 ) C553_=_C1123( C553 C1123 ) \nC553_=_C1124( C553 C1124 ) C553_=_C1153( C553 C1153 ) C554_=_C556( C554 C556 ) C554_=_C557( C554 C557 ) C554_=_C919( C554 C919 ) C554_=_C1116( C554 C1116 ) \nC554_=_C1200( C554 C1200 ) C554_=_C1201( C554 C1201 ) C554_=_C1202( C554 C1202 ) C554_=_C1203( C554 C1203 ) C556_=_C557( C556 C557 ) C556_=_C722( C556 C722 ) \nC556_=_C961( C556 C961 ) C556_=_C1107( C556 C1107 ) C556_=_C1157( C556 C1157 ) C556_=_C1180( C556 C1180 ) C556_=_C1195( C556 C1195 ) C557_=_C665( C557 C665 ) \nC557_=_C690( C557 C690 ) C557_=_C904( C557 C904 ) C557_=_C1104( C557 C1104 ) C557_=_C1127( C557 C1127 ) C557_=_C1201( C557 C1201 ) C557_=_C1211( C557 C1211 ) \nC557_=_C1215( C557 C1215 ) C557_=_C1335( C557 C1335 ) C563_=_C620( C563 C620 ) C563_=_C980( C563 C980 ) C563_=_C981( C563 C981 ) C563_=_C982( C563 C982 ) \nC563_=_C983( C563 C983 ) C563_=_C984( C563 C984 ) C563_=_C1078( C563 C1078 ) C563_=_C1079( C563 C1079 ) C563_=_C1080( C563 C1080 ) C580_=_C609( C580 C609 ) \nC580_=_C632( C580</w:t>
      </w:r>
    </w:p>
    <w:p>
      <w:pPr>
        <w:pStyle w:val="PreformattedText"/>
        <w:bidi w:val="0"/>
        <w:spacing w:before="0" w:after="0"/>
        <w:jc w:val="left"/>
        <w:rPr/>
      </w:pPr>
      <w:r>
        <w:rPr/>
        <w:t xml:space="preserve"> </w:t>
      </w:r>
      <w:r>
        <w:rPr/>
        <w:t>C632 ) C580_=_C873( C580 C873 ) C580_=_C978( C580 C978 ) C580_=_C1194( C580 C1194 ) C580_=_C1197( C580 C1197 ) C580_=_C1212( C580 C1212 ) \nC580_=_C1361( C580 C1361 ) C580_=_C1389( C580 C1389 ) C583_=_C642( C583 C642 ) C583_=_C712( C583 C712 ) C583_=_C768( C583 C768 ) C583_=_C905( C583 C905 ) \nC583_=_C935( C583 C935 ) C583_=_C936( C583 C936 ) C583_=_C937( C583 C937 ) C583_=_C938( C583 C938 ) C592_=_C666( C592 C666 ) C592_=_C724( C592 C724 ) \nC592_=_C751( C592 C751 ) C592_=_C843( C592 C843 ) C592_=_C899( C592 C899 ) C592_=_C950( C592 C950 ) C592_=_C1025( C592 C1025 ) C592_=_C1096( C592 C1096 ) \nC592_=_C1157( C592 C1157 ) C592_=_C1158( C592 C1158 ) C592_=_C1319( C592 C1319 ) C592_=_C1348( C592 C1348 ) C597_=_C603( C597 C603 ) C597_=_C898( C597 C898 ) \nC597_=_C904( C597 C904 ) C597_=_C937( C597 C937 ) C597_=_C993( C597 C993 ) C597_=_C1222( C597 C1222 ) C597_=_C1325( C597 C1325 ) C597_=_C1382( C597 C1382 ) \nC603_=_C643( C603 C643 ) C603_=_C741( C603 C741 ) C603_=_C936( C603 C936 ) C603_=_C1146( C603 C1146 ) C603_=_C1356( C603 C1356 ) C603_=_C1369( C603 C1369 ) \nC603_=_C1377( C603 C1377 ) C609_=_C632( C609 C632 ) C609_=_C873( C609 C873 ) C609_=_C978( C609 C978 ) C609_=_C1127( C609 C1127 ) C609_=_C1361( C609 C1361 ) \nC618_=_C729( C618 C729 ) C618_=_C1024( C618 C1024 ) C618_=_C1116( C618 C1116 ) C618_=_C1117( C618 C1117 ) C618_=_C1118( C618 C1118 ) C618_=_C1323( C618 C1323 ) \nC618_=_C1347( C618 C1347 ) C620_=_C937( C620 C937 ) C620_=_C980( C620 C980 ) C620_=_C981( C620 C981 ) C620_=_C982( C620 C982 ) C620_=_C983( C620 C983 ) \nC620_=_C984( C620 C984 ) C626_=_C632( C626 C632 ) C626_=_C786( C626 C786 ) C626_=_C877( C626 C877 ) C626_=_C895( C626 C895 ) C626_=_C1123( C626 C1123 ) \nC626_=_C1372( C626 C1372 ) C632_=_C873( C632 C873 ) C632_=_C978( C632 C978 ) C632_=_C1156( C632 C1156 ) C632_=_C1304( C632 C1304 ) C632_=_C1361( C632 C1361 ) \nC632_=_C1369( C632 C1369 ) C637_=_C779( C637 C779 ) C637_=_C930( C637 C930 ) C637_=_C959( C637 C959 ) C637_=_C1080( C637 C1080 ) C637_=_C1088( C637 C1088 ) \nC637_=_C1122( C637 C1122 ) C637_=_C1157( C637 C1157 ) C637_=_C1165( C637 C1165 ) C637_=_C1321( C637 C1321 ) C637_=_C1337( C637 C1337 ) C637_=_C1354( C637 C1354 ) \nC642_=_C643( C642 C643 ) C642_=_C712( C642 C712 ) C642_=_C838( C642 C838 ) C642_=_C905( C642 C905 ) C642_=_C935( C642 C935 ) C642_=_C936( C642 C936 ) \nC642_=_C937( C642 C937 ) C642_=_C938( C642 C938 ) C642_=_C1020( C642 C1020 ) C643_=_C741( C643 C741 ) C643_=_C936( C643 C936 ) C643_=_C988( C643 C988 ) \nC643_=_C1146( C643 C1146 ) C643_=_C1356( C643 C1356 ) C643_=_C1369( C643 C1369 ) C643_=_C1377( C643 C1377 ) C645_=_C652( C645 C652 ) C645_=_C836( C645 C836 ) \nC645_=_C837( C645 C837 ) C645_=_C891( C645 C891 ) C645_=_C946( C645 C946 ) C645_=_C994( C645 C994 ) C645_=_C1003( C645 C1003 ) C645_=_C1078( C645 C1078 ) \nC645_=_C1192( C645 C1192 ) C645_=_C1218( C645 C1218 ) C652_=_C771( C652 C771 ) C652_=_C856( C652 C856 ) C652_=_C880( C652 C880 ) C652_=_C955( C652 C955 ) \nC652_=_C1316( C652 C1316 ) C652_=_C1324( C652 C1324 ) C665_=_C666( C665 C666 ) C665_=_C690( C665 C690 ) C665_=_C904( C665 C904 ) C665_=_C1104( C665 C1104 ) \nC665_=_C1127( C665 C1127 ) C665_=_C1211( C665 C1211 ) C665_=_C1215( C665 C1215 ) C665_=_C1335( C665 C1335 ) C666_=_C724( C666 C724 ) C666_=_C732( C666 C732 ) \nC666_=_C751( C666 C751 ) C666_=_C773( C666 C773 ) C666_=_C1096( C666 C1096 ) C666_=_C1319( C666 C1319 ) C666_=_C1334( C666 C1334 ) C666_=_C1348( C666 C1348 ) \nC669_=_C784( C669 C784 ) C669_=_C860( C669 C860 ) C669_=_C963( C669 C963 ) C669_=_C967( C669 C967 ) C669_=_C1207( C669 C1207 ) C669_=_C1251( C669 C1251 ) \nC669_=_C1339( C669 C1339 ) C669_=_C1360( C669 C1360 ) C669_=_C1374( C669 C1374 ) C674_=_C722( C674 C722 ) C674_=_C723( C674 C723 ) C674_=_C724( C674 C724 ) \nC674_=_C725( C674 C725 ) C674_=_C726( C674 C726 ) C674_=_C928( C674 C928 ) C674_=_C930( C674 C930 ) C689_=_C690( C689 C690 ) C689_=_C765( C689 C765 ) \nC689_=_C766( C689 C766 ) C689_=_C931( C689 C931 ) C689_=_C1064( C689 C1064 ) C689_=_C1152( C689 C1152 ) C689_=_C1153( C689 C1153 ) C689_=_C1154( C689 C1154 ) \nC689_=_C1155( C689 C1155 ) C689_=_C1156( C689 C1156 ) C689_=_C1323( C689 C1323 ) C689_=_C1347( C689 C1347 ) C689_=_C1369( C689 C1369 ) C689_=_C1389( C689 C1389 ) \nC690_=_C904( C690 C904 ) C690_=_C1104( C690 C1104 ) C690_=_C1127( C690 C1127 ) C690_=_C1211( C690 C1211 ) C690_=_C1215( C690 C1215 ) C690_=_C1335( C690 C1335 ) \nC690_=_C1355( C690 C1355 ) C694_=_C781( C694 C781 ) C694_=_C1079( C694 C1079 ) C694_=_C1134( C694 C1134 ) C694_=_C1179( C694 C1179 ) C694_=_C1252( C694 C1252 ) \nC694_=_C1261( C694 C1261 ) C694_=_C1354( C694 C1354 ) C694_=_C1355( C694 C1355 ) C701_=_C784( C701 C784 ) C701_=_C910( C701 C910 ) C701_=_C913( C701 C913 ) \nC701_=_C914( C701 C914 ) C701_=_C915( C701 C915 ) C712_=_C764( C712 C764 ) C712_=_C769( C712 C769 ) C712_=_C905( C712 C905 ) C712_=_C935( C712 C935 ) \nC712_=_C936( C712 C936 ) C712_=_C937( C712 C937 ) C712_=_C938( C712 C938 ) C717_=_C731( C717 C731 ) C717_=_C771( C717 C771 ) C717_=_C772( C717 C772 ) \nC717_=_C773( C717 C773 ) C717_=_C774( C717 C774 ) C717_=_C967( C717 C967 ) C722_=_C723( C722 C723 ) C722_=_C724( C722 C724 ) C722_=_C725( C722 C725 ) \nC722_=_C726( C722 C726 ) C722_=_C894( C722 C894 ) C722_=_C895( C722 C895 ) C722_=_C898( C722 C898 ) C722_=_C899( C722 C899 ) C722_=_C961( C722 C961 ) \nC722_=_C1107( C722 C1107 ) C722_=_C1180( C722 C1180 ) C722_=_C1195( C722 C1195 ) C723_=_C724( C723 C724 ) C723_=_C725( C723 C725 ) C723_=_C726( C723 C726 ) \nC723_=_C728( C723 C728 ) C723_=_C1117( C723 C1117 ) C723_=_C1179( C723 C1179 ) C723_=_C1333( C723 C1333 ) C724_=_C725( C724 C725 ) C724_=_C726( C724 C726 ) \nC724_=_C751( C724 C751 ) C724_=_C769( C724 C769 ) C724_=_C1096( C724 C1096 ) C724_=_C1319( C724 C1319 ) C724_=_C1348( C724 C1348 ) C725_=_C726( C725 C726 ) \nC728_=_C729( C728 C729 ) C728_=_C730( C728 C730 ) C728_=_C731( C728 C731 ) C728_=_C732( C728 C732 ) C728_=_C819( C728 C819 ) C729_=_C730( C729 C730 ) \nC729_=_C731( C729 C731 ) C729_=_C732( C729 C732 ) C729_=_C938( C729 C938 ) C729_=_C1024( C729 C1024 ) C729_=_C1116( C729 C1116 ) C729_=_C1117( C729 C1117 ) \nC729_=_C1118( C729 C1118 ) C729_=_C1316( C729 C1316 ) C729_=_C1394( C729 C1394 ) C730_=_C731( C730 C731 ) C730_=_C732( C730 C732 ) C730_=_C976( C730 C976 ) \nC730_=_C1285( C730 C1285 ) C731_=_C732( C731 C732 ) C731_=_C967( C731 C967 ) C732_=_C773( C732 C773 ) C732_=_C1334( C732 C1334 ) C741_=_C936( C741 C936 ) \nC741_=_C1146( C741 C1146 ) C741_=_C1334( C741 C1334 ) C741_=_C1356( C741 C1356 ) C741_=_C1369( C741 C1369 ) C741_=_C1377( C741 C1377 ) C746_=_C874( C746 C874 ) \nC746_=_C946( C746 C946 ) C746_=_C967( C746 C967 ) C746_=_C988( C746 C988 ) C746_=_C1030( C746 C1030 ) C746_=_C1351( C746 C1351 ) C746_=_C1353( C746 C1353 ) \nC751_=_C1096( C751 C1096 ) C751_=_C1281( C751 C1281 ) C751_=_C1319( C751 C1319 ) C751_=_C1348( C751 C1348 ) C763_=_C764( C763 C764 ) C763_=_C765( C763 C765 ) \nC763_=_C766( C763 C766 ) C763_=_C767( C763 C767 ) C763_=_C768( C763 C768 ) C763_=_C769( C763 C769 ) C763_=_C770( C763 C770 ) C763_=_C1207( C763 C1207 ) \nC764_=_C765( C764 C765 ) C764_=_C766( C764 C766 ) C764_=_C767( C764 C767 ) C764_=_C768( C764 C768 ) C764_=_C769( C764 C769 ) C764_=_C770( C764 C770 ) \nC764_=_C875( C764 C875 ) C764_=_C940( C764 C940 ) C764_=_C994( C764 C994 ) C765_=_C766( C765 C766 ) C765_=_C767( C765 C767 ) C765_=_C768( C765 C768 ) \nC765_=_C769( C765 C769 ) C765_=_C770( C765 C770 ) C765_=_C1152( C765 C1152 ) C765_=_C1153( C765 C1153 ) C765_=_C1154( C765 C1154 ) C765_=_C1155( C765 C1155 ) \nC765_=_C1156( C765 C1156 ) C766_=_C767( C766 C767 ) C766_=_C768( C766 C768 ) C766_=_C769( C766 C769 ) C766_=_C770( C766 C770 ) C766_=_C931( C766 C931 ) \nC766_=_C1064( C766 C1064 ) C766_=_C1207( C766 C1207 ) C766_=_C1323( C766 C1323 ) C766_=_C1347( C766 C1347 ) C766_=_C1369( C766 C1369 ) C766_=_C1389( C766 C1389 ) \nC767_=_C768( C767 C768 ) C767_=_C769( C767 C769 ) C767_=_C770( C767 C770 ) C767_=_C915( C767 C915 ) C767_=_C975( C767 C975 ) C767_=_C1129( C767 C1129 ) \nC767_=_C1323( C767 C1323 ) C768_=_C769( C768 C769 ) C768_=_C770( C768 C770 ) C768_=_C1073( C768 C1073 ) C768_=_C1120( C768 C1120 ) C768_=_C1293( C768 C1293 ) \nC769_=_C770( C769 C770 ) C770_=_C938( C770 C938 ) C771_=_C772( C771 C772 ) C771_=_C773( C771 C773 ) C771_=_C774( C771 C774 ) C772_=_C773( C772 C773 ) \nC772_=_C774( C772 C774 ) C772_=_C1356( C772 C1356 ) C773_=_C774( C773 C774 ) C773_=_C1261( C773 C1261 ) C773_=_C1334( C773 C1334 ) C774_=_C1129( C774 C1129 ) \nC774_=_C1173( C774 C1173 ) C774_=_C1239( C774 C1239 ) C776_=_C779( C776 C779 ) C776_=_C781( C776 C781 ) C776_=_C811( C776 C811 ) C776_=_C827( C776 C827 ) \nC776_=_C828( C776 C828 ) C776_=_C867( C776 C867 ) C776_=_C875( C776 C875 ) C776_=_C1031( C776 C1031 ) C776_=_C1293( C776 C1293 ) C776_=_C1318( C776 C1318 ) \nC776_=_C1334( C776 C1334 ) C779_=_C781( C779 C781 ) C779_=_C837( C779 C837 ) C779_=_C915( C779 C915 ) C779_=_C930( C779 C930 ) C779_=_C959( C779 C959 ) \nC779_=_C1122( C779 C1122 ) C779_=_C1165( C779 C1165 ) C779_=_C1337( C779 C1337 ) C781_=_C1079( C781 C1079 ) C781_=_C1134( C781 C1134 ) C781_=_C1179( C781 C1179 ) \nC781_=_C1252( C781 C1252 ) C781_=_C1261( C781 C1261 ) C781_=_C1354( C781 C1354 ) C781_=_C1355( C781 C1355 ) C784_=_C786( C784 C786 ) C784_=_C860( C784 C860 ) \nC784_=_C910( C784 C910 ) C784_=_C913( C784 C913 ) C784_=_C914( C784 C914 ) C784_=_C915( C784 C915 ) C784_=_C1207( C784 C1207 ) C784_=_C1251( C784 C1251 ) \nC784_=_C1339( C784 C1339 ) C784_=_C1360( C784 C1360 ) C784_=_C1374( C784 C1374 ) C786_=_C877( C786 C877 ) C786_=_C895( C786 C895 ) C786_=_C1123( C786 C1123 ) \nC786_=_C1372( C786 C1372 ) C797_=_C817( C797 C817 ) C797_=_C819( C797 C819 ) C797_=_C992( C797 C992 ) C797_=_C1073( C797 C1073 ) C797_=_C1183( C797 C1183 ) \nC797_=_C1304( C797 C1304 ) C797_=_C1341( C797 C1341 ) C797_=_C1342( C797 C1342 ) C811_=_C813( C811 C813 ) C811_=_C827( C811 C827 ) C811_=_C828( C811 C828 ) \nC811_=_C917(</w:t>
      </w:r>
    </w:p>
    <w:p>
      <w:pPr>
        <w:pStyle w:val="PreformattedText"/>
        <w:bidi w:val="0"/>
        <w:spacing w:before="0" w:after="0"/>
        <w:jc w:val="left"/>
        <w:rPr/>
      </w:pPr>
      <w:r>
        <w:rPr/>
        <w:t xml:space="preserve"> </w:t>
      </w:r>
      <w:r>
        <w:rPr/>
        <w:t>C811 C917 ) C811_=_C918( C811 C918 ) C811_=_C919( C811 C919 ) C811_=_C920( C811 C920 ) C811_=_C921( C811 C921 ) C813_=_C828( C813 C828 ) \nC813_=_C899( C813 C899 ) C813_=_C940( C813 C940 ) C813_=_C1167( C813 C1167 ) C813_=_C1178( C813 C1178 ) C817_=_C819( C817 C819 ) C817_=_C992( C817 C992 ) \nC817_=_C1183( C817 C1183 ) C817_=_C1304( C817 C1304 ) C817_=_C1340( C817 C1340 ) C817_=_C1341( C817 C1341 ) C817_=_C1342( C817 C1342 ) C819_=_C827( C819 C827 ) \nC819_=_C919( C819 C919 ) C819_=_C992( C819 C992 ) C819_=_C1183( C819 C1183 ) C819_=_C1304( C819 C1304 ) C819_=_C1341( C819 C1341 ) C819_=_C1342( C819 C1342 ) \nC827_=_C828( C827 C828 ) C827_=_C867( C827 C867 ) C827_=_C875( C827 C875 ) C827_=_C919( C827 C919 ) C827_=_C1031( C827 C1031 ) C827_=_C1293( C827 C1293 ) \nC827_=_C1318( C827 C1318 ) C827_=_C1334( C827 C1334 ) C828_=_C899( C828 C899 ) C828_=_C940( C828 C940 ) C828_=_C955( C828 C955 ) C828_=_C1020( C828 C1020 ) \nC828_=_C1167( C828 C1167 ) C828_=_C1178( C828 C1178 ) C832_=_C836( C832 C836 ) C832_=_C837( C832 C837 ) C832_=_C838( C832 C838 ) C832_=_C867( C832 C867 ) \nC832_=_C873( C832 C873 ) C832_=_C874( C832 C874 ) C832_=_C974( C832 C974 ) C832_=_C1120( C832 C1120 ) C832_=_C1121( C832 C1121 ) C832_=_C1122( C832 C1122 ) \nC832_=_C1123( C832 C1123 ) C832_=_C1124( C832 C1124 ) C836_=_C837( C836 C837 ) C836_=_C838( C836 C838 ) C836_=_C891( C836 C891 ) C836_=_C994( C836 C994 ) \nC836_=_C1003( C836 C1003 ) C836_=_C1078( C836 C1078 ) C836_=_C1153( C836 C1153 ) C836_=_C1192( C836 C1192 ) C836_=_C1218( C836 C1218 ) C837_=_C838( C837 C838 ) \nC837_=_C891( C837 C891 ) C837_=_C915( C837 C915 ) C837_=_C994( C837 C994 ) C837_=_C1003( C837 C1003 ) C837_=_C1078( C837 C1078 ) C837_=_C1192( C837 C1192 ) \nC837_=_C1218( C837 C1218 ) C838_=_C1020( C838 C1020 ) C841_=_C843( C841 C843 ) C841_=_C846( C841 C846 ) C841_=_C974( C841 C974 ) C841_=_C975( C841 C975 ) \nC841_=_C976( C841 C976 ) C841_=_C978( C841 C978 ) C841_=_C1158( C841 C1158 ) C843_=_C846( C843 C846 ) C843_=_C899( C843 C899 ) C843_=_C950( C843 C950 ) \nC843_=_C1025( C843 C1025 ) C843_=_C1157( C843 C1157 ) C843_=_C1158( C843 C1158 ) C843_=_C1304( C843 C1304 ) C846_=_C884( C846 C884 ) C846_=_C1016( C846 C1016 ) \nC846_=_C1067( C846 C1067 ) C846_=_C1079( C846 C1079 ) C846_=_C1378( C846 C1378 ) C856_=_C880( C856 C880 ) C856_=_C955( C856 C955 ) C856_=_C983( C856 C983 ) \nC856_=_C1316( C856 C1316 ) C856_=_C1324( C856 C1324 ) C860_=_C1207( C860 C1207 ) C860_=_C1251( C860 C1251 ) C860_=_C1339( C860 C1339 ) C860_=_C1360( C860 C1360 ) \nC860_=_C1374( C860 C1374 ) C867_=_C873( C867 C873 ) C867_=_C874( C867 C874 ) C867_=_C875( C867 C875 ) C867_=_C1031( C867 C1031 ) C867_=_C1293( C867 C1293 ) \nC867_=_C1318( C867 C1318 ) C867_=_C1334( C867 C1334 ) C873_=_C874( C873 C874 ) C873_=_C978( C873 C978 ) C873_=_C999( C873 C999 ) C873_=_C1361( C873 C1361 ) \nC874_=_C946( C874 C946 ) C874_=_C967( C874 C967 ) C874_=_C988( C874 C988 ) C874_=_C1030( C874 C1030 ) C874_=_C1335( C874 C1335 ) C874_=_C1351( C874 C1351 ) \nC874_=_C1353( C874 C1353 ) C874_=_C1356( C874 C1356 ) C875_=_C877( C875 C877 ) C875_=_C880( C875 C880 ) C875_=_C940( C875 C940 ) C875_=_C994( C875 C994 ) \nC875_=_C1031( C875 C1031 ) C875_=_C1293( C875 C1293 ) C875_=_C1318( C875 C1318 ) C875_=_C1334( C875 C1334 ) C877_=_C880( C877 C880 ) C877_=_C895( C877 C895 ) \nC877_=_C1067( C877 C1067 ) C877_=_C1123( C877 C1123 ) C877_=_C1372( C877 C1372 ) C880_=_C955( C880 C955 ) C880_=_C1316( C880 C1316 ) C880_=_C1324( C880 C1324 ) \nC880_=_C1339( C880 C1339 ) C880_=_C1389( C880 C1389 ) C884_=_C1016( C884 C1016 ) C884_=_C1067( C884 C1067 ) C884_=_C1079( C884 C1079 ) C884_=_C1378( C884 C1378 ) \nC891_=_C994( C891 C994 ) C891_=_C1003( C891 C1003 ) C891_=_C1078( C891 C1078 ) C891_=_C1192( C891 C1192 ) C891_=_C1218( C891 C1218 ) C894_=_C895( C894 C895 ) \nC894_=_C898( C894 C898 ) C894_=_C899( C894 C899 ) C894_=_C910( C894 C910 ) C894_=_C931( C894 C931 ) C894_=_C933( C894 C933 ) C894_=_C1024( C894 C1024 ) \nC894_=_C1251( C894 C1251 ) C894_=_C1252( C894 C1252 ) C895_=_C898( C895 C898 ) C895_=_C899( C895 C899 ) C895_=_C992( C895 C992 ) C895_=_C993( C895 C993 ) \nC895_=_C1123( C895 C1123 ) C895_=_C1372( C895 C1372 ) C898_=_C899( C898 C899 ) C898_=_C937( C898 C937 ) C898_=_C993( C898 C993 ) C898_=_C1129( C898 C1129 ) \nC898_=_C1222( C898 C1222 ) C898_=_C1325( C898 C1325 ) C898_=_C1382( C898 C1382 ) C899_=_C940( C899 C940 ) C899_=_C950( C899 C950 ) C899_=_C1025( C899 C1025 ) \nC899_=_C1157( C899 C1157 ) C899_=_C1158( C899 C1158 ) C899_=_C1167( C899 C1167 ) C899_=_C1178( C899 C1178 ) C904_=_C961( C904 C961 ) C904_=_C1104( C904 C1104 ) \nC904_=_C1127( C904 C1127 ) C904_=_C1156( C904 C1156 ) C904_=_C1211( C904 C1211 ) C904_=_C1215( C904 C1215 ) C904_=_C1335( C904 C1335 ) C905_=_C907( C905 C907 ) \nC905_=_C935( C905 C935 ) C905_=_C936( C905 C936 ) C905_=_C937( C905 C937 ) C905_=_C938( C905 C938 ) C905_=_C1239( C905 C1239 ) C907_=_C981( C907 C981 ) \nC907_=_C1073( C907 C1073 ) C907_=_C1171( C907 C1171 ) C907_=_C1338( C907 C1338 ) C907_=_C1339( C907 C1339 ) C907_=_C1340( C907 C1340 ) C910_=_C913( C910 C913 ) \nC910_=_C914( C910 C914 ) C910_=_C915( C910 C915 ) C910_=_C931( C910 C931 ) C910_=_C933( C910 C933 ) C913_=_C914( C913 C914 ) C913_=_C915( C913 C915 ) \nC913_=_C1251( C913 C1251 ) C914_=_C915( C914 C915 ) C914_=_C1113( C914 C1113 ) C914_=_C1152( C914 C1152 ) C914_=_C1281( C914 C1281 ) C914_=_C1392( C914 C1392 ) \nC914_=_C1394( C914 C1394 ) C917_=_C918( C917 C918 ) C917_=_C919( C917 C919 ) C917_=_C920( C917 C920 ) C917_=_C921( C917 C921 ) C917_=_C950( C917 C950 ) \nC917_=_C955( C917 C955 ) C917_=_C1118( C917 C1118 ) C918_=_C919( C918 C919 ) C918_=_C920( C918 C920 ) C918_=_C921( C918 C921 ) C918_=_C1173( C918 C1173 ) \nC918_=_C1222( C918 C1222 ) C919_=_C920( C919 C920 ) C919_=_C921( C919 C921 ) C919_=_C1116( C919 C1116 ) C920_=_C921( C920 C921 ) C920_=_C1222( C920 C1222 ) \nC920_=_C1347( C920 C1347 ) C920_=_C1348( C920 C1348 ) C921_=_C1360( C921 C1360 ) C928_=_C930( C928 C930 ) C928_=_C1116( C928 C1116 ) C928_=_C1117( C928 C1117 ) \nC928_=_C1153( C928 C1153 ) C928_=_C1194( C928 C1194 ) C928_=_C1195( C928 C1195 ) C928_=_C1197( C928 C1197 ) C928_=_C1198( C928 C1198 ) C930_=_C959( C930 C959 ) \nC930_=_C1122( C930 C1122 ) C930_=_C1165( C930 C1165 ) C930_=_C1197( C930 C1197 ) C930_=_C1337( C930 C1337 ) C930_=_C1338( C930 C1338 ) C931_=_C933( C931 C933 ) \nC931_=_C959( C931 C959 ) C931_=_C961( C931 C961 ) C931_=_C1064( C931 C1064 ) C931_=_C1323( C931 C1323 ) C931_=_C1347( C931 C1347 ) C931_=_C1369( C931 C1369 ) \nC931_=_C1389( C931 C1389 ) C933_=_C935( C933 C935 ) C933_=_C1178( C933 C1178 ) C933_=_C1192( C933 C1192 ) C935_=_C936( C935 C936 ) C935_=_C937( C935 C937 ) \nC935_=_C938( C935 C938 ) C935_=_C1178( C935 C1178 ) C936_=_C937( C936 C937 ) C936_=_C938( C936 C938 ) C936_=_C1146( C936 C1146 ) C936_=_C1356( C936 C1356 ) \nC936_=_C1369( C936 C1369 ) C936_=_C1377( C936 C1377 ) C937_=_C938( C937 C938 ) C937_=_C982( C937 C982 ) C937_=_C993( C937 C993 ) C937_=_C1222( C937 C1222 ) \nC937_=_C1325( C937 C1325 ) C937_=_C1382( C937 C1382 ) C938_=_C1316( C938 C1316 ) C938_=_C1394( C938 C1394 ) C940_=_C994( C940 C994 ) C940_=_C1167( C940 C1167 ) \nC940_=_C1178( C940 C1178 ) C946_=_C967( C946 C967 ) C946_=_C988( C946 C988 ) C946_=_C1030( C946 C1030 ) C946_=_C1351( C946 C1351 ) C946_=_C1353( C946 C1353 ) \nC950_=_C955( C950 C955 ) C950_=_C1025( C950 C1025 ) C950_=_C1157( C950 C1157 ) C950_=_C1158( C950 C1158 ) C955_=_C1020( C955 C1020 ) C955_=_C1316( C955 C1316 ) \nC955_=_C1324( C955 C1324 ) C959_=_C961( C959 C961 ) C959_=_C1064( C959 C1064 ) C959_=_C1122( C959 C1122 ) C959_=_C1165( C959 C1165 ) C959_=_C1210( C959 C1210 ) \nC959_=_C1337( C959 C1337 ) C961_=_C1107( C961 C1107 ) C961_=_C1156( C961 C1156 ) C961_=_C1180( C961 C1180 ) C961_=_C1195( C961 C1195 ) C963_=_C967( C963 C967 ) \nC963_=_C980( C963 C980 ) C963_=_C997( C963 C997 ) C963_=_C1057( C963 C1057 ) C963_=_C1150( C963 C1150 ) C963_=_C1210( C963 C1210 ) C963_=_C1211( C963 C1211 ) \nC963_=_C1212( C963 C1212 ) C963_=_C1318( C963 C1318 ) C963_=_C1335( C963 C1335 ) C967_=_C988( C967 C988 ) C967_=_C1030( C967 C1030 ) C967_=_C1351( C967 C1351 ) \nC967_=_C1353( C967 C1353 ) C974_=_C975( C974 C975 ) C974_=_C976( C974 C976 ) C974_=_C978( C974 C978 ) C974_=_C1120( C974 C1120 ) C974_=_C1121( C974 C1121 ) \nC974_=_C1122( C974 C1122 ) C974_=_C1123( C974 C1123 ) C974_=_C1124( C974 C1124 ) C974_=_C1351( C974 C1351 ) C974_=_C1353( C974 C1353 ) C975_=_C976( C975 C976 ) \nC975_=_C978( C975 C978 ) C975_=_C1129( C975 C1129 ) C975_=_C1323( C975 C1323 ) C976_=_C978( C976 C978 ) C976_=_C1285( C976 C1285 ) C978_=_C1154( C978 C1154 ) \nC978_=_C1158( C978 C1158 ) C978_=_C1361( C978 C1361 ) C980_=_C981( C980 C981 ) C980_=_C982( C980 C982 ) C980_=_C983( C980 C983 ) C980_=_C984( C980 C984 ) \nC980_=_C997( C980 C997 ) C980_=_C999( C980 C999 ) C980_=_C1057( C980 C1057 ) C980_=_C1150( C980 C1150 ) C980_=_C1210( C980 C1210 ) C980_=_C1211( C980 C1211 ) \nC980_=_C1212( C980 C1212 ) C981_=_C982( C981 C982 ) C981_=_C983( C981 C983 ) C981_=_C984( C981 C984 ) C981_=_C994( C981 C994 ) C982_=_C983( C982 C983 ) \nC982_=_C984( C982 C984 ) C982_=_C1318( C982 C1318 ) C982_=_C1319( C982 C1319 ) C983_=_C984( C983 C984 ) C984_=_C993( C984 C993 ) C984_=_C1355( C984 C1355 ) \nC984_=_C1361( C984 C1361 ) C988_=_C1030( C988 C1030 ) C988_=_C1351( C988 C1351 ) C988_=_C1353( C988 C1353 ) C992_=_C993( C992 C993 ) C992_=_C1183( C992 C1183 ) \nC992_=_C1304( C992 C1304 ) C992_=_C1341( C992 C1341 ) C992_=_C1342( C992 C1342 ) C993_=_C1222( C993 C1222 ) C993_=_C1325( C993 C1325 ) C993_=_C1355( C993 C1355 ) \nC993_=_C1361( C993 C1361 ) C993_=_C1382( C993 C1382 ) C994_=_C1003( C994 C1003 ) C994_=_C1078( C994 C1078 ) C994_=_C1192( C994 C1192 ) C994_=_C1218( C994 C1218 ) \nC997_=_C999( C997 C999 ) C997_=_C1057( C997 C1057 ) C997_=_C1150( C997 C1150 ) C997_=_C1210( C997 C1210 ) C997_=_C1211( C997 C1211 ) C997_=_C1212( C997 C1212 ) \nC999_=_C1215( C999 C1215 ) C999_=_C1234( C999 C1234</w:t>
      </w:r>
    </w:p>
    <w:p>
      <w:pPr>
        <w:pStyle w:val="PreformattedText"/>
        <w:bidi w:val="0"/>
        <w:spacing w:before="0" w:after="0"/>
        <w:jc w:val="left"/>
        <w:rPr/>
      </w:pPr>
      <w:r>
        <w:rPr/>
        <w:t xml:space="preserve"> </w:t>
      </w:r>
      <w:r>
        <w:rPr/>
        <w:t>) C999_=_C1285( C999 C1285 ) C999_=_C1333( C999 C1333 ) C1002_=_C1003( C1002 C1003 ) C1002_=_C1194( C1002 C1194 ) \nC1002_=_C1215( C1002 C1215 ) C1003_=_C1078( C1003 C1078 ) C1003_=_C1192( C1003 C1192 ) C1003_=_C1218( C1003 C1218 ) C1003_=_C1321( C1003 C1321 ) C1016_=_C1067( C1016 C1067 ) \nC1016_=_C1079( C1016 C1079 ) C1016_=_C1195( C1016 C1195 ) C1016_=_C1378( C1016 C1378 ) C1024_=_C1025( C1024 C1025 ) C1024_=_C1116( C1024 C1116 ) C1024_=_C1117( C1024 C1117 ) \nC1024_=_C1118( C1024 C1118 ) C1024_=_C1251( C1024 C1251 ) C1024_=_C1252( C1024 C1252 ) C1025_=_C1121( C1025 C1121 ) C1025_=_C1157( C1025 C1157 ) C1025_=_C1158( C1025 C1158 ) \nC1030_=_C1202( C1030 C1202 ) C1030_=_C1252( C1030 C1252 ) C1030_=_C1351( C1030 C1351 ) C1030_=_C1353( C1030 C1353 ) C1031_=_C1293( C1031 C1293 ) C1031_=_C1318( C1031 C1318 ) \nC1031_=_C1334( C1031 C1334 ) C1031_=_C1374( C1031 C1374 ) C1057_=_C1150( C1057 C1150 ) C1057_=_C1210( C1057 C1210 ) C1057_=_C1211( C1057 C1211 ) C1057_=_C1212( C1057 C1212 ) \nC1057_=_C1338( C1057 C1338 ) C1064_=_C1210( C1064 C1210 ) C1064_=_C1323( C1064 C1323 ) C1064_=_C1347( C1064 C1347 ) C1064_=_C1369( C1064 C1369 ) C1064_=_C1389( C1064 C1389 ) \nC1067_=_C1079( C1067 C1079 ) C1067_=_C1378( C1067 C1378 ) C1073_=_C1120( C1073 C1120 ) C1073_=_C1171( C1073 C1171 ) C1073_=_C1293( C1073 C1293 ) C1073_=_C1338( C1073 C1338 ) \nC1073_=_C1339( C1073 C1339 ) C1073_=_C1340( C1073 C1340 ) C1078_=_C1079( C1078 C1079 ) C1078_=_C1080( C1078 C1080 ) C1078_=_C1192( C1078 C1192 ) C1078_=_C1218( C1078 C1218 ) \nC1079_=_C1080( C1079 C1080 ) C1079_=_C1134( C1079 C1134 ) C1079_=_C1179( C1079 C1179 ) C1079_=_C1252( C1079 C1252 ) C1079_=_C1261( C1079 C1261 ) C1079_=_C1354( C1079 C1354 ) \nC1079_=_C1355( C1079 C1355 ) C1079_=_C1378( C1079 C1378 ) C1080_=_C1088( C1080 C1088 ) C1080_=_C1157( C1080 C1157 ) C1080_=_C1321( C1080 C1321 ) C1080_=_C1354( C1080 C1354 ) \nC1088_=_C1157( C1088 C1157 ) C1088_=_C1321( C1088 C1321 ) C1088_=_C1354( C1088 C1354 ) C1096_=_C1319( C1096 C1319 ) C1096_=_C1348( C1096 C1348 ) C1096_=_C1372( C1096 C1372 ) \nC1104_=_C1124( C1104 C1124 ) C1104_=_C1127( C1104 C1127 ) C1104_=_C1211( C1104 C1211 ) C1104_=_C1215( C1104 C1215 ) C1104_=_C1335( C1104 C1335 ) C1107_=_C1180( C1107 C1180 ) \nC1107_=_C1195( C1107 C1195 ) C1113_=_C1281( C1113 C1281 ) C1113_=_C1392( C1113 C1392 ) C1113_=_C1394( C1113 C1394 ) C1116_=_C1117( C1116 C1117 ) C1116_=_C1118( C1116 C1118 ) \nC1116_=_C1153( C1116 C1153 ) C1116_=_C1194( C1116 C1194 ) C1116_=_C1195( C1116 C1195 ) C1116_=_C1197( C1116 C1197 ) C1116_=_C1198( C1116 C1198 ) C1117_=_C1118( C1117 C1118 ) \nC1117_=_C1179( C1117 C1179 ) C1117_=_C1333( C1117 C1333 ) C1120_=_C1121( C1120 C1121 ) C1120_=_C1122( C1120 C1122 ) C1120_=_C1123( C1120 C1123 ) C1120_=_C1124( C1120 C1124 ) \nC1120_=_C1293( C1120 C1293 ) C1121_=_C1122( C1121 C1122 ) C1121_=_C1123( C1121 C1123 ) C1121_=_C1124( C1121 C1124 ) C1122_=_C1123( C1122 C1123 ) C1122_=_C1124( C1122 C1124 ) \nC1122_=_C1165( C1122 C1165 ) C1122_=_C1337( C1122 C1337 ) C1123_=_C1124( C1123 C1124 ) C1123_=_C1203( C1123 C1203 ) C1123_=_C1333( C1123 C1333 ) C1123_=_C1372( C1123 C1372 ) \nC1127_=_C1211( C1127 C1211 ) C1127_=_C1215( C1127 C1215 ) C1127_=_C1335( C1127 C1335 ) C1127_=_C1382( C1127 C1382 ) C1129_=_C1173( C1129 C1173 ) C1129_=_C1239( C1129 C1239 ) \nC1129_=_C1323( C1129 C1323 ) C1134_=_C1179( C1134 C1179 ) C1134_=_C1252( C1134 C1252 ) C1134_=_C1261( C1134 C1261 ) C1134_=_C1354( C1134 C1354 ) C1134_=_C1355( C1134 C1355 ) \nC1146_=_C1150( C1146 C1150 ) C1146_=_C1198( C1146 C1198 ) C1146_=_C1354( C1146 C1354 ) C1146_=_C1356( C1146 C1356 ) C1146_=_C1369( C1146 C1369 ) C1146_=_C1377( C1146 C1377 ) \nC1146_=_C1382( C1146 C1382 ) C1150_=_C1198( C1150 C1198 ) C1150_=_C1210( C1150 C1210 ) C1150_=_C1211( C1150 C1211 ) C1150_=_C1212( C1150 C1212 ) C1150_=_C1354( C1150 C1354 ) \nC1150_=_C1382( C1150 C1382 ) C1152_=_C1153( C1152 C1153 ) C1152_=_C1154( C1152 C1154 ) C1152_=_C1155( C1152 C1155 ) C1152_=_C1156( C1152 C1156 ) C1153_=_C1154( C1153 C1154 ) \nC1153_=_C1155( C1153 C1155 ) C1153_=_C1156( C1153 C1156 ) C1153_=_C1194( C1153 C1194 ) C1153_=_C1195( C1153 C1195 ) C1153_=_C1197( C1153 C1197 ) C1153_=_C1198( C1153 C1198 ) \nC1154_=_C1155( C1154 C1155 ) C1154_=_C1156( C1154 C1156 ) C1154_=_C1158( C1154 C1158 ) C1155_=_C1156( C1155 C1156 ) C1156_=_C1304( C1156 C1304 ) C1156_=_C1369( C1156 C1369 ) \nC1157_=_C1158( C1157 C1158 ) C1157_=_C1321( C1157 C1321 ) C1157_=_C1354( C1157 C1354 ) C1165_=_C1167( C1165 C1167 ) C1165_=_C1337( C1165 C1337 ) C1167_=_C1178( C1167 C1178 ) \nC1171_=_C1338( C1171 C1338 ) C1171_=_C1339( C1171 C1339 ) C1171_=_C1340( C1171 C1340 ) C1171_=_C1378( C1171 C1378 ) C1173_=_C1239( C1173 C1239 ) C1178_=_C1179( C1178 C1179 ) \nC1178_=_C1180( C1178 C1180 ) C1179_=_C1180( C1179 C1180 ) C1179_=_C1252( C1179 C1252 ) C1179_=_C1261( C1179 C1261 ) C1179_=_C1333( C1179 C1333 ) C1179_=_C1354( C1179 C1354 ) \nC1179_=_C1355( C1179 C1355 ) C1180_=_C1195( C1180 C1195 ) C1180_=_C1378( C1180 C1378 ) C1183_=_C1304( C1183 C1304 ) C1183_=_C1341( C1183 C1341 ) C1183_=_C1342( C1183 C1342 ) \nC1183_=_C1372( C1183 C1372 ) C1192_=_C1218( C1192 C1218 ) C1194_=_C1195( C1194 C1195 ) C1194_=_C1197( C1194 C1197 ) C1194_=_C1198( C1194 C1198 ) C1194_=_C1212( C1194 C1212 ) \nC1194_=_C1215( C1194 C1215 ) C1194_=_C1389( C1194 C1389 ) C1195_=_C1197( C1195 C1197 ) C1195_=_C1198( C1195 C1198 ) C1197_=_C1198( C1197 C1198 ) C1197_=_C1212( C1197 C1212 ) \nC1197_=_C1338( C1197 C1338 ) C1197_=_C1389( C1197 C1389 ) C1198_=_C1212( C1198 C1212 ) C1198_=_C1354( C1198 C1354 ) C1198_=_C1382( C1198 C1382 ) C1200_=_C1201( C1200 C1201 ) \nC1200_=_C1202( C1200 C1202 ) C1200_=_C1203( C1200 C1203 ) C1200_=_C1234( C1200 C1234 ) C1200_=_C1341( C1200 C1341 ) C1201_=_C1202( C1201 C1202 ) C1201_=_C1203( C1201 C1203 ) \nC1201_=_C1293( C1201 C1293 ) C1202_=_C1203( C1202 C1203 ) C1202_=_C1252( C1202 C1252 ) C1203_=_C1333( C1203 C1333 ) C1207_=_C1251( C1207 C1251 ) C1207_=_C1339( C1207 C1339 ) \nC1207_=_C1360( C1207 C1360 ) C1207_=_C1374( C1207 C1374 ) C1210_=_C1211( C1210 C1211 ) C1210_=_C1212( C1210 C1212 ) C1211_=_C1212( C1211 C1212 ) C1211_=_C1215( C1211 C1215 ) \nC1211_=_C1324( C1211 C1324 ) C1211_=_C1335( C1211 C1335 ) C1212_=_C1389( C1212 C1389 ) C1215_=_C1234( C1215 C1234 ) C1215_=_C1285( C1215 C1285 ) C1215_=_C1333( C1215 C1333 ) \nC1215_=_C1335( C1215 C1335 ) C1222_=_C1325( C1222 C1325 ) C1222_=_C1382( C1222 C1382 ) C1234_=_C1285( C1234 C1285 ) C1234_=_C1319( C1234 C1319 ) C1234_=_C1333( C1234 C1333 ) \nC1251_=_C1252( C1251 C1252 ) C1251_=_C1339( C1251 C1339 ) C1251_=_C1360( C1251 C1360 ) C1251_=_C1374( C1251 C1374 ) C1252_=_C1261( C1252 C1261 ) C1252_=_C1354( C1252 C1354 ) \nC1252_=_C1355( C1252 C1355 ) C1261_=_C1354( C1261 C1354 ) C1261_=_C1355( C1261 C1355 ) C1281_=_C1392( C1281 C1392 ) C1281_=_C1394( C1281 C1394 ) C1285_=_C1333( C1285 C1333 ) \nC1293_=_C1318( C1293 C1318 ) C1293_=_C1334( C1293 C1334 ) C1304_=_C1341( C1304 C1341 ) C1304_=_C1342( C1304 C1342 ) C1304_=_C1369( C1304 C1369 ) C1316_=_C1324( C1316 C1324 ) \nC1316_=_C1394( C1316 C1394 ) C1318_=_C1319( C1318 C1319 ) C1318_=_C1334( C1318 C1334 ) C1318_=_C1335( C1318 C1335 ) C1319_=_C1348( C1319 C1348 ) C1321_=_C1354( C1321 C1354 ) \nC1323_=_C1347( C1323 C1347 ) C1323_=_C1369( C1323 C1369 ) C1323_=_C1389( C1323 C1389 ) C1325_=_C1382( C1325 C1382 ) C1335_=_C1356( C1335 C1356 ) C1338_=_C1339( C1338 C1339 ) \nC1338_=_C1340( C1338 C1340 ) C1339_=_C1340( C1339 C1340 ) C1339_=_C1360( C1339 C1360 ) C1339_=_C1374( C1339 C1374 ) C1339_=_C1389( C1339 C1389 ) C1341_=_C1342( C1341 C1342 ) \nC1341_=_C1372( C1341 C1372 ) C1342_=_C1392( C1342 C1392 ) C1347_=_C1348( C1347 C1348 ) C1347_=_C1369( C1347 C1369 ) C1347_=_C1389( C1347 C1389 ) C1351_=_C1353( C1351 C1353 ) \nC1353_=_C1392( C1353 C1392 ) C1354_=_C1355( C1354 C1355 ) C1354_=_C1382( C1354 C1382 ) C1355_=_C1361( C1355 C1361 ) C1356_=_C1369( C1356 C1369 ) C1356_=_C1377( C1356 C1377 ) \nC1360_=_C1361( C1360 C1361 ) C1360_=_C1374( C1360 C1374 ) C1369_=_C1377( C1369 C1377 ) C1369_=_C1389( C1369 C1389 ) C1392_=_C1394( C1392 C1394 ) "];129-&gt;138[label="304: C226 C233 C236 C272 C276 \nC290 C307 C321 C322 C333 C337 \nC342 C344 C345 C348 C355 C356 \nC358 C360 C364 C368 C373 C376 \nC383 C400 C409 C411 C421 C427 \nC428 C429 C437 C446 C447 C458 \nC460 C466 C469 C470 C471 C472 \nC473 C475 C476 C477 C478 C479 \nC480 C481 C482 C483 C484 C485 \nC486 C490 C502 C503 C518 C520 \nC524 C528 C535 C539 C540 C543 \nC548 C550 C553 C554 C556 C557 \nC563 C580 C583 C592 C597 C603 \nC609 C618 C620 C626 C632 C637 \nC642 C643 C645 C652 C665 C666 \nC669 C674 C689 C690 C694 C701 \nC712 C717 C722 C723 C724 C725 \nC726 C728 C729 C730 C731 C732 \nC741 C746 C751 C763 C764 C765 \nC766 C767 C768 C769 C770 C771 \nC772 C773 C774 C776 C779 C781 \nC784 C786 C797 C811 C813 C817 \nC819 C827 C828 C832 C836 C837 \nC838 C841 C843 C846 C856 C860 \nC867 C873 C874 C875 C877 C880 \nC884 C891 C894 C895 C898 C899 \nC904 C905 C907 C910 C913 C914 \nC915 C917 C918 C919 C920 C921 \nC928 C930 C931 C933 C935 C936 \nC937 C938 C940 C946 C950 C955 \nC959 C961 C963 C967 C974 C975 \nC976 C978 C980 C981 C982 C983 \nC984 C988 C992 C993 C994 C997 \nC999 C1002 C1003 C1016 C1020 C1024 \nC1025 C1030 C1031 C1057 C1064 C1067 \nC1073 C1078 C1079 C1080 C1088 C1096 \nC1104 C1107 C1113 C1116 C1117 C1118 \nC1120 C1121 C1122 C1123 C1124 C1127 \nC1129 C1134 C1146 C1150 C1152 C1153 \nC1154 C1155 C1156 C1157 C1158 C1165 \nC1167 C1171 C1173 C1178 C1179 C1180 \nC1183 C1192 C1194 C1195 C1197 C1198 \nC1200 C1201 C1202 C1203 C1207 C1210 \nC1211 C1212 C1218 C1222 C1234 C1239 \nC1251 C1252 C1261 C1281 C1285 C1293 \nC1304 C1316 C1318 C1319 C1321 C1323 \nC1324 C1325 C1333 C1334 C1335 C1337 \nC1338 C1339 C1340 C1341 C1342 C1347 \nC1348 C1351 C1353 C1354 C1355 C1356 \nC1360 C1361 C1369 C1372 C1374 C1377 \nC1378 C1382 C1389 C1392 C1394 \n1583: C226_=_C233 ,C226_=_C447 ,C226_=_C535 ,C226_=_C556 ,C226_=_C722 ,\nC226_=_C961 ,C226_=_C1107 ,C226_=_C1180 ,C226_=_C1195 ,C233_=_C358 ,C233_=_C669</w:t>
      </w:r>
    </w:p>
    <w:p>
      <w:pPr>
        <w:pStyle w:val="PreformattedText"/>
        <w:bidi w:val="0"/>
        <w:spacing w:before="0" w:after="0"/>
        <w:jc w:val="left"/>
        <w:rPr/>
      </w:pPr>
      <w:r>
        <w:rPr/>
        <w:t xml:space="preserve"> </w:t>
      </w:r>
      <w:r>
        <w:rPr/>
        <w:t>,\nC233_=_C784 ,C233_=_C813 ,C233_=_C828 ,C233_=_C860 ,C233_=_C899 ,C233_=_C940 ,\nC233_=_C1167 ,C233_=_C1178 ,C233_=_C1207 ,C233_=_C1251 ,C233_=_C1339 ,C233_=_C1360 ,\nC233_=_C1374 ,C236_=_C376 ,C236_=_C421 ,C236_=_C914 ,C236_=_C1113 ,C236_=_C1281 ,\nC236_=_C1392 ,C236_=_C1394 ,C272_=_C701 ,C272_=_C724 ,C272_=_C769 ,C272_=_C784 ,\nC272_=_C910 ,C272_=_C913 ,C272_=_C914 ,C272_=_C915 ,C276_=_C437 ,C276_=_C550 ,\nC276_=_C626 ,C276_=_C786 ,C276_=_C877 ,C276_=_C895 ,C276_=_C1123 ,C276_=_C1372 ,\nC290_=_C907 ,C290_=_C1073 ,C290_=_C1088 ,C290_=_C1171 ,C290_=_C1338 ,C290_=_C1339 ,\nC290_=_C1340 ,C307_=_C337 ,C307_=_C460 ,C307_=_C540 ,C307_=_C642 ,C307_=_C838 ,\nC307_=_C1020 ,C321_=_C322 ,C321_=_C427 ,C321_=_C520 ,C321_=_C728 ,C321_=_C729 ,\nC321_=_C730 ,C321_=_C731 ,C321_=_C732 ,C321_=_C751 ,C322_=_C746 ,C322_=_C811 ,\nC322_=_C813 ,C322_=_C874 ,C322_=_C946 ,C322_=_C967 ,C322_=_C988 ,C322_=_C1030 ,\nC322_=_C1351 ,C322_=_C1353 ,C333_=_C548 ,C333_=_C554 ,C333_=_C674 ,C333_=_C928 ,\nC333_=_C930 ,C333_=_C1200 ,C333_=_C1201 ,C333_=_C1202 ,C333_=_C1203 ,C337_=_C342 ,\nC337_=_C460 ,C337_=_C540 ,C337_=_C642 ,C337_=_C838 ,C337_=_C875 ,C337_=_C877 ,\nC337_=_C880 ,C337_=_C1020 ,C342_=_C348 ,C342_=_C368 ,C342_=_C376 ,C342_=_C620 ,\nC342_=_C774 ,C342_=_C937 ,C342_=_C982 ,C342_=_C1129 ,C342_=_C1173 ,C342_=_C1239 ,\nC344_=_C345 ,C344_=_C348 ,C344_=_C603 ,C344_=_C642 ,C344_=_C643 ,C344_=_C741 ,\nC344_=_C936 ,C344_=_C1146 ,C344_=_C1356 ,C344_=_C1369 ,C344_=_C1377 ,C345_=_C348 ,\nC345_=_C482 ,C345_=_C841 ,C345_=_C913 ,C345_=_C974 ,C345_=_C975 ,C345_=_C976 ,\nC345_=_C978 ,C348_=_C368 ,C348_=_C376 ,C348_=_C428 ,C348_=_C592 ,C348_=_C774 ,\nC348_=_C843 ,C348_=_C899 ,C348_=_C950 ,C348_=_C1025 ,C348_=_C1129 ,C348_=_C1157 ,\nC348_=_C1158 ,C348_=_C1173 ,C348_=_C1239 ,C355_=_C356 ,C355_=_C358 ,C355_=_C364 ,\nC355_=_C618 ,C355_=_C729 ,C355_=_C983 ,C355_=_C1024 ,C355_=_C1116 ,C355_=_C1117 ,\nC355_=_C1118 ,C356_=_C358 ,C356_=_C963 ,C356_=_C980 ,C356_=_C997 ,C356_=_C1057 ,\nC356_=_C1150 ,C356_=_C1210 ,C356_=_C1211 ,C356_=_C1212 ,C356_=_C1337 ,C358_=_C813 ,\nC358_=_C828 ,C358_=_C856 ,C358_=_C899 ,C358_=_C940 ,C358_=_C983 ,C358_=_C1167 ,\nC358_=_C1178 ,C360_=_C364 ,C360_=_C368 ,C360_=_C400 ,C360_=_C470 ,C360_=_C484 ,\nC360_=_C535 ,C360_=_C717 ,C360_=_C771 ,C360_=_C772 ,C360_=_C773 ,C360_=_C774 ,\nC360_=_C1192 ,C364_=_C368 ,C364_=_C618 ,C364_=_C729 ,C364_=_C1024 ,C364_=_C1116 ,\nC364_=_C1117 ,C364_=_C1118 ,C368_=_C376 ,C368_=_C774 ,C368_=_C1129 ,C368_=_C1173 ,\nC368_=_C1239 ,C368_=_C1377 ,C373_=_C376 ,C373_=_C446 ,C373_=_C563 ,C373_=_C620 ,\nC373_=_C980 ,C373_=_C981 ,C373_=_C982 ,C373_=_C983 ,C373_=_C984 ,C373_=_C1031 ,\nC376_=_C774 ,C376_=_C914 ,C376_=_C1113 ,C376_=_C1129 ,C376_=_C1173 ,C376_=_C1239 ,\nC376_=_C1281 ,C376_=_C1392 ,C376_=_C1394 ,C383_=_C471 ,C383_=_C652 ,C383_=_C856 ,\nC383_=_C880 ,C383_=_C955 ,C383_=_C1150 ,C383_=_C1316 ,C383_=_C1324 ,C400_=_C470 ,\nC400_=_C476 ,C400_=_C535 ,C400_=_C717 ,C400_=_C771 ,C400_=_C772 ,C400_=_C773 ,\nC400_=_C774 ,C400_=_C813 ,C409_=_C751 ,C409_=_C797 ,C409_=_C817 ,C409_=_C819 ,\nC409_=_C992 ,C409_=_C1183 ,C409_=_C1281 ,C409_=_C1304 ,C409_=_C1341 ,C409_=_C1342 ,\nC411_=_C518 ,C411_=_C674 ,C411_=_C722 ,C411_=_C723 ,C411_=_C724 ,C411_=_C725 ,\nC411_=_C726 ,C421_=_C712 ,C421_=_C776 ,C421_=_C827 ,C421_=_C867 ,C421_=_C875 ,\nC421_=_C1031 ,C421_=_C1293 ,C421_=_C1318 ,C421_=_C1334 ,C427_=_C428 ,C427_=_C429 ,\nC427_=_C520 ,C427_=_C728 ,C427_=_C729 ,C427_=_C730 ,C427_=_C731 ,C427_=_C732 ,\nC427_=_C741 ,C427_=_C1334 ,C428_=_C429 ,C428_=_C592 ,C428_=_C843 ,C428_=_C899 ,\nC428_=_C950 ,C428_=_C1025 ,C428_=_C1157 ,C428_=_C1158 ,C429_=_C437 ,C429_=_C689 ,\nC429_=_C765 ,C429_=_C843 ,C429_=_C1152 ,C429_=_C1153 ,C429_=_C1154 ,C429_=_C1155 ,\nC429_=_C1156 ,C429_=_C1304 ,C437_=_C550 ,C437_=_C626 ,C437_=_C786 ,C437_=_C843 ,\nC437_=_C877 ,C437_=_C895 ,C437_=_C1123 ,C437_=_C1304 ,C437_=_C1372 ,C446_=_C447 ,\nC446_=_C563 ,C446_=_C620 ,C446_=_C637 ,C446_=_C980 ,C446_=_C981 ,C446_=_C982 ,\nC446_=_C983 ,C446_=_C984 ,C447_=_C556 ,C447_=_C722 ,C447_=_C910 ,C447_=_C961 ,\nC447_=_C1107 ,C447_=_C1180 ,C447_=_C1195 ,C458_=_C460 ,C458_=_C580 ,C458_=_C609 ,\nC458_=_C632 ,C458_=_C873 ,C458_=_C978 ,C458_=_C1361 ,C460_=_C540 ,C460_=_C642 ,\nC460_=_C838 ,C460_=_C1020 ,C466_=_C637 ,C466_=_C846 ,C466_=_C1080 ,C466_=_C1088 ,\nC466_=_C1157 ,C466_=_C1321 ,C466_=_C1354 ,C469_=_C470 ,C469_=_C471 ,C469_=_C472 ,\nC469_=_C473 ,C469_=_C475 ,C469_=_C476 ,C469_=_C477 ,C469_=_C479 ,C469_=_C553 ,\nC469_=_C554 ,C469_=_C556 ,C469_=_C557 ,C469_=_C1134 ,C470_=_C471 ,C470_=_C472 ,\nC470_=_C473 ,C470_=_C475 ,C470_=_C476 ,C470_=_C477 ,C470_=_C535 ,C470_=_C717 ,\nC470_=_C771 ,C470_=_C772 ,C470_=_C773 ,C470_=_C774 ,C470_=_C1003 ,C470_=_C1321 ,\nC471_=_C472 ,C471_=_C473 ,C471_=_C475 ,C471_=_C476 ,C471_=_C477 ,C471_=_C1150 ,\nC472_=_C473 ,C472_=_C475 ,C472_=_C476 ,C472_=_C477 ,C472_=_C918 ,C472_=_C1222 ,\nC473_=_C475 ,C473_=_C476 ,C473_=_C477 ,C473_=_C483 ,C475_=_C476 ,C475_=_C477 ,\nC475_=_C988 ,C476_=_C477 ,C476_=_C813 ,C477_=_C723 ,C477_=_C1117 ,C477_=_C1179 ,\nC477_=_C1333 ,C477_=_C1374 ,C478_=_C479 ,C478_=_C480 ,C478_=_C481 ,C478_=_C482 ,\nC478_=_C483 ,C478_=_C484 ,C478_=_C485 ,C478_=_C486 ,C478_=_C528 ,C479_=_C480 ,\nC479_=_C481 ,C479_=_C482 ,C479_=_C483 ,C479_=_C484 ,C479_=_C485 ,C479_=_C486 ,\nC479_=_C553 ,C479_=_C554 ,C479_=_C556 ,C479_=_C557 ,C479_=_C732 ,C480_=_C481 ,\nC480_=_C482 ,C480_=_C483 ,C480_=_C484 ,C480_=_C485 ,C480_=_C486 ,C480_=_C518 ,\nC481_=_C482 ,C481_=_C483 ,C481_=_C484 ,C481_=_C485 ,C481_=_C486 ,C481_=_C694 ,\nC481_=_C1394 ,C482_=_C483 ,C482_=_C484 ,C482_=_C485 ,C482_=_C486 ,C482_=_C779 ,\nC482_=_C837 ,C482_=_C841 ,C482_=_C915 ,C482_=_C974 ,C482_=_C975 ,C482_=_C976 ,\nC482_=_C978 ,C483_=_C484 ,C483_=_C485 ,C483_=_C486 ,C483_=_C997 ,C484_=_C485 ,\nC484_=_C486 ,C484_=_C712 ,C484_=_C764 ,C484_=_C769 ,C484_=_C1192 ,C485_=_C486 ,\nC485_=_C817 ,C485_=_C1340 ,C486_=_C1171 ,C486_=_C1218 ,C486_=_C1378 ,C490_=_C543 ,\nC490_=_C1002 ,C490_=_C1194 ,C502_=_C503 ,C502_=_C811 ,C502_=_C917 ,C502_=_C918 ,\nC502_=_C919 ,C502_=_C920 ,C502_=_C921 ,C502_=_C1122 ,C503_=_C543 ,C503_=_C811 ,\nC503_=_C917 ,C503_=_C918 ,C503_=_C919 ,C503_=_C920 ,C503_=_C921 ,C518_=_C520 ,\nC518_=_C524 ,C518_=_C674 ,C518_=_C722 ,C518_=_C723 ,C518_=_C724 ,C518_=_C725 ,\nC518_=_C726 ,C520_=_C524 ,C520_=_C728 ,C520_=_C729 ,C520_=_C730 ,C520_=_C731 ,\nC520_=_C732 ,C520_=_C766 ,C520_=_C1207 ,C524_=_C999 ,C524_=_C1078 ,C524_=_C1234 ,\nC524_=_C1285 ,C524_=_C1333 ,C528_=_C846 ,C528_=_C884 ,C528_=_C1016 ,C528_=_C1067 ,\nC528_=_C1079 ,C528_=_C1378 ,C535_=_C717 ,C535_=_C771 ,C535_=_C772 ,C535_=_C773 ,\nC535_=_C774 ,C539_=_C540 ,C539_=_C543 ,C539_=_C583 ,C539_=_C642 ,C539_=_C712 ,\nC539_=_C905 ,C539_=_C907 ,C539_=_C935 ,C539_=_C936 ,C539_=_C937 ,C539_=_C938 ,\nC540_=_C543 ,C540_=_C642 ,C540_=_C838 ,C540_=_C935 ,C540_=_C1020 ,C543_=_C1002 ,\nC543_=_C1194 ,C548_=_C550 ,C548_=_C554 ,C548_=_C1118 ,C548_=_C1200 ,C548_=_C1201 ,\nC548_=_C1202 ,C548_=_C1203 ,C550_=_C626 ,C550_=_C786 ,C550_=_C877 ,C550_=_C895 ,\nC550_=_C982 ,C550_=_C1123 ,C550_=_C1318 ,C550_=_C1319 ,C550_=_C1372 ,C553_=_C554 ,\nC553_=_C556 ,C553_=_C557 ,C553_=_C832 ,C553_=_C836 ,C553_=_C974 ,C553_=_C1120 ,\nC553_=_C1121 ,C553_=_C1122 ,C553_=_C1123 ,C553_=_C1124 ,C553_=_C1153 ,C554_=_C556 ,\nC554_=_C557 ,C554_=_C919 ,C554_=_C1116 ,C554_=_C1200 ,C554_=_C1201 ,C554_=_C1202 ,\nC554_=_C1203 ,C556_=_C557 ,C556_=_C722 ,C556_=_C961 ,C556_=_C1107 ,C556_=_C1157 ,\nC556_=_C1180 ,C556_=_C1195 ,C557_=_C665 ,C557_=_C690 ,C557_=_C904 ,C557_=_C1104 ,\nC557_=_C1127 ,C557_=_C1201 ,C557_=_C1211 ,C557_=_C1335 ,C563_=_C620 ,C563_=_C980 ,\nC563_=_C981 ,C563_=_C982 ,C563_=_C983 ,C563_=_C984 ,C563_=_C1078 ,C563_=_C1079 ,\nC563_=_C1080 ,C580_=_C609 ,C580_=_C632 ,C580_=_C873 ,C580_=_C978 ,C580_=_C1194 ,\nC580_=_C1197 ,C580_=_C1212 ,C580_=_C1361 ,C580_=_C1389 ,C583_=_C642 ,C583_=_C712 ,\nC583_=_C768 ,C583_=_C905 ,C583_=_C935 ,C583_=_C936 ,C583_=_C937 ,C583_=_C938 ,\nC592_=_C666 ,C592_=_C724 ,C592_=_C751 ,C592_=_C843 ,C592_=_C899 ,C592_=_C950 ,\nC592_=_C1025 ,C592_=_C1096 ,C592_=_C1157 ,C592_=_C1158 ,C592_=_C1319 ,C592_=_C1348 ,\nC597_=_C603 ,C597_=_C898 ,C597_=_C904 ,C597_=_C937 ,C597_=_C993 ,C597_=_C1222 ,\nC597_=_C1325 ,C597_=_C1382 ,C603_=_C643 ,C603_=_C741 ,C603_=_C936 ,C603_=_C1146 ,\nC603_=_C1356 ,C603_=_C1369 ,C603_=_C1377 ,C609_=_C632 ,C609_=_C873 ,C609_=_C978 ,\nC609_=_C1127 ,C609_=_C1361 ,C618_=_C729 ,C618_=_C1024 ,C618_=_C1116 ,C618_=_C1117 ,\nC618_=_C1118 ,C618_=_C1323 ,C618_=_C1347 ,C620_=_C937 ,C620_=_C980 ,C620_=_C981 ,\nC620_=_C982 ,C620_=_C983 ,C620_=_C984 ,C626_=_C632 ,C626_=_C786 ,C626_=_C877 ,\nC626_=_C895 ,C626_=_C1123 ,C626_=_C1372 ,C632_=_C873 ,C632_=_C978 ,C632_=_C1156 ,\nC632_=_C1304 ,C632_=_C1361 ,C632_=_C1369 ,C637_=_C779 ,C637_=_C930 ,C637_=_C959 ,\nC637_=_C1080 ,C637_=_C1088 ,C637_=_C1122 ,C637_=_C1157 ,C637_=_C1165 ,C637_=_C1321 ,\nC637_=_C1337 ,C637_=_C1354 ,C642_=_C643 ,C642_=_C712 ,C642_=_C838 ,C642_=_C905 ,\nC642_=_C935 ,C642_=_C936 ,C642_=_C937 ,C642_=_C938 ,C642_=_C1020 ,C643_=_C741 ,\nC643_=_C936 ,C643_=_C988 ,C643_=_C1146 ,C643_=_C1356 ,C643_=_C1369 ,C643_=_C1377 ,\nC645_=_C652 ,C645_=_C836 ,C645_=_C837 ,C645_=_C891 ,C645_=_C946 ,C645_=_C994 ,\nC645_=_C1003 ,C645_=_C1078 ,C645_=_C1192 ,C645_=_C1218 ,C652_=_C771 ,C652_=_C856 ,\nC652_=_C880 ,C652_=_C955 ,C652_=_C1316 ,C652_=_C1324 ,C665_=_C666 ,C665_=_C690 ,\nC665_=_C904 ,C665_=_C1104 ,C665_=_C1127 ,C665_=_C1211 ,C665_=_C1335 ,C666_=_C724 ,\nC666_=_C732 ,C666_=_C751 ,C666_=_C773 ,C666_=_C1096 ,C666_=_C1319 ,C666_=_C1334 ,\nC666_=_C1348 ,C669_=_C784 ,C669_=_C860 ,C669_=_C963 ,C669_=_C967 ,C669_=_C1207 ,\nC669_=_C1251 ,C669_=_C1339 ,C669_=_C1360 ,C669_=_C1374 ,C674_=_C722 ,C674_=_C723 ,\nC674_=_C724 ,C674_=_C725 ,C674_=_C726 ,C674_=_C928 ,C674_=_C930 ,C689_=_C690 ,\nC689_=_C765 ,C689_=_C766 ,C689_=_C931 ,C689_=_C1064 ,C689_=_C1152 ,C689_=_C1153 ,\nC689_=_C1154 ,C689_=_C1155 ,C689_=_C1156 ,C689_=_C1323 ,C689_=_C1347 ,C689_=_C1369 ,\nC689_=_C1389 ,C690_=_C904 ,C690_=_C1104 ,C690_=_C1127 ,C690_=_C1211</w:t>
      </w:r>
    </w:p>
    <w:p>
      <w:pPr>
        <w:pStyle w:val="PreformattedText"/>
        <w:bidi w:val="0"/>
        <w:spacing w:before="0" w:after="0"/>
        <w:jc w:val="left"/>
        <w:rPr/>
      </w:pPr>
      <w:r>
        <w:rPr/>
        <w:t xml:space="preserve"> </w:t>
      </w:r>
      <w:r>
        <w:rPr/>
        <w:t>,C690_=_C1335 ,\nC690_=_C1355 ,C694_=_C781 ,C694_=_C1079 ,C694_=_C1134 ,C694_=_C1179 ,C694_=_C1252 ,\nC694_=_C1261 ,C694_=_C1354 ,C694_=_C1355 ,C701_=_C784 ,C701_=_C910 ,C701_=_C913 ,\nC701_=_C914 ,C701_=_C915 ,C712_=_C764 ,C712_=_C769 ,C712_=_C905 ,C712_=_C935 ,\nC712_=_C936 ,C712_=_C937 ,C712_=_C938 ,C717_=_C731 ,C717_=_C771 ,C717_=_C772 ,\nC717_=_C773 ,C717_=_C774 ,C717_=_C967 ,C722_=_C723 ,C722_=_C724 ,C722_=_C725 ,\nC722_=_C726 ,C722_=_C894 ,C722_=_C895 ,C722_=_C898 ,C722_=_C899 ,C722_=_C961 ,\nC722_=_C1107 ,C722_=_C1180 ,C722_=_C1195 ,C723_=_C724 ,C723_=_C725 ,C723_=_C726 ,\nC723_=_C728 ,C723_=_C1117 ,C723_=_C1179 ,C723_=_C1333 ,C724_=_C725 ,C724_=_C726 ,\nC724_=_C751 ,C724_=_C769 ,C724_=_C1096 ,C724_=_C1319 ,C724_=_C1348 ,C725_=_C726 ,\nC728_=_C729 ,C728_=_C730 ,C728_=_C731 ,C728_=_C732 ,C728_=_C819 ,C729_=_C730 ,\nC729_=_C731 ,C729_=_C732 ,C729_=_C938 ,C729_=_C1024 ,C729_=_C1116 ,C729_=_C1117 ,\nC729_=_C1118 ,C729_=_C1316 ,C729_=_C1394 ,C730_=_C731 ,C730_=_C732 ,C730_=_C976 ,\nC730_=_C1285 ,C731_=_C732 ,C731_=_C967 ,C732_=_C773 ,C732_=_C1334 ,C741_=_C936 ,\nC741_=_C1146 ,C741_=_C1334 ,C741_=_C1356 ,C741_=_C1369 ,C741_=_C1377 ,C746_=_C874 ,\nC746_=_C946 ,C746_=_C967 ,C746_=_C988 ,C746_=_C1030 ,C746_=_C1351 ,C746_=_C1353 ,\nC751_=_C1096 ,C751_=_C1281 ,C751_=_C1319 ,C751_=_C1348 ,C763_=_C764 ,C763_=_C765 ,\nC763_=_C766 ,C763_=_C767 ,C763_=_C768 ,C763_=_C769 ,C763_=_C770 ,C763_=_C1207 ,\nC764_=_C765 ,C764_=_C766 ,C764_=_C767 ,C764_=_C768 ,C764_=_C769 ,C764_=_C770 ,\nC764_=_C875 ,C764_=_C940 ,C764_=_C994 ,C765_=_C766 ,C765_=_C767 ,C765_=_C768 ,\nC765_=_C769 ,C765_=_C770 ,C765_=_C1152 ,C765_=_C1153 ,C765_=_C1154 ,C765_=_C1155 ,\nC765_=_C1156 ,C766_=_C767 ,C766_=_C768 ,C766_=_C769 ,C766_=_C770 ,C766_=_C931 ,\nC766_=_C1064 ,C766_=_C1207 ,C766_=_C1323 ,C766_=_C1347 ,C766_=_C1369 ,C766_=_C1389 ,\nC767_=_C768 ,C767_=_C769 ,C767_=_C770 ,C767_=_C915 ,C767_=_C975 ,C767_=_C1129 ,\nC767_=_C1323 ,C768_=_C769 ,C768_=_C770 ,C768_=_C1073 ,C768_=_C1120 ,C768_=_C1293 ,\nC769_=_C770 ,C770_=_C938 ,C771_=_C772 ,C771_=_C773 ,C771_=_C774 ,C772_=_C773 ,\nC772_=_C774 ,C772_=_C1356 ,C773_=_C774 ,C773_=_C1261 ,C773_=_C1334 ,C774_=_C1129 ,\nC774_=_C1173 ,C774_=_C1239 ,C776_=_C779 ,C776_=_C781 ,C776_=_C811 ,C776_=_C827 ,\nC776_=_C828 ,C776_=_C867 ,C776_=_C875 ,C776_=_C1031 ,C776_=_C1293 ,C776_=_C1318 ,\nC776_=_C1334 ,C779_=_C781 ,C779_=_C837 ,C779_=_C915 ,C779_=_C930 ,C779_=_C959 ,\nC779_=_C1122 ,C779_=_C1165 ,C779_=_C1337 ,C781_=_C1079 ,C781_=_C1134 ,C781_=_C1179 ,\nC781_=_C1252 ,C781_=_C1261 ,C781_=_C1354 ,C781_=_C1355 ,C784_=_C786 ,C784_=_C860 ,\nC784_=_C910 ,C784_=_C913 ,C784_=_C914 ,C784_=_C915 ,C784_=_C1207 ,C784_=_C1251 ,\nC784_=_C1339 ,C784_=_C1360 ,C784_=_C1374 ,C786_=_C877 ,C786_=_C895 ,C786_=_C1123 ,\nC786_=_C1372 ,C797_=_C817 ,C797_=_C819 ,C797_=_C992 ,C797_=_C1073 ,C797_=_C1183 ,\nC797_=_C1304 ,C797_=_C1341 ,C797_=_C1342 ,C811_=_C813 ,C811_=_C827 ,C811_=_C828 ,\nC811_=_C917 ,C811_=_C918 ,C811_=_C919 ,C811_=_C920 ,C811_=_C921 ,C813_=_C828 ,\nC813_=_C899 ,C813_=_C940 ,C813_=_C1167 ,C813_=_C1178 ,C817_=_C819 ,C817_=_C992 ,\nC817_=_C1183 ,C817_=_C1304 ,C817_=_C1340 ,C817_=_C1341 ,C817_=_C1342 ,C819_=_C827 ,\nC819_=_C919 ,C819_=_C992 ,C819_=_C1183 ,C819_=_C1304 ,C819_=_C1341 ,C819_=_C1342 ,\nC827_=_C828 ,C827_=_C867 ,C827_=_C875 ,C827_=_C919 ,C827_=_C1031 ,C827_=_C1293 ,\nC827_=_C1318 ,C827_=_C1334 ,C828_=_C899 ,C828_=_C940 ,C828_=_C955 ,C828_=_C1020 ,\nC828_=_C1167 ,C828_=_C1178 ,C832_=_C836 ,C832_=_C837 ,C832_=_C838 ,C832_=_C867 ,\nC832_=_C873 ,C832_=_C874 ,C832_=_C974 ,C832_=_C1120 ,C832_=_C1121 ,C832_=_C1122 ,\nC832_=_C1123 ,C832_=_C1124 ,C836_=_C837 ,C836_=_C838 ,C836_=_C891 ,C836_=_C994 ,\nC836_=_C1003 ,C836_=_C1078 ,C836_=_C1153 ,C836_=_C1192 ,C836_=_C1218 ,C837_=_C838 ,\nC837_=_C891 ,C837_=_C915 ,C837_=_C994 ,C837_=_C1003 ,C837_=_C1078 ,C837_=_C1192 ,\nC837_=_C1218 ,C838_=_C1020 ,C841_=_C843 ,C841_=_C846 ,C841_=_C974 ,C841_=_C975 ,\nC841_=_C976 ,C841_=_C978 ,C841_=_C1158 ,C843_=_C846 ,C843_=_C899 ,C843_=_C950 ,\nC843_=_C1025 ,C843_=_C1157 ,C843_=_C1158 ,C843_=_C1304 ,C846_=_C884 ,C846_=_C1016 ,\nC846_=_C1067 ,C846_=_C1079 ,C846_=_C1378 ,C856_=_C880 ,C856_=_C955 ,C856_=_C983 ,\nC856_=_C1316 ,C856_=_C1324 ,C860_=_C1207 ,C860_=_C1251 ,C860_=_C1339 ,C860_=_C1360 ,\nC860_=_C1374 ,C867_=_C873 ,C867_=_C874 ,C867_=_C875 ,C867_=_C1031 ,C867_=_C1293 ,\nC867_=_C1318 ,C867_=_C1334 ,C873_=_C874 ,C873_=_C978 ,C873_=_C999 ,C873_=_C1361 ,\nC874_=_C946 ,C874_=_C967 ,C874_=_C988 ,C874_=_C1030 ,C874_=_C1335 ,C874_=_C1351 ,\nC874_=_C1353 ,C874_=_C1356 ,C875_=_C877 ,C875_=_C880 ,C875_=_C940 ,C875_=_C994 ,\nC875_=_C1031 ,C875_=_C1293 ,C875_=_C1318 ,C875_=_C1334 ,C877_=_C880 ,C877_=_C895 ,\nC877_=_C1067 ,C877_=_C1123 ,C877_=_C1372 ,C880_=_C955 ,C880_=_C1316 ,C880_=_C1324 ,\nC880_=_C1339 ,C880_=_C1389 ,C884_=_C1016 ,C884_=_C1067 ,C884_=_C1079 ,C884_=_C1378 ,\nC891_=_C994 ,C891_=_C1003 ,C891_=_C1078 ,C891_=_C1192 ,C891_=_C1218 ,C894_=_C895 ,\nC894_=_C898 ,C894_=_C899 ,C894_=_C910 ,C894_=_C931 ,C894_=_C933 ,C894_=_C1024 ,\nC894_=_C1251 ,C894_=_C1252 ,C895_=_C898 ,C895_=_C899 ,C895_=_C992 ,C895_=_C993 ,\nC895_=_C1123 ,C895_=_C1372 ,C898_=_C899 ,C898_=_C937 ,C898_=_C993 ,C898_=_C1129 ,\nC898_=_C1222 ,C898_=_C1325 ,C898_=_C1382 ,C899_=_C940 ,C899_=_C950 ,C899_=_C1025 ,\nC899_=_C1157 ,C899_=_C1158 ,C899_=_C1167 ,C899_=_C1178 ,C904_=_C961 ,C904_=_C1104 ,\nC904_=_C1127 ,C904_=_C1156 ,C904_=_C1211 ,C904_=_C1335 ,C905_=_C907 ,C905_=_C935 ,\nC905_=_C936 ,C905_=_C937 ,C905_=_C938 ,C905_=_C1239 ,C907_=_C981 ,C907_=_C1073 ,\nC907_=_C1171 ,C907_=_C1338 ,C907_=_C1339 ,C907_=_C1340 ,C910_=_C913 ,C910_=_C914 ,\nC910_=_C915 ,C910_=_C931 ,C910_=_C933 ,C913_=_C914 ,C913_=_C915 ,C913_=_C1251 ,\nC914_=_C915 ,C914_=_C1113 ,C914_=_C1152 ,C914_=_C1281 ,C914_=_C1392 ,C914_=_C1394 ,\nC917_=_C918 ,C917_=_C919 ,C917_=_C920 ,C917_=_C921 ,C917_=_C950 ,C917_=_C955 ,\nC917_=_C1118 ,C918_=_C919 ,C918_=_C920 ,C918_=_C921 ,C918_=_C1173 ,C918_=_C1222 ,\nC919_=_C920 ,C919_=_C921 ,C919_=_C1116 ,C920_=_C921 ,C920_=_C1222 ,C920_=_C1347 ,\nC920_=_C1348 ,C921_=_C1360 ,C928_=_C930 ,C928_=_C1116 ,C928_=_C1117 ,C928_=_C1153 ,\nC928_=_C1194 ,C928_=_C1195 ,C928_=_C1197 ,C928_=_C1198 ,C930_=_C959 ,C930_=_C1122 ,\nC930_=_C1165 ,C930_=_C1197 ,C930_=_C1337 ,C930_=_C1338 ,C931_=_C933 ,C931_=_C959 ,\nC931_=_C961 ,C931_=_C1064 ,C931_=_C1323 ,C931_=_C1347 ,C931_=_C1369 ,C931_=_C1389 ,\nC933_=_C935 ,C933_=_C1178 ,C933_=_C1192 ,C935_=_C936 ,C935_=_C937 ,C935_=_C938 ,\nC935_=_C1178 ,C936_=_C937 ,C936_=_C938 ,C936_=_C1146 ,C936_=_C1356 ,C936_=_C1369 ,\nC936_=_C1377 ,C937_=_C938 ,C937_=_C982 ,C937_=_C993 ,C937_=_C1222 ,C937_=_C1325 ,\nC937_=_C1382 ,C938_=_C1316 ,C938_=_C1394 ,C940_=_C994 ,C940_=_C1167 ,C940_=_C1178 ,\nC946_=_C967 ,C946_=_C988 ,C946_=_C1030 ,C946_=_C1351 ,C946_=_C1353 ,C950_=_C955 ,\nC950_=_C1025 ,C950_=_C1157 ,C950_=_C1158 ,C955_=_C1020 ,C955_=_C1316 ,C955_=_C1324 ,\nC959_=_C961 ,C959_=_C1064 ,C959_=_C1122 ,C959_=_C1165 ,C959_=_C1210 ,C959_=_C1337 ,\nC961_=_C1107 ,C961_=_C1156 ,C961_=_C1180 ,C961_=_C1195 ,C963_=_C967 ,C963_=_C980 ,\nC963_=_C997 ,C963_=_C1057 ,C963_=_C1150 ,C963_=_C1210 ,C963_=_C1211 ,C963_=_C1212 ,\nC963_=_C1318 ,C963_=_C1335 ,C967_=_C988 ,C967_=_C1030 ,C967_=_C1351 ,C967_=_C1353 ,\nC974_=_C975 ,C974_=_C976 ,C974_=_C978 ,C974_=_C1120 ,C974_=_C1121 ,C974_=_C1122 ,\nC974_=_C1123 ,C974_=_C1124 ,C974_=_C1351 ,C974_=_C1353 ,C975_=_C976 ,C975_=_C978 ,\nC975_=_C1129 ,C975_=_C1323 ,C976_=_C978 ,C976_=_C1285 ,C978_=_C1154 ,C978_=_C1158 ,\nC978_=_C1361 ,C980_=_C981 ,C980_=_C982 ,C980_=_C983 ,C980_=_C984 ,C980_=_C997 ,\nC980_=_C999 ,C980_=_C1057 ,C980_=_C1150 ,C980_=_C1210 ,C980_=_C1211 ,C980_=_C1212 ,\nC981_=_C982 ,C981_=_C983 ,C981_=_C984 ,C981_=_C994 ,C982_=_C983 ,C982_=_C984 ,\nC982_=_C1318 ,C982_=_C1319 ,C983_=_C984 ,C984_=_C993 ,C984_=_C1355 ,C984_=_C1361 ,\nC988_=_C1030 ,C988_=_C1351 ,C988_=_C1353 ,C992_=_C993 ,C992_=_C1183 ,C992_=_C1304 ,\nC992_=_C1341 ,C992_=_C1342 ,C993_=_C1222 ,C993_=_C1325 ,C993_=_C1355 ,C993_=_C1361 ,\nC993_=_C1382 ,C994_=_C1003 ,C994_=_C1078 ,C994_=_C1192 ,C994_=_C1218 ,C997_=_C999 ,\nC997_=_C1057 ,C997_=_C1150 ,C997_=_C1210 ,C997_=_C1211 ,C997_=_C1212 ,C999_=_C1234 ,\nC999_=_C1285 ,C999_=_C1333 ,C1002_=_C1003 ,C1002_=_C1194 ,C1003_=_C1078 ,C1003_=_C1192 ,\nC1003_=_C1218 ,C1003_=_C1321 ,C1016_=_C1067 ,C1016_=_C1079 ,C1016_=_C1195 ,C1016_=_C1378 ,\nC1024_=_C1025 ,C1024_=_C1116 ,C1024_=_C1117 ,C1024_=_C1118 ,C1024_=_C1251 ,C1024_=_C1252 ,\nC1025_=_C1121 ,C1025_=_C1157 ,C1025_=_C1158 ,C1030_=_C1202 ,C1030_=_C1252 ,C1030_=_C1351 ,\nC1030_=_C1353 ,C1031_=_C1293 ,C1031_=_C1318 ,C1031_=_C1334 ,C1031_=_C1374 ,C1057_=_C1150 ,\nC1057_=_C1210 ,C1057_=_C1211 ,C1057_=_C1212 ,C1057_=_C1338 ,C1064_=_C1210 ,C1064_=_C1323 ,\nC1064_=_C1347 ,C1064_=_C1369 ,C1064_=_C1389 ,C1067_=_C1079 ,C1067_=_C1378 ,C1073_=_C1120 ,\nC1073_=_C1171 ,C1073_=_C1293 ,C1073_=_C1338 ,C1073_=_C1339 ,C1073_=_C1340 ,C1078_=_C1079 ,\nC1078_=_C1080 ,C1078_=_C1192 ,C1078_=_C1218 ,C1079_=_C1080 ,C1079_=_C1134 ,C1079_=_C1179 ,\nC1079_=_C1252 ,C1079_=_C1261 ,C1079_=_C1354 ,C1079_=_C1355 ,C1079_=_C1378 ,C1080_=_C1088 ,\nC1080_=_C1157 ,C1080_=_C1321 ,C1080_=_C1354 ,C1088_=_C1157 ,C1088_=_C1321 ,C1088_=_C1354 ,\nC1096_=_C1319 ,C1096_=_C1348 ,C1096_=_C1372 ,C1104_=_C1124 ,C1104_=_C1127 ,C1104_=_C1211 ,\nC1104_=_C1335 ,C1107_=_C1180 ,C1107_=_C1195 ,C1113_=_C1281 ,C1113_=_C1392 ,C1113_=_C1394 ,\nC1116_=_C1117 ,C1116_=_C1118 ,C1116_=_C1153 ,C1116_=_C1194 ,C1116_=_C1195 ,C1116_=_C1197 ,\nC1116_=_C1198 ,C1117_=_C1118 ,C1117_=_C1179 ,C1117_=_C1333 ,C1120_=_C1121 ,C1120_=_C1122 ,\nC1120_=_C1123 ,C1120_=_C1124 ,C1120_=_C1293 ,C1121_=_C1122 ,C1121_=_C1123 ,C1121_=_C1124 ,\nC1122_=_C1123 ,C1122_=_C1124 ,C1122_=_C1165 ,C1122_=_C1337 ,C1123_=_C1124 ,C1123_=_C1203 ,\nC1123_=_C1333 ,C1123_=_C1372 ,C1127_=_C1211 ,C1127_=_C1335 ,C1127_=_C1382 ,C1129_=_C1173 ,\nC1129_=_C1239 ,C1129_=_C1323 ,C1134_=_C1179 ,C1134_=_C1252 ,C1134_=_C1261 ,C1134_=_C1354 ,\nC1134_=_C1355 ,C1146_=_C1150 ,C1146_=_C1198 ,C1146_=_C1354 ,C1146_=_C1356</w:t>
      </w:r>
    </w:p>
    <w:p>
      <w:pPr>
        <w:pStyle w:val="PreformattedText"/>
        <w:bidi w:val="0"/>
        <w:spacing w:before="0" w:after="0"/>
        <w:jc w:val="left"/>
        <w:rPr/>
      </w:pPr>
      <w:r>
        <w:rPr/>
        <w:t xml:space="preserve"> </w:t>
      </w:r>
      <w:r>
        <w:rPr/>
        <w:t>,C1146_=_C1369 ,\nC1146_=_C1377 ,C1146_=_C1382 ,C1150_=_C1198 ,C1150_=_C1210 ,C1150_=_C1211 ,C1150_=_C1212 ,\nC1150_=_C1354 ,C1150_=_C1382 ,C1152_=_C1153 ,C1152_=_C1154 ,C1152_=_C1155 ,C1152_=_C1156 ,\nC1153_=_C1154 ,C1153_=_C1155 ,C1153_=_C1156 ,C1153_=_C1194 ,C1153_=_C1195 ,C1153_=_C1197 ,\nC1153_=_C1198 ,C1154_=_C1155 ,C1154_=_C1156 ,C1154_=_C1158 ,C1155_=_C1156 ,C1156_=_C1304 ,\nC1156_=_C1369 ,C1157_=_C1158 ,C1157_=_C1321 ,C1157_=_C1354 ,C1165_=_C1167 ,C1165_=_C1337 ,\nC1167_=_C1178 ,C1171_=_C1338 ,C1171_=_C1339 ,C1171_=_C1340 ,C1171_=_C1378 ,C1173_=_C1239 ,\nC1178_=_C1179 ,C1178_=_C1180 ,C1179_=_C1180 ,C1179_=_C1252 ,C1179_=_C1261 ,C1179_=_C1333 ,\nC1179_=_C1354 ,C1179_=_C1355 ,C1180_=_C1195 ,C1180_=_C1378 ,C1183_=_C1304 ,C1183_=_C1341 ,\nC1183_=_C1342 ,C1183_=_C1372 ,C1192_=_C1218 ,C1194_=_C1195 ,C1194_=_C1197 ,C1194_=_C1198 ,\nC1194_=_C1212 ,C1194_=_C1389 ,C1195_=_C1197 ,C1195_=_C1198 ,C1197_=_C1198 ,C1197_=_C1212 ,\nC1197_=_C1338 ,C1197_=_C1389 ,C1198_=_C1212 ,C1198_=_C1354 ,C1198_=_C1382 ,C1200_=_C1201 ,\nC1200_=_C1202 ,C1200_=_C1203 ,C1200_=_C1234 ,C1200_=_C1341 ,C1201_=_C1202 ,C1201_=_C1203 ,\nC1201_=_C1293 ,C1202_=_C1203 ,C1202_=_C1252 ,C1203_=_C1333 ,C1207_=_C1251 ,C1207_=_C1339 ,\nC1207_=_C1360 ,C1207_=_C1374 ,C1210_=_C1211 ,C1210_=_C1212 ,C1211_=_C1212 ,C1211_=_C1324 ,\nC1211_=_C1335 ,C1212_=_C1389 ,C1222_=_C1325 ,C1222_=_C1382 ,C1234_=_C1285 ,C1234_=_C1319 ,\nC1234_=_C1333 ,C1251_=_C1252 ,C1251_=_C1339 ,C1251_=_C1360 ,C1251_=_C1374 ,C1252_=_C1261 ,\nC1252_=_C1354 ,C1252_=_C1355 ,C1261_=_C1354 ,C1261_=_C1355 ,C1281_=_C1392 ,C1281_=_C1394 ,\nC1285_=_C1333 ,C1293_=_C1318 ,C1293_=_C1334 ,C1304_=_C1341 ,C1304_=_C1342 ,C1304_=_C1369 ,\nC1316_=_C1324 ,C1316_=_C1394 ,C1318_=_C1319 ,C1318_=_C1334 ,C1318_=_C1335 ,C1319_=_C1348 ,\nC1321_=_C1354 ,C1323_=_C1347 ,C1323_=_C1369 ,C1323_=_C1389 ,C1325_=_C1382 ,C1335_=_C1356 ,\nC1338_=_C1339 ,C1338_=_C1340 ,C1339_=_C1340 ,C1339_=_C1360 ,C1339_=_C1374 ,C1339_=_C1389 ,\nC1341_=_C1342 ,C1341_=_C1372 ,C1342_=_C1392 ,C1347_=_C1348 ,C1347_=_C1369 ,C1347_=_C1389 ,\nC1351_=_C1353 ,C1353_=_C1392 ,C1354_=_C1355 ,C1354_=_C1382 ,C1355_=_C1361 ,C1356_=_C1369 ,\nC1356_=_C1377 ,C1360_=_C1361 ,C1360_=_C1374 ,C1369_=_C1377 ,C1369_=_C1389 ,C1392_=_C1394 ,"];139[shape=box, label="id:139 level: 3\n334: C215 C216 C241 C242 C243 \nC244 C251 C255 C262 C265 C266 \nC271 C272 C273 C274 C275 C276 \nC282 C283 C285 C293 C294 C296 \nC297 C298 C300 C301 C302 C303 \nC304 C305 C306 C307 C308 C310 \nC314 C315 C319 C326 C330 C331 \nC334 C339 C342 C347 C351 C353 \nC354 C355 C356 C363 C369 C375 \nC377 C384 C389 C396 C411 C419 \nC422 C423 C440 C447 C454 C458 \nC459 C464 C467 C469 C472 C473 \nC475 C483 C485 C489 C492 C493 \nC495 C498 C511 C514 C537 C548 \nC549 C550 C552 C554 C555 C556 \nC557 C558 C559 C560 C561 C562 \nC563 C564 C566 C567 C568 C570 \nC573 C578 C585 C588 C590 C591 \nC593 C612 C613 C618 C619 C620 \nC621 C622 C623 C624 C626 C627 \nC628 C629 C631 C632 C633 C641 \nC644 C646 C652 C653 C654 C657 \nC670 C671 C678 C684 C685 C688 \nC698 C700 C701 C702 C703 C705 \nC706 C707 C709 C710 C713 C715 \nC717 C724 C730 C731 C738 C743 \nC745 C746 C750 C752 C755 C756 \nC759 C767 C769 C771 C782 C783 \nC785 C788 C790 C794 C796 C797 \nC798 C799 C801 C802 C803 C805 \nC809 C816 C817 C825 C830 C834 \nC835 C844 C848 C849 C850 C855 \nC863 C879 C881 C896 C897 C908 \nC910 C917 C918 C919 C924 C926 \nC928 C931 C937 C941 C948 C950 \nC951 C952 C953 C954 C955 C956 \nC958 C959 C960 C961 C966 C967 \nC968 C971 C975 C978 C982 C983 \nC987 C988 C990 C1004 C1014 C1018 \nC1030 C1035 C1036 C1039 C1044 C1045 \nC1046 C1047 C1048 C1049 C1058 C1059 \nC1060 C1061 C1062 C1063 C1066 C1068 \nC1069 C1070 C1071 C1072 C1073 C1074 \nC1094 C1098 C1102 C1103 C1104 C1105 \nC1106 C1107 C1108 C1113 C1116 C1117 \nC1118 C1126 C1129 C1133 C1134 C1137 \nC1144 C1154 C1155 C1157 C1158 C1164 \nC1170 C1177 C1187 C1201 C1202 C1211 \nC1222 C1224 C1227 C1230 C1231 C1242 \nC1243 C1244 C1245 C1252 C1257 C1258 \nC1260 C1264 C1266 C1278 C1282 C1283 \nC1284 C1286 C1290 C1291 C1292 C1297 \nC1302 C1306 C1307 C1310 C1315 C1317 \nC1318 C1319 C1322 C1323 C1324 C1337 \nC1340 C1343 C1344 C1345 C1347 C1349 \nC1362 C1384 C1385 C1393 C1395 \n1855: C215_=_C216( C215 C216 ) C215_=_C377( C215 C377 ) C215_=_C560( C215 C560 ) C215_=_C588( C215 C588 ) C215_=_C743( C215 C743 ) \nC215_=_C978( C215 C978 ) C215_=_C1154( C215 C1154 ) C215_=_C1158( C215 C1158 ) C215_=_C1260( C215 C1260 ) C215_=_C1395( C215 C1395 ) C216_=_C243( C216 C243 ) \nC216_=_C272( C216 C272 ) C216_=_C315( C216 C315 ) C216_=_C422( C216 C422 ) C216_=_C591( C216 C591 ) C216_=_C629( C216 C629 ) C216_=_C684( C216 C684 ) \nC216_=_C724( C216 C724 ) C216_=_C755( C216 C755 ) C216_=_C769( C216 C769 ) C216_=_C1105( C216 C1105 ) C216_=_C1106( C216 C1106 ) C216_=_C1107( C216 C1107 ) \nC216_=_C1108( C216 C1108 ) C216_=_C1307( C216 C1307 ) C241_=_C242( C241 C242 ) C241_=_C265( C241 C265 ) C241_=_C472( C241 C472 ) C241_=_C621( C241 C621 ) \nC241_=_C631( C241 C631 ) C241_=_C678( C241 C678 ) C241_=_C918( C241 C918 ) C241_=_C971( C241 C971 ) C241_=_C1222( C241 C1222 ) C242_=_C423( C242 C423 ) \nC242_=_C464( C242 C464 ) C242_=_C573( C242 C573 ) C242_=_C702( C242 C702 ) C242_=_C706( C242 C706 ) C242_=_C881( C242 C881 ) C242_=_C1036( C242 C1036 ) \nC242_=_C1107( C242 C1107 ) C243_=_C244( C243 C244 ) C243_=_C276( C243 C276 ) C243_=_C282( C243 C282 ) C243_=_C283( C243 C283 ) C243_=_C315( C243 C315 ) \nC243_=_C422( C243 C422 ) C243_=_C591( C243 C591 ) C243_=_C1105( C243 C1105 ) C243_=_C1106( C243 C1106 ) C243_=_C1107( C243 C1107 ) C243_=_C1108( C243 C1108 ) \nC244_=_C276( C244 C276 ) C244_=_C495( C244 C495 ) C244_=_C653( C244 C653 ) C244_=_C700( C244 C700 ) C244_=_C706( C244 C706 ) C244_=_C707( C244 C707 ) \nC244_=_C709( C244 C709 ) C244_=_C710( C244 C710 ) C244_=_C750( C244 C750 ) C251_=_C255( C251 C255 ) C251_=_C326( C251 C326 ) C251_=_C578( C251 C578 ) \nC251_=_C652( C251 C652 ) C251_=_C771( C251 C771 ) C251_=_C834( C251 C834 ) C251_=_C1224( C251 C1224 ) C251_=_C1322( C251 C1322 ) C255_=_C384( C255 C384 ) \nC255_=_C555( C255 C555 ) C255_=_C717( C255 C717 ) C255_=_C731( C255 C731 ) C255_=_C967( C255 C967 ) C255_=_C1036( C255 C1036 ) C255_=_C1291( C255 C1291 ) \nC262_=_C265( C262 C265 ) C262_=_C266( C262 C266 ) C262_=_C626( C262 C626 ) C262_=_C627( C262 C627 ) C262_=_C628( C262 C628 ) C262_=_C629( C262 C629 ) \nC262_=_C631( C262 C631 ) C262_=_C632( C262 C632 ) C262_=_C633( C262 C633 ) C265_=_C266( C265 C266 ) C265_=_C472( C265 C472 ) C265_=_C621( C265 C621 ) \nC265_=_C678( C265 C678 ) C265_=_C918( C265 C918 ) C265_=_C971( C265 C971 ) C265_=_C1222( C265 C1222 ) C266_=_C275( C266 C275 ) C266_=_C459( C266 C459 ) \nC266_=_C554( C266 C554 ) C266_=_C801( C266 C801 ) C266_=_C919( C266 C919 ) C266_=_C1116( C266 C1116 ) C266_=_C1242( C266 C1242 ) C266_=_C1302( C266 C1302 ) \nC266_=_C1307( C266 C1307 ) C271_=_C272( C271 C272 ) C271_=_C273( C271 C273 ) C271_=_C274( C271 C274 ) C271_=_C275( C271 C275 ) C271_=_C351( C271 C351 ) \nC271_=_C619( C271 C619 ) C271_=_C620( C271 C620 ) C271_=_C621( C271 C621 ) C271_=_C622( C271 C622 ) C271_=_C623( C271 C623 ) C271_=_C624( C271 C624 ) \nC272_=_C273( C272 C273 ) C272_=_C274( C272 C274 ) C272_=_C275( C272 C275 ) C272_=_C629( C272 C629 ) C272_=_C684( C272 C684 ) C272_=_C701( C272 C701 ) \nC272_=_C724( C272 C724 ) C272_=_C755( C272 C755 ) C272_=_C769( C272 C769 ) C272_=_C910( C272 C910 ) C272_=_C1307( C272 C1307 ) C273_=_C274( C273 C274 ) \nC273_=_C275( C273 C275 ) C273_=_C619( C273 C619 ) C273_=_C654( C273 C654 ) C273_=_C671( C273 C671 ) C273_=_C990( C273 C990 ) C273_=_C1103( C273 C1103 ) \nC273_=_C1154( C273 C1154 ) C273_=_C1164( C273 C1164 ) C273_=_C1187( C273 C1187 ) C273_=_C1224( C273 C1224 ) C273_=_C1227( C273 C1227 ) C273_=_C1385( C273 C1385 ) \nC274_=_C275( C274 C275 ) C274_=_C384( C274 C384 ) C274_=_C641( C274 C641 ) C274_=_C745( C274 C745 ) C274_=_C788( C274 C788 ) C274_=_C1060( C274 C1060 ) \nC274_=_C1071( C274 C1071 ) C274_=_C1211( C274 C1211 ) C274_=_C1286( C274 C1286 ) C274_=_C1324( C274 C1324 ) C275_=_C300( C275 C300 ) C275_=_C459( C275 C459 ) \nC275_=_C554( C275 C554 ) C275_=_C801( C275 C801 ) C275_=_C919( C275 C919 ) C275_=_C1046( C275 C1046 ) C275_=_C1116( C275 C1116 ) C275_=_C1307( C275 C1307 ) \nC276_=_C282( C276 C282 ) C276_=_C283( C276 C283 ) C276_=_C495( C276 C495 ) C276_=_C550( C276 C550 ) C276_=_C626( C276 C626 ) C276_=_C653( C276 C653 ) \nC276_=_C706( C276 C706 ) C276_=_C707( C276 C707 ) C276_=_C709( C276 C709 ) C276_=_C710( C276 C710 ) C282_=_C283( C282 C283 ) C282_=_C467( C282 C467 ) \nC282_=_C628( C282 C628 ) C282_=_C756( C282 C756 ) C282_=_C1014( C282 C1014 ) C282_=_C1230( C282 C1230 ) C282_=_C1266( C282 C1266 ) C282_=_C1284( C282 C1284 ) \nC282_=_C1343( C282 C1343 ) C282_=_C1344( C282 C1344 ) C283_=_C473( C283 C473 ) C283_=_C475( C283 C475 ) C283_=_C483( C283 C483 ) C283_=_C555( C283 C555 ) \nC283_=_C1144( C283 C1144 ) C285_=_C347( C285 C347 ) C285_=_C375( C285 C375 ) C285_=_C419( C285 C419 ) C285_=_C422( C285 C422 ) C285_=_C423( C285 C423 ) \nC285_=_C485( C285 C485 ) C285_=_C1105( C285 C1105 ) C285_=_C1177( C285 C1177 ) C285_=_C1187( C285 C1187 ) C285_=_C1284( C285 C1284 ) C293_=_C294( C293 C294 ) \nC293_=_C296( C293 C296 ) C293_=_C297( C293 C297 ) C293_=_C298( C293 C298 ) C293_=_C300( C293 C300 ) C293_=_C301( C293 C301 ) C293_=_C326( C293 C326 ) \nC293_=_C1094( C293 C1094 ) C294_=_C296( C294 C296 ) C294_=_C297( C294 C297 ) C294_=_C298( C294 C298 ) C294_=_C300( C294 C300 ) C294_=_C301( C294 C301 ) \nC294_=_C1060( C294 C1060 ) C296_=_C297( C296 C297 ) C296_=_C298( C296 C298 ) C296_=_C300( C296 C300 ) C296_=_C301( C296 C301 ) C296_=_C710( C296 C710 ) \nC296_=_C713( C296 C713 ) C296_=_C715( C296 C715 ) C296_=_C952( C296 C952 ) C297_=_C298( C297 C298 ) C297_=_C300( C297 C300 ) C297_=_C301( C297 C301 ) \nC297_=_C590( C297 C590 ) C297_=_C809( C297 C809 ) C297_=_C931( C297 C931 ) C297_=_C956( C297 C956 ) C297_=_C958( C297 C958 ) C297_=_C959( C297 C959 ) \nC297_=_C960( C297 C960 ) C297_=_C961(</w:t>
      </w:r>
    </w:p>
    <w:p>
      <w:pPr>
        <w:pStyle w:val="PreformattedText"/>
        <w:bidi w:val="0"/>
        <w:spacing w:before="0" w:after="0"/>
        <w:jc w:val="left"/>
        <w:rPr/>
      </w:pPr>
      <w:r>
        <w:rPr/>
        <w:t xml:space="preserve"> </w:t>
      </w:r>
      <w:r>
        <w:rPr/>
        <w:t>C297 C961 ) C298_=_C300( C298 C300 ) C298_=_C301( C298 C301 ) C298_=_C308( C298 C308 ) C298_=_C334( C298 C334 ) \nC298_=_C339( C298 C339 ) C298_=_C585( C298 C585 ) C298_=_C1044( C298 C1044 ) C298_=_C1045( C298 C1045 ) C298_=_C1046( C298 C1046 ) C300_=_C301( C300 C301 ) \nC300_=_C622( C300 C622 ) C300_=_C623( C300 C623 ) C300_=_C624( C300 C624 ) C300_=_C1046( C300 C1046 ) C300_=_C1063( C300 C1063 ) C301_=_C588( C301 C588 ) \nC301_=_C908( C301 C908 ) C301_=_C1074( C301 C1074 ) C301_=_C1286( C301 C1286 ) C302_=_C303( C302 C303 ) C302_=_C304( C302 C304 ) C302_=_C305( C302 C305 ) \nC302_=_C306( C302 C306 ) C302_=_C307( C302 C307 ) C302_=_C308( C302 C308 ) C302_=_C310( C302 C310 ) C302_=_C347( C302 C347 ) C302_=_C717( C302 C717 ) \nC303_=_C304( C303 C304 ) C303_=_C305( C303 C305 ) C303_=_C306( C303 C306 ) C303_=_C307( C303 C307 ) C303_=_C308( C303 C308 ) C303_=_C310( C303 C310 ) \nC303_=_C464( C303 C464 ) C303_=_C467( C303 C467 ) C304_=_C305( C304 C305 ) C304_=_C306( C304 C306 ) C304_=_C307( C304 C307 ) C304_=_C308( C304 C308 ) \nC304_=_C310( C304 C310 ) C304_=_C585( C304 C585 ) C304_=_C644( C304 C644 ) C304_=_C746( C304 C746 ) C304_=_C771( C304 C771 ) C304_=_C908( C304 C908 ) \nC304_=_C1071( C304 C1071 ) C304_=_C1133( C304 C1133 ) C304_=_C1245( C304 C1245 ) C304_=_C1258( C304 C1258 ) C305_=_C306( C305 C306 ) C305_=_C307( C305 C307 ) \nC305_=_C308( C305 C308 ) C305_=_C310( C305 C310 ) C305_=_C560( C305 C560 ) C306_=_C307( C306 C307 ) C306_=_C308( C306 C308 ) C306_=_C310( C306 C310 ) \nC306_=_C514( C306 C514 ) C306_=_C548( C306 C548 ) C306_=_C707( C306 C707 ) C306_=_C1118( C306 C1118 ) C306_=_C1302( C306 C1302 ) C306_=_C1310( C306 C1310 ) \nC306_=_C1315( C306 C1315 ) C306_=_C1349( C306 C1349 ) C307_=_C308( C307 C308 ) C307_=_C310( C307 C310 ) C307_=_C353( C307 C353 ) C308_=_C310( C308 C310 ) \nC308_=_C334( C308 C334 ) C308_=_C339( C308 C339 ) C308_=_C585( C308 C585 ) C308_=_C1044( C308 C1044 ) C308_=_C1045( C308 C1045 ) C308_=_C1046( C308 C1046 ) \nC310_=_C1047( C310 C1047 ) C310_=_C1073( C310 C1073 ) C310_=_C1133( C310 C1133 ) C310_=_C1134( C310 C1134 ) C314_=_C315( C314 C315 ) C314_=_C319( C314 C319 ) \nC314_=_C339( C314 C339 ) C314_=_C353( C314 C353 ) C314_=_C561( C314 C561 ) C314_=_C568( C314 C568 ) C314_=_C570( C314 C570 ) C314_=_C1098( C314 C1098 ) \nC314_=_C1310( C314 C1310 ) C314_=_C1349( C314 C1349 ) C314_=_C1384( C314 C1384 ) C315_=_C319( C315 C319 ) C315_=_C422( C315 C422 ) C315_=_C591( C315 C591 ) \nC315_=_C1068( C315 C1068 ) C315_=_C1105( C315 C1105 ) C315_=_C1106( C315 C1106 ) C315_=_C1107( C315 C1107 ) C315_=_C1108( C315 C1108 ) C319_=_C326( C319 C326 ) \nC319_=_C618( C319 C618 ) C319_=_C805( C319 C805 ) C319_=_C966( C319 C966 ) C319_=_C1059( C319 C1059 ) C319_=_C1323( C319 C1323 ) C319_=_C1347( C319 C1347 ) \nC326_=_C578( C326 C578 ) C326_=_C618( C326 C618 ) C326_=_C652( C326 C652 ) C326_=_C771( C326 C771 ) C326_=_C805( C326 C805 ) C326_=_C834( C326 C834 ) \nC326_=_C966( C326 C966 ) C326_=_C1059( C326 C1059 ) C326_=_C1224( C326 C1224 ) C326_=_C1322( C326 C1322 ) C326_=_C1323( C326 C1323 ) C326_=_C1347( C326 C1347 ) \nC330_=_C331( C330 C331 ) C330_=_C334( C330 C334 ) C330_=_C782( C330 C782 ) C330_=_C796( C330 C796 ) C330_=_C797( C330 C797 ) C330_=_C798( C330 C798 ) \nC330_=_C799( C330 C799 ) C330_=_C801( C330 C801 ) C331_=_C334( C331 C334 ) C331_=_C556( C331 C556 ) C331_=_C593( C331 C593 ) C331_=_C1098( C331 C1098 ) \nC331_=_C1157( C331 C1157 ) C331_=_C1242( C331 C1242 ) C331_=_C1243( C331 C1243 ) C334_=_C339( C334 C339 ) C334_=_C475( C334 C475 ) C334_=_C549( C334 C549 ) \nC334_=_C585( C334 C585 ) C334_=_C622( C334 C622 ) C334_=_C750( C334 C750 ) C334_=_C988( C334 C988 ) C334_=_C1044( C334 C1044 ) C334_=_C1045( C334 C1045 ) \nC334_=_C1046( C334 C1046 ) C334_=_C1177( C334 C1177 ) C339_=_C342( C339 C342 ) C339_=_C353( C339 C353 ) C339_=_C568( C339 C568 ) C339_=_C570( C339 C570 ) \nC339_=_C585( C339 C585 ) C339_=_C1044( C339 C1044 ) C339_=_C1045( C339 C1045 ) C339_=_C1046( C339 C1046 ) C339_=_C1310( C339 C1310 ) C339_=_C1349( C339 C1349 ) \nC339_=_C1384( C339 C1384 ) C342_=_C422( C342 C422 ) C342_=_C620( C342 C620 ) C342_=_C799( C342 C799 ) C342_=_C937( C342 C937 ) C342_=_C982( C342 C982 ) \nC342_=_C1129( C342 C1129 ) C342_=_C1282( C342 C1282 ) C342_=_C1283( C342 C1283 ) C347_=_C375( C347 C375 ) C347_=_C485( C347 C485 ) C347_=_C1004( C347 C1004 ) \nC347_=_C1105( C347 C1105 ) C347_=_C1177( C347 C1177 ) C347_=_C1187( C347 C1187 ) C347_=_C1284( C347 C1284 ) C351_=_C353( C351 C353 ) C351_=_C354( C351 C354 ) \nC351_=_C355( C351 C355 ) C351_=_C356( C351 C356 ) C351_=_C619( C351 C619 ) C351_=_C620( C351 C620 ) C351_=_C621( C351 C621 ) C351_=_C622( C351 C622 ) \nC351_=_C623( C351 C623 ) C351_=_C624( C351 C624 ) C351_=_C1108( C351 C1108 ) C351_=_C1170( C351 C1170 ) C353_=_C354( C353 C354 ) C353_=_C355( C353 C355 ) \nC353_=_C356( C353 C356 ) C353_=_C568( C353 C568 ) C353_=_C570( C353 C570 ) C353_=_C1310( C353 C1310 ) C353_=_C1349( C353 C1349 ) C353_=_C1384( C353 C1384 ) \nC354_=_C355( C354 C355 ) C354_=_C356( C354 C356 ) C354_=_C489( C354 C489 ) C354_=_C612( C354 C612 ) C354_=_C670( C354 C670 ) C354_=_C1018( C354 C1018 ) \nC354_=_C1102( C354 C1102 ) C354_=_C1103( C354 C1103 ) C354_=_C1104( C354 C1104 ) C354_=_C1264( C354 C1264 ) C354_=_C1266( C354 C1266 ) C355_=_C356( C355 C356 ) \nC355_=_C511( C355 C511 ) C355_=_C570( C355 C570 ) C355_=_C613( C355 C613 ) C355_=_C618( C355 C618 ) C355_=_C879( C355 C879 ) C355_=_C958( C355 C958 ) \nC355_=_C983( C355 C983 ) C355_=_C1004( C355 C1004 ) C355_=_C1116( C355 C1116 ) C355_=_C1117( C355 C1117 ) C355_=_C1118( C355 C1118 ) C355_=_C1257( C355 C1257 ) \nC356_=_C493( C356 C493 ) C356_=_C835( C356 C835 ) C356_=_C844( C356 C844 ) C356_=_C896( C356 C896 ) C356_=_C1035( C356 C1035 ) C356_=_C1211( C356 C1211 ) \nC356_=_C1306( C356 C1306 ) C356_=_C1337( C356 C1337 ) C363_=_C790( C363 C790 ) C363_=_C794( C363 C794 ) C363_=_C849( C363 C849 ) C363_=_C863( C363 C863 ) \nC363_=_C897( C363 C897 ) C363_=_C941( C363 C941 ) C363_=_C1014( C363 C1014 ) C363_=_C1058( C363 C1058 ) C363_=_C1137( C363 C1137 ) C363_=_C1227( C363 C1227 ) \nC363_=_C1278( C363 C1278 ) C363_=_C1291( C363 C1291 ) C363_=_C1292( C363 C1292 ) C369_=_C375( C369 C375 ) C369_=_C377( C369 C377 ) C369_=_C423( C369 C423 ) \nC369_=_C469( C369 C469 ) C369_=_C489( C369 C489 ) C369_=_C492( C369 C492 ) C369_=_C493( C369 C493 ) C369_=_C897( C369 C897 ) C369_=_C1134( C369 C1134 ) \nC369_=_C1244( C369 C1244 ) C369_=_C1245( C369 C1245 ) C375_=_C377( C375 C377 ) C375_=_C485( C375 C485 ) C375_=_C492( C375 C492 ) C375_=_C498( C375 C498 ) \nC375_=_C657( C375 C657 ) C375_=_C738( C375 C738 ) C375_=_C759( C375 C759 ) C375_=_C805( C375 C805 ) C375_=_C1105( C375 C1105 ) C375_=_C1113( C375 C1113 ) \nC375_=_C1177( C375 C1177 ) C375_=_C1187( C375 C1187 ) C375_=_C1284( C375 C1284 ) C377_=_C588( C377 C588 ) C377_=_C743( C377 C743 ) C377_=_C794( C377 C794 ) \nC377_=_C978( C377 C978 ) C377_=_C1154( C377 C1154 ) C377_=_C1158( C377 C1158 ) C377_=_C1260( C377 C1260 ) C377_=_C1395( C377 C1395 ) C384_=_C555( C384 C555 ) \nC384_=_C717( C384 C717 ) C384_=_C731( C384 C731 ) C384_=_C967( C384 C967 ) C384_=_C1036( C384 C1036 ) C384_=_C1071( C384 C1071 ) C384_=_C1291( C384 C1291 ) \nC389_=_C782( C389 C782 ) C389_=_C783( C389 C783 ) C389_=_C797( C389 C797 ) C389_=_C1058( C389 C1058 ) C389_=_C1072( C389 C1072 ) C389_=_C1073( C389 C1073 ) \nC389_=_C1074( C389 C1074 ) C389_=_C1266( C389 C1266 ) C396_=_C440( C396 C440 ) C396_=_C537( C396 C537 ) C396_=_C816( C396 C816 ) C396_=_C830( C396 C830 ) \nC396_=_C1068( C396 C1068 ) C396_=_C1069( C396 C1069 ) C396_=_C1070( C396 C1070 ) C396_=_C1071( C396 C1071 ) C411_=_C419( C411 C419 ) C411_=_C440( C411 C440 ) \nC411_=_C454( C411 C454 ) C411_=_C558( C411 C558 ) C411_=_C559( C411 C559 ) C411_=_C560( C411 C560 ) C411_=_C561( C411 C561 ) C411_=_C562( C411 C562 ) \nC411_=_C724( C411 C724 ) C419_=_C422( C419 C422 ) C419_=_C423( C419 C423 ) C419_=_C440( C419 C440 ) C419_=_C454( C419 C454 ) C419_=_C558( C419 C558 ) \nC419_=_C559( C419 C559 ) C419_=_C560( C419 C560 ) C419_=_C561( C419 C561 ) C419_=_C562( C419 C562 ) C419_=_C896( C419 C896 ) C422_=_C423( C422 C423 ) \nC422_=_C591( C422 C591 ) C422_=_C620( C422 C620 ) C422_=_C799( C422 C799 ) C422_=_C937( C422 C937 ) C422_=_C982( C422 C982 ) C422_=_C1105( C422 C1105 ) \nC422_=_C1106( C422 C1106 ) C422_=_C1107( C422 C1107 ) C422_=_C1108( C422 C1108 ) C422_=_C1282( C422 C1282 ) C422_=_C1283( C422 C1283 ) C423_=_C469( C423 C469 ) \nC423_=_C702( C423 C702 ) C423_=_C706( C423 C706 ) C423_=_C897( C423 C897 ) C423_=_C1134( C423 C1134 ) C423_=_C1244( C423 C1244 ) C423_=_C1245( C423 C1245 ) \nC440_=_C454( C440 C454 ) C440_=_C558( C440 C558 ) C440_=_C559( C440 C559 ) C440_=_C560( C440 C560 ) C440_=_C561( C440 C561 ) C440_=_C562( C440 C562 ) \nC440_=_C685( C440 C685 ) C440_=_C752( C440 C752 ) C440_=_C755( C440 C755 ) C447_=_C556( C447 C556 ) C447_=_C713( C447 C713 ) C447_=_C848( C447 C848 ) \nC447_=_C910( C447 C910 ) C447_=_C961( C447 C961 ) C447_=_C1047( C447 C1047 ) C447_=_C1048( C447 C1048 ) C447_=_C1049( C447 C1049 ) C447_=_C1107( C447 C1107 ) \nC454_=_C458( C454 C458 ) C454_=_C459( C454 C459 ) C454_=_C558( C454 C558 ) C454_=_C559( C454 C559 ) C454_=_C560( C454 C560 ) C454_=_C561( C454 C561 ) \nC454_=_C562( C454 C562 ) C454_=_C619( C454 C619 ) C454_=_C855( C454 C855 ) C458_=_C459( C458 C459 ) C458_=_C632( C458 C632 ) C458_=_C809( C458 C809 ) \nC458_=_C850( C458 C850 ) C458_=_C968( C458 C968 ) C458_=_C978( C458 C978 ) C458_=_C1044( C458 C1044 ) C458_=_C1059( C458 C1059 ) C458_=_C1060( C458 C1060 ) \nC458_=_C1061( C458 C1061 ) C458_=_C1062( C458 C1062 ) C459_=_C554( C459 C554 ) C459_=_C801( C459 C801 ) C459_=_C919( C459 C919 ) C459_=_C952( C459 C952 ) \nC459_=_C1044( C459 C1044 ) C459_=_C1098( C459 C1098 ) C459_=_C1116( C459 C1116 ) C459_=_C1307( C459 C1307 ) C464_=_C467( C464 C467 ) C464_=_C573( C464 C573 ) \nC464_=_C881( C464 C881 ) C464_=_C1014( C464 C1014 ) C464_=_C1036( C464 C1036 ) C464_=_C1107(</w:t>
      </w:r>
    </w:p>
    <w:p>
      <w:pPr>
        <w:pStyle w:val="PreformattedText"/>
        <w:bidi w:val="0"/>
        <w:spacing w:before="0" w:after="0"/>
        <w:jc w:val="left"/>
        <w:rPr/>
      </w:pPr>
      <w:r>
        <w:rPr/>
        <w:t xml:space="preserve"> </w:t>
      </w:r>
      <w:r>
        <w:rPr/>
        <w:t>C464 C1107 ) C464_=_C1129( C464 C1129 ) C467_=_C628( C467 C628 ) \nC467_=_C756( C467 C756 ) C467_=_C1230( C467 C1230 ) C467_=_C1257( C467 C1257 ) C467_=_C1266( C467 C1266 ) C467_=_C1284( C467 C1284 ) C467_=_C1343( C467 C1343 ) \nC467_=_C1344( C467 C1344 ) C469_=_C472( C469 C472 ) C469_=_C473( C469 C473 ) C469_=_C475( C469 C475 ) C469_=_C552( C469 C552 ) C469_=_C554( C469 C554 ) \nC469_=_C555( C469 C555 ) C469_=_C556( C469 C556 ) C469_=_C557( C469 C557 ) C469_=_C897( C469 C897 ) C469_=_C1134( C469 C1134 ) C469_=_C1244( C469 C1244 ) \nC469_=_C1245( C469 C1245 ) C472_=_C473( C472 C473 ) C472_=_C475( C472 C475 ) C472_=_C621( C472 C621 ) C472_=_C678( C472 C678 ) C472_=_C918( C472 C918 ) \nC472_=_C971( C472 C971 ) C472_=_C1222( C472 C1222 ) C473_=_C475( C473 C475 ) C473_=_C483( C473 C483 ) C473_=_C555( C473 C555 ) C473_=_C1144( C473 C1144 ) \nC475_=_C549( C475 C549 ) C475_=_C622( C475 C622 ) C475_=_C750( C475 C750 ) C475_=_C988( C475 C988 ) C475_=_C1177( C475 C1177 ) C483_=_C485( C483 C485 ) \nC483_=_C555( C483 C555 ) C483_=_C1144( C483 C1144 ) C483_=_C1187( C483 C1187 ) C485_=_C646( C485 C646 ) C485_=_C685( C485 C685 ) C485_=_C688( C485 C688 ) \nC485_=_C817( C485 C817 ) C485_=_C1105( C485 C1105 ) C485_=_C1177( C485 C1177 ) C485_=_C1187( C485 C1187 ) C485_=_C1264( C485 C1264 ) C485_=_C1284( C485 C1284 ) \nC485_=_C1340( C485 C1340 ) C485_=_C1393( C485 C1393 ) C489_=_C492( C489 C492 ) C489_=_C493( C489 C493 ) C489_=_C612( C489 C612 ) C489_=_C670( C489 C670 ) \nC489_=_C1018( C489 C1018 ) C489_=_C1102( C489 C1102 ) C489_=_C1103( C489 C1103 ) C489_=_C1104( C489 C1104 ) C489_=_C1106( C489 C1106 ) C489_=_C1283( C489 C1283 ) \nC492_=_C493( C492 C493 ) C492_=_C498( C492 C498 ) C492_=_C657( C492 C657 ) C492_=_C705( C492 C705 ) C492_=_C738( C492 C738 ) C492_=_C759( C492 C759 ) \nC492_=_C805( C492 C805 ) C492_=_C1113( C492 C1113 ) C493_=_C835( C493 C835 ) C493_=_C844( C493 C844 ) C493_=_C896( C493 C896 ) C493_=_C954( C493 C954 ) \nC493_=_C1035( C493 C1035 ) C493_=_C1306( C493 C1306 ) C493_=_C1337( C493 C1337 ) C495_=_C498( C495 C498 ) C495_=_C653( C495 C653 ) C495_=_C706( C495 C706 ) \nC495_=_C707( C495 C707 ) C495_=_C709( C495 C709 ) C495_=_C710( C495 C710 ) C495_=_C809( C495 C809 ) C495_=_C830( C495 C830 ) C495_=_C1046( C495 C1046 ) \nC495_=_C1319( C495 C1319 ) C498_=_C657( C498 C657 ) C498_=_C738( C498 C738 ) C498_=_C759( C498 C759 ) C498_=_C805( C498 C805 ) C498_=_C1045( C498 C1045 ) \nC498_=_C1113( C498 C1113 ) C511_=_C514( C511 C514 ) C511_=_C570( C511 C570 ) C511_=_C613( C511 C613 ) C511_=_C879( C511 C879 ) C511_=_C958( C511 C958 ) \nC511_=_C983( C511 C983 ) C511_=_C1004( C511 C1004 ) C511_=_C1144( C511 C1144 ) C511_=_C1257( C511 C1257 ) C514_=_C548( C514 C548 ) C514_=_C1118( C514 C1118 ) \nC514_=_C1302( C514 C1302 ) C514_=_C1310( C514 C1310 ) C514_=_C1315( C514 C1315 ) C514_=_C1349( C514 C1349 ) C514_=_C1385( C514 C1385 ) C537_=_C816( C537 C816 ) \nC537_=_C830( C537 C830 ) C537_=_C987( C537 C987 ) C537_=_C1068( C537 C1068 ) C537_=_C1069( C537 C1069 ) C537_=_C1070( C537 C1070 ) C537_=_C1071( C537 C1071 ) \nC548_=_C549( C548 C549 ) C548_=_C550( C548 C550 ) C548_=_C554( C548 C554 ) C548_=_C1118( C548 C1118 ) C548_=_C1201( C548 C1201 ) C548_=_C1202( C548 C1202 ) \nC548_=_C1302( C548 C1302 ) C548_=_C1310( C548 C1310 ) C548_=_C1315( C548 C1315 ) C548_=_C1349( C548 C1349 ) C549_=_C550( C549 C550 ) C549_=_C622( C549 C622 ) \nC549_=_C750( C549 C750 ) C549_=_C988( C549 C988 ) C549_=_C1177( C549 C1177 ) C550_=_C626( C550 C626 ) C550_=_C785( C550 C785 ) C550_=_C982( C550 C982 ) \nC550_=_C1318( C550 C1318 ) C550_=_C1319( C550 C1319 ) C552_=_C554( C552 C554 ) C552_=_C555( C552 C555 ) C552_=_C556( C552 C556 ) C552_=_C557( C552 C557 ) \nC552_=_C702( C552 C702 ) C552_=_C706( C552 C706 ) C552_=_C752( C552 C752 ) C552_=_C783( C552 C783 ) C552_=_C802( C552 C802 ) C552_=_C803( C552 C803 ) \nC552_=_C805( C552 C805 ) C552_=_C1340( C552 C1340 ) C554_=_C555( C554 C555 ) C554_=_C556( C554 C556 ) C554_=_C557( C554 C557 ) C554_=_C801( C554 C801 ) \nC554_=_C919( C554 C919 ) C554_=_C1116( C554 C1116 ) C554_=_C1201( C554 C1201 ) C554_=_C1202( C554 C1202 ) C554_=_C1307( C554 C1307 ) C555_=_C556( C555 C556 ) \nC555_=_C557( C555 C557 ) C555_=_C717( C555 C717 ) C555_=_C731( C555 C731 ) C555_=_C967( C555 C967 ) C555_=_C1036( C555 C1036 ) C555_=_C1144( C555 C1144 ) \nC555_=_C1291( C555 C1291 ) C556_=_C557( C556 C557 ) C556_=_C593( C556 C593 ) C556_=_C961( C556 C961 ) C556_=_C1098( C556 C1098 ) C556_=_C1107( C556 C1107 ) \nC556_=_C1157( C556 C1157 ) C556_=_C1242( C556 C1242 ) C556_=_C1243( C556 C1243 ) C557_=_C924( C557 C924 ) C557_=_C958( C557 C958 ) C557_=_C1048( C557 C1048 ) \nC557_=_C1066( C557 C1066 ) C557_=_C1104( C557 C1104 ) C557_=_C1106( C557 C1106 ) C557_=_C1201( C557 C1201 ) C557_=_C1211( C557 C1211 ) C557_=_C1290( C557 C1290 ) \nC558_=_C559( C558 C559 ) C558_=_C560( C558 C560 ) C558_=_C561( C558 C561 ) C558_=_C562( C558 C562 ) C558_=_C685( C558 C685 ) C558_=_C752( C558 C752 ) \nC558_=_C755( C558 C755 ) C558_=_C1257( C558 C1257 ) C559_=_C560( C559 C560 ) C559_=_C561( C559 C561 ) C559_=_C562( C559 C562 ) C559_=_C632( C559 C632 ) \nC559_=_C685( C559 C685 ) C559_=_C752( C559 C752 ) C559_=_C755( C559 C755 ) C559_=_C1074( C559 C1074 ) C560_=_C561( C560 C561 ) C560_=_C562( C560 C562 ) \nC561_=_C562( C561 C562 ) C561_=_C863( C561 C863 ) C561_=_C1098( C561 C1098 ) C562_=_C960( C562 C960 ) C562_=_C1069( C562 C1069 ) C563_=_C564( C563 C564 ) \nC563_=_C566( C563 C566 ) C563_=_C567( C563 C567 ) C563_=_C568( C563 C568 ) C563_=_C570( C563 C570 ) C563_=_C620( C563 C620 ) C563_=_C982( C563 C982 ) \nC563_=_C983( C563 C983 ) C564_=_C566( C564 C566 ) C564_=_C567( C564 C567 ) C564_=_C568( C564 C568 ) C564_=_C570( C564 C570 ) C564_=_C956( C564 C956 ) \nC564_=_C1048( C564 C1048 ) C564_=_C1227( C564 C1227 ) C566_=_C567( C566 C567 ) C566_=_C568( C566 C568 ) C566_=_C570( C566 C570 ) C566_=_C1126( C566 C1126 ) \nC566_=_C1343( C566 C1343 ) C566_=_C1347( C566 C1347 ) C567_=_C568( C567 C568 ) C567_=_C570( C567 C570 ) C567_=_C707( C567 C707 ) C567_=_C709( C567 C709 ) \nC567_=_C960( C567 C960 ) C567_=_C1004( C567 C1004 ) C568_=_C570( C568 C570 ) C568_=_C657( C568 C657 ) C568_=_C1310( C568 C1310 ) C568_=_C1349( C568 C1349 ) \nC568_=_C1384( C568 C1384 ) C570_=_C613( C570 C613 ) C570_=_C879( C570 C879 ) C570_=_C958( C570 C958 ) C570_=_C983( C570 C983 ) C570_=_C1004( C570 C1004 ) \nC570_=_C1257( C570 C1257 ) C570_=_C1310( C570 C1310 ) C570_=_C1349( C570 C1349 ) C570_=_C1384( C570 C1384 ) C573_=_C578( C573 C578 ) C573_=_C738( C573 C738 ) \nC573_=_C743( C573 C743 ) C573_=_C881( C573 C881 ) C573_=_C1036( C573 C1036 ) C573_=_C1107( C573 C1107 ) C578_=_C652( C578 C652 ) C578_=_C771( C578 C771 ) \nC578_=_C790( C578 C790 ) C578_=_C834( C578 C834 ) C578_=_C1224( C578 C1224 ) C578_=_C1322( C578 C1322 ) C585_=_C588( C585 C588 ) C585_=_C644( C585 C644 ) \nC585_=_C746( C585 C746 ) C585_=_C908( C585 C908 ) C585_=_C1044( C585 C1044 ) C585_=_C1045( C585 C1045 ) C585_=_C1046( C585 C1046 ) C585_=_C1071( C585 C1071 ) \nC585_=_C1133( C585 C1133 ) C585_=_C1245( C585 C1245 ) C585_=_C1258( C585 C1258 ) C588_=_C743( C588 C743 ) C588_=_C908( C588 C908 ) C588_=_C978( C588 C978 ) \nC588_=_C1074( C588 C1074 ) C588_=_C1154( C588 C1154 ) C588_=_C1158( C588 C1158 ) C588_=_C1260( C588 C1260 ) C588_=_C1395( C588 C1395 ) C590_=_C591( C590 C591 ) \nC590_=_C593( C590 C593 ) C590_=_C730( C590 C730 ) C590_=_C825( C590 C825 ) C590_=_C855( C590 C855 ) C590_=_C931( C590 C931 ) C590_=_C948( C590 C948 ) \nC590_=_C956( C590 C956 ) C590_=_C958( C590 C958 ) C590_=_C959( C590 C959 ) C590_=_C960( C590 C960 ) C590_=_C961( C590 C961 ) C590_=_C1039( C590 C1039 ) \nC590_=_C1133( C590 C1133 ) C590_=_C1230( C590 C1230 ) C590_=_C1231( C590 C1231 ) C591_=_C593( C591 C593 ) C591_=_C653( C591 C653 ) C591_=_C803( C591 C803 ) \nC591_=_C1105( C591 C1105 ) C591_=_C1106( C591 C1106 ) C591_=_C1107( C591 C1107 ) C591_=_C1108( C591 C1108 ) C591_=_C1345( C591 C1345 ) C593_=_C1098( C593 C1098 ) \nC593_=_C1157( C593 C1157 ) C593_=_C1242( C593 C1242 ) C593_=_C1243( C593 C1243 ) C593_=_C1315( C593 C1315 ) C612_=_C613( C612 C613 ) C612_=_C618( C612 C618 ) \nC612_=_C670( C612 C670 ) C612_=_C782( C612 C782 ) C612_=_C783( C612 C783 ) C612_=_C785( C612 C785 ) C612_=_C1018( C612 C1018 ) C612_=_C1102( C612 C1102 ) \nC612_=_C1103( C612 C1103 ) C612_=_C1104( C612 C1104 ) C613_=_C618( C613 C618 ) C613_=_C701( C613 C701 ) C613_=_C788( C613 C788 ) C613_=_C790( C613 C790 ) \nC613_=_C879( C613 C879 ) C613_=_C958( C613 C958 ) C613_=_C983( C613 C983 ) C613_=_C1004( C613 C1004 ) C613_=_C1257( C613 C1257 ) C618_=_C805( C618 C805 ) \nC618_=_C966( C618 C966 ) C618_=_C1059( C618 C1059 ) C618_=_C1116( C618 C1116 ) C618_=_C1117( C618 C1117 ) C618_=_C1118( C618 C1118 ) C618_=_C1323( C618 C1323 ) \nC618_=_C1347( C618 C1347 ) C619_=_C620( C619 C620 ) C619_=_C621( C619 C621 ) C619_=_C622( C619 C622 ) C619_=_C623( C619 C623 ) C619_=_C624( C619 C624 ) \nC619_=_C654( C619 C654 ) C619_=_C671( C619 C671 ) C619_=_C855( C619 C855 ) C619_=_C990( C619 C990 ) C619_=_C1164( C619 C1164 ) C619_=_C1227( C619 C1227 ) \nC619_=_C1385( C619 C1385 ) C620_=_C621( C620 C621 ) C620_=_C622( C620 C622 ) C620_=_C623( C620 C623 ) C620_=_C624( C620 C624 ) C620_=_C799( C620 C799 ) \nC620_=_C937( C620 C937 ) C620_=_C982( C620 C982 ) C620_=_C983( C620 C983 ) C620_=_C1282( C620 C1282 ) C620_=_C1283( C620 C1283 ) C621_=_C622( C621 C622 ) \nC621_=_C623( C621 C623 ) C621_=_C624( C621 C624 ) C621_=_C678( C621 C678 ) C621_=_C918( C621 C918 ) C621_=_C971( C621 C971 ) C621_=_C1222( C621 C1222 ) \nC622_=_C623( C622 C623 ) C622_=_C624( C622 C624 ) C622_=_C750( C622 C750 ) C622_=_C988( C622 C988 ) C622_=_C1063( C622 C1063 ) C622_=_C1177( C622 C1177 ) \nC623_=_C624( C623 C624 ) C623_=_C1063( C623 C1063 ) C624_=_C1063( C624 C1063 ) C624_=_C1070( C624 C1070 ) C624_=_C1315( C624 C1315 ) C626_=_C627( C626 C627 ) \nC626_=_C628( C626 C628 ) C626_=_C629( C626 C629 ) C626_=_C631( C626 C631 ) C626_=_C632( C626 C632 ) C626_=_C633(</w:t>
      </w:r>
    </w:p>
    <w:p>
      <w:pPr>
        <w:pStyle w:val="PreformattedText"/>
        <w:bidi w:val="0"/>
        <w:spacing w:before="0" w:after="0"/>
        <w:jc w:val="left"/>
        <w:rPr/>
      </w:pPr>
      <w:r>
        <w:rPr/>
        <w:t xml:space="preserve"> </w:t>
      </w:r>
      <w:r>
        <w:rPr/>
        <w:t>C626 C633 ) C626_=_C653( C626 C653 ) \nC626_=_C654( C626 C654 ) C626_=_C657( C626 C657 ) C627_=_C628( C627 C628 ) C627_=_C629( C627 C629 ) C627_=_C631( C627 C631 ) C627_=_C632( C627 C632 ) \nC627_=_C633( C627 C633 ) C627_=_C830( C627 C830 ) C628_=_C629( C628 C629 ) C628_=_C631( C628 C631 ) C628_=_C632( C628 C632 ) C628_=_C633( C628 C633 ) \nC628_=_C756( C628 C756 ) C628_=_C879( C628 C879 ) C628_=_C881( C628 C881 ) C628_=_C1230( C628 C1230 ) C628_=_C1266( C628 C1266 ) C628_=_C1284( C628 C1284 ) \nC628_=_C1343( C628 C1343 ) C628_=_C1344( C628 C1344 ) C629_=_C631( C629 C631 ) C629_=_C632( C629 C632 ) C629_=_C633( C629 C633 ) C629_=_C684( C629 C684 ) \nC629_=_C724( C629 C724 ) C629_=_C755( C629 C755 ) C629_=_C769( C629 C769 ) C629_=_C1177( C629 C1177 ) C629_=_C1307( C629 C1307 ) C631_=_C632( C631 C632 ) \nC631_=_C633( C631 C633 ) C631_=_C670( C631 C670 ) C631_=_C928( C631 C928 ) C631_=_C987( C631 C987 ) C631_=_C1117( C631 C1117 ) C631_=_C1126( C631 C1126 ) \nC631_=_C1243( C631 C1243 ) C631_=_C1345( C631 C1345 ) C632_=_C633( C632 C633 ) C632_=_C978( C632 C978 ) C632_=_C1074( C632 C1074 ) C633_=_C1018( C633 C1018 ) \nC633_=_C1158( C633 C1158 ) C641_=_C644( C641 C644 ) C641_=_C738( C641 C738 ) C641_=_C745( C641 C745 ) C641_=_C756( C641 C756 ) C641_=_C759( C641 C759 ) \nC641_=_C788( C641 C788 ) C641_=_C1060( C641 C1060 ) C641_=_C1211( C641 C1211 ) C641_=_C1286( C641 C1286 ) C641_=_C1324( C641 C1324 ) C644_=_C746( C644 C746 ) \nC644_=_C752( C644 C752 ) C644_=_C908( C644 C908 ) C644_=_C1071( C644 C1071 ) C644_=_C1133( C644 C1133 ) C644_=_C1245( C644 C1245 ) C644_=_C1258( C644 C1258 ) \nC644_=_C1324( C644 C1324 ) C646_=_C652( C646 C652 ) C646_=_C685( C646 C685 ) C646_=_C688( C646 C688 ) C646_=_C759( C646 C759 ) C646_=_C817( C646 C817 ) \nC646_=_C1113( C646 C1113 ) C646_=_C1264( C646 C1264 ) C646_=_C1340( C646 C1340 ) C646_=_C1393( C646 C1393 ) C652_=_C771( C652 C771 ) C652_=_C834( C652 C834 ) \nC652_=_C955( C652 C955 ) C652_=_C1224( C652 C1224 ) C652_=_C1322( C652 C1322 ) C652_=_C1324( C652 C1324 ) C653_=_C654( C653 C654 ) C653_=_C657( C653 C657 ) \nC653_=_C706( C653 C706 ) C653_=_C707( C653 C707 ) C653_=_C709( C653 C709 ) C653_=_C710( C653 C710 ) C653_=_C803( C653 C803 ) C653_=_C1345( C653 C1345 ) \nC654_=_C657( C654 C657 ) C654_=_C671( C654 C671 ) C654_=_C844( C654 C844 ) C654_=_C990( C654 C990 ) C654_=_C1164( C654 C1164 ) C654_=_C1227( C654 C1227 ) \nC654_=_C1385( C654 C1385 ) C657_=_C738( C657 C738 ) C657_=_C759( C657 C759 ) C657_=_C805( C657 C805 ) C657_=_C1113( C657 C1113 ) C670_=_C671( C670 C671 ) \nC670_=_C928( C670 C928 ) C670_=_C987( C670 C987 ) C670_=_C1018( C670 C1018 ) C670_=_C1102( C670 C1102 ) C670_=_C1103( C670 C1103 ) C670_=_C1104( C670 C1104 ) \nC670_=_C1117( C670 C1117 ) C670_=_C1126( C670 C1126 ) C670_=_C1243( C670 C1243 ) C670_=_C1345( C670 C1345 ) C671_=_C848( C671 C848 ) C671_=_C918( C671 C918 ) \nC671_=_C990( C671 C990 ) C671_=_C1164( C671 C1164 ) C671_=_C1227( C671 C1227 ) C671_=_C1385( C671 C1385 ) C678_=_C918( C678 C918 ) C678_=_C971( C678 C971 ) \nC678_=_C1222( C678 C1222 ) C684_=_C715( C684 C715 ) C684_=_C724( C684 C724 ) C684_=_C755( C684 C755 ) C684_=_C767( C684 C767 ) C684_=_C769( C684 C769 ) \nC684_=_C975( C684 C975 ) C684_=_C1129( C684 C1129 ) C684_=_C1244( C684 C1244 ) C684_=_C1297( C684 C1297 ) C684_=_C1307( C684 C1307 ) C684_=_C1322( C684 C1322 ) \nC684_=_C1323( C684 C1323 ) C685_=_C688( C685 C688 ) C685_=_C752( C685 C752 ) C685_=_C755( C685 C755 ) C685_=_C817( C685 C817 ) C685_=_C1264( C685 C1264 ) \nC685_=_C1340( C685 C1340 ) C685_=_C1393( C685 C1393 ) C688_=_C817( C688 C817 ) C688_=_C1264( C688 C1264 ) C688_=_C1340( C688 C1340 ) C688_=_C1393( C688 C1393 ) \nC698_=_C700( C698 C700 ) C698_=_C701( C698 C701 ) C698_=_C702( C698 C702 ) C698_=_C703( C698 C703 ) C698_=_C705( C698 C705 ) C698_=_C745( C698 C745 ) \nC698_=_C746( C698 C746 ) C698_=_C1137( C698 C1137 ) C700_=_C701( C700 C701 ) C700_=_C702( C700 C702 ) C700_=_C703( C700 C703 ) C700_=_C705( C700 C705 ) \nC700_=_C750( C700 C750 ) C700_=_C1137( C700 C1137 ) C701_=_C702( C701 C702 ) C701_=_C703( C701 C703 ) C701_=_C705( C701 C705 ) C701_=_C788( C701 C788 ) \nC701_=_C790( C701 C790 ) C701_=_C910( C701 C910 ) C702_=_C703( C702 C703 ) C702_=_C705( C702 C705 ) C702_=_C706( C702 C706 ) C702_=_C752( C702 C752 ) \nC702_=_C783( C702 C783 ) C702_=_C802( C702 C802 ) C702_=_C803( C702 C803 ) C702_=_C805( C702 C805 ) C703_=_C705( C703 C705 ) C703_=_C948( C703 C948 ) \nC703_=_C1035( C703 C1035 ) C703_=_C1036( C703 C1036 ) C705_=_C1137( C705 C1137 ) C706_=_C707( C706 C707 ) C706_=_C709( C706 C709 ) C706_=_C710( C706 C710 ) \nC706_=_C752( C706 C752 ) C706_=_C783( C706 C783 ) C706_=_C802( C706 C802 ) C706_=_C803( C706 C803 ) C706_=_C805( C706 C805 ) C707_=_C709( C707 C709 ) \nC707_=_C710( C707 C710 ) C707_=_C1004( C707 C1004 ) C709_=_C710( C709 C710 ) C709_=_C1004( C709 C1004 ) C710_=_C952( C710 C952 ) C713_=_C715( C713 C715 ) \nC713_=_C848( C713 C848 ) C713_=_C910( C713 C910 ) C713_=_C1047( C713 C1047 ) C713_=_C1048( C713 C1048 ) C713_=_C1049( C713 C1049 ) C715_=_C767( C715 C767 ) \nC715_=_C975( C715 C975 ) C715_=_C1129( C715 C1129 ) C715_=_C1244( C715 C1244 ) C715_=_C1297( C715 C1297 ) C715_=_C1322( C715 C1322 ) C715_=_C1323( C715 C1323 ) \nC715_=_C1343( C715 C1343 ) C717_=_C731( C717 C731 ) C717_=_C771( C717 C771 ) C717_=_C967( C717 C967 ) C717_=_C1036( C717 C1036 ) C717_=_C1291( C717 C1291 ) \nC724_=_C755( C724 C755 ) C724_=_C769( C724 C769 ) C724_=_C1307( C724 C1307 ) C724_=_C1319( C724 C1319 ) C730_=_C731( C730 C731 ) C730_=_C825( C730 C825 ) \nC730_=_C855( C730 C855 ) C730_=_C948( C730 C948 ) C730_=_C1039( C730 C1039 ) C730_=_C1133( C730 C1133 ) C730_=_C1230( C730 C1230 ) C730_=_C1231( C730 C1231 ) \nC730_=_C1395( C730 C1395 ) C731_=_C967( C731 C967 ) C731_=_C1036( C731 C1036 ) C731_=_C1291( C731 C1291 ) C738_=_C743( C738 C743 ) C738_=_C756( C738 C756 ) \nC738_=_C759( C738 C759 ) C738_=_C805( C738 C805 ) C738_=_C1113( C738 C1113 ) C743_=_C978( C743 C978 ) C743_=_C1039( C743 C1039 ) C743_=_C1069( C743 C1069 ) \nC743_=_C1154( C743 C1154 ) C743_=_C1158( C743 C1158 ) C743_=_C1260( C743 C1260 ) C743_=_C1395( C743 C1395 ) C745_=_C746( C745 C746 ) C745_=_C788( C745 C788 ) \nC745_=_C1060( C745 C1060 ) C745_=_C1211( C745 C1211 ) C745_=_C1286( C745 C1286 ) C745_=_C1324( C745 C1324 ) C746_=_C908( C746 C908 ) C746_=_C967( C746 C967 ) \nC746_=_C988( C746 C988 ) C746_=_C1030( C746 C1030 ) C746_=_C1071( C746 C1071 ) C746_=_C1133( C746 C1133 ) C746_=_C1245( C746 C1245 ) C746_=_C1258( C746 C1258 ) \nC750_=_C988( C750 C988 ) C750_=_C1177( C750 C1177 ) C752_=_C755( C752 C755 ) C752_=_C783( C752 C783 ) C752_=_C802( C752 C802 ) C752_=_C803( C752 C803 ) \nC752_=_C805( C752 C805 ) C752_=_C1324( C752 C1324 ) C755_=_C769( C755 C769 ) C755_=_C1307( C755 C1307 ) C756_=_C759( C756 C759 ) C756_=_C855( C756 C855 ) \nC756_=_C1230( C756 C1230 ) C756_=_C1266( C756 C1266 ) C756_=_C1284( C756 C1284 ) C756_=_C1343( C756 C1343 ) C756_=_C1344( C756 C1344 ) C759_=_C805( C759 C805 ) \nC759_=_C1113( C759 C1113 ) C767_=_C769( C767 C769 ) C767_=_C975( C767 C975 ) C767_=_C1129( C767 C1129 ) C767_=_C1244( C767 C1244 ) C767_=_C1260( C767 C1260 ) \nC767_=_C1297( C767 C1297 ) C767_=_C1322( C767 C1322 ) C767_=_C1323( C767 C1323 ) C769_=_C1126( C769 C1126 ) C769_=_C1307( C769 C1307 ) C771_=_C834( C771 C834 ) \nC771_=_C1224( C771 C1224 ) C771_=_C1322( C771 C1322 ) C782_=_C783( C782 C783 ) C782_=_C785( C782 C785 ) C782_=_C796( C782 C796 ) C782_=_C797( C782 C797 ) \nC782_=_C798( C782 C798 ) C782_=_C799( C782 C799 ) C782_=_C801( C782 C801 ) C782_=_C1058( C782 C1058 ) C782_=_C1072( C782 C1072 ) C782_=_C1073( C782 C1073 ) \nC782_=_C1074( C782 C1074 ) C783_=_C785( C783 C785 ) C783_=_C797( C783 C797 ) C783_=_C802( C783 C802 ) C783_=_C803( C783 C803 ) C783_=_C805( C783 C805 ) \nC783_=_C1058( C783 C1058 ) C783_=_C1072( C783 C1072 ) C783_=_C1073( C783 C1073 ) C783_=_C1074( C783 C1074 ) C785_=_C982( C785 C982 ) C785_=_C1318( C785 C1318 ) \nC785_=_C1319( C785 C1319 ) C788_=_C790( C788 C790 ) C788_=_C1060( C788 C1060 ) C788_=_C1211( C788 C1211 ) C788_=_C1286( C788 C1286 ) C788_=_C1324( C788 C1324 ) \nC790_=_C794( C790 C794 ) C790_=_C849( C790 C849 ) C790_=_C897( C790 C897 ) C790_=_C1014( C790 C1014 ) C790_=_C1058( C790 C1058 ) C794_=_C849( C794 C849 ) \nC794_=_C897( C794 C897 ) C794_=_C1014( C794 C1014 ) C794_=_C1058( C794 C1058 ) C796_=_C797( C796 C797 ) C796_=_C798( C796 C798 ) C796_=_C799( C796 C799 ) \nC796_=_C801( C796 C801 ) C796_=_C863( C796 C863 ) C796_=_C1322( C796 C1322 ) C797_=_C798( C797 C798 ) C797_=_C799( C797 C799 ) C797_=_C801( C797 C801 ) \nC797_=_C817( C797 C817 ) C797_=_C1058( C797 C1058 ) C797_=_C1072( C797 C1072 ) C797_=_C1073( C797 C1073 ) C797_=_C1074( C797 C1074 ) C798_=_C799( C798 C799 ) \nC798_=_C801( C798 C801 ) C798_=_C966( C798 C966 ) C798_=_C1072( C798 C1072 ) C798_=_C1292( C798 C1292 ) C799_=_C801( C799 C801 ) C799_=_C937( C799 C937 ) \nC799_=_C982( C799 C982 ) C799_=_C1282( C799 C1282 ) C799_=_C1283( C799 C1283 ) C801_=_C919( C801 C919 ) C801_=_C1116( C801 C1116 ) C801_=_C1307( C801 C1307 ) \nC801_=_C1317( C801 C1317 ) C802_=_C803( C802 C803 ) C802_=_C805( C802 C805 ) C802_=_C1059( C802 C1059 ) C803_=_C805( C803 C805 ) C803_=_C1059( C803 C1059 ) \nC803_=_C1345( C803 C1345 ) C805_=_C966( C805 C966 ) C805_=_C1059( C805 C1059 ) C805_=_C1113( C805 C1113 ) C805_=_C1323( C805 C1323 ) C805_=_C1347( C805 C1347 ) \nC809_=_C830( C809 C830 ) C809_=_C850( C809 C850 ) C809_=_C968( C809 C968 ) C809_=_C1044( C809 C1044 ) C809_=_C1046( C809 C1046 ) C809_=_C1059( C809 C1059 ) \nC809_=_C1060( C809 C1060 ) C809_=_C1061( C809 C1061 ) C809_=_C1062( C809 C1062 ) C809_=_C1319( C809 C1319 ) C816_=_C817( C816 C817 ) C816_=_C830( C816 C830 ) \nC816_=_C1068( C816 C1068 ) C816_=_C1069( C816 C1069 ) C816_=_C1070( C816 C1070 ) C816_=_C1071( C816 C1071 ) C817_=_C1264( C817 C1264 ) C817_=_C1340( C817 C1340 ) \nC817_=_C1393( C817 C1393 ) C825_=_C855( C825 C855 ) C825_=_C908( C825 C908 ) C825_=_C948( C825</w:t>
      </w:r>
    </w:p>
    <w:p>
      <w:pPr>
        <w:pStyle w:val="PreformattedText"/>
        <w:bidi w:val="0"/>
        <w:spacing w:before="0" w:after="0"/>
        <w:jc w:val="left"/>
        <w:rPr/>
      </w:pPr>
      <w:r>
        <w:rPr/>
        <w:t xml:space="preserve"> </w:t>
      </w:r>
      <w:r>
        <w:rPr/>
        <w:t>C948 ) C825_=_C1039( C825 C1039 ) C825_=_C1133( C825 C1133 ) \nC825_=_C1230( C825 C1230 ) C825_=_C1231( C825 C1231 ) C830_=_C1046( C830 C1046 ) C830_=_C1068( C830 C1068 ) C830_=_C1069( C830 C1069 ) C830_=_C1070( C830 C1070 ) \nC830_=_C1071( C830 C1071 ) C830_=_C1319( C830 C1319 ) C834_=_C835( C834 C835 ) C834_=_C988( C834 C988 ) C834_=_C990( C834 C990 ) C834_=_C1224( C834 C1224 ) \nC834_=_C1322( C834 C1322 ) C835_=_C844( C835 C844 ) C835_=_C896( C835 C896 ) C835_=_C1035( C835 C1035 ) C835_=_C1306( C835 C1306 ) C835_=_C1337( C835 C1337 ) \nC844_=_C896( C844 C896 ) C844_=_C1035( C844 C1035 ) C844_=_C1306( C844 C1306 ) C844_=_C1337( C844 C1337 ) C848_=_C849( C848 C849 ) C848_=_C850( C848 C850 ) \nC848_=_C910( C848 C910 ) C848_=_C918( C848 C918 ) C848_=_C1047( C848 C1047 ) C848_=_C1048( C848 C1048 ) C848_=_C1049( C848 C1049 ) C849_=_C850( C849 C850 ) \nC849_=_C897( C849 C897 ) C849_=_C1014( C849 C1014 ) C849_=_C1058( C849 C1058 ) C849_=_C1258( C849 C1258 ) C850_=_C968( C850 C968 ) C850_=_C1044( C850 C1044 ) \nC850_=_C1059( C850 C1059 ) C850_=_C1060( C850 C1060 ) C850_=_C1061( C850 C1061 ) C850_=_C1062( C850 C1062 ) C850_=_C1258( C850 C1258 ) C855_=_C948( C855 C948 ) \nC855_=_C1039( C855 C1039 ) C855_=_C1133( C855 C1133 ) C855_=_C1230( C855 C1230 ) C855_=_C1231( C855 C1231 ) C863_=_C941( C863 C941 ) C863_=_C1137( C863 C1137 ) \nC863_=_C1227( C863 C1227 ) C863_=_C1278( C863 C1278 ) C863_=_C1291( C863 C1291 ) C863_=_C1292( C863 C1292 ) C879_=_C881( C879 C881 ) C879_=_C958( C879 C958 ) \nC879_=_C983( C879 C983 ) C879_=_C1004( C879 C1004 ) C879_=_C1257( C879 C1257 ) C881_=_C1036( C881 C1036 ) C881_=_C1107( C881 C1107 ) C881_=_C1201( C881 C1201 ) \nC881_=_C1231( C881 C1231 ) C881_=_C1243( C881 C1243 ) C896_=_C897( C896 C897 ) C896_=_C1035( C896 C1035 ) C896_=_C1306( C896 C1306 ) C896_=_C1337( C896 C1337 ) \nC897_=_C1014( C897 C1014 ) C897_=_C1058( C897 C1058 ) C897_=_C1134( C897 C1134 ) C897_=_C1244( C897 C1244 ) C897_=_C1245( C897 C1245 ) C908_=_C1071( C908 C1071 ) \nC908_=_C1074( C908 C1074 ) C908_=_C1133( C908 C1133 ) C908_=_C1245( C908 C1245 ) C908_=_C1258( C908 C1258 ) C910_=_C931( C910 C931 ) C910_=_C1047( C910 C1047 ) \nC910_=_C1048( C910 C1048 ) C910_=_C1049( C910 C1049 ) C917_=_C918( C917 C918 ) C917_=_C919( C917 C919 ) C917_=_C948( C917 C948 ) C917_=_C950( C917 C950 ) \nC917_=_C951( C917 C951 ) C917_=_C952( C917 C952 ) C917_=_C953( C917 C953 ) C917_=_C954( C917 C954 ) C917_=_C955( C917 C955 ) C917_=_C1118( C917 C1118 ) \nC918_=_C919( C918 C919 ) C918_=_C971( C918 C971 ) C918_=_C1222( C918 C1222 ) C919_=_C952( C919 C952 ) C919_=_C1044( C919 C1044 ) C919_=_C1098( C919 C1098 ) \nC919_=_C1116( C919 C1116 ) C919_=_C1307( C919 C1307 ) C924_=_C958( C924 C958 ) C924_=_C1048( C924 C1048 ) C924_=_C1066( C924 C1066 ) C924_=_C1106( C924 C1106 ) \nC924_=_C1201( C924 C1201 ) C924_=_C1290( C924 C1290 ) C926_=_C928( C926 C928 ) C926_=_C1018( C926 C1018 ) C926_=_C1063( C926 C1063 ) C926_=_C1155( C926 C1155 ) \nC926_=_C1349( C926 C1349 ) C926_=_C1362( C926 C1362 ) C928_=_C987( C928 C987 ) C928_=_C1116( C928 C1116 ) C928_=_C1117( C928 C1117 ) C928_=_C1126( C928 C1126 ) \nC928_=_C1243( C928 C1243 ) C928_=_C1345( C928 C1345 ) C931_=_C956( C931 C956 ) C931_=_C958( C931 C958 ) C931_=_C959( C931 C959 ) C931_=_C960( C931 C960 ) \nC931_=_C961( C931 C961 ) C931_=_C1323( C931 C1323 ) C931_=_C1347( C931 C1347 ) C937_=_C982( C937 C982 ) C937_=_C1222( C937 C1222 ) C937_=_C1282( C937 C1282 ) \nC937_=_C1283( C937 C1283 ) C941_=_C1045( C941 C1045 ) C941_=_C1137( C941 C1137 ) C941_=_C1227( C941 C1227 ) C941_=_C1278( C941 C1278 ) C941_=_C1291( C941 C1291 ) \nC941_=_C1292( C941 C1292 ) C941_=_C1395( C941 C1395 ) C948_=_C950( C948 C950 ) C948_=_C951( C948 C951 ) C948_=_C952( C948 C952 ) C948_=_C953( C948 C953 ) \nC948_=_C954( C948 C954 ) C948_=_C955( C948 C955 ) C948_=_C1035( C948 C1035 ) C948_=_C1036( C948 C1036 ) C948_=_C1039( C948 C1039 ) C948_=_C1133( C948 C1133 ) \nC948_=_C1230( C948 C1230 ) C948_=_C1231( C948 C1231 ) C950_=_C951( C950 C951 ) C950_=_C952( C950 C952 ) C950_=_C953( C950 C953 ) C950_=_C954( C950 C954 ) \nC950_=_C955( C950 C955 ) C950_=_C1157( C950 C1157 ) C950_=_C1158( C950 C1158 ) C950_=_C1264( C950 C1264 ) C951_=_C952( C951 C952 ) C951_=_C953( C951 C953 ) \nC951_=_C954( C951 C954 ) C951_=_C955( C951 C955 ) C951_=_C1066( C951 C1066 ) C951_=_C1291( C951 C1291 ) C952_=_C953( C952 C953 ) C952_=_C954( C952 C954 ) \nC952_=_C955( C952 C955 ) C952_=_C1044( C952 C1044 ) C952_=_C1098( C952 C1098 ) C953_=_C954( C953 C954 ) C953_=_C955( C953 C955 ) C953_=_C1242( C953 C1242 ) \nC953_=_C1264( C953 C1264 ) C954_=_C955( C954 C955 ) C954_=_C1030( C954 C1030 ) C954_=_C1094( C954 C1094 ) C954_=_C1170( C954 C1170 ) C954_=_C1202( C954 C1202 ) \nC954_=_C1252( C954 C1252 ) C954_=_C1290( C954 C1290 ) C954_=_C1317( C954 C1317 ) C954_=_C1337( C954 C1337 ) C955_=_C1230( C955 C1230 ) C955_=_C1324( C955 C1324 ) \nC956_=_C958( C956 C958 ) C956_=_C959( C956 C959 ) C956_=_C960( C956 C960 ) C956_=_C961( C956 C961 ) C956_=_C1164( C956 C1164 ) C958_=_C959( C958 C959 ) \nC958_=_C960( C958 C960 ) C958_=_C961( C958 C961 ) C958_=_C983( C958 C983 ) C958_=_C1004( C958 C1004 ) C958_=_C1048( C958 C1048 ) C958_=_C1066( C958 C1066 ) \nC958_=_C1106( C958 C1106 ) C958_=_C1201( C958 C1201 ) C958_=_C1257( C958 C1257 ) C958_=_C1290( C958 C1290 ) C959_=_C960( C959 C960 ) C959_=_C961( C959 C961 ) \nC959_=_C1292( C959 C1292 ) C959_=_C1337( C959 C1337 ) C960_=_C961( C960 C961 ) C960_=_C1069( C960 C1069 ) C961_=_C1107( C961 C1107 ) C966_=_C967( C966 C967 ) \nC966_=_C1059( C966 C1059 ) C966_=_C1072( C966 C1072 ) C966_=_C1323( C966 C1323 ) C966_=_C1347( C966 C1347 ) C967_=_C988( C967 C988 ) C967_=_C1030( C967 C1030 ) \nC967_=_C1036( C967 C1036 ) C967_=_C1291( C967 C1291 ) C968_=_C971( C968 C971 ) C968_=_C1044( C968 C1044 ) C968_=_C1059( C968 C1059 ) C968_=_C1060( C968 C1060 ) \nC968_=_C1061( C968 C1061 ) C968_=_C1062( C968 C1062 ) C968_=_C1164( C968 C1164 ) C971_=_C1222( C971 C1222 ) C975_=_C978( C975 C978 ) C975_=_C1129( C975 C1129 ) \nC975_=_C1244( C975 C1244 ) C975_=_C1297( C975 C1297 ) C975_=_C1322( C975 C1322 ) C975_=_C1323( C975 C1323 ) C978_=_C1154( C978 C1154 ) C978_=_C1158( C978 C1158 ) \nC978_=_C1260( C978 C1260 ) C978_=_C1395( C978 C1395 ) C982_=_C983( C982 C983 ) C982_=_C1282( C982 C1282 ) C982_=_C1283( C982 C1283 ) C982_=_C1318( C982 C1318 ) \nC982_=_C1319( C982 C1319 ) C983_=_C1004( C983 C1004 ) C983_=_C1257( C983 C1257 ) C983_=_C1282( C983 C1282 ) C983_=_C1286( C983 C1286 ) C987_=_C1117( C987 C1117 ) \nC987_=_C1126( C987 C1126 ) C987_=_C1243( C987 C1243 ) C987_=_C1345( C987 C1345 ) C987_=_C1362( C987 C1362 ) C987_=_C1384( C987 C1384 ) C988_=_C990( C988 C990 ) \nC988_=_C1030( C988 C1030 ) C988_=_C1177( C988 C1177 ) C990_=_C1070( C990 C1070 ) C990_=_C1164( C990 C1164 ) C990_=_C1227( C990 C1227 ) C990_=_C1362( C990 C1362 ) \nC990_=_C1385( C990 C1385 ) C1004_=_C1257( C1004 C1257 ) C1014_=_C1058( C1014 C1058 ) C1014_=_C1129( C1014 C1129 ) C1018_=_C1102( C1018 C1102 ) C1018_=_C1103( C1018 C1103 ) \nC1018_=_C1104( C1018 C1104 ) C1018_=_C1158( C1018 C1158 ) C1030_=_C1094( C1030 C1094 ) C1030_=_C1170( C1030 C1170 ) C1030_=_C1202( C1030 C1202 ) C1030_=_C1252( C1030 C1252 ) \nC1030_=_C1290( C1030 C1290 ) C1030_=_C1317( C1030 C1317 ) C1035_=_C1036( C1035 C1036 ) C1035_=_C1306( C1035 C1306 ) C1035_=_C1337( C1035 C1337 ) C1036_=_C1107( C1036 C1107 ) \nC1036_=_C1291( C1036 C1291 ) C1039_=_C1069( C1039 C1069 ) C1039_=_C1133( C1039 C1133 ) C1039_=_C1230( C1039 C1230 ) C1039_=_C1231( C1039 C1231 ) C1044_=_C1045( C1044 C1045 ) \nC1044_=_C1046( C1044 C1046 ) C1044_=_C1059( C1044 C1059 ) C1044_=_C1060( C1044 C1060 ) C1044_=_C1061( C1044 C1061 ) C1044_=_C1062( C1044 C1062 ) C1044_=_C1098( C1044 C1098 ) \nC1045_=_C1046( C1045 C1046 ) C1045_=_C1395( C1045 C1395 ) C1046_=_C1319( C1046 C1319 ) C1047_=_C1048( C1047 C1048 ) C1047_=_C1049( C1047 C1049 ) C1047_=_C1133( C1047 C1133 ) \nC1047_=_C1134( C1047 C1134 ) C1048_=_C1049( C1048 C1049 ) C1048_=_C1066( C1048 C1066 ) C1048_=_C1106( C1048 C1106 ) C1048_=_C1201( C1048 C1201 ) C1048_=_C1227( C1048 C1227 ) \nC1048_=_C1290( C1048 C1290 ) C1049_=_C1063( C1049 C1063 ) C1049_=_C1306( C1049 C1306 ) C1058_=_C1072( C1058 C1072 ) C1058_=_C1073( C1058 C1073 ) C1058_=_C1074( C1058 C1074 ) \nC1059_=_C1060( C1059 C1060 ) C1059_=_C1061( C1059 C1061 ) C1059_=_C1062( C1059 C1062 ) C1059_=_C1323( C1059 C1323 ) C1059_=_C1347( C1059 C1347 ) C1060_=_C1061( C1060 C1061 ) \nC1060_=_C1062( C1060 C1062 ) C1060_=_C1211( C1060 C1211 ) C1060_=_C1286( C1060 C1286 ) C1060_=_C1324( C1060 C1324 ) C1061_=_C1062( C1061 C1062 ) C1061_=_C1072( C1061 C1072 ) \nC1061_=_C1117( C1061 C1117 ) C1061_=_C1164( C1061 C1164 ) C1062_=_C1345( C1062 C1345 ) C1062_=_C1385( C1062 C1385 ) C1063_=_C1155( C1063 C1155 ) C1063_=_C1306( C1063 C1306 ) \nC1063_=_C1349( C1063 C1349 ) C1063_=_C1362( C1063 C1362 ) C1066_=_C1106( C1066 C1106 ) C1066_=_C1201( C1066 C1201 ) C1066_=_C1290( C1066 C1290 ) C1068_=_C1069( C1068 C1069 ) \nC1068_=_C1070( C1068 C1070 ) C1068_=_C1071( C1068 C1071 ) C1069_=_C1070( C1069 C1070 ) C1069_=_C1071( C1069 C1071 ) C1070_=_C1071( C1070 C1071 ) C1070_=_C1315( C1070 C1315 ) \nC1070_=_C1362( C1070 C1362 ) C1071_=_C1133( C1071 C1133 ) C1071_=_C1245( C1071 C1245 ) C1071_=_C1258( C1071 C1258 ) C1072_=_C1073( C1072 C1073 ) C1072_=_C1074( C1072 C1074 ) \nC1072_=_C1117( C1072 C1117 ) C1073_=_C1074( C1073 C1074 ) C1073_=_C1340( C1073 C1340 ) C1094_=_C1170( C1094 C1170 ) C1094_=_C1202( C1094 C1202 ) C1094_=_C1252( C1094 C1252 ) \nC1094_=_C1290( C1094 C1290 ) C1094_=_C1317( C1094 C1317 ) C1098_=_C1157( C1098 C1157 ) C1098_=_C1242( C1098 C1242 ) C1098_=_C1243( C1098 C1243 ) C1102_=_C1103( C1102 C1103 ) \nC1102_=_C1104( C1102 C1104 ) C1103_=_C1104( C1103 C1104 ) C1103_=_C1154( C1103 C1154 ) C1103_=_C1187( C1103 C1187 ) C1103_=_C1224( C1103 C1224 ) C1103_=_C1244( C1103 C1244 ) \nC1104_=_C1211( C1104 C1211 ) C1104_=_C1306( C1104 C1306 ) C1105_=_C1106( C1105 C1106 ) C1105_=_C1107( C1105 C1107 ) C1105_=_C1108(</w:t>
      </w:r>
    </w:p>
    <w:p>
      <w:pPr>
        <w:pStyle w:val="PreformattedText"/>
        <w:bidi w:val="0"/>
        <w:spacing w:before="0" w:after="0"/>
        <w:jc w:val="left"/>
        <w:rPr/>
      </w:pPr>
      <w:r>
        <w:rPr/>
        <w:t xml:space="preserve"> </w:t>
      </w:r>
      <w:r>
        <w:rPr/>
        <w:t>C1105 C1108 ) C1105_=_C1177( C1105 C1177 ) \nC1105_=_C1187( C1105 C1187 ) C1105_=_C1284( C1105 C1284 ) C1106_=_C1107( C1106 C1107 ) C1106_=_C1108( C1106 C1108 ) C1106_=_C1201( C1106 C1201 ) C1106_=_C1283( C1106 C1283 ) \nC1106_=_C1290( C1106 C1290 ) C1107_=_C1108( C1107 C1108 ) C1108_=_C1170( C1108 C1170 ) C1108_=_C1282( C1108 C1282 ) C1116_=_C1117( C1116 C1117 ) C1116_=_C1118( C1116 C1118 ) \nC1116_=_C1307( C1116 C1307 ) C1117_=_C1118( C1117 C1118 ) C1117_=_C1126( C1117 C1126 ) C1117_=_C1243( C1117 C1243 ) C1117_=_C1345( C1117 C1345 ) C1118_=_C1302( C1118 C1302 ) \nC1118_=_C1310( C1118 C1310 ) C1118_=_C1315( C1118 C1315 ) C1118_=_C1349( C1118 C1349 ) C1126_=_C1243( C1126 C1243 ) C1126_=_C1345( C1126 C1345 ) C1129_=_C1244( C1129 C1244 ) \nC1129_=_C1297( C1129 C1297 ) C1129_=_C1322( C1129 C1322 ) C1129_=_C1323( C1129 C1323 ) C1133_=_C1134( C1133 C1134 ) C1133_=_C1230( C1133 C1230 ) C1133_=_C1231( C1133 C1231 ) \nC1133_=_C1245( C1133 C1245 ) C1133_=_C1258( C1133 C1258 ) C1134_=_C1244( C1134 C1244 ) C1134_=_C1245( C1134 C1245 ) C1134_=_C1252( C1134 C1252 ) C1137_=_C1227( C1137 C1227 ) \nC1137_=_C1278( C1137 C1278 ) C1137_=_C1291( C1137 C1291 ) C1137_=_C1292( C1137 C1292 ) C1144_=_C1187( C1144 C1187 ) C1154_=_C1155( C1154 C1155 ) C1154_=_C1158( C1154 C1158 ) \nC1154_=_C1187( C1154 C1187 ) C1154_=_C1224( C1154 C1224 ) C1154_=_C1260( C1154 C1260 ) C1154_=_C1395( C1154 C1395 ) C1155_=_C1290( C1155 C1290 ) C1155_=_C1349( C1155 C1349 ) \nC1155_=_C1362( C1155 C1362 ) C1157_=_C1158( C1157 C1158 ) C1157_=_C1242( C1157 C1242 ) C1157_=_C1243( C1157 C1243 ) C1158_=_C1260( C1158 C1260 ) C1158_=_C1395( C1158 C1395 ) \nC1164_=_C1227( C1164 C1227 ) C1164_=_C1385( C1164 C1385 ) C1170_=_C1202( C1170 C1202 ) C1170_=_C1252( C1170 C1252 ) C1170_=_C1290( C1170 C1290 ) C1170_=_C1317( C1170 C1317 ) \nC1177_=_C1187( C1177 C1187 ) C1177_=_C1284( C1177 C1284 ) C1187_=_C1224( C1187 C1224 ) C1187_=_C1284( C1187 C1284 ) C1201_=_C1202( C1201 C1202 ) C1201_=_C1231( C1201 C1231 ) \nC1201_=_C1243( C1201 C1243 ) C1201_=_C1290( C1201 C1290 ) C1202_=_C1252( C1202 C1252 ) C1202_=_C1290( C1202 C1290 ) C1202_=_C1317( C1202 C1317 ) C1211_=_C1286( C1211 C1286 ) \nC1211_=_C1324( C1211 C1324 ) C1224_=_C1322( C1224 C1322 ) C1227_=_C1278( C1227 C1278 ) C1227_=_C1291( C1227 C1291 ) C1227_=_C1292( C1227 C1292 ) C1227_=_C1385( C1227 C1385 ) \nC1230_=_C1231( C1230 C1231 ) C1230_=_C1266( C1230 C1266 ) C1230_=_C1284( C1230 C1284 ) C1230_=_C1343( C1230 C1343 ) C1230_=_C1344( C1230 C1344 ) C1231_=_C1243( C1231 C1243 ) \nC1242_=_C1243( C1242 C1243 ) C1242_=_C1302( C1242 C1302 ) C1243_=_C1345( C1243 C1345 ) C1244_=_C1245( C1244 C1245 ) C1244_=_C1297( C1244 C1297 ) C1244_=_C1322( C1244 C1322 ) \nC1244_=_C1323( C1244 C1323 ) C1245_=_C1258( C1245 C1258 ) C1252_=_C1290( C1252 C1290 ) C1252_=_C1317( C1252 C1317 ) C1257_=_C1284( C1257 C1284 ) C1258_=_C1260( C1258 C1260 ) \nC1260_=_C1395( C1260 C1395 ) C1264_=_C1266( C1264 C1266 ) C1264_=_C1340( C1264 C1340 ) C1264_=_C1393( C1264 C1393 ) C1266_=_C1284( C1266 C1284 ) C1266_=_C1343( C1266 C1343 ) \nC1266_=_C1344( C1266 C1344 ) C1278_=_C1291( C1278 C1291 ) C1278_=_C1292( C1278 C1292 ) C1278_=_C1344( C1278 C1344 ) C1282_=_C1283( C1282 C1283 ) C1282_=_C1286( C1282 C1286 ) \nC1284_=_C1343( C1284 C1343 ) C1284_=_C1344( C1284 C1344 ) C1286_=_C1324( C1286 C1324 ) C1290_=_C1317( C1290 C1317 ) C1291_=_C1292( C1291 C1292 ) C1297_=_C1322( C1297 C1322 ) \nC1297_=_C1323( C1297 C1323 ) C1302_=_C1310( C1302 C1310 ) C1302_=_C1315( C1302 C1315 ) C1302_=_C1349( C1302 C1349 ) C1306_=_C1337( C1306 C1337 ) C1307_=_C1318( C1307 C1318 ) \nC1310_=_C1315( C1310 C1315 ) C1310_=_C1349( C1310 C1349 ) C1310_=_C1384( C1310 C1384 ) C1315_=_C1349( C1315 C1349 ) C1318_=_C1319( C1318 C1319 ) C1322_=_C1323( C1322 C1323 ) \nC1323_=_C1347( C1323 C1347 ) C1340_=_C1393( C1340 C1393 ) C1343_=_C1344( C1343 C1344 ) C1343_=_C1347( C1343 C1347 ) C1345_=_C1385( C1345 C1385 ) C1349_=_C1362( C1349 C1362 ) \nC1349_=_C1384( C1349 C1384 ) C1362_=_C1384( C1362 C1384 ) "];129-&gt;139[label="330: C215 C216 C241 C242 C243 \nC244 C251 C255 C262 C265 C266 \nC271 C272 C273 C274 C275 C276 \nC282 C283 C285 C293 C294 C296 \nC297 C298 C300 C301 C302 C303 \nC304 C305 C306 C307 C308 C310 \nC314 C315 C319 C326 C330 C331 \nC334 C339 C342 C347 C351 C353 \nC354 C355 C356 C363 C369 C375 \nC377 C384 C389 C396 C411 C419 \nC422 C423 C440 C447 C454 C458 \nC459 C464 C467 C469 C472 C473 \nC475 C483 C485 C489 C492 C493 \nC495 C498 C511 C514 C537 C548 \nC549 C550 C552 C554 C555 C556 \nC557 C558 C559 C560 C561 C562 \nC563 C564 C566 C567 C568 C573 \nC578 C585 C588 C590 C591 C593 \nC612 C613 C618 C619 C620 C621 \nC622 C623 C624 C626 C627 C628 \nC629 C631 C632 C633 C641 C644 \nC646 C652 C653 C654 C657 C670 \nC671 C678 C684 C685 C688 C698 \nC700 C701 C702 C703 C705 C706 \nC707 C709 C710 C713 C715 C717 \nC724 C730 C731 C738 C743 C745 \nC746 C750 C752 C755 C756 C759 \nC767 C769 C771 C782 C783 C785 \nC788 C790 C794 C796 C797 C798 \nC799 C801 C802 C803 C809 C816 \nC817 C825 C830 C834 C835 C844 \nC848 C849 C850 C855 C863 C879 \nC881 C896 C897 C908 C910 C917 \nC918 C919 C924 C926 C928 C931 \nC937 C941 C948 C950 C951 C952 \nC953 C954 C955 C956 C959 C960 \nC961 C966 C967 C968 C971 C975 \nC978 C982 C983 C987 C988 C990 \nC1004 C1014 C1018 C1030 C1035 C1036 \nC1039 C1044 C1045 C1046 C1047 C1048 \nC1049 C1058 C1059 C1060 C1061 C1062 \nC1063 C1066 C1068 C1069 C1070 C1071 \nC1072 C1073 C1074 C1094 C1098 C1102 \nC1103 C1104 C1105 C1106 C1107 C1108 \nC1113 C1116 C1117 C1118 C1126 C1129 \nC1133 C1134 C1137 C1144 C1154 C1155 \nC1157 C1158 C1164 C1170 C1177 C1187 \nC1201 C1202 C1211 C1222 C1224 C1227 \nC1230 C1231 C1242 C1243 C1244 C1245 \nC1252 C1257 C1258 C1260 C1264 C1266 \nC1278 C1282 C1283 C1284 C1286 C1290 \nC1291 C1292 C1297 C1302 C1306 C1307 \nC1310 C1315 C1317 C1318 C1319 C1322 \nC1323 C1324 C1337 C1340 C1343 C1344 \nC1345 C1347 C1362 C1384 C1385 C1393 \nC1395 \n1778: C215_=_C216 ,C215_=_C377 ,C215_=_C560 ,C215_=_C588 ,C215_=_C743 ,\nC215_=_C978 ,C215_=_C1154 ,C215_=_C1158 ,C215_=_C1260 ,C215_=_C1395 ,C216_=_C243 ,\nC216_=_C272 ,C216_=_C315 ,C216_=_C422 ,C216_=_C591 ,C216_=_C629 ,C216_=_C684 ,\nC216_=_C724 ,C216_=_C755 ,C216_=_C769 ,C216_=_C1105 ,C216_=_C1106 ,C216_=_C1107 ,\nC216_=_C1108 ,C216_=_C1307 ,C241_=_C242 ,C241_=_C265 ,C241_=_C472 ,C241_=_C621 ,\nC241_=_C631 ,C241_=_C678 ,C241_=_C918 ,C241_=_C971 ,C241_=_C1222 ,C242_=_C423 ,\nC242_=_C464 ,C242_=_C573 ,C242_=_C702 ,C242_=_C706 ,C242_=_C881 ,C242_=_C1036 ,\nC242_=_C1107 ,C243_=_C244 ,C243_=_C276 ,C243_=_C282 ,C243_=_C283 ,C243_=_C315 ,\nC243_=_C422 ,C243_=_C591 ,C243_=_C1105 ,C243_=_C1106 ,C243_=_C1107 ,C243_=_C1108 ,\nC244_=_C276 ,C244_=_C495 ,C244_=_C653 ,C244_=_C700 ,C244_=_C706 ,C244_=_C707 ,\nC244_=_C709 ,C244_=_C710 ,C244_=_C750 ,C251_=_C255 ,C251_=_C326 ,C251_=_C578 ,\nC251_=_C652 ,C251_=_C771 ,C251_=_C834 ,C251_=_C1224 ,C251_=_C1322 ,C255_=_C384 ,\nC255_=_C555 ,C255_=_C717 ,C255_=_C731 ,C255_=_C967 ,C255_=_C1036 ,C255_=_C1291 ,\nC262_=_C265 ,C262_=_C266 ,C262_=_C626 ,C262_=_C627 ,C262_=_C628 ,C262_=_C629 ,\nC262_=_C631 ,C262_=_C632 ,C262_=_C633 ,C265_=_C266 ,C265_=_C472 ,C265_=_C621 ,\nC265_=_C678 ,C265_=_C918 ,C265_=_C971 ,C265_=_C1222 ,C266_=_C275 ,C266_=_C459 ,\nC266_=_C554 ,C266_=_C801 ,C266_=_C919 ,C266_=_C1116 ,C266_=_C1242 ,C266_=_C1302 ,\nC266_=_C1307 ,C271_=_C272 ,C271_=_C273 ,C271_=_C274 ,C271_=_C275 ,C271_=_C351 ,\nC271_=_C619 ,C271_=_C620 ,C271_=_C621 ,C271_=_C622 ,C271_=_C623 ,C271_=_C624 ,\nC272_=_C273 ,C272_=_C274 ,C272_=_C275 ,C272_=_C629 ,C272_=_C684 ,C272_=_C701 ,\nC272_=_C724 ,C272_=_C755 ,C272_=_C769 ,C272_=_C910 ,C272_=_C1307 ,C273_=_C274 ,\nC273_=_C275 ,C273_=_C619 ,C273_=_C654 ,C273_=_C671 ,C273_=_C990 ,C273_=_C1103 ,\nC273_=_C1154 ,C273_=_C1164 ,C273_=_C1187 ,C273_=_C1224 ,C273_=_C1227 ,C273_=_C1385 ,\nC274_=_C275 ,C274_=_C384 ,C274_=_C641 ,C274_=_C745 ,C274_=_C788 ,C274_=_C1060 ,\nC274_=_C1071 ,C274_=_C1211 ,C274_=_C1286 ,C274_=_C1324 ,C275_=_C300 ,C275_=_C459 ,\nC275_=_C554 ,C275_=_C801 ,C275_=_C919 ,C275_=_C1046 ,C275_=_C1116 ,C275_=_C1307 ,\nC276_=_C282 ,C276_=_C283 ,C276_=_C495 ,C276_=_C550 ,C276_=_C626 ,C276_=_C653 ,\nC276_=_C706 ,C276_=_C707 ,C276_=_C709 ,C276_=_C710 ,C282_=_C283 ,C282_=_C467 ,\nC282_=_C628 ,C282_=_C756 ,C282_=_C1014 ,C282_=_C1230 ,C282_=_C1266 ,C282_=_C1284 ,\nC282_=_C1343 ,C282_=_C1344 ,C283_=_C473 ,C283_=_C475 ,C283_=_C483 ,C283_=_C555 ,\nC283_=_C1144 ,C285_=_C347 ,C285_=_C375 ,C285_=_C419 ,C285_=_C422 ,C285_=_C423 ,\nC285_=_C485 ,C285_=_C1105 ,C285_=_C1177 ,C285_=_C1187 ,C285_=_C1284 ,C293_=_C294 ,\nC293_=_C296 ,C293_=_C297 ,C293_=_C298 ,C293_=_C300 ,C293_=_C301 ,C293_=_C326 ,\nC293_=_C1094 ,C294_=_C296 ,C294_=_C297 ,C294_=_C298 ,C294_=_C300 ,C294_=_C301 ,\nC294_=_C1060 ,C296_=_C297 ,C296_=_C298 ,C296_=_C300 ,C296_=_C301 ,C296_=_C710 ,\nC296_=_C713 ,C296_=_C715 ,C296_=_C952 ,C297_=_C298 ,C297_=_C300 ,C297_=_C301 ,\nC297_=_C590 ,C297_=_C809 ,C297_=_C931 ,C297_=_C956 ,C297_=_C959 ,C297_=_C960 ,\nC297_=_C961 ,C298_=_C300 ,C298_=_C301 ,C298_=_C308 ,C298_=_C334 ,C298_=_C339 ,\nC298_=_C585 ,C298_=_C1044 ,C298_=_C1045 ,C298_=_C1046 ,C300_=_C301 ,C300_=_C622 ,\nC300_=_C623 ,C300_=_C624 ,C300_=_C1046 ,C300_=_C1063 ,C301_=_C588 ,C301_=_C908 ,\nC301_=_C1074 ,C301_=_C1286 ,C302_=_C303 ,C302_=_C304 ,C302_=_C305 ,C302_=_C306 ,\nC302_=_C307 ,C302_=_C308 ,C302_=_C310 ,C302_=_C347 ,C302_=_C717 ,C303_=_C304 ,\nC303_=_C305 ,C303_=_C306 ,C303_=_C307 ,C303_=_C308 ,C303_=_C310 ,C303_=_C464 ,\nC303_=_C467 ,C304_=_C305 ,C304_=_C306 ,C304_=_C307 ,C304_=_C308 ,C304_=_C310 ,\nC304_=_C585 ,C304_=_C644 ,C304_=_C746 ,C304_=_C771 ,C304_=_C908 ,C304_=_C1071 ,\nC304_=_C1133 ,C304_=_C1245 ,C304_=_C1258 ,C305_=_C306 ,C305_=_C307 ,C305_=_C308 ,\nC305_=_C310 ,C305_=_C560 ,C306_=_C307 ,C306_=_C308 ,C306_=_C310 ,C306_=_C514 ,\nC306_=_C548 ,C306_=_C707 ,C306_=_C1118 ,C306_=_C1302 ,C306_=_C1310 ,C306_=_C1315 ,\nC307_=_C308 ,C307_=_C310 ,C307_=_C353 ,C308_=_C310 ,C308_=_C334 ,C308_=_C339 ,\nC308_=_C585 ,C308_=_C1044 ,C308_=_C1045 ,C308_=_C1046</w:t>
      </w:r>
    </w:p>
    <w:p>
      <w:pPr>
        <w:pStyle w:val="PreformattedText"/>
        <w:bidi w:val="0"/>
        <w:spacing w:before="0" w:after="0"/>
        <w:jc w:val="left"/>
        <w:rPr/>
      </w:pPr>
      <w:r>
        <w:rPr/>
        <w:t xml:space="preserve"> </w:t>
      </w:r>
      <w:r>
        <w:rPr/>
        <w:t>,C310_=_C1047 ,C310_=_C1073 ,\nC310_=_C1133 ,C310_=_C1134 ,C314_=_C315 ,C314_=_C319 ,C314_=_C339 ,C314_=_C353 ,\nC314_=_C561 ,C314_=_C568 ,C314_=_C1098 ,C314_=_C1310 ,C314_=_C1384 ,C315_=_C319 ,\nC315_=_C422 ,C315_=_C591 ,C315_=_C1068 ,C315_=_C1105 ,C315_=_C1106 ,C315_=_C1107 ,\nC315_=_C1108 ,C319_=_C326 ,C319_=_C618 ,C319_=_C966 ,C319_=_C1059 ,C319_=_C1323 ,\nC319_=_C1347 ,C326_=_C578 ,C326_=_C618 ,C326_=_C652 ,C326_=_C771 ,C326_=_C834 ,\nC326_=_C966 ,C326_=_C1059 ,C326_=_C1224 ,C326_=_C1322 ,C326_=_C1323 ,C326_=_C1347 ,\nC330_=_C331 ,C330_=_C334 ,C330_=_C782 ,C330_=_C796 ,C330_=_C797 ,C330_=_C798 ,\nC330_=_C799 ,C330_=_C801 ,C331_=_C334 ,C331_=_C556 ,C331_=_C593 ,C331_=_C1098 ,\nC331_=_C1157 ,C331_=_C1242 ,C331_=_C1243 ,C334_=_C339 ,C334_=_C475 ,C334_=_C549 ,\nC334_=_C585 ,C334_=_C622 ,C334_=_C750 ,C334_=_C988 ,C334_=_C1044 ,C334_=_C1045 ,\nC334_=_C1046 ,C334_=_C1177 ,C339_=_C342 ,C339_=_C353 ,C339_=_C568 ,C339_=_C585 ,\nC339_=_C1044 ,C339_=_C1045 ,C339_=_C1046 ,C339_=_C1310 ,C339_=_C1384 ,C342_=_C422 ,\nC342_=_C620 ,C342_=_C799 ,C342_=_C937 ,C342_=_C982 ,C342_=_C1129 ,C342_=_C1282 ,\nC342_=_C1283 ,C347_=_C375 ,C347_=_C485 ,C347_=_C1004 ,C347_=_C1105 ,C347_=_C1177 ,\nC347_=_C1187 ,C347_=_C1284 ,C351_=_C353 ,C351_=_C354 ,C351_=_C355 ,C351_=_C356 ,\nC351_=_C619 ,C351_=_C620 ,C351_=_C621 ,C351_=_C622 ,C351_=_C623 ,C351_=_C624 ,\nC351_=_C1108 ,C351_=_C1170 ,C353_=_C354 ,C353_=_C355 ,C353_=_C356 ,C353_=_C568 ,\nC353_=_C1310 ,C353_=_C1384 ,C354_=_C355 ,C354_=_C356 ,C354_=_C489 ,C354_=_C612 ,\nC354_=_C670 ,C354_=_C1018 ,C354_=_C1102 ,C354_=_C1103 ,C354_=_C1104 ,C354_=_C1264 ,\nC354_=_C1266 ,C355_=_C356 ,C355_=_C511 ,C355_=_C613 ,C355_=_C618 ,C355_=_C879 ,\nC355_=_C983 ,C355_=_C1004 ,C355_=_C1116 ,C355_=_C1117 ,C355_=_C1118 ,C355_=_C1257 ,\nC356_=_C493 ,C356_=_C835 ,C356_=_C844 ,C356_=_C896 ,C356_=_C1035 ,C356_=_C1211 ,\nC356_=_C1306 ,C356_=_C1337 ,C363_=_C790 ,C363_=_C794 ,C363_=_C849 ,C363_=_C863 ,\nC363_=_C897 ,C363_=_C941 ,C363_=_C1014 ,C363_=_C1058 ,C363_=_C1137 ,C363_=_C1227 ,\nC363_=_C1278 ,C363_=_C1291 ,C363_=_C1292 ,C369_=_C375 ,C369_=_C377 ,C369_=_C423 ,\nC369_=_C469 ,C369_=_C489 ,C369_=_C492 ,C369_=_C493 ,C369_=_C897 ,C369_=_C1134 ,\nC369_=_C1244 ,C369_=_C1245 ,C375_=_C377 ,C375_=_C485 ,C375_=_C492 ,C375_=_C498 ,\nC375_=_C657 ,C375_=_C738 ,C375_=_C759 ,C375_=_C1105 ,C375_=_C1113 ,C375_=_C1177 ,\nC375_=_C1187 ,C375_=_C1284 ,C377_=_C588 ,C377_=_C743 ,C377_=_C794 ,C377_=_C978 ,\nC377_=_C1154 ,C377_=_C1158 ,C377_=_C1260 ,C377_=_C1395 ,C384_=_C555 ,C384_=_C717 ,\nC384_=_C731 ,C384_=_C967 ,C384_=_C1036 ,C384_=_C1071 ,C384_=_C1291 ,C389_=_C782 ,\nC389_=_C783 ,C389_=_C797 ,C389_=_C1058 ,C389_=_C1072 ,C389_=_C1073 ,C389_=_C1074 ,\nC389_=_C1266 ,C396_=_C440 ,C396_=_C537 ,C396_=_C816 ,C396_=_C830 ,C396_=_C1068 ,\nC396_=_C1069 ,C396_=_C1070 ,C396_=_C1071 ,C411_=_C419 ,C411_=_C440 ,C411_=_C454 ,\nC411_=_C558 ,C411_=_C559 ,C411_=_C560 ,C411_=_C561 ,C411_=_C562 ,C411_=_C724 ,\nC419_=_C422 ,C419_=_C423 ,C419_=_C440 ,C419_=_C454 ,C419_=_C558 ,C419_=_C559 ,\nC419_=_C560 ,C419_=_C561 ,C419_=_C562 ,C419_=_C896 ,C422_=_C423 ,C422_=_C591 ,\nC422_=_C620 ,C422_=_C799 ,C422_=_C937 ,C422_=_C982 ,C422_=_C1105 ,C422_=_C1106 ,\nC422_=_C1107 ,C422_=_C1108 ,C422_=_C1282 ,C422_=_C1283 ,C423_=_C469 ,C423_=_C702 ,\nC423_=_C706 ,C423_=_C897 ,C423_=_C1134 ,C423_=_C1244 ,C423_=_C1245 ,C440_=_C454 ,\nC440_=_C558 ,C440_=_C559 ,C440_=_C560 ,C440_=_C561 ,C440_=_C562 ,C440_=_C685 ,\nC440_=_C752 ,C440_=_C755 ,C447_=_C556 ,C447_=_C713 ,C447_=_C848 ,C447_=_C910 ,\nC447_=_C961 ,C447_=_C1047 ,C447_=_C1048 ,C447_=_C1049 ,C447_=_C1107 ,C454_=_C458 ,\nC454_=_C459 ,C454_=_C558 ,C454_=_C559 ,C454_=_C560 ,C454_=_C561 ,C454_=_C562 ,\nC454_=_C619 ,C454_=_C855 ,C458_=_C459 ,C458_=_C632 ,C458_=_C809 ,C458_=_C850 ,\nC458_=_C968 ,C458_=_C978 ,C458_=_C1044 ,C458_=_C1059 ,C458_=_C1060 ,C458_=_C1061 ,\nC458_=_C1062 ,C459_=_C554 ,C459_=_C801 ,C459_=_C919 ,C459_=_C952 ,C459_=_C1044 ,\nC459_=_C1098 ,C459_=_C1116 ,C459_=_C1307 ,C464_=_C467 ,C464_=_C573 ,C464_=_C881 ,\nC464_=_C1014 ,C464_=_C1036 ,C464_=_C1107 ,C464_=_C1129 ,C467_=_C628 ,C467_=_C756 ,\nC467_=_C1230 ,C467_=_C1257 ,C467_=_C1266 ,C467_=_C1284 ,C467_=_C1343 ,C467_=_C1344 ,\nC469_=_C472 ,C469_=_C473 ,C469_=_C475 ,C469_=_C552 ,C469_=_C554 ,C469_=_C555 ,\nC469_=_C556 ,C469_=_C557 ,C469_=_C897 ,C469_=_C1134 ,C469_=_C1244 ,C469_=_C1245 ,\nC472_=_C473 ,C472_=_C475 ,C472_=_C621 ,C472_=_C678 ,C472_=_C918 ,C472_=_C971 ,\nC472_=_C1222 ,C473_=_C475 ,C473_=_C483 ,C473_=_C555 ,C473_=_C1144 ,C475_=_C549 ,\nC475_=_C622 ,C475_=_C750 ,C475_=_C988 ,C475_=_C1177 ,C483_=_C485 ,C483_=_C555 ,\nC483_=_C1144 ,C483_=_C1187 ,C485_=_C646 ,C485_=_C685 ,C485_=_C688 ,C485_=_C817 ,\nC485_=_C1105 ,C485_=_C1177 ,C485_=_C1187 ,C485_=_C1264 ,C485_=_C1284 ,C485_=_C1340 ,\nC485_=_C1393 ,C489_=_C492 ,C489_=_C493 ,C489_=_C612 ,C489_=_C670 ,C489_=_C1018 ,\nC489_=_C1102 ,C489_=_C1103 ,C489_=_C1104 ,C489_=_C1106 ,C489_=_C1283 ,C492_=_C493 ,\nC492_=_C498 ,C492_=_C657 ,C492_=_C705 ,C492_=_C738 ,C492_=_C759 ,C492_=_C1113 ,\nC493_=_C835 ,C493_=_C844 ,C493_=_C896 ,C493_=_C954 ,C493_=_C1035 ,C493_=_C1306 ,\nC493_=_C1337 ,C495_=_C498 ,C495_=_C653 ,C495_=_C706 ,C495_=_C707 ,C495_=_C709 ,\nC495_=_C710 ,C495_=_C809 ,C495_=_C830 ,C495_=_C1046 ,C495_=_C1319 ,C498_=_C657 ,\nC498_=_C738 ,C498_=_C759 ,C498_=_C1045 ,C498_=_C1113 ,C511_=_C514 ,C511_=_C613 ,\nC511_=_C879 ,C511_=_C983 ,C511_=_C1004 ,C511_=_C1144 ,C511_=_C1257 ,C514_=_C548 ,\nC514_=_C1118 ,C514_=_C1302 ,C514_=_C1310 ,C514_=_C1315 ,C514_=_C1385 ,C537_=_C816 ,\nC537_=_C830 ,C537_=_C987 ,C537_=_C1068 ,C537_=_C1069 ,C537_=_C1070 ,C537_=_C1071 ,\nC548_=_C549 ,C548_=_C550 ,C548_=_C554 ,C548_=_C1118 ,C548_=_C1201 ,C548_=_C1202 ,\nC548_=_C1302 ,C548_=_C1310 ,C548_=_C1315 ,C549_=_C550 ,C549_=_C622 ,C549_=_C750 ,\nC549_=_C988 ,C549_=_C1177 ,C550_=_C626 ,C550_=_C785 ,C550_=_C982 ,C550_=_C1318 ,\nC550_=_C1319 ,C552_=_C554 ,C552_=_C555 ,C552_=_C556 ,C552_=_C557 ,C552_=_C702 ,\nC552_=_C706 ,C552_=_C752 ,C552_=_C783 ,C552_=_C802 ,C552_=_C803 ,C552_=_C1340 ,\nC554_=_C555 ,C554_=_C556 ,C554_=_C557 ,C554_=_C801 ,C554_=_C919 ,C554_=_C1116 ,\nC554_=_C1201 ,C554_=_C1202 ,C554_=_C1307 ,C555_=_C556 ,C555_=_C557 ,C555_=_C717 ,\nC555_=_C731 ,C555_=_C967 ,C555_=_C1036 ,C555_=_C1144 ,C555_=_C1291 ,C556_=_C557 ,\nC556_=_C593 ,C556_=_C961 ,C556_=_C1098 ,C556_=_C1107 ,C556_=_C1157 ,C556_=_C1242 ,\nC556_=_C1243 ,C557_=_C924 ,C557_=_C1048 ,C557_=_C1066 ,C557_=_C1104 ,C557_=_C1106 ,\nC557_=_C1201 ,C557_=_C1211 ,C557_=_C1290 ,C558_=_C559 ,C558_=_C560 ,C558_=_C561 ,\nC558_=_C562 ,C558_=_C685 ,C558_=_C752 ,C558_=_C755 ,C558_=_C1257 ,C559_=_C560 ,\nC559_=_C561 ,C559_=_C562 ,C559_=_C632 ,C559_=_C685 ,C559_=_C752 ,C559_=_C755 ,\nC559_=_C1074 ,C560_=_C561 ,C560_=_C562 ,C561_=_C562 ,C561_=_C863 ,C561_=_C1098 ,\nC562_=_C960 ,C562_=_C1069 ,C563_=_C564 ,C563_=_C566 ,C563_=_C567 ,C563_=_C568 ,\nC563_=_C620 ,C563_=_C982 ,C563_=_C983 ,C564_=_C566 ,C564_=_C567 ,C564_=_C568 ,\nC564_=_C956 ,C564_=_C1048 ,C564_=_C1227 ,C566_=_C567 ,C566_=_C568 ,C566_=_C1126 ,\nC566_=_C1343 ,C566_=_C1347 ,C567_=_C568 ,C567_=_C707 ,C567_=_C709 ,C567_=_C960 ,\nC567_=_C1004 ,C568_=_C657 ,C568_=_C1310 ,C568_=_C1384 ,C573_=_C578 ,C573_=_C738 ,\nC573_=_C743 ,C573_=_C881 ,C573_=_C1036 ,C573_=_C1107 ,C578_=_C652 ,C578_=_C771 ,\nC578_=_C790 ,C578_=_C834 ,C578_=_C1224 ,C578_=_C1322 ,C585_=_C588 ,C585_=_C644 ,\nC585_=_C746 ,C585_=_C908 ,C585_=_C1044 ,C585_=_C1045 ,C585_=_C1046 ,C585_=_C1071 ,\nC585_=_C1133 ,C585_=_C1245 ,C585_=_C1258 ,C588_=_C743 ,C588_=_C908 ,C588_=_C978 ,\nC588_=_C1074 ,C588_=_C1154 ,C588_=_C1158 ,C588_=_C1260 ,C588_=_C1395 ,C590_=_C591 ,\nC590_=_C593 ,C590_=_C730 ,C590_=_C825 ,C590_=_C855 ,C590_=_C931 ,C590_=_C948 ,\nC590_=_C956 ,C590_=_C959 ,C590_=_C960 ,C590_=_C961 ,C590_=_C1039 ,C590_=_C1133 ,\nC590_=_C1230 ,C590_=_C1231 ,C591_=_C593 ,C591_=_C653 ,C591_=_C803 ,C591_=_C1105 ,\nC591_=_C1106 ,C591_=_C1107 ,C591_=_C1108 ,C591_=_C1345 ,C593_=_C1098 ,C593_=_C1157 ,\nC593_=_C1242 ,C593_=_C1243 ,C593_=_C1315 ,C612_=_C613 ,C612_=_C618 ,C612_=_C670 ,\nC612_=_C782 ,C612_=_C783 ,C612_=_C785 ,C612_=_C1018 ,C612_=_C1102 ,C612_=_C1103 ,\nC612_=_C1104 ,C613_=_C618 ,C613_=_C701 ,C613_=_C788 ,C613_=_C790 ,C613_=_C879 ,\nC613_=_C983 ,C613_=_C1004 ,C613_=_C1257 ,C618_=_C966 ,C618_=_C1059 ,C618_=_C1116 ,\nC618_=_C1117 ,C618_=_C1118 ,C618_=_C1323 ,C618_=_C1347 ,C619_=_C620 ,C619_=_C621 ,\nC619_=_C622 ,C619_=_C623 ,C619_=_C624 ,C619_=_C654 ,C619_=_C671 ,C619_=_C855 ,\nC619_=_C990 ,C619_=_C1164 ,C619_=_C1227 ,C619_=_C1385 ,C620_=_C621 ,C620_=_C622 ,\nC620_=_C623 ,C620_=_C624 ,C620_=_C799 ,C620_=_C937 ,C620_=_C982 ,C620_=_C983 ,\nC620_=_C1282 ,C620_=_C1283 ,C621_=_C622 ,C621_=_C623 ,C621_=_C624 ,C621_=_C678 ,\nC621_=_C918 ,C621_=_C971 ,C621_=_C1222 ,C622_=_C623 ,C622_=_C624 ,C622_=_C750 ,\nC622_=_C988 ,C622_=_C1063 ,C622_=_C1177 ,C623_=_C624 ,C623_=_C1063 ,C624_=_C1063 ,\nC624_=_C1070 ,C624_=_C1315 ,C626_=_C627 ,C626_=_C628 ,C626_=_C629 ,C626_=_C631 ,\nC626_=_C632 ,C626_=_C633 ,C626_=_C653 ,C626_=_C654 ,C626_=_C657 ,C627_=_C628 ,\nC627_=_C629 ,C627_=_C631 ,C627_=_C632 ,C627_=_C633 ,C627_=_C830 ,C628_=_C629 ,\nC628_=_C631 ,C628_=_C632 ,C628_=_C633 ,C628_=_C756 ,C628_=_C879 ,C628_=_C881 ,\nC628_=_C1230 ,C628_=_C1266 ,C628_=_C1284 ,C628_=_C1343 ,C628_=_C1344 ,C629_=_C631 ,\nC629_=_C632 ,C629_=_C633 ,C629_=_C684 ,C629_=_C724 ,C629_=_C755 ,C629_=_C769 ,\nC629_=_C1177 ,C629_=_C1307 ,C631_=_C632 ,C631_=_C633 ,C631_=_C670 ,C631_=_C928 ,\nC631_=_C987 ,C631_=_C1117 ,C631_=_C1126 ,C631_=_C1243 ,C631_=_C1345 ,C632_=_C633 ,\nC632_=_C978 ,C632_=_C1074 ,C633_=_C1018 ,C633_=_C1158 ,C641_=_C644 ,C641_=_C738 ,\nC641_=_C745 ,C641_=_C756 ,C641_=_C759 ,C641_=_C788 ,C641_=_C1060 ,C641_=_C1211 ,\nC641_=_C1286 ,C641_=_C1324 ,C644_=_C746 ,C644_=_C752 ,C644_=_C908 ,C644_=_C1071 ,\nC644_=_C1133 ,C644_=_C1245 ,C644_=_C1258 ,C644_=_C1324 ,C646_=_C652 ,C646_=_C685 ,\nC646_=_C688 ,C646_=_C759 ,C646_=_C817 ,C646_=_C1113 ,C646_=_C1264 ,C646_=_C1340 ,\nC646_=_C1393 ,C652_=_C771 ,C652_=_C834 ,C652_=_C955 ,C652_=_C1224</w:t>
      </w:r>
    </w:p>
    <w:p>
      <w:pPr>
        <w:pStyle w:val="PreformattedText"/>
        <w:bidi w:val="0"/>
        <w:spacing w:before="0" w:after="0"/>
        <w:jc w:val="left"/>
        <w:rPr/>
      </w:pPr>
      <w:r>
        <w:rPr/>
        <w:t xml:space="preserve"> </w:t>
      </w:r>
      <w:r>
        <w:rPr/>
        <w:t>,C652_=_C1322 ,\nC652_=_C1324 ,C653_=_C654 ,C653_=_C657 ,C653_=_C706 ,C653_=_C707 ,C653_=_C709 ,\nC653_=_C710 ,C653_=_C803 ,C653_=_C1345 ,C654_=_C657 ,C654_=_C671 ,C654_=_C844 ,\nC654_=_C990 ,C654_=_C1164 ,C654_=_C1227 ,C654_=_C1385 ,C657_=_C738 ,C657_=_C759 ,\nC657_=_C1113 ,C670_=_C671 ,C670_=_C928 ,C670_=_C987 ,C670_=_C1018 ,C670_=_C1102 ,\nC670_=_C1103 ,C670_=_C1104 ,C670_=_C1117 ,C670_=_C1126 ,C670_=_C1243 ,C670_=_C1345 ,\nC671_=_C848 ,C671_=_C918 ,C671_=_C990 ,C671_=_C1164 ,C671_=_C1227 ,C671_=_C1385 ,\nC678_=_C918 ,C678_=_C971 ,C678_=_C1222 ,C684_=_C715 ,C684_=_C724 ,C684_=_C755 ,\nC684_=_C767 ,C684_=_C769 ,C684_=_C975 ,C684_=_C1129 ,C684_=_C1244 ,C684_=_C1297 ,\nC684_=_C1307 ,C684_=_C1322 ,C684_=_C1323 ,C685_=_C688 ,C685_=_C752 ,C685_=_C755 ,\nC685_=_C817 ,C685_=_C1264 ,C685_=_C1340 ,C685_=_C1393 ,C688_=_C817 ,C688_=_C1264 ,\nC688_=_C1340 ,C688_=_C1393 ,C698_=_C700 ,C698_=_C701 ,C698_=_C702 ,C698_=_C703 ,\nC698_=_C705 ,C698_=_C745 ,C698_=_C746 ,C698_=_C1137 ,C700_=_C701 ,C700_=_C702 ,\nC700_=_C703 ,C700_=_C705 ,C700_=_C750 ,C700_=_C1137 ,C701_=_C702 ,C701_=_C703 ,\nC701_=_C705 ,C701_=_C788 ,C701_=_C790 ,C701_=_C910 ,C702_=_C703 ,C702_=_C705 ,\nC702_=_C706 ,C702_=_C752 ,C702_=_C783 ,C702_=_C802 ,C702_=_C803 ,C703_=_C705 ,\nC703_=_C948 ,C703_=_C1035 ,C703_=_C1036 ,C705_=_C1137 ,C706_=_C707 ,C706_=_C709 ,\nC706_=_C710 ,C706_=_C752 ,C706_=_C783 ,C706_=_C802 ,C706_=_C803 ,C707_=_C709 ,\nC707_=_C710 ,C707_=_C1004 ,C709_=_C710 ,C709_=_C1004 ,C710_=_C952 ,C713_=_C715 ,\nC713_=_C848 ,C713_=_C910 ,C713_=_C1047 ,C713_=_C1048 ,C713_=_C1049 ,C715_=_C767 ,\nC715_=_C975 ,C715_=_C1129 ,C715_=_C1244 ,C715_=_C1297 ,C715_=_C1322 ,C715_=_C1323 ,\nC715_=_C1343 ,C717_=_C731 ,C717_=_C771 ,C717_=_C967 ,C717_=_C1036 ,C717_=_C1291 ,\nC724_=_C755 ,C724_=_C769 ,C724_=_C1307 ,C724_=_C1319 ,C730_=_C731 ,C730_=_C825 ,\nC730_=_C855 ,C730_=_C948 ,C730_=_C1039 ,C730_=_C1133 ,C730_=_C1230 ,C730_=_C1231 ,\nC730_=_C1395 ,C731_=_C967 ,C731_=_C1036 ,C731_=_C1291 ,C738_=_C743 ,C738_=_C756 ,\nC738_=_C759 ,C738_=_C1113 ,C743_=_C978 ,C743_=_C1039 ,C743_=_C1069 ,C743_=_C1154 ,\nC743_=_C1158 ,C743_=_C1260 ,C743_=_C1395 ,C745_=_C746 ,C745_=_C788 ,C745_=_C1060 ,\nC745_=_C1211 ,C745_=_C1286 ,C745_=_C1324 ,C746_=_C908 ,C746_=_C967 ,C746_=_C988 ,\nC746_=_C1030 ,C746_=_C1071 ,C746_=_C1133 ,C746_=_C1245 ,C746_=_C1258 ,C750_=_C988 ,\nC750_=_C1177 ,C752_=_C755 ,C752_=_C783 ,C752_=_C802 ,C752_=_C803 ,C752_=_C1324 ,\nC755_=_C769 ,C755_=_C1307 ,C756_=_C759 ,C756_=_C855 ,C756_=_C1230 ,C756_=_C1266 ,\nC756_=_C1284 ,C756_=_C1343 ,C756_=_C1344 ,C759_=_C1113 ,C767_=_C769 ,C767_=_C975 ,\nC767_=_C1129 ,C767_=_C1244 ,C767_=_C1260 ,C767_=_C1297 ,C767_=_C1322 ,C767_=_C1323 ,\nC769_=_C1126 ,C769_=_C1307 ,C771_=_C834 ,C771_=_C1224 ,C771_=_C1322 ,C782_=_C783 ,\nC782_=_C785 ,C782_=_C796 ,C782_=_C797 ,C782_=_C798 ,C782_=_C799 ,C782_=_C801 ,\nC782_=_C1058 ,C782_=_C1072 ,C782_=_C1073 ,C782_=_C1074 ,C783_=_C785 ,C783_=_C797 ,\nC783_=_C802 ,C783_=_C803 ,C783_=_C1058 ,C783_=_C1072 ,C783_=_C1073 ,C783_=_C1074 ,\nC785_=_C982 ,C785_=_C1318 ,C785_=_C1319 ,C788_=_C790 ,C788_=_C1060 ,C788_=_C1211 ,\nC788_=_C1286 ,C788_=_C1324 ,C790_=_C794 ,C790_=_C849 ,C790_=_C897 ,C790_=_C1014 ,\nC790_=_C1058 ,C794_=_C849 ,C794_=_C897 ,C794_=_C1014 ,C794_=_C1058 ,C796_=_C797 ,\nC796_=_C798 ,C796_=_C799 ,C796_=_C801 ,C796_=_C863 ,C796_=_C1322 ,C797_=_C798 ,\nC797_=_C799 ,C797_=_C801 ,C797_=_C817 ,C797_=_C1058 ,C797_=_C1072 ,C797_=_C1073 ,\nC797_=_C1074 ,C798_=_C799 ,C798_=_C801 ,C798_=_C966 ,C798_=_C1072 ,C798_=_C1292 ,\nC799_=_C801 ,C799_=_C937 ,C799_=_C982 ,C799_=_C1282 ,C799_=_C1283 ,C801_=_C919 ,\nC801_=_C1116 ,C801_=_C1307 ,C801_=_C1317 ,C802_=_C803 ,C802_=_C1059 ,C803_=_C1059 ,\nC803_=_C1345 ,C809_=_C830 ,C809_=_C850 ,C809_=_C968 ,C809_=_C1044 ,C809_=_C1046 ,\nC809_=_C1059 ,C809_=_C1060 ,C809_=_C1061 ,C809_=_C1062 ,C809_=_C1319 ,C816_=_C817 ,\nC816_=_C830 ,C816_=_C1068 ,C816_=_C1069 ,C816_=_C1070 ,C816_=_C1071 ,C817_=_C1264 ,\nC817_=_C1340 ,C817_=_C1393 ,C825_=_C855 ,C825_=_C908 ,C825_=_C948 ,C825_=_C1039 ,\nC825_=_C1133 ,C825_=_C1230 ,C825_=_C1231 ,C830_=_C1046 ,C830_=_C1068 ,C830_=_C1069 ,\nC830_=_C1070 ,C830_=_C1071 ,C830_=_C1319 ,C834_=_C835 ,C834_=_C988 ,C834_=_C990 ,\nC834_=_C1224 ,C834_=_C1322 ,C835_=_C844 ,C835_=_C896 ,C835_=_C1035 ,C835_=_C1306 ,\nC835_=_C1337 ,C844_=_C896 ,C844_=_C1035 ,C844_=_C1306 ,C844_=_C1337 ,C848_=_C849 ,\nC848_=_C850 ,C848_=_C910 ,C848_=_C918 ,C848_=_C1047 ,C848_=_C1048 ,C848_=_C1049 ,\nC849_=_C850 ,C849_=_C897 ,C849_=_C1014 ,C849_=_C1058 ,C849_=_C1258 ,C850_=_C968 ,\nC850_=_C1044 ,C850_=_C1059 ,C850_=_C1060 ,C850_=_C1061 ,C850_=_C1062 ,C850_=_C1258 ,\nC855_=_C948 ,C855_=_C1039 ,C855_=_C1133 ,C855_=_C1230 ,C855_=_C1231 ,C863_=_C941 ,\nC863_=_C1137 ,C863_=_C1227 ,C863_=_C1278 ,C863_=_C1291 ,C863_=_C1292 ,C879_=_C881 ,\nC879_=_C983 ,C879_=_C1004 ,C879_=_C1257 ,C881_=_C1036 ,C881_=_C1107 ,C881_=_C1201 ,\nC881_=_C1231 ,C881_=_C1243 ,C896_=_C897 ,C896_=_C1035 ,C896_=_C1306 ,C896_=_C1337 ,\nC897_=_C1014 ,C897_=_C1058 ,C897_=_C1134 ,C897_=_C1244 ,C897_=_C1245 ,C908_=_C1071 ,\nC908_=_C1074 ,C908_=_C1133 ,C908_=_C1245 ,C908_=_C1258 ,C910_=_C931 ,C910_=_C1047 ,\nC910_=_C1048 ,C910_=_C1049 ,C917_=_C918 ,C917_=_C919 ,C917_=_C948 ,C917_=_C950 ,\nC917_=_C951 ,C917_=_C952 ,C917_=_C953 ,C917_=_C954 ,C917_=_C955 ,C917_=_C1118 ,\nC918_=_C919 ,C918_=_C971 ,C918_=_C1222 ,C919_=_C952 ,C919_=_C1044 ,C919_=_C1098 ,\nC919_=_C1116 ,C919_=_C1307 ,C924_=_C1048 ,C924_=_C1066 ,C924_=_C1106 ,C924_=_C1201 ,\nC924_=_C1290 ,C926_=_C928 ,C926_=_C1018 ,C926_=_C1063 ,C926_=_C1155 ,C926_=_C1362 ,\nC928_=_C987 ,C928_=_C1116 ,C928_=_C1117 ,C928_=_C1126 ,C928_=_C1243 ,C928_=_C1345 ,\nC931_=_C956 ,C931_=_C959 ,C931_=_C960 ,C931_=_C961 ,C931_=_C1323 ,C931_=_C1347 ,\nC937_=_C982 ,C937_=_C1222 ,C937_=_C1282 ,C937_=_C1283 ,C941_=_C1045 ,C941_=_C1137 ,\nC941_=_C1227 ,C941_=_C1278 ,C941_=_C1291 ,C941_=_C1292 ,C941_=_C1395 ,C948_=_C950 ,\nC948_=_C951 ,C948_=_C952 ,C948_=_C953 ,C948_=_C954 ,C948_=_C955 ,C948_=_C1035 ,\nC948_=_C1036 ,C948_=_C1039 ,C948_=_C1133 ,C948_=_C1230 ,C948_=_C1231 ,C950_=_C951 ,\nC950_=_C952 ,C950_=_C953 ,C950_=_C954 ,C950_=_C955 ,C950_=_C1157 ,C950_=_C1158 ,\nC950_=_C1264 ,C951_=_C952 ,C951_=_C953 ,C951_=_C954 ,C951_=_C955 ,C951_=_C1066 ,\nC951_=_C1291 ,C952_=_C953 ,C952_=_C954 ,C952_=_C955 ,C952_=_C1044 ,C952_=_C1098 ,\nC953_=_C954 ,C953_=_C955 ,C953_=_C1242 ,C953_=_C1264 ,C954_=_C955 ,C954_=_C1030 ,\nC954_=_C1094 ,C954_=_C1170 ,C954_=_C1202 ,C954_=_C1252 ,C954_=_C1290 ,C954_=_C1317 ,\nC954_=_C1337 ,C955_=_C1230 ,C955_=_C1324 ,C956_=_C959 ,C956_=_C960 ,C956_=_C961 ,\nC956_=_C1164 ,C959_=_C960 ,C959_=_C961 ,C959_=_C1292 ,C959_=_C1337 ,C960_=_C961 ,\nC960_=_C1069 ,C961_=_C1107 ,C966_=_C967 ,C966_=_C1059 ,C966_=_C1072 ,C966_=_C1323 ,\nC966_=_C1347 ,C967_=_C988 ,C967_=_C1030 ,C967_=_C1036 ,C967_=_C1291 ,C968_=_C971 ,\nC968_=_C1044 ,C968_=_C1059 ,C968_=_C1060 ,C968_=_C1061 ,C968_=_C1062 ,C968_=_C1164 ,\nC971_=_C1222 ,C975_=_C978 ,C975_=_C1129 ,C975_=_C1244 ,C975_=_C1297 ,C975_=_C1322 ,\nC975_=_C1323 ,C978_=_C1154 ,C978_=_C1158 ,C978_=_C1260 ,C978_=_C1395 ,C982_=_C983 ,\nC982_=_C1282 ,C982_=_C1283 ,C982_=_C1318 ,C982_=_C1319 ,C983_=_C1004 ,C983_=_C1257 ,\nC983_=_C1282 ,C983_=_C1286 ,C987_=_C1117 ,C987_=_C1126 ,C987_=_C1243 ,C987_=_C1345 ,\nC987_=_C1362 ,C987_=_C1384 ,C988_=_C990 ,C988_=_C1030 ,C988_=_C1177 ,C990_=_C1070 ,\nC990_=_C1164 ,C990_=_C1227 ,C990_=_C1362 ,C990_=_C1385 ,C1004_=_C1257 ,C1014_=_C1058 ,\nC1014_=_C1129 ,C1018_=_C1102 ,C1018_=_C1103 ,C1018_=_C1104 ,C1018_=_C1158 ,C1030_=_C1094 ,\nC1030_=_C1170 ,C1030_=_C1202 ,C1030_=_C1252 ,C1030_=_C1290 ,C1030_=_C1317 ,C1035_=_C1036 ,\nC1035_=_C1306 ,C1035_=_C1337 ,C1036_=_C1107 ,C1036_=_C1291 ,C1039_=_C1069 ,C1039_=_C1133 ,\nC1039_=_C1230 ,C1039_=_C1231 ,C1044_=_C1045 ,C1044_=_C1046 ,C1044_=_C1059 ,C1044_=_C1060 ,\nC1044_=_C1061 ,C1044_=_C1062 ,C1044_=_C1098 ,C1045_=_C1046 ,C1045_=_C1395 ,C1046_=_C1319 ,\nC1047_=_C1048 ,C1047_=_C1049 ,C1047_=_C1133 ,C1047_=_C1134 ,C1048_=_C1049 ,C1048_=_C1066 ,\nC1048_=_C1106 ,C1048_=_C1201 ,C1048_=_C1227 ,C1048_=_C1290 ,C1049_=_C1063 ,C1049_=_C1306 ,\nC1058_=_C1072 ,C1058_=_C1073 ,C1058_=_C1074 ,C1059_=_C1060 ,C1059_=_C1061 ,C1059_=_C1062 ,\nC1059_=_C1323 ,C1059_=_C1347 ,C1060_=_C1061 ,C1060_=_C1062 ,C1060_=_C1211 ,C1060_=_C1286 ,\nC1060_=_C1324 ,C1061_=_C1062 ,C1061_=_C1072 ,C1061_=_C1117 ,C1061_=_C1164 ,C1062_=_C1345 ,\nC1062_=_C1385 ,C1063_=_C1155 ,C1063_=_C1306 ,C1063_=_C1362 ,C1066_=_C1106 ,C1066_=_C1201 ,\nC1066_=_C1290 ,C1068_=_C1069 ,C1068_=_C1070 ,C1068_=_C1071 ,C1069_=_C1070 ,C1069_=_C1071 ,\nC1070_=_C1071 ,C1070_=_C1315 ,C1070_=_C1362 ,C1071_=_C1133 ,C1071_=_C1245 ,C1071_=_C1258 ,\nC1072_=_C1073 ,C1072_=_C1074 ,C1072_=_C1117 ,C1073_=_C1074 ,C1073_=_C1340 ,C1094_=_C1170 ,\nC1094_=_C1202 ,C1094_=_C1252 ,C1094_=_C1290 ,C1094_=_C1317 ,C1098_=_C1157 ,C1098_=_C1242 ,\nC1098_=_C1243 ,C1102_=_C1103 ,C1102_=_C1104 ,C1103_=_C1104 ,C1103_=_C1154 ,C1103_=_C1187 ,\nC1103_=_C1224 ,C1103_=_C1244 ,C1104_=_C1211 ,C1104_=_C1306 ,C1105_=_C1106 ,C1105_=_C1107 ,\nC1105_=_C1108 ,C1105_=_C1177 ,C1105_=_C1187 ,C1105_=_C1284 ,C1106_=_C1107 ,C1106_=_C1108 ,\nC1106_=_C1201 ,C1106_=_C1283 ,C1106_=_C1290 ,C1107_=_C1108 ,C1108_=_C1170 ,C1108_=_C1282 ,\nC1116_=_C1117 ,C1116_=_C1118 ,C1116_=_C1307 ,C1117_=_C1118 ,C1117_=_C1126 ,C1117_=_C1243 ,\nC1117_=_C1345 ,C1118_=_C1302 ,C1118_=_C1310 ,C1118_=_C1315 ,C1126_=_C1243 ,C1126_=_C1345 ,\nC1129_=_C1244 ,C1129_=_C1297 ,C1129_=_C1322 ,C1129_=_C1323 ,C1133_=_C1134 ,C1133_=_C1230 ,\nC1133_=_C1231 ,C1133_=_C1245 ,C1133_=_C1258 ,C1134_=_C1244 ,C1134_=_C1245 ,C1134_=_C1252 ,\nC1137_=_C1227 ,C1137_=_C1278 ,C1137_=_C1291 ,C1137_=_C1292 ,C1144_=_C1187 ,C1154_=_C1155 ,\nC1154_=_C1158 ,C1154_=_C1187 ,C1154_=_C1224 ,C1154_=_C1260 ,C1154_=_C1395 ,C1155_=_C1290 ,\nC1155_=_C1362 ,C1157_=_C1158 ,C1157_=_C1242 ,C1157_=_C1243 ,C1158_=_C1260 ,C1158_=_C1395 ,\nC1164_=_C1227 ,C1164_=_C1385 ,C1170_=_C1202 ,C1170_=_C1252 ,C1170_=_C1290 ,C1170_=_C1317 ,\nC1177_=_C1187 ,C1177_=_C1284 ,C1187_=_C1224 ,C1187_=_C1284</w:t>
      </w:r>
    </w:p>
    <w:p>
      <w:pPr>
        <w:pStyle w:val="PreformattedText"/>
        <w:bidi w:val="0"/>
        <w:spacing w:before="0" w:after="0"/>
        <w:jc w:val="left"/>
        <w:rPr/>
      </w:pPr>
      <w:r>
        <w:rPr/>
        <w:t xml:space="preserve"> </w:t>
      </w:r>
      <w:r>
        <w:rPr/>
        <w:t>,C1201_=_C1202 ,C1201_=_C1231 ,\nC1201_=_C1243 ,C1201_=_C1290 ,C1202_=_C1252 ,C1202_=_C1290 ,C1202_=_C1317 ,C1211_=_C1286 ,\nC1211_=_C1324 ,C1224_=_C1322 ,C1227_=_C1278 ,C1227_=_C1291 ,C1227_=_C1292 ,C1227_=_C1385 ,\nC1230_=_C1231 ,C1230_=_C1266 ,C1230_=_C1284 ,C1230_=_C1343 ,C1230_=_C1344 ,C1231_=_C1243 ,\nC1242_=_C1243 ,C1242_=_C1302 ,C1243_=_C1345 ,C1244_=_C1245 ,C1244_=_C1297 ,C1244_=_C1322 ,\nC1244_=_C1323 ,C1245_=_C1258 ,C1252_=_C1290 ,C1252_=_C1317 ,C1257_=_C1284 ,C1258_=_C1260 ,\nC1260_=_C1395 ,C1264_=_C1266 ,C1264_=_C1340 ,C1264_=_C1393 ,C1266_=_C1284 ,C1266_=_C1343 ,\nC1266_=_C1344 ,C1278_=_C1291 ,C1278_=_C1292 ,C1278_=_C1344 ,C1282_=_C1283 ,C1282_=_C1286 ,\nC1284_=_C1343 ,C1284_=_C1344 ,C1286_=_C1324 ,C1290_=_C1317 ,C1291_=_C1292 ,C1297_=_C1322 ,\nC1297_=_C1323 ,C1302_=_C1310 ,C1302_=_C1315 ,C1306_=_C1337 ,C1307_=_C1318 ,C1310_=_C1315 ,\nC1310_=_C1384 ,C1318_=_C1319 ,C1322_=_C1323 ,C1323_=_C1347 ,C1340_=_C1393 ,C1343_=_C1344 ,\nC1343_=_C1347 ,C1345_=_C1385 ,C1362_=_C1384 ,"];140[shape=box, label="id:140 level: 3\n211: C208 C209 C219 C220 C222 \nC241 C243 C244 C245 C246 C247 \nC248 C249 C250 C251 C252 C253 \nC254 C255 C256 C257 C263 C267 \nC270 C277 C279 C281 C282 C286 \nC287 C296 C312 C313 C315 C318 \nC329 C331 C332 C336 C346 C347 \nC352 C354 C358 C374 C377 C414 \nC415 C424 C429 C434 C437 C450 \nC451 C456 C482 C486 C524 C535 \nC582 C606 C614 C626 C627 C631 \nC645 C646 C647 C648 C649 C650 \nC651 C652 C653 C654 C656 C657 \nC658 C659 C660 C661 C673 C679 \nC697 C710 C711 C721 C725 C726 \nC728 C733 C735 C736 C742 C748 \nC757 C773 C774 C775 C776 C779 \nC787 C788 C789 C791 C794 C808 \nC811 C818 C819 C820 C822 C823 \nC824 C825 C826 C827 C828 C829 \nC830 C831 C832 C833 C834 C835 \nC836 C837 C838 C840 C841 C842 \nC843 C844 C846 C847 C854 C856 \nC884 C915 C921 C926 C942 C952 \nC965 C969 C980 C983 C995 C996 \nC997 C998 C999 C1000 C1001 C1002 \nC1003 C1004 C1005 C1007 C1013 C1014 \nC1015 C1016 C1017 C1018 C1019 C1020 \nC1021 C1031 C1033 C1037 C1068 C1078 \nC1089 C1090 C1094 C1112 C1121 C1132 \nC1168 C1171 C1175 C1200 C1204 C1205 \nC1219 C1220 C1224 C1226 C1238 C1253 \nC1254 C1255 C1259 C1261 C1263 C1264 \nC1266 C1282 C1285 C1286 C1287 C1288 \nC1289 C1304 C1341 C1366 C1374 C1376 \nC1378 C1381 \n1014: C208_=_C209( C208 C209 ) C208_=_C243( C208 C243 ) C208_=_C244( C208 C244 ) C208_=_C245( C208 C245 ) C208_=_C246( C208 C246 ) \nC208_=_C247( C208 C247 ) C208_=_C248( C208 C248 ) C208_=_C249( C208 C249 ) C209_=_C243( C209 C243 ) C209_=_C244( C209 C244 ) C209_=_C245( C209 C245 ) \nC209_=_C246( C209 C246 ) C209_=_C247( C209 C247 ) C209_=_C248( C209 C248 ) C209_=_C249( C209 C249 ) C209_=_C728( C209 C728 ) C219_=_C220( C219 C220 ) \nC219_=_C222( C219 C222 ) C219_=_C354( C219 C354 ) C219_=_C774( C219 C774 ) C219_=_C1007( C219 C1007 ) C219_=_C1259( C219 C1259 ) C219_=_C1264( C219 C1264 ) \nC219_=_C1266( C219 C1266 ) C220_=_C222( C220 C222 ) C220_=_C645( C220 C645 ) C220_=_C646( C220 C646 ) C220_=_C647( C220 C647 ) C220_=_C648( C220 C648 ) \nC220_=_C649( C220 C649 ) C220_=_C650( C220 C650 ) C220_=_C651( C220 C651 ) C220_=_C652( C220 C652 ) C220_=_C656( C220 C656 ) C220_=_C657( C220 C657 ) \nC220_=_C1089( C220 C1089 ) C220_=_C1090( C220 C1090 ) C222_=_C270( C222 C270 ) C222_=_C451( C222 C451 ) C222_=_C969( C222 C969 ) C222_=_C1005( C222 C1005 ) \nC222_=_C1031( C222 C1031 ) C222_=_C1374( C222 C1374 ) C241_=_C346( C241 C346 ) C241_=_C631( C241 C631 ) C241_=_C773( C241 C773 ) C241_=_C965( C241 C965 ) \nC241_=_C1112( C241 C1112 ) C241_=_C1261( C241 C1261 ) C241_=_C1263( C241 C1263 ) C243_=_C244( C243 C244 ) C243_=_C245( C243 C245 ) C243_=_C246( C243 C246 ) \nC243_=_C247( C243 C247 ) C243_=_C248( C243 C248 ) C243_=_C249( C243 C249 ) C243_=_C277( C243 C277 ) C243_=_C279( C243 C279 ) C243_=_C281( C243 C281 ) \nC243_=_C282( C243 C282 ) C243_=_C315( C243 C315 ) C244_=_C245( C244 C245 ) C244_=_C246( C244 C246 ) C244_=_C247( C244 C247 ) C244_=_C248( C244 C248 ) \nC244_=_C249( C244 C249 ) C244_=_C653( C244 C653 ) C244_=_C710( C244 C710 ) C244_=_C748( C244 C748 ) C245_=_C246( C245 C246 ) C245_=_C247( C245 C247 ) \nC245_=_C248( C245 C248 ) C245_=_C249( C245 C249 ) C245_=_C281( C245 C281 ) C245_=_C659( C245 C659 ) C245_=_C742( C245 C742 ) C245_=_C921( C245 C921 ) \nC245_=_C1132( C245 C1132 ) C245_=_C1205( C245 C1205 ) C245_=_C1220( C245 C1220 ) C246_=_C247( C246 C247 ) C246_=_C248( C246 C248 ) C246_=_C249( C246 C249 ) \nC247_=_C248( C247 C248 ) C247_=_C249( C247 C249 ) C247_=_C252( C247 C252 ) C247_=_C775( C247 C775 ) C247_=_C842( C247 C842 ) C248_=_C249( C248 C249 ) \nC249_=_C286( C249 C286 ) C249_=_C942( C249 C942 ) C250_=_C251( C250 C251 ) C250_=_C252( C250 C252 ) C250_=_C253( C250 C253 ) C250_=_C254( C250 C254 ) \nC250_=_C255( C250 C255 ) C250_=_C256( C250 C256 ) C250_=_C257( C250 C257 ) C250_=_C648( C250 C648 ) C250_=_C721( C250 C721 ) C251_=_C252( C251 C252 ) \nC251_=_C253( C251 C253 ) C251_=_C254( C251 C254 ) C251_=_C255( C251 C255 ) C251_=_C256( C251 C256 ) C251_=_C257( C251 C257 ) C251_=_C277( C251 C277 ) \nC251_=_C652( C251 C652 ) C251_=_C811( C251 C811 ) C251_=_C834( C251 C834 ) C251_=_C1224( C251 C1224 ) C252_=_C253( C252 C253 ) C252_=_C254( C252 C254 ) \nC252_=_C255( C252 C255 ) C252_=_C256( C252 C256 ) C252_=_C257( C252 C257 ) C252_=_C277( C252 C277 ) C252_=_C775( C252 C775 ) C252_=_C811( C252 C811 ) \nC253_=_C254( C253 C254 ) C253_=_C255( C253 C255 ) C253_=_C256( C253 C256 ) C253_=_C257( C253 C257 ) C253_=_C650( C253 C650 ) C253_=_C1000( C253 C1000 ) \nC254_=_C255( C254 C255 ) C254_=_C256( C254 C256 ) C254_=_C257( C254 C257 ) C254_=_C263( C254 C263 ) C254_=_C279( C254 C279 ) C254_=_C791( C254 C791 ) \nC254_=_C1078( C254 C1078 ) C255_=_C256( C255 C256 ) C255_=_C257( C255 C257 ) C255_=_C1132( C255 C1132 ) C256_=_C257( C256 C257 ) C257_=_C1226( C257 C1226 ) \nC257_=_C1264( C257 C1264 ) C263_=_C279( C263 C279 ) C263_=_C626( C263 C626 ) C263_=_C653( C263 C653 ) C263_=_C654( C263 C654 ) C263_=_C656( C263 C656 ) \nC263_=_C657( C263 C657 ) C263_=_C658( C263 C658 ) C263_=_C659( C263 C659 ) C263_=_C791( C263 C791 ) C267_=_C270( C267 C270 ) C267_=_C331( C267 C331 ) \nC267_=_C434( C267 C434 ) C267_=_C661( C267 C661 ) C267_=_C728( C267 C728 ) C267_=_C787( C267 C787 ) C267_=_C818( C267 C818 ) C267_=_C819( C267 C819 ) \nC267_=_C820( C267 C820 ) C270_=_C451( C270 C451 ) C270_=_C606( C270 C606 ) C270_=_C1005( C270 C1005 ) C270_=_C1031( C270 C1031 ) C270_=_C1374( C270 C1374 ) \nC277_=_C279( C277 C279 ) C277_=_C281( C277 C281 ) C277_=_C282( C277 C282 ) C277_=_C486( C277 C486 ) C277_=_C697( C277 C697 ) C277_=_C736( C277 C736 ) \nC277_=_C811( C277 C811 ) C277_=_C995( C277 C995 ) C277_=_C1033( C277 C1033 ) C277_=_C1037( C277 C1037 ) C277_=_C1171( C277 C1171 ) C277_=_C1378( C277 C1378 ) \nC279_=_C281( C279 C281 ) C279_=_C282( C279 C282 ) C279_=_C332( C279 C332 ) C279_=_C415( C279 C415 ) C279_=_C535( C279 C535 ) C279_=_C627( C279 C627 ) \nC279_=_C679( C279 C679 ) C279_=_C791( C279 C791 ) C279_=_C829( C279 C829 ) C279_=_C830( C279 C830 ) C279_=_C831( C279 C831 ) C281_=_C282( C281 C282 ) \nC281_=_C659( C281 C659 ) C281_=_C742( C281 C742 ) C281_=_C921( C281 C921 ) C281_=_C1132( C281 C1132 ) C281_=_C1205( C281 C1205 ) C281_=_C1220( C281 C1220 ) \nC282_=_C789( C282 C789 ) C282_=_C808( C282 C808 ) C282_=_C884( C282 C884 ) C282_=_C1013( C282 C1013 ) C282_=_C1014( C282 C1014 ) C282_=_C1015( C282 C1015 ) \nC282_=_C1016( C282 C1016 ) C282_=_C1017( C282 C1017 ) C282_=_C1266( C282 C1266 ) C286_=_C287( C286 C287 ) C286_=_C336( C286 C336 ) C286_=_C654( C286 C654 ) \nC286_=_C841( C286 C841 ) C286_=_C842( C286 C842 ) C286_=_C843( C286 C843 ) C286_=_C844( C286 C844 ) C286_=_C846( C286 C846 ) C287_=_C329( C287 C329 ) \nC287_=_C347( C287 C347 ) C287_=_C456( C287 C456 ) C287_=_C679( C287 C679 ) C287_=_C1001( C287 C1001 ) C287_=_C1002( C287 C1002 ) C287_=_C1003( C287 C1003 ) \nC287_=_C1004( C287 C1004 ) C287_=_C1005( C287 C1005 ) C296_=_C424( C296 C424 ) C296_=_C710( C296 C710 ) C296_=_C711( C296 C711 ) C296_=_C952( C296 C952 ) \nC296_=_C1204( C296 C1204 ) C296_=_C1219( C296 C1219 ) C296_=_C1285( C296 C1285 ) C312_=_C313( C312 C313 ) C312_=_C315( C312 C315 ) C312_=_C318( C312 C318 ) \nC312_=_C429( C312 C429 ) C312_=_C437( C312 C437 ) C312_=_C843( C312 C843 ) C312_=_C847( C312 C847 ) C312_=_C854( C312 C854 ) C312_=_C926( C312 C926 ) \nC312_=_C1018( C312 C1018 ) C312_=_C1019( C312 C1019 ) C312_=_C1020( C312 C1020 ) C312_=_C1021( C312 C1021 ) C312_=_C1094( C312 C1094 ) C312_=_C1304( C312 C1304 ) \nC313_=_C315( C313 C315 ) C313_=_C318( C313 C318 ) C313_=_C374( C313 C374 ) C313_=_C377( C313 C377 ) C313_=_C794( C313 C794 ) C313_=_C1168( C313 C1168 ) \nC313_=_C1254( C313 C1254 ) C313_=_C1376( C313 C1376 ) C313_=_C1381( C313 C1381 ) C315_=_C318( C315 C318 ) C315_=_C482( C315 C482 ) C315_=_C748( C315 C748 ) \nC315_=_C779( C315 C779 ) C315_=_C837( C315 C837 ) C315_=_C915( C315 C915 ) C315_=_C942( C315 C942 ) C315_=_C1068( C315 C1068 ) C318_=_C429( C318 C429 ) \nC318_=_C437( C318 C437 ) C318_=_C843( C318 C843 ) C318_=_C1094( C318 C1094 ) C318_=_C1219( C318 C1219 ) C318_=_C1304( C318 C1304 ) C329_=_C331( C329 C331 ) \nC329_=_C332( C329 C332 ) C329_=_C347( C329 C347 ) C329_=_C456( C329 C456 ) C329_=_C1001( C329 C1001 ) C329_=_C1002( C329 C1002 ) C329_=_C1003( C329 C1003 ) \nC329_=_C1004( C329 C1004 ) C329_=_C1005( C329 C1005 ) C331_=_C332( C331 C332 ) C331_=_C434( C331 C434 ) C331_=_C661( C331 C661 ) C331_=_C728( C331 C728 ) \nC331_=_C787( C331 C787 ) C331_=_C818( C331 C818 ) C331_=_C819( C331 C819 ) C331_=_C820( C331 C820 ) C332_=_C415( C332 C415 ) C332_=_C535( C332 C535 ) \nC332_=_C627( C332 C627 ) C332_=_C679( C332 C679 ) C332_=_C829( C332 C829 ) C332_=_C830( C332 C830 ) C332_=_C831( C332 C831 ) C336_=_C654( C336 C654 ) \nC336_=_C826( C336 C826 ) C336_=_C841( C336 C841 ) C336_=_C842( C336 C842 ) C336_=_C843( C336 C843 ) C336_=_C844( C336 C844 ) C336_=_C846( C336 C846 ) \nC346_=_C347( C346 C347 ) C346_=_C631( C346 C631 ) C346_=_C748( C346 C748 ) C346_=_C773( C346 C773 ) C346_=_C965(</w:t>
      </w:r>
    </w:p>
    <w:p>
      <w:pPr>
        <w:pStyle w:val="PreformattedText"/>
        <w:bidi w:val="0"/>
        <w:spacing w:before="0" w:after="0"/>
        <w:jc w:val="left"/>
        <w:rPr/>
      </w:pPr>
      <w:r>
        <w:rPr/>
        <w:t xml:space="preserve"> </w:t>
      </w:r>
      <w:r>
        <w:rPr/>
        <w:t>C346 C965 ) C346_=_C1112( C346 C1112 ) \nC346_=_C1261( C346 C1261 ) C346_=_C1263( C346 C1263 ) C347_=_C456( C347 C456 ) C347_=_C1001( C347 C1001 ) C347_=_C1002( C347 C1002 ) C347_=_C1003( C347 C1003 ) \nC347_=_C1004( C347 C1004 ) C347_=_C1005( C347 C1005 ) C352_=_C354( C352 C354 ) C352_=_C358( C352 C358 ) C352_=_C450( C352 C450 ) C352_=_C524( C352 C524 ) \nC352_=_C733( C352 C733 ) C352_=_C791( C352 C791 ) C352_=_C980( C352 C980 ) C352_=_C996( C352 C996 ) C352_=_C997( C352 C997 ) C352_=_C998( C352 C998 ) \nC352_=_C999( C352 C999 ) C352_=_C1000( C352 C1000 ) C352_=_C1078( C352 C1078 ) C352_=_C1175( C352 C1175 ) C352_=_C1253( C352 C1253 ) C354_=_C358( C354 C358 ) \nC354_=_C774( C354 C774 ) C354_=_C1007( C354 C1007 ) C354_=_C1018( C354 C1018 ) C354_=_C1259( C354 C1259 ) C354_=_C1264( C354 C1264 ) C354_=_C1266( C354 C1266 ) \nC358_=_C828( C358 C828 ) C358_=_C856( C358 C856 ) C358_=_C983( C358 C983 ) C358_=_C1282( C358 C1282 ) C358_=_C1286( C358 C1286 ) C358_=_C1287( C358 C1287 ) \nC358_=_C1288( C358 C1288 ) C358_=_C1289( C358 C1289 ) C374_=_C377( C374 C377 ) C374_=_C794( C374 C794 ) C374_=_C1168( C374 C1168 ) C374_=_C1254( C374 C1254 ) \nC374_=_C1376( C374 C1376 ) C374_=_C1381( C374 C1381 ) C377_=_C794( C377 C794 ) C377_=_C1168( C377 C1168 ) C377_=_C1254( C377 C1254 ) C377_=_C1376( C377 C1376 ) \nC377_=_C1381( C377 C1381 ) C414_=_C415( C414 C415 ) C414_=_C606( C414 C606 ) C414_=_C614( C414 C614 ) C414_=_C775( C414 C775 ) C414_=_C788( C414 C788 ) \nC414_=_C822( C414 C822 ) C414_=_C823( C414 C823 ) C414_=_C824( C414 C824 ) C414_=_C854( C414 C854 ) C415_=_C535( C415 C535 ) C415_=_C606( C415 C606 ) \nC415_=_C627( C415 C627 ) C415_=_C679( C415 C679 ) C415_=_C829( C415 C829 ) C415_=_C830( C415 C830 ) C415_=_C831( C415 C831 ) C424_=_C710( C424 C710 ) \nC424_=_C840( C424 C840 ) C424_=_C952( C424 C952 ) C424_=_C1033( C424 C1033 ) C424_=_C1204( C424 C1204 ) C424_=_C1219( C424 C1219 ) C424_=_C1285( C424 C1285 ) \nC424_=_C1378( C424 C1378 ) C429_=_C437( C429 C437 ) C429_=_C843( C429 C843 ) C429_=_C1094( C429 C1094 ) C429_=_C1304( C429 C1304 ) C434_=_C437( C434 C437 ) \nC434_=_C661( C434 C661 ) C434_=_C728( C434 C728 ) C434_=_C787( C434 C787 ) C434_=_C818( C434 C818 ) C434_=_C819( C434 C819 ) C434_=_C820( C434 C820 ) \nC437_=_C626( C437 C626 ) C437_=_C843( C437 C843 ) C437_=_C1094( C437 C1094 ) C437_=_C1304( C437 C1304 ) C450_=_C451( C450 C451 ) C450_=_C524( C450 C524 ) \nC450_=_C791( C450 C791 ) C450_=_C998( C450 C998 ) C450_=_C1078( C450 C1078 ) C450_=_C1175( C450 C1175 ) C450_=_C1253( C450 C1253 ) C451_=_C1005( C451 C1005 ) \nC451_=_C1031( C451 C1031 ) C451_=_C1374( C451 C1374 ) C456_=_C697( C456 C697 ) C456_=_C1001( C456 C1001 ) C456_=_C1002( C456 C1002 ) C456_=_C1003( C456 C1003 ) \nC456_=_C1004( C456 C1004 ) C456_=_C1005( C456 C1005 ) C482_=_C486( C482 C486 ) C482_=_C748( C482 C748 ) C482_=_C779( C482 C779 ) C482_=_C837( C482 C837 ) \nC482_=_C841( C482 C841 ) C482_=_C915( C482 C915 ) C482_=_C942( C482 C942 ) C482_=_C1068( C482 C1068 ) C486_=_C697( C486 C697 ) C486_=_C736( C486 C736 ) \nC486_=_C995( C486 C995 ) C486_=_C1033( C486 C1033 ) C486_=_C1037( C486 C1037 ) C486_=_C1171( C486 C1171 ) C486_=_C1378( C486 C1378 ) C524_=_C791( C524 C791 ) \nC524_=_C998( C524 C998 ) C524_=_C999( C524 C999 ) C524_=_C1078( C524 C1078 ) C524_=_C1175( C524 C1175 ) C524_=_C1253( C524 C1253 ) C524_=_C1285( C524 C1285 ) \nC535_=_C627( C535 C627 ) C535_=_C679( C535 C679 ) C535_=_C773( C535 C773 ) C535_=_C774( C535 C774 ) C535_=_C829( C535 C829 ) C535_=_C830( C535 C830 ) \nC535_=_C831( C535 C831 ) C582_=_C711( C582 C711 ) C582_=_C776( C582 C776 ) C582_=_C811( C582 C811 ) C582_=_C825( C582 C825 ) C582_=_C826( C582 C826 ) \nC582_=_C827( C582 C827 ) C582_=_C828( C582 C828 ) C582_=_C1374( C582 C1374 ) C606_=_C614( C606 C614 ) C606_=_C775( C606 C775 ) C606_=_C788( C606 C788 ) \nC606_=_C822( C606 C822 ) C606_=_C823( C606 C823 ) C606_=_C824( C606 C824 ) C614_=_C775( C614 C775 ) C614_=_C788( C614 C788 ) C614_=_C822( C614 C822 ) \nC614_=_C823( C614 C823 ) C614_=_C824( C614 C824 ) C626_=_C627( C626 C627 ) C626_=_C631( C626 C631 ) C626_=_C653( C626 C653 ) C626_=_C654( C626 C654 ) \nC626_=_C656( C626 C656 ) C626_=_C657( C626 C657 ) C626_=_C658( C626 C658 ) C626_=_C659( C626 C659 ) C627_=_C631( C627 C631 ) C627_=_C645( C627 C645 ) \nC627_=_C679( C627 C679 ) C627_=_C829( C627 C829 ) C627_=_C830( C627 C830 ) C627_=_C831( C627 C831 ) C627_=_C833( C627 C833 ) C631_=_C773( C631 C773 ) \nC631_=_C965( C631 C965 ) C631_=_C1112( C631 C1112 ) C631_=_C1261( C631 C1261 ) C631_=_C1263( C631 C1263 ) C645_=_C646( C645 C646 ) C645_=_C647( C645 C647 ) \nC645_=_C648( C645 C648 ) C645_=_C649( C645 C649 ) C645_=_C650( C645 C650 ) C645_=_C651( C645 C651 ) C645_=_C652( C645 C652 ) C645_=_C833( C645 C833 ) \nC645_=_C836( C645 C836 ) C645_=_C837( C645 C837 ) C645_=_C1003( C645 C1003 ) C645_=_C1078( C645 C1078 ) C646_=_C647( C646 C647 ) C646_=_C648( C646 C648 ) \nC646_=_C649( C646 C649 ) C646_=_C650( C646 C650 ) C646_=_C651( C646 C651 ) C646_=_C652( C646 C652 ) C646_=_C1112( C646 C1112 ) C646_=_C1264( C646 C1264 ) \nC647_=_C648( C647 C648 ) C647_=_C649( C647 C649 ) C647_=_C650( C647 C650 ) C647_=_C651( C647 C651 ) C647_=_C652( C647 C652 ) C647_=_C822( C647 C822 ) \nC647_=_C1376( C647 C1376 ) C648_=_C649( C648 C649 ) C648_=_C650( C648 C650 ) C648_=_C651( C648 C651 ) C648_=_C652( C648 C652 ) C648_=_C1001( C648 C1001 ) \nC649_=_C650( C649 C650 ) C649_=_C651( C649 C651 ) C649_=_C652( C649 C652 ) C649_=_C820( C649 C820 ) C649_=_C1004( C649 C1004 ) C650_=_C651( C650 C651 ) \nC650_=_C652( C650 C652 ) C650_=_C1000( C650 C1000 ) C651_=_C652( C651 C652 ) C651_=_C838( C651 C838 ) C652_=_C834( C652 C834 ) C652_=_C856( C652 C856 ) \nC652_=_C1224( C652 C1224 ) C653_=_C654( C653 C654 ) C653_=_C656( C653 C656 ) C653_=_C657( C653 C657 ) C653_=_C658( C653 C658 ) C653_=_C659( C653 C659 ) \nC653_=_C710( C653 C710 ) C653_=_C726( C653 C726 ) C654_=_C656( C654 C656 ) C654_=_C657( C654 C657 ) C654_=_C658( C654 C658 ) C654_=_C659( C654 C659 ) \nC654_=_C841( C654 C841 ) C654_=_C842( C654 C842 ) C654_=_C843( C654 C843 ) C654_=_C844( C654 C844 ) C654_=_C846( C654 C846 ) C656_=_C657( C656 C657 ) \nC656_=_C658( C656 C658 ) C656_=_C659( C656 C659 ) C656_=_C1089( C656 C1089 ) C656_=_C1090( C656 C1090 ) C657_=_C658( C657 C658 ) C657_=_C659( C657 C659 ) \nC657_=_C1089( C657 C1089 ) C657_=_C1090( C657 C1090 ) C658_=_C659( C658 C659 ) C658_=_C735( C658 C735 ) C658_=_C969( C658 C969 ) C658_=_C1089( C658 C1089 ) \nC658_=_C1121( C658 C1121 ) C658_=_C1226( C658 C1226 ) C658_=_C1255( C658 C1255 ) C659_=_C742( C659 C742 ) C659_=_C829( C659 C829 ) C659_=_C921( C659 C921 ) \nC659_=_C1013( C659 C1013 ) C659_=_C1132( C659 C1132 ) C659_=_C1205( C659 C1205 ) C659_=_C1220( C659 C1220 ) C660_=_C661( C660 C661 ) C660_=_C673( C660 C673 ) \nC660_=_C679( C660 C679 ) C660_=_C721( C660 C721 ) C660_=_C725( C660 C725 ) C660_=_C726( C660 C726 ) C660_=_C757( C660 C757 ) C660_=_C833( C660 C833 ) \nC660_=_C1366( C660 C1366 ) C661_=_C728( C661 C728 ) C661_=_C775( C661 C775 ) C661_=_C776( C661 C776 ) C661_=_C779( C661 C779 ) C661_=_C787( C661 C787 ) \nC661_=_C818( C661 C818 ) C661_=_C819( C661 C819 ) C661_=_C820( C661 C820 ) C673_=_C721( C673 C721 ) C673_=_C725( C673 C725 ) C673_=_C726( C673 C726 ) \nC673_=_C757( C673 C757 ) C673_=_C833( C673 C833 ) C673_=_C1366( C673 C1366 ) C679_=_C829( C679 C829 ) C679_=_C830( C679 C830 ) C679_=_C831( C679 C831 ) \nC697_=_C736( C697 C736 ) C697_=_C995( C697 C995 ) C697_=_C1033( C697 C1033 ) C697_=_C1037( C697 C1037 ) C697_=_C1171( C697 C1171 ) C697_=_C1263( C697 C1263 ) \nC697_=_C1378( C697 C1378 ) C710_=_C952( C710 C952 ) C710_=_C1204( C710 C1204 ) C710_=_C1219( C710 C1219 ) C710_=_C1285( C710 C1285 ) C710_=_C1366( C710 C1366 ) \nC711_=_C776( C711 C776 ) C711_=_C811( C711 C811 ) C711_=_C825( C711 C825 ) C711_=_C826( C711 C826 ) C711_=_C827( C711 C827 ) C711_=_C828( C711 C828 ) \nC711_=_C1220( C711 C1220 ) C711_=_C1255( C711 C1255 ) C721_=_C725( C721 C725 ) C721_=_C726( C721 C726 ) C721_=_C757( C721 C757 ) C721_=_C833( C721 C833 ) \nC721_=_C1005( C721 C1005 ) C721_=_C1090( C721 C1090 ) C721_=_C1200( C721 C1200 ) C721_=_C1224( C721 C1224 ) C721_=_C1238( C721 C1238 ) C721_=_C1341( C721 C1341 ) \nC721_=_C1366( C721 C1366 ) C725_=_C726( C725 C726 ) C725_=_C757( C725 C757 ) C725_=_C833( C725 C833 ) C725_=_C1366( C725 C1366 ) C726_=_C757( C726 C757 ) \nC726_=_C833( C726 C833 ) C726_=_C1366( C726 C1366 ) C728_=_C787( C728 C787 ) C728_=_C818( C728 C818 ) C728_=_C819( C728 C819 ) C728_=_C820( C728 C820 ) \nC733_=_C735( C733 C735 ) C733_=_C736( C733 C736 ) C733_=_C980( C733 C980 ) C733_=_C996( C733 C996 ) C733_=_C997( C733 C997 ) C733_=_C998( C733 C998 ) \nC733_=_C999( C733 C999 ) C733_=_C1000( C733 C1000 ) C733_=_C1259( C733 C1259 ) C735_=_C736( C735 C736 ) C735_=_C969( C735 C969 ) C735_=_C1089( C735 C1089 ) \nC735_=_C1121( C735 C1121 ) C735_=_C1226( C735 C1226 ) C735_=_C1255( C735 C1255 ) C736_=_C995( C736 C995 ) C736_=_C1033( C736 C1033 ) C736_=_C1037( C736 C1037 ) \nC736_=_C1171( C736 C1171 ) C736_=_C1378( C736 C1378 ) C742_=_C921( C742 C921 ) C742_=_C1132( C742 C1132 ) C742_=_C1168( C742 C1168 ) C742_=_C1205( C742 C1205 ) \nC742_=_C1220( C742 C1220 ) C748_=_C779( C748 C779 ) C748_=_C837( C748 C837 ) C748_=_C915( C748 C915 ) C748_=_C942( C748 C942 ) C748_=_C1068( C748 C1068 ) \nC757_=_C833( C757 C833 ) C757_=_C1366( C757 C1366 ) C773_=_C774( C773 C774 ) C773_=_C965( C773 C965 ) C773_=_C1112( C773 C1112 ) C773_=_C1261( C773 C1261 ) \nC773_=_C1263( C773 C1263 ) C774_=_C1007( C774 C1007 ) C774_=_C1259( C774 C1259 ) C774_=_C1264( C774 C1264 ) C774_=_C1266( C774 C1266 ) C775_=_C776( C775 C776 ) \nC775_=_C779( C775 C779 ) C775_=_C788( C775 C788 ) C775_=_C822( C775 C822 ) C775_=_C823( C775 C823 ) C775_=_C824( C775 C824 ) C776_=_C779( C776 C779 ) \nC776_=_C811( C776 C811 ) C776_=_C825( C776 C825 ) C776_=_C826( C776 C826 ) C776_=_C827( C776 C827 ) C776_=_C828( C776 C828 ) C776_=_C1031( C776 C1031 ) \nC779_=_C837( C779 C837 )</w:t>
      </w:r>
    </w:p>
    <w:p>
      <w:pPr>
        <w:pStyle w:val="PreformattedText"/>
        <w:bidi w:val="0"/>
        <w:spacing w:before="0" w:after="0"/>
        <w:jc w:val="left"/>
        <w:rPr/>
      </w:pPr>
      <w:r>
        <w:rPr/>
        <w:t xml:space="preserve"> </w:t>
      </w:r>
      <w:r>
        <w:rPr/>
        <w:t>C779_=_C915( C779 C915 ) C779_=_C942( C779 C942 ) C779_=_C1068( C779 C1068 ) C787_=_C788( C787 C788 ) C787_=_C789( C787 C789 ) \nC787_=_C791( C787 C791 ) C787_=_C818( C787 C818 ) C787_=_C819( C787 C819 ) C787_=_C820( C787 C820 ) C787_=_C1175( C787 C1175 ) C788_=_C789( C788 C789 ) \nC788_=_C791( C788 C791 ) C788_=_C822( C788 C822 ) C788_=_C823( C788 C823 ) C788_=_C824( C788 C824 ) C788_=_C1286( C788 C1286 ) C789_=_C791( C789 C791 ) \nC789_=_C808( C789 C808 ) C789_=_C884( C789 C884 ) C789_=_C1013( C789 C1013 ) C789_=_C1014( C789 C1014 ) C789_=_C1015( C789 C1015 ) C789_=_C1016( C789 C1016 ) \nC789_=_C1017( C789 C1017 ) C789_=_C1286( C789 C1286 ) C791_=_C998( C791 C998 ) C791_=_C1078( C791 C1078 ) C791_=_C1175( C791 C1175 ) C791_=_C1253( C791 C1253 ) \nC794_=_C1014( C794 C1014 ) C794_=_C1168( C794 C1168 ) C794_=_C1254( C794 C1254 ) C794_=_C1376( C794 C1376 ) C794_=_C1381( C794 C1381 ) C808_=_C884( C808 C884 ) \nC808_=_C1013( C808 C1013 ) C808_=_C1014( C808 C1014 ) C808_=_C1015( C808 C1015 ) C808_=_C1016( C808 C1016 ) C808_=_C1017( C808 C1017 ) C811_=_C825( C811 C825 ) \nC811_=_C826( C811 C826 ) C811_=_C827( C811 C827 ) C811_=_C828( C811 C828 ) C811_=_C921( C811 C921 ) C818_=_C819( C818 C819 ) C818_=_C820( C818 C820 ) \nC818_=_C921( C818 C921 ) C819_=_C820( C819 C820 ) C819_=_C827( C819 C827 ) C819_=_C952( C819 C952 ) C819_=_C1304( C819 C1304 ) C819_=_C1341( C819 C1341 ) \nC820_=_C1288( C820 C1288 ) C822_=_C823( C822 C823 ) C822_=_C824( C822 C824 ) C822_=_C1376( C822 C1376 ) C823_=_C824( C823 C824 ) C823_=_C1255( C823 C1255 ) \nC824_=_C846( C824 C846 ) C824_=_C1017( C824 C1017 ) C825_=_C826( C825 C826 ) C825_=_C827( C825 C827 ) C825_=_C828( C825 C828 ) C826_=_C827( C826 C827 ) \nC826_=_C828( C826 C828 ) C826_=_C1015( C826 C1015 ) C826_=_C1089( C826 C1089 ) C826_=_C1090( C826 C1090 ) C827_=_C828( C827 C828 ) C827_=_C952( C827 C952 ) \nC827_=_C1031( C827 C1031 ) C828_=_C1020( C828 C1020 ) C829_=_C830( C829 C830 ) C829_=_C831( C829 C831 ) C829_=_C1007( C829 C1007 ) C829_=_C1013( C829 C1013 ) \nC830_=_C831( C830 C831 ) C830_=_C1068( C830 C1068 ) C831_=_C1171( C831 C1171 ) C831_=_C1204( C831 C1204 ) C832_=_C833( C832 C833 ) C832_=_C834( C832 C834 ) \nC832_=_C835( C832 C835 ) C832_=_C836( C832 C836 ) C832_=_C837( C832 C837 ) C832_=_C838( C832 C838 ) C832_=_C840( C832 C840 ) C832_=_C1121( C832 C1121 ) \nC833_=_C834( C833 C834 ) C833_=_C835( C833 C835 ) C833_=_C836( C833 C836 ) C833_=_C837( C833 C837 ) C833_=_C838( C833 C838 ) C833_=_C840( C833 C840 ) \nC833_=_C1366( C833 C1366 ) C834_=_C835( C834 C835 ) C834_=_C836( C834 C836 ) C834_=_C837( C834 C837 ) C834_=_C838( C834 C838 ) C834_=_C840( C834 C840 ) \nC834_=_C1224( C834 C1224 ) C835_=_C836( C835 C836 ) C835_=_C837( C835 C837 ) C835_=_C838( C835 C838 ) C835_=_C840( C835 C840 ) C835_=_C844( C835 C844 ) \nC835_=_C1204( C835 C1204 ) C835_=_C1205( C835 C1205 ) C836_=_C837( C836 C837 ) C836_=_C838( C836 C838 ) C836_=_C840( C836 C840 ) C836_=_C1003( C836 C1003 ) \nC836_=_C1078( C836 C1078 ) C837_=_C838( C837 C838 ) C837_=_C840( C837 C840 ) C837_=_C915( C837 C915 ) C837_=_C942( C837 C942 ) C837_=_C1003( C837 C1003 ) \nC837_=_C1068( C837 C1068 ) C837_=_C1078( C837 C1078 ) C838_=_C840( C838 C840 ) C838_=_C1020( C838 C1020 ) C840_=_C999( C840 C999 ) C840_=_C1033( C840 C1033 ) \nC840_=_C1378( C840 C1378 ) C841_=_C842( C841 C842 ) C841_=_C843( C841 C843 ) C841_=_C844( C841 C844 ) C841_=_C846( C841 C846 ) C841_=_C1018( C841 C1018 ) \nC842_=_C843( C842 C843 ) C842_=_C844( C842 C844 ) C842_=_C846( C842 C846 ) C842_=_C1094( C842 C1094 ) C843_=_C844( C843 C844 ) C843_=_C846( C843 C846 ) \nC843_=_C1094( C843 C1094 ) C843_=_C1304( C843 C1304 ) C844_=_C846( C844 C846 ) C844_=_C1204( C844 C1204 ) C844_=_C1205( C844 C1205 ) C846_=_C884( C846 C884 ) \nC846_=_C1016( C846 C1016 ) C846_=_C1378( C846 C1378 ) C847_=_C854( C847 C854 ) C847_=_C926( C847 C926 ) C847_=_C1018( C847 C1018 ) C847_=_C1019( C847 C1019 ) \nC847_=_C1020( C847 C1020 ) C847_=_C1021( C847 C1021 ) C854_=_C856( C854 C856 ) C854_=_C926( C854 C926 ) C854_=_C1018( C854 C1018 ) C854_=_C1019( C854 C1019 ) \nC854_=_C1020( C854 C1020 ) C854_=_C1021( C854 C1021 ) C856_=_C983( C856 C983 ) C856_=_C1282( C856 C1282 ) C856_=_C1286( C856 C1286 ) C856_=_C1287( C856 C1287 ) \nC856_=_C1288( C856 C1288 ) C856_=_C1289( C856 C1289 ) C884_=_C1013( C884 C1013 ) C884_=_C1014( C884 C1014 ) C884_=_C1015( C884 C1015 ) C884_=_C1016( C884 C1016 ) \nC884_=_C1017( C884 C1017 ) C884_=_C1378( C884 C1378 ) C915_=_C942( C915 C942 ) C915_=_C998( C915 C998 ) C915_=_C1068( C915 C1068 ) C921_=_C1132( C921 C1132 ) \nC921_=_C1205( C921 C1205 ) C921_=_C1220( C921 C1220 ) C926_=_C1018( C926 C1018 ) C926_=_C1019( C926 C1019 ) C926_=_C1020( C926 C1020 ) C926_=_C1021( C926 C1021 ) \nC942_=_C1068( C942 C1068 ) C952_=_C1204( C952 C1204 ) C952_=_C1219( C952 C1219 ) C952_=_C1285( C952 C1285 ) C965_=_C1112( C965 C1112 ) C965_=_C1261( C965 C1261 ) \nC965_=_C1263( C965 C1263 ) C969_=_C1089( C969 C1089 ) C969_=_C1121( C969 C1121 ) C969_=_C1226( C969 C1226 ) C969_=_C1255( C969 C1255 ) C980_=_C983( C980 C983 ) \nC980_=_C996( C980 C996 ) C980_=_C997( C980 C997 ) C980_=_C998( C980 C998 ) C980_=_C999( C980 C999 ) C980_=_C1000( C980 C1000 ) C983_=_C1004( C983 C1004 ) \nC983_=_C1282( C983 C1282 ) C983_=_C1286( C983 C1286 ) C983_=_C1287( C983 C1287 ) C983_=_C1288( C983 C1288 ) C983_=_C1289( C983 C1289 ) C995_=_C1013( C995 C1013 ) \nC995_=_C1033( C995 C1033 ) C995_=_C1037( C995 C1037 ) C995_=_C1171( C995 C1171 ) C995_=_C1378( C995 C1378 ) C996_=_C997( C996 C997 ) C996_=_C998( C996 C998 ) \nC996_=_C999( C996 C999 ) C996_=_C1000( C996 C1000 ) C996_=_C1168( C996 C1168 ) C996_=_C1376( C996 C1376 ) C997_=_C998( C997 C998 ) C997_=_C999( C997 C999 ) \nC997_=_C1000( C997 C1000 ) C998_=_C999( C998 C999 ) C998_=_C1000( C998 C1000 ) C998_=_C1078( C998 C1078 ) C998_=_C1175( C998 C1175 ) C998_=_C1253( C998 C1253 ) \nC999_=_C1000( C999 C1000 ) C999_=_C1285( C999 C1285 ) C1001_=_C1002( C1001 C1002 ) C1001_=_C1003( C1001 C1003 ) C1001_=_C1004( C1001 C1004 ) C1001_=_C1005( C1001 C1005 ) \nC1002_=_C1003( C1002 C1003 ) C1002_=_C1004( C1002 C1004 ) C1002_=_C1005( C1002 C1005 ) C1003_=_C1004( C1003 C1004 ) C1003_=_C1005( C1003 C1005 ) C1003_=_C1078( C1003 C1078 ) \nC1004_=_C1005( C1004 C1005 ) C1005_=_C1031( C1005 C1031 ) C1005_=_C1090( C1005 C1090 ) C1005_=_C1200( C1005 C1200 ) C1005_=_C1224( C1005 C1224 ) C1005_=_C1238( C1005 C1238 ) \nC1005_=_C1341( C1005 C1341 ) C1005_=_C1366( C1005 C1366 ) C1005_=_C1374( C1005 C1374 ) C1007_=_C1200( C1007 C1200 ) C1007_=_C1259( C1007 C1259 ) C1007_=_C1264( C1007 C1264 ) \nC1007_=_C1266( C1007 C1266 ) C1013_=_C1014( C1013 C1014 ) C1013_=_C1015( C1013 C1015 ) C1013_=_C1016( C1013 C1016 ) C1013_=_C1017( C1013 C1017 ) C1014_=_C1015( C1014 C1015 ) \nC1014_=_C1016( C1014 C1016 ) C1014_=_C1017( C1014 C1017 ) C1015_=_C1016( C1015 C1016 ) C1015_=_C1017( C1015 C1017 ) C1015_=_C1089( C1015 C1089 ) C1015_=_C1090( C1015 C1090 ) \nC1016_=_C1017( C1016 C1017 ) C1016_=_C1378( C1016 C1378 ) C1017_=_C1021( C1017 C1021 ) C1018_=_C1019( C1018 C1019 ) C1018_=_C1020( C1018 C1020 ) C1018_=_C1021( C1018 C1021 ) \nC1019_=_C1020( C1019 C1020 ) C1019_=_C1021( C1019 C1021 ) C1019_=_C1112( C1019 C1112 ) C1020_=_C1021( C1020 C1021 ) C1031_=_C1033( C1031 C1033 ) C1031_=_C1374( C1031 C1374 ) \nC1033_=_C1037( C1033 C1037 ) C1033_=_C1171( C1033 C1171 ) C1033_=_C1378( C1033 C1378 ) C1037_=_C1171( C1037 C1171 ) C1037_=_C1263( C1037 C1263 ) C1037_=_C1378( C1037 C1378 ) \nC1068_=_C1254( C1068 C1254 ) C1078_=_C1175( C1078 C1175 ) C1078_=_C1253( C1078 C1253 ) C1089_=_C1090( C1089 C1090 ) C1089_=_C1121( C1089 C1121 ) C1089_=_C1226( C1089 C1226 ) \nC1089_=_C1255( C1089 C1255 ) C1090_=_C1200( C1090 C1200 ) C1090_=_C1224( C1090 C1224 ) C1090_=_C1238( C1090 C1238 ) C1090_=_C1341( C1090 C1341 ) C1090_=_C1366( C1090 C1366 ) \nC1094_=_C1304( C1094 C1304 ) C1112_=_C1261( C1112 C1261 ) C1112_=_C1263( C1112 C1263 ) C1121_=_C1226( C1121 C1226 ) C1121_=_C1255( C1121 C1255 ) C1132_=_C1205( C1132 C1205 ) \nC1132_=_C1220( C1132 C1220 ) C1168_=_C1254( C1168 C1254 ) C1168_=_C1376( C1168 C1376 ) C1168_=_C1381( C1168 C1381 ) C1171_=_C1378( C1171 C1378 ) C1175_=_C1253( C1175 C1253 ) \nC1200_=_C1224( C1200 C1224 ) C1200_=_C1238( C1200 C1238 ) C1200_=_C1341( C1200 C1341 ) C1200_=_C1366( C1200 C1366 ) C1204_=_C1205( C1204 C1205 ) C1204_=_C1219( C1204 C1219 ) \nC1204_=_C1285( C1204 C1285 ) C1205_=_C1220( C1205 C1220 ) C1219_=_C1220( C1219 C1220 ) C1219_=_C1285( C1219 C1285 ) C1220_=_C1255( C1220 C1255 ) C1224_=_C1238( C1224 C1238 ) \nC1224_=_C1341( C1224 C1341 ) C1224_=_C1366( C1224 C1366 ) C1226_=_C1255( C1226 C1255 ) C1238_=_C1341( C1238 C1341 ) C1238_=_C1366( C1238 C1366 ) C1253_=_C1254( C1253 C1254 ) \nC1254_=_C1376( C1254 C1376 ) C1254_=_C1381( C1254 C1381 ) C1259_=_C1264( C1259 C1264 ) C1259_=_C1266( C1259 C1266 ) C1261_=_C1263( C1261 C1263 ) C1264_=_C1266( C1264 C1266 ) \nC1282_=_C1286( C1282 C1286 ) C1282_=_C1287( C1282 C1287 ) C1282_=_C1288( C1282 C1288 ) C1282_=_C1289( C1282 C1289 ) C1286_=_C1287( C1286 C1287 ) C1286_=_C1288( C1286 C1288 ) \nC1286_=_C1289( C1286 C1289 ) C1287_=_C1288( C1287 C1288 ) C1287_=_C1289( C1287 C1289 ) C1288_=_C1289( C1288 C1289 ) C1304_=_C1341( C1304 C1341 ) C1341_=_C1366( C1341 C1366 ) \nC1376_=_C1381( C1376 C1381 ) "];130-&gt;140[label="210: C208 C209 C219 C220 C222 \nC241 C243 C244 C245 C246 C247 \nC248 C249 C250 C251 C252 C253 \nC254 C255 C256 C257 C263 C267 \nC270 C277 C279 C281 C282 C286 \nC287 C296 C312 C313 C315 C318 \nC329 C331 C332 C336 C346 C347 \nC352 C354 C358 C374 C377 C414 \nC415 C424 C429 C434 C437 C450 \nC451 C456 C482 C486 C524 C535 \nC582 C606 C614 C626 C627 C631 \nC645 C646 C647 C648 C649 C650 \nC651 C652 C653 C654 C656 C657 \nC658 C659 C660 C661 C673 C679 \nC697 C710 C711 C721 C725 C726 \nC728 C733 C735 C736 C742 C748 \nC757 C773 C774 C775 C776 C779 \nC787 C788 C789 C791 C794 C808 \nC811 C818 C819 C820 C822 C823 \nC824 C825 C826 C827 C828 C829 \nC830 C831 C832 C833 C834 C835 \nC836 C837</w:t>
      </w:r>
    </w:p>
    <w:p>
      <w:pPr>
        <w:pStyle w:val="PreformattedText"/>
        <w:bidi w:val="0"/>
        <w:spacing w:before="0" w:after="0"/>
        <w:jc w:val="left"/>
        <w:rPr/>
      </w:pPr>
      <w:r>
        <w:rPr/>
        <w:t xml:space="preserve"> </w:t>
      </w:r>
      <w:r>
        <w:rPr/>
        <w:t>C838 C840 C841 C842 \nC843 C844 C846 C847 C854 C856 \nC884 C915 C921 C926 C942 C952 \nC965 C969 C980 C983 C995 C996 \nC997 C998 C999 C1000 C1001 C1002 \nC1003 C1004 C1007 C1013 C1014 C1015 \nC1016 C1017 C1018 C1019 C1020 C1021 \nC1031 C1033 C1037 C1068 C1078 C1089 \nC1090 C1094 C1112 C1121 C1132 C1168 \nC1171 C1175 C1200 C1204 C1205 C1219 \nC1220 C1224 C1226 C1238 C1253 C1254 \nC1255 C1259 C1261 C1263 C1264 C1266 \nC1282 C1285 C1286 C1287 C1288 C1289 \nC1304 C1341 C1366 C1374 C1376 C1378 \nC1381 \n994: C208_=_C209 ,C208_=_C243 ,C208_=_C244 ,C208_=_C245 ,C208_=_C246 ,\nC208_=_C247 ,C208_=_C248 ,C208_=_C249 ,C209_=_C243 ,C209_=_C244 ,C209_=_C245 ,\nC209_=_C246 ,C209_=_C247 ,C209_=_C248 ,C209_=_C249 ,C209_=_C728 ,C219_=_C220 ,\nC219_=_C222 ,C219_=_C354 ,C219_=_C774 ,C219_=_C1007 ,C219_=_C1259 ,C219_=_C1264 ,\nC219_=_C1266 ,C220_=_C222 ,C220_=_C645 ,C220_=_C646 ,C220_=_C647 ,C220_=_C648 ,\nC220_=_C649 ,C220_=_C650 ,C220_=_C651 ,C220_=_C652 ,C220_=_C656 ,C220_=_C657 ,\nC220_=_C1089 ,C220_=_C1090 ,C222_=_C270 ,C222_=_C451 ,C222_=_C969 ,C222_=_C1031 ,\nC222_=_C1374 ,C241_=_C346 ,C241_=_C631 ,C241_=_C773 ,C241_=_C965 ,C241_=_C1112 ,\nC241_=_C1261 ,C241_=_C1263 ,C243_=_C244 ,C243_=_C245 ,C243_=_C246 ,C243_=_C247 ,\nC243_=_C248 ,C243_=_C249 ,C243_=_C277 ,C243_=_C279 ,C243_=_C281 ,C243_=_C282 ,\nC243_=_C315 ,C244_=_C245 ,C244_=_C246 ,C244_=_C247 ,C244_=_C248 ,C244_=_C249 ,\nC244_=_C653 ,C244_=_C710 ,C244_=_C748 ,C245_=_C246 ,C245_=_C247 ,C245_=_C248 ,\nC245_=_C249 ,C245_=_C281 ,C245_=_C659 ,C245_=_C742 ,C245_=_C921 ,C245_=_C1132 ,\nC245_=_C1205 ,C245_=_C1220 ,C246_=_C247 ,C246_=_C248 ,C246_=_C249 ,C247_=_C248 ,\nC247_=_C249 ,C247_=_C252 ,C247_=_C775 ,C247_=_C842 ,C248_=_C249 ,C249_=_C286 ,\nC249_=_C942 ,C250_=_C251 ,C250_=_C252 ,C250_=_C253 ,C250_=_C254 ,C250_=_C255 ,\nC250_=_C256 ,C250_=_C257 ,C250_=_C648 ,C250_=_C721 ,C251_=_C252 ,C251_=_C253 ,\nC251_=_C254 ,C251_=_C255 ,C251_=_C256 ,C251_=_C257 ,C251_=_C277 ,C251_=_C652 ,\nC251_=_C811 ,C251_=_C834 ,C251_=_C1224 ,C252_=_C253 ,C252_=_C254 ,C252_=_C255 ,\nC252_=_C256 ,C252_=_C257 ,C252_=_C277 ,C252_=_C775 ,C252_=_C811 ,C253_=_C254 ,\nC253_=_C255 ,C253_=_C256 ,C253_=_C257 ,C253_=_C650 ,C253_=_C1000 ,C254_=_C255 ,\nC254_=_C256 ,C254_=_C257 ,C254_=_C263 ,C254_=_C279 ,C254_=_C791 ,C254_=_C1078 ,\nC255_=_C256 ,C255_=_C257 ,C255_=_C1132 ,C256_=_C257 ,C257_=_C1226 ,C257_=_C1264 ,\nC263_=_C279 ,C263_=_C626 ,C263_=_C653 ,C263_=_C654 ,C263_=_C656 ,C263_=_C657 ,\nC263_=_C658 ,C263_=_C659 ,C263_=_C791 ,C267_=_C270 ,C267_=_C331 ,C267_=_C434 ,\nC267_=_C661 ,C267_=_C728 ,C267_=_C787 ,C267_=_C818 ,C267_=_C819 ,C267_=_C820 ,\nC270_=_C451 ,C270_=_C606 ,C270_=_C1031 ,C270_=_C1374 ,C277_=_C279 ,C277_=_C281 ,\nC277_=_C282 ,C277_=_C486 ,C277_=_C697 ,C277_=_C736 ,C277_=_C811 ,C277_=_C995 ,\nC277_=_C1033 ,C277_=_C1037 ,C277_=_C1171 ,C277_=_C1378 ,C279_=_C281 ,C279_=_C282 ,\nC279_=_C332 ,C279_=_C415 ,C279_=_C535 ,C279_=_C627 ,C279_=_C679 ,C279_=_C791 ,\nC279_=_C829 ,C279_=_C830 ,C279_=_C831 ,C281_=_C282 ,C281_=_C659 ,C281_=_C742 ,\nC281_=_C921 ,C281_=_C1132 ,C281_=_C1205 ,C281_=_C1220 ,C282_=_C789 ,C282_=_C808 ,\nC282_=_C884 ,C282_=_C1013 ,C282_=_C1014 ,C282_=_C1015 ,C282_=_C1016 ,C282_=_C1017 ,\nC282_=_C1266 ,C286_=_C287 ,C286_=_C336 ,C286_=_C654 ,C286_=_C841 ,C286_=_C842 ,\nC286_=_C843 ,C286_=_C844 ,C286_=_C846 ,C287_=_C329 ,C287_=_C347 ,C287_=_C456 ,\nC287_=_C679 ,C287_=_C1001 ,C287_=_C1002 ,C287_=_C1003 ,C287_=_C1004 ,C296_=_C424 ,\nC296_=_C710 ,C296_=_C711 ,C296_=_C952 ,C296_=_C1204 ,C296_=_C1219 ,C296_=_C1285 ,\nC312_=_C313 ,C312_=_C315 ,C312_=_C318 ,C312_=_C429 ,C312_=_C437 ,C312_=_C843 ,\nC312_=_C847 ,C312_=_C854 ,C312_=_C926 ,C312_=_C1018 ,C312_=_C1019 ,C312_=_C1020 ,\nC312_=_C1021 ,C312_=_C1094 ,C312_=_C1304 ,C313_=_C315 ,C313_=_C318 ,C313_=_C374 ,\nC313_=_C377 ,C313_=_C794 ,C313_=_C1168 ,C313_=_C1254 ,C313_=_C1376 ,C313_=_C1381 ,\nC315_=_C318 ,C315_=_C482 ,C315_=_C748 ,C315_=_C779 ,C315_=_C837 ,C315_=_C915 ,\nC315_=_C942 ,C315_=_C1068 ,C318_=_C429 ,C318_=_C437 ,C318_=_C843 ,C318_=_C1094 ,\nC318_=_C1219 ,C318_=_C1304 ,C329_=_C331 ,C329_=_C332 ,C329_=_C347 ,C329_=_C456 ,\nC329_=_C1001 ,C329_=_C1002 ,C329_=_C1003 ,C329_=_C1004 ,C331_=_C332 ,C331_=_C434 ,\nC331_=_C661 ,C331_=_C728 ,C331_=_C787 ,C331_=_C818 ,C331_=_C819 ,C331_=_C820 ,\nC332_=_C415 ,C332_=_C535 ,C332_=_C627 ,C332_=_C679 ,C332_=_C829 ,C332_=_C830 ,\nC332_=_C831 ,C336_=_C654 ,C336_=_C826 ,C336_=_C841 ,C336_=_C842 ,C336_=_C843 ,\nC336_=_C844 ,C336_=_C846 ,C346_=_C347 ,C346_=_C631 ,C346_=_C748 ,C346_=_C773 ,\nC346_=_C965 ,C346_=_C1112 ,C346_=_C1261 ,C346_=_C1263 ,C347_=_C456 ,C347_=_C1001 ,\nC347_=_C1002 ,C347_=_C1003 ,C347_=_C1004 ,C352_=_C354 ,C352_=_C358 ,C352_=_C450 ,\nC352_=_C524 ,C352_=_C733 ,C352_=_C791 ,C352_=_C980 ,C352_=_C996 ,C352_=_C997 ,\nC352_=_C998 ,C352_=_C999 ,C352_=_C1000 ,C352_=_C1078 ,C352_=_C1175 ,C352_=_C1253 ,\nC354_=_C358 ,C354_=_C774 ,C354_=_C1007 ,C354_=_C1018 ,C354_=_C1259 ,C354_=_C1264 ,\nC354_=_C1266 ,C358_=_C828 ,C358_=_C856 ,C358_=_C983 ,C358_=_C1282 ,C358_=_C1286 ,\nC358_=_C1287 ,C358_=_C1288 ,C358_=_C1289 ,C374_=_C377 ,C374_=_C794 ,C374_=_C1168 ,\nC374_=_C1254 ,C374_=_C1376 ,C374_=_C1381 ,C377_=_C794 ,C377_=_C1168 ,C377_=_C1254 ,\nC377_=_C1376 ,C377_=_C1381 ,C414_=_C415 ,C414_=_C606 ,C414_=_C614 ,C414_=_C775 ,\nC414_=_C788 ,C414_=_C822 ,C414_=_C823 ,C414_=_C824 ,C414_=_C854 ,C415_=_C535 ,\nC415_=_C606 ,C415_=_C627 ,C415_=_C679 ,C415_=_C829 ,C415_=_C830 ,C415_=_C831 ,\nC424_=_C710 ,C424_=_C840 ,C424_=_C952 ,C424_=_C1033 ,C424_=_C1204 ,C424_=_C1219 ,\nC424_=_C1285 ,C424_=_C1378 ,C429_=_C437 ,C429_=_C843 ,C429_=_C1094 ,C429_=_C1304 ,\nC434_=_C437 ,C434_=_C661 ,C434_=_C728 ,C434_=_C787 ,C434_=_C818 ,C434_=_C819 ,\nC434_=_C820 ,C437_=_C626 ,C437_=_C843 ,C437_=_C1094 ,C437_=_C1304 ,C450_=_C451 ,\nC450_=_C524 ,C450_=_C791 ,C450_=_C998 ,C450_=_C1078 ,C450_=_C1175 ,C450_=_C1253 ,\nC451_=_C1031 ,C451_=_C1374 ,C456_=_C697 ,C456_=_C1001 ,C456_=_C1002 ,C456_=_C1003 ,\nC456_=_C1004 ,C482_=_C486 ,C482_=_C748 ,C482_=_C779 ,C482_=_C837 ,C482_=_C841 ,\nC482_=_C915 ,C482_=_C942 ,C482_=_C1068 ,C486_=_C697 ,C486_=_C736 ,C486_=_C995 ,\nC486_=_C1033 ,C486_=_C1037 ,C486_=_C1171 ,C486_=_C1378 ,C524_=_C791 ,C524_=_C998 ,\nC524_=_C999 ,C524_=_C1078 ,C524_=_C1175 ,C524_=_C1253 ,C524_=_C1285 ,C535_=_C627 ,\nC535_=_C679 ,C535_=_C773 ,C535_=_C774 ,C535_=_C829 ,C535_=_C830 ,C535_=_C831 ,\nC582_=_C711 ,C582_=_C776 ,C582_=_C811 ,C582_=_C825 ,C582_=_C826 ,C582_=_C827 ,\nC582_=_C828 ,C582_=_C1374 ,C606_=_C614 ,C606_=_C775 ,C606_=_C788 ,C606_=_C822 ,\nC606_=_C823 ,C606_=_C824 ,C614_=_C775 ,C614_=_C788 ,C614_=_C822 ,C614_=_C823 ,\nC614_=_C824 ,C626_=_C627 ,C626_=_C631 ,C626_=_C653 ,C626_=_C654 ,C626_=_C656 ,\nC626_=_C657 ,C626_=_C658 ,C626_=_C659 ,C627_=_C631 ,C627_=_C645 ,C627_=_C679 ,\nC627_=_C829 ,C627_=_C830 ,C627_=_C831 ,C627_=_C833 ,C631_=_C773 ,C631_=_C965 ,\nC631_=_C1112 ,C631_=_C1261 ,C631_=_C1263 ,C645_=_C646 ,C645_=_C647 ,C645_=_C648 ,\nC645_=_C649 ,C645_=_C650 ,C645_=_C651 ,C645_=_C652 ,C645_=_C833 ,C645_=_C836 ,\nC645_=_C837 ,C645_=_C1003 ,C645_=_C1078 ,C646_=_C647 ,C646_=_C648 ,C646_=_C649 ,\nC646_=_C650 ,C646_=_C651 ,C646_=_C652 ,C646_=_C1112 ,C646_=_C1264 ,C647_=_C648 ,\nC647_=_C649 ,C647_=_C650 ,C647_=_C651 ,C647_=_C652 ,C647_=_C822 ,C647_=_C1376 ,\nC648_=_C649 ,C648_=_C650 ,C648_=_C651 ,C648_=_C652 ,C648_=_C1001 ,C649_=_C650 ,\nC649_=_C651 ,C649_=_C652 ,C649_=_C820 ,C649_=_C1004 ,C650_=_C651 ,C650_=_C652 ,\nC650_=_C1000 ,C651_=_C652 ,C651_=_C838 ,C652_=_C834 ,C652_=_C856 ,C652_=_C1224 ,\nC653_=_C654 ,C653_=_C656 ,C653_=_C657 ,C653_=_C658 ,C653_=_C659 ,C653_=_C710 ,\nC653_=_C726 ,C654_=_C656 ,C654_=_C657 ,C654_=_C658 ,C654_=_C659 ,C654_=_C841 ,\nC654_=_C842 ,C654_=_C843 ,C654_=_C844 ,C654_=_C846 ,C656_=_C657 ,C656_=_C658 ,\nC656_=_C659 ,C656_=_C1089 ,C656_=_C1090 ,C657_=_C658 ,C657_=_C659 ,C657_=_C1089 ,\nC657_=_C1090 ,C658_=_C659 ,C658_=_C735 ,C658_=_C969 ,C658_=_C1089 ,C658_=_C1121 ,\nC658_=_C1226 ,C658_=_C1255 ,C659_=_C742 ,C659_=_C829 ,C659_=_C921 ,C659_=_C1013 ,\nC659_=_C1132 ,C659_=_C1205 ,C659_=_C1220 ,C660_=_C661 ,C660_=_C673 ,C660_=_C679 ,\nC660_=_C721 ,C660_=_C725 ,C660_=_C726 ,C660_=_C757 ,C660_=_C833 ,C660_=_C1366 ,\nC661_=_C728 ,C661_=_C775 ,C661_=_C776 ,C661_=_C779 ,C661_=_C787 ,C661_=_C818 ,\nC661_=_C819 ,C661_=_C820 ,C673_=_C721 ,C673_=_C725 ,C673_=_C726 ,C673_=_C757 ,\nC673_=_C833 ,C673_=_C1366 ,C679_=_C829 ,C679_=_C830 ,C679_=_C831 ,C697_=_C736 ,\nC697_=_C995 ,C697_=_C1033 ,C697_=_C1037 ,C697_=_C1171 ,C697_=_C1263 ,C697_=_C1378 ,\nC710_=_C952 ,C710_=_C1204 ,C710_=_C1219 ,C710_=_C1285 ,C710_=_C1366 ,C711_=_C776 ,\nC711_=_C811 ,C711_=_C825 ,C711_=_C826 ,C711_=_C827 ,C711_=_C828 ,C711_=_C1220 ,\nC711_=_C1255 ,C721_=_C725 ,C721_=_C726 ,C721_=_C757 ,C721_=_C833 ,C721_=_C1090 ,\nC721_=_C1200 ,C721_=_C1224 ,C721_=_C1238 ,C721_=_C1341 ,C721_=_C1366 ,C725_=_C726 ,\nC725_=_C757 ,C725_=_C833 ,C725_=_C1366 ,C726_=_C757 ,C726_=_C833 ,C726_=_C1366 ,\nC728_=_C787 ,C728_=_C818 ,C728_=_C819 ,C728_=_C820 ,C733_=_C735 ,C733_=_C736 ,\nC733_=_C980 ,C733_=_C996 ,C733_=_C997 ,C733_=_C998 ,C733_=_C999 ,C733_=_C1000 ,\nC733_=_C1259 ,C735_=_C736 ,C735_=_C969 ,C735_=_C1089 ,C735_=_C1121 ,C735_=_C1226 ,\nC735_=_C1255 ,C736_=_C995 ,C736_=_C1033 ,C736_=_C1037 ,C736_=_C1171 ,C736_=_C1378 ,\nC742_=_C921 ,C742_=_C1132 ,C742_=_C1168 ,C742_=_C1205 ,C742_=_C1220 ,C748_=_C779 ,\nC748_=_C837 ,C748_=_C915 ,C748_=_C942 ,C748_=_C1068 ,C757_=_C833 ,C757_=_C1366 ,\nC773_=_C774 ,C773_=_C965 ,C773_=_C1112 ,C773_=_C1261 ,C773_=_C1263 ,C774_=_C1007 ,\nC774_=_C1259 ,C774_=_C1264 ,C774_=_C1266 ,C775_=_C776 ,C775_=_C779 ,C775_=_C788 ,\nC775_=_C822 ,C775_=_C823 ,C775_=_C824 ,C776_=_C779 ,C776_=_C811 ,C776_=_C825 ,\nC776_=_C826 ,C776_=_C827 ,C776_=_C828 ,C776_=_C1031 ,C779_=_C837 ,C779_=_C915 ,\nC779_=_C942 ,C779_=_C1068 ,C787_=_C788 ,C787_=_C789 ,C787_=_C791 ,C787_=_C818 ,\nC787_=_C819 ,C787_=_C820 ,C787_=_C1175 ,C788_=_C789 ,C788_=_C791 ,C788_=_C822 ,\nC788_=_C823 ,C788_=_C824 ,C788_=_C1286 ,C789_=_C791 ,C789_=_C808 ,C789_=_C884 ,\nC789_=_C1013 ,C789_=_C1014</w:t>
      </w:r>
    </w:p>
    <w:p>
      <w:pPr>
        <w:pStyle w:val="PreformattedText"/>
        <w:bidi w:val="0"/>
        <w:spacing w:before="0" w:after="0"/>
        <w:jc w:val="left"/>
        <w:rPr/>
      </w:pPr>
      <w:r>
        <w:rPr/>
        <w:t xml:space="preserve"> </w:t>
      </w:r>
      <w:r>
        <w:rPr/>
        <w:t>,C789_=_C1015 ,C789_=_C1016 ,C789_=_C1017 ,C789_=_C1286 ,\nC791_=_C998 ,C791_=_C1078 ,C791_=_C1175 ,C791_=_C1253 ,C794_=_C1014 ,C794_=_C1168 ,\nC794_=_C1254 ,C794_=_C1376 ,C794_=_C1381 ,C808_=_C884 ,C808_=_C1013 ,C808_=_C1014 ,\nC808_=_C1015 ,C808_=_C1016 ,C808_=_C1017 ,C811_=_C825 ,C811_=_C826 ,C811_=_C827 ,\nC811_=_C828 ,C811_=_C921 ,C818_=_C819 ,C818_=_C820 ,C818_=_C921 ,C819_=_C820 ,\nC819_=_C827 ,C819_=_C952 ,C819_=_C1304 ,C819_=_C1341 ,C820_=_C1288 ,C822_=_C823 ,\nC822_=_C824 ,C822_=_C1376 ,C823_=_C824 ,C823_=_C1255 ,C824_=_C846 ,C824_=_C1017 ,\nC825_=_C826 ,C825_=_C827 ,C825_=_C828 ,C826_=_C827 ,C826_=_C828 ,C826_=_C1015 ,\nC826_=_C1089 ,C826_=_C1090 ,C827_=_C828 ,C827_=_C952 ,C827_=_C1031 ,C828_=_C1020 ,\nC829_=_C830 ,C829_=_C831 ,C829_=_C1007 ,C829_=_C1013 ,C830_=_C831 ,C830_=_C1068 ,\nC831_=_C1171 ,C831_=_C1204 ,C832_=_C833 ,C832_=_C834 ,C832_=_C835 ,C832_=_C836 ,\nC832_=_C837 ,C832_=_C838 ,C832_=_C840 ,C832_=_C1121 ,C833_=_C834 ,C833_=_C835 ,\nC833_=_C836 ,C833_=_C837 ,C833_=_C838 ,C833_=_C840 ,C833_=_C1366 ,C834_=_C835 ,\nC834_=_C836 ,C834_=_C837 ,C834_=_C838 ,C834_=_C840 ,C834_=_C1224 ,C835_=_C836 ,\nC835_=_C837 ,C835_=_C838 ,C835_=_C840 ,C835_=_C844 ,C835_=_C1204 ,C835_=_C1205 ,\nC836_=_C837 ,C836_=_C838 ,C836_=_C840 ,C836_=_C1003 ,C836_=_C1078 ,C837_=_C838 ,\nC837_=_C840 ,C837_=_C915 ,C837_=_C942 ,C837_=_C1003 ,C837_=_C1068 ,C837_=_C1078 ,\nC838_=_C840 ,C838_=_C1020 ,C840_=_C999 ,C840_=_C1033 ,C840_=_C1378 ,C841_=_C842 ,\nC841_=_C843 ,C841_=_C844 ,C841_=_C846 ,C841_=_C1018 ,C842_=_C843 ,C842_=_C844 ,\nC842_=_C846 ,C842_=_C1094 ,C843_=_C844 ,C843_=_C846 ,C843_=_C1094 ,C843_=_C1304 ,\nC844_=_C846 ,C844_=_C1204 ,C844_=_C1205 ,C846_=_C884 ,C846_=_C1016 ,C846_=_C1378 ,\nC847_=_C854 ,C847_=_C926 ,C847_=_C1018 ,C847_=_C1019 ,C847_=_C1020 ,C847_=_C1021 ,\nC854_=_C856 ,C854_=_C926 ,C854_=_C1018 ,C854_=_C1019 ,C854_=_C1020 ,C854_=_C1021 ,\nC856_=_C983 ,C856_=_C1282 ,C856_=_C1286 ,C856_=_C1287 ,C856_=_C1288 ,C856_=_C1289 ,\nC884_=_C1013 ,C884_=_C1014 ,C884_=_C1015 ,C884_=_C1016 ,C884_=_C1017 ,C884_=_C1378 ,\nC915_=_C942 ,C915_=_C998 ,C915_=_C1068 ,C921_=_C1132 ,C921_=_C1205 ,C921_=_C1220 ,\nC926_=_C1018 ,C926_=_C1019 ,C926_=_C1020 ,C926_=_C1021 ,C942_=_C1068 ,C952_=_C1204 ,\nC952_=_C1219 ,C952_=_C1285 ,C965_=_C1112 ,C965_=_C1261 ,C965_=_C1263 ,C969_=_C1089 ,\nC969_=_C1121 ,C969_=_C1226 ,C969_=_C1255 ,C980_=_C983 ,C980_=_C996 ,C980_=_C997 ,\nC980_=_C998 ,C980_=_C999 ,C980_=_C1000 ,C983_=_C1004 ,C983_=_C1282 ,C983_=_C1286 ,\nC983_=_C1287 ,C983_=_C1288 ,C983_=_C1289 ,C995_=_C1013 ,C995_=_C1033 ,C995_=_C1037 ,\nC995_=_C1171 ,C995_=_C1378 ,C996_=_C997 ,C996_=_C998 ,C996_=_C999 ,C996_=_C1000 ,\nC996_=_C1168 ,C996_=_C1376 ,C997_=_C998 ,C997_=_C999 ,C997_=_C1000 ,C998_=_C999 ,\nC998_=_C1000 ,C998_=_C1078 ,C998_=_C1175 ,C998_=_C1253 ,C999_=_C1000 ,C999_=_C1285 ,\nC1001_=_C1002 ,C1001_=_C1003 ,C1001_=_C1004 ,C1002_=_C1003 ,C1002_=_C1004 ,C1003_=_C1004 ,\nC1003_=_C1078 ,C1007_=_C1200 ,C1007_=_C1259 ,C1007_=_C1264 ,C1007_=_C1266 ,C1013_=_C1014 ,\nC1013_=_C1015 ,C1013_=_C1016 ,C1013_=_C1017 ,C1014_=_C1015 ,C1014_=_C1016 ,C1014_=_C1017 ,\nC1015_=_C1016 ,C1015_=_C1017 ,C1015_=_C1089 ,C1015_=_C1090 ,C1016_=_C1017 ,C1016_=_C1378 ,\nC1017_=_C1021 ,C1018_=_C1019 ,C1018_=_C1020 ,C1018_=_C1021 ,C1019_=_C1020 ,C1019_=_C1021 ,\nC1019_=_C1112 ,C1020_=_C1021 ,C1031_=_C1033 ,C1031_=_C1374 ,C1033_=_C1037 ,C1033_=_C1171 ,\nC1033_=_C1378 ,C1037_=_C1171 ,C1037_=_C1263 ,C1037_=_C1378 ,C1068_=_C1254 ,C1078_=_C1175 ,\nC1078_=_C1253 ,C1089_=_C1090 ,C1089_=_C1121 ,C1089_=_C1226 ,C1089_=_C1255 ,C1090_=_C1200 ,\nC1090_=_C1224 ,C1090_=_C1238 ,C1090_=_C1341 ,C1090_=_C1366 ,C1094_=_C1304 ,C1112_=_C1261 ,\nC1112_=_C1263 ,C1121_=_C1226 ,C1121_=_C1255 ,C1132_=_C1205 ,C1132_=_C1220 ,C1168_=_C1254 ,\nC1168_=_C1376 ,C1168_=_C1381 ,C1171_=_C1378 ,C1175_=_C1253 ,C1200_=_C1224 ,C1200_=_C1238 ,\nC1200_=_C1341 ,C1200_=_C1366 ,C1204_=_C1205 ,C1204_=_C1219 ,C1204_=_C1285 ,C1205_=_C1220 ,\nC1219_=_C1220 ,C1219_=_C1285 ,C1220_=_C1255 ,C1224_=_C1238 ,C1224_=_C1341 ,C1224_=_C1366 ,\nC1226_=_C1255 ,C1238_=_C1341 ,C1238_=_C1366 ,C1253_=_C1254 ,C1254_=_C1376 ,C1254_=_C1381 ,\nC1259_=_C1264 ,C1259_=_C1266 ,C1261_=_C1263 ,C1264_=_C1266 ,C1282_=_C1286 ,C1282_=_C1287 ,\nC1282_=_C1288 ,C1282_=_C1289 ,C1286_=_C1287 ,C1286_=_C1288 ,C1286_=_C1289 ,C1287_=_C1288 ,\nC1287_=_C1289 ,C1288_=_C1289 ,C1304_=_C1341 ,C1341_=_C1366 ,C1376_=_C1381 ,"];141[shape=box, label="id:141 level: 3\n227: C214 C232 C236 C242 C243 \nC248 C256 C260 C264 C267 C275 \nC276 C277 C278 C279 C280 C281 \nC282 C283 C284 C285 C286 C287 \nC288 C289 C290 C292 C293 C300 \nC305 C314 C350 C359 C361 C364 \nC367 C378 C379 C386 C391 C395 \nC396 C410 C411 C412 C413 C414 \nC415 C417 C418 C419 C420 C421 \nC422 C423 C424 C425 C430 C432 \nC439 C440 C441 C442 C444 C445 \nC446 C447 C449 C450 C451 C452 \nC454 C471 C481 C488 C507 C516 \nC525 C532 C534 C558 C560 C561 \nC562 C567 C600 C601 C602 C606 \nC610 C614 C615 C619 C634 C639 \nC644 C666 C683 C691 C693 C694 \nC702 C706 C710 C714 C720 C732 \nC733 C737 C739 C740 C743 C752 \nC755 C758 C765 C773 C786 C823 \nC824 C842 C847 C848 C849 C850 \nC851 C852 C853 C854 C855 C856 \nC859 C862 C866 C872 C880 C901 \nC959 C960 C968 C989 C990 C991 \nC1000 C1012 C1015 C1017 C1021 C1026 \nC1039 C1043 C1046 C1050 C1058 C1061 \nC1064 C1065 C1067 C1068 C1069 C1070 \nC1091 C1092 C1094 C1096 C1097 C1098 \nC1099 C1100 C1101 C1114 C1123 C1124 \nC1128 C1145 C1146 C1150 C1155 C1161 \nC1164 C1176 C1185 C1190 C1191 C1198 \nC1203 C1208 C1210 C1246 C1247 C1250 \nC1254 C1255 C1256 C1257 C1258 C1259 \nC1260 C1277 C1278 C1283 C1290 C1292 \nC1308 C1321 C1324 C1325 C1333 C1334 \nC1339 C1342 C1344 C1351 C1352 C1353 \nC1354 C1362 C1366 C1367 C1380 C1381 \nC1382 C1383 C1386 C1389 C1392 C1394 \n1143: C214_=_C280( C214 C280 ) C214_=_C880( C214 C880 ) C214_=_C1050( C214 C1050 ) C214_=_C1068( C214 C1068 ) C214_=_C1254( C214 C1254 ) \nC214_=_C1339( C214 C1339 ) C214_=_C1389( C214 C1389 ) C232_=_C391( C232 C391 ) C232_=_C415( C232 C415 ) C232_=_C606( C232 C606 ) C232_=_C765( C232 C765 ) \nC232_=_C1012( C232 C1012 ) C232_=_C1155( C232 C1155 ) C232_=_C1290( C232 C1290 ) C232_=_C1344( C232 C1344 ) C232_=_C1380( C232 C1380 ) C236_=_C242( C236 C242 ) \nC236_=_C285( C236 C285 ) C236_=_C419( C236 C419 ) C236_=_C420( C236 C420 ) C236_=_C421( C236 C421 ) C236_=_C422( C236 C422 ) C236_=_C423( C236 C423 ) \nC236_=_C424( C236 C424 ) C236_=_C425( C236 C425 ) C236_=_C1392( C236 C1392 ) C236_=_C1394( C236 C1394 ) C242_=_C410( C242 C410 ) C242_=_C423( C242 C423 ) \nC242_=_C442( C242 C442 ) C242_=_C702( C242 C702 ) C242_=_C706( C242 C706 ) C242_=_C1308( C242 C1308 ) C242_=_C1351( C242 C1351 ) C243_=_C248( C243 C248 ) \nC243_=_C276( C243 C276 ) C243_=_C277( C243 C277 ) C243_=_C278( C243 C278 ) C243_=_C279( C243 C279 ) C243_=_C280( C243 C280 ) C243_=_C281( C243 C281 ) \nC243_=_C282( C243 C282 ) C243_=_C283( C243 C283 ) C243_=_C422( C243 C422 ) C248_=_C417( C248 C417 ) C248_=_C737( C248 C737 ) C248_=_C959( C248 C959 ) \nC248_=_C1064( C248 C1064 ) C248_=_C1124( C248 C1124 ) C248_=_C1210( C248 C1210 ) C248_=_C1292( C248 C1292 ) C248_=_C1308( C248 C1308 ) C256_=_C532( C256 C532 ) \nC256_=_C567( C256 C567 ) C256_=_C786( C256 C786 ) C256_=_C851( C256 C851 ) C256_=_C872( C256 C872 ) C256_=_C960( C256 C960 ) C256_=_C1026( C256 C1026 ) \nC256_=_C1043( C256 C1043 ) C256_=_C1161( C256 C1161 ) C260_=_C264( C260 C264 ) C260_=_C411( C260 C411 ) C260_=_C412( C260 C412 ) C260_=_C413( C260 C413 ) \nC260_=_C414( C260 C414 ) C260_=_C415( C260 C415 ) C260_=_C417( C260 C417 ) C260_=_C418( C260 C418 ) C260_=_C644( C260 C644 ) C264_=_C412( C264 C412 ) \nC264_=_C452( C264 C452 ) C264_=_C755( C264 C755 ) C264_=_C866( C264 C866 ) C264_=_C968( C264 C968 ) C264_=_C1277( C264 C1277 ) C264_=_C1352( C264 C1352 ) \nC264_=_C1353( C264 C1353 ) C264_=_C1392( C264 C1392 ) C267_=_C275( C267 C275 ) C267_=_C378( C267 C378 ) C267_=_C396( C267 C396 ) C267_=_C439( C267 C439 ) \nC267_=_C440( C267 C440 ) C267_=_C441( C267 C441 ) C267_=_C442( C267 C442 ) C267_=_C444( C267 C444 ) C275_=_C300( C275 C300 ) C275_=_C481( C275 C481 ) \nC275_=_C601( C275 C601 ) C275_=_C691( C275 C691 ) C275_=_C693( C275 C693 ) C275_=_C1046( C275 C1046 ) C275_=_C1091( C275 C1091 ) C275_=_C1394( C275 C1394 ) \nC276_=_C277( C276 C277 ) C276_=_C278( C276 C278 ) C276_=_C279( C276 C279 ) C276_=_C280( C276 C280 ) C276_=_C281( C276 C281 ) C276_=_C282( C276 C282 ) \nC276_=_C283( C276 C283 ) C276_=_C706( C276 C706 ) C276_=_C710( C276 C710 ) C276_=_C786( C276 C786 ) C276_=_C1123( C276 C1123 ) C277_=_C278( C277 C278 ) \nC277_=_C279( C277 C279 ) C277_=_C280( C277 C280 ) C277_=_C281( C277 C281 ) C277_=_C282( C277 C282 ) C277_=_C283( C277 C283 ) C277_=_C378( C277 C378 ) \nC278_=_C279( C278 C279 ) C278_=_C280( C278 C280 ) C278_=_C281( C278 C281 ) C278_=_C282( C278 C282 ) C278_=_C283( C278 C283 ) C278_=_C441( C278 C441 ) \nC279_=_C280( C279 C280 ) C279_=_C281( C279 C281 ) C279_=_C282( C279 C282 ) C279_=_C283( C279 C283 ) C279_=_C415( C279 C415 ) C279_=_C507( C279 C507 ) \nC279_=_C1278( C279 C1278 ) C280_=_C281( C280 C281 ) C280_=_C282( C280 C282 ) C280_=_C283( C280 C283 ) C280_=_C615( C280 C615 ) C280_=_C847( C280 C847 ) \nC280_=_C848( C280 C848 ) C280_=_C849( C280 C849 ) C280_=_C850( C280 C850 ) C280_=_C851( C280 C851 ) C280_=_C852( C280 C852 ) C280_=_C880( C280 C880 ) \nC280_=_C1050( C280 C1050 ) C280_=_C1068( C280 C1068 ) C280_=_C1254( C280 C1254 ) C280_=_C1339( C280 C1339 ) C280_=_C1389( C280 C1389 ) C281_=_C282( C281 C282 ) \nC281_=_C283( C281 C283 ) C282_=_C283( C282 C283 ) C282_=_C1015( C282 C1015 ) C282_=_C1017( C282 C1017 ) C282_=_C1344( C282 C1344 ) C284_=_C285( C284 C285 ) \nC284_=_C286( C284 C286 ) C284_=_C287( C284 C287 ) C284_=_C288( C284 C288 ) C284_=_C289( C284 C289 ) C284_=_C290( C284 C290 ) C284_=_C292( C284 C292 ) \nC284_=_C710( C284 C710 ) C284_=_C1097( C284 C1097 ) C284_=_C1191( C284 C1191 ) C284_=_C1256( C284 C1256 ) C284_=_C1321( C284 C1321 ) C284_=_C1366( C284 C1366 ) \nC284_=_C1383( C284 C1383 ) C285_=_C286(</w:t>
      </w:r>
    </w:p>
    <w:p>
      <w:pPr>
        <w:pStyle w:val="PreformattedText"/>
        <w:bidi w:val="0"/>
        <w:spacing w:before="0" w:after="0"/>
        <w:jc w:val="left"/>
        <w:rPr/>
      </w:pPr>
      <w:r>
        <w:rPr/>
        <w:t xml:space="preserve"> </w:t>
      </w:r>
      <w:r>
        <w:rPr/>
        <w:t>C285 C286 ) C285_=_C287( C285 C287 ) C285_=_C288( C285 C288 ) C285_=_C289( C285 C289 ) C285_=_C290( C285 C290 ) \nC285_=_C292( C285 C292 ) C285_=_C419( C285 C419 ) C285_=_C420( C285 C420 ) C285_=_C421( C285 C421 ) C285_=_C422( C285 C422 ) C285_=_C423( C285 C423 ) \nC285_=_C424( C285 C424 ) C285_=_C425( C285 C425 ) C286_=_C287( C286 C287 ) C286_=_C288( C286 C288 ) C286_=_C289( C286 C289 ) C286_=_C290( C286 C290 ) \nC286_=_C292( C286 C292 ) C286_=_C842( C286 C842 ) C286_=_C1101( C286 C1101 ) C287_=_C288( C287 C288 ) C287_=_C289( C287 C289 ) C287_=_C290( C287 C290 ) \nC287_=_C292( C287 C292 ) C287_=_C855( C287 C855 ) C288_=_C289( C288 C289 ) C288_=_C290( C288 C290 ) C288_=_C292( C288 C292 ) C288_=_C442( C288 C442 ) \nC288_=_C1070( C288 C1070 ) C289_=_C290( C289 C290 ) C289_=_C292( C289 C292 ) C289_=_C859( C289 C859 ) C289_=_C1114( C289 C1114 ) C290_=_C292( C290 C292 ) \nC290_=_C1246( C290 C1246 ) C290_=_C1247( C290 C1247 ) C290_=_C1250( C290 C1250 ) C290_=_C1339( C290 C1339 ) C292_=_C1256( C292 C1256 ) C293_=_C300( C293 C300 ) \nC293_=_C488( C293 C488 ) C293_=_C842( C293 C842 ) C293_=_C1092( C293 C1092 ) C293_=_C1094( C293 C1094 ) C293_=_C1096( C293 C1096 ) C300_=_C481( C300 C481 ) \nC300_=_C601( C300 C601 ) C300_=_C691( C300 C691 ) C300_=_C693( C300 C693 ) C300_=_C1046( C300 C1046 ) C300_=_C1064( C300 C1064 ) C300_=_C1091( C300 C1091 ) \nC300_=_C1394( C300 C1394 ) C305_=_C350( C305 C350 ) C305_=_C417( C305 C417 ) C305_=_C560( C305 C560 ) C305_=_C602( C305 C602 ) C305_=_C758( C305 C758 ) \nC305_=_C989( C305 C989 ) C305_=_C1015( C305 C1015 ) C314_=_C561( C314 C561 ) C314_=_C634( C314 C634 ) C314_=_C694( C314 C694 ) C314_=_C1097( C314 C1097 ) \nC314_=_C1098( C314 C1098 ) C314_=_C1099( C314 C1099 ) C314_=_C1100( C314 C1100 ) C314_=_C1101( C314 C1101 ) C350_=_C417( C350 C417 ) C350_=_C560( C350 C560 ) \nC350_=_C602( C350 C602 ) C350_=_C610( C350 C610 ) C350_=_C758( C350 C758 ) C350_=_C866( C350 C866 ) C350_=_C989( C350 C989 ) C350_=_C1015( C350 C1015 ) \nC350_=_C1380( C350 C1380 ) C359_=_C391( C359 C391 ) C359_=_C430( C359 C430 ) C359_=_C507( C359 C507 ) C359_=_C1114( C359 C1114 ) C359_=_C1123( C359 C1123 ) \nC359_=_C1203( C359 C1203 ) C359_=_C1283( C359 C1283 ) C359_=_C1333( C359 C1333 ) C361_=_C364( C361 C364 ) C361_=_C367( C361 C367 ) C361_=_C562( C361 C562 ) \nC361_=_C720( C361 C720 ) C361_=_C823( C361 C823 ) C361_=_C1067( C361 C1067 ) C361_=_C1190( C361 C1190 ) C361_=_C1255( C361 C1255 ) C364_=_C367( C364 C367 ) \nC364_=_C386( C364 C386 ) C364_=_C740( C364 C740 ) C364_=_C824( C364 C824 ) C364_=_C968( C364 C968 ) C364_=_C1017( C364 C1017 ) C364_=_C1061( C364 C1061 ) \nC364_=_C1164( C364 C1164 ) C367_=_C525( C367 C525 ) C367_=_C644( C367 C644 ) C367_=_C752( C367 C752 ) C367_=_C1000( C367 C1000 ) C367_=_C1250( C367 C1250 ) \nC367_=_C1324( C367 C1324 ) C367_=_C1386( C367 C1386 ) C378_=_C379( C378 C379 ) C378_=_C386( C378 C386 ) C378_=_C396( C378 C396 ) C378_=_C439( C378 C439 ) \nC378_=_C440( C378 C440 ) C378_=_C441( C378 C441 ) C378_=_C442( C378 C442 ) C378_=_C444( C378 C444 ) C379_=_C386( C379 C386 ) C379_=_C445( C379 C445 ) \nC379_=_C446( C379 C446 ) C379_=_C447( C379 C447 ) C379_=_C449( C379 C449 ) C379_=_C450( C379 C450 ) C379_=_C451( C379 C451 ) C379_=_C452( C379 C452 ) \nC379_=_C488( C379 C488 ) C379_=_C525( C379 C525 ) C386_=_C740( C386 C740 ) C386_=_C824( C386 C824 ) C386_=_C968( C386 C968 ) C386_=_C1017( C386 C1017 ) \nC386_=_C1061( C386 C1061 ) C386_=_C1164( C386 C1164 ) C386_=_C1333( C386 C1333 ) C391_=_C395( C391 C395 ) C391_=_C430( C391 C430 ) C391_=_C507( C391 C507 ) \nC391_=_C1114( C391 C1114 ) C391_=_C1123( C391 C1123 ) C391_=_C1203( C391 C1203 ) C391_=_C1283( C391 C1283 ) C391_=_C1333( C391 C1333 ) C391_=_C1344( C391 C1344 ) \nC395_=_C444( C395 C444 ) C395_=_C452( C395 C452 ) C395_=_C516( C395 C516 ) C395_=_C990( C395 C990 ) C395_=_C1070( C395 C1070 ) C395_=_C1124( C395 C1124 ) \nC395_=_C1176( C395 C1176 ) C395_=_C1362( C395 C1362 ) C396_=_C439( C396 C439 ) C396_=_C440( C396 C440 ) C396_=_C441( C396 C441 ) C396_=_C442( C396 C442 ) \nC396_=_C444( C396 C444 ) C396_=_C1068( C396 C1068 ) C396_=_C1069( C396 C1069 ) C396_=_C1070( C396 C1070 ) C410_=_C423( C410 C423 ) C410_=_C442( C410 C442 ) \nC410_=_C702( C410 C702 ) C410_=_C706( C410 C706 ) C410_=_C1308( C410 C1308 ) C410_=_C1351( C410 C1351 ) C411_=_C412( C411 C412 ) C411_=_C413( C411 C413 ) \nC411_=_C414( C411 C414 ) C411_=_C415( C411 C415 ) C411_=_C417( C411 C417 ) C411_=_C418( C411 C418 ) C411_=_C419( C411 C419 ) C411_=_C440( C411 C440 ) \nC411_=_C454( C411 C454 ) C411_=_C558( C411 C558 ) C411_=_C560( C411 C560 ) C411_=_C561( C411 C561 ) C411_=_C562( C411 C562 ) C412_=_C413( C412 C413 ) \nC412_=_C414( C412 C414 ) C412_=_C415( C412 C415 ) C412_=_C417( C412 C417 ) C412_=_C418( C412 C418 ) C412_=_C968( C412 C968 ) C413_=_C414( C413 C414 ) \nC413_=_C415( C413 C415 ) C413_=_C417( C413 C417 ) C413_=_C418( C413 C418 ) C413_=_C786( C413 C786 ) C414_=_C415( C414 C415 ) C414_=_C417( C414 C417 ) \nC414_=_C418( C414 C418 ) C414_=_C606( C414 C606 ) C414_=_C614( C414 C614 ) C414_=_C823( C414 C823 ) C414_=_C824( C414 C824 ) C414_=_C854( C414 C854 ) \nC415_=_C417( C415 C417 ) C415_=_C418( C415 C418 ) C415_=_C606( C415 C606 ) C415_=_C765( C415 C765 ) C415_=_C1012( C415 C1012 ) C415_=_C1155( C415 C1155 ) \nC415_=_C1290( C415 C1290 ) C415_=_C1380( C415 C1380 ) C417_=_C418( C417 C418 ) C417_=_C560( C417 C560 ) C417_=_C602( C417 C602 ) C417_=_C737( C417 C737 ) \nC417_=_C758( C417 C758 ) C417_=_C959( C417 C959 ) C417_=_C989( C417 C989 ) C417_=_C1015( C417 C1015 ) C417_=_C1064( C417 C1064 ) C417_=_C1210( C417 C1210 ) \nC417_=_C1292( C417 C1292 ) C417_=_C1308( C417 C1308 ) C418_=_C1208( C418 C1208 ) C419_=_C420( C419 C420 ) C419_=_C421( C419 C421 ) C419_=_C422( C419 C422 ) \nC419_=_C423( C419 C423 ) C419_=_C424( C419 C424 ) C419_=_C425( C419 C425 ) C419_=_C440( C419 C440 ) C419_=_C454( C419 C454 ) C419_=_C558( C419 C558 ) \nC419_=_C560( C419 C560 ) C419_=_C561( C419 C561 ) C419_=_C562( C419 C562 ) C420_=_C421( C420 C421 ) C420_=_C422( C420 C422 ) C420_=_C423( C420 C423 ) \nC420_=_C424( C420 C424 ) C420_=_C425( C420 C425 ) C420_=_C666( C420 C666 ) C421_=_C422( C421 C422 ) C421_=_C423( C421 C423 ) C421_=_C424( C421 C424 ) \nC421_=_C425( C421 C425 ) C421_=_C714( C421 C714 ) C421_=_C1334( C421 C1334 ) C422_=_C423( C422 C423 ) C422_=_C424( C422 C424 ) C422_=_C425( C422 C425 ) \nC422_=_C1283( C422 C1283 ) C423_=_C424( C423 C424 ) C423_=_C425( C423 C425 ) C423_=_C442( C423 C442 ) C423_=_C702( C423 C702 ) C423_=_C706( C423 C706 ) \nC423_=_C1308( C423 C1308 ) C423_=_C1351( C423 C1351 ) C424_=_C425( C424 C425 ) C424_=_C710( C424 C710 ) C425_=_C1190( C425 C1190 ) C425_=_C1321( C425 C1321 ) \nC430_=_C432( C430 C432 ) C430_=_C507( C430 C507 ) C430_=_C1114( C430 C1114 ) C430_=_C1123( C430 C1123 ) C430_=_C1176( C430 C1176 ) C430_=_C1203( C430 C1203 ) \nC430_=_C1283( C430 C1283 ) C430_=_C1333( C430 C1333 ) C432_=_C471( C432 C471 ) C432_=_C532( C432 C532 ) C432_=_C562( C432 C562 ) C432_=_C960( C432 C960 ) \nC432_=_C1026( C432 C1026 ) C432_=_C1069( C432 C1069 ) C432_=_C1246( C432 C1246 ) C432_=_C1247( C432 C1247 ) C439_=_C440( C439 C440 ) C439_=_C441( C439 C441 ) \nC439_=_C442( C439 C442 ) C439_=_C444( C439 C444 ) C439_=_C516( C439 C516 ) C439_=_C1100( C439 C1100 ) C440_=_C441( C440 C441 ) C440_=_C442( C440 C442 ) \nC440_=_C444( C440 C444 ) C440_=_C454( C440 C454 ) C440_=_C534( C440 C534 ) C440_=_C558( C440 C558 ) C440_=_C560( C440 C560 ) C440_=_C561( C440 C561 ) \nC440_=_C562( C440 C562 ) C440_=_C752( C440 C752 ) C440_=_C755( C440 C755 ) C441_=_C442( C441 C442 ) C441_=_C444( C441 C444 ) C441_=_C600( C441 C600 ) \nC441_=_C1342( C441 C1342 ) C441_=_C1362( C441 C1362 ) C442_=_C444( C442 C444 ) C442_=_C702( C442 C702 ) C442_=_C706( C442 C706 ) C442_=_C1308( C442 C1308 ) \nC442_=_C1351( C442 C1351 ) C444_=_C516( C444 C516 ) C444_=_C990( C444 C990 ) C444_=_C1070( C444 C1070 ) C444_=_C1100( C444 C1100 ) C444_=_C1124( C444 C1124 ) \nC444_=_C1176( C444 C1176 ) C444_=_C1362( C444 C1362 ) C445_=_C446( C445 C446 ) C445_=_C447( C445 C447 ) C445_=_C449( C445 C449 ) C445_=_C450( C445 C450 ) \nC445_=_C451( C445 C451 ) C445_=_C452( C445 C452 ) C445_=_C532( C445 C532 ) C445_=_C1065( C445 C1065 ) C445_=_C1067( C445 C1067 ) C446_=_C447( C446 C447 ) \nC446_=_C449( C446 C449 ) C446_=_C450( C446 C450 ) C446_=_C451( C446 C451 ) C446_=_C452( C446 C452 ) C446_=_C634( C446 C634 ) C446_=_C639( C446 C639 ) \nC447_=_C449( C447 C449 ) C447_=_C450( C447 C450 ) C447_=_C451( C447 C451 ) C447_=_C452( C447 C452 ) C447_=_C848( C447 C848 ) C449_=_C450( C449 C450 ) \nC449_=_C451( C449 C451 ) C449_=_C452( C449 C452 ) C449_=_C1325( C449 C1325 ) C450_=_C451( C450 C451 ) C450_=_C452( C450 C452 ) C450_=_C1145( C450 C1145 ) \nC451_=_C452( C451 C452 ) C451_=_C1101( C451 C1101 ) C452_=_C755( C452 C755 ) C452_=_C866( C452 C866 ) C452_=_C1277( C452 C1277 ) C452_=_C1352( C452 C1352 ) \nC452_=_C1353( C452 C1353 ) C452_=_C1392( C452 C1392 ) C454_=_C558( C454 C558 ) C454_=_C560( C454 C560 ) C454_=_C561( C454 C561 ) C454_=_C562( C454 C562 ) \nC454_=_C619( C454 C619 ) C454_=_C853( C454 C853 ) C454_=_C854( C454 C854 ) C454_=_C855( C454 C855 ) C454_=_C856( C454 C856 ) C454_=_C859( C454 C859 ) \nC471_=_C532( C471 C532 ) C471_=_C562( C471 C562 ) C471_=_C960( C471 C960 ) C471_=_C1069( C471 C1069 ) C471_=_C1150( C471 C1150 ) C471_=_C1246( C471 C1246 ) \nC471_=_C1247( C471 C1247 ) C481_=_C601( C481 C601 ) C481_=_C691( C481 C691 ) C481_=_C693( C481 C693 ) C481_=_C694( C481 C694 ) C481_=_C1046( C481 C1046 ) \nC481_=_C1091( C481 C1091 ) C481_=_C1394( C481 C1394 ) C488_=_C525( C488 C525 ) C488_=_C842( C488 C842 ) C488_=_C1092( C488 C1092 ) C488_=_C1094( C488 C1094 ) \nC488_=_C1096( C488 C1096 ) C507_=_C1114( C507 C1114 ) C507_=_C1123( C507 C1123 ) C507_=_C1203( C507 C1203 ) C507_=_C1278( C507 C1278 ) C507_=_C1283( C507 C1283 ) \nC507_=_C1333( C507 C1333 ) C516_=_C990( C516 C990 ) C516_=_C1070( C516 C1070 ) C516_=_C1100( C516 C1100 ) C516_=_C1124( C516 C1124</w:t>
      </w:r>
    </w:p>
    <w:p>
      <w:pPr>
        <w:pStyle w:val="PreformattedText"/>
        <w:bidi w:val="0"/>
        <w:spacing w:before="0" w:after="0"/>
        <w:jc w:val="left"/>
        <w:rPr/>
      </w:pPr>
      <w:r>
        <w:rPr/>
        <w:t xml:space="preserve"> </w:t>
      </w:r>
      <w:r>
        <w:rPr/>
        <w:t>) C516_=_C1176( C516 C1176 ) \nC516_=_C1362( C516 C1362 ) C525_=_C644( C525 C644 ) C525_=_C752( C525 C752 ) C525_=_C1000( C525 C1000 ) C525_=_C1250( C525 C1250 ) C525_=_C1324( C525 C1324 ) \nC525_=_C1386( C525 C1386 ) C532_=_C562( C532 C562 ) C532_=_C567( C532 C567 ) C532_=_C786( C532 C786 ) C532_=_C872( C532 C872 ) C532_=_C960( C532 C960 ) \nC532_=_C1026( C532 C1026 ) C532_=_C1043( C532 C1043 ) C532_=_C1069( C532 C1069 ) C532_=_C1161( C532 C1161 ) C532_=_C1246( C532 C1246 ) C532_=_C1247( C532 C1247 ) \nC534_=_C558( C534 C558 ) C534_=_C639( C534 C639 ) C534_=_C752( C534 C752 ) C534_=_C755( C534 C755 ) C534_=_C901( C534 C901 ) C534_=_C1017( C534 C1017 ) \nC534_=_C1021( C534 C1021 ) C534_=_C1278( C534 C1278 ) C534_=_C1342( C534 C1342 ) C534_=_C1344( C534 C1344 ) C534_=_C1392( C534 C1392 ) C558_=_C560( C558 C560 ) \nC558_=_C561( C558 C561 ) C558_=_C562( C558 C562 ) C558_=_C600( C558 C600 ) C558_=_C614( C558 C614 ) C558_=_C683( C558 C683 ) C558_=_C752( C558 C752 ) \nC558_=_C755( C558 C755 ) C558_=_C862( C558 C862 ) C558_=_C991( C558 C991 ) C558_=_C1256( C558 C1256 ) C558_=_C1257( C558 C1257 ) C560_=_C561( C560 C561 ) \nC560_=_C562( C560 C562 ) C560_=_C602( C560 C602 ) C560_=_C758( C560 C758 ) C560_=_C989( C560 C989 ) C560_=_C1015( C560 C1015 ) C561_=_C562( C561 C562 ) \nC561_=_C634( C561 C634 ) C561_=_C694( C561 C694 ) C561_=_C1097( C561 C1097 ) C561_=_C1098( C561 C1098 ) C561_=_C1099( C561 C1099 ) C561_=_C1100( C561 C1100 ) \nC561_=_C1101( C561 C1101 ) C562_=_C720( C562 C720 ) C562_=_C823( C562 C823 ) C562_=_C960( C562 C960 ) C562_=_C1067( C562 C1067 ) C562_=_C1069( C562 C1069 ) \nC562_=_C1190( C562 C1190 ) C562_=_C1246( C562 C1246 ) C562_=_C1247( C562 C1247 ) C562_=_C1255( C562 C1255 ) C567_=_C786( C567 C786 ) C567_=_C872( C567 C872 ) \nC567_=_C960( C567 C960 ) C567_=_C1026( C567 C1026 ) C567_=_C1043( C567 C1043 ) C567_=_C1161( C567 C1161 ) C600_=_C601( C600 C601 ) C600_=_C602( C600 C602 ) \nC600_=_C614( C600 C614 ) C600_=_C683( C600 C683 ) C600_=_C862( C600 C862 ) C600_=_C991( C600 C991 ) C600_=_C1256( C600 C1256 ) C600_=_C1257( C600 C1257 ) \nC600_=_C1342( C600 C1342 ) C600_=_C1362( C600 C1362 ) C601_=_C602( C601 C602 ) C601_=_C691( C601 C691 ) C601_=_C693( C601 C693 ) C601_=_C823( C601 C823 ) \nC601_=_C849( C601 C849 ) C601_=_C850( C601 C850 ) C601_=_C1046( C601 C1046 ) C601_=_C1091( C601 C1091 ) C601_=_C1258( C601 C1258 ) C601_=_C1394( C601 C1394 ) \nC602_=_C758( C602 C758 ) C602_=_C847( C602 C847 ) C602_=_C989( C602 C989 ) C602_=_C1015( C602 C1015 ) C602_=_C1021( C602 C1021 ) C602_=_C1351( C602 C1351 ) \nC602_=_C1352( C602 C1352 ) C602_=_C1353( C602 C1353 ) C606_=_C610( C606 C610 ) C606_=_C614( C606 C614 ) C606_=_C765( C606 C765 ) C606_=_C823( C606 C823 ) \nC606_=_C824( C606 C824 ) C606_=_C1012( C606 C1012 ) C606_=_C1155( C606 C1155 ) C606_=_C1290( C606 C1290 ) C606_=_C1380( C606 C1380 ) C610_=_C615( C610 C615 ) \nC610_=_C714( C610 C714 ) C610_=_C733( C610 C733 ) C610_=_C866( C610 C866 ) C610_=_C1185( C610 C1185 ) C610_=_C1258( C610 C1258 ) C610_=_C1259( C610 C1259 ) \nC610_=_C1260( C610 C1260 ) C610_=_C1380( C610 C1380 ) C614_=_C615( C614 C615 ) C614_=_C683( C614 C683 ) C614_=_C823( C614 C823 ) C614_=_C824( C614 C824 ) \nC614_=_C862( C614 C862 ) C614_=_C991( C614 C991 ) C614_=_C1256( C614 C1256 ) C614_=_C1257( C614 C1257 ) C615_=_C714( C615 C714 ) C615_=_C733( C615 C733 ) \nC615_=_C847( C615 C847 ) C615_=_C848( C615 C848 ) C615_=_C849( C615 C849 ) C615_=_C850( C615 C850 ) C615_=_C851( C615 C851 ) C615_=_C852( C615 C852 ) \nC615_=_C1185( C615 C1185 ) C615_=_C1258( C615 C1258 ) C615_=_C1259( C615 C1259 ) C615_=_C1260( C615 C1260 ) C619_=_C853( C619 C853 ) C619_=_C854( C619 C854 ) \nC619_=_C855( C619 C855 ) C619_=_C856( C619 C856 ) C619_=_C859( C619 C859 ) C619_=_C990( C619 C990 ) C619_=_C1164( C619 C1164 ) C634_=_C639( C634 C639 ) \nC634_=_C694( C634 C694 ) C634_=_C1097( C634 C1097 ) C634_=_C1098( C634 C1098 ) C634_=_C1099( C634 C1099 ) C634_=_C1100( C634 C1100 ) C634_=_C1101( C634 C1101 ) \nC639_=_C901( C639 C901 ) C639_=_C1017( C639 C1017 ) C639_=_C1021( C639 C1021 ) C639_=_C1278( C639 C1278 ) C639_=_C1342( C639 C1342 ) C639_=_C1344( C639 C1344 ) \nC639_=_C1392( C639 C1392 ) C644_=_C752( C644 C752 ) C644_=_C1000( C644 C1000 ) C644_=_C1250( C644 C1250 ) C644_=_C1258( C644 C1258 ) C644_=_C1324( C644 C1324 ) \nC644_=_C1386( C644 C1386 ) C666_=_C732( C666 C732 ) C666_=_C739( C666 C739 ) C666_=_C773( C666 C773 ) C666_=_C1058( C666 C1058 ) C666_=_C1065( C666 C1065 ) \nC666_=_C1096( C666 C1096 ) C666_=_C1208( C666 C1208 ) C666_=_C1334( C666 C1334 ) C683_=_C862( C683 C862 ) C683_=_C991( C683 C991 ) C683_=_C1256( C683 C1256 ) \nC683_=_C1257( C683 C1257 ) C691_=_C693( C691 C693 ) C691_=_C1046( C691 C1046 ) C691_=_C1091( C691 C1091 ) C691_=_C1092( C691 C1092 ) C691_=_C1394( C691 C1394 ) \nC693_=_C694( C693 C694 ) C693_=_C1046( C693 C1046 ) C693_=_C1064( C693 C1064 ) C693_=_C1091( C693 C1091 ) C693_=_C1394( C693 C1394 ) C694_=_C1097( C694 C1097 ) \nC694_=_C1098( C694 C1098 ) C694_=_C1099( C694 C1099 ) C694_=_C1100( C694 C1100 ) C694_=_C1101( C694 C1101 ) C694_=_C1354( C694 C1354 ) C702_=_C706( C702 C706 ) \nC702_=_C752( C702 C752 ) C702_=_C1308( C702 C1308 ) C702_=_C1351( C702 C1351 ) C706_=_C710( C706 C710 ) C706_=_C752( C706 C752 ) C706_=_C1308( C706 C1308 ) \nC706_=_C1351( C706 C1351 ) C710_=_C1097( C710 C1097 ) C710_=_C1191( C710 C1191 ) C710_=_C1256( C710 C1256 ) C710_=_C1321( C710 C1321 ) C710_=_C1366( C710 C1366 ) \nC710_=_C1383( C710 C1383 ) C714_=_C733( C714 C733 ) C714_=_C1185( C714 C1185 ) C714_=_C1250( C714 C1250 ) C714_=_C1258( C714 C1258 ) C714_=_C1259( C714 C1259 ) \nC714_=_C1260( C714 C1260 ) C720_=_C823( C720 C823 ) C720_=_C1067( C720 C1067 ) C720_=_C1190( C720 C1190 ) C720_=_C1255( C720 C1255 ) C732_=_C739( C732 C739 ) \nC732_=_C773( C732 C773 ) C732_=_C1058( C732 C1058 ) C732_=_C1065( C732 C1065 ) C732_=_C1208( C732 C1208 ) C732_=_C1334( C732 C1334 ) C733_=_C737( C733 C737 ) \nC733_=_C1000( C733 C1000 ) C733_=_C1185( C733 C1185 ) C733_=_C1258( C733 C1258 ) C733_=_C1259( C733 C1259 ) C733_=_C1260( C733 C1260 ) C737_=_C959( C737 C959 ) \nC737_=_C1046( C737 C1046 ) C737_=_C1064( C737 C1064 ) C737_=_C1210( C737 C1210 ) C737_=_C1292( C737 C1292 ) C737_=_C1308( C737 C1308 ) C739_=_C740( C739 C740 ) \nC739_=_C743( C739 C743 ) C739_=_C773( C739 C773 ) C739_=_C1058( C739 C1058 ) C739_=_C1065( C739 C1065 ) C739_=_C1208( C739 C1208 ) C739_=_C1334( C739 C1334 ) \nC740_=_C743( C740 C743 ) C740_=_C824( C740 C824 ) C740_=_C968( C740 C968 ) C740_=_C1017( C740 C1017 ) C740_=_C1061( C740 C1061 ) C740_=_C1164( C740 C1164 ) \nC743_=_C989( C743 C989 ) C743_=_C1039( C743 C1039 ) C743_=_C1069( C743 C1069 ) C743_=_C1259( C743 C1259 ) C743_=_C1260( C743 C1260 ) C743_=_C1325( C743 C1325 ) \nC743_=_C1352( C743 C1352 ) C752_=_C755( C752 C755 ) C752_=_C1000( C752 C1000 ) C752_=_C1250( C752 C1250 ) C752_=_C1324( C752 C1324 ) C752_=_C1386( C752 C1386 ) \nC755_=_C866( C755 C866 ) C755_=_C1277( C755 C1277 ) C755_=_C1352( C755 C1352 ) C755_=_C1353( C755 C1353 ) C755_=_C1392( C755 C1392 ) C758_=_C989( C758 C989 ) \nC758_=_C1015( C758 C1015 ) C758_=_C1114( C758 C1114 ) C765_=_C1012( C765 C1012 ) C765_=_C1155( C765 C1155 ) C765_=_C1290( C765 C1290 ) C765_=_C1380( C765 C1380 ) \nC773_=_C1058( C773 C1058 ) C773_=_C1065( C773 C1065 ) C773_=_C1208( C773 C1208 ) C773_=_C1334( C773 C1334 ) C786_=_C872( C786 C872 ) C786_=_C960( C786 C960 ) \nC786_=_C1026( C786 C1026 ) C786_=_C1043( C786 C1043 ) C786_=_C1123( C786 C1123 ) C786_=_C1161( C786 C1161 ) C823_=_C824( C823 C824 ) C823_=_C849( C823 C849 ) \nC823_=_C850( C823 C850 ) C823_=_C1067( C823 C1067 ) C823_=_C1190( C823 C1190 ) C823_=_C1255( C823 C1255 ) C823_=_C1258( C823 C1258 ) C824_=_C968( C824 C968 ) \nC824_=_C1017( C824 C1017 ) C824_=_C1061( C824 C1061 ) C824_=_C1164( C824 C1164 ) C842_=_C1092( C842 C1092 ) C842_=_C1094( C842 C1094 ) C842_=_C1096( C842 C1096 ) \nC847_=_C848( C847 C848 ) C847_=_C849( C847 C849 ) C847_=_C850( C847 C850 ) C847_=_C851( C847 C851 ) C847_=_C852( C847 C852 ) C847_=_C854( C847 C854 ) \nC847_=_C1021( C847 C1021 ) C847_=_C1351( C847 C1351 ) C847_=_C1352( C847 C1352 ) C847_=_C1353( C847 C1353 ) C848_=_C849( C848 C849 ) C848_=_C850( C848 C850 ) \nC848_=_C851( C848 C851 ) C848_=_C852( C848 C852 ) C849_=_C850( C849 C850 ) C849_=_C851( C849 C851 ) C849_=_C852( C849 C852 ) C849_=_C1058( C849 C1058 ) \nC849_=_C1258( C849 C1258 ) C850_=_C851( C850 C851 ) C850_=_C852( C850 C852 ) C850_=_C968( C850 C968 ) C850_=_C1061( C850 C1061 ) C850_=_C1258( C850 C1258 ) \nC851_=_C852( C851 C852 ) C851_=_C1099( C851 C1099 ) C852_=_C1389( C852 C1389 ) C853_=_C854( C853 C854 ) C853_=_C855( C853 C855 ) C853_=_C856( C853 C856 ) \nC853_=_C859( C853 C859 ) C853_=_C1203( C853 C1203 ) C854_=_C855( C854 C855 ) C854_=_C856( C854 C856 ) C854_=_C859( C854 C859 ) C854_=_C1021( C854 C1021 ) \nC855_=_C856( C855 C856 ) C855_=_C859( C855 C859 ) C855_=_C1039( C855 C1039 ) C856_=_C859( C856 C859 ) C856_=_C880( C856 C880 ) C856_=_C1324( C856 C1324 ) \nC859_=_C1114( C859 C1114 ) C859_=_C1247( C859 C1247 ) C862_=_C866( C862 C866 ) C862_=_C991( C862 C991 ) C862_=_C1145( C862 C1145 ) C862_=_C1146( C862 C1146 ) \nC862_=_C1256( C862 C1256 ) C862_=_C1257( C862 C1257 ) C866_=_C1277( C866 C1277 ) C866_=_C1352( C866 C1352 ) C866_=_C1353( C866 C1353 ) C866_=_C1380( C866 C1380 ) \nC866_=_C1392( C866 C1392 ) C872_=_C960( C872 C960 ) C872_=_C1026( C872 C1026 ) C872_=_C1043( C872 C1043 ) C872_=_C1161( C872 C1161 ) C872_=_C1176( C872 C1176 ) \nC872_=_C1210( C872 C1210 ) C880_=_C1050( C880 C1050 ) C880_=_C1068( C880 C1068 ) C880_=_C1254( C880 C1254 ) C880_=_C1324( C880 C1324 ) C880_=_C1339( C880 C1339 ) \nC880_=_C1389( C880 C1389 ) C901_=_C1017( C901 C1017 ) C901_=_C1021( C901 C1021 ) C901_=_C1278( C901 C1278 ) C901_=_C1342( C901 C1342 ) C901_=_C1344( C901 C1344 ) \nC901_=_C1392( C901 C1392 ) C959_=_C960( C959 C960 ) C959_=_C1064( C959 C1064 ) C959_=_C1210( C959 C1210 ) C959_=_C1292( C959 C1292 ) C959_=_C1308( C959 C1308 ) \nC960_=_C1026(</w:t>
      </w:r>
    </w:p>
    <w:p>
      <w:pPr>
        <w:pStyle w:val="PreformattedText"/>
        <w:bidi w:val="0"/>
        <w:spacing w:before="0" w:after="0"/>
        <w:jc w:val="left"/>
        <w:rPr/>
      </w:pPr>
      <w:r>
        <w:rPr/>
        <w:t xml:space="preserve"> </w:t>
      </w:r>
      <w:r>
        <w:rPr/>
        <w:t>C960 C1026 ) C960_=_C1043( C960 C1043 ) C960_=_C1069( C960 C1069 ) C960_=_C1161( C960 C1161 ) C960_=_C1246( C960 C1246 ) C960_=_C1247( C960 C1247 ) \nC968_=_C1017( C968 C1017 ) C968_=_C1061( C968 C1061 ) C968_=_C1164( C968 C1164 ) C989_=_C990( C989 C990 ) C989_=_C1015( C989 C1015 ) C989_=_C1039( C989 C1039 ) \nC989_=_C1069( C989 C1069 ) C989_=_C1259( C989 C1259 ) C989_=_C1325( C989 C1325 ) C989_=_C1352( C989 C1352 ) C990_=_C1070( C990 C1070 ) C990_=_C1124( C990 C1124 ) \nC990_=_C1164( C990 C1164 ) C990_=_C1176( C990 C1176 ) C990_=_C1362( C990 C1362 ) C991_=_C1256( C991 C1256 ) C991_=_C1257( C991 C1257 ) C1000_=_C1250( C1000 C1250 ) \nC1000_=_C1324( C1000 C1324 ) C1000_=_C1386( C1000 C1386 ) C1012_=_C1096( C1012 C1096 ) C1012_=_C1155( C1012 C1155 ) C1012_=_C1290( C1012 C1290 ) C1012_=_C1380( C1012 C1380 ) \nC1015_=_C1017( C1015 C1017 ) C1015_=_C1091( C1015 C1091 ) C1017_=_C1021( C1017 C1021 ) C1017_=_C1061( C1017 C1061 ) C1017_=_C1164( C1017 C1164 ) C1017_=_C1278( C1017 C1278 ) \nC1017_=_C1342( C1017 C1342 ) C1017_=_C1344( C1017 C1344 ) C1017_=_C1392( C1017 C1392 ) C1021_=_C1278( C1021 C1278 ) C1021_=_C1342( C1021 C1342 ) C1021_=_C1344( C1021 C1344 ) \nC1021_=_C1351( C1021 C1351 ) C1021_=_C1352( C1021 C1352 ) C1021_=_C1353( C1021 C1353 ) C1021_=_C1392( C1021 C1392 ) C1026_=_C1043( C1026 C1043 ) C1026_=_C1161( C1026 C1161 ) \nC1039_=_C1043( C1039 C1043 ) C1039_=_C1069( C1039 C1069 ) C1039_=_C1259( C1039 C1259 ) C1039_=_C1325( C1039 C1325 ) C1039_=_C1352( C1039 C1352 ) C1043_=_C1161( C1043 C1161 ) \nC1043_=_C1383( C1043 C1383 ) C1046_=_C1091( C1046 C1091 ) C1046_=_C1394( C1046 C1394 ) C1050_=_C1068( C1050 C1068 ) C1050_=_C1254( C1050 C1254 ) C1050_=_C1339( C1050 C1339 ) \nC1050_=_C1389( C1050 C1389 ) C1058_=_C1065( C1058 C1065 ) C1058_=_C1208( C1058 C1208 ) C1058_=_C1334( C1058 C1334 ) C1061_=_C1164( C1061 C1164 ) C1061_=_C1333( C1061 C1333 ) \nC1064_=_C1210( C1064 C1210 ) C1064_=_C1292( C1064 C1292 ) C1064_=_C1308( C1064 C1308 ) C1064_=_C1389( C1064 C1389 ) C1065_=_C1067( C1065 C1067 ) C1065_=_C1208( C1065 C1208 ) \nC1065_=_C1334( C1065 C1334 ) C1067_=_C1190( C1067 C1190 ) C1067_=_C1255( C1067 C1255 ) C1068_=_C1069( C1068 C1069 ) C1068_=_C1070( C1068 C1070 ) C1068_=_C1254( C1068 C1254 ) \nC1068_=_C1339( C1068 C1339 ) C1068_=_C1389( C1068 C1389 ) C1069_=_C1070( C1069 C1070 ) C1069_=_C1246( C1069 C1246 ) C1069_=_C1247( C1069 C1247 ) C1069_=_C1259( C1069 C1259 ) \nC1069_=_C1325( C1069 C1325 ) C1069_=_C1352( C1069 C1352 ) C1070_=_C1124( C1070 C1124 ) C1070_=_C1176( C1070 C1176 ) C1070_=_C1362( C1070 C1362 ) C1091_=_C1394( C1091 C1394 ) \nC1092_=_C1094( C1092 C1094 ) C1092_=_C1096( C1092 C1096 ) C1092_=_C1128( C1092 C1128 ) C1094_=_C1096( C1094 C1096 ) C1094_=_C1290( C1094 C1290 ) C1097_=_C1098( C1097 C1098 ) \nC1097_=_C1099( C1097 C1099 ) C1097_=_C1100( C1097 C1100 ) C1097_=_C1101( C1097 C1101 ) C1097_=_C1191( C1097 C1191 ) C1097_=_C1256( C1097 C1256 ) C1097_=_C1321( C1097 C1321 ) \nC1097_=_C1366( C1097 C1366 ) C1097_=_C1383( C1097 C1383 ) C1098_=_C1099( C1098 C1099 ) C1098_=_C1100( C1098 C1100 ) C1098_=_C1101( C1098 C1101 ) C1099_=_C1100( C1099 C1100 ) \nC1099_=_C1101( C1099 C1101 ) C1099_=_C1161( C1099 C1161 ) C1100_=_C1101( C1100 C1101 ) C1114_=_C1123( C1114 C1123 ) C1114_=_C1203( C1114 C1203 ) C1114_=_C1283( C1114 C1283 ) \nC1114_=_C1333( C1114 C1333 ) C1123_=_C1124( C1123 C1124 ) C1123_=_C1203( C1123 C1203 ) C1123_=_C1283( C1123 C1283 ) C1123_=_C1333( C1123 C1333 ) C1124_=_C1176( C1124 C1176 ) \nC1124_=_C1362( C1124 C1362 ) C1128_=_C1145( C1128 C1145 ) C1128_=_C1146( C1128 C1146 ) C1128_=_C1150( C1128 C1150 ) C1128_=_C1198( C1128 C1198 ) C1128_=_C1354( C1128 C1354 ) \nC1128_=_C1367( C1128 C1367 ) C1128_=_C1381( C1128 C1381 ) C1128_=_C1382( C1128 C1382 ) C1145_=_C1146( C1145 C1146 ) C1145_=_C1150( C1145 C1150 ) C1145_=_C1198( C1145 C1198 ) \nC1145_=_C1354( C1145 C1354 ) C1145_=_C1367( C1145 C1367 ) C1145_=_C1381( C1145 C1381 ) C1145_=_C1382( C1145 C1382 ) C1146_=_C1150( C1146 C1150 ) C1146_=_C1198( C1146 C1198 ) \nC1146_=_C1354( C1146 C1354 ) C1146_=_C1367( C1146 C1367 ) C1146_=_C1381( C1146 C1381 ) C1146_=_C1382( C1146 C1382 ) C1150_=_C1198( C1150 C1198 ) C1150_=_C1210( C1150 C1210 ) \nC1150_=_C1354( C1150 C1354 ) C1150_=_C1367( C1150 C1367 ) C1150_=_C1381( C1150 C1381 ) C1150_=_C1382( C1150 C1382 ) C1155_=_C1290( C1155 C1290 ) C1155_=_C1362( C1155 C1362 ) \nC1155_=_C1380( C1155 C1380 ) C1161_=_C1164( C1161 C1164 ) C1176_=_C1210( C1176 C1210 ) C1176_=_C1362( C1176 C1362 ) C1185_=_C1258( C1185 C1258 ) C1185_=_C1259( C1185 C1259 ) \nC1185_=_C1260( C1185 C1260 ) C1190_=_C1191( C1190 C1191 ) C1190_=_C1255( C1190 C1255 ) C1191_=_C1256( C1191 C1256 ) C1191_=_C1321( C1191 C1321 ) C1191_=_C1366( C1191 C1366 ) \nC1191_=_C1383( C1191 C1383 ) C1198_=_C1354( C1198 C1354 ) C1198_=_C1367( C1198 C1367 ) C1198_=_C1381( C1198 C1381 ) C1198_=_C1382( C1198 C1382 ) C1203_=_C1283( C1203 C1283 ) \nC1203_=_C1333( C1203 C1333 ) C1208_=_C1334( C1208 C1334 ) C1210_=_C1292( C1210 C1292 ) C1210_=_C1308( C1210 C1308 ) C1246_=_C1247( C1246 C1247 ) C1246_=_C1250( C1246 C1250 ) \nC1247_=_C1250( C1247 C1250 ) C1250_=_C1324( C1250 C1324 ) C1250_=_C1386( C1250 C1386 ) C1254_=_C1339( C1254 C1339 ) C1254_=_C1381( C1254 C1381 ) C1254_=_C1389( C1254 C1389 ) \nC1255_=_C1292( C1255 C1292 ) C1256_=_C1257( C1256 C1257 ) C1256_=_C1321( C1256 C1321 ) C1256_=_C1366( C1256 C1366 ) C1256_=_C1383( C1256 C1383 ) C1258_=_C1259( C1258 C1259 ) \nC1258_=_C1260( C1258 C1260 ) C1259_=_C1260( C1259 C1260 ) C1259_=_C1325( C1259 C1325 ) C1259_=_C1352( C1259 C1352 ) C1277_=_C1352( C1277 C1352 ) C1277_=_C1353( C1277 C1353 ) \nC1277_=_C1383( C1277 C1383 ) C1277_=_C1392( C1277 C1392 ) C1278_=_C1292( C1278 C1292 ) C1278_=_C1342( C1278 C1342 ) C1278_=_C1344( C1278 C1344 ) C1278_=_C1392( C1278 C1392 ) \nC1283_=_C1333( C1283 C1333 ) C1290_=_C1380( C1290 C1380 ) C1292_=_C1308( C1292 C1308 ) C1308_=_C1351( C1308 C1351 ) C1321_=_C1354( C1321 C1354 ) C1321_=_C1366( C1321 C1366 ) \nC1321_=_C1383( C1321 C1383 ) C1324_=_C1386( C1324 C1386 ) C1325_=_C1352( C1325 C1352 ) C1325_=_C1382( C1325 C1382 ) C1339_=_C1389( C1339 C1389 ) C1342_=_C1344( C1342 C1344 ) \nC1342_=_C1362( C1342 C1362 ) C1342_=_C1392( C1342 C1392 ) C1344_=_C1392( C1344 C1392 ) C1351_=_C1352( C1351 C1352 ) C1351_=_C1353( C1351 C1353 ) C1352_=_C1353( C1352 C1353 ) \nC1352_=_C1392( C1352 C1392 ) C1353_=_C1392( C1353 C1392 ) C1354_=_C1367( C1354 C1367 ) C1354_=_C1381( C1354 C1381 ) C1354_=_C1382( C1354 C1382 ) C1366_=_C1383( C1366 C1383 ) \nC1367_=_C1381( C1367 C1381 ) C1367_=_C1382( C1367 C1382 ) C1381_=_C1382( C1381 C1382 ) C1392_=_C1394( C1392 C1394 ) "];130-&gt;141[label="225: C214 C232 C236 C242 C243 \nC248 C256 C260 C264 C267 C275 \nC276 C277 C278 C279 C281 C282 \nC283 C284 C285 C286 C287 C288 \nC289 C290 C292 C293 C300 C305 \nC314 C350 C359 C361 C364 C367 \nC378 C379 C386 C391 C395 C396 \nC410 C411 C412 C413 C414 C415 \nC418 C419 C420 C421 C422 C423 \nC424 C425 C430 C432 C439 C440 \nC441 C442 C444 C445 C446 C447 \nC449 C450 C451 C452 C454 C471 \nC481 C488 C507 C516 C525 C532 \nC534 C558 C560 C561 C562 C567 \nC600 C601 C602 C606 C610 C614 \nC615 C619 C634 C639 C644 C666 \nC683 C691 C693 C694 C702 C706 \nC710 C714 C720 C732 C733 C737 \nC739 C740 C743 C752 C755 C758 \nC765 C773 C786 C823 C824 C842 \nC847 C848 C849 C850 C851 C852 \nC853 C854 C855 C856 C859 C862 \nC866 C872 C880 C901 C959 C960 \nC968 C989 C990 C991 C1000 C1012 \nC1015 C1017 C1021 C1026 C1039 C1043 \nC1046 C1050 C1058 C1061 C1064 C1065 \nC1067 C1068 C1069 C1070 C1091 C1092 \nC1094 C1096 C1097 C1098 C1099 C1100 \nC1101 C1114 C1123 C1124 C1128 C1145 \nC1146 C1150 C1155 C1161 C1164 C1176 \nC1185 C1190 C1191 C1198 C1203 C1208 \nC1210 C1246 C1247 C1250 C1254 C1255 \nC1256 C1257 C1258 C1259 C1260 C1277 \nC1278 C1283 C1290 C1292 C1308 C1321 \nC1324 C1325 C1333 C1334 C1339 C1342 \nC1344 C1351 C1352 C1353 C1354 C1362 \nC1366 C1367 C1380 C1381 C1382 C1383 \nC1386 C1389 C1392 C1394 \n1100: C214_=_C880 ,C214_=_C1050 ,C214_=_C1068 ,C214_=_C1254 ,C214_=_C1339 ,\nC214_=_C1389 ,C232_=_C391 ,C232_=_C415 ,C232_=_C606 ,C232_=_C765 ,C232_=_C1012 ,\nC232_=_C1155 ,C232_=_C1290 ,C232_=_C1344 ,C232_=_C1380 ,C236_=_C242 ,C236_=_C285 ,\nC236_=_C419 ,C236_=_C420 ,C236_=_C421 ,C236_=_C422 ,C236_=_C423 ,C236_=_C424 ,\nC236_=_C425 ,C236_=_C1392 ,C236_=_C1394 ,C242_=_C410 ,C242_=_C423 ,C242_=_C442 ,\nC242_=_C702 ,C242_=_C706 ,C242_=_C1308 ,C242_=_C1351 ,C243_=_C248 ,C243_=_C276 ,\nC243_=_C277 ,C243_=_C278 ,C243_=_C279 ,C243_=_C281 ,C243_=_C282 ,C243_=_C283 ,\nC243_=_C422 ,C248_=_C737 ,C248_=_C959 ,C248_=_C1064 ,C248_=_C1124 ,C248_=_C1210 ,\nC248_=_C1292 ,C248_=_C1308 ,C256_=_C532 ,C256_=_C567 ,C256_=_C786 ,C256_=_C851 ,\nC256_=_C872 ,C256_=_C960 ,C256_=_C1026 ,C256_=_C1043 ,C256_=_C1161 ,C260_=_C264 ,\nC260_=_C411 ,C260_=_C412 ,C260_=_C413 ,C260_=_C414 ,C260_=_C415 ,C260_=_C418 ,\nC260_=_C644 ,C264_=_C412 ,C264_=_C452 ,C264_=_C755 ,C264_=_C866 ,C264_=_C968 ,\nC264_=_C1277 ,C264_=_C1352 ,C264_=_C1353 ,C264_=_C1392 ,C267_=_C275 ,C267_=_C378 ,\nC267_=_C396 ,C267_=_C439 ,C267_=_C440 ,C267_=_C441 ,C267_=_C442 ,C267_=_C444 ,\nC275_=_C300 ,C275_=_C481 ,C275_=_C601 ,C275_=_C691 ,C275_=_C693 ,C275_=_C1046 ,\nC275_=_C1091 ,C275_=_C1394 ,C276_=_C277 ,C276_=_C278 ,C276_=_C279 ,C276_=_C281 ,\nC276_=_C282 ,C276_=_C283 ,C276_=_C706 ,C276_=_C710 ,C276_=_C786 ,C276_=_C1123 ,\nC277_=_C278 ,C277_=_C279 ,C277_=_C281 ,C277_=_C282 ,C277_=_C283 ,C277_=_C378 ,\nC278_=_C279 ,C278_=_C281 ,C278_=_C282 ,C278_=_C283 ,C278_=_C441 ,C279_=_C281 ,\nC279_=_C282 ,C279_=_C283 ,C279_=_C415 ,C279_=_C507 ,C279_=_C1278 ,C281_=_C282 ,\nC281_=_C283 ,C282_=_C283 ,C282_=_C1015 ,C282_=_C1017 ,C282_=_C1344 ,C284_=_C285 ,\nC284_=_C286 ,C284_=_C287 ,C284_=_C288 ,C284_=_C289 ,C284_=_C290 ,C284_=_C292 ,\nC284_=_C710 ,C284_=_C1097 ,C284_=_C1191 ,C284_=_C1256 ,C284_=_C1321 ,C284_=_C1366 ,\nC284_=_C1383 ,C285_=_C286 ,C285_=_C287 ,C285_=_C288 ,C285_=_C289 ,C285_=_C290 ,\nC285_=_C292 ,C285_=_C419 ,C285_=_C420 ,C285_=_C421 ,C285_=_C422 ,C285_=_C423</w:t>
      </w:r>
    </w:p>
    <w:p>
      <w:pPr>
        <w:pStyle w:val="PreformattedText"/>
        <w:bidi w:val="0"/>
        <w:spacing w:before="0" w:after="0"/>
        <w:jc w:val="left"/>
        <w:rPr/>
      </w:pPr>
      <w:r>
        <w:rPr/>
        <w:t xml:space="preserve"> </w:t>
      </w:r>
      <w:r>
        <w:rPr/>
        <w:t>,\nC285_=_C424 ,C285_=_C425 ,C286_=_C287 ,C286_=_C288 ,C286_=_C289 ,C286_=_C290 ,\nC286_=_C292 ,C286_=_C842 ,C286_=_C1101 ,C287_=_C288 ,C287_=_C289 ,C287_=_C290 ,\nC287_=_C292 ,C287_=_C855 ,C288_=_C289 ,C288_=_C290 ,C288_=_C292 ,C288_=_C442 ,\nC288_=_C1070 ,C289_=_C290 ,C289_=_C292 ,C289_=_C859 ,C289_=_C1114 ,C290_=_C292 ,\nC290_=_C1246 ,C290_=_C1247 ,C290_=_C1250 ,C290_=_C1339 ,C292_=_C1256 ,C293_=_C300 ,\nC293_=_C488 ,C293_=_C842 ,C293_=_C1092 ,C293_=_C1094 ,C293_=_C1096 ,C300_=_C481 ,\nC300_=_C601 ,C300_=_C691 ,C300_=_C693 ,C300_=_C1046 ,C300_=_C1064 ,C300_=_C1091 ,\nC300_=_C1394 ,C305_=_C350 ,C305_=_C560 ,C305_=_C602 ,C305_=_C758 ,C305_=_C989 ,\nC305_=_C1015 ,C314_=_C561 ,C314_=_C634 ,C314_=_C694 ,C314_=_C1097 ,C314_=_C1098 ,\nC314_=_C1099 ,C314_=_C1100 ,C314_=_C1101 ,C350_=_C560 ,C350_=_C602 ,C350_=_C610 ,\nC350_=_C758 ,C350_=_C866 ,C350_=_C989 ,C350_=_C1015 ,C350_=_C1380 ,C359_=_C391 ,\nC359_=_C430 ,C359_=_C507 ,C359_=_C1114 ,C359_=_C1123 ,C359_=_C1203 ,C359_=_C1283 ,\nC359_=_C1333 ,C361_=_C364 ,C361_=_C367 ,C361_=_C562 ,C361_=_C720 ,C361_=_C823 ,\nC361_=_C1067 ,C361_=_C1190 ,C361_=_C1255 ,C364_=_C367 ,C364_=_C386 ,C364_=_C740 ,\nC364_=_C824 ,C364_=_C968 ,C364_=_C1017 ,C364_=_C1061 ,C364_=_C1164 ,C367_=_C525 ,\nC367_=_C644 ,C367_=_C752 ,C367_=_C1000 ,C367_=_C1250 ,C367_=_C1324 ,C367_=_C1386 ,\nC378_=_C379 ,C378_=_C386 ,C378_=_C396 ,C378_=_C439 ,C378_=_C440 ,C378_=_C441 ,\nC378_=_C442 ,C378_=_C444 ,C379_=_C386 ,C379_=_C445 ,C379_=_C446 ,C379_=_C447 ,\nC379_=_C449 ,C379_=_C450 ,C379_=_C451 ,C379_=_C452 ,C379_=_C488 ,C379_=_C525 ,\nC386_=_C740 ,C386_=_C824 ,C386_=_C968 ,C386_=_C1017 ,C386_=_C1061 ,C386_=_C1164 ,\nC386_=_C1333 ,C391_=_C395 ,C391_=_C430 ,C391_=_C507 ,C391_=_C1114 ,C391_=_C1123 ,\nC391_=_C1203 ,C391_=_C1283 ,C391_=_C1333 ,C391_=_C1344 ,C395_=_C444 ,C395_=_C452 ,\nC395_=_C516 ,C395_=_C990 ,C395_=_C1070 ,C395_=_C1124 ,C395_=_C1176 ,C395_=_C1362 ,\nC396_=_C439 ,C396_=_C440 ,C396_=_C441 ,C396_=_C442 ,C396_=_C444 ,C396_=_C1068 ,\nC396_=_C1069 ,C396_=_C1070 ,C410_=_C423 ,C410_=_C442 ,C410_=_C702 ,C410_=_C706 ,\nC410_=_C1308 ,C410_=_C1351 ,C411_=_C412 ,C411_=_C413 ,C411_=_C414 ,C411_=_C415 ,\nC411_=_C418 ,C411_=_C419 ,C411_=_C440 ,C411_=_C454 ,C411_=_C558 ,C411_=_C560 ,\nC411_=_C561 ,C411_=_C562 ,C412_=_C413 ,C412_=_C414 ,C412_=_C415 ,C412_=_C418 ,\nC412_=_C968 ,C413_=_C414 ,C413_=_C415 ,C413_=_C418 ,C413_=_C786 ,C414_=_C415 ,\nC414_=_C418 ,C414_=_C606 ,C414_=_C614 ,C414_=_C823 ,C414_=_C824 ,C414_=_C854 ,\nC415_=_C418 ,C415_=_C606 ,C415_=_C765 ,C415_=_C1012 ,C415_=_C1155 ,C415_=_C1290 ,\nC415_=_C1380 ,C418_=_C1208 ,C419_=_C420 ,C419_=_C421 ,C419_=_C422 ,C419_=_C423 ,\nC419_=_C424 ,C419_=_C425 ,C419_=_C440 ,C419_=_C454 ,C419_=_C558 ,C419_=_C560 ,\nC419_=_C561 ,C419_=_C562 ,C420_=_C421 ,C420_=_C422 ,C420_=_C423 ,C420_=_C424 ,\nC420_=_C425 ,C420_=_C666 ,C421_=_C422 ,C421_=_C423 ,C421_=_C424 ,C421_=_C425 ,\nC421_=_C714 ,C421_=_C1334 ,C422_=_C423 ,C422_=_C424 ,C422_=_C425 ,C422_=_C1283 ,\nC423_=_C424 ,C423_=_C425 ,C423_=_C442 ,C423_=_C702 ,C423_=_C706 ,C423_=_C1308 ,\nC423_=_C1351 ,C424_=_C425 ,C424_=_C710 ,C425_=_C1190 ,C425_=_C1321 ,C430_=_C432 ,\nC430_=_C507 ,C430_=_C1114 ,C430_=_C1123 ,C430_=_C1176 ,C430_=_C1203 ,C430_=_C1283 ,\nC430_=_C1333 ,C432_=_C471 ,C432_=_C532 ,C432_=_C562 ,C432_=_C960 ,C432_=_C1026 ,\nC432_=_C1069 ,C432_=_C1246 ,C432_=_C1247 ,C439_=_C440 ,C439_=_C441 ,C439_=_C442 ,\nC439_=_C444 ,C439_=_C516 ,C439_=_C1100 ,C440_=_C441 ,C440_=_C442 ,C440_=_C444 ,\nC440_=_C454 ,C440_=_C534 ,C440_=_C558 ,C440_=_C560 ,C440_=_C561 ,C440_=_C562 ,\nC440_=_C752 ,C440_=_C755 ,C441_=_C442 ,C441_=_C444 ,C441_=_C600 ,C441_=_C1342 ,\nC441_=_C1362 ,C442_=_C444 ,C442_=_C702 ,C442_=_C706 ,C442_=_C1308 ,C442_=_C1351 ,\nC444_=_C516 ,C444_=_C990 ,C444_=_C1070 ,C444_=_C1100 ,C444_=_C1124 ,C444_=_C1176 ,\nC444_=_C1362 ,C445_=_C446 ,C445_=_C447 ,C445_=_C449 ,C445_=_C450 ,C445_=_C451 ,\nC445_=_C452 ,C445_=_C532 ,C445_=_C1065 ,C445_=_C1067 ,C446_=_C447 ,C446_=_C449 ,\nC446_=_C450 ,C446_=_C451 ,C446_=_C452 ,C446_=_C634 ,C446_=_C639 ,C447_=_C449 ,\nC447_=_C450 ,C447_=_C451 ,C447_=_C452 ,C447_=_C848 ,C449_=_C450 ,C449_=_C451 ,\nC449_=_C452 ,C449_=_C1325 ,C450_=_C451 ,C450_=_C452 ,C450_=_C1145 ,C451_=_C452 ,\nC451_=_C1101 ,C452_=_C755 ,C452_=_C866 ,C452_=_C1277 ,C452_=_C1352 ,C452_=_C1353 ,\nC452_=_C1392 ,C454_=_C558 ,C454_=_C560 ,C454_=_C561 ,C454_=_C562 ,C454_=_C619 ,\nC454_=_C853 ,C454_=_C854 ,C454_=_C855 ,C454_=_C856 ,C454_=_C859 ,C471_=_C532 ,\nC471_=_C562 ,C471_=_C960 ,C471_=_C1069 ,C471_=_C1150 ,C471_=_C1246 ,C471_=_C1247 ,\nC481_=_C601 ,C481_=_C691 ,C481_=_C693 ,C481_=_C694 ,C481_=_C1046 ,C481_=_C1091 ,\nC481_=_C1394 ,C488_=_C525 ,C488_=_C842 ,C488_=_C1092 ,C488_=_C1094 ,C488_=_C1096 ,\nC507_=_C1114 ,C507_=_C1123 ,C507_=_C1203 ,C507_=_C1278 ,C507_=_C1283 ,C507_=_C1333 ,\nC516_=_C990 ,C516_=_C1070 ,C516_=_C1100 ,C516_=_C1124 ,C516_=_C1176 ,C516_=_C1362 ,\nC525_=_C644 ,C525_=_C752 ,C525_=_C1000 ,C525_=_C1250 ,C525_=_C1324 ,C525_=_C1386 ,\nC532_=_C562 ,C532_=_C567 ,C532_=_C786 ,C532_=_C872 ,C532_=_C960 ,C532_=_C1026 ,\nC532_=_C1043 ,C532_=_C1069 ,C532_=_C1161 ,C532_=_C1246 ,C532_=_C1247 ,C534_=_C558 ,\nC534_=_C639 ,C534_=_C752 ,C534_=_C755 ,C534_=_C901 ,C534_=_C1017 ,C534_=_C1021 ,\nC534_=_C1278 ,C534_=_C1342 ,C534_=_C1344 ,C534_=_C1392 ,C558_=_C560 ,C558_=_C561 ,\nC558_=_C562 ,C558_=_C600 ,C558_=_C614 ,C558_=_C683 ,C558_=_C752 ,C558_=_C755 ,\nC558_=_C862 ,C558_=_C991 ,C558_=_C1256 ,C558_=_C1257 ,C560_=_C561 ,C560_=_C562 ,\nC560_=_C602 ,C560_=_C758 ,C560_=_C989 ,C560_=_C1015 ,C561_=_C562 ,C561_=_C634 ,\nC561_=_C694 ,C561_=_C1097 ,C561_=_C1098 ,C561_=_C1099 ,C561_=_C1100 ,C561_=_C1101 ,\nC562_=_C720 ,C562_=_C823 ,C562_=_C960 ,C562_=_C1067 ,C562_=_C1069 ,C562_=_C1190 ,\nC562_=_C1246 ,C562_=_C1247 ,C562_=_C1255 ,C567_=_C786 ,C567_=_C872 ,C567_=_C960 ,\nC567_=_C1026 ,C567_=_C1043 ,C567_=_C1161 ,C600_=_C601 ,C600_=_C602 ,C600_=_C614 ,\nC600_=_C683 ,C600_=_C862 ,C600_=_C991 ,C600_=_C1256 ,C600_=_C1257 ,C600_=_C1342 ,\nC600_=_C1362 ,C601_=_C602 ,C601_=_C691 ,C601_=_C693 ,C601_=_C823 ,C601_=_C849 ,\nC601_=_C850 ,C601_=_C1046 ,C601_=_C1091 ,C601_=_C1258 ,C601_=_C1394 ,C602_=_C758 ,\nC602_=_C847 ,C602_=_C989 ,C602_=_C1015 ,C602_=_C1021 ,C602_=_C1351 ,C602_=_C1352 ,\nC602_=_C1353 ,C606_=_C610 ,C606_=_C614 ,C606_=_C765 ,C606_=_C823 ,C606_=_C824 ,\nC606_=_C1012 ,C606_=_C1155 ,C606_=_C1290 ,C606_=_C1380 ,C610_=_C615 ,C610_=_C714 ,\nC610_=_C733 ,C610_=_C866 ,C610_=_C1185 ,C610_=_C1258 ,C610_=_C1259 ,C610_=_C1260 ,\nC610_=_C1380 ,C614_=_C615 ,C614_=_C683 ,C614_=_C823 ,C614_=_C824 ,C614_=_C862 ,\nC614_=_C991 ,C614_=_C1256 ,C614_=_C1257 ,C615_=_C714 ,C615_=_C733 ,C615_=_C847 ,\nC615_=_C848 ,C615_=_C849 ,C615_=_C850 ,C615_=_C851 ,C615_=_C852 ,C615_=_C1185 ,\nC615_=_C1258 ,C615_=_C1259 ,C615_=_C1260 ,C619_=_C853 ,C619_=_C854 ,C619_=_C855 ,\nC619_=_C856 ,C619_=_C859 ,C619_=_C990 ,C619_=_C1164 ,C634_=_C639 ,C634_=_C694 ,\nC634_=_C1097 ,C634_=_C1098 ,C634_=_C1099 ,C634_=_C1100 ,C634_=_C1101 ,C639_=_C901 ,\nC639_=_C1017 ,C639_=_C1021 ,C639_=_C1278 ,C639_=_C1342 ,C639_=_C1344 ,C639_=_C1392 ,\nC644_=_C752 ,C644_=_C1000 ,C644_=_C1250 ,C644_=_C1258 ,C644_=_C1324 ,C644_=_C1386 ,\nC666_=_C732 ,C666_=_C739 ,C666_=_C773 ,C666_=_C1058 ,C666_=_C1065 ,C666_=_C1096 ,\nC666_=_C1208 ,C666_=_C1334 ,C683_=_C862 ,C683_=_C991 ,C683_=_C1256 ,C683_=_C1257 ,\nC691_=_C693 ,C691_=_C1046 ,C691_=_C1091 ,C691_=_C1092 ,C691_=_C1394 ,C693_=_C694 ,\nC693_=_C1046 ,C693_=_C1064 ,C693_=_C1091 ,C693_=_C1394 ,C694_=_C1097 ,C694_=_C1098 ,\nC694_=_C1099 ,C694_=_C1100 ,C694_=_C1101 ,C694_=_C1354 ,C702_=_C706 ,C702_=_C752 ,\nC702_=_C1308 ,C702_=_C1351 ,C706_=_C710 ,C706_=_C752 ,C706_=_C1308 ,C706_=_C1351 ,\nC710_=_C1097 ,C710_=_C1191 ,C710_=_C1256 ,C710_=_C1321 ,C710_=_C1366 ,C710_=_C1383 ,\nC714_=_C733 ,C714_=_C1185 ,C714_=_C1250 ,C714_=_C1258 ,C714_=_C1259 ,C714_=_C1260 ,\nC720_=_C823 ,C720_=_C1067 ,C720_=_C1190 ,C720_=_C1255 ,C732_=_C739 ,C732_=_C773 ,\nC732_=_C1058 ,C732_=_C1065 ,C732_=_C1208 ,C732_=_C1334 ,C733_=_C737 ,C733_=_C1000 ,\nC733_=_C1185 ,C733_=_C1258 ,C733_=_C1259 ,C733_=_C1260 ,C737_=_C959 ,C737_=_C1046 ,\nC737_=_C1064 ,C737_=_C1210 ,C737_=_C1292 ,C737_=_C1308 ,C739_=_C740 ,C739_=_C743 ,\nC739_=_C773 ,C739_=_C1058 ,C739_=_C1065 ,C739_=_C1208 ,C739_=_C1334 ,C740_=_C743 ,\nC740_=_C824 ,C740_=_C968 ,C740_=_C1017 ,C740_=_C1061 ,C740_=_C1164 ,C743_=_C989 ,\nC743_=_C1039 ,C743_=_C1069 ,C743_=_C1259 ,C743_=_C1260 ,C743_=_C1325 ,C743_=_C1352 ,\nC752_=_C755 ,C752_=_C1000 ,C752_=_C1250 ,C752_=_C1324 ,C752_=_C1386 ,C755_=_C866 ,\nC755_=_C1277 ,C755_=_C1352 ,C755_=_C1353 ,C755_=_C1392 ,C758_=_C989 ,C758_=_C1015 ,\nC758_=_C1114 ,C765_=_C1012 ,C765_=_C1155 ,C765_=_C1290 ,C765_=_C1380 ,C773_=_C1058 ,\nC773_=_C1065 ,C773_=_C1208 ,C773_=_C1334 ,C786_=_C872 ,C786_=_C960 ,C786_=_C1026 ,\nC786_=_C1043 ,C786_=_C1123 ,C786_=_C1161 ,C823_=_C824 ,C823_=_C849 ,C823_=_C850 ,\nC823_=_C1067 ,C823_=_C1190 ,C823_=_C1255 ,C823_=_C1258 ,C824_=_C968 ,C824_=_C1017 ,\nC824_=_C1061 ,C824_=_C1164 ,C842_=_C1092 ,C842_=_C1094 ,C842_=_C1096 ,C847_=_C848 ,\nC847_=_C849 ,C847_=_C850 ,C847_=_C851 ,C847_=_C852 ,C847_=_C854 ,C847_=_C1021 ,\nC847_=_C1351 ,C847_=_C1352 ,C847_=_C1353 ,C848_=_C849 ,C848_=_C850 ,C848_=_C851 ,\nC848_=_C852 ,C849_=_C850 ,C849_=_C851 ,C849_=_C852 ,C849_=_C1058 ,C849_=_C1258 ,\nC850_=_C851 ,C850_=_C852 ,C850_=_C968 ,C850_=_C1061 ,C850_=_C1258 ,C851_=_C852 ,\nC851_=_C1099 ,C852_=_C1389 ,C853_=_C854 ,C853_=_C855 ,C853_=_C856 ,C853_=_C859 ,\nC853_=_C1203 ,C854_=_C855 ,C854_=_C856 ,C854_=_C859 ,C854_=_C1021 ,C855_=_C856 ,\nC855_=_C859 ,C855_=_C1039 ,C856_=_C859 ,C856_=_C880 ,C856_=_C1324 ,C859_=_C1114 ,\nC859_=_C1247 ,C862_=_C866 ,C862_=_C991 ,C862_=_C1145 ,C862_=_C1146 ,C862_=_C1256 ,\nC862_=_C1257 ,C866_=_C1277 ,C866_=_C1352 ,C866_=_C1353 ,C866_=_C1380 ,C866_=_C1392 ,\nC872_=_C960 ,C872_=_C1026 ,C872_=_C1043 ,C872_=_C1161 ,C872_=_C1176 ,C872_=_C1210 ,\nC880_=_C1050 ,C880_=_C1068 ,C880_=_C1254 ,C880_=_C1324 ,C880_=_C1339 ,C880_=_C1389 ,\nC901_=_C1017 ,C901_=_C1021 ,C901_=_C1278 ,C901_=_C1342</w:t>
      </w:r>
    </w:p>
    <w:p>
      <w:pPr>
        <w:pStyle w:val="PreformattedText"/>
        <w:bidi w:val="0"/>
        <w:spacing w:before="0" w:after="0"/>
        <w:jc w:val="left"/>
        <w:rPr/>
      </w:pPr>
      <w:r>
        <w:rPr/>
        <w:t xml:space="preserve"> </w:t>
      </w:r>
      <w:r>
        <w:rPr/>
        <w:t>,C901_=_C1344 ,C901_=_C1392 ,\nC959_=_C960 ,C959_=_C1064 ,C959_=_C1210 ,C959_=_C1292 ,C959_=_C1308 ,C960_=_C1026 ,\nC960_=_C1043 ,C960_=_C1069 ,C960_=_C1161 ,C960_=_C1246 ,C960_=_C1247 ,C968_=_C1017 ,\nC968_=_C1061 ,C968_=_C1164 ,C989_=_C990 ,C989_=_C1015 ,C989_=_C1039 ,C989_=_C1069 ,\nC989_=_C1259 ,C989_=_C1325 ,C989_=_C1352 ,C990_=_C1070 ,C990_=_C1124 ,C990_=_C1164 ,\nC990_=_C1176 ,C990_=_C1362 ,C991_=_C1256 ,C991_=_C1257 ,C1000_=_C1250 ,C1000_=_C1324 ,\nC1000_=_C1386 ,C1012_=_C1096 ,C1012_=_C1155 ,C1012_=_C1290 ,C1012_=_C1380 ,C1015_=_C1017 ,\nC1015_=_C1091 ,C1017_=_C1021 ,C1017_=_C1061 ,C1017_=_C1164 ,C1017_=_C1278 ,C1017_=_C1342 ,\nC1017_=_C1344 ,C1017_=_C1392 ,C1021_=_C1278 ,C1021_=_C1342 ,C1021_=_C1344 ,C1021_=_C1351 ,\nC1021_=_C1352 ,C1021_=_C1353 ,C1021_=_C1392 ,C1026_=_C1043 ,C1026_=_C1161 ,C1039_=_C1043 ,\nC1039_=_C1069 ,C1039_=_C1259 ,C1039_=_C1325 ,C1039_=_C1352 ,C1043_=_C1161 ,C1043_=_C1383 ,\nC1046_=_C1091 ,C1046_=_C1394 ,C1050_=_C1068 ,C1050_=_C1254 ,C1050_=_C1339 ,C1050_=_C1389 ,\nC1058_=_C1065 ,C1058_=_C1208 ,C1058_=_C1334 ,C1061_=_C1164 ,C1061_=_C1333 ,C1064_=_C1210 ,\nC1064_=_C1292 ,C1064_=_C1308 ,C1064_=_C1389 ,C1065_=_C1067 ,C1065_=_C1208 ,C1065_=_C1334 ,\nC1067_=_C1190 ,C1067_=_C1255 ,C1068_=_C1069 ,C1068_=_C1070 ,C1068_=_C1254 ,C1068_=_C1339 ,\nC1068_=_C1389 ,C1069_=_C1070 ,C1069_=_C1246 ,C1069_=_C1247 ,C1069_=_C1259 ,C1069_=_C1325 ,\nC1069_=_C1352 ,C1070_=_C1124 ,C1070_=_C1176 ,C1070_=_C1362 ,C1091_=_C1394 ,C1092_=_C1094 ,\nC1092_=_C1096 ,C1092_=_C1128 ,C1094_=_C1096 ,C1094_=_C1290 ,C1097_=_C1098 ,C1097_=_C1099 ,\nC1097_=_C1100 ,C1097_=_C1101 ,C1097_=_C1191 ,C1097_=_C1256 ,C1097_=_C1321 ,C1097_=_C1366 ,\nC1097_=_C1383 ,C1098_=_C1099 ,C1098_=_C1100 ,C1098_=_C1101 ,C1099_=_C1100 ,C1099_=_C1101 ,\nC1099_=_C1161 ,C1100_=_C1101 ,C1114_=_C1123 ,C1114_=_C1203 ,C1114_=_C1283 ,C1114_=_C1333 ,\nC1123_=_C1124 ,C1123_=_C1203 ,C1123_=_C1283 ,C1123_=_C1333 ,C1124_=_C1176 ,C1124_=_C1362 ,\nC1128_=_C1145 ,C1128_=_C1146 ,C1128_=_C1150 ,C1128_=_C1198 ,C1128_=_C1354 ,C1128_=_C1367 ,\nC1128_=_C1381 ,C1128_=_C1382 ,C1145_=_C1146 ,C1145_=_C1150 ,C1145_=_C1198 ,C1145_=_C1354 ,\nC1145_=_C1367 ,C1145_=_C1381 ,C1145_=_C1382 ,C1146_=_C1150 ,C1146_=_C1198 ,C1146_=_C1354 ,\nC1146_=_C1367 ,C1146_=_C1381 ,C1146_=_C1382 ,C1150_=_C1198 ,C1150_=_C1210 ,C1150_=_C1354 ,\nC1150_=_C1367 ,C1150_=_C1381 ,C1150_=_C1382 ,C1155_=_C1290 ,C1155_=_C1362 ,C1155_=_C1380 ,\nC1161_=_C1164 ,C1176_=_C1210 ,C1176_=_C1362 ,C1185_=_C1258 ,C1185_=_C1259 ,C1185_=_C1260 ,\nC1190_=_C1191 ,C1190_=_C1255 ,C1191_=_C1256 ,C1191_=_C1321 ,C1191_=_C1366 ,C1191_=_C1383 ,\nC1198_=_C1354 ,C1198_=_C1367 ,C1198_=_C1381 ,C1198_=_C1382 ,C1203_=_C1283 ,C1203_=_C1333 ,\nC1208_=_C1334 ,C1210_=_C1292 ,C1210_=_C1308 ,C1246_=_C1247 ,C1246_=_C1250 ,C1247_=_C1250 ,\nC1250_=_C1324 ,C1250_=_C1386 ,C1254_=_C1339 ,C1254_=_C1381 ,C1254_=_C1389 ,C1255_=_C1292 ,\nC1256_=_C1257 ,C1256_=_C1321 ,C1256_=_C1366 ,C1256_=_C1383 ,C1258_=_C1259 ,C1258_=_C1260 ,\nC1259_=_C1260 ,C1259_=_C1325 ,C1259_=_C1352 ,C1277_=_C1352 ,C1277_=_C1353 ,C1277_=_C1383 ,\nC1277_=_C1392 ,C1278_=_C1292 ,C1278_=_C1342 ,C1278_=_C1344 ,C1278_=_C1392 ,C1283_=_C1333 ,\nC1290_=_C1380 ,C1292_=_C1308 ,C1308_=_C1351 ,C1321_=_C1354 ,C1321_=_C1366 ,C1321_=_C1383 ,\nC1324_=_C1386 ,C1325_=_C1352 ,C1325_=_C1382 ,C1339_=_C1389 ,C1342_=_C1344 ,C1342_=_C1362 ,\nC1342_=_C1392 ,C1344_=_C1392 ,C1351_=_C1352 ,C1351_=_C1353 ,C1352_=_C1353 ,C1352_=_C1392 ,\nC1353_=_C1392 ,C1354_=_C1367 ,C1354_=_C1381 ,C1354_=_C1382 ,C1366_=_C1383 ,C1367_=_C1381 ,\nC1367_=_C1382 ,C1381_=_C1382 ,C1392_=_C1394 ,"];142[shape=box, label="id:142 level: 3\n371: C208 C211 C212 C214 C218 \nC232 C234 C235 C238 C239 C246 \nC249 C251 C252 C253 C254 C259 \nC263 C265 C266 C271 C273 C277 \nC278 C279 C286 C287 C292 C293 \nC294 C300 C305 C312 C313 C314 \nC315 C316 C318 C319 C320 C321 \nC322 C324 C325 C326 C327 C333 \nC336 C337 C338 C350 C351 C359 \nC360 C372 C378 C381 C383 C387 \nC389 C391 C392 C393 C396 C397 \nC398 C399 C400 C401 C402 C403 \nC404 C406 C408 C409 C410 C412 \nC418 C420 C426 C427 C428 C429 \nC430 C431 C432 C433 C434 C435 \nC436 C437 C438 C439 C441 C445 \nC455 C460 C464 C467 C471 C478 \nC480 C484 C491 C494 C500 C502 \nC503 C504 C506 C507 C508 C509 \nC510 C511 C512 C513 C514 C515 \nC516 C522 C528 C529 C531 C533 \nC536 C539 C540 C545 C551 C564 \nC566 C572 C573 C574 C576 C577 \nC579 C581 C584 C586 C589 C590 \nC591 C592 C593 C594 C596 C597 \nC598 C599 C600 C601 C602 C603 \nC604 C608 C609 C610 C616 C617 \nC622 C623 C624 C628 C635 C636 \nC649 C660 C661 C662 C663 C664 \nC665 C666 C669 C670 C671 C672 \nC673 C674 C675 C676 C677 C678 \nC679 C680 C681 C682 C683 C684 \nC686 C691 C693 C696 C697 C712 \nC733 C734 C735 C736 C737 C738 \nC739 C740 C741 C742 C743 C751 \nC756 C764 C769 C770 C778 C780 \nC791 C792 C795 C796 C801 C808 \nC811 C813 C814 C815 C816 C817 \nC818 C820 C825 C826 C855 C861 \nC862 C866 C869 C875 C877 C879 \nC880 C881 C883 C884 C885 C887 \nC898 C900 C901 C903 C904 C905 \nC906 C907 C908 C909 C913 C914 \nC920 C922 C923 C924 C925 C926 \nC927 C928 C929 C930 C935 C938 \nC939 C940 C941 C942 C943 C945 \nC961 C964 C971 C975 C984 C1012 \nC1014 C1019 C1028 C1038 C1048 C1050 \nC1052 C1055 C1056 C1057 C1063 C1064 \nC1065 C1066 C1067 C1092 C1096 C1101 \nC1102 C1103 C1108 C1120 C1125 C1126 \nC1127 C1128 C1129 C1143 C1144 C1145 \nC1146 C1147 C1148 C1149 C1150 C1151 \nC1152 C1154 C1156 C1159 C1169 C1170 \nC1184 C1187 C1190 C1191 C1192 C1193 \nC1223 C1224 C1225 C1226 C1227 C1239 \nC1242 C1244 C1251 C1257 C1263 C1266 \nC1269 C1278 C1279 C1280 C1281 C1284 \nC1289 C1295 C1297 C1298 C1300 C1301 \nC1302 C1303 C1317 C1322 C1331 C1343 \nC1344 C1347 C1348 C1364 C1367 C1372 \nC1377 C1380 C1385 C1386 C1390 C1391 \n2123: C208_=_C211( C208 C211 ) C208_=_C212( C208 C212 ) C208_=_C214( C208 C214 ) C208_=_C235( C208 C235 ) C208_=_C246( C208 C246 ) \nC208_=_C249( C208 C249 ) C208_=_C406( C208 C406 ) C208_=_C408( C208 C408 ) C208_=_C409( C208 C409 ) C208_=_C410( C208 C410 ) C211_=_C212( C211 C212 ) \nC211_=_C214( C211 C214 ) C211_=_C235( C211 C235 ) C211_=_C406( C211 C406 ) C211_=_C408( C211 C408 ) C211_=_C409( C211 C409 ) C211_=_C410( C211 C410 ) \nC212_=_C214( C212 C214 ) C212_=_C480( C212 C480 ) C212_=_C660( C212 C660 ) C212_=_C679( C212 C679 ) C212_=_C680( C212 C680 ) C212_=_C681( C212 C681 ) \nC212_=_C682( C212 C682 ) C212_=_C683( C212 C683 ) C212_=_C684( C212 C684 ) C212_=_C887( C212 C887 ) C212_=_C1055( C212 C1055 ) C214_=_C478( C214 C478 ) \nC214_=_C880( C214 C880 ) C214_=_C885( C214 C885 ) C214_=_C927( C214 C927 ) C214_=_C1050( C214 C1050 ) C214_=_C1052( C214 C1052 ) C218_=_C254( C218 C254 ) \nC218_=_C263( C218 C263 ) C218_=_C279( C218 C279 ) C218_=_C399( C218 C399 ) C218_=_C460( C218 C460 ) C218_=_C491( C218 C491 ) C218_=_C507( C218 C507 ) \nC218_=_C539( C218 C539 ) C218_=_C540( C218 C540 ) C218_=_C545( C218 C545 ) C218_=_C791( C218 C791 ) C218_=_C1278( C218 C1278 ) C232_=_C249( C232 C249 ) \nC232_=_C391( C232 C391 ) C232_=_C392( C232 C392 ) C232_=_C905( C232 C905 ) C232_=_C942( C232 C942 ) C232_=_C1012( C232 C1012 ) C232_=_C1225( C232 C1225 ) \nC232_=_C1239( C232 C1239 ) C232_=_C1344( C232 C1344 ) C232_=_C1380( C232 C1380 ) C234_=_C235( C234 C235 ) C234_=_C238( C234 C238 ) C234_=_C239( C234 C239 ) \nC234_=_C259( C234 C259 ) C234_=_C350( C234 C350 ) C234_=_C426( C234 C426 ) C234_=_C427( C234 C427 ) C234_=_C428( C234 C428 ) C234_=_C429( C234 C429 ) \nC234_=_C430( C234 C430 ) C234_=_C431( C234 C431 ) C234_=_C432( C234 C432 ) C235_=_C238( C235 C238 ) C235_=_C239( C235 C239 ) C235_=_C406( C235 C406 ) \nC235_=_C408( C235 C408 ) C235_=_C409( C235 C409 ) C235_=_C410( C235 C410 ) C235_=_C778( C235 C778 ) C238_=_C239( C238 C239 ) C238_=_C253( C238 C253 ) \nC238_=_C500( C238 C500 ) C238_=_C504( C238 C504 ) C238_=_C512( C238 C512 ) C238_=_C514( C238 C514 ) C238_=_C649( C238 C649 ) C238_=_C820( C238 C820 ) \nC238_=_C922( C238 C922 ) C238_=_C923( C238 C923 ) C238_=_C924( C238 C924 ) C238_=_C925( C238 C925 ) C238_=_C1385( C238 C1385 ) C239_=_C246( C239 C246 ) \nC239_=_C445( C239 C445 ) C239_=_C500( C239 C500 ) C239_=_C512( C239 C512 ) C239_=_C514( C239 C514 ) C239_=_C617( C239 C617 ) C239_=_C649( C239 C649 ) \nC239_=_C680( C239 C680 ) C239_=_C820( C239 C820 ) C239_=_C877( C239 C877 ) C239_=_C1065( C239 C1065 ) C239_=_C1066( C239 C1066 ) C239_=_C1067( C239 C1067 ) \nC239_=_C1385( C239 C1385 ) C246_=_C249( C246 C249 ) C246_=_C445( C246 C445 ) C246_=_C617( C246 C617 ) C246_=_C680( C246 C680 ) C246_=_C877( C246 C877 ) \nC246_=_C1065( C246 C1065 ) C246_=_C1066( C246 C1066 ) C246_=_C1067( C246 C1067 ) C246_=_C1159( C246 C1159 ) C249_=_C286( C249 C286 ) C249_=_C391( C249 C391 ) \nC249_=_C392( C249 C392 ) C249_=_C904( C249 C904 ) C249_=_C905( C249 C905 ) C249_=_C942( C249 C942 ) C249_=_C961( C249 C961 ) C249_=_C1101( C249 C1101 ) \nC249_=_C1147( C249 C1147 ) C249_=_C1156( C249 C1156 ) C249_=_C1225( C249 C1225 ) C249_=_C1239( C249 C1239 ) C249_=_C1344( C249 C1344 ) C251_=_C252( C251 C252 ) \nC251_=_C253( C251 C253 ) C251_=_C254( C251 C254 ) C251_=_C277( C251 C277 ) C251_=_C322( C251 C322 ) C251_=_C326( C251 C326 ) C251_=_C378( C251 C378 ) \nC251_=_C406( C251 C406 ) C251_=_C811( C251 C811 ) C251_=_C813( C251 C813 ) C251_=_C1224( C251 C1224 ) C251_=_C1322( C251 C1322 ) C252_=_C253( C252 C253 ) \nC252_=_C254( C252 C254 ) C252_=_C277( C252 C277 ) C252_=_C322( C252 C322 ) C252_=_C378( C252 C378 ) C252_=_C406( C252 C406 ) C252_=_C811( C252 C811 ) \nC252_=_C813( C252 C813 ) C252_=_C879( C252 C879 ) C252_=_C907( C252 C907 ) C252_=_C1149( C252 C1149 ) C253_=_C254( C253 C254 ) C253_=_C504( C253 C504 ) \nC253_=_C900( C253 C900 ) C253_=_C922( C253 C922 ) C253_=_C923( C253 C923 ) C253_=_C924( C253 C924 ) C253_=_C925( C253 C925 ) C254_=_C263( C254 C263 ) \nC254_=_C279( C254 C279 ) C254_=_C460( C254 C460 ) C254_=_C491( C254 C491 ) C254_=_C507( C254 C507 ) C254_=_C586( C254 C586 ) C254_=_C791( C254 C791 ) \nC254_=_C1278( C254 C1278 ) C259_=_C263( C259 C263 ) C259_=_C265( C259 C265 ) C259_=_C266( C259 C266 )</w:t>
      </w:r>
    </w:p>
    <w:p>
      <w:pPr>
        <w:pStyle w:val="PreformattedText"/>
        <w:bidi w:val="0"/>
        <w:spacing w:before="0" w:after="0"/>
        <w:jc w:val="left"/>
        <w:rPr/>
      </w:pPr>
      <w:r>
        <w:rPr/>
        <w:t xml:space="preserve"> </w:t>
      </w:r>
      <w:r>
        <w:rPr/>
        <w:t>C259_=_C293( C259 C293 ) C259_=_C320( C259 C320 ) \nC259_=_C321( C259 C321 ) C259_=_C322( C259 C322 ) C259_=_C324( C259 C324 ) C259_=_C325( C259 C325 ) C259_=_C326( C259 C326 ) C259_=_C426( C259 C426 ) \nC259_=_C427( C259 C427 ) C259_=_C428( C259 C428 ) C259_=_C429( C259 C429 ) C259_=_C430( C259 C430 ) C259_=_C431( C259 C431 ) C259_=_C432( C259 C432 ) \nC263_=_C265( C263 C265 ) C263_=_C266( C263 C266 ) C263_=_C279( C263 C279 ) C263_=_C460( C263 C460 ) C263_=_C491( C263 C491 ) C263_=_C507( C263 C507 ) \nC263_=_C791( C263 C791 ) C263_=_C1278( C263 C1278 ) C265_=_C266( C265 C266 ) C265_=_C678( C265 C678 ) C265_=_C971( C265 C971 ) C265_=_C1012( C265 C1012 ) \nC265_=_C1096( C265 C1096 ) C265_=_C1372( C265 C1372 ) C266_=_C545( C266 C545 ) C266_=_C672( C266 C672 ) C266_=_C801( C266 C801 ) C266_=_C808( C266 C808 ) \nC266_=_C984( C266 C984 ) C266_=_C1143( C266 C1143 ) C266_=_C1242( C266 C1242 ) C266_=_C1302( C266 C1302 ) C266_=_C1303( C266 C1303 ) C271_=_C273( C271 C273 ) \nC271_=_C351( C271 C351 ) C271_=_C399( C271 C399 ) C271_=_C435( C271 C435 ) C271_=_C616( C271 C616 ) C271_=_C622( C271 C622 ) C271_=_C623( C271 C623 ) \nC271_=_C624( C271 C624 ) C271_=_C676( C271 C676 ) C271_=_C677( C271 C677 ) C271_=_C939( C271 C939 ) C271_=_C940( C271 C940 ) C273_=_C671( C273 C671 ) \nC273_=_C1103( C273 C1103 ) C273_=_C1154( C273 C1154 ) C273_=_C1184( C273 C1184 ) C273_=_C1187( C273 C1187 ) C273_=_C1223( C273 C1223 ) C273_=_C1224( C273 C1224 ) \nC273_=_C1225( C273 C1225 ) C273_=_C1227( C273 C1227 ) C273_=_C1385( C273 C1385 ) C277_=_C278( C277 C278 ) C277_=_C279( C277 C279 ) C277_=_C322( C277 C322 ) \nC277_=_C378( C277 C378 ) C277_=_C406( C277 C406 ) C277_=_C697( C277 C697 ) C277_=_C736( C277 C736 ) C277_=_C811( C277 C811 ) C277_=_C813( C277 C813 ) \nC278_=_C279( C278 C279 ) C278_=_C441( C278 C441 ) C278_=_C589( C278 C589 ) C278_=_C814( C278 C814 ) C278_=_C815( C278 C815 ) C278_=_C816( C278 C816 ) \nC278_=_C817( C278 C817 ) C279_=_C460( C279 C460 ) C279_=_C491( C279 C491 ) C279_=_C507( C279 C507 ) C279_=_C679( C279 C679 ) C279_=_C791( C279 C791 ) \nC279_=_C1278( C279 C1278 ) C286_=_C287( C286 C287 ) C286_=_C292( C286 C292 ) C286_=_C336( C286 C336 ) C286_=_C904( C286 C904 ) C286_=_C961( C286 C961 ) \nC286_=_C1101( C286 C1101 ) C286_=_C1147( C286 C1147 ) C286_=_C1156( C286 C1156 ) C287_=_C292( C287 C292 ) C287_=_C635( C287 C635 ) C287_=_C679( C287 C679 ) \nC287_=_C756( C287 C756 ) C287_=_C855( C287 C855 ) C287_=_C1055( C287 C1055 ) C287_=_C1056( C287 C1056 ) C287_=_C1057( C287 C1057 ) C292_=_C677( C292 C677 ) \nC292_=_C696( C292 C696 ) C292_=_C734( C292 C734 ) C292_=_C913( C292 C913 ) C292_=_C1151( C292 C1151 ) C292_=_C1251( C292 C1251 ) C292_=_C1295( C292 C1295 ) \nC292_=_C1300( C292 C1300 ) C292_=_C1301( C292 C1301 ) C293_=_C294( C293 C294 ) C293_=_C300( C293 C300 ) C293_=_C320( C293 C320 ) C293_=_C321( C293 C321 ) \nC293_=_C322( C293 C322 ) C293_=_C324( C293 C324 ) C293_=_C325( C293 C325 ) C293_=_C326( C293 C326 ) C293_=_C1092( C293 C1092 ) C293_=_C1096( C293 C1096 ) \nC294_=_C300( C294 C300 ) C294_=_C327( C294 C327 ) C294_=_C433( C294 C433 ) C294_=_C434( C294 C434 ) C294_=_C435( C294 C435 ) C294_=_C436( C294 C436 ) \nC294_=_C437( C294 C437 ) C294_=_C438( C294 C438 ) C294_=_C1191( C294 C1191 ) C300_=_C313( C300 C313 ) C300_=_C601( C300 C601 ) C300_=_C622( C300 C622 ) \nC300_=_C623( C300 C623 ) C300_=_C624( C300 C624 ) C300_=_C691( C300 C691 ) C300_=_C693( C300 C693 ) C300_=_C1063( C300 C1063 ) C300_=_C1064( C300 C1064 ) \nC305_=_C350( C305 C350 ) C305_=_C529( C305 C529 ) C305_=_C536( C305 C536 ) C305_=_C602( C305 C602 ) C305_=_C883( C305 C883 ) C305_=_C884( C305 C884 ) \nC305_=_C885( C305 C885 ) C305_=_C887( C305 C887 ) C312_=_C313( C312 C313 ) C312_=_C314( C312 C314 ) C312_=_C315( C312 C315 ) C312_=_C316( C312 C316 ) \nC312_=_C318( C312 C318 ) C312_=_C319( C312 C319 ) C312_=_C429( C312 C429 ) C312_=_C437( C312 C437 ) C312_=_C926( C312 C926 ) C312_=_C1019( C312 C1019 ) \nC313_=_C314( C313 C314 ) C313_=_C315( C313 C315 ) C313_=_C316( C313 C316 ) C313_=_C318( C313 C318 ) C313_=_C319( C313 C319 ) C313_=_C622( C313 C622 ) \nC313_=_C623( C313 C623 ) C313_=_C624( C313 C624 ) C313_=_C693( C313 C693 ) C313_=_C1063( C313 C1063 ) C313_=_C1064( C313 C1064 ) C314_=_C315( C314 C315 ) \nC314_=_C316( C314 C316 ) C314_=_C318( C314 C318 ) C314_=_C319( C314 C319 ) C314_=_C1101( C314 C1101 ) C315_=_C316( C315 C316 ) C315_=_C318( C315 C318 ) \nC315_=_C319( C315 C319 ) C315_=_C591( C315 C591 ) C315_=_C942( C315 C942 ) C315_=_C1108( C315 C1108 ) C316_=_C318( C316 C318 ) C316_=_C319( C316 C319 ) \nC316_=_C387( C316 C387 ) C316_=_C435( C316 C435 ) C316_=_C515( C316 C515 ) C316_=_C1102( C316 C1102 ) C316_=_C1184( C316 C1184 ) C316_=_C1298( C316 C1298 ) \nC316_=_C1303( C316 C1303 ) C318_=_C319( C318 C319 ) C318_=_C429( C318 C429 ) C318_=_C432( C318 C432 ) C318_=_C437( C318 C437 ) C318_=_C1390( C318 C1390 ) \nC319_=_C326( C319 C326 ) C319_=_C508( C319 C508 ) C319_=_C672( C319 C672 ) C319_=_C1347( C319 C1347 ) C320_=_C321( C320 C321 ) C320_=_C322( C320 C322 ) \nC320_=_C324( C320 C324 ) C320_=_C325( C320 C325 ) C320_=_C326( C320 C326 ) C320_=_C598( C320 C598 ) C320_=_C663( C320 C663 ) C321_=_C322( C321 C322 ) \nC321_=_C324( C321 C324 ) C321_=_C325( C321 C325 ) C321_=_C326( C321 C326 ) C321_=_C327( C321 C327 ) C321_=_C427( C321 C427 ) C321_=_C751( C321 C751 ) \nC322_=_C324( C322 C324 ) C322_=_C325( C322 C325 ) C322_=_C326( C322 C326 ) C322_=_C378( C322 C378 ) C322_=_C406( C322 C406 ) C322_=_C811( C322 C811 ) \nC322_=_C813( C322 C813 ) C324_=_C325( C324 C325 ) C324_=_C326( C324 C326 ) C324_=_C539( C324 C539 ) C324_=_C675( C324 C675 ) C324_=_C825( C324 C825 ) \nC324_=_C869( C324 C869 ) C324_=_C905( C324 C905 ) C324_=_C906( C324 C906 ) C324_=_C907( C324 C907 ) C324_=_C908( C324 C908 ) C324_=_C909( C324 C909 ) \nC325_=_C326( C325 C326 ) C325_=_C503( C325 C503 ) C325_=_C935( C325 C935 ) C325_=_C1269( C325 C1269 ) C326_=_C1224( C326 C1224 ) C326_=_C1322( C326 C1322 ) \nC326_=_C1347( C326 C1347 ) C327_=_C333( C327 C333 ) C327_=_C433( C327 C433 ) C327_=_C434( C327 C434 ) C327_=_C435( C327 C435 ) C327_=_C436( C327 C436 ) \nC327_=_C437( C327 C437 ) C327_=_C438( C327 C438 ) C327_=_C751( C327 C751 ) C333_=_C372( C333 C372 ) C333_=_C604( C333 C604 ) C333_=_C674( C333 C674 ) \nC333_=_C926( C333 C926 ) C333_=_C927( C333 C927 ) C333_=_C928( C333 C928 ) C333_=_C929( C333 C929 ) C333_=_C930( C333 C930 ) C336_=_C337( C336 C337 ) \nC336_=_C338( C336 C338 ) C336_=_C393( C336 C393 ) C336_=_C780( C336 C780 ) C336_=_C801( C336 C801 ) C336_=_C826( C336 C826 ) C336_=_C1038( C336 C1038 ) \nC336_=_C1052( C336 C1052 ) C336_=_C1317( C336 C1317 ) C337_=_C338( C337 C338 ) C337_=_C460( C337 C460 ) C337_=_C540( C337 C540 ) C337_=_C628( C337 C628 ) \nC337_=_C875( C337 C875 ) C337_=_C877( C337 C877 ) C337_=_C879( C337 C879 ) C337_=_C880( C337 C880 ) C337_=_C881( C337 C881 ) C338_=_C522( C338 C522 ) \nC338_=_C540( C338 C540 ) C338_=_C574( C338 C574 ) C338_=_C792( C338 C792 ) C338_=_C900( C338 C900 ) C338_=_C922( C338 C922 ) C338_=_C935( C338 C935 ) \nC338_=_C941( C338 C941 ) C338_=_C942( C338 C942 ) C338_=_C943( C338 C943 ) C350_=_C389( C350 C389 ) C350_=_C602( C350 C602 ) C350_=_C603( C350 C603 ) \nC350_=_C610( C350 C610 ) C350_=_C866( C350 C866 ) C350_=_C1266( C350 C1266 ) C350_=_C1377( C350 C1377 ) C350_=_C1380( C350 C1380 ) C350_=_C1391( C350 C1391 ) \nC351_=_C359( C351 C359 ) C351_=_C622( C351 C622 ) C351_=_C623( C351 C623 ) C351_=_C624( C351 C624 ) C351_=_C943( C351 C943 ) C351_=_C1108( C351 C1108 ) \nC351_=_C1170( C351 C1170 ) C351_=_C1193( C351 C1193 ) C351_=_C1289( C351 C1289 ) C351_=_C1364( C351 C1364 ) C351_=_C1386( C351 C1386 ) C359_=_C391( C359 C391 ) \nC359_=_C430( C359 C430 ) C359_=_C484( C359 C484 ) C359_=_C507( C359 C507 ) C359_=_C536( C359 C536 ) C359_=_C712( C359 C712 ) C359_=_C764( C359 C764 ) \nC359_=_C769( C359 C769 ) C359_=_C1126( C359 C1126 ) C359_=_C1295( C359 C1295 ) C360_=_C400( C360 C400 ) C360_=_C484( C360 C484 ) C360_=_C506( C360 C506 ) \nC360_=_C1102( C360 C1102 ) C360_=_C1159( C360 C1159 ) C360_=_C1169( C360 C1169 ) C360_=_C1192( C360 C1192 ) C360_=_C1193( C360 C1193 ) C372_=_C599( C372 C599 ) \nC372_=_C604( C372 C604 ) C372_=_C674( C372 C674 ) C372_=_C861( C372 C861 ) C372_=_C869( C372 C869 ) C372_=_C914( C372 C914 ) C372_=_C926( C372 C926 ) \nC372_=_C927( C372 C927 ) C372_=_C928( C372 C928 ) C372_=_C929( C372 C929 ) C372_=_C930( C372 C930 ) C372_=_C1019( C372 C1019 ) C372_=_C1152( C372 C1152 ) \nC372_=_C1190( C372 C1190 ) C372_=_C1191( C372 C1191 ) C378_=_C381( C378 C381 ) C378_=_C383( C378 C383 ) C378_=_C396( C378 C396 ) C378_=_C406( C378 C406 ) \nC378_=_C439( C378 C439 ) C378_=_C441( C378 C441 ) C378_=_C811( C378 C811 ) C378_=_C813( C378 C813 ) C381_=_C383( C381 C383 ) C381_=_C669( C381 C669 ) \nC381_=_C691( C381 C691 ) C381_=_C795( C381 C795 ) C381_=_C796( C381 C796 ) C381_=_C964( C381 C964 ) C381_=_C1092( C381 C1092 ) C381_=_C1269( C381 C1269 ) \nC381_=_C1322( C381 C1322 ) C381_=_C1331( C381 C1331 ) C383_=_C471( C383 C471 ) C383_=_C512( C383 C512 ) C383_=_C678( C383 C678 ) C383_=_C880( C383 C880 ) \nC383_=_C1150( C383 C1150 ) C383_=_C1151( C383 C1151 ) C387_=_C389( C387 C389 ) C387_=_C391( C387 C391 ) C387_=_C392( C387 C392 ) C387_=_C393( C387 C393 ) \nC387_=_C435( C387 C435 ) C387_=_C502( C387 C502 ) C387_=_C503( C387 C503 ) C387_=_C504( C387 C504 ) C387_=_C506( C387 C506 ) C387_=_C507( C387 C507 ) \nC387_=_C508( C387 C508 ) C387_=_C515( C387 C515 ) C387_=_C1102( C387 C1102 ) C387_=_C1298( C387 C1298 ) C387_=_C1303( C387 C1303 ) C389_=_C391( C389 C391 ) \nC389_=_C392( C389 C392 ) C389_=_C393( C389 C393 ) C389_=_C603( C389 C603 ) C389_=_C610( C389 C610 ) C389_=_C866( C389 C866 ) C389_=_C1266( C389 C1266 ) \nC389_=_C1377( C389 C1377 ) C389_=_C1380( C389 C1380 ) C389_=_C1391( C389 C1391 ) C391_=_C392( C391 C392 ) C391_=_C393( C391 C393 ) C391_=_C430( C391 C430 ) \nC391_=_C507( C391 C507 ) C391_=_C905( C391 C905 ) C391_=_C942( C391 C942 ) C391_=_C1225( C391 C1225</w:t>
      </w:r>
    </w:p>
    <w:p>
      <w:pPr>
        <w:pStyle w:val="PreformattedText"/>
        <w:bidi w:val="0"/>
        <w:spacing w:before="0" w:after="0"/>
        <w:jc w:val="left"/>
        <w:rPr/>
      </w:pPr>
      <w:r>
        <w:rPr/>
        <w:t xml:space="preserve"> </w:t>
      </w:r>
      <w:r>
        <w:rPr/>
        <w:t>) C391_=_C1239( C391 C1239 ) C391_=_C1344( C391 C1344 ) \nC392_=_C393( C392 C393 ) C392_=_C410( C392 C410 ) C392_=_C770( C392 C770 ) C392_=_C905( C392 C905 ) C392_=_C942( C392 C942 ) C392_=_C1225( C392 C1225 ) \nC392_=_C1239( C392 C1239 ) C392_=_C1344( C392 C1344 ) C393_=_C581( C393 C581 ) C393_=_C780( C393 C780 ) C393_=_C801( C393 C801 ) C393_=_C826( C393 C826 ) \nC393_=_C1038( C393 C1038 ) C393_=_C1052( C393 C1052 ) C393_=_C1289( C393 C1289 ) C393_=_C1317( C393 C1317 ) C396_=_C397( C396 C397 ) C396_=_C398( C396 C398 ) \nC396_=_C399( C396 C399 ) C396_=_C400( C396 C400 ) C396_=_C401( C396 C401 ) C396_=_C402( C396 C402 ) C396_=_C403( C396 C403 ) C396_=_C404( C396 C404 ) \nC396_=_C439( C396 C439 ) C396_=_C441( C396 C441 ) C396_=_C816( C396 C816 ) C397_=_C398( C397 C398 ) C397_=_C399( C397 C399 ) C397_=_C400( C397 C400 ) \nC397_=_C401( C397 C401 ) C397_=_C402( C397 C402 ) C397_=_C403( C397 C403 ) C397_=_C404( C397 C404 ) C397_=_C491( C397 C491 ) C397_=_C513( C397 C513 ) \nC398_=_C399( C398 C399 ) C398_=_C400( C398 C400 ) C398_=_C401( C398 C401 ) C398_=_C402( C398 C402 ) C398_=_C403( C398 C403 ) C398_=_C404( C398 C404 ) \nC398_=_C494( C398 C494 ) C398_=_C500( C398 C500 ) C398_=_C1127( C398 C1127 ) C399_=_C400( C399 C400 ) C399_=_C401( C399 C401 ) C399_=_C402( C399 C402 ) \nC399_=_C403( C399 C403 ) C399_=_C404( C399 C404 ) C399_=_C435( C399 C435 ) C399_=_C539( C399 C539 ) C399_=_C540( C399 C540 ) C399_=_C545( C399 C545 ) \nC399_=_C616( C399 C616 ) C399_=_C676( C399 C676 ) C399_=_C677( C399 C677 ) C399_=_C939( C399 C939 ) C399_=_C940( C399 C940 ) C400_=_C401( C400 C401 ) \nC400_=_C402( C400 C402 ) C400_=_C403( C400 C403 ) C400_=_C404( C400 C404 ) C400_=_C576( C400 C576 ) C400_=_C649( C400 C649 ) C400_=_C813( C400 C813 ) \nC401_=_C402( C401 C402 ) C401_=_C403( C401 C403 ) C401_=_C404( C401 C404 ) C401_=_C433( C401 C433 ) C401_=_C1063( C401 C1063 ) C402_=_C403( C402 C403 ) \nC402_=_C404( C402 C404 ) C402_=_C739( C402 C739 ) C402_=_C901( C402 C901 ) C402_=_C1239( C402 C1239 ) C403_=_C404( C403 C404 ) C403_=_C742( C403 C742 ) \nC403_=_C1066( C403 C1066 ) C404_=_C491( C404 C491 ) C404_=_C522( C404 C522 ) C404_=_C574( C404 C574 ) C404_=_C975( C404 C975 ) C404_=_C984( C404 C984 ) \nC404_=_C1147( C404 C1147 ) C404_=_C1297( C404 C1297 ) C404_=_C1298( C404 C1298 ) C406_=_C408( C406 C408 ) C406_=_C409( C406 C409 ) C406_=_C410( C406 C410 ) \nC406_=_C683( C406 C683 ) C406_=_C811( C406 C811 ) C406_=_C813( C406 C813 ) C406_=_C881( C406 C881 ) C408_=_C409( C408 C409 ) C408_=_C410( C408 C410 ) \nC408_=_C566( C408 C566 ) C408_=_C609( C408 C609 ) C408_=_C617( C408 C617 ) C408_=_C818( C408 C818 ) C408_=_C923( C408 C923 ) C408_=_C1092( C408 C1092 ) \nC408_=_C1125( C408 C1125 ) C408_=_C1126( C408 C1126 ) C408_=_C1127( C408 C1127 ) C408_=_C1128( C408 C1128 ) C408_=_C1148( C408 C1148 ) C409_=_C410( C409 C410 ) \nC409_=_C636( C409 C636 ) C409_=_C751( C409 C751 ) C409_=_C817( C409 C817 ) C409_=_C1279( C409 C1279 ) C409_=_C1280( C409 C1280 ) C409_=_C1281( C409 C1281 ) \nC410_=_C770( C410 C770 ) C412_=_C418( C412 C418 ) C412_=_C589( C412 C589 ) C412_=_C590( C412 C590 ) C412_=_C591( C412 C591 ) C412_=_C592( C412 C592 ) \nC412_=_C593( C412 C593 ) C412_=_C594( C412 C594 ) C412_=_C596( C412 C596 ) C412_=_C971( C412 C971 ) C418_=_C531( C418 C531 ) C418_=_C566( C418 C566 ) \nC418_=_C577( C418 C577 ) C418_=_C920( C418 C920 ) C418_=_C964( C418 C964 ) C418_=_C1343( C418 C1343 ) C418_=_C1347( C418 C1347 ) C418_=_C1348( C418 C1348 ) \nC420_=_C581( C420 C581 ) C420_=_C660( C420 C660 ) C420_=_C661( C420 C661 ) C420_=_C662( C420 C662 ) C420_=_C663( C420 C663 ) C420_=_C664( C420 C664 ) \nC420_=_C665( C420 C665 ) C420_=_C666( C420 C666 ) C420_=_C734( C420 C734 ) C420_=_C1028( C420 C1028 ) C426_=_C427( C426 C427 ) C426_=_C428( C426 C428 ) \nC426_=_C429( C426 C429 ) C426_=_C430( C426 C430 ) C426_=_C431( C426 C431 ) C426_=_C432( C426 C432 ) C426_=_C533( C426 C533 ) C426_=_C536( C426 C536 ) \nC426_=_C909( C426 C909 ) C426_=_C1190( C426 C1190 ) C427_=_C428( C427 C428 ) C427_=_C429( C427 C429 ) C427_=_C430( C427 C430 ) C427_=_C431( C427 C431 ) \nC427_=_C432( C427 C432 ) C427_=_C616( C427 C616 ) C427_=_C741( C427 C741 ) C428_=_C429( C428 C429 ) C428_=_C430( C428 C430 ) C428_=_C431( C428 C431 ) \nC428_=_C432( C428 C432 ) C428_=_C592( C428 C592 ) C428_=_C675( C428 C675 ) C429_=_C430( C429 C430 ) C429_=_C431( C429 C431 ) C429_=_C432( C429 C432 ) \nC429_=_C437( C429 C437 ) C429_=_C1152( C429 C1152 ) C429_=_C1154( C429 C1154 ) C429_=_C1156( C429 C1156 ) C430_=_C431( C430 C431 ) C430_=_C432( C430 C432 ) \nC430_=_C507( C430 C507 ) C431_=_C432( C431 C432 ) C431_=_C818( C431 C818 ) C431_=_C1390( C431 C1390 ) C432_=_C471( C432 C471 ) C432_=_C1390( C432 C1390 ) \nC433_=_C434( C433 C434 ) C433_=_C435( C433 C435 ) C433_=_C436( C433 C436 ) C433_=_C437( C433 C437 ) C433_=_C438( C433 C438 ) C433_=_C504( C433 C504 ) \nC433_=_C1193( C433 C1193 ) C434_=_C435( C434 C435 ) C434_=_C436( C434 C436 ) C434_=_C437( C434 C437 ) C434_=_C438( C434 C438 ) C434_=_C661( C434 C661 ) \nC434_=_C818( C434 C818 ) C434_=_C820( C434 C820 ) C434_=_C1191( C434 C1191 ) C435_=_C436( C435 C436 ) C435_=_C437( C435 C437 ) C435_=_C438( C435 C438 ) \nC435_=_C515( C435 C515 ) C435_=_C616( C435 C616 ) C435_=_C676( C435 C676 ) C435_=_C677( C435 C677 ) C435_=_C939( C435 C939 ) C435_=_C940( C435 C940 ) \nC435_=_C1102( C435 C1102 ) C435_=_C1298( C435 C1298 ) C435_=_C1303( C435 C1303 ) C436_=_C437( C436 C437 ) C436_=_C438( C436 C438 ) C437_=_C438( C437 C438 ) \nC437_=_C877( C437 C877 ) C437_=_C1372( C437 C1372 ) C438_=_C883( C438 C883 ) C438_=_C941( C438 C941 ) C438_=_C943( C438 C943 ) C439_=_C441( C439 C441 ) \nC439_=_C509( C439 C509 ) C439_=_C510( C439 C510 ) C439_=_C511( C439 C511 ) C439_=_C512( C439 C512 ) C439_=_C513( C439 C513 ) C439_=_C514( C439 C514 ) \nC439_=_C515( C439 C515 ) C439_=_C516( C439 C516 ) C439_=_C815( C439 C815 ) C439_=_C1317( C439 C1317 ) C441_=_C589( C441 C589 ) C441_=_C600( C441 C600 ) \nC441_=_C814( C441 C814 ) C441_=_C815( C441 C815 ) C441_=_C816( C441 C816 ) C441_=_C817( C441 C817 ) C445_=_C478( C445 C478 ) C445_=_C528( C445 C528 ) \nC445_=_C529( C445 C529 ) C445_=_C531( C445 C531 ) C445_=_C617( C445 C617 ) C445_=_C680( C445 C680 ) C445_=_C877( C445 C877 ) C445_=_C1065( C445 C1065 ) \nC445_=_C1066( C445 C1066 ) C445_=_C1067( C445 C1067 ) C455_=_C460( C455 C460 ) C455_=_C604( C455 C604 ) C455_=_C616( C455 C616 ) C455_=_C617( C455 C617 ) \nC455_=_C669( C455 C669 ) C455_=_C670( C455 C670 ) C455_=_C671( C455 C671 ) C455_=_C672( C455 C672 ) C455_=_C673( C455 C673 ) C460_=_C491( C460 C491 ) \nC460_=_C507( C460 C507 ) C460_=_C540( C460 C540 ) C460_=_C791( C460 C791 ) C460_=_C1278( C460 C1278 ) C464_=_C467( C464 C467 ) C464_=_C573( C464 C573 ) \nC464_=_C881( C464 C881 ) C464_=_C885( C464 C885 ) C464_=_C898( C464 C898 ) C464_=_C1014( C464 C1014 ) C464_=_C1028( C464 C1028 ) C464_=_C1056( C464 C1056 ) \nC464_=_C1129( C464 C1129 ) C467_=_C586( C467 C586 ) C467_=_C628( C467 C628 ) C467_=_C756( C467 C756 ) C467_=_C945( C467 C945 ) C467_=_C1184( C467 C1184 ) \nC467_=_C1223( C467 C1223 ) C467_=_C1257( C467 C1257 ) C467_=_C1266( C467 C1266 ) C467_=_C1284( C467 C1284 ) C467_=_C1343( C467 C1343 ) C467_=_C1344( C467 C1344 ) \nC471_=_C512( C471 C512 ) C471_=_C678( C471 C678 ) C471_=_C1150( C471 C1150 ) C471_=_C1151( C471 C1151 ) C478_=_C480( C478 C480 ) C478_=_C484( C478 C484 ) \nC478_=_C528( C478 C528 ) C478_=_C529( C478 C529 ) C478_=_C531( C478 C531 ) C478_=_C885( C478 C885 ) C478_=_C927( C478 C927 ) C478_=_C1050( C478 C1050 ) \nC478_=_C1052( C478 C1052 ) C480_=_C484( C480 C484 ) C480_=_C660( C480 C660 ) C480_=_C679( C480 C679 ) C480_=_C680( C480 C680 ) C480_=_C681( C480 C681 ) \nC480_=_C682( C480 C682 ) C480_=_C683( C480 C683 ) C480_=_C684( C480 C684 ) C480_=_C808( C480 C808 ) C484_=_C506( C484 C506 ) C484_=_C536( C484 C536 ) \nC484_=_C712( C484 C712 ) C484_=_C764( C484 C764 ) C484_=_C769( C484 C769 ) C484_=_C1102( C484 C1102 ) C484_=_C1126( C484 C1126 ) C484_=_C1159( C484 C1159 ) \nC484_=_C1169( C484 C1169 ) C484_=_C1192( C484 C1192 ) C484_=_C1193( C484 C1193 ) C484_=_C1295( C484 C1295 ) C491_=_C507( C491 C507 ) C491_=_C522( C491 C522 ) \nC491_=_C791( C491 C791 ) C491_=_C975( C491 C975 ) C491_=_C1278( C491 C1278 ) C491_=_C1297( C491 C1297 ) C491_=_C1298( C491 C1298 ) C494_=_C500( C494 C500 ) \nC494_=_C551( C494 C551 ) C494_=_C596( C494 C596 ) C494_=_C597( C494 C597 ) C494_=_C598( C494 C598 ) C494_=_C599( C494 C599 ) C494_=_C600( C494 C600 ) \nC494_=_C601( C494 C601 ) C494_=_C602( C494 C602 ) C494_=_C603( C494 C603 ) C500_=_C512( C500 C512 ) C500_=_C514( C500 C514 ) C500_=_C649( C500 C649 ) \nC500_=_C820( C500 C820 ) C500_=_C1298( C500 C1298 ) C500_=_C1385( C500 C1385 ) C502_=_C503( C502 C503 ) C502_=_C504( C502 C504 ) C502_=_C506( C502 C506 ) \nC502_=_C507( C502 C507 ) C502_=_C508( C502 C508 ) C502_=_C599( C502 C599 ) C502_=_C811( C502 C811 ) C502_=_C920( C502 C920 ) C502_=_C925( C502 C925 ) \nC503_=_C504( C503 C504 ) C503_=_C506( C503 C506 ) C503_=_C507( C503 C507 ) C503_=_C508( C503 C508 ) C503_=_C811( C503 C811 ) C503_=_C920( C503 C920 ) \nC504_=_C506( C504 C506 ) C504_=_C507( C504 C507 ) C504_=_C508( C504 C508 ) C504_=_C922( C504 C922 ) C504_=_C923( C504 C923 ) C504_=_C924( C504 C924 ) \nC504_=_C925( C504 C925 ) C504_=_C1193( C504 C1193 ) C506_=_C507( C506 C507 ) C506_=_C508( C506 C508 ) C506_=_C814( C506 C814 ) C506_=_C1102( C506 C1102 ) \nC506_=_C1159( C506 C1159 ) C506_=_C1169( C506 C1169 ) C506_=_C1192( C506 C1192 ) C506_=_C1193( C506 C1193 ) C506_=_C1279( C506 C1279 ) C507_=_C508( C507 C508 ) \nC507_=_C791( C507 C791 ) C507_=_C1278( C507 C1278 ) C508_=_C594( C508 C594 ) C508_=_C672( C508 C672 ) C508_=_C780( C508 C780 ) C508_=_C1331( C508 C1331 ) \nC509_=_C510( C509 C510 ) C509_=_C511( C509 C511 ) C509_=_C512( C509 C512 ) C509_=_C513( C509 C513 ) C509_=_C514( C509 C514 ) C509_=_C515( C509 C515 ) \nC509_=_C516( C509 C516 ) C509_=_C764( C509 C764 ) C509_=_C875( C509 C875 ) C509_=_C940( C509 C940 ) C509_=_C1169(</w:t>
      </w:r>
    </w:p>
    <w:p>
      <w:pPr>
        <w:pStyle w:val="PreformattedText"/>
        <w:bidi w:val="0"/>
        <w:spacing w:before="0" w:after="0"/>
        <w:jc w:val="left"/>
        <w:rPr/>
      </w:pPr>
      <w:r>
        <w:rPr/>
        <w:t xml:space="preserve"> </w:t>
      </w:r>
      <w:r>
        <w:rPr/>
        <w:t>C509 C1169 ) C510_=_C511( C510 C511 ) \nC510_=_C512( C510 C512 ) C510_=_C513( C510 C513 ) C510_=_C514( C510 C514 ) C510_=_C515( C510 C515 ) C510_=_C516( C510 C516 ) C510_=_C735( C510 C735 ) \nC510_=_C736( C510 C736 ) C510_=_C815( C510 C815 ) C510_=_C1038( C510 C1038 ) C510_=_C1317( C510 C1317 ) C511_=_C512( C511 C512 ) C511_=_C513( C511 C513 ) \nC511_=_C514( C511 C514 ) C511_=_C515( C511 C515 ) C511_=_C516( C511 C516 ) C511_=_C862( C511 C862 ) C511_=_C879( C511 C879 ) C511_=_C1144( C511 C1144 ) \nC511_=_C1145( C511 C1145 ) C511_=_C1146( C511 C1146 ) C511_=_C1147( C511 C1147 ) C511_=_C1148( C511 C1148 ) C511_=_C1149( C511 C1149 ) C511_=_C1257( C511 C1257 ) \nC512_=_C513( C512 C513 ) C512_=_C514( C512 C514 ) C512_=_C515( C512 C515 ) C512_=_C516( C512 C516 ) C512_=_C649( C512 C649 ) C512_=_C678( C512 C678 ) \nC512_=_C820( C512 C820 ) C512_=_C1150( C512 C1150 ) C512_=_C1151( C512 C1151 ) C512_=_C1385( C512 C1385 ) C513_=_C514( C513 C514 ) C513_=_C515( C513 C515 ) \nC513_=_C516( C513 C516 ) C513_=_C696( C513 C696 ) C514_=_C515( C514 C515 ) C514_=_C516( C514 C516 ) C514_=_C649( C514 C649 ) C514_=_C820( C514 C820 ) \nC514_=_C1302( C514 C1302 ) C514_=_C1385( C514 C1385 ) C515_=_C516( C515 C516 ) C515_=_C1102( C515 C1102 ) C515_=_C1298( C515 C1298 ) C515_=_C1303( C515 C1303 ) \nC516_=_C815( C516 C815 ) C516_=_C1317( C516 C1317 ) C522_=_C922( C522 C922 ) C522_=_C975( C522 C975 ) C522_=_C1297( C522 C1297 ) C522_=_C1298( C522 C1298 ) \nC528_=_C529( C528 C529 ) C528_=_C531( C528 C531 ) C528_=_C733( C528 C733 ) C528_=_C734( C528 C734 ) C528_=_C735( C528 C735 ) C528_=_C736( C528 C736 ) \nC528_=_C737( C528 C737 ) C528_=_C884( C528 C884 ) C528_=_C1067( C528 C1067 ) C529_=_C531( C529 C531 ) C529_=_C536( C529 C536 ) C529_=_C564( C529 C564 ) \nC529_=_C883( C529 C883 ) C529_=_C884( C529 C884 ) C529_=_C885( C529 C885 ) C529_=_C887( C529 C887 ) C529_=_C1048( C529 C1048 ) C529_=_C1120( C529 C1120 ) \nC529_=_C1226( C529 C1226 ) C529_=_C1227( C529 C1227 ) C531_=_C564( C531 C564 ) C531_=_C566( C531 C566 ) C531_=_C577( C531 C577 ) C531_=_C920( C531 C920 ) \nC531_=_C964( C531 C964 ) C531_=_C1048( C531 C1048 ) C531_=_C1120( C531 C1120 ) C531_=_C1226( C531 C1226 ) C531_=_C1227( C531 C1227 ) C531_=_C1343( C531 C1343 ) \nC531_=_C1347( C531 C1347 ) C531_=_C1348( C531 C1348 ) C533_=_C536( C533 C536 ) C533_=_C572( C533 C572 ) C533_=_C581( C533 C581 ) C533_=_C584( C533 C584 ) \nC533_=_C586( C533 C586 ) C533_=_C674( C533 C674 ) C533_=_C675( C533 C675 ) C533_=_C676( C533 C676 ) C533_=_C677( C533 C677 ) C533_=_C678( C533 C678 ) \nC536_=_C712( C536 C712 ) C536_=_C764( C536 C764 ) C536_=_C769( C536 C769 ) C536_=_C883( C536 C883 ) C536_=_C884( C536 C884 ) C536_=_C885( C536 C885 ) \nC536_=_C887( C536 C887 ) C536_=_C1126( C536 C1126 ) C536_=_C1295( C536 C1295 ) C539_=_C540( C539 C540 ) C539_=_C545( C539 C545 ) C539_=_C675( C539 C675 ) \nC539_=_C712( C539 C712 ) C539_=_C825( C539 C825 ) C539_=_C905( C539 C905 ) C539_=_C906( C539 C906 ) C539_=_C907( C539 C907 ) C539_=_C908( C539 C908 ) \nC539_=_C909( C539 C909 ) C539_=_C935( C539 C935 ) C539_=_C938( C539 C938 ) C540_=_C545( C540 C545 ) C540_=_C574( C540 C574 ) C540_=_C792( C540 C792 ) \nC540_=_C900( C540 C900 ) C540_=_C935( C540 C935 ) C540_=_C941( C540 C941 ) C540_=_C942( C540 C942 ) C540_=_C943( C540 C943 ) C545_=_C672( C545 C672 ) \nC545_=_C808( C545 C808 ) C545_=_C925( C545 C925 ) C545_=_C929( C545 C929 ) C545_=_C984( C545 C984 ) C545_=_C1143( C545 C1143 ) C545_=_C1242( C545 C1242 ) \nC545_=_C1302( C545 C1302 ) C545_=_C1303( C545 C1303 ) C551_=_C597( C551 C597 ) C551_=_C598( C551 C598 ) C551_=_C599( C551 C599 ) C551_=_C600( C551 C600 ) \nC551_=_C601( C551 C601 ) C551_=_C602( C551 C602 ) C551_=_C603( C551 C603 ) C551_=_C1242( C551 C1242 ) C564_=_C566( C564 C566 ) C564_=_C1048( C564 C1048 ) \nC564_=_C1120( C564 C1120 ) C564_=_C1226( C564 C1226 ) C564_=_C1227( C564 C1227 ) C566_=_C577( C566 C577 ) C566_=_C609( C566 C609 ) C566_=_C818( C566 C818 ) \nC566_=_C920( C566 C920 ) C566_=_C964( C566 C964 ) C566_=_C1092( C566 C1092 ) C566_=_C1125( C566 C1125 ) C566_=_C1126( C566 C1126 ) C566_=_C1127( C566 C1127 ) \nC566_=_C1128( C566 C1128 ) C566_=_C1343( C566 C1343 ) C566_=_C1347( C566 C1347 ) C566_=_C1348( C566 C1348 ) C572_=_C573( C572 C573 ) C572_=_C574( C572 C574 ) \nC572_=_C576( C572 C576 ) C572_=_C577( C572 C577 ) C572_=_C579( C572 C579 ) C572_=_C674( C572 C674 ) C572_=_C675( C572 C675 ) C572_=_C676( C572 C676 ) \nC572_=_C677( C572 C677 ) C572_=_C678( C572 C678 ) C572_=_C1019( C572 C1019 ) C572_=_C1386( C572 C1386 ) C572_=_C1391( C572 C1391 ) C573_=_C574( C573 C574 ) \nC573_=_C576( C573 C576 ) C573_=_C577( C573 C577 ) C573_=_C579( C573 C579 ) C573_=_C738( C573 C738 ) C573_=_C739( C573 C739 ) C573_=_C740( C573 C740 ) \nC573_=_C741( C573 C741 ) C573_=_C742( C573 C742 ) C573_=_C743( C573 C743 ) C573_=_C881( C573 C881 ) C574_=_C576( C574 C576 ) C574_=_C577( C574 C577 ) \nC574_=_C579( C574 C579 ) C574_=_C792( C574 C792 ) C574_=_C900( C574 C900 ) C574_=_C935( C574 C935 ) C574_=_C941( C574 C941 ) C574_=_C942( C574 C942 ) \nC574_=_C943( C574 C943 ) C574_=_C984( C574 C984 ) C574_=_C1147( C574 C1147 ) C576_=_C577( C576 C577 ) C576_=_C579( C576 C579 ) C576_=_C584( C576 C584 ) \nC576_=_C649( C576 C649 ) C576_=_C770( C576 C770 ) C576_=_C778( C576 C778 ) C576_=_C813( C576 C813 ) C576_=_C938( C576 C938 ) C576_=_C1103( C576 C1103 ) \nC576_=_C1244( C576 C1244 ) C576_=_C1367( C576 C1367 ) C577_=_C579( C577 C579 ) C577_=_C920( C577 C920 ) C577_=_C964( C577 C964 ) C577_=_C1151( C577 C1151 ) \nC577_=_C1331( C577 C1331 ) C577_=_C1343( C577 C1343 ) C577_=_C1347( C577 C1347 ) C577_=_C1348( C577 C1348 ) C579_=_C584( C579 C584 ) C579_=_C770( C579 C770 ) \nC579_=_C778( C579 C778 ) C579_=_C938( C579 C938 ) C579_=_C1056( C579 C1056 ) C579_=_C1057( C579 C1057 ) C579_=_C1101( C579 C1101 ) C579_=_C1103( C579 C1103 ) \nC579_=_C1244( C579 C1244 ) C579_=_C1367( C579 C1367 ) C581_=_C584( C581 C584 ) C581_=_C586( C581 C586 ) C581_=_C660( C581 C660 ) C581_=_C661( C581 C661 ) \nC581_=_C662( C581 C662 ) C581_=_C663( C581 C663 ) C581_=_C664( C581 C664 ) C581_=_C665( C581 C665 ) C581_=_C666( C581 C666 ) C581_=_C1289( C581 C1289 ) \nC584_=_C586( C584 C586 ) C584_=_C770( C584 C770 ) C584_=_C778( C584 C778 ) C584_=_C938( C584 C938 ) C584_=_C945( C584 C945 ) C584_=_C1103( C584 C1103 ) \nC584_=_C1244( C584 C1244 ) C584_=_C1367( C584 C1367 ) C586_=_C945( C586 C945 ) C586_=_C1184( C586 C1184 ) C586_=_C1223( C586 C1223 ) C586_=_C1257( C586 C1257 ) \nC586_=_C1284( C586 C1284 ) C589_=_C590( C589 C590 ) C589_=_C591( C589 C591 ) C589_=_C592( C589 C592 ) C589_=_C593( C589 C593 ) C589_=_C594( C589 C594 ) \nC589_=_C596( C589 C596 ) C589_=_C814( C589 C814 ) C589_=_C815( C589 C815 ) C589_=_C816( C589 C816 ) C589_=_C817( C589 C817 ) C589_=_C1108( C589 C1108 ) \nC590_=_C591( C590 C591 ) C590_=_C592( C590 C592 ) C590_=_C593( C590 C593 ) C590_=_C594( C590 C594 ) C590_=_C596( C590 C596 ) C590_=_C825( C590 C825 ) \nC590_=_C855( C590 C855 ) C590_=_C961( C590 C961 ) C591_=_C592( C591 C592 ) C591_=_C593( C591 C593 ) C591_=_C594( C591 C594 ) C591_=_C596( C591 C596 ) \nC591_=_C1108( C591 C1108 ) C591_=_C1125( C591 C1125 ) C592_=_C593( C592 C593 ) C592_=_C594( C592 C594 ) C592_=_C596( C592 C596 ) C592_=_C666( C592 C666 ) \nC592_=_C751( C592 C751 ) C592_=_C1096( C592 C1096 ) C592_=_C1348( C592 C1348 ) C593_=_C594( C593 C594 ) C593_=_C596( C593 C596 ) C593_=_C820( C593 C820 ) \nC593_=_C1242( C593 C1242 ) C593_=_C1281( C593 C1281 ) C594_=_C596( C594 C596 ) C594_=_C780( C594 C780 ) C594_=_C927( C594 C927 ) C594_=_C1331( C594 C1331 ) \nC596_=_C686( C596 C686 ) C596_=_C1279( C596 C1279 ) C597_=_C598( C597 C598 ) C597_=_C599( C597 C599 ) C597_=_C600( C597 C600 ) C597_=_C601( C597 C601 ) \nC597_=_C602( C597 C602 ) C597_=_C603( C597 C603 ) C597_=_C686( C597 C686 ) C597_=_C814( C597 C814 ) C597_=_C898( C597 C898 ) C597_=_C900( C597 C900 ) \nC597_=_C901( C597 C901 ) C597_=_C903( C597 C903 ) C597_=_C904( C597 C904 ) C598_=_C599( C598 C599 ) C598_=_C600( C598 C600 ) C598_=_C601( C598 C601 ) \nC598_=_C602( C598 C602 ) C598_=_C603( C598 C603 ) C598_=_C663( C598 C663 ) C598_=_C815( C598 C815 ) C599_=_C600( C599 C600 ) C599_=_C601( C599 C601 ) \nC599_=_C602( C599 C602 ) C599_=_C603( C599 C603 ) C599_=_C861( C599 C861 ) C599_=_C869( C599 C869 ) C599_=_C914( C599 C914 ) C599_=_C925( C599 C925 ) \nC599_=_C1019( C599 C1019 ) C599_=_C1152( C599 C1152 ) C599_=_C1190( C599 C1190 ) C599_=_C1191( C599 C1191 ) C600_=_C601( C600 C601 ) C600_=_C602( C600 C602 ) \nC600_=_C603( C600 C603 ) C600_=_C683( C600 C683 ) C600_=_C862( C600 C862 ) C600_=_C1257( C600 C1257 ) C601_=_C602( C601 C602 ) C601_=_C603( C601 C603 ) \nC601_=_C691( C601 C691 ) C601_=_C693( C601 C693 ) C601_=_C1223( C601 C1223 ) C602_=_C603( C602 C603 ) C602_=_C816( C602 C816 ) C603_=_C610( C603 C610 ) \nC603_=_C741( C603 C741 ) C603_=_C866( C603 C866 ) C603_=_C1146( C603 C1146 ) C603_=_C1266( C603 C1266 ) C603_=_C1377( C603 C1377 ) C603_=_C1380( C603 C1380 ) \nC603_=_C1391( C603 C1391 ) C604_=_C608( C604 C608 ) C604_=_C609( C604 C609 ) C604_=_C610( C604 C610 ) C604_=_C669( C604 C669 ) C604_=_C670( C604 C670 ) \nC604_=_C671( C604 C671 ) C604_=_C672( C604 C672 ) C604_=_C673( C604 C673 ) C604_=_C674( C604 C674 ) C604_=_C926( C604 C926 ) C604_=_C927( C604 C927 ) \nC604_=_C928( C604 C928 ) C604_=_C929( C604 C929 ) C604_=_C930( C604 C930 ) C608_=_C609( C608 C609 ) C608_=_C610( C608 C610 ) C608_=_C697( C608 C697 ) \nC608_=_C1050( C608 C1050 ) C608_=_C1149( C608 C1149 ) C608_=_C1263( C608 C1263 ) C608_=_C1297( C608 C1297 ) C608_=_C1348( C608 C1348 ) C608_=_C1390( C608 C1390 ) \nC608_=_C1391( C608 C1391 ) C609_=_C610( C609 C610 ) C609_=_C818( C609 C818 ) C609_=_C1092( C609 C1092 ) C609_=_C1125( C609 C1125 ) C609_=_C1126( C609 C1126 ) \nC609_=_C1127( C609 C1127 ) C609_=_C1128( C609 C1128 ) C610_=_C733( C610 C733 ) C610_=_C866( C610 C866 ) C610_=_C1266( C610 C1266 ) C610_=_C1377( C610 C1377 ) \nC610_=_C1380( C610 C1380 ) C610_=_C1391( C610 C1391 ) C616_=_C617(</w:t>
      </w:r>
    </w:p>
    <w:p>
      <w:pPr>
        <w:pStyle w:val="PreformattedText"/>
        <w:bidi w:val="0"/>
        <w:spacing w:before="0" w:after="0"/>
        <w:jc w:val="left"/>
        <w:rPr/>
      </w:pPr>
      <w:r>
        <w:rPr/>
        <w:t xml:space="preserve"> </w:t>
      </w:r>
      <w:r>
        <w:rPr/>
        <w:t>C616 C617 ) C616_=_C676( C616 C676 ) C616_=_C677( C616 C677 ) C616_=_C741( C616 C741 ) \nC616_=_C939( C616 C939 ) C616_=_C940( C616 C940 ) C617_=_C680( C617 C680 ) C617_=_C877( C617 C877 ) C617_=_C923( C617 C923 ) C617_=_C1065( C617 C1065 ) \nC617_=_C1066( C617 C1066 ) C617_=_C1067( C617 C1067 ) C617_=_C1148( C617 C1148 ) C622_=_C623( C622 C623 ) C622_=_C624( C622 C624 ) C622_=_C693( C622 C693 ) \nC622_=_C1063( C622 C1063 ) C622_=_C1064( C622 C1064 ) C623_=_C624( C623 C624 ) C623_=_C693( C623 C693 ) C623_=_C1063( C623 C1063 ) C623_=_C1064( C623 C1064 ) \nC624_=_C693( C624 C693 ) C624_=_C1063( C624 C1063 ) C624_=_C1064( C624 C1064 ) C628_=_C756( C628 C756 ) C628_=_C875( C628 C875 ) C628_=_C877( C628 C877 ) \nC628_=_C879( C628 C879 ) C628_=_C880( C628 C880 ) C628_=_C881( C628 C881 ) C628_=_C1266( C628 C1266 ) C628_=_C1284( C628 C1284 ) C628_=_C1343( C628 C1343 ) \nC628_=_C1344( C628 C1344 ) C635_=_C636( C635 C636 ) C635_=_C679( C635 C679 ) C635_=_C756( C635 C756 ) C635_=_C855( C635 C855 ) C635_=_C1055( C635 C1055 ) \nC635_=_C1056( C635 C1056 ) C635_=_C1057( C635 C1057 ) C636_=_C740( C636 C740 ) C636_=_C751( C636 C751 ) C636_=_C1279( C636 C1279 ) C636_=_C1280( C636 C1280 ) \nC636_=_C1281( C636 C1281 ) C636_=_C1372( C636 C1372 ) C649_=_C813( C649 C813 ) C649_=_C820( C649 C820 ) C649_=_C1385( C649 C1385 ) C660_=_C661( C660 C661 ) \nC660_=_C662( C660 C662 ) C660_=_C663( C660 C663 ) C660_=_C664( C660 C664 ) C660_=_C665( C660 C665 ) C660_=_C666( C660 C666 ) C660_=_C673( C660 C673 ) \nC660_=_C679( C660 C679 ) C660_=_C680( C660 C680 ) C660_=_C681( C660 C681 ) C660_=_C682( C660 C682 ) C660_=_C683( C660 C683 ) C660_=_C684( C660 C684 ) \nC661_=_C662( C661 C662 ) C661_=_C663( C661 C663 ) C661_=_C664( C661 C664 ) C661_=_C665( C661 C665 ) C661_=_C666( C661 C666 ) C661_=_C778( C661 C778 ) \nC661_=_C780( C661 C780 ) C661_=_C818( C661 C818 ) C661_=_C820( C661 C820 ) C662_=_C663( C662 C663 ) C662_=_C664( C662 C664 ) C662_=_C665( C662 C665 ) \nC662_=_C666( C662 C666 ) C662_=_C680( C662 C680 ) C662_=_C681( C662 C681 ) C662_=_C682( C662 C682 ) C662_=_C791( C662 C791 ) C662_=_C1152( C662 C1152 ) \nC663_=_C664( C663 C664 ) C663_=_C665( C663 C665 ) C663_=_C666( C663 C666 ) C663_=_C1038( C663 C1038 ) C664_=_C665( C664 C665 ) C664_=_C666( C664 C666 ) \nC664_=_C1125( C664 C1125 ) C664_=_C1148( C664 C1148 ) C665_=_C666( C665 C666 ) C665_=_C904( C665 C904 ) C665_=_C1127( C665 C1127 ) C666_=_C739( C666 C739 ) \nC666_=_C751( C666 C751 ) C666_=_C1065( C666 C1065 ) C666_=_C1096( C666 C1096 ) C666_=_C1348( C666 C1348 ) C669_=_C670( C669 C670 ) C669_=_C671( C669 C671 ) \nC669_=_C672( C669 C672 ) C669_=_C673( C669 C673 ) C669_=_C964( C669 C964 ) C669_=_C1251( C669 C1251 ) C670_=_C671( C670 C671 ) C670_=_C672( C670 C672 ) \nC670_=_C673( C670 C673 ) C670_=_C928( C670 C928 ) C670_=_C1102( C670 C1102 ) C670_=_C1103( C670 C1103 ) C670_=_C1126( C670 C1126 ) C671_=_C672( C671 C672 ) \nC671_=_C673( C671 C673 ) C671_=_C1227( C671 C1227 ) C671_=_C1385( C671 C1385 ) C672_=_C673( C672 C673 ) C672_=_C808( C672 C808 ) C672_=_C984( C672 C984 ) \nC672_=_C1143( C672 C1143 ) C672_=_C1242( C672 C1242 ) C672_=_C1302( C672 C1302 ) C672_=_C1303( C672 C1303 ) C673_=_C908( C673 C908 ) C674_=_C675( C674 C675 ) \nC674_=_C676( C674 C676 ) C674_=_C677( C674 C677 ) C674_=_C678( C674 C678 ) C674_=_C926( C674 C926 ) C674_=_C927( C674 C927 ) C674_=_C928( C674 C928 ) \nC674_=_C929( C674 C929 ) C674_=_C930( C674 C930 ) C675_=_C676( C675 C676 ) C675_=_C677( C675 C677 ) C675_=_C678( C675 C678 ) C675_=_C825( C675 C825 ) \nC675_=_C905( C675 C905 ) C675_=_C906( C675 C906 ) C675_=_C907( C675 C907 ) C675_=_C908( C675 C908 ) C675_=_C909( C675 C909 ) C676_=_C677( C676 C677 ) \nC676_=_C678( C676 C678 ) C676_=_C939( C676 C939 ) C676_=_C940( C676 C940 ) C676_=_C1120( C676 C1120 ) C676_=_C1145( C676 C1145 ) C677_=_C678( C677 C678 ) \nC677_=_C939( C677 C939 ) C677_=_C940( C677 C940 ) C677_=_C1151( C677 C1151 ) C678_=_C971( C678 C971 ) C678_=_C1150( C678 C1150 ) C678_=_C1151( C678 C1151 ) \nC679_=_C680( C679 C680 ) C679_=_C681( C679 C681 ) C679_=_C682( C679 C682 ) C679_=_C683( C679 C683 ) C679_=_C684( C679 C684 ) C679_=_C756( C679 C756 ) \nC679_=_C855( C679 C855 ) C679_=_C1055( C679 C1055 ) C679_=_C1056( C679 C1056 ) C679_=_C1057( C679 C1057 ) C680_=_C681( C680 C681 ) C680_=_C682( C680 C682 ) \nC680_=_C683( C680 C683 ) C680_=_C684( C680 C684 ) C680_=_C877( C680 C877 ) C680_=_C1065( C680 C1065 ) C680_=_C1066( C680 C1066 ) C680_=_C1067( C680 C1067 ) \nC680_=_C1152( C680 C1152 ) C681_=_C682( C681 C682 ) C681_=_C683( C681 C683 ) C681_=_C684( C681 C684 ) C681_=_C1152( C681 C1152 ) C681_=_C1192( C681 C1192 ) \nC681_=_C1263( C681 C1263 ) C682_=_C683( C682 C683 ) C682_=_C684( C682 C684 ) C682_=_C909( C682 C909 ) C682_=_C1152( C682 C1152 ) C683_=_C684( C683 C684 ) \nC683_=_C862( C683 C862 ) C683_=_C881( C683 C881 ) C683_=_C1257( C683 C1257 ) C684_=_C769( C684 C769 ) C684_=_C975( C684 C975 ) C684_=_C1129( C684 C1129 ) \nC684_=_C1244( C684 C1244 ) C684_=_C1297( C684 C1297 ) C684_=_C1322( C684 C1322 ) C686_=_C691( C686 C691 ) C686_=_C814( C686 C814 ) C686_=_C900( C686 C900 ) \nC686_=_C901( C686 C901 ) C686_=_C903( C686 C903 ) C686_=_C904( C686 C904 ) C686_=_C1279( C686 C1279 ) C691_=_C693( C691 C693 ) C691_=_C795( C691 C795 ) \nC691_=_C796( C691 C796 ) C691_=_C1092( C691 C1092 ) C691_=_C1269( C691 C1269 ) C691_=_C1322( C691 C1322 ) C691_=_C1331( C691 C1331 ) C693_=_C696( C693 C696 ) \nC693_=_C697( C693 C697 ) C693_=_C1063( C693 C1063 ) C693_=_C1064( C693 C1064 ) C696_=_C697( C696 C697 ) C696_=_C734( C696 C734 ) C696_=_C913( C696 C913 ) \nC696_=_C1251( C696 C1251 ) C696_=_C1295( C696 C1295 ) C696_=_C1300( C696 C1300 ) C696_=_C1301( C696 C1301 ) C697_=_C736( C697 C736 ) C697_=_C1149( C697 C1149 ) \nC697_=_C1263( C697 C1263 ) C697_=_C1297( C697 C1297 ) C697_=_C1348( C697 C1348 ) C697_=_C1390( C697 C1390 ) C697_=_C1391( C697 C1391 ) C712_=_C764( C712 C764 ) \nC712_=_C769( C712 C769 ) C712_=_C905( C712 C905 ) C712_=_C935( C712 C935 ) C712_=_C938( C712 C938 ) C712_=_C1126( C712 C1126 ) C712_=_C1295( C712 C1295 ) \nC733_=_C734( C733 C734 ) C733_=_C735( C733 C735 ) C733_=_C736( C733 C736 ) C733_=_C737( C733 C737 ) C734_=_C735( C734 C735 ) C734_=_C736( C734 C736 ) \nC734_=_C737( C734 C737 ) C734_=_C913( C734 C913 ) C734_=_C1028( C734 C1028 ) C734_=_C1251( C734 C1251 ) C734_=_C1295( C734 C1295 ) C734_=_C1300( C734 C1300 ) \nC734_=_C1301( C734 C1301 ) C735_=_C736( C735 C736 ) C735_=_C737( C735 C737 ) C735_=_C1038( C735 C1038 ) C735_=_C1226( C735 C1226 ) C736_=_C737( C736 C737 ) \nC736_=_C1038( C736 C1038 ) C737_=_C1064( C737 C1064 ) C738_=_C739( C738 C739 ) C738_=_C740( C738 C740 ) C738_=_C741( C738 C741 ) C738_=_C742( C738 C742 ) \nC738_=_C743( C738 C743 ) C738_=_C756( C738 C756 ) C739_=_C740( C739 C740 ) C739_=_C741( C739 C741 ) C739_=_C742( C739 C742 ) C739_=_C743( C739 C743 ) \nC739_=_C1065( C739 C1065 ) C739_=_C1239( C739 C1239 ) C740_=_C741( C740 C741 ) C740_=_C742( C740 C742 ) C740_=_C743( C740 C743 ) C740_=_C1372( C740 C1372 ) \nC741_=_C742( C741 C742 ) C741_=_C743( C741 C743 ) C741_=_C1146( C741 C1146 ) C741_=_C1377( C741 C1377 ) C742_=_C743( C742 C743 ) C743_=_C1154( C743 C1154 ) \nC751_=_C1096( C751 C1096 ) C751_=_C1279( C751 C1279 ) C751_=_C1280( C751 C1280 ) C751_=_C1281( C751 C1281 ) C751_=_C1348( C751 C1348 ) C756_=_C855( C756 C855 ) \nC756_=_C1055( C756 C1055 ) C756_=_C1056( C756 C1056 ) C756_=_C1057( C756 C1057 ) C756_=_C1266( C756 C1266 ) C756_=_C1284( C756 C1284 ) C756_=_C1343( C756 C1343 ) \nC756_=_C1344( C756 C1344 ) C764_=_C769( C764 C769 ) C764_=_C770( C764 C770 ) C764_=_C875( C764 C875 ) C764_=_C940( C764 C940 ) C764_=_C1126( C764 C1126 ) \nC764_=_C1295( C764 C1295 ) C769_=_C770( C769 C770 ) C769_=_C1126( C769 C1126 ) C769_=_C1295( C769 C1295 ) C770_=_C778( C770 C778 ) C770_=_C938( C770 C938 ) \nC770_=_C1103( C770 C1103 ) C770_=_C1244( C770 C1244 ) C770_=_C1367( C770 C1367 ) C778_=_C780( C778 C780 ) C778_=_C938( C778 C938 ) C778_=_C1103( C778 C1103 ) \nC778_=_C1244( C778 C1244 ) C778_=_C1367( C778 C1367 ) C780_=_C801( C780 C801 ) C780_=_C826( C780 C826 ) C780_=_C1038( C780 C1038 ) C780_=_C1052( C780 C1052 ) \nC780_=_C1317( C780 C1317 ) C780_=_C1331( C780 C1331 ) C791_=_C1278( C791 C1278 ) C792_=_C795( C792 C795 ) C792_=_C898( C792 C898 ) C792_=_C900( C792 C900 ) \nC792_=_C935( C792 C935 ) C792_=_C941( C792 C941 ) C792_=_C942( C792 C942 ) C792_=_C943( C792 C943 ) C795_=_C796( C795 C796 ) C795_=_C887( C795 C887 ) \nC795_=_C922( C795 C922 ) C795_=_C1092( C795 C1092 ) C795_=_C1269( C795 C1269 ) C795_=_C1322( C795 C1322 ) C795_=_C1331( C795 C1331 ) C796_=_C801( C796 C801 ) \nC796_=_C861( C796 C861 ) C796_=_C862( C796 C862 ) C796_=_C866( C796 C866 ) C796_=_C1092( C796 C1092 ) C796_=_C1269( C796 C1269 ) C796_=_C1322( C796 C1322 ) \nC796_=_C1331( C796 C1331 ) C801_=_C826( C801 C826 ) C801_=_C1038( C801 C1038 ) C801_=_C1052( C801 C1052 ) C801_=_C1317( C801 C1317 ) C808_=_C884( C808 C884 ) \nC808_=_C984( C808 C984 ) C808_=_C1014( C808 C1014 ) C808_=_C1143( C808 C1143 ) C808_=_C1242( C808 C1242 ) C808_=_C1302( C808 C1302 ) C808_=_C1303( C808 C1303 ) \nC811_=_C813( C811 C813 ) C811_=_C825( C811 C825 ) C811_=_C826( C811 C826 ) C811_=_C920( C811 C920 ) C813_=_C940( C813 C940 ) C814_=_C815( C814 C815 ) \nC814_=_C816( C814 C816 ) C814_=_C817( C814 C817 ) C814_=_C900( C814 C900 ) C814_=_C901( C814 C901 ) C814_=_C903( C814 C903 ) C814_=_C904( C814 C904 ) \nC814_=_C1279( C814 C1279 ) C815_=_C816( C815 C816 ) C815_=_C817( C815 C817 ) C815_=_C1317( C815 C1317 ) C816_=_C817( C816 C817 ) C818_=_C820( C818 C820 ) \nC818_=_C1092( C818 C1092 ) C818_=_C1125( C818 C1125 ) C818_=_C1126( C818 C1126 ) C818_=_C1127( C818 C1127 ) C818_=_C1128( C818 C1128 ) C818_=_C1390( C818 C1390 ) \nC820_=_C1281( C820 C1281 ) C820_=_C1385( C820 C1385 ) C825_=_C826( C825 C826 ) C825_=_C855( C825 C855 ) C825_=_C905( C825 C905 ) C825_=_C906( C825 C906 ) \nC825_=_C907( C825 C907 ) C825_=_C908( C825 C908 ) C825_=_C909( C825 C909 ) C826_=_C1038( C826</w:t>
      </w:r>
    </w:p>
    <w:p>
      <w:pPr>
        <w:pStyle w:val="PreformattedText"/>
        <w:bidi w:val="0"/>
        <w:spacing w:before="0" w:after="0"/>
        <w:jc w:val="left"/>
        <w:rPr/>
      </w:pPr>
      <w:r>
        <w:rPr/>
        <w:t xml:space="preserve"> </w:t>
      </w:r>
      <w:r>
        <w:rPr/>
        <w:t>C1038 ) C826_=_C1052( C826 C1052 ) C826_=_C1055( C826 C1055 ) \nC826_=_C1317( C826 C1317 ) C855_=_C1055( C855 C1055 ) C855_=_C1056( C855 C1056 ) C855_=_C1057( C855 C1057 ) C861_=_C862( C861 C862 ) C861_=_C866( C861 C866 ) \nC861_=_C869( C861 C869 ) C861_=_C914( C861 C914 ) C861_=_C1019( C861 C1019 ) C861_=_C1143( C861 C1143 ) C861_=_C1152( C861 C1152 ) C861_=_C1190( C861 C1190 ) \nC861_=_C1191( C861 C1191 ) C862_=_C866( C862 C866 ) C862_=_C1144( C862 C1144 ) C862_=_C1145( C862 C1145 ) C862_=_C1146( C862 C1146 ) C862_=_C1147( C862 C1147 ) \nC862_=_C1148( C862 C1148 ) C862_=_C1149( C862 C1149 ) C862_=_C1257( C862 C1257 ) C866_=_C1266( C866 C1266 ) C866_=_C1377( C866 C1377 ) C866_=_C1380( C866 C1380 ) \nC866_=_C1391( C866 C1391 ) C869_=_C914( C869 C914 ) C869_=_C1019( C869 C1019 ) C869_=_C1152( C869 C1152 ) C869_=_C1190( C869 C1190 ) C869_=_C1191( C869 C1191 ) \nC875_=_C877( C875 C877 ) C875_=_C879( C875 C879 ) C875_=_C880( C875 C880 ) C875_=_C881( C875 C881 ) C875_=_C940( C875 C940 ) C877_=_C879( C877 C879 ) \nC877_=_C880( C877 C880 ) C877_=_C881( C877 C881 ) C877_=_C1065( C877 C1065 ) C877_=_C1066( C877 C1066 ) C877_=_C1067( C877 C1067 ) C877_=_C1372( C877 C1372 ) \nC879_=_C880( C879 C880 ) C879_=_C881( C879 C881 ) C879_=_C907( C879 C907 ) C879_=_C1149( C879 C1149 ) C879_=_C1257( C879 C1257 ) C880_=_C881( C880 C881 ) \nC880_=_C1050( C880 C1050 ) C883_=_C884( C883 C884 ) C883_=_C885( C883 C885 ) C883_=_C887( C883 C887 ) C883_=_C939( C883 C939 ) C883_=_C941( C883 C941 ) \nC883_=_C943( C883 C943 ) C884_=_C885( C884 C885 ) C884_=_C887( C884 C887 ) C884_=_C1014( C884 C1014 ) C884_=_C1067( C884 C1067 ) C885_=_C887( C885 C887 ) \nC885_=_C898( C885 C898 ) C885_=_C927( C885 C927 ) C885_=_C1014( C885 C1014 ) C885_=_C1028( C885 C1028 ) C885_=_C1050( C885 C1050 ) C885_=_C1052( C885 C1052 ) \nC885_=_C1056( C885 C1056 ) C885_=_C1129( C885 C1129 ) C887_=_C922( C887 C922 ) C887_=_C1055( C887 C1055 ) C898_=_C1014( C898 C1014 ) C898_=_C1028( C898 C1028 ) \nC898_=_C1056( C898 C1056 ) C898_=_C1129( C898 C1129 ) C900_=_C901( C900 C901 ) C900_=_C903( C900 C903 ) C900_=_C904( C900 C904 ) C900_=_C935( C900 C935 ) \nC900_=_C941( C900 C941 ) C900_=_C942( C900 C942 ) C900_=_C943( C900 C943 ) C901_=_C903( C901 C903 ) C901_=_C904( C901 C904 ) C901_=_C1278( C901 C1278 ) \nC901_=_C1344( C901 C1344 ) C903_=_C904( C903 C904 ) C904_=_C961( C904 C961 ) C904_=_C1101( C904 C1101 ) C904_=_C1127( C904 C1127 ) C904_=_C1147( C904 C1147 ) \nC904_=_C1156( C904 C1156 ) C905_=_C906( C905 C906 ) C905_=_C907( C905 C907 ) C905_=_C908( C905 C908 ) C905_=_C909( C905 C909 ) C905_=_C935( C905 C935 ) \nC905_=_C938( C905 C938 ) C905_=_C942( C905 C942 ) C905_=_C1225( C905 C1225 ) C905_=_C1239( C905 C1239 ) C905_=_C1344( C905 C1344 ) C906_=_C907( C906 C907 ) \nC906_=_C908( C906 C908 ) C906_=_C909( C906 C909 ) C906_=_C1144( C906 C1144 ) C906_=_C1187( C906 C1187 ) C906_=_C1251( C906 C1251 ) C907_=_C908( C907 C908 ) \nC907_=_C909( C907 C909 ) C907_=_C1149( C907 C1149 ) C908_=_C909( C908 C909 ) C909_=_C1190( C909 C1190 ) C913_=_C914( C913 C914 ) C913_=_C1251( C913 C1251 ) \nC913_=_C1295( C913 C1295 ) C913_=_C1300( C913 C1300 ) C913_=_C1301( C913 C1301 ) C914_=_C1019( C914 C1019 ) C914_=_C1152( C914 C1152 ) C914_=_C1190( C914 C1190 ) \nC914_=_C1191( C914 C1191 ) C914_=_C1281( C914 C1281 ) C920_=_C964( C920 C964 ) C920_=_C1343( C920 C1343 ) C920_=_C1347( C920 C1347 ) C920_=_C1348( C920 C1348 ) \nC922_=_C923( C922 C923 ) C922_=_C924( C922 C924 ) C922_=_C925( C922 C925 ) C923_=_C924( C923 C924 ) C923_=_C925( C923 C925 ) C923_=_C1065( C923 C1065 ) \nC923_=_C1148( C923 C1148 ) C924_=_C925( C924 C925 ) C924_=_C1048( C924 C1048 ) C924_=_C1066( C924 C1066 ) C924_=_C1269( C924 C1269 ) C925_=_C929( C925 C929 ) \nC926_=_C927( C926 C927 ) C926_=_C928( C926 C928 ) C926_=_C929( C926 C929 ) C926_=_C930( C926 C930 ) C926_=_C1019( C926 C1019 ) C926_=_C1063( C926 C1063 ) \nC927_=_C928( C927 C928 ) C927_=_C929( C927 C929 ) C927_=_C930( C927 C930 ) C927_=_C1050( C927 C1050 ) C927_=_C1052( C927 C1052 ) C928_=_C929( C928 C929 ) \nC928_=_C930( C928 C930 ) C928_=_C1126( C928 C1126 ) C929_=_C930( C929 C930 ) C935_=_C938( C935 C938 ) C935_=_C941( C935 C941 ) C935_=_C942( C935 C942 ) \nC935_=_C943( C935 C943 ) C935_=_C1269( C935 C1269 ) C938_=_C1028( C938 C1028 ) C938_=_C1103( C938 C1103 ) C938_=_C1244( C938 C1244 ) C938_=_C1367( C938 C1367 ) \nC939_=_C940( C939 C940 ) C939_=_C1364( C939 C1364 ) C941_=_C942( C941 C942 ) C941_=_C943( C941 C943 ) C941_=_C1227( C941 C1227 ) C941_=_C1278( C941 C1278 ) \nC942_=_C943( C942 C943 ) C942_=_C1225( C942 C1225 ) C942_=_C1239( C942 C1239 ) C942_=_C1344( C942 C1344 ) C943_=_C1108( C943 C1108 ) C943_=_C1170( C943 C1170 ) \nC943_=_C1193( C943 C1193 ) C943_=_C1289( C943 C1289 ) C943_=_C1364( C943 C1364 ) C943_=_C1386( C943 C1386 ) C945_=_C1184( C945 C1184 ) C945_=_C1223( C945 C1223 ) \nC945_=_C1257( C945 C1257 ) C945_=_C1284( C945 C1284 ) C961_=_C1101( C961 C1101 ) C961_=_C1147( C961 C1147 ) C961_=_C1156( C961 C1156 ) C964_=_C1343( C964 C1343 ) \nC964_=_C1347( C964 C1347 ) C964_=_C1348( C964 C1348 ) C971_=_C1012( C971 C1012 ) C971_=_C1096( C971 C1096 ) C971_=_C1372( C971 C1372 ) C975_=_C1129( C975 C1129 ) \nC975_=_C1244( C975 C1244 ) C975_=_C1297( C975 C1297 ) C975_=_C1298( C975 C1298 ) C975_=_C1322( C975 C1322 ) C984_=_C1143( C984 C1143 ) C984_=_C1147( C984 C1147 ) \nC984_=_C1242( C984 C1242 ) C984_=_C1302( C984 C1302 ) C984_=_C1303( C984 C1303 ) C1012_=_C1096( C1012 C1096 ) C1012_=_C1372( C1012 C1372 ) C1012_=_C1380( C1012 C1380 ) \nC1014_=_C1028( C1014 C1028 ) C1014_=_C1056( C1014 C1056 ) C1014_=_C1129( C1014 C1129 ) C1019_=_C1152( C1019 C1152 ) C1019_=_C1190( C1019 C1190 ) C1019_=_C1191( C1019 C1191 ) \nC1019_=_C1386( C1019 C1386 ) C1019_=_C1391( C1019 C1391 ) C1028_=_C1056( C1028 C1056 ) C1028_=_C1129( C1028 C1129 ) C1038_=_C1052( C1038 C1052 ) C1038_=_C1317( C1038 C1317 ) \nC1048_=_C1066( C1048 C1066 ) C1048_=_C1120( C1048 C1120 ) C1048_=_C1226( C1048 C1226 ) C1048_=_C1227( C1048 C1227 ) C1050_=_C1052( C1050 C1052 ) C1052_=_C1317( C1052 C1317 ) \nC1055_=_C1056( C1055 C1056 ) C1055_=_C1057( C1055 C1057 ) C1056_=_C1057( C1056 C1057 ) C1056_=_C1101( C1056 C1101 ) C1056_=_C1129( C1056 C1129 ) C1057_=_C1101( C1057 C1101 ) \nC1057_=_C1150( C1057 C1150 ) C1063_=_C1064( C1063 C1064 ) C1064_=_C1347( C1064 C1347 ) C1065_=_C1066( C1065 C1066 ) C1065_=_C1067( C1065 C1067 ) C1066_=_C1067( C1066 C1067 ) \nC1067_=_C1190( C1067 C1190 ) C1092_=_C1096( C1092 C1096 ) C1092_=_C1125( C1092 C1125 ) C1092_=_C1126( C1092 C1126 ) C1092_=_C1127( C1092 C1127 ) C1092_=_C1128( C1092 C1128 ) \nC1092_=_C1269( C1092 C1269 ) C1092_=_C1322( C1092 C1322 ) C1092_=_C1331( C1092 C1331 ) C1096_=_C1348( C1096 C1348 ) C1096_=_C1372( C1096 C1372 ) C1101_=_C1147( C1101 C1147 ) \nC1101_=_C1156( C1101 C1156 ) C1102_=_C1103( C1102 C1103 ) C1102_=_C1159( C1102 C1159 ) C1102_=_C1169( C1102 C1169 ) C1102_=_C1192( C1102 C1192 ) C1102_=_C1193( C1102 C1193 ) \nC1102_=_C1298( C1102 C1298 ) C1102_=_C1303( C1102 C1303 ) C1103_=_C1154( C1103 C1154 ) C1103_=_C1184( C1103 C1184 ) C1103_=_C1187( C1103 C1187 ) C1103_=_C1223( C1103 C1223 ) \nC1103_=_C1224( C1103 C1224 ) C1103_=_C1225( C1103 C1225 ) C1103_=_C1244( C1103 C1244 ) C1103_=_C1367( C1103 C1367 ) C1108_=_C1170( C1108 C1170 ) C1108_=_C1193( C1108 C1193 ) \nC1108_=_C1289( C1108 C1289 ) C1108_=_C1364( C1108 C1364 ) C1108_=_C1386( C1108 C1386 ) C1120_=_C1145( C1120 C1145 ) C1120_=_C1226( C1120 C1226 ) C1120_=_C1227( C1120 C1227 ) \nC1125_=_C1126( C1125 C1126 ) C1125_=_C1127( C1125 C1127 ) C1125_=_C1128( C1125 C1128 ) C1126_=_C1127( C1126 C1127 ) C1126_=_C1128( C1126 C1128 ) C1126_=_C1295( C1126 C1295 ) \nC1127_=_C1128( C1127 C1128 ) C1128_=_C1145( C1128 C1145 ) C1128_=_C1146( C1128 C1146 ) C1128_=_C1150( C1128 C1150 ) C1128_=_C1280( C1128 C1280 ) C1128_=_C1300( C1128 C1300 ) \nC1128_=_C1367( C1128 C1367 ) C1129_=_C1239( C1129 C1239 ) C1129_=_C1244( C1129 C1244 ) C1129_=_C1297( C1129 C1297 ) C1129_=_C1322( C1129 C1322 ) C1143_=_C1159( C1143 C1159 ) \nC1143_=_C1242( C1143 C1242 ) C1143_=_C1302( C1143 C1302 ) C1143_=_C1303( C1143 C1303 ) C1143_=_C1377( C1143 C1377 ) C1144_=_C1145( C1144 C1145 ) C1144_=_C1146( C1144 C1146 ) \nC1144_=_C1147( C1144 C1147 ) C1144_=_C1148( C1144 C1148 ) C1144_=_C1149( C1144 C1149 ) C1144_=_C1187( C1144 C1187 ) C1145_=_C1146( C1145 C1146 ) C1145_=_C1147( C1145 C1147 ) \nC1145_=_C1148( C1145 C1148 ) C1145_=_C1149( C1145 C1149 ) C1145_=_C1150( C1145 C1150 ) C1145_=_C1367( C1145 C1367 ) C1146_=_C1147( C1146 C1147 ) C1146_=_C1148( C1146 C1148 ) \nC1146_=_C1149( C1146 C1149 ) C1146_=_C1150( C1146 C1150 ) C1146_=_C1367( C1146 C1367 ) C1146_=_C1377( C1146 C1377 ) C1147_=_C1148( C1147 C1148 ) C1147_=_C1149( C1147 C1149 ) \nC1147_=_C1156( C1147 C1156 ) C1148_=_C1149( C1148 C1149 ) C1149_=_C1263( C1149 C1263 ) C1149_=_C1297( C1149 C1297 ) C1149_=_C1348( C1149 C1348 ) C1149_=_C1390( C1149 C1390 ) \nC1149_=_C1391( C1149 C1391 ) C1150_=_C1151( C1150 C1151 ) C1150_=_C1367( C1150 C1367 ) C1151_=_C1331( C1151 C1331 ) C1152_=_C1154( C1152 C1154 ) C1152_=_C1156( C1152 C1156 ) \nC1152_=_C1190( C1152 C1190 ) C1152_=_C1191( C1152 C1191 ) C1154_=_C1156( C1154 C1156 ) C1154_=_C1184( C1154 C1184 ) C1154_=_C1187( C1154 C1187 ) C1154_=_C1223( C1154 C1223 ) \nC1154_=_C1224( C1154 C1224 ) C1154_=_C1225( C1154 C1225 ) C1159_=_C1169( C1159 C1169 ) C1159_=_C1192( C1159 C1192 ) C1159_=_C1193( C1159 C1193 ) C1159_=_C1377( C1159 C1377 ) \nC1169_=_C1170( C1169 C1170 ) C1169_=_C1192( C1169 C1192 ) C1169_=_C1193( C1169 C1193 ) C1170_=_C1193( C1170 C1193 ) C1170_=_C1289( C1170 C1289 ) C1170_=_C1317( C1170 C1317 ) \nC1170_=_C1364( C1170 C1364 ) C1170_=_C1386( C1170 C1386 ) C1184_=_C1187( C1184 C1187 ) C1184_=_C1223( C1184 C1223 ) C1184_=_C1224( C1184 C1224 ) C1184_=_C1225( C1184 C1225 ) \nC1184_=_C1257( C1184 C1257 ) C1184_=_C1284( C1184 C1284 ) C1187_=_C1223( C1187 C1223 ) C1187_=_C1224( C1187 C1224 ) C1187_=_C1225( C1187 C1225 ) C1187_=_C1284( C1187 C1284 ) \nC1190_=_C1191( C1190</w:t>
      </w:r>
    </w:p>
    <w:p>
      <w:pPr>
        <w:pStyle w:val="PreformattedText"/>
        <w:bidi w:val="0"/>
        <w:spacing w:before="0" w:after="0"/>
        <w:jc w:val="left"/>
        <w:rPr/>
      </w:pPr>
      <w:r>
        <w:rPr/>
        <w:t xml:space="preserve"> </w:t>
      </w:r>
      <w:r>
        <w:rPr/>
        <w:t>C1191 ) C1192_=_C1193( C1192 C1193 ) C1192_=_C1263( C1192 C1263 ) C1193_=_C1289( C1193 C1289 ) C1193_=_C1364( C1193 C1364 ) C1193_=_C1386( C1193 C1386 ) \nC1223_=_C1224( C1223 C1224 ) C1223_=_C1225( C1223 C1225 ) C1223_=_C1257( C1223 C1257 ) C1223_=_C1284( C1223 C1284 ) C1224_=_C1225( C1224 C1225 ) C1224_=_C1322( C1224 C1322 ) \nC1225_=_C1239( C1225 C1239 ) C1225_=_C1344( C1225 C1344 ) C1226_=_C1227( C1226 C1227 ) C1227_=_C1278( C1227 C1278 ) C1227_=_C1385( C1227 C1385 ) C1239_=_C1344( C1239 C1344 ) \nC1242_=_C1302( C1242 C1302 ) C1242_=_C1303( C1242 C1303 ) C1244_=_C1297( C1244 C1297 ) C1244_=_C1322( C1244 C1322 ) C1244_=_C1367( C1244 C1367 ) C1251_=_C1295( C1251 C1295 ) \nC1251_=_C1300( C1251 C1300 ) C1251_=_C1301( C1251 C1301 ) C1257_=_C1284( C1257 C1284 ) C1263_=_C1297( C1263 C1297 ) C1263_=_C1348( C1263 C1348 ) C1263_=_C1390( C1263 C1390 ) \nC1263_=_C1391( C1263 C1391 ) C1266_=_C1284( C1266 C1284 ) C1266_=_C1343( C1266 C1343 ) C1266_=_C1344( C1266 C1344 ) C1266_=_C1377( C1266 C1377 ) C1266_=_C1380( C1266 C1380 ) \nC1266_=_C1391( C1266 C1391 ) C1269_=_C1322( C1269 C1322 ) C1269_=_C1331( C1269 C1331 ) C1278_=_C1344( C1278 C1344 ) C1279_=_C1280( C1279 C1280 ) C1279_=_C1281( C1279 C1281 ) \nC1280_=_C1281( C1280 C1281 ) C1280_=_C1300( C1280 C1300 ) C1284_=_C1343( C1284 C1343 ) C1284_=_C1344( C1284 C1344 ) C1289_=_C1364( C1289 C1364 ) C1289_=_C1386( C1289 C1386 ) \nC1295_=_C1300( C1295 C1300 ) C1295_=_C1301( C1295 C1301 ) C1297_=_C1298( C1297 C1298 ) C1297_=_C1322( C1297 C1322 ) C1297_=_C1348( C1297 C1348 ) C1297_=_C1390( C1297 C1390 ) \nC1297_=_C1391( C1297 C1391 ) C1298_=_C1303( C1298 C1303 ) C1298_=_C1385( C1298 C1385 ) C1300_=_C1301( C1300 C1301 ) C1302_=_C1303( C1302 C1303 ) C1322_=_C1331( C1322 C1331 ) \nC1343_=_C1344( C1343 C1344 ) C1343_=_C1347( C1343 C1347 ) C1343_=_C1348( C1343 C1348 ) C1347_=_C1348( C1347 C1348 ) C1348_=_C1390( C1348 C1390 ) C1348_=_C1391( C1348 C1391 ) \nC1364_=_C1386( C1364 C1386 ) C1377_=_C1380( C1377 C1380 ) C1377_=_C1391( C1377 C1391 ) C1380_=_C1391( C1380 C1391 ) C1386_=_C1391( C1386 C1391 ) C1390_=_C1391( C1390 C1391 ) "];131-&gt;142[label="369: C208 C211 C212 C214 C218 \nC232 C234 C235 C238 C239 C246 \nC249 C251 C252 C253 C254 C259 \nC263 C265 C266 C271 C273 C277 \nC278 C279 C286 C287 C292 C293 \nC294 C300 C305 C312 C313 C314 \nC315 C316 C318 C319 C320 C321 \nC322 C324 C325 C326 C327 C333 \nC336 C337 C338 C350 C351 C359 \nC360 C372 C378 C381 C383 C387 \nC389 C391 C392 C393 C396 C397 \nC398 C399 C400 C401 C402 C403 \nC404 C406 C408 C409 C410 C412 \nC418 C420 C426 C427 C428 C429 \nC430 C431 C432 C433 C434 C435 \nC436 C437 C438 C439 C441 C445 \nC455 C460 C464 C467 C471 C478 \nC480 C484 C491 C494 C500 C502 \nC503 C504 C506 C507 C508 C509 \nC510 C511 C513 C514 C515 C516 \nC522 C528 C529 C531 C533 C536 \nC539 C540 C545 C551 C564 C566 \nC572 C573 C574 C576 C577 C579 \nC581 C584 C586 C589 C590 C591 \nC592 C593 C594 C596 C597 C598 \nC599 C600 C601 C602 C603 C604 \nC608 C609 C610 C616 C617 C622 \nC623 C624 C628 C635 C636 C649 \nC660 C661 C662 C663 C664 C665 \nC666 C669 C670 C671 C672 C673 \nC674 C675 C676 C677 C678 C679 \nC680 C681 C682 C683 C684 C686 \nC691 C693 C696 C697 C712 C733 \nC734 C735 C736 C737 C738 C739 \nC740 C741 C742 C743 C751 C756 \nC764 C769 C770 C778 C780 C791 \nC792 C795 C796 C801 C808 C811 \nC813 C814 C815 C816 C817 C818 \nC820 C825 C826 C855 C861 C862 \nC866 C869 C875 C877 C879 C880 \nC881 C883 C884 C887 C898 C900 \nC901 C903 C904 C905 C906 C907 \nC908 C909 C913 C914 C920 C922 \nC923 C924 C925 C926 C927 C928 \nC929 C930 C935 C938 C939 C940 \nC941 C942 C943 C945 C961 C964 \nC971 C975 C984 C1012 C1014 C1019 \nC1028 C1038 C1048 C1050 C1052 C1055 \nC1056 C1057 C1063 C1064 C1065 C1066 \nC1067 C1092 C1096 C1101 C1102 C1103 \nC1108 C1120 C1125 C1126 C1127 C1128 \nC1129 C1143 C1144 C1145 C1146 C1147 \nC1148 C1149 C1150 C1151 C1152 C1154 \nC1156 C1159 C1169 C1170 C1184 C1187 \nC1190 C1191 C1192 C1193 C1223 C1224 \nC1225 C1226 C1227 C1239 C1242 C1244 \nC1251 C1257 C1263 C1266 C1269 C1278 \nC1279 C1280 C1281 C1284 C1289 C1295 \nC1297 C1298 C1300 C1301 C1302 C1303 \nC1317 C1322 C1331 C1343 C1344 C1347 \nC1348 C1364 C1367 C1372 C1377 C1380 \nC1385 C1386 C1390 C1391 \n2087: C208_=_C211 ,C208_=_C212 ,C208_=_C214 ,C208_=_C235 ,C208_=_C246 ,\nC208_=_C249 ,C208_=_C406 ,C208_=_C408 ,C208_=_C409 ,C208_=_C410 ,C211_=_C212 ,\nC211_=_C214 ,C211_=_C235 ,C211_=_C406 ,C211_=_C408 ,C211_=_C409 ,C211_=_C410 ,\nC212_=_C214 ,C212_=_C480 ,C212_=_C660 ,C212_=_C679 ,C212_=_C680 ,C212_=_C681 ,\nC212_=_C682 ,C212_=_C683 ,C212_=_C684 ,C212_=_C887 ,C212_=_C1055 ,C214_=_C478 ,\nC214_=_C880 ,C214_=_C927 ,C214_=_C1050 ,C214_=_C1052 ,C218_=_C254 ,C218_=_C263 ,\nC218_=_C279 ,C218_=_C399 ,C218_=_C460 ,C218_=_C491 ,C218_=_C507 ,C218_=_C539 ,\nC218_=_C540 ,C218_=_C545 ,C218_=_C791 ,C218_=_C1278 ,C232_=_C249 ,C232_=_C391 ,\nC232_=_C392 ,C232_=_C905 ,C232_=_C942 ,C232_=_C1012 ,C232_=_C1225 ,C232_=_C1239 ,\nC232_=_C1344 ,C232_=_C1380 ,C234_=_C235 ,C234_=_C238 ,C234_=_C239 ,C234_=_C259 ,\nC234_=_C350 ,C234_=_C426 ,C234_=_C427 ,C234_=_C428 ,C234_=_C429 ,C234_=_C430 ,\nC234_=_C431 ,C234_=_C432 ,C235_=_C238 ,C235_=_C239 ,C235_=_C406 ,C235_=_C408 ,\nC235_=_C409 ,C235_=_C410 ,C235_=_C778 ,C238_=_C239 ,C238_=_C253 ,C238_=_C500 ,\nC238_=_C504 ,C238_=_C514 ,C238_=_C649 ,C238_=_C820 ,C238_=_C922 ,C238_=_C923 ,\nC238_=_C924 ,C238_=_C925 ,C238_=_C1385 ,C239_=_C246 ,C239_=_C445 ,C239_=_C500 ,\nC239_=_C514 ,C239_=_C617 ,C239_=_C649 ,C239_=_C680 ,C239_=_C820 ,C239_=_C877 ,\nC239_=_C1065 ,C239_=_C1066 ,C239_=_C1067 ,C239_=_C1385 ,C246_=_C249 ,C246_=_C445 ,\nC246_=_C617 ,C246_=_C680 ,C246_=_C877 ,C246_=_C1065 ,C246_=_C1066 ,C246_=_C1067 ,\nC246_=_C1159 ,C249_=_C286 ,C249_=_C391 ,C249_=_C392 ,C249_=_C904 ,C249_=_C905 ,\nC249_=_C942 ,C249_=_C961 ,C249_=_C1101 ,C249_=_C1147 ,C249_=_C1156 ,C249_=_C1225 ,\nC249_=_C1239 ,C249_=_C1344 ,C251_=_C252 ,C251_=_C253 ,C251_=_C254 ,C251_=_C277 ,\nC251_=_C322 ,C251_=_C326 ,C251_=_C378 ,C251_=_C406 ,C251_=_C811 ,C251_=_C813 ,\nC251_=_C1224 ,C251_=_C1322 ,C252_=_C253 ,C252_=_C254 ,C252_=_C277 ,C252_=_C322 ,\nC252_=_C378 ,C252_=_C406 ,C252_=_C811 ,C252_=_C813 ,C252_=_C879 ,C252_=_C907 ,\nC252_=_C1149 ,C253_=_C254 ,C253_=_C504 ,C253_=_C900 ,C253_=_C922 ,C253_=_C923 ,\nC253_=_C924 ,C253_=_C925 ,C254_=_C263 ,C254_=_C279 ,C254_=_C460 ,C254_=_C491 ,\nC254_=_C507 ,C254_=_C586 ,C254_=_C791 ,C254_=_C1278 ,C259_=_C263 ,C259_=_C265 ,\nC259_=_C266 ,C259_=_C293 ,C259_=_C320 ,C259_=_C321 ,C259_=_C322 ,C259_=_C324 ,\nC259_=_C325 ,C259_=_C326 ,C259_=_C426 ,C259_=_C427 ,C259_=_C428 ,C259_=_C429 ,\nC259_=_C430 ,C259_=_C431 ,C259_=_C432 ,C263_=_C265 ,C263_=_C266 ,C263_=_C279 ,\nC263_=_C460 ,C263_=_C491 ,C263_=_C507 ,C263_=_C791 ,C263_=_C1278 ,C265_=_C266 ,\nC265_=_C678 ,C265_=_C971 ,C265_=_C1012 ,C265_=_C1096 ,C265_=_C1372 ,C266_=_C545 ,\nC266_=_C672 ,C266_=_C801 ,C266_=_C808 ,C266_=_C984 ,C266_=_C1143 ,C266_=_C1242 ,\nC266_=_C1302 ,C266_=_C1303 ,C271_=_C273 ,C271_=_C351 ,C271_=_C399 ,C271_=_C435 ,\nC271_=_C616 ,C271_=_C622 ,C271_=_C623 ,C271_=_C624 ,C271_=_C676 ,C271_=_C677 ,\nC271_=_C939 ,C271_=_C940 ,C273_=_C671 ,C273_=_C1103 ,C273_=_C1154 ,C273_=_C1184 ,\nC273_=_C1187 ,C273_=_C1223 ,C273_=_C1224 ,C273_=_C1225 ,C273_=_C1227 ,C273_=_C1385 ,\nC277_=_C278 ,C277_=_C279 ,C277_=_C322 ,C277_=_C378 ,C277_=_C406 ,C277_=_C697 ,\nC277_=_C736 ,C277_=_C811 ,C277_=_C813 ,C278_=_C279 ,C278_=_C441 ,C278_=_C589 ,\nC278_=_C814 ,C278_=_C815 ,C278_=_C816 ,C278_=_C817 ,C279_=_C460 ,C279_=_C491 ,\nC279_=_C507 ,C279_=_C679 ,C279_=_C791 ,C279_=_C1278 ,C286_=_C287 ,C286_=_C292 ,\nC286_=_C336 ,C286_=_C904 ,C286_=_C961 ,C286_=_C1101 ,C286_=_C1147 ,C286_=_C1156 ,\nC287_=_C292 ,C287_=_C635 ,C287_=_C679 ,C287_=_C756 ,C287_=_C855 ,C287_=_C1055 ,\nC287_=_C1056 ,C287_=_C1057 ,C292_=_C677 ,C292_=_C696 ,C292_=_C734 ,C292_=_C913 ,\nC292_=_C1151 ,C292_=_C1251 ,C292_=_C1295 ,C292_=_C1300 ,C292_=_C1301 ,C293_=_C294 ,\nC293_=_C300 ,C293_=_C320 ,C293_=_C321 ,C293_=_C322 ,C293_=_C324 ,C293_=_C325 ,\nC293_=_C326 ,C293_=_C1092 ,C293_=_C1096 ,C294_=_C300 ,C294_=_C327 ,C294_=_C433 ,\nC294_=_C434 ,C294_=_C435 ,C294_=_C436 ,C294_=_C437 ,C294_=_C438 ,C294_=_C1191 ,\nC300_=_C313 ,C300_=_C601 ,C300_=_C622 ,C300_=_C623 ,C300_=_C624 ,C300_=_C691 ,\nC300_=_C693 ,C300_=_C1063 ,C300_=_C1064 ,C305_=_C350 ,C305_=_C529 ,C305_=_C536 ,\nC305_=_C602 ,C305_=_C883 ,C305_=_C884 ,C305_=_C887 ,C312_=_C313 ,C312_=_C314 ,\nC312_=_C315 ,C312_=_C316 ,C312_=_C318 ,C312_=_C319 ,C312_=_C429 ,C312_=_C437 ,\nC312_=_C926 ,C312_=_C1019 ,C313_=_C314 ,C313_=_C315 ,C313_=_C316 ,C313_=_C318 ,\nC313_=_C319 ,C313_=_C622 ,C313_=_C623 ,C313_=_C624 ,C313_=_C693 ,C313_=_C1063 ,\nC313_=_C1064 ,C314_=_C315 ,C314_=_C316 ,C314_=_C318 ,C314_=_C319 ,C314_=_C1101 ,\nC315_=_C316 ,C315_=_C318 ,C315_=_C319 ,C315_=_C591 ,C315_=_C942 ,C315_=_C1108 ,\nC316_=_C318 ,C316_=_C319 ,C316_=_C387 ,C316_=_C435 ,C316_=_C515 ,C316_=_C1102 ,\nC316_=_C1184 ,C316_=_C1298 ,C316_=_C1303 ,C318_=_C319 ,C318_=_C429 ,C318_=_C432 ,\nC318_=_C437 ,C318_=_C1390 ,C319_=_C326 ,C319_=_C508 ,C319_=_C672 ,C319_=_C1347 ,\nC320_=_C321 ,C320_=_C322 ,C320_=_C324 ,C320_=_C325 ,C320_=_C326 ,C320_=_C598 ,\nC320_=_C663 ,C321_=_C322 ,C321_=_C324 ,C321_=_C325 ,C321_=_C326 ,C321_=_C327 ,\nC321_=_C427 ,C321_=_C751 ,C322_=_C324 ,C322_=_C325 ,C322_=_C326 ,C322_=_C378 ,\nC322_=_C406 ,C322_=_C811 ,C322_=_C813 ,C324_=_C325 ,C324_=_C326 ,C324_=_C539 ,\nC324_=_C675 ,C324_=_C825 ,C324_=_C869 ,C324_=_C905 ,C324_=_C906 ,C324_=_C907 ,\nC324_=_C908 ,C324_=_C909 ,C325_=_C326 ,C325_=_C503 ,C325_=_C935 ,C325_=_C1269 ,\nC326_=_C1224 ,C326_=_C1322 ,C326_=_C1347 ,C327_=_C333 ,C327_=_C433 ,C327_=_C434 ,\nC327_=_C435 ,C327_=_C436 ,C327_=_C437 ,C327_=_C438 ,C327_=_C751 ,C333_=_C372 ,\nC333_=_C604 ,C333_=_C674 ,C333_=_C926 ,C333_=_C927 ,C333_=_C928 ,C333_=_C929 ,\nC333_=_C930 ,C336_=_C337 ,C336_=_C338 ,C336_=_C393 ,C336_=_C780 ,C336_=_C801 ,\nC336_=_C826 ,C336_=_C1038 ,C336_=_C1052 ,C336_=_C1317 ,C337_=_C338 ,C337_=_C460 ,\nC337_=_C540 ,C337_=_C628 ,C337_=_C875 ,C337_=_C877 ,C337_=_C879</w:t>
      </w:r>
    </w:p>
    <w:p>
      <w:pPr>
        <w:pStyle w:val="PreformattedText"/>
        <w:bidi w:val="0"/>
        <w:spacing w:before="0" w:after="0"/>
        <w:jc w:val="left"/>
        <w:rPr/>
      </w:pPr>
      <w:r>
        <w:rPr/>
        <w:t xml:space="preserve"> </w:t>
      </w:r>
      <w:r>
        <w:rPr/>
        <w:t>,C337_=_C880 ,\nC337_=_C881 ,C338_=_C522 ,C338_=_C540 ,C338_=_C574 ,C338_=_C792 ,C338_=_C900 ,\nC338_=_C922 ,C338_=_C935 ,C338_=_C941 ,C338_=_C942 ,C338_=_C943 ,C350_=_C389 ,\nC350_=_C602 ,C350_=_C603 ,C350_=_C610 ,C350_=_C866 ,C350_=_C1266 ,C350_=_C1377 ,\nC350_=_C1380 ,C350_=_C1391 ,C351_=_C359 ,C351_=_C622 ,C351_=_C623 ,C351_=_C624 ,\nC351_=_C943 ,C351_=_C1108 ,C351_=_C1170 ,C351_=_C1193 ,C351_=_C1289 ,C351_=_C1364 ,\nC351_=_C1386 ,C359_=_C391 ,C359_=_C430 ,C359_=_C484 ,C359_=_C507 ,C359_=_C536 ,\nC359_=_C712 ,C359_=_C764 ,C359_=_C769 ,C359_=_C1126 ,C359_=_C1295 ,C360_=_C400 ,\nC360_=_C484 ,C360_=_C506 ,C360_=_C1102 ,C360_=_C1159 ,C360_=_C1169 ,C360_=_C1192 ,\nC360_=_C1193 ,C372_=_C599 ,C372_=_C604 ,C372_=_C674 ,C372_=_C861 ,C372_=_C869 ,\nC372_=_C914 ,C372_=_C926 ,C372_=_C927 ,C372_=_C928 ,C372_=_C929 ,C372_=_C930 ,\nC372_=_C1019 ,C372_=_C1152 ,C372_=_C1190 ,C372_=_C1191 ,C378_=_C381 ,C378_=_C383 ,\nC378_=_C396 ,C378_=_C406 ,C378_=_C439 ,C378_=_C441 ,C378_=_C811 ,C378_=_C813 ,\nC381_=_C383 ,C381_=_C669 ,C381_=_C691 ,C381_=_C795 ,C381_=_C796 ,C381_=_C964 ,\nC381_=_C1092 ,C381_=_C1269 ,C381_=_C1322 ,C381_=_C1331 ,C383_=_C471 ,C383_=_C678 ,\nC383_=_C880 ,C383_=_C1150 ,C383_=_C1151 ,C387_=_C389 ,C387_=_C391 ,C387_=_C392 ,\nC387_=_C393 ,C387_=_C435 ,C387_=_C502 ,C387_=_C503 ,C387_=_C504 ,C387_=_C506 ,\nC387_=_C507 ,C387_=_C508 ,C387_=_C515 ,C387_=_C1102 ,C387_=_C1298 ,C387_=_C1303 ,\nC389_=_C391 ,C389_=_C392 ,C389_=_C393 ,C389_=_C603 ,C389_=_C610 ,C389_=_C866 ,\nC389_=_C1266 ,C389_=_C1377 ,C389_=_C1380 ,C389_=_C1391 ,C391_=_C392 ,C391_=_C393 ,\nC391_=_C430 ,C391_=_C507 ,C391_=_C905 ,C391_=_C942 ,C391_=_C1225 ,C391_=_C1239 ,\nC391_=_C1344 ,C392_=_C393 ,C392_=_C410 ,C392_=_C770 ,C392_=_C905 ,C392_=_C942 ,\nC392_=_C1225 ,C392_=_C1239 ,C392_=_C1344 ,C393_=_C581 ,C393_=_C780 ,C393_=_C801 ,\nC393_=_C826 ,C393_=_C1038 ,C393_=_C1052 ,C393_=_C1289 ,C393_=_C1317 ,C396_=_C397 ,\nC396_=_C398 ,C396_=_C399 ,C396_=_C400 ,C396_=_C401 ,C396_=_C402 ,C396_=_C403 ,\nC396_=_C404 ,C396_=_C439 ,C396_=_C441 ,C396_=_C816 ,C397_=_C398 ,C397_=_C399 ,\nC397_=_C400 ,C397_=_C401 ,C397_=_C402 ,C397_=_C403 ,C397_=_C404 ,C397_=_C491 ,\nC397_=_C513 ,C398_=_C399 ,C398_=_C400 ,C398_=_C401 ,C398_=_C402 ,C398_=_C403 ,\nC398_=_C404 ,C398_=_C494 ,C398_=_C500 ,C398_=_C1127 ,C399_=_C400 ,C399_=_C401 ,\nC399_=_C402 ,C399_=_C403 ,C399_=_C404 ,C399_=_C435 ,C399_=_C539 ,C399_=_C540 ,\nC399_=_C545 ,C399_=_C616 ,C399_=_C676 ,C399_=_C677 ,C399_=_C939 ,C399_=_C940 ,\nC400_=_C401 ,C400_=_C402 ,C400_=_C403 ,C400_=_C404 ,C400_=_C576 ,C400_=_C649 ,\nC400_=_C813 ,C401_=_C402 ,C401_=_C403 ,C401_=_C404 ,C401_=_C433 ,C401_=_C1063 ,\nC402_=_C403 ,C402_=_C404 ,C402_=_C739 ,C402_=_C901 ,C402_=_C1239 ,C403_=_C404 ,\nC403_=_C742 ,C403_=_C1066 ,C404_=_C491 ,C404_=_C522 ,C404_=_C574 ,C404_=_C975 ,\nC404_=_C984 ,C404_=_C1147 ,C404_=_C1297 ,C404_=_C1298 ,C406_=_C408 ,C406_=_C409 ,\nC406_=_C410 ,C406_=_C683 ,C406_=_C811 ,C406_=_C813 ,C406_=_C881 ,C408_=_C409 ,\nC408_=_C410 ,C408_=_C566 ,C408_=_C609 ,C408_=_C617 ,C408_=_C818 ,C408_=_C923 ,\nC408_=_C1092 ,C408_=_C1125 ,C408_=_C1126 ,C408_=_C1127 ,C408_=_C1128 ,C408_=_C1148 ,\nC409_=_C410 ,C409_=_C636 ,C409_=_C751 ,C409_=_C817 ,C409_=_C1279 ,C409_=_C1280 ,\nC409_=_C1281 ,C410_=_C770 ,C412_=_C418 ,C412_=_C589 ,C412_=_C590 ,C412_=_C591 ,\nC412_=_C592 ,C412_=_C593 ,C412_=_C594 ,C412_=_C596 ,C412_=_C971 ,C418_=_C531 ,\nC418_=_C566 ,C418_=_C577 ,C418_=_C920 ,C418_=_C964 ,C418_=_C1343 ,C418_=_C1347 ,\nC418_=_C1348 ,C420_=_C581 ,C420_=_C660 ,C420_=_C661 ,C420_=_C662 ,C420_=_C663 ,\nC420_=_C664 ,C420_=_C665 ,C420_=_C666 ,C420_=_C734 ,C420_=_C1028 ,C426_=_C427 ,\nC426_=_C428 ,C426_=_C429 ,C426_=_C430 ,C426_=_C431 ,C426_=_C432 ,C426_=_C533 ,\nC426_=_C536 ,C426_=_C909 ,C426_=_C1190 ,C427_=_C428 ,C427_=_C429 ,C427_=_C430 ,\nC427_=_C431 ,C427_=_C432 ,C427_=_C616 ,C427_=_C741 ,C428_=_C429 ,C428_=_C430 ,\nC428_=_C431 ,C428_=_C432 ,C428_=_C592 ,C428_=_C675 ,C429_=_C430 ,C429_=_C431 ,\nC429_=_C432 ,C429_=_C437 ,C429_=_C1152 ,C429_=_C1154 ,C429_=_C1156 ,C430_=_C431 ,\nC430_=_C432 ,C430_=_C507 ,C431_=_C432 ,C431_=_C818 ,C431_=_C1390 ,C432_=_C471 ,\nC432_=_C1390 ,C433_=_C434 ,C433_=_C435 ,C433_=_C436 ,C433_=_C437 ,C433_=_C438 ,\nC433_=_C504 ,C433_=_C1193 ,C434_=_C435 ,C434_=_C436 ,C434_=_C437 ,C434_=_C438 ,\nC434_=_C661 ,C434_=_C818 ,C434_=_C820 ,C434_=_C1191 ,C435_=_C436 ,C435_=_C437 ,\nC435_=_C438 ,C435_=_C515 ,C435_=_C616 ,C435_=_C676 ,C435_=_C677 ,C435_=_C939 ,\nC435_=_C940 ,C435_=_C1102 ,C435_=_C1298 ,C435_=_C1303 ,C436_=_C437 ,C436_=_C438 ,\nC437_=_C438 ,C437_=_C877 ,C437_=_C1372 ,C438_=_C883 ,C438_=_C941 ,C438_=_C943 ,\nC439_=_C441 ,C439_=_C509 ,C439_=_C510 ,C439_=_C511 ,C439_=_C513 ,C439_=_C514 ,\nC439_=_C515 ,C439_=_C516 ,C439_=_C815 ,C439_=_C1317 ,C441_=_C589 ,C441_=_C600 ,\nC441_=_C814 ,C441_=_C815 ,C441_=_C816 ,C441_=_C817 ,C445_=_C478 ,C445_=_C528 ,\nC445_=_C529 ,C445_=_C531 ,C445_=_C617 ,C445_=_C680 ,C445_=_C877 ,C445_=_C1065 ,\nC445_=_C1066 ,C445_=_C1067 ,C455_=_C460 ,C455_=_C604 ,C455_=_C616 ,C455_=_C617 ,\nC455_=_C669 ,C455_=_C670 ,C455_=_C671 ,C455_=_C672 ,C455_=_C673 ,C460_=_C491 ,\nC460_=_C507 ,C460_=_C540 ,C460_=_C791 ,C460_=_C1278 ,C464_=_C467 ,C464_=_C573 ,\nC464_=_C881 ,C464_=_C898 ,C464_=_C1014 ,C464_=_C1028 ,C464_=_C1056 ,C464_=_C1129 ,\nC467_=_C586 ,C467_=_C628 ,C467_=_C756 ,C467_=_C945 ,C467_=_C1184 ,C467_=_C1223 ,\nC467_=_C1257 ,C467_=_C1266 ,C467_=_C1284 ,C467_=_C1343 ,C467_=_C1344 ,C471_=_C678 ,\nC471_=_C1150 ,C471_=_C1151 ,C478_=_C480 ,C478_=_C484 ,C478_=_C528 ,C478_=_C529 ,\nC478_=_C531 ,C478_=_C927 ,C478_=_C1050 ,C478_=_C1052 ,C480_=_C484 ,C480_=_C660 ,\nC480_=_C679 ,C480_=_C680 ,C480_=_C681 ,C480_=_C682 ,C480_=_C683 ,C480_=_C684 ,\nC480_=_C808 ,C484_=_C506 ,C484_=_C536 ,C484_=_C712 ,C484_=_C764 ,C484_=_C769 ,\nC484_=_C1102 ,C484_=_C1126 ,C484_=_C1159 ,C484_=_C1169 ,C484_=_C1192 ,C484_=_C1193 ,\nC484_=_C1295 ,C491_=_C507 ,C491_=_C522 ,C491_=_C791 ,C491_=_C975 ,C491_=_C1278 ,\nC491_=_C1297 ,C491_=_C1298 ,C494_=_C500 ,C494_=_C551 ,C494_=_C596 ,C494_=_C597 ,\nC494_=_C598 ,C494_=_C599 ,C494_=_C600 ,C494_=_C601 ,C494_=_C602 ,C494_=_C603 ,\nC500_=_C514 ,C500_=_C649 ,C500_=_C820 ,C500_=_C1298 ,C500_=_C1385 ,C502_=_C503 ,\nC502_=_C504 ,C502_=_C506 ,C502_=_C507 ,C502_=_C508 ,C502_=_C599 ,C502_=_C811 ,\nC502_=_C920 ,C502_=_C925 ,C503_=_C504 ,C503_=_C506 ,C503_=_C507 ,C503_=_C508 ,\nC503_=_C811 ,C503_=_C920 ,C504_=_C506 ,C504_=_C507 ,C504_=_C508 ,C504_=_C922 ,\nC504_=_C923 ,C504_=_C924 ,C504_=_C925 ,C504_=_C1193 ,C506_=_C507 ,C506_=_C508 ,\nC506_=_C814 ,C506_=_C1102 ,C506_=_C1159 ,C506_=_C1169 ,C506_=_C1192 ,C506_=_C1193 ,\nC506_=_C1279 ,C507_=_C508 ,C507_=_C791 ,C507_=_C1278 ,C508_=_C594 ,C508_=_C672 ,\nC508_=_C780 ,C508_=_C1331 ,C509_=_C510 ,C509_=_C511 ,C509_=_C513 ,C509_=_C514 ,\nC509_=_C515 ,C509_=_C516 ,C509_=_C764 ,C509_=_C875 ,C509_=_C940 ,C509_=_C1169 ,\nC510_=_C511 ,C510_=_C513 ,C510_=_C514 ,C510_=_C515 ,C510_=_C516 ,C510_=_C735 ,\nC510_=_C736 ,C510_=_C815 ,C510_=_C1038 ,C510_=_C1317 ,C511_=_C513 ,C511_=_C514 ,\nC511_=_C515 ,C511_=_C516 ,C511_=_C862 ,C511_=_C879 ,C511_=_C1144 ,C511_=_C1145 ,\nC511_=_C1146 ,C511_=_C1147 ,C511_=_C1148 ,C511_=_C1149 ,C511_=_C1257 ,C513_=_C514 ,\nC513_=_C515 ,C513_=_C516 ,C513_=_C696 ,C514_=_C515 ,C514_=_C516 ,C514_=_C649 ,\nC514_=_C820 ,C514_=_C1302 ,C514_=_C1385 ,C515_=_C516 ,C515_=_C1102 ,C515_=_C1298 ,\nC515_=_C1303 ,C516_=_C815 ,C516_=_C1317 ,C522_=_C922 ,C522_=_C975 ,C522_=_C1297 ,\nC522_=_C1298 ,C528_=_C529 ,C528_=_C531 ,C528_=_C733 ,C528_=_C734 ,C528_=_C735 ,\nC528_=_C736 ,C528_=_C737 ,C528_=_C884 ,C528_=_C1067 ,C529_=_C531 ,C529_=_C536 ,\nC529_=_C564 ,C529_=_C883 ,C529_=_C884 ,C529_=_C887 ,C529_=_C1048 ,C529_=_C1120 ,\nC529_=_C1226 ,C529_=_C1227 ,C531_=_C564 ,C531_=_C566 ,C531_=_C577 ,C531_=_C920 ,\nC531_=_C964 ,C531_=_C1048 ,C531_=_C1120 ,C531_=_C1226 ,C531_=_C1227 ,C531_=_C1343 ,\nC531_=_C1347 ,C531_=_C1348 ,C533_=_C536 ,C533_=_C572 ,C533_=_C581 ,C533_=_C584 ,\nC533_=_C586 ,C533_=_C674 ,C533_=_C675 ,C533_=_C676 ,C533_=_C677 ,C533_=_C678 ,\nC536_=_C712 ,C536_=_C764 ,C536_=_C769 ,C536_=_C883 ,C536_=_C884 ,C536_=_C887 ,\nC536_=_C1126 ,C536_=_C1295 ,C539_=_C540 ,C539_=_C545 ,C539_=_C675 ,C539_=_C712 ,\nC539_=_C825 ,C539_=_C905 ,C539_=_C906 ,C539_=_C907 ,C539_=_C908 ,C539_=_C909 ,\nC539_=_C935 ,C539_=_C938 ,C540_=_C545 ,C540_=_C574 ,C540_=_C792 ,C540_=_C900 ,\nC540_=_C935 ,C540_=_C941 ,C540_=_C942 ,C540_=_C943 ,C545_=_C672 ,C545_=_C808 ,\nC545_=_C925 ,C545_=_C929 ,C545_=_C984 ,C545_=_C1143 ,C545_=_C1242 ,C545_=_C1302 ,\nC545_=_C1303 ,C551_=_C597 ,C551_=_C598 ,C551_=_C599 ,C551_=_C600 ,C551_=_C601 ,\nC551_=_C602 ,C551_=_C603 ,C551_=_C1242 ,C564_=_C566 ,C564_=_C1048 ,C564_=_C1120 ,\nC564_=_C1226 ,C564_=_C1227 ,C566_=_C577 ,C566_=_C609 ,C566_=_C818 ,C566_=_C920 ,\nC566_=_C964 ,C566_=_C1092 ,C566_=_C1125 ,C566_=_C1126 ,C566_=_C1127 ,C566_=_C1128 ,\nC566_=_C1343 ,C566_=_C1347 ,C566_=_C1348 ,C572_=_C573 ,C572_=_C574 ,C572_=_C576 ,\nC572_=_C577 ,C572_=_C579 ,C572_=_C674 ,C572_=_C675 ,C572_=_C676 ,C572_=_C677 ,\nC572_=_C678 ,C572_=_C1019 ,C572_=_C1386 ,C572_=_C1391 ,C573_=_C574 ,C573_=_C576 ,\nC573_=_C577 ,C573_=_C579 ,C573_=_C738 ,C573_=_C739 ,C573_=_C740 ,C573_=_C741 ,\nC573_=_C742 ,C573_=_C743 ,C573_=_C881 ,C574_=_C576 ,C574_=_C577 ,C574_=_C579 ,\nC574_=_C792 ,C574_=_C900 ,C574_=_C935 ,C574_=_C941 ,C574_=_C942 ,C574_=_C943 ,\nC574_=_C984 ,C574_=_C1147 ,C576_=_C577 ,C576_=_C579 ,C576_=_C584 ,C576_=_C649 ,\nC576_=_C770 ,C576_=_C778 ,C576_=_C813 ,C576_=_C938 ,C576_=_C1103 ,C576_=_C1244 ,\nC576_=_C1367 ,C577_=_C579 ,C577_=_C920 ,C577_=_C964 ,C577_=_C1151 ,C577_=_C1331 ,\nC577_=_C1343 ,C577_=_C1347 ,C577_=_C1348 ,C579_=_C584 ,C579_=_C770 ,C579_=_C778 ,\nC579_=_C938 ,C579_=_C1056 ,C579_=_C1057 ,C579_=_C1101 ,C579_=_C1103 ,C579_=_C1244 ,\nC579_=_C1367 ,C581_=_C584 ,C581_=_C586 ,C581_=_C660 ,C581_=_C661 ,C581_=_C662 ,\nC581_=_C663 ,C581_=_C664 ,C581_=_C665 ,C581_=_C666 ,C581_=_C1289 ,C584_=_C586 ,\nC584_=_C770 ,C584_=_C778 ,C584_=_C938 ,C584_=_C945 ,C584_=_C1103 ,C584_=_C1244 ,\nC584_=_C1367 ,C586_=_C945</w:t>
      </w:r>
    </w:p>
    <w:p>
      <w:pPr>
        <w:pStyle w:val="PreformattedText"/>
        <w:bidi w:val="0"/>
        <w:spacing w:before="0" w:after="0"/>
        <w:jc w:val="left"/>
        <w:rPr/>
      </w:pPr>
      <w:r>
        <w:rPr/>
        <w:t xml:space="preserve"> </w:t>
      </w:r>
      <w:r>
        <w:rPr/>
        <w:t>,C586_=_C1184 ,C586_=_C1223 ,C586_=_C1257 ,C586_=_C1284 ,\nC589_=_C590 ,C589_=_C591 ,C589_=_C592 ,C589_=_C593 ,C589_=_C594 ,C589_=_C596 ,\nC589_=_C814 ,C589_=_C815 ,C589_=_C816 ,C589_=_C817 ,C589_=_C1108 ,C590_=_C591 ,\nC590_=_C592 ,C590_=_C593 ,C590_=_C594 ,C590_=_C596 ,C590_=_C825 ,C590_=_C855 ,\nC590_=_C961 ,C591_=_C592 ,C591_=_C593 ,C591_=_C594 ,C591_=_C596 ,C591_=_C1108 ,\nC591_=_C1125 ,C592_=_C593 ,C592_=_C594 ,C592_=_C596 ,C592_=_C666 ,C592_=_C751 ,\nC592_=_C1096 ,C592_=_C1348 ,C593_=_C594 ,C593_=_C596 ,C593_=_C820 ,C593_=_C1242 ,\nC593_=_C1281 ,C594_=_C596 ,C594_=_C780 ,C594_=_C927 ,C594_=_C1331 ,C596_=_C686 ,\nC596_=_C1279 ,C597_=_C598 ,C597_=_C599 ,C597_=_C600 ,C597_=_C601 ,C597_=_C602 ,\nC597_=_C603 ,C597_=_C686 ,C597_=_C814 ,C597_=_C898 ,C597_=_C900 ,C597_=_C901 ,\nC597_=_C903 ,C597_=_C904 ,C598_=_C599 ,C598_=_C600 ,C598_=_C601 ,C598_=_C602 ,\nC598_=_C603 ,C598_=_C663 ,C598_=_C815 ,C599_=_C600 ,C599_=_C601 ,C599_=_C602 ,\nC599_=_C603 ,C599_=_C861 ,C599_=_C869 ,C599_=_C914 ,C599_=_C925 ,C599_=_C1019 ,\nC599_=_C1152 ,C599_=_C1190 ,C599_=_C1191 ,C600_=_C601 ,C600_=_C602 ,C600_=_C603 ,\nC600_=_C683 ,C600_=_C862 ,C600_=_C1257 ,C601_=_C602 ,C601_=_C603 ,C601_=_C691 ,\nC601_=_C693 ,C601_=_C1223 ,C602_=_C603 ,C602_=_C816 ,C603_=_C610 ,C603_=_C741 ,\nC603_=_C866 ,C603_=_C1146 ,C603_=_C1266 ,C603_=_C1377 ,C603_=_C1380 ,C603_=_C1391 ,\nC604_=_C608 ,C604_=_C609 ,C604_=_C610 ,C604_=_C669 ,C604_=_C670 ,C604_=_C671 ,\nC604_=_C672 ,C604_=_C673 ,C604_=_C674 ,C604_=_C926 ,C604_=_C927 ,C604_=_C928 ,\nC604_=_C929 ,C604_=_C930 ,C608_=_C609 ,C608_=_C610 ,C608_=_C697 ,C608_=_C1050 ,\nC608_=_C1149 ,C608_=_C1263 ,C608_=_C1297 ,C608_=_C1348 ,C608_=_C1390 ,C608_=_C1391 ,\nC609_=_C610 ,C609_=_C818 ,C609_=_C1092 ,C609_=_C1125 ,C609_=_C1126 ,C609_=_C1127 ,\nC609_=_C1128 ,C610_=_C733 ,C610_=_C866 ,C610_=_C1266 ,C610_=_C1377 ,C610_=_C1380 ,\nC610_=_C1391 ,C616_=_C617 ,C616_=_C676 ,C616_=_C677 ,C616_=_C741 ,C616_=_C939 ,\nC616_=_C940 ,C617_=_C680 ,C617_=_C877 ,C617_=_C923 ,C617_=_C1065 ,C617_=_C1066 ,\nC617_=_C1067 ,C617_=_C1148 ,C622_=_C623 ,C622_=_C624 ,C622_=_C693 ,C622_=_C1063 ,\nC622_=_C1064 ,C623_=_C624 ,C623_=_C693 ,C623_=_C1063 ,C623_=_C1064 ,C624_=_C693 ,\nC624_=_C1063 ,C624_=_C1064 ,C628_=_C756 ,C628_=_C875 ,C628_=_C877 ,C628_=_C879 ,\nC628_=_C880 ,C628_=_C881 ,C628_=_C1266 ,C628_=_C1284 ,C628_=_C1343 ,C628_=_C1344 ,\nC635_=_C636 ,C635_=_C679 ,C635_=_C756 ,C635_=_C855 ,C635_=_C1055 ,C635_=_C1056 ,\nC635_=_C1057 ,C636_=_C740 ,C636_=_C751 ,C636_=_C1279 ,C636_=_C1280 ,C636_=_C1281 ,\nC636_=_C1372 ,C649_=_C813 ,C649_=_C820 ,C649_=_C1385 ,C660_=_C661 ,C660_=_C662 ,\nC660_=_C663 ,C660_=_C664 ,C660_=_C665 ,C660_=_C666 ,C660_=_C673 ,C660_=_C679 ,\nC660_=_C680 ,C660_=_C681 ,C660_=_C682 ,C660_=_C683 ,C660_=_C684 ,C661_=_C662 ,\nC661_=_C663 ,C661_=_C664 ,C661_=_C665 ,C661_=_C666 ,C661_=_C778 ,C661_=_C780 ,\nC661_=_C818 ,C661_=_C820 ,C662_=_C663 ,C662_=_C664 ,C662_=_C665 ,C662_=_C666 ,\nC662_=_C680 ,C662_=_C681 ,C662_=_C682 ,C662_=_C791 ,C662_=_C1152 ,C663_=_C664 ,\nC663_=_C665 ,C663_=_C666 ,C663_=_C1038 ,C664_=_C665 ,C664_=_C666 ,C664_=_C1125 ,\nC664_=_C1148 ,C665_=_C666 ,C665_=_C904 ,C665_=_C1127 ,C666_=_C739 ,C666_=_C751 ,\nC666_=_C1065 ,C666_=_C1096 ,C666_=_C1348 ,C669_=_C670 ,C669_=_C671 ,C669_=_C672 ,\nC669_=_C673 ,C669_=_C964 ,C669_=_C1251 ,C670_=_C671 ,C670_=_C672 ,C670_=_C673 ,\nC670_=_C928 ,C670_=_C1102 ,C670_=_C1103 ,C670_=_C1126 ,C671_=_C672 ,C671_=_C673 ,\nC671_=_C1227 ,C671_=_C1385 ,C672_=_C673 ,C672_=_C808 ,C672_=_C984 ,C672_=_C1143 ,\nC672_=_C1242 ,C672_=_C1302 ,C672_=_C1303 ,C673_=_C908 ,C674_=_C675 ,C674_=_C676 ,\nC674_=_C677 ,C674_=_C678 ,C674_=_C926 ,C674_=_C927 ,C674_=_C928 ,C674_=_C929 ,\nC674_=_C930 ,C675_=_C676 ,C675_=_C677 ,C675_=_C678 ,C675_=_C825 ,C675_=_C905 ,\nC675_=_C906 ,C675_=_C907 ,C675_=_C908 ,C675_=_C909 ,C676_=_C677 ,C676_=_C678 ,\nC676_=_C939 ,C676_=_C940 ,C676_=_C1120 ,C676_=_C1145 ,C677_=_C678 ,C677_=_C939 ,\nC677_=_C940 ,C677_=_C1151 ,C678_=_C971 ,C678_=_C1150 ,C678_=_C1151 ,C679_=_C680 ,\nC679_=_C681 ,C679_=_C682 ,C679_=_C683 ,C679_=_C684 ,C679_=_C756 ,C679_=_C855 ,\nC679_=_C1055 ,C679_=_C1056 ,C679_=_C1057 ,C680_=_C681 ,C680_=_C682 ,C680_=_C683 ,\nC680_=_C684 ,C680_=_C877 ,C680_=_C1065 ,C680_=_C1066 ,C680_=_C1067 ,C680_=_C1152 ,\nC681_=_C682 ,C681_=_C683 ,C681_=_C684 ,C681_=_C1152 ,C681_=_C1192 ,C681_=_C1263 ,\nC682_=_C683 ,C682_=_C684 ,C682_=_C909 ,C682_=_C1152 ,C683_=_C684 ,C683_=_C862 ,\nC683_=_C881 ,C683_=_C1257 ,C684_=_C769 ,C684_=_C975 ,C684_=_C1129 ,C684_=_C1244 ,\nC684_=_C1297 ,C684_=_C1322 ,C686_=_C691 ,C686_=_C814 ,C686_=_C900 ,C686_=_C901 ,\nC686_=_C903 ,C686_=_C904 ,C686_=_C1279 ,C691_=_C693 ,C691_=_C795 ,C691_=_C796 ,\nC691_=_C1092 ,C691_=_C1269 ,C691_=_C1322 ,C691_=_C1331 ,C693_=_C696 ,C693_=_C697 ,\nC693_=_C1063 ,C693_=_C1064 ,C696_=_C697 ,C696_=_C734 ,C696_=_C913 ,C696_=_C1251 ,\nC696_=_C1295 ,C696_=_C1300 ,C696_=_C1301 ,C697_=_C736 ,C697_=_C1149 ,C697_=_C1263 ,\nC697_=_C1297 ,C697_=_C1348 ,C697_=_C1390 ,C697_=_C1391 ,C712_=_C764 ,C712_=_C769 ,\nC712_=_C905 ,C712_=_C935 ,C712_=_C938 ,C712_=_C1126 ,C712_=_C1295 ,C733_=_C734 ,\nC733_=_C735 ,C733_=_C736 ,C733_=_C737 ,C734_=_C735 ,C734_=_C736 ,C734_=_C737 ,\nC734_=_C913 ,C734_=_C1028 ,C734_=_C1251 ,C734_=_C1295 ,C734_=_C1300 ,C734_=_C1301 ,\nC735_=_C736 ,C735_=_C737 ,C735_=_C1038 ,C735_=_C1226 ,C736_=_C737 ,C736_=_C1038 ,\nC737_=_C1064 ,C738_=_C739 ,C738_=_C740 ,C738_=_C741 ,C738_=_C742 ,C738_=_C743 ,\nC738_=_C756 ,C739_=_C740 ,C739_=_C741 ,C739_=_C742 ,C739_=_C743 ,C739_=_C1065 ,\nC739_=_C1239 ,C740_=_C741 ,C740_=_C742 ,C740_=_C743 ,C740_=_C1372 ,C741_=_C742 ,\nC741_=_C743 ,C741_=_C1146 ,C741_=_C1377 ,C742_=_C743 ,C743_=_C1154 ,C751_=_C1096 ,\nC751_=_C1279 ,C751_=_C1280 ,C751_=_C1281 ,C751_=_C1348 ,C756_=_C855 ,C756_=_C1055 ,\nC756_=_C1056 ,C756_=_C1057 ,C756_=_C1266 ,C756_=_C1284 ,C756_=_C1343 ,C756_=_C1344 ,\nC764_=_C769 ,C764_=_C770 ,C764_=_C875 ,C764_=_C940 ,C764_=_C1126 ,C764_=_C1295 ,\nC769_=_C770 ,C769_=_C1126 ,C769_=_C1295 ,C770_=_C778 ,C770_=_C938 ,C770_=_C1103 ,\nC770_=_C1244 ,C770_=_C1367 ,C778_=_C780 ,C778_=_C938 ,C778_=_C1103 ,C778_=_C1244 ,\nC778_=_C1367 ,C780_=_C801 ,C780_=_C826 ,C780_=_C1038 ,C780_=_C1052 ,C780_=_C1317 ,\nC780_=_C1331 ,C791_=_C1278 ,C792_=_C795 ,C792_=_C898 ,C792_=_C900 ,C792_=_C935 ,\nC792_=_C941 ,C792_=_C942 ,C792_=_C943 ,C795_=_C796 ,C795_=_C887 ,C795_=_C922 ,\nC795_=_C1092 ,C795_=_C1269 ,C795_=_C1322 ,C795_=_C1331 ,C796_=_C801 ,C796_=_C861 ,\nC796_=_C862 ,C796_=_C866 ,C796_=_C1092 ,C796_=_C1269 ,C796_=_C1322 ,C796_=_C1331 ,\nC801_=_C826 ,C801_=_C1038 ,C801_=_C1052 ,C801_=_C1317 ,C808_=_C884 ,C808_=_C984 ,\nC808_=_C1014 ,C808_=_C1143 ,C808_=_C1242 ,C808_=_C1302 ,C808_=_C1303 ,C811_=_C813 ,\nC811_=_C825 ,C811_=_C826 ,C811_=_C920 ,C813_=_C940 ,C814_=_C815 ,C814_=_C816 ,\nC814_=_C817 ,C814_=_C900 ,C814_=_C901 ,C814_=_C903 ,C814_=_C904 ,C814_=_C1279 ,\nC815_=_C816 ,C815_=_C817 ,C815_=_C1317 ,C816_=_C817 ,C818_=_C820 ,C818_=_C1092 ,\nC818_=_C1125 ,C818_=_C1126 ,C818_=_C1127 ,C818_=_C1128 ,C818_=_C1390 ,C820_=_C1281 ,\nC820_=_C1385 ,C825_=_C826 ,C825_=_C855 ,C825_=_C905 ,C825_=_C906 ,C825_=_C907 ,\nC825_=_C908 ,C825_=_C909 ,C826_=_C1038 ,C826_=_C1052 ,C826_=_C1055 ,C826_=_C1317 ,\nC855_=_C1055 ,C855_=_C1056 ,C855_=_C1057 ,C861_=_C862 ,C861_=_C866 ,C861_=_C869 ,\nC861_=_C914 ,C861_=_C1019 ,C861_=_C1143 ,C861_=_C1152 ,C861_=_C1190 ,C861_=_C1191 ,\nC862_=_C866 ,C862_=_C1144 ,C862_=_C1145 ,C862_=_C1146 ,C862_=_C1147 ,C862_=_C1148 ,\nC862_=_C1149 ,C862_=_C1257 ,C866_=_C1266 ,C866_=_C1377 ,C866_=_C1380 ,C866_=_C1391 ,\nC869_=_C914 ,C869_=_C1019 ,C869_=_C1152 ,C869_=_C1190 ,C869_=_C1191 ,C875_=_C877 ,\nC875_=_C879 ,C875_=_C880 ,C875_=_C881 ,C875_=_C940 ,C877_=_C879 ,C877_=_C880 ,\nC877_=_C881 ,C877_=_C1065 ,C877_=_C1066 ,C877_=_C1067 ,C877_=_C1372 ,C879_=_C880 ,\nC879_=_C881 ,C879_=_C907 ,C879_=_C1149 ,C879_=_C1257 ,C880_=_C881 ,C880_=_C1050 ,\nC883_=_C884 ,C883_=_C887 ,C883_=_C939 ,C883_=_C941 ,C883_=_C943 ,C884_=_C887 ,\nC884_=_C1014 ,C884_=_C1067 ,C887_=_C922 ,C887_=_C1055 ,C898_=_C1014 ,C898_=_C1028 ,\nC898_=_C1056 ,C898_=_C1129 ,C900_=_C901 ,C900_=_C903 ,C900_=_C904 ,C900_=_C935 ,\nC900_=_C941 ,C900_=_C942 ,C900_=_C943 ,C901_=_C903 ,C901_=_C904 ,C901_=_C1278 ,\nC901_=_C1344 ,C903_=_C904 ,C904_=_C961 ,C904_=_C1101 ,C904_=_C1127 ,C904_=_C1147 ,\nC904_=_C1156 ,C905_=_C906 ,C905_=_C907 ,C905_=_C908 ,C905_=_C909 ,C905_=_C935 ,\nC905_=_C938 ,C905_=_C942 ,C905_=_C1225 ,C905_=_C1239 ,C905_=_C1344 ,C906_=_C907 ,\nC906_=_C908 ,C906_=_C909 ,C906_=_C1144 ,C906_=_C1187 ,C906_=_C1251 ,C907_=_C908 ,\nC907_=_C909 ,C907_=_C1149 ,C908_=_C909 ,C909_=_C1190 ,C913_=_C914 ,C913_=_C1251 ,\nC913_=_C1295 ,C913_=_C1300 ,C913_=_C1301 ,C914_=_C1019 ,C914_=_C1152 ,C914_=_C1190 ,\nC914_=_C1191 ,C914_=_C1281 ,C920_=_C964 ,C920_=_C1343 ,C920_=_C1347 ,C920_=_C1348 ,\nC922_=_C923 ,C922_=_C924 ,C922_=_C925 ,C923_=_C924 ,C923_=_C925 ,C923_=_C1065 ,\nC923_=_C1148 ,C924_=_C925 ,C924_=_C1048 ,C924_=_C1066 ,C924_=_C1269 ,C925_=_C929 ,\nC926_=_C927 ,C926_=_C928 ,C926_=_C929 ,C926_=_C930 ,C926_=_C1019 ,C926_=_C1063 ,\nC927_=_C928 ,C927_=_C929 ,C927_=_C930 ,C927_=_C1050 ,C927_=_C1052 ,C928_=_C929 ,\nC928_=_C930 ,C928_=_C1126 ,C929_=_C930 ,C935_=_C938 ,C935_=_C941 ,C935_=_C942 ,\nC935_=_C943 ,C935_=_C1269 ,C938_=_C1028 ,C938_=_C1103 ,C938_=_C1244 ,C938_=_C1367 ,\nC939_=_C940 ,C939_=_C1364 ,C941_=_C942 ,C941_=_C943 ,C941_=_C1227 ,C941_=_C1278 ,\nC942_=_C943 ,C942_=_C1225 ,C942_=_C1239 ,C942_=_C1344 ,C943_=_C1108 ,C943_=_C1170 ,\nC943_=_C1193 ,C943_=_C1289 ,C943_=_C1364 ,C943_=_C1386 ,C945_=_C1184 ,C945_=_C1223 ,\nC945_=_C1257 ,C945_=_C1284 ,C961_=_C1101 ,C961_=_C1147 ,C961_=_C1156 ,C964_=_C1343 ,\nC964_=_C1347 ,C964_=_C1348 ,C971_=_C1012 ,C971_=_C1096 ,C971_=_C1372 ,C975_=_C1129 ,\nC975_=_C1244 ,C975_=_C1297 ,C975_=_C1298 ,C975_=_C1322 ,C984_=_C1143 ,C984_=_C1147 ,\nC984_=_C1242 ,C984_=_C1302 ,C984_=_C1303 ,C1012_=_C1096 ,C1012_=_C1372 ,C1012_=_C1380 ,\nC1014_=_C1028 ,C1014_=_C1056 ,C1014_=_C1129 ,C1019_=_C1152 ,C1019_=_C1190 ,C1019_=_C1191 ,\nC1019_=_C1386</w:t>
      </w:r>
    </w:p>
    <w:p>
      <w:pPr>
        <w:pStyle w:val="PreformattedText"/>
        <w:bidi w:val="0"/>
        <w:spacing w:before="0" w:after="0"/>
        <w:jc w:val="left"/>
        <w:rPr/>
      </w:pPr>
      <w:r>
        <w:rPr/>
        <w:t xml:space="preserve"> </w:t>
      </w:r>
      <w:r>
        <w:rPr/>
        <w:t>,C1019_=_C1391 ,C1028_=_C1056 ,C1028_=_C1129 ,C1038_=_C1052 ,C1038_=_C1317 ,\nC1048_=_C1066 ,C1048_=_C1120 ,C1048_=_C1226 ,C1048_=_C1227 ,C1050_=_C1052 ,C1052_=_C1317 ,\nC1055_=_C1056 ,C1055_=_C1057 ,C1056_=_C1057 ,C1056_=_C1101 ,C1056_=_C1129 ,C1057_=_C1101 ,\nC1057_=_C1150 ,C1063_=_C1064 ,C1064_=_C1347 ,C1065_=_C1066 ,C1065_=_C1067 ,C1066_=_C1067 ,\nC1067_=_C1190 ,C1092_=_C1096 ,C1092_=_C1125 ,C1092_=_C1126 ,C1092_=_C1127 ,C1092_=_C1128 ,\nC1092_=_C1269 ,C1092_=_C1322 ,C1092_=_C1331 ,C1096_=_C1348 ,C1096_=_C1372 ,C1101_=_C1147 ,\nC1101_=_C1156 ,C1102_=_C1103 ,C1102_=_C1159 ,C1102_=_C1169 ,C1102_=_C1192 ,C1102_=_C1193 ,\nC1102_=_C1298 ,C1102_=_C1303 ,C1103_=_C1154 ,C1103_=_C1184 ,C1103_=_C1187 ,C1103_=_C1223 ,\nC1103_=_C1224 ,C1103_=_C1225 ,C1103_=_C1244 ,C1103_=_C1367 ,C1108_=_C1170 ,C1108_=_C1193 ,\nC1108_=_C1289 ,C1108_=_C1364 ,C1108_=_C1386 ,C1120_=_C1145 ,C1120_=_C1226 ,C1120_=_C1227 ,\nC1125_=_C1126 ,C1125_=_C1127 ,C1125_=_C1128 ,C1126_=_C1127 ,C1126_=_C1128 ,C1126_=_C1295 ,\nC1127_=_C1128 ,C1128_=_C1145 ,C1128_=_C1146 ,C1128_=_C1150 ,C1128_=_C1280 ,C1128_=_C1300 ,\nC1128_=_C1367 ,C1129_=_C1239 ,C1129_=_C1244 ,C1129_=_C1297 ,C1129_=_C1322 ,C1143_=_C1159 ,\nC1143_=_C1242 ,C1143_=_C1302 ,C1143_=_C1303 ,C1143_=_C1377 ,C1144_=_C1145 ,C1144_=_C1146 ,\nC1144_=_C1147 ,C1144_=_C1148 ,C1144_=_C1149 ,C1144_=_C1187 ,C1145_=_C1146 ,C1145_=_C1147 ,\nC1145_=_C1148 ,C1145_=_C1149 ,C1145_=_C1150 ,C1145_=_C1367 ,C1146_=_C1147 ,C1146_=_C1148 ,\nC1146_=_C1149 ,C1146_=_C1150 ,C1146_=_C1367 ,C1146_=_C1377 ,C1147_=_C1148 ,C1147_=_C1149 ,\nC1147_=_C1156 ,C1148_=_C1149 ,C1149_=_C1263 ,C1149_=_C1297 ,C1149_=_C1348 ,C1149_=_C1390 ,\nC1149_=_C1391 ,C1150_=_C1151 ,C1150_=_C1367 ,C1151_=_C1331 ,C1152_=_C1154 ,C1152_=_C1156 ,\nC1152_=_C1190 ,C1152_=_C1191 ,C1154_=_C1156 ,C1154_=_C1184 ,C1154_=_C1187 ,C1154_=_C1223 ,\nC1154_=_C1224 ,C1154_=_C1225 ,C1159_=_C1169 ,C1159_=_C1192 ,C1159_=_C1193 ,C1159_=_C1377 ,\nC1169_=_C1170 ,C1169_=_C1192 ,C1169_=_C1193 ,C1170_=_C1193 ,C1170_=_C1289 ,C1170_=_C1317 ,\nC1170_=_C1364 ,C1170_=_C1386 ,C1184_=_C1187 ,C1184_=_C1223 ,C1184_=_C1224 ,C1184_=_C1225 ,\nC1184_=_C1257 ,C1184_=_C1284 ,C1187_=_C1223 ,C1187_=_C1224 ,C1187_=_C1225 ,C1187_=_C1284 ,\nC1190_=_C1191 ,C1192_=_C1193 ,C1192_=_C1263 ,C1193_=_C1289 ,C1193_=_C1364 ,C1193_=_C1386 ,\nC1223_=_C1224 ,C1223_=_C1225 ,C1223_=_C1257 ,C1223_=_C1284 ,C1224_=_C1225 ,C1224_=_C1322 ,\nC1225_=_C1239 ,C1225_=_C1344 ,C1226_=_C1227 ,C1227_=_C1278 ,C1227_=_C1385 ,C1239_=_C1344 ,\nC1242_=_C1302 ,C1242_=_C1303 ,C1244_=_C1297 ,C1244_=_C1322 ,C1244_=_C1367 ,C1251_=_C1295 ,\nC1251_=_C1300 ,C1251_=_C1301 ,C1257_=_C1284 ,C1263_=_C1297 ,C1263_=_C1348 ,C1263_=_C1390 ,\nC1263_=_C1391 ,C1266_=_C1284 ,C1266_=_C1343 ,C1266_=_C1344 ,C1266_=_C1377 ,C1266_=_C1380 ,\nC1266_=_C1391 ,C1269_=_C1322 ,C1269_=_C1331 ,C1278_=_C1344 ,C1279_=_C1280 ,C1279_=_C1281 ,\nC1280_=_C1281 ,C1280_=_C1300 ,C1284_=_C1343 ,C1284_=_C1344 ,C1289_=_C1364 ,C1289_=_C1386 ,\nC1295_=_C1300 ,C1295_=_C1301 ,C1297_=_C1298 ,C1297_=_C1322 ,C1297_=_C1348 ,C1297_=_C1390 ,\nC1297_=_C1391 ,C1298_=_C1303 ,C1298_=_C1385 ,C1300_=_C1301 ,C1302_=_C1303 ,C1322_=_C1331 ,\nC1343_=_C1344 ,C1343_=_C1347 ,C1343_=_C1348 ,C1347_=_C1348 ,C1348_=_C1390 ,C1348_=_C1391 ,\nC1364_=_C1386 ,C1377_=_C1380 ,C1377_=_C1391 ,C1380_=_C1391 ,C1386_=_C1391 ,C1390_=_C1391 ,"];143[shape=box, label="id:143 level: 3\n383: C209 C215 C221 C227 C231 \nC235 C245 C248 C254 C257 C270 \nC274 C283 C289 C290 C297 C301 \nC304 C306 C316 C319 C320 C325 \nC335 C340 C345 C373 C374 C378 \nC379 C381 C383 C384 C385 C386 \nC387 C389 C390 C391 C392 C393 \nC394 C395 C397 C398 C401 C402 \nC414 C418 C419 C420 C428 C433 \nC435 C449 C455 C456 C457 C459 \nC461 C465 C475 C480 C481 C490 \nC493 C496 C499 C500 C504 C508 \nC509 C513 C515 C517 C518 C526 \nC527 C538 C546 C553 C559 C560 \nC563 C564 C572 C575 C577 C581 \nC584 C586 C588 C589 C591 C593 \nC594 C598 C601 C604 C606 C607 \nC608 C609 C610 C611 C612 C613 \nC614 C615 C616 C617 C618 C627 \nC632 C635 C639 C640 C645 C646 \nC647 C648 C651 C653 C656 C658 \nC659 C662 C663 C664 C672 C673 \nC675 C680 C681 C682 C685 C686 \nC688 C689 C690 C691 C693 C694 \nC695 C696 C697 C707 C709 C711 \nC715 C716 C719 C720 C723 C725 \nC726 C728 C729 C734 C749 C757 \nC758 C759 C767 C771 C772 C778 \nC781 C785 C789 C793 C795 C798 \nC799 C802 C803 C806 C808 C809 \nC815 C819 C820 C822 C823 C826 \nC827 C829 C833 C836 C838 C849 \nC850 C851 C852 C854 C861 C867 \nC871 C872 C874 C887 C894 C896 \nC901 C906 C908 C913 C915 C917 \nC919 C922 C927 C929 C933 C935 \nC938 C944 C945 C946 C947 C950 \nC952 C953 C954 C956 C962 C966 \nC973 C995 C998 C1001 C1006 C1009 \nC1010 C1013 C1015 C1019 C1022 C1023 \nC1024 C1025 C1026 C1027 C1028 C1029 \nC1030 C1031 C1032 C1033 C1042 C1044 \nC1047 C1050 C1052 C1055 C1059 C1062 \nC1071 C1072 C1074 C1077 C1078 C1079 \nC1080 C1081 C1082 C1083 C1084 C1085 \nC1086 C1087 C1088 C1089 C1090 C1091 \nC1097 C1098 C1099 C1102 C1104 C1105 \nC1108 C1109 C1110 C1111 C1112 C1113 \nC1114 C1115 C1118 C1124 C1125 C1127 \nC1131 C1136 C1137 C1138 C1139 C1140 \nC1142 C1143 C1148 C1151 C1152 C1153 \nC1156 C1161 C1167 C1169 C1175 C1176 \nC1178 C1181 C1183 C1193 C1208 C1210 \nC1217 C1220 C1223 C1226 C1231 C1237 \nC1238 C1246 C1247 C1248 C1250 C1251 \nC1252 C1253 C1254 C1255 C1258 C1260 \nC1264 C1269 C1271 C1275 C1277 C1280 \nC1281 C1282 C1286 C1287 C1288 C1289 \nC1292 C1298 C1301 C1303 C1304 C1305 \nC1306 C1308 C1314 C1315 C1316 C1327 \nC1331 C1332 C1335 C1336 C1337 C1343 \nC1345 C1356 C1364 C1368 C1369 C1370 \nC1371 C1373 C1376 C1380 C1381 C1382 \nC1383 C1385 C1386 C1388 C1391 C1394 \n2196: C209_=_C215( C209 C215 ) C209_=_C245( C209 C245 ) C209_=_C248( C209 C248 ) C209_=_C289( C209 C289 ) C209_=_C723( C209 C723 ) \nC209_=_C728( C209 C728 ) C209_=_C861( C209 C861 ) C209_=_C1109( C209 C1109 ) C209_=_C1142( C209 C1142 ) C209_=_C1143( C209 C1143 ) C215_=_C320( C215 C320 ) \nC215_=_C340( C215 C340 ) C215_=_C560( C215 C560 ) C215_=_C588( C215 C588 ) C215_=_C598( C215 C598 ) C215_=_C663( C215 C663 ) C215_=_C1081( C215 C1081 ) \nC215_=_C1082( C215 C1082 ) C215_=_C1083( C215 C1083 ) C215_=_C1260( C215 C1260 ) C221_=_C493( C221 C493 ) C221_=_C648( C221 C648 ) C221_=_C793( C221 C793 ) \nC221_=_C795( C221 C795 ) C221_=_C954( C221 C954 ) C221_=_C1001( C221 C1001 ) C221_=_C1237( C221 C1237 ) C221_=_C1337( C221 C1337 ) C221_=_C1380( C221 C1380 ) \nC227_=_C231( C227 C231 ) C227_=_C270( C227 C270 ) C227_=_C604( C227 C604 ) C227_=_C606( C227 C606 ) C227_=_C607( C227 C607 ) C227_=_C608( C227 C608 ) \nC227_=_C609( C227 C609 ) C227_=_C610( C227 C610 ) C227_=_C894( C227 C894 ) C227_=_C906( C227 C906 ) C227_=_C1024( C227 C1024 ) C227_=_C1251( C227 C1251 ) \nC227_=_C1252( C227 C1252 ) C227_=_C1253( C227 C1253 ) C227_=_C1254( C227 C1254 ) C231_=_C465( C231 C465 ) C231_=_C647( C231 C647 ) C231_=_C662( C231 C662 ) \nC231_=_C680( C231 C680 ) C231_=_C681( C231 C681 ) C231_=_C682( C231 C682 ) C231_=_C785( C231 C785 ) C231_=_C822( C231 C822 ) C231_=_C1047( C231 C1047 ) \nC231_=_C1052( C231 C1052 ) C231_=_C1097( C231 C1097 ) C231_=_C1152( C231 C1152 ) C231_=_C1305( C231 C1305 ) C231_=_C1376( C231 C1376 ) C235_=_C767( C235 C767 ) \nC235_=_C778( C235 C778 ) C235_=_C915( C235 C915 ) C235_=_C998( C235 C998 ) C235_=_C1029( C235 C1029 ) C235_=_C1260( C235 C1260 ) C245_=_C248( C245 C248 ) \nC245_=_C306( C245 C306 ) C245_=_C527( C245 C527 ) C245_=_C598( C245 C598 ) C245_=_C659( C245 C659 ) C245_=_C707( C245 C707 ) C245_=_C815( C245 C815 ) \nC245_=_C947( C245 C947 ) C245_=_C1220( C245 C1220 ) C248_=_C664( C248 C664 ) C248_=_C1104( C248 C1104 ) C248_=_C1124( C248 C1124 ) C248_=_C1131( C248 C1131 ) \nC248_=_C1136( C248 C1136 ) C248_=_C1148( C248 C1148 ) C248_=_C1210( C248 C1210 ) C248_=_C1292( C248 C1292 ) C248_=_C1306( C248 C1306 ) C248_=_C1308( C248 C1308 ) \nC254_=_C257( C254 C257 ) C254_=_C563( C254 C563 ) C254_=_C586( C254 C586 ) C254_=_C1077( C254 C1077 ) C254_=_C1078( C254 C1078 ) C254_=_C1079( C254 C1079 ) \nC254_=_C1080( C254 C1080 ) C257_=_C290( C257 C290 ) C257_=_C335( C257 C335 ) C257_=_C950( C257 C950 ) C257_=_C953( C257 C953 ) C257_=_C1009( C257 C1009 ) \nC257_=_C1088( C257 C1088 ) C257_=_C1226( C257 C1226 ) C257_=_C1246( C257 C1246 ) C257_=_C1247( C257 C1247 ) C257_=_C1248( C257 C1248 ) C257_=_C1250( C257 C1250 ) \nC257_=_C1264( C257 C1264 ) C257_=_C1277( C257 C1277 ) C270_=_C274( C270 C274 ) C270_=_C604( C270 C604 ) C270_=_C606( C270 C606 ) C270_=_C607( C270 C607 ) \nC270_=_C608( C270 C608 ) C270_=_C609( C270 C609 ) C270_=_C610( C270 C610 ) C270_=_C1031( C270 C1031 ) C274_=_C384( C274 C384 ) C274_=_C577( C274 C577 ) \nC274_=_C1071( C274 C1071 ) C274_=_C1151( C274 C1151 ) C274_=_C1286( C274 C1286 ) C274_=_C1331( C274 C1331 ) C283_=_C475( C283 C475 ) C283_=_C793( C283 C793 ) \nC283_=_C795( C283 C795 ) C283_=_C871( C283 C871 ) C283_=_C887( C283 C887 ) C283_=_C922( C283 C922 ) C283_=_C1288( C283 C1288 ) C283_=_C1368( C283 C1368 ) \nC289_=_C290( C289 C290 ) C289_=_C723( C289 C723 ) C289_=_C728( C289 C728 ) C289_=_C861( C289 C861 ) C289_=_C1109( C289 C1109 ) C289_=_C1114( C289 C1114 ) \nC289_=_C1142( C289 C1142 ) C289_=_C1143( C289 C1143 ) C290_=_C1088( C290 C1088 ) C290_=_C1226( C290 C1226 ) C290_=_C1246( C290 C1246 ) C290_=_C1247( C290 C1247 ) \nC290_=_C1248( C290 C1248 ) C290_=_C1250( C290 C1250 ) C297_=_C301( C297 C301 ) C297_=_C480( C297 C480 ) C297_=_C517( C297 C517 ) C297_=_C518( C297 C518 ) \nC297_=_C808( C297 C808 ) C297_=_C809( C297 C809 ) C297_=_C956( C297 C956 ) C301_=_C588( C301 C588 ) C301_=_C673( C301 C673 ) C301_=_C725( C301 C725 ) \nC301_=_C729( C301 C729 ) C301_=_C789( C301 C789 ) C301_=_C908( C301 C908 ) C301_=_C938( C301 C938 ) C301_=_C1028( C301 C1028 ) C301_=_C1074( C301 C1074 ) \nC301_=_C1286( C301 C1286 ) C301_=_C1316( C301 C1316 ) C301_=_C1394( C301 C1394 ) C304_=_C306( C304 C306 ) C304_=_C401( C304 C401 ) C304_=_C433( C304 C433 ) \nC304_=_C457( C304 C457 ) C304_=_C611( C304 C611 ) C304_=_C771( C304 C771 ) C304_=_C806( C304 C806 ) C304_=_C908( C304 C908 ) C304_=_C1071(</w:t>
      </w:r>
    </w:p>
    <w:p>
      <w:pPr>
        <w:pStyle w:val="PreformattedText"/>
        <w:bidi w:val="0"/>
        <w:spacing w:before="0" w:after="0"/>
        <w:jc w:val="left"/>
        <w:rPr/>
      </w:pPr>
      <w:r>
        <w:rPr/>
        <w:t xml:space="preserve"> </w:t>
      </w:r>
      <w:r>
        <w:rPr/>
        <w:t>C304 C1071 ) \nC304_=_C1258( C304 C1258 ) C306_=_C527( C306 C527 ) C306_=_C598( C306 C598 ) C306_=_C707( C306 C707 ) C306_=_C815( C306 C815 ) C306_=_C947( C306 C947 ) \nC306_=_C1118( C306 C1118 ) C306_=_C1315( C306 C1315 ) C316_=_C319( C316 C319 ) C316_=_C387( C316 C387 ) C316_=_C435( C316 C435 ) C316_=_C515( C316 C515 ) \nC316_=_C651( C316 C651 ) C316_=_C749( C316 C749 ) C316_=_C838( C316 C838 ) C316_=_C1077( C316 C1077 ) C316_=_C1084( C316 C1084 ) C316_=_C1102( C316 C1102 ) \nC316_=_C1298( C316 C1298 ) C316_=_C1303( C316 C1303 ) C319_=_C394( C319 C394 ) C319_=_C490( C319 C490 ) C319_=_C508( C319 C508 ) C319_=_C618( C319 C618 ) \nC319_=_C672( C319 C672 ) C319_=_C806( C319 C806 ) C319_=_C966( C319 C966 ) C319_=_C1059( C319 C1059 ) C319_=_C1287( C319 C1287 ) C319_=_C1370( C319 C1370 ) \nC320_=_C325( C320 C325 ) C320_=_C340( C320 C340 ) C320_=_C560( C320 C560 ) C320_=_C598( C320 C598 ) C320_=_C611( C320 C611 ) C320_=_C640( C320 C640 ) \nC320_=_C663( C320 C663 ) C320_=_C1081( C320 C1081 ) C320_=_C1082( C320 C1082 ) C320_=_C1083( C320 C1083 ) C325_=_C374( C325 C374 ) C325_=_C395( C325 C395 ) \nC325_=_C933( C325 C933 ) C325_=_C935( C325 C935 ) C325_=_C1084( C325 C1084 ) C325_=_C1099( C325 C1099 ) C325_=_C1142( C325 C1142 ) C325_=_C1161( C325 C1161 ) \nC325_=_C1178( C325 C1178 ) C325_=_C1269( C325 C1269 ) C335_=_C950( C335 C950 ) C335_=_C953( C335 C953 ) C335_=_C1009( C335 C1009 ) C335_=_C1264( C335 C1264 ) \nC335_=_C1277( C335 C1277 ) C340_=_C402( C340 C402 ) C340_=_C560( C340 C560 ) C340_=_C598( C340 C598 ) C340_=_C663( C340 C663 ) C340_=_C1081( C340 C1081 ) \nC340_=_C1082( C340 C1082 ) C340_=_C1083( C340 C1083 ) C340_=_C1238( C340 C1238 ) C345_=_C913( C345 C913 ) C345_=_C1001( C345 C1001 ) C345_=_C1136( C345 C1136 ) \nC345_=_C1137( C345 C1137 ) C345_=_C1138( C345 C1138 ) C345_=_C1139( C345 C1139 ) C345_=_C1140( C345 C1140 ) C373_=_C374( C373 C374 ) C373_=_C419( C373 C419 ) \nC373_=_C563( C373 C563 ) C373_=_C896( C373 C896 ) C373_=_C1031( C373 C1031 ) C373_=_C1032( C373 C1032 ) C373_=_C1033( C373 C1033 ) C374_=_C933( C374 C933 ) \nC374_=_C935( C374 C935 ) C374_=_C1099( C374 C1099 ) C374_=_C1142( C374 C1142 ) C374_=_C1161( C374 C1161 ) C374_=_C1178( C374 C1178 ) C374_=_C1254( C374 C1254 ) \nC374_=_C1269( C374 C1269 ) C374_=_C1376( C374 C1376 ) C374_=_C1381( C374 C1381 ) C378_=_C379( C378 C379 ) C378_=_C381( C378 C381 ) C378_=_C383( C378 C383 ) \nC378_=_C384( C378 C384 ) C378_=_C385( C378 C385 ) C378_=_C386( C378 C386 ) C379_=_C381( C379 C381 ) C379_=_C383( C379 C383 ) C379_=_C384( C379 C384 ) \nC379_=_C385( C379 C385 ) C379_=_C386( C379 C386 ) C379_=_C449( C379 C449 ) C379_=_C1271( C379 C1271 ) C381_=_C383( C381 C383 ) C381_=_C384( C381 C384 ) \nC381_=_C385( C381 C385 ) C381_=_C386( C381 C386 ) C381_=_C691( C381 C691 ) C381_=_C795( C381 C795 ) C381_=_C962( C381 C962 ) C381_=_C966( C381 C966 ) \nC381_=_C1269( C381 C1269 ) C381_=_C1331( C381 C1331 ) C383_=_C384( C383 C384 ) C383_=_C385( C383 C385 ) C383_=_C386( C383 C386 ) C383_=_C1151( C383 C1151 ) \nC383_=_C1316( C383 C1316 ) C384_=_C385( C384 C385 ) C384_=_C386( C384 C386 ) C384_=_C577( C384 C577 ) C384_=_C1071( C384 C1071 ) C384_=_C1151( C384 C1151 ) \nC384_=_C1331( C384 C1331 ) C385_=_C386( C385 C386 ) C385_=_C1271( C385 C1271 ) C385_=_C1315( C385 C1315 ) C385_=_C1316( C385 C1316 ) C386_=_C723( C386 C723 ) \nC386_=_C1072( C386 C1072 ) C387_=_C389( C387 C389 ) C387_=_C390( C387 C390 ) C387_=_C391( C387 C391 ) C387_=_C392( C387 C392 ) C387_=_C393( C387 C393 ) \nC387_=_C394( C387 C394 ) C387_=_C395( C387 C395 ) C387_=_C435( C387 C435 ) C387_=_C504( C387 C504 ) C387_=_C508( C387 C508 ) C387_=_C515( C387 C515 ) \nC387_=_C651( C387 C651 ) C387_=_C838( C387 C838 ) C387_=_C1102( C387 C1102 ) C387_=_C1298( C387 C1298 ) C387_=_C1303( C387 C1303 ) C389_=_C390( C389 C390 ) \nC389_=_C391( C389 C391 ) C389_=_C392( C389 C392 ) C389_=_C393( C389 C393 ) C389_=_C394( C389 C394 ) C389_=_C395( C389 C395 ) C389_=_C610( C389 C610 ) \nC389_=_C1072( C389 C1072 ) C389_=_C1074( C389 C1074 ) C389_=_C1380( C389 C1380 ) C389_=_C1391( C389 C1391 ) C390_=_C391( C390 C391 ) C390_=_C392( C390 C392 ) \nC390_=_C393( C390 C393 ) C390_=_C394( C390 C394 ) C390_=_C395( C390 C395 ) C390_=_C496( C390 C496 ) C390_=_C515( C390 C515 ) C390_=_C720( C390 C720 ) \nC390_=_C962( C390 C962 ) C390_=_C1175( C390 C1175 ) C390_=_C1303( C390 C1303 ) C390_=_C1336( C390 C1336 ) C390_=_C1370( C390 C1370 ) C390_=_C1388( C390 C1388 ) \nC391_=_C392( C391 C392 ) C391_=_C393( C391 C393 ) C391_=_C394( C391 C394 ) C391_=_C395( C391 C395 ) C391_=_C1114( C391 C1114 ) C392_=_C393( C392 C393 ) \nC392_=_C394( C392 C394 ) C392_=_C395( C392 C395 ) C392_=_C1388( C392 C1388 ) C393_=_C394( C393 C394 ) C393_=_C395( C393 C395 ) C393_=_C581( C393 C581 ) \nC393_=_C695( C393 C695 ) C393_=_C826( C393 C826 ) C393_=_C1052( C393 C1052 ) C393_=_C1217( C393 C1217 ) C393_=_C1289( C393 C1289 ) C393_=_C1314( C393 C1314 ) \nC393_=_C1388( C393 C1388 ) C394_=_C395( C394 C395 ) C394_=_C490( C394 C490 ) C394_=_C508( C394 C508 ) C394_=_C672( C394 C672 ) C394_=_C806( C394 C806 ) \nC394_=_C953( C394 C953 ) C394_=_C1287( C394 C1287 ) C394_=_C1370( C394 C1370 ) C395_=_C1084( C395 C1084 ) C395_=_C1124( C395 C1124 ) C395_=_C1176( C395 C1176 ) \nC397_=_C398( C397 C398 ) C397_=_C401( C397 C401 ) C397_=_C402( C397 C402 ) C397_=_C461( C397 C461 ) C397_=_C490( C397 C490 ) C397_=_C493( C397 C493 ) \nC397_=_C513( C397 C513 ) C397_=_C575( C397 C575 ) C397_=_C802( C397 C802 ) C397_=_C946( C397 C946 ) C397_=_C1371( C397 C1371 ) C398_=_C401( C398 C401 ) \nC398_=_C402( C398 C402 ) C398_=_C496( C398 C496 ) C398_=_C499( C398 C499 ) C398_=_C500( C398 C500 ) C398_=_C658( C398 C658 ) C398_=_C871( C398 C871 ) \nC398_=_C947( C398 C947 ) C398_=_C1032( C398 C1032 ) C398_=_C1105( C398 C1105 ) C398_=_C1127( C398 C1127 ) C398_=_C1382( C398 C1382 ) C401_=_C402( C401 C402 ) \nC401_=_C433( C401 C433 ) C401_=_C457( C401 C457 ) C401_=_C611( C401 C611 ) C401_=_C771( C401 C771 ) C401_=_C806( C401 C806 ) C401_=_C1305( C401 C1305 ) \nC401_=_C1306( C401 C1306 ) C402_=_C656( C402 C656 ) C402_=_C688( C402 C688 ) C402_=_C901( C402 C901 ) C402_=_C1081( C402 C1081 ) C402_=_C1082( C402 C1082 ) \nC402_=_C1084( C402 C1084 ) C402_=_C1085( C402 C1085 ) C402_=_C1086( C402 C1086 ) C402_=_C1238( C402 C1238 ) C414_=_C418( C414 C418 ) C414_=_C606( C414 C606 ) \nC414_=_C614( C414 C614 ) C414_=_C781( C414 C781 ) C414_=_C822( C414 C822 ) C414_=_C823( C414 C823 ) C414_=_C854( C414 C854 ) C414_=_C944( C414 C944 ) \nC414_=_C1231( C414 C1231 ) C414_=_C1301( C414 C1301 ) C418_=_C577( C418 C577 ) C418_=_C659( C418 C659 ) C418_=_C829( C418 C829 ) C418_=_C917( C418 C917 ) \nC418_=_C1013( C418 C1013 ) C418_=_C1042( C418 C1042 ) C418_=_C1118( C418 C1118 ) C418_=_C1208( C418 C1208 ) C418_=_C1343( C418 C1343 ) C419_=_C420( C419 C420 ) \nC419_=_C559( C419 C559 ) C419_=_C560( C419 C560 ) C419_=_C896( C419 C896 ) C419_=_C1031( C419 C1031 ) C419_=_C1032( C419 C1032 ) C419_=_C1033( C419 C1033 ) \nC420_=_C581( C420 C581 ) C420_=_C662( C420 C662 ) C420_=_C663( C420 C663 ) C420_=_C664( C420 C664 ) C420_=_C734( C420 C734 ) C420_=_C995( C420 C995 ) \nC420_=_C1006( C420 C1006 ) C420_=_C1009( C420 C1009 ) C420_=_C1013( C420 C1013 ) C420_=_C1028( C420 C1028 ) C420_=_C1029( C420 C1029 ) C420_=_C1030( C420 C1030 ) \nC428_=_C496( C428 C496 ) C428_=_C538( C428 C538 ) C428_=_C546( C428 C546 ) C428_=_C675( C428 C675 ) C428_=_C749( C428 C749 ) C428_=_C944( C428 C944 ) \nC428_=_C950( C428 C950 ) C428_=_C1022( C428 C1022 ) C428_=_C1023( C428 C1023 ) C428_=_C1025( C428 C1025 ) C433_=_C435( C433 C435 ) C433_=_C457( C433 C457 ) \nC433_=_C504( C433 C504 ) C433_=_C611( C433 C611 ) C433_=_C771( C433 C771 ) C433_=_C799( C433 C799 ) C433_=_C806( C433 C806 ) C433_=_C1087( C433 C1087 ) \nC433_=_C1167( C433 C1167 ) C433_=_C1193( C433 C1193 ) C433_=_C1253( C433 C1253 ) C433_=_C1308( C433 C1308 ) C433_=_C1371( C433 C1371 ) C435_=_C515( C435 C515 ) \nC435_=_C616( C435 C616 ) C435_=_C651( C435 C651 ) C435_=_C838( C435 C838 ) C435_=_C1102( C435 C1102 ) C435_=_C1298( C435 C1298 ) C435_=_C1303( C435 C1303 ) \nC449_=_C594( C449 C594 ) C449_=_C927( C449 C927 ) C449_=_C1010( C449 C1010 ) C449_=_C1269( C449 C1269 ) C449_=_C1275( C449 C1275 ) C449_=_C1287( C449 C1287 ) \nC455_=_C456( C455 C456 ) C455_=_C457( C455 C457 ) C455_=_C459( C455 C459 ) C455_=_C461( C455 C461 ) C455_=_C604( C455 C604 ) C455_=_C611( C455 C611 ) \nC455_=_C612( C455 C612 ) C455_=_C613( C455 C613 ) C455_=_C614( C455 C614 ) C455_=_C615( C455 C615 ) C455_=_C616( C455 C616 ) C455_=_C617( C455 C617 ) \nC455_=_C618( C455 C618 ) C455_=_C672( C455 C672 ) C455_=_C673( C455 C673 ) C456_=_C457( C456 C457 ) C456_=_C459( C456 C459 ) C456_=_C461( C456 C461 ) \nC456_=_C481( C456 C481 ) C456_=_C546( C456 C546 ) C456_=_C693( C456 C693 ) C456_=_C694( C456 C694 ) C456_=_C695( C456 C695 ) C456_=_C696( C456 C696 ) \nC456_=_C697( C456 C697 ) C456_=_C1001( C456 C1001 ) C457_=_C459( C457 C459 ) C457_=_C461( C457 C461 ) C457_=_C611( C457 C611 ) C457_=_C771( C457 C771 ) \nC457_=_C806( C457 C806 ) C457_=_C887( C457 C887 ) C457_=_C1055( C457 C1055 ) C457_=_C1080( C457 C1080 ) C457_=_C1091( C457 C1091 ) C459_=_C461( C459 C461 ) \nC459_=_C635( C459 C635 ) C459_=_C819( C459 C819 ) C459_=_C827( C459 C827 ) C459_=_C919( C459 C919 ) C459_=_C952( C459 C952 ) C459_=_C1044( C459 C1044 ) \nC459_=_C1098( C459 C1098 ) C461_=_C465( C461 C465 ) C461_=_C513( C461 C513 ) C461_=_C575( C461 C575 ) C461_=_C802( C461 C802 ) C461_=_C946( C461 C946 ) \nC461_=_C1151( C461 C1151 ) C461_=_C1371( C461 C1371 ) C465_=_C662( C465 C662 ) C465_=_C680( C465 C680 ) C465_=_C681( C465 C681 ) C465_=_C682( C465 C682 ) \nC465_=_C785( C465 C785 ) C465_=_C1097( C465 C1097 ) C465_=_C1151( C465 C1151 ) C465_=_C1152( C465 C1152 ) C475_=_C793( C475 C793 ) C475_=_C795( C475 C795 ) \nC475_=_C871( C475 C871 ) C475_=_C887( C475 C887 ) C475_=_C922( C475 C922 ) C475_=_C1288( C475 C1288 ) C475_=_C1368( C475 C1368 ) C480_=_C481( C480 C481 ) \nC480_=_C517( C480 C517 ) C480_=_C518(</w:t>
      </w:r>
    </w:p>
    <w:p>
      <w:pPr>
        <w:pStyle w:val="PreformattedText"/>
        <w:bidi w:val="0"/>
        <w:spacing w:before="0" w:after="0"/>
        <w:jc w:val="left"/>
        <w:rPr/>
      </w:pPr>
      <w:r>
        <w:rPr/>
        <w:t xml:space="preserve"> </w:t>
      </w:r>
      <w:r>
        <w:rPr/>
        <w:t>C480 C518 ) C480_=_C680( C480 C680 ) C480_=_C681( C480 C681 ) C480_=_C682( C480 C682 ) C480_=_C808( C480 C808 ) \nC480_=_C809( C480 C809 ) C481_=_C546( C481 C546 ) C481_=_C601( C481 C601 ) C481_=_C691( C481 C691 ) C481_=_C693( C481 C693 ) C481_=_C694( C481 C694 ) \nC481_=_C695( C481 C695 ) C481_=_C696( C481 C696 ) C481_=_C697( C481 C697 ) C481_=_C1091( C481 C1091 ) C481_=_C1394( C481 C1394 ) C490_=_C493( C490 C493 ) \nC490_=_C508( C490 C508 ) C490_=_C672( C490 C672 ) C490_=_C806( C490 C806 ) C490_=_C1287( C490 C1287 ) C490_=_C1370( C490 C1370 ) C493_=_C648( C493 C648 ) \nC493_=_C896( C493 C896 ) C493_=_C954( C493 C954 ) C493_=_C1001( C493 C1001 ) C493_=_C1237( C493 C1237 ) C493_=_C1306( C493 C1306 ) C493_=_C1337( C493 C1337 ) \nC493_=_C1380( C493 C1380 ) C496_=_C499( C496 C499 ) C496_=_C500( C496 C500 ) C496_=_C538( C496 C538 ) C496_=_C546( C496 C546 ) C496_=_C675( C496 C675 ) \nC496_=_C749( C496 C749 ) C496_=_C944( C496 C944 ) C496_=_C962( C496 C962 ) C496_=_C1022( C496 C1022 ) C496_=_C1023( C496 C1023 ) C499_=_C500( C499 C500 ) \nC499_=_C589( C499 C589 ) C499_=_C711( C499 C711 ) C499_=_C798( C499 C798 ) C499_=_C852( C499 C852 ) C499_=_C1023( C499 C1023 ) C499_=_C1027( C499 C1027 ) \nC499_=_C1042( C499 C1042 ) C499_=_C1108( C499 C1108 ) C499_=_C1220( C499 C1220 ) C499_=_C1255( C499 C1255 ) C499_=_C1282( C499 C1282 ) C499_=_C1292( C499 C1292 ) \nC499_=_C1305( C499 C1305 ) C499_=_C1364( C499 C1364 ) C500_=_C820( C500 C820 ) C500_=_C973( C500 C973 ) C500_=_C1062( C500 C1062 ) C500_=_C1085( C500 C1085 ) \nC500_=_C1298( C500 C1298 ) C500_=_C1332( C500 C1332 ) C500_=_C1345( C500 C1345 ) C500_=_C1381( C500 C1381 ) C500_=_C1385( C500 C1385 ) C504_=_C508( C504 C508 ) \nC504_=_C799( C504 C799 ) C504_=_C922( C504 C922 ) C504_=_C1087( C504 C1087 ) C504_=_C1167( C504 C1167 ) C504_=_C1193( C504 C1193 ) C504_=_C1253( C504 C1253 ) \nC504_=_C1308( C504 C1308 ) C504_=_C1371( C504 C1371 ) C508_=_C594( C508 C594 ) C508_=_C672( C508 C672 ) C508_=_C806( C508 C806 ) C508_=_C1287( C508 C1287 ) \nC508_=_C1331( C508 C1331 ) C508_=_C1332( C508 C1332 ) C508_=_C1370( C508 C1370 ) C509_=_C513( C509 C513 ) C509_=_C515( C509 C515 ) C509_=_C607( C509 C607 ) \nC509_=_C772( C509 C772 ) C509_=_C793( C509 C793 ) C509_=_C851( C509 C851 ) C509_=_C995( C509 C995 ) C509_=_C1099( C509 C1099 ) C509_=_C1169( C509 C1169 ) \nC509_=_C1356( C509 C1356 ) C513_=_C515( C513 C515 ) C513_=_C575( C513 C575 ) C513_=_C696( C513 C696 ) C513_=_C802( C513 C802 ) C513_=_C946( C513 C946 ) \nC513_=_C1181( C513 C1181 ) C513_=_C1208( C513 C1208 ) C513_=_C1371( C513 C1371 ) C515_=_C651( C515 C651 ) C515_=_C720( C515 C720 ) C515_=_C838( C515 C838 ) \nC515_=_C1102( C515 C1102 ) C515_=_C1175( C515 C1175 ) C515_=_C1298( C515 C1298 ) C515_=_C1303( C515 C1303 ) C515_=_C1336( C515 C1336 ) C515_=_C1370( C515 C1370 ) \nC515_=_C1388( C515 C1388 ) C517_=_C518( C517 C518 ) C517_=_C685( C517 C685 ) C517_=_C686( C517 C686 ) C517_=_C688( C517 C688 ) C517_=_C689( C517 C689 ) \nC517_=_C690( C517 C690 ) C517_=_C691( C517 C691 ) C517_=_C808( C517 C808 ) C517_=_C809( C517 C809 ) C518_=_C723( C518 C723 ) C518_=_C725( C518 C725 ) \nC518_=_C726( C518 C726 ) C518_=_C808( C518 C808 ) C518_=_C809( C518 C809 ) C526_=_C527( C526 C527 ) C526_=_C584( C526 C584 ) C526_=_C627( C526 C627 ) \nC526_=_C645( C526 C645 ) C526_=_C719( C526 C719 ) C526_=_C720( C526 C720 ) C526_=_C833( C526 C833 ) C526_=_C944( C526 C944 ) C526_=_C945( C526 C945 ) \nC526_=_C946( C526 C946 ) C527_=_C598( C527 C598 ) C527_=_C707( C527 C707 ) C527_=_C719( C527 C719 ) C527_=_C720( C527 C720 ) C527_=_C815( C527 C815 ) \nC527_=_C947( C527 C947 ) C538_=_C546( C538 C546 ) C538_=_C675( C538 C675 ) C538_=_C749( C538 C749 ) C538_=_C944( C538 C944 ) C538_=_C1022( C538 C1022 ) \nC538_=_C1023( C538 C1023 ) C538_=_C1314( C538 C1314 ) C538_=_C1332( C538 C1332 ) C546_=_C675( C546 C675 ) C546_=_C693( C546 C693 ) C546_=_C694( C546 C694 ) \nC546_=_C695( C546 C695 ) C546_=_C696( C546 C696 ) C546_=_C697( C546 C697 ) C546_=_C749( C546 C749 ) C546_=_C944( C546 C944 ) C546_=_C1022( C546 C1022 ) \nC546_=_C1023( C546 C1023 ) C553_=_C798( C553 C798 ) C553_=_C836( C553 C836 ) C553_=_C929( C553 C929 ) C553_=_C966( C553 C966 ) C553_=_C1072( C553 C1072 ) \nC553_=_C1124( C553 C1124 ) C553_=_C1153( C553 C1153 ) C553_=_C1271( C553 C1271 ) C559_=_C560( C559 C560 ) C559_=_C632( C559 C632 ) C559_=_C639( C559 C639 ) \nC559_=_C685( C559 C685 ) C559_=_C1074( C559 C1074 ) C559_=_C1156( C559 C1156 ) C559_=_C1304( C559 C1304 ) C559_=_C1368( C559 C1368 ) C559_=_C1369( C559 C1369 ) \nC559_=_C1370( C559 C1370 ) C560_=_C598( C560 C598 ) C560_=_C663( C560 C663 ) C560_=_C758( C560 C758 ) C560_=_C1015( C560 C1015 ) C560_=_C1081( C560 C1081 ) \nC560_=_C1082( C560 C1082 ) C560_=_C1083( C560 C1083 ) C563_=_C564( C563 C564 ) C563_=_C586( C563 C586 ) C563_=_C1077( C563 C1077 ) C563_=_C1078( C563 C1078 ) \nC563_=_C1079( C563 C1079 ) C563_=_C1080( C563 C1080 ) C564_=_C956( C564 C956 ) C564_=_C962( C564 C962 ) C564_=_C1024( C564 C1024 ) C564_=_C1025( C564 C1025 ) \nC564_=_C1026( C564 C1026 ) C564_=_C1027( C564 C1027 ) C564_=_C1226( C564 C1226 ) C572_=_C575( C572 C575 ) C572_=_C577( C572 C577 ) C572_=_C675( C572 C675 ) \nC572_=_C1019( C572 C1019 ) C572_=_C1027( C572 C1027 ) C572_=_C1062( C572 C1062 ) C572_=_C1112( C572 C1112 ) C572_=_C1386( C572 C1386 ) C572_=_C1391( C572 C1391 ) \nC575_=_C577( C575 C577 ) C575_=_C802( C575 C802 ) C575_=_C946( C575 C946 ) C575_=_C1169( C575 C1169 ) C575_=_C1371( C575 C1371 ) C577_=_C1071( C577 C1071 ) \nC577_=_C1151( C577 C1151 ) C577_=_C1331( C577 C1331 ) C577_=_C1343( C577 C1343 ) C581_=_C584( C581 C584 ) C581_=_C586( C581 C586 ) C581_=_C588( C581 C588 ) \nC581_=_C662( C581 C662 ) C581_=_C663( C581 C663 ) C581_=_C664( C581 C664 ) C581_=_C695( C581 C695 ) C581_=_C1217( C581 C1217 ) C581_=_C1289( C581 C1289 ) \nC581_=_C1314( C581 C1314 ) C581_=_C1388( C581 C1388 ) C584_=_C586( C584 C586 ) C584_=_C588( C584 C588 ) C584_=_C627( C584 C627 ) C584_=_C645( C584 C645 ) \nC584_=_C778( C584 C778 ) C584_=_C833( C584 C833 ) C584_=_C938( C584 C938 ) C584_=_C944( C584 C944 ) C584_=_C945( C584 C945 ) C584_=_C946( C584 C946 ) \nC586_=_C588( C586 C588 ) C586_=_C945( C586 C945 ) C586_=_C1077( C586 C1077 ) C586_=_C1078( C586 C1078 ) C586_=_C1079( C586 C1079 ) C586_=_C1080( C586 C1080 ) \nC586_=_C1223( C586 C1223 ) C588_=_C673( C588 C673 ) C588_=_C725( C588 C725 ) C588_=_C908( C588 C908 ) C588_=_C1074( C588 C1074 ) C588_=_C1260( C588 C1260 ) \nC589_=_C591( C589 C591 ) C589_=_C593( C589 C593 ) C589_=_C594( C589 C594 ) C589_=_C815( C589 C815 ) C589_=_C852( C589 C852 ) C589_=_C1023( C589 C1023 ) \nC589_=_C1027( C589 C1027 ) C589_=_C1108( C589 C1108 ) C589_=_C1282( C589 C1282 ) C589_=_C1305( C589 C1305 ) C591_=_C593( C591 C593 ) C591_=_C594( C591 C594 ) \nC591_=_C653( C591 C653 ) C591_=_C726( C591 C726 ) C591_=_C803( C591 C803 ) C591_=_C1105( C591 C1105 ) C591_=_C1108( C591 C1108 ) C591_=_C1125( C591 C1125 ) \nC591_=_C1336( C591 C1336 ) C591_=_C1345( C591 C1345 ) C593_=_C594( C593 C594 ) C593_=_C820( C593 C820 ) C593_=_C1022( C593 C1022 ) C593_=_C1098( C593 C1098 ) \nC593_=_C1237( C593 C1237 ) C593_=_C1281( C593 C1281 ) C593_=_C1288( C593 C1288 ) C593_=_C1315( C593 C1315 ) C593_=_C1373( C593 C1373 ) C594_=_C927( C594 C927 ) \nC594_=_C1010( C594 C1010 ) C594_=_C1275( C594 C1275 ) C594_=_C1331( C594 C1331 ) C594_=_C1332( C594 C1332 ) C598_=_C601( C598 C601 ) C598_=_C663( C598 C663 ) \nC598_=_C707( C598 C707 ) C598_=_C815( C598 C815 ) C598_=_C947( C598 C947 ) C598_=_C1081( C598 C1081 ) C598_=_C1082( C598 C1082 ) C598_=_C1083( C598 C1083 ) \nC601_=_C607( C601 C607 ) C601_=_C691( C601 C691 ) C601_=_C693( C601 C693 ) C601_=_C823( C601 C823 ) C601_=_C849( C601 C849 ) C601_=_C850( C601 C850 ) \nC601_=_C1091( C601 C1091 ) C601_=_C1217( C601 C1217 ) C601_=_C1223( C601 C1223 ) C601_=_C1258( C601 C1258 ) C601_=_C1394( C601 C1394 ) C604_=_C606( C604 C606 ) \nC604_=_C607( C604 C607 ) C604_=_C608( C604 C608 ) C604_=_C609( C604 C609 ) C604_=_C610( C604 C610 ) C604_=_C672( C604 C672 ) C604_=_C673( C604 C673 ) \nC604_=_C927( C604 C927 ) C604_=_C929( C604 C929 ) C606_=_C607( C606 C607 ) C606_=_C608( C606 C608 ) C606_=_C609( C606 C609 ) C606_=_C610( C606 C610 ) \nC606_=_C614( C606 C614 ) C606_=_C822( C606 C822 ) C606_=_C823( C606 C823 ) C606_=_C1380( C606 C1380 ) C607_=_C608( C607 C608 ) C607_=_C609( C607 C609 ) \nC607_=_C610( C607 C610 ) C607_=_C793( C607 C793 ) C607_=_C823( C607 C823 ) C607_=_C849( C607 C849 ) C607_=_C850( C607 C850 ) C607_=_C995( C607 C995 ) \nC607_=_C1217( C607 C1217 ) C607_=_C1223( C607 C1223 ) C607_=_C1258( C607 C1258 ) C608_=_C609( C608 C609 ) C608_=_C610( C608 C610 ) C608_=_C697( C608 C697 ) \nC608_=_C709( C608 C709 ) C608_=_C757( C608 C757 ) C608_=_C867( C608 C867 ) C608_=_C1050( C608 C1050 ) C608_=_C1109( C608 C1109 ) C608_=_C1110( C608 C1110 ) \nC608_=_C1111( C608 C1111 ) C608_=_C1391( C608 C1391 ) C609_=_C610( C609 C610 ) C609_=_C632( C609 C632 ) C609_=_C1125( C609 C1125 ) C609_=_C1127( C609 C1127 ) \nC610_=_C615( C610 C615 ) C610_=_C1258( C610 C1258 ) C610_=_C1260( C610 C1260 ) C610_=_C1380( C610 C1380 ) C610_=_C1391( C610 C1391 ) C611_=_C612( C611 C612 ) \nC611_=_C613( C611 C613 ) C611_=_C614( C611 C614 ) C611_=_C615( C611 C615 ) C611_=_C616( C611 C616 ) C611_=_C617( C611 C617 ) C611_=_C618( C611 C618 ) \nC611_=_C640( C611 C640 ) C611_=_C771( C611 C771 ) C611_=_C806( C611 C806 ) C612_=_C613( C612 C613 ) C612_=_C614( C612 C614 ) C612_=_C615( C612 C615 ) \nC612_=_C616( C612 C616 ) C612_=_C617( C612 C617 ) C612_=_C618( C612 C618 ) C612_=_C785( C612 C785 ) C612_=_C1102( C612 C1102 ) C612_=_C1104( C612 C1104 ) \nC613_=_C614( C613 C614 ) C613_=_C615( C613 C615 ) C613_=_C616( C613 C616 ) C613_=_C617( C613 C617 ) C613_=_C618( C613 C618 ) C613_=_C662( C613 C662 ) \nC613_=_C789( C613 C789 ) C614_=_C615( C614 C615 ) C614_=_C616( C614 C616 ) C614_=_C617( C614 C617 ) C614_=_C618( C614 C618 ) C614_=_C822( C614 C822 ) \nC614_=_C823( C614 C823 ) C615_=_C616( C615 C616 ) C615_=_C617( C615</w:t>
      </w:r>
    </w:p>
    <w:p>
      <w:pPr>
        <w:pStyle w:val="PreformattedText"/>
        <w:bidi w:val="0"/>
        <w:spacing w:before="0" w:after="0"/>
        <w:jc w:val="left"/>
        <w:rPr/>
      </w:pPr>
      <w:r>
        <w:rPr/>
        <w:t xml:space="preserve"> </w:t>
      </w:r>
      <w:r>
        <w:rPr/>
        <w:t>C617 ) C615_=_C618( C615 C618 ) C615_=_C849( C615 C849 ) C615_=_C850( C615 C850 ) \nC615_=_C851( C615 C851 ) C615_=_C852( C615 C852 ) C615_=_C1258( C615 C1258 ) C615_=_C1260( C615 C1260 ) C616_=_C617( C616 C617 ) C616_=_C618( C616 C618 ) \nC616_=_C651( C616 C651 ) C617_=_C618( C617 C618 ) C617_=_C680( C617 C680 ) C617_=_C1148( C617 C1148 ) C617_=_C1327( C617 C1327 ) C618_=_C729( C618 C729 ) \nC618_=_C966( C618 C966 ) C618_=_C1024( C618 C1024 ) C618_=_C1059( C618 C1059 ) C618_=_C1118( C618 C1118 ) C627_=_C632( C627 C632 ) C627_=_C645( C627 C645 ) \nC627_=_C829( C627 C829 ) C627_=_C833( C627 C833 ) C627_=_C944( C627 C944 ) C627_=_C945( C627 C945 ) C627_=_C946( C627 C946 ) C632_=_C639( C632 C639 ) \nC632_=_C1074( C632 C1074 ) C632_=_C1156( C632 C1156 ) C632_=_C1304( C632 C1304 ) C632_=_C1368( C632 C1368 ) C632_=_C1369( C632 C1369 ) C632_=_C1370( C632 C1370 ) \nC635_=_C639( C635 C639 ) C635_=_C819( C635 C819 ) C635_=_C827( C635 C827 ) C635_=_C919( C635 C919 ) C635_=_C952( C635 C952 ) C635_=_C1044( C635 C1044 ) \nC635_=_C1055( C635 C1055 ) C635_=_C1098( C635 C1098 ) C639_=_C901( C639 C901 ) C639_=_C1074( C639 C1074 ) C639_=_C1156( C639 C1156 ) C639_=_C1304( C639 C1304 ) \nC639_=_C1368( C639 C1368 ) C639_=_C1369( C639 C1369 ) C639_=_C1370( C639 C1370 ) C640_=_C711( C640 C711 ) C640_=_C715( C640 C715 ) C640_=_C716( C640 C716 ) \nC640_=_C826( C640 C826 ) C640_=_C1015( C640 C1015 ) C640_=_C1055( C640 C1055 ) C640_=_C1087( C640 C1087 ) C640_=_C1088( C640 C1088 ) C640_=_C1089( C640 C1089 ) \nC640_=_C1090( C640 C1090 ) C640_=_C1091( C640 C1091 ) C645_=_C646( C645 C646 ) C645_=_C647( C645 C647 ) C645_=_C648( C645 C648 ) C645_=_C651( C645 C651 ) \nC645_=_C833( C645 C833 ) C645_=_C836( C645 C836 ) C645_=_C944( C645 C944 ) C645_=_C945( C645 C945 ) C645_=_C946( C645 C946 ) C645_=_C1078( C645 C1078 ) \nC646_=_C647( C646 C647 ) C646_=_C648( C646 C648 ) C646_=_C651( C646 C651 ) C646_=_C685( C646 C685 ) C646_=_C688( C646 C688 ) C646_=_C758( C646 C758 ) \nC646_=_C759( C646 C759 ) C646_=_C945( C646 C945 ) C646_=_C1112( C646 C1112 ) C646_=_C1113( C646 C1113 ) C646_=_C1114( C646 C1114 ) C646_=_C1115( C646 C1115 ) \nC646_=_C1264( C646 C1264 ) C647_=_C648( C647 C648 ) C647_=_C651( C647 C651 ) C647_=_C822( C647 C822 ) C647_=_C1047( C647 C1047 ) C647_=_C1052( C647 C1052 ) \nC647_=_C1081( C647 C1081 ) C647_=_C1305( C647 C1305 ) C647_=_C1376( C647 C1376 ) C648_=_C651( C648 C651 ) C648_=_C954( C648 C954 ) C648_=_C1001( C648 C1001 ) \nC648_=_C1085( C648 C1085 ) C648_=_C1237( C648 C1237 ) C648_=_C1337( C648 C1337 ) C648_=_C1380( C648 C1380 ) C651_=_C838( C651 C838 ) C651_=_C1102( C651 C1102 ) \nC651_=_C1298( C651 C1298 ) C651_=_C1303( C651 C1303 ) C653_=_C656( C653 C656 ) C653_=_C658( C653 C658 ) C653_=_C659( C653 C659 ) C653_=_C707( C653 C707 ) \nC653_=_C709( C653 C709 ) C653_=_C726( C653 C726 ) C653_=_C803( C653 C803 ) C653_=_C1125( C653 C1125 ) C653_=_C1336( C653 C1336 ) C653_=_C1345( C653 C1345 ) \nC656_=_C658( C656 C658 ) C656_=_C659( C656 C659 ) C656_=_C688( C656 C688 ) C656_=_C901( C656 C901 ) C656_=_C1084( C656 C1084 ) C656_=_C1085( C656 C1085 ) \nC656_=_C1086( C656 C1086 ) C656_=_C1089( C656 C1089 ) C656_=_C1090( C656 C1090 ) C658_=_C659( C658 C659 ) C658_=_C871( C658 C871 ) C658_=_C947( C658 C947 ) \nC658_=_C1032( C658 C1032 ) C658_=_C1089( C658 C1089 ) C658_=_C1105( C658 C1105 ) C658_=_C1127( C658 C1127 ) C658_=_C1226( C658 C1226 ) C658_=_C1255( C658 C1255 ) \nC658_=_C1382( C658 C1382 ) C659_=_C829( C659 C829 ) C659_=_C917( C659 C917 ) C659_=_C1013( C659 C1013 ) C659_=_C1042( C659 C1042 ) C659_=_C1118( C659 C1118 ) \nC659_=_C1208( C659 C1208 ) C659_=_C1220( C659 C1220 ) C662_=_C663( C662 C663 ) C662_=_C664( C662 C664 ) C662_=_C680( C662 C680 ) C662_=_C681( C662 C681 ) \nC662_=_C682( C662 C682 ) C662_=_C785( C662 C785 ) C662_=_C789( C662 C789 ) C662_=_C1097( C662 C1097 ) C662_=_C1152( C662 C1152 ) C663_=_C664( C663 C664 ) \nC663_=_C1042( C663 C1042 ) C663_=_C1081( C663 C1081 ) C663_=_C1082( C663 C1082 ) C663_=_C1083( C663 C1083 ) C664_=_C1077( C664 C1077 ) C664_=_C1104( C664 C1104 ) \nC664_=_C1124( C664 C1124 ) C664_=_C1125( C664 C1125 ) C664_=_C1131( C664 C1131 ) C664_=_C1136( C664 C1136 ) C664_=_C1148( C664 C1148 ) C664_=_C1167( C664 C1167 ) \nC664_=_C1306( C664 C1306 ) C672_=_C673( C672 C673 ) C672_=_C806( C672 C806 ) C672_=_C808( C672 C808 ) C672_=_C1143( C672 C1143 ) C672_=_C1287( C672 C1287 ) \nC672_=_C1303( C672 C1303 ) C672_=_C1370( C672 C1370 ) C673_=_C725( C673 C725 ) C673_=_C726( C673 C726 ) C673_=_C757( C673 C757 ) C673_=_C833( C673 C833 ) \nC673_=_C908( C673 C908 ) C673_=_C1074( C673 C1074 ) C675_=_C749( C675 C749 ) C675_=_C906( C675 C906 ) C675_=_C908( C675 C908 ) C675_=_C944( C675 C944 ) \nC675_=_C1022( C675 C1022 ) C675_=_C1023( C675 C1023 ) C680_=_C681( C680 C681 ) C680_=_C682( C680 C682 ) C680_=_C785( C680 C785 ) C680_=_C1097( C680 C1097 ) \nC680_=_C1152( C680 C1152 ) C681_=_C682( C681 C682 ) C681_=_C785( C681 C785 ) C681_=_C933( C681 C933 ) C681_=_C1082( C681 C1082 ) C681_=_C1097( C681 C1097 ) \nC681_=_C1110( C681 C1110 ) C681_=_C1115( C681 C1115 ) C681_=_C1152( C681 C1152 ) C681_=_C1246( C681 C1246 ) C682_=_C785( C682 C785 ) C682_=_C1097( C682 C1097 ) \nC682_=_C1140( C682 C1140 ) C682_=_C1152( C682 C1152 ) C682_=_C1247( C682 C1247 ) C682_=_C1271( C682 C1271 ) C685_=_C686( C685 C686 ) C685_=_C688( C685 C688 ) \nC685_=_C689( C685 C689 ) C685_=_C690( C685 C690 ) C685_=_C691( C685 C691 ) C685_=_C1264( C685 C1264 ) C686_=_C688( C686 C688 ) C686_=_C689( C686 C689 ) \nC686_=_C690( C686 C690 ) C686_=_C691( C686 C691 ) C686_=_C901( C686 C901 ) C688_=_C689( C688 C689 ) C688_=_C690( C688 C690 ) C688_=_C691( C688 C691 ) \nC688_=_C901( C688 C901 ) C688_=_C1084( C688 C1084 ) C688_=_C1085( C688 C1085 ) C688_=_C1086( C688 C1086 ) C688_=_C1264( C688 C1264 ) C689_=_C690( C689 C690 ) \nC689_=_C691( C689 C691 ) C689_=_C1152( C689 C1152 ) C689_=_C1153( C689 C1153 ) C689_=_C1156( C689 C1156 ) C689_=_C1369( C689 C1369 ) C690_=_C691( C690 C691 ) \nC690_=_C1104( C690 C1104 ) C690_=_C1127( C690 C1127 ) C690_=_C1335( C690 C1335 ) C691_=_C693( C691 C693 ) C691_=_C795( C691 C795 ) C691_=_C1091( C691 C1091 ) \nC691_=_C1269( C691 C1269 ) C691_=_C1331( C691 C1331 ) C691_=_C1394( C691 C1394 ) C693_=_C694( C693 C694 ) C693_=_C695( C693 C695 ) C693_=_C696( C693 C696 ) \nC693_=_C697( C693 C697 ) C693_=_C1091( C693 C1091 ) C693_=_C1394( C693 C1394 ) C694_=_C695( C694 C695 ) C694_=_C696( C694 C696 ) C694_=_C697( C694 C697 ) \nC694_=_C781( C694 C781 ) C694_=_C1079( C694 C1079 ) C694_=_C1097( C694 C1097 ) C694_=_C1098( C694 C1098 ) C694_=_C1099( C694 C1099 ) C694_=_C1252( C694 C1252 ) \nC695_=_C696( C695 C696 ) C695_=_C697( C695 C697 ) C695_=_C772( C695 C772 ) C695_=_C806( C695 C806 ) C695_=_C1131( C695 C1131 ) C695_=_C1217( C695 C1217 ) \nC695_=_C1289( C695 C1289 ) C695_=_C1314( C695 C1314 ) C695_=_C1388( C695 C1388 ) C696_=_C697( C696 C697 ) C696_=_C734( C696 C734 ) C696_=_C913( C696 C913 ) \nC696_=_C1181( C696 C1181 ) C696_=_C1208( C696 C1208 ) C696_=_C1251( C696 C1251 ) C696_=_C1301( C696 C1301 ) C697_=_C995( C697 C995 ) C697_=_C1033( C697 C1033 ) \nC697_=_C1391( C697 C1391 ) C707_=_C709( C707 C709 ) C707_=_C815( C707 C815 ) C707_=_C947( C707 C947 ) C709_=_C757( C709 C757 ) C709_=_C867( C709 C867 ) \nC709_=_C1050( C709 C1050 ) C709_=_C1109( C709 C1109 ) C709_=_C1110( C709 C1110 ) C709_=_C1111( C709 C1111 ) C711_=_C715( C711 C715 ) C711_=_C716( C711 C716 ) \nC711_=_C798( C711 C798 ) C711_=_C826( C711 C826 ) C711_=_C827( C711 C827 ) C711_=_C1042( C711 C1042 ) C711_=_C1220( C711 C1220 ) C711_=_C1255( C711 C1255 ) \nC711_=_C1292( C711 C1292 ) C711_=_C1364( C711 C1364 ) C715_=_C716( C715 C716 ) C715_=_C719( C715 C719 ) C715_=_C767( C715 C767 ) C715_=_C872( C715 C872 ) \nC715_=_C1176( C715 C1176 ) C715_=_C1210( C715 C1210 ) C715_=_C1238( C715 C1238 ) C715_=_C1248( C715 C1248 ) C715_=_C1327( C715 C1327 ) C715_=_C1343( C715 C1343 ) \nC716_=_C874( C716 C874 ) C716_=_C1006( C716 C1006 ) C716_=_C1023( C716 C1023 ) C716_=_C1029( C716 C1029 ) C716_=_C1111( C716 C1111 ) C716_=_C1138( C716 C1138 ) \nC716_=_C1277( C716 C1277 ) C716_=_C1280( C716 C1280 ) C716_=_C1335( C716 C1335 ) C716_=_C1356( C716 C1356 ) C716_=_C1383( C716 C1383 ) C719_=_C720( C719 C720 ) \nC719_=_C872( C719 C872 ) C719_=_C1176( C719 C1176 ) C719_=_C1178( C719 C1178 ) C719_=_C1210( C719 C1210 ) C719_=_C1238( C719 C1238 ) C719_=_C1248( C719 C1248 ) \nC719_=_C1327( C719 C1327 ) C719_=_C1343( C719 C1343 ) C720_=_C823( C720 C823 ) C720_=_C1175( C720 C1175 ) C720_=_C1255( C720 C1255 ) C720_=_C1303( C720 C1303 ) \nC720_=_C1336( C720 C1336 ) C720_=_C1370( C720 C1370 ) C720_=_C1388( C720 C1388 ) C723_=_C725( C723 C725 ) C723_=_C726( C723 C726 ) C723_=_C728( C723 C728 ) \nC723_=_C861( C723 C861 ) C723_=_C1072( C723 C1072 ) C723_=_C1109( C723 C1109 ) C723_=_C1142( C723 C1142 ) C723_=_C1143( C723 C1143 ) C725_=_C726( C725 C726 ) \nC725_=_C757( C725 C757 ) C725_=_C833( C725 C833 ) C725_=_C908( C725 C908 ) C725_=_C1074( C725 C1074 ) C726_=_C757( C726 C757 ) C726_=_C803( C726 C803 ) \nC726_=_C833( C726 C833 ) C726_=_C1125( C726 C1125 ) C726_=_C1336( C726 C1336 ) C726_=_C1345( C726 C1345 ) C728_=_C729( C728 C729 ) C728_=_C819( C728 C819 ) \nC728_=_C820( C728 C820 ) C728_=_C861( C728 C861 ) C728_=_C1109( C728 C1109 ) C728_=_C1142( C728 C1142 ) C728_=_C1143( C728 C1143 ) C729_=_C789( C729 C789 ) \nC729_=_C938( C729 C938 ) C729_=_C1024( C729 C1024 ) C729_=_C1028( C729 C1028 ) C729_=_C1118( C729 C1118 ) C729_=_C1286( C729 C1286 ) C729_=_C1316( C729 C1316 ) \nC729_=_C1394( C729 C1394 ) C734_=_C913( C734 C913 ) C734_=_C995( C734 C995 ) C734_=_C1006( C734 C1006 ) C734_=_C1009( C734 C1009 ) C734_=_C1013( C734 C1013 ) \nC734_=_C1028( C734 C1028 ) C734_=_C1029( C734 C1029 ) C734_=_C1030( C734 C1030 ) C734_=_C1251( C734 C1251 ) C734_=_C1301( C734 C1301 ) C749_=_C944( C749 C944 ) \nC749_=_C1022( C749 C1022 ) C749_=_C1023( C749 C1023 ) C749_=_C1077( C749 C1077 ) C749_=_C1084( C749 C1084 ) C757_=_C758( C757 C758 ) C757_=_C759(</w:t>
      </w:r>
    </w:p>
    <w:p>
      <w:pPr>
        <w:pStyle w:val="PreformattedText"/>
        <w:bidi w:val="0"/>
        <w:spacing w:before="0" w:after="0"/>
        <w:jc w:val="left"/>
        <w:rPr/>
      </w:pPr>
      <w:r>
        <w:rPr/>
        <w:t xml:space="preserve"> </w:t>
      </w:r>
      <w:r>
        <w:rPr/>
        <w:t>C757 C759 ) \nC757_=_C833( C757 C833 ) C757_=_C867( C757 C867 ) C757_=_C1050( C757 C1050 ) C757_=_C1109( C757 C1109 ) C757_=_C1110( C757 C1110 ) C757_=_C1111( C757 C1111 ) \nC758_=_C759( C758 C759 ) C758_=_C945( C758 C945 ) C758_=_C1015( C758 C1015 ) C758_=_C1112( C758 C1112 ) C758_=_C1113( C758 C1113 ) C758_=_C1114( C758 C1114 ) \nC758_=_C1115( C758 C1115 ) C759_=_C945( C759 C945 ) C759_=_C1112( C759 C1112 ) C759_=_C1113( C759 C1113 ) C759_=_C1114( C759 C1114 ) C759_=_C1115( C759 C1115 ) \nC767_=_C778( C767 C778 ) C767_=_C915( C767 C915 ) C767_=_C998( C767 C998 ) C767_=_C1029( C767 C1029 ) C767_=_C1260( C767 C1260 ) C771_=_C772( C771 C772 ) \nC771_=_C806( C771 C806 ) C772_=_C806( C772 C806 ) C772_=_C851( C772 C851 ) C772_=_C1099( C772 C1099 ) C772_=_C1131( C772 C1131 ) C772_=_C1169( C772 C1169 ) \nC772_=_C1356( C772 C1356 ) C778_=_C781( C778 C781 ) C778_=_C915( C778 C915 ) C778_=_C938( C778 C938 ) C778_=_C998( C778 C998 ) C778_=_C1029( C778 C1029 ) \nC778_=_C1260( C778 C1260 ) C781_=_C854( C781 C854 ) C781_=_C944( C781 C944 ) C781_=_C1079( C781 C1079 ) C781_=_C1231( C781 C1231 ) C781_=_C1252( C781 C1252 ) \nC781_=_C1301( C781 C1301 ) C785_=_C1097( C785 C1097 ) C785_=_C1152( C785 C1152 ) C789_=_C808( C789 C808 ) C789_=_C938( C789 C938 ) C789_=_C1013( C789 C1013 ) \nC789_=_C1015( C789 C1015 ) C789_=_C1028( C789 C1028 ) C789_=_C1286( C789 C1286 ) C789_=_C1316( C789 C1316 ) C789_=_C1394( C789 C1394 ) C793_=_C795( C793 C795 ) \nC793_=_C871( C793 C871 ) C793_=_C887( C793 C887 ) C793_=_C922( C793 C922 ) C793_=_C995( C793 C995 ) C793_=_C1288( C793 C1288 ) C793_=_C1368( C793 C1368 ) \nC795_=_C871( C795 C871 ) C795_=_C887( C795 C887 ) C795_=_C922( C795 C922 ) C795_=_C1269( C795 C1269 ) C795_=_C1288( C795 C1288 ) C795_=_C1331( C795 C1331 ) \nC795_=_C1368( C795 C1368 ) C798_=_C799( C798 C799 ) C798_=_C836( C798 C836 ) C798_=_C929( C798 C929 ) C798_=_C966( C798 C966 ) C798_=_C1042( C798 C1042 ) \nC798_=_C1072( C798 C1072 ) C798_=_C1153( C798 C1153 ) C798_=_C1220( C798 C1220 ) C798_=_C1255( C798 C1255 ) C798_=_C1271( C798 C1271 ) C798_=_C1292( C798 C1292 ) \nC798_=_C1364( C798 C1364 ) C799_=_C1087( C799 C1087 ) C799_=_C1167( C799 C1167 ) C799_=_C1193( C799 C1193 ) C799_=_C1253( C799 C1253 ) C799_=_C1282( C799 C1282 ) \nC799_=_C1308( C799 C1308 ) C799_=_C1371( C799 C1371 ) C802_=_C803( C802 C803 ) C802_=_C822( C802 C822 ) C802_=_C946( C802 C946 ) C802_=_C1059( C802 C1059 ) \nC802_=_C1181( C802 C1181 ) C802_=_C1183( C802 C1183 ) C802_=_C1371( C802 C1371 ) C803_=_C822( C803 C822 ) C803_=_C1059( C803 C1059 ) C803_=_C1125( C803 C1125 ) \nC803_=_C1181( C803 C1181 ) C803_=_C1183( C803 C1183 ) C803_=_C1336( C803 C1336 ) C803_=_C1345( C803 C1345 ) C806_=_C1131( C806 C1131 ) C806_=_C1287( C806 C1287 ) \nC806_=_C1370( C806 C1370 ) C808_=_C809( C808 C809 ) C808_=_C1013( C808 C1013 ) C808_=_C1015( C808 C1015 ) C808_=_C1143( C808 C1143 ) C808_=_C1303( C808 C1303 ) \nC809_=_C850( C809 C850 ) C809_=_C1044( C809 C1044 ) C809_=_C1059( C809 C1059 ) C809_=_C1062( C809 C1062 ) C815_=_C947( C815 C947 ) C819_=_C820( C819 C820 ) \nC819_=_C827( C819 C827 ) C819_=_C919( C819 C919 ) C819_=_C952( C819 C952 ) C819_=_C1044( C819 C1044 ) C819_=_C1098( C819 C1098 ) C819_=_C1183( C819 C1183 ) \nC819_=_C1304( C819 C1304 ) C820_=_C1022( C820 C1022 ) C820_=_C1237( C820 C1237 ) C820_=_C1281( C820 C1281 ) C820_=_C1288( C820 C1288 ) C820_=_C1315( C820 C1315 ) \nC820_=_C1373( C820 C1373 ) C820_=_C1385( C820 C1385 ) C822_=_C823( C822 C823 ) C822_=_C1047( C822 C1047 ) C822_=_C1052( C822 C1052 ) C822_=_C1059( C822 C1059 ) \nC822_=_C1181( C822 C1181 ) C822_=_C1183( C822 C1183 ) C822_=_C1305( C822 C1305 ) C822_=_C1376( C822 C1376 ) C823_=_C849( C823 C849 ) C823_=_C850( C823 C850 ) \nC823_=_C1217( C823 C1217 ) C823_=_C1223( C823 C1223 ) C823_=_C1255( C823 C1255 ) C823_=_C1258( C823 C1258 ) C826_=_C827( C826 C827 ) C826_=_C1015( C826 C1015 ) \nC826_=_C1052( C826 C1052 ) C826_=_C1055( C826 C1055 ) C826_=_C1087( C826 C1087 ) C826_=_C1088( C826 C1088 ) C826_=_C1089( C826 C1089 ) C826_=_C1090( C826 C1090 ) \nC826_=_C1091( C826 C1091 ) C827_=_C867( C827 C867 ) C827_=_C919( C827 C919 ) C827_=_C952( C827 C952 ) C827_=_C1031( C827 C1031 ) C827_=_C1044( C827 C1044 ) \nC827_=_C1098( C827 C1098 ) C829_=_C917( C829 C917 ) C829_=_C1006( C829 C1006 ) C829_=_C1013( C829 C1013 ) C829_=_C1042( C829 C1042 ) C829_=_C1118( C829 C1118 ) \nC829_=_C1208( C829 C1208 ) C833_=_C836( C833 C836 ) C833_=_C838( C833 C838 ) C833_=_C944( C833 C944 ) C833_=_C945( C833 C945 ) C833_=_C946( C833 C946 ) \nC836_=_C838( C836 C838 ) C836_=_C929( C836 C929 ) C836_=_C966( C836 C966 ) C836_=_C1072( C836 C1072 ) C836_=_C1078( C836 C1078 ) C836_=_C1153( C836 C1153 ) \nC836_=_C1271( C836 C1271 ) C838_=_C1102( C838 C1102 ) C838_=_C1298( C838 C1298 ) C838_=_C1303( C838 C1303 ) C849_=_C850( C849 C850 ) C849_=_C851( C849 C851 ) \nC849_=_C852( C849 C852 ) C849_=_C1217( C849 C1217 ) C849_=_C1223( C849 C1223 ) C849_=_C1258( C849 C1258 ) C850_=_C851( C850 C851 ) C850_=_C852( C850 C852 ) \nC850_=_C1044( C850 C1044 ) C850_=_C1059( C850 C1059 ) C850_=_C1062( C850 C1062 ) C850_=_C1217( C850 C1217 ) C850_=_C1223( C850 C1223 ) C850_=_C1258( C850 C1258 ) \nC851_=_C852( C851 C852 ) C851_=_C1099( C851 C1099 ) C851_=_C1169( C851 C1169 ) C851_=_C1217( C851 C1217 ) C851_=_C1356( C851 C1356 ) C852_=_C1023( C852 C1023 ) \nC852_=_C1027( C852 C1027 ) C852_=_C1108( C852 C1108 ) C852_=_C1282( C852 C1282 ) C852_=_C1305( C852 C1305 ) C854_=_C944( C854 C944 ) C854_=_C1019( C854 C1019 ) \nC854_=_C1231( C854 C1231 ) C854_=_C1301( C854 C1301 ) C861_=_C1019( C861 C1019 ) C861_=_C1109( C861 C1109 ) C861_=_C1142( C861 C1142 ) C861_=_C1143( C861 C1143 ) \nC861_=_C1152( C861 C1152 ) C867_=_C871( C867 C871 ) C867_=_C872( C867 C872 ) C867_=_C874( C867 C874 ) C867_=_C1031( C867 C1031 ) C867_=_C1050( C867 C1050 ) \nC867_=_C1109( C867 C1109 ) C867_=_C1110( C867 C1110 ) C867_=_C1111( C867 C1111 ) C871_=_C872( C871 C872 ) C871_=_C874( C871 C874 ) C871_=_C887( C871 C887 ) \nC871_=_C922( C871 C922 ) C871_=_C947( C871 C947 ) C871_=_C1032( C871 C1032 ) C871_=_C1105( C871 C1105 ) C871_=_C1127( C871 C1127 ) C871_=_C1288( C871 C1288 ) \nC871_=_C1368( C871 C1368 ) C871_=_C1382( C871 C1382 ) C872_=_C874( C872 C874 ) C872_=_C1026( C872 C1026 ) C872_=_C1161( C872 C1161 ) C872_=_C1176( C872 C1176 ) \nC872_=_C1210( C872 C1210 ) C872_=_C1238( C872 C1238 ) C872_=_C1248( C872 C1248 ) C872_=_C1327( C872 C1327 ) C872_=_C1343( C872 C1343 ) C874_=_C946( C874 C946 ) \nC874_=_C1006( C874 C1006 ) C874_=_C1029( C874 C1029 ) C874_=_C1030( C874 C1030 ) C874_=_C1277( C874 C1277 ) C874_=_C1280( C874 C1280 ) C874_=_C1335( C874 C1335 ) \nC874_=_C1356( C874 C1356 ) C874_=_C1383( C874 C1383 ) C887_=_C922( C887 C922 ) C887_=_C1055( C887 C1055 ) C887_=_C1080( C887 C1080 ) C887_=_C1091( C887 C1091 ) \nC887_=_C1288( C887 C1288 ) C887_=_C1368( C887 C1368 ) C894_=_C896( C894 C896 ) C894_=_C906( C894 C906 ) C894_=_C933( C894 C933 ) C894_=_C1024( C894 C1024 ) \nC894_=_C1251( C894 C1251 ) C894_=_C1252( C894 C1252 ) C894_=_C1253( C894 C1253 ) C894_=_C1254( C894 C1254 ) C896_=_C1031( C896 C1031 ) C896_=_C1032( C896 C1032 ) \nC896_=_C1033( C896 C1033 ) C896_=_C1306( C896 C1306 ) C896_=_C1337( C896 C1337 ) C901_=_C1084( C901 C1084 ) C901_=_C1085( C901 C1085 ) C901_=_C1086( C901 C1086 ) \nC906_=_C908( C906 C908 ) C906_=_C1024( C906 C1024 ) C906_=_C1251( C906 C1251 ) C906_=_C1252( C906 C1252 ) C906_=_C1253( C906 C1253 ) C906_=_C1254( C906 C1254 ) \nC908_=_C1071( C908 C1071 ) C908_=_C1074( C908 C1074 ) C908_=_C1258( C908 C1258 ) C913_=_C915( C913 C915 ) C913_=_C1001( C913 C1001 ) C913_=_C1136( C913 C1136 ) \nC913_=_C1137( C913 C1137 ) C913_=_C1138( C913 C1138 ) C913_=_C1139( C913 C1139 ) C913_=_C1140( C913 C1140 ) C913_=_C1251( C913 C1251 ) C913_=_C1301( C913 C1301 ) \nC915_=_C998( C915 C998 ) C915_=_C1029( C915 C1029 ) C915_=_C1260( C915 C1260 ) C917_=_C919( C917 C919 ) C917_=_C950( C917 C950 ) C917_=_C952( C917 C952 ) \nC917_=_C953( C917 C953 ) C917_=_C954( C917 C954 ) C917_=_C1013( C917 C1013 ) C917_=_C1042( C917 C1042 ) C917_=_C1118( C917 C1118 ) C917_=_C1208( C917 C1208 ) \nC919_=_C952( C919 C952 ) C919_=_C1044( C919 C1044 ) C919_=_C1098( C919 C1098 ) C922_=_C1288( C922 C1288 ) C922_=_C1368( C922 C1368 ) C927_=_C929( C927 C929 ) \nC927_=_C1010( C927 C1010 ) C927_=_C1050( C927 C1050 ) C927_=_C1052( C927 C1052 ) C927_=_C1275( C927 C1275 ) C929_=_C966( C929 C966 ) C929_=_C1072( C929 C1072 ) \nC929_=_C1153( C929 C1153 ) C929_=_C1271( C929 C1271 ) C929_=_C1275( C929 C1275 ) C933_=_C935( C933 C935 ) C933_=_C1082( C933 C1082 ) C933_=_C1099( C933 C1099 ) \nC933_=_C1110( C933 C1110 ) C933_=_C1115( C933 C1115 ) C933_=_C1142( C933 C1142 ) C933_=_C1161( C933 C1161 ) C933_=_C1178( C933 C1178 ) C933_=_C1246( C933 C1246 ) \nC933_=_C1269( C933 C1269 ) C935_=_C938( C935 C938 ) C935_=_C1099( C935 C1099 ) C935_=_C1142( C935 C1142 ) C935_=_C1161( C935 C1161 ) C935_=_C1178( C935 C1178 ) \nC935_=_C1269( C935 C1269 ) C938_=_C1028( C938 C1028 ) C938_=_C1286( C938 C1286 ) C938_=_C1316( C938 C1316 ) C938_=_C1394( C938 C1394 ) C944_=_C945( C944 C945 ) \nC944_=_C946( C944 C946 ) C944_=_C1022( C944 C1022 ) C944_=_C1023( C944 C1023 ) C944_=_C1231( C944 C1231 ) C944_=_C1301( C944 C1301 ) C945_=_C946( C945 C946 ) \nC945_=_C1112( C945 C1112 ) C945_=_C1113( C945 C1113 ) C945_=_C1114( C945 C1114 ) C945_=_C1115( C945 C1115 ) C945_=_C1223( C945 C1223 ) C946_=_C1030( C946 C1030 ) \nC946_=_C1371( C946 C1371 ) C947_=_C956( C947 C956 ) C947_=_C1032( C947 C1032 ) C947_=_C1105( C947 C1105 ) C947_=_C1127( C947 C1127 ) C947_=_C1161( C947 C1161 ) \nC947_=_C1382( C947 C1382 ) C950_=_C952( C950 C952 ) C950_=_C953( C950 C953 ) C950_=_C954( C950 C954 ) C950_=_C1009( C950 C1009 ) C950_=_C1025( C950 C1025 ) \nC950_=_C1264( C950 C1264 ) C950_=_C1277( C950 C1277 ) C952_=_C953( C952 C953 ) C952_=_C954( C952 C954 ) C952_=_C1044( C952 C1044 ) C952_=_C1098( C952 C1098 ) \nC953_=_C954( C953 C954 ) C953_=_C1009( C953 C1009 ) C953_=_C1264( C953 C1264 ) C953_=_C1277(</w:t>
      </w:r>
    </w:p>
    <w:p>
      <w:pPr>
        <w:pStyle w:val="PreformattedText"/>
        <w:bidi w:val="0"/>
        <w:spacing w:before="0" w:after="0"/>
        <w:jc w:val="left"/>
        <w:rPr/>
      </w:pPr>
      <w:r>
        <w:rPr/>
        <w:t xml:space="preserve"> </w:t>
      </w:r>
      <w:r>
        <w:rPr/>
        <w:t>C953 C1277 ) C954_=_C1001( C954 C1001 ) C954_=_C1030( C954 C1030 ) \nC954_=_C1237( C954 C1237 ) C954_=_C1252( C954 C1252 ) C954_=_C1337( C954 C1337 ) C954_=_C1380( C954 C1380 ) C956_=_C962( C956 C962 ) C956_=_C1024( C956 C1024 ) \nC956_=_C1025( C956 C1025 ) C956_=_C1026( C956 C1026 ) C956_=_C1027( C956 C1027 ) C956_=_C1161( C956 C1161 ) C962_=_C966( C962 C966 ) C962_=_C1024( C962 C1024 ) \nC962_=_C1025( C962 C1025 ) C962_=_C1026( C962 C1026 ) C962_=_C1027( C962 C1027 ) C966_=_C1059( C966 C1059 ) C966_=_C1072( C966 C1072 ) C966_=_C1153( C966 C1153 ) \nC966_=_C1271( C966 C1271 ) C973_=_C1062( C973 C1062 ) C973_=_C1085( C973 C1085 ) C973_=_C1250( C973 C1250 ) C973_=_C1298( C973 C1298 ) C973_=_C1332( C973 C1332 ) \nC973_=_C1345( C973 C1345 ) C973_=_C1381( C973 C1381 ) C973_=_C1385( C973 C1385 ) C995_=_C1006( C995 C1006 ) C995_=_C1009( C995 C1009 ) C995_=_C1013( C995 C1013 ) \nC995_=_C1028( C995 C1028 ) C995_=_C1029( C995 C1029 ) C995_=_C1030( C995 C1030 ) C995_=_C1033( C995 C1033 ) C998_=_C1029( C998 C1029 ) C998_=_C1078( C998 C1078 ) \nC998_=_C1175( C998 C1175 ) C998_=_C1253( C998 C1253 ) C998_=_C1260( C998 C1260 ) C1001_=_C1136( C1001 C1136 ) C1001_=_C1137( C1001 C1137 ) C1001_=_C1138( C1001 C1138 ) \nC1001_=_C1139( C1001 C1139 ) C1001_=_C1140( C1001 C1140 ) C1001_=_C1237( C1001 C1237 ) C1001_=_C1337( C1001 C1337 ) C1001_=_C1380( C1001 C1380 ) C1006_=_C1009( C1006 C1009 ) \nC1006_=_C1013( C1006 C1013 ) C1006_=_C1028( C1006 C1028 ) C1006_=_C1029( C1006 C1029 ) C1006_=_C1030( C1006 C1030 ) C1006_=_C1277( C1006 C1277 ) C1006_=_C1280( C1006 C1280 ) \nC1006_=_C1335( C1006 C1335 ) C1006_=_C1356( C1006 C1356 ) C1006_=_C1383( C1006 C1383 ) C1009_=_C1010( C1009 C1010 ) C1009_=_C1013( C1009 C1013 ) C1009_=_C1028( C1009 C1028 ) \nC1009_=_C1029( C1009 C1029 ) C1009_=_C1030( C1009 C1030 ) C1009_=_C1264( C1009 C1264 ) C1009_=_C1277( C1009 C1277 ) C1010_=_C1110( C1010 C1110 ) C1010_=_C1275( C1010 C1275 ) \nC1013_=_C1015( C1013 C1015 ) C1013_=_C1028( C1013 C1028 ) C1013_=_C1029( C1013 C1029 ) C1013_=_C1030( C1013 C1030 ) C1013_=_C1042( C1013 C1042 ) C1013_=_C1118( C1013 C1118 ) \nC1013_=_C1208( C1013 C1208 ) C1015_=_C1055( C1015 C1055 ) C1015_=_C1087( C1015 C1087 ) C1015_=_C1088( C1015 C1088 ) C1015_=_C1089( C1015 C1089 ) C1015_=_C1090( C1015 C1090 ) \nC1015_=_C1091( C1015 C1091 ) C1019_=_C1027( C1019 C1027 ) C1019_=_C1062( C1019 C1062 ) C1019_=_C1112( C1019 C1112 ) C1019_=_C1152( C1019 C1152 ) C1019_=_C1386( C1019 C1386 ) \nC1019_=_C1391( C1019 C1391 ) C1022_=_C1023( C1022 C1023 ) C1022_=_C1047( C1022 C1047 ) C1022_=_C1237( C1022 C1237 ) C1022_=_C1281( C1022 C1281 ) C1022_=_C1288( C1022 C1288 ) \nC1022_=_C1315( C1022 C1315 ) C1022_=_C1373( C1022 C1373 ) C1023_=_C1027( C1023 C1027 ) C1023_=_C1108( C1023 C1108 ) C1023_=_C1111( C1023 C1111 ) C1023_=_C1138( C1023 C1138 ) \nC1023_=_C1282( C1023 C1282 ) C1023_=_C1305( C1023 C1305 ) C1024_=_C1025( C1024 C1025 ) C1024_=_C1026( C1024 C1026 ) C1024_=_C1027( C1024 C1027 ) C1024_=_C1118( C1024 C1118 ) \nC1024_=_C1251( C1024 C1251 ) C1024_=_C1252( C1024 C1252 ) C1024_=_C1253( C1024 C1253 ) C1024_=_C1254( C1024 C1254 ) C1025_=_C1026( C1025 C1026 ) C1025_=_C1027( C1025 C1027 ) \nC1025_=_C1136( C1025 C1136 ) C1026_=_C1027( C1026 C1027 ) C1026_=_C1086( C1026 C1086 ) C1026_=_C1161( C1026 C1161 ) C1027_=_C1062( C1027 C1062 ) C1027_=_C1108( C1027 C1108 ) \nC1027_=_C1112( C1027 C1112 ) C1027_=_C1282( C1027 C1282 ) C1027_=_C1305( C1027 C1305 ) C1027_=_C1386( C1027 C1386 ) C1027_=_C1391( C1027 C1391 ) C1028_=_C1029( C1028 C1029 ) \nC1028_=_C1030( C1028 C1030 ) C1028_=_C1286( C1028 C1286 ) C1028_=_C1316( C1028 C1316 ) C1028_=_C1394( C1028 C1394 ) C1029_=_C1030( C1029 C1030 ) C1029_=_C1260( C1029 C1260 ) \nC1029_=_C1277( C1029 C1277 ) C1029_=_C1280( C1029 C1280 ) C1029_=_C1335( C1029 C1335 ) C1029_=_C1356( C1029 C1356 ) C1029_=_C1383( C1029 C1383 ) C1030_=_C1252( C1030 C1252 ) \nC1031_=_C1032( C1031 C1032 ) C1031_=_C1033( C1031 C1033 ) C1032_=_C1033( C1032 C1033 ) C1032_=_C1105( C1032 C1105 ) C1032_=_C1127( C1032 C1127 ) C1032_=_C1139( C1032 C1139 ) \nC1032_=_C1140( C1032 C1140 ) C1032_=_C1336( C1032 C1336 ) C1032_=_C1382( C1032 C1382 ) C1042_=_C1118( C1042 C1118 ) C1042_=_C1208( C1042 C1208 ) C1042_=_C1220( C1042 C1220 ) \nC1042_=_C1255( C1042 C1255 ) C1042_=_C1292( C1042 C1292 ) C1042_=_C1364( C1042 C1364 ) C1044_=_C1059( C1044 C1059 ) C1044_=_C1062( C1044 C1062 ) C1044_=_C1098( C1044 C1098 ) \nC1047_=_C1052( C1047 C1052 ) C1047_=_C1305( C1047 C1305 ) C1047_=_C1376( C1047 C1376 ) C1050_=_C1052( C1050 C1052 ) C1050_=_C1109( C1050 C1109 ) C1050_=_C1110( C1050 C1110 ) \nC1050_=_C1111( C1050 C1111 ) C1050_=_C1254( C1050 C1254 ) C1052_=_C1305( C1052 C1305 ) C1052_=_C1376( C1052 C1376 ) C1055_=_C1080( C1055 C1080 ) C1055_=_C1087( C1055 C1087 ) \nC1055_=_C1088( C1055 C1088 ) C1055_=_C1089( C1055 C1089 ) C1055_=_C1090( C1055 C1090 ) C1055_=_C1091( C1055 C1091 ) C1059_=_C1062( C1059 C1062 ) C1059_=_C1181( C1059 C1181 ) \nC1059_=_C1183( C1059 C1183 ) C1062_=_C1085( C1062 C1085 ) C1062_=_C1112( C1062 C1112 ) C1062_=_C1298( C1062 C1298 ) C1062_=_C1332( C1062 C1332 ) C1062_=_C1345( C1062 C1345 ) \nC1062_=_C1381( C1062 C1381 ) C1062_=_C1385( C1062 C1385 ) C1062_=_C1386( C1062 C1386 ) C1062_=_C1391( C1062 C1391 ) C1071_=_C1151( C1071 C1151 ) C1071_=_C1258( C1071 C1258 ) \nC1071_=_C1331( C1071 C1331 ) C1072_=_C1074( C1072 C1074 ) C1072_=_C1153( C1072 C1153 ) C1072_=_C1271( C1072 C1271 ) C1074_=_C1156( C1074 C1156 ) C1074_=_C1304( C1074 C1304 ) \nC1074_=_C1368( C1074 C1368 ) C1074_=_C1369( C1074 C1369 ) C1074_=_C1370( C1074 C1370 ) C1077_=_C1078( C1077 C1078 ) C1077_=_C1079( C1077 C1079 ) C1077_=_C1080( C1077 C1080 ) \nC1077_=_C1084( C1077 C1084 ) C1077_=_C1125( C1077 C1125 ) C1077_=_C1167( C1077 C1167 ) C1078_=_C1079( C1078 C1079 ) C1078_=_C1080( C1078 C1080 ) C1078_=_C1175( C1078 C1175 ) \nC1078_=_C1253( C1078 C1253 ) C1079_=_C1080( C1079 C1080 ) C1079_=_C1252( C1079 C1252 ) C1080_=_C1088( C1080 C1088 ) C1080_=_C1091( C1080 C1091 ) C1081_=_C1082( C1081 C1082 ) \nC1081_=_C1083( C1081 C1083 ) C1081_=_C1238( C1081 C1238 ) C1082_=_C1083( C1082 C1083 ) C1082_=_C1110( C1082 C1110 ) C1082_=_C1115( C1082 C1115 ) C1082_=_C1238( C1082 C1238 ) \nC1082_=_C1246( C1082 C1246 ) C1083_=_C1301( C1083 C1301 ) C1083_=_C1335( C1083 C1335 ) C1084_=_C1085( C1084 C1085 ) C1084_=_C1086( C1084 C1086 ) C1085_=_C1086( C1085 C1086 ) \nC1085_=_C1237( C1085 C1237 ) C1085_=_C1298( C1085 C1298 ) C1085_=_C1332( C1085 C1332 ) C1085_=_C1345( C1085 C1345 ) C1085_=_C1381( C1085 C1381 ) C1085_=_C1385( C1085 C1385 ) \nC1086_=_C1109( C1086 C1109 ) C1086_=_C1137( C1086 C1137 ) C1087_=_C1088( C1087 C1088 ) C1087_=_C1089( C1087 C1089 ) C1087_=_C1090( C1087 C1090 ) C1087_=_C1091( C1087 C1091 ) \nC1087_=_C1167( C1087 C1167 ) C1087_=_C1181( C1087 C1181 ) C1087_=_C1193( C1087 C1193 ) C1087_=_C1220( C1087 C1220 ) C1087_=_C1253( C1087 C1253 ) C1087_=_C1308( C1087 C1308 ) \nC1087_=_C1371( C1087 C1371 ) C1088_=_C1089( C1088 C1089 ) C1088_=_C1090( C1088 C1090 ) C1088_=_C1091( C1088 C1091 ) C1088_=_C1226( C1088 C1226 ) C1088_=_C1246( C1088 C1246 ) \nC1088_=_C1247( C1088 C1247 ) C1088_=_C1248( C1088 C1248 ) C1088_=_C1250( C1088 C1250 ) C1089_=_C1090( C1089 C1090 ) C1089_=_C1091( C1089 C1091 ) C1089_=_C1226( C1089 C1226 ) \nC1089_=_C1255( C1089 C1255 ) C1090_=_C1091( C1090 C1091 ) C1090_=_C1238( C1090 C1238 ) C1091_=_C1394( C1091 C1394 ) C1097_=_C1098( C1097 C1098 ) C1097_=_C1099( C1097 C1099 ) \nC1097_=_C1152( C1097 C1152 ) C1097_=_C1383( C1097 C1383 ) C1098_=_C1099( C1098 C1099 ) C1099_=_C1142( C1099 C1142 ) C1099_=_C1161( C1099 C1161 ) C1099_=_C1169( C1099 C1169 ) \nC1099_=_C1178( C1099 C1178 ) C1099_=_C1269( C1099 C1269 ) C1099_=_C1356( C1099 C1356 ) C1102_=_C1104( C1102 C1104 ) C1102_=_C1169( C1102 C1169 ) C1102_=_C1193( C1102 C1193 ) \nC1102_=_C1298( C1102 C1298 ) C1102_=_C1303( C1102 C1303 ) C1104_=_C1124( C1104 C1124 ) C1104_=_C1127( C1104 C1127 ) C1104_=_C1131( C1104 C1131 ) C1104_=_C1136( C1104 C1136 ) \nC1104_=_C1148( C1104 C1148 ) C1104_=_C1306( C1104 C1306 ) C1104_=_C1335( C1104 C1335 ) C1105_=_C1108( C1105 C1108 ) C1105_=_C1127( C1105 C1127 ) C1105_=_C1382( C1105 C1382 ) \nC1108_=_C1193( C1108 C1193 ) C1108_=_C1282( C1108 C1282 ) C1108_=_C1289( C1108 C1289 ) C1108_=_C1305( C1108 C1305 ) C1108_=_C1364( C1108 C1364 ) C1108_=_C1386( C1108 C1386 ) \nC1109_=_C1110( C1109 C1110 ) C1109_=_C1111( C1109 C1111 ) C1109_=_C1137( C1109 C1137 ) C1109_=_C1142( C1109 C1142 ) C1109_=_C1143( C1109 C1143 ) C1110_=_C1111( C1110 C1111 ) \nC1110_=_C1115( C1110 C1115 ) C1110_=_C1246( C1110 C1246 ) C1111_=_C1138( C1111 C1138 ) C1112_=_C1113( C1112 C1113 ) C1112_=_C1114( C1112 C1114 ) C1112_=_C1115( C1112 C1115 ) \nC1112_=_C1386( C1112 C1386 ) C1112_=_C1391( C1112 C1391 ) C1113_=_C1114( C1113 C1114 ) C1113_=_C1115( C1113 C1115 ) C1113_=_C1281( C1113 C1281 ) C1113_=_C1394( C1113 C1394 ) \nC1114_=_C1115( C1114 C1115 ) C1115_=_C1246( C1115 C1246 ) C1115_=_C1383( C1115 C1383 ) C1118_=_C1208( C1118 C1208 ) C1118_=_C1315( C1118 C1315 ) C1124_=_C1131( C1124 C1131 ) \nC1124_=_C1136( C1124 C1136 ) C1124_=_C1148( C1124 C1148 ) C1124_=_C1176( C1124 C1176 ) C1124_=_C1306( C1124 C1306 ) C1125_=_C1127( C1125 C1127 ) C1125_=_C1167( C1125 C1167 ) \nC1125_=_C1336( C1125 C1336 ) C1125_=_C1345( C1125 C1345 ) C1127_=_C1335( C1127 C1335 ) C1127_=_C1382( C1127 C1382 ) C1131_=_C1136( C1131 C1136 ) C1131_=_C1148( C1131 C1148 ) \nC1131_=_C1306( C1131 C1306 ) C1136_=_C1137( C1136 C1137 ) C1136_=_C1138( C1136 C1138 ) C1136_=_C1139( C1136 C1139 ) C1136_=_C1140( C1136 C1140 ) C1136_=_C1148( C1136 C1148 ) \nC1136_=_C1306( C1136 C1306 ) C1137_=_C1138( C1137 C1138 ) C1137_=_C1139( C1137 C1139 ) C1137_=_C1140( C1137 C1140 ) C1137_=_C1292( C1137 C1292 ) C1138_=_C1139( C1138 C1139 ) \nC1138_=_C1140( C1138 C1140 ) C1138_=_C1280( C1138 C1280 ) C1139_=_C1140( C1139 C1140 ) C1139_=_C1336( C1139 C1336 ) C1140_=_C1247( C1140 C1247 ) C1140_=_C1271( C1140 C1271 ) \nC1140_=_C1336( C1140 C1336 ) C1142_=_C1143( C1142 C1143 )</w:t>
      </w:r>
    </w:p>
    <w:p>
      <w:pPr>
        <w:pStyle w:val="PreformattedText"/>
        <w:bidi w:val="0"/>
        <w:spacing w:before="0" w:after="0"/>
        <w:jc w:val="left"/>
        <w:rPr/>
      </w:pPr>
      <w:r>
        <w:rPr/>
        <w:t xml:space="preserve"> </w:t>
      </w:r>
      <w:r>
        <w:rPr/>
        <w:t>C1142_=_C1161( C1142 C1161 ) C1142_=_C1178( C1142 C1178 ) C1142_=_C1269( C1142 C1269 ) C1143_=_C1303( C1143 C1303 ) \nC1143_=_C1376( C1143 C1376 ) C1148_=_C1306( C1148 C1306 ) C1148_=_C1327( C1148 C1327 ) C1151_=_C1331( C1151 C1331 ) C1152_=_C1153( C1152 C1153 ) C1152_=_C1156( C1152 C1156 ) \nC1153_=_C1156( C1153 C1156 ) C1153_=_C1271( C1153 C1271 ) C1156_=_C1304( C1156 C1304 ) C1156_=_C1368( C1156 C1368 ) C1156_=_C1369( C1156 C1369 ) C1156_=_C1370( C1156 C1370 ) \nC1161_=_C1178( C1161 C1178 ) C1161_=_C1269( C1161 C1269 ) C1167_=_C1178( C1167 C1178 ) C1167_=_C1193( C1167 C1193 ) C1167_=_C1253( C1167 C1253 ) C1167_=_C1308( C1167 C1308 ) \nC1167_=_C1371( C1167 C1371 ) C1169_=_C1193( C1169 C1193 ) C1169_=_C1356( C1169 C1356 ) C1175_=_C1176( C1175 C1176 ) C1175_=_C1253( C1175 C1253 ) C1175_=_C1303( C1175 C1303 ) \nC1175_=_C1336( C1175 C1336 ) C1175_=_C1370( C1175 C1370 ) C1175_=_C1388( C1175 C1388 ) C1176_=_C1210( C1176 C1210 ) C1176_=_C1238( C1176 C1238 ) C1176_=_C1248( C1176 C1248 ) \nC1176_=_C1327( C1176 C1327 ) C1176_=_C1343( C1176 C1343 ) C1178_=_C1269( C1178 C1269 ) C1181_=_C1183( C1181 C1183 ) C1181_=_C1208( C1181 C1208 ) C1181_=_C1220( C1181 C1220 ) \nC1183_=_C1304( C1183 C1304 ) C1183_=_C1373( C1183 C1373 ) C1193_=_C1253( C1193 C1253 ) C1193_=_C1289( C1193 C1289 ) C1193_=_C1308( C1193 C1308 ) C1193_=_C1364( C1193 C1364 ) \nC1193_=_C1371( C1193 C1371 ) C1193_=_C1386( C1193 C1386 ) C1210_=_C1238( C1210 C1238 ) C1210_=_C1248( C1210 C1248 ) C1210_=_C1292( C1210 C1292 ) C1210_=_C1308( C1210 C1308 ) \nC1210_=_C1327( C1210 C1327 ) C1210_=_C1343( C1210 C1343 ) C1217_=_C1223( C1217 C1223 ) C1217_=_C1258( C1217 C1258 ) C1217_=_C1289( C1217 C1289 ) C1217_=_C1314( C1217 C1314 ) \nC1217_=_C1388( C1217 C1388 ) C1220_=_C1255( C1220 C1255 ) C1220_=_C1292( C1220 C1292 ) C1220_=_C1364( C1220 C1364 ) C1223_=_C1258( C1223 C1258 ) C1226_=_C1246( C1226 C1246 ) \nC1226_=_C1247( C1226 C1247 ) C1226_=_C1248( C1226 C1248 ) C1226_=_C1250( C1226 C1250 ) C1226_=_C1255( C1226 C1255 ) C1231_=_C1301( C1231 C1301 ) C1237_=_C1281( C1237 C1281 ) \nC1237_=_C1288( C1237 C1288 ) C1237_=_C1315( C1237 C1315 ) C1237_=_C1337( C1237 C1337 ) C1237_=_C1373( C1237 C1373 ) C1237_=_C1380( C1237 C1380 ) C1238_=_C1248( C1238 C1248 ) \nC1238_=_C1327( C1238 C1327 ) C1238_=_C1343( C1238 C1343 ) C1246_=_C1247( C1246 C1247 ) C1246_=_C1248( C1246 C1248 ) C1246_=_C1250( C1246 C1250 ) C1247_=_C1248( C1247 C1248 ) \nC1247_=_C1250( C1247 C1250 ) C1247_=_C1271( C1247 C1271 ) C1248_=_C1250( C1248 C1250 ) C1248_=_C1327( C1248 C1327 ) C1248_=_C1343( C1248 C1343 ) C1250_=_C1386( C1250 C1386 ) \nC1251_=_C1252( C1251 C1252 ) C1251_=_C1253( C1251 C1253 ) C1251_=_C1254( C1251 C1254 ) C1251_=_C1301( C1251 C1301 ) C1252_=_C1253( C1252 C1253 ) C1252_=_C1254( C1252 C1254 ) \nC1253_=_C1254( C1253 C1254 ) C1253_=_C1308( C1253 C1308 ) C1253_=_C1371( C1253 C1371 ) C1254_=_C1376( C1254 C1376 ) C1254_=_C1381( C1254 C1381 ) C1255_=_C1292( C1255 C1292 ) \nC1255_=_C1364( C1255 C1364 ) C1258_=_C1260( C1258 C1260 ) C1264_=_C1277( C1264 C1277 ) C1269_=_C1287( C1269 C1287 ) C1269_=_C1331( C1269 C1331 ) C1277_=_C1280( C1277 C1280 ) \nC1277_=_C1335( C1277 C1335 ) C1277_=_C1356( C1277 C1356 ) C1277_=_C1383( C1277 C1383 ) C1280_=_C1281( C1280 C1281 ) C1280_=_C1335( C1280 C1335 ) C1280_=_C1356( C1280 C1356 ) \nC1280_=_C1383( C1280 C1383 ) C1281_=_C1288( C1281 C1288 ) C1281_=_C1315( C1281 C1315 ) C1281_=_C1373( C1281 C1373 ) C1281_=_C1394( C1281 C1394 ) C1282_=_C1286( C1282 C1286 ) \nC1282_=_C1287( C1282 C1287 ) C1282_=_C1288( C1282 C1288 ) C1282_=_C1289( C1282 C1289 ) C1282_=_C1305( C1282 C1305 ) C1286_=_C1287( C1286 C1287 ) C1286_=_C1288( C1286 C1288 ) \nC1286_=_C1289( C1286 C1289 ) C1286_=_C1316( C1286 C1316 ) C1286_=_C1394( C1286 C1394 ) C1287_=_C1288( C1287 C1288 ) C1287_=_C1289( C1287 C1289 ) C1287_=_C1370( C1287 C1370 ) \nC1288_=_C1289( C1288 C1289 ) C1288_=_C1315( C1288 C1315 ) C1288_=_C1368( C1288 C1368 ) C1288_=_C1373( C1288 C1373 ) C1289_=_C1314( C1289 C1314 ) C1289_=_C1364( C1289 C1364 ) \nC1289_=_C1386( C1289 C1386 ) C1289_=_C1388( C1289 C1388 ) C1292_=_C1308( C1292 C1308 ) C1292_=_C1364( C1292 C1364 ) C1298_=_C1303( C1298 C1303 ) C1298_=_C1332( C1298 C1332 ) \nC1298_=_C1345( C1298 C1345 ) C1298_=_C1381( C1298 C1381 ) C1298_=_C1385( C1298 C1385 ) C1303_=_C1336( C1303 C1336 ) C1303_=_C1370( C1303 C1370 ) C1303_=_C1388( C1303 C1388 ) \nC1304_=_C1368( C1304 C1368 ) C1304_=_C1369( C1304 C1369 ) C1304_=_C1370( C1304 C1370 ) C1305_=_C1306( C1305 C1306 ) C1305_=_C1376( C1305 C1376 ) C1306_=_C1337( C1306 C1337 ) \nC1308_=_C1371( C1308 C1371 ) C1314_=_C1332( C1314 C1332 ) C1314_=_C1388( C1314 C1388 ) C1315_=_C1316( C1315 C1316 ) C1315_=_C1373( C1315 C1373 ) C1316_=_C1394( C1316 C1394 ) \nC1327_=_C1343( C1327 C1343 ) C1331_=_C1332( C1331 C1332 ) C1332_=_C1345( C1332 C1345 ) C1332_=_C1381( C1332 C1381 ) C1332_=_C1385( C1332 C1385 ) C1335_=_C1356( C1335 C1356 ) \nC1335_=_C1383( C1335 C1383 ) C1336_=_C1345( C1336 C1345 ) C1336_=_C1370( C1336 C1370 ) C1336_=_C1388( C1336 C1388 ) C1337_=_C1380( C1337 C1380 ) C1345_=_C1381( C1345 C1381 ) \nC1345_=_C1385( C1345 C1385 ) C1356_=_C1369( C1356 C1369 ) C1356_=_C1383( C1356 C1383 ) C1364_=_C1386( C1364 C1386 ) C1368_=_C1369( C1368 C1369 ) C1368_=_C1370( C1368 C1370 ) \nC1369_=_C1370( C1369 C1370 ) C1370_=_C1388( C1370 C1388 ) C1376_=_C1381( C1376 C1381 ) C1380_=_C1391( C1380 C1391 ) C1381_=_C1382( C1381 C1382 ) C1381_=_C1385( C1381 C1385 ) \nC1386_=_C1391( C1386 C1391 ) "];131-&gt;143[label="379: C209 C215 C221 C227 C231 \nC235 C245 C248 C254 C257 C270 \nC274 C283 C289 C290 C297 C301 \nC304 C306 C316 C319 C320 C325 \nC335 C340 C345 C373 C374 C378 \nC379 C381 C383 C384 C385 C386 \nC387 C389 C390 C391 C392 C393 \nC394 C395 C397 C398 C401 C402 \nC414 C418 C419 C420 C428 C433 \nC435 C449 C455 C456 C457 C459 \nC461 C465 C475 C480 C481 C490 \nC493 C496 C499 C500 C504 C508 \nC509 C513 C515 C517 C518 C526 \nC527 C538 C546 C553 C559 C560 \nC563 C564 C572 C575 C577 C581 \nC584 C586 C588 C589 C591 C593 \nC594 C598 C601 C604 C606 C607 \nC608 C609 C610 C611 C612 C613 \nC614 C615 C616 C617 C618 C627 \nC632 C635 C639 C640 C645 C646 \nC647 C648 C651 C653 C656 C658 \nC659 C662 C663 C664 C672 C673 \nC675 C680 C681 C682 C685 C686 \nC688 C689 C690 C691 C693 C694 \nC695 C696 C697 C707 C709 C711 \nC715 C716 C719 C720 C723 C725 \nC726 C728 C729 C734 C749 C757 \nC758 C759 C767 C771 C772 C778 \nC781 C785 C789 C793 C795 C798 \nC799 C802 C803 C806 C808 C809 \nC815 C819 C820 C822 C823 C826 \nC827 C829 C833 C836 C838 C849 \nC850 C851 C852 C854 C861 C867 \nC871 C872 C874 C887 C894 C896 \nC901 C906 C908 C913 C915 C917 \nC919 C922 C927 C929 C933 C935 \nC938 C945 C946 C947 C950 C952 \nC953 C954 C956 C962 C966 C973 \nC995 C998 C1001 C1006 C1009 C1010 \nC1013 C1015 C1019 C1022 C1023 C1024 \nC1025 C1026 C1028 C1030 C1031 C1032 \nC1033 C1042 C1044 C1047 C1050 C1052 \nC1055 C1059 C1062 C1071 C1072 C1074 \nC1077 C1078 C1079 C1080 C1081 C1082 \nC1083 C1084 C1085 C1086 C1087 C1088 \nC1089 C1090 C1091 C1097 C1098 C1099 \nC1102 C1104 C1105 C1108 C1109 C1110 \nC1111 C1112 C1113 C1114 C1115 C1118 \nC1124 C1125 C1127 C1131 C1136 C1137 \nC1138 C1139 C1140 C1142 C1143 C1148 \nC1151 C1152 C1153 C1156 C1161 C1167 \nC1169 C1175 C1176 C1178 C1181 C1183 \nC1193 C1208 C1210 C1217 C1220 C1223 \nC1226 C1231 C1237 C1238 C1246 C1247 \nC1248 C1250 C1251 C1252 C1253 C1254 \nC1255 C1258 C1260 C1264 C1269 C1271 \nC1275 C1277 C1280 C1281 C1282 C1286 \nC1287 C1288 C1289 C1292 C1298 C1301 \nC1303 C1304 C1305 C1306 C1308 C1314 \nC1315 C1316 C1327 C1331 C1332 C1335 \nC1336 C1337 C1343 C1345 C1356 C1364 \nC1368 C1369 C1371 C1373 C1376 C1380 \nC1381 C1382 C1383 C1385 C1386 C1388 \nC1391 C1394 \n2114: C209_=_C215 ,C209_=_C245 ,C209_=_C248 ,C209_=_C289 ,C209_=_C723 ,\nC209_=_C728 ,C209_=_C861 ,C209_=_C1109 ,C209_=_C1142 ,C209_=_C1143 ,C215_=_C320 ,\nC215_=_C340 ,C215_=_C560 ,C215_=_C588 ,C215_=_C598 ,C215_=_C663 ,C215_=_C1081 ,\nC215_=_C1082 ,C215_=_C1083 ,C215_=_C1260 ,C221_=_C493 ,C221_=_C648 ,C221_=_C793 ,\nC221_=_C795 ,C221_=_C954 ,C221_=_C1001 ,C221_=_C1237 ,C221_=_C1337 ,C221_=_C1380 ,\nC227_=_C231 ,C227_=_C270 ,C227_=_C604 ,C227_=_C606 ,C227_=_C607 ,C227_=_C608 ,\nC227_=_C609 ,C227_=_C610 ,C227_=_C894 ,C227_=_C906 ,C227_=_C1024 ,C227_=_C1251 ,\nC227_=_C1252 ,C227_=_C1253 ,C227_=_C1254 ,C231_=_C465 ,C231_=_C647 ,C231_=_C662 ,\nC231_=_C680 ,C231_=_C681 ,C231_=_C682 ,C231_=_C785 ,C231_=_C822 ,C231_=_C1047 ,\nC231_=_C1052 ,C231_=_C1097 ,C231_=_C1152 ,C231_=_C1305 ,C231_=_C1376 ,C235_=_C767 ,\nC235_=_C778 ,C235_=_C915 ,C235_=_C998 ,C235_=_C1260 ,C245_=_C248 ,C245_=_C306 ,\nC245_=_C527 ,C245_=_C598 ,C245_=_C659 ,C245_=_C707 ,C245_=_C815 ,C245_=_C947 ,\nC245_=_C1220 ,C248_=_C664 ,C248_=_C1104 ,C248_=_C1124 ,C248_=_C1131 ,C248_=_C1136 ,\nC248_=_C1148 ,C248_=_C1210 ,C248_=_C1292 ,C248_=_C1306 ,C248_=_C1308 ,C254_=_C257 ,\nC254_=_C563 ,C254_=_C586 ,C254_=_C1077 ,C254_=_C1078 ,C254_=_C1079 ,C254_=_C1080 ,\nC257_=_C290 ,C257_=_C335 ,C257_=_C950 ,C257_=_C953 ,C257_=_C1009 ,C257_=_C1088 ,\nC257_=_C1226 ,C257_=_C1246 ,C257_=_C1247 ,C257_=_C1248 ,C257_=_C1250 ,C257_=_C1264 ,\nC257_=_C1277 ,C270_=_C274 ,C270_=_C604 ,C270_=_C606 ,C270_=_C607 ,C270_=_C608 ,\nC270_=_C609 ,C270_=_C610 ,C270_=_C1031 ,C274_=_C384 ,C274_=_C577 ,C274_=_C1071 ,\nC274_=_C1151 ,C274_=_C1286 ,C274_=_C1331 ,C283_=_C475 ,C283_=_C793 ,C283_=_C795 ,\nC283_=_C871 ,C283_=_C887 ,C283_=_C922 ,C283_=_C1288 ,C283_=_C1368 ,C289_=_C290 ,\nC289_=_C723 ,C289_=_C728 ,C289_=_C861 ,C289_=_C1109 ,C289_=_C1114 ,C289_=_C1142 ,\nC289_=_C1143 ,C290_=_C1088 ,C290_=_C1226 ,C290_=_C1246 ,C290_=_C1247 ,C290_=_C1248 ,\nC290_=_C1250 ,C297_=_C301 ,C297_=_C480 ,C297_=_C517 ,C297_=_C518 ,C297_=_C808 ,\nC297_=_C809 ,C297_=_C956 ,C301_=_C588 ,C301_=_C673 ,C301_=_C725 ,C301_=_C729 ,\nC301_=_C789 ,C301_=_C908 ,C301_=_C938 ,C301_=_C1028 ,C301_=_C1074 ,C301_=_C1286 ,\nC301_=_C1316 ,C301_=_C1394 ,C304_=_C306 ,C304_=_C401 ,C304_=_C433 ,C304_=_C457 ,\nC304_=_C611 ,C304_=_C771 ,C304_=_C806 ,C304_=_C908 ,C304_=_C1071</w:t>
      </w:r>
    </w:p>
    <w:p>
      <w:pPr>
        <w:pStyle w:val="PreformattedText"/>
        <w:bidi w:val="0"/>
        <w:spacing w:before="0" w:after="0"/>
        <w:jc w:val="left"/>
        <w:rPr/>
      </w:pPr>
      <w:r>
        <w:rPr/>
        <w:t xml:space="preserve"> </w:t>
      </w:r>
      <w:r>
        <w:rPr/>
        <w:t>,C304_=_C1258 ,\nC306_=_C527 ,C306_=_C598 ,C306_=_C707 ,C306_=_C815 ,C306_=_C947 ,C306_=_C1118 ,\nC306_=_C1315 ,C316_=_C319 ,C316_=_C387 ,C316_=_C435 ,C316_=_C515 ,C316_=_C651 ,\nC316_=_C749 ,C316_=_C838 ,C316_=_C1077 ,C316_=_C1084 ,C316_=_C1102 ,C316_=_C1298 ,\nC316_=_C1303 ,C319_=_C394 ,C319_=_C490 ,C319_=_C508 ,C319_=_C618 ,C319_=_C672 ,\nC319_=_C806 ,C319_=_C966 ,C319_=_C1059 ,C319_=_C1287 ,C320_=_C325 ,C320_=_C340 ,\nC320_=_C560 ,C320_=_C598 ,C320_=_C611 ,C320_=_C640 ,C320_=_C663 ,C320_=_C1081 ,\nC320_=_C1082 ,C320_=_C1083 ,C325_=_C374 ,C325_=_C395 ,C325_=_C933 ,C325_=_C935 ,\nC325_=_C1084 ,C325_=_C1099 ,C325_=_C1142 ,C325_=_C1161 ,C325_=_C1178 ,C325_=_C1269 ,\nC335_=_C950 ,C335_=_C953 ,C335_=_C1009 ,C335_=_C1264 ,C335_=_C1277 ,C340_=_C402 ,\nC340_=_C560 ,C340_=_C598 ,C340_=_C663 ,C340_=_C1081 ,C340_=_C1082 ,C340_=_C1083 ,\nC340_=_C1238 ,C345_=_C913 ,C345_=_C1001 ,C345_=_C1136 ,C345_=_C1137 ,C345_=_C1138 ,\nC345_=_C1139 ,C345_=_C1140 ,C373_=_C374 ,C373_=_C419 ,C373_=_C563 ,C373_=_C896 ,\nC373_=_C1031 ,C373_=_C1032 ,C373_=_C1033 ,C374_=_C933 ,C374_=_C935 ,C374_=_C1099 ,\nC374_=_C1142 ,C374_=_C1161 ,C374_=_C1178 ,C374_=_C1254 ,C374_=_C1269 ,C374_=_C1376 ,\nC374_=_C1381 ,C378_=_C379 ,C378_=_C381 ,C378_=_C383 ,C378_=_C384 ,C378_=_C385 ,\nC378_=_C386 ,C379_=_C381 ,C379_=_C383 ,C379_=_C384 ,C379_=_C385 ,C379_=_C386 ,\nC379_=_C449 ,C379_=_C1271 ,C381_=_C383 ,C381_=_C384 ,C381_=_C385 ,C381_=_C386 ,\nC381_=_C691 ,C381_=_C795 ,C381_=_C962 ,C381_=_C966 ,C381_=_C1269 ,C381_=_C1331 ,\nC383_=_C384 ,C383_=_C385 ,C383_=_C386 ,C383_=_C1151 ,C383_=_C1316 ,C384_=_C385 ,\nC384_=_C386 ,C384_=_C577 ,C384_=_C1071 ,C384_=_C1151 ,C384_=_C1331 ,C385_=_C386 ,\nC385_=_C1271 ,C385_=_C1315 ,C385_=_C1316 ,C386_=_C723 ,C386_=_C1072 ,C387_=_C389 ,\nC387_=_C390 ,C387_=_C391 ,C387_=_C392 ,C387_=_C393 ,C387_=_C394 ,C387_=_C395 ,\nC387_=_C435 ,C387_=_C504 ,C387_=_C508 ,C387_=_C515 ,C387_=_C651 ,C387_=_C838 ,\nC387_=_C1102 ,C387_=_C1298 ,C387_=_C1303 ,C389_=_C390 ,C389_=_C391 ,C389_=_C392 ,\nC389_=_C393 ,C389_=_C394 ,C389_=_C395 ,C389_=_C610 ,C389_=_C1072 ,C389_=_C1074 ,\nC389_=_C1380 ,C389_=_C1391 ,C390_=_C391 ,C390_=_C392 ,C390_=_C393 ,C390_=_C394 ,\nC390_=_C395 ,C390_=_C496 ,C390_=_C515 ,C390_=_C720 ,C390_=_C962 ,C390_=_C1175 ,\nC390_=_C1303 ,C390_=_C1336 ,C390_=_C1388 ,C391_=_C392 ,C391_=_C393 ,C391_=_C394 ,\nC391_=_C395 ,C391_=_C1114 ,C392_=_C393 ,C392_=_C394 ,C392_=_C395 ,C392_=_C1388 ,\nC393_=_C394 ,C393_=_C395 ,C393_=_C581 ,C393_=_C695 ,C393_=_C826 ,C393_=_C1052 ,\nC393_=_C1217 ,C393_=_C1289 ,C393_=_C1314 ,C393_=_C1388 ,C394_=_C395 ,C394_=_C490 ,\nC394_=_C508 ,C394_=_C672 ,C394_=_C806 ,C394_=_C953 ,C394_=_C1287 ,C395_=_C1084 ,\nC395_=_C1124 ,C395_=_C1176 ,C397_=_C398 ,C397_=_C401 ,C397_=_C402 ,C397_=_C461 ,\nC397_=_C490 ,C397_=_C493 ,C397_=_C513 ,C397_=_C575 ,C397_=_C802 ,C397_=_C946 ,\nC397_=_C1371 ,C398_=_C401 ,C398_=_C402 ,C398_=_C496 ,C398_=_C499 ,C398_=_C500 ,\nC398_=_C658 ,C398_=_C871 ,C398_=_C947 ,C398_=_C1032 ,C398_=_C1105 ,C398_=_C1127 ,\nC398_=_C1382 ,C401_=_C402 ,C401_=_C433 ,C401_=_C457 ,C401_=_C611 ,C401_=_C771 ,\nC401_=_C806 ,C401_=_C1305 ,C401_=_C1306 ,C402_=_C656 ,C402_=_C688 ,C402_=_C901 ,\nC402_=_C1081 ,C402_=_C1082 ,C402_=_C1084 ,C402_=_C1085 ,C402_=_C1086 ,C402_=_C1238 ,\nC414_=_C418 ,C414_=_C606 ,C414_=_C614 ,C414_=_C781 ,C414_=_C822 ,C414_=_C823 ,\nC414_=_C854 ,C414_=_C1231 ,C414_=_C1301 ,C418_=_C577 ,C418_=_C659 ,C418_=_C829 ,\nC418_=_C917 ,C418_=_C1013 ,C418_=_C1042 ,C418_=_C1118 ,C418_=_C1208 ,C418_=_C1343 ,\nC419_=_C420 ,C419_=_C559 ,C419_=_C560 ,C419_=_C896 ,C419_=_C1031 ,C419_=_C1032 ,\nC419_=_C1033 ,C420_=_C581 ,C420_=_C662 ,C420_=_C663 ,C420_=_C664 ,C420_=_C734 ,\nC420_=_C995 ,C420_=_C1006 ,C420_=_C1009 ,C420_=_C1013 ,C420_=_C1028 ,C420_=_C1030 ,\nC428_=_C496 ,C428_=_C538 ,C428_=_C546 ,C428_=_C675 ,C428_=_C749 ,C428_=_C950 ,\nC428_=_C1022 ,C428_=_C1023 ,C428_=_C1025 ,C433_=_C435 ,C433_=_C457 ,C433_=_C504 ,\nC433_=_C611 ,C433_=_C771 ,C433_=_C799 ,C433_=_C806 ,C433_=_C1087 ,C433_=_C1167 ,\nC433_=_C1193 ,C433_=_C1253 ,C433_=_C1308 ,C433_=_C1371 ,C435_=_C515 ,C435_=_C616 ,\nC435_=_C651 ,C435_=_C838 ,C435_=_C1102 ,C435_=_C1298 ,C435_=_C1303 ,C449_=_C594 ,\nC449_=_C927 ,C449_=_C1010 ,C449_=_C1269 ,C449_=_C1275 ,C449_=_C1287 ,C455_=_C456 ,\nC455_=_C457 ,C455_=_C459 ,C455_=_C461 ,C455_=_C604 ,C455_=_C611 ,C455_=_C612 ,\nC455_=_C613 ,C455_=_C614 ,C455_=_C615 ,C455_=_C616 ,C455_=_C617 ,C455_=_C618 ,\nC455_=_C672 ,C455_=_C673 ,C456_=_C457 ,C456_=_C459 ,C456_=_C461 ,C456_=_C481 ,\nC456_=_C546 ,C456_=_C693 ,C456_=_C694 ,C456_=_C695 ,C456_=_C696 ,C456_=_C697 ,\nC456_=_C1001 ,C457_=_C459 ,C457_=_C461 ,C457_=_C611 ,C457_=_C771 ,C457_=_C806 ,\nC457_=_C887 ,C457_=_C1055 ,C457_=_C1080 ,C457_=_C1091 ,C459_=_C461 ,C459_=_C635 ,\nC459_=_C819 ,C459_=_C827 ,C459_=_C919 ,C459_=_C952 ,C459_=_C1044 ,C459_=_C1098 ,\nC461_=_C465 ,C461_=_C513 ,C461_=_C575 ,C461_=_C802 ,C461_=_C946 ,C461_=_C1151 ,\nC461_=_C1371 ,C465_=_C662 ,C465_=_C680 ,C465_=_C681 ,C465_=_C682 ,C465_=_C785 ,\nC465_=_C1097 ,C465_=_C1151 ,C465_=_C1152 ,C475_=_C793 ,C475_=_C795 ,C475_=_C871 ,\nC475_=_C887 ,C475_=_C922 ,C475_=_C1288 ,C475_=_C1368 ,C480_=_C481 ,C480_=_C517 ,\nC480_=_C518 ,C480_=_C680 ,C480_=_C681 ,C480_=_C682 ,C480_=_C808 ,C480_=_C809 ,\nC481_=_C546 ,C481_=_C601 ,C481_=_C691 ,C481_=_C693 ,C481_=_C694 ,C481_=_C695 ,\nC481_=_C696 ,C481_=_C697 ,C481_=_C1091 ,C481_=_C1394 ,C490_=_C493 ,C490_=_C508 ,\nC490_=_C672 ,C490_=_C806 ,C490_=_C1287 ,C493_=_C648 ,C493_=_C896 ,C493_=_C954 ,\nC493_=_C1001 ,C493_=_C1237 ,C493_=_C1306 ,C493_=_C1337 ,C493_=_C1380 ,C496_=_C499 ,\nC496_=_C500 ,C496_=_C538 ,C496_=_C546 ,C496_=_C675 ,C496_=_C749 ,C496_=_C962 ,\nC496_=_C1022 ,C496_=_C1023 ,C499_=_C500 ,C499_=_C589 ,C499_=_C711 ,C499_=_C798 ,\nC499_=_C852 ,C499_=_C1023 ,C499_=_C1042 ,C499_=_C1108 ,C499_=_C1220 ,C499_=_C1255 ,\nC499_=_C1282 ,C499_=_C1292 ,C499_=_C1305 ,C499_=_C1364 ,C500_=_C820 ,C500_=_C973 ,\nC500_=_C1062 ,C500_=_C1085 ,C500_=_C1298 ,C500_=_C1332 ,C500_=_C1345 ,C500_=_C1381 ,\nC500_=_C1385 ,C504_=_C508 ,C504_=_C799 ,C504_=_C922 ,C504_=_C1087 ,C504_=_C1167 ,\nC504_=_C1193 ,C504_=_C1253 ,C504_=_C1308 ,C504_=_C1371 ,C508_=_C594 ,C508_=_C672 ,\nC508_=_C806 ,C508_=_C1287 ,C508_=_C1331 ,C508_=_C1332 ,C509_=_C513 ,C509_=_C515 ,\nC509_=_C607 ,C509_=_C772 ,C509_=_C793 ,C509_=_C851 ,C509_=_C995 ,C509_=_C1099 ,\nC509_=_C1169 ,C509_=_C1356 ,C513_=_C515 ,C513_=_C575 ,C513_=_C696 ,C513_=_C802 ,\nC513_=_C946 ,C513_=_C1181 ,C513_=_C1208 ,C513_=_C1371 ,C515_=_C651 ,C515_=_C720 ,\nC515_=_C838 ,C515_=_C1102 ,C515_=_C1175 ,C515_=_C1298 ,C515_=_C1303 ,C515_=_C1336 ,\nC515_=_C1388 ,C517_=_C518 ,C517_=_C685 ,C517_=_C686 ,C517_=_C688 ,C517_=_C689 ,\nC517_=_C690 ,C517_=_C691 ,C517_=_C808 ,C517_=_C809 ,C518_=_C723 ,C518_=_C725 ,\nC518_=_C726 ,C518_=_C808 ,C518_=_C809 ,C526_=_C527 ,C526_=_C584 ,C526_=_C627 ,\nC526_=_C645 ,C526_=_C719 ,C526_=_C720 ,C526_=_C833 ,C526_=_C945 ,C526_=_C946 ,\nC527_=_C598 ,C527_=_C707 ,C527_=_C719 ,C527_=_C720 ,C527_=_C815 ,C527_=_C947 ,\nC538_=_C546 ,C538_=_C675 ,C538_=_C749 ,C538_=_C1022 ,C538_=_C1023 ,C538_=_C1314 ,\nC538_=_C1332 ,C546_=_C675 ,C546_=_C693 ,C546_=_C694 ,C546_=_C695 ,C546_=_C696 ,\nC546_=_C697 ,C546_=_C749 ,C546_=_C1022 ,C546_=_C1023 ,C553_=_C798 ,C553_=_C836 ,\nC553_=_C929 ,C553_=_C966 ,C553_=_C1072 ,C553_=_C1124 ,C553_=_C1153 ,C553_=_C1271 ,\nC559_=_C560 ,C559_=_C632 ,C559_=_C639 ,C559_=_C685 ,C559_=_C1074 ,C559_=_C1156 ,\nC559_=_C1304 ,C559_=_C1368 ,C559_=_C1369 ,C560_=_C598 ,C560_=_C663 ,C560_=_C758 ,\nC560_=_C1015 ,C560_=_C1081 ,C560_=_C1082 ,C560_=_C1083 ,C563_=_C564 ,C563_=_C586 ,\nC563_=_C1077 ,C563_=_C1078 ,C563_=_C1079 ,C563_=_C1080 ,C564_=_C956 ,C564_=_C962 ,\nC564_=_C1024 ,C564_=_C1025 ,C564_=_C1026 ,C564_=_C1226 ,C572_=_C575 ,C572_=_C577 ,\nC572_=_C675 ,C572_=_C1019 ,C572_=_C1062 ,C572_=_C1112 ,C572_=_C1386 ,C572_=_C1391 ,\nC575_=_C577 ,C575_=_C802 ,C575_=_C946 ,C575_=_C1169 ,C575_=_C1371 ,C577_=_C1071 ,\nC577_=_C1151 ,C577_=_C1331 ,C577_=_C1343 ,C581_=_C584 ,C581_=_C586 ,C581_=_C588 ,\nC581_=_C662 ,C581_=_C663 ,C581_=_C664 ,C581_=_C695 ,C581_=_C1217 ,C581_=_C1289 ,\nC581_=_C1314 ,C581_=_C1388 ,C584_=_C586 ,C584_=_C588 ,C584_=_C627 ,C584_=_C645 ,\nC584_=_C778 ,C584_=_C833 ,C584_=_C938 ,C584_=_C945 ,C584_=_C946 ,C586_=_C588 ,\nC586_=_C945 ,C586_=_C1077 ,C586_=_C1078 ,C586_=_C1079 ,C586_=_C1080 ,C586_=_C1223 ,\nC588_=_C673 ,C588_=_C725 ,C588_=_C908 ,C588_=_C1074 ,C588_=_C1260 ,C589_=_C591 ,\nC589_=_C593 ,C589_=_C594 ,C589_=_C815 ,C589_=_C852 ,C589_=_C1023 ,C589_=_C1108 ,\nC589_=_C1282 ,C589_=_C1305 ,C591_=_C593 ,C591_=_C594 ,C591_=_C653 ,C591_=_C726 ,\nC591_=_C803 ,C591_=_C1105 ,C591_=_C1108 ,C591_=_C1125 ,C591_=_C1336 ,C591_=_C1345 ,\nC593_=_C594 ,C593_=_C820 ,C593_=_C1022 ,C593_=_C1098 ,C593_=_C1237 ,C593_=_C1281 ,\nC593_=_C1288 ,C593_=_C1315 ,C593_=_C1373 ,C594_=_C927 ,C594_=_C1010 ,C594_=_C1275 ,\nC594_=_C1331 ,C594_=_C1332 ,C598_=_C601 ,C598_=_C663 ,C598_=_C707 ,C598_=_C815 ,\nC598_=_C947 ,C598_=_C1081 ,C598_=_C1082 ,C598_=_C1083 ,C601_=_C607 ,C601_=_C691 ,\nC601_=_C693 ,C601_=_C823 ,C601_=_C849 ,C601_=_C850 ,C601_=_C1091 ,C601_=_C1217 ,\nC601_=_C1223 ,C601_=_C1258 ,C601_=_C1394 ,C604_=_C606 ,C604_=_C607 ,C604_=_C608 ,\nC604_=_C609 ,C604_=_C610 ,C604_=_C672 ,C604_=_C673 ,C604_=_C927 ,C604_=_C929 ,\nC606_=_C607 ,C606_=_C608 ,C606_=_C609 ,C606_=_C610 ,C606_=_C614 ,C606_=_C822 ,\nC606_=_C823 ,C606_=_C1380 ,C607_=_C608 ,C607_=_C609 ,C607_=_C610 ,C607_=_C793 ,\nC607_=_C823 ,C607_=_C849 ,C607_=_C850 ,C607_=_C995 ,C607_=_C1217 ,C607_=_C1223 ,\nC607_=_C1258 ,C608_=_C609 ,C608_=_C610 ,C608_=_C697 ,C608_=_C709 ,C608_=_C757 ,\nC608_=_C867 ,C608_=_C1050 ,C608_=_C1109 ,C608_=_C1110 ,C608_=_C1111 ,C608_=_C1391 ,\nC609_=_C610 ,C609_=_C632 ,C609_=_C1125 ,C609_=_C1127 ,C610_=_C615 ,C610_=_C1258 ,\nC610_=_C1260 ,C610_=_C1380 ,C610_=_C1391 ,C611_=_C612 ,C611_=_C613 ,C611_=_C614 ,\nC611_=_C615 ,C611_=_C616 ,C611_=_C617 ,C611_=_C618 ,C611_=_C640 ,C611_=_C771 ,\nC611_=_C806 ,C612_=_C613 ,C612_=_C614 ,C612_=_C615 ,C612_=_C616 ,C612_=_C617 ,\nC612_=_C618</w:t>
      </w:r>
    </w:p>
    <w:p>
      <w:pPr>
        <w:pStyle w:val="PreformattedText"/>
        <w:bidi w:val="0"/>
        <w:spacing w:before="0" w:after="0"/>
        <w:jc w:val="left"/>
        <w:rPr/>
      </w:pPr>
      <w:r>
        <w:rPr/>
        <w:t xml:space="preserve"> </w:t>
      </w:r>
      <w:r>
        <w:rPr/>
        <w:t>,C612_=_C785 ,C612_=_C1102 ,C612_=_C1104 ,C613_=_C614 ,C613_=_C615 ,\nC613_=_C616 ,C613_=_C617 ,C613_=_C618 ,C613_=_C662 ,C613_=_C789 ,C614_=_C615 ,\nC614_=_C616 ,C614_=_C617 ,C614_=_C618 ,C614_=_C822 ,C614_=_C823 ,C615_=_C616 ,\nC615_=_C617 ,C615_=_C618 ,C615_=_C849 ,C615_=_C850 ,C615_=_C851 ,C615_=_C852 ,\nC615_=_C1258 ,C615_=_C1260 ,C616_=_C617 ,C616_=_C618 ,C616_=_C651 ,C617_=_C618 ,\nC617_=_C680 ,C617_=_C1148 ,C617_=_C1327 ,C618_=_C729 ,C618_=_C966 ,C618_=_C1024 ,\nC618_=_C1059 ,C618_=_C1118 ,C627_=_C632 ,C627_=_C645 ,C627_=_C829 ,C627_=_C833 ,\nC627_=_C945 ,C627_=_C946 ,C632_=_C639 ,C632_=_C1074 ,C632_=_C1156 ,C632_=_C1304 ,\nC632_=_C1368 ,C632_=_C1369 ,C635_=_C639 ,C635_=_C819 ,C635_=_C827 ,C635_=_C919 ,\nC635_=_C952 ,C635_=_C1044 ,C635_=_C1055 ,C635_=_C1098 ,C639_=_C901 ,C639_=_C1074 ,\nC639_=_C1156 ,C639_=_C1304 ,C639_=_C1368 ,C639_=_C1369 ,C640_=_C711 ,C640_=_C715 ,\nC640_=_C716 ,C640_=_C826 ,C640_=_C1015 ,C640_=_C1055 ,C640_=_C1087 ,C640_=_C1088 ,\nC640_=_C1089 ,C640_=_C1090 ,C640_=_C1091 ,C645_=_C646 ,C645_=_C647 ,C645_=_C648 ,\nC645_=_C651 ,C645_=_C833 ,C645_=_C836 ,C645_=_C945 ,C645_=_C946 ,C645_=_C1078 ,\nC646_=_C647 ,C646_=_C648 ,C646_=_C651 ,C646_=_C685 ,C646_=_C688 ,C646_=_C758 ,\nC646_=_C759 ,C646_=_C945 ,C646_=_C1112 ,C646_=_C1113 ,C646_=_C1114 ,C646_=_C1115 ,\nC646_=_C1264 ,C647_=_C648 ,C647_=_C651 ,C647_=_C822 ,C647_=_C1047 ,C647_=_C1052 ,\nC647_=_C1081 ,C647_=_C1305 ,C647_=_C1376 ,C648_=_C651 ,C648_=_C954 ,C648_=_C1001 ,\nC648_=_C1085 ,C648_=_C1237 ,C648_=_C1337 ,C648_=_C1380 ,C651_=_C838 ,C651_=_C1102 ,\nC651_=_C1298 ,C651_=_C1303 ,C653_=_C656 ,C653_=_C658 ,C653_=_C659 ,C653_=_C707 ,\nC653_=_C709 ,C653_=_C726 ,C653_=_C803 ,C653_=_C1125 ,C653_=_C1336 ,C653_=_C1345 ,\nC656_=_C658 ,C656_=_C659 ,C656_=_C688 ,C656_=_C901 ,C656_=_C1084 ,C656_=_C1085 ,\nC656_=_C1086 ,C656_=_C1089 ,C656_=_C1090 ,C658_=_C659 ,C658_=_C871 ,C658_=_C947 ,\nC658_=_C1032 ,C658_=_C1089 ,C658_=_C1105 ,C658_=_C1127 ,C658_=_C1226 ,C658_=_C1255 ,\nC658_=_C1382 ,C659_=_C829 ,C659_=_C917 ,C659_=_C1013 ,C659_=_C1042 ,C659_=_C1118 ,\nC659_=_C1208 ,C659_=_C1220 ,C662_=_C663 ,C662_=_C664 ,C662_=_C680 ,C662_=_C681 ,\nC662_=_C682 ,C662_=_C785 ,C662_=_C789 ,C662_=_C1097 ,C662_=_C1152 ,C663_=_C664 ,\nC663_=_C1042 ,C663_=_C1081 ,C663_=_C1082 ,C663_=_C1083 ,C664_=_C1077 ,C664_=_C1104 ,\nC664_=_C1124 ,C664_=_C1125 ,C664_=_C1131 ,C664_=_C1136 ,C664_=_C1148 ,C664_=_C1167 ,\nC664_=_C1306 ,C672_=_C673 ,C672_=_C806 ,C672_=_C808 ,C672_=_C1143 ,C672_=_C1287 ,\nC672_=_C1303 ,C673_=_C725 ,C673_=_C726 ,C673_=_C757 ,C673_=_C833 ,C673_=_C908 ,\nC673_=_C1074 ,C675_=_C749 ,C675_=_C906 ,C675_=_C908 ,C675_=_C1022 ,C675_=_C1023 ,\nC680_=_C681 ,C680_=_C682 ,C680_=_C785 ,C680_=_C1097 ,C680_=_C1152 ,C681_=_C682 ,\nC681_=_C785 ,C681_=_C933 ,C681_=_C1082 ,C681_=_C1097 ,C681_=_C1110 ,C681_=_C1115 ,\nC681_=_C1152 ,C681_=_C1246 ,C682_=_C785 ,C682_=_C1097 ,C682_=_C1140 ,C682_=_C1152 ,\nC682_=_C1247 ,C682_=_C1271 ,C685_=_C686 ,C685_=_C688 ,C685_=_C689 ,C685_=_C690 ,\nC685_=_C691 ,C685_=_C1264 ,C686_=_C688 ,C686_=_C689 ,C686_=_C690 ,C686_=_C691 ,\nC686_=_C901 ,C688_=_C689 ,C688_=_C690 ,C688_=_C691 ,C688_=_C901 ,C688_=_C1084 ,\nC688_=_C1085 ,C688_=_C1086 ,C688_=_C1264 ,C689_=_C690 ,C689_=_C691 ,C689_=_C1152 ,\nC689_=_C1153 ,C689_=_C1156 ,C689_=_C1369 ,C690_=_C691 ,C690_=_C1104 ,C690_=_C1127 ,\nC690_=_C1335 ,C691_=_C693 ,C691_=_C795 ,C691_=_C1091 ,C691_=_C1269 ,C691_=_C1331 ,\nC691_=_C1394 ,C693_=_C694 ,C693_=_C695 ,C693_=_C696 ,C693_=_C697 ,C693_=_C1091 ,\nC693_=_C1394 ,C694_=_C695 ,C694_=_C696 ,C694_=_C697 ,C694_=_C781 ,C694_=_C1079 ,\nC694_=_C1097 ,C694_=_C1098 ,C694_=_C1099 ,C694_=_C1252 ,C695_=_C696 ,C695_=_C697 ,\nC695_=_C772 ,C695_=_C806 ,C695_=_C1131 ,C695_=_C1217 ,C695_=_C1289 ,C695_=_C1314 ,\nC695_=_C1388 ,C696_=_C697 ,C696_=_C734 ,C696_=_C913 ,C696_=_C1181 ,C696_=_C1208 ,\nC696_=_C1251 ,C696_=_C1301 ,C697_=_C995 ,C697_=_C1033 ,C697_=_C1391 ,C707_=_C709 ,\nC707_=_C815 ,C707_=_C947 ,C709_=_C757 ,C709_=_C867 ,C709_=_C1050 ,C709_=_C1109 ,\nC709_=_C1110 ,C709_=_C1111 ,C711_=_C715 ,C711_=_C716 ,C711_=_C798 ,C711_=_C826 ,\nC711_=_C827 ,C711_=_C1042 ,C711_=_C1220 ,C711_=_C1255 ,C711_=_C1292 ,C711_=_C1364 ,\nC715_=_C716 ,C715_=_C719 ,C715_=_C767 ,C715_=_C872 ,C715_=_C1176 ,C715_=_C1210 ,\nC715_=_C1238 ,C715_=_C1248 ,C715_=_C1327 ,C715_=_C1343 ,C716_=_C874 ,C716_=_C1006 ,\nC716_=_C1023 ,C716_=_C1111 ,C716_=_C1138 ,C716_=_C1277 ,C716_=_C1280 ,C716_=_C1335 ,\nC716_=_C1356 ,C716_=_C1383 ,C719_=_C720 ,C719_=_C872 ,C719_=_C1176 ,C719_=_C1178 ,\nC719_=_C1210 ,C719_=_C1238 ,C719_=_C1248 ,C719_=_C1327 ,C719_=_C1343 ,C720_=_C823 ,\nC720_=_C1175 ,C720_=_C1255 ,C720_=_C1303 ,C720_=_C1336 ,C720_=_C1388 ,C723_=_C725 ,\nC723_=_C726 ,C723_=_C728 ,C723_=_C861 ,C723_=_C1072 ,C723_=_C1109 ,C723_=_C1142 ,\nC723_=_C1143 ,C725_=_C726 ,C725_=_C757 ,C725_=_C833 ,C725_=_C908 ,C725_=_C1074 ,\nC726_=_C757 ,C726_=_C803 ,C726_=_C833 ,C726_=_C1125 ,C726_=_C1336 ,C726_=_C1345 ,\nC728_=_C729 ,C728_=_C819 ,C728_=_C820 ,C728_=_C861 ,C728_=_C1109 ,C728_=_C1142 ,\nC728_=_C1143 ,C729_=_C789 ,C729_=_C938 ,C729_=_C1024 ,C729_=_C1028 ,C729_=_C1118 ,\nC729_=_C1286 ,C729_=_C1316 ,C729_=_C1394 ,C734_=_C913 ,C734_=_C995 ,C734_=_C1006 ,\nC734_=_C1009 ,C734_=_C1013 ,C734_=_C1028 ,C734_=_C1030 ,C734_=_C1251 ,C734_=_C1301 ,\nC749_=_C1022 ,C749_=_C1023 ,C749_=_C1077 ,C749_=_C1084 ,C757_=_C758 ,C757_=_C759 ,\nC757_=_C833 ,C757_=_C867 ,C757_=_C1050 ,C757_=_C1109 ,C757_=_C1110 ,C757_=_C1111 ,\nC758_=_C759 ,C758_=_C945 ,C758_=_C1015 ,C758_=_C1112 ,C758_=_C1113 ,C758_=_C1114 ,\nC758_=_C1115 ,C759_=_C945 ,C759_=_C1112 ,C759_=_C1113 ,C759_=_C1114 ,C759_=_C1115 ,\nC767_=_C778 ,C767_=_C915 ,C767_=_C998 ,C767_=_C1260 ,C771_=_C772 ,C771_=_C806 ,\nC772_=_C806 ,C772_=_C851 ,C772_=_C1099 ,C772_=_C1131 ,C772_=_C1169 ,C772_=_C1356 ,\nC778_=_C781 ,C778_=_C915 ,C778_=_C938 ,C778_=_C998 ,C778_=_C1260 ,C781_=_C854 ,\nC781_=_C1079 ,C781_=_C1231 ,C781_=_C1252 ,C781_=_C1301 ,C785_=_C1097 ,C785_=_C1152 ,\nC789_=_C808 ,C789_=_C938 ,C789_=_C1013 ,C789_=_C1015 ,C789_=_C1028 ,C789_=_C1286 ,\nC789_=_C1316 ,C789_=_C1394 ,C793_=_C795 ,C793_=_C871 ,C793_=_C887 ,C793_=_C922 ,\nC793_=_C995 ,C793_=_C1288 ,C793_=_C1368 ,C795_=_C871 ,C795_=_C887 ,C795_=_C922 ,\nC795_=_C1269 ,C795_=_C1288 ,C795_=_C1331 ,C795_=_C1368 ,C798_=_C799 ,C798_=_C836 ,\nC798_=_C929 ,C798_=_C966 ,C798_=_C1042 ,C798_=_C1072 ,C798_=_C1153 ,C798_=_C1220 ,\nC798_=_C1255 ,C798_=_C1271 ,C798_=_C1292 ,C798_=_C1364 ,C799_=_C1087 ,C799_=_C1167 ,\nC799_=_C1193 ,C799_=_C1253 ,C799_=_C1282 ,C799_=_C1308 ,C799_=_C1371 ,C802_=_C803 ,\nC802_=_C822 ,C802_=_C946 ,C802_=_C1059 ,C802_=_C1181 ,C802_=_C1183 ,C802_=_C1371 ,\nC803_=_C822 ,C803_=_C1059 ,C803_=_C1125 ,C803_=_C1181 ,C803_=_C1183 ,C803_=_C1336 ,\nC803_=_C1345 ,C806_=_C1131 ,C806_=_C1287 ,C808_=_C809 ,C808_=_C1013 ,C808_=_C1015 ,\nC808_=_C1143 ,C808_=_C1303 ,C809_=_C850 ,C809_=_C1044 ,C809_=_C1059 ,C809_=_C1062 ,\nC815_=_C947 ,C819_=_C820 ,C819_=_C827 ,C819_=_C919 ,C819_=_C952 ,C819_=_C1044 ,\nC819_=_C1098 ,C819_=_C1183 ,C819_=_C1304 ,C820_=_C1022 ,C820_=_C1237 ,C820_=_C1281 ,\nC820_=_C1288 ,C820_=_C1315 ,C820_=_C1373 ,C820_=_C1385 ,C822_=_C823 ,C822_=_C1047 ,\nC822_=_C1052 ,C822_=_C1059 ,C822_=_C1181 ,C822_=_C1183 ,C822_=_C1305 ,C822_=_C1376 ,\nC823_=_C849 ,C823_=_C850 ,C823_=_C1217 ,C823_=_C1223 ,C823_=_C1255 ,C823_=_C1258 ,\nC826_=_C827 ,C826_=_C1015 ,C826_=_C1052 ,C826_=_C1055 ,C826_=_C1087 ,C826_=_C1088 ,\nC826_=_C1089 ,C826_=_C1090 ,C826_=_C1091 ,C827_=_C867 ,C827_=_C919 ,C827_=_C952 ,\nC827_=_C1031 ,C827_=_C1044 ,C827_=_C1098 ,C829_=_C917 ,C829_=_C1006 ,C829_=_C1013 ,\nC829_=_C1042 ,C829_=_C1118 ,C829_=_C1208 ,C833_=_C836 ,C833_=_C838 ,C833_=_C945 ,\nC833_=_C946 ,C836_=_C838 ,C836_=_C929 ,C836_=_C966 ,C836_=_C1072 ,C836_=_C1078 ,\nC836_=_C1153 ,C836_=_C1271 ,C838_=_C1102 ,C838_=_C1298 ,C838_=_C1303 ,C849_=_C850 ,\nC849_=_C851 ,C849_=_C852 ,C849_=_C1217 ,C849_=_C1223 ,C849_=_C1258 ,C850_=_C851 ,\nC850_=_C852 ,C850_=_C1044 ,C850_=_C1059 ,C850_=_C1062 ,C850_=_C1217 ,C850_=_C1223 ,\nC850_=_C1258 ,C851_=_C852 ,C851_=_C1099 ,C851_=_C1169 ,C851_=_C1217 ,C851_=_C1356 ,\nC852_=_C1023 ,C852_=_C1108 ,C852_=_C1282 ,C852_=_C1305 ,C854_=_C1019 ,C854_=_C1231 ,\nC854_=_C1301 ,C861_=_C1019 ,C861_=_C1109 ,C861_=_C1142 ,C861_=_C1143 ,C861_=_C1152 ,\nC867_=_C871 ,C867_=_C872 ,C867_=_C874 ,C867_=_C1031 ,C867_=_C1050 ,C867_=_C1109 ,\nC867_=_C1110 ,C867_=_C1111 ,C871_=_C872 ,C871_=_C874 ,C871_=_C887 ,C871_=_C922 ,\nC871_=_C947 ,C871_=_C1032 ,C871_=_C1105 ,C871_=_C1127 ,C871_=_C1288 ,C871_=_C1368 ,\nC871_=_C1382 ,C872_=_C874 ,C872_=_C1026 ,C872_=_C1161 ,C872_=_C1176 ,C872_=_C1210 ,\nC872_=_C1238 ,C872_=_C1248 ,C872_=_C1327 ,C872_=_C1343 ,C874_=_C946 ,C874_=_C1006 ,\nC874_=_C1030 ,C874_=_C1277 ,C874_=_C1280 ,C874_=_C1335 ,C874_=_C1356 ,C874_=_C1383 ,\nC887_=_C922 ,C887_=_C1055 ,C887_=_C1080 ,C887_=_C1091 ,C887_=_C1288 ,C887_=_C1368 ,\nC894_=_C896 ,C894_=_C906 ,C894_=_C933 ,C894_=_C1024 ,C894_=_C1251 ,C894_=_C1252 ,\nC894_=_C1253 ,C894_=_C1254 ,C896_=_C1031 ,C896_=_C1032 ,C896_=_C1033 ,C896_=_C1306 ,\nC896_=_C1337 ,C901_=_C1084 ,C901_=_C1085 ,C901_=_C1086 ,C906_=_C908 ,C906_=_C1024 ,\nC906_=_C1251 ,C906_=_C1252 ,C906_=_C1253 ,C906_=_C1254 ,C908_=_C1071 ,C908_=_C1074 ,\nC908_=_C1258 ,C913_=_C915 ,C913_=_C1001 ,C913_=_C1136 ,C913_=_C1137 ,C913_=_C1138 ,\nC913_=_C1139 ,C913_=_C1140 ,C913_=_C1251 ,C913_=_C1301 ,C915_=_C998 ,C915_=_C1260 ,\nC917_=_C919 ,C917_=_C950 ,C917_=_C952 ,C917_=_C953 ,C917_=_C954 ,C917_=_C1013 ,\nC917_=_C1042 ,C917_=_C1118 ,C917_=_C1208 ,C919_=_C952 ,C919_=_C1044 ,C919_=_C1098 ,\nC922_=_C1288 ,C922_=_C1368 ,C927_=_C929 ,C927_=_C1010 ,C927_=_C1050 ,C927_=_C1052 ,\nC927_=_C1275 ,C929_=_C966 ,C929_=_C1072 ,C929_=_C1153 ,C929_=_C1271 ,C929_=_C1275 ,\nC933_=_C935 ,C933_=_C1082 ,C933_=_C1099 ,C933_=_C1110 ,C933_=_C1115 ,C933_=_C1142 ,\nC933_=_C1161 ,C933_=_C1178 ,C933_=_C1246 ,C933_=_C1269 ,C935_=_C938 ,C935_=_C1099 ,\nC935_=_C1142 ,C935_=_C1161 ,C935_=_C1178 ,C935_=_C1269 ,C938_=_C1028 ,C938_=_C1286 ,\nC938_=_C1316 ,C938_=_C1394 ,C945_=_C946</w:t>
      </w:r>
    </w:p>
    <w:p>
      <w:pPr>
        <w:pStyle w:val="PreformattedText"/>
        <w:bidi w:val="0"/>
        <w:spacing w:before="0" w:after="0"/>
        <w:jc w:val="left"/>
        <w:rPr/>
      </w:pPr>
      <w:r>
        <w:rPr/>
        <w:t xml:space="preserve"> </w:t>
      </w:r>
      <w:r>
        <w:rPr/>
        <w:t>,C945_=_C1112 ,C945_=_C1113 ,C945_=_C1114 ,\nC945_=_C1115 ,C945_=_C1223 ,C946_=_C1030 ,C946_=_C1371 ,C947_=_C956 ,C947_=_C1032 ,\nC947_=_C1105 ,C947_=_C1127 ,C947_=_C1161 ,C947_=_C1382 ,C950_=_C952 ,C950_=_C953 ,\nC950_=_C954 ,C950_=_C1009 ,C950_=_C1025 ,C950_=_C1264 ,C950_=_C1277 ,C952_=_C953 ,\nC952_=_C954 ,C952_=_C1044 ,C952_=_C1098 ,C953_=_C954 ,C953_=_C1009 ,C953_=_C1264 ,\nC953_=_C1277 ,C954_=_C1001 ,C954_=_C1030 ,C954_=_C1237 ,C954_=_C1252 ,C954_=_C1337 ,\nC954_=_C1380 ,C956_=_C962 ,C956_=_C1024 ,C956_=_C1025 ,C956_=_C1026 ,C956_=_C1161 ,\nC962_=_C966 ,C962_=_C1024 ,C962_=_C1025 ,C962_=_C1026 ,C966_=_C1059 ,C966_=_C1072 ,\nC966_=_C1153 ,C966_=_C1271 ,C973_=_C1062 ,C973_=_C1085 ,C973_=_C1250 ,C973_=_C1298 ,\nC973_=_C1332 ,C973_=_C1345 ,C973_=_C1381 ,C973_=_C1385 ,C995_=_C1006 ,C995_=_C1009 ,\nC995_=_C1013 ,C995_=_C1028 ,C995_=_C1030 ,C995_=_C1033 ,C998_=_C1078 ,C998_=_C1175 ,\nC998_=_C1253 ,C998_=_C1260 ,C1001_=_C1136 ,C1001_=_C1137 ,C1001_=_C1138 ,C1001_=_C1139 ,\nC1001_=_C1140 ,C1001_=_C1237 ,C1001_=_C1337 ,C1001_=_C1380 ,C1006_=_C1009 ,C1006_=_C1013 ,\nC1006_=_C1028 ,C1006_=_C1030 ,C1006_=_C1277 ,C1006_=_C1280 ,C1006_=_C1335 ,C1006_=_C1356 ,\nC1006_=_C1383 ,C1009_=_C1010 ,C1009_=_C1013 ,C1009_=_C1028 ,C1009_=_C1030 ,C1009_=_C1264 ,\nC1009_=_C1277 ,C1010_=_C1110 ,C1010_=_C1275 ,C1013_=_C1015 ,C1013_=_C1028 ,C1013_=_C1030 ,\nC1013_=_C1042 ,C1013_=_C1118 ,C1013_=_C1208 ,C1015_=_C1055 ,C1015_=_C1087 ,C1015_=_C1088 ,\nC1015_=_C1089 ,C1015_=_C1090 ,C1015_=_C1091 ,C1019_=_C1062 ,C1019_=_C1112 ,C1019_=_C1152 ,\nC1019_=_C1386 ,C1019_=_C1391 ,C1022_=_C1023 ,C1022_=_C1047 ,C1022_=_C1237 ,C1022_=_C1281 ,\nC1022_=_C1288 ,C1022_=_C1315 ,C1022_=_C1373 ,C1023_=_C1108 ,C1023_=_C1111 ,C1023_=_C1138 ,\nC1023_=_C1282 ,C1023_=_C1305 ,C1024_=_C1025 ,C1024_=_C1026 ,C1024_=_C1118 ,C1024_=_C1251 ,\nC1024_=_C1252 ,C1024_=_C1253 ,C1024_=_C1254 ,C1025_=_C1026 ,C1025_=_C1136 ,C1026_=_C1086 ,\nC1026_=_C1161 ,C1028_=_C1030 ,C1028_=_C1286 ,C1028_=_C1316 ,C1028_=_C1394 ,C1030_=_C1252 ,\nC1031_=_C1032 ,C1031_=_C1033 ,C1032_=_C1033 ,C1032_=_C1105 ,C1032_=_C1127 ,C1032_=_C1139 ,\nC1032_=_C1140 ,C1032_=_C1336 ,C1032_=_C1382 ,C1042_=_C1118 ,C1042_=_C1208 ,C1042_=_C1220 ,\nC1042_=_C1255 ,C1042_=_C1292 ,C1042_=_C1364 ,C1044_=_C1059 ,C1044_=_C1062 ,C1044_=_C1098 ,\nC1047_=_C1052 ,C1047_=_C1305 ,C1047_=_C1376 ,C1050_=_C1052 ,C1050_=_C1109 ,C1050_=_C1110 ,\nC1050_=_C1111 ,C1050_=_C1254 ,C1052_=_C1305 ,C1052_=_C1376 ,C1055_=_C1080 ,C1055_=_C1087 ,\nC1055_=_C1088 ,C1055_=_C1089 ,C1055_=_C1090 ,C1055_=_C1091 ,C1059_=_C1062 ,C1059_=_C1181 ,\nC1059_=_C1183 ,C1062_=_C1085 ,C1062_=_C1112 ,C1062_=_C1298 ,C1062_=_C1332 ,C1062_=_C1345 ,\nC1062_=_C1381 ,C1062_=_C1385 ,C1062_=_C1386 ,C1062_=_C1391 ,C1071_=_C1151 ,C1071_=_C1258 ,\nC1071_=_C1331 ,C1072_=_C1074 ,C1072_=_C1153 ,C1072_=_C1271 ,C1074_=_C1156 ,C1074_=_C1304 ,\nC1074_=_C1368 ,C1074_=_C1369 ,C1077_=_C1078 ,C1077_=_C1079 ,C1077_=_C1080 ,C1077_=_C1084 ,\nC1077_=_C1125 ,C1077_=_C1167 ,C1078_=_C1079 ,C1078_=_C1080 ,C1078_=_C1175 ,C1078_=_C1253 ,\nC1079_=_C1080 ,C1079_=_C1252 ,C1080_=_C1088 ,C1080_=_C1091 ,C1081_=_C1082 ,C1081_=_C1083 ,\nC1081_=_C1238 ,C1082_=_C1083 ,C1082_=_C1110 ,C1082_=_C1115 ,C1082_=_C1238 ,C1082_=_C1246 ,\nC1083_=_C1301 ,C1083_=_C1335 ,C1084_=_C1085 ,C1084_=_C1086 ,C1085_=_C1086 ,C1085_=_C1237 ,\nC1085_=_C1298 ,C1085_=_C1332 ,C1085_=_C1345 ,C1085_=_C1381 ,C1085_=_C1385 ,C1086_=_C1109 ,\nC1086_=_C1137 ,C1087_=_C1088 ,C1087_=_C1089 ,C1087_=_C1090 ,C1087_=_C1091 ,C1087_=_C1167 ,\nC1087_=_C1181 ,C1087_=_C1193 ,C1087_=_C1220 ,C1087_=_C1253 ,C1087_=_C1308 ,C1087_=_C1371 ,\nC1088_=_C1089 ,C1088_=_C1090 ,C1088_=_C1091 ,C1088_=_C1226 ,C1088_=_C1246 ,C1088_=_C1247 ,\nC1088_=_C1248 ,C1088_=_C1250 ,C1089_=_C1090 ,C1089_=_C1091 ,C1089_=_C1226 ,C1089_=_C1255 ,\nC1090_=_C1091 ,C1090_=_C1238 ,C1091_=_C1394 ,C1097_=_C1098 ,C1097_=_C1099 ,C1097_=_C1152 ,\nC1097_=_C1383 ,C1098_=_C1099 ,C1099_=_C1142 ,C1099_=_C1161 ,C1099_=_C1169 ,C1099_=_C1178 ,\nC1099_=_C1269 ,C1099_=_C1356 ,C1102_=_C1104 ,C1102_=_C1169 ,C1102_=_C1193 ,C1102_=_C1298 ,\nC1102_=_C1303 ,C1104_=_C1124 ,C1104_=_C1127 ,C1104_=_C1131 ,C1104_=_C1136 ,C1104_=_C1148 ,\nC1104_=_C1306 ,C1104_=_C1335 ,C1105_=_C1108 ,C1105_=_C1127 ,C1105_=_C1382 ,C1108_=_C1193 ,\nC1108_=_C1282 ,C1108_=_C1289 ,C1108_=_C1305 ,C1108_=_C1364 ,C1108_=_C1386 ,C1109_=_C1110 ,\nC1109_=_C1111 ,C1109_=_C1137 ,C1109_=_C1142 ,C1109_=_C1143 ,C1110_=_C1111 ,C1110_=_C1115 ,\nC1110_=_C1246 ,C1111_=_C1138 ,C1112_=_C1113 ,C1112_=_C1114 ,C1112_=_C1115 ,C1112_=_C1386 ,\nC1112_=_C1391 ,C1113_=_C1114 ,C1113_=_C1115 ,C1113_=_C1281 ,C1113_=_C1394 ,C1114_=_C1115 ,\nC1115_=_C1246 ,C1115_=_C1383 ,C1118_=_C1208 ,C1118_=_C1315 ,C1124_=_C1131 ,C1124_=_C1136 ,\nC1124_=_C1148 ,C1124_=_C1176 ,C1124_=_C1306 ,C1125_=_C1127 ,C1125_=_C1167 ,C1125_=_C1336 ,\nC1125_=_C1345 ,C1127_=_C1335 ,C1127_=_C1382 ,C1131_=_C1136 ,C1131_=_C1148 ,C1131_=_C1306 ,\nC1136_=_C1137 ,C1136_=_C1138 ,C1136_=_C1139 ,C1136_=_C1140 ,C1136_=_C1148 ,C1136_=_C1306 ,\nC1137_=_C1138 ,C1137_=_C1139 ,C1137_=_C1140 ,C1137_=_C1292 ,C1138_=_C1139 ,C1138_=_C1140 ,\nC1138_=_C1280 ,C1139_=_C1140 ,C1139_=_C1336 ,C1140_=_C1247 ,C1140_=_C1271 ,C1140_=_C1336 ,\nC1142_=_C1143 ,C1142_=_C1161 ,C1142_=_C1178 ,C1142_=_C1269 ,C1143_=_C1303 ,C1143_=_C1376 ,\nC1148_=_C1306 ,C1148_=_C1327 ,C1151_=_C1331 ,C1152_=_C1153 ,C1152_=_C1156 ,C1153_=_C1156 ,\nC1153_=_C1271 ,C1156_=_C1304 ,C1156_=_C1368 ,C1156_=_C1369 ,C1161_=_C1178 ,C1161_=_C1269 ,\nC1167_=_C1178 ,C1167_=_C1193 ,C1167_=_C1253 ,C1167_=_C1308 ,C1167_=_C1371 ,C1169_=_C1193 ,\nC1169_=_C1356 ,C1175_=_C1176 ,C1175_=_C1253 ,C1175_=_C1303 ,C1175_=_C1336 ,C1175_=_C1388 ,\nC1176_=_C1210 ,C1176_=_C1238 ,C1176_=_C1248 ,C1176_=_C1327 ,C1176_=_C1343 ,C1178_=_C1269 ,\nC1181_=_C1183 ,C1181_=_C1208 ,C1181_=_C1220 ,C1183_=_C1304 ,C1183_=_C1373 ,C1193_=_C1253 ,\nC1193_=_C1289 ,C1193_=_C1308 ,C1193_=_C1364 ,C1193_=_C1371 ,C1193_=_C1386 ,C1210_=_C1238 ,\nC1210_=_C1248 ,C1210_=_C1292 ,C1210_=_C1308 ,C1210_=_C1327 ,C1210_=_C1343 ,C1217_=_C1223 ,\nC1217_=_C1258 ,C1217_=_C1289 ,C1217_=_C1314 ,C1217_=_C1388 ,C1220_=_C1255 ,C1220_=_C1292 ,\nC1220_=_C1364 ,C1223_=_C1258 ,C1226_=_C1246 ,C1226_=_C1247 ,C1226_=_C1248 ,C1226_=_C1250 ,\nC1226_=_C1255 ,C1231_=_C1301 ,C1237_=_C1281 ,C1237_=_C1288 ,C1237_=_C1315 ,C1237_=_C1337 ,\nC1237_=_C1373 ,C1237_=_C1380 ,C1238_=_C1248 ,C1238_=_C1327 ,C1238_=_C1343 ,C1246_=_C1247 ,\nC1246_=_C1248 ,C1246_=_C1250 ,C1247_=_C1248 ,C1247_=_C1250 ,C1247_=_C1271 ,C1248_=_C1250 ,\nC1248_=_C1327 ,C1248_=_C1343 ,C1250_=_C1386 ,C1251_=_C1252 ,C1251_=_C1253 ,C1251_=_C1254 ,\nC1251_=_C1301 ,C1252_=_C1253 ,C1252_=_C1254 ,C1253_=_C1254 ,C1253_=_C1308 ,C1253_=_C1371 ,\nC1254_=_C1376 ,C1254_=_C1381 ,C1255_=_C1292 ,C1255_=_C1364 ,C1258_=_C1260 ,C1264_=_C1277 ,\nC1269_=_C1287 ,C1269_=_C1331 ,C1277_=_C1280 ,C1277_=_C1335 ,C1277_=_C1356 ,C1277_=_C1383 ,\nC1280_=_C1281 ,C1280_=_C1335 ,C1280_=_C1356 ,C1280_=_C1383 ,C1281_=_C1288 ,C1281_=_C1315 ,\nC1281_=_C1373 ,C1281_=_C1394 ,C1282_=_C1286 ,C1282_=_C1287 ,C1282_=_C1288 ,C1282_=_C1289 ,\nC1282_=_C1305 ,C1286_=_C1287 ,C1286_=_C1288 ,C1286_=_C1289 ,C1286_=_C1316 ,C1286_=_C1394 ,\nC1287_=_C1288 ,C1287_=_C1289 ,C1288_=_C1289 ,C1288_=_C1315 ,C1288_=_C1368 ,C1288_=_C1373 ,\nC1289_=_C1314 ,C1289_=_C1364 ,C1289_=_C1386 ,C1289_=_C1388 ,C1292_=_C1308 ,C1292_=_C1364 ,\nC1298_=_C1303 ,C1298_=_C1332 ,C1298_=_C1345 ,C1298_=_C1381 ,C1298_=_C1385 ,C1303_=_C1336 ,\nC1303_=_C1388 ,C1304_=_C1368 ,C1304_=_C1369 ,C1305_=_C1306 ,C1305_=_C1376 ,C1306_=_C1337 ,\nC1308_=_C1371 ,C1314_=_C1332 ,C1314_=_C1388 ,C1315_=_C1316 ,C1315_=_C1373 ,C1316_=_C1394 ,\nC1327_=_C1343 ,C1331_=_C1332 ,C1332_=_C1345 ,C1332_=_C1381 ,C1332_=_C1385 ,C1335_=_C1356 ,\nC1335_=_C1383 ,C1336_=_C1345 ,C1336_=_C1388 ,C1337_=_C1380 ,C1345_=_C1381 ,C1345_=_C1385 ,\nC1356_=_C1369 ,C1356_=_C1383 ,C1364_=_C1386 ,C1368_=_C1369 ,C1376_=_C1381 ,C1380_=_C1391 ,\nC1381_=_C1382 ,C1381_=_C1385 ,C1386_=_C1391 ,"];144[shape=box, label="id:144 level: 4\n19: C33 C250 C296 C302 C421 \nC526 C527 C640 C711 C712 C713 \nC714 C715 C716 C717 C718 C719 \nC720 C721 \n91: C33_=_C250( C33 C250 ) C33_=_C296( C33 C296 ) C33_=_C302( C33 C302 ) C33_=_C421( C33 C421 ) C33_=_C526( C33 C526 ) \nC33_=_C527( C33 C527 ) C33_=_C640( C33 C640 ) C33_=_C711( C33 C711 ) C33_=_C712( C33 C712 ) C33_=_C713( C33 C713 ) C33_=_C714( C33 C714 ) \nC33_=_C715( C33 C715 ) C33_=_C716( C33 C716 ) C33_=_C717( C33 C717 ) C33_=_C718( C33 C718 ) C33_=_C719( C33 C719 ) C33_=_C720( C33 C720 ) \nC33_=_C721( C33 C721 ) C250_=_C302( C250 C302 ) C250_=_C526( C250 C526 ) C250_=_C527( C250 C527 ) C250_=_C717( C250 C717 ) C250_=_C718( C250 C718 ) \nC250_=_C719( C250 C719 ) C250_=_C720( C250 C720 ) C250_=_C721( C250 C721 ) C296_=_C421( C296 C421 ) C296_=_C640( C296 C640 ) C296_=_C711( C296 C711 ) \nC296_=_C712( C296 C712 ) C296_=_C713( C296 C713 ) C296_=_C714( C296 C714 ) C296_=_C715( C296 C715 ) C296_=_C716( C296 C716 ) C302_=_C526( C302 C526 ) \nC302_=_C527( C302 C527 ) C302_=_C717( C302 C717 ) C302_=_C718( C302 C718 ) C302_=_C719( C302 C719 ) C302_=_C720( C302 C720 ) C302_=_C721( C302 C721 ) \nC421_=_C640( C421 C640 ) C421_=_C711( C421 C711 ) C421_=_C712( C421 C712 ) C421_=_C713( C421 C713 ) C421_=_C714( C421 C714 ) C421_=_C715( C421 C715 ) \nC421_=_C716( C421 C716 ) C526_=_C527( C526 C527 ) C526_=_C717( C526 C717 ) C526_=_C718( C526 C718 ) C526_=_C719( C526 C719 ) C526_=_C720( C526 C720 ) \nC526_=_C721( C526 C721 ) C527_=_C717( C527 C717 ) C527_=_C718( C527 C718 ) C527_=_C719( C527 C719 ) C527_=_C720( C527 C720 ) C527_=_C721( C527 C721 ) \nC640_=_C711( C640 C711 ) C640_=_C712( C640 C712 ) C640_=_C713( C640 C713 ) C640_=_C714( C640 C714 ) C640_=_C715( C640 C715 ) C640_=_C716( C640 C716 ) \nC711_=_C712( C711 C712 ) C711_=_C713( C711 C713 ) C711_=_C714( C711 C714 ) C711_=_C715( C711 C715 ) C711_=_C716( C711 C716 ) C712_=_C713( C712 C713 ) \nC712_=_C714( C712 C714 ) C712_=_C715( C712 C715 ) C712_=_C716( C712 C716 ) C713_=_C714( C713 C714 ) C713_=_C715( C713 C715 ) C713_=_C716( C713 C716</w:t>
      </w:r>
    </w:p>
    <w:p>
      <w:pPr>
        <w:pStyle w:val="PreformattedText"/>
        <w:bidi w:val="0"/>
        <w:spacing w:before="0" w:after="0"/>
        <w:jc w:val="left"/>
        <w:rPr/>
      </w:pPr>
      <w:r>
        <w:rPr/>
        <w:t xml:space="preserve"> </w:t>
      </w:r>
      <w:r>
        <w:rPr/>
        <w:t>) \nC714_=_C715( C714 C715 ) C714_=_C716( C714 C716 ) C715_=_C716( C715 C716 ) C715_=_C719( C715 C719 ) C717_=_C718( C717 C718 ) C717_=_C719( C717 C719 ) \nC717_=_C720( C717 C720 ) C717_=_C721( C717 C721 ) C718_=_C719( C718 C719 ) C718_=_C720( C718 C720 ) C718_=_C721( C718 C721 ) C719_=_C720( C719 C720 ) \nC719_=_C721( C719 C721 ) C720_=_C721( C720 C721 ) "];132-&gt;144[label="18: C250 C296 C302 C421 C526 \nC527 C640 C711 C712 C713 C714 \nC715 C716 C717 C718 C719 C720 \nC721 \n73: C250_=_C302 ,C250_=_C526 ,C250_=_C527 ,C250_=_C717 ,C250_=_C718 ,\nC250_=_C719 ,C250_=_C720 ,C250_=_C721 ,C296_=_C421 ,C296_=_C640 ,C296_=_C711 ,\nC296_=_C712 ,C296_=_C713 ,C296_=_C714 ,C296_=_C715 ,C296_=_C716 ,C302_=_C526 ,\nC302_=_C527 ,C302_=_C717 ,C302_=_C718 ,C302_=_C719 ,C302_=_C720 ,C302_=_C721 ,\nC421_=_C640 ,C421_=_C711 ,C421_=_C712 ,C421_=_C713 ,C421_=_C714 ,C421_=_C715 ,\nC421_=_C716 ,C526_=_C527 ,C526_=_C717 ,C526_=_C718 ,C526_=_C719 ,C526_=_C720 ,\nC526_=_C721 ,C527_=_C717 ,C527_=_C718 ,C527_=_C719 ,C527_=_C720 ,C527_=_C721 ,\nC640_=_C711 ,C640_=_C712 ,C640_=_C713 ,C640_=_C714 ,C640_=_C715 ,C640_=_C716 ,\nC711_=_C712 ,C711_=_C713 ,C711_=_C714 ,C711_=_C715 ,C711_=_C716 ,C712_=_C713 ,\nC712_=_C714 ,C712_=_C715 ,C712_=_C716 ,C713_=_C714 ,C713_=_C715 ,C713_=_C716 ,\nC714_=_C715 ,C714_=_C716 ,C715_=_C716 ,C715_=_C719 ,C717_=_C718 ,C717_=_C719 ,\nC717_=_C720 ,C717_=_C721 ,C718_=_C719 ,C718_=_C720 ,C718_=_C721 ,C719_=_C720 ,\nC719_=_C721 ,C720_=_C721 ,"];145[shape=box, label="id:145 level: 4\n96: C221 C240 C246 C256 C298 \nC308 C360 C361 C362 C363 C364 \nC365 C366 C367 C368 C369 C370 \nC372 C373 C374 C375 C376 C377 \nC404 C431 C451 C495 C574 C579 \nC613 C662 C664 C701 C718 C737 \nC761 C763 C787 C788 C789 C790 \nC791 C792 C793 C794 C795 C809 \nC830 C851 C853 C890 C891 C923 \nC939 C947 C956 C984 C993 C996 \nC1046 C1056 C1057 C1065 C1077 C1087 \nC1101 C1111 C1125 C1147 C1159 C1160 \nC1161 C1163 C1164 C1165 C1166 C1167 \nC1168 C1181 C1203 C1205 C1217 C1218 \nC1219 C1220 C1221 C1232 C1234 C1319 \nC1338 C1355 C1358 C1361 C1364 C1365 \nC1368 \n426: C221_=_C361( C221 C361 ) C221_=_C370( C221 C370 ) C221_=_C763( C221 C763 ) C221_=_C792( C221 C792 ) C221_=_C793( C221 C793 ) \nC221_=_C794( C221 C794 ) C221_=_C795( C221 C795 ) C240_=_C256( C240 C256 ) C240_=_C431( C240 C431 ) C240_=_C761( C240 C761 ) C240_=_C851( C240 C851 ) \nC240_=_C890( C240 C890 ) C240_=_C891( C240 C891 ) C240_=_C1217( C240 C1217 ) C240_=_C1218( C240 C1218 ) C246_=_C947( C246 C947 ) C246_=_C956( C246 C956 ) \nC246_=_C1065( C246 C1065 ) C246_=_C1159( C246 C1159 ) C246_=_C1160( C246 C1160 ) C246_=_C1161( C246 C1161 ) C246_=_C1163( C246 C1163 ) C246_=_C1164( C246 C1164 ) \nC256_=_C431( C256 C431 ) C256_=_C761( C256 C761 ) C256_=_C851( C256 C851 ) C256_=_C890( C256 C890 ) C256_=_C891( C256 C891 ) C256_=_C1161( C256 C1161 ) \nC256_=_C1217( C256 C1217 ) C256_=_C1218( C256 C1218 ) C298_=_C308( C298 C308 ) C298_=_C853( C298 C853 ) C298_=_C939( C298 C939 ) C298_=_C1046( C298 C1046 ) \nC298_=_C1203( C298 C1203 ) C298_=_C1232( C298 C1232 ) C298_=_C1358( C298 C1358 ) C298_=_C1364( C298 C1364 ) C308_=_C853( C308 C853 ) C308_=_C939( C308 C939 ) \nC308_=_C1046( C308 C1046 ) C308_=_C1203( C308 C1203 ) C308_=_C1232( C308 C1232 ) C308_=_C1358( C308 C1358 ) C308_=_C1364( C308 C1364 ) C360_=_C361( C360 C361 ) \nC360_=_C362( C360 C362 ) C360_=_C363( C360 C363 ) C360_=_C364( C360 C364 ) C360_=_C365( C360 C365 ) C360_=_C366( C360 C366 ) C360_=_C367( C360 C367 ) \nC360_=_C368( C360 C368 ) C360_=_C1159( C360 C1159 ) C361_=_C362( C361 C362 ) C361_=_C363( C361 C363 ) C361_=_C364( C361 C364 ) C361_=_C365( C361 C365 ) \nC361_=_C366( C361 C366 ) C361_=_C367( C361 C367 ) C361_=_C368( C361 C368 ) C361_=_C370( C361 C370 ) C361_=_C763( C361 C763 ) C361_=_C792( C361 C792 ) \nC361_=_C793( C361 C793 ) C361_=_C794( C361 C794 ) C361_=_C795( C361 C795 ) C362_=_C363( C362 C363 ) C362_=_C364( C362 C364 ) C362_=_C365( C362 C365 ) \nC362_=_C366( C362 C366 ) C362_=_C367( C362 C367 ) C362_=_C368( C362 C368 ) C362_=_C1077( C362 C1077 ) C363_=_C364( C363 C364 ) C363_=_C365( C363 C365 ) \nC363_=_C366( C363 C366 ) C363_=_C367( C363 C367 ) C363_=_C368( C363 C368 ) C363_=_C790( C363 C790 ) C363_=_C794( C363 C794 ) C364_=_C365( C364 C365 ) \nC364_=_C366( C364 C366 ) C364_=_C367( C364 C367 ) C364_=_C368( C364 C368 ) C364_=_C1164( C364 C1164 ) C365_=_C366( C365 C366 ) C365_=_C367( C365 C367 ) \nC365_=_C368( C365 C368 ) C365_=_C664( C365 C664 ) C365_=_C996( C365 C996 ) C365_=_C1077( C365 C1077 ) C365_=_C1125( C365 C1125 ) C365_=_C1165( C365 C1165 ) \nC365_=_C1166( C365 C1166 ) C365_=_C1167( C365 C1167 ) C365_=_C1168( C365 C1168 ) C365_=_C1358( C365 C1358 ) C366_=_C367( C366 C367 ) C366_=_C368( C366 C368 ) \nC367_=_C368( C367 C368 ) C367_=_C790( C367 C790 ) C368_=_C376( C368 C376 ) C368_=_C996( C368 C996 ) C368_=_C1159( C368 C1159 ) C368_=_C1365( C368 C1365 ) \nC369_=_C370( C369 C370 ) C369_=_C372( C369 C372 ) C369_=_C373( C369 C373 ) C369_=_C374( C369 C374 ) C369_=_C375( C369 C375 ) C369_=_C376( C369 C376 ) \nC369_=_C377( C369 C377 ) C370_=_C372( C370 C372 ) C370_=_C373( C370 C373 ) C370_=_C374( C370 C374 ) C370_=_C375( C370 C375 ) C370_=_C376( C370 C376 ) \nC370_=_C377( C370 C377 ) C370_=_C763( C370 C763 ) C370_=_C792( C370 C792 ) C370_=_C793( C370 C793 ) C370_=_C794( C370 C794 ) C370_=_C795( C370 C795 ) \nC372_=_C373( C372 C373 ) C372_=_C374( C372 C374 ) C372_=_C375( C372 C375 ) C372_=_C376( C372 C376 ) C372_=_C377( C372 C377 ) C373_=_C374( C373 C374 ) \nC373_=_C375( C373 C375 ) C373_=_C376( C373 C376 ) C373_=_C377( C373 C377 ) C373_=_C984( C373 C984 ) C374_=_C375( C374 C375 ) C374_=_C376( C374 C376 ) \nC374_=_C377( C374 C377 ) C374_=_C794( C374 C794 ) C374_=_C1161( C374 C1161 ) C374_=_C1168( C374 C1168 ) C375_=_C376( C375 C376 ) C375_=_C377( C375 C377 ) \nC376_=_C377( C376 C377 ) C377_=_C794( C377 C794 ) C377_=_C1168( C377 C1168 ) C404_=_C574( C404 C574 ) C404_=_C984( C404 C984 ) C404_=_C993( C404 C993 ) \nC404_=_C1147( C404 C1147 ) C404_=_C1205( C404 C1205 ) C404_=_C1355( C404 C1355 ) C404_=_C1361( C404 C1361 ) C404_=_C1368( C404 C1368 ) C431_=_C761( C431 C761 ) \nC431_=_C851( C431 C851 ) C431_=_C890( C431 C890 ) C431_=_C891( C431 C891 ) C431_=_C1217( C431 C1217 ) C431_=_C1218( C431 C1218 ) C431_=_C1221( C431 C1221 ) \nC451_=_C579( C451 C579 ) C451_=_C1056( C451 C1056 ) C451_=_C1057( C451 C1057 ) C451_=_C1101( C451 C1101 ) C451_=_C1111( C451 C1111 ) C451_=_C1160( C451 C1160 ) \nC451_=_C1338( C451 C1338 ) C495_=_C718( C495 C718 ) C495_=_C737( C495 C737 ) C495_=_C809( C495 C809 ) C495_=_C830( C495 C830 ) C495_=_C1046( C495 C1046 ) \nC495_=_C1234( C495 C1234 ) C495_=_C1319( C495 C1319 ) C495_=_C1365( C495 C1365 ) C574_=_C579( C574 C579 ) C574_=_C792( C574 C792 ) C574_=_C984( C574 C984 ) \nC574_=_C993( C574 C993 ) C574_=_C1147( C574 C1147 ) C574_=_C1205( C574 C1205 ) C574_=_C1355( C574 C1355 ) C574_=_C1361( C574 C1361 ) C574_=_C1368( C574 C1368 ) \nC579_=_C1056( C579 C1056 ) C579_=_C1057( C579 C1057 ) C579_=_C1101( C579 C1101 ) C579_=_C1111( C579 C1111 ) C579_=_C1160( C579 C1160 ) C579_=_C1338( C579 C1338 ) \nC613_=_C662( C613 C662 ) C613_=_C701( C613 C701 ) C613_=_C718( C613 C718 ) C613_=_C787( C613 C787 ) C613_=_C788( C613 C788 ) C613_=_C789( C613 C789 ) \nC613_=_C790( C613 C790 ) C613_=_C791( C613 C791 ) C662_=_C664( C662 C664 ) C662_=_C701( C662 C701 ) C662_=_C718( C662 C718 ) C662_=_C787( C662 C787 ) \nC662_=_C788( C662 C788 ) C662_=_C789( C662 C789 ) C662_=_C790( C662 C790 ) C662_=_C791( C662 C791 ) C664_=_C996( C664 C996 ) C664_=_C1077( C664 C1077 ) \nC664_=_C1125( C664 C1125 ) C664_=_C1165( C664 C1165 ) C664_=_C1166( C664 C1166 ) C664_=_C1167( C664 C1167 ) C664_=_C1168( C664 C1168 ) C701_=_C718( C701 C718 ) \nC701_=_C787( C701 C787 ) C701_=_C788( C701 C788 ) C701_=_C789( C701 C789 ) C701_=_C790( C701 C790 ) C701_=_C791( C701 C791 ) C718_=_C737( C718 C737 ) \nC718_=_C787( C718 C787 ) C718_=_C788( C718 C788 ) C718_=_C789( C718 C789 ) C718_=_C790( C718 C790 ) C718_=_C791( C718 C791 ) C718_=_C809( C718 C809 ) \nC718_=_C830( C718 C830 ) C718_=_C1046( C718 C1046 ) C718_=_C1234( C718 C1234 ) C718_=_C1319( C718 C1319 ) C718_=_C1365( C718 C1365 ) C737_=_C809( C737 C809 ) \nC737_=_C830( C737 C830 ) C737_=_C1046( C737 C1046 ) C737_=_C1234( C737 C1234 ) C737_=_C1319( C737 C1319 ) C737_=_C1365( C737 C1365 ) C761_=_C851( C761 C851 ) \nC761_=_C890( C761 C890 ) C761_=_C891( C761 C891 ) C761_=_C1217( C761 C1217 ) C761_=_C1218( C761 C1218 ) C763_=_C792( C763 C792 ) C763_=_C793( C763 C793 ) \nC763_=_C794( C763 C794 ) C763_=_C795( C763 C795 ) C787_=_C788( C787 C788 ) C787_=_C789( C787 C789 ) C787_=_C790( C787 C790 ) C787_=_C791( C787 C791 ) \nC788_=_C789( C788 C789 ) C788_=_C790( C788 C790 ) C788_=_C791( C788 C791 ) C789_=_C790( C789 C790 ) C789_=_C791( C789 C791 ) C790_=_C791( C790 C791 ) \nC790_=_C794( C790 C794 ) C792_=_C793( C792 C793 ) C792_=_C794( C792 C794 ) C792_=_C795( C792 C795 ) C792_=_C853( C792 C853 ) C793_=_C794( C793 C794 ) \nC793_=_C795( C793 C795 ) C793_=_C1368( C793 C1368 ) C794_=_C795( C794 C795 ) C794_=_C1168( C794 C1168 ) C795_=_C1368( C795 C1368 ) C809_=_C830( C809 C830 ) \nC809_=_C1046( C809 C1046 ) C809_=_C1234( C809 C1234 ) C809_=_C1319( C809 C1319 ) C809_=_C1365( C809 C1365 ) C830_=_C1046( C830 C1046 ) C830_=_C1234( C830 C1234 ) \nC830_=_C1319( C830 C1319 ) C830_=_C1365( C830 C1365 ) C851_=_C890( C851 C890 ) C851_=_C891( C851 C891 ) C851_=_C1217( C851 C1217 ) C851_=_C1218( C851 C1218 ) \nC853_=_C939( C853 C939 ) C853_=_C1203( C853 C1203 ) C853_=_C1232( C853 C1232 ) C853_=_C1358( C853 C1358 ) C853_=_C1364( C853 C1364 ) C890_=_C891( C890 C891 ) \nC890_=_C1205( C890 C1205 ) C890_=_C1217( C890 C1217 ) C890_=_C1218( C890 C1218 ) C891_=_C1217( C891 C1217 ) C891_=_C1218( C891 C1218 ) C923_=_C1065( C923 C1065 ) \nC923_=_C1087( C923 C1087 ) C923_=_C1160( C923 C1160 ) C923_=_C1181( C923 C1181 ) C923_=_C1219( C923 C1219 ) C923_=_C1220( C923 C1220 ) C923_=_C1221( C923 C1221 ) \nC939_=_C1203( C939 C1203 ) C939_=_C1232( C939 C1232</w:t>
      </w:r>
    </w:p>
    <w:p>
      <w:pPr>
        <w:pStyle w:val="PreformattedText"/>
        <w:bidi w:val="0"/>
        <w:spacing w:before="0" w:after="0"/>
        <w:jc w:val="left"/>
        <w:rPr/>
      </w:pPr>
      <w:r>
        <w:rPr/>
        <w:t xml:space="preserve"> </w:t>
      </w:r>
      <w:r>
        <w:rPr/>
        <w:t>) C939_=_C1358( C939 C1358 ) C939_=_C1364( C939 C1364 ) C947_=_C956( C947 C956 ) C947_=_C1159( C947 C1159 ) \nC947_=_C1160( C947 C1160 ) C947_=_C1161( C947 C1161 ) C947_=_C1163( C947 C1163 ) C947_=_C1164( C947 C1164 ) C956_=_C1159( C956 C1159 ) C956_=_C1160( C956 C1160 ) \nC956_=_C1161( C956 C1161 ) C956_=_C1163( C956 C1163 ) C956_=_C1164( C956 C1164 ) C984_=_C993( C984 C993 ) C984_=_C1147( C984 C1147 ) C984_=_C1205( C984 C1205 ) \nC984_=_C1355( C984 C1355 ) C984_=_C1361( C984 C1361 ) C984_=_C1368( C984 C1368 ) C993_=_C1147( C993 C1147 ) C993_=_C1205( C993 C1205 ) C993_=_C1355( C993 C1355 ) \nC993_=_C1361( C993 C1361 ) C993_=_C1368( C993 C1368 ) C996_=_C1077( C996 C1077 ) C996_=_C1125( C996 C1125 ) C996_=_C1159( C996 C1159 ) C996_=_C1165( C996 C1165 ) \nC996_=_C1166( C996 C1166 ) C996_=_C1167( C996 C1167 ) C996_=_C1168( C996 C1168 ) C996_=_C1365( C996 C1365 ) C1046_=_C1234( C1046 C1234 ) C1046_=_C1319( C1046 C1319 ) \nC1046_=_C1365( C1046 C1365 ) C1056_=_C1057( C1056 C1057 ) C1056_=_C1101( C1056 C1101 ) C1056_=_C1111( C1056 C1111 ) C1056_=_C1160( C1056 C1160 ) C1056_=_C1338( C1056 C1338 ) \nC1057_=_C1101( C1057 C1101 ) C1057_=_C1111( C1057 C1111 ) C1057_=_C1160( C1057 C1160 ) C1057_=_C1338( C1057 C1338 ) C1065_=_C1087( C1065 C1087 ) C1065_=_C1160( C1065 C1160 ) \nC1065_=_C1181( C1065 C1181 ) C1065_=_C1219( C1065 C1219 ) C1065_=_C1220( C1065 C1220 ) C1065_=_C1221( C1065 C1221 ) C1077_=_C1125( C1077 C1125 ) C1077_=_C1165( C1077 C1165 ) \nC1077_=_C1166( C1077 C1166 ) C1077_=_C1167( C1077 C1167 ) C1077_=_C1168( C1077 C1168 ) C1087_=_C1160( C1087 C1160 ) C1087_=_C1167( C1087 C1167 ) C1087_=_C1181( C1087 C1181 ) \nC1087_=_C1219( C1087 C1219 ) C1087_=_C1220( C1087 C1220 ) C1087_=_C1221( C1087 C1221 ) C1101_=_C1111( C1101 C1111 ) C1101_=_C1147( C1101 C1147 ) C1101_=_C1160( C1101 C1160 ) \nC1101_=_C1338( C1101 C1338 ) C1111_=_C1160( C1111 C1160 ) C1111_=_C1338( C1111 C1338 ) C1125_=_C1165( C1125 C1165 ) C1125_=_C1166( C1125 C1166 ) C1125_=_C1167( C1125 C1167 ) \nC1125_=_C1168( C1125 C1168 ) C1147_=_C1205( C1147 C1205 ) C1147_=_C1355( C1147 C1355 ) C1147_=_C1361( C1147 C1361 ) C1147_=_C1368( C1147 C1368 ) C1159_=_C1160( C1159 C1160 ) \nC1159_=_C1161( C1159 C1161 ) C1159_=_C1163( C1159 C1163 ) C1159_=_C1164( C1159 C1164 ) C1159_=_C1365( C1159 C1365 ) C1160_=_C1161( C1160 C1161 ) C1160_=_C1163( C1160 C1163 ) \nC1160_=_C1164( C1160 C1164 ) C1160_=_C1181( C1160 C1181 ) C1160_=_C1219( C1160 C1219 ) C1160_=_C1220( C1160 C1220 ) C1160_=_C1221( C1160 C1221 ) C1160_=_C1338( C1160 C1338 ) \nC1161_=_C1163( C1161 C1163 ) C1161_=_C1164( C1161 C1164 ) C1163_=_C1164( C1163 C1164 ) C1163_=_C1166( C1163 C1166 ) C1165_=_C1166( C1165 C1166 ) C1165_=_C1167( C1165 C1167 ) \nC1165_=_C1168( C1165 C1168 ) C1166_=_C1167( C1166 C1167 ) C1166_=_C1168( C1166 C1168 ) C1166_=_C1365( C1166 C1365 ) C1167_=_C1168( C1167 C1168 ) C1168_=_C1355( C1168 C1355 ) \nC1181_=_C1219( C1181 C1219 ) C1181_=_C1220( C1181 C1220 ) C1181_=_C1221( C1181 C1221 ) C1203_=_C1232( C1203 C1232 ) C1203_=_C1358( C1203 C1358 ) C1203_=_C1364( C1203 C1364 ) \nC1205_=_C1220( C1205 C1220 ) C1205_=_C1355( C1205 C1355 ) C1205_=_C1361( C1205 C1361 ) C1205_=_C1368( C1205 C1368 ) C1217_=_C1218( C1217 C1218 ) C1219_=_C1220( C1219 C1220 ) \nC1219_=_C1221( C1219 C1221 ) C1220_=_C1221( C1220 C1221 ) C1220_=_C1364( C1220 C1364 ) C1232_=_C1358( C1232 C1358 ) C1232_=_C1364( C1232 C1364 ) C1234_=_C1319( C1234 C1319 ) \nC1234_=_C1365( C1234 C1365 ) C1319_=_C1365( C1319 C1365 ) C1355_=_C1361( C1355 C1361 ) C1355_=_C1368( C1355 C1368 ) C1358_=_C1361( C1358 C1361 ) C1358_=_C1364( C1358 C1364 ) \nC1361_=_C1368( C1361 C1368 ) "];132-&gt;145[label="95: C221 C240 C246 C256 C298 \nC308 C360 C361 C362 C363 C364 \nC365 C366 C367 C368 C369 C370 \nC372 C373 C374 C375 C376 C377 \nC404 C431 C451 C495 C574 C579 \nC613 C662 C664 C701 C718 C737 \nC761 C763 C787 C788 C789 C790 \nC791 C792 C793 C794 C795 C809 \nC830 C851 C853 C890 C891 C923 \nC939 C947 C956 C984 C993 C996 \nC1046 C1056 C1057 C1065 C1077 C1087 \nC1101 C1111 C1125 C1147 C1159 C1161 \nC1163 C1164 C1165 C1166 C1167 C1168 \nC1181 C1203 C1205 C1217 C1218 C1219 \nC1220 C1221 C1232 C1234 C1319 C1338 \nC1355 C1358 C1361 C1364 C1365 C1368 \n405: C221_=_C361 ,C221_=_C370 ,C221_=_C763 ,C221_=_C792 ,C221_=_C793 ,\nC221_=_C794 ,C221_=_C795 ,C240_=_C256 ,C240_=_C431 ,C240_=_C761 ,C240_=_C851 ,\nC240_=_C890 ,C240_=_C891 ,C240_=_C1217 ,C240_=_C1218 ,C246_=_C947 ,C246_=_C956 ,\nC246_=_C1065 ,C246_=_C1159 ,C246_=_C1161 ,C246_=_C1163 ,C246_=_C1164 ,C256_=_C431 ,\nC256_=_C761 ,C256_=_C851 ,C256_=_C890 ,C256_=_C891 ,C256_=_C1161 ,C256_=_C1217 ,\nC256_=_C1218 ,C298_=_C308 ,C298_=_C853 ,C298_=_C939 ,C298_=_C1046 ,C298_=_C1203 ,\nC298_=_C1232 ,C298_=_C1358 ,C298_=_C1364 ,C308_=_C853 ,C308_=_C939 ,C308_=_C1046 ,\nC308_=_C1203 ,C308_=_C1232 ,C308_=_C1358 ,C308_=_C1364 ,C360_=_C361 ,C360_=_C362 ,\nC360_=_C363 ,C360_=_C364 ,C360_=_C365 ,C360_=_C366 ,C360_=_C367 ,C360_=_C368 ,\nC360_=_C1159 ,C361_=_C362 ,C361_=_C363 ,C361_=_C364 ,C361_=_C365 ,C361_=_C366 ,\nC361_=_C367 ,C361_=_C368 ,C361_=_C370 ,C361_=_C763 ,C361_=_C792 ,C361_=_C793 ,\nC361_=_C794 ,C361_=_C795 ,C362_=_C363 ,C362_=_C364 ,C362_=_C365 ,C362_=_C366 ,\nC362_=_C367 ,C362_=_C368 ,C362_=_C1077 ,C363_=_C364 ,C363_=_C365 ,C363_=_C366 ,\nC363_=_C367 ,C363_=_C368 ,C363_=_C790 ,C363_=_C794 ,C364_=_C365 ,C364_=_C366 ,\nC364_=_C367 ,C364_=_C368 ,C364_=_C1164 ,C365_=_C366 ,C365_=_C367 ,C365_=_C368 ,\nC365_=_C664 ,C365_=_C996 ,C365_=_C1077 ,C365_=_C1125 ,C365_=_C1165 ,C365_=_C1166 ,\nC365_=_C1167 ,C365_=_C1168 ,C365_=_C1358 ,C366_=_C367 ,C366_=_C368 ,C367_=_C368 ,\nC367_=_C790 ,C368_=_C376 ,C368_=_C996 ,C368_=_C1159 ,C368_=_C1365 ,C369_=_C370 ,\nC369_=_C372 ,C369_=_C373 ,C369_=_C374 ,C369_=_C375 ,C369_=_C376 ,C369_=_C377 ,\nC370_=_C372 ,C370_=_C373 ,C370_=_C374 ,C370_=_C375 ,C370_=_C376 ,C370_=_C377 ,\nC370_=_C763 ,C370_=_C792 ,C370_=_C793 ,C370_=_C794 ,C370_=_C795 ,C372_=_C373 ,\nC372_=_C374 ,C372_=_C375 ,C372_=_C376 ,C372_=_C377 ,C373_=_C374 ,C373_=_C375 ,\nC373_=_C376 ,C373_=_C377 ,C373_=_C984 ,C374_=_C375 ,C374_=_C376 ,C374_=_C377 ,\nC374_=_C794 ,C374_=_C1161 ,C374_=_C1168 ,C375_=_C376 ,C375_=_C377 ,C376_=_C377 ,\nC377_=_C794 ,C377_=_C1168 ,C404_=_C574 ,C404_=_C984 ,C404_=_C993 ,C404_=_C1147 ,\nC404_=_C1205 ,C404_=_C1355 ,C404_=_C1361 ,C404_=_C1368 ,C431_=_C761 ,C431_=_C851 ,\nC431_=_C890 ,C431_=_C891 ,C431_=_C1217 ,C431_=_C1218 ,C431_=_C1221 ,C451_=_C579 ,\nC451_=_C1056 ,C451_=_C1057 ,C451_=_C1101 ,C451_=_C1111 ,C451_=_C1338 ,C495_=_C718 ,\nC495_=_C737 ,C495_=_C809 ,C495_=_C830 ,C495_=_C1046 ,C495_=_C1234 ,C495_=_C1319 ,\nC495_=_C1365 ,C574_=_C579 ,C574_=_C792 ,C574_=_C984 ,C574_=_C993 ,C574_=_C1147 ,\nC574_=_C1205 ,C574_=_C1355 ,C574_=_C1361 ,C574_=_C1368 ,C579_=_C1056 ,C579_=_C1057 ,\nC579_=_C1101 ,C579_=_C1111 ,C579_=_C1338 ,C613_=_C662 ,C613_=_C701 ,C613_=_C718 ,\nC613_=_C787 ,C613_=_C788 ,C613_=_C789 ,C613_=_C790 ,C613_=_C791 ,C662_=_C664 ,\nC662_=_C701 ,C662_=_C718 ,C662_=_C787 ,C662_=_C788 ,C662_=_C789 ,C662_=_C790 ,\nC662_=_C791 ,C664_=_C996 ,C664_=_C1077 ,C664_=_C1125 ,C664_=_C1165 ,C664_=_C1166 ,\nC664_=_C1167 ,C664_=_C1168 ,C701_=_C718 ,C701_=_C787 ,C701_=_C788 ,C701_=_C789 ,\nC701_=_C790 ,C701_=_C791 ,C718_=_C737 ,C718_=_C787 ,C718_=_C788 ,C718_=_C789 ,\nC718_=_C790 ,C718_=_C791 ,C718_=_C809 ,C718_=_C830 ,C718_=_C1046 ,C718_=_C1234 ,\nC718_=_C1319 ,C718_=_C1365 ,C737_=_C809 ,C737_=_C830 ,C737_=_C1046 ,C737_=_C1234 ,\nC737_=_C1319 ,C737_=_C1365 ,C761_=_C851 ,C761_=_C890 ,C761_=_C891 ,C761_=_C1217 ,\nC761_=_C1218 ,C763_=_C792 ,C763_=_C793 ,C763_=_C794 ,C763_=_C795 ,C787_=_C788 ,\nC787_=_C789 ,C787_=_C790 ,C787_=_C791 ,C788_=_C789 ,C788_=_C790 ,C788_=_C791 ,\nC789_=_C790 ,C789_=_C791 ,C790_=_C791 ,C790_=_C794 ,C792_=_C793 ,C792_=_C794 ,\nC792_=_C795 ,C792_=_C853 ,C793_=_C794 ,C793_=_C795 ,C793_=_C1368 ,C794_=_C795 ,\nC794_=_C1168 ,C795_=_C1368 ,C809_=_C830 ,C809_=_C1046 ,C809_=_C1234 ,C809_=_C1319 ,\nC809_=_C1365 ,C830_=_C1046 ,C830_=_C1234 ,C830_=_C1319 ,C830_=_C1365 ,C851_=_C890 ,\nC851_=_C891 ,C851_=_C1217 ,C851_=_C1218 ,C853_=_C939 ,C853_=_C1203 ,C853_=_C1232 ,\nC853_=_C1358 ,C853_=_C1364 ,C890_=_C891 ,C890_=_C1205 ,C890_=_C1217 ,C890_=_C1218 ,\nC891_=_C1217 ,C891_=_C1218 ,C923_=_C1065 ,C923_=_C1087 ,C923_=_C1181 ,C923_=_C1219 ,\nC923_=_C1220 ,C923_=_C1221 ,C939_=_C1203 ,C939_=_C1232 ,C939_=_C1358 ,C939_=_C1364 ,\nC947_=_C956 ,C947_=_C1159 ,C947_=_C1161 ,C947_=_C1163 ,C947_=_C1164 ,C956_=_C1159 ,\nC956_=_C1161 ,C956_=_C1163 ,C956_=_C1164 ,C984_=_C993 ,C984_=_C1147 ,C984_=_C1205 ,\nC984_=_C1355 ,C984_=_C1361 ,C984_=_C1368 ,C993_=_C1147 ,C993_=_C1205 ,C993_=_C1355 ,\nC993_=_C1361 ,C993_=_C1368 ,C996_=_C1077 ,C996_=_C1125 ,C996_=_C1159 ,C996_=_C1165 ,\nC996_=_C1166 ,C996_=_C1167 ,C996_=_C1168 ,C996_=_C1365 ,C1046_=_C1234 ,C1046_=_C1319 ,\nC1046_=_C1365 ,C1056_=_C1057 ,C1056_=_C1101 ,C1056_=_C1111 ,C1056_=_C1338 ,C1057_=_C1101 ,\nC1057_=_C1111 ,C1057_=_C1338 ,C1065_=_C1087 ,C1065_=_C1181 ,C1065_=_C1219 ,C1065_=_C1220 ,\nC1065_=_C1221 ,C1077_=_C1125 ,C1077_=_C1165 ,C1077_=_C1166 ,C1077_=_C1167 ,C1077_=_C1168 ,\nC1087_=_C1167 ,C1087_=_C1181 ,C1087_=_C1219 ,C1087_=_C1220 ,C1087_=_C1221 ,C1101_=_C1111 ,\nC1101_=_C1147 ,C1101_=_C1338 ,C1111_=_C1338 ,C1125_=_C1165 ,C1125_=_C1166 ,C1125_=_C1167 ,\nC1125_=_C1168 ,C1147_=_C1205 ,C1147_=_C1355 ,C1147_=_C1361 ,C1147_=_C1368 ,C1159_=_C1161 ,\nC1159_=_C1163 ,C1159_=_C1164 ,C1159_=_C1365 ,C1161_=_C1163 ,C1161_=_C1164 ,C1163_=_C1164 ,\nC1163_=_C1166 ,C1165_=_C1166 ,C1165_=_C1167 ,C1165_=_C1168 ,C1166_=_C1167 ,C1166_=_C1168 ,\nC1166_=_C1365 ,C1167_=_C1168 ,C1168_=_C1355 ,C1181_=_C1219 ,C1181_=_C1220 ,C1181_=_C1221 ,\nC1203_=_C1232 ,C1203_=_C1358 ,C1203_=_C1364 ,C1205_=_C1220 ,C1205_=_C1355 ,C1205_=_C1361 ,\nC1205_=_C1368 ,C1217_=_C1218 ,C1219_=_C1220 ,C1219_=_C1221 ,C1220_=_C1221 ,C1220_=_C1364 ,\nC1232_=_C1358 ,C1232_=_C1364 ,C1234_=_C1319 ,C1234_=_C1365 ,C1319_=_C1365 ,C1355_=_C1361 ,\nC1355_=_C1368 ,C1358_=_C1361 ,C1358_=_C1364 ,C1361_=_C1368 ,"];146[shape=box, label="id:146 level:</w:t>
      </w:r>
    </w:p>
    <w:p>
      <w:pPr>
        <w:pStyle w:val="PreformattedText"/>
        <w:bidi w:val="0"/>
        <w:spacing w:before="0" w:after="0"/>
        <w:jc w:val="left"/>
        <w:rPr/>
      </w:pPr>
      <w:r>
        <w:rPr/>
        <w:t xml:space="preserve"> </w:t>
      </w:r>
      <w:r>
        <w:rPr/>
        <w:t>4\n51: C222 C264 C381 C386 C400 \nC401 C412 C466 C476 C477 C567 \nC576 C634 C636 C649 C669 C707 \nC709 C723 C740 C754 C813 C824 \nC846 C962 C963 C964 C965 C966 \nC967 C968 C969 C970 C971 C972 \nC973 C985 C1004 C1049 C1061 C1063 \nC1072 C1117 C1179 C1183 C1305 C1306 \nC1333 C1341 C1372 C1373 \n230: C222_=_C264( C222 C264 ) C222_=_C412( C222 C412 ) C222_=_C968( C222 C968 ) C222_=_C969( C222 C969 ) C222_=_C970( C222 C970 ) \nC222_=_C971( C222 C971 ) C222_=_C972( C222 C972 ) C222_=_C973( C222 C973 ) C264_=_C412( C264 C412 ) C264_=_C968( C264 C968 ) C264_=_C969( C264 C969 ) \nC264_=_C970( C264 C970 ) C264_=_C971( C264 C971 ) C264_=_C972( C264 C972 ) C264_=_C973( C264 C973 ) C381_=_C386( C381 C386 ) C381_=_C634( C381 C634 ) \nC381_=_C669( C381 C669 ) C381_=_C962( C381 C962 ) C381_=_C963( C381 C963 ) C381_=_C964( C381 C964 ) C381_=_C965( C381 C965 ) C381_=_C966( C381 C966 ) \nC381_=_C967( C381 C967 ) C386_=_C477( C386 C477 ) C386_=_C723( C386 C723 ) C386_=_C740( C386 C740 ) C386_=_C824( C386 C824 ) C386_=_C968( C386 C968 ) \nC386_=_C985( C386 C985 ) C386_=_C1061( C386 C1061 ) C386_=_C1072( C386 C1072 ) C386_=_C1117( C386 C1117 ) C386_=_C1179( C386 C1179 ) C386_=_C1333( C386 C1333 ) \nC400_=_C401( C400 C401 ) C400_=_C476( C400 C476 ) C400_=_C567( C400 C567 ) C400_=_C576( C400 C576 ) C400_=_C649( C400 C649 ) C400_=_C707( C400 C707 ) \nC400_=_C709( C400 C709 ) C400_=_C813( C400 C813 ) C400_=_C1004( C400 C1004 ) C401_=_C466( C401 C466 ) C401_=_C824( C401 C824 ) C401_=_C846( C401 C846 ) \nC401_=_C972( C401 C972 ) C401_=_C1049( C401 C1049 ) C401_=_C1063( C401 C1063 ) C401_=_C1305( C401 C1305 ) C401_=_C1306( C401 C1306 ) C412_=_C968( C412 C968 ) \nC412_=_C969( C412 C969 ) C412_=_C970( C412 C970 ) C412_=_C971( C412 C971 ) C412_=_C972( C412 C972 ) C412_=_C973( C412 C973 ) C466_=_C824( C466 C824 ) \nC466_=_C846( C466 C846 ) C466_=_C972( C466 C972 ) C466_=_C1049( C466 C1049 ) C466_=_C1063( C466 C1063 ) C466_=_C1305( C466 C1305 ) C466_=_C1306( C466 C1306 ) \nC476_=_C477( C476 C477 ) C476_=_C567( C476 C567 ) C476_=_C576( C476 C576 ) C476_=_C649( C476 C649 ) C476_=_C707( C476 C707 ) C476_=_C709( C476 C709 ) \nC476_=_C813( C476 C813 ) C476_=_C1004( C476 C1004 ) C477_=_C723( C477 C723 ) C477_=_C985( C477 C985 ) C477_=_C1061( C477 C1061 ) C477_=_C1072( C477 C1072 ) \nC477_=_C1117( C477 C1117 ) C477_=_C1179( C477 C1179 ) C477_=_C1333( C477 C1333 ) C567_=_C576( C567 C576 ) C567_=_C649( C567 C649 ) C567_=_C707( C567 C707 ) \nC567_=_C709( C567 C709 ) C567_=_C813( C567 C813 ) C567_=_C1004( C567 C1004 ) C576_=_C649( C576 C649 ) C576_=_C707( C576 C707 ) C576_=_C709( C576 C709 ) \nC576_=_C813( C576 C813 ) C576_=_C1004( C576 C1004 ) C634_=_C636( C634 C636 ) C634_=_C669( C634 C669 ) C634_=_C962( C634 C962 ) C634_=_C963( C634 C963 ) \nC634_=_C964( C634 C964 ) C634_=_C965( C634 C965 ) C634_=_C966( C634 C966 ) C634_=_C967( C634 C967 ) C636_=_C740( C636 C740 ) C636_=_C754( C636 C754 ) \nC636_=_C970( C636 C970 ) C636_=_C972( C636 C972 ) C636_=_C1183( C636 C1183 ) C636_=_C1341( C636 C1341 ) C636_=_C1372( C636 C1372 ) C636_=_C1373( C636 C1373 ) \nC649_=_C707( C649 C707 ) C649_=_C709( C649 C709 ) C649_=_C813( C649 C813 ) C649_=_C1004( C649 C1004 ) C669_=_C962( C669 C962 ) C669_=_C963( C669 C963 ) \nC669_=_C964( C669 C964 ) C669_=_C965( C669 C965 ) C669_=_C966( C669 C966 ) C669_=_C967( C669 C967 ) C707_=_C709( C707 C709 ) C707_=_C813( C707 C813 ) \nC707_=_C1004( C707 C1004 ) C709_=_C813( C709 C813 ) C709_=_C1004( C709 C1004 ) C723_=_C985( C723 C985 ) C723_=_C1061( C723 C1061 ) C723_=_C1072( C723 C1072 ) \nC723_=_C1117( C723 C1117 ) C723_=_C1179( C723 C1179 ) C723_=_C1333( C723 C1333 ) C740_=_C754( C740 C754 ) C740_=_C824( C740 C824 ) C740_=_C968( C740 C968 ) \nC740_=_C970( C740 C970 ) C740_=_C972( C740 C972 ) C740_=_C1061( C740 C1061 ) C740_=_C1183( C740 C1183 ) C740_=_C1341( C740 C1341 ) C740_=_C1372( C740 C1372 ) \nC740_=_C1373( C740 C1373 ) C754_=_C970( C754 C970 ) C754_=_C972( C754 C972 ) C754_=_C1183( C754 C1183 ) C754_=_C1341( C754 C1341 ) C754_=_C1372( C754 C1372 ) \nC754_=_C1373( C754 C1373 ) C813_=_C1004( C813 C1004 ) C824_=_C846( C824 C846 ) C824_=_C968( C824 C968 ) C824_=_C972( C824 C972 ) C824_=_C1049( C824 C1049 ) \nC824_=_C1061( C824 C1061 ) C824_=_C1063( C824 C1063 ) C824_=_C1305( C824 C1305 ) C824_=_C1306( C824 C1306 ) C846_=_C972( C846 C972 ) C846_=_C1049( C846 C1049 ) \nC846_=_C1063( C846 C1063 ) C846_=_C1305( C846 C1305 ) C846_=_C1306( C846 C1306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6_=_C967( C966 C967 ) \nC966_=_C1072( C966 C1072 ) C968_=_C969( C968 C969 ) C968_=_C970( C968 C970 ) C968_=_C971( C968 C971 ) C968_=_C972( C968 C972 ) C968_=_C973( C968 C973 ) \nC968_=_C1061( C968 C1061 ) C969_=_C970( C969 C970 ) C969_=_C971( C969 C971 ) C969_=_C972( C969 C972 ) C969_=_C973( C969 C973 ) C970_=_C971( C970 C971 ) \nC970_=_C972( C970 C972 ) C970_=_C973( C970 C973 ) C970_=_C1183( C970 C1183 ) C970_=_C1341( C970 C1341 ) C970_=_C1372( C970 C1372 ) C970_=_C1373( C970 C1373 ) \nC971_=_C972( C971 C972 ) C971_=_C973( C971 C973 ) C971_=_C1372( C971 C1372 ) C972_=_C973( C972 C973 ) C972_=_C1049( C972 C1049 ) C972_=_C1063( C972 C1063 ) \nC972_=_C1183( C972 C1183 ) C972_=_C1305( C972 C1305 ) C972_=_C1306( C972 C1306 ) C972_=_C1341( C972 C1341 ) C972_=_C1372( C972 C1372 ) C972_=_C1373( C972 C1373 ) \nC985_=_C1061( C985 C1061 ) C985_=_C1072( C985 C1072 ) C985_=_C1117( C985 C1117 ) C985_=_C1179( C985 C1179 ) C985_=_C1333( C985 C1333 ) C1049_=_C1063( C1049 C1063 ) \nC1049_=_C1305( C1049 C1305 ) C1049_=_C1306( C1049 C1306 ) C1061_=_C1072( C1061 C1072 ) C1061_=_C1117( C1061 C1117 ) C1061_=_C1179( C1061 C1179 ) C1061_=_C1333( C1061 C1333 ) \nC1063_=_C1305( C1063 C1305 ) C1063_=_C1306( C1063 C1306 ) C1072_=_C1117( C1072 C1117 ) C1072_=_C1179( C1072 C1179 ) C1072_=_C1333( C1072 C1333 ) C1117_=_C1179( C1117 C1179 ) \nC1117_=_C1333( C1117 C1333 ) C1179_=_C1333( C1179 C1333 ) C1183_=_C1341( C1183 C1341 ) C1183_=_C1372( C1183 C1372 ) C1183_=_C1373( C1183 C1373 ) C1305_=_C1306( C1305 C1306 ) \nC1341_=_C1372( C1341 C1372 ) C1341_=_C1373( C1341 C1373 ) C1372_=_C1373( C1372 C1373 ) "];133-&gt;146[label="50: C222 C264 C381 C386 C400 \nC401 C412 C466 C476 C477 C567 \nC576 C634 C636 C649 C669 C707 \nC709 C723 C740 C754 C813 C824 \nC846 C962 C963 C964 C965 C966 \nC967 C968 C969 C970 C971 C973 \nC985 C1004 C1049 C1061 C1063 C1072 \nC1117 C1179 C1183 C1305 C1306 C1333 \nC1341 C1372 C1373 \n207: C222_=_C264 ,C222_=_C412 ,C222_=_C968 ,C222_=_C969 ,C222_=_C970 ,\nC222_=_C971 ,C222_=_C973 ,C264_=_C412 ,C264_=_C968 ,C264_=_C969 ,C264_=_C970 ,\nC264_=_C971 ,C264_=_C973 ,C381_=_C386 ,C381_=_C634 ,C381_=_C669 ,C381_=_C962 ,\nC381_=_C963 ,C381_=_C964 ,C381_=_C965 ,C381_=_C966 ,C381_=_C967 ,C386_=_C477 ,\nC386_=_C723 ,C386_=_C740 ,C386_=_C824 ,C386_=_C968 ,C386_=_C985 ,C386_=_C1061 ,\nC386_=_C1072 ,C386_=_C1117 ,C386_=_C1179 ,C386_=_C1333 ,C400_=_C401 ,C400_=_C476 ,\nC400_=_C567 ,C400_=_C576 ,C400_=_C649 ,C400_=_C707 ,C400_=_C709 ,C400_=_C813 ,\nC400_=_C1004 ,C401_=_C466 ,C401_=_C824 ,C401_=_C846 ,C401_=_C1049 ,C401_=_C1063 ,\nC401_=_C1305 ,C401_=_C1306 ,C412_=_C968 ,C412_=_C969 ,C412_=_C970 ,C412_=_C971 ,\nC412_=_C973 ,C466_=_C824 ,C466_=_C846 ,C466_=_C1049 ,C466_=_C1063 ,C466_=_C1305 ,\nC466_=_C1306 ,C476_=_C477 ,C476_=_C567 ,C476_=_C576 ,C476_=_C649 ,C476_=_C707 ,\nC476_=_C709 ,C476_=_C813 ,C476_=_C1004 ,C477_=_C723 ,C477_=_C985 ,C477_=_C1061 ,\nC477_=_C1072 ,C477_=_C1117 ,C477_=_C1179 ,C477_=_C1333 ,C567_=_C576 ,C567_=_C649 ,\nC567_=_C707 ,C567_=_C709 ,C567_=_C813 ,C567_=_C1004 ,C576_=_C649 ,C576_=_C707 ,\nC576_=_C709 ,C576_=_C813 ,C576_=_C1004 ,C634_=_C636 ,C634_=_C669 ,C634_=_C962 ,\nC634_=_C963 ,C634_=_C964 ,C634_=_C965 ,C634_=_C966 ,C634_=_C967 ,C636_=_C740 ,\nC636_=_C754 ,C636_=_C970 ,C636_=_C1183 ,C636_=_C1341 ,C636_=_C1372 ,C636_=_C1373 ,\nC649_=_C707 ,C649_=_C709 ,C649_=_C813 ,C649_=_C1004 ,C669_=_C962 ,C669_=_C963 ,\nC669_=_C964 ,C669_=_C965 ,C669_=_C966 ,C669_=_C967 ,C707_=_C709 ,C707_=_C813 ,\nC707_=_C1004 ,C709_=_C813 ,C709_=_C1004 ,C723_=_C985 ,C723_=_C1061 ,C723_=_C1072 ,\nC723_=_C1117 ,C723_=_C1179 ,C723_=_C1333 ,C740_=_C754 ,C740_=_C824 ,C740_=_C968 ,\nC740_=_C970 ,C740_=_C1061 ,C740_=_C1183 ,C740_=_C1341 ,C740_=_C1372 ,C740_=_C1373 ,\nC754_=_C970 ,C754_=_C1183 ,C754_=_C1341 ,C754_=_C1372 ,C754_=_C1373 ,C813_=_C1004 ,\nC824_=_C846 ,C824_=_C968 ,C824_=_C1049 ,C824_=_C1061 ,C824_=_C1063 ,C824_=_C1305 ,\nC824_=_C1306 ,C846_=_C1049 ,C846_=_C1063 ,C846_=_C1305 ,C846_=_C1306 ,C962_=_C963 ,\nC962_=_C964 ,C962_=_C965 ,C962_=_C966 ,C962_=_C967 ,C963_=_C964 ,C963_=_C965 ,\nC963_=_C966 ,C963_=_C967 ,C964_=_C965 ,C964_=_C966 ,C964_=_C967 ,C965_=_C966 ,\nC965_=_C967 ,C966_=_C967 ,C966_=_C1072 ,C968_=_C969 ,C968_=_C970 ,C968_=_C971 ,\nC968_=_C973 ,C968_=_C1061 ,C969_=_C970 ,C969_=_C971 ,C969_=_C973 ,C970_=_C971 ,\nC970_=_C973 ,C970_=_C1183 ,C970_=_C1341 ,C970_=_C1372 ,C970_=_C1373 ,C971_=_C973 ,\nC971_=_C1372 ,C985_=_C1061 ,C985_=_C1072 ,C985_=_C1117 ,C985_=_C1179 ,C985_=_C1333 ,\nC1049_=_C1063 ,C1049_=_C1305 ,C1049_=_C1306 ,C1061_=_C1072 ,C1061_=_C1117 ,C1061_=_C1179 ,\nC1061_=_C1333 ,C1063_=_C1305 ,C1063_=_C1306 ,C1072_=_C1117 ,C1072_=_C1179 ,C1072_=_C1333 ,\nC1117_=_C1179 ,C1117_=_C1333 ,C1179_=_C1333 ,C1183_=_C1341 ,C1183_=_C1372 ,C1183_=_C1373 ,\nC1305_=_C1306 ,C1341_=_C1372 ,C1341_=_C1373 ,C1372_=_C1373 ,"];147[shape=box, label="id:147 level: 4\n108: C225 C250 C292 C310 C316 \nC318 C340 C341 C357 C362 C368 \nC402 C403 C408 C432 C449 C450 \nC461 C465 C483 C506 C523 C530 \nC538 C544 C552 C617 C633 C648 \nC676 C677 C690 C716 C731 C739 \nC742 C745 C749 C768 C814 C840 \nC864 C865 C870 C873 C888 C906 \nC923 C924 C964 C969 C970 C996 \nC997 C999 C1023 C1026 C1073 C1077</w:t>
      </w:r>
    </w:p>
    <w:p>
      <w:pPr>
        <w:pStyle w:val="PreformattedText"/>
        <w:bidi w:val="0"/>
        <w:spacing w:before="0" w:after="0"/>
        <w:jc w:val="left"/>
        <w:rPr/>
      </w:pPr>
      <w:r>
        <w:rPr/>
        <w:t xml:space="preserve"> </w:t>
      </w:r>
      <w:r>
        <w:rPr/>
        <w:t>\nC1081 C1082 C1083 C1084 C1085 C1086 \nC1111 C1120 C1138 C1143 C1144 C1145 \nC1148 C1151 C1159 C1166 C1168 C1172 \nC1173 C1184 C1185 C1187 C1189 C1198 \nC1212 C1219 C1233 C1237 C1238 C1239 \nC1256 C1269 C1279 C1287 C1293 C1294 \nC1301 C1313 C1314 C1325 C1327 C1332 \nC1340 C1355 C1365 C1376 C1377 C1390 \nC1393 \n469: C225_=_C449( C225 C449 ) C225_=_C523( C225 C523 ) C225_=_C924( C225 C924 ) C225_=_C1269( C225 C1269 ) C225_=_C1287( C225 C1287 ) \nC225_=_C1325( C225 C1325 ) C250_=_C357( C250 C357 ) C250_=_C544( C250 C544 ) C250_=_C648( C250 C648 ) C250_=_C964( C250 C964 ) C250_=_C1085( C250 C1085 ) \nC250_=_C1237( C250 C1237 ) C292_=_C461( C292 C461 ) C292_=_C465( C292 C465 ) C292_=_C677( C292 C677 ) C292_=_C888( C292 C888 ) C292_=_C1151( C292 C1151 ) \nC292_=_C1189( C292 C1189 ) C292_=_C1256( C292 C1256 ) C292_=_C1301( C292 C1301 ) C310_=_C450( C310 C450 ) C310_=_C676( C310 C676 ) C310_=_C768( C310 C768 ) \nC310_=_C1073( C310 C1073 ) C310_=_C1120( C310 C1120 ) C310_=_C1145( C310 C1145 ) C310_=_C1293( C310 C1293 ) C310_=_C1294( C310 C1294 ) C316_=_C318( C316 C318 ) \nC316_=_C362( C316 C362 ) C316_=_C749( C316 C749 ) C316_=_C969( C316 C969 ) C316_=_C1077( C316 C1077 ) C316_=_C1084( C316 C1084 ) C316_=_C1184( C316 C1184 ) \nC316_=_C1185( C316 C1185 ) C318_=_C432( C318 C432 ) C318_=_C865( C318 C865 ) C318_=_C1026( C318 C1026 ) C318_=_C1086( C318 C1086 ) C318_=_C1173( C318 C1173 ) \nC318_=_C1219( C318 C1219 ) C318_=_C1390( C318 C1390 ) C340_=_C341( C340 C341 ) C340_=_C402( C340 C402 ) C340_=_C739( C340 C739 ) C340_=_C870( C340 C870 ) \nC340_=_C1081( C340 C1081 ) C340_=_C1082( C340 C1082 ) C340_=_C1083( C340 C1083 ) C340_=_C1172( C340 C1172 ) C340_=_C1238( C340 C1238 ) C340_=_C1239( C340 C1239 ) \nC341_=_C403( C341 C403 ) C341_=_C690( C341 C690 ) C341_=_C742( C341 C742 ) C341_=_C864( C341 C864 ) C341_=_C870( C341 C870 ) C341_=_C1168( C341 C1168 ) \nC341_=_C1355( C341 C1355 ) C357_=_C544( C357 C544 ) C357_=_C648( C357 C648 ) C357_=_C964( C357 C964 ) C357_=_C1085( C357 C1085 ) C357_=_C1233( C357 C1233 ) \nC357_=_C1237( C357 C1237 ) C362_=_C368( C362 C368 ) C362_=_C749( C362 C749 ) C362_=_C864( C362 C864 ) C362_=_C865( C362 C865 ) C362_=_C969( C362 C969 ) \nC362_=_C1077( C362 C1077 ) C362_=_C1084( C362 C1084 ) C362_=_C1184( C362 C1184 ) C362_=_C1185( C362 C1185 ) C368_=_C996( C368 C996 ) C368_=_C1143( C368 C1143 ) \nC368_=_C1159( C368 C1159 ) C368_=_C1173( C368 C1173 ) C368_=_C1239( C368 C1239 ) C368_=_C1313( C368 C1313 ) C368_=_C1365( C368 C1365 ) C368_=_C1376( C368 C1376 ) \nC368_=_C1377( C368 C1377 ) C368_=_C1393( C368 C1393 ) C402_=_C403( C402 C403 ) C402_=_C739( C402 C739 ) C402_=_C870( C402 C870 ) C402_=_C1081( C402 C1081 ) \nC402_=_C1082( C402 C1082 ) C402_=_C1084( C402 C1084 ) C402_=_C1085( C402 C1085 ) C402_=_C1086( C402 C1086 ) C402_=_C1172( C402 C1172 ) C402_=_C1238( C402 C1238 ) \nC402_=_C1239( C402 C1239 ) C403_=_C530( C403 C530 ) C403_=_C690( C403 C690 ) C403_=_C742( C403 C742 ) C403_=_C864( C403 C864 ) C403_=_C870( C403 C870 ) \nC403_=_C1168( C403 C1168 ) C403_=_C1355( C403 C1355 ) C408_=_C617( C408 C617 ) C408_=_C745( C408 C745 ) C408_=_C923( C408 C923 ) C408_=_C1148( C408 C1148 ) \nC408_=_C1198( C408 C1198 ) C408_=_C1212( C408 C1212 ) C408_=_C1327( C408 C1327 ) C432_=_C865( C432 C865 ) C432_=_C1026( C432 C1026 ) C432_=_C1086( C432 C1086 ) \nC432_=_C1173( C432 C1173 ) C432_=_C1219( C432 C1219 ) C432_=_C1390( C432 C1390 ) C449_=_C450( C449 C450 ) C449_=_C523( C449 C523 ) C449_=_C924( C449 C924 ) \nC449_=_C1269( C449 C1269 ) C449_=_C1287( C449 C1287 ) C449_=_C1325( C449 C1325 ) C450_=_C676( C450 C676 ) C450_=_C768( C450 C768 ) C450_=_C1073( C450 C1073 ) \nC450_=_C1120( C450 C1120 ) C450_=_C1145( C450 C1145 ) C450_=_C1293( C450 C1293 ) C450_=_C1294( C450 C1294 ) C461_=_C465( C461 C465 ) C461_=_C677( C461 C677 ) \nC461_=_C888( C461 C888 ) C461_=_C1151( C461 C1151 ) C461_=_C1189( C461 C1189 ) C461_=_C1256( C461 C1256 ) C465_=_C677( C465 C677 ) C465_=_C888( C465 C888 ) \nC465_=_C1151( C465 C1151 ) C465_=_C1189( C465 C1189 ) C465_=_C1256( C465 C1256 ) C483_=_C530( C483 C530 ) C483_=_C906( C483 C906 ) C483_=_C970( C483 C970 ) \nC483_=_C997( C483 C997 ) C483_=_C1144( C483 C1144 ) C483_=_C1187( C483 C1187 ) C483_=_C1189( C483 C1189 ) C506_=_C716( C506 C716 ) C506_=_C731( C506 C731 ) \nC506_=_C814( C506 C814 ) C506_=_C1023( C506 C1023 ) C506_=_C1111( C506 C1111 ) C506_=_C1138( C506 C1138 ) C506_=_C1159( C506 C1159 ) C506_=_C1279( C506 C1279 ) \nC523_=_C924( C523 C924 ) C523_=_C1269( C523 C1269 ) C523_=_C1287( C523 C1287 ) C523_=_C1325( C523 C1325 ) C530_=_C906( C530 C906 ) C530_=_C970( C530 C970 ) \nC530_=_C997( C530 C997 ) C530_=_C1144( C530 C1144 ) C530_=_C1187( C530 C1187 ) C530_=_C1189( C530 C1189 ) C538_=_C552( C538 C552 ) C538_=_C749( C538 C749 ) \nC538_=_C865( C538 C865 ) C538_=_C1023( C538 C1023 ) C538_=_C1166( C538 C1166 ) C538_=_C1189( C538 C1189 ) C538_=_C1314( C538 C1314 ) C538_=_C1332( C538 C1332 ) \nC538_=_C1340( C538 C1340 ) C538_=_C1365( C538 C1365 ) C544_=_C648( C544 C648 ) C544_=_C964( C544 C964 ) C544_=_C1085( C544 C1085 ) C544_=_C1237( C544 C1237 ) \nC552_=_C865( C552 C865 ) C552_=_C1166( C552 C1166 ) C552_=_C1189( C552 C1189 ) C552_=_C1314( C552 C1314 ) C552_=_C1332( C552 C1332 ) C552_=_C1340( C552 C1340 ) \nC552_=_C1365( C552 C1365 ) C617_=_C745( C617 C745 ) C617_=_C923( C617 C923 ) C617_=_C1148( C617 C1148 ) C617_=_C1198( C617 C1198 ) C617_=_C1212( C617 C1212 ) \nC617_=_C1327( C617 C1327 ) C633_=_C840( C633 C840 ) C633_=_C873( C633 C873 ) C633_=_C999( C633 C999 ) C633_=_C1083( C633 C1083 ) C633_=_C1185( C633 C1185 ) \nC633_=_C1233( C633 C1233 ) C633_=_C1301( C633 C1301 ) C648_=_C964( C648 C964 ) C648_=_C1085( C648 C1085 ) C648_=_C1237( C648 C1237 ) C676_=_C677( C676 C677 ) \nC676_=_C768( C676 C768 ) C676_=_C1073( C676 C1073 ) C676_=_C1120( C676 C1120 ) C676_=_C1145( C676 C1145 ) C676_=_C1293( C676 C1293 ) C676_=_C1294( C676 C1294 ) \nC677_=_C888( C677 C888 ) C677_=_C1151( C677 C1151 ) C677_=_C1189( C677 C1189 ) C677_=_C1256( C677 C1256 ) C690_=_C742( C690 C742 ) C690_=_C864( C690 C864 ) \nC690_=_C870( C690 C870 ) C690_=_C1168( C690 C1168 ) C690_=_C1355( C690 C1355 ) C716_=_C731( C716 C731 ) C716_=_C814( C716 C814 ) C716_=_C1023( C716 C1023 ) \nC716_=_C1111( C716 C1111 ) C716_=_C1138( C716 C1138 ) C716_=_C1279( C716 C1279 ) C731_=_C814( C731 C814 ) C731_=_C1023( C731 C1023 ) C731_=_C1111( C731 C1111 ) \nC731_=_C1138( C731 C1138 ) C731_=_C1279( C731 C1279 ) C739_=_C742( C739 C742 ) C739_=_C870( C739 C870 ) C739_=_C1081( C739 C1081 ) C739_=_C1082( C739 C1082 ) \nC739_=_C1172( C739 C1172 ) C739_=_C1238( C739 C1238 ) C739_=_C1239( C739 C1239 ) C742_=_C864( C742 C864 ) C742_=_C870( C742 C870 ) C742_=_C1168( C742 C1168 ) \nC742_=_C1355( C742 C1355 ) C745_=_C923( C745 C923 ) C745_=_C1148( C745 C1148 ) C745_=_C1198( C745 C1198 ) C745_=_C1212( C745 C1212 ) C745_=_C1327( C745 C1327 ) \nC749_=_C969( C749 C969 ) C749_=_C1023( C749 C1023 ) C749_=_C1077( C749 C1077 ) C749_=_C1084( C749 C1084 ) C749_=_C1184( C749 C1184 ) C749_=_C1185( C749 C1185 ) \nC768_=_C1073( C768 C1073 ) C768_=_C1120( C768 C1120 ) C768_=_C1145( C768 C1145 ) C768_=_C1293( C768 C1293 ) C768_=_C1294( C768 C1294 ) C768_=_C1313( C768 C1313 ) \nC768_=_C1314( C768 C1314 ) C814_=_C1023( C814 C1023 ) C814_=_C1111( C814 C1111 ) C814_=_C1138( C814 C1138 ) C814_=_C1279( C814 C1279 ) C840_=_C873( C840 C873 ) \nC840_=_C999( C840 C999 ) C840_=_C1083( C840 C1083 ) C840_=_C1185( C840 C1185 ) C840_=_C1233( C840 C1233 ) C840_=_C1301( C840 C1301 ) C864_=_C865( C864 C865 ) \nC864_=_C870( C864 C870 ) C864_=_C1168( C864 C1168 ) C864_=_C1355( C864 C1355 ) C865_=_C1026( C865 C1026 ) C865_=_C1086( C865 C1086 ) C865_=_C1166( C865 C1166 ) \nC865_=_C1173( C865 C1173 ) C865_=_C1189( C865 C1189 ) C865_=_C1219( C865 C1219 ) C865_=_C1314( C865 C1314 ) C865_=_C1332( C865 C1332 ) C865_=_C1340( C865 C1340 ) \nC865_=_C1365( C865 C1365 ) C865_=_C1390( C865 C1390 ) C870_=_C873( C870 C873 ) C870_=_C1081( C870 C1081 ) C870_=_C1082( C870 C1082 ) C870_=_C1168( C870 C1168 ) \nC870_=_C1172( C870 C1172 ) C870_=_C1238( C870 C1238 ) C870_=_C1239( C870 C1239 ) C870_=_C1355( C870 C1355 ) C873_=_C999( C873 C999 ) C873_=_C1083( C873 C1083 ) \nC873_=_C1185( C873 C1185 ) C873_=_C1233( C873 C1233 ) C873_=_C1301( C873 C1301 ) C888_=_C1151( C888 C1151 ) C888_=_C1189( C888 C1189 ) C888_=_C1256( C888 C1256 ) \nC906_=_C970( C906 C970 ) C906_=_C997( C906 C997 ) C906_=_C1144( C906 C1144 ) C906_=_C1187( C906 C1187 ) C906_=_C1189( C906 C1189 ) C923_=_C924( C923 C924 ) \nC923_=_C1148( C923 C1148 ) C923_=_C1198( C923 C1198 ) C923_=_C1212( C923 C1212 ) C923_=_C1219( C923 C1219 ) C923_=_C1327( C923 C1327 ) C924_=_C1269( C924 C1269 ) \nC924_=_C1287( C924 C1287 ) C924_=_C1325( C924 C1325 ) C964_=_C1085( C964 C1085 ) C964_=_C1237( C964 C1237 ) C969_=_C970( C969 C970 ) C969_=_C1077( C969 C1077 ) \nC969_=_C1084( C969 C1084 ) C969_=_C1184( C969 C1184 ) C969_=_C1185( C969 C1185 ) C970_=_C997( C970 C997 ) C970_=_C1144( C970 C1144 ) C970_=_C1187( C970 C1187 ) \nC970_=_C1189( C970 C1189 ) C996_=_C997( C996 C997 ) C996_=_C999( C996 C999 ) C996_=_C1077( C996 C1077 ) C996_=_C1143( C996 C1143 ) C996_=_C1159( C996 C1159 ) \nC996_=_C1166( C996 C1166 ) C996_=_C1168( C996 C1168 ) C996_=_C1313( C996 C1313 ) C996_=_C1365( C996 C1365 ) C996_=_C1376( C996 C1376 ) C996_=_C1377( C996 C1377 ) \nC996_=_C1393( C996 C1393 ) C997_=_C999( C997 C999 ) C997_=_C1144( C997 C1144 ) C997_=_C1187( C997 C1187 ) C997_=_C1189( C997 C1189 ) C997_=_C1212( C997 C1212 ) \nC999_=_C1083( C999 C1083 ) C999_=_C1185( C999 C1185 ) C999_=_C1233( C999 C1233 ) C999_=_C1301( C999 C1301 ) C1023_=_C1111( C1023 C1111 ) C1023_=_C1138( C1023 C1138 ) \nC1023_=_C1279( C1023 C1279 ) C1026_=_C1086( C1026 C1086 ) C1026_=_C1173( C1026 C1173 ) C1026_=_C1219( C1026 C1219 ) C1026_=_C1390( C1026 C1390 ) C1073_=_C1120( C1073 C1120 ) \nC1073_=_C1145( C1073 C1145 ) C1073_=_C1293( C1073 C1293 ) C1073_=_C1294( C1073 C1294 ) C1073_=_C1340( C1073 C1340 ) C1077_=_C1084( C1077 C1084</w:t>
      </w:r>
    </w:p>
    <w:p>
      <w:pPr>
        <w:pStyle w:val="PreformattedText"/>
        <w:bidi w:val="0"/>
        <w:spacing w:before="0" w:after="0"/>
        <w:jc w:val="left"/>
        <w:rPr/>
      </w:pPr>
      <w:r>
        <w:rPr/>
        <w:t xml:space="preserve"> </w:t>
      </w:r>
      <w:r>
        <w:rPr/>
        <w:t>) C1077_=_C1166( C1077 C1166 ) \nC1077_=_C1168( C1077 C1168 ) C1077_=_C1184( C1077 C1184 ) C1077_=_C1185( C1077 C1185 ) C1081_=_C1082( C1081 C1082 ) C1081_=_C1083( C1081 C1083 ) C1081_=_C1172( C1081 C1172 ) \nC1081_=_C1173( C1081 C1173 ) C1081_=_C1238( C1081 C1238 ) C1081_=_C1239( C1081 C1239 ) C1082_=_C1083( C1082 C1083 ) C1082_=_C1172( C1082 C1172 ) C1082_=_C1238( C1082 C1238 ) \nC1082_=_C1239( C1082 C1239 ) C1083_=_C1185( C1083 C1185 ) C1083_=_C1233( C1083 C1233 ) C1083_=_C1301( C1083 C1301 ) C1084_=_C1085( C1084 C1085 ) C1084_=_C1086( C1084 C1086 ) \nC1084_=_C1184( C1084 C1184 ) C1084_=_C1185( C1084 C1185 ) C1085_=_C1086( C1085 C1086 ) C1085_=_C1237( C1085 C1237 ) C1085_=_C1332( C1085 C1332 ) C1086_=_C1173( C1086 C1173 ) \nC1086_=_C1219( C1086 C1219 ) C1086_=_C1390( C1086 C1390 ) C1111_=_C1138( C1111 C1138 ) C1111_=_C1279( C1111 C1279 ) C1120_=_C1145( C1120 C1145 ) C1120_=_C1293( C1120 C1293 ) \nC1120_=_C1294( C1120 C1294 ) C1138_=_C1279( C1138 C1279 ) C1143_=_C1159( C1143 C1159 ) C1143_=_C1313( C1143 C1313 ) C1143_=_C1365( C1143 C1365 ) C1143_=_C1376( C1143 C1376 ) \nC1143_=_C1377( C1143 C1377 ) C1143_=_C1393( C1143 C1393 ) C1144_=_C1145( C1144 C1145 ) C1144_=_C1148( C1144 C1148 ) C1144_=_C1187( C1144 C1187 ) C1144_=_C1189( C1144 C1189 ) \nC1145_=_C1148( C1145 C1148 ) C1145_=_C1198( C1145 C1198 ) C1145_=_C1293( C1145 C1293 ) C1145_=_C1294( C1145 C1294 ) C1148_=_C1198( C1148 C1198 ) C1148_=_C1212( C1148 C1212 ) \nC1148_=_C1327( C1148 C1327 ) C1151_=_C1189( C1151 C1189 ) C1151_=_C1256( C1151 C1256 ) C1159_=_C1313( C1159 C1313 ) C1159_=_C1365( C1159 C1365 ) C1159_=_C1376( C1159 C1376 ) \nC1159_=_C1377( C1159 C1377 ) C1159_=_C1393( C1159 C1393 ) C1166_=_C1168( C1166 C1168 ) C1166_=_C1189( C1166 C1189 ) C1166_=_C1279( C1166 C1279 ) C1166_=_C1314( C1166 C1314 ) \nC1166_=_C1332( C1166 C1332 ) C1166_=_C1340( C1166 C1340 ) C1166_=_C1365( C1166 C1365 ) C1168_=_C1355( C1168 C1355 ) C1168_=_C1376( C1168 C1376 ) C1172_=_C1173( C1172 C1173 ) \nC1172_=_C1238( C1172 C1238 ) C1172_=_C1239( C1172 C1239 ) C1173_=_C1219( C1173 C1219 ) C1173_=_C1239( C1173 C1239 ) C1173_=_C1390( C1173 C1390 ) C1184_=_C1185( C1184 C1185 ) \nC1184_=_C1187( C1184 C1187 ) C1185_=_C1233( C1185 C1233 ) C1185_=_C1301( C1185 C1301 ) C1187_=_C1189( C1187 C1189 ) C1189_=_C1256( C1189 C1256 ) C1189_=_C1314( C1189 C1314 ) \nC1189_=_C1332( C1189 C1332 ) C1189_=_C1340( C1189 C1340 ) C1189_=_C1365( C1189 C1365 ) C1198_=_C1212( C1198 C1212 ) C1198_=_C1327( C1198 C1327 ) C1212_=_C1327( C1212 C1327 ) \nC1219_=_C1390( C1219 C1390 ) C1233_=_C1301( C1233 C1301 ) C1238_=_C1239( C1238 C1239 ) C1238_=_C1327( C1238 C1327 ) C1269_=_C1287( C1269 C1287 ) C1269_=_C1325( C1269 C1325 ) \nC1287_=_C1325( C1287 C1325 ) C1293_=_C1294( C1293 C1294 ) C1313_=_C1314( C1313 C1314 ) C1313_=_C1365( C1313 C1365 ) C1313_=_C1376( C1313 C1376 ) C1313_=_C1377( C1313 C1377 ) \nC1313_=_C1393( C1313 C1393 ) C1314_=_C1332( C1314 C1332 ) C1314_=_C1340( C1314 C1340 ) C1314_=_C1365( C1314 C1365 ) C1332_=_C1340( C1332 C1340 ) C1332_=_C1365( C1332 C1365 ) \nC1340_=_C1365( C1340 C1365 ) C1340_=_C1393( C1340 C1393 ) C1365_=_C1376( C1365 C1376 ) C1365_=_C1377( C1365 C1377 ) C1365_=_C1393( C1365 C1393 ) C1376_=_C1377( C1376 C1377 ) \nC1376_=_C1393( C1376 C1393 ) C1377_=_C1393( C1377 C1393 ) "];133-&gt;147[label="107: C225 C250 C292 C310 C316 \nC318 C340 C341 C357 C362 C368 \nC402 C403 C408 C432 C449 C450 \nC461 C465 C483 C506 C523 C530 \nC538 C544 C552 C617 C633 C648 \nC676 C677 C690 C716 C731 C739 \nC742 C745 C749 C768 C814 C840 \nC864 C865 C870 C873 C888 C906 \nC923 C924 C964 C969 C970 C996 \nC997 C999 C1023 C1026 C1073 C1077 \nC1081 C1082 C1083 C1084 C1085 C1086 \nC1111 C1120 C1138 C1143 C1144 C1145 \nC1148 C1151 C1159 C1166 C1168 C1172 \nC1173 C1184 C1185 C1187 C1198 C1212 \nC1219 C1233 C1237 C1238 C1239 C1256 \nC1269 C1279 C1287 C1293 C1294 C1301 \nC1313 C1314 C1325 C1327 C1332 C1340 \nC1355 C1365 C1376 C1377 C1390 C1393 \n447: C225_=_C449 ,C225_=_C523 ,C225_=_C924 ,C225_=_C1269 ,C225_=_C1287 ,\nC225_=_C1325 ,C250_=_C357 ,C250_=_C544 ,C250_=_C648 ,C250_=_C964 ,C250_=_C1085 ,\nC250_=_C1237 ,C292_=_C461 ,C292_=_C465 ,C292_=_C677 ,C292_=_C888 ,C292_=_C1151 ,\nC292_=_C1256 ,C292_=_C1301 ,C310_=_C450 ,C310_=_C676 ,C310_=_C768 ,C310_=_C1073 ,\nC310_=_C1120 ,C310_=_C1145 ,C310_=_C1293 ,C310_=_C1294 ,C316_=_C318 ,C316_=_C362 ,\nC316_=_C749 ,C316_=_C969 ,C316_=_C1077 ,C316_=_C1084 ,C316_=_C1184 ,C316_=_C1185 ,\nC318_=_C432 ,C318_=_C865 ,C318_=_C1026 ,C318_=_C1086 ,C318_=_C1173 ,C318_=_C1219 ,\nC318_=_C1390 ,C340_=_C341 ,C340_=_C402 ,C340_=_C739 ,C340_=_C870 ,C340_=_C1081 ,\nC340_=_C1082 ,C340_=_C1083 ,C340_=_C1172 ,C340_=_C1238 ,C340_=_C1239 ,C341_=_C403 ,\nC341_=_C690 ,C341_=_C742 ,C341_=_C864 ,C341_=_C870 ,C341_=_C1168 ,C341_=_C1355 ,\nC357_=_C544 ,C357_=_C648 ,C357_=_C964 ,C357_=_C1085 ,C357_=_C1233 ,C357_=_C1237 ,\nC362_=_C368 ,C362_=_C749 ,C362_=_C864 ,C362_=_C865 ,C362_=_C969 ,C362_=_C1077 ,\nC362_=_C1084 ,C362_=_C1184 ,C362_=_C1185 ,C368_=_C996 ,C368_=_C1143 ,C368_=_C1159 ,\nC368_=_C1173 ,C368_=_C1239 ,C368_=_C1313 ,C368_=_C1365 ,C368_=_C1376 ,C368_=_C1377 ,\nC368_=_C1393 ,C402_=_C403 ,C402_=_C739 ,C402_=_C870 ,C402_=_C1081 ,C402_=_C1082 ,\nC402_=_C1084 ,C402_=_C1085 ,C402_=_C1086 ,C402_=_C1172 ,C402_=_C1238 ,C402_=_C1239 ,\nC403_=_C530 ,C403_=_C690 ,C403_=_C742 ,C403_=_C864 ,C403_=_C870 ,C403_=_C1168 ,\nC403_=_C1355 ,C408_=_C617 ,C408_=_C745 ,C408_=_C923 ,C408_=_C1148 ,C408_=_C1198 ,\nC408_=_C1212 ,C408_=_C1327 ,C432_=_C865 ,C432_=_C1026 ,C432_=_C1086 ,C432_=_C1173 ,\nC432_=_C1219 ,C432_=_C1390 ,C449_=_C450 ,C449_=_C523 ,C449_=_C924 ,C449_=_C1269 ,\nC449_=_C1287 ,C449_=_C1325 ,C450_=_C676 ,C450_=_C768 ,C450_=_C1073 ,C450_=_C1120 ,\nC450_=_C1145 ,C450_=_C1293 ,C450_=_C1294 ,C461_=_C465 ,C461_=_C677 ,C461_=_C888 ,\nC461_=_C1151 ,C461_=_C1256 ,C465_=_C677 ,C465_=_C888 ,C465_=_C1151 ,C465_=_C1256 ,\nC483_=_C530 ,C483_=_C906 ,C483_=_C970 ,C483_=_C997 ,C483_=_C1144 ,C483_=_C1187 ,\nC506_=_C716 ,C506_=_C731 ,C506_=_C814 ,C506_=_C1023 ,C506_=_C1111 ,C506_=_C1138 ,\nC506_=_C1159 ,C506_=_C1279 ,C523_=_C924 ,C523_=_C1269 ,C523_=_C1287 ,C523_=_C1325 ,\nC530_=_C906 ,C530_=_C970 ,C530_=_C997 ,C530_=_C1144 ,C530_=_C1187 ,C538_=_C552 ,\nC538_=_C749 ,C538_=_C865 ,C538_=_C1023 ,C538_=_C1166 ,C538_=_C1314 ,C538_=_C1332 ,\nC538_=_C1340 ,C538_=_C1365 ,C544_=_C648 ,C544_=_C964 ,C544_=_C1085 ,C544_=_C1237 ,\nC552_=_C865 ,C552_=_C1166 ,C552_=_C1314 ,C552_=_C1332 ,C552_=_C1340 ,C552_=_C1365 ,\nC617_=_C745 ,C617_=_C923 ,C617_=_C1148 ,C617_=_C1198 ,C617_=_C1212 ,C617_=_C1327 ,\nC633_=_C840 ,C633_=_C873 ,C633_=_C999 ,C633_=_C1083 ,C633_=_C1185 ,C633_=_C1233 ,\nC633_=_C1301 ,C648_=_C964 ,C648_=_C1085 ,C648_=_C1237 ,C676_=_C677 ,C676_=_C768 ,\nC676_=_C1073 ,C676_=_C1120 ,C676_=_C1145 ,C676_=_C1293 ,C676_=_C1294 ,C677_=_C888 ,\nC677_=_C1151 ,C677_=_C1256 ,C690_=_C742 ,C690_=_C864 ,C690_=_C870 ,C690_=_C1168 ,\nC690_=_C1355 ,C716_=_C731 ,C716_=_C814 ,C716_=_C1023 ,C716_=_C1111 ,C716_=_C1138 ,\nC716_=_C1279 ,C731_=_C814 ,C731_=_C1023 ,C731_=_C1111 ,C731_=_C1138 ,C731_=_C1279 ,\nC739_=_C742 ,C739_=_C870 ,C739_=_C1081 ,C739_=_C1082 ,C739_=_C1172 ,C739_=_C1238 ,\nC739_=_C1239 ,C742_=_C864 ,C742_=_C870 ,C742_=_C1168 ,C742_=_C1355 ,C745_=_C923 ,\nC745_=_C1148 ,C745_=_C1198 ,C745_=_C1212 ,C745_=_C1327 ,C749_=_C969 ,C749_=_C1023 ,\nC749_=_C1077 ,C749_=_C1084 ,C749_=_C1184 ,C749_=_C1185 ,C768_=_C1073 ,C768_=_C1120 ,\nC768_=_C1145 ,C768_=_C1293 ,C768_=_C1294 ,C768_=_C1313 ,C768_=_C1314 ,C814_=_C1023 ,\nC814_=_C1111 ,C814_=_C1138 ,C814_=_C1279 ,C840_=_C873 ,C840_=_C999 ,C840_=_C1083 ,\nC840_=_C1185 ,C840_=_C1233 ,C840_=_C1301 ,C864_=_C865 ,C864_=_C870 ,C864_=_C1168 ,\nC864_=_C1355 ,C865_=_C1026 ,C865_=_C1086 ,C865_=_C1166 ,C865_=_C1173 ,C865_=_C1219 ,\nC865_=_C1314 ,C865_=_C1332 ,C865_=_C1340 ,C865_=_C1365 ,C865_=_C1390 ,C870_=_C873 ,\nC870_=_C1081 ,C870_=_C1082 ,C870_=_C1168 ,C870_=_C1172 ,C870_=_C1238 ,C870_=_C1239 ,\nC870_=_C1355 ,C873_=_C999 ,C873_=_C1083 ,C873_=_C1185 ,C873_=_C1233 ,C873_=_C1301 ,\nC888_=_C1151 ,C888_=_C1256 ,C906_=_C970 ,C906_=_C997 ,C906_=_C1144 ,C906_=_C1187 ,\nC923_=_C924 ,C923_=_C1148 ,C923_=_C1198 ,C923_=_C1212 ,C923_=_C1219 ,C923_=_C1327 ,\nC924_=_C1269 ,C924_=_C1287 ,C924_=_C1325 ,C964_=_C1085 ,C964_=_C1237 ,C969_=_C970 ,\nC969_=_C1077 ,C969_=_C1084 ,C969_=_C1184 ,C969_=_C1185 ,C970_=_C997 ,C970_=_C1144 ,\nC970_=_C1187 ,C996_=_C997 ,C996_=_C999 ,C996_=_C1077 ,C996_=_C1143 ,C996_=_C1159 ,\nC996_=_C1166 ,C996_=_C1168 ,C996_=_C1313 ,C996_=_C1365 ,C996_=_C1376 ,C996_=_C1377 ,\nC996_=_C1393 ,C997_=_C999 ,C997_=_C1144 ,C997_=_C1187 ,C997_=_C1212 ,C999_=_C1083 ,\nC999_=_C1185 ,C999_=_C1233 ,C999_=_C1301 ,C1023_=_C1111 ,C1023_=_C1138 ,C1023_=_C1279 ,\nC1026_=_C1086 ,C1026_=_C1173 ,C1026_=_C1219 ,C1026_=_C1390 ,C1073_=_C1120 ,C1073_=_C1145 ,\nC1073_=_C1293 ,C1073_=_C1294 ,C1073_=_C1340 ,C1077_=_C1084 ,C1077_=_C1166 ,C1077_=_C1168 ,\nC1077_=_C1184 ,C1077_=_C1185 ,C1081_=_C1082 ,C1081_=_C1083 ,C1081_=_C1172 ,C1081_=_C1173 ,\nC1081_=_C1238 ,C1081_=_C1239 ,C1082_=_C1083 ,C1082_=_C1172 ,C1082_=_C1238 ,C1082_=_C1239 ,\nC1083_=_C1185 ,C1083_=_C1233 ,C1083_=_C1301 ,C1084_=_C1085 ,C1084_=_C1086 ,C1084_=_C1184 ,\nC1084_=_C1185 ,C1085_=_C1086 ,C1085_=_C1237 ,C1085_=_C1332 ,C1086_=_C1173 ,C1086_=_C1219 ,\nC1086_=_C1390 ,C1111_=_C1138 ,C1111_=_C1279 ,C1120_=_C1145 ,C1120_=_C1293 ,C1120_=_C1294 ,\nC1138_=_C1279 ,C1143_=_C1159 ,C1143_=_C1313 ,C1143_=_C1365 ,C1143_=_C1376 ,C1143_=_C1377 ,\nC1143_=_C1393 ,C1144_=_C1145 ,C1144_=_C1148 ,C1144_=_C1187 ,C1145_=_C1148 ,C1145_=_C1198 ,\nC1145_=_C1293 ,C1145_=_C1294 ,C1148_=_C1198 ,C1148_=_C1212 ,C1148_=_C1327 ,C1151_=_C1256 ,\nC1159_=_C1313 ,C1159_=_C1365 ,C1159_=_C1376 ,C1159_=_C1377 ,C1159_=_C1393 ,C1166_=_C1168 ,\nC1166_=_C1279 ,C1166_=_C1314 ,C1166_=_C1332 ,C1166_=_C1340 ,C1166_=_C1365 ,C1168_=_C1355 ,\nC1168_=_C1376 ,C1172_=_C1173 ,C1172_=_C1238 ,C1172_=_C1239 ,C1173_=_C1219 ,C1173_=_C1239 ,\nC1173_=_C1390 ,C1184_=_C1185 ,C1184_=_C1187 ,C1185_=_C1233 ,C1185_=_C1301 ,C1198_=_C1212 ,\nC1198_=_C1327</w:t>
      </w:r>
    </w:p>
    <w:p>
      <w:pPr>
        <w:pStyle w:val="PreformattedText"/>
        <w:bidi w:val="0"/>
        <w:spacing w:before="0" w:after="0"/>
        <w:jc w:val="left"/>
        <w:rPr/>
      </w:pPr>
      <w:r>
        <w:rPr/>
        <w:t xml:space="preserve"> </w:t>
      </w:r>
      <w:r>
        <w:rPr/>
        <w:t>,C1212_=_C1327 ,C1219_=_C1390 ,C1233_=_C1301 ,C1238_=_C1239 ,C1238_=_C1327 ,\nC1269_=_C1287 ,C1269_=_C1325 ,C1287_=_C1325 ,C1293_=_C1294 ,C1313_=_C1314 ,C1313_=_C1365 ,\nC1313_=_C1376 ,C1313_=_C1377 ,C1313_=_C1393 ,C1314_=_C1332 ,C1314_=_C1340 ,C1314_=_C1365 ,\nC1332_=_C1340 ,C1332_=_C1365 ,C1340_=_C1365 ,C1340_=_C1393 ,C1365_=_C1376 ,C1365_=_C1377 ,\nC1365_=_C1393 ,C1376_=_C1377 ,C1376_=_C1393 ,C1377_=_C1393 ,"];148[shape=box, label="id:148 level: 4\n66: C212 C218 C226 C247 C261 \nC332 C362 C399 C426 C430 C441 \nC457 C472 C473 C533 C534 C535 \nC536 C537 C538 C539 C540 C542 \nC543 C544 C545 C600 C629 C719 \nC787 C796 C831 C832 C842 C860 \nC861 C862 C863 C864 C865 C866 \nC867 C868 C869 C870 C871 C872 \nC873 C874 C887 C889 C987 C1055 \nC1080 C1091 C1175 C1176 C1177 C1178 \nC1179 C1180 C1204 C1342 C1362 C1384 \nC1393 \n276: C212_=_C457( C212 C457 ) C212_=_C831( C212 C831 ) C212_=_C887( C212 C887 ) C212_=_C1055( C212 C1055 ) C212_=_C1080( C212 C1080 ) \nC212_=_C1091( C212 C1091 ) C212_=_C1204( C212 C1204 ) C212_=_C1393( C212 C1393 ) C218_=_C399( C218 C399 ) C218_=_C539( C218 C539 ) C218_=_C540( C218 C540 ) \nC218_=_C542( C218 C542 ) C218_=_C543( C218 C543 ) C218_=_C544( C218 C544 ) C218_=_C545( C218 C545 ) C226_=_C261( C226 C261 ) C226_=_C426( C226 C426 ) \nC226_=_C533( C226 C533 ) C226_=_C534( C226 C534 ) C226_=_C535( C226 C535 ) C226_=_C536( C226 C536 ) C226_=_C537( C226 C537 ) C226_=_C538( C226 C538 ) \nC226_=_C1180( C226 C1180 ) C247_=_C629( C247 C629 ) C247_=_C719( C247 C719 ) C247_=_C842( C247 C842 ) C247_=_C1177( C247 C1177 ) C247_=_C1178( C247 C1178 ) \nC247_=_C1179( C247 C1179 ) C247_=_C1180( C247 C1180 ) C261_=_C426( C261 C426 ) C261_=_C533( C261 C533 ) C261_=_C534( C261 C534 ) C261_=_C535( C261 C535 ) \nC261_=_C536( C261 C536 ) C261_=_C537( C261 C537 ) C261_=_C538( C261 C538 ) C332_=_C441( C332 C441 ) C332_=_C535( C332 C535 ) C332_=_C600( C332 C600 ) \nC332_=_C831( C332 C831 ) C332_=_C868( C332 C868 ) C332_=_C987( C332 C987 ) C332_=_C1342( C332 C1342 ) C332_=_C1362( C332 C1362 ) C332_=_C1384( C332 C1384 ) \nC362_=_C796( C362 C796 ) C362_=_C860( C362 C860 ) C362_=_C861( C362 C861 ) C362_=_C862( C362 C862 ) C362_=_C863( C362 C863 ) C362_=_C864( C362 C864 ) \nC362_=_C865( C362 C865 ) C362_=_C866( C362 C866 ) C399_=_C539( C399 C539 ) C399_=_C540( C399 C540 ) C399_=_C542( C399 C542 ) C399_=_C543( C399 C543 ) \nC399_=_C544( C399 C544 ) C399_=_C545( C399 C545 ) C426_=_C430( C426 C430 ) C426_=_C533( C426 C533 ) C426_=_C534( C426 C534 ) C426_=_C535( C426 C535 ) \nC426_=_C536( C426 C536 ) C426_=_C537( C426 C537 ) C426_=_C538( C426 C538 ) C430_=_C472( C430 C472 ) C430_=_C473( C430 C473 ) C430_=_C787( C430 C787 ) \nC430_=_C868( C430 C868 ) C430_=_C889( C430 C889 ) C430_=_C1175( C430 C1175 ) C430_=_C1176( C430 C1176 ) C441_=_C600( C441 C600 ) C441_=_C868( C441 C868 ) \nC441_=_C987( C441 C987 ) C441_=_C1342( C441 C1342 ) C441_=_C1362( C441 C1362 ) C441_=_C1384( C441 C1384 ) C457_=_C831( C457 C831 ) C457_=_C887( C457 C887 ) \nC457_=_C1055( C457 C1055 ) C457_=_C1080( C457 C1080 ) C457_=_C1091( C457 C1091 ) C457_=_C1204( C457 C1204 ) C457_=_C1393( C457 C1393 ) C472_=_C473( C472 C473 ) \nC472_=_C787( C472 C787 ) C472_=_C868( C472 C868 ) C472_=_C889( C472 C889 ) C472_=_C1175( C472 C1175 ) C472_=_C1176( C472 C1176 ) C473_=_C787( C473 C787 ) \nC473_=_C868( C473 C868 ) C473_=_C889( C473 C889 ) C473_=_C1175( C473 C1175 ) C473_=_C1176( C473 C1176 ) C533_=_C534( C533 C534 ) C533_=_C535( C533 C535 ) \nC533_=_C536( C533 C536 ) C533_=_C537( C533 C537 ) C533_=_C538( C533 C538 ) C534_=_C535( C534 C535 ) C534_=_C536( C534 C536 ) C534_=_C537( C534 C537 ) \nC534_=_C538( C534 C538 ) C534_=_C1342( C534 C1342 ) C535_=_C536( C535 C536 ) C535_=_C537( C535 C537 ) C535_=_C538( C535 C538 ) C535_=_C831( C535 C831 ) \nC536_=_C537( C536 C537 ) C536_=_C538( C536 C538 ) C536_=_C887( C536 C887 ) C537_=_C538( C537 C538 ) C537_=_C987( C537 C987 ) C538_=_C865( C538 C865 ) \nC539_=_C540( C539 C540 ) C539_=_C542( C539 C542 ) C539_=_C543( C539 C543 ) C539_=_C544( C539 C544 ) C539_=_C545( C539 C545 ) C540_=_C542( C540 C542 ) \nC540_=_C543( C540 C543 ) C540_=_C544( C540 C544 ) C540_=_C545( C540 C545 ) C542_=_C543( C542 C543 ) C542_=_C544( C542 C544 ) C542_=_C545( C542 C545 ) \nC542_=_C1204( C542 C1204 ) C543_=_C544( C543 C544 ) C543_=_C545( C543 C545 ) C544_=_C545( C544 C545 ) C545_=_C889( C545 C889 ) C600_=_C862( C600 C862 ) \nC600_=_C868( C600 C868 ) C600_=_C987( C600 C987 ) C600_=_C1342( C600 C1342 ) C600_=_C1362( C600 C1362 ) C600_=_C1384( C600 C1384 ) C629_=_C719( C629 C719 ) \nC629_=_C842( C629 C842 ) C629_=_C1177( C629 C1177 ) C629_=_C1178( C629 C1178 ) C629_=_C1179( C629 C1179 ) C629_=_C1180( C629 C1180 ) C719_=_C842( C719 C842 ) \nC719_=_C872( C719 C872 ) C719_=_C1176( C719 C1176 ) C719_=_C1177( C719 C1177 ) C719_=_C1178( C719 C1178 ) C719_=_C1179( C719 C1179 ) C719_=_C1180( C719 C1180 ) \nC787_=_C868( C787 C868 ) C787_=_C889( C787 C889 ) C787_=_C1175( C787 C1175 ) C787_=_C1176( C787 C1176 ) C796_=_C860( C796 C860 ) C796_=_C861( C796 C861 ) \nC796_=_C862( C796 C862 ) C796_=_C863( C796 C863 ) C796_=_C864( C796 C864 ) C796_=_C865( C796 C865 ) C796_=_C866( C796 C866 ) C831_=_C887( C831 C887 ) \nC831_=_C1055( C831 C1055 ) C831_=_C1080( C831 C1080 ) C831_=_C1091( C831 C1091 ) C831_=_C1204( C831 C1204 ) C831_=_C1393( C831 C1393 ) C832_=_C867( C832 C867 ) \nC832_=_C868( C832 C868 ) C832_=_C869( C832 C869 ) C832_=_C870( C832 C870 ) C832_=_C871( C832 C871 ) C832_=_C872( C832 C872 ) C832_=_C873( C832 C873 ) \nC832_=_C874( C832 C874 ) C842_=_C1177( C842 C1177 ) C842_=_C1178( C842 C1178 ) C842_=_C1179( C842 C1179 ) C842_=_C1180( C842 C1180 ) C860_=_C861( C860 C861 ) \nC860_=_C862( C860 C862 ) C860_=_C863( C860 C863 ) C860_=_C864( C860 C864 ) C860_=_C865( C860 C865 ) C860_=_C866( C860 C866 ) C861_=_C862( C861 C862 ) \nC861_=_C863( C861 C863 ) C861_=_C864( C861 C864 ) C861_=_C865( C861 C865 ) C861_=_C866( C861 C866 ) C861_=_C869( C861 C869 ) C862_=_C863( C862 C863 ) \nC862_=_C864( C862 C864 ) C862_=_C865( C862 C865 ) C862_=_C866( C862 C866 ) C863_=_C864( C863 C864 ) C863_=_C865( C863 C865 ) C863_=_C866( C863 C866 ) \nC863_=_C869( C863 C869 ) C864_=_C865( C864 C865 ) C864_=_C866( C864 C866 ) C864_=_C870( C864 C870 ) C865_=_C866( C865 C866 ) C867_=_C868( C867 C868 ) \nC867_=_C869( C867 C869 ) C867_=_C870( C867 C870 ) C867_=_C871( C867 C871 ) C867_=_C872( C867 C872 ) C867_=_C873( C867 C873 ) C867_=_C874( C867 C874 ) \nC868_=_C869( C868 C869 ) C868_=_C870( C868 C870 ) C868_=_C871( C868 C871 ) C868_=_C872( C868 C872 ) C868_=_C873( C868 C873 ) C868_=_C874( C868 C874 ) \nC868_=_C889( C868 C889 ) C868_=_C987( C868 C987 ) C868_=_C1175( C868 C1175 ) C868_=_C1176( C868 C1176 ) C868_=_C1342( C868 C1342 ) C868_=_C1362( C868 C1362 ) \nC868_=_C1384( C868 C1384 ) C869_=_C870( C869 C870 ) C869_=_C871( C869 C871 ) C869_=_C872( C869 C872 ) C869_=_C873( C869 C873 ) C869_=_C874( C869 C874 ) \nC870_=_C871( C870 C871 ) C870_=_C872( C870 C872 ) C870_=_C873( C870 C873 ) C870_=_C874( C870 C874 ) C871_=_C872( C871 C872 ) C871_=_C873( C871 C873 ) \nC871_=_C874( C871 C874 ) C871_=_C887( C871 C887 ) C872_=_C873( C872 C873 ) C872_=_C874( C872 C874 ) C872_=_C1176( C872 C1176 ) C873_=_C874( C873 C874 ) \nC887_=_C1055( C887 C1055 ) C887_=_C1080( C887 C1080 ) C887_=_C1091( C887 C1091 ) C887_=_C1204( C887 C1204 ) C887_=_C1393( C887 C1393 ) C889_=_C1175( C889 C1175 ) \nC889_=_C1176( C889 C1176 ) C987_=_C1342( C987 C1342 ) C987_=_C1362( C987 C1362 ) C987_=_C1384( C987 C1384 ) C1055_=_C1080( C1055 C1080 ) C1055_=_C1091( C1055 C1091 ) \nC1055_=_C1204( C1055 C1204 ) C1055_=_C1393( C1055 C1393 ) C1080_=_C1091( C1080 C1091 ) C1080_=_C1204( C1080 C1204 ) C1080_=_C1393( C1080 C1393 ) C1091_=_C1204( C1091 C1204 ) \nC1091_=_C1393( C1091 C1393 ) C1175_=_C1176( C1175 C1176 ) C1176_=_C1362( C1176 C1362 ) C1177_=_C1178( C1177 C1178 ) C1177_=_C1179( C1177 C1179 ) C1177_=_C1180( C1177 C1180 ) \nC1178_=_C1179( C1178 C1179 ) C1178_=_C1180( C1178 C1180 ) C1179_=_C1180( C1179 C1180 ) C1204_=_C1393( C1204 C1393 ) C1342_=_C1362( C1342 C1362 ) C1342_=_C1384( C1342 C1384 ) \nC1362_=_C1384( C1362 C1384 ) "];134-&gt;148[label="65: C212 C218 C226 C247 C261 \nC332 C362 C399 C426 C430 C441 \nC457 C472 C473 C533 C534 C535 \nC536 C537 C538 C539 C540 C542 \nC543 C544 C545 C600 C629 C719 \nC787 C796 C831 C832 C842 C860 \nC861 C862 C863 C864 C865 C866 \nC867 C869 C870 C871 C872 C873 \nC874 C887 C889 C987 C1055 C1080 \nC1091 C1175 C1176 C1177 C1178 C1179 \nC1180 C1204 C1342 C1362 C1384 C1393 \n254: C212_=_C457 ,C212_=_C831 ,C212_=_C887 ,C212_=_C1055 ,C212_=_C1080 ,\nC212_=_C1091 ,C212_=_C1204 ,C212_=_C1393 ,C218_=_C399 ,C218_=_C539 ,C218_=_C540 ,\nC218_=_C542 ,C218_=_C543 ,C218_=_C544 ,C218_=_C545 ,C226_=_C261 ,C226_=_C426 ,\nC226_=_C533 ,C226_=_C534 ,C226_=_C535 ,C226_=_C536 ,C226_=_C537 ,C226_=_C538 ,\nC226_=_C1180 ,C247_=_C629 ,C247_=_C719 ,C247_=_C842 ,C247_=_C1177 ,C247_=_C1178 ,\nC247_=_C1179 ,C247_=_C1180 ,C261_=_C426 ,C261_=_C533 ,C261_=_C534 ,C261_=_C535 ,\nC261_=_C536 ,C261_=_C537 ,C261_=_C538 ,C332_=_C441 ,C332_=_C535 ,C332_=_C600 ,\nC332_=_C831 ,C332_=_C987 ,C332_=_C1342 ,C332_=_C1362 ,C332_=_C1384 ,C362_=_C796 ,\nC362_=_C860 ,C362_=_C861 ,C362_=_C862 ,C362_=_C863 ,C362_=_C864 ,C362_=_C865 ,\nC362_=_C866 ,C399_=_C539 ,C399_=_C540 ,C399_=_C542 ,C399_=_C543 ,C399_=_C544 ,\nC399_=_C545 ,C426_=_C430 ,C426_=_C533 ,C426_=_C534 ,C426_=_C535 ,C426_=_C536 ,\nC426_=_C537 ,C426_=_C538 ,C430_=_C472 ,C430_=_C473 ,C430_=_C787 ,C430_=_C889 ,\nC430_=_C1175 ,C430_=_C1176 ,C441_=_C600 ,C441_=_C987 ,C441_=_C1342 ,C441_=_C1362 ,\nC441_=_C1384 ,C457_=_C831 ,C457_=_C887 ,C457_=_C1055 ,C457_=_C1080 ,C457_=_C1091 ,\nC457_=_C1204 ,C457_=_C1393 ,C472_=_C473 ,C472_=_C787 ,C472_=_C889 ,C472_=_C1175 ,\nC472_=_C1176 ,C473_=_C787 ,C473_=_C889 ,C473_=_C1175 ,C473_=_C1176 ,C533_=_C534 ,\nC533_=_C535 ,C533_=_C536 ,C533_=_C537 ,C533_=_C538 ,C534_=_C535 ,C534_=_C536 ,\nC534_=_C537 ,C534_=_C538 ,C534_=_C1342 ,C535_=_C536 ,C535_=_C537 ,C535_=_C538 ,\nC535_=_C831</w:t>
      </w:r>
    </w:p>
    <w:p>
      <w:pPr>
        <w:pStyle w:val="PreformattedText"/>
        <w:bidi w:val="0"/>
        <w:spacing w:before="0" w:after="0"/>
        <w:jc w:val="left"/>
        <w:rPr/>
      </w:pPr>
      <w:r>
        <w:rPr/>
        <w:t xml:space="preserve"> </w:t>
      </w:r>
      <w:r>
        <w:rPr/>
        <w:t>,C536_=_C537 ,C536_=_C538 ,C536_=_C887 ,C537_=_C538 ,C537_=_C987 ,\nC538_=_C865 ,C539_=_C540 ,C539_=_C542 ,C539_=_C543 ,C539_=_C544 ,C539_=_C545 ,\nC540_=_C542 ,C540_=_C543 ,C540_=_C544 ,C540_=_C545 ,C542_=_C543 ,C542_=_C544 ,\nC542_=_C545 ,C542_=_C1204 ,C543_=_C544 ,C543_=_C545 ,C544_=_C545 ,C545_=_C889 ,\nC600_=_C862 ,C600_=_C987 ,C600_=_C1342 ,C600_=_C1362 ,C600_=_C1384 ,C629_=_C719 ,\nC629_=_C842 ,C629_=_C1177 ,C629_=_C1178 ,C629_=_C1179 ,C629_=_C1180 ,C719_=_C842 ,\nC719_=_C872 ,C719_=_C1176 ,C719_=_C1177 ,C719_=_C1178 ,C719_=_C1179 ,C719_=_C1180 ,\nC787_=_C889 ,C787_=_C1175 ,C787_=_C1176 ,C796_=_C860 ,C796_=_C861 ,C796_=_C862 ,\nC796_=_C863 ,C796_=_C864 ,C796_=_C865 ,C796_=_C866 ,C831_=_C887 ,C831_=_C1055 ,\nC831_=_C1080 ,C831_=_C1091 ,C831_=_C1204 ,C831_=_C1393 ,C832_=_C867 ,C832_=_C869 ,\nC832_=_C870 ,C832_=_C871 ,C832_=_C872 ,C832_=_C873 ,C832_=_C874 ,C842_=_C1177 ,\nC842_=_C1178 ,C842_=_C1179 ,C842_=_C1180 ,C860_=_C861 ,C860_=_C862 ,C860_=_C863 ,\nC860_=_C864 ,C860_=_C865 ,C860_=_C866 ,C861_=_C862 ,C861_=_C863 ,C861_=_C864 ,\nC861_=_C865 ,C861_=_C866 ,C861_=_C869 ,C862_=_C863 ,C862_=_C864 ,C862_=_C865 ,\nC862_=_C866 ,C863_=_C864 ,C863_=_C865 ,C863_=_C866 ,C863_=_C869 ,C864_=_C865 ,\nC864_=_C866 ,C864_=_C870 ,C865_=_C866 ,C867_=_C869 ,C867_=_C870 ,C867_=_C871 ,\nC867_=_C872 ,C867_=_C873 ,C867_=_C874 ,C869_=_C870 ,C869_=_C871 ,C869_=_C872 ,\nC869_=_C873 ,C869_=_C874 ,C870_=_C871 ,C870_=_C872 ,C870_=_C873 ,C870_=_C874 ,\nC871_=_C872 ,C871_=_C873 ,C871_=_C874 ,C871_=_C887 ,C872_=_C873 ,C872_=_C874 ,\nC872_=_C1176 ,C873_=_C874 ,C887_=_C1055 ,C887_=_C1080 ,C887_=_C1091 ,C887_=_C1204 ,\nC887_=_C1393 ,C889_=_C1175 ,C889_=_C1176 ,C987_=_C1342 ,C987_=_C1362 ,C987_=_C1384 ,\nC1055_=_C1080 ,C1055_=_C1091 ,C1055_=_C1204 ,C1055_=_C1393 ,C1080_=_C1091 ,C1080_=_C1204 ,\nC1080_=_C1393 ,C1091_=_C1204 ,C1091_=_C1393 ,C1175_=_C1176 ,C1176_=_C1362 ,C1177_=_C1178 ,\nC1177_=_C1179 ,C1177_=_C1180 ,C1178_=_C1179 ,C1178_=_C1180 ,C1179_=_C1180 ,C1204_=_C1393 ,\nC1342_=_C1362 ,C1342_=_C1384 ,C1362_=_C1384 ,"];149[shape=box, label="id:149 level: 4\n74: C220 C225 C278 C281 C288 \nC289 C307 C353 C367 C413 C442 \nC463 C477 C487 C502 C545 C547 \nC568 C578 C582 C599 C656 C657 \nC722 C777 C790 C792 C828 C829 \nC853 C859 C888 C889 C890 C891 \nC893 C894 C895 C896 C897 C898 \nC899 C903 C925 C929 C955 C981 \nC992 C994 C1006 C1007 C1008 C1009 \nC1010 C1011 C1012 C1020 C1040 C1041 \nC1089 C1090 C1114 C1122 C1139 C1230 \nC1245 C1248 C1275 C1294 C1309 C1310 \nC1350 C1374 C1396 \n331: C220_=_C225( C220 C225 ) C220_=_C413( C220 C413 ) C220_=_C568( C220 C568 ) C220_=_C656( C220 C656 ) C220_=_C657( C220 C657 ) \nC220_=_C1040( C220 C1040 ) C220_=_C1089( C220 C1089 ) C220_=_C1090( C220 C1090 ) C220_=_C1309( C220 C1309 ) C225_=_C463( C225 C463 ) C225_=_C502( C225 C502 ) \nC225_=_C599( C225 C599 ) C225_=_C925( C225 C925 ) C225_=_C1041( C225 C1041 ) C225_=_C1122( C225 C1122 ) C225_=_C1275( C225 C1275 ) C278_=_C281( C278 C281 ) \nC278_=_C463( C278 C463 ) C278_=_C888( C278 C888 ) C278_=_C889( C278 C889 ) C278_=_C890( C278 C890 ) C278_=_C891( C278 C891 ) C278_=_C893( C278 C893 ) \nC281_=_C463( C281 C463 ) C281_=_C888( C281 C888 ) C281_=_C889( C281 C889 ) C281_=_C890( C281 C890 ) C281_=_C891( C281 C891 ) C281_=_C893( C281 C893 ) \nC288_=_C289( C288 C289 ) C288_=_C307( C288 C307 ) C288_=_C353( C288 C353 ) C288_=_C442( C288 C442 ) C288_=_C829( C288 C829 ) C288_=_C888( C288 C888 ) \nC288_=_C1006( C288 C1006 ) C288_=_C1007( C288 C1007 ) C288_=_C1008( C288 C1008 ) C288_=_C1040( C288 C1040 ) C289_=_C828( C289 C828 ) C289_=_C859( C289 C859 ) \nC289_=_C955( C289 C955 ) C289_=_C1020( C289 C1020 ) C289_=_C1114( C289 C1114 ) C289_=_C1230( C289 C1230 ) C289_=_C1350( C289 C1350 ) C307_=_C353( C307 C353 ) \nC307_=_C442( C307 C442 ) C307_=_C829( C307 C829 ) C307_=_C888( C307 C888 ) C307_=_C1006( C307 C1006 ) C307_=_C1007( C307 C1007 ) C307_=_C1008( C307 C1008 ) \nC307_=_C1020( C307 C1020 ) C353_=_C442( C353 C442 ) C353_=_C568( C353 C568 ) C353_=_C829( C353 C829 ) C353_=_C888( C353 C888 ) C353_=_C1006( C353 C1006 ) \nC353_=_C1007( C353 C1007 ) C353_=_C1008( C353 C1008 ) C353_=_C1310( C353 C1310 ) C367_=_C578( C367 C578 ) C367_=_C790( C367 C790 ) C367_=_C903( C367 C903 ) \nC367_=_C1008( C367 C1008 ) C367_=_C1011( C367 C1011 ) C367_=_C1248( C367 C1248 ) C367_=_C1294( C367 C1294 ) C413_=_C568( C413 C568 ) C413_=_C656( C413 C656 ) \nC413_=_C657( C413 C657 ) C413_=_C1040( C413 C1040 ) C413_=_C1089( C413 C1089 ) C413_=_C1090( C413 C1090 ) C413_=_C1309( C413 C1309 ) C442_=_C829( C442 C829 ) \nC442_=_C888( C442 C888 ) C442_=_C1006( C442 C1006 ) C442_=_C1007( C442 C1007 ) C442_=_C1008( C442 C1008 ) C463_=_C502( C463 C502 ) C463_=_C599( C463 C599 ) \nC463_=_C888( C463 C888 ) C463_=_C889( C463 C889 ) C463_=_C890( C463 C890 ) C463_=_C891( C463 C891 ) C463_=_C893( C463 C893 ) C463_=_C925( C463 C925 ) \nC463_=_C1041( C463 C1041 ) C463_=_C1122( C463 C1122 ) C463_=_C1275( C463 C1275 ) C477_=_C582( C477 C582 ) C477_=_C1008( C477 C1008 ) C477_=_C1011( C477 C1011 ) \nC477_=_C1139( C477 C1139 ) C477_=_C1245( C477 C1245 ) C477_=_C1294( C477 C1294 ) C477_=_C1374( C477 C1374 ) C477_=_C1396( C477 C1396 ) C487_=_C547( C487 C547 ) \nC487_=_C777( C487 C777 ) C487_=_C981( C487 C981 ) C487_=_C994( C487 C994 ) C487_=_C1009( C487 C1009 ) C487_=_C1010( C487 C1010 ) C487_=_C1011( C487 C1011 ) \nC487_=_C1012( C487 C1012 ) C502_=_C599( C502 C599 ) C502_=_C925( C502 C925 ) C502_=_C1041( C502 C1041 ) C502_=_C1122( C502 C1122 ) C502_=_C1275( C502 C1275 ) \nC545_=_C889( C545 C889 ) C545_=_C925( C545 C925 ) C545_=_C929( C545 C929 ) C545_=_C992( C545 C992 ) C545_=_C1275( C545 C1275 ) C545_=_C1310( C545 C1310 ) \nC547_=_C777( C547 C777 ) C547_=_C890( C547 C890 ) C547_=_C981( C547 C981 ) C547_=_C994( C547 C994 ) C547_=_C1009( C547 C1009 ) C547_=_C1010( C547 C1010 ) \nC547_=_C1011( C547 C1011 ) C547_=_C1012( C547 C1012 ) C568_=_C656( C568 C656 ) C568_=_C657( C568 C657 ) C568_=_C1040( C568 C1040 ) C568_=_C1089( C568 C1089 ) \nC568_=_C1090( C568 C1090 ) C568_=_C1309( C568 C1309 ) C568_=_C1310( C568 C1310 ) C578_=_C790( C578 C790 ) C578_=_C903( C578 C903 ) C578_=_C1008( C578 C1008 ) \nC578_=_C1011( C578 C1011 ) C578_=_C1248( C578 C1248 ) C578_=_C1294( C578 C1294 ) C582_=_C828( C582 C828 ) C582_=_C1008( C582 C1008 ) C582_=_C1011( C582 C1011 ) \nC582_=_C1139( C582 C1139 ) C582_=_C1245( C582 C1245 ) C582_=_C1294( C582 C1294 ) C582_=_C1374( C582 C1374 ) C582_=_C1396( C582 C1396 ) C599_=_C925( C599 C925 ) \nC599_=_C1041( C599 C1041 ) C599_=_C1122( C599 C1122 ) C599_=_C1275( C599 C1275 ) C656_=_C657( C656 C657 ) C656_=_C1040( C656 C1040 ) C656_=_C1089( C656 C1089 ) \nC656_=_C1090( C656 C1090 ) C656_=_C1309( C656 C1309 ) C657_=_C1040( C657 C1040 ) C657_=_C1089( C657 C1089 ) C657_=_C1090( C657 C1090 ) C657_=_C1309( C657 C1309 ) \nC722_=_C792( C722 C792 ) C722_=_C853( C722 C853 ) C722_=_C894( C722 C894 ) C722_=_C895( C722 C895 ) C722_=_C896( C722 C896 ) C722_=_C897( C722 C897 ) \nC722_=_C898( C722 C898 ) C722_=_C899( C722 C899 ) C777_=_C981( C777 C981 ) C777_=_C994( C777 C994 ) C777_=_C1009( C777 C1009 ) C777_=_C1010( C777 C1010 ) \nC777_=_C1011( C777 C1011 ) C777_=_C1012( C777 C1012 ) C777_=_C1350( C777 C1350 ) C790_=_C897( C790 C897 ) C790_=_C903( C790 C903 ) C790_=_C1008( C790 C1008 ) \nC790_=_C1011( C790 C1011 ) C790_=_C1248( C790 C1248 ) C790_=_C1294( C790 C1294 ) C792_=_C853( C792 C853 ) C792_=_C894( C792 C894 ) C792_=_C895( C792 C895 ) \nC792_=_C896( C792 C896 ) C792_=_C897( C792 C897 ) C792_=_C898( C792 C898 ) C792_=_C899( C792 C899 ) C828_=_C859( C828 C859 ) C828_=_C899( C828 C899 ) \nC828_=_C955( C828 C955 ) C828_=_C1020( C828 C1020 ) C828_=_C1114( C828 C1114 ) C828_=_C1230( C828 C1230 ) C828_=_C1350( C828 C1350 ) C829_=_C888( C829 C888 ) \nC829_=_C1006( C829 C1006 ) C829_=_C1007( C829 C1007 ) C829_=_C1008( C829 C1008 ) C853_=_C859( C853 C859 ) C853_=_C894( C853 C894 ) C853_=_C895( C853 C895 ) \nC853_=_C896( C853 C896 ) C853_=_C897( C853 C897 ) C853_=_C898( C853 C898 ) C853_=_C899( C853 C899 ) C859_=_C955( C859 C955 ) C859_=_C1020( C859 C1020 ) \nC859_=_C1114( C859 C1114 ) C859_=_C1230( C859 C1230 ) C859_=_C1350( C859 C1350 ) C888_=_C889( C888 C889 ) C888_=_C890( C888 C890 ) C888_=_C891( C888 C891 ) \nC888_=_C893( C888 C893 ) C888_=_C1006( C888 C1006 ) C888_=_C1007( C888 C1007 ) C888_=_C1008( C888 C1008 ) C889_=_C890( C889 C890 ) C889_=_C891( C889 C891 ) \nC889_=_C893( C889 C893 ) C889_=_C925( C889 C925 ) C889_=_C929( C889 C929 ) C889_=_C992( C889 C992 ) C889_=_C1275( C889 C1275 ) C889_=_C1310( C889 C1310 ) \nC890_=_C891( C890 C891 ) C890_=_C893( C890 C893 ) C891_=_C893( C891 C893 ) C891_=_C994( C891 C994 ) C893_=_C1139( C893 C1139 ) C893_=_C1309( C893 C1309 ) \nC894_=_C895( C894 C895 ) C894_=_C896( C894 C896 ) C894_=_C897( C894 C897 ) C894_=_C898( C894 C898 ) C894_=_C899( C894 C899 ) C895_=_C896( C895 C896 ) \nC895_=_C897( C895 C897 ) C895_=_C898( C895 C898 ) C895_=_C899( C895 C899 ) C895_=_C992( C895 C992 ) C896_=_C897( C896 C897 ) C896_=_C898( C896 C898 ) \nC896_=_C899( C896 C899 ) C897_=_C898( C897 C898 ) C897_=_C899( C897 C899 ) C897_=_C1245( C897 C1245 ) C898_=_C899( C898 C899 ) C903_=_C1008( C903 C1008 ) \nC903_=_C1011( C903 C1011 ) C903_=_C1248( C903 C1248 ) C903_=_C1294( C903 C1294 ) C925_=_C929( C925 C929 ) C925_=_C992( C925 C992 ) C925_=_C1041( C925 C1041 ) \nC925_=_C1122( C925 C1122 ) C925_=_C1275( C925 C1275 ) C925_=_C1310( C925 C1310 ) C929_=_C992( C929 C992 ) C929_=_C1275( C929 C1275 ) C929_=_C1310( C929 C1310 ) \nC955_=_C1020( C955 C1020 ) C955_=_C1114( C955 C1114 ) C955_=_C1230( C955 C1230 ) C955_=_C1350( C955 C1350 ) C981_=_C994( C981 C994 ) C981_=_C1009( C981 C1009 ) \nC981_=_C1010( C981 C1010 ) C981_=_C1011( C981 C1011 ) C981_=_C1012( C981 C1012 ) C992_=_C1275( C992 C1275 ) C992_=_C1310( C992 C1310 ) C994_=_C1009( C994 C1009 ) \nC994_=_C1010( C994 C1010 ) C994_=_C1011( C994 C1011 ) C994_=_C1012( C994 C1012 ) C1006_=_C1007( C1006 C1007 ) C1006_=_C1008( C1006 C1008 ) C1006_=_C1009( C1006 C1009 ) \nC1007_=_C1008(</w:t>
      </w:r>
    </w:p>
    <w:p>
      <w:pPr>
        <w:pStyle w:val="PreformattedText"/>
        <w:bidi w:val="0"/>
        <w:spacing w:before="0" w:after="0"/>
        <w:jc w:val="left"/>
        <w:rPr/>
      </w:pPr>
      <w:r>
        <w:rPr/>
        <w:t xml:space="preserve"> </w:t>
      </w:r>
      <w:r>
        <w:rPr/>
        <w:t>C1007 C1008 ) C1007_=_C1010( C1007 C1010 ) C1008_=_C1011( C1008 C1011 ) C1008_=_C1139( C1008 C1139 ) C1008_=_C1245( C1008 C1245 ) C1008_=_C1248( C1008 C1248 ) \nC1008_=_C1294( C1008 C1294 ) C1008_=_C1374( C1008 C1374 ) C1008_=_C1396( C1008 C1396 ) C1009_=_C1010( C1009 C1010 ) C1009_=_C1011( C1009 C1011 ) C1009_=_C1012( C1009 C1012 ) \nC1010_=_C1011( C1010 C1011 ) C1010_=_C1012( C1010 C1012 ) C1010_=_C1275( C1010 C1275 ) C1011_=_C1012( C1011 C1012 ) C1011_=_C1139( C1011 C1139 ) C1011_=_C1245( C1011 C1245 ) \nC1011_=_C1248( C1011 C1248 ) C1011_=_C1294( C1011 C1294 ) C1011_=_C1374( C1011 C1374 ) C1011_=_C1396( C1011 C1396 ) C1020_=_C1114( C1020 C1114 ) C1020_=_C1230( C1020 C1230 ) \nC1020_=_C1350( C1020 C1350 ) C1040_=_C1041( C1040 C1041 ) C1040_=_C1089( C1040 C1089 ) C1040_=_C1090( C1040 C1090 ) C1040_=_C1309( C1040 C1309 ) C1041_=_C1122( C1041 C1122 ) \nC1041_=_C1275( C1041 C1275 ) C1089_=_C1090( C1089 C1090 ) C1089_=_C1309( C1089 C1309 ) C1090_=_C1309( C1090 C1309 ) C1114_=_C1230( C1114 C1230 ) C1114_=_C1350( C1114 C1350 ) \nC1122_=_C1275( C1122 C1275 ) C1139_=_C1245( C1139 C1245 ) C1139_=_C1294( C1139 C1294 ) C1139_=_C1374( C1139 C1374 ) C1139_=_C1396( C1139 C1396 ) C1230_=_C1350( C1230 C1350 ) \nC1245_=_C1294( C1245 C1294 ) C1245_=_C1374( C1245 C1374 ) C1245_=_C1396( C1245 C1396 ) C1248_=_C1294( C1248 C1294 ) C1275_=_C1310( C1275 C1310 ) C1294_=_C1374( C1294 C1374 ) \nC1294_=_C1396( C1294 C1396 ) C1374_=_C1396( C1374 C1396 ) "];134-&gt;149[label="72: C220 C225 C278 C281 C288 \nC289 C307 C353 C367 C413 C442 \nC463 C477 C487 C502 C545 C547 \nC568 C578 C582 C599 C656 C657 \nC722 C777 C790 C792 C828 C829 \nC853 C859 C888 C889 C890 C891 \nC893 C894 C895 C896 C897 C898 \nC899 C903 C925 C929 C955 C981 \nC992 C994 C1006 C1007 C1009 C1010 \nC1012 C1020 C1040 C1041 C1089 C1090 \nC1114 C1122 C1139 C1230 C1245 C1248 \nC1275 C1294 C1309 C1310 C1350 C1374 \nC1396 \n290: C220_=_C225 ,C220_=_C413 ,C220_=_C568 ,C220_=_C656 ,C220_=_C657 ,\nC220_=_C1040 ,C220_=_C1089 ,C220_=_C1090 ,C220_=_C1309 ,C225_=_C463 ,C225_=_C502 ,\nC225_=_C599 ,C225_=_C925 ,C225_=_C1041 ,C225_=_C1122 ,C225_=_C1275 ,C278_=_C281 ,\nC278_=_C463 ,C278_=_C888 ,C278_=_C889 ,C278_=_C890 ,C278_=_C891 ,C278_=_C893 ,\nC281_=_C463 ,C281_=_C888 ,C281_=_C889 ,C281_=_C890 ,C281_=_C891 ,C281_=_C893 ,\nC288_=_C289 ,C288_=_C307 ,C288_=_C353 ,C288_=_C442 ,C288_=_C829 ,C288_=_C888 ,\nC288_=_C1006 ,C288_=_C1007 ,C288_=_C1040 ,C289_=_C828 ,C289_=_C859 ,C289_=_C955 ,\nC289_=_C1020 ,C289_=_C1114 ,C289_=_C1230 ,C289_=_C1350 ,C307_=_C353 ,C307_=_C442 ,\nC307_=_C829 ,C307_=_C888 ,C307_=_C1006 ,C307_=_C1007 ,C307_=_C1020 ,C353_=_C442 ,\nC353_=_C568 ,C353_=_C829 ,C353_=_C888 ,C353_=_C1006 ,C353_=_C1007 ,C353_=_C1310 ,\nC367_=_C578 ,C367_=_C790 ,C367_=_C903 ,C367_=_C1248 ,C367_=_C1294 ,C413_=_C568 ,\nC413_=_C656 ,C413_=_C657 ,C413_=_C1040 ,C413_=_C1089 ,C413_=_C1090 ,C413_=_C1309 ,\nC442_=_C829 ,C442_=_C888 ,C442_=_C1006 ,C442_=_C1007 ,C463_=_C502 ,C463_=_C599 ,\nC463_=_C888 ,C463_=_C889 ,C463_=_C890 ,C463_=_C891 ,C463_=_C893 ,C463_=_C925 ,\nC463_=_C1041 ,C463_=_C1122 ,C463_=_C1275 ,C477_=_C582 ,C477_=_C1139 ,C477_=_C1245 ,\nC477_=_C1294 ,C477_=_C1374 ,C477_=_C1396 ,C487_=_C547 ,C487_=_C777 ,C487_=_C981 ,\nC487_=_C994 ,C487_=_C1009 ,C487_=_C1010 ,C487_=_C1012 ,C502_=_C599 ,C502_=_C925 ,\nC502_=_C1041 ,C502_=_C1122 ,C502_=_C1275 ,C545_=_C889 ,C545_=_C925 ,C545_=_C929 ,\nC545_=_C992 ,C545_=_C1275 ,C545_=_C1310 ,C547_=_C777 ,C547_=_C890 ,C547_=_C981 ,\nC547_=_C994 ,C547_=_C1009 ,C547_=_C1010 ,C547_=_C1012 ,C568_=_C656 ,C568_=_C657 ,\nC568_=_C1040 ,C568_=_C1089 ,C568_=_C1090 ,C568_=_C1309 ,C568_=_C1310 ,C578_=_C790 ,\nC578_=_C903 ,C578_=_C1248 ,C578_=_C1294 ,C582_=_C828 ,C582_=_C1139 ,C582_=_C1245 ,\nC582_=_C1294 ,C582_=_C1374 ,C582_=_C1396 ,C599_=_C925 ,C599_=_C1041 ,C599_=_C1122 ,\nC599_=_C1275 ,C656_=_C657 ,C656_=_C1040 ,C656_=_C1089 ,C656_=_C1090 ,C656_=_C1309 ,\nC657_=_C1040 ,C657_=_C1089 ,C657_=_C1090 ,C657_=_C1309 ,C722_=_C792 ,C722_=_C853 ,\nC722_=_C894 ,C722_=_C895 ,C722_=_C896 ,C722_=_C897 ,C722_=_C898 ,C722_=_C899 ,\nC777_=_C981 ,C777_=_C994 ,C777_=_C1009 ,C777_=_C1010 ,C777_=_C1012 ,C777_=_C1350 ,\nC790_=_C897 ,C790_=_C903 ,C790_=_C1248 ,C790_=_C1294 ,C792_=_C853 ,C792_=_C894 ,\nC792_=_C895 ,C792_=_C896 ,C792_=_C897 ,C792_=_C898 ,C792_=_C899 ,C828_=_C859 ,\nC828_=_C899 ,C828_=_C955 ,C828_=_C1020 ,C828_=_C1114 ,C828_=_C1230 ,C828_=_C1350 ,\nC829_=_C888 ,C829_=_C1006 ,C829_=_C1007 ,C853_=_C859 ,C853_=_C894 ,C853_=_C895 ,\nC853_=_C896 ,C853_=_C897 ,C853_=_C898 ,C853_=_C899 ,C859_=_C955 ,C859_=_C1020 ,\nC859_=_C1114 ,C859_=_C1230 ,C859_=_C1350 ,C888_=_C889 ,C888_=_C890 ,C888_=_C891 ,\nC888_=_C893 ,C888_=_C1006 ,C888_=_C1007 ,C889_=_C890 ,C889_=_C891 ,C889_=_C893 ,\nC889_=_C925 ,C889_=_C929 ,C889_=_C992 ,C889_=_C1275 ,C889_=_C1310 ,C890_=_C891 ,\nC890_=_C893 ,C891_=_C893 ,C891_=_C994 ,C893_=_C1139 ,C893_=_C1309 ,C894_=_C895 ,\nC894_=_C896 ,C894_=_C897 ,C894_=_C898 ,C894_=_C899 ,C895_=_C896 ,C895_=_C897 ,\nC895_=_C898 ,C895_=_C899 ,C895_=_C992 ,C896_=_C897 ,C896_=_C898 ,C896_=_C899 ,\nC897_=_C898 ,C897_=_C899 ,C897_=_C1245 ,C898_=_C899 ,C903_=_C1248 ,C903_=_C1294 ,\nC925_=_C929 ,C925_=_C992 ,C925_=_C1041 ,C925_=_C1122 ,C925_=_C1275 ,C925_=_C1310 ,\nC929_=_C992 ,C929_=_C1275 ,C929_=_C1310 ,C955_=_C1020 ,C955_=_C1114 ,C955_=_C1230 ,\nC955_=_C1350 ,C981_=_C994 ,C981_=_C1009 ,C981_=_C1010 ,C981_=_C1012 ,C992_=_C1275 ,\nC992_=_C1310 ,C994_=_C1009 ,C994_=_C1010 ,C994_=_C1012 ,C1006_=_C1007 ,C1006_=_C1009 ,\nC1007_=_C1010 ,C1009_=_C1010 ,C1009_=_C1012 ,C1010_=_C1012 ,C1010_=_C1275 ,C1020_=_C1114 ,\nC1020_=_C1230 ,C1020_=_C1350 ,C1040_=_C1041 ,C1040_=_C1089 ,C1040_=_C1090 ,C1040_=_C1309 ,\nC1041_=_C1122 ,C1041_=_C1275 ,C1089_=_C1090 ,C1089_=_C1309 ,C1090_=_C1309 ,C1114_=_C1230 ,\nC1114_=_C1350 ,C1122_=_C1275 ,C1139_=_C1245 ,C1139_=_C1294 ,C1139_=_C1374 ,C1139_=_C1396 ,\nC1230_=_C1350 ,C1245_=_C1294 ,C1245_=_C1374 ,C1245_=_C1396 ,C1248_=_C1294 ,C1275_=_C1310 ,\nC1294_=_C1374 ,C1294_=_C1396 ,C1374_=_C1396 ,"];150[shape=box, label="id:150 level: 4\n19: C190 C240 C681 C682 C859 \nC909 C933 C1037 C1082 C1110 C1115 \nC1140 C1172 C1192 C1246 C1247 C1263 \nC1271 C1359 \n93: C190_=_C240( C190 C240 ) C190_=_C681( C190 C681 ) C190_=_C682( C190 C682 ) C190_=_C859( C190 C859 ) C190_=_C909( C190 C909 ) \nC190_=_C933( C190 C933 ) C190_=_C1037( C190 C1037 ) C190_=_C1082( C190 C1082 ) C190_=_C1110( C190 C1110 ) C190_=_C1115( C190 C1115 ) C190_=_C1140( C190 C1140 ) \nC190_=_C1172( C190 C1172 ) C190_=_C1192( C190 C1192 ) C190_=_C1246( C190 C1246 ) C190_=_C1247( C190 C1247 ) C190_=_C1263( C190 C1263 ) C190_=_C1271( C190 C1271 ) \nC190_=_C1359( C190 C1359 ) C240_=_C682( C240 C682 ) C240_=_C859( C240 C859 ) C240_=_C909( C240 C909 ) C240_=_C1140( C240 C1140 ) C240_=_C1172( C240 C1172 ) \nC240_=_C1247( C240 C1247 ) C240_=_C1271( C240 C1271 ) C240_=_C1359( C240 C1359 ) C681_=_C682( C681 C682 ) C681_=_C933( C681 C933 ) C681_=_C1037( C681 C1037 ) \nC681_=_C1082( C681 C1082 ) C681_=_C1110( C681 C1110 ) C681_=_C1115( C681 C1115 ) C681_=_C1192( C681 C1192 ) C681_=_C1246( C681 C1246 ) C681_=_C1263( C681 C1263 ) \nC682_=_C859( C682 C859 ) C682_=_C909( C682 C909 ) C682_=_C1140( C682 C1140 ) C682_=_C1172( C682 C1172 ) C682_=_C1247( C682 C1247 ) C682_=_C1271( C682 C1271 ) \nC682_=_C1359( C682 C1359 ) C859_=_C909( C859 C909 ) C859_=_C1140( C859 C1140 ) C859_=_C1172( C859 C1172 ) C859_=_C1247( C859 C1247 ) C859_=_C1271( C859 C1271 ) \nC859_=_C1359( C859 C1359 ) C909_=_C1140( C909 C1140 ) C909_=_C1172( C909 C1172 ) C909_=_C1247( C909 C1247 ) C909_=_C1271( C909 C1271 ) C909_=_C1359( C909 C1359 ) \nC933_=_C1037( C933 C1037 ) C933_=_C1082( C933 C1082 ) C933_=_C1110( C933 C1110 ) C933_=_C1115( C933 C1115 ) C933_=_C1192( C933 C1192 ) C933_=_C1246( C933 C1246 ) \nC933_=_C1263( C933 C1263 ) C1037_=_C1082( C1037 C1082 ) C1037_=_C1110( C1037 C1110 ) C1037_=_C1115( C1037 C1115 ) C1037_=_C1192( C1037 C1192 ) C1037_=_C1246( C1037 C1246 ) \nC1037_=_C1263( C1037 C1263 ) C1082_=_C1110( C1082 C1110 ) C1082_=_C1115( C1082 C1115 ) C1082_=_C1172( C1082 C1172 ) C1082_=_C1192( C1082 C1192 ) C1082_=_C1246( C1082 C1246 ) \nC1082_=_C1263( C1082 C1263 ) C1110_=_C1115( C1110 C1115 ) C1110_=_C1192( C1110 C1192 ) C1110_=_C1246( C1110 C1246 ) C1110_=_C1263( C1110 C1263 ) C1115_=_C1192( C1115 C1192 ) \nC1115_=_C1246( C1115 C1246 ) C1115_=_C1263( C1115 C1263 ) C1140_=_C1172( C1140 C1172 ) C1140_=_C1247( C1140 C1247 ) C1140_=_C1271( C1140 C1271 ) C1140_=_C1359( C1140 C1359 ) \nC1172_=_C1247( C1172 C1247 ) C1172_=_C1271( C1172 C1271 ) C1172_=_C1359( C1172 C1359 ) C1192_=_C1246( C1192 C1246 ) C1192_=_C1263( C1192 C1263 ) C1246_=_C1247( C1246 C1247 ) \nC1246_=_C1263( C1246 C1263 ) C1247_=_C1271( C1247 C1271 ) C1247_=_C1359( C1247 C1359 ) C1271_=_C1359( C1271 C1359 ) "];135-&gt;150[label="18: C240 C681 C682 C859 C909 \nC933 C1037 C1082 C1110 C1115 C1140 \nC1172 C1192 C1246 C1247 C1263 C1271 \nC1359 \n75: C240_=_C682 ,C240_=_C859 ,C240_=_C909 ,C240_=_C1140 ,C240_=_C1172 ,\nC240_=_C1247 ,C240_=_C1271 ,C240_=_C1359 ,C681_=_C682 ,C681_=_C933 ,C681_=_C1037 ,\nC681_=_C1082 ,C681_=_C1110 ,C681_=_C1115 ,C681_=_C1192 ,C681_=_C1246 ,C681_=_C1263 ,\nC682_=_C859 ,C682_=_C909 ,C682_=_C1140 ,C682_=_C1172 ,C682_=_C1247 ,C682_=_C1271 ,\nC682_=_C1359 ,C859_=_C909 ,C859_=_C1140 ,C859_=_C1172 ,C859_=_C1247 ,C859_=_C1271 ,\nC859_=_C1359 ,C909_=_C1140 ,C909_=_C1172 ,C909_=_C1247 ,C909_=_C1271 ,C909_=_C1359 ,\nC933_=_C1037 ,C933_=_C1082 ,C933_=_C1110 ,C933_=_C1115 ,C933_=_C1192 ,C933_=_C1246 ,\nC933_=_C1263 ,C1037_=_C1082 ,C1037_=_C1110 ,C1037_=_C1115 ,C1037_=_C1192 ,C1037_=_C1246 ,\nC1037_=_C1263 ,C1082_=_C1110 ,C1082_=_C1115 ,C1082_=_C1172 ,C1082_=_C1192 ,C1082_=_C1246 ,\nC1082_=_C1263 ,C1110_=_C1115 ,C1110_=_C1192 ,C1110_=_C1246 ,C1110_=_C1263 ,C1115_=_C1192 ,\nC1115_=_C1246 ,C1115_=_C1263 ,C1140_=_C1172 ,C1140_=_C1247 ,C1140_=_C1271 ,C1140_=_C1359 ,\nC1172_=_C1247 ,C1172_=_C1271 ,C1172_=_C1359 ,C1192_=_C1246 ,C1192_=_C1263 ,C1246_=_C1247 ,\nC1246_=_C1263 ,C1247_=_C1271 ,C1247_=_C1359</w:t>
      </w:r>
    </w:p>
    <w:p>
      <w:pPr>
        <w:pStyle w:val="PreformattedText"/>
        <w:bidi w:val="0"/>
        <w:spacing w:before="0" w:after="0"/>
        <w:jc w:val="left"/>
        <w:rPr/>
      </w:pPr>
      <w:r>
        <w:rPr/>
        <w:t xml:space="preserve"> </w:t>
      </w:r>
      <w:r>
        <w:rPr/>
        <w:t>,C1271_=_C1359 ,"];151[shape=box, label="id:151 level: 4\n124: C213 C219 C260 C284 C303 \nC320 C327 C329 C330 C331 C332 \nC333 C334 C335 C336 C337 C338 \nC339 C340 C341 C342 C344 C379 \nC385 C436 C438 C439 C444 C446 \nC453 C454 C455 C456 C457 C458 \nC459 C460 C461 C462 C463 C464 \nC465 C466 C467 C488 C492 C498 \nC510 C516 C525 C533 C549 C572 \nC573 C574 C575 C576 C577 C578 \nC579 C580 C581 C582 C583 C584 \nC585 C586 C588 C596 C602 C611 \nC634 C635 C636 C637 C639 C640 \nC641 C642 C643 C644 C686 C705 \nC747 C750 C763 C815 C816 C847 \nC864 C930 C965 C974 C976 C1021 \nC1045 C1100 C1132 C1142 C1163 C1165 \nC1166 C1197 C1202 C1207 C1261 C1271 \nC1279 C1302 C1309 C1312 C1317 C1326 \nC1338 C1350 C1351 C1352 C1353 C1358 \nC1359 C1360 C1361 C1367 C1375 \n535: C213_=_C549( C213 C549 ) C213_=_C750( C213 C750 ) C213_=_C864( C213 C864 ) C213_=_C930( C213 C930 ) C213_=_C965( C213 C965 ) \nC213_=_C1197( C213 C1197 ) C213_=_C1338( C213 C1338 ) C213_=_C1350( C213 C1350 ) C219_=_C446( C219 C446 ) C219_=_C462( C219 C462 ) C219_=_C634( C219 C634 ) \nC219_=_C635( C219 C635 ) C219_=_C636( C219 C636 ) C219_=_C637( C219 C637 ) C219_=_C639( C219 C639 ) C260_=_C320( C260 C320 ) C260_=_C344( C260 C344 ) \nC260_=_C611( C260 C611 ) C260_=_C640( C260 C640 ) C260_=_C641( C260 C641 ) C260_=_C642( C260 C642 ) C260_=_C643( C260 C643 ) C260_=_C644( C260 C644 ) \nC284_=_C336( C284 C336 ) C284_=_C337( C284 C337 ) C284_=_C338( C284 C338 ) C284_=_C339( C284 C339 ) C284_=_C340( C284 C340 ) C284_=_C341( C284 C341 ) \nC284_=_C342( C284 C342 ) C303_=_C462( C303 C462 ) C303_=_C463( C303 C463 ) C303_=_C464( C303 C464 ) C303_=_C465( C303 C465 ) C303_=_C466( C303 C466 ) \nC303_=_C467( C303 C467 ) C303_=_C1358( C303 C1358 ) C320_=_C340( C320 C340 ) C320_=_C344( C320 C344 ) C320_=_C611( C320 C611 ) C320_=_C640( C320 C640 ) \nC320_=_C641( C320 C641 ) C320_=_C642( C320 C642 ) C320_=_C643( C320 C643 ) C320_=_C644( C320 C644 ) C327_=_C329( C327 C329 ) C327_=_C330( C327 C330 ) \nC327_=_C331( C327 C331 ) C327_=_C332( C327 C332 ) C327_=_C333( C327 C333 ) C327_=_C334( C327 C334 ) C327_=_C335( C327 C335 ) C327_=_C436( C327 C436 ) \nC327_=_C438( C327 C438 ) C327_=_C750( C327 C750 ) C329_=_C330( C329 C330 ) C329_=_C331( C329 C331 ) C329_=_C332( C329 C332 ) C329_=_C333( C329 C333 ) \nC329_=_C334( C329 C334 ) C329_=_C335( C329 C335 ) C329_=_C456( C329 C456 ) C329_=_C747( C329 C747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3_=_C930( C333 C930 ) C333_=_C1202( C333 C1202 ) C334_=_C335( C334 C335 ) C334_=_C339( C334 C339 ) C334_=_C549( C334 C549 ) C334_=_C585( C334 C585 ) \nC334_=_C750( C334 C750 ) C334_=_C1045( C334 C1045 ) C335_=_C436( C335 C436 ) C335_=_C747( C335 C747 ) C335_=_C1202( C335 C1202 ) C335_=_C1309( C335 C1309 ) \nC336_=_C337( C336 C337 ) C336_=_C338( C336 C338 ) C336_=_C339( C336 C339 ) C336_=_C340( C336 C340 ) C336_=_C341( C336 C341 ) C336_=_C342( C336 C342 ) \nC336_=_C1317( C336 C1317 ) C337_=_C338( C337 C338 ) C337_=_C339( C337 C339 ) C337_=_C340( C337 C340 ) C337_=_C341( C337 C341 ) C337_=_C342( C337 C342 ) \nC337_=_C460( C337 C460 ) C337_=_C642( C337 C642 ) C338_=_C339( C338 C339 ) C338_=_C340( C338 C340 ) C338_=_C341( C338 C341 ) C338_=_C342( C338 C342 ) \nC338_=_C574( C338 C574 ) C339_=_C340( C339 C340 ) C339_=_C341( C339 C341 ) C339_=_C342( C339 C342 ) C339_=_C585( C339 C585 ) C339_=_C1045( C339 C1045 ) \nC340_=_C341( C340 C341 ) C340_=_C342( C340 C342 ) C341_=_C342( C341 C342 ) C341_=_C864( C341 C864 ) C341_=_C1132( C341 C1132 ) C344_=_C611( C344 C611 ) \nC344_=_C640( C344 C640 ) C344_=_C641( C344 C641 ) C344_=_C642( C344 C642 ) C344_=_C643( C344 C643 ) C344_=_C644( C344 C644 ) C379_=_C385( C379 C385 ) \nC379_=_C446( C379 C446 ) C379_=_C488( C379 C488 ) C379_=_C525( C379 C525 ) C379_=_C763( C379 C763 ) C379_=_C1207( C379 C1207 ) C379_=_C1271( C379 C1271 ) \nC379_=_C1302( C379 C1302 ) C385_=_C488( C385 C488 ) C385_=_C525( C385 C525 ) C385_=_C763( C385 C763 ) C385_=_C1207( C385 C1207 ) C385_=_C1271( C385 C1271 ) \nC385_=_C1302( C385 C1302 ) C436_=_C438( C436 C438 ) C436_=_C747( C436 C747 ) C436_=_C1202( C436 C1202 ) C436_=_C1309( C436 C1309 ) C438_=_C498( C438 C498 ) \nC438_=_C1045( C438 C1045 ) C438_=_C1326( C438 C1326 ) C438_=_C1358( C438 C1358 ) C438_=_C1359( C438 C1359 ) C438_=_C1360( C438 C1360 ) C438_=_C1361( C438 C1361 ) \nC439_=_C444( C439 C444 ) C439_=_C510( C439 C510 ) C439_=_C516( C439 C516 ) C439_=_C815( C439 C815 ) C439_=_C1100( C439 C1100 ) C439_=_C1261( C439 C1261 ) \nC439_=_C1312( C439 C1312 ) C439_=_C1317( C439 C1317 ) C444_=_C510( C444 C510 ) C444_=_C516( C444 C516 ) C444_=_C815( C444 C815 ) C444_=_C1100( C444 C1100 ) \nC444_=_C1261( C444 C1261 ) C444_=_C1312( C444 C1312 ) C444_=_C1317( C444 C1317 ) C446_=_C462( C446 C462 ) C446_=_C634( C446 C634 ) C446_=_C635( C446 C635 ) \nC446_=_C636( C446 C636 ) C446_=_C637( C446 C637 ) C446_=_C639( C446 C639 ) C453_=_C454( C453 C454 ) C453_=_C455( C453 C455 ) C453_=_C456( C453 C456 ) \nC453_=_C457( C453 C457 ) C453_=_C458( C453 C458 ) C453_=_C459( C453 C459 ) C453_=_C460( C453 C460 ) C453_=_C461( C453 C461 ) C453_=_C462( C453 C462 ) \nC453_=_C549( C453 C549 ) C453_=_C596( C453 C596 ) C453_=_C686( C453 C686 ) C453_=_C976( C453 C976 ) C453_=_C1163( C453 C1163 ) C453_=_C1166( C453 C1166 ) \nC453_=_C1279( C453 C1279 ) C453_=_C1359( C453 C1359 ) C454_=_C455( C454 C455 ) C454_=_C456( C454 C456 ) C454_=_C457( C454 C457 ) C454_=_C458( C454 C458 ) \nC454_=_C459( C454 C459 ) C454_=_C460( C454 C460 ) C454_=_C461( C454 C461 ) C455_=_C456( C455 C456 ) C455_=_C457( C455 C457 ) C455_=_C458( C455 C458 ) \nC455_=_C459( C455 C459 ) C455_=_C460( C455 C460 ) C455_=_C461( C455 C461 ) C455_=_C611( C455 C611 ) C456_=_C457( C456 C457 ) C456_=_C458( C456 C458 ) \nC456_=_C459( C456 C459 ) C456_=_C460( C456 C460 ) C456_=_C461( C456 C461 ) C457_=_C458( C457 C458 ) C457_=_C459( C457 C459 ) C457_=_C460( C457 C460 ) \nC457_=_C461( C457 C461 ) C457_=_C611( C457 C611 ) C458_=_C459( C458 C459 ) C458_=_C460( C458 C460 ) C458_=_C461( C458 C461 ) C458_=_C580( C458 C580 ) \nC458_=_C1361( C458 C1361 ) C459_=_C460( C459 C460 ) C459_=_C461( C459 C461 ) C459_=_C635( C459 C635 ) C460_=_C461( C460 C461 ) C460_=_C642( C460 C642 ) \nC461_=_C465( C461 C465 ) C461_=_C575( C461 C575 ) C462_=_C463( C462 C463 ) C462_=_C464( C462 C464 ) C462_=_C465( C462 C465 ) C462_=_C466( C462 C466 ) \nC462_=_C467( C462 C467 ) C462_=_C596( C462 C596 ) C462_=_C634( C462 C634 ) C462_=_C635( C462 C635 ) C462_=_C636( C462 C636 ) C462_=_C637( C462 C637 ) \nC462_=_C639( C462 C639 ) C462_=_C686( C462 C686 ) C462_=_C976( C462 C976 ) C462_=_C1163( C462 C1163 ) C462_=_C1166( C462 C1166 ) C462_=_C1279( C462 C1279 ) \nC462_=_C1359( C462 C1359 ) C463_=_C464( C463 C464 ) C463_=_C465( C463 C465 ) C463_=_C466( C463 C466 ) C463_=_C467( C463 C467 ) C464_=_C465( C464 C465 ) \nC464_=_C466( C464 C466 ) C464_=_C467( C464 C467 ) C464_=_C573( C464 C573 ) C465_=_C466( C465 C466 ) C465_=_C467( C465 C467 ) C466_=_C467( C466 C467 ) \nC466_=_C637( C466 C637 ) C467_=_C586( C467 C586 ) C488_=_C492( C488 C492 ) C488_=_C525( C488 C525 ) C488_=_C763( C488 C763 ) C488_=_C1207( C488 C1207 ) \nC488_=_C1271( C488 C1271 ) C488_=_C1302( C488 C1302 ) C492_=_C498( C492 C498 ) C492_=_C705( C492 C705 ) C492_=_C1132( C492 C1132 ) C492_=_C1142( C492 C1142 ) \nC492_=_C1165( C492 C1165 ) C492_=_C1326( C492 C1326 ) C492_=_C1367( C492 C1367 ) C492_=_C1375( C492 C1375 ) C498_=_C1045( C498 C1045 ) C498_=_C1358( C498 C1358 ) \nC498_=_C1359( C498 C1359 ) C498_=_C1360( C498 C1360 ) C498_=_C1361( C498 C1361 ) C510_=_C516( C510 C516 ) C510_=_C815( C510 C815 ) C510_=_C1100( C510 C1100 ) \nC510_=_C1261( C510 C1261 ) C510_=_C1312( C510 C1312 ) C510_=_C1317( C510 C1317 ) C516_=_C815( C516 C815 ) C516_=_C1100( C516 C1100 ) C516_=_C1261( C516 C1261 ) \nC516_=_C1312( C516 C1312 ) C516_=_C1317( C516 C1317 ) C525_=_C644( C525 C644 ) C525_=_C763( C525 C763 ) C525_=_C1207( C525 C1207 ) C525_=_C1271( C525 C1271 ) \nC525_=_C1302( C525 C1302 ) C533_=_C572( C533 C572 ) C533_=_C581( C533 C581 ) C533_=_C582( C533 C582 ) C533_=_C583( C533 C583 ) C533_=_C584( C533 C584 ) \nC533_=_C585( C533 C585 ) C533_=_C586( C533 C586 ) C533_=_C588( C533 C588 ) C549_=_C750( C549 C750 ) C549_=_C864( C549 C864 ) C549_=_C930( C549 C930 ) \nC549_=_C965( C549 C965 ) C549_=_C1197( C549 C1197 ) C549_=_C1338( C549 C1338 ) C549_=_C1350( C549 C135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4_=_C1361( C574 C1361 ) C575_=_C576( C575 C576 ) C575_=_C577( C575 C577 ) C575_=_C578( C575 C578 ) C575_=_C579( C575 C579 ) \nC575_=_C580( C575 C580 ) C576_=_C577( C576 C577 ) C576_=_C578( C576 C578 ) C576_=_C579( C576 C579 ) C576_=_C580( C576 C580 ) C576_=_C584( C576 C584 ) \nC576_=_C1367( C576 C1367 ) C577_=_C578( C577 C578 ) C577_=_C579( C577 C579 ) C577_=_C580( C577 C580 ) C578_=_C579( C578 C579 ) C578_=_C580( C578 C580 ) \nC579_=_C580( C579 C580 ) C579_=_C584( C579 C584 ) C579_=_C1338( C579 C1338 ) C579_=_C1367( C579 C1367 ) C580_=_C1197( C580 C1197 ) C580_=_C1361( C580 C1361 ) \nC581_=_C582( C581 C582 ) C581_=_C583( C581 C583 ) C581_=_C584( C581 C584 ) C581_=_C585( C581 C585 ) C581_=_C586( C581 C586 ) C581_=_C588( C581 C588 ) \nC582_=_C583( C582 C583 ) C582_=_C584( C582 C584</w:t>
      </w:r>
    </w:p>
    <w:p>
      <w:pPr>
        <w:pStyle w:val="PreformattedText"/>
        <w:bidi w:val="0"/>
        <w:spacing w:before="0" w:after="0"/>
        <w:jc w:val="left"/>
        <w:rPr/>
      </w:pPr>
      <w:r>
        <w:rPr/>
        <w:t xml:space="preserve"> </w:t>
      </w:r>
      <w:r>
        <w:rPr/>
        <w:t>) C582_=_C585( C582 C585 ) C582_=_C586( C582 C586 ) C582_=_C588( C582 C588 ) C583_=_C584( C583 C584 ) \nC583_=_C585( C583 C585 ) C583_=_C586( C583 C586 ) C583_=_C588( C583 C588 ) C583_=_C642( C583 C642 ) C583_=_C1100( C583 C1100 ) C583_=_C1312( C583 C1312 ) \nC584_=_C585( C584 C585 ) C584_=_C586( C584 C586 ) C584_=_C588( C584 C588 ) C584_=_C1367( C584 C1367 ) C585_=_C586( C585 C586 ) C585_=_C588( C585 C588 ) \nC585_=_C644( C585 C644 ) C585_=_C1045( C585 C1045 ) C586_=_C588( C586 C588 ) C596_=_C686( C596 C686 ) C596_=_C976( C596 C976 ) C596_=_C1163( C596 C1163 ) \nC596_=_C1166( C596 C1166 ) C596_=_C1279( C596 C1279 ) C596_=_C1359( C596 C1359 ) C602_=_C816( C602 C816 ) C602_=_C847( C602 C847 ) C602_=_C974( C602 C974 ) \nC602_=_C1021( C602 C1021 ) C602_=_C1351( C602 C1351 ) C602_=_C1352( C602 C1352 ) C602_=_C1353( C602 C1353 ) C611_=_C640( C611 C640 ) C611_=_C641( C611 C641 ) \nC611_=_C642( C611 C642 ) C611_=_C643( C611 C643 ) C611_=_C644( C611 C644 ) C634_=_C635( C634 C635 ) C634_=_C636( C634 C636 ) C634_=_C637( C634 C637 ) \nC634_=_C639( C634 C639 ) C634_=_C965( C634 C965 ) C634_=_C1100( C634 C1100 ) C635_=_C636( C635 C636 ) C635_=_C637( C635 C637 ) C635_=_C639( C635 C639 ) \nC636_=_C637( C636 C637 ) C636_=_C639( C636 C639 ) C636_=_C1279( C636 C1279 ) C637_=_C639( C637 C639 ) C637_=_C930( C637 C930 ) C637_=_C1165( C637 C1165 ) \nC639_=_C1021( C639 C1021 ) C640_=_C641( C640 C641 ) C640_=_C642( C640 C642 ) C640_=_C643( C640 C643 ) C640_=_C644( C640 C644 ) C641_=_C642( C641 C642 ) \nC641_=_C643( C641 C643 ) C641_=_C644( C641 C644 ) C642_=_C643( C642 C643 ) C642_=_C644( C642 C644 ) C643_=_C644( C643 C644 ) C686_=_C976( C686 C976 ) \nC686_=_C1163( C686 C1163 ) C686_=_C1166( C686 C1166 ) C686_=_C1279( C686 C1279 ) C686_=_C1359( C686 C1359 ) C705_=_C1132( C705 C1132 ) C705_=_C1142( C705 C1142 ) \nC705_=_C1165( C705 C1165 ) C705_=_C1326( C705 C1326 ) C705_=_C1367( C705 C1367 ) C705_=_C1375( C705 C1375 ) C747_=_C1202( C747 C1202 ) C747_=_C1309( C747 C1309 ) \nC750_=_C864( C750 C864 ) C750_=_C930( C750 C930 ) C750_=_C965( C750 C965 ) C750_=_C1197( C750 C1197 ) C750_=_C1338( C750 C1338 ) C750_=_C1350( C750 C1350 ) \nC763_=_C1207( C763 C1207 ) C763_=_C1271( C763 C1271 ) C763_=_C1302( C763 C1302 ) C815_=_C816( C815 C816 ) C815_=_C1100( C815 C1100 ) C815_=_C1261( C815 C1261 ) \nC815_=_C1312( C815 C1312 ) C815_=_C1317( C815 C1317 ) C816_=_C847( C816 C847 ) C816_=_C974( C816 C974 ) C816_=_C1021( C816 C1021 ) C816_=_C1351( C816 C1351 ) \nC816_=_C1352( C816 C1352 ) C816_=_C1353( C816 C1353 ) C847_=_C974( C847 C974 ) C847_=_C1021( C847 C1021 ) C847_=_C1351( C847 C1351 ) C847_=_C1352( C847 C1352 ) \nC847_=_C1353( C847 C1353 ) C864_=_C930( C864 C930 ) C864_=_C965( C864 C965 ) C864_=_C1197( C864 C1197 ) C864_=_C1338( C864 C1338 ) C864_=_C1350( C864 C1350 ) \nC930_=_C965( C930 C965 ) C930_=_C1165( C930 C1165 ) C930_=_C1197( C930 C1197 ) C930_=_C1338( C930 C1338 ) C930_=_C1350( C930 C1350 ) C965_=_C1197( C965 C1197 ) \nC965_=_C1261( C965 C1261 ) C965_=_C1338( C965 C1338 ) C965_=_C1350( C965 C1350 ) C974_=_C976( C974 C976 ) C974_=_C1021( C974 C1021 ) C974_=_C1351( C974 C1351 ) \nC974_=_C1352( C974 C1352 ) C974_=_C1353( C974 C1353 ) C976_=_C1163( C976 C1163 ) C976_=_C1166( C976 C1166 ) C976_=_C1279( C976 C1279 ) C976_=_C1359( C976 C1359 ) \nC1021_=_C1351( C1021 C1351 ) C1021_=_C1352( C1021 C1352 ) C1021_=_C1353( C1021 C1353 ) C1045_=_C1326( C1045 C1326 ) C1045_=_C1358( C1045 C1358 ) C1045_=_C1359( C1045 C1359 ) \nC1045_=_C1360( C1045 C1360 ) C1045_=_C1361( C1045 C1361 ) C1100_=_C1261( C1100 C1261 ) C1100_=_C1312( C1100 C1312 ) C1100_=_C1317( C1100 C1317 ) C1132_=_C1142( C1132 C1142 ) \nC1132_=_C1165( C1132 C1165 ) C1132_=_C1326( C1132 C1326 ) C1132_=_C1367( C1132 C1367 ) C1132_=_C1375( C1132 C1375 ) C1142_=_C1165( C1142 C1165 ) C1142_=_C1326( C1142 C1326 ) \nC1142_=_C1367( C1142 C1367 ) C1142_=_C1375( C1142 C1375 ) C1163_=_C1166( C1163 C1166 ) C1163_=_C1279( C1163 C1279 ) C1163_=_C1359( C1163 C1359 ) C1165_=_C1166( C1165 C1166 ) \nC1165_=_C1326( C1165 C1326 ) C1165_=_C1367( C1165 C1367 ) C1165_=_C1375( C1165 C1375 ) C1166_=_C1279( C1166 C1279 ) C1166_=_C1359( C1166 C1359 ) C1197_=_C1338( C1197 C1338 ) \nC1197_=_C1350( C1197 C1350 ) C1202_=_C1309( C1202 C1309 ) C1202_=_C1317( C1202 C1317 ) C1207_=_C1271( C1207 C1271 ) C1207_=_C1302( C1207 C1302 ) C1207_=_C1360( C1207 C1360 ) \nC1261_=_C1312( C1261 C1312 ) C1261_=_C1317( C1261 C1317 ) C1271_=_C1302( C1271 C1302 ) C1271_=_C1359( C1271 C1359 ) C1279_=_C1359( C1279 C1359 ) C1309_=_C1312( C1309 C1312 ) \nC1312_=_C1317( C1312 C1317 ) C1326_=_C1367( C1326 C1367 ) C1326_=_C1375( C1326 C1375 ) C1338_=_C1350( C1338 C1350 ) C1351_=_C1352( C1351 C1352 ) C1351_=_C1353( C1351 C1353 ) \nC1352_=_C1353( C1352 C1353 ) C1358_=_C1359( C1358 C1359 ) C1358_=_C1360( C1358 C1360 ) C1358_=_C1361( C1358 C1361 ) C1359_=_C1360( C1359 C1360 ) C1359_=_C1361( C1359 C1361 ) \nC1360_=_C1361( C1360 C1361 ) C1367_=_C1375( C1367 C1375 ) "];135-&gt;151[label="123: C213 C219 C260 C284 C303 \nC320 C327 C329 C330 C331 C332 \nC333 C334 C335 C336 C337 C338 \nC339 C340 C341 C342 C344 C379 \nC385 C436 C438 C439 C444 C446 \nC453 C454 C455 C456 C457 C458 \nC459 C460 C461 C463 C464 C465 \nC466 C467 C488 C492 C498 C510 \nC516 C525 C533 C549 C572 C573 \nC574 C575 C576 C577 C578 C579 \nC580 C581 C582 C583 C584 C585 \nC586 C588 C596 C602 C611 C634 \nC635 C636 C637 C639 C640 C641 \nC642 C643 C644 C686 C705 C747 \nC750 C763 C815 C816 C847 C864 \nC930 C965 C974 C976 C1021 C1045 \nC1100 C1132 C1142 C1163 C1165 C1166 \nC1197 C1202 C1207 C1261 C1271 C1279 \nC1302 C1309 C1312 C1317 C1326 C1338 \nC1350 C1351 C1352 C1353 C1358 C1359 \nC1360 C1361 C1367 C1375 \n514: C213_=_C549 ,C213_=_C750 ,C213_=_C864 ,C213_=_C930 ,C213_=_C965 ,\nC213_=_C1197 ,C213_=_C1338 ,C213_=_C1350 ,C219_=_C446 ,C219_=_C634 ,C219_=_C635 ,\nC219_=_C636 ,C219_=_C637 ,C219_=_C639 ,C260_=_C320 ,C260_=_C344 ,C260_=_C611 ,\nC260_=_C640 ,C260_=_C641 ,C260_=_C642 ,C260_=_C643 ,C260_=_C644 ,C284_=_C336 ,\nC284_=_C337 ,C284_=_C338 ,C284_=_C339 ,C284_=_C340 ,C284_=_C341 ,C284_=_C342 ,\nC303_=_C463 ,C303_=_C464 ,C303_=_C465 ,C303_=_C466 ,C303_=_C467 ,C303_=_C1358 ,\nC320_=_C340 ,C320_=_C344 ,C320_=_C611 ,C320_=_C640 ,C320_=_C641 ,C320_=_C642 ,\nC320_=_C643 ,C320_=_C644 ,C327_=_C329 ,C327_=_C330 ,C327_=_C331 ,C327_=_C332 ,\nC327_=_C333 ,C327_=_C334 ,C327_=_C335 ,C327_=_C436 ,C327_=_C438 ,C327_=_C750 ,\nC329_=_C330 ,C329_=_C331 ,C329_=_C332 ,C329_=_C333 ,C329_=_C334 ,C329_=_C335 ,\nC329_=_C456 ,C329_=_C747 ,C330_=_C331 ,C330_=_C332 ,C330_=_C333 ,C330_=_C334 ,\nC330_=_C335 ,C331_=_C332 ,C331_=_C333 ,C331_=_C334 ,C331_=_C335 ,C332_=_C333 ,\nC332_=_C334 ,C332_=_C335 ,C333_=_C334 ,C333_=_C335 ,C333_=_C930 ,C333_=_C1202 ,\nC334_=_C335 ,C334_=_C339 ,C334_=_C549 ,C334_=_C585 ,C334_=_C750 ,C334_=_C1045 ,\nC335_=_C436 ,C335_=_C747 ,C335_=_C1202 ,C335_=_C1309 ,C336_=_C337 ,C336_=_C338 ,\nC336_=_C339 ,C336_=_C340 ,C336_=_C341 ,C336_=_C342 ,C336_=_C1317 ,C337_=_C338 ,\nC337_=_C339 ,C337_=_C340 ,C337_=_C341 ,C337_=_C342 ,C337_=_C460 ,C337_=_C642 ,\nC338_=_C339 ,C338_=_C340 ,C338_=_C341 ,C338_=_C342 ,C338_=_C574 ,C339_=_C340 ,\nC339_=_C341 ,C339_=_C342 ,C339_=_C585 ,C339_=_C1045 ,C340_=_C341 ,C340_=_C342 ,\nC341_=_C342 ,C341_=_C864 ,C341_=_C1132 ,C344_=_C611 ,C344_=_C640 ,C344_=_C641 ,\nC344_=_C642 ,C344_=_C643 ,C344_=_C644 ,C379_=_C385 ,C379_=_C446 ,C379_=_C488 ,\nC379_=_C525 ,C379_=_C763 ,C379_=_C1207 ,C379_=_C1271 ,C379_=_C1302 ,C385_=_C488 ,\nC385_=_C525 ,C385_=_C763 ,C385_=_C1207 ,C385_=_C1271 ,C385_=_C1302 ,C436_=_C438 ,\nC436_=_C747 ,C436_=_C1202 ,C436_=_C1309 ,C438_=_C498 ,C438_=_C1045 ,C438_=_C1326 ,\nC438_=_C1358 ,C438_=_C1359 ,C438_=_C1360 ,C438_=_C1361 ,C439_=_C444 ,C439_=_C510 ,\nC439_=_C516 ,C439_=_C815 ,C439_=_C1100 ,C439_=_C1261 ,C439_=_C1312 ,C439_=_C1317 ,\nC444_=_C510 ,C444_=_C516 ,C444_=_C815 ,C444_=_C1100 ,C444_=_C1261 ,C444_=_C1312 ,\nC444_=_C1317 ,C446_=_C634 ,C446_=_C635 ,C446_=_C636 ,C446_=_C637 ,C446_=_C639 ,\nC453_=_C454 ,C453_=_C455 ,C453_=_C456 ,C453_=_C457 ,C453_=_C458 ,C453_=_C459 ,\nC453_=_C460 ,C453_=_C461 ,C453_=_C549 ,C453_=_C596 ,C453_=_C686 ,C453_=_C976 ,\nC453_=_C1163 ,C453_=_C1166 ,C453_=_C1279 ,C453_=_C1359 ,C454_=_C455 ,C454_=_C456 ,\nC454_=_C457 ,C454_=_C458 ,C454_=_C459 ,C454_=_C460 ,C454_=_C461 ,C455_=_C456 ,\nC455_=_C457 ,C455_=_C458 ,C455_=_C459 ,C455_=_C460 ,C455_=_C461 ,C455_=_C611 ,\nC456_=_C457 ,C456_=_C458 ,C456_=_C459 ,C456_=_C460 ,C456_=_C461 ,C457_=_C458 ,\nC457_=_C459 ,C457_=_C460 ,C457_=_C461 ,C457_=_C611 ,C458_=_C459 ,C458_=_C460 ,\nC458_=_C461 ,C458_=_C580 ,C458_=_C1361 ,C459_=_C460 ,C459_=_C461 ,C459_=_C635 ,\nC460_=_C461 ,C460_=_C642 ,C461_=_C465 ,C461_=_C575 ,C463_=_C464 ,C463_=_C465 ,\nC463_=_C466 ,C463_=_C467 ,C464_=_C465 ,C464_=_C466 ,C464_=_C467 ,C464_=_C573 ,\nC465_=_C466 ,C465_=_C467 ,C466_=_C467 ,C466_=_C637 ,C467_=_C586 ,C488_=_C492 ,\nC488_=_C525 ,C488_=_C763 ,C488_=_C1207 ,C488_=_C1271 ,C488_=_C1302 ,C492_=_C498 ,\nC492_=_C705 ,C492_=_C1132 ,C492_=_C1142 ,C492_=_C1165 ,C492_=_C1326 ,C492_=_C1367 ,\nC492_=_C1375 ,C498_=_C1045 ,C498_=_C1358 ,C498_=_C1359 ,C498_=_C1360 ,C498_=_C1361 ,\nC510_=_C516 ,C510_=_C815 ,C510_=_C1100 ,C510_=_C1261 ,C510_=_C1312 ,C510_=_C1317 ,\nC516_=_C815 ,C516_=_C1100 ,C516_=_C1261 ,C516_=_C1312 ,C516_=_C1317 ,C525_=_C644 ,\nC525_=_C763 ,C525_=_C1207 ,C525_=_C1271 ,C525_=_C1302 ,C533_=_C572 ,C533_=_C581 ,\nC533_=_C582 ,C533_=_C583 ,C533_=_C584 ,C533_=_C585 ,C533_=_C586 ,C533_=_C588 ,\nC549_=_C750 ,C549_=_C864 ,C549_=_C930 ,C549_=_C965 ,C549_=_C1197 ,C549_=_C1338 ,\nC549_=_C1350 ,C572_=_C573 ,C572_=_C574 ,C572_=_C575 ,C572_=_C576 ,C572_=_C577 ,\nC572_=_C578 ,C572_=_C579 ,C572_=_C580 ,C573_=_C574 ,C573_=_C575 ,C573_=_C576 ,\nC573_=_C577 ,C573_=_C578 ,C573_=_C579 ,C573_=_C580 ,C574_=_C575 ,C574_=_C576 ,\nC574_=_C577 ,C574_=_C578 ,C574_=_C579 ,C574_=_C580 ,C574_=_C1361 ,C575_=_C576 ,\nC575_=_C577 ,C575_=_C578 ,C575_=_C579 ,C575_=_C580 ,C576_=_C577 ,C576_=_C578 ,\nC576_=_C579 ,C576_=_C580 ,C576_=_C584 ,C576_=_C1367 ,C577_=_C578</w:t>
      </w:r>
    </w:p>
    <w:p>
      <w:pPr>
        <w:pStyle w:val="PreformattedText"/>
        <w:bidi w:val="0"/>
        <w:spacing w:before="0" w:after="0"/>
        <w:jc w:val="left"/>
        <w:rPr/>
      </w:pPr>
      <w:r>
        <w:rPr/>
        <w:t xml:space="preserve"> </w:t>
      </w:r>
      <w:r>
        <w:rPr/>
        <w:t>,C577_=_C579 ,\nC577_=_C580 ,C578_=_C579 ,C578_=_C580 ,C579_=_C580 ,C579_=_C584 ,C579_=_C1338 ,\nC579_=_C1367 ,C580_=_C1197 ,C580_=_C1361 ,C581_=_C582 ,C581_=_C583 ,C581_=_C584 ,\nC581_=_C585 ,C581_=_C586 ,C581_=_C588 ,C582_=_C583 ,C582_=_C584 ,C582_=_C585 ,\nC582_=_C586 ,C582_=_C588 ,C583_=_C584 ,C583_=_C585 ,C583_=_C586 ,C583_=_C588 ,\nC583_=_C642 ,C583_=_C1100 ,C583_=_C1312 ,C584_=_C585 ,C584_=_C586 ,C584_=_C588 ,\nC584_=_C1367 ,C585_=_C586 ,C585_=_C588 ,C585_=_C644 ,C585_=_C1045 ,C586_=_C588 ,\nC596_=_C686 ,C596_=_C976 ,C596_=_C1163 ,C596_=_C1166 ,C596_=_C1279 ,C596_=_C1359 ,\nC602_=_C816 ,C602_=_C847 ,C602_=_C974 ,C602_=_C1021 ,C602_=_C1351 ,C602_=_C1352 ,\nC602_=_C1353 ,C611_=_C640 ,C611_=_C641 ,C611_=_C642 ,C611_=_C643 ,C611_=_C644 ,\nC634_=_C635 ,C634_=_C636 ,C634_=_C637 ,C634_=_C639 ,C634_=_C965 ,C634_=_C1100 ,\nC635_=_C636 ,C635_=_C637 ,C635_=_C639 ,C636_=_C637 ,C636_=_C639 ,C636_=_C1279 ,\nC637_=_C639 ,C637_=_C930 ,C637_=_C1165 ,C639_=_C1021 ,C640_=_C641 ,C640_=_C642 ,\nC640_=_C643 ,C640_=_C644 ,C641_=_C642 ,C641_=_C643 ,C641_=_C644 ,C642_=_C643 ,\nC642_=_C644 ,C643_=_C644 ,C686_=_C976 ,C686_=_C1163 ,C686_=_C1166 ,C686_=_C1279 ,\nC686_=_C1359 ,C705_=_C1132 ,C705_=_C1142 ,C705_=_C1165 ,C705_=_C1326 ,C705_=_C1367 ,\nC705_=_C1375 ,C747_=_C1202 ,C747_=_C1309 ,C750_=_C864 ,C750_=_C930 ,C750_=_C965 ,\nC750_=_C1197 ,C750_=_C1338 ,C750_=_C1350 ,C763_=_C1207 ,C763_=_C1271 ,C763_=_C1302 ,\nC815_=_C816 ,C815_=_C1100 ,C815_=_C1261 ,C815_=_C1312 ,C815_=_C1317 ,C816_=_C847 ,\nC816_=_C974 ,C816_=_C1021 ,C816_=_C1351 ,C816_=_C1352 ,C816_=_C1353 ,C847_=_C974 ,\nC847_=_C1021 ,C847_=_C1351 ,C847_=_C1352 ,C847_=_C1353 ,C864_=_C930 ,C864_=_C965 ,\nC864_=_C1197 ,C864_=_C1338 ,C864_=_C1350 ,C930_=_C965 ,C930_=_C1165 ,C930_=_C1197 ,\nC930_=_C1338 ,C930_=_C1350 ,C965_=_C1197 ,C965_=_C1261 ,C965_=_C1338 ,C965_=_C1350 ,\nC974_=_C976 ,C974_=_C1021 ,C974_=_C1351 ,C974_=_C1352 ,C974_=_C1353 ,C976_=_C1163 ,\nC976_=_C1166 ,C976_=_C1279 ,C976_=_C1359 ,C1021_=_C1351 ,C1021_=_C1352 ,C1021_=_C1353 ,\nC1045_=_C1326 ,C1045_=_C1358 ,C1045_=_C1359 ,C1045_=_C1360 ,C1045_=_C1361 ,C1100_=_C1261 ,\nC1100_=_C1312 ,C1100_=_C1317 ,C1132_=_C1142 ,C1132_=_C1165 ,C1132_=_C1326 ,C1132_=_C1367 ,\nC1132_=_C1375 ,C1142_=_C1165 ,C1142_=_C1326 ,C1142_=_C1367 ,C1142_=_C1375 ,C1163_=_C1166 ,\nC1163_=_C1279 ,C1163_=_C1359 ,C1165_=_C1166 ,C1165_=_C1326 ,C1165_=_C1367 ,C1165_=_C1375 ,\nC1166_=_C1279 ,C1166_=_C1359 ,C1197_=_C1338 ,C1197_=_C1350 ,C1202_=_C1309 ,C1202_=_C1317 ,\nC1207_=_C1271 ,C1207_=_C1302 ,C1207_=_C1360 ,C1261_=_C1312 ,C1261_=_C1317 ,C1271_=_C1302 ,\nC1271_=_C1359 ,C1279_=_C1359 ,C1309_=_C1312 ,C1312_=_C1317 ,C1326_=_C1367 ,C1326_=_C1375 ,\nC1338_=_C1350 ,C1351_=_C1352 ,C1351_=_C1353 ,C1352_=_C1353 ,C1358_=_C1359 ,C1358_=_C1360 ,\nC1358_=_C1361 ,C1359_=_C1360 ,C1359_=_C1361 ,C1360_=_C1361 ,C1367_=_C1375 ,"];152[shape=box, label="id:152 level: 4\n19: C125 C223 C230 C288 C366 \nC385 C583 C623 C624 C761 C768 \nC1040 C1070 C1100 C1312 C1313 C1314 \nC1315 C1316 \n91: C125_=_C223( C125 C223 ) C125_=_C230( C125 C230 ) C125_=_C288( C125 C288 ) C125_=_C366( C125 C366 ) C125_=_C385( C125 C385 ) \nC125_=_C583( C125 C583 ) C125_=_C623( C125 C623 ) C125_=_C624( C125 C624 ) C125_=_C761( C125 C761 ) C125_=_C768( C125 C768 ) C125_=_C1040( C125 C1040 ) \nC125_=_C1070( C125 C1070 ) C125_=_C1100( C125 C1100 ) C125_=_C1312( C125 C1312 ) C125_=_C1313( C125 C1313 ) C125_=_C1314( C125 C1314 ) C125_=_C1315( C125 C1315 ) \nC125_=_C1316( C125 C1316 ) C223_=_C366( C223 C366 ) C223_=_C583( C223 C583 ) C223_=_C623( C223 C623 ) C223_=_C768( C223 C768 ) C223_=_C1100( C223 C1100 ) \nC223_=_C1312( C223 C1312 ) C223_=_C1313( C223 C1313 ) C223_=_C1314( C223 C1314 ) C230_=_C288( C230 C288 ) C230_=_C385( C230 C385 ) C230_=_C624( C230 C624 ) \nC230_=_C761( C230 C761 ) C230_=_C1040( C230 C1040 ) C230_=_C1070( C230 C1070 ) C230_=_C1315( C230 C1315 ) C230_=_C1316( C230 C1316 ) C288_=_C385( C288 C385 ) \nC288_=_C624( C288 C624 ) C288_=_C761( C288 C761 ) C288_=_C1040( C288 C1040 ) C288_=_C1070( C288 C1070 ) C288_=_C1315( C288 C1315 ) C288_=_C1316( C288 C1316 ) \nC366_=_C583( C366 C583 ) C366_=_C623( C366 C623 ) C366_=_C768( C366 C768 ) C366_=_C1100( C366 C1100 ) C366_=_C1312( C366 C1312 ) C366_=_C1313( C366 C1313 ) \nC366_=_C1314( C366 C1314 ) C385_=_C624( C385 C624 ) C385_=_C761( C385 C761 ) C385_=_C1040( C385 C1040 ) C385_=_C1070( C385 C1070 ) C385_=_C1315( C385 C1315 ) \nC385_=_C1316( C385 C1316 ) C583_=_C623( C583 C623 ) C583_=_C768( C583 C768 ) C583_=_C1100( C583 C1100 ) C583_=_C1312( C583 C1312 ) C583_=_C1313( C583 C1313 ) \nC583_=_C1314( C583 C1314 ) C623_=_C624( C623 C624 ) C623_=_C768( C623 C768 ) C623_=_C1100( C623 C1100 ) C623_=_C1312( C623 C1312 ) C623_=_C1313( C623 C1313 ) \nC623_=_C1314( C623 C1314 ) C624_=_C761( C624 C761 ) C624_=_C1040( C624 C1040 ) C624_=_C1070( C624 C1070 ) C624_=_C1315( C624 C1315 ) C624_=_C1316( C624 C1316 ) \nC761_=_C1040( C761 C1040 ) C761_=_C1070( C761 C1070 ) C761_=_C1315( C761 C1315 ) C761_=_C1316( C761 C1316 ) C768_=_C1100( C768 C1100 ) C768_=_C1312( C768 C1312 ) \nC768_=_C1313( C768 C1313 ) C768_=_C1314( C768 C1314 ) C1040_=_C1070( C1040 C1070 ) C1040_=_C1315( C1040 C1315 ) C1040_=_C1316( C1040 C1316 ) C1070_=_C1315( C1070 C1315 ) \nC1070_=_C1316( C1070 C1316 ) C1100_=_C1312( C1100 C1312 ) C1100_=_C1313( C1100 C1313 ) C1100_=_C1314( C1100 C1314 ) C1312_=_C1313( C1312 C1313 ) C1312_=_C1314( C1312 C1314 ) \nC1313_=_C1314( C1313 C1314 ) C1315_=_C1316( C1315 C1316 ) "];136-&gt;152[label="18: C223 C230 C288 C366 C385 \nC583 C623 C624 C761 C768 C1040 \nC1070 C1100 C1312 C1313 C1314 C1315 \nC1316 \n73: C223_=_C366 ,C223_=_C583 ,C223_=_C623 ,C223_=_C768 ,C223_=_C1100 ,\nC223_=_C1312 ,C223_=_C1313 ,C223_=_C1314 ,C230_=_C288 ,C230_=_C385 ,C230_=_C624 ,\nC230_=_C761 ,C230_=_C1040 ,C230_=_C1070 ,C230_=_C1315 ,C230_=_C1316 ,C288_=_C385 ,\nC288_=_C624 ,C288_=_C761 ,C288_=_C1040 ,C288_=_C1070 ,C288_=_C1315 ,C288_=_C1316 ,\nC366_=_C583 ,C366_=_C623 ,C366_=_C768 ,C366_=_C1100 ,C366_=_C1312 ,C366_=_C1313 ,\nC366_=_C1314 ,C385_=_C624 ,C385_=_C761 ,C385_=_C1040 ,C385_=_C1070 ,C385_=_C1315 ,\nC385_=_C1316 ,C583_=_C623 ,C583_=_C768 ,C583_=_C1100 ,C583_=_C1312 ,C583_=_C1313 ,\nC583_=_C1314 ,C623_=_C624 ,C623_=_C768 ,C623_=_C1100 ,C623_=_C1312 ,C623_=_C1313 ,\nC623_=_C1314 ,C624_=_C761 ,C624_=_C1040 ,C624_=_C1070 ,C624_=_C1315 ,C624_=_C1316 ,\nC761_=_C1040 ,C761_=_C1070 ,C761_=_C1315 ,C761_=_C1316 ,C768_=_C1100 ,C768_=_C1312 ,\nC768_=_C1313 ,C768_=_C1314 ,C1040_=_C1070 ,C1040_=_C1315 ,C1040_=_C1316 ,C1070_=_C1315 ,\nC1070_=_C1316 ,C1100_=_C1312 ,C1100_=_C1313 ,C1100_=_C1314 ,C1312_=_C1313 ,C1312_=_C1314 ,\nC1313_=_C1314 ,C1315_=_C1316 ,"];153[shape=box, label="id:153 level: 4\n196: C208 C209 C211 C212 C213 \nC214 C215 C216 C217 C218 C219 \nC220 C221 C222 C223 C224 C225 \nC226 C227 C229 C230 C231 C232 \nC233 C234 C235 C236 C238 C239 \nC240 C241 C242 C253 C259 C260 \nC261 C262 C263 C264 C265 C266 \nC267 C270 C271 C272 C273 C274 \nC275 C302 C344 C345 C346 C347 \nC348 C350 C351 C352 C353 C354 \nC355 C356 C357 C358 C359 C369 \nC397 C398 C403 C413 C425 C426 \nC436 C453 C469 C470 C479 C487 \nC488 C489 C490 C491 C492 C493 \nC494 C495 C496 C498 C499 C500 \nC509 C530 C537 C546 C547 C548 \nC549 C550 C551 C552 C553 C554 \nC555 C556 C557 C607 C612 C621 \nC633 C643 C650 C661 C713 C748 \nC753 C754 C760 C764 C775 C776 \nC777 C778 C779 C780 C781 C782 \nC783 C784 C785 C786 C793 C834 \nC841 C875 C883 C893 C895 C900 \nC903 C909 C920 C936 C939 C940 \nC951 C963 C985 C986 C987 C988 \nC989 C990 C991 C992 C993 C994 \nC995 C1000 C1002 C1003 C1007 C1010 \nC1018 C1025 C1032 C1043 C1049 C1066 \nC1083 C1106 C1110 C1115 C1121 C1131 \nC1136 C1139 C1140 C1158 C1190 C1200 \nC1206 C1222 C1225 C1232 C1233 C1234 \nC1283 C1291 C1300 C1307 C1318 C1320 \nC1321 C1335 C1336 C1375 C1383 \n939: C208_=_C209( C208 C209 ) C208_=_C211( C208 C211 ) C208_=_C212( C208 C212 ) C208_=_C213( C208 C213 ) C208_=_C214( C208 C214 ) \nC208_=_C215( C208 C215 ) C208_=_C216( C208 C216 ) C208_=_C235( C208 C235 ) C209_=_C211( C209 C211 ) C209_=_C212( C209 C212 ) C209_=_C213( C209 C213 ) \nC209_=_C214( C209 C214 ) C209_=_C215( C209 C215 ) C209_=_C216( C209 C216 ) C211_=_C212( C211 C212 ) C211_=_C213( C211 C213 ) C211_=_C214( C211 C214 ) \nC211_=_C215( C211 C215 ) C211_=_C216( C211 C216 ) C211_=_C229( C211 C229 ) C211_=_C235( C211 C235 ) C211_=_C643( C211 C643 ) C211_=_C834( C211 C834 ) \nC211_=_C988( C211 C988 ) C211_=_C989( C211 C989 ) C211_=_C990( C211 C990 ) C212_=_C213( C212 C213 ) C212_=_C214( C212 C214 ) C212_=_C215( C212 C215 ) \nC212_=_C216( C212 C216 ) C213_=_C214( C213 C214 ) C213_=_C215( C213 C215 ) C213_=_C216( C213 C216 ) C213_=_C549( C213 C549 ) C213_=_C661( C213 C661 ) \nC213_=_C775( C213 C775 ) C213_=_C776( C213 C776 ) C213_=_C777( C213 C777 ) C213_=_C778( C213 C778 ) C213_=_C779( C213 C779 ) C213_=_C780( C213 C780 ) \nC213_=_C781( C213 C781 ) C214_=_C215( C214 C215 ) C214_=_C216( C214 C216 ) C215_=_C216( C215 C216 ) C215_=_C1083( C215 C1083 ) C215_=_C1158( C215 C1158 ) \nC216_=_C272( C216 C272 ) C216_=_C1106( C216 C1106 ) C216_=_C1307( C216 C1307 ) C217_=_C218( C217 C218 ) C217_=_C219( C217 C219 ) C217_=_C220( C217 C220 ) \nC217_=_C221( C217 C221 ) C217_=_C222( C217 C222 ) C217_=_C223( C217 C223 ) C217_=_C224( C217 C224 ) C217_=_C225( C217 C225 ) C217_=_C226( C217 C226 ) \nC217_=_C227( C217 C227 ) C217_=_C229( C217 C229 ) C217_=_C230( C217 C230 ) C217_=_C231( C217 C231 ) C217_=_C232( C217 C232 ) C217_=_C233( C217 C233 ) \nC217_=_C261( C217 C261 ) C217_=_C453( C217 C453 ) C217_=_C546( C217 C546 ) C217_=_C547( C217 C547 ) C217_=_C548( C217 C548 ) C217_=_C549( C217 C549 ) \nC217_=_C550( C217 C550 ) C218_=_C219( C218 C219 ) C218_=_C220( C218 C220 ) C218_=_C221( C218 C221 ) C218_=_C222( C218 C222 ) C218_=_C223( C218 C223 ) \nC218_=_C224( C218 C224 ) C218_=_C225( C218 C225 ) C218_=_C263( C218 C263 ) C218_=_C491( C218 C491 ) C219_=_C220( C219 C220 ) C219_=_C221( C219 C221 ) \nC219_=_C222( C219 C222 ) C219_=_C223( C219 C223 )</w:t>
      </w:r>
    </w:p>
    <w:p>
      <w:pPr>
        <w:pStyle w:val="PreformattedText"/>
        <w:bidi w:val="0"/>
        <w:spacing w:before="0" w:after="0"/>
        <w:jc w:val="left"/>
        <w:rPr/>
      </w:pPr>
      <w:r>
        <w:rPr/>
        <w:t xml:space="preserve"> </w:t>
      </w:r>
      <w:r>
        <w:rPr/>
        <w:t>C219_=_C224( C219 C224 ) C219_=_C225( C219 C225 ) C219_=_C354( C219 C354 ) C219_=_C1007( C219 C1007 ) \nC220_=_C221( C220 C221 ) C220_=_C222( C220 C222 ) C220_=_C223( C220 C223 ) C220_=_C224( C220 C224 ) C220_=_C225( C220 C225 ) C220_=_C413( C220 C413 ) \nC220_=_C650( C220 C650 ) C221_=_C222( C221 C222 ) C221_=_C223( C221 C223 ) C221_=_C224( C221 C224 ) C221_=_C225( C221 C225 ) C221_=_C493( C221 C493 ) \nC221_=_C793( C221 C793 ) C222_=_C223( C222 C223 ) C222_=_C224( C222 C224 ) C222_=_C225( C222 C225 ) C222_=_C264( C222 C264 ) C222_=_C270( C222 C270 ) \nC223_=_C224( C223 C224 ) C223_=_C225( C223 C225 ) C223_=_C436( C223 C436 ) C223_=_C621( C223 C621 ) C223_=_C895( C223 C895 ) C223_=_C985( C223 C985 ) \nC223_=_C991( C223 C991 ) C223_=_C992( C223 C992 ) C223_=_C993( C223 C993 ) C224_=_C225( C224 C225 ) C224_=_C1043( C224 C1043 ) C224_=_C1206( C224 C1206 ) \nC226_=_C227( C226 C227 ) C226_=_C229( C226 C229 ) C226_=_C230( C226 C230 ) C226_=_C231( C226 C231 ) C226_=_C232( C226 C232 ) C226_=_C233( C226 C233 ) \nC226_=_C261( C226 C261 ) C226_=_C426( C226 C426 ) C226_=_C537( C226 C537 ) C226_=_C556( C226 C556 ) C227_=_C229( C227 C229 ) C227_=_C230( C227 C230 ) \nC227_=_C231( C227 C231 ) C227_=_C232( C227 C232 ) C227_=_C233( C227 C233 ) C227_=_C270( C227 C270 ) C227_=_C607( C227 C607 ) C229_=_C230( C229 C230 ) \nC229_=_C231( C229 C231 ) C229_=_C232( C229 C232 ) C229_=_C233( C229 C233 ) C229_=_C643( C229 C643 ) C229_=_C754( C229 C754 ) C229_=_C834( C229 C834 ) \nC229_=_C988( C229 C988 ) C229_=_C989( C229 C989 ) C229_=_C990( C229 C990 ) C229_=_C1007( C229 C1007 ) C229_=_C1010( C229 C1010 ) C229_=_C1110( C229 C1110 ) \nC229_=_C1200( C229 C1200 ) C229_=_C1233( C229 C1233 ) C229_=_C1234( C229 C1234 ) C230_=_C231( C230 C231 ) C230_=_C232( C230 C232 ) C230_=_C233( C230 C233 ) \nC231_=_C232( C231 C232 ) C231_=_C233( C231 C233 ) C231_=_C785( C231 C785 ) C232_=_C233( C232 C233 ) C232_=_C1225( C232 C1225 ) C233_=_C358( C233 C358 ) \nC233_=_C784( C233 C784 ) C233_=_C940( C233 C940 ) C234_=_C235( C234 C235 ) C234_=_C236( C234 C236 ) C234_=_C238( C234 C238 ) C234_=_C239( C234 C239 ) \nC234_=_C240( C234 C240 ) C234_=_C241( C234 C241 ) C234_=_C242( C234 C242 ) C234_=_C259( C234 C259 ) C234_=_C302( C234 C302 ) C234_=_C344( C234 C344 ) \nC234_=_C345( C234 C345 ) C234_=_C346( C234 C346 ) C234_=_C347( C234 C347 ) C234_=_C348( C234 C348 ) C234_=_C350( C234 C350 ) C234_=_C426( C234 C426 ) \nC235_=_C236( C235 C236 ) C235_=_C238( C235 C238 ) C235_=_C239( C235 C239 ) C235_=_C240( C235 C240 ) C235_=_C241( C235 C241 ) C235_=_C242( C235 C242 ) \nC235_=_C778( C235 C778 ) C236_=_C238( C236 C238 ) C236_=_C239( C236 C239 ) C236_=_C240( C236 C240 ) C236_=_C241( C236 C241 ) C236_=_C242( C236 C242 ) \nC236_=_C425( C236 C425 ) C238_=_C239( C238 C239 ) C238_=_C240( C238 C240 ) C238_=_C241( C238 C241 ) C238_=_C242( C238 C242 ) C238_=_C253( C238 C253 ) \nC238_=_C500( C238 C500 ) C239_=_C240( C239 C240 ) C239_=_C241( C239 C241 ) C239_=_C242( C239 C242 ) C239_=_C500( C239 C500 ) C239_=_C1066( C239 C1066 ) \nC240_=_C241( C240 C241 ) C240_=_C242( C240 C242 ) C240_=_C909( C240 C909 ) C240_=_C1140( C240 C1140 ) C241_=_C242( C241 C242 ) C241_=_C265( C241 C265 ) \nC241_=_C346( C241 C346 ) C241_=_C621( C241 C621 ) C241_=_C1222( C241 C1222 ) C253_=_C650( C253 C650 ) C253_=_C900( C253 C900 ) C253_=_C963( C253 C963 ) \nC253_=_C1000( C253 C1000 ) C253_=_C1083( C253 C1083 ) C253_=_C1307( C253 C1307 ) C253_=_C1318( C253 C1318 ) C253_=_C1335( C253 C1335 ) C259_=_C260( C259 C260 ) \nC259_=_C261( C259 C261 ) C259_=_C262( C259 C262 ) C259_=_C263( C259 C263 ) C259_=_C264( C259 C264 ) C259_=_C265( C259 C265 ) C259_=_C266( C259 C266 ) \nC259_=_C426( C259 C426 ) C260_=_C261( C260 C261 ) C260_=_C262( C260 C262 ) C260_=_C263( C260 C263 ) C260_=_C264( C260 C264 ) C260_=_C265( C260 C265 ) \nC260_=_C266( C260 C266 ) C260_=_C344( C260 C344 ) C260_=_C413( C260 C413 ) C260_=_C643( C260 C643 ) C261_=_C262( C261 C262 ) C261_=_C263( C261 C263 ) \nC261_=_C264( C261 C264 ) C261_=_C265( C261 C265 ) C261_=_C266( C261 C266 ) C261_=_C426( C261 C426 ) C261_=_C453( C261 C453 ) C261_=_C537( C261 C537 ) \nC261_=_C546( C261 C546 ) C261_=_C547( C261 C547 ) C261_=_C548( C261 C548 ) C261_=_C549( C261 C549 ) C261_=_C550( C261 C550 ) C262_=_C263( C262 C263 ) \nC262_=_C264( C262 C264 ) C262_=_C265( C262 C265 ) C262_=_C266( C262 C266 ) C262_=_C633( C262 C633 ) C263_=_C264( C263 C264 ) C263_=_C265( C263 C265 ) \nC263_=_C266( C263 C266 ) C263_=_C491( C263 C491 ) C264_=_C265( C264 C265 ) C264_=_C266( C264 C266 ) C265_=_C266( C265 C266 ) C265_=_C621( C265 C621 ) \nC265_=_C1222( C265 C1222 ) C266_=_C275( C266 C275 ) C266_=_C554( C266 C554 ) C266_=_C1307( C266 C1307 ) C267_=_C270( C267 C270 ) C267_=_C271( C267 C271 ) \nC267_=_C272( C267 C272 ) C267_=_C273( C267 C273 ) C267_=_C274( C267 C274 ) C267_=_C275( C267 C275 ) C267_=_C661( C267 C661 ) C270_=_C271( C270 C271 ) \nC270_=_C272( C270 C272 ) C270_=_C273( C270 C273 ) C270_=_C274( C270 C274 ) C270_=_C275( C270 C275 ) C270_=_C607( C270 C607 ) C271_=_C272( C271 C272 ) \nC271_=_C273( C271 C273 ) C271_=_C274( C271 C274 ) C271_=_C275( C271 C275 ) C271_=_C351( C271 C351 ) C271_=_C621( C271 C621 ) C271_=_C939( C271 C939 ) \nC271_=_C940( C271 C940 ) C272_=_C273( C272 C273 ) C272_=_C274( C272 C274 ) C272_=_C275( C272 C275 ) C272_=_C784( C272 C784 ) C272_=_C1307( C272 C1307 ) \nC273_=_C274( C273 C274 ) C273_=_C275( C273 C275 ) C273_=_C990( C273 C990 ) C273_=_C1225( C273 C1225 ) C274_=_C275( C274 C275 ) C275_=_C554( C275 C554 ) \nC275_=_C1307( C275 C1307 ) C302_=_C344( C302 C344 ) C302_=_C345( C302 C345 ) C302_=_C346( C302 C346 ) C302_=_C347( C302 C347 ) C302_=_C348( C302 C348 ) \nC302_=_C350( C302 C350 ) C344_=_C345( C344 C345 ) C344_=_C346( C344 C346 ) C344_=_C347( C344 C347 ) C344_=_C348( C344 C348 ) C344_=_C350( C344 C350 ) \nC344_=_C643( C344 C643 ) C344_=_C936( C344 C936 ) C345_=_C346( C345 C346 ) C345_=_C347( C345 C347 ) C345_=_C348( C345 C348 ) C345_=_C350( C345 C350 ) \nC345_=_C841( C345 C841 ) C345_=_C1136( C345 C1136 ) C345_=_C1139( C345 C1139 ) C345_=_C1140( C345 C1140 ) C346_=_C347( C346 C347 ) C346_=_C348( C346 C348 ) \nC346_=_C350( C346 C350 ) C346_=_C537( C346 C537 ) C346_=_C748( C346 C748 ) C346_=_C883( C346 C883 ) C346_=_C936( C346 C936 ) C346_=_C939( C346 C939 ) \nC346_=_C985( C346 C985 ) C346_=_C986( C346 C986 ) C346_=_C987( C346 C987 ) C347_=_C348( C347 C348 ) C347_=_C350( C347 C350 ) C347_=_C1002( C347 C1002 ) \nC347_=_C1003( C347 C1003 ) C348_=_C350( C348 C350 ) C348_=_C1025( C348 C1025 ) C348_=_C1158( C348 C1158 ) C350_=_C989( C350 C989 ) C351_=_C352( C351 C352 ) \nC351_=_C353( C351 C353 ) C351_=_C354( C351 C354 ) C351_=_C355( C351 C355 ) C351_=_C356( C351 C356 ) C351_=_C357( C351 C357 ) C351_=_C358( C351 C358 ) \nC351_=_C359( C351 C359 ) C351_=_C621( C351 C621 ) C352_=_C353( C352 C353 ) C352_=_C354( C352 C354 ) C352_=_C355( C352 C355 ) C352_=_C356( C352 C356 ) \nC352_=_C357( C352 C357 ) C352_=_C358( C352 C358 ) C352_=_C359( C352 C359 ) C352_=_C1000( C352 C1000 ) C353_=_C354( C353 C354 ) C353_=_C355( C353 C355 ) \nC353_=_C356( C353 C356 ) C353_=_C357( C353 C357 ) C353_=_C358( C353 C358 ) C353_=_C359( C353 C359 ) C353_=_C1007( C353 C1007 ) C354_=_C355( C354 C355 ) \nC354_=_C356( C354 C356 ) C354_=_C357( C354 C357 ) C354_=_C358( C354 C358 ) C354_=_C359( C354 C359 ) C354_=_C489( C354 C489 ) C354_=_C612( C354 C612 ) \nC354_=_C1007( C354 C1007 ) C354_=_C1018( C354 C1018 ) C355_=_C356( C355 C356 ) C355_=_C357( C355 C357 ) C355_=_C358( C355 C358 ) C355_=_C359( C355 C359 ) \nC356_=_C357( C356 C357 ) C356_=_C358( C356 C358 ) C356_=_C359( C356 C359 ) C356_=_C493( C356 C493 ) C356_=_C963( C356 C963 ) C357_=_C358( C357 C358 ) \nC357_=_C359( C357 C359 ) C357_=_C489( C357 C489 ) C357_=_C1002( C357 C1002 ) C357_=_C1106( C357 C1106 ) C357_=_C1131( C357 C1131 ) C357_=_C1233( C357 C1233 ) \nC357_=_C1283( C357 C1283 ) C357_=_C1300( C357 C1300 ) C357_=_C1320( C357 C1320 ) C358_=_C359( C358 C359 ) C358_=_C940( C358 C940 ) C359_=_C764( C359 C764 ) \nC359_=_C1283( C359 C1283 ) C369_=_C397( C369 C397 ) C369_=_C469( C369 C469 ) C369_=_C487( C369 C487 ) C369_=_C488( C369 C488 ) C369_=_C489( C369 C489 ) \nC369_=_C490( C369 C490 ) C369_=_C491( C369 C491 ) C369_=_C492( C369 C492 ) C369_=_C493( C369 C493 ) C397_=_C398( C397 C398 ) C397_=_C403( C397 C403 ) \nC397_=_C487( C397 C487 ) C397_=_C488( C397 C488 ) C397_=_C489( C397 C489 ) C397_=_C490( C397 C490 ) C397_=_C491( C397 C491 ) C397_=_C492( C397 C492 ) \nC397_=_C493( C397 C493 ) C398_=_C403( C398 C403 ) C398_=_C494( C398 C494 ) C398_=_C495( C398 C495 ) C398_=_C496( C398 C496 ) C398_=_C498( C398 C498 ) \nC398_=_C499( C398 C499 ) C398_=_C500( C398 C500 ) C398_=_C1032( C398 C1032 ) C403_=_C530( C403 C530 ) C403_=_C951( C403 C951 ) C403_=_C1025( C403 C1025 ) \nC403_=_C1066( C403 C1066 ) C403_=_C1121( C403 C1121 ) C403_=_C1136( C403 C1136 ) C403_=_C1232( C403 C1232 ) C413_=_C612( C413 C612 ) C413_=_C782( C413 C782 ) \nC413_=_C783( C413 C783 ) C413_=_C784( C413 C784 ) C413_=_C785( C413 C785 ) C413_=_C786( C413 C786 ) C425_=_C426( C425 C426 ) C425_=_C470( C425 C470 ) \nC425_=_C713( C425 C713 ) C425_=_C753( C425 C753 ) C425_=_C903( C425 C903 ) C425_=_C909( C425 C909 ) C425_=_C951( C425 C951 ) C425_=_C1003( C425 C1003 ) \nC425_=_C1049( C425 C1049 ) C425_=_C1190( C425 C1190 ) C425_=_C1206( C425 C1206 ) C425_=_C1291( C425 C1291 ) C425_=_C1321( C425 C1321 ) C425_=_C1375( C425 C1375 ) \nC426_=_C537( C426 C537 ) C426_=_C753( C426 C753 ) C426_=_C909( C426 C909 ) C426_=_C951( C426 C951 ) C426_=_C1190( C426 C1190 ) C426_=_C1291( C426 C1291 ) \nC426_=_C1375( C426 C1375 ) C436_=_C621( C436 C621 ) C436_=_C895( C436 C895 ) C436_=_C985( C436 C985 ) C436_=_C991( C436 C991 ) C436_=_C992( C436 C992 ) \nC436_=_C993( C436 C993 ) C453_=_C546( C453 C546 ) C453_=_C547( C453 C547 ) C453_=_C548( C453 C548 ) C453_=_C549( C453 C549 ) C453_=_C550( C453 C550 ) \nC469_=_C470( C469 C470 ) C469_=_C479( C469 C479 ) C469_=_C551( C469 C551 ) C469_=_C552( C469 C552 ) C469_=_C553(</w:t>
      </w:r>
    </w:p>
    <w:p>
      <w:pPr>
        <w:pStyle w:val="PreformattedText"/>
        <w:bidi w:val="0"/>
        <w:spacing w:before="0" w:after="0"/>
        <w:jc w:val="left"/>
        <w:rPr/>
      </w:pPr>
      <w:r>
        <w:rPr/>
        <w:t xml:space="preserve"> </w:t>
      </w:r>
      <w:r>
        <w:rPr/>
        <w:t>C469 C553 ) C469_=_C554( C469 C554 ) \nC469_=_C555( C469 C555 ) C469_=_C556( C469 C556 ) C469_=_C557( C469 C557 ) C470_=_C713( C470 C713 ) C470_=_C903( C470 C903 ) C470_=_C1003( C470 C1003 ) \nC470_=_C1049( C470 C1049 ) C470_=_C1206( C470 C1206 ) C470_=_C1321( C470 C1321 ) C479_=_C551( C479 C551 ) C479_=_C552( C479 C552 ) C479_=_C553( C479 C553 ) \nC479_=_C554( C479 C554 ) C479_=_C555( C479 C555 ) C479_=_C556( C479 C556 ) C479_=_C557( C479 C557 ) C479_=_C777( C479 C777 ) C487_=_C488( C487 C488 ) \nC487_=_C489( C487 C489 ) C487_=_C490( C487 C490 ) C487_=_C491( C487 C491 ) C487_=_C492( C487 C492 ) C487_=_C493( C487 C493 ) C487_=_C509( C487 C509 ) \nC487_=_C547( C487 C547 ) C487_=_C607( C487 C607 ) C487_=_C764( C487 C764 ) C487_=_C777( C487 C777 ) C487_=_C793( C487 C793 ) C487_=_C875( C487 C875 ) \nC487_=_C940( C487 C940 ) C487_=_C994( C487 C994 ) C487_=_C995( C487 C995 ) C487_=_C1010( C487 C1010 ) C488_=_C489( C488 C489 ) C488_=_C490( C488 C490 ) \nC488_=_C491( C488 C491 ) C488_=_C492( C488 C492 ) C488_=_C493( C488 C493 ) C489_=_C490( C489 C490 ) C489_=_C491( C489 C491 ) C489_=_C492( C489 C492 ) \nC489_=_C493( C489 C493 ) C489_=_C612( C489 C612 ) C489_=_C1002( C489 C1002 ) C489_=_C1018( C489 C1018 ) C489_=_C1106( C489 C1106 ) C489_=_C1131( C489 C1131 ) \nC489_=_C1233( C489 C1233 ) C489_=_C1283( C489 C1283 ) C489_=_C1300( C489 C1300 ) C489_=_C1320( C489 C1320 ) C490_=_C491( C490 C491 ) C490_=_C492( C490 C492 ) \nC490_=_C493( C490 C493 ) C490_=_C1002( C490 C1002 ) C491_=_C492( C491 C492 ) C491_=_C493( C491 C493 ) C492_=_C493( C492 C493 ) C492_=_C498( C492 C498 ) \nC492_=_C1375( C492 C1375 ) C494_=_C495( C494 C495 ) C494_=_C496( C494 C496 ) C494_=_C498( C494 C498 ) C494_=_C499( C494 C499 ) C494_=_C500( C494 C500 ) \nC494_=_C551( C494 C551 ) C495_=_C496( C495 C496 ) C495_=_C498( C495 C498 ) C495_=_C499( C495 C499 ) C495_=_C500( C495 C500 ) C495_=_C1234( C495 C1234 ) \nC496_=_C498( C496 C498 ) C496_=_C499( C496 C499 ) C496_=_C500( C496 C500 ) C496_=_C546( C496 C546 ) C498_=_C499( C498 C499 ) C498_=_C500( C498 C500 ) \nC499_=_C500( C499 C500 ) C509_=_C607( C509 C607 ) C509_=_C764( C509 C764 ) C509_=_C793( C509 C793 ) C509_=_C875( C509 C875 ) C509_=_C940( C509 C940 ) \nC509_=_C994( C509 C994 ) C509_=_C995( C509 C995 ) C530_=_C951( C530 C951 ) C530_=_C1025( C530 C1025 ) C530_=_C1066( C530 C1066 ) C530_=_C1121( C530 C1121 ) \nC530_=_C1136( C530 C1136 ) C530_=_C1232( C530 C1232 ) C537_=_C748( C537 C748 ) C537_=_C883( C537 C883 ) C537_=_C936( C537 C936 ) C537_=_C939( C537 C939 ) \nC537_=_C985( C537 C985 ) C537_=_C986( C537 C986 ) C537_=_C987( C537 C987 ) C546_=_C547( C546 C547 ) C546_=_C548( C546 C548 ) C546_=_C549( C546 C549 ) \nC546_=_C550( C546 C550 ) C547_=_C548( C547 C548 ) C547_=_C549( C547 C549 ) C547_=_C550( C547 C550 ) C547_=_C777( C547 C777 ) C547_=_C994( C547 C994 ) \nC547_=_C1010( C547 C1010 ) C548_=_C549( C548 C549 ) C548_=_C550( C548 C550 ) C548_=_C554( C548 C554 ) C548_=_C1200( C548 C1200 ) C549_=_C550( C549 C550 ) \nC549_=_C988( C549 C988 ) C550_=_C785( C550 C785 ) C550_=_C786( C550 C786 ) C550_=_C895( C550 C895 ) C550_=_C1318( C550 C1318 ) C551_=_C552( C551 C552 ) \nC551_=_C553( C551 C553 ) C551_=_C554( C551 C554 ) C551_=_C555( C551 C555 ) C551_=_C556( C551 C556 ) C551_=_C557( C551 C557 ) C551_=_C777( C551 C777 ) \nC552_=_C553( C552 C553 ) C552_=_C554( C552 C554 ) C552_=_C555( C552 C555 ) C552_=_C556( C552 C556 ) C552_=_C557( C552 C557 ) C552_=_C783( C552 C783 ) \nC553_=_C554( C553 C554 ) C553_=_C555( C553 C555 ) C553_=_C556( C553 C556 ) C553_=_C557( C553 C557 ) C553_=_C1121( C553 C1121 ) C554_=_C555( C554 C555 ) \nC554_=_C556( C554 C556 ) C554_=_C557( C554 C557 ) C554_=_C1200( C554 C1200 ) C554_=_C1307( C554 C1307 ) C555_=_C556( C555 C556 ) C555_=_C557( C555 C557 ) \nC555_=_C1291( C555 C1291 ) C556_=_C557( C556 C557 ) C557_=_C1066( C557 C1066 ) C557_=_C1106( C557 C1106 ) C557_=_C1335( C557 C1335 ) C607_=_C764( C607 C764 ) \nC607_=_C793( C607 C793 ) C607_=_C875( C607 C875 ) C607_=_C940( C607 C940 ) C607_=_C994( C607 C994 ) C607_=_C995( C607 C995 ) C612_=_C782( C612 C782 ) \nC612_=_C783( C612 C783 ) C612_=_C784( C612 C784 ) C612_=_C785( C612 C785 ) C612_=_C786( C612 C786 ) C612_=_C1018( C612 C1018 ) C621_=_C895( C621 C895 ) \nC621_=_C985( C621 C985 ) C621_=_C991( C621 C991 ) C621_=_C992( C621 C992 ) C621_=_C993( C621 C993 ) C621_=_C1222( C621 C1222 ) C633_=_C841( C633 C841 ) \nC633_=_C1018( C633 C1018 ) C633_=_C1043( C633 C1043 ) C633_=_C1083( C633 C1083 ) C633_=_C1115( C633 C1115 ) C633_=_C1158( C633 C1158 ) C633_=_C1225( C633 C1225 ) \nC633_=_C1233( C633 C1233 ) C633_=_C1383( C633 C1383 ) C643_=_C834( C643 C834 ) C643_=_C936( C643 C936 ) C643_=_C988( C643 C988 ) C643_=_C989( C643 C989 ) \nC643_=_C990( C643 C990 ) C650_=_C900( C650 C900 ) C650_=_C963( C650 C963 ) C650_=_C1000( C650 C1000 ) C650_=_C1083( C650 C1083 ) C650_=_C1307( C650 C1307 ) \nC650_=_C1318( C650 C1318 ) C650_=_C1335( C650 C1335 ) C661_=_C775( C661 C775 ) C661_=_C776( C661 C776 ) C661_=_C777( C661 C777 ) C661_=_C778( C661 C778 ) \nC661_=_C779( C661 C779 ) C661_=_C780( C661 C780 ) C661_=_C781( C661 C781 ) C713_=_C903( C713 C903 ) C713_=_C1003( C713 C1003 ) C713_=_C1049( C713 C1049 ) \nC713_=_C1206( C713 C1206 ) C713_=_C1321( C713 C1321 ) C748_=_C779( C748 C779 ) C748_=_C883( C748 C883 ) C748_=_C936( C748 C936 ) C748_=_C939( C748 C939 ) \nC748_=_C985( C748 C985 ) C748_=_C986( C748 C986 ) C748_=_C987( C748 C987 ) C753_=_C754( C753 C754 ) C753_=_C909( C753 C909 ) C753_=_C951( C753 C951 ) \nC753_=_C1131( C753 C1131 ) C753_=_C1190( C753 C1190 ) C753_=_C1291( C753 C1291 ) C753_=_C1375( C753 C1375 ) C754_=_C1007( C754 C1007 ) C754_=_C1010( C754 C1010 ) \nC754_=_C1110( C754 C1110 ) C754_=_C1200( C754 C1200 ) C754_=_C1233( C754 C1233 ) C754_=_C1234( C754 C1234 ) C760_=_C893( C760 C893 ) C760_=_C920( C760 C920 ) \nC760_=_C986( C760 C986 ) C760_=_C1032( C760 C1032 ) C760_=_C1139( C760 C1139 ) C760_=_C1140( C760 C1140 ) C760_=_C1222( C760 C1222 ) C760_=_C1336( C760 C1336 ) \nC764_=_C793( C764 C793 ) C764_=_C875( C764 C875 ) C764_=_C940( C764 C940 ) C764_=_C994( C764 C994 ) C764_=_C995( C764 C995 ) C775_=_C776( C775 C776 ) \nC775_=_C777( C775 C777 ) C775_=_C778( C775 C778 ) C775_=_C779( C775 C779 ) C775_=_C780( C775 C780 ) C775_=_C781( C775 C781 ) C776_=_C777( C776 C777 ) \nC776_=_C778( C776 C778 ) C776_=_C779( C776 C779 ) C776_=_C780( C776 C780 ) C776_=_C781( C776 C781 ) C776_=_C875( C776 C875 ) C776_=_C1318( C776 C1318 ) \nC777_=_C778( C777 C778 ) C777_=_C779( C777 C779 ) C777_=_C780( C777 C780 ) C777_=_C781( C777 C781 ) C777_=_C994( C777 C994 ) C777_=_C1010( C777 C1010 ) \nC778_=_C779( C778 C779 ) C778_=_C780( C778 C780 ) C778_=_C781( C778 C781 ) C779_=_C780( C779 C780 ) C779_=_C781( C779 C781 ) C780_=_C781( C780 C781 ) \nC782_=_C783( C782 C783 ) C782_=_C784( C782 C784 ) C782_=_C785( C782 C785 ) C782_=_C786( C782 C786 ) C783_=_C784( C783 C784 ) C783_=_C785( C783 C785 ) \nC783_=_C786( C783 C786 ) C784_=_C785( C784 C785 ) C784_=_C786( C784 C786 ) C785_=_C786( C785 C786 ) C785_=_C1318( C785 C1318 ) C786_=_C895( C786 C895 ) \nC786_=_C1043( C786 C1043 ) C793_=_C875( C793 C875 ) C793_=_C940( C793 C940 ) C793_=_C994( C793 C994 ) C793_=_C995( C793 C995 ) C834_=_C988( C834 C988 ) \nC834_=_C989( C834 C989 ) C834_=_C990( C834 C990 ) C841_=_C1018( C841 C1018 ) C841_=_C1043( C841 C1043 ) C841_=_C1115( C841 C1115 ) C841_=_C1158( C841 C1158 ) \nC841_=_C1225( C841 C1225 ) C841_=_C1383( C841 C1383 ) C875_=_C940( C875 C940 ) C875_=_C994( C875 C994 ) C875_=_C995( C875 C995 ) C875_=_C1318( C875 C1318 ) \nC883_=_C936( C883 C936 ) C883_=_C939( C883 C939 ) C883_=_C985( C883 C985 ) C883_=_C986( C883 C986 ) C883_=_C987( C883 C987 ) C893_=_C920( C893 C920 ) \nC893_=_C1032( C893 C1032 ) C893_=_C1139( C893 C1139 ) C893_=_C1140( C893 C1140 ) C893_=_C1222( C893 C1222 ) C893_=_C1336( C893 C1336 ) C895_=_C985( C895 C985 ) \nC895_=_C991( C895 C991 ) C895_=_C992( C895 C992 ) C895_=_C993( C895 C993 ) C900_=_C903( C900 C903 ) C900_=_C963( C900 C963 ) C900_=_C1000( C900 C1000 ) \nC900_=_C1083( C900 C1083 ) C900_=_C1307( C900 C1307 ) C900_=_C1318( C900 C1318 ) C900_=_C1335( C900 C1335 ) C903_=_C1003( C903 C1003 ) C903_=_C1049( C903 C1049 ) \nC903_=_C1206( C903 C1206 ) C903_=_C1321( C903 C1321 ) C909_=_C951( C909 C951 ) C909_=_C1140( C909 C1140 ) C909_=_C1190( C909 C1190 ) C909_=_C1291( C909 C1291 ) \nC909_=_C1375( C909 C1375 ) C920_=_C1032( C920 C1032 ) C920_=_C1139( C920 C1139 ) C920_=_C1140( C920 C1140 ) C920_=_C1222( C920 C1222 ) C920_=_C1336( C920 C1336 ) \nC936_=_C939( C936 C939 ) C936_=_C985( C936 C985 ) C936_=_C986( C936 C986 ) C936_=_C987( C936 C987 ) C939_=_C940( C939 C940 ) C939_=_C985( C939 C985 ) \nC939_=_C986( C939 C986 ) C939_=_C987( C939 C987 ) C939_=_C1232( C939 C1232 ) C940_=_C994( C940 C994 ) C940_=_C995( C940 C995 ) C951_=_C1025( C951 C1025 ) \nC951_=_C1066( C951 C1066 ) C951_=_C1121( C951 C1121 ) C951_=_C1136( C951 C1136 ) C951_=_C1190( C951 C1190 ) C951_=_C1232( C951 C1232 ) C951_=_C1291( C951 C1291 ) \nC951_=_C1375( C951 C1375 ) C963_=_C1000( C963 C1000 ) C963_=_C1083( C963 C1083 ) C963_=_C1307( C963 C1307 ) C963_=_C1318( C963 C1318 ) C963_=_C1335( C963 C1335 ) \nC985_=_C986( C985 C986 ) C985_=_C987( C985 C987 ) C985_=_C991( C985 C991 ) C985_=_C992( C985 C992 ) C985_=_C993( C985 C993 ) C986_=_C987( C986 C987 ) \nC986_=_C1300( C986 C1300 ) C986_=_C1320( C986 C1320 ) C988_=_C989( C988 C989 ) C988_=_C990( C988 C990 ) C989_=_C990( C989 C990 ) C991_=_C992( C991 C992 ) \nC991_=_C993( C991 C993 ) C992_=_C993( C992 C993 ) C993_=_C1222( C993 C1222 ) C994_=_C995( C994 C995 ) C994_=_C1003( C994 C1003 ) C994_=_C1010( C994 C1010 ) \nC1000_=_C1083( C1000 C1083 ) C1000_=_C1307( C1000 C1307 ) C1000_=_C1318( C1000 C1318 ) C1000_=_C1335( C1000 C1335 ) C1002_=_C1003( C1002 C1003 ) C1002_=_C1106( C1002 C1106 ) \nC1002_=_C1131( C1002 C1131 ) C1002_=_C1233( C1002 C1233 ) C1002_=_C1283( C1002 C1283 ) C1002_=_C1300( C1002 C1300 ) C1002_=_C1320( C1002 C1320 ) C1003_=_C1049( C1003 C1049 ) \nC1003_=_C1206(</w:t>
      </w:r>
    </w:p>
    <w:p>
      <w:pPr>
        <w:pStyle w:val="PreformattedText"/>
        <w:bidi w:val="0"/>
        <w:spacing w:before="0" w:after="0"/>
        <w:jc w:val="left"/>
        <w:rPr/>
      </w:pPr>
      <w:r>
        <w:rPr/>
        <w:t xml:space="preserve"> </w:t>
      </w:r>
      <w:r>
        <w:rPr/>
        <w:t>C1003 C1206 ) C1003_=_C1321( C1003 C1321 ) C1007_=_C1010( C1007 C1010 ) C1007_=_C1110( C1007 C1110 ) C1007_=_C1200( C1007 C1200 ) C1007_=_C1233( C1007 C1233 ) \nC1007_=_C1234( C1007 C1234 ) C1010_=_C1110( C1010 C1110 ) C1010_=_C1200( C1010 C1200 ) C1010_=_C1233( C1010 C1233 ) C1010_=_C1234( C1010 C1234 ) C1018_=_C1043( C1018 C1043 ) \nC1018_=_C1115( C1018 C1115 ) C1018_=_C1158( C1018 C1158 ) C1018_=_C1225( C1018 C1225 ) C1018_=_C1383( C1018 C1383 ) C1025_=_C1066( C1025 C1066 ) C1025_=_C1121( C1025 C1121 ) \nC1025_=_C1136( C1025 C1136 ) C1025_=_C1158( C1025 C1158 ) C1025_=_C1232( C1025 C1232 ) C1032_=_C1139( C1032 C1139 ) C1032_=_C1140( C1032 C1140 ) C1032_=_C1222( C1032 C1222 ) \nC1032_=_C1336( C1032 C1336 ) C1043_=_C1115( C1043 C1115 ) C1043_=_C1158( C1043 C1158 ) C1043_=_C1225( C1043 C1225 ) C1043_=_C1383( C1043 C1383 ) C1049_=_C1206( C1049 C1206 ) \nC1049_=_C1321( C1049 C1321 ) C1066_=_C1106( C1066 C1106 ) C1066_=_C1121( C1066 C1121 ) C1066_=_C1136( C1066 C1136 ) C1066_=_C1232( C1066 C1232 ) C1083_=_C1233( C1083 C1233 ) \nC1083_=_C1307( C1083 C1307 ) C1083_=_C1318( C1083 C1318 ) C1083_=_C1335( C1083 C1335 ) C1106_=_C1131( C1106 C1131 ) C1106_=_C1233( C1106 C1233 ) C1106_=_C1283( C1106 C1283 ) \nC1106_=_C1300( C1106 C1300 ) C1106_=_C1320( C1106 C1320 ) C1110_=_C1115( C1110 C1115 ) C1110_=_C1200( C1110 C1200 ) C1110_=_C1233( C1110 C1233 ) C1110_=_C1234( C1110 C1234 ) \nC1115_=_C1158( C1115 C1158 ) C1115_=_C1225( C1115 C1225 ) C1115_=_C1383( C1115 C1383 ) C1121_=_C1136( C1121 C1136 ) C1121_=_C1232( C1121 C1232 ) C1131_=_C1136( C1131 C1136 ) \nC1131_=_C1233( C1131 C1233 ) C1131_=_C1283( C1131 C1283 ) C1131_=_C1300( C1131 C1300 ) C1131_=_C1320( C1131 C1320 ) C1136_=_C1139( C1136 C1139 ) C1136_=_C1140( C1136 C1140 ) \nC1136_=_C1232( C1136 C1232 ) C1139_=_C1140( C1139 C1140 ) C1139_=_C1222( C1139 C1222 ) C1139_=_C1336( C1139 C1336 ) C1140_=_C1222( C1140 C1222 ) C1140_=_C1336( C1140 C1336 ) \nC1158_=_C1225( C1158 C1225 ) C1158_=_C1383( C1158 C1383 ) C1190_=_C1291( C1190 C1291 ) C1190_=_C1375( C1190 C1375 ) C1200_=_C1233( C1200 C1233 ) C1200_=_C1234( C1200 C1234 ) \nC1206_=_C1321( C1206 C1321 ) C1222_=_C1336( C1222 C1336 ) C1225_=_C1383( C1225 C1383 ) C1233_=_C1234( C1233 C1234 ) C1233_=_C1283( C1233 C1283 ) C1233_=_C1300( C1233 C1300 ) \nC1233_=_C1320( C1233 C1320 ) C1283_=_C1300( C1283 C1300 ) C1283_=_C1320( C1283 C1320 ) C1291_=_C1375( C1291 C1375 ) C1300_=_C1320( C1300 C1320 ) C1307_=_C1318( C1307 C1318 ) \nC1307_=_C1335( C1307 C1335 ) C1318_=_C1335( C1318 C1335 ) C1321_=_C1383( C1321 C1383 ) C1335_=_C1383( C1335 C1383 ) "];136-&gt;153[label="194: C208 C209 C211 C212 C213 \nC214 C215 C216 C218 C219 C220 \nC221 C222 C223 C224 C225 C226 \nC227 C230 C231 C232 C233 C234 \nC235 C236 C238 C239 C240 C241 \nC242 C253 C259 C260 C261 C262 \nC263 C264 C265 C266 C267 C270 \nC271 C272 C273 C274 C275 C302 \nC344 C345 C346 C347 C348 C350 \nC351 C352 C353 C354 C355 C356 \nC357 C358 C359 C369 C397 C398 \nC403 C413 C425 C426 C436 C453 \nC469 C470 C479 C487 C488 C489 \nC490 C491 C492 C493 C494 C495 \nC496 C498 C499 C500 C509 C530 \nC537 C546 C547 C548 C549 C550 \nC551 C552 C553 C554 C555 C556 \nC557 C607 C612 C621 C633 C643 \nC650 C661 C713 C748 C753 C754 \nC760 C764 C775 C776 C777 C778 \nC779 C780 C781 C782 C783 C784 \nC785 C786 C793 C834 C841 C875 \nC883 C893 C895 C900 C903 C909 \nC920 C936 C939 C940 C951 C963 \nC985 C986 C987 C988 C989 C990 \nC991 C992 C993 C994 C995 C1000 \nC1002 C1003 C1007 C1010 C1018 C1025 \nC1032 C1043 C1049 C1066 C1083 C1106 \nC1110 C1115 C1121 C1131 C1136 C1139 \nC1140 C1158 C1190 C1200 C1206 C1222 \nC1225 C1232 C1233 C1234 C1283 C1291 \nC1300 C1307 C1318 C1320 C1321 C1335 \nC1336 C1375 C1383 \n898: C208_=_C209 ,C208_=_C211 ,C208_=_C212 ,C208_=_C213 ,C208_=_C214 ,\nC208_=_C215 ,C208_=_C216 ,C208_=_C235 ,C209_=_C211 ,C209_=_C212 ,C209_=_C213 ,\nC209_=_C214 ,C209_=_C215 ,C209_=_C216 ,C211_=_C212 ,C211_=_C213 ,C211_=_C214 ,\nC211_=_C215 ,C211_=_C216 ,C211_=_C235 ,C211_=_C643 ,C211_=_C834 ,C211_=_C988 ,\nC211_=_C989 ,C211_=_C990 ,C212_=_C213 ,C212_=_C214 ,C212_=_C215 ,C212_=_C216 ,\nC213_=_C214 ,C213_=_C215 ,C213_=_C216 ,C213_=_C549 ,C213_=_C661 ,C213_=_C775 ,\nC213_=_C776 ,C213_=_C777 ,C213_=_C778 ,C213_=_C779 ,C213_=_C780 ,C213_=_C781 ,\nC214_=_C215 ,C214_=_C216 ,C215_=_C216 ,C215_=_C1083 ,C215_=_C1158 ,C216_=_C272 ,\nC216_=_C1106 ,C216_=_C1307 ,C218_=_C219 ,C218_=_C220 ,C218_=_C221 ,C218_=_C222 ,\nC218_=_C223 ,C218_=_C224 ,C218_=_C225 ,C218_=_C263 ,C218_=_C491 ,C219_=_C220 ,\nC219_=_C221 ,C219_=_C222 ,C219_=_C223 ,C219_=_C224 ,C219_=_C225 ,C219_=_C354 ,\nC219_=_C1007 ,C220_=_C221 ,C220_=_C222 ,C220_=_C223 ,C220_=_C224 ,C220_=_C225 ,\nC220_=_C413 ,C220_=_C650 ,C221_=_C222 ,C221_=_C223 ,C221_=_C224 ,C221_=_C225 ,\nC221_=_C493 ,C221_=_C793 ,C222_=_C223 ,C222_=_C224 ,C222_=_C225 ,C222_=_C264 ,\nC222_=_C270 ,C223_=_C224 ,C223_=_C225 ,C223_=_C436 ,C223_=_C621 ,C223_=_C895 ,\nC223_=_C985 ,C223_=_C991 ,C223_=_C992 ,C223_=_C993 ,C224_=_C225 ,C224_=_C1043 ,\nC224_=_C1206 ,C226_=_C227 ,C226_=_C230 ,C226_=_C231 ,C226_=_C232 ,C226_=_C233 ,\nC226_=_C261 ,C226_=_C426 ,C226_=_C537 ,C226_=_C556 ,C227_=_C230 ,C227_=_C231 ,\nC227_=_C232 ,C227_=_C233 ,C227_=_C270 ,C227_=_C607 ,C230_=_C231 ,C230_=_C232 ,\nC230_=_C233 ,C231_=_C232 ,C231_=_C233 ,C231_=_C785 ,C232_=_C233 ,C232_=_C1225 ,\nC233_=_C358 ,C233_=_C784 ,C233_=_C940 ,C234_=_C235 ,C234_=_C236 ,C234_=_C238 ,\nC234_=_C239 ,C234_=_C240 ,C234_=_C241 ,C234_=_C242 ,C234_=_C259 ,C234_=_C302 ,\nC234_=_C344 ,C234_=_C345 ,C234_=_C346 ,C234_=_C347 ,C234_=_C348 ,C234_=_C350 ,\nC234_=_C426 ,C235_=_C236 ,C235_=_C238 ,C235_=_C239 ,C235_=_C240 ,C235_=_C241 ,\nC235_=_C242 ,C235_=_C778 ,C236_=_C238 ,C236_=_C239 ,C236_=_C240 ,C236_=_C241 ,\nC236_=_C242 ,C236_=_C425 ,C238_=_C239 ,C238_=_C240 ,C238_=_C241 ,C238_=_C242 ,\nC238_=_C253 ,C238_=_C500 ,C239_=_C240 ,C239_=_C241 ,C239_=_C242 ,C239_=_C500 ,\nC239_=_C1066 ,C240_=_C241 ,C240_=_C242 ,C240_=_C909 ,C240_=_C1140 ,C241_=_C242 ,\nC241_=_C265 ,C241_=_C346 ,C241_=_C621 ,C241_=_C1222 ,C253_=_C650 ,C253_=_C900 ,\nC253_=_C963 ,C253_=_C1000 ,C253_=_C1083 ,C253_=_C1307 ,C253_=_C1318 ,C253_=_C1335 ,\nC259_=_C260 ,C259_=_C261 ,C259_=_C262 ,C259_=_C263 ,C259_=_C264 ,C259_=_C265 ,\nC259_=_C266 ,C259_=_C426 ,C260_=_C261 ,C260_=_C262 ,C260_=_C263 ,C260_=_C264 ,\nC260_=_C265 ,C260_=_C266 ,C260_=_C344 ,C260_=_C413 ,C260_=_C643 ,C261_=_C262 ,\nC261_=_C263 ,C261_=_C264 ,C261_=_C265 ,C261_=_C266 ,C261_=_C426 ,C261_=_C453 ,\nC261_=_C537 ,C261_=_C546 ,C261_=_C547 ,C261_=_C548 ,C261_=_C549 ,C261_=_C550 ,\nC262_=_C263 ,C262_=_C264 ,C262_=_C265 ,C262_=_C266 ,C262_=_C633 ,C263_=_C264 ,\nC263_=_C265 ,C263_=_C266 ,C263_=_C491 ,C264_=_C265 ,C264_=_C266 ,C265_=_C266 ,\nC265_=_C621 ,C265_=_C1222 ,C266_=_C275 ,C266_=_C554 ,C266_=_C1307 ,C267_=_C270 ,\nC267_=_C271 ,C267_=_C272 ,C267_=_C273 ,C267_=_C274 ,C267_=_C275 ,C267_=_C661 ,\nC270_=_C271 ,C270_=_C272 ,C270_=_C273 ,C270_=_C274 ,C270_=_C275 ,C270_=_C607 ,\nC271_=_C272 ,C271_=_C273 ,C271_=_C274 ,C271_=_C275 ,C271_=_C351 ,C271_=_C621 ,\nC271_=_C939 ,C271_=_C940 ,C272_=_C273 ,C272_=_C274 ,C272_=_C275 ,C272_=_C784 ,\nC272_=_C1307 ,C273_=_C274 ,C273_=_C275 ,C273_=_C990 ,C273_=_C1225 ,C274_=_C275 ,\nC275_=_C554 ,C275_=_C1307 ,C302_=_C344 ,C302_=_C345 ,C302_=_C346 ,C302_=_C347 ,\nC302_=_C348 ,C302_=_C350 ,C344_=_C345 ,C344_=_C346 ,C344_=_C347 ,C344_=_C348 ,\nC344_=_C350 ,C344_=_C643 ,C344_=_C936 ,C345_=_C346 ,C345_=_C347 ,C345_=_C348 ,\nC345_=_C350 ,C345_=_C841 ,C345_=_C1136 ,C345_=_C1139 ,C345_=_C1140 ,C346_=_C347 ,\nC346_=_C348 ,C346_=_C350 ,C346_=_C537 ,C346_=_C748 ,C346_=_C883 ,C346_=_C936 ,\nC346_=_C939 ,C346_=_C985 ,C346_=_C986 ,C346_=_C987 ,C347_=_C348 ,C347_=_C350 ,\nC347_=_C1002 ,C347_=_C1003 ,C348_=_C350 ,C348_=_C1025 ,C348_=_C1158 ,C350_=_C989 ,\nC351_=_C352 ,C351_=_C353 ,C351_=_C354 ,C351_=_C355 ,C351_=_C356 ,C351_=_C357 ,\nC351_=_C358 ,C351_=_C359 ,C351_=_C621 ,C352_=_C353 ,C352_=_C354 ,C352_=_C355 ,\nC352_=_C356 ,C352_=_C357 ,C352_=_C358 ,C352_=_C359 ,C352_=_C1000 ,C353_=_C354 ,\nC353_=_C355 ,C353_=_C356 ,C353_=_C357 ,C353_=_C358 ,C353_=_C359 ,C353_=_C1007 ,\nC354_=_C355 ,C354_=_C356 ,C354_=_C357 ,C354_=_C358 ,C354_=_C359 ,C354_=_C489 ,\nC354_=_C612 ,C354_=_C1007 ,C354_=_C1018 ,C355_=_C356 ,C355_=_C357 ,C355_=_C358 ,\nC355_=_C359 ,C356_=_C357 ,C356_=_C358 ,C356_=_C359 ,C356_=_C493 ,C356_=_C963 ,\nC357_=_C358 ,C357_=_C359 ,C357_=_C489 ,C357_=_C1002 ,C357_=_C1106 ,C357_=_C1131 ,\nC357_=_C1233 ,C357_=_C1283 ,C357_=_C1300 ,C357_=_C1320 ,C358_=_C359 ,C358_=_C940 ,\nC359_=_C764 ,C359_=_C1283 ,C369_=_C397 ,C369_=_C469 ,C369_=_C487 ,C369_=_C488 ,\nC369_=_C489 ,C369_=_C490 ,C369_=_C491 ,C369_=_C492 ,C369_=_C493 ,C397_=_C398 ,\nC397_=_C403 ,C397_=_C487 ,C397_=_C488 ,C397_=_C489 ,C397_=_C490 ,C397_=_C491 ,\nC397_=_C492 ,C397_=_C493 ,C398_=_C403 ,C398_=_C494 ,C398_=_C495 ,C398_=_C496 ,\nC398_=_C498 ,C398_=_C499 ,C398_=_C500 ,C398_=_C1032 ,C403_=_C530 ,C403_=_C951 ,\nC403_=_C1025 ,C403_=_C1066 ,C403_=_C1121 ,C403_=_C1136 ,C403_=_C1232 ,C413_=_C612 ,\nC413_=_C782 ,C413_=_C783 ,C413_=_C784 ,C413_=_C785 ,C413_=_C786 ,C425_=_C426 ,\nC425_=_C470 ,C425_=_C713 ,C425_=_C753 ,C425_=_C903 ,C425_=_C909 ,C425_=_C951 ,\nC425_=_C1003 ,C425_=_C1049 ,C425_=_C1190 ,C425_=_C1206 ,C425_=_C1291 ,C425_=_C1321 ,\nC425_=_C1375 ,C426_=_C537 ,C426_=_C753 ,C426_=_C909 ,C426_=_C951 ,C426_=_C1190 ,\nC426_=_C1291 ,C426_=_C1375 ,C436_=_C621 ,C436_=_C895 ,C436_=_C985 ,C436_=_C991 ,\nC436_=_C992 ,C436_=_C993 ,C453_=_C546 ,C453_=_C547 ,C453_=_C548 ,C453_=_C549 ,\nC453_=_C550 ,C469_=_C470 ,C469_=_C479 ,C469_=_C551 ,C469_=_C552 ,C469_=_C553 ,\nC469_=_C554 ,C469_=_C555 ,C469_=_C556 ,C469_=_C557 ,C470_=_C713 ,C470_=_C903 ,\nC470_=_C1003 ,C470_=_C1049 ,C470_=_C1206 ,C470_=_C1321 ,C479_=_C551 ,C479_=_C552 ,\nC479_=_C553 ,C479_=_C554 ,C479_=_C555 ,C479_=_C556 ,C479_=_C557 ,C479_=_C777 ,\nC487_=_C488 ,C487_=_C489 ,C487_=_C490 ,C487_=_C491 ,C487_=_C492 ,C487_=_C493 ,\nC487_=_C509 ,C487_=_C547 ,C487_=_C607 ,C487_=_C764 ,C487_=_C777 ,C487_=_C793 ,\nC487_=_C875 ,C487_=_C940</w:t>
      </w:r>
    </w:p>
    <w:p>
      <w:pPr>
        <w:pStyle w:val="PreformattedText"/>
        <w:bidi w:val="0"/>
        <w:spacing w:before="0" w:after="0"/>
        <w:jc w:val="left"/>
        <w:rPr/>
      </w:pPr>
      <w:r>
        <w:rPr/>
        <w:t xml:space="preserve"> </w:t>
      </w:r>
      <w:r>
        <w:rPr/>
        <w:t>,C487_=_C994 ,C487_=_C995 ,C487_=_C1010 ,C488_=_C489 ,\nC488_=_C490 ,C488_=_C491 ,C488_=_C492 ,C488_=_C493 ,C489_=_C490 ,C489_=_C491 ,\nC489_=_C492 ,C489_=_C493 ,C489_=_C612 ,C489_=_C1002 ,C489_=_C1018 ,C489_=_C1106 ,\nC489_=_C1131 ,C489_=_C1233 ,C489_=_C1283 ,C489_=_C1300 ,C489_=_C1320 ,C490_=_C491 ,\nC490_=_C492 ,C490_=_C493 ,C490_=_C1002 ,C491_=_C492 ,C491_=_C493 ,C492_=_C493 ,\nC492_=_C498 ,C492_=_C1375 ,C494_=_C495 ,C494_=_C496 ,C494_=_C498 ,C494_=_C499 ,\nC494_=_C500 ,C494_=_C551 ,C495_=_C496 ,C495_=_C498 ,C495_=_C499 ,C495_=_C500 ,\nC495_=_C1234 ,C496_=_C498 ,C496_=_C499 ,C496_=_C500 ,C496_=_C546 ,C498_=_C499 ,\nC498_=_C500 ,C499_=_C500 ,C509_=_C607 ,C509_=_C764 ,C509_=_C793 ,C509_=_C875 ,\nC509_=_C940 ,C509_=_C994 ,C509_=_C995 ,C530_=_C951 ,C530_=_C1025 ,C530_=_C1066 ,\nC530_=_C1121 ,C530_=_C1136 ,C530_=_C1232 ,C537_=_C748 ,C537_=_C883 ,C537_=_C936 ,\nC537_=_C939 ,C537_=_C985 ,C537_=_C986 ,C537_=_C987 ,C546_=_C547 ,C546_=_C548 ,\nC546_=_C549 ,C546_=_C550 ,C547_=_C548 ,C547_=_C549 ,C547_=_C550 ,C547_=_C777 ,\nC547_=_C994 ,C547_=_C1010 ,C548_=_C549 ,C548_=_C550 ,C548_=_C554 ,C548_=_C1200 ,\nC549_=_C550 ,C549_=_C988 ,C550_=_C785 ,C550_=_C786 ,C550_=_C895 ,C550_=_C1318 ,\nC551_=_C552 ,C551_=_C553 ,C551_=_C554 ,C551_=_C555 ,C551_=_C556 ,C551_=_C557 ,\nC551_=_C777 ,C552_=_C553 ,C552_=_C554 ,C552_=_C555 ,C552_=_C556 ,C552_=_C557 ,\nC552_=_C783 ,C553_=_C554 ,C553_=_C555 ,C553_=_C556 ,C553_=_C557 ,C553_=_C1121 ,\nC554_=_C555 ,C554_=_C556 ,C554_=_C557 ,C554_=_C1200 ,C554_=_C1307 ,C555_=_C556 ,\nC555_=_C557 ,C555_=_C1291 ,C556_=_C557 ,C557_=_C1066 ,C557_=_C1106 ,C557_=_C1335 ,\nC607_=_C764 ,C607_=_C793 ,C607_=_C875 ,C607_=_C940 ,C607_=_C994 ,C607_=_C995 ,\nC612_=_C782 ,C612_=_C783 ,C612_=_C784 ,C612_=_C785 ,C612_=_C786 ,C612_=_C1018 ,\nC621_=_C895 ,C621_=_C985 ,C621_=_C991 ,C621_=_C992 ,C621_=_C993 ,C621_=_C1222 ,\nC633_=_C841 ,C633_=_C1018 ,C633_=_C1043 ,C633_=_C1083 ,C633_=_C1115 ,C633_=_C1158 ,\nC633_=_C1225 ,C633_=_C1233 ,C633_=_C1383 ,C643_=_C834 ,C643_=_C936 ,C643_=_C988 ,\nC643_=_C989 ,C643_=_C990 ,C650_=_C900 ,C650_=_C963 ,C650_=_C1000 ,C650_=_C1083 ,\nC650_=_C1307 ,C650_=_C1318 ,C650_=_C1335 ,C661_=_C775 ,C661_=_C776 ,C661_=_C777 ,\nC661_=_C778 ,C661_=_C779 ,C661_=_C780 ,C661_=_C781 ,C713_=_C903 ,C713_=_C1003 ,\nC713_=_C1049 ,C713_=_C1206 ,C713_=_C1321 ,C748_=_C779 ,C748_=_C883 ,C748_=_C936 ,\nC748_=_C939 ,C748_=_C985 ,C748_=_C986 ,C748_=_C987 ,C753_=_C754 ,C753_=_C909 ,\nC753_=_C951 ,C753_=_C1131 ,C753_=_C1190 ,C753_=_C1291 ,C753_=_C1375 ,C754_=_C1007 ,\nC754_=_C1010 ,C754_=_C1110 ,C754_=_C1200 ,C754_=_C1233 ,C754_=_C1234 ,C760_=_C893 ,\nC760_=_C920 ,C760_=_C986 ,C760_=_C1032 ,C760_=_C1139 ,C760_=_C1140 ,C760_=_C1222 ,\nC760_=_C1336 ,C764_=_C793 ,C764_=_C875 ,C764_=_C940 ,C764_=_C994 ,C764_=_C995 ,\nC775_=_C776 ,C775_=_C777 ,C775_=_C778 ,C775_=_C779 ,C775_=_C780 ,C775_=_C781 ,\nC776_=_C777 ,C776_=_C778 ,C776_=_C779 ,C776_=_C780 ,C776_=_C781 ,C776_=_C875 ,\nC776_=_C1318 ,C777_=_C778 ,C777_=_C779 ,C777_=_C780 ,C777_=_C781 ,C777_=_C994 ,\nC777_=_C1010 ,C778_=_C779 ,C778_=_C780 ,C778_=_C781 ,C779_=_C780 ,C779_=_C781 ,\nC780_=_C781 ,C782_=_C783 ,C782_=_C784 ,C782_=_C785 ,C782_=_C786 ,C783_=_C784 ,\nC783_=_C785 ,C783_=_C786 ,C784_=_C785 ,C784_=_C786 ,C785_=_C786 ,C785_=_C1318 ,\nC786_=_C895 ,C786_=_C1043 ,C793_=_C875 ,C793_=_C940 ,C793_=_C994 ,C793_=_C995 ,\nC834_=_C988 ,C834_=_C989 ,C834_=_C990 ,C841_=_C1018 ,C841_=_C1043 ,C841_=_C1115 ,\nC841_=_C1158 ,C841_=_C1225 ,C841_=_C1383 ,C875_=_C940 ,C875_=_C994 ,C875_=_C995 ,\nC875_=_C1318 ,C883_=_C936 ,C883_=_C939 ,C883_=_C985 ,C883_=_C986 ,C883_=_C987 ,\nC893_=_C920 ,C893_=_C1032 ,C893_=_C1139 ,C893_=_C1140 ,C893_=_C1222 ,C893_=_C1336 ,\nC895_=_C985 ,C895_=_C991 ,C895_=_C992 ,C895_=_C993 ,C900_=_C903 ,C900_=_C963 ,\nC900_=_C1000 ,C900_=_C1083 ,C900_=_C1307 ,C900_=_C1318 ,C900_=_C1335 ,C903_=_C1003 ,\nC903_=_C1049 ,C903_=_C1206 ,C903_=_C1321 ,C909_=_C951 ,C909_=_C1140 ,C909_=_C1190 ,\nC909_=_C1291 ,C909_=_C1375 ,C920_=_C1032 ,C920_=_C1139 ,C920_=_C1140 ,C920_=_C1222 ,\nC920_=_C1336 ,C936_=_C939 ,C936_=_C985 ,C936_=_C986 ,C936_=_C987 ,C939_=_C940 ,\nC939_=_C985 ,C939_=_C986 ,C939_=_C987 ,C939_=_C1232 ,C940_=_C994 ,C940_=_C995 ,\nC951_=_C1025 ,C951_=_C1066 ,C951_=_C1121 ,C951_=_C1136 ,C951_=_C1190 ,C951_=_C1232 ,\nC951_=_C1291 ,C951_=_C1375 ,C963_=_C1000 ,C963_=_C1083 ,C963_=_C1307 ,C963_=_C1318 ,\nC963_=_C1335 ,C985_=_C986 ,C985_=_C987 ,C985_=_C991 ,C985_=_C992 ,C985_=_C993 ,\nC986_=_C987 ,C986_=_C1300 ,C986_=_C1320 ,C988_=_C989 ,C988_=_C990 ,C989_=_C990 ,\nC991_=_C992 ,C991_=_C993 ,C992_=_C993 ,C993_=_C1222 ,C994_=_C995 ,C994_=_C1003 ,\nC994_=_C1010 ,C1000_=_C1083 ,C1000_=_C1307 ,C1000_=_C1318 ,C1000_=_C1335 ,C1002_=_C1003 ,\nC1002_=_C1106 ,C1002_=_C1131 ,C1002_=_C1233 ,C1002_=_C1283 ,C1002_=_C1300 ,C1002_=_C1320 ,\nC1003_=_C1049 ,C1003_=_C1206 ,C1003_=_C1321 ,C1007_=_C1010 ,C1007_=_C1110 ,C1007_=_C1200 ,\nC1007_=_C1233 ,C1007_=_C1234 ,C1010_=_C1110 ,C1010_=_C1200 ,C1010_=_C1233 ,C1010_=_C1234 ,\nC1018_=_C1043 ,C1018_=_C1115 ,C1018_=_C1158 ,C1018_=_C1225 ,C1018_=_C1383 ,C1025_=_C1066 ,\nC1025_=_C1121 ,C1025_=_C1136 ,C1025_=_C1158 ,C1025_=_C1232 ,C1032_=_C1139 ,C1032_=_C1140 ,\nC1032_=_C1222 ,C1032_=_C1336 ,C1043_=_C1115 ,C1043_=_C1158 ,C1043_=_C1225 ,C1043_=_C1383 ,\nC1049_=_C1206 ,C1049_=_C1321 ,C1066_=_C1106 ,C1066_=_C1121 ,C1066_=_C1136 ,C1066_=_C1232 ,\nC1083_=_C1233 ,C1083_=_C1307 ,C1083_=_C1318 ,C1083_=_C1335 ,C1106_=_C1131 ,C1106_=_C1233 ,\nC1106_=_C1283 ,C1106_=_C1300 ,C1106_=_C1320 ,C1110_=_C1115 ,C1110_=_C1200 ,C1110_=_C1233 ,\nC1110_=_C1234 ,C1115_=_C1158 ,C1115_=_C1225 ,C1115_=_C1383 ,C1121_=_C1136 ,C1121_=_C1232 ,\nC1131_=_C1136 ,C1131_=_C1233 ,C1131_=_C1283 ,C1131_=_C1300 ,C1131_=_C1320 ,C1136_=_C1139 ,\nC1136_=_C1140 ,C1136_=_C1232 ,C1139_=_C1140 ,C1139_=_C1222 ,C1139_=_C1336 ,C1140_=_C1222 ,\nC1140_=_C1336 ,C1158_=_C1225 ,C1158_=_C1383 ,C1190_=_C1291 ,C1190_=_C1375 ,C1200_=_C1233 ,\nC1200_=_C1234 ,C1206_=_C1321 ,C1222_=_C1336 ,C1225_=_C1383 ,C1233_=_C1234 ,C1233_=_C1283 ,\nC1233_=_C1300 ,C1233_=_C1320 ,C1283_=_C1300 ,C1283_=_C1320 ,C1291_=_C1375 ,C1300_=_C1320 ,\nC1307_=_C1318 ,C1307_=_C1335 ,C1318_=_C1335 ,C1321_=_C1383 ,C1335_=_C1383 ,"];154[shape=box, label="id:154 level: 4\n110: C224 C255 C262 C310 C324 \nC325 C330 C341 C366 C390 C394 \nC395 C424 C452 C476 C479 C486 \nC494 C496 C503 C508 C510 C513 \nC520 C523 C542 C543 C544 C547 \nC551 C561 C580 C594 C596 C650 \nC665 C695 C696 C698 C700 C703 \nC705 C732 C735 C736 C747 C753 \nC766 C772 C777 C780 C806 C835 \nC840 C844 C852 C863 C869 C890 \nC953 C962 C986 C1016 C1022 C1033 \nC1035 C1038 C1047 C1084 C1086 C1109 \nC1128 C1131 C1132 C1133 C1134 C1137 \nC1138 C1163 C1180 C1181 C1194 C1195 \nC1197 C1204 C1205 C1206 C1207 C1208 \nC1209 C1212 C1218 C1221 C1242 C1280 \nC1295 C1300 C1320 C1326 C1327 C1330 \nC1331 C1332 C1350 C1373 C1375 C1378 \nC1389 C1396 C1398 \n490: C224_=_C424( C224 C424 ) C224_=_C840( C224 C840 ) C224_=_C1033( C224 C1033 ) C224_=_C1038( C224 C1038 ) C224_=_C1180( C224 C1180 ) \nC224_=_C1206( C224 C1206 ) C224_=_C1221( C224 C1221 ) C224_=_C1295( C224 C1295 ) C224_=_C1378( C224 C1378 ) C255_=_C341( C255 C341 ) C255_=_C695( C255 C695 ) \nC255_=_C753( C255 C753 ) C255_=_C772( C255 C772 ) C255_=_C806( C255 C806 ) C255_=_C1131( C255 C1131 ) C255_=_C1132( C255 C1132 ) C262_=_C544( C262 C544 ) \nC262_=_C665( C262 C665 ) C262_=_C1163( C262 C1163 ) C262_=_C1330( C262 C1330 ) C262_=_C1373( C262 C1373 ) C262_=_C1398( C262 C1398 ) C310_=_C510( C310 C510 ) \nC310_=_C735( C310 C735 ) C310_=_C736( C310 C736 ) C310_=_C1022( C310 C1022 ) C310_=_C1038( C310 C1038 ) C310_=_C1047( C310 C1047 ) C310_=_C1133( C310 C1133 ) \nC310_=_C1134( C310 C1134 ) C324_=_C325( C324 C325 ) C324_=_C561( C324 C561 ) C324_=_C863( C324 C863 ) C324_=_C869( C324 C869 ) C324_=_C1326( C324 C1326 ) \nC324_=_C1327( C324 C1327 ) C324_=_C1330( C324 C1330 ) C325_=_C395( C325 C395 ) C325_=_C452( C325 C452 ) C325_=_C503( C325 C503 ) C325_=_C543( C325 C543 ) \nC325_=_C747( C325 C747 ) C325_=_C1084( C325 C1084 ) C325_=_C1398( C325 C1398 ) C330_=_C508( C330 C508 ) C330_=_C542( C330 C542 ) C330_=_C594( C330 C594 ) \nC330_=_C780( C330 C780 ) C330_=_C1016( C330 C1016 ) C330_=_C1195( C330 C1195 ) C330_=_C1331( C330 C1331 ) C330_=_C1332( C330 C1332 ) C341_=_C695( C341 C695 ) \nC341_=_C753( C341 C753 ) C341_=_C772( C341 C772 ) C341_=_C806( C341 C806 ) C341_=_C1131( C341 C1131 ) C341_=_C1132( C341 C1132 ) C366_=_C703( C366 C703 ) \nC366_=_C986( C366 C986 ) C366_=_C1128( C366 C1128 ) C366_=_C1138( C366 C1138 ) C366_=_C1280( C366 C1280 ) C366_=_C1300( C366 C1300 ) C366_=_C1320( C366 C1320 ) \nC390_=_C394( C390 C394 ) C390_=_C395( C390 C395 ) C390_=_C486( C390 C486 ) C390_=_C494( C390 C494 ) C390_=_C496( C390 C496 ) C390_=_C523( C390 C523 ) \nC390_=_C596( C390 C596 ) C390_=_C962( C390 C962 ) C390_=_C1209( C390 C1209 ) C390_=_C1218( C390 C1218 ) C394_=_C395( C394 C395 ) C394_=_C479( C394 C479 ) \nC394_=_C508( C394 C508 ) C394_=_C551( C394 C551 ) C394_=_C732( C394 C732 ) C394_=_C777( C394 C777 ) C394_=_C806( C394 C806 ) C394_=_C953( C394 C953 ) \nC394_=_C1242( C394 C1242 ) C394_=_C1350( C394 C1350 ) C395_=_C452( C395 C452 ) C395_=_C503( C395 C503 ) C395_=_C543( C395 C543 ) C395_=_C747( C395 C747 ) \nC395_=_C1084( C395 C1084 ) C395_=_C1398( C395 C1398 ) C424_=_C840( C424 C840 ) C424_=_C1033( C424 C1033 ) C424_=_C1180( C424 C1180 ) C424_=_C1204( C424 C1204 ) \nC424_=_C1206( C424 C1206 ) C424_=_C1221( C424 C1221 ) C424_=_C1295( C424 C1295 ) C424_=_C1378( C424 C1378 ) C452_=_C503( C452 C503 ) C452_=_C543( C452 C543 ) \nC452_=_C747( C452 C747 ) C452_=_C1084( C452 C1084 ) C452_=_C1398( C452 C1398 ) C476_=_C698( C476 C698 ) C476_=_C700( C476 C700 ) C476_=_C705( C476 C705 ) \nC476_=_C1086( C476 C1086 ) C476_=_C1109( C476 C1109 ) C476_=_C1137( C476 C1137 ) C476_=_C1375( C476 C1375 ) C479_=_C486( C479 C486 ) C479_=_C551( C479 C551 ) \nC479_=_C732( C479 C732 ) C479_=_C777( C479 C777 ) C479_=_C953( C479 C953 ) C479_=_C1242( C479 C1242 ) C479_=_C1350( C479 C1350 )</w:t>
      </w:r>
    </w:p>
    <w:p>
      <w:pPr>
        <w:pStyle w:val="PreformattedText"/>
        <w:bidi w:val="0"/>
        <w:spacing w:before="0" w:after="0"/>
        <w:jc w:val="left"/>
        <w:rPr/>
      </w:pPr>
      <w:r>
        <w:rPr/>
        <w:t xml:space="preserve"> </w:t>
      </w:r>
      <w:r>
        <w:rPr/>
        <w:t>C486_=_C494( C486 C494 ) \nC486_=_C496( C486 C496 ) C486_=_C523( C486 C523 ) C486_=_C596( C486 C596 ) C486_=_C736( C486 C736 ) C486_=_C962( C486 C962 ) C486_=_C1033( C486 C1033 ) \nC486_=_C1209( C486 C1209 ) C486_=_C1218( C486 C1218 ) C486_=_C1378( C486 C1378 ) C494_=_C496( C494 C496 ) C494_=_C523( C494 C523 ) C494_=_C551( C494 C551 ) \nC494_=_C596( C494 C596 ) C494_=_C962( C494 C962 ) C494_=_C1209( C494 C1209 ) C494_=_C1218( C494 C1218 ) C496_=_C523( C496 C523 ) C496_=_C596( C496 C596 ) \nC496_=_C962( C496 C962 ) C496_=_C1022( C496 C1022 ) C496_=_C1209( C496 C1209 ) C496_=_C1218( C496 C1218 ) C503_=_C508( C503 C508 ) C503_=_C543( C503 C543 ) \nC503_=_C747( C503 C747 ) C503_=_C1084( C503 C1084 ) C503_=_C1398( C503 C1398 ) C508_=_C542( C508 C542 ) C508_=_C594( C508 C594 ) C508_=_C780( C508 C780 ) \nC508_=_C806( C508 C806 ) C508_=_C1016( C508 C1016 ) C508_=_C1195( C508 C1195 ) C508_=_C1331( C508 C1331 ) C508_=_C1332( C508 C1332 ) C510_=_C513( C510 C513 ) \nC510_=_C735( C510 C735 ) C510_=_C736( C510 C736 ) C510_=_C1022( C510 C1022 ) C510_=_C1038( C510 C1038 ) C510_=_C1047( C510 C1047 ) C510_=_C1133( C510 C1133 ) \nC510_=_C1134( C510 C1134 ) C513_=_C520( C513 C520 ) C513_=_C696( C513 C696 ) C513_=_C766( C513 C766 ) C513_=_C1181( C513 C1181 ) C513_=_C1206( C513 C1206 ) \nC513_=_C1207( C513 C1207 ) C513_=_C1208( C513 C1208 ) C513_=_C1209( C513 C1209 ) C520_=_C523( C520 C523 ) C520_=_C696( C520 C696 ) C520_=_C732( C520 C732 ) \nC520_=_C766( C520 C766 ) C520_=_C1181( C520 C1181 ) C520_=_C1206( C520 C1206 ) C520_=_C1207( C520 C1207 ) C520_=_C1208( C520 C1208 ) C520_=_C1209( C520 C1209 ) \nC523_=_C596( C523 C596 ) C523_=_C962( C523 C962 ) C523_=_C1209( C523 C1209 ) C523_=_C1218( C523 C1218 ) C542_=_C543( C542 C543 ) C542_=_C544( C542 C544 ) \nC542_=_C547( C542 C547 ) C542_=_C594( C542 C594 ) C542_=_C780( C542 C780 ) C542_=_C835( C542 C835 ) C542_=_C844( C542 C844 ) C542_=_C890( C542 C890 ) \nC542_=_C1016( C542 C1016 ) C542_=_C1035( C542 C1035 ) C542_=_C1195( C542 C1195 ) C542_=_C1204( C542 C1204 ) C542_=_C1205( C542 C1205 ) C542_=_C1331( C542 C1331 ) \nC542_=_C1332( C542 C1332 ) C543_=_C544( C543 C544 ) C543_=_C747( C543 C747 ) C543_=_C1084( C543 C1084 ) C543_=_C1194( C543 C1194 ) C543_=_C1398( C543 C1398 ) \nC544_=_C665( C544 C665 ) C544_=_C1163( C544 C1163 ) C544_=_C1330( C544 C1330 ) C544_=_C1373( C544 C1373 ) C544_=_C1398( C544 C1398 ) C547_=_C777( C547 C777 ) \nC547_=_C835( C547 C835 ) C547_=_C844( C547 C844 ) C547_=_C890( C547 C890 ) C547_=_C1035( C547 C1035 ) C547_=_C1204( C547 C1204 ) C547_=_C1205( C547 C1205 ) \nC551_=_C732( C551 C732 ) C551_=_C777( C551 C777 ) C551_=_C953( C551 C953 ) C551_=_C1242( C551 C1242 ) C551_=_C1350( C551 C1350 ) C561_=_C863( C561 C863 ) \nC561_=_C869( C561 C869 ) C561_=_C1326( C561 C1326 ) C561_=_C1327( C561 C1327 ) C561_=_C1330( C561 C1330 ) C580_=_C650( C580 C650 ) C580_=_C852( C580 C852 ) \nC580_=_C1194( C580 C1194 ) C580_=_C1197( C580 C1197 ) C580_=_C1209( C580 C1209 ) C580_=_C1212( C580 C1212 ) C580_=_C1389( C580 C1389 ) C580_=_C1396( C580 C1396 ) \nC594_=_C596( C594 C596 ) C594_=_C780( C594 C780 ) C594_=_C1016( C594 C1016 ) C594_=_C1195( C594 C1195 ) C594_=_C1331( C594 C1331 ) C594_=_C1332( C594 C1332 ) \nC596_=_C962( C596 C962 ) C596_=_C1163( C596 C1163 ) C596_=_C1209( C596 C1209 ) C596_=_C1218( C596 C1218 ) C650_=_C852( C650 C852 ) C650_=_C1194( C650 C1194 ) \nC650_=_C1197( C650 C1197 ) C650_=_C1209( C650 C1209 ) C650_=_C1212( C650 C1212 ) C650_=_C1389( C650 C1389 ) C650_=_C1396( C650 C1396 ) C665_=_C1163( C665 C1163 ) \nC665_=_C1330( C665 C1330 ) C665_=_C1373( C665 C1373 ) C665_=_C1398( C665 C1398 ) C695_=_C696( C695 C696 ) C695_=_C753( C695 C753 ) C695_=_C772( C695 C772 ) \nC695_=_C806( C695 C806 ) C695_=_C1131( C695 C1131 ) C695_=_C1132( C695 C1132 ) C696_=_C766( C696 C766 ) C696_=_C1181( C696 C1181 ) C696_=_C1206( C696 C1206 ) \nC696_=_C1207( C696 C1207 ) C696_=_C1208( C696 C1208 ) C696_=_C1209( C696 C1209 ) C696_=_C1295( C696 C1295 ) C696_=_C1300( C696 C1300 ) C698_=_C700( C698 C700 ) \nC698_=_C703( C698 C703 ) C698_=_C705( C698 C705 ) C698_=_C747( C698 C747 ) C698_=_C1086( C698 C1086 ) C698_=_C1109( C698 C1109 ) C698_=_C1137( C698 C1137 ) \nC698_=_C1375( C698 C1375 ) C700_=_C703( C700 C703 ) C700_=_C705( C700 C705 ) C700_=_C1086( C700 C1086 ) C700_=_C1109( C700 C1109 ) C700_=_C1137( C700 C1137 ) \nC700_=_C1375( C700 C1375 ) C703_=_C705( C703 C705 ) C703_=_C986( C703 C986 ) C703_=_C1035( C703 C1035 ) C703_=_C1128( C703 C1128 ) C703_=_C1138( C703 C1138 ) \nC703_=_C1280( C703 C1280 ) C703_=_C1300( C703 C1300 ) C703_=_C1320( C703 C1320 ) C705_=_C1086( C705 C1086 ) C705_=_C1109( C705 C1109 ) C705_=_C1132( C705 C1132 ) \nC705_=_C1137( C705 C1137 ) C705_=_C1326( C705 C1326 ) C705_=_C1375( C705 C1375 ) C732_=_C777( C732 C777 ) C732_=_C953( C732 C953 ) C732_=_C1208( C732 C1208 ) \nC732_=_C1242( C732 C1242 ) C732_=_C1350( C732 C1350 ) C735_=_C736( C735 C736 ) C735_=_C1022( C735 C1022 ) C735_=_C1038( C735 C1038 ) C735_=_C1047( C735 C1047 ) \nC735_=_C1133( C735 C1133 ) C735_=_C1134( C735 C1134 ) C736_=_C1022( C736 C1022 ) C736_=_C1033( C736 C1033 ) C736_=_C1038( C736 C1038 ) C736_=_C1047( C736 C1047 ) \nC736_=_C1133( C736 C1133 ) C736_=_C1134( C736 C1134 ) C736_=_C1378( C736 C1378 ) C747_=_C1084( C747 C1084 ) C747_=_C1398( C747 C1398 ) C753_=_C772( C753 C772 ) \nC753_=_C806( C753 C806 ) C753_=_C1131( C753 C1131 ) C753_=_C1132( C753 C1132 ) C753_=_C1375( C753 C1375 ) C766_=_C1181( C766 C1181 ) C766_=_C1206( C766 C1206 ) \nC766_=_C1207( C766 C1207 ) C766_=_C1208( C766 C1208 ) C766_=_C1209( C766 C1209 ) C766_=_C1389( C766 C1389 ) C772_=_C806( C772 C806 ) C772_=_C1131( C772 C1131 ) \nC772_=_C1132( C772 C1132 ) C777_=_C780( C777 C780 ) C777_=_C953( C777 C953 ) C777_=_C1242( C777 C1242 ) C777_=_C1350( C777 C1350 ) C780_=_C1016( C780 C1016 ) \nC780_=_C1038( C780 C1038 ) C780_=_C1195( C780 C1195 ) C780_=_C1331( C780 C1331 ) C780_=_C1332( C780 C1332 ) C806_=_C1131( C806 C1131 ) C806_=_C1132( C806 C1132 ) \nC835_=_C840( C835 C840 ) C835_=_C844( C835 C844 ) C835_=_C890( C835 C890 ) C835_=_C1035( C835 C1035 ) C835_=_C1204( C835 C1204 ) C835_=_C1205( C835 C1205 ) \nC840_=_C1033( C840 C1033 ) C840_=_C1180( C840 C1180 ) C840_=_C1206( C840 C1206 ) C840_=_C1221( C840 C1221 ) C840_=_C1295( C840 C1295 ) C840_=_C1378( C840 C1378 ) \nC844_=_C890( C844 C890 ) C844_=_C1035( C844 C1035 ) C844_=_C1204( C844 C1204 ) C844_=_C1205( C844 C1205 ) C852_=_C1194( C852 C1194 ) C852_=_C1197( C852 C1197 ) \nC852_=_C1209( C852 C1209 ) C852_=_C1212( C852 C1212 ) C852_=_C1389( C852 C1389 ) C852_=_C1396( C852 C1396 ) C863_=_C869( C863 C869 ) C863_=_C1137( C863 C1137 ) \nC863_=_C1326( C863 C1326 ) C863_=_C1327( C863 C1327 ) C863_=_C1330( C863 C1330 ) C869_=_C1326( C869 C1326 ) C869_=_C1327( C869 C1327 ) C869_=_C1330( C869 C1330 ) \nC890_=_C1035( C890 C1035 ) C890_=_C1204( C890 C1204 ) C890_=_C1205( C890 C1205 ) C890_=_C1218( C890 C1218 ) C953_=_C1242( C953 C1242 ) C953_=_C1350( C953 C1350 ) \nC962_=_C1209( C962 C1209 ) C962_=_C1218( C962 C1218 ) C986_=_C1128( C986 C1128 ) C986_=_C1138( C986 C1138 ) C986_=_C1280( C986 C1280 ) C986_=_C1300( C986 C1300 ) \nC986_=_C1320( C986 C1320 ) C1016_=_C1195( C1016 C1195 ) C1016_=_C1331( C1016 C1331 ) C1016_=_C1332( C1016 C1332 ) C1016_=_C1378( C1016 C1378 ) C1022_=_C1038( C1022 C1038 ) \nC1022_=_C1047( C1022 C1047 ) C1022_=_C1133( C1022 C1133 ) C1022_=_C1134( C1022 C1134 ) C1022_=_C1373( C1022 C1373 ) C1033_=_C1180( C1033 C1180 ) C1033_=_C1206( C1033 C1206 ) \nC1033_=_C1221( C1033 C1221 ) C1033_=_C1295( C1033 C1295 ) C1033_=_C1378( C1033 C1378 ) C1035_=_C1204( C1035 C1204 ) C1035_=_C1205( C1035 C1205 ) C1038_=_C1047( C1038 C1047 ) \nC1038_=_C1133( C1038 C1133 ) C1038_=_C1134( C1038 C1134 ) C1047_=_C1133( C1047 C1133 ) C1047_=_C1134( C1047 C1134 ) C1084_=_C1086( C1084 C1086 ) C1084_=_C1398( C1084 C1398 ) \nC1086_=_C1109( C1086 C1109 ) C1086_=_C1137( C1086 C1137 ) C1086_=_C1375( C1086 C1375 ) C1109_=_C1137( C1109 C1137 ) C1109_=_C1375( C1109 C1375 ) C1128_=_C1138( C1128 C1138 ) \nC1128_=_C1280( C1128 C1280 ) C1128_=_C1300( C1128 C1300 ) C1128_=_C1320( C1128 C1320 ) C1131_=_C1132( C1131 C1132 ) C1131_=_C1300( C1131 C1300 ) C1131_=_C1320( C1131 C1320 ) \nC1132_=_C1205( C1132 C1205 ) C1132_=_C1326( C1132 C1326 ) C1132_=_C1375( C1132 C1375 ) C1133_=_C1134( C1133 C1134 ) C1137_=_C1138( C1137 C1138 ) C1137_=_C1375( C1137 C1375 ) \nC1138_=_C1280( C1138 C1280 ) C1138_=_C1300( C1138 C1300 ) C1138_=_C1320( C1138 C1320 ) C1163_=_C1330( C1163 C1330 ) C1163_=_C1373( C1163 C1373 ) C1163_=_C1398( C1163 C1398 ) \nC1180_=_C1195( C1180 C1195 ) C1180_=_C1206( C1180 C1206 ) C1180_=_C1221( C1180 C1221 ) C1180_=_C1295( C1180 C1295 ) C1180_=_C1378( C1180 C1378 ) C1181_=_C1206( C1181 C1206 ) \nC1181_=_C1207( C1181 C1207 ) C1181_=_C1208( C1181 C1208 ) C1181_=_C1209( C1181 C1209 ) C1181_=_C1221( C1181 C1221 ) C1194_=_C1195( C1194 C1195 ) C1194_=_C1197( C1194 C1197 ) \nC1194_=_C1209( C1194 C1209 ) C1194_=_C1212( C1194 C1212 ) C1194_=_C1389( C1194 C1389 ) C1194_=_C1396( C1194 C1396 ) C1195_=_C1197( C1195 C1197 ) C1195_=_C1331( C1195 C1331 ) \nC1195_=_C1332( C1195 C1332 ) C1197_=_C1209( C1197 C1209 ) C1197_=_C1212( C1197 C1212 ) C1197_=_C1350( C1197 C1350 ) C1197_=_C1389( C1197 C1389 ) C1197_=_C1396( C1197 C1396 ) \nC1204_=_C1205( C1204 C1205 ) C1206_=_C1207( C1206 C1207 ) C1206_=_C1208( C1206 C1208 ) C1206_=_C1209( C1206 C1209 ) C1206_=_C1221( C1206 C1221 ) C1206_=_C1295( C1206 C1295 ) \nC1206_=_C1378( C1206 C1378 ) C1207_=_C1208( C1207 C1208 ) C1207_=_C1209( C1207 C1209 ) C1208_=_C1209( C1208 C1209 ) C1209_=_C1212( C1209 C1212 ) C1209_=_C1218( C1209 C1218 ) \nC1209_=_C1389( C1209 C1389 ) C1209_=_C1396( C1209 C1396 ) C1212_=_C1327( C1212 C1327 ) C1212_=_C1389( C1212 C1389 ) C1212_=_C1396( C1212 C1396 ) C1221_=_C1295( C1221 C1295 ) \nC1221_=_C1378( C1221 C1378 ) C1242_=_C1350( C1242 C1350 ) C1280_=_C1300( C1280 C1300 ) C1280_=_C1320( C1280 C1320 ) C1295_=_C1300( C1295 C1300 ) C1295_=_C1378( C1295 C1378 ) \nC1300_=_C1320(</w:t>
      </w:r>
    </w:p>
    <w:p>
      <w:pPr>
        <w:pStyle w:val="PreformattedText"/>
        <w:bidi w:val="0"/>
        <w:spacing w:before="0" w:after="0"/>
        <w:jc w:val="left"/>
        <w:rPr/>
      </w:pPr>
      <w:r>
        <w:rPr/>
        <w:t xml:space="preserve"> </w:t>
      </w:r>
      <w:r>
        <w:rPr/>
        <w:t>C1300 C1320 ) C1326_=_C1327( C1326 C1327 ) C1326_=_C1330( C1326 C1330 ) C1326_=_C1375( C1326 C1375 ) C1326_=_C1396( C1326 C1396 ) C1327_=_C1330( C1327 C1330 ) \nC1330_=_C1373( C1330 C1373 ) C1330_=_C1398( C1330 C1398 ) C1331_=_C1332( C1331 C1332 ) C1373_=_C1398( C1373 C1398 ) C1389_=_C1396( C1389 C1396 ) "];137-&gt;154[label="109: C224 C255 C262 C310 C324 \nC325 C330 C341 C366 C390 C394 \nC395 C424 C452 C476 C479 C486 \nC494 C496 C503 C508 C510 C513 \nC520 C523 C542 C543 C544 C547 \nC551 C561 C580 C594 C596 C650 \nC665 C695 C696 C698 C700 C703 \nC705 C732 C735 C736 C747 C753 \nC766 C772 C777 C780 C806 C835 \nC840 C844 C852 C863 C869 C890 \nC953 C962 C986 C1016 C1022 C1033 \nC1035 C1038 C1047 C1084 C1086 C1109 \nC1128 C1131 C1132 C1133 C1134 C1137 \nC1138 C1163 C1180 C1181 C1194 C1195 \nC1197 C1204 C1205 C1206 C1207 C1208 \nC1212 C1218 C1221 C1242 C1280 C1295 \nC1300 C1320 C1326 C1327 C1330 C1331 \nC1332 C1350 C1373 C1375 C1378 C1389 \nC1396 C1398 \n466: C224_=_C424 ,C224_=_C840 ,C224_=_C1033 ,C224_=_C1038 ,C224_=_C1180 ,\nC224_=_C1206 ,C224_=_C1221 ,C224_=_C1295 ,C224_=_C1378 ,C255_=_C341 ,C255_=_C695 ,\nC255_=_C753 ,C255_=_C772 ,C255_=_C806 ,C255_=_C1131 ,C255_=_C1132 ,C262_=_C544 ,\nC262_=_C665 ,C262_=_C1163 ,C262_=_C1330 ,C262_=_C1373 ,C262_=_C1398 ,C310_=_C510 ,\nC310_=_C735 ,C310_=_C736 ,C310_=_C1022 ,C310_=_C1038 ,C310_=_C1047 ,C310_=_C1133 ,\nC310_=_C1134 ,C324_=_C325 ,C324_=_C561 ,C324_=_C863 ,C324_=_C869 ,C324_=_C1326 ,\nC324_=_C1327 ,C324_=_C1330 ,C325_=_C395 ,C325_=_C452 ,C325_=_C503 ,C325_=_C543 ,\nC325_=_C747 ,C325_=_C1084 ,C325_=_C1398 ,C330_=_C508 ,C330_=_C542 ,C330_=_C594 ,\nC330_=_C780 ,C330_=_C1016 ,C330_=_C1195 ,C330_=_C1331 ,C330_=_C1332 ,C341_=_C695 ,\nC341_=_C753 ,C341_=_C772 ,C341_=_C806 ,C341_=_C1131 ,C341_=_C1132 ,C366_=_C703 ,\nC366_=_C986 ,C366_=_C1128 ,C366_=_C1138 ,C366_=_C1280 ,C366_=_C1300 ,C366_=_C1320 ,\nC390_=_C394 ,C390_=_C395 ,C390_=_C486 ,C390_=_C494 ,C390_=_C496 ,C390_=_C523 ,\nC390_=_C596 ,C390_=_C962 ,C390_=_C1218 ,C394_=_C395 ,C394_=_C479 ,C394_=_C508 ,\nC394_=_C551 ,C394_=_C732 ,C394_=_C777 ,C394_=_C806 ,C394_=_C953 ,C394_=_C1242 ,\nC394_=_C1350 ,C395_=_C452 ,C395_=_C503 ,C395_=_C543 ,C395_=_C747 ,C395_=_C1084 ,\nC395_=_C1398 ,C424_=_C840 ,C424_=_C1033 ,C424_=_C1180 ,C424_=_C1204 ,C424_=_C1206 ,\nC424_=_C1221 ,C424_=_C1295 ,C424_=_C1378 ,C452_=_C503 ,C452_=_C543 ,C452_=_C747 ,\nC452_=_C1084 ,C452_=_C1398 ,C476_=_C698 ,C476_=_C700 ,C476_=_C705 ,C476_=_C1086 ,\nC476_=_C1109 ,C476_=_C1137 ,C476_=_C1375 ,C479_=_C486 ,C479_=_C551 ,C479_=_C732 ,\nC479_=_C777 ,C479_=_C953 ,C479_=_C1242 ,C479_=_C1350 ,C486_=_C494 ,C486_=_C496 ,\nC486_=_C523 ,C486_=_C596 ,C486_=_C736 ,C486_=_C962 ,C486_=_C1033 ,C486_=_C1218 ,\nC486_=_C1378 ,C494_=_C496 ,C494_=_C523 ,C494_=_C551 ,C494_=_C596 ,C494_=_C962 ,\nC494_=_C1218 ,C496_=_C523 ,C496_=_C596 ,C496_=_C962 ,C496_=_C1022 ,C496_=_C1218 ,\nC503_=_C508 ,C503_=_C543 ,C503_=_C747 ,C503_=_C1084 ,C503_=_C1398 ,C508_=_C542 ,\nC508_=_C594 ,C508_=_C780 ,C508_=_C806 ,C508_=_C1016 ,C508_=_C1195 ,C508_=_C1331 ,\nC508_=_C1332 ,C510_=_C513 ,C510_=_C735 ,C510_=_C736 ,C510_=_C1022 ,C510_=_C1038 ,\nC510_=_C1047 ,C510_=_C1133 ,C510_=_C1134 ,C513_=_C520 ,C513_=_C696 ,C513_=_C766 ,\nC513_=_C1181 ,C513_=_C1206 ,C513_=_C1207 ,C513_=_C1208 ,C520_=_C523 ,C520_=_C696 ,\nC520_=_C732 ,C520_=_C766 ,C520_=_C1181 ,C520_=_C1206 ,C520_=_C1207 ,C520_=_C1208 ,\nC523_=_C596 ,C523_=_C962 ,C523_=_C1218 ,C542_=_C543 ,C542_=_C544 ,C542_=_C547 ,\nC542_=_C594 ,C542_=_C780 ,C542_=_C835 ,C542_=_C844 ,C542_=_C890 ,C542_=_C1016 ,\nC542_=_C1035 ,C542_=_C1195 ,C542_=_C1204 ,C542_=_C1205 ,C542_=_C1331 ,C542_=_C1332 ,\nC543_=_C544 ,C543_=_C747 ,C543_=_C1084 ,C543_=_C1194 ,C543_=_C1398 ,C544_=_C665 ,\nC544_=_C1163 ,C544_=_C1330 ,C544_=_C1373 ,C544_=_C1398 ,C547_=_C777 ,C547_=_C835 ,\nC547_=_C844 ,C547_=_C890 ,C547_=_C1035 ,C547_=_C1204 ,C547_=_C1205 ,C551_=_C732 ,\nC551_=_C777 ,C551_=_C953 ,C551_=_C1242 ,C551_=_C1350 ,C561_=_C863 ,C561_=_C869 ,\nC561_=_C1326 ,C561_=_C1327 ,C561_=_C1330 ,C580_=_C650 ,C580_=_C852 ,C580_=_C1194 ,\nC580_=_C1197 ,C580_=_C1212 ,C580_=_C1389 ,C580_=_C1396 ,C594_=_C596 ,C594_=_C780 ,\nC594_=_C1016 ,C594_=_C1195 ,C594_=_C1331 ,C594_=_C1332 ,C596_=_C962 ,C596_=_C1163 ,\nC596_=_C1218 ,C650_=_C852 ,C650_=_C1194 ,C650_=_C1197 ,C650_=_C1212 ,C650_=_C1389 ,\nC650_=_C1396 ,C665_=_C1163 ,C665_=_C1330 ,C665_=_C1373 ,C665_=_C1398 ,C695_=_C696 ,\nC695_=_C753 ,C695_=_C772 ,C695_=_C806 ,C695_=_C1131 ,C695_=_C1132 ,C696_=_C766 ,\nC696_=_C1181 ,C696_=_C1206 ,C696_=_C1207 ,C696_=_C1208 ,C696_=_C1295 ,C696_=_C1300 ,\nC698_=_C700 ,C698_=_C703 ,C698_=_C705 ,C698_=_C747 ,C698_=_C1086 ,C698_=_C1109 ,\nC698_=_C1137 ,C698_=_C1375 ,C700_=_C703 ,C700_=_C705 ,C700_=_C1086 ,C700_=_C1109 ,\nC700_=_C1137 ,C700_=_C1375 ,C703_=_C705 ,C703_=_C986 ,C703_=_C1035 ,C703_=_C1128 ,\nC703_=_C1138 ,C703_=_C1280 ,C703_=_C1300 ,C703_=_C1320 ,C705_=_C1086 ,C705_=_C1109 ,\nC705_=_C1132 ,C705_=_C1137 ,C705_=_C1326 ,C705_=_C1375 ,C732_=_C777 ,C732_=_C953 ,\nC732_=_C1208 ,C732_=_C1242 ,C732_=_C1350 ,C735_=_C736 ,C735_=_C1022 ,C735_=_C1038 ,\nC735_=_C1047 ,C735_=_C1133 ,C735_=_C1134 ,C736_=_C1022 ,C736_=_C1033 ,C736_=_C1038 ,\nC736_=_C1047 ,C736_=_C1133 ,C736_=_C1134 ,C736_=_C1378 ,C747_=_C1084 ,C747_=_C1398 ,\nC753_=_C772 ,C753_=_C806 ,C753_=_C1131 ,C753_=_C1132 ,C753_=_C1375 ,C766_=_C1181 ,\nC766_=_C1206 ,C766_=_C1207 ,C766_=_C1208 ,C766_=_C1389 ,C772_=_C806 ,C772_=_C1131 ,\nC772_=_C1132 ,C777_=_C780 ,C777_=_C953 ,C777_=_C1242 ,C777_=_C1350 ,C780_=_C1016 ,\nC780_=_C1038 ,C780_=_C1195 ,C780_=_C1331 ,C780_=_C1332 ,C806_=_C1131 ,C806_=_C1132 ,\nC835_=_C840 ,C835_=_C844 ,C835_=_C890 ,C835_=_C1035 ,C835_=_C1204 ,C835_=_C1205 ,\nC840_=_C1033 ,C840_=_C1180 ,C840_=_C1206 ,C840_=_C1221 ,C840_=_C1295 ,C840_=_C1378 ,\nC844_=_C890 ,C844_=_C1035 ,C844_=_C1204 ,C844_=_C1205 ,C852_=_C1194 ,C852_=_C1197 ,\nC852_=_C1212 ,C852_=_C1389 ,C852_=_C1396 ,C863_=_C869 ,C863_=_C1137 ,C863_=_C1326 ,\nC863_=_C1327 ,C863_=_C1330 ,C869_=_C1326 ,C869_=_C1327 ,C869_=_C1330 ,C890_=_C1035 ,\nC890_=_C1204 ,C890_=_C1205 ,C890_=_C1218 ,C953_=_C1242 ,C953_=_C1350 ,C962_=_C1218 ,\nC986_=_C1128 ,C986_=_C1138 ,C986_=_C1280 ,C986_=_C1300 ,C986_=_C1320 ,C1016_=_C1195 ,\nC1016_=_C1331 ,C1016_=_C1332 ,C1016_=_C1378 ,C1022_=_C1038 ,C1022_=_C1047 ,C1022_=_C1133 ,\nC1022_=_C1134 ,C1022_=_C1373 ,C1033_=_C1180 ,C1033_=_C1206 ,C1033_=_C1221 ,C1033_=_C1295 ,\nC1033_=_C1378 ,C1035_=_C1204 ,C1035_=_C1205 ,C1038_=_C1047 ,C1038_=_C1133 ,C1038_=_C1134 ,\nC1047_=_C1133 ,C1047_=_C1134 ,C1084_=_C1086 ,C1084_=_C1398 ,C1086_=_C1109 ,C1086_=_C1137 ,\nC1086_=_C1375 ,C1109_=_C1137 ,C1109_=_C1375 ,C1128_=_C1138 ,C1128_=_C1280 ,C1128_=_C1300 ,\nC1128_=_C1320 ,C1131_=_C1132 ,C1131_=_C1300 ,C1131_=_C1320 ,C1132_=_C1205 ,C1132_=_C1326 ,\nC1132_=_C1375 ,C1133_=_C1134 ,C1137_=_C1138 ,C1137_=_C1375 ,C1138_=_C1280 ,C1138_=_C1300 ,\nC1138_=_C1320 ,C1163_=_C1330 ,C1163_=_C1373 ,C1163_=_C1398 ,C1180_=_C1195 ,C1180_=_C1206 ,\nC1180_=_C1221 ,C1180_=_C1295 ,C1180_=_C1378 ,C1181_=_C1206 ,C1181_=_C1207 ,C1181_=_C1208 ,\nC1181_=_C1221 ,C1194_=_C1195 ,C1194_=_C1197 ,C1194_=_C1212 ,C1194_=_C1389 ,C1194_=_C1396 ,\nC1195_=_C1197 ,C1195_=_C1331 ,C1195_=_C1332 ,C1197_=_C1212 ,C1197_=_C1350 ,C1197_=_C1389 ,\nC1197_=_C1396 ,C1204_=_C1205 ,C1206_=_C1207 ,C1206_=_C1208 ,C1206_=_C1221 ,C1206_=_C1295 ,\nC1206_=_C1378 ,C1207_=_C1208 ,C1212_=_C1327 ,C1212_=_C1389 ,C1212_=_C1396 ,C1221_=_C1295 ,\nC1221_=_C1378 ,C1242_=_C1350 ,C1280_=_C1300 ,C1280_=_C1320 ,C1295_=_C1300 ,C1295_=_C1378 ,\nC1300_=_C1320 ,C1326_=_C1327 ,C1326_=_C1330 ,C1326_=_C1375 ,C1326_=_C1396 ,C1327_=_C1330 ,\nC1330_=_C1373 ,C1330_=_C1398 ,C1331_=_C1332 ,C1373_=_C1398 ,C1389_=_C1396 ,"];155[shape=box, label="id:155 level: 4\n139: C224 C230 C244 C247 C252 \nC294 C303 C321 C327 C329 C338 \nC365 C370 C392 C406 C410 C427 \nC431 C434 C438 C440 C445 C478 \nC517 C518 C520 C522 C523 C524 \nC525 C526 C527 C528 C529 C530 \nC531 C532 C534 C558 C559 C575 \nC616 C641 C647 C651 C663 C671 \nC683 C685 C698 C700 C703 C714 \nC730 C738 C741 C745 C746 C747 \nC748 C749 C750 C751 C752 C753 \nC754 C755 C756 C757 C758 C759 \nC760 C761 C770 C775 C818 C831 \nC848 C860 C879 C881 C883 C893 \nC907 C918 C921 C922 C941 C943 \nC948 C973 C976 C981 C986 C991 \nC1035 C1036 C1037 C1038 C1039 C1040 \nC1041 C1042 C1043 C1045 C1060 C1081 \nC1149 C1169 C1170 C1171 C1172 C1173 \nC1174 C1191 C1201 C1221 C1231 C1232 \nC1243 C1250 C1285 C1293 C1309 C1312 \nC1313 C1320 C1326 C1330 C1334 C1358 \nC1360 C1371 C1384 C1388 C1390 C1395 \nC1396 C1398 \n596: C224_=_C663( C224 C663 ) C224_=_C860( C224 C860 ) C224_=_C1038( C224 C1038 ) C224_=_C1039( C224 C1039 ) C224_=_C1040( C224 C1040 ) \nC224_=_C1041( C224 C1041 ) C224_=_C1042( C224 C1042 ) C224_=_C1043( C224 C1043 ) C224_=_C1221( C224 C1221 ) C230_=_C647( C230 C647 ) C230_=_C671( C230 C671 ) \nC230_=_C761( C230 C761 ) C230_=_C848( C230 C848 ) C230_=_C918( C230 C918 ) C230_=_C1040( C230 C1040 ) C230_=_C1081( C230 C1081 ) C230_=_C1172( C230 C1172 ) \nC230_=_C1173( C230 C1173 ) C230_=_C1174( C230 C1174 ) C244_=_C247( C244 C247 ) C244_=_C321( C244 C321 ) C244_=_C327( C244 C327 ) C244_=_C700( C244 C700 ) \nC244_=_C748( C244 C748 ) C244_=_C749( C244 C749 ) C244_=_C750( C244 C750 ) C244_=_C751( C244 C751 ) C247_=_C252( C247 C252 ) C247_=_C775( C247 C775 ) \nC247_=_C879( C247 C879 ) C247_=_C907( C247 C907 ) C247_=_C981( C247 C981 ) C247_=_C1149( C247 C1149 ) C247_=_C1313( C247 C1313 ) C252_=_C406( C252 C406 ) \nC252_=_C775( C252 C775 ) C252_=_C879( C252 C879 ) C252_=_C907( C252 C907 ) C252_=_C981( C252 C981 ) C252_=_C1149( C252 C1149 ) C252_=_C1313( C252 C1313 ) \nC294_=_C327( C294 C327 ) C294_=_C434( C294 C434 ) C294_=_C438( C294 C438 ) C294_=_C1060( C294 C1060 ) C294_=_C1174( C294 C1174 ) C294_=_C1191( C294 C1191 ) \nC294_=_C1232( C294 C1232 ) C294_=_C1330( C294 C1330 ) C294_=_C1371( C294 C1371 ) C303_=_C365( C303 C365 ) C303_=_C392( C303 C392 ) C303_=_C410( C303 C410 ) \nC303_=_C770( C303 C770 ) C303_=_C1174( C303 C1174 ) C303_=_C1320( C303 C1320 ) C303_=_C1358(</w:t>
      </w:r>
    </w:p>
    <w:p>
      <w:pPr>
        <w:pStyle w:val="PreformattedText"/>
        <w:bidi w:val="0"/>
        <w:spacing w:before="0" w:after="0"/>
        <w:jc w:val="left"/>
        <w:rPr/>
      </w:pPr>
      <w:r>
        <w:rPr/>
        <w:t xml:space="preserve"> </w:t>
      </w:r>
      <w:r>
        <w:rPr/>
        <w:t>C303 C1358 ) C303_=_C1388( C303 C1388 ) C321_=_C327( C321 C327 ) \nC321_=_C427( C321 C427 ) C321_=_C520( C321 C520 ) C321_=_C700( C321 C700 ) C321_=_C730( C321 C730 ) C321_=_C748( C321 C748 ) C321_=_C749( C321 C749 ) \nC321_=_C750( C321 C750 ) C321_=_C751( C321 C751 ) C327_=_C329( C327 C329 ) C327_=_C434( C327 C434 ) C327_=_C438( C327 C438 ) C327_=_C700( C327 C700 ) \nC327_=_C748( C327 C748 ) C327_=_C749( C327 C749 ) C327_=_C750( C327 C750 ) C327_=_C751( C327 C751 ) C329_=_C370( C329 C370 ) C329_=_C698( C329 C698 ) \nC329_=_C745( C329 C745 ) C329_=_C746( C329 C746 ) C329_=_C747( C329 C747 ) C338_=_C522( C338 C522 ) C338_=_C703( C338 C703 ) C338_=_C922( C338 C922 ) \nC338_=_C941( C338 C941 ) C338_=_C943( C338 C943 ) C338_=_C948( C338 C948 ) C338_=_C1035( C338 C1035 ) C338_=_C1036( C338 C1036 ) C338_=_C1037( C338 C1037 ) \nC365_=_C392( C365 C392 ) C365_=_C410( C365 C410 ) C365_=_C770( C365 C770 ) C365_=_C1174( C365 C1174 ) C365_=_C1320( C365 C1320 ) C365_=_C1358( C365 C1358 ) \nC365_=_C1388( C365 C1388 ) C370_=_C698( C370 C698 ) C370_=_C745( C370 C745 ) C370_=_C746( C370 C746 ) C370_=_C747( C370 C747 ) C392_=_C410( C392 C410 ) \nC392_=_C770( C392 C770 ) C392_=_C1174( C392 C1174 ) C392_=_C1320( C392 C1320 ) C392_=_C1358( C392 C1358 ) C392_=_C1388( C392 C1388 ) C406_=_C410( C406 C410 ) \nC406_=_C683( C406 C683 ) C406_=_C881( C406 C881 ) C406_=_C991( C406 C991 ) C406_=_C1201( C406 C1201 ) C406_=_C1231( C406 C1231 ) C406_=_C1243( C406 C1243 ) \nC406_=_C1293( C406 C1293 ) C410_=_C770( C410 C770 ) C410_=_C1174( C410 C1174 ) C410_=_C1320( C410 C1320 ) C410_=_C1358( C410 C1358 ) C410_=_C1388( C410 C1388 ) \nC427_=_C431( C427 C431 ) C427_=_C520( C427 C520 ) C427_=_C616( C427 C616 ) C427_=_C651( C427 C651 ) C427_=_C730( C427 C730 ) C427_=_C741( C427 C741 ) \nC427_=_C893( C427 C893 ) C427_=_C1309( C427 C1309 ) C427_=_C1312( C427 C1312 ) C427_=_C1334( C427 C1334 ) C431_=_C761( C431 C761 ) C431_=_C818( C431 C818 ) \nC431_=_C921( C431 C921 ) C431_=_C1041( C431 C1041 ) C431_=_C1221( C431 C1221 ) C431_=_C1360( C431 C1360 ) C431_=_C1384( C431 C1384 ) C431_=_C1390( C431 C1390 ) \nC434_=_C438( C434 C438 ) C434_=_C818( C434 C818 ) C434_=_C1060( C434 C1060 ) C434_=_C1174( C434 C1174 ) C434_=_C1191( C434 C1191 ) C434_=_C1232( C434 C1232 ) \nC434_=_C1330( C434 C1330 ) C434_=_C1371( C434 C1371 ) C438_=_C883( C438 C883 ) C438_=_C941( C438 C941 ) C438_=_C943( C438 C943 ) C438_=_C1045( C438 C1045 ) \nC438_=_C1326( C438 C1326 ) C438_=_C1358( C438 C1358 ) C438_=_C1360( C438 C1360 ) C438_=_C1395( C438 C1395 ) C438_=_C1396( C438 C1396 ) C440_=_C534( C440 C534 ) \nC440_=_C558( C440 C558 ) C440_=_C559( C440 C559 ) C440_=_C685( C440 C685 ) C440_=_C752( C440 C752 ) C440_=_C753( C440 C753 ) C440_=_C754( C440 C754 ) \nC440_=_C755( C440 C755 ) C445_=_C478( C445 C478 ) C445_=_C526( C445 C526 ) C445_=_C527( C445 C527 ) C445_=_C528( C445 C528 ) C445_=_C529( C445 C529 ) \nC445_=_C530( C445 C530 ) C445_=_C531( C445 C531 ) C445_=_C532( C445 C532 ) C478_=_C526( C478 C526 ) C478_=_C527( C478 C527 ) C478_=_C528( C478 C528 ) \nC478_=_C529( C478 C529 ) C478_=_C530( C478 C530 ) C478_=_C531( C478 C531 ) C478_=_C532( C478 C532 ) C517_=_C518( C517 C518 ) C517_=_C520( C517 C520 ) \nC517_=_C522( C517 C522 ) C517_=_C523( C517 C523 ) C517_=_C524( C517 C524 ) C517_=_C525( C517 C525 ) C517_=_C685( C517 C685 ) C518_=_C520( C518 C520 ) \nC518_=_C522( C518 C522 ) C518_=_C523( C518 C523 ) C518_=_C524( C518 C524 ) C518_=_C525( C518 C525 ) C520_=_C522( C520 C522 ) C520_=_C523( C520 C523 ) \nC520_=_C524( C520 C524 ) C520_=_C525( C520 C525 ) C520_=_C730( C520 C730 ) C522_=_C523( C522 C523 ) C522_=_C524( C522 C524 ) C522_=_C525( C522 C525 ) \nC522_=_C703( C522 C703 ) C522_=_C922( C522 C922 ) C522_=_C948( C522 C948 ) C522_=_C1035( C522 C1035 ) C522_=_C1036( C522 C1036 ) C522_=_C1037( C522 C1037 ) \nC523_=_C524( C523 C524 ) C523_=_C525( C523 C525 ) C524_=_C525( C524 C525 ) C524_=_C1285( C524 C1285 ) C525_=_C752( C525 C752 ) C525_=_C1250( C525 C1250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29_=_C883( C529 C883 ) C530_=_C531( C530 C531 ) C530_=_C532( C530 C532 ) C530_=_C1232( C530 C1232 ) C531_=_C532( C531 C532 ) C532_=_C1043( C532 C1043 ) \nC534_=_C558( C534 C558 ) C534_=_C559( C534 C559 ) C534_=_C685( C534 C685 ) C534_=_C752( C534 C752 ) C534_=_C753( C534 C753 ) C534_=_C754( C534 C754 ) \nC534_=_C755( C534 C755 ) C558_=_C559( C558 C559 ) C558_=_C683( C558 C683 ) C558_=_C685( C558 C685 ) C558_=_C752( C558 C752 ) C558_=_C753( C558 C753 ) \nC558_=_C754( C558 C754 ) C558_=_C755( C558 C755 ) C558_=_C991( C558 C991 ) C559_=_C685( C559 C685 ) C559_=_C752( C559 C752 ) C559_=_C753( C559 C753 ) \nC559_=_C754( C559 C754 ) C559_=_C755( C559 C755 ) C575_=_C760( C575 C760 ) C575_=_C831( C575 C831 ) C575_=_C986( C575 C986 ) C575_=_C1169( C575 C1169 ) \nC575_=_C1170( C575 C1170 ) C575_=_C1171( C575 C1171 ) C575_=_C1371( C575 C1371 ) C616_=_C651( C616 C651 ) C616_=_C741( C616 C741 ) C616_=_C893( C616 C893 ) \nC616_=_C1309( C616 C1309 ) C616_=_C1312( C616 C1312 ) C616_=_C1334( C616 C1334 ) C641_=_C738( C641 C738 ) C641_=_C745( C641 C745 ) C641_=_C756( C641 C756 ) \nC641_=_C757( C641 C757 ) C641_=_C758( C641 C758 ) C641_=_C759( C641 C759 ) C641_=_C760( C641 C760 ) C641_=_C761( C641 C761 ) C641_=_C1060( C641 C1060 ) \nC647_=_C651( C647 C651 ) C647_=_C671( C647 C671 ) C647_=_C848( C647 C848 ) C647_=_C918( C647 C918 ) C647_=_C1081( C647 C1081 ) C647_=_C1172( C647 C1172 ) \nC647_=_C1173( C647 C1173 ) C647_=_C1174( C647 C1174 ) C651_=_C741( C651 C741 ) C651_=_C893( C651 C893 ) C651_=_C1309( C651 C1309 ) C651_=_C1312( C651 C1312 ) \nC651_=_C1334( C651 C1334 ) C663_=_C860( C663 C860 ) C663_=_C1038( C663 C1038 ) C663_=_C1039( C663 C1039 ) C663_=_C1040( C663 C1040 ) C663_=_C1041( C663 C1041 ) \nC663_=_C1042( C663 C1042 ) C663_=_C1043( C663 C1043 ) C663_=_C1081( C663 C1081 ) C671_=_C848( C671 C848 ) C671_=_C918( C671 C918 ) C671_=_C1081( C671 C1081 ) \nC671_=_C1172( C671 C1172 ) C671_=_C1173( C671 C1173 ) C671_=_C1174( C671 C1174 ) C683_=_C881( C683 C881 ) C683_=_C991( C683 C991 ) C683_=_C1201( C683 C1201 ) \nC683_=_C1231( C683 C1231 ) C683_=_C1243( C683 C1243 ) C683_=_C1293( C683 C1293 ) C685_=_C752( C685 C752 ) C685_=_C753( C685 C753 ) C685_=_C754( C685 C754 ) \nC685_=_C755( C685 C755 ) C698_=_C700( C698 C700 ) C698_=_C703( C698 C703 ) C698_=_C745( C698 C745 ) C698_=_C746( C698 C746 ) C698_=_C747( C698 C747 ) \nC700_=_C703( C700 C703 ) C700_=_C748( C700 C748 ) C700_=_C749( C700 C749 ) C700_=_C750( C700 C750 ) C700_=_C751( C700 C751 ) C703_=_C922( C703 C922 ) \nC703_=_C948( C703 C948 ) C703_=_C986( C703 C986 ) C703_=_C1035( C703 C1035 ) C703_=_C1036( C703 C1036 ) C703_=_C1037( C703 C1037 ) C703_=_C1320( C703 C1320 ) \nC714_=_C730( C714 C730 ) C714_=_C973( C714 C973 ) C714_=_C976( C714 C976 ) C714_=_C1250( C714 C1250 ) C714_=_C1285( C714 C1285 ) C714_=_C1395( C714 C1395 ) \nC714_=_C1398( C714 C1398 ) C730_=_C948( C730 C948 ) C730_=_C973( C730 C973 ) C730_=_C976( C730 C976 ) C730_=_C1039( C730 C1039 ) C730_=_C1231( C730 C1231 ) \nC730_=_C1250( C730 C1250 ) C730_=_C1285( C730 C1285 ) C730_=_C1395( C730 C1395 ) C730_=_C1398( C730 C1398 ) C738_=_C741( C738 C741 ) C738_=_C756( C738 C756 ) \nC738_=_C757( C738 C757 ) C738_=_C758( C738 C758 ) C738_=_C759( C738 C759 ) C738_=_C760( C738 C760 ) C738_=_C761( C738 C761 ) C741_=_C893( C741 C893 ) \nC741_=_C1309( C741 C1309 ) C741_=_C1312( C741 C1312 ) C741_=_C1334( C741 C1334 ) C745_=_C746( C745 C746 ) C745_=_C747( C745 C747 ) C745_=_C1060( C745 C1060 ) \nC746_=_C747( C746 C747 ) C747_=_C1309( C747 C1309 ) C747_=_C1398( C747 C1398 ) C748_=_C749( C748 C749 ) C748_=_C750( C748 C750 ) C748_=_C751( C748 C751 ) \nC748_=_C883( C748 C883 ) C748_=_C986( C748 C986 ) C749_=_C750( C749 C750 ) C749_=_C751( C749 C751 ) C750_=_C751( C750 C751 ) C752_=_C753( C752 C753 ) \nC752_=_C754( C752 C754 ) C752_=_C755( C752 C755 ) C752_=_C1250( C752 C1250 ) C753_=_C754( C753 C754 ) C753_=_C755( C753 C755 ) C754_=_C755( C754 C755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60_=_C831( C760 C831 ) C760_=_C893( C760 C893 ) C760_=_C986( C760 C986 ) \nC760_=_C1169( C760 C1169 ) C760_=_C1170( C760 C1170 ) C760_=_C1171( C760 C1171 ) C761_=_C1040( C761 C1040 ) C770_=_C1174( C770 C1174 ) C770_=_C1320( C770 C1320 ) \nC770_=_C1358( C770 C1358 ) C770_=_C1388( C770 C1388 ) C775_=_C879( C775 C879 ) C775_=_C907( C775 C907 ) C775_=_C981( C775 C981 ) C775_=_C1149( C775 C1149 ) \nC775_=_C1313( C775 C1313 ) C818_=_C921( C818 C921 ) C818_=_C1041( C818 C1041 ) C818_=_C1221( C818 C1221 ) C818_=_C1360( C818 C1360 ) C818_=_C1384( C818 C1384 ) \nC818_=_C1390( C818 C1390 ) C831_=_C986( C831 C986 ) C831_=_C1169( C831 C1169 ) C831_=_C1170( C831 C1170 ) C831_=_C1171( C831 C1171 ) C848_=_C918( C848 C918 ) \nC848_=_C1081( C848 C1081 ) C848_=_C1172( C848 C1172 ) C848_=_C1173( C848 C1173 ) C848_=_C1174( C848 C1174 ) C860_=_C1038( C860 C1038 ) C860_=_C1039( C860 C1039 ) \nC860_=_C1040( C860 C1040 ) C860_=_C1041( C860 C1041 ) C860_=_C1042( C860 C1042 ) C860_=_C1043( C860 C1043 ) C860_=_C1360( C860 C1360 ) C879_=_C881( C879 C881 ) \nC879_=_C907( C879 C907 ) C879_=_C981( C879 C981 ) C879_=_C1149( C879 C1149 ) C879_=_C1313( C879 C1313 ) C881_=_C991( C881 C991 ) C881_=_C1036( C881 C1036 ) \nC881_=_C1201(</w:t>
      </w:r>
    </w:p>
    <w:p>
      <w:pPr>
        <w:pStyle w:val="PreformattedText"/>
        <w:bidi w:val="0"/>
        <w:spacing w:before="0" w:after="0"/>
        <w:jc w:val="left"/>
        <w:rPr/>
      </w:pPr>
      <w:r>
        <w:rPr/>
        <w:t xml:space="preserve"> </w:t>
      </w:r>
      <w:r>
        <w:rPr/>
        <w:t>C881 C1201 ) C881_=_C1231( C881 C1231 ) C881_=_C1243( C881 C1243 ) C881_=_C1293( C881 C1293 ) C883_=_C941( C883 C941 ) C883_=_C943( C883 C943 ) \nC883_=_C986( C883 C986 ) C883_=_C1045( C883 C1045 ) C883_=_C1326( C883 C1326 ) C883_=_C1395( C883 C1395 ) C883_=_C1396( C883 C1396 ) C893_=_C1309( C893 C1309 ) \nC893_=_C1312( C893 C1312 ) C893_=_C1334( C893 C1334 ) C907_=_C981( C907 C981 ) C907_=_C1149( C907 C1149 ) C907_=_C1171( C907 C1171 ) C907_=_C1313( C907 C1313 ) \nC918_=_C921( C918 C921 ) C918_=_C1081( C918 C1081 ) C918_=_C1172( C918 C1172 ) C918_=_C1173( C918 C1173 ) C918_=_C1174( C918 C1174 ) C921_=_C1041( C921 C1041 ) \nC921_=_C1221( C921 C1221 ) C921_=_C1360( C921 C1360 ) C921_=_C1384( C921 C1384 ) C921_=_C1390( C921 C1390 ) C922_=_C948( C922 C948 ) C922_=_C1035( C922 C1035 ) \nC922_=_C1036( C922 C1036 ) C922_=_C1037( C922 C1037 ) C941_=_C943( C941 C943 ) C941_=_C1045( C941 C1045 ) C941_=_C1326( C941 C1326 ) C941_=_C1395( C941 C1395 ) \nC941_=_C1396( C941 C1396 ) C943_=_C1045( C943 C1045 ) C943_=_C1170( C943 C1170 ) C943_=_C1326( C943 C1326 ) C943_=_C1395( C943 C1395 ) C943_=_C1396( C943 C1396 ) \nC948_=_C1035( C948 C1035 ) C948_=_C1036( C948 C1036 ) C948_=_C1037( C948 C1037 ) C948_=_C1039( C948 C1039 ) C948_=_C1231( C948 C1231 ) C973_=_C976( C973 C976 ) \nC973_=_C1250( C973 C1250 ) C973_=_C1285( C973 C1285 ) C973_=_C1395( C973 C1395 ) C973_=_C1398( C973 C1398 ) C976_=_C1250( C976 C1250 ) C976_=_C1285( C976 C1285 ) \nC976_=_C1395( C976 C1395 ) C976_=_C1398( C976 C1398 ) C981_=_C1149( C981 C1149 ) C981_=_C1313( C981 C1313 ) C986_=_C1169( C986 C1169 ) C986_=_C1170( C986 C1170 ) \nC986_=_C1171( C986 C1171 ) C986_=_C1320( C986 C1320 ) C991_=_C1201( C991 C1201 ) C991_=_C1231( C991 C1231 ) C991_=_C1243( C991 C1243 ) C991_=_C1293( C991 C1293 ) \nC1035_=_C1036( C1035 C1036 ) C1035_=_C1037( C1035 C1037 ) C1036_=_C1037( C1036 C1037 ) C1037_=_C1171( C1037 C1171 ) C1038_=_C1039( C1038 C1039 ) C1038_=_C1040( C1038 C1040 ) \nC1038_=_C1041( C1038 C1041 ) C1038_=_C1042( C1038 C1042 ) C1038_=_C1043( C1038 C1043 ) C1039_=_C1040( C1039 C1040 ) C1039_=_C1041( C1039 C1041 ) C1039_=_C1042( C1039 C1042 ) \nC1039_=_C1043( C1039 C1043 ) C1039_=_C1231( C1039 C1231 ) C1040_=_C1041( C1040 C1041 ) C1040_=_C1042( C1040 C1042 ) C1040_=_C1043( C1040 C1043 ) C1040_=_C1309( C1040 C1309 ) \nC1041_=_C1042( C1041 C1042 ) C1041_=_C1043( C1041 C1043 ) C1041_=_C1221( C1041 C1221 ) C1041_=_C1360( C1041 C1360 ) C1041_=_C1384( C1041 C1384 ) C1041_=_C1390( C1041 C1390 ) \nC1042_=_C1043( C1042 C1043 ) C1045_=_C1326( C1045 C1326 ) C1045_=_C1358( C1045 C1358 ) C1045_=_C1360( C1045 C1360 ) C1045_=_C1395( C1045 C1395 ) C1045_=_C1396( C1045 C1396 ) \nC1060_=_C1174( C1060 C1174 ) C1060_=_C1191( C1060 C1191 ) C1060_=_C1232( C1060 C1232 ) C1060_=_C1330( C1060 C1330 ) C1060_=_C1371( C1060 C1371 ) C1081_=_C1172( C1081 C1172 ) \nC1081_=_C1173( C1081 C1173 ) C1081_=_C1174( C1081 C1174 ) C1149_=_C1313( C1149 C1313 ) C1149_=_C1390( C1149 C1390 ) C1169_=_C1170( C1169 C1170 ) C1169_=_C1171( C1169 C1171 ) \nC1170_=_C1171( C1170 C1171 ) C1172_=_C1173( C1172 C1173 ) C1172_=_C1174( C1172 C1174 ) C1173_=_C1174( C1173 C1174 ) C1173_=_C1390( C1173 C1390 ) C1174_=_C1191( C1174 C1191 ) \nC1174_=_C1232( C1174 C1232 ) C1174_=_C1320( C1174 C1320 ) C1174_=_C1330( C1174 C1330 ) C1174_=_C1358( C1174 C1358 ) C1174_=_C1371( C1174 C1371 ) C1174_=_C1388( C1174 C1388 ) \nC1191_=_C1232( C1191 C1232 ) C1191_=_C1330( C1191 C1330 ) C1191_=_C1371( C1191 C1371 ) C1201_=_C1231( C1201 C1231 ) C1201_=_C1243( C1201 C1243 ) C1201_=_C1293( C1201 C1293 ) \nC1221_=_C1360( C1221 C1360 ) C1221_=_C1384( C1221 C1384 ) C1221_=_C1390( C1221 C1390 ) C1231_=_C1243( C1231 C1243 ) C1231_=_C1293( C1231 C1293 ) C1232_=_C1330( C1232 C1330 ) \nC1232_=_C1358( C1232 C1358 ) C1232_=_C1371( C1232 C1371 ) C1243_=_C1293( C1243 C1293 ) C1250_=_C1285( C1250 C1285 ) C1250_=_C1395( C1250 C1395 ) C1250_=_C1398( C1250 C1398 ) \nC1285_=_C1395( C1285 C1395 ) C1285_=_C1398( C1285 C1398 ) C1293_=_C1334( C1293 C1334 ) C1309_=_C1312( C1309 C1312 ) C1309_=_C1334( C1309 C1334 ) C1312_=_C1313( C1312 C1313 ) \nC1312_=_C1334( C1312 C1334 ) C1320_=_C1358( C1320 C1358 ) C1320_=_C1388( C1320 C1388 ) C1326_=_C1330( C1326 C1330 ) C1326_=_C1395( C1326 C1395 ) C1326_=_C1396( C1326 C1396 ) \nC1330_=_C1371( C1330 C1371 ) C1330_=_C1398( C1330 C1398 ) C1358_=_C1360( C1358 C1360 ) C1358_=_C1388( C1358 C1388 ) C1360_=_C1384( C1360 C1384 ) C1360_=_C1390( C1360 C1390 ) \nC1384_=_C1390( C1384 C1390 ) C1395_=_C1396( C1395 C1396 ) C1395_=_C1398( C1395 C1398 ) "];137-&gt;155[label="138: C224 C230 C244 C247 C252 \nC294 C303 C321 C327 C329 C338 \nC365 C370 C392 C406 C410 C427 \nC431 C434 C438 C440 C445 C478 \nC517 C518 C520 C522 C523 C524 \nC525 C526 C527 C528 C529 C530 \nC531 C532 C534 C558 C559 C575 \nC616 C641 C647 C651 C663 C671 \nC683 C685 C698 C700 C703 C714 \nC730 C738 C741 C745 C746 C747 \nC748 C749 C750 C751 C752 C753 \nC754 C755 C756 C757 C758 C759 \nC760 C761 C770 C775 C818 C831 \nC848 C860 C879 C881 C883 C893 \nC907 C918 C921 C922 C941 C943 \nC948 C973 C976 C981 C986 C991 \nC1035 C1036 C1037 C1038 C1039 C1040 \nC1041 C1042 C1043 C1045 C1060 C1081 \nC1149 C1169 C1170 C1171 C1172 C1173 \nC1191 C1201 C1221 C1231 C1232 C1243 \nC1250 C1285 C1293 C1309 C1312 C1313 \nC1320 C1326 C1330 C1334 C1358 C1360 \nC1371 C1384 C1388 C1390 C1395 C1396 \nC1398 \n573: C224_=_C663 ,C224_=_C860 ,C224_=_C1038 ,C224_=_C1039 ,C224_=_C1040 ,\nC224_=_C1041 ,C224_=_C1042 ,C224_=_C1043 ,C224_=_C1221 ,C230_=_C647 ,C230_=_C671 ,\nC230_=_C761 ,C230_=_C848 ,C230_=_C918 ,C230_=_C1040 ,C230_=_C1081 ,C230_=_C1172 ,\nC230_=_C1173 ,C244_=_C247 ,C244_=_C321 ,C244_=_C327 ,C244_=_C700 ,C244_=_C748 ,\nC244_=_C749 ,C244_=_C750 ,C244_=_C751 ,C247_=_C252 ,C247_=_C775 ,C247_=_C879 ,\nC247_=_C907 ,C247_=_C981 ,C247_=_C1149 ,C247_=_C1313 ,C252_=_C406 ,C252_=_C775 ,\nC252_=_C879 ,C252_=_C907 ,C252_=_C981 ,C252_=_C1149 ,C252_=_C1313 ,C294_=_C327 ,\nC294_=_C434 ,C294_=_C438 ,C294_=_C1060 ,C294_=_C1191 ,C294_=_C1232 ,C294_=_C1330 ,\nC294_=_C1371 ,C303_=_C365 ,C303_=_C392 ,C303_=_C410 ,C303_=_C770 ,C303_=_C1320 ,\nC303_=_C1358 ,C303_=_C1388 ,C321_=_C327 ,C321_=_C427 ,C321_=_C520 ,C321_=_C700 ,\nC321_=_C730 ,C321_=_C748 ,C321_=_C749 ,C321_=_C750 ,C321_=_C751 ,C327_=_C329 ,\nC327_=_C434 ,C327_=_C438 ,C327_=_C700 ,C327_=_C748 ,C327_=_C749 ,C327_=_C750 ,\nC327_=_C751 ,C329_=_C370 ,C329_=_C698 ,C329_=_C745 ,C329_=_C746 ,C329_=_C747 ,\nC338_=_C522 ,C338_=_C703 ,C338_=_C922 ,C338_=_C941 ,C338_=_C943 ,C338_=_C948 ,\nC338_=_C1035 ,C338_=_C1036 ,C338_=_C1037 ,C365_=_C392 ,C365_=_C410 ,C365_=_C770 ,\nC365_=_C1320 ,C365_=_C1358 ,C365_=_C1388 ,C370_=_C698 ,C370_=_C745 ,C370_=_C746 ,\nC370_=_C747 ,C392_=_C410 ,C392_=_C770 ,C392_=_C1320 ,C392_=_C1358 ,C392_=_C1388 ,\nC406_=_C410 ,C406_=_C683 ,C406_=_C881 ,C406_=_C991 ,C406_=_C1201 ,C406_=_C1231 ,\nC406_=_C1243 ,C406_=_C1293 ,C410_=_C770 ,C410_=_C1320 ,C410_=_C1358 ,C410_=_C1388 ,\nC427_=_C431 ,C427_=_C520 ,C427_=_C616 ,C427_=_C651 ,C427_=_C730 ,C427_=_C741 ,\nC427_=_C893 ,C427_=_C1309 ,C427_=_C1312 ,C427_=_C1334 ,C431_=_C761 ,C431_=_C818 ,\nC431_=_C921 ,C431_=_C1041 ,C431_=_C1221 ,C431_=_C1360 ,C431_=_C1384 ,C431_=_C1390 ,\nC434_=_C438 ,C434_=_C818 ,C434_=_C1060 ,C434_=_C1191 ,C434_=_C1232 ,C434_=_C1330 ,\nC434_=_C1371 ,C438_=_C883 ,C438_=_C941 ,C438_=_C943 ,C438_=_C1045 ,C438_=_C1326 ,\nC438_=_C1358 ,C438_=_C1360 ,C438_=_C1395 ,C438_=_C1396 ,C440_=_C534 ,C440_=_C558 ,\nC440_=_C559 ,C440_=_C685 ,C440_=_C752 ,C440_=_C753 ,C440_=_C754 ,C440_=_C755 ,\nC445_=_C478 ,C445_=_C526 ,C445_=_C527 ,C445_=_C528 ,C445_=_C529 ,C445_=_C530 ,\nC445_=_C531 ,C445_=_C532 ,C478_=_C526 ,C478_=_C527 ,C478_=_C528 ,C478_=_C529 ,\nC478_=_C530 ,C478_=_C531 ,C478_=_C532 ,C517_=_C518 ,C517_=_C520 ,C517_=_C522 ,\nC517_=_C523 ,C517_=_C524 ,C517_=_C525 ,C517_=_C685 ,C518_=_C520 ,C518_=_C522 ,\nC518_=_C523 ,C518_=_C524 ,C518_=_C525 ,C520_=_C522 ,C520_=_C523 ,C520_=_C524 ,\nC520_=_C525 ,C520_=_C730 ,C522_=_C523 ,C522_=_C524 ,C522_=_C525 ,C522_=_C703 ,\nC522_=_C922 ,C522_=_C948 ,C522_=_C1035 ,C522_=_C1036 ,C522_=_C1037 ,C523_=_C524 ,\nC523_=_C525 ,C524_=_C525 ,C524_=_C1285 ,C525_=_C752 ,C525_=_C1250 ,C526_=_C527 ,\nC526_=_C528 ,C526_=_C529 ,C526_=_C530 ,C526_=_C531 ,C526_=_C532 ,C527_=_C528 ,\nC527_=_C529 ,C527_=_C530 ,C527_=_C531 ,C527_=_C532 ,C528_=_C529 ,C528_=_C530 ,\nC528_=_C531 ,C528_=_C532 ,C529_=_C530 ,C529_=_C531 ,C529_=_C532 ,C529_=_C883 ,\nC530_=_C531 ,C530_=_C532 ,C530_=_C1232 ,C531_=_C532 ,C532_=_C1043 ,C534_=_C558 ,\nC534_=_C559 ,C534_=_C685 ,C534_=_C752 ,C534_=_C753 ,C534_=_C754 ,C534_=_C755 ,\nC558_=_C559 ,C558_=_C683 ,C558_=_C685 ,C558_=_C752 ,C558_=_C753 ,C558_=_C754 ,\nC558_=_C755 ,C558_=_C991 ,C559_=_C685 ,C559_=_C752 ,C559_=_C753 ,C559_=_C754 ,\nC559_=_C755 ,C575_=_C760 ,C575_=_C831 ,C575_=_C986 ,C575_=_C1169 ,C575_=_C1170 ,\nC575_=_C1171 ,C575_=_C1371 ,C616_=_C651 ,C616_=_C741 ,C616_=_C893 ,C616_=_C1309 ,\nC616_=_C1312 ,C616_=_C1334 ,C641_=_C738 ,C641_=_C745 ,C641_=_C756 ,C641_=_C757 ,\nC641_=_C758 ,C641_=_C759 ,C641_=_C760 ,C641_=_C761 ,C641_=_C1060 ,C647_=_C651 ,\nC647_=_C671 ,C647_=_C848 ,C647_=_C918 ,C647_=_C1081 ,C647_=_C1172 ,C647_=_C1173 ,\nC651_=_C741 ,C651_=_C893 ,C651_=_C1309 ,C651_=_C1312 ,C651_=_C1334 ,C663_=_C860 ,\nC663_=_C1038 ,C663_=_C1039 ,C663_=_C1040 ,C663_=_C1041 ,C663_=_C1042 ,C663_=_C1043 ,\nC663_=_C1081 ,C671_=_C848 ,C671_=_C918 ,C671_=_C1081 ,C671_=_C1172 ,C671_=_C1173 ,\nC683_=_C881 ,C683_=_C991 ,C683_=_C1201 ,C683_=_C1231 ,C683_=_C1243 ,C683_=_C1293 ,\nC685_=_C752 ,C685_=_C753 ,C685_=_C754 ,C685_=_C755 ,C698_=_C700 ,C698_=_C703 ,\nC698_=_C745 ,C698_=_C746 ,C698_=_C747 ,C700_=_C703 ,C700_=_C748 ,C700_=_C749 ,\nC700_=_C750 ,C700_=_C751 ,C703_=_C922 ,C703_=_C948 ,C703_=_C986 ,C703_=_C1035 ,\nC703_=_C1036 ,C703_=_C1037 ,C703_=_C1320 ,C714_=_C730 ,C714_=_C973 ,C714_=_C976 ,\nC714_=_C1250 ,C714_=_C1285 ,C714_=_C1395 ,C714_=_C1398 ,C730_=_C948 ,C730_=_C973 ,\nC730_=_C976 ,C730_=_C1039 ,C730_=_C1231 ,C730_=_C1250 ,C730_=_C1285 ,C730_=_C1395 ,\nC730_=_C1398 ,C738_=_C741</w:t>
      </w:r>
    </w:p>
    <w:p>
      <w:pPr>
        <w:pStyle w:val="PreformattedText"/>
        <w:bidi w:val="0"/>
        <w:spacing w:before="0" w:after="0"/>
        <w:jc w:val="left"/>
        <w:rPr/>
      </w:pPr>
      <w:r>
        <w:rPr/>
        <w:t xml:space="preserve"> </w:t>
      </w:r>
      <w:r>
        <w:rPr/>
        <w:t>,C738_=_C756 ,C738_=_C757 ,C738_=_C758 ,C738_=_C759 ,\nC738_=_C760 ,C738_=_C761 ,C741_=_C893 ,C741_=_C1309 ,C741_=_C1312 ,C741_=_C1334 ,\nC745_=_C746 ,C745_=_C747 ,C745_=_C1060 ,C746_=_C747 ,C747_=_C1309 ,C747_=_C1398 ,\nC748_=_C749 ,C748_=_C750 ,C748_=_C751 ,C748_=_C883 ,C748_=_C986 ,C749_=_C750 ,\nC749_=_C751 ,C750_=_C751 ,C752_=_C753 ,C752_=_C754 ,C752_=_C755 ,C752_=_C1250 ,\nC753_=_C754 ,C753_=_C755 ,C754_=_C755 ,C756_=_C757 ,C756_=_C758 ,C756_=_C759 ,\nC756_=_C760 ,C756_=_C761 ,C757_=_C758 ,C757_=_C759 ,C757_=_C760 ,C757_=_C761 ,\nC758_=_C759 ,C758_=_C760 ,C758_=_C761 ,C759_=_C760 ,C759_=_C761 ,C760_=_C761 ,\nC760_=_C831 ,C760_=_C893 ,C760_=_C986 ,C760_=_C1169 ,C760_=_C1170 ,C760_=_C1171 ,\nC761_=_C1040 ,C770_=_C1320 ,C770_=_C1358 ,C770_=_C1388 ,C775_=_C879 ,C775_=_C907 ,\nC775_=_C981 ,C775_=_C1149 ,C775_=_C1313 ,C818_=_C921 ,C818_=_C1041 ,C818_=_C1221 ,\nC818_=_C1360 ,C818_=_C1384 ,C818_=_C1390 ,C831_=_C986 ,C831_=_C1169 ,C831_=_C1170 ,\nC831_=_C1171 ,C848_=_C918 ,C848_=_C1081 ,C848_=_C1172 ,C848_=_C1173 ,C860_=_C1038 ,\nC860_=_C1039 ,C860_=_C1040 ,C860_=_C1041 ,C860_=_C1042 ,C860_=_C1043 ,C860_=_C1360 ,\nC879_=_C881 ,C879_=_C907 ,C879_=_C981 ,C879_=_C1149 ,C879_=_C1313 ,C881_=_C991 ,\nC881_=_C1036 ,C881_=_C1201 ,C881_=_C1231 ,C881_=_C1243 ,C881_=_C1293 ,C883_=_C941 ,\nC883_=_C943 ,C883_=_C986 ,C883_=_C1045 ,C883_=_C1326 ,C883_=_C1395 ,C883_=_C1396 ,\nC893_=_C1309 ,C893_=_C1312 ,C893_=_C1334 ,C907_=_C981 ,C907_=_C1149 ,C907_=_C1171 ,\nC907_=_C1313 ,C918_=_C921 ,C918_=_C1081 ,C918_=_C1172 ,C918_=_C1173 ,C921_=_C1041 ,\nC921_=_C1221 ,C921_=_C1360 ,C921_=_C1384 ,C921_=_C1390 ,C922_=_C948 ,C922_=_C1035 ,\nC922_=_C1036 ,C922_=_C1037 ,C941_=_C943 ,C941_=_C1045 ,C941_=_C1326 ,C941_=_C1395 ,\nC941_=_C1396 ,C943_=_C1045 ,C943_=_C1170 ,C943_=_C1326 ,C943_=_C1395 ,C943_=_C1396 ,\nC948_=_C1035 ,C948_=_C1036 ,C948_=_C1037 ,C948_=_C1039 ,C948_=_C1231 ,C973_=_C976 ,\nC973_=_C1250 ,C973_=_C1285 ,C973_=_C1395 ,C973_=_C1398 ,C976_=_C1250 ,C976_=_C1285 ,\nC976_=_C1395 ,C976_=_C1398 ,C981_=_C1149 ,C981_=_C1313 ,C986_=_C1169 ,C986_=_C1170 ,\nC986_=_C1171 ,C986_=_C1320 ,C991_=_C1201 ,C991_=_C1231 ,C991_=_C1243 ,C991_=_C1293 ,\nC1035_=_C1036 ,C1035_=_C1037 ,C1036_=_C1037 ,C1037_=_C1171 ,C1038_=_C1039 ,C1038_=_C1040 ,\nC1038_=_C1041 ,C1038_=_C1042 ,C1038_=_C1043 ,C1039_=_C1040 ,C1039_=_C1041 ,C1039_=_C1042 ,\nC1039_=_C1043 ,C1039_=_C1231 ,C1040_=_C1041 ,C1040_=_C1042 ,C1040_=_C1043 ,C1040_=_C1309 ,\nC1041_=_C1042 ,C1041_=_C1043 ,C1041_=_C1221 ,C1041_=_C1360 ,C1041_=_C1384 ,C1041_=_C1390 ,\nC1042_=_C1043 ,C1045_=_C1326 ,C1045_=_C1358 ,C1045_=_C1360 ,C1045_=_C1395 ,C1045_=_C1396 ,\nC1060_=_C1191 ,C1060_=_C1232 ,C1060_=_C1330 ,C1060_=_C1371 ,C1081_=_C1172 ,C1081_=_C1173 ,\nC1149_=_C1313 ,C1149_=_C1390 ,C1169_=_C1170 ,C1169_=_C1171 ,C1170_=_C1171 ,C1172_=_C1173 ,\nC1173_=_C1390 ,C1191_=_C1232 ,C1191_=_C1330 ,C1191_=_C1371 ,C1201_=_C1231 ,C1201_=_C1243 ,\nC1201_=_C1293 ,C1221_=_C1360 ,C1221_=_C1384 ,C1221_=_C1390 ,C1231_=_C1243 ,C1231_=_C1293 ,\nC1232_=_C1330 ,C1232_=_C1358 ,C1232_=_C1371 ,C1243_=_C1293 ,C1250_=_C1285 ,C1250_=_C1395 ,\nC1250_=_C1398 ,C1285_=_C1395 ,C1285_=_C1398 ,C1293_=_C1334 ,C1309_=_C1312 ,C1309_=_C1334 ,\nC1312_=_C1313 ,C1312_=_C1334 ,C1320_=_C1358 ,C1320_=_C1388 ,C1326_=_C1330 ,C1326_=_C1395 ,\nC1326_=_C1396 ,C1330_=_C1371 ,C1330_=_C1398 ,C1358_=_C1360 ,C1358_=_C1388 ,C1360_=_C1384 ,\nC1360_=_C1390 ,C1384_=_C1390 ,C1395_=_C1396 ,C1395_=_C1398 ,"];156[shape=box, label="id:156 level: 4\n159: C233 C236 C272 C276 C322 \nC344 C345 C348 C355 C358 C364 \nC373 C376 C428 C429 C437 C446 \nC458 C482 C502 C503 C528 C539 \nC550 C553 C557 C563 C580 C583 \nC592 C597 C603 C609 C618 C620 \nC626 C632 C637 C642 C643 C665 \nC666 C689 C690 C701 C712 C724 \nC729 C741 C746 C751 C765 C766 \nC779 C784 C786 C811 C813 C828 \nC832 C841 C843 C846 C873 C874 \nC877 C884 C894 C895 C898 C899 \nC904 C905 C910 C913 C914 C915 \nC917 C918 C919 C920 C921 C930 \nC931 C933 C935 C936 C937 C938 \nC940 C946 C950 C959 C967 C974 \nC975 C976 C978 C980 C981 C982 \nC983 C984 C988 C993 C1016 C1024 \nC1025 C1030 C1064 C1067 C1079 C1096 \nC1104 C1113 C1116 C1117 C1118 C1119 \nC1120 C1121 C1122 C1123 C1124 C1127 \nC1146 C1152 C1153 C1154 C1155 C1156 \nC1157 C1158 C1165 C1167 C1178 C1211 \nC1215 C1222 C1281 C1319 C1323 C1325 \nC1335 C1337 C1347 C1348 C1351 C1353 \nC1356 C1361 C1369 C1372 C1377 C1378 \nC1382 C1389 C1392 C1394 \n724: C233_=_C358( C233 C358 ) C233_=_C784( C233 C784 ) C233_=_C813( C233 C813 ) C233_=_C828( C233 C828 ) C233_=_C899( C233 C899 ) \nC233_=_C940( C233 C940 ) C233_=_C1167( C233 C1167 ) C233_=_C1178( C233 C1178 ) C236_=_C376( C236 C376 ) C236_=_C914( C236 C914 ) C236_=_C1113( C236 C1113 ) \nC236_=_C1281( C236 C1281 ) C236_=_C1392( C236 C1392 ) C236_=_C1394( C236 C1394 ) C272_=_C701( C272 C701 ) C272_=_C724( C272 C724 ) C272_=_C784( C272 C784 ) \nC272_=_C910( C272 C910 ) C272_=_C913( C272 C913 ) C272_=_C914( C272 C914 ) C272_=_C915( C272 C915 ) C276_=_C437( C276 C437 ) C276_=_C550( C276 C550 ) \nC276_=_C626( C276 C626 ) C276_=_C786( C276 C786 ) C276_=_C877( C276 C877 ) C276_=_C895( C276 C895 ) C276_=_C1123( C276 C1123 ) C276_=_C1372( C276 C1372 ) \nC322_=_C746( C322 C746 ) C322_=_C811( C322 C811 ) C322_=_C813( C322 C813 ) C322_=_C874( C322 C874 ) C322_=_C946( C322 C946 ) C322_=_C967( C322 C967 ) \nC322_=_C988( C322 C988 ) C322_=_C1030( C322 C1030 ) C322_=_C1351( C322 C1351 ) C322_=_C1353( C322 C1353 ) C344_=_C345( C344 C345 ) C344_=_C348( C344 C348 ) \nC344_=_C603( C344 C603 ) C344_=_C642( C344 C642 ) C344_=_C643( C344 C643 ) C344_=_C741( C344 C741 ) C344_=_C936( C344 C936 ) C344_=_C1146( C344 C1146 ) \nC344_=_C1356( C344 C1356 ) C344_=_C1369( C344 C1369 ) C344_=_C1377( C344 C1377 ) C345_=_C348( C345 C348 ) C345_=_C482( C345 C482 ) C345_=_C841( C345 C841 ) \nC345_=_C913( C345 C913 ) C345_=_C974( C345 C974 ) C345_=_C975( C345 C975 ) C345_=_C976( C345 C976 ) C345_=_C978( C345 C978 ) C348_=_C376( C348 C376 ) \nC348_=_C428( C348 C428 ) C348_=_C592( C348 C592 ) C348_=_C843( C348 C843 ) C348_=_C899( C348 C899 ) C348_=_C950( C348 C950 ) C348_=_C1025( C348 C1025 ) \nC348_=_C1157( C348 C1157 ) C348_=_C1158( C348 C1158 ) C355_=_C358( C355 C358 ) C355_=_C364( C355 C364 ) C355_=_C618( C355 C618 ) C355_=_C729( C355 C729 ) \nC355_=_C983( C355 C983 ) C355_=_C1024( C355 C1024 ) C355_=_C1116( C355 C1116 ) C355_=_C1117( C355 C1117 ) C355_=_C1118( C355 C1118 ) C358_=_C813( C358 C813 ) \nC358_=_C828( C358 C828 ) C358_=_C899( C358 C899 ) C358_=_C940( C358 C940 ) C358_=_C983( C358 C983 ) C358_=_C1167( C358 C1167 ) C358_=_C1178( C358 C1178 ) \nC364_=_C618( C364 C618 ) C364_=_C729( C364 C729 ) C364_=_C1024( C364 C1024 ) C364_=_C1116( C364 C1116 ) C364_=_C1117( C364 C1117 ) C364_=_C1118( C364 C1118 ) \nC373_=_C376( C373 C376 ) C373_=_C446( C373 C446 ) C373_=_C563( C373 C563 ) C373_=_C620( C373 C620 ) C373_=_C980( C373 C980 ) C373_=_C981( C373 C981 ) \nC373_=_C982( C373 C982 ) C373_=_C983( C373 C983 ) C373_=_C984( C373 C984 ) C376_=_C914( C376 C914 ) C376_=_C1113( C376 C1113 ) C376_=_C1281( C376 C1281 ) \nC376_=_C1392( C376 C1392 ) C376_=_C1394( C376 C1394 ) C428_=_C429( C428 C429 ) C428_=_C592( C428 C592 ) C428_=_C843( C428 C843 ) C428_=_C899( C428 C899 ) \nC428_=_C950( C428 C950 ) C428_=_C1025( C428 C1025 ) C428_=_C1157( C428 C1157 ) C428_=_C1158( C428 C1158 ) C429_=_C437( C429 C437 ) C429_=_C689( C429 C689 ) \nC429_=_C765( C429 C765 ) C429_=_C843( C429 C843 ) C429_=_C1119( C429 C1119 ) C429_=_C1152( C429 C1152 ) C429_=_C1153( C429 C1153 ) C429_=_C1154( C429 C1154 ) \nC429_=_C1155( C429 C1155 ) C429_=_C1156( C429 C1156 ) C437_=_C550( C437 C550 ) C437_=_C626( C437 C626 ) C437_=_C786( C437 C786 ) C437_=_C843( C437 C843 ) \nC437_=_C877( C437 C877 ) C437_=_C895( C437 C895 ) C437_=_C1123( C437 C1123 ) C437_=_C1372( C437 C1372 ) C446_=_C563( C446 C563 ) C446_=_C620( C446 C620 ) \nC446_=_C637( C446 C637 ) C446_=_C980( C446 C980 ) C446_=_C981( C446 C981 ) C446_=_C982( C446 C982 ) C446_=_C983( C446 C983 ) C446_=_C984( C446 C984 ) \nC458_=_C580( C458 C580 ) C458_=_C609( C458 C609 ) C458_=_C632( C458 C632 ) C458_=_C873( C458 C873 ) C458_=_C978( C458 C978 ) C458_=_C1361( C458 C1361 ) \nC482_=_C779( C482 C779 ) C482_=_C841( C482 C841 ) C482_=_C915( C482 C915 ) C482_=_C974( C482 C974 ) C482_=_C975( C482 C975 ) C482_=_C976( C482 C976 ) \nC482_=_C978( C482 C978 ) C502_=_C503( C502 C503 ) C502_=_C811( C502 C811 ) C502_=_C917( C502 C917 ) C502_=_C918( C502 C918 ) C502_=_C919( C502 C919 ) \nC502_=_C920( C502 C920 ) C502_=_C921( C502 C921 ) C502_=_C1122( C502 C1122 ) C503_=_C811( C503 C811 ) C503_=_C917( C503 C917 ) C503_=_C918( C503 C918 ) \nC503_=_C919( C503 C919 ) C503_=_C920( C503 C920 ) C503_=_C921( C503 C921 ) C528_=_C846( C528 C846 ) C528_=_C884( C528 C884 ) C528_=_C1016( C528 C1016 ) \nC528_=_C1067( C528 C1067 ) C528_=_C1079( C528 C1079 ) C528_=_C1119( C528 C1119 ) C528_=_C1378( C528 C1378 ) C539_=_C583( C539 C583 ) C539_=_C642( C539 C642 ) \nC539_=_C712( C539 C712 ) C539_=_C905( C539 C905 ) C539_=_C935( C539 C935 ) C539_=_C936( C539 C936 ) C539_=_C937( C539 C937 ) C539_=_C938( C539 C938 ) \nC550_=_C626( C550 C626 ) C550_=_C786( C550 C786 ) C550_=_C877( C550 C877 ) C550_=_C895( C550 C895 ) C550_=_C982( C550 C982 ) C550_=_C1123( C550 C1123 ) \nC550_=_C1319( C550 C1319 ) C550_=_C1372( C550 C1372 ) C553_=_C557( C553 C557 ) C553_=_C832( C553 C832 ) C553_=_C974( C553 C974 ) C553_=_C1119( C553 C1119 ) \nC553_=_C1120( C553 C1120 ) C553_=_C1121( C553 C1121 ) C553_=_C1122( C553 C1122 ) C553_=_C1123( C553 C1123 ) C553_=_C1124( C553 C1124 ) C553_=_C1153( C553 C1153 ) \nC557_=_C665( C557 C665 ) C557_=_C690( C557 C690 ) C557_=_C904( C557 C904 ) C557_=_C1104( C557 C1104 ) C557_=_C1127( C557 C1127 ) C557_=_C1211( C557 C1211 ) \nC557_=_C1215( C557 C1215 ) C557_=_C1335( C557 C1335 ) C563_=_C620( C563 C620 ) C563_=_C980( C563 C980 ) C563_=_C981( C563 C981 ) C563_=_C982( C563 C982 ) \nC563_=_C983( C563 C983 ) C563_=_C984( C563 C984 ) C563_=_C1079( C563 C1079 ) C580_=_C609( C580 C609 ) C580_=_C632(</w:t>
      </w:r>
    </w:p>
    <w:p>
      <w:pPr>
        <w:pStyle w:val="PreformattedText"/>
        <w:bidi w:val="0"/>
        <w:spacing w:before="0" w:after="0"/>
        <w:jc w:val="left"/>
        <w:rPr/>
      </w:pPr>
      <w:r>
        <w:rPr/>
        <w:t xml:space="preserve"> </w:t>
      </w:r>
      <w:r>
        <w:rPr/>
        <w:t>C580 C632 ) C580_=_C873( C580 C873 ) \nC580_=_C978( C580 C978 ) C580_=_C1361( C580 C1361 ) C580_=_C1389( C580 C1389 ) C583_=_C642( C583 C642 ) C583_=_C712( C583 C712 ) C583_=_C905( C583 C905 ) \nC583_=_C935( C583 C935 ) C583_=_C936( C583 C936 ) C583_=_C937( C583 C937 ) C583_=_C938( C583 C938 ) C592_=_C666( C592 C666 ) C592_=_C724( C592 C724 ) \nC592_=_C751( C592 C751 ) C592_=_C843( C592 C843 ) C592_=_C899( C592 C899 ) C592_=_C950( C592 C950 ) C592_=_C1025( C592 C1025 ) C592_=_C1096( C592 C1096 ) \nC592_=_C1157( C592 C1157 ) C592_=_C1158( C592 C1158 ) C592_=_C1319( C592 C1319 ) C592_=_C1348( C592 C1348 ) C597_=_C603( C597 C603 ) C597_=_C898( C597 C898 ) \nC597_=_C904( C597 C904 ) C597_=_C937( C597 C937 ) C597_=_C993( C597 C993 ) C597_=_C1222( C597 C1222 ) C597_=_C1325( C597 C1325 ) C597_=_C1382( C597 C1382 ) \nC603_=_C643( C603 C643 ) C603_=_C741( C603 C741 ) C603_=_C936( C603 C936 ) C603_=_C1146( C603 C1146 ) C603_=_C1356( C603 C1356 ) C603_=_C1369( C603 C1369 ) \nC603_=_C1377( C603 C1377 ) C609_=_C632( C609 C632 ) C609_=_C873( C609 C873 ) C609_=_C978( C609 C978 ) C609_=_C1127( C609 C1127 ) C609_=_C1361( C609 C1361 ) \nC618_=_C729( C618 C729 ) C618_=_C1024( C618 C1024 ) C618_=_C1116( C618 C1116 ) C618_=_C1117( C618 C1117 ) C618_=_C1118( C618 C1118 ) C618_=_C1323( C618 C1323 ) \nC618_=_C1347( C618 C1347 ) C620_=_C937( C620 C937 ) C620_=_C980( C620 C980 ) C620_=_C981( C620 C981 ) C620_=_C982( C620 C982 ) C620_=_C983( C620 C983 ) \nC620_=_C984( C620 C984 ) C626_=_C632( C626 C632 ) C626_=_C786( C626 C786 ) C626_=_C877( C626 C877 ) C626_=_C895( C626 C895 ) C626_=_C1123( C626 C1123 ) \nC626_=_C1372( C626 C1372 ) C632_=_C873( C632 C873 ) C632_=_C978( C632 C978 ) C632_=_C1156( C632 C1156 ) C632_=_C1361( C632 C1361 ) C632_=_C1369( C632 C1369 ) \nC637_=_C779( C637 C779 ) C637_=_C930( C637 C930 ) C637_=_C959( C637 C959 ) C637_=_C1122( C637 C1122 ) C637_=_C1157( C637 C1157 ) C637_=_C1165( C637 C1165 ) \nC637_=_C1337( C637 C1337 ) C642_=_C643( C642 C643 ) C642_=_C712( C642 C712 ) C642_=_C905( C642 C905 ) C642_=_C935( C642 C935 ) C642_=_C936( C642 C936 ) \nC642_=_C937( C642 C937 ) C642_=_C938( C642 C938 ) C643_=_C741( C643 C741 ) C643_=_C936( C643 C936 ) C643_=_C988( C643 C988 ) C643_=_C1146( C643 C1146 ) \nC643_=_C1356( C643 C1356 ) C643_=_C1369( C643 C1369 ) C643_=_C1377( C643 C1377 ) C665_=_C666( C665 C666 ) C665_=_C690( C665 C690 ) C665_=_C904( C665 C904 ) \nC665_=_C1104( C665 C1104 ) C665_=_C1127( C665 C1127 ) C665_=_C1211( C665 C1211 ) C665_=_C1215( C665 C1215 ) C665_=_C1335( C665 C1335 ) C666_=_C724( C666 C724 ) \nC666_=_C751( C666 C751 ) C666_=_C1096( C666 C1096 ) C666_=_C1319( C666 C1319 ) C666_=_C1348( C666 C1348 ) C689_=_C690( C689 C690 ) C689_=_C765( C689 C765 ) \nC689_=_C766( C689 C766 ) C689_=_C931( C689 C931 ) C689_=_C1064( C689 C1064 ) C689_=_C1119( C689 C1119 ) C689_=_C1152( C689 C1152 ) C689_=_C1153( C689 C1153 ) \nC689_=_C1154( C689 C1154 ) C689_=_C1155( C689 C1155 ) C689_=_C1156( C689 C1156 ) C689_=_C1323( C689 C1323 ) C689_=_C1347( C689 C1347 ) C689_=_C1369( C689 C1369 ) \nC689_=_C1389( C689 C1389 ) C690_=_C904( C690 C904 ) C690_=_C1104( C690 C1104 ) C690_=_C1127( C690 C1127 ) C690_=_C1211( C690 C1211 ) C690_=_C1215( C690 C1215 ) \nC690_=_C1335( C690 C1335 ) C701_=_C784( C701 C784 ) C701_=_C910( C701 C910 ) C701_=_C913( C701 C913 ) C701_=_C914( C701 C914 ) C701_=_C915( C701 C915 ) \nC712_=_C905( C712 C905 ) C712_=_C935( C712 C935 ) C712_=_C936( C712 C936 ) C712_=_C937( C712 C937 ) C712_=_C938( C712 C938 ) C724_=_C751( C724 C751 ) \nC724_=_C1096( C724 C1096 ) C724_=_C1319( C724 C1319 ) C724_=_C1348( C724 C1348 ) C729_=_C938( C729 C938 ) C729_=_C1024( C729 C1024 ) C729_=_C1116( C729 C1116 ) \nC729_=_C1117( C729 C1117 ) C729_=_C1118( C729 C1118 ) C729_=_C1394( C729 C1394 ) C741_=_C936( C741 C936 ) C741_=_C1146( C741 C1146 ) C741_=_C1356( C741 C1356 ) \nC741_=_C1369( C741 C1369 ) C741_=_C1377( C741 C1377 ) C746_=_C874( C746 C874 ) C746_=_C946( C746 C946 ) C746_=_C967( C746 C967 ) C746_=_C988( C746 C988 ) \nC746_=_C1030( C746 C1030 ) C746_=_C1351( C746 C1351 ) C746_=_C1353( C746 C1353 ) C751_=_C1096( C751 C1096 ) C751_=_C1281( C751 C1281 ) C751_=_C1319( C751 C1319 ) \nC751_=_C1348( C751 C1348 ) C765_=_C766( C765 C766 ) C765_=_C1119( C765 C1119 ) C765_=_C1152( C765 C1152 ) C765_=_C1153( C765 C1153 ) C765_=_C1154( C765 C1154 ) \nC765_=_C1155( C765 C1155 ) C765_=_C1156( C765 C1156 ) C766_=_C931( C766 C931 ) C766_=_C1064( C766 C1064 ) C766_=_C1323( C766 C1323 ) C766_=_C1347( C766 C1347 ) \nC766_=_C1369( C766 C1369 ) C766_=_C1389( C766 C1389 ) C779_=_C915( C779 C915 ) C779_=_C930( C779 C930 ) C779_=_C959( C779 C959 ) C779_=_C1122( C779 C1122 ) \nC779_=_C1165( C779 C1165 ) C779_=_C1337( C779 C1337 ) C784_=_C786( C784 C786 ) C784_=_C910( C784 C910 ) C784_=_C913( C784 C913 ) C784_=_C914( C784 C914 ) \nC784_=_C915( C784 C915 ) C786_=_C877( C786 C877 ) C786_=_C895( C786 C895 ) C786_=_C1123( C786 C1123 ) C786_=_C1372( C786 C1372 ) C811_=_C813( C811 C813 ) \nC811_=_C828( C811 C828 ) C811_=_C917( C811 C917 ) C811_=_C918( C811 C918 ) C811_=_C919( C811 C919 ) C811_=_C920( C811 C920 ) C811_=_C921( C811 C921 ) \nC813_=_C828( C813 C828 ) C813_=_C899( C813 C899 ) C813_=_C940( C813 C940 ) C813_=_C1167( C813 C1167 ) C813_=_C1178( C813 C1178 ) C828_=_C899( C828 C899 ) \nC828_=_C940( C828 C940 ) C828_=_C1167( C828 C1167 ) C828_=_C1178( C828 C1178 ) C832_=_C873( C832 C873 ) C832_=_C874( C832 C874 ) C832_=_C974( C832 C974 ) \nC832_=_C1119( C832 C1119 ) C832_=_C1120( C832 C1120 ) C832_=_C1121( C832 C1121 ) C832_=_C1122( C832 C1122 ) C832_=_C1123( C832 C1123 ) C832_=_C1124( C832 C1124 ) \nC841_=_C843( C841 C843 ) C841_=_C846( C841 C846 ) C841_=_C974( C841 C974 ) C841_=_C975( C841 C975 ) C841_=_C976( C841 C976 ) C841_=_C978( C841 C978 ) \nC841_=_C1158( C841 C1158 ) C843_=_C846( C843 C846 ) C843_=_C899( C843 C899 ) C843_=_C950( C843 C950 ) C843_=_C1025( C843 C1025 ) C843_=_C1157( C843 C1157 ) \nC843_=_C1158( C843 C1158 ) C846_=_C884( C846 C884 ) C846_=_C1016( C846 C1016 ) C846_=_C1067( C846 C1067 ) C846_=_C1079( C846 C1079 ) C846_=_C1119( C846 C1119 ) \nC846_=_C1378( C846 C1378 ) C873_=_C874( C873 C874 ) C873_=_C978( C873 C978 ) C873_=_C1361( C873 C1361 ) C874_=_C946( C874 C946 ) C874_=_C967( C874 C967 ) \nC874_=_C988( C874 C988 ) C874_=_C1030( C874 C1030 ) C874_=_C1335( C874 C1335 ) C874_=_C1351( C874 C1351 ) C874_=_C1353( C874 C1353 ) C874_=_C1356( C874 C1356 ) \nC877_=_C895( C877 C895 ) C877_=_C1067( C877 C1067 ) C877_=_C1123( C877 C1123 ) C877_=_C1372( C877 C1372 ) C884_=_C1016( C884 C1016 ) C884_=_C1067( C884 C1067 ) \nC884_=_C1079( C884 C1079 ) C884_=_C1119( C884 C1119 ) C884_=_C1378( C884 C1378 ) C894_=_C895( C894 C895 ) C894_=_C898( C894 C898 ) C894_=_C899( C894 C899 ) \nC894_=_C910( C894 C910 ) C894_=_C931( C894 C931 ) C894_=_C933( C894 C933 ) C894_=_C1024( C894 C1024 ) C895_=_C898( C895 C898 ) C895_=_C899( C895 C899 ) \nC895_=_C993( C895 C993 ) C895_=_C1123( C895 C1123 ) C895_=_C1372( C895 C1372 ) C898_=_C899( C898 C899 ) C898_=_C937( C898 C937 ) C898_=_C993( C898 C993 ) \nC898_=_C1222( C898 C1222 ) C898_=_C1325( C898 C1325 ) C898_=_C1382( C898 C1382 ) C899_=_C940( C899 C940 ) C899_=_C950( C899 C950 ) C899_=_C1025( C899 C1025 ) \nC899_=_C1157( C899 C1157 ) C899_=_C1158( C899 C1158 ) C899_=_C1167( C899 C1167 ) C899_=_C1178( C899 C1178 ) C904_=_C1104( C904 C1104 ) C904_=_C1127( C904 C1127 ) \nC904_=_C1156( C904 C1156 ) C904_=_C1211( C904 C1211 ) C904_=_C1215( C904 C1215 ) C904_=_C1335( C904 C1335 ) C905_=_C935( C905 C935 ) C905_=_C936( C905 C936 ) \nC905_=_C937( C905 C937 ) C905_=_C938( C905 C938 ) C910_=_C913( C910 C913 ) C910_=_C914( C910 C914 ) C910_=_C915( C910 C915 ) C910_=_C931( C910 C931 ) \nC910_=_C933( C910 C933 ) C913_=_C914( C913 C914 ) C913_=_C915( C913 C915 ) C914_=_C915( C914 C915 ) C914_=_C1113( C914 C1113 ) C914_=_C1152( C914 C1152 ) \nC914_=_C1281( C914 C1281 ) C914_=_C1392( C914 C1392 ) C914_=_C1394( C914 C1394 ) C917_=_C918( C917 C918 ) C917_=_C919( C917 C919 ) C917_=_C920( C917 C920 ) \nC917_=_C921( C917 C921 ) C917_=_C950( C917 C950 ) C917_=_C1118( C917 C1118 ) C918_=_C919( C918 C919 ) C918_=_C920( C918 C920 ) C918_=_C921( C918 C921 ) \nC918_=_C1222( C918 C1222 ) C919_=_C920( C919 C920 ) C919_=_C921( C919 C921 ) C919_=_C1116( C919 C1116 ) C920_=_C921( C920 C921 ) C920_=_C1222( C920 C1222 ) \nC920_=_C1347( C920 C1347 ) C920_=_C1348( C920 C1348 ) C930_=_C959( C930 C959 ) C930_=_C1122( C930 C1122 ) C930_=_C1165( C930 C1165 ) C930_=_C1337( C930 C1337 ) \nC931_=_C933( C931 C933 ) C931_=_C959( C931 C959 ) C931_=_C1064( C931 C1064 ) C931_=_C1323( C931 C1323 ) C931_=_C1347( C931 C1347 ) C931_=_C1369( C931 C1369 ) \nC931_=_C1389( C931 C1389 ) C933_=_C935( C933 C935 ) C933_=_C1178( C933 C1178 ) C935_=_C936( C935 C936 ) C935_=_C937( C935 C937 ) C935_=_C938( C935 C938 ) \nC935_=_C1178( C935 C1178 ) C936_=_C937( C936 C937 ) C936_=_C938( C936 C938 ) C936_=_C1146( C936 C1146 ) C936_=_C1356( C936 C1356 ) C936_=_C1369( C936 C1369 ) \nC936_=_C1377( C936 C1377 ) C937_=_C938( C937 C938 ) C937_=_C982( C937 C982 ) C937_=_C993( C937 C993 ) C937_=_C1222( C937 C1222 ) C937_=_C1325( C937 C1325 ) \nC937_=_C1382( C937 C1382 ) C938_=_C1394( C938 C1394 ) C940_=_C1167( C940 C1167 ) C940_=_C1178( C940 C1178 ) C946_=_C967( C946 C967 ) C946_=_C988( C946 C988 ) \nC946_=_C1030( C946 C1030 ) C946_=_C1351( C946 C1351 ) C946_=_C1353( C946 C1353 ) C950_=_C1025( C950 C1025 ) C950_=_C1157( C950 C1157 ) C950_=_C1158( C950 C1158 ) \nC959_=_C1064( C959 C1064 ) C959_=_C1122( C959 C1122 ) C959_=_C1165( C959 C1165 ) C959_=_C1337( C959 C1337 ) C967_=_C988( C967 C988 ) C967_=_C1030( C967 C1030 ) \nC967_=_C1351( C967 C1351 ) C967_=_C1353( C967 C1353 ) C974_=_C975( C974 C975 ) C974_=_C976( C974 C976 ) C974_=_C978( C974 C978 ) C974_=_C1119( C974 C1119 ) \nC974_=_C1120( C974 C1120 ) C974_=_C1121( C974 C1121 ) C974_=_C1122( C974 C1122 ) C974_=_C1123( C974 C1123 ) C974_=_C1124( C974 C1124 ) C974_=_C1351( C974 C1351 ) \nC974_=_C1353( C974 C1353 ) C975_=_C976( C975</w:t>
      </w:r>
    </w:p>
    <w:p>
      <w:pPr>
        <w:pStyle w:val="PreformattedText"/>
        <w:bidi w:val="0"/>
        <w:spacing w:before="0" w:after="0"/>
        <w:jc w:val="left"/>
        <w:rPr/>
      </w:pPr>
      <w:r>
        <w:rPr/>
        <w:t xml:space="preserve"> </w:t>
      </w:r>
      <w:r>
        <w:rPr/>
        <w:t>C976 ) C975_=_C978( C975 C978 ) C975_=_C1323( C975 C1323 ) C976_=_C978( C976 C978 ) C978_=_C1154( C978 C1154 ) \nC978_=_C1158( C978 C1158 ) C978_=_C1361( C978 C1361 ) C980_=_C981( C980 C981 ) C980_=_C982( C980 C982 ) C980_=_C983( C980 C983 ) C980_=_C984( C980 C984 ) \nC980_=_C1211( C980 C1211 ) C981_=_C982( C981 C982 ) C981_=_C983( C981 C983 ) C981_=_C984( C981 C984 ) C982_=_C983( C982 C983 ) C982_=_C984( C982 C984 ) \nC982_=_C1319( C982 C1319 ) C983_=_C984( C983 C984 ) C984_=_C993( C984 C993 ) C984_=_C1361( C984 C1361 ) C988_=_C1030( C988 C1030 ) C988_=_C1351( C988 C1351 ) \nC988_=_C1353( C988 C1353 ) C993_=_C1222( C993 C1222 ) C993_=_C1325( C993 C1325 ) C993_=_C1361( C993 C1361 ) C993_=_C1382( C993 C1382 ) C1016_=_C1067( C1016 C1067 ) \nC1016_=_C1079( C1016 C1079 ) C1016_=_C1119( C1016 C1119 ) C1016_=_C1378( C1016 C1378 ) C1024_=_C1025( C1024 C1025 ) C1024_=_C1116( C1024 C1116 ) C1024_=_C1117( C1024 C1117 ) \nC1024_=_C1118( C1024 C1118 ) C1025_=_C1121( C1025 C1121 ) C1025_=_C1157( C1025 C1157 ) C1025_=_C1158( C1025 C1158 ) C1030_=_C1351( C1030 C1351 ) C1030_=_C1353( C1030 C1353 ) \nC1064_=_C1323( C1064 C1323 ) C1064_=_C1347( C1064 C1347 ) C1064_=_C1369( C1064 C1369 ) C1064_=_C1389( C1064 C1389 ) C1067_=_C1079( C1067 C1079 ) C1067_=_C1119( C1067 C1119 ) \nC1067_=_C1378( C1067 C1378 ) C1079_=_C1119( C1079 C1119 ) C1079_=_C1378( C1079 C1378 ) C1096_=_C1319( C1096 C1319 ) C1096_=_C1348( C1096 C1348 ) C1096_=_C1372( C1096 C1372 ) \nC1104_=_C1124( C1104 C1124 ) C1104_=_C1127( C1104 C1127 ) C1104_=_C1211( C1104 C1211 ) C1104_=_C1215( C1104 C1215 ) C1104_=_C1335( C1104 C1335 ) C1113_=_C1281( C1113 C1281 ) \nC1113_=_C1392( C1113 C1392 ) C1113_=_C1394( C1113 C1394 ) C1116_=_C1117( C1116 C1117 ) C1116_=_C1118( C1116 C1118 ) C1116_=_C1153( C1116 C1153 ) C1117_=_C1118( C1117 C1118 ) \nC1119_=_C1120( C1119 C1120 ) C1119_=_C1121( C1119 C1121 ) C1119_=_C1122( C1119 C1122 ) C1119_=_C1123( C1119 C1123 ) C1119_=_C1124( C1119 C1124 ) C1119_=_C1152( C1119 C1152 ) \nC1119_=_C1153( C1119 C1153 ) C1119_=_C1154( C1119 C1154 ) C1119_=_C1155( C1119 C1155 ) C1119_=_C1156( C1119 C1156 ) C1119_=_C1378( C1119 C1378 ) C1120_=_C1121( C1120 C1121 ) \nC1120_=_C1122( C1120 C1122 ) C1120_=_C1123( C1120 C1123 ) C1120_=_C1124( C1120 C1124 ) C1121_=_C1122( C1121 C1122 ) C1121_=_C1123( C1121 C1123 ) C1121_=_C1124( C1121 C1124 ) \nC1122_=_C1123( C1122 C1123 ) C1122_=_C1124( C1122 C1124 ) C1122_=_C1165( C1122 C1165 ) C1122_=_C1337( C1122 C1337 ) C1123_=_C1124( C1123 C1124 ) C1123_=_C1372( C1123 C1372 ) \nC1127_=_C1211( C1127 C1211 ) C1127_=_C1215( C1127 C1215 ) C1127_=_C1335( C1127 C1335 ) C1127_=_C1382( C1127 C1382 ) C1146_=_C1356( C1146 C1356 ) C1146_=_C1369( C1146 C1369 ) \nC1146_=_C1377( C1146 C1377 ) C1146_=_C1382( C1146 C1382 ) C1152_=_C1153( C1152 C1153 ) C1152_=_C1154( C1152 C1154 ) C1152_=_C1155( C1152 C1155 ) C1152_=_C1156( C1152 C1156 ) \nC1153_=_C1154( C1153 C1154 ) C1153_=_C1155( C1153 C1155 ) C1153_=_C1156( C1153 C1156 ) C1154_=_C1155( C1154 C1155 ) C1154_=_C1156( C1154 C1156 ) C1154_=_C1158( C1154 C1158 ) \nC1155_=_C1156( C1155 C1156 ) C1156_=_C1369( C1156 C1369 ) C1157_=_C1158( C1157 C1158 ) C1165_=_C1167( C1165 C1167 ) C1165_=_C1337( C1165 C1337 ) C1167_=_C1178( C1167 C1178 ) \nC1211_=_C1215( C1211 C1215 ) C1211_=_C1335( C1211 C1335 ) C1215_=_C1335( C1215 C1335 ) C1222_=_C1325( C1222 C1325 ) C1222_=_C1382( C1222 C1382 ) C1281_=_C1392( C1281 C1392 ) \nC1281_=_C1394( C1281 C1394 ) C1319_=_C1348( C1319 C1348 ) C1323_=_C1347( C1323 C1347 ) C1323_=_C1369( C1323 C1369 ) C1323_=_C1389( C1323 C1389 ) C1325_=_C1382( C1325 C1382 ) \nC1335_=_C1356( C1335 C1356 ) C1347_=_C1348( C1347 C1348 ) C1347_=_C1369( C1347 C1369 ) C1347_=_C1389( C1347 C1389 ) C1351_=_C1353( C1351 C1353 ) C1353_=_C1392( C1353 C1392 ) \nC1356_=_C1369( C1356 C1369 ) C1356_=_C1377( C1356 C1377 ) C1369_=_C1377( C1369 C1377 ) C1369_=_C1389( C1369 C1389 ) C1392_=_C1394( C1392 C1394 ) "];138-&gt;156[label="158: C233 C236 C272 C276 C322 \nC344 C345 C348 C355 C358 C364 \nC373 C376 C428 C429 C437 C446 \nC458 C482 C502 C503 C528 C539 \nC550 C553 C557 C563 C580 C583 \nC592 C597 C603 C609 C618 C620 \nC626 C632 C637 C642 C643 C665 \nC666 C689 C690 C701 C712 C724 \nC729 C741 C746 C751 C765 C766 \nC779 C784 C786 C811 C813 C828 \nC832 C841 C843 C846 C873 C874 \nC877 C884 C894 C895 C898 C899 \nC904 C905 C910 C913 C914 C915 \nC917 C918 C919 C920 C921 C930 \nC931 C933 C935 C936 C937 C938 \nC940 C946 C950 C959 C967 C974 \nC975 C976 C978 C980 C981 C982 \nC983 C984 C988 C993 C1016 C1024 \nC1025 C1030 C1064 C1067 C1079 C1096 \nC1104 C1113 C1116 C1117 C1118 C1120 \nC1121 C1122 C1123 C1124 C1127 C1146 \nC1152 C1153 C1154 C1155 C1156 C1157 \nC1158 C1165 C1167 C1178 C1211 C1215 \nC1222 C1281 C1319 C1323 C1325 C1335 \nC1337 C1347 C1348 C1351 C1353 C1356 \nC1361 C1369 C1372 C1377 C1378 C1382 \nC1389 C1392 C1394 \n701: C233_=_C358 ,C233_=_C784 ,C233_=_C813 ,C233_=_C828 ,C233_=_C899 ,\nC233_=_C940 ,C233_=_C1167 ,C233_=_C1178 ,C236_=_C376 ,C236_=_C914 ,C236_=_C1113 ,\nC236_=_C1281 ,C236_=_C1392 ,C236_=_C1394 ,C272_=_C701 ,C272_=_C724 ,C272_=_C784 ,\nC272_=_C910 ,C272_=_C913 ,C272_=_C914 ,C272_=_C915 ,C276_=_C437 ,C276_=_C550 ,\nC276_=_C626 ,C276_=_C786 ,C276_=_C877 ,C276_=_C895 ,C276_=_C1123 ,C276_=_C1372 ,\nC322_=_C746 ,C322_=_C811 ,C322_=_C813 ,C322_=_C874 ,C322_=_C946 ,C322_=_C967 ,\nC322_=_C988 ,C322_=_C1030 ,C322_=_C1351 ,C322_=_C1353 ,C344_=_C345 ,C344_=_C348 ,\nC344_=_C603 ,C344_=_C642 ,C344_=_C643 ,C344_=_C741 ,C344_=_C936 ,C344_=_C1146 ,\nC344_=_C1356 ,C344_=_C1369 ,C344_=_C1377 ,C345_=_C348 ,C345_=_C482 ,C345_=_C841 ,\nC345_=_C913 ,C345_=_C974 ,C345_=_C975 ,C345_=_C976 ,C345_=_C978 ,C348_=_C376 ,\nC348_=_C428 ,C348_=_C592 ,C348_=_C843 ,C348_=_C899 ,C348_=_C950 ,C348_=_C1025 ,\nC348_=_C1157 ,C348_=_C1158 ,C355_=_C358 ,C355_=_C364 ,C355_=_C618 ,C355_=_C729 ,\nC355_=_C983 ,C355_=_C1024 ,C355_=_C1116 ,C355_=_C1117 ,C355_=_C1118 ,C358_=_C813 ,\nC358_=_C828 ,C358_=_C899 ,C358_=_C940 ,C358_=_C983 ,C358_=_C1167 ,C358_=_C1178 ,\nC364_=_C618 ,C364_=_C729 ,C364_=_C1024 ,C364_=_C1116 ,C364_=_C1117 ,C364_=_C1118 ,\nC373_=_C376 ,C373_=_C446 ,C373_=_C563 ,C373_=_C620 ,C373_=_C980 ,C373_=_C981 ,\nC373_=_C982 ,C373_=_C983 ,C373_=_C984 ,C376_=_C914 ,C376_=_C1113 ,C376_=_C1281 ,\nC376_=_C1392 ,C376_=_C1394 ,C428_=_C429 ,C428_=_C592 ,C428_=_C843 ,C428_=_C899 ,\nC428_=_C950 ,C428_=_C1025 ,C428_=_C1157 ,C428_=_C1158 ,C429_=_C437 ,C429_=_C689 ,\nC429_=_C765 ,C429_=_C843 ,C429_=_C1152 ,C429_=_C1153 ,C429_=_C1154 ,C429_=_C1155 ,\nC429_=_C1156 ,C437_=_C550 ,C437_=_C626 ,C437_=_C786 ,C437_=_C843 ,C437_=_C877 ,\nC437_=_C895 ,C437_=_C1123 ,C437_=_C1372 ,C446_=_C563 ,C446_=_C620 ,C446_=_C637 ,\nC446_=_C980 ,C446_=_C981 ,C446_=_C982 ,C446_=_C983 ,C446_=_C984 ,C458_=_C580 ,\nC458_=_C609 ,C458_=_C632 ,C458_=_C873 ,C458_=_C978 ,C458_=_C1361 ,C482_=_C779 ,\nC482_=_C841 ,C482_=_C915 ,C482_=_C974 ,C482_=_C975 ,C482_=_C976 ,C482_=_C978 ,\nC502_=_C503 ,C502_=_C811 ,C502_=_C917 ,C502_=_C918 ,C502_=_C919 ,C502_=_C920 ,\nC502_=_C921 ,C502_=_C1122 ,C503_=_C811 ,C503_=_C917 ,C503_=_C918 ,C503_=_C919 ,\nC503_=_C920 ,C503_=_C921 ,C528_=_C846 ,C528_=_C884 ,C528_=_C1016 ,C528_=_C1067 ,\nC528_=_C1079 ,C528_=_C1378 ,C539_=_C583 ,C539_=_C642 ,C539_=_C712 ,C539_=_C905 ,\nC539_=_C935 ,C539_=_C936 ,C539_=_C937 ,C539_=_C938 ,C550_=_C626 ,C550_=_C786 ,\nC550_=_C877 ,C550_=_C895 ,C550_=_C982 ,C550_=_C1123 ,C550_=_C1319 ,C550_=_C1372 ,\nC553_=_C557 ,C553_=_C832 ,C553_=_C974 ,C553_=_C1120 ,C553_=_C1121 ,C553_=_C1122 ,\nC553_=_C1123 ,C553_=_C1124 ,C553_=_C1153 ,C557_=_C665 ,C557_=_C690 ,C557_=_C904 ,\nC557_=_C1104 ,C557_=_C1127 ,C557_=_C1211 ,C557_=_C1215 ,C557_=_C1335 ,C563_=_C620 ,\nC563_=_C980 ,C563_=_C981 ,C563_=_C982 ,C563_=_C983 ,C563_=_C984 ,C563_=_C1079 ,\nC580_=_C609 ,C580_=_C632 ,C580_=_C873 ,C580_=_C978 ,C580_=_C1361 ,C580_=_C1389 ,\nC583_=_C642 ,C583_=_C712 ,C583_=_C905 ,C583_=_C935 ,C583_=_C936 ,C583_=_C937 ,\nC583_=_C938 ,C592_=_C666 ,C592_=_C724 ,C592_=_C751 ,C592_=_C843 ,C592_=_C899 ,\nC592_=_C950 ,C592_=_C1025 ,C592_=_C1096 ,C592_=_C1157 ,C592_=_C1158 ,C592_=_C1319 ,\nC592_=_C1348 ,C597_=_C603 ,C597_=_C898 ,C597_=_C904 ,C597_=_C937 ,C597_=_C993 ,\nC597_=_C1222 ,C597_=_C1325 ,C597_=_C1382 ,C603_=_C643 ,C603_=_C741 ,C603_=_C936 ,\nC603_=_C1146 ,C603_=_C1356 ,C603_=_C1369 ,C603_=_C1377 ,C609_=_C632 ,C609_=_C873 ,\nC609_=_C978 ,C609_=_C1127 ,C609_=_C1361 ,C618_=_C729 ,C618_=_C1024 ,C618_=_C1116 ,\nC618_=_C1117 ,C618_=_C1118 ,C618_=_C1323 ,C618_=_C1347 ,C620_=_C937 ,C620_=_C980 ,\nC620_=_C981 ,C620_=_C982 ,C620_=_C983 ,C620_=_C984 ,C626_=_C632 ,C626_=_C786 ,\nC626_=_C877 ,C626_=_C895 ,C626_=_C1123 ,C626_=_C1372 ,C632_=_C873 ,C632_=_C978 ,\nC632_=_C1156 ,C632_=_C1361 ,C632_=_C1369 ,C637_=_C779 ,C637_=_C930 ,C637_=_C959 ,\nC637_=_C1122 ,C637_=_C1157 ,C637_=_C1165 ,C637_=_C1337 ,C642_=_C643 ,C642_=_C712 ,\nC642_=_C905 ,C642_=_C935 ,C642_=_C936 ,C642_=_C937 ,C642_=_C938 ,C643_=_C741 ,\nC643_=_C936 ,C643_=_C988 ,C643_=_C1146 ,C643_=_C1356 ,C643_=_C1369 ,C643_=_C1377 ,\nC665_=_C666 ,C665_=_C690 ,C665_=_C904 ,C665_=_C1104 ,C665_=_C1127 ,C665_=_C1211 ,\nC665_=_C1215 ,C665_=_C1335 ,C666_=_C724 ,C666_=_C751 ,C666_=_C1096 ,C666_=_C1319 ,\nC666_=_C1348 ,C689_=_C690 ,C689_=_C765 ,C689_=_C766 ,C689_=_C931 ,C689_=_C1064 ,\nC689_=_C1152 ,C689_=_C1153 ,C689_=_C1154 ,C689_=_C1155 ,C689_=_C1156 ,C689_=_C1323 ,\nC689_=_C1347 ,C689_=_C1369 ,C689_=_C1389 ,C690_=_C904 ,C690_=_C1104 ,C690_=_C1127 ,\nC690_=_C1211 ,C690_=_C1215 ,C690_=_C1335 ,C701_=_C784 ,C701_=_C910 ,C701_=_C913 ,\nC701_=_C914 ,C701_=_C915 ,C712_=_C905 ,C712_=_C935 ,C712_=_C936 ,C712_=_C937 ,\nC712_=_C938 ,C724_=_C751 ,C724_=_C1096 ,C724_=_C1319 ,C724_=_C1348 ,C729_=_C938 ,\nC729_=_C1024 ,C729_=_C1116 ,C729_=_C1117 ,C729_=_C1118 ,C729_=_C1394 ,C741_=_C936 ,\nC741_=_C1146 ,C741_=_C1356 ,C741_=_C1369 ,C741_=_C1377 ,C746_=_C874 ,C746_=_C946 ,\nC746_=_C967 ,C746_=_C988 ,C746_=_C1030 ,C746_=_C1351 ,C746_=_C1353 ,C751_=_C1096 ,\nC751_=_C1281 ,C751_=_C1319 ,C751_=_C1348 ,C765_=_C766 ,C765_=_C1152 ,C765_=_C1153 ,\nC765_=_C1154</w:t>
      </w:r>
    </w:p>
    <w:p>
      <w:pPr>
        <w:pStyle w:val="PreformattedText"/>
        <w:bidi w:val="0"/>
        <w:spacing w:before="0" w:after="0"/>
        <w:jc w:val="left"/>
        <w:rPr/>
      </w:pPr>
      <w:r>
        <w:rPr/>
        <w:t xml:space="preserve"> </w:t>
      </w:r>
      <w:r>
        <w:rPr/>
        <w:t>,C765_=_C1155 ,C765_=_C1156 ,C766_=_C931 ,C766_=_C1064 ,C766_=_C1323 ,\nC766_=_C1347 ,C766_=_C1369 ,C766_=_C1389 ,C779_=_C915 ,C779_=_C930 ,C779_=_C959 ,\nC779_=_C1122 ,C779_=_C1165 ,C779_=_C1337 ,C784_=_C786 ,C784_=_C910 ,C784_=_C913 ,\nC784_=_C914 ,C784_=_C915 ,C786_=_C877 ,C786_=_C895 ,C786_=_C1123 ,C786_=_C1372 ,\nC811_=_C813 ,C811_=_C828 ,C811_=_C917 ,C811_=_C918 ,C811_=_C919 ,C811_=_C920 ,\nC811_=_C921 ,C813_=_C828 ,C813_=_C899 ,C813_=_C940 ,C813_=_C1167 ,C813_=_C1178 ,\nC828_=_C899 ,C828_=_C940 ,C828_=_C1167 ,C828_=_C1178 ,C832_=_C873 ,C832_=_C874 ,\nC832_=_C974 ,C832_=_C1120 ,C832_=_C1121 ,C832_=_C1122 ,C832_=_C1123 ,C832_=_C1124 ,\nC841_=_C843 ,C841_=_C846 ,C841_=_C974 ,C841_=_C975 ,C841_=_C976 ,C841_=_C978 ,\nC841_=_C1158 ,C843_=_C846 ,C843_=_C899 ,C843_=_C950 ,C843_=_C1025 ,C843_=_C1157 ,\nC843_=_C1158 ,C846_=_C884 ,C846_=_C1016 ,C846_=_C1067 ,C846_=_C1079 ,C846_=_C1378 ,\nC873_=_C874 ,C873_=_C978 ,C873_=_C1361 ,C874_=_C946 ,C874_=_C967 ,C874_=_C988 ,\nC874_=_C1030 ,C874_=_C1335 ,C874_=_C1351 ,C874_=_C1353 ,C874_=_C1356 ,C877_=_C895 ,\nC877_=_C1067 ,C877_=_C1123 ,C877_=_C1372 ,C884_=_C1016 ,C884_=_C1067 ,C884_=_C1079 ,\nC884_=_C1378 ,C894_=_C895 ,C894_=_C898 ,C894_=_C899 ,C894_=_C910 ,C894_=_C931 ,\nC894_=_C933 ,C894_=_C1024 ,C895_=_C898 ,C895_=_C899 ,C895_=_C993 ,C895_=_C1123 ,\nC895_=_C1372 ,C898_=_C899 ,C898_=_C937 ,C898_=_C993 ,C898_=_C1222 ,C898_=_C1325 ,\nC898_=_C1382 ,C899_=_C940 ,C899_=_C950 ,C899_=_C1025 ,C899_=_C1157 ,C899_=_C1158 ,\nC899_=_C1167 ,C899_=_C1178 ,C904_=_C1104 ,C904_=_C1127 ,C904_=_C1156 ,C904_=_C1211 ,\nC904_=_C1215 ,C904_=_C1335 ,C905_=_C935 ,C905_=_C936 ,C905_=_C937 ,C905_=_C938 ,\nC910_=_C913 ,C910_=_C914 ,C910_=_C915 ,C910_=_C931 ,C910_=_C933 ,C913_=_C914 ,\nC913_=_C915 ,C914_=_C915 ,C914_=_C1113 ,C914_=_C1152 ,C914_=_C1281 ,C914_=_C1392 ,\nC914_=_C1394 ,C917_=_C918 ,C917_=_C919 ,C917_=_C920 ,C917_=_C921 ,C917_=_C950 ,\nC917_=_C1118 ,C918_=_C919 ,C918_=_C920 ,C918_=_C921 ,C918_=_C1222 ,C919_=_C920 ,\nC919_=_C921 ,C919_=_C1116 ,C920_=_C921 ,C920_=_C1222 ,C920_=_C1347 ,C920_=_C1348 ,\nC930_=_C959 ,C930_=_C1122 ,C930_=_C1165 ,C930_=_C1337 ,C931_=_C933 ,C931_=_C959 ,\nC931_=_C1064 ,C931_=_C1323 ,C931_=_C1347 ,C931_=_C1369 ,C931_=_C1389 ,C933_=_C935 ,\nC933_=_C1178 ,C935_=_C936 ,C935_=_C937 ,C935_=_C938 ,C935_=_C1178 ,C936_=_C937 ,\nC936_=_C938 ,C936_=_C1146 ,C936_=_C1356 ,C936_=_C1369 ,C936_=_C1377 ,C937_=_C938 ,\nC937_=_C982 ,C937_=_C993 ,C937_=_C1222 ,C937_=_C1325 ,C937_=_C1382 ,C938_=_C1394 ,\nC940_=_C1167 ,C940_=_C1178 ,C946_=_C967 ,C946_=_C988 ,C946_=_C1030 ,C946_=_C1351 ,\nC946_=_C1353 ,C950_=_C1025 ,C950_=_C1157 ,C950_=_C1158 ,C959_=_C1064 ,C959_=_C1122 ,\nC959_=_C1165 ,C959_=_C1337 ,C967_=_C988 ,C967_=_C1030 ,C967_=_C1351 ,C967_=_C1353 ,\nC974_=_C975 ,C974_=_C976 ,C974_=_C978 ,C974_=_C1120 ,C974_=_C1121 ,C974_=_C1122 ,\nC974_=_C1123 ,C974_=_C1124 ,C974_=_C1351 ,C974_=_C1353 ,C975_=_C976 ,C975_=_C978 ,\nC975_=_C1323 ,C976_=_C978 ,C978_=_C1154 ,C978_=_C1158 ,C978_=_C1361 ,C980_=_C981 ,\nC980_=_C982 ,C980_=_C983 ,C980_=_C984 ,C980_=_C1211 ,C981_=_C982 ,C981_=_C983 ,\nC981_=_C984 ,C982_=_C983 ,C982_=_C984 ,C982_=_C1319 ,C983_=_C984 ,C984_=_C993 ,\nC984_=_C1361 ,C988_=_C1030 ,C988_=_C1351 ,C988_=_C1353 ,C993_=_C1222 ,C993_=_C1325 ,\nC993_=_C1361 ,C993_=_C1382 ,C1016_=_C1067 ,C1016_=_C1079 ,C1016_=_C1378 ,C1024_=_C1025 ,\nC1024_=_C1116 ,C1024_=_C1117 ,C1024_=_C1118 ,C1025_=_C1121 ,C1025_=_C1157 ,C1025_=_C1158 ,\nC1030_=_C1351 ,C1030_=_C1353 ,C1064_=_C1323 ,C1064_=_C1347 ,C1064_=_C1369 ,C1064_=_C1389 ,\nC1067_=_C1079 ,C1067_=_C1378 ,C1079_=_C1378 ,C1096_=_C1319 ,C1096_=_C1348 ,C1096_=_C1372 ,\nC1104_=_C1124 ,C1104_=_C1127 ,C1104_=_C1211 ,C1104_=_C1215 ,C1104_=_C1335 ,C1113_=_C1281 ,\nC1113_=_C1392 ,C1113_=_C1394 ,C1116_=_C1117 ,C1116_=_C1118 ,C1116_=_C1153 ,C1117_=_C1118 ,\nC1120_=_C1121 ,C1120_=_C1122 ,C1120_=_C1123 ,C1120_=_C1124 ,C1121_=_C1122 ,C1121_=_C1123 ,\nC1121_=_C1124 ,C1122_=_C1123 ,C1122_=_C1124 ,C1122_=_C1165 ,C1122_=_C1337 ,C1123_=_C1124 ,\nC1123_=_C1372 ,C1127_=_C1211 ,C1127_=_C1215 ,C1127_=_C1335 ,C1127_=_C1382 ,C1146_=_C1356 ,\nC1146_=_C1369 ,C1146_=_C1377 ,C1146_=_C1382 ,C1152_=_C1153 ,C1152_=_C1154 ,C1152_=_C1155 ,\nC1152_=_C1156 ,C1153_=_C1154 ,C1153_=_C1155 ,C1153_=_C1156 ,C1154_=_C1155 ,C1154_=_C1156 ,\nC1154_=_C1158 ,C1155_=_C1156 ,C1156_=_C1369 ,C1157_=_C1158 ,C1165_=_C1167 ,C1165_=_C1337 ,\nC1167_=_C1178 ,C1211_=_C1215 ,C1211_=_C1335 ,C1215_=_C1335 ,C1222_=_C1325 ,C1222_=_C1382 ,\nC1281_=_C1392 ,C1281_=_C1394 ,C1319_=_C1348 ,C1323_=_C1347 ,C1323_=_C1369 ,C1323_=_C1389 ,\nC1325_=_C1382 ,C1335_=_C1356 ,C1347_=_C1348 ,C1347_=_C1369 ,C1347_=_C1389 ,C1351_=_C1353 ,\nC1353_=_C1392 ,C1356_=_C1369 ,C1356_=_C1377 ,C1369_=_C1377 ,C1369_=_C1389 ,C1392_=_C1394 ,"];157[shape=box, label="id:157 level: 4\n166: C226 C233 C290 C307 C321 \nC333 C337 C342 C348 C356 C360 \nC368 C376 C383 C400 C409 C411 \nC421 C427 C447 C460 C466 C469 \nC470 C471 C472 C473 C475 C476 \nC477 C478 C479 C480 C481 C482 \nC483 C484 C485 C486 C490 C518 \nC520 C524 C535 C540 C543 C548 \nC554 C556 C637 C642 C645 C652 \nC669 C674 C694 C717 C722 C723 \nC724 C725 C726 C728 C729 C730 \nC731 C732 C763 C764 C765 C766 \nC767 C768 C769 C770 C771 C772 \nC773 C774 C776 C781 C784 C797 \nC817 C819 C827 C836 C837 C838 \nC856 C860 C867 C875 C880 C891 \nC907 C928 C955 C961 C963 C980 \nC992 C994 C997 C999 C1002 C1003 \nC1020 C1031 C1057 C1073 C1078 C1079 \nC1080 C1088 C1107 C1116 C1129 C1134 \nC1150 C1153 C1157 C1171 C1173 C1179 \nC1180 C1183 C1192 C1194 C1195 C1197 \nC1198 C1199 C1200 C1201 C1202 C1203 \nC1207 C1210 C1211 C1212 C1215 C1218 \nC1234 C1239 C1251 C1252 C1261 C1285 \nC1293 C1304 C1316 C1318 C1321 C1324 \nC1333 C1334 C1338 C1339 C1340 C1341 \nC1342 C1354 C1355 C1360 C1374 \n740: C226_=_C233( C226 C233 ) C226_=_C447( C226 C447 ) C226_=_C535( C226 C535 ) C226_=_C556( C226 C556 ) C226_=_C722( C226 C722 ) \nC226_=_C961( C226 C961 ) C226_=_C1107( C226 C1107 ) C226_=_C1180( C226 C1180 ) C226_=_C1195( C226 C1195 ) C233_=_C669( C233 C669 ) C233_=_C784( C233 C784 ) \nC233_=_C860( C233 C860 ) C233_=_C1207( C233 C1207 ) C233_=_C1251( C233 C1251 ) C233_=_C1339( C233 C1339 ) C233_=_C1360( C233 C1360 ) C233_=_C1374( C233 C1374 ) \nC290_=_C907( C290 C907 ) C290_=_C1073( C290 C1073 ) C290_=_C1088( C290 C1088 ) C290_=_C1171( C290 C1171 ) C290_=_C1338( C290 C1338 ) C290_=_C1339( C290 C1339 ) \nC290_=_C1340( C290 C1340 ) C307_=_C337( C307 C337 ) C307_=_C460( C307 C460 ) C307_=_C540( C307 C540 ) C307_=_C642( C307 C642 ) C307_=_C838( C307 C838 ) \nC307_=_C1020( C307 C1020 ) C321_=_C427( C321 C427 ) C321_=_C520( C321 C520 ) C321_=_C728( C321 C728 ) C321_=_C729( C321 C729 ) C321_=_C730( C321 C730 ) \nC321_=_C731( C321 C731 ) C321_=_C732( C321 C732 ) C333_=_C548( C333 C548 ) C333_=_C554( C333 C554 ) C333_=_C674( C333 C674 ) C333_=_C928( C333 C928 ) \nC333_=_C1199( C333 C1199 ) C333_=_C1200( C333 C1200 ) C333_=_C1201( C333 C1201 ) C333_=_C1202( C333 C1202 ) C333_=_C1203( C333 C1203 ) C337_=_C342( C337 C342 ) \nC337_=_C460( C337 C460 ) C337_=_C540( C337 C540 ) C337_=_C642( C337 C642 ) C337_=_C838( C337 C838 ) C337_=_C875( C337 C875 ) C337_=_C880( C337 C880 ) \nC337_=_C1020( C337 C1020 ) C342_=_C348( C342 C348 ) C342_=_C368( C342 C368 ) C342_=_C376( C342 C376 ) C342_=_C774( C342 C774 ) C342_=_C1129( C342 C1129 ) \nC342_=_C1173( C342 C1173 ) C342_=_C1239( C342 C1239 ) C348_=_C368( C348 C368 ) C348_=_C376( C348 C376 ) C348_=_C774( C348 C774 ) C348_=_C1129( C348 C1129 ) \nC348_=_C1157( C348 C1157 ) C348_=_C1173( C348 C1173 ) C348_=_C1239( C348 C1239 ) C356_=_C963( C356 C963 ) C356_=_C980( C356 C980 ) C356_=_C997( C356 C997 ) \nC356_=_C1057( C356 C1057 ) C356_=_C1150( C356 C1150 ) C356_=_C1210( C356 C1210 ) C356_=_C1211( C356 C1211 ) C356_=_C1212( C356 C1212 ) C360_=_C368( C360 C368 ) \nC360_=_C400( C360 C400 ) C360_=_C470( C360 C470 ) C360_=_C484( C360 C484 ) C360_=_C535( C360 C535 ) C360_=_C717( C360 C717 ) C360_=_C771( C360 C771 ) \nC360_=_C772( C360 C772 ) C360_=_C773( C360 C773 ) C360_=_C774( C360 C774 ) C360_=_C1192( C360 C1192 ) C368_=_C376( C368 C376 ) C368_=_C774( C368 C774 ) \nC368_=_C1129( C368 C1129 ) C368_=_C1173( C368 C1173 ) C368_=_C1239( C368 C1239 ) C376_=_C774( C376 C774 ) C376_=_C1129( C376 C1129 ) C376_=_C1173( C376 C1173 ) \nC376_=_C1239( C376 C1239 ) C383_=_C471( C383 C471 ) C383_=_C652( C383 C652 ) C383_=_C856( C383 C856 ) C383_=_C880( C383 C880 ) C383_=_C955( C383 C955 ) \nC383_=_C1150( C383 C1150 ) C383_=_C1316( C383 C1316 ) C383_=_C1324( C383 C1324 ) C400_=_C470( C400 C470 ) C400_=_C476( C400 C476 ) C400_=_C535( C400 C535 ) \nC400_=_C717( C400 C717 ) C400_=_C771( C400 C771 ) C400_=_C772( C400 C772 ) C400_=_C773( C400 C773 ) C400_=_C774( C400 C774 ) C409_=_C797( C409 C797 ) \nC409_=_C817( C409 C817 ) C409_=_C819( C409 C819 ) C409_=_C992( C409 C992 ) C409_=_C1183( C409 C1183 ) C409_=_C1304( C409 C1304 ) C409_=_C1341( C409 C1341 ) \nC409_=_C1342( C409 C1342 ) C411_=_C518( C411 C518 ) C411_=_C674( C411 C674 ) C411_=_C722( C411 C722 ) C411_=_C723( C411 C723 ) C411_=_C724( C411 C724 ) \nC411_=_C725( C411 C725 ) C411_=_C726( C411 C726 ) C421_=_C776( C421 C776 ) C421_=_C827( C421 C827 ) C421_=_C867( C421 C867 ) C421_=_C875( C421 C875 ) \nC421_=_C1031( C421 C1031 ) C421_=_C1293( C421 C1293 ) C421_=_C1318( C421 C1318 ) C421_=_C1334( C421 C1334 ) C427_=_C520( C427 C520 ) C427_=_C728( C427 C728 ) \nC427_=_C729( C427 C729 ) C427_=_C730( C427 C730 ) C427_=_C731( C427 C731 ) C427_=_C732( C427 C732 ) C427_=_C1334( C427 C1334 ) C447_=_C556( C447 C556 ) \nC447_=_C722( C447 C722 ) C447_=_C961( C447 C961 ) C447_=_C1107( C447 C1107 ) C447_=_C1180( C447 C1180 ) C447_=_C1195( C447 C1195 ) C460_=_C540( C460 C540 ) \nC460_=_C642( C460 C642 ) C460_=_C838( C460 C838 ) C460_=_C1020( C460 C1020 ) C466_=_C637( C466 C637 ) C466_=_C1080( C466 C1080 ) C466_=_C1088( C466 C1088 ) \nC466_=_C1157( C466 C1157 ) C466_=_C1321( C466 C1321 ) C466_=_C1354( C466 C1354 ) C469_=_C470( C469 C470 ) C469_=_C471( C469 C471 ) C469_=_C472( C469 C472 ) \nC469_=_C473(</w:t>
      </w:r>
    </w:p>
    <w:p>
      <w:pPr>
        <w:pStyle w:val="PreformattedText"/>
        <w:bidi w:val="0"/>
        <w:spacing w:before="0" w:after="0"/>
        <w:jc w:val="left"/>
        <w:rPr/>
      </w:pPr>
      <w:r>
        <w:rPr/>
        <w:t xml:space="preserve"> </w:t>
      </w:r>
      <w:r>
        <w:rPr/>
        <w:t>C469 C473 ) C469_=_C475( C469 C475 ) C469_=_C476( C469 C476 ) C469_=_C477( C469 C477 ) C469_=_C479( C469 C479 ) C469_=_C554( C469 C554 ) \nC469_=_C556( C469 C556 ) C469_=_C1134( C469 C1134 ) C470_=_C471( C470 C471 ) C470_=_C472( C470 C472 ) C470_=_C473( C470 C473 ) C470_=_C475( C470 C475 ) \nC470_=_C476( C470 C476 ) C470_=_C477( C470 C477 ) C470_=_C535( C470 C535 ) C470_=_C717( C470 C717 ) C470_=_C771( C470 C771 ) C470_=_C772( C470 C772 ) \nC470_=_C773( C470 C773 ) C470_=_C774( C470 C774 ) C470_=_C1003( C470 C1003 ) C470_=_C1321( C470 C1321 ) C471_=_C472( C471 C472 ) C471_=_C473( C471 C473 ) \nC471_=_C475( C471 C475 ) C471_=_C476( C471 C476 ) C471_=_C477( C471 C477 ) C471_=_C1150( C471 C1150 ) C472_=_C473( C472 C473 ) C472_=_C475( C472 C475 ) \nC472_=_C476( C472 C476 ) C472_=_C477( C472 C477 ) C473_=_C475( C473 C475 ) C473_=_C476( C473 C476 ) C473_=_C477( C473 C477 ) C473_=_C483( C473 C483 ) \nC475_=_C476( C475 C476 ) C475_=_C477( C475 C477 ) C476_=_C477( C476 C477 ) C477_=_C723( C477 C723 ) C477_=_C1179( C477 C1179 ) C477_=_C1333( C477 C1333 ) \nC477_=_C1374( C477 C1374 ) C478_=_C479( C478 C479 ) C478_=_C480( C478 C480 ) C478_=_C481( C478 C481 ) C478_=_C482( C478 C482 ) C478_=_C483( C478 C483 ) \nC478_=_C484( C478 C484 ) C478_=_C485( C478 C485 ) C478_=_C486( C478 C486 ) C479_=_C480( C479 C480 ) C479_=_C481( C479 C481 ) C479_=_C482( C479 C482 ) \nC479_=_C483( C479 C483 ) C479_=_C484( C479 C484 ) C479_=_C485( C479 C485 ) C479_=_C486( C479 C486 ) C479_=_C554( C479 C554 ) C479_=_C556( C479 C556 ) \nC479_=_C732( C479 C732 ) C480_=_C481( C480 C481 ) C480_=_C482( C480 C482 ) C480_=_C483( C480 C483 ) C480_=_C484( C480 C484 ) C480_=_C485( C480 C485 ) \nC480_=_C486( C480 C486 ) C480_=_C518( C480 C518 ) C481_=_C482( C481 C482 ) C481_=_C483( C481 C483 ) C481_=_C484( C481 C484 ) C481_=_C485( C481 C485 ) \nC481_=_C486( C481 C486 ) C481_=_C694( C481 C694 ) C482_=_C483( C482 C483 ) C482_=_C484( C482 C484 ) C482_=_C485( C482 C485 ) C482_=_C486( C482 C486 ) \nC482_=_C837( C482 C837 ) C483_=_C484( C483 C484 ) C483_=_C485( C483 C485 ) C483_=_C486( C483 C486 ) C483_=_C997( C483 C997 ) C484_=_C485( C484 C485 ) \nC484_=_C486( C484 C486 ) C484_=_C764( C484 C764 ) C484_=_C769( C484 C769 ) C484_=_C1192( C484 C1192 ) C485_=_C486( C485 C486 ) C485_=_C817( C485 C817 ) \nC485_=_C1340( C485 C1340 ) C486_=_C1171( C486 C1171 ) C486_=_C1218( C486 C1218 ) C490_=_C543( C490 C543 ) C490_=_C1002( C490 C1002 ) C490_=_C1194( C490 C1194 ) \nC490_=_C1199( C490 C1199 ) C490_=_C1215( C490 C1215 ) C518_=_C520( C518 C520 ) C518_=_C524( C518 C524 ) C518_=_C674( C518 C674 ) C518_=_C722( C518 C722 ) \nC518_=_C723( C518 C723 ) C518_=_C724( C518 C724 ) C518_=_C725( C518 C725 ) C518_=_C726( C518 C726 ) C520_=_C524( C520 C524 ) C520_=_C728( C520 C728 ) \nC520_=_C729( C520 C729 ) C520_=_C730( C520 C730 ) C520_=_C731( C520 C731 ) C520_=_C732( C520 C732 ) C520_=_C766( C520 C766 ) C520_=_C1207( C520 C1207 ) \nC524_=_C999( C524 C999 ) C524_=_C1078( C524 C1078 ) C524_=_C1199( C524 C1199 ) C524_=_C1215( C524 C1215 ) C524_=_C1234( C524 C1234 ) C524_=_C1285( C524 C1285 ) \nC524_=_C1333( C524 C1333 ) C535_=_C717( C535 C717 ) C535_=_C771( C535 C771 ) C535_=_C772( C535 C772 ) C535_=_C773( C535 C773 ) C535_=_C774( C535 C774 ) \nC540_=_C543( C540 C543 ) C540_=_C642( C540 C642 ) C540_=_C838( C540 C838 ) C540_=_C1020( C540 C1020 ) C543_=_C1002( C543 C1002 ) C543_=_C1194( C543 C1194 ) \nC543_=_C1199( C543 C1199 ) C543_=_C1215( C543 C1215 ) C548_=_C554( C548 C554 ) C548_=_C1199( C548 C1199 ) C548_=_C1200( C548 C1200 ) C548_=_C1201( C548 C1201 ) \nC548_=_C1202( C548 C1202 ) C548_=_C1203( C548 C1203 ) C554_=_C556( C554 C556 ) C554_=_C1116( C554 C1116 ) C554_=_C1199( C554 C1199 ) C554_=_C1200( C554 C1200 ) \nC554_=_C1201( C554 C1201 ) C554_=_C1202( C554 C1202 ) C554_=_C1203( C554 C1203 ) C556_=_C722( C556 C722 ) C556_=_C961( C556 C961 ) C556_=_C1107( C556 C1107 ) \nC556_=_C1157( C556 C1157 ) C556_=_C1180( C556 C1180 ) C556_=_C1195( C556 C1195 ) C637_=_C1080( C637 C1080 ) C637_=_C1088( C637 C1088 ) C637_=_C1157( C637 C1157 ) \nC637_=_C1321( C637 C1321 ) C637_=_C1354( C637 C1354 ) C642_=_C838( C642 C838 ) C642_=_C1020( C642 C1020 ) C645_=_C652( C645 C652 ) C645_=_C836( C645 C836 ) \nC645_=_C837( C645 C837 ) C645_=_C891( C645 C891 ) C645_=_C994( C645 C994 ) C645_=_C1003( C645 C1003 ) C645_=_C1078( C645 C1078 ) C645_=_C1192( C645 C1192 ) \nC645_=_C1218( C645 C1218 ) C652_=_C771( C652 C771 ) C652_=_C856( C652 C856 ) C652_=_C880( C652 C880 ) C652_=_C955( C652 C955 ) C652_=_C1316( C652 C1316 ) \nC652_=_C1324( C652 C1324 ) C669_=_C784( C669 C784 ) C669_=_C860( C669 C860 ) C669_=_C963( C669 C963 ) C669_=_C1207( C669 C1207 ) C669_=_C1251( C669 C1251 ) \nC669_=_C1339( C669 C1339 ) C669_=_C1360( C669 C1360 ) C669_=_C1374( C669 C1374 ) C674_=_C722( C674 C722 ) C674_=_C723( C674 C723 ) C674_=_C724( C674 C724 ) \nC674_=_C725( C674 C725 ) C674_=_C726( C674 C726 ) C674_=_C928( C674 C928 ) C694_=_C781( C694 C781 ) C694_=_C1079( C694 C1079 ) C694_=_C1134( C694 C1134 ) \nC694_=_C1179( C694 C1179 ) C694_=_C1252( C694 C1252 ) C694_=_C1261( C694 C1261 ) C694_=_C1354( C694 C1354 ) C694_=_C1355( C694 C1355 ) C717_=_C731( C717 C731 ) \nC717_=_C771( C717 C771 ) C717_=_C772( C717 C772 ) C717_=_C773( C717 C773 ) C717_=_C774( C717 C774 ) C722_=_C723( C722 C723 ) C722_=_C724( C722 C724 ) \nC722_=_C725( C722 C725 ) C722_=_C726( C722 C726 ) C722_=_C961( C722 C961 ) C722_=_C1107( C722 C1107 ) C722_=_C1180( C722 C1180 ) C722_=_C1195( C722 C1195 ) \nC723_=_C724( C723 C724 ) C723_=_C725( C723 C725 ) C723_=_C726( C723 C726 ) C723_=_C728( C723 C728 ) C723_=_C1179( C723 C1179 ) C723_=_C1333( C723 C1333 ) \nC724_=_C725( C724 C725 ) C724_=_C726( C724 C726 ) C724_=_C769( C724 C769 ) C725_=_C726( C725 C726 ) C728_=_C729( C728 C729 ) C728_=_C730( C728 C730 ) \nC728_=_C731( C728 C731 ) C728_=_C732( C728 C732 ) C728_=_C819( C728 C819 ) C729_=_C730( C729 C730 ) C729_=_C731( C729 C731 ) C729_=_C732( C729 C732 ) \nC729_=_C1116( C729 C1116 ) C729_=_C1316( C729 C1316 ) C730_=_C731( C730 C731 ) C730_=_C732( C730 C732 ) C730_=_C1285( C730 C1285 ) C731_=_C732( C731 C732 ) \nC732_=_C773( C732 C773 ) C732_=_C1334( C732 C1334 ) C763_=_C764( C763 C764 ) C763_=_C765( C763 C765 ) C763_=_C766( C763 C766 ) C763_=_C767( C763 C767 ) \nC763_=_C768( C763 C768 ) C763_=_C769( C763 C769 ) C763_=_C770( C763 C770 ) C763_=_C1207( C763 C1207 ) C764_=_C765( C764 C765 ) C764_=_C766( C764 C766 ) \nC764_=_C767( C764 C767 ) C764_=_C768( C764 C768 ) C764_=_C769( C764 C769 ) C764_=_C770( C764 C770 ) C764_=_C875( C764 C875 ) C764_=_C994( C764 C994 ) \nC765_=_C766( C765 C766 ) C765_=_C767( C765 C767 ) C765_=_C768( C765 C768 ) C765_=_C769( C765 C769 ) C765_=_C770( C765 C770 ) C765_=_C1153( C765 C1153 ) \nC766_=_C767( C766 C767 ) C766_=_C768( C766 C768 ) C766_=_C769( C766 C769 ) C766_=_C770( C766 C770 ) C766_=_C1207( C766 C1207 ) C767_=_C768( C767 C768 ) \nC767_=_C769( C767 C769 ) C767_=_C770( C767 C770 ) C767_=_C1129( C767 C1129 ) C768_=_C769( C768 C769 ) C768_=_C770( C768 C770 ) C768_=_C1073( C768 C1073 ) \nC768_=_C1293( C768 C1293 ) C769_=_C770( C769 C770 ) C771_=_C772( C771 C772 ) C771_=_C773( C771 C773 ) C771_=_C774( C771 C774 ) C772_=_C773( C772 C773 ) \nC772_=_C774( C772 C774 ) C773_=_C774( C773 C774 ) C773_=_C1261( C773 C1261 ) C773_=_C1334( C773 C1334 ) C774_=_C1129( C774 C1129 ) C774_=_C1173( C774 C1173 ) \nC774_=_C1239( C774 C1239 ) C776_=_C781( C776 C781 ) C776_=_C827( C776 C827 ) C776_=_C867( C776 C867 ) C776_=_C875( C776 C875 ) C776_=_C1031( C776 C1031 ) \nC776_=_C1293( C776 C1293 ) C776_=_C1318( C776 C1318 ) C776_=_C1334( C776 C1334 ) C781_=_C1079( C781 C1079 ) C781_=_C1134( C781 C1134 ) C781_=_C1179( C781 C1179 ) \nC781_=_C1252( C781 C1252 ) C781_=_C1261( C781 C1261 ) C781_=_C1354( C781 C1354 ) C781_=_C1355( C781 C1355 ) C784_=_C860( C784 C860 ) C784_=_C1207( C784 C1207 ) \nC784_=_C1251( C784 C1251 ) C784_=_C1339( C784 C1339 ) C784_=_C1360( C784 C1360 ) C784_=_C1374( C784 C1374 ) C797_=_C817( C797 C817 ) C797_=_C819( C797 C819 ) \nC797_=_C992( C797 C992 ) C797_=_C1073( C797 C1073 ) C797_=_C1183( C797 C1183 ) C797_=_C1304( C797 C1304 ) C797_=_C1341( C797 C1341 ) C797_=_C1342( C797 C1342 ) \nC817_=_C819( C817 C819 ) C817_=_C992( C817 C992 ) C817_=_C1183( C817 C1183 ) C817_=_C1304( C817 C1304 ) C817_=_C1340( C817 C1340 ) C817_=_C1341( C817 C1341 ) \nC817_=_C1342( C817 C1342 ) C819_=_C827( C819 C827 ) C819_=_C992( C819 C992 ) C819_=_C1183( C819 C1183 ) C819_=_C1304( C819 C1304 ) C819_=_C1341( C819 C1341 ) \nC819_=_C1342( C819 C1342 ) C827_=_C867( C827 C867 ) C827_=_C875( C827 C875 ) C827_=_C1031( C827 C1031 ) C827_=_C1293( C827 C1293 ) C827_=_C1318( C827 C1318 ) \nC827_=_C1334( C827 C1334 ) C836_=_C837( C836 C837 ) C836_=_C838( C836 C838 ) C836_=_C891( C836 C891 ) C836_=_C994( C836 C994 ) C836_=_C1003( C836 C1003 ) \nC836_=_C1078( C836 C1078 ) C836_=_C1153( C836 C1153 ) C836_=_C1192( C836 C1192 ) C836_=_C1218( C836 C1218 ) C837_=_C838( C837 C838 ) C837_=_C891( C837 C891 ) \nC837_=_C994( C837 C994 ) C837_=_C1003( C837 C1003 ) C837_=_C1078( C837 C1078 ) C837_=_C1192( C837 C1192 ) C837_=_C1218( C837 C1218 ) C838_=_C1020( C838 C1020 ) \nC856_=_C880( C856 C880 ) C856_=_C955( C856 C955 ) C856_=_C1316( C856 C1316 ) C856_=_C1324( C856 C1324 ) C860_=_C1207( C860 C1207 ) C860_=_C1251( C860 C1251 ) \nC860_=_C1339( C860 C1339 ) C860_=_C1360( C860 C1360 ) C860_=_C1374( C860 C1374 ) C867_=_C875( C867 C875 ) C867_=_C1031( C867 C1031 ) C867_=_C1293( C867 C1293 ) \nC867_=_C1318( C867 C1318 ) C867_=_C1334( C867 C1334 ) C875_=_C880( C875 C880 ) C875_=_C994( C875 C994 ) C875_=_C1031( C875 C1031 ) C875_=_C1293( C875 C1293 ) \nC875_=_C1318( C875 C1318 ) C875_=_C1334( C875 C1334 ) C880_=_C955( C880 C955 ) C880_=_C1316( C880 C1316 ) C880_=_C1324( C880 C1324 ) C880_=_C1339( C880 C1339 ) \nC891_=_C994( C891 C994 ) C891_=_C1003( C891 C1003 ) C891_=_C1078( C891 C1078 ) C891_=_C1192( C891 C1192 ) C891_=_C1218( C891 C1218 ) C907_=_C1073( C907 C1073 ) \nC907_=_C1171( C907 C1171 ) C907_=_C1338(</w:t>
      </w:r>
    </w:p>
    <w:p>
      <w:pPr>
        <w:pStyle w:val="PreformattedText"/>
        <w:bidi w:val="0"/>
        <w:spacing w:before="0" w:after="0"/>
        <w:jc w:val="left"/>
        <w:rPr/>
      </w:pPr>
      <w:r>
        <w:rPr/>
        <w:t xml:space="preserve"> </w:t>
      </w:r>
      <w:r>
        <w:rPr/>
        <w:t>C907 C1338 ) C907_=_C1339( C907 C1339 ) C907_=_C1340( C907 C1340 ) C928_=_C1116( C928 C1116 ) C928_=_C1153( C928 C1153 ) \nC928_=_C1194( C928 C1194 ) C928_=_C1195( C928 C1195 ) C928_=_C1197( C928 C1197 ) C928_=_C1198( C928 C1198 ) C955_=_C1020( C955 C1020 ) C955_=_C1316( C955 C1316 ) \nC955_=_C1324( C955 C1324 ) C961_=_C1107( C961 C1107 ) C961_=_C1180( C961 C1180 ) C961_=_C1195( C961 C1195 ) C963_=_C980( C963 C980 ) C963_=_C997( C963 C997 ) \nC963_=_C1057( C963 C1057 ) C963_=_C1150( C963 C1150 ) C963_=_C1210( C963 C1210 ) C963_=_C1211( C963 C1211 ) C963_=_C1212( C963 C1212 ) C963_=_C1318( C963 C1318 ) \nC980_=_C997( C980 C997 ) C980_=_C999( C980 C999 ) C980_=_C1057( C980 C1057 ) C980_=_C1150( C980 C1150 ) C980_=_C1210( C980 C1210 ) C980_=_C1211( C980 C1211 ) \nC980_=_C1212( C980 C1212 ) C992_=_C1183( C992 C1183 ) C992_=_C1304( C992 C1304 ) C992_=_C1341( C992 C1341 ) C992_=_C1342( C992 C1342 ) C994_=_C1003( C994 C1003 ) \nC994_=_C1078( C994 C1078 ) C994_=_C1192( C994 C1192 ) C994_=_C1218( C994 C1218 ) C997_=_C999( C997 C999 ) C997_=_C1057( C997 C1057 ) C997_=_C1150( C997 C1150 ) \nC997_=_C1210( C997 C1210 ) C997_=_C1211( C997 C1211 ) C997_=_C1212( C997 C1212 ) C999_=_C1199( C999 C1199 ) C999_=_C1215( C999 C1215 ) C999_=_C1234( C999 C1234 ) \nC999_=_C1285( C999 C1285 ) C999_=_C1333( C999 C1333 ) C1002_=_C1003( C1002 C1003 ) C1002_=_C1194( C1002 C1194 ) C1002_=_C1199( C1002 C1199 ) C1002_=_C1215( C1002 C1215 ) \nC1003_=_C1078( C1003 C1078 ) C1003_=_C1192( C1003 C1192 ) C1003_=_C1218( C1003 C1218 ) C1003_=_C1321( C1003 C1321 ) C1031_=_C1293( C1031 C1293 ) C1031_=_C1318( C1031 C1318 ) \nC1031_=_C1334( C1031 C1334 ) C1031_=_C1374( C1031 C1374 ) C1057_=_C1150( C1057 C1150 ) C1057_=_C1210( C1057 C1210 ) C1057_=_C1211( C1057 C1211 ) C1057_=_C1212( C1057 C1212 ) \nC1057_=_C1338( C1057 C1338 ) C1073_=_C1171( C1073 C1171 ) C1073_=_C1293( C1073 C1293 ) C1073_=_C1338( C1073 C1338 ) C1073_=_C1339( C1073 C1339 ) C1073_=_C1340( C1073 C1340 ) \nC1078_=_C1079( C1078 C1079 ) C1078_=_C1080( C1078 C1080 ) C1078_=_C1192( C1078 C1192 ) C1078_=_C1218( C1078 C1218 ) C1079_=_C1080( C1079 C1080 ) C1079_=_C1134( C1079 C1134 ) \nC1079_=_C1179( C1079 C1179 ) C1079_=_C1252( C1079 C1252 ) C1079_=_C1261( C1079 C1261 ) C1079_=_C1354( C1079 C1354 ) C1079_=_C1355( C1079 C1355 ) C1080_=_C1088( C1080 C1088 ) \nC1080_=_C1157( C1080 C1157 ) C1080_=_C1321( C1080 C1321 ) C1080_=_C1354( C1080 C1354 ) C1088_=_C1157( C1088 C1157 ) C1088_=_C1321( C1088 C1321 ) C1088_=_C1354( C1088 C1354 ) \nC1107_=_C1180( C1107 C1180 ) C1107_=_C1195( C1107 C1195 ) C1116_=_C1153( C1116 C1153 ) C1116_=_C1194( C1116 C1194 ) C1116_=_C1195( C1116 C1195 ) C1116_=_C1197( C1116 C1197 ) \nC1116_=_C1198( C1116 C1198 ) C1129_=_C1173( C1129 C1173 ) C1129_=_C1239( C1129 C1239 ) C1134_=_C1179( C1134 C1179 ) C1134_=_C1252( C1134 C1252 ) C1134_=_C1261( C1134 C1261 ) \nC1134_=_C1354( C1134 C1354 ) C1134_=_C1355( C1134 C1355 ) C1150_=_C1198( C1150 C1198 ) C1150_=_C1210( C1150 C1210 ) C1150_=_C1211( C1150 C1211 ) C1150_=_C1212( C1150 C1212 ) \nC1150_=_C1354( C1150 C1354 ) C1153_=_C1194( C1153 C1194 ) C1153_=_C1195( C1153 C1195 ) C1153_=_C1197( C1153 C1197 ) C1153_=_C1198( C1153 C1198 ) C1157_=_C1321( C1157 C1321 ) \nC1157_=_C1354( C1157 C1354 ) C1171_=_C1338( C1171 C1338 ) C1171_=_C1339( C1171 C1339 ) C1171_=_C1340( C1171 C1340 ) C1173_=_C1239( C1173 C1239 ) C1179_=_C1180( C1179 C1180 ) \nC1179_=_C1252( C1179 C1252 ) C1179_=_C1261( C1179 C1261 ) C1179_=_C1333( C1179 C1333 ) C1179_=_C1354( C1179 C1354 ) C1179_=_C1355( C1179 C1355 ) C1180_=_C1195( C1180 C1195 ) \nC1183_=_C1304( C1183 C1304 ) C1183_=_C1341( C1183 C1341 ) C1183_=_C1342( C1183 C1342 ) C1192_=_C1218( C1192 C1218 ) C1194_=_C1195( C1194 C1195 ) C1194_=_C1197( C1194 C1197 ) \nC1194_=_C1198( C1194 C1198 ) C1194_=_C1199( C1194 C1199 ) C1194_=_C1212( C1194 C1212 ) C1194_=_C1215( C1194 C1215 ) C1195_=_C1197( C1195 C1197 ) C1195_=_C1198( C1195 C1198 ) \nC1197_=_C1198( C1197 C1198 ) C1197_=_C1212( C1197 C1212 ) C1197_=_C1338( C1197 C1338 ) C1198_=_C1212( C1198 C1212 ) C1198_=_C1354( C1198 C1354 ) C1199_=_C1200( C1199 C1200 ) \nC1199_=_C1201( C1199 C1201 ) C1199_=_C1202( C1199 C1202 ) C1199_=_C1203( C1199 C1203 ) C1199_=_C1215( C1199 C1215 ) C1199_=_C1234( C1199 C1234 ) C1199_=_C1285( C1199 C1285 ) \nC1199_=_C1333( C1199 C1333 ) C1200_=_C1201( C1200 C1201 ) C1200_=_C1202( C1200 C1202 ) C1200_=_C1203( C1200 C1203 ) C1200_=_C1234( C1200 C1234 ) C1200_=_C1341( C1200 C1341 ) \nC1201_=_C1202( C1201 C1202 ) C1201_=_C1203( C1201 C1203 ) C1201_=_C1293( C1201 C1293 ) C1202_=_C1203( C1202 C1203 ) C1202_=_C1252( C1202 C1252 ) C1203_=_C1333( C1203 C1333 ) \nC1207_=_C1251( C1207 C1251 ) C1207_=_C1339( C1207 C1339 ) C1207_=_C1360( C1207 C1360 ) C1207_=_C1374( C1207 C1374 ) C1210_=_C1211( C1210 C1211 ) C1210_=_C1212( C1210 C1212 ) \nC1211_=_C1212( C1211 C1212 ) C1211_=_C1215( C1211 C1215 ) C1211_=_C1324( C1211 C1324 ) C1215_=_C1234( C1215 C1234 ) C1215_=_C1285( C1215 C1285 ) C1215_=_C1333( C1215 C1333 ) \nC1234_=_C1285( C1234 C1285 ) C1234_=_C1333( C1234 C1333 ) C1251_=_C1252( C1251 C1252 ) C1251_=_C1339( C1251 C1339 ) C1251_=_C1360( C1251 C1360 ) C1251_=_C1374( C1251 C1374 ) \nC1252_=_C1261( C1252 C1261 ) C1252_=_C1354( C1252 C1354 ) C1252_=_C1355( C1252 C1355 ) C1261_=_C1354( C1261 C1354 ) C1261_=_C1355( C1261 C1355 ) C1285_=_C1333( C1285 C1333 ) \nC1293_=_C1318( C1293 C1318 ) C1293_=_C1334( C1293 C1334 ) C1304_=_C1341( C1304 C1341 ) C1304_=_C1342( C1304 C1342 ) C1316_=_C1324( C1316 C1324 ) C1318_=_C1334( C1318 C1334 ) \nC1321_=_C1354( C1321 C1354 ) C1338_=_C1339( C1338 C1339 ) C1338_=_C1340( C1338 C1340 ) C1339_=_C1340( C1339 C1340 ) C1339_=_C1360( C1339 C1360 ) C1339_=_C1374( C1339 C1374 ) \nC1341_=_C1342( C1341 C1342 ) C1354_=_C1355( C1354 C1355 ) C1360_=_C1374( C1360 C1374 ) "];138-&gt;157[label="165: C226 C233 C290 C307 C321 \nC333 C337 C342 C348 C356 C360 \nC368 C376 C383 C400 C409 C411 \nC421 C427 C447 C460 C466 C469 \nC470 C471 C472 C473 C475 C476 \nC477 C478 C479 C480 C481 C482 \nC483 C484 C485 C486 C490 C518 \nC520 C524 C535 C540 C543 C548 \nC554 C556 C637 C642 C645 C652 \nC669 C674 C694 C717 C722 C723 \nC724 C725 C726 C728 C729 C730 \nC731 C732 C763 C764 C765 C766 \nC767 C768 C769 C770 C771 C772 \nC773 C774 C776 C781 C784 C797 \nC817 C819 C827 C836 C837 C838 \nC856 C860 C867 C875 C880 C891 \nC907 C928 C955 C961 C963 C980 \nC992 C994 C997 C999 C1002 C1003 \nC1020 C1031 C1057 C1073 C1078 C1079 \nC1080 C1088 C1107 C1116 C1129 C1134 \nC1150 C1153 C1157 C1171 C1173 C1179 \nC1180 C1183 C1192 C1194 C1195 C1197 \nC1198 C1200 C1201 C1202 C1203 C1207 \nC1210 C1211 C1212 C1215 C1218 C1234 \nC1239 C1251 C1252 C1261 C1285 C1293 \nC1304 C1316 C1318 C1321 C1324 C1333 \nC1334 C1338 C1339 C1340 C1341 C1342 \nC1354 C1355 C1360 C1374 \n723: C226_=_C233 ,C226_=_C447 ,C226_=_C535 ,C226_=_C556 ,C226_=_C722 ,\nC226_=_C961 ,C226_=_C1107 ,C226_=_C1180 ,C226_=_C1195 ,C233_=_C669 ,C233_=_C784 ,\nC233_=_C860 ,C233_=_C1207 ,C233_=_C1251 ,C233_=_C1339 ,C233_=_C1360 ,C233_=_C1374 ,\nC290_=_C907 ,C290_=_C1073 ,C290_=_C1088 ,C290_=_C1171 ,C290_=_C1338 ,C290_=_C1339 ,\nC290_=_C1340 ,C307_=_C337 ,C307_=_C460 ,C307_=_C540 ,C307_=_C642 ,C307_=_C838 ,\nC307_=_C1020 ,C321_=_C427 ,C321_=_C520 ,C321_=_C728 ,C321_=_C729 ,C321_=_C730 ,\nC321_=_C731 ,C321_=_C732 ,C333_=_C548 ,C333_=_C554 ,C333_=_C674 ,C333_=_C928 ,\nC333_=_C1200 ,C333_=_C1201 ,C333_=_C1202 ,C333_=_C1203 ,C337_=_C342 ,C337_=_C460 ,\nC337_=_C540 ,C337_=_C642 ,C337_=_C838 ,C337_=_C875 ,C337_=_C880 ,C337_=_C1020 ,\nC342_=_C348 ,C342_=_C368 ,C342_=_C376 ,C342_=_C774 ,C342_=_C1129 ,C342_=_C1173 ,\nC342_=_C1239 ,C348_=_C368 ,C348_=_C376 ,C348_=_C774 ,C348_=_C1129 ,C348_=_C1157 ,\nC348_=_C1173 ,C348_=_C1239 ,C356_=_C963 ,C356_=_C980 ,C356_=_C997 ,C356_=_C1057 ,\nC356_=_C1150 ,C356_=_C1210 ,C356_=_C1211 ,C356_=_C1212 ,C360_=_C368 ,C360_=_C400 ,\nC360_=_C470 ,C360_=_C484 ,C360_=_C535 ,C360_=_C717 ,C360_=_C771 ,C360_=_C772 ,\nC360_=_C773 ,C360_=_C774 ,C360_=_C1192 ,C368_=_C376 ,C368_=_C774 ,C368_=_C1129 ,\nC368_=_C1173 ,C368_=_C1239 ,C376_=_C774 ,C376_=_C1129 ,C376_=_C1173 ,C376_=_C1239 ,\nC383_=_C471 ,C383_=_C652 ,C383_=_C856 ,C383_=_C880 ,C383_=_C955 ,C383_=_C1150 ,\nC383_=_C1316 ,C383_=_C1324 ,C400_=_C470 ,C400_=_C476 ,C400_=_C535 ,C400_=_C717 ,\nC400_=_C771 ,C400_=_C772 ,C400_=_C773 ,C400_=_C774 ,C409_=_C797 ,C409_=_C817 ,\nC409_=_C819 ,C409_=_C992 ,C409_=_C1183 ,C409_=_C1304 ,C409_=_C1341 ,C409_=_C1342 ,\nC411_=_C518 ,C411_=_C674 ,C411_=_C722 ,C411_=_C723 ,C411_=_C724 ,C411_=_C725 ,\nC411_=_C726 ,C421_=_C776 ,C421_=_C827 ,C421_=_C867 ,C421_=_C875 ,C421_=_C1031 ,\nC421_=_C1293 ,C421_=_C1318 ,C421_=_C1334 ,C427_=_C520 ,C427_=_C728 ,C427_=_C729 ,\nC427_=_C730 ,C427_=_C731 ,C427_=_C732 ,C427_=_C1334 ,C447_=_C556 ,C447_=_C722 ,\nC447_=_C961 ,C447_=_C1107 ,C447_=_C1180 ,C447_=_C1195 ,C460_=_C540 ,C460_=_C642 ,\nC460_=_C838 ,C460_=_C1020 ,C466_=_C637 ,C466_=_C1080 ,C466_=_C1088 ,C466_=_C1157 ,\nC466_=_C1321 ,C466_=_C1354 ,C469_=_C470 ,C469_=_C471 ,C469_=_C472 ,C469_=_C473 ,\nC469_=_C475 ,C469_=_C476 ,C469_=_C477 ,C469_=_C479 ,C469_=_C554 ,C469_=_C556 ,\nC469_=_C1134 ,C470_=_C471 ,C470_=_C472 ,C470_=_C473 ,C470_=_C475 ,C470_=_C476 ,\nC470_=_C477 ,C470_=_C535 ,C470_=_C717 ,C470_=_C771 ,C470_=_C772 ,C470_=_C773 ,\nC470_=_C774 ,C470_=_C1003 ,C470_=_C1321 ,C471_=_C472 ,C471_=_C473 ,C471_=_C475 ,\nC471_=_C476 ,C471_=_C477 ,C471_=_C1150 ,C472_=_C473 ,C472_=_C475 ,C472_=_C476 ,\nC472_=_C477 ,C473_=_C475 ,C473_=_C476 ,C473_=_C477 ,C473_=_C483 ,C475_=_C476 ,\nC475_=_C477 ,C476_=_C477 ,C477_=_C723 ,C477_=_C1179 ,C477_=_C1333 ,C477_=_C1374 ,\nC478_=_C479 ,C478_=_C480 ,C478_=_C481 ,C478_=_C482 ,C478_=_C483 ,C478_=_C484 ,\nC478_=_C485 ,C478_=_C486 ,C479_=_C480 ,C479_=_C481 ,C479_=_C482 ,C479_=_C483 ,\nC479_=_C484 ,C479_=_C485 ,C479_=_C486 ,C479_=_C554 ,C479_=_C556 ,C479_=_C732 ,\nC480_=_C481 ,C480_=_C482 ,C480_=_C483 ,C480_=_C484 ,C480_=_C485 ,C480_=_C486 ,\nC480_=_C518 ,C481_=_C482 ,C481_=_C483 ,C481_=_C484 ,C481_=_C485 ,C481_=_C486 ,\nC481_=_C694</w:t>
      </w:r>
    </w:p>
    <w:p>
      <w:pPr>
        <w:pStyle w:val="PreformattedText"/>
        <w:bidi w:val="0"/>
        <w:spacing w:before="0" w:after="0"/>
        <w:jc w:val="left"/>
        <w:rPr/>
      </w:pPr>
      <w:r>
        <w:rPr/>
        <w:t xml:space="preserve"> </w:t>
      </w:r>
      <w:r>
        <w:rPr/>
        <w:t>,C482_=_C483 ,C482_=_C484 ,C482_=_C485 ,C482_=_C486 ,C482_=_C837 ,\nC483_=_C484 ,C483_=_C485 ,C483_=_C486 ,C483_=_C997 ,C484_=_C485 ,C484_=_C486 ,\nC484_=_C764 ,C484_=_C769 ,C484_=_C1192 ,C485_=_C486 ,C485_=_C817 ,C485_=_C1340 ,\nC486_=_C1171 ,C486_=_C1218 ,C490_=_C543 ,C490_=_C1002 ,C490_=_C1194 ,C490_=_C1215 ,\nC518_=_C520 ,C518_=_C524 ,C518_=_C674 ,C518_=_C722 ,C518_=_C723 ,C518_=_C724 ,\nC518_=_C725 ,C518_=_C726 ,C520_=_C524 ,C520_=_C728 ,C520_=_C729 ,C520_=_C730 ,\nC520_=_C731 ,C520_=_C732 ,C520_=_C766 ,C520_=_C1207 ,C524_=_C999 ,C524_=_C1078 ,\nC524_=_C1215 ,C524_=_C1234 ,C524_=_C1285 ,C524_=_C1333 ,C535_=_C717 ,C535_=_C771 ,\nC535_=_C772 ,C535_=_C773 ,C535_=_C774 ,C540_=_C543 ,C540_=_C642 ,C540_=_C838 ,\nC540_=_C1020 ,C543_=_C1002 ,C543_=_C1194 ,C543_=_C1215 ,C548_=_C554 ,C548_=_C1200 ,\nC548_=_C1201 ,C548_=_C1202 ,C548_=_C1203 ,C554_=_C556 ,C554_=_C1116 ,C554_=_C1200 ,\nC554_=_C1201 ,C554_=_C1202 ,C554_=_C1203 ,C556_=_C722 ,C556_=_C961 ,C556_=_C1107 ,\nC556_=_C1157 ,C556_=_C1180 ,C556_=_C1195 ,C637_=_C1080 ,C637_=_C1088 ,C637_=_C1157 ,\nC637_=_C1321 ,C637_=_C1354 ,C642_=_C838 ,C642_=_C1020 ,C645_=_C652 ,C645_=_C836 ,\nC645_=_C837 ,C645_=_C891 ,C645_=_C994 ,C645_=_C1003 ,C645_=_C1078 ,C645_=_C1192 ,\nC645_=_C1218 ,C652_=_C771 ,C652_=_C856 ,C652_=_C880 ,C652_=_C955 ,C652_=_C1316 ,\nC652_=_C1324 ,C669_=_C784 ,C669_=_C860 ,C669_=_C963 ,C669_=_C1207 ,C669_=_C1251 ,\nC669_=_C1339 ,C669_=_C1360 ,C669_=_C1374 ,C674_=_C722 ,C674_=_C723 ,C674_=_C724 ,\nC674_=_C725 ,C674_=_C726 ,C674_=_C928 ,C694_=_C781 ,C694_=_C1079 ,C694_=_C1134 ,\nC694_=_C1179 ,C694_=_C1252 ,C694_=_C1261 ,C694_=_C1354 ,C694_=_C1355 ,C717_=_C731 ,\nC717_=_C771 ,C717_=_C772 ,C717_=_C773 ,C717_=_C774 ,C722_=_C723 ,C722_=_C724 ,\nC722_=_C725 ,C722_=_C726 ,C722_=_C961 ,C722_=_C1107 ,C722_=_C1180 ,C722_=_C1195 ,\nC723_=_C724 ,C723_=_C725 ,C723_=_C726 ,C723_=_C728 ,C723_=_C1179 ,C723_=_C1333 ,\nC724_=_C725 ,C724_=_C726 ,C724_=_C769 ,C725_=_C726 ,C728_=_C729 ,C728_=_C730 ,\nC728_=_C731 ,C728_=_C732 ,C728_=_C819 ,C729_=_C730 ,C729_=_C731 ,C729_=_C732 ,\nC729_=_C1116 ,C729_=_C1316 ,C730_=_C731 ,C730_=_C732 ,C730_=_C1285 ,C731_=_C732 ,\nC732_=_C773 ,C732_=_C1334 ,C763_=_C764 ,C763_=_C765 ,C763_=_C766 ,C763_=_C767 ,\nC763_=_C768 ,C763_=_C769 ,C763_=_C770 ,C763_=_C1207 ,C764_=_C765 ,C764_=_C766 ,\nC764_=_C767 ,C764_=_C768 ,C764_=_C769 ,C764_=_C770 ,C764_=_C875 ,C764_=_C994 ,\nC765_=_C766 ,C765_=_C767 ,C765_=_C768 ,C765_=_C769 ,C765_=_C770 ,C765_=_C1153 ,\nC766_=_C767 ,C766_=_C768 ,C766_=_C769 ,C766_=_C770 ,C766_=_C1207 ,C767_=_C768 ,\nC767_=_C769 ,C767_=_C770 ,C767_=_C1129 ,C768_=_C769 ,C768_=_C770 ,C768_=_C1073 ,\nC768_=_C1293 ,C769_=_C770 ,C771_=_C772 ,C771_=_C773 ,C771_=_C774 ,C772_=_C773 ,\nC772_=_C774 ,C773_=_C774 ,C773_=_C1261 ,C773_=_C1334 ,C774_=_C1129 ,C774_=_C1173 ,\nC774_=_C1239 ,C776_=_C781 ,C776_=_C827 ,C776_=_C867 ,C776_=_C875 ,C776_=_C1031 ,\nC776_=_C1293 ,C776_=_C1318 ,C776_=_C1334 ,C781_=_C1079 ,C781_=_C1134 ,C781_=_C1179 ,\nC781_=_C1252 ,C781_=_C1261 ,C781_=_C1354 ,C781_=_C1355 ,C784_=_C860 ,C784_=_C1207 ,\nC784_=_C1251 ,C784_=_C1339 ,C784_=_C1360 ,C784_=_C1374 ,C797_=_C817 ,C797_=_C819 ,\nC797_=_C992 ,C797_=_C1073 ,C797_=_C1183 ,C797_=_C1304 ,C797_=_C1341 ,C797_=_C1342 ,\nC817_=_C819 ,C817_=_C992 ,C817_=_C1183 ,C817_=_C1304 ,C817_=_C1340 ,C817_=_C1341 ,\nC817_=_C1342 ,C819_=_C827 ,C819_=_C992 ,C819_=_C1183 ,C819_=_C1304 ,C819_=_C1341 ,\nC819_=_C1342 ,C827_=_C867 ,C827_=_C875 ,C827_=_C1031 ,C827_=_C1293 ,C827_=_C1318 ,\nC827_=_C1334 ,C836_=_C837 ,C836_=_C838 ,C836_=_C891 ,C836_=_C994 ,C836_=_C1003 ,\nC836_=_C1078 ,C836_=_C1153 ,C836_=_C1192 ,C836_=_C1218 ,C837_=_C838 ,C837_=_C891 ,\nC837_=_C994 ,C837_=_C1003 ,C837_=_C1078 ,C837_=_C1192 ,C837_=_C1218 ,C838_=_C1020 ,\nC856_=_C880 ,C856_=_C955 ,C856_=_C1316 ,C856_=_C1324 ,C860_=_C1207 ,C860_=_C1251 ,\nC860_=_C1339 ,C860_=_C1360 ,C860_=_C1374 ,C867_=_C875 ,C867_=_C1031 ,C867_=_C1293 ,\nC867_=_C1318 ,C867_=_C1334 ,C875_=_C880 ,C875_=_C994 ,C875_=_C1031 ,C875_=_C1293 ,\nC875_=_C1318 ,C875_=_C1334 ,C880_=_C955 ,C880_=_C1316 ,C880_=_C1324 ,C880_=_C1339 ,\nC891_=_C994 ,C891_=_C1003 ,C891_=_C1078 ,C891_=_C1192 ,C891_=_C1218 ,C907_=_C1073 ,\nC907_=_C1171 ,C907_=_C1338 ,C907_=_C1339 ,C907_=_C1340 ,C928_=_C1116 ,C928_=_C1153 ,\nC928_=_C1194 ,C928_=_C1195 ,C928_=_C1197 ,C928_=_C1198 ,C955_=_C1020 ,C955_=_C1316 ,\nC955_=_C1324 ,C961_=_C1107 ,C961_=_C1180 ,C961_=_C1195 ,C963_=_C980 ,C963_=_C997 ,\nC963_=_C1057 ,C963_=_C1150 ,C963_=_C1210 ,C963_=_C1211 ,C963_=_C1212 ,C963_=_C1318 ,\nC980_=_C997 ,C980_=_C999 ,C980_=_C1057 ,C980_=_C1150 ,C980_=_C1210 ,C980_=_C1211 ,\nC980_=_C1212 ,C992_=_C1183 ,C992_=_C1304 ,C992_=_C1341 ,C992_=_C1342 ,C994_=_C1003 ,\nC994_=_C1078 ,C994_=_C1192 ,C994_=_C1218 ,C997_=_C999 ,C997_=_C1057 ,C997_=_C1150 ,\nC997_=_C1210 ,C997_=_C1211 ,C997_=_C1212 ,C999_=_C1215 ,C999_=_C1234 ,C999_=_C1285 ,\nC999_=_C1333 ,C1002_=_C1003 ,C1002_=_C1194 ,C1002_=_C1215 ,C1003_=_C1078 ,C1003_=_C1192 ,\nC1003_=_C1218 ,C1003_=_C1321 ,C1031_=_C1293 ,C1031_=_C1318 ,C1031_=_C1334 ,C1031_=_C1374 ,\nC1057_=_C1150 ,C1057_=_C1210 ,C1057_=_C1211 ,C1057_=_C1212 ,C1057_=_C1338 ,C1073_=_C1171 ,\nC1073_=_C1293 ,C1073_=_C1338 ,C1073_=_C1339 ,C1073_=_C1340 ,C1078_=_C1079 ,C1078_=_C1080 ,\nC1078_=_C1192 ,C1078_=_C1218 ,C1079_=_C1080 ,C1079_=_C1134 ,C1079_=_C1179 ,C1079_=_C1252 ,\nC1079_=_C1261 ,C1079_=_C1354 ,C1079_=_C1355 ,C1080_=_C1088 ,C1080_=_C1157 ,C1080_=_C1321 ,\nC1080_=_C1354 ,C1088_=_C1157 ,C1088_=_C1321 ,C1088_=_C1354 ,C1107_=_C1180 ,C1107_=_C1195 ,\nC1116_=_C1153 ,C1116_=_C1194 ,C1116_=_C1195 ,C1116_=_C1197 ,C1116_=_C1198 ,C1129_=_C1173 ,\nC1129_=_C1239 ,C1134_=_C1179 ,C1134_=_C1252 ,C1134_=_C1261 ,C1134_=_C1354 ,C1134_=_C1355 ,\nC1150_=_C1198 ,C1150_=_C1210 ,C1150_=_C1211 ,C1150_=_C1212 ,C1150_=_C1354 ,C1153_=_C1194 ,\nC1153_=_C1195 ,C1153_=_C1197 ,C1153_=_C1198 ,C1157_=_C1321 ,C1157_=_C1354 ,C1171_=_C1338 ,\nC1171_=_C1339 ,C1171_=_C1340 ,C1173_=_C1239 ,C1179_=_C1180 ,C1179_=_C1252 ,C1179_=_C1261 ,\nC1179_=_C1333 ,C1179_=_C1354 ,C1179_=_C1355 ,C1180_=_C1195 ,C1183_=_C1304 ,C1183_=_C1341 ,\nC1183_=_C1342 ,C1192_=_C1218 ,C1194_=_C1195 ,C1194_=_C1197 ,C1194_=_C1198 ,C1194_=_C1212 ,\nC1194_=_C1215 ,C1195_=_C1197 ,C1195_=_C1198 ,C1197_=_C1198 ,C1197_=_C1212 ,C1197_=_C1338 ,\nC1198_=_C1212 ,C1198_=_C1354 ,C1200_=_C1201 ,C1200_=_C1202 ,C1200_=_C1203 ,C1200_=_C1234 ,\nC1200_=_C1341 ,C1201_=_C1202 ,C1201_=_C1203 ,C1201_=_C1293 ,C1202_=_C1203 ,C1202_=_C1252 ,\nC1203_=_C1333 ,C1207_=_C1251 ,C1207_=_C1339 ,C1207_=_C1360 ,C1207_=_C1374 ,C1210_=_C1211 ,\nC1210_=_C1212 ,C1211_=_C1212 ,C1211_=_C1215 ,C1211_=_C1324 ,C1215_=_C1234 ,C1215_=_C1285 ,\nC1215_=_C1333 ,C1234_=_C1285 ,C1234_=_C1333 ,C1251_=_C1252 ,C1251_=_C1339 ,C1251_=_C1360 ,\nC1251_=_C1374 ,C1252_=_C1261 ,C1252_=_C1354 ,C1252_=_C1355 ,C1261_=_C1354 ,C1261_=_C1355 ,\nC1285_=_C1333 ,C1293_=_C1318 ,C1293_=_C1334 ,C1304_=_C1341 ,C1304_=_C1342 ,C1316_=_C1324 ,\nC1318_=_C1334 ,C1321_=_C1354 ,C1338_=_C1339 ,C1338_=_C1340 ,C1339_=_C1340 ,C1339_=_C1360 ,\nC1339_=_C1374 ,C1341_=_C1342 ,C1354_=_C1355 ,C1360_=_C1374 ,"];158[shape=box, label="id:158 level: 4\n171: C216 C241 C243 C244 C265 \nC274 C276 C283 C293 C294 C296 \nC297 C298 C299 C300 C301 C302 \nC303 C304 C305 C306 C307 C308 \nC310 C314 C315 C319 C326 C334 \nC339 C353 C354 C363 C389 C396 \nC411 C419 C422 C440 C447 C454 \nC458 C472 C473 C483 C489 C495 \nC537 C555 C558 C559 C560 C561 \nC562 C563 C564 C566 C567 C568 \nC570 C585 C590 C591 C612 C618 \nC621 C641 C644 C653 C670 C678 \nC684 C698 C700 C701 C702 C703 \nC705 C706 C707 C709 C710 C713 \nC715 C745 C746 C767 C782 C783 \nC788 C790 C794 C797 C805 C809 \nC816 C830 C848 C849 C850 C897 \nC908 C910 C917 C918 C926 C931 \nC948 C950 C951 C952 C953 C954 \nC955 C956 C957 C958 C959 C960 \nC961 C966 C968 C971 C975 C1014 \nC1018 C1044 C1045 C1046 C1047 C1048 \nC1049 C1058 C1059 C1060 C1061 C1062 \nC1063 C1068 C1069 C1070 C1071 C1072 \nC1073 C1074 C1102 C1103 C1104 C1105 \nC1106 C1107 C1108 C1129 C1133 C1144 \nC1155 C1211 C1222 C1244 C1245 C1258 \nC1286 C1297 C1310 C1322 C1323 C1324 \nC1347 C1349 C1362 C1384 \n789: C216_=_C243( C216 C243 ) C216_=_C315( C216 C315 ) C216_=_C422( C216 C422 ) C216_=_C591( C216 C591 ) C216_=_C684( C216 C684 ) \nC216_=_C1105( C216 C1105 ) C216_=_C1106( C216 C1106 ) C216_=_C1107( C216 C1107 ) C216_=_C1108( C216 C1108 ) C241_=_C265( C241 C265 ) C241_=_C299( C241 C299 ) \nC241_=_C472( C241 C472 ) C241_=_C621( C241 C621 ) C241_=_C678( C241 C678 ) C241_=_C918( C241 C918 ) C241_=_C971( C241 C971 ) C241_=_C1222( C241 C1222 ) \nC243_=_C244( C243 C244 ) C243_=_C276( C243 C276 ) C243_=_C283( C243 C283 ) C243_=_C315( C243 C315 ) C243_=_C422( C243 C422 ) C243_=_C591( C243 C591 ) \nC243_=_C1105( C243 C1105 ) C243_=_C1106( C243 C1106 ) C243_=_C1107( C243 C1107 ) C243_=_C1108( C243 C1108 ) C244_=_C276( C244 C276 ) C244_=_C495( C244 C495 ) \nC244_=_C653( C244 C653 ) C244_=_C700( C244 C700 ) C244_=_C706( C244 C706 ) C244_=_C707( C244 C707 ) C244_=_C709( C244 C709 ) C244_=_C710( C244 C710 ) \nC265_=_C299( C265 C299 ) C265_=_C472( C265 C472 ) C265_=_C621( C265 C621 ) C265_=_C678( C265 C678 ) C265_=_C918( C265 C918 ) C265_=_C971( C265 C971 ) \nC265_=_C1222( C265 C1222 ) C274_=_C641( C274 C641 ) C274_=_C745( C274 C745 ) C274_=_C788( C274 C788 ) C274_=_C1060( C274 C1060 ) C274_=_C1071( C274 C1071 ) \nC274_=_C1211( C274 C1211 ) C274_=_C1286( C274 C1286 ) C274_=_C1324( C274 C1324 ) C276_=_C283( C276 C283 ) C276_=_C495( C276 C495 ) C276_=_C653( C276 C653 ) \nC276_=_C706( C276 C706 ) C276_=_C707( C276 C707 ) C276_=_C709( C276 C709 ) C276_=_C710( C276 C710 ) C283_=_C473( C283 C473 ) C283_=_C483( C283 C483 ) \nC283_=_C555( C283 C555 ) C283_=_C1144( C283 C1144 ) C293_=_C294( C293 C294 ) C293_=_C296( C293 C296 ) C293_=_C297( C293 C297 ) C293_=_C298( C293 C298 ) \nC293_=_C299( C293 C299 ) C293_=_C300( C293 C300 ) C293_=_C301( C293 C301 ) C293_=_C326( C293 C326 ) C294_=_C296( C294 C296 ) C294_=_C297( C294 C297 ) \nC294_=_C298( C294 C298 ) C294_=_C299( C294 C299 ) C294_=_C300( C294 C300</w:t>
      </w:r>
    </w:p>
    <w:p>
      <w:pPr>
        <w:pStyle w:val="PreformattedText"/>
        <w:bidi w:val="0"/>
        <w:spacing w:before="0" w:after="0"/>
        <w:jc w:val="left"/>
        <w:rPr/>
      </w:pPr>
      <w:r>
        <w:rPr/>
        <w:t xml:space="preserve"> </w:t>
      </w:r>
      <w:r>
        <w:rPr/>
        <w:t>) C294_=_C301( C294 C301 ) C294_=_C1060( C294 C1060 ) C296_=_C297( C296 C297 ) \nC296_=_C298( C296 C298 ) C296_=_C299( C296 C299 ) C296_=_C300( C296 C300 ) C296_=_C301( C296 C301 ) C296_=_C710( C296 C710 ) C296_=_C713( C296 C713 ) \nC296_=_C715( C296 C715 ) C296_=_C952( C296 C952 ) C297_=_C298( C297 C298 ) C297_=_C299( C297 C299 ) C297_=_C300( C297 C300 ) C297_=_C301( C297 C301 ) \nC297_=_C590( C297 C590 ) C297_=_C809( C297 C809 ) C297_=_C931( C297 C931 ) C297_=_C956( C297 C956 ) C297_=_C957( C297 C957 ) C297_=_C958( C297 C958 ) \nC297_=_C959( C297 C959 ) C297_=_C960( C297 C960 ) C297_=_C961( C297 C961 ) C298_=_C299( C298 C299 ) C298_=_C300( C298 C300 ) C298_=_C301( C298 C301 ) \nC298_=_C308( C298 C308 ) C298_=_C334( C298 C334 ) C298_=_C339( C298 C339 ) C298_=_C585( C298 C585 ) C298_=_C1044( C298 C1044 ) C298_=_C1045( C298 C1045 ) \nC298_=_C1046( C298 C1046 ) C299_=_C300( C299 C300 ) C299_=_C301( C299 C301 ) C299_=_C447( C299 C447 ) C299_=_C472( C299 C472 ) C299_=_C621( C299 C621 ) \nC299_=_C678( C299 C678 ) C299_=_C713( C299 C713 ) C299_=_C848( C299 C848 ) C299_=_C910( C299 C910 ) C299_=_C918( C299 C918 ) C299_=_C957( C299 C957 ) \nC299_=_C971( C299 C971 ) C299_=_C1047( C299 C1047 ) C299_=_C1048( C299 C1048 ) C299_=_C1049( C299 C1049 ) C299_=_C1222( C299 C1222 ) C300_=_C301( C300 C301 ) \nC300_=_C1046( C300 C1046 ) C300_=_C1063( C300 C1063 ) C301_=_C908( C301 C908 ) C301_=_C1074( C301 C1074 ) C301_=_C1286( C301 C1286 ) C302_=_C303( C302 C303 ) \nC302_=_C304( C302 C304 ) C302_=_C305( C302 C305 ) C302_=_C306( C302 C306 ) C302_=_C307( C302 C307 ) C302_=_C308( C302 C308 ) C302_=_C310( C302 C310 ) \nC303_=_C304( C303 C304 ) C303_=_C305( C303 C305 ) C303_=_C306( C303 C306 ) C303_=_C307( C303 C307 ) C303_=_C308( C303 C308 ) C303_=_C310( C303 C310 ) \nC304_=_C305( C304 C305 ) C304_=_C306( C304 C306 ) C304_=_C307( C304 C307 ) C304_=_C308( C304 C308 ) C304_=_C310( C304 C310 ) C304_=_C585( C304 C585 ) \nC304_=_C644( C304 C644 ) C304_=_C746( C304 C746 ) C304_=_C908( C304 C908 ) C304_=_C1071( C304 C1071 ) C304_=_C1133( C304 C1133 ) C304_=_C1245( C304 C1245 ) \nC304_=_C1258( C304 C1258 ) C305_=_C306( C305 C306 ) C305_=_C307( C305 C307 ) C305_=_C308( C305 C308 ) C305_=_C310( C305 C310 ) C305_=_C560( C305 C560 ) \nC306_=_C307( C306 C307 ) C306_=_C308( C306 C308 ) C306_=_C310( C306 C310 ) C306_=_C707( C306 C707 ) C306_=_C1310( C306 C1310 ) C306_=_C1349( C306 C1349 ) \nC307_=_C308( C307 C308 ) C307_=_C310( C307 C310 ) C307_=_C353( C307 C353 ) C308_=_C310( C308 C310 ) C308_=_C334( C308 C334 ) C308_=_C339( C308 C339 ) \nC308_=_C585( C308 C585 ) C308_=_C1044( C308 C1044 ) C308_=_C1045( C308 C1045 ) C308_=_C1046( C308 C1046 ) C310_=_C1047( C310 C1047 ) C310_=_C1073( C310 C1073 ) \nC310_=_C1133( C310 C1133 ) C314_=_C315( C314 C315 ) C314_=_C319( C314 C319 ) C314_=_C339( C314 C339 ) C314_=_C353( C314 C353 ) C314_=_C561( C314 C561 ) \nC314_=_C568( C314 C568 ) C314_=_C570( C314 C570 ) C314_=_C1310( C314 C1310 ) C314_=_C1349( C314 C1349 ) C314_=_C1384( C314 C1384 ) C315_=_C319( C315 C319 ) \nC315_=_C422( C315 C422 ) C315_=_C591( C315 C591 ) C315_=_C1068( C315 C1068 ) C315_=_C1105( C315 C1105 ) C315_=_C1106( C315 C1106 ) C315_=_C1107( C315 C1107 ) \nC315_=_C1108( C315 C1108 ) C319_=_C326( C319 C326 ) C319_=_C618( C319 C618 ) C319_=_C805( C319 C805 ) C319_=_C957( C319 C957 ) C319_=_C966( C319 C966 ) \nC319_=_C1059( C319 C1059 ) C319_=_C1323( C319 C1323 ) C319_=_C1347( C319 C1347 ) C326_=_C618( C326 C618 ) C326_=_C805( C326 C805 ) C326_=_C957( C326 C957 ) \nC326_=_C966( C326 C966 ) C326_=_C1059( C326 C1059 ) C326_=_C1322( C326 C1322 ) C326_=_C1323( C326 C1323 ) C326_=_C1347( C326 C1347 ) C334_=_C339( C334 C339 ) \nC334_=_C585( C334 C585 ) C334_=_C1044( C334 C1044 ) C334_=_C1045( C334 C1045 ) C334_=_C1046( C334 C1046 ) C339_=_C353( C339 C353 ) C339_=_C568( C339 C568 ) \nC339_=_C570( C339 C570 ) C339_=_C585( C339 C585 ) C339_=_C1044( C339 C1044 ) C339_=_C1045( C339 C1045 ) C339_=_C1046( C339 C1046 ) C339_=_C1310( C339 C1310 ) \nC339_=_C1349( C339 C1349 ) C339_=_C1384( C339 C1384 ) C353_=_C354( C353 C354 ) C353_=_C568( C353 C568 ) C353_=_C570( C353 C570 ) C353_=_C1310( C353 C1310 ) \nC353_=_C1349( C353 C1349 ) C353_=_C1384( C353 C1384 ) C354_=_C489( C354 C489 ) C354_=_C612( C354 C612 ) C354_=_C670( C354 C670 ) C354_=_C1018( C354 C1018 ) \nC354_=_C1102( C354 C1102 ) C354_=_C1103( C354 C1103 ) C354_=_C1104( C354 C1104 ) C363_=_C790( C363 C790 ) C363_=_C794( C363 C794 ) C363_=_C849( C363 C849 ) \nC363_=_C897( C363 C897 ) C363_=_C1014( C363 C1014 ) C363_=_C1058( C363 C1058 ) C389_=_C782( C389 C782 ) C389_=_C783( C389 C783 ) C389_=_C797( C389 C797 ) \nC389_=_C1058( C389 C1058 ) C389_=_C1072( C389 C1072 ) C389_=_C1073( C389 C1073 ) C389_=_C1074( C389 C1074 ) C396_=_C440( C396 C440 ) C396_=_C537( C396 C537 ) \nC396_=_C816( C396 C816 ) C396_=_C830( C396 C830 ) C396_=_C1068( C396 C1068 ) C396_=_C1069( C396 C1069 ) C396_=_C1070( C396 C1070 ) C396_=_C1071( C396 C1071 ) \nC411_=_C419( C411 C419 ) C411_=_C440( C411 C440 ) C411_=_C454( C411 C454 ) C411_=_C558( C411 C558 ) C411_=_C559( C411 C559 ) C411_=_C560( C411 C560 ) \nC411_=_C561( C411 C561 ) C411_=_C562( C411 C562 ) C419_=_C422( C419 C422 ) C419_=_C440( C419 C440 ) C419_=_C454( C419 C454 ) C419_=_C558( C419 C558 ) \nC419_=_C559( C419 C559 ) C419_=_C560( C419 C560 ) C419_=_C561( C419 C561 ) C419_=_C562( C419 C562 ) C422_=_C591( C422 C591 ) C422_=_C1105( C422 C1105 ) \nC422_=_C1106( C422 C1106 ) C422_=_C1107( C422 C1107 ) C422_=_C1108( C422 C1108 ) C440_=_C454( C440 C454 ) C440_=_C558( C440 C558 ) C440_=_C559( C440 C559 ) \nC440_=_C560( C440 C560 ) C440_=_C561( C440 C561 ) C440_=_C562( C440 C562 ) C447_=_C713( C447 C713 ) C447_=_C848( C447 C848 ) C447_=_C910( C447 C910 ) \nC447_=_C957( C447 C957 ) C447_=_C961( C447 C961 ) C447_=_C1047( C447 C1047 ) C447_=_C1048( C447 C1048 ) C447_=_C1049( C447 C1049 ) C447_=_C1107( C447 C1107 ) \nC454_=_C458( C454 C458 ) C454_=_C558( C454 C558 ) C454_=_C559( C454 C559 ) C454_=_C560( C454 C560 ) C454_=_C561( C454 C561 ) C454_=_C562( C454 C562 ) \nC458_=_C809( C458 C809 ) C458_=_C850( C458 C850 ) C458_=_C968( C458 C968 ) C458_=_C1044( C458 C1044 ) C458_=_C1059( C458 C1059 ) C458_=_C1060( C458 C1060 ) \nC458_=_C1061( C458 C1061 ) C458_=_C1062( C458 C1062 ) C472_=_C473( C472 C473 ) C472_=_C621( C472 C621 ) C472_=_C678( C472 C678 ) C472_=_C918( C472 C918 ) \nC472_=_C971( C472 C971 ) C472_=_C1222( C472 C1222 ) C473_=_C483( C473 C483 ) C473_=_C555( C473 C555 ) C473_=_C1144( C473 C1144 ) C483_=_C555( C483 C555 ) \nC483_=_C1144( C483 C1144 ) C489_=_C612( C489 C612 ) C489_=_C670( C489 C670 ) C489_=_C1018( C489 C1018 ) C489_=_C1102( C489 C1102 ) C489_=_C1103( C489 C1103 ) \nC489_=_C1104( C489 C1104 ) C489_=_C1106( C489 C1106 ) C495_=_C653( C495 C653 ) C495_=_C706( C495 C706 ) C495_=_C707( C495 C707 ) C495_=_C709( C495 C709 ) \nC495_=_C710( C495 C710 ) C495_=_C809( C495 C809 ) C495_=_C830( C495 C830 ) C495_=_C1046( C495 C1046 ) C537_=_C816( C537 C816 ) C537_=_C830( C537 C830 ) \nC537_=_C1068( C537 C1068 ) C537_=_C1069( C537 C1069 ) C537_=_C1070( C537 C1070 ) C537_=_C1071( C537 C1071 ) C555_=_C1144( C555 C1144 ) C558_=_C559( C558 C559 ) \nC558_=_C560( C558 C560 ) C558_=_C561( C558 C561 ) C558_=_C562( C558 C562 ) C559_=_C560( C559 C560 ) C559_=_C561( C559 C561 ) C559_=_C562( C559 C562 ) \nC559_=_C1074( C559 C1074 ) C560_=_C561( C560 C561 ) C560_=_C562( C560 C562 ) C561_=_C562( C561 C562 ) C562_=_C960( C562 C960 ) C562_=_C1069( C562 C1069 ) \nC563_=_C564( C563 C564 ) C563_=_C566( C563 C566 ) C563_=_C567( C563 C567 ) C563_=_C568( C563 C568 ) C563_=_C570( C563 C570 ) C564_=_C566( C564 C566 ) \nC564_=_C567( C564 C567 ) C564_=_C568( C564 C568 ) C564_=_C570( C564 C570 ) C564_=_C956( C564 C956 ) C564_=_C1048( C564 C1048 ) C566_=_C567( C566 C567 ) \nC566_=_C568( C566 C568 ) C566_=_C570( C566 C570 ) C566_=_C1347( C566 C1347 ) C567_=_C568( C567 C568 ) C567_=_C570( C567 C570 ) C567_=_C707( C567 C707 ) \nC567_=_C709( C567 C709 ) C567_=_C960( C567 C960 ) C568_=_C570( C568 C570 ) C568_=_C1310( C568 C1310 ) C568_=_C1349( C568 C1349 ) C568_=_C1384( C568 C1384 ) \nC570_=_C958( C570 C958 ) C570_=_C1310( C570 C1310 ) C570_=_C1349( C570 C1349 ) C570_=_C1384( C570 C1384 ) C585_=_C644( C585 C644 ) C585_=_C746( C585 C746 ) \nC585_=_C908( C585 C908 ) C585_=_C1044( C585 C1044 ) C585_=_C1045( C585 C1045 ) C585_=_C1046( C585 C1046 ) C585_=_C1071( C585 C1071 ) C585_=_C1133( C585 C1133 ) \nC585_=_C1245( C585 C1245 ) C585_=_C1258( C585 C1258 ) C590_=_C591( C590 C591 ) C590_=_C931( C590 C931 ) C590_=_C948( C590 C948 ) C590_=_C956( C590 C956 ) \nC590_=_C957( C590 C957 ) C590_=_C958( C590 C958 ) C590_=_C959( C590 C959 ) C590_=_C960( C590 C960 ) C590_=_C961( C590 C961 ) C590_=_C1133( C590 C1133 ) \nC591_=_C653( C591 C653 ) C591_=_C1105( C591 C1105 ) C591_=_C1106( C591 C1106 ) C591_=_C1107( C591 C1107 ) C591_=_C1108( C591 C1108 ) C612_=_C618( C612 C618 ) \nC612_=_C670( C612 C670 ) C612_=_C782( C612 C782 ) C612_=_C783( C612 C783 ) C612_=_C1018( C612 C1018 ) C612_=_C1102( C612 C1102 ) C612_=_C1103( C612 C1103 ) \nC612_=_C1104( C612 C1104 ) C618_=_C805( C618 C805 ) C618_=_C957( C618 C957 ) C618_=_C966( C618 C966 ) C618_=_C1059( C618 C1059 ) C618_=_C1323( C618 C1323 ) \nC618_=_C1347( C618 C1347 ) C621_=_C678( C621 C678 ) C621_=_C918( C621 C918 ) C621_=_C971( C621 C971 ) C621_=_C1222( C621 C1222 ) C641_=_C644( C641 C644 ) \nC641_=_C745( C641 C745 ) C641_=_C788( C641 C788 ) C641_=_C1060( C641 C1060 ) C641_=_C1211( C641 C1211 ) C641_=_C1286( C641 C1286 ) C641_=_C1324( C641 C1324 ) \nC644_=_C746( C644 C746 ) C644_=_C908( C644 C908 ) C644_=_C1071( C644 C1071 ) C644_=_C1133( C644 C1133 ) C644_=_C1245( C644 C1245 ) C644_=_C1258( C644 C1258 ) \nC644_=_C1324( C644 C1324 ) C653_=_C706( C653 C706 ) C653_=_C707( C653 C707 ) C653_=_C709( C653 C709 ) C653_=_C710( C653 C710 ) C670_=_C1018( C670 C1018 ) \nC670_=_C1102( C670 C1102 ) C670_=_C1103( C670 C1103 ) C670_=_C1104( C670 C1104 ) C678_=_C918( C678 C918 ) C678_=_C971( C678 C971 ) C678_=_C1222(</w:t>
      </w:r>
    </w:p>
    <w:p>
      <w:pPr>
        <w:pStyle w:val="PreformattedText"/>
        <w:bidi w:val="0"/>
        <w:spacing w:before="0" w:after="0"/>
        <w:jc w:val="left"/>
        <w:rPr/>
      </w:pPr>
      <w:r>
        <w:rPr/>
        <w:t xml:space="preserve"> </w:t>
      </w:r>
      <w:r>
        <w:rPr/>
        <w:t>C678 C1222 ) \nC684_=_C715( C684 C715 ) C684_=_C767( C684 C767 ) C684_=_C975( C684 C975 ) C684_=_C1129( C684 C1129 ) C684_=_C1244( C684 C1244 ) C684_=_C1297( C684 C1297 ) \nC684_=_C1322( C684 C1322 ) C684_=_C1323( C684 C1323 ) C698_=_C700( C698 C700 ) C698_=_C701( C698 C701 ) C698_=_C702( C698 C702 ) C698_=_C703( C698 C703 ) \nC698_=_C705( C698 C705 ) C698_=_C745( C698 C745 ) C698_=_C746( C698 C746 ) C700_=_C701( C700 C701 ) C700_=_C702( C700 C702 ) C700_=_C703( C700 C703 ) \nC700_=_C705( C700 C705 ) C701_=_C702( C701 C702 ) C701_=_C703( C701 C703 ) C701_=_C705( C701 C705 ) C701_=_C788( C701 C788 ) C701_=_C790( C701 C790 ) \nC701_=_C910( C701 C910 ) C702_=_C703( C702 C703 ) C702_=_C705( C702 C705 ) C702_=_C706( C702 C706 ) C702_=_C783( C702 C783 ) C702_=_C805( C702 C805 ) \nC703_=_C705( C703 C705 ) C703_=_C948( C703 C948 ) C706_=_C707( C706 C707 ) C706_=_C709( C706 C709 ) C706_=_C710( C706 C710 ) C706_=_C783( C706 C783 ) \nC706_=_C805( C706 C805 ) C707_=_C709( C707 C709 ) C707_=_C710( C707 C710 ) C709_=_C710( C709 C710 ) C710_=_C952( C710 C952 ) C713_=_C715( C713 C715 ) \nC713_=_C848( C713 C848 ) C713_=_C910( C713 C910 ) C713_=_C957( C713 C957 ) C713_=_C1047( C713 C1047 ) C713_=_C1048( C713 C1048 ) C713_=_C1049( C713 C1049 ) \nC715_=_C767( C715 C767 ) C715_=_C975( C715 C975 ) C715_=_C1129( C715 C1129 ) C715_=_C1244( C715 C1244 ) C715_=_C1297( C715 C1297 ) C715_=_C1322( C715 C1322 ) \nC715_=_C1323( C715 C1323 ) C745_=_C746( C745 C746 ) C745_=_C788( C745 C788 ) C745_=_C1060( C745 C1060 ) C745_=_C1211( C745 C1211 ) C745_=_C1286( C745 C1286 ) \nC745_=_C1324( C745 C1324 ) C746_=_C908( C746 C908 ) C746_=_C1071( C746 C1071 ) C746_=_C1133( C746 C1133 ) C746_=_C1245( C746 C1245 ) C746_=_C1258( C746 C1258 ) \nC767_=_C975( C767 C975 ) C767_=_C1129( C767 C1129 ) C767_=_C1244( C767 C1244 ) C767_=_C1297( C767 C1297 ) C767_=_C1322( C767 C1322 ) C767_=_C1323( C767 C1323 ) \nC782_=_C783( C782 C783 ) C782_=_C797( C782 C797 ) C782_=_C1058( C782 C1058 ) C782_=_C1072( C782 C1072 ) C782_=_C1073( C782 C1073 ) C782_=_C1074( C782 C1074 ) \nC783_=_C797( C783 C797 ) C783_=_C805( C783 C805 ) C783_=_C1058( C783 C1058 ) C783_=_C1072( C783 C1072 ) C783_=_C1073( C783 C1073 ) C783_=_C1074( C783 C1074 ) \nC788_=_C790( C788 C790 ) C788_=_C1060( C788 C1060 ) C788_=_C1211( C788 C1211 ) C788_=_C1286( C788 C1286 ) C788_=_C1324( C788 C1324 ) C790_=_C794( C790 C794 ) \nC790_=_C849( C790 C849 ) C790_=_C897( C790 C897 ) C790_=_C1014( C790 C1014 ) C790_=_C1058( C790 C1058 ) C794_=_C849( C794 C849 ) C794_=_C897( C794 C897 ) \nC794_=_C1014( C794 C1014 ) C794_=_C1058( C794 C1058 ) C797_=_C1058( C797 C1058 ) C797_=_C1072( C797 C1072 ) C797_=_C1073( C797 C1073 ) C797_=_C1074( C797 C1074 ) \nC805_=_C957( C805 C957 ) C805_=_C966( C805 C966 ) C805_=_C1059( C805 C1059 ) C805_=_C1323( C805 C1323 ) C805_=_C1347( C805 C1347 ) C809_=_C830( C809 C830 ) \nC809_=_C850( C809 C850 ) C809_=_C968( C809 C968 ) C809_=_C1044( C809 C1044 ) C809_=_C1046( C809 C1046 ) C809_=_C1059( C809 C1059 ) C809_=_C1060( C809 C1060 ) \nC809_=_C1061( C809 C1061 ) C809_=_C1062( C809 C1062 ) C816_=_C830( C816 C830 ) C816_=_C1068( C816 C1068 ) C816_=_C1069( C816 C1069 ) C816_=_C1070( C816 C1070 ) \nC816_=_C1071( C816 C1071 ) C830_=_C1046( C830 C1046 ) C830_=_C1068( C830 C1068 ) C830_=_C1069( C830 C1069 ) C830_=_C1070( C830 C1070 ) C830_=_C1071( C830 C1071 ) \nC848_=_C849( C848 C849 ) C848_=_C850( C848 C850 ) C848_=_C910( C848 C910 ) C848_=_C918( C848 C918 ) C848_=_C957( C848 C957 ) C848_=_C1047( C848 C1047 ) \nC848_=_C1048( C848 C1048 ) C848_=_C1049( C848 C1049 ) C849_=_C850( C849 C850 ) C849_=_C897( C849 C897 ) C849_=_C1014( C849 C1014 ) C849_=_C1058( C849 C1058 ) \nC849_=_C1258( C849 C1258 ) C850_=_C968( C850 C968 ) C850_=_C1044( C850 C1044 ) C850_=_C1059( C850 C1059 ) C850_=_C1060( C850 C1060 ) C850_=_C1061( C850 C1061 ) \nC850_=_C1062( C850 C1062 ) C850_=_C1258( C850 C1258 ) C897_=_C1014( C897 C1014 ) C897_=_C1058( C897 C1058 ) C897_=_C1244( C897 C1244 ) C897_=_C1245( C897 C1245 ) \nC908_=_C1071( C908 C1071 ) C908_=_C1074( C908 C1074 ) C908_=_C1133( C908 C1133 ) C908_=_C1245( C908 C1245 ) C908_=_C1258( C908 C1258 ) C910_=_C931( C910 C931 ) \nC910_=_C957( C910 C957 ) C910_=_C1047( C910 C1047 ) C910_=_C1048( C910 C1048 ) C910_=_C1049( C910 C1049 ) C917_=_C918( C917 C918 ) C917_=_C948( C917 C948 ) \nC917_=_C950( C917 C950 ) C917_=_C951( C917 C951 ) C917_=_C952( C917 C952 ) C917_=_C953( C917 C953 ) C917_=_C954( C917 C954 ) C917_=_C955( C917 C955 ) \nC918_=_C971( C918 C971 ) C918_=_C1222( C918 C1222 ) C926_=_C1018( C926 C1018 ) C926_=_C1063( C926 C1063 ) C926_=_C1155( C926 C1155 ) C926_=_C1349( C926 C1349 ) \nC926_=_C1362( C926 C1362 ) C931_=_C956( C931 C956 ) C931_=_C957( C931 C957 ) C931_=_C958( C931 C958 ) C931_=_C959( C931 C959 ) C931_=_C960( C931 C960 ) \nC931_=_C961( C931 C961 ) C931_=_C1323( C931 C1323 ) C931_=_C1347( C931 C1347 ) C948_=_C950( C948 C950 ) C948_=_C951( C948 C951 ) C948_=_C952( C948 C952 ) \nC948_=_C953( C948 C953 ) C948_=_C954( C948 C954 ) C948_=_C955( C948 C955 ) C948_=_C1133( C948 C1133 ) C950_=_C951( C950 C951 ) C950_=_C952( C950 C952 ) \nC950_=_C953( C950 C953 ) C950_=_C954( C950 C954 ) C950_=_C955( C950 C955 ) C951_=_C952( C951 C952 ) C951_=_C953( C951 C953 ) C951_=_C954( C951 C954 ) \nC951_=_C955( C951 C955 ) C952_=_C953( C952 C953 ) C952_=_C954( C952 C954 ) C952_=_C955( C952 C955 ) C952_=_C1044( C952 C1044 ) C953_=_C954( C953 C954 ) \nC953_=_C955( C953 C955 ) C954_=_C955( C954 C955 ) C955_=_C1324( C955 C1324 ) C956_=_C957( C956 C957 ) C956_=_C958( C956 C958 ) C956_=_C959( C956 C959 ) \nC956_=_C960( C956 C960 ) C956_=_C961( C956 C961 ) C957_=_C958( C957 C958 ) C957_=_C959( C957 C959 ) C957_=_C960( C957 C960 ) C957_=_C961( C957 C961 ) \nC957_=_C966( C957 C966 ) C957_=_C1047( C957 C1047 ) C957_=_C1048( C957 C1048 ) C957_=_C1049( C957 C1049 ) C957_=_C1059( C957 C1059 ) C957_=_C1323( C957 C1323 ) \nC957_=_C1347( C957 C1347 ) C958_=_C959( C958 C959 ) C958_=_C960( C958 C960 ) C958_=_C961( C958 C961 ) C958_=_C1048( C958 C1048 ) C958_=_C1106( C958 C1106 ) \nC959_=_C960( C959 C960 ) C959_=_C961( C959 C961 ) C960_=_C961( C960 C961 ) C960_=_C1069( C960 C1069 ) C961_=_C1107( C961 C1107 ) C966_=_C1059( C966 C1059 ) \nC966_=_C1072( C966 C1072 ) C966_=_C1323( C966 C1323 ) C966_=_C1347( C966 C1347 ) C968_=_C971( C968 C971 ) C968_=_C1044( C968 C1044 ) C968_=_C1059( C968 C1059 ) \nC968_=_C1060( C968 C1060 ) C968_=_C1061( C968 C1061 ) C968_=_C1062( C968 C1062 ) C971_=_C1222( C971 C1222 ) C975_=_C1129( C975 C1129 ) C975_=_C1244( C975 C1244 ) \nC975_=_C1297( C975 C1297 ) C975_=_C1322( C975 C1322 ) C975_=_C1323( C975 C1323 ) C1014_=_C1058( C1014 C1058 ) C1014_=_C1129( C1014 C1129 ) C1018_=_C1102( C1018 C1102 ) \nC1018_=_C1103( C1018 C1103 ) C1018_=_C1104( C1018 C1104 ) C1044_=_C1045( C1044 C1045 ) C1044_=_C1046( C1044 C1046 ) C1044_=_C1059( C1044 C1059 ) C1044_=_C1060( C1044 C1060 ) \nC1044_=_C1061( C1044 C1061 ) C1044_=_C1062( C1044 C1062 ) C1045_=_C1046( C1045 C1046 ) C1047_=_C1048( C1047 C1048 ) C1047_=_C1049( C1047 C1049 ) C1047_=_C1133( C1047 C1133 ) \nC1048_=_C1049( C1048 C1049 ) C1048_=_C1106( C1048 C1106 ) C1049_=_C1063( C1049 C1063 ) C1058_=_C1072( C1058 C1072 ) C1058_=_C1073( C1058 C1073 ) C1058_=_C1074( C1058 C1074 ) \nC1059_=_C1060( C1059 C1060 ) C1059_=_C1061( C1059 C1061 ) C1059_=_C1062( C1059 C1062 ) C1059_=_C1323( C1059 C1323 ) C1059_=_C1347( C1059 C1347 ) C1060_=_C1061( C1060 C1061 ) \nC1060_=_C1062( C1060 C1062 ) C1060_=_C1211( C1060 C1211 ) C1060_=_C1286( C1060 C1286 ) C1060_=_C1324( C1060 C1324 ) C1061_=_C1062( C1061 C1062 ) C1061_=_C1072( C1061 C1072 ) \nC1063_=_C1155( C1063 C1155 ) C1063_=_C1349( C1063 C1349 ) C1063_=_C1362( C1063 C1362 ) C1068_=_C1069( C1068 C1069 ) C1068_=_C1070( C1068 C1070 ) C1068_=_C1071( C1068 C1071 ) \nC1069_=_C1070( C1069 C1070 ) C1069_=_C1071( C1069 C1071 ) C1070_=_C1071( C1070 C1071 ) C1070_=_C1362( C1070 C1362 ) C1071_=_C1133( C1071 C1133 ) C1071_=_C1245( C1071 C1245 ) \nC1071_=_C1258( C1071 C1258 ) C1072_=_C1073( C1072 C1073 ) C1072_=_C1074( C1072 C1074 ) C1073_=_C1074( C1073 C1074 ) C1102_=_C1103( C1102 C1103 ) C1102_=_C1104( C1102 C1104 ) \nC1103_=_C1104( C1103 C1104 ) C1103_=_C1244( C1103 C1244 ) C1104_=_C1211( C1104 C1211 ) C1105_=_C1106( C1105 C1106 ) C1105_=_C1107( C1105 C1107 ) C1105_=_C1108( C1105 C1108 ) \nC1106_=_C1107( C1106 C1107 ) C1106_=_C1108( C1106 C1108 ) C1107_=_C1108( C1107 C1108 ) C1129_=_C1244( C1129 C1244 ) C1129_=_C1297( C1129 C1297 ) C1129_=_C1322( C1129 C1322 ) \nC1129_=_C1323( C1129 C1323 ) C1133_=_C1245( C1133 C1245 ) C1133_=_C1258( C1133 C1258 ) C1155_=_C1349( C1155 C1349 ) C1155_=_C1362( C1155 C1362 ) C1211_=_C1286( C1211 C1286 ) \nC1211_=_C1324( C1211 C1324 ) C1244_=_C1245( C1244 C1245 ) C1244_=_C1297( C1244 C1297 ) C1244_=_C1322( C1244 C1322 ) C1244_=_C1323( C1244 C1323 ) C1245_=_C1258( C1245 C1258 ) \nC1286_=_C1324( C1286 C1324 ) C1297_=_C1322( C1297 C1322 ) C1297_=_C1323( C1297 C1323 ) C1310_=_C1349( C1310 C1349 ) C1310_=_C1384( C1310 C1384 ) C1322_=_C1323( C1322 C1323 ) \nC1323_=_C1347( C1323 C1347 ) C1349_=_C1362( C1349 C1362 ) C1349_=_C1384( C1349 C1384 ) C1362_=_C1384( C1362 C1384 ) "];139-&gt;158[label="169: C216 C241 C243 C244 C265 \nC274 C276 C283 C293 C294 C296 \nC297 C298 C300 C301 C302 C303 \nC304 C305 C306 C307 C308 C310 \nC314 C315 C319 C326 C334 C339 \nC353 C354 C363 C389 C396 C411 \nC419 C422 C440 C447 C454 C458 \nC472 C473 C483 C489 C495 C537 \nC555 C558 C559 C560 C561 C562 \nC563 C564 C566 C567 C568 C570 \nC585 C590 C591 C612 C618 C621 \nC641 C644 C653 C670 C678 C684 \nC698 C700 C701 C702 C703 C705 \nC706 C707 C709 C710 C713 C715 \nC745 C746 C767 C782 C783 C788 \nC790 C794 C797 C805 C809 C816 \nC830 C848 C849 C850 C897 C908 \nC910 C917 C918 C926 C931 C948 \nC950 C951 C952 C953 C954 C955 \nC956 C958 C959 C960 C961 C966 \nC968 C971 C975 C1014 C1018 C1044 \nC1045 C1046 C1047 C1048 C1049 C1058 \nC1059 C1060 C1061 C1062 C1063 C1068 \nC1069 C1070 C1071 C1072 C1073 C1074 \nC1102 C1103 C1104 C1105 C1106</w:t>
      </w:r>
    </w:p>
    <w:p>
      <w:pPr>
        <w:pStyle w:val="PreformattedText"/>
        <w:bidi w:val="0"/>
        <w:spacing w:before="0" w:after="0"/>
        <w:jc w:val="left"/>
        <w:rPr/>
      </w:pPr>
      <w:r>
        <w:rPr/>
        <w:t xml:space="preserve"> </w:t>
      </w:r>
      <w:r>
        <w:rPr/>
        <w:t>C1107 \nC1108 C1129 C1133 C1144 C1155 C1211 \nC1222 C1244 C1245 C1258 C1286 C1297 \nC1310 C1322 C1323 C1324 C1347 C1349 \nC1362 C1384 \n743: C216_=_C243 ,C216_=_C315 ,C216_=_C422 ,C216_=_C591 ,C216_=_C684 ,\nC216_=_C1105 ,C216_=_C1106 ,C216_=_C1107 ,C216_=_C1108 ,C241_=_C265 ,C241_=_C472 ,\nC241_=_C621 ,C241_=_C678 ,C241_=_C918 ,C241_=_C971 ,C241_=_C1222 ,C243_=_C244 ,\nC243_=_C276 ,C243_=_C283 ,C243_=_C315 ,C243_=_C422 ,C243_=_C591 ,C243_=_C1105 ,\nC243_=_C1106 ,C243_=_C1107 ,C243_=_C1108 ,C244_=_C276 ,C244_=_C495 ,C244_=_C653 ,\nC244_=_C700 ,C244_=_C706 ,C244_=_C707 ,C244_=_C709 ,C244_=_C710 ,C265_=_C472 ,\nC265_=_C621 ,C265_=_C678 ,C265_=_C918 ,C265_=_C971 ,C265_=_C1222 ,C274_=_C641 ,\nC274_=_C745 ,C274_=_C788 ,C274_=_C1060 ,C274_=_C1071 ,C274_=_C1211 ,C274_=_C1286 ,\nC274_=_C1324 ,C276_=_C283 ,C276_=_C495 ,C276_=_C653 ,C276_=_C706 ,C276_=_C707 ,\nC276_=_C709 ,C276_=_C710 ,C283_=_C473 ,C283_=_C483 ,C283_=_C555 ,C283_=_C1144 ,\nC293_=_C294 ,C293_=_C296 ,C293_=_C297 ,C293_=_C298 ,C293_=_C300 ,C293_=_C301 ,\nC293_=_C326 ,C294_=_C296 ,C294_=_C297 ,C294_=_C298 ,C294_=_C300 ,C294_=_C301 ,\nC294_=_C1060 ,C296_=_C297 ,C296_=_C298 ,C296_=_C300 ,C296_=_C301 ,C296_=_C710 ,\nC296_=_C713 ,C296_=_C715 ,C296_=_C952 ,C297_=_C298 ,C297_=_C300 ,C297_=_C301 ,\nC297_=_C590 ,C297_=_C809 ,C297_=_C931 ,C297_=_C956 ,C297_=_C958 ,C297_=_C959 ,\nC297_=_C960 ,C297_=_C961 ,C298_=_C300 ,C298_=_C301 ,C298_=_C308 ,C298_=_C334 ,\nC298_=_C339 ,C298_=_C585 ,C298_=_C1044 ,C298_=_C1045 ,C298_=_C1046 ,C300_=_C301 ,\nC300_=_C1046 ,C300_=_C1063 ,C301_=_C908 ,C301_=_C1074 ,C301_=_C1286 ,C302_=_C303 ,\nC302_=_C304 ,C302_=_C305 ,C302_=_C306 ,C302_=_C307 ,C302_=_C308 ,C302_=_C310 ,\nC303_=_C304 ,C303_=_C305 ,C303_=_C306 ,C303_=_C307 ,C303_=_C308 ,C303_=_C310 ,\nC304_=_C305 ,C304_=_C306 ,C304_=_C307 ,C304_=_C308 ,C304_=_C310 ,C304_=_C585 ,\nC304_=_C644 ,C304_=_C746 ,C304_=_C908 ,C304_=_C1071 ,C304_=_C1133 ,C304_=_C1245 ,\nC304_=_C1258 ,C305_=_C306 ,C305_=_C307 ,C305_=_C308 ,C305_=_C310 ,C305_=_C560 ,\nC306_=_C307 ,C306_=_C308 ,C306_=_C310 ,C306_=_C707 ,C306_=_C1310 ,C306_=_C1349 ,\nC307_=_C308 ,C307_=_C310 ,C307_=_C353 ,C308_=_C310 ,C308_=_C334 ,C308_=_C339 ,\nC308_=_C585 ,C308_=_C1044 ,C308_=_C1045 ,C308_=_C1046 ,C310_=_C1047 ,C310_=_C1073 ,\nC310_=_C1133 ,C314_=_C315 ,C314_=_C319 ,C314_=_C339 ,C314_=_C353 ,C314_=_C561 ,\nC314_=_C568 ,C314_=_C570 ,C314_=_C1310 ,C314_=_C1349 ,C314_=_C1384 ,C315_=_C319 ,\nC315_=_C422 ,C315_=_C591 ,C315_=_C1068 ,C315_=_C1105 ,C315_=_C1106 ,C315_=_C1107 ,\nC315_=_C1108 ,C319_=_C326 ,C319_=_C618 ,C319_=_C805 ,C319_=_C966 ,C319_=_C1059 ,\nC319_=_C1323 ,C319_=_C1347 ,C326_=_C618 ,C326_=_C805 ,C326_=_C966 ,C326_=_C1059 ,\nC326_=_C1322 ,C326_=_C1323 ,C326_=_C1347 ,C334_=_C339 ,C334_=_C585 ,C334_=_C1044 ,\nC334_=_C1045 ,C334_=_C1046 ,C339_=_C353 ,C339_=_C568 ,C339_=_C570 ,C339_=_C585 ,\nC339_=_C1044 ,C339_=_C1045 ,C339_=_C1046 ,C339_=_C1310 ,C339_=_C1349 ,C339_=_C1384 ,\nC353_=_C354 ,C353_=_C568 ,C353_=_C570 ,C353_=_C1310 ,C353_=_C1349 ,C353_=_C1384 ,\nC354_=_C489 ,C354_=_C612 ,C354_=_C670 ,C354_=_C1018 ,C354_=_C1102 ,C354_=_C1103 ,\nC354_=_C1104 ,C363_=_C790 ,C363_=_C794 ,C363_=_C849 ,C363_=_C897 ,C363_=_C1014 ,\nC363_=_C1058 ,C389_=_C782 ,C389_=_C783 ,C389_=_C797 ,C389_=_C1058 ,C389_=_C1072 ,\nC389_=_C1073 ,C389_=_C1074 ,C396_=_C440 ,C396_=_C537 ,C396_=_C816 ,C396_=_C830 ,\nC396_=_C1068 ,C396_=_C1069 ,C396_=_C1070 ,C396_=_C1071 ,C411_=_C419 ,C411_=_C440 ,\nC411_=_C454 ,C411_=_C558 ,C411_=_C559 ,C411_=_C560 ,C411_=_C561 ,C411_=_C562 ,\nC419_=_C422 ,C419_=_C440 ,C419_=_C454 ,C419_=_C558 ,C419_=_C559 ,C419_=_C560 ,\nC419_=_C561 ,C419_=_C562 ,C422_=_C591 ,C422_=_C1105 ,C422_=_C1106 ,C422_=_C1107 ,\nC422_=_C1108 ,C440_=_C454 ,C440_=_C558 ,C440_=_C559 ,C440_=_C560 ,C440_=_C561 ,\nC440_=_C562 ,C447_=_C713 ,C447_=_C848 ,C447_=_C910 ,C447_=_C961 ,C447_=_C1047 ,\nC447_=_C1048 ,C447_=_C1049 ,C447_=_C1107 ,C454_=_C458 ,C454_=_C558 ,C454_=_C559 ,\nC454_=_C560 ,C454_=_C561 ,C454_=_C562 ,C458_=_C809 ,C458_=_C850 ,C458_=_C968 ,\nC458_=_C1044 ,C458_=_C1059 ,C458_=_C1060 ,C458_=_C1061 ,C458_=_C1062 ,C472_=_C473 ,\nC472_=_C621 ,C472_=_C678 ,C472_=_C918 ,C472_=_C971 ,C472_=_C1222 ,C473_=_C483 ,\nC473_=_C555 ,C473_=_C1144 ,C483_=_C555 ,C483_=_C1144 ,C489_=_C612 ,C489_=_C670 ,\nC489_=_C1018 ,C489_=_C1102 ,C489_=_C1103 ,C489_=_C1104 ,C489_=_C1106 ,C495_=_C653 ,\nC495_=_C706 ,C495_=_C707 ,C495_=_C709 ,C495_=_C710 ,C495_=_C809 ,C495_=_C830 ,\nC495_=_C1046 ,C537_=_C816 ,C537_=_C830 ,C537_=_C1068 ,C537_=_C1069 ,C537_=_C1070 ,\nC537_=_C1071 ,C555_=_C1144 ,C558_=_C559 ,C558_=_C560 ,C558_=_C561 ,C558_=_C562 ,\nC559_=_C560 ,C559_=_C561 ,C559_=_C562 ,C559_=_C1074 ,C560_=_C561 ,C560_=_C562 ,\nC561_=_C562 ,C562_=_C960 ,C562_=_C1069 ,C563_=_C564 ,C563_=_C566 ,C563_=_C567 ,\nC563_=_C568 ,C563_=_C570 ,C564_=_C566 ,C564_=_C567 ,C564_=_C568 ,C564_=_C570 ,\nC564_=_C956 ,C564_=_C1048 ,C566_=_C567 ,C566_=_C568 ,C566_=_C570 ,C566_=_C1347 ,\nC567_=_C568 ,C567_=_C570 ,C567_=_C707 ,C567_=_C709 ,C567_=_C960 ,C568_=_C570 ,\nC568_=_C1310 ,C568_=_C1349 ,C568_=_C1384 ,C570_=_C958 ,C570_=_C1310 ,C570_=_C1349 ,\nC570_=_C1384 ,C585_=_C644 ,C585_=_C746 ,C585_=_C908 ,C585_=_C1044 ,C585_=_C1045 ,\nC585_=_C1046 ,C585_=_C1071 ,C585_=_C1133 ,C585_=_C1245 ,C585_=_C1258 ,C590_=_C591 ,\nC590_=_C931 ,C590_=_C948 ,C590_=_C956 ,C590_=_C958 ,C590_=_C959 ,C590_=_C960 ,\nC590_=_C961 ,C590_=_C1133 ,C591_=_C653 ,C591_=_C1105 ,C591_=_C1106 ,C591_=_C1107 ,\nC591_=_C1108 ,C612_=_C618 ,C612_=_C670 ,C612_=_C782 ,C612_=_C783 ,C612_=_C1018 ,\nC612_=_C1102 ,C612_=_C1103 ,C612_=_C1104 ,C618_=_C805 ,C618_=_C966 ,C618_=_C1059 ,\nC618_=_C1323 ,C618_=_C1347 ,C621_=_C678 ,C621_=_C918 ,C621_=_C971 ,C621_=_C1222 ,\nC641_=_C644 ,C641_=_C745 ,C641_=_C788 ,C641_=_C1060 ,C641_=_C1211 ,C641_=_C1286 ,\nC641_=_C1324 ,C644_=_C746 ,C644_=_C908 ,C644_=_C1071 ,C644_=_C1133 ,C644_=_C1245 ,\nC644_=_C1258 ,C644_=_C1324 ,C653_=_C706 ,C653_=_C707 ,C653_=_C709 ,C653_=_C710 ,\nC670_=_C1018 ,C670_=_C1102 ,C670_=_C1103 ,C670_=_C1104 ,C678_=_C918 ,C678_=_C971 ,\nC678_=_C1222 ,C684_=_C715 ,C684_=_C767 ,C684_=_C975 ,C684_=_C1129 ,C684_=_C1244 ,\nC684_=_C1297 ,C684_=_C1322 ,C684_=_C1323 ,C698_=_C700 ,C698_=_C701 ,C698_=_C702 ,\nC698_=_C703 ,C698_=_C705 ,C698_=_C745 ,C698_=_C746 ,C700_=_C701 ,C700_=_C702 ,\nC700_=_C703 ,C700_=_C705 ,C701_=_C702 ,C701_=_C703 ,C701_=_C705 ,C701_=_C788 ,\nC701_=_C790 ,C701_=_C910 ,C702_=_C703 ,C702_=_C705 ,C702_=_C706 ,C702_=_C783 ,\nC702_=_C805 ,C703_=_C705 ,C703_=_C948 ,C706_=_C707 ,C706_=_C709 ,C706_=_C710 ,\nC706_=_C783 ,C706_=_C805 ,C707_=_C709 ,C707_=_C710 ,C709_=_C710 ,C710_=_C952 ,\nC713_=_C715 ,C713_=_C848 ,C713_=_C910 ,C713_=_C1047 ,C713_=_C1048 ,C713_=_C1049 ,\nC715_=_C767 ,C715_=_C975 ,C715_=_C1129 ,C715_=_C1244 ,C715_=_C1297 ,C715_=_C1322 ,\nC715_=_C1323 ,C745_=_C746 ,C745_=_C788 ,C745_=_C1060 ,C745_=_C1211 ,C745_=_C1286 ,\nC745_=_C1324 ,C746_=_C908 ,C746_=_C1071 ,C746_=_C1133 ,C746_=_C1245 ,C746_=_C1258 ,\nC767_=_C975 ,C767_=_C1129 ,C767_=_C1244 ,C767_=_C1297 ,C767_=_C1322 ,C767_=_C1323 ,\nC782_=_C783 ,C782_=_C797 ,C782_=_C1058 ,C782_=_C1072 ,C782_=_C1073 ,C782_=_C1074 ,\nC783_=_C797 ,C783_=_C805 ,C783_=_C1058 ,C783_=_C1072 ,C783_=_C1073 ,C783_=_C1074 ,\nC788_=_C790 ,C788_=_C1060 ,C788_=_C1211 ,C788_=_C1286 ,C788_=_C1324 ,C790_=_C794 ,\nC790_=_C849 ,C790_=_C897 ,C790_=_C1014 ,C790_=_C1058 ,C794_=_C849 ,C794_=_C897 ,\nC794_=_C1014 ,C794_=_C1058 ,C797_=_C1058 ,C797_=_C1072 ,C797_=_C1073 ,C797_=_C1074 ,\nC805_=_C966 ,C805_=_C1059 ,C805_=_C1323 ,C805_=_C1347 ,C809_=_C830 ,C809_=_C850 ,\nC809_=_C968 ,C809_=_C1044 ,C809_=_C1046 ,C809_=_C1059 ,C809_=_C1060 ,C809_=_C1061 ,\nC809_=_C1062 ,C816_=_C830 ,C816_=_C1068 ,C816_=_C1069 ,C816_=_C1070 ,C816_=_C1071 ,\nC830_=_C1046 ,C830_=_C1068 ,C830_=_C1069 ,C830_=_C1070 ,C830_=_C1071 ,C848_=_C849 ,\nC848_=_C850 ,C848_=_C910 ,C848_=_C918 ,C848_=_C1047 ,C848_=_C1048 ,C848_=_C1049 ,\nC849_=_C850 ,C849_=_C897 ,C849_=_C1014 ,C849_=_C1058 ,C849_=_C1258 ,C850_=_C968 ,\nC850_=_C1044 ,C850_=_C1059 ,C850_=_C1060 ,C850_=_C1061 ,C850_=_C1062 ,C850_=_C1258 ,\nC897_=_C1014 ,C897_=_C1058 ,C897_=_C1244 ,C897_=_C1245 ,C908_=_C1071 ,C908_=_C1074 ,\nC908_=_C1133 ,C908_=_C1245 ,C908_=_C1258 ,C910_=_C931 ,C910_=_C1047 ,C910_=_C1048 ,\nC910_=_C1049 ,C917_=_C918 ,C917_=_C948 ,C917_=_C950 ,C917_=_C951 ,C917_=_C952 ,\nC917_=_C953 ,C917_=_C954 ,C917_=_C955 ,C918_=_C971 ,C918_=_C1222 ,C926_=_C1018 ,\nC926_=_C1063 ,C926_=_C1155 ,C926_=_C1349 ,C926_=_C1362 ,C931_=_C956 ,C931_=_C958 ,\nC931_=_C959 ,C931_=_C960 ,C931_=_C961 ,C931_=_C1323 ,C931_=_C1347 ,C948_=_C950 ,\nC948_=_C951 ,C948_=_C952 ,C948_=_C953 ,C948_=_C954 ,C948_=_C955 ,C948_=_C1133 ,\nC950_=_C951 ,C950_=_C952 ,C950_=_C953 ,C950_=_C954 ,C950_=_C955 ,C951_=_C952 ,\nC951_=_C953 ,C951_=_C954 ,C951_=_C955 ,C952_=_C953 ,C952_=_C954 ,C952_=_C955 ,\nC952_=_C1044 ,C953_=_C954 ,C953_=_C955 ,C954_=_C955 ,C955_=_C1324 ,C956_=_C958 ,\nC956_=_C959 ,C956_=_C960 ,C956_=_C961 ,C958_=_C959 ,C958_=_C960 ,C958_=_C961 ,\nC958_=_C1048 ,C958_=_C1106 ,C959_=_C960 ,C959_=_C961 ,C960_=_C961 ,C960_=_C1069 ,\nC961_=_C1107 ,C966_=_C1059 ,C966_=_C1072 ,C966_=_C1323 ,C966_=_C1347 ,C968_=_C971 ,\nC968_=_C1044 ,C968_=_C1059 ,C968_=_C1060 ,C968_=_C1061 ,C968_=_C1062 ,C971_=_C1222 ,\nC975_=_C1129 ,C975_=_C1244 ,C975_=_C1297 ,C975_=_C1322 ,C975_=_C1323 ,C1014_=_C1058 ,\nC1014_=_C1129 ,C1018_=_C1102 ,C1018_=_C1103 ,C1018_=_C1104 ,C1044_=_C1045 ,C1044_=_C1046 ,\nC1044_=_C1059 ,C1044_=_C1060 ,C1044_=_C1061 ,C1044_=_C1062 ,C1045_=_C1046 ,C1047_=_C1048 ,\nC1047_=_C1049 ,C1047_=_C1133 ,C1048_=_C1049 ,C1048_=_C1106 ,C1049_=_C1063 ,C1058_=_C1072 ,\nC1058_=_C1073 ,C1058_=_C1074 ,C1059_=_C1060 ,C1059_=_C1061 ,C1059_=_C1062 ,C1059_=_C1323 ,\nC1059_=_C1347 ,C1060_=_C1061 ,C1060_=_C1062 ,C1060_=_C1211 ,C1060_=_C1286 ,C1060_=_C1324 ,\nC1061_=_C1062 ,C1061_=_C1072 ,C1063_=_C1155 ,C1063_=_C1349 ,C1063_=_C1362 ,C1068_=_C1069 ,\nC1068_=_C1070 ,C1068_=_C1071 ,C1069_=_C1070 ,C1069_=_C1071 ,C1070_=_C1071 ,C1070_=_C1362 ,\nC1071_=_C1133 ,C1071_=_C1245 ,C1071_=_C1258 ,C1072_=_C1073 ,C1072_=_C1074</w:t>
      </w:r>
    </w:p>
    <w:p>
      <w:pPr>
        <w:pStyle w:val="PreformattedText"/>
        <w:bidi w:val="0"/>
        <w:spacing w:before="0" w:after="0"/>
        <w:jc w:val="left"/>
        <w:rPr/>
      </w:pPr>
      <w:r>
        <w:rPr/>
        <w:t xml:space="preserve"> </w:t>
      </w:r>
      <w:r>
        <w:rPr/>
        <w:t>,C1073_=_C1074 ,\nC1102_=_C1103 ,C1102_=_C1104 ,C1103_=_C1104 ,C1103_=_C1244 ,C1104_=_C1211 ,C1105_=_C1106 ,\nC1105_=_C1107 ,C1105_=_C1108 ,C1106_=_C1107 ,C1106_=_C1108 ,C1107_=_C1108 ,C1129_=_C1244 ,\nC1129_=_C1297 ,C1129_=_C1322 ,C1129_=_C1323 ,C1133_=_C1245 ,C1133_=_C1258 ,C1155_=_C1349 ,\nC1155_=_C1362 ,C1211_=_C1286 ,C1211_=_C1324 ,C1244_=_C1245 ,C1244_=_C1297 ,C1244_=_C1322 ,\nC1244_=_C1323 ,C1245_=_C1258 ,C1286_=_C1324 ,C1297_=_C1322 ,C1297_=_C1323 ,C1310_=_C1349 ,\nC1310_=_C1384 ,C1322_=_C1323 ,C1323_=_C1347 ,C1349_=_C1362 ,C1349_=_C1384 ,C1362_=_C1384 ,"];159[shape=box, label="id:159 level: 4\n198: C215 C216 C242 C251 C255 \nC262 C266 C271 C272 C273 C275 \nC282 C285 C306 C326 C330 C331 \nC334 C342 C347 C351 C355 C356 \nC363 C369 C375 C377 C384 C422 \nC423 C459 C464 C467 C469 C475 \nC485 C492 C493 C498 C511 C514 \nC548 C549 C550 C552 C554 C555 \nC556 C557 C570 C573 C578 C588 \nC590 C593 C613 C619 C620 C621 \nC622 C623 C624 C626 C627 C628 \nC629 C631 C632 C633 C646 C652 \nC654 C657 C670 C671 C684 C685 \nC688 C702 C706 C717 C724 C730 \nC731 C738 C743 C750 C752 C755 \nC756 C759 C769 C771 C782 C783 \nC785 C796 C797 C798 C799 C801 \nC802 C803 C804 C805 C817 C825 \nC834 C835 C844 C855 C863 C879 \nC881 C896 C897 C919 C924 C928 \nC937 C941 C948 C954 C958 C967 \nC978 C982 C983 C987 C988 C990 \nC1004 C1030 C1035 C1036 C1039 C1048 \nC1066 C1094 C1098 C1105 C1106 C1107 \nC1113 C1116 C1117 C1118 C1126 C1133 \nC1134 C1137 C1154 C1157 C1158 C1164 \nC1170 C1177 C1187 C1201 C1202 C1224 \nC1227 C1230 C1231 C1242 C1243 C1244 \nC1245 C1252 C1257 C1260 C1264 C1266 \nC1278 C1282 C1283 C1284 C1290 C1291 \nC1292 C1302 C1306 C1307 C1310 C1315 \nC1317 C1318 C1319 C1322 C1337 C1340 \nC1343 C1344 C1345 C1349 C1385 C1393 \nC1395 \n959: C215_=_C216( C215 C216 ) C215_=_C377( C215 C377 ) C215_=_C588( C215 C588 ) C215_=_C743( C215 C743 ) C215_=_C978( C215 C978 ) \nC215_=_C1154( C215 C1154 ) C215_=_C1158( C215 C1158 ) C215_=_C1260( C215 C1260 ) C215_=_C1395( C215 C1395 ) C216_=_C272( C216 C272 ) C216_=_C422( C216 C422 ) \nC216_=_C629( C216 C629 ) C216_=_C684( C216 C684 ) C216_=_C724( C216 C724 ) C216_=_C755( C216 C755 ) C216_=_C769( C216 C769 ) C216_=_C1105( C216 C1105 ) \nC216_=_C1106( C216 C1106 ) C216_=_C1107( C216 C1107 ) C216_=_C1307( C216 C1307 ) C242_=_C423( C242 C423 ) C242_=_C464( C242 C464 ) C242_=_C573( C242 C573 ) \nC242_=_C702( C242 C702 ) C242_=_C706( C242 C706 ) C242_=_C881( C242 C881 ) C242_=_C1036( C242 C1036 ) C242_=_C1107( C242 C1107 ) C251_=_C255( C251 C255 ) \nC251_=_C326( C251 C326 ) C251_=_C578( C251 C578 ) C251_=_C652( C251 C652 ) C251_=_C771( C251 C771 ) C251_=_C834( C251 C834 ) C251_=_C1224( C251 C1224 ) \nC251_=_C1322( C251 C1322 ) C255_=_C384( C255 C384 ) C255_=_C555( C255 C555 ) C255_=_C717( C255 C717 ) C255_=_C731( C255 C731 ) C255_=_C804( C255 C804 ) \nC255_=_C967( C255 C967 ) C255_=_C1036( C255 C1036 ) C255_=_C1291( C255 C1291 ) C262_=_C266( C262 C266 ) C262_=_C626( C262 C626 ) C262_=_C627( C262 C627 ) \nC262_=_C628( C262 C628 ) C262_=_C629( C262 C629 ) C262_=_C631( C262 C631 ) C262_=_C632( C262 C632 ) C262_=_C633( C262 C633 ) C266_=_C275( C266 C275 ) \nC266_=_C459( C266 C459 ) C266_=_C554( C266 C554 ) C266_=_C801( C266 C801 ) C266_=_C804( C266 C804 ) C266_=_C919( C266 C919 ) C266_=_C1116( C266 C1116 ) \nC266_=_C1242( C266 C1242 ) C266_=_C1302( C266 C1302 ) C266_=_C1307( C266 C1307 ) C271_=_C272( C271 C272 ) C271_=_C273( C271 C273 ) C271_=_C275( C271 C275 ) \nC271_=_C351( C271 C351 ) C271_=_C619( C271 C619 ) C271_=_C620( C271 C620 ) C271_=_C621( C271 C621 ) C271_=_C622( C271 C622 ) C271_=_C623( C271 C623 ) \nC271_=_C624( C271 C624 ) C272_=_C273( C272 C273 ) C272_=_C275( C272 C275 ) C272_=_C629( C272 C629 ) C272_=_C684( C272 C684 ) C272_=_C724( C272 C724 ) \nC272_=_C755( C272 C755 ) C272_=_C769( C272 C769 ) C272_=_C1307( C272 C1307 ) C273_=_C275( C273 C275 ) C273_=_C619( C273 C619 ) C273_=_C654( C273 C654 ) \nC273_=_C671( C273 C671 ) C273_=_C990( C273 C990 ) C273_=_C1154( C273 C1154 ) C273_=_C1164( C273 C1164 ) C273_=_C1187( C273 C1187 ) C273_=_C1224( C273 C1224 ) \nC273_=_C1227( C273 C1227 ) C273_=_C1385( C273 C1385 ) C275_=_C459( C275 C459 ) C275_=_C554( C275 C554 ) C275_=_C801( C275 C801 ) C275_=_C804( C275 C804 ) \nC275_=_C919( C275 C919 ) C275_=_C1116( C275 C1116 ) C275_=_C1307( C275 C1307 ) C282_=_C467( C282 C467 ) C282_=_C628( C282 C628 ) C282_=_C756( C282 C756 ) \nC282_=_C1230( C282 C1230 ) C282_=_C1266( C282 C1266 ) C282_=_C1284( C282 C1284 ) C282_=_C1343( C282 C1343 ) C282_=_C1344( C282 C1344 ) C285_=_C347( C285 C347 ) \nC285_=_C375( C285 C375 ) C285_=_C422( C285 C422 ) C285_=_C423( C285 C423 ) C285_=_C485( C285 C485 ) C285_=_C1105( C285 C1105 ) C285_=_C1177( C285 C1177 ) \nC285_=_C1187( C285 C1187 ) C285_=_C1284( C285 C1284 ) C306_=_C514( C306 C514 ) C306_=_C548( C306 C548 ) C306_=_C1118( C306 C1118 ) C306_=_C1302( C306 C1302 ) \nC306_=_C1310( C306 C1310 ) C306_=_C1315( C306 C1315 ) C306_=_C1349( C306 C1349 ) C326_=_C578( C326 C578 ) C326_=_C652( C326 C652 ) C326_=_C771( C326 C771 ) \nC326_=_C805( C326 C805 ) C326_=_C834( C326 C834 ) C326_=_C1224( C326 C1224 ) C326_=_C1322( C326 C1322 ) C330_=_C331( C330 C331 ) C330_=_C334( C330 C334 ) \nC330_=_C782( C330 C782 ) C330_=_C796( C330 C796 ) C330_=_C797( C330 C797 ) C330_=_C798( C330 C798 ) C330_=_C799( C330 C799 ) C330_=_C801( C330 C801 ) \nC331_=_C334( C331 C334 ) C331_=_C556( C331 C556 ) C331_=_C593( C331 C593 ) C331_=_C1098( C331 C1098 ) C331_=_C1157( C331 C1157 ) C331_=_C1242( C331 C1242 ) \nC331_=_C1243( C331 C1243 ) C334_=_C475( C334 C475 ) C334_=_C549( C334 C549 ) C334_=_C622( C334 C622 ) C334_=_C750( C334 C750 ) C334_=_C988( C334 C988 ) \nC334_=_C1177( C334 C1177 ) C342_=_C422( C342 C422 ) C342_=_C620( C342 C620 ) C342_=_C799( C342 C799 ) C342_=_C937( C342 C937 ) C342_=_C982( C342 C982 ) \nC342_=_C1282( C342 C1282 ) C342_=_C1283( C342 C1283 ) C347_=_C375( C347 C375 ) C347_=_C485( C347 C485 ) C347_=_C1004( C347 C1004 ) C347_=_C1105( C347 C1105 ) \nC347_=_C1177( C347 C1177 ) C347_=_C1187( C347 C1187 ) C347_=_C1284( C347 C1284 ) C351_=_C355( C351 C355 ) C351_=_C356( C351 C356 ) C351_=_C619( C351 C619 ) \nC351_=_C620( C351 C620 ) C351_=_C621( C351 C621 ) C351_=_C622( C351 C622 ) C351_=_C623( C351 C623 ) C351_=_C624( C351 C624 ) C351_=_C1170( C351 C1170 ) \nC355_=_C356( C355 C356 ) C355_=_C511( C355 C511 ) C355_=_C570( C355 C570 ) C355_=_C613( C355 C613 ) C355_=_C879( C355 C879 ) C355_=_C958( C355 C958 ) \nC355_=_C983( C355 C983 ) C355_=_C1004( C355 C1004 ) C355_=_C1116( C355 C1116 ) C355_=_C1117( C355 C1117 ) C355_=_C1118( C355 C1118 ) C355_=_C1257( C355 C1257 ) \nC356_=_C493( C356 C493 ) C356_=_C835( C356 C835 ) C356_=_C844( C356 C844 ) C356_=_C896( C356 C896 ) C356_=_C1035( C356 C1035 ) C356_=_C1306( C356 C1306 ) \nC356_=_C1337( C356 C1337 ) C363_=_C863( C363 C863 ) C363_=_C897( C363 C897 ) C363_=_C941( C363 C941 ) C363_=_C1137( C363 C1137 ) C363_=_C1227( C363 C1227 ) \nC363_=_C1278( C363 C1278 ) C363_=_C1291( C363 C1291 ) C363_=_C1292( C363 C1292 ) C369_=_C375( C369 C375 ) C369_=_C377( C369 C377 ) C369_=_C423( C369 C423 ) \nC369_=_C469( C369 C469 ) C369_=_C492( C369 C492 ) C369_=_C493( C369 C493 ) C369_=_C897( C369 C897 ) C369_=_C1134( C369 C1134 ) C369_=_C1244( C369 C1244 ) \nC369_=_C1245( C369 C1245 ) C375_=_C377( C375 C377 ) C375_=_C485( C375 C485 ) C375_=_C492( C375 C492 ) C375_=_C498( C375 C498 ) C375_=_C657( C375 C657 ) \nC375_=_C738( C375 C738 ) C375_=_C759( C375 C759 ) C375_=_C805( C375 C805 ) C375_=_C1105( C375 C1105 ) C375_=_C1113( C375 C1113 ) C375_=_C1177( C375 C1177 ) \nC375_=_C1187( C375 C1187 ) C375_=_C1284( C375 C1284 ) C377_=_C588( C377 C588 ) C377_=_C743( C377 C743 ) C377_=_C978( C377 C978 ) C377_=_C1154( C377 C1154 ) \nC377_=_C1158( C377 C1158 ) C377_=_C1260( C377 C1260 ) C377_=_C1395( C377 C1395 ) C384_=_C555( C384 C555 ) C384_=_C717( C384 C717 ) C384_=_C731( C384 C731 ) \nC384_=_C804( C384 C804 ) C384_=_C967( C384 C967 ) C384_=_C1036( C384 C1036 ) C384_=_C1291( C384 C1291 ) C422_=_C423( C422 C423 ) C422_=_C620( C422 C620 ) \nC422_=_C799( C422 C799 ) C422_=_C937( C422 C937 ) C422_=_C982( C422 C982 ) C422_=_C1105( C422 C1105 ) C422_=_C1106( C422 C1106 ) C422_=_C1107( C422 C1107 ) \nC422_=_C1282( C422 C1282 ) C422_=_C1283( C422 C1283 ) C423_=_C469( C423 C469 ) C423_=_C702( C423 C702 ) C423_=_C706( C423 C706 ) C423_=_C897( C423 C897 ) \nC423_=_C1134( C423 C1134 ) C423_=_C1244( C423 C1244 ) C423_=_C1245( C423 C1245 ) C459_=_C554( C459 C554 ) C459_=_C801( C459 C801 ) C459_=_C804( C459 C804 ) \nC459_=_C919( C459 C919 ) C459_=_C1098( C459 C1098 ) C459_=_C1116( C459 C1116 ) C459_=_C1307( C459 C1307 ) C464_=_C467( C464 C467 ) C464_=_C573( C464 C573 ) \nC464_=_C881( C464 C881 ) C464_=_C1036( C464 C1036 ) C464_=_C1107( C464 C1107 ) C467_=_C628( C467 C628 ) C467_=_C756( C467 C756 ) C467_=_C1230( C467 C1230 ) \nC467_=_C1257( C467 C1257 ) C467_=_C1266( C467 C1266 ) C467_=_C1284( C467 C1284 ) C467_=_C1343( C467 C1343 ) C467_=_C1344( C467 C1344 ) C469_=_C475( C469 C475 ) \nC469_=_C552( C469 C552 ) C469_=_C554( C469 C554 ) C469_=_C555( C469 C555 ) C469_=_C556( C469 C556 ) C469_=_C557( C469 C557 ) C469_=_C897( C469 C897 ) \nC469_=_C1134( C469 C1134 ) C469_=_C1244( C469 C1244 ) C469_=_C1245( C469 C1245 ) C475_=_C549( C475 C549 ) C475_=_C622( C475 C622 ) C475_=_C750( C475 C750 ) \nC475_=_C988( C475 C988 ) C475_=_C1177( C475 C1177 ) C485_=_C646( C485 C646 ) C485_=_C685( C485 C685 ) C485_=_C688( C485 C688 ) C485_=_C817( C485 C817 ) \nC485_=_C1105( C485 C1105 ) C485_=_C1177( C485 C1177 ) C485_=_C1187( C485 C1187 ) C485_=_C1264( C485 C1264 ) C485_=_C1284( C485 C1284 ) C485_=_C1340( C485 C1340 ) \nC485_=_C1393( C485 C1393 ) C492_=_C493( C492 C493 ) C492_=_C498( C492 C498 ) C492_=_C657( C492 C657 ) C492_=_C738( C492 C738 ) C492_=_C759( C492 C759 ) \nC492_=_C805( C492 C805 ) C492_=_C1113( C492 C1113 ) C493_=_C835( C493 C835 ) C493_=_C844( C493 C844 ) C493_=_C896( C493 C896 ) C493_=_C954( C493 C954 ) \nC493_=_C1035( C493 C1035 ) C493_=_C1306( C493 C1306</w:t>
      </w:r>
    </w:p>
    <w:p>
      <w:pPr>
        <w:pStyle w:val="PreformattedText"/>
        <w:bidi w:val="0"/>
        <w:spacing w:before="0" w:after="0"/>
        <w:jc w:val="left"/>
        <w:rPr/>
      </w:pPr>
      <w:r>
        <w:rPr/>
        <w:t xml:space="preserve"> </w:t>
      </w:r>
      <w:r>
        <w:rPr/>
        <w:t>) C493_=_C1337( C493 C1337 ) C498_=_C657( C498 C657 ) C498_=_C738( C498 C738 ) C498_=_C759( C498 C759 ) \nC498_=_C805( C498 C805 ) C498_=_C1113( C498 C1113 ) C511_=_C514( C511 C514 ) C511_=_C570( C511 C570 ) C511_=_C613( C511 C613 ) C511_=_C879( C511 C879 ) \nC511_=_C958( C511 C958 ) C511_=_C983( C511 C983 ) C511_=_C1004( C511 C1004 ) C511_=_C1257( C511 C1257 ) C514_=_C548( C514 C548 ) C514_=_C1118( C514 C1118 ) \nC514_=_C1302( C514 C1302 ) C514_=_C1310( C514 C1310 ) C514_=_C1315( C514 C1315 ) C514_=_C1349( C514 C1349 ) C514_=_C1385( C514 C1385 ) C548_=_C549( C548 C549 ) \nC548_=_C550( C548 C550 ) C548_=_C554( C548 C554 ) C548_=_C1118( C548 C1118 ) C548_=_C1201( C548 C1201 ) C548_=_C1202( C548 C1202 ) C548_=_C1302( C548 C1302 ) \nC548_=_C1310( C548 C1310 ) C548_=_C1315( C548 C1315 ) C548_=_C1349( C548 C1349 ) C549_=_C550( C549 C550 ) C549_=_C622( C549 C622 ) C549_=_C750( C549 C750 ) \nC549_=_C988( C549 C988 ) C549_=_C1177( C549 C1177 ) C550_=_C626( C550 C626 ) C550_=_C785( C550 C785 ) C550_=_C982( C550 C982 ) C550_=_C1318( C550 C1318 ) \nC550_=_C1319( C550 C1319 ) C552_=_C554( C552 C554 ) C552_=_C555( C552 C555 ) C552_=_C556( C552 C556 ) C552_=_C557( C552 C557 ) C552_=_C702( C552 C702 ) \nC552_=_C706( C552 C706 ) C552_=_C752( C552 C752 ) C552_=_C783( C552 C783 ) C552_=_C802( C552 C802 ) C552_=_C803( C552 C803 ) C552_=_C804( C552 C804 ) \nC552_=_C805( C552 C805 ) C552_=_C1340( C552 C1340 ) C554_=_C555( C554 C555 ) C554_=_C556( C554 C556 ) C554_=_C557( C554 C557 ) C554_=_C801( C554 C801 ) \nC554_=_C804( C554 C804 ) C554_=_C919( C554 C919 ) C554_=_C1116( C554 C1116 ) C554_=_C1201( C554 C1201 ) C554_=_C1202( C554 C1202 ) C554_=_C1307( C554 C1307 ) \nC555_=_C556( C555 C556 ) C555_=_C557( C555 C557 ) C555_=_C717( C555 C717 ) C555_=_C731( C555 C731 ) C555_=_C804( C555 C804 ) C555_=_C967( C555 C967 ) \nC555_=_C1036( C555 C1036 ) C555_=_C1291( C555 C1291 ) C556_=_C557( C556 C557 ) C556_=_C593( C556 C593 ) C556_=_C1098( C556 C1098 ) C556_=_C1107( C556 C1107 ) \nC556_=_C1157( C556 C1157 ) C556_=_C1242( C556 C1242 ) C556_=_C1243( C556 C1243 ) C557_=_C924( C557 C924 ) C557_=_C958( C557 C958 ) C557_=_C1048( C557 C1048 ) \nC557_=_C1066( C557 C1066 ) C557_=_C1106( C557 C1106 ) C557_=_C1201( C557 C1201 ) C557_=_C1290( C557 C1290 ) C570_=_C613( C570 C613 ) C570_=_C879( C570 C879 ) \nC570_=_C958( C570 C958 ) C570_=_C983( C570 C983 ) C570_=_C1004( C570 C1004 ) C570_=_C1257( C570 C1257 ) C570_=_C1310( C570 C1310 ) C570_=_C1349( C570 C1349 ) \nC573_=_C578( C573 C578 ) C573_=_C738( C573 C738 ) C573_=_C743( C573 C743 ) C573_=_C881( C573 C881 ) C573_=_C1036( C573 C1036 ) C573_=_C1107( C573 C1107 ) \nC578_=_C652( C578 C652 ) C578_=_C771( C578 C771 ) C578_=_C834( C578 C834 ) C578_=_C1224( C578 C1224 ) C578_=_C1322( C578 C1322 ) C588_=_C743( C588 C743 ) \nC588_=_C978( C588 C978 ) C588_=_C1154( C588 C1154 ) C588_=_C1158( C588 C1158 ) C588_=_C1260( C588 C1260 ) C588_=_C1395( C588 C1395 ) C590_=_C593( C590 C593 ) \nC590_=_C730( C590 C730 ) C590_=_C825( C590 C825 ) C590_=_C855( C590 C855 ) C590_=_C948( C590 C948 ) C590_=_C958( C590 C958 ) C590_=_C1039( C590 C1039 ) \nC590_=_C1133( C590 C1133 ) C590_=_C1230( C590 C1230 ) C590_=_C1231( C590 C1231 ) C593_=_C1098( C593 C1098 ) C593_=_C1157( C593 C1157 ) C593_=_C1242( C593 C1242 ) \nC593_=_C1243( C593 C1243 ) C593_=_C1315( C593 C1315 ) C613_=_C879( C613 C879 ) C613_=_C958( C613 C958 ) C613_=_C983( C613 C983 ) C613_=_C1004( C613 C1004 ) \nC613_=_C1257( C613 C1257 ) C619_=_C620( C619 C620 ) C619_=_C621( C619 C621 ) C619_=_C622( C619 C622 ) C619_=_C623( C619 C623 ) C619_=_C624( C619 C624 ) \nC619_=_C654( C619 C654 ) C619_=_C671( C619 C671 ) C619_=_C855( C619 C855 ) C619_=_C990( C619 C990 ) C619_=_C1164( C619 C1164 ) C619_=_C1227( C619 C1227 ) \nC619_=_C1385( C619 C1385 ) C620_=_C621( C620 C621 ) C620_=_C622( C620 C622 ) C620_=_C623( C620 C623 ) C620_=_C624( C620 C624 ) C620_=_C799( C620 C799 ) \nC620_=_C937( C620 C937 ) C620_=_C982( C620 C982 ) C620_=_C983( C620 C983 ) C620_=_C1282( C620 C1282 ) C620_=_C1283( C620 C1283 ) C621_=_C622( C621 C622 ) \nC621_=_C623( C621 C623 ) C621_=_C624( C621 C624 ) C622_=_C623( C622 C623 ) C622_=_C624( C622 C624 ) C622_=_C750( C622 C750 ) C622_=_C988( C622 C988 ) \nC622_=_C1177( C622 C1177 ) C623_=_C624( C623 C624 ) C624_=_C1315( C624 C1315 ) C626_=_C627( C626 C627 ) C626_=_C628( C626 C628 ) C626_=_C629( C626 C629 ) \nC626_=_C631( C626 C631 ) C626_=_C632( C626 C632 ) C626_=_C633( C626 C633 ) C626_=_C654( C626 C654 ) C626_=_C657( C626 C657 ) C627_=_C628( C627 C628 ) \nC627_=_C629( C627 C629 ) C627_=_C631( C627 C631 ) C627_=_C632( C627 C632 ) C627_=_C633( C627 C633 ) C628_=_C629( C628 C629 ) C628_=_C631( C628 C631 ) \nC628_=_C632( C628 C632 ) C628_=_C633( C628 C633 ) C628_=_C756( C628 C756 ) C628_=_C879( C628 C879 ) C628_=_C881( C628 C881 ) C628_=_C1230( C628 C1230 ) \nC628_=_C1266( C628 C1266 ) C628_=_C1284( C628 C1284 ) C628_=_C1343( C628 C1343 ) C628_=_C1344( C628 C1344 ) C629_=_C631( C629 C631 ) C629_=_C632( C629 C632 ) \nC629_=_C633( C629 C633 ) C629_=_C684( C629 C684 ) C629_=_C724( C629 C724 ) C629_=_C755( C629 C755 ) C629_=_C769( C629 C769 ) C629_=_C1177( C629 C1177 ) \nC629_=_C1307( C629 C1307 ) C631_=_C632( C631 C632 ) C631_=_C633( C631 C633 ) C631_=_C670( C631 C670 ) C631_=_C928( C631 C928 ) C631_=_C987( C631 C987 ) \nC631_=_C1117( C631 C1117 ) C631_=_C1126( C631 C1126 ) C631_=_C1243( C631 C1243 ) C631_=_C1345( C631 C1345 ) C632_=_C633( C632 C633 ) C632_=_C978( C632 C978 ) \nC633_=_C1158( C633 C1158 ) C646_=_C652( C646 C652 ) C646_=_C685( C646 C685 ) C646_=_C688( C646 C688 ) C646_=_C759( C646 C759 ) C646_=_C817( C646 C817 ) \nC646_=_C1113( C646 C1113 ) C646_=_C1264( C646 C1264 ) C646_=_C1340( C646 C1340 ) C646_=_C1393( C646 C1393 ) C652_=_C771( C652 C771 ) C652_=_C834( C652 C834 ) \nC652_=_C1224( C652 C1224 ) C652_=_C1322( C652 C1322 ) C654_=_C657( C654 C657 ) C654_=_C671( C654 C671 ) C654_=_C844( C654 C844 ) C654_=_C990( C654 C990 ) \nC654_=_C1164( C654 C1164 ) C654_=_C1227( C654 C1227 ) C654_=_C1385( C654 C1385 ) C657_=_C738( C657 C738 ) C657_=_C759( C657 C759 ) C657_=_C805( C657 C805 ) \nC657_=_C1113( C657 C1113 ) C670_=_C671( C670 C671 ) C670_=_C928( C670 C928 ) C670_=_C987( C670 C987 ) C670_=_C1117( C670 C1117 ) C670_=_C1126( C670 C1126 ) \nC670_=_C1243( C670 C1243 ) C670_=_C1345( C670 C1345 ) C671_=_C990( C671 C990 ) C671_=_C1164( C671 C1164 ) C671_=_C1227( C671 C1227 ) C671_=_C1385( C671 C1385 ) \nC684_=_C724( C684 C724 ) C684_=_C755( C684 C755 ) C684_=_C769( C684 C769 ) C684_=_C1244( C684 C1244 ) C684_=_C1307( C684 C1307 ) C684_=_C1322( C684 C1322 ) \nC685_=_C688( C685 C688 ) C685_=_C752( C685 C752 ) C685_=_C755( C685 C755 ) C685_=_C817( C685 C817 ) C685_=_C1264( C685 C1264 ) C685_=_C1340( C685 C1340 ) \nC685_=_C1393( C685 C1393 ) C688_=_C817( C688 C817 ) C688_=_C1264( C688 C1264 ) C688_=_C1340( C688 C1340 ) C688_=_C1393( C688 C1393 ) C702_=_C706( C702 C706 ) \nC702_=_C752( C702 C752 ) C702_=_C783( C702 C783 ) C702_=_C802( C702 C802 ) C702_=_C803( C702 C803 ) C702_=_C804( C702 C804 ) C702_=_C805( C702 C805 ) \nC706_=_C752( C706 C752 ) C706_=_C783( C706 C783 ) C706_=_C802( C706 C802 ) C706_=_C803( C706 C803 ) C706_=_C804( C706 C804 ) C706_=_C805( C706 C805 ) \nC717_=_C731( C717 C731 ) C717_=_C771( C717 C771 ) C717_=_C804( C717 C804 ) C717_=_C967( C717 C967 ) C717_=_C1036( C717 C1036 ) C717_=_C1291( C717 C1291 ) \nC724_=_C755( C724 C755 ) C724_=_C769( C724 C769 ) C724_=_C1307( C724 C1307 ) C724_=_C1319( C724 C1319 ) C730_=_C731( C730 C731 ) C730_=_C825( C730 C825 ) \nC730_=_C855( C730 C855 ) C730_=_C948( C730 C948 ) C730_=_C1039( C730 C1039 ) C730_=_C1133( C730 C1133 ) C730_=_C1230( C730 C1230 ) C730_=_C1231( C730 C1231 ) \nC730_=_C1395( C730 C1395 ) C731_=_C804( C731 C804 ) C731_=_C967( C731 C967 ) C731_=_C1036( C731 C1036 ) C731_=_C1291( C731 C1291 ) C738_=_C743( C738 C743 ) \nC738_=_C756( C738 C756 ) C738_=_C759( C738 C759 ) C738_=_C805( C738 C805 ) C738_=_C1113( C738 C1113 ) C743_=_C978( C743 C978 ) C743_=_C1039( C743 C1039 ) \nC743_=_C1154( C743 C1154 ) C743_=_C1158( C743 C1158 ) C743_=_C1260( C743 C1260 ) C743_=_C1395( C743 C1395 ) C750_=_C988( C750 C988 ) C750_=_C1177( C750 C1177 ) \nC752_=_C755( C752 C755 ) C752_=_C783( C752 C783 ) C752_=_C802( C752 C802 ) C752_=_C803( C752 C803 ) C752_=_C804( C752 C804 ) C752_=_C805( C752 C805 ) \nC755_=_C769( C755 C769 ) C755_=_C1307( C755 C1307 ) C756_=_C759( C756 C759 ) C756_=_C855( C756 C855 ) C756_=_C1230( C756 C1230 ) C756_=_C1266( C756 C1266 ) \nC756_=_C1284( C756 C1284 ) C756_=_C1343( C756 C1343 ) C756_=_C1344( C756 C1344 ) C759_=_C805( C759 C805 ) C759_=_C1113( C759 C1113 ) C769_=_C1126( C769 C1126 ) \nC769_=_C1307( C769 C1307 ) C771_=_C834( C771 C834 ) C771_=_C1224( C771 C1224 ) C771_=_C1322( C771 C1322 ) C782_=_C783( C782 C783 ) C782_=_C785( C782 C785 ) \nC782_=_C796( C782 C796 ) C782_=_C797( C782 C797 ) C782_=_C798( C782 C798 ) C782_=_C799( C782 C799 ) C782_=_C801( C782 C801 ) C783_=_C785( C783 C785 ) \nC783_=_C797( C783 C797 ) C783_=_C802( C783 C802 ) C783_=_C803( C783 C803 ) C783_=_C804( C783 C804 ) C783_=_C805( C783 C805 ) C785_=_C982( C785 C982 ) \nC785_=_C1318( C785 C1318 ) C785_=_C1319( C785 C1319 ) C796_=_C797( C796 C797 ) C796_=_C798( C796 C798 ) C796_=_C799( C796 C799 ) C796_=_C801( C796 C801 ) \nC796_=_C863( C796 C863 ) C796_=_C1322( C796 C1322 ) C797_=_C798( C797 C798 ) C797_=_C799( C797 C799 ) C797_=_C801( C797 C801 ) C797_=_C817( C797 C817 ) \nC798_=_C799( C798 C799 ) C798_=_C801( C798 C801 ) C798_=_C1292( C798 C1292 ) C799_=_C801( C799 C801 ) C799_=_C937( C799 C937 ) C799_=_C982( C799 C982 ) \nC799_=_C1282( C799 C1282 ) C799_=_C1283( C799 C1283 ) C801_=_C804( C801 C804 ) C801_=_C919( C801 C919 ) C801_=_C1116( C801 C1116 ) C801_=_C1307( C801 C1307 ) \nC801_=_C1317( C801 C1317 ) C802_=_C803( C802 C803 ) C802_=_C804( C802 C804 ) C802_=_C805( C802 C805 ) C803_=_C804( C803 C804 ) C803_=_C805( C803 C805 ) \nC803_=_C1345( C803 C1345 ) C804_=_C805( C804 C805 ) C804_=_C919( C804 C919 ) C804_=_C967(</w:t>
      </w:r>
    </w:p>
    <w:p>
      <w:pPr>
        <w:pStyle w:val="PreformattedText"/>
        <w:bidi w:val="0"/>
        <w:spacing w:before="0" w:after="0"/>
        <w:jc w:val="left"/>
        <w:rPr/>
      </w:pPr>
      <w:r>
        <w:rPr/>
        <w:t xml:space="preserve"> </w:t>
      </w:r>
      <w:r>
        <w:rPr/>
        <w:t>C804 C967 ) C804_=_C1036( C804 C1036 ) C804_=_C1116( C804 C1116 ) \nC804_=_C1291( C804 C1291 ) C804_=_C1307( C804 C1307 ) C805_=_C1113( C805 C1113 ) C817_=_C1264( C817 C1264 ) C817_=_C1340( C817 C1340 ) C817_=_C1393( C817 C1393 ) \nC825_=_C855( C825 C855 ) C825_=_C948( C825 C948 ) C825_=_C1039( C825 C1039 ) C825_=_C1133( C825 C1133 ) C825_=_C1230( C825 C1230 ) C825_=_C1231( C825 C1231 ) \nC834_=_C835( C834 C835 ) C834_=_C988( C834 C988 ) C834_=_C990( C834 C990 ) C834_=_C1224( C834 C1224 ) C834_=_C1322( C834 C1322 ) C835_=_C844( C835 C844 ) \nC835_=_C896( C835 C896 ) C835_=_C1035( C835 C1035 ) C835_=_C1306( C835 C1306 ) C835_=_C1337( C835 C1337 ) C844_=_C896( C844 C896 ) C844_=_C1035( C844 C1035 ) \nC844_=_C1306( C844 C1306 ) C844_=_C1337( C844 C1337 ) C855_=_C948( C855 C948 ) C855_=_C1039( C855 C1039 ) C855_=_C1133( C855 C1133 ) C855_=_C1230( C855 C1230 ) \nC855_=_C1231( C855 C1231 ) C863_=_C941( C863 C941 ) C863_=_C1137( C863 C1137 ) C863_=_C1227( C863 C1227 ) C863_=_C1278( C863 C1278 ) C863_=_C1291( C863 C1291 ) \nC863_=_C1292( C863 C1292 ) C879_=_C881( C879 C881 ) C879_=_C958( C879 C958 ) C879_=_C983( C879 C983 ) C879_=_C1004( C879 C1004 ) C879_=_C1257( C879 C1257 ) \nC881_=_C1036( C881 C1036 ) C881_=_C1107( C881 C1107 ) C881_=_C1201( C881 C1201 ) C881_=_C1231( C881 C1231 ) C881_=_C1243( C881 C1243 ) C896_=_C897( C896 C897 ) \nC896_=_C1035( C896 C1035 ) C896_=_C1306( C896 C1306 ) C896_=_C1337( C896 C1337 ) C897_=_C1134( C897 C1134 ) C897_=_C1244( C897 C1244 ) C897_=_C1245( C897 C1245 ) \nC919_=_C1098( C919 C1098 ) C919_=_C1116( C919 C1116 ) C919_=_C1307( C919 C1307 ) C924_=_C958( C924 C958 ) C924_=_C1048( C924 C1048 ) C924_=_C1066( C924 C1066 ) \nC924_=_C1106( C924 C1106 ) C924_=_C1201( C924 C1201 ) C924_=_C1290( C924 C1290 ) C928_=_C987( C928 C987 ) C928_=_C1116( C928 C1116 ) C928_=_C1117( C928 C1117 ) \nC928_=_C1126( C928 C1126 ) C928_=_C1243( C928 C1243 ) C928_=_C1345( C928 C1345 ) C937_=_C982( C937 C982 ) C937_=_C1282( C937 C1282 ) C937_=_C1283( C937 C1283 ) \nC941_=_C1137( C941 C1137 ) C941_=_C1227( C941 C1227 ) C941_=_C1278( C941 C1278 ) C941_=_C1291( C941 C1291 ) C941_=_C1292( C941 C1292 ) C941_=_C1395( C941 C1395 ) \nC948_=_C954( C948 C954 ) C948_=_C1035( C948 C1035 ) C948_=_C1036( C948 C1036 ) C948_=_C1039( C948 C1039 ) C948_=_C1133( C948 C1133 ) C948_=_C1230( C948 C1230 ) \nC948_=_C1231( C948 C1231 ) C954_=_C1030( C954 C1030 ) C954_=_C1094( C954 C1094 ) C954_=_C1170( C954 C1170 ) C954_=_C1202( C954 C1202 ) C954_=_C1252( C954 C1252 ) \nC954_=_C1290( C954 C1290 ) C954_=_C1317( C954 C1317 ) C954_=_C1337( C954 C1337 ) C958_=_C983( C958 C983 ) C958_=_C1004( C958 C1004 ) C958_=_C1048( C958 C1048 ) \nC958_=_C1066( C958 C1066 ) C958_=_C1106( C958 C1106 ) C958_=_C1201( C958 C1201 ) C958_=_C1257( C958 C1257 ) C958_=_C1290( C958 C1290 ) C967_=_C988( C967 C988 ) \nC967_=_C1030( C967 C1030 ) C967_=_C1036( C967 C1036 ) C967_=_C1291( C967 C1291 ) C978_=_C1154( C978 C1154 ) C978_=_C1158( C978 C1158 ) C978_=_C1260( C978 C1260 ) \nC978_=_C1395( C978 C1395 ) C982_=_C983( C982 C983 ) C982_=_C1282( C982 C1282 ) C982_=_C1283( C982 C1283 ) C982_=_C1318( C982 C1318 ) C982_=_C1319( C982 C1319 ) \nC983_=_C1004( C983 C1004 ) C983_=_C1257( C983 C1257 ) C983_=_C1282( C983 C1282 ) C987_=_C1117( C987 C1117 ) C987_=_C1126( C987 C1126 ) C987_=_C1243( C987 C1243 ) \nC987_=_C1345( C987 C1345 ) C988_=_C990( C988 C990 ) C988_=_C1030( C988 C1030 ) C988_=_C1177( C988 C1177 ) C990_=_C1164( C990 C1164 ) C990_=_C1227( C990 C1227 ) \nC990_=_C1385( C990 C1385 ) C1004_=_C1257( C1004 C1257 ) C1030_=_C1094( C1030 C1094 ) C1030_=_C1170( C1030 C1170 ) C1030_=_C1202( C1030 C1202 ) C1030_=_C1252( C1030 C1252 ) \nC1030_=_C1290( C1030 C1290 ) C1030_=_C1317( C1030 C1317 ) C1035_=_C1036( C1035 C1036 ) C1035_=_C1306( C1035 C1306 ) C1035_=_C1337( C1035 C1337 ) C1036_=_C1107( C1036 C1107 ) \nC1036_=_C1291( C1036 C1291 ) C1039_=_C1133( C1039 C1133 ) C1039_=_C1230( C1039 C1230 ) C1039_=_C1231( C1039 C1231 ) C1048_=_C1066( C1048 C1066 ) C1048_=_C1106( C1048 C1106 ) \nC1048_=_C1201( C1048 C1201 ) C1048_=_C1227( C1048 C1227 ) C1048_=_C1290( C1048 C1290 ) C1066_=_C1106( C1066 C1106 ) C1066_=_C1201( C1066 C1201 ) C1066_=_C1290( C1066 C1290 ) \nC1094_=_C1170( C1094 C1170 ) C1094_=_C1202( C1094 C1202 ) C1094_=_C1252( C1094 C1252 ) C1094_=_C1290( C1094 C1290 ) C1094_=_C1317( C1094 C1317 ) C1098_=_C1157( C1098 C1157 ) \nC1098_=_C1242( C1098 C1242 ) C1098_=_C1243( C1098 C1243 ) C1105_=_C1106( C1105 C1106 ) C1105_=_C1107( C1105 C1107 ) C1105_=_C1177( C1105 C1177 ) C1105_=_C1187( C1105 C1187 ) \nC1105_=_C1284( C1105 C1284 ) C1106_=_C1107( C1106 C1107 ) C1106_=_C1201( C1106 C1201 ) C1106_=_C1283( C1106 C1283 ) C1106_=_C1290( C1106 C1290 ) C1116_=_C1117( C1116 C1117 ) \nC1116_=_C1118( C1116 C1118 ) C1116_=_C1307( C1116 C1307 ) C1117_=_C1118( C1117 C1118 ) C1117_=_C1126( C1117 C1126 ) C1117_=_C1243( C1117 C1243 ) C1117_=_C1345( C1117 C1345 ) \nC1118_=_C1302( C1118 C1302 ) C1118_=_C1310( C1118 C1310 ) C1118_=_C1315( C1118 C1315 ) C1118_=_C1349( C1118 C1349 ) C1126_=_C1243( C1126 C1243 ) C1126_=_C1345( C1126 C1345 ) \nC1133_=_C1134( C1133 C1134 ) C1133_=_C1230( C1133 C1230 ) C1133_=_C1231( C1133 C1231 ) C1133_=_C1245( C1133 C1245 ) C1134_=_C1244( C1134 C1244 ) C1134_=_C1245( C1134 C1245 ) \nC1134_=_C1252( C1134 C1252 ) C1137_=_C1227( C1137 C1227 ) C1137_=_C1278( C1137 C1278 ) C1137_=_C1291( C1137 C1291 ) C1137_=_C1292( C1137 C1292 ) C1154_=_C1158( C1154 C1158 ) \nC1154_=_C1187( C1154 C1187 ) C1154_=_C1224( C1154 C1224 ) C1154_=_C1260( C1154 C1260 ) C1154_=_C1395( C1154 C1395 ) C1157_=_C1158( C1157 C1158 ) C1157_=_C1242( C1157 C1242 ) \nC1157_=_C1243( C1157 C1243 ) C1158_=_C1260( C1158 C1260 ) C1158_=_C1395( C1158 C1395 ) C1164_=_C1227( C1164 C1227 ) C1164_=_C1385( C1164 C1385 ) C1170_=_C1202( C1170 C1202 ) \nC1170_=_C1252( C1170 C1252 ) C1170_=_C1290( C1170 C1290 ) C1170_=_C1317( C1170 C1317 ) C1177_=_C1187( C1177 C1187 ) C1177_=_C1284( C1177 C1284 ) C1187_=_C1224( C1187 C1224 ) \nC1187_=_C1284( C1187 C1284 ) C1201_=_C1202( C1201 C1202 ) C1201_=_C1231( C1201 C1231 ) C1201_=_C1243( C1201 C1243 ) C1201_=_C1290( C1201 C1290 ) C1202_=_C1252( C1202 C1252 ) \nC1202_=_C1290( C1202 C1290 ) C1202_=_C1317( C1202 C1317 ) C1224_=_C1322( C1224 C1322 ) C1227_=_C1278( C1227 C1278 ) C1227_=_C1291( C1227 C1291 ) C1227_=_C1292( C1227 C1292 ) \nC1227_=_C1385( C1227 C1385 ) C1230_=_C1231( C1230 C1231 ) C1230_=_C1266( C1230 C1266 ) C1230_=_C1284( C1230 C1284 ) C1230_=_C1343( C1230 C1343 ) C1230_=_C1344( C1230 C1344 ) \nC1231_=_C1243( C1231 C1243 ) C1242_=_C1243( C1242 C1243 ) C1242_=_C1302( C1242 C1302 ) C1243_=_C1345( C1243 C1345 ) C1244_=_C1245( C1244 C1245 ) C1244_=_C1322( C1244 C1322 ) \nC1252_=_C1290( C1252 C1290 ) C1252_=_C1317( C1252 C1317 ) C1257_=_C1284( C1257 C1284 ) C1260_=_C1395( C1260 C1395 ) C1264_=_C1266( C1264 C1266 ) C1264_=_C1340( C1264 C1340 ) \nC1264_=_C1393( C1264 C1393 ) C1266_=_C1284( C1266 C1284 ) C1266_=_C1343( C1266 C1343 ) C1266_=_C1344( C1266 C1344 ) C1278_=_C1291( C1278 C1291 ) C1278_=_C1292( C1278 C1292 ) \nC1278_=_C1344( C1278 C1344 ) C1282_=_C1283( C1282 C1283 ) C1284_=_C1343( C1284 C1343 ) C1284_=_C1344( C1284 C1344 ) C1290_=_C1317( C1290 C1317 ) C1291_=_C1292( C1291 C1292 ) \nC1302_=_C1310( C1302 C1310 ) C1302_=_C1315( C1302 C1315 ) C1302_=_C1349( C1302 C1349 ) C1306_=_C1337( C1306 C1337 ) C1307_=_C1318( C1307 C1318 ) C1310_=_C1315( C1310 C1315 ) \nC1310_=_C1349( C1310 C1349 ) C1315_=_C1349( C1315 C1349 ) C1318_=_C1319( C1318 C1319 ) C1340_=_C1393( C1340 C1393 ) C1343_=_C1344( C1343 C1344 ) C1345_=_C1385( C1345 C1385 ) "];139-&gt;159[label="197: C215 C216 C242 C251 C255 \nC262 C266 C271 C272 C273 C275 \nC282 C285 C306 C326 C330 C331 \nC334 C342 C347 C351 C355 C356 \nC363 C369 C375 C377 C384 C422 \nC423 C459 C464 C467 C469 C475 \nC485 C492 C493 C498 C511 C514 \nC548 C549 C550 C552 C554 C555 \nC556 C557 C570 C573 C578 C588 \nC590 C593 C613 C619 C620 C621 \nC622 C623 C624 C626 C627 C628 \nC629 C631 C632 C633 C646 C652 \nC654 C657 C670 C671 C684 C685 \nC688 C702 C706 C717 C724 C730 \nC731 C738 C743 C750 C752 C755 \nC756 C759 C769 C771 C782 C783 \nC785 C796 C797 C798 C799 C801 \nC802 C803 C805 C817 C825 C834 \nC835 C844 C855 C863 C879 C881 \nC896 C897 C919 C924 C928 C937 \nC941 C948 C954 C958 C967 C978 \nC982 C983 C987 C988 C990 C1004 \nC1030 C1035 C1036 C1039 C1048 C1066 \nC1094 C1098 C1105 C1106 C1107 C1113 \nC1116 C1117 C1118 C1126 C1133 C1134 \nC1137 C1154 C1157 C1158 C1164 C1170 \nC1177 C1187 C1201 C1202 C1224 C1227 \nC1230 C1231 C1242 C1243 C1244 C1245 \nC1252 C1257 C1260 C1264 C1266 C1278 \nC1282 C1283 C1284 C1290 C1291 C1292 \nC1302 C1306 C1307 C1310 C1315 C1317 \nC1318 C1319 C1322 C1337 C1340 C1343 \nC1344 C1345 C1349 C1385 C1393 C1395 \n935: C215_=_C216 ,C215_=_C377 ,C215_=_C588 ,C215_=_C743 ,C215_=_C978 ,\nC215_=_C1154 ,C215_=_C1158 ,C215_=_C1260 ,C215_=_C1395 ,C216_=_C272 ,C216_=_C422 ,\nC216_=_C629 ,C216_=_C684 ,C216_=_C724 ,C216_=_C755 ,C216_=_C769 ,C216_=_C1105 ,\nC216_=_C1106 ,C216_=_C1107 ,C216_=_C1307 ,C242_=_C423 ,C242_=_C464 ,C242_=_C573 ,\nC242_=_C702 ,C242_=_C706 ,C242_=_C881 ,C242_=_C1036 ,C242_=_C1107 ,C251_=_C255 ,\nC251_=_C326 ,C251_=_C578 ,C251_=_C652 ,C251_=_C771 ,C251_=_C834 ,C251_=_C1224 ,\nC251_=_C1322 ,C255_=_C384 ,C255_=_C555 ,C255_=_C717 ,C255_=_C731 ,C255_=_C967 ,\nC255_=_C1036 ,C255_=_C1291 ,C262_=_C266 ,C262_=_C626 ,C262_=_C627 ,C262_=_C628 ,\nC262_=_C629 ,C262_=_C631 ,C262_=_C632 ,C262_=_C633 ,C266_=_C275 ,C266_=_C459 ,\nC266_=_C554 ,C266_=_C801 ,C266_=_C919 ,C266_=_C1116 ,C266_=_C1242 ,C266_=_C1302 ,\nC266_=_C1307 ,C271_=_C272 ,C271_=_C273 ,C271_=_C275 ,C271_=_C351 ,C271_=_C619 ,\nC271_=_C620 ,C271_=_C621 ,C271_=_C622 ,C271_=_C623 ,C271_=_C624 ,C272_=_C273 ,\nC272_=_C275 ,C272_=_C629 ,C272_=_C684 ,C272_=_C724 ,C272_=_C755 ,C272_=_C769 ,\nC272_=_C1307 ,C273_=_C275 ,C273_=_C619 ,C273_=_C654 ,C273_=_C671 ,C273_=_C990 ,\nC273_=_C1154 ,C273_=_C1164 ,C273_=_C1187 ,C273_=_C1224 ,C273_=_C1227 ,C273_=_C1385 ,\nC275_=_C459 ,C275_=_C554 ,C275_=_C801</w:t>
      </w:r>
    </w:p>
    <w:p>
      <w:pPr>
        <w:pStyle w:val="PreformattedText"/>
        <w:bidi w:val="0"/>
        <w:spacing w:before="0" w:after="0"/>
        <w:jc w:val="left"/>
        <w:rPr/>
      </w:pPr>
      <w:r>
        <w:rPr/>
        <w:t xml:space="preserve"> </w:t>
      </w:r>
      <w:r>
        <w:rPr/>
        <w:t>,C275_=_C919 ,C275_=_C1116 ,C275_=_C1307 ,\nC282_=_C467 ,C282_=_C628 ,C282_=_C756 ,C282_=_C1230 ,C282_=_C1266 ,C282_=_C1284 ,\nC282_=_C1343 ,C282_=_C1344 ,C285_=_C347 ,C285_=_C375 ,C285_=_C422 ,C285_=_C423 ,\nC285_=_C485 ,C285_=_C1105 ,C285_=_C1177 ,C285_=_C1187 ,C285_=_C1284 ,C306_=_C514 ,\nC306_=_C548 ,C306_=_C1118 ,C306_=_C1302 ,C306_=_C1310 ,C306_=_C1315 ,C306_=_C1349 ,\nC326_=_C578 ,C326_=_C652 ,C326_=_C771 ,C326_=_C805 ,C326_=_C834 ,C326_=_C1224 ,\nC326_=_C1322 ,C330_=_C331 ,C330_=_C334 ,C330_=_C782 ,C330_=_C796 ,C330_=_C797 ,\nC330_=_C798 ,C330_=_C799 ,C330_=_C801 ,C331_=_C334 ,C331_=_C556 ,C331_=_C593 ,\nC331_=_C1098 ,C331_=_C1157 ,C331_=_C1242 ,C331_=_C1243 ,C334_=_C475 ,C334_=_C549 ,\nC334_=_C622 ,C334_=_C750 ,C334_=_C988 ,C334_=_C1177 ,C342_=_C422 ,C342_=_C620 ,\nC342_=_C799 ,C342_=_C937 ,C342_=_C982 ,C342_=_C1282 ,C342_=_C1283 ,C347_=_C375 ,\nC347_=_C485 ,C347_=_C1004 ,C347_=_C1105 ,C347_=_C1177 ,C347_=_C1187 ,C347_=_C1284 ,\nC351_=_C355 ,C351_=_C356 ,C351_=_C619 ,C351_=_C620 ,C351_=_C621 ,C351_=_C622 ,\nC351_=_C623 ,C351_=_C624 ,C351_=_C1170 ,C355_=_C356 ,C355_=_C511 ,C355_=_C570 ,\nC355_=_C613 ,C355_=_C879 ,C355_=_C958 ,C355_=_C983 ,C355_=_C1004 ,C355_=_C1116 ,\nC355_=_C1117 ,C355_=_C1118 ,C355_=_C1257 ,C356_=_C493 ,C356_=_C835 ,C356_=_C844 ,\nC356_=_C896 ,C356_=_C1035 ,C356_=_C1306 ,C356_=_C1337 ,C363_=_C863 ,C363_=_C897 ,\nC363_=_C941 ,C363_=_C1137 ,C363_=_C1227 ,C363_=_C1278 ,C363_=_C1291 ,C363_=_C1292 ,\nC369_=_C375 ,C369_=_C377 ,C369_=_C423 ,C369_=_C469 ,C369_=_C492 ,C369_=_C493 ,\nC369_=_C897 ,C369_=_C1134 ,C369_=_C1244 ,C369_=_C1245 ,C375_=_C377 ,C375_=_C485 ,\nC375_=_C492 ,C375_=_C498 ,C375_=_C657 ,C375_=_C738 ,C375_=_C759 ,C375_=_C805 ,\nC375_=_C1105 ,C375_=_C1113 ,C375_=_C1177 ,C375_=_C1187 ,C375_=_C1284 ,C377_=_C588 ,\nC377_=_C743 ,C377_=_C978 ,C377_=_C1154 ,C377_=_C1158 ,C377_=_C1260 ,C377_=_C1395 ,\nC384_=_C555 ,C384_=_C717 ,C384_=_C731 ,C384_=_C967 ,C384_=_C1036 ,C384_=_C1291 ,\nC422_=_C423 ,C422_=_C620 ,C422_=_C799 ,C422_=_C937 ,C422_=_C982 ,C422_=_C1105 ,\nC422_=_C1106 ,C422_=_C1107 ,C422_=_C1282 ,C422_=_C1283 ,C423_=_C469 ,C423_=_C702 ,\nC423_=_C706 ,C423_=_C897 ,C423_=_C1134 ,C423_=_C1244 ,C423_=_C1245 ,C459_=_C554 ,\nC459_=_C801 ,C459_=_C919 ,C459_=_C1098 ,C459_=_C1116 ,C459_=_C1307 ,C464_=_C467 ,\nC464_=_C573 ,C464_=_C881 ,C464_=_C1036 ,C464_=_C1107 ,C467_=_C628 ,C467_=_C756 ,\nC467_=_C1230 ,C467_=_C1257 ,C467_=_C1266 ,C467_=_C1284 ,C467_=_C1343 ,C467_=_C1344 ,\nC469_=_C475 ,C469_=_C552 ,C469_=_C554 ,C469_=_C555 ,C469_=_C556 ,C469_=_C557 ,\nC469_=_C897 ,C469_=_C1134 ,C469_=_C1244 ,C469_=_C1245 ,C475_=_C549 ,C475_=_C622 ,\nC475_=_C750 ,C475_=_C988 ,C475_=_C1177 ,C485_=_C646 ,C485_=_C685 ,C485_=_C688 ,\nC485_=_C817 ,C485_=_C1105 ,C485_=_C1177 ,C485_=_C1187 ,C485_=_C1264 ,C485_=_C1284 ,\nC485_=_C1340 ,C485_=_C1393 ,C492_=_C493 ,C492_=_C498 ,C492_=_C657 ,C492_=_C738 ,\nC492_=_C759 ,C492_=_C805 ,C492_=_C1113 ,C493_=_C835 ,C493_=_C844 ,C493_=_C896 ,\nC493_=_C954 ,C493_=_C1035 ,C493_=_C1306 ,C493_=_C1337 ,C498_=_C657 ,C498_=_C738 ,\nC498_=_C759 ,C498_=_C805 ,C498_=_C1113 ,C511_=_C514 ,C511_=_C570 ,C511_=_C613 ,\nC511_=_C879 ,C511_=_C958 ,C511_=_C983 ,C511_=_C1004 ,C511_=_C1257 ,C514_=_C548 ,\nC514_=_C1118 ,C514_=_C1302 ,C514_=_C1310 ,C514_=_C1315 ,C514_=_C1349 ,C514_=_C1385 ,\nC548_=_C549 ,C548_=_C550 ,C548_=_C554 ,C548_=_C1118 ,C548_=_C1201 ,C548_=_C1202 ,\nC548_=_C1302 ,C548_=_C1310 ,C548_=_C1315 ,C548_=_C1349 ,C549_=_C550 ,C549_=_C622 ,\nC549_=_C750 ,C549_=_C988 ,C549_=_C1177 ,C550_=_C626 ,C550_=_C785 ,C550_=_C982 ,\nC550_=_C1318 ,C550_=_C1319 ,C552_=_C554 ,C552_=_C555 ,C552_=_C556 ,C552_=_C557 ,\nC552_=_C702 ,C552_=_C706 ,C552_=_C752 ,C552_=_C783 ,C552_=_C802 ,C552_=_C803 ,\nC552_=_C805 ,C552_=_C1340 ,C554_=_C555 ,C554_=_C556 ,C554_=_C557 ,C554_=_C801 ,\nC554_=_C919 ,C554_=_C1116 ,C554_=_C1201 ,C554_=_C1202 ,C554_=_C1307 ,C555_=_C556 ,\nC555_=_C557 ,C555_=_C717 ,C555_=_C731 ,C555_=_C967 ,C555_=_C1036 ,C555_=_C1291 ,\nC556_=_C557 ,C556_=_C593 ,C556_=_C1098 ,C556_=_C1107 ,C556_=_C1157 ,C556_=_C1242 ,\nC556_=_C1243 ,C557_=_C924 ,C557_=_C958 ,C557_=_C1048 ,C557_=_C1066 ,C557_=_C1106 ,\nC557_=_C1201 ,C557_=_C1290 ,C570_=_C613 ,C570_=_C879 ,C570_=_C958 ,C570_=_C983 ,\nC570_=_C1004 ,C570_=_C1257 ,C570_=_C1310 ,C570_=_C1349 ,C573_=_C578 ,C573_=_C738 ,\nC573_=_C743 ,C573_=_C881 ,C573_=_C1036 ,C573_=_C1107 ,C578_=_C652 ,C578_=_C771 ,\nC578_=_C834 ,C578_=_C1224 ,C578_=_C1322 ,C588_=_C743 ,C588_=_C978 ,C588_=_C1154 ,\nC588_=_C1158 ,C588_=_C1260 ,C588_=_C1395 ,C590_=_C593 ,C590_=_C730 ,C590_=_C825 ,\nC590_=_C855 ,C590_=_C948 ,C590_=_C958 ,C590_=_C1039 ,C590_=_C1133 ,C590_=_C1230 ,\nC590_=_C1231 ,C593_=_C1098 ,C593_=_C1157 ,C593_=_C1242 ,C593_=_C1243 ,C593_=_C1315 ,\nC613_=_C879 ,C613_=_C958 ,C613_=_C983 ,C613_=_C1004 ,C613_=_C1257 ,C619_=_C620 ,\nC619_=_C621 ,C619_=_C622 ,C619_=_C623 ,C619_=_C624 ,C619_=_C654 ,C619_=_C671 ,\nC619_=_C855 ,C619_=_C990 ,C619_=_C1164 ,C619_=_C1227 ,C619_=_C1385 ,C620_=_C621 ,\nC620_=_C622 ,C620_=_C623 ,C620_=_C624 ,C620_=_C799 ,C620_=_C937 ,C620_=_C982 ,\nC620_=_C983 ,C620_=_C1282 ,C620_=_C1283 ,C621_=_C622 ,C621_=_C623 ,C621_=_C624 ,\nC622_=_C623 ,C622_=_C624 ,C622_=_C750 ,C622_=_C988 ,C622_=_C1177 ,C623_=_C624 ,\nC624_=_C1315 ,C626_=_C627 ,C626_=_C628 ,C626_=_C629 ,C626_=_C631 ,C626_=_C632 ,\nC626_=_C633 ,C626_=_C654 ,C626_=_C657 ,C627_=_C628 ,C627_=_C629 ,C627_=_C631 ,\nC627_=_C632 ,C627_=_C633 ,C628_=_C629 ,C628_=_C631 ,C628_=_C632 ,C628_=_C633 ,\nC628_=_C756 ,C628_=_C879 ,C628_=_C881 ,C628_=_C1230 ,C628_=_C1266 ,C628_=_C1284 ,\nC628_=_C1343 ,C628_=_C1344 ,C629_=_C631 ,C629_=_C632 ,C629_=_C633 ,C629_=_C684 ,\nC629_=_C724 ,C629_=_C755 ,C629_=_C769 ,C629_=_C1177 ,C629_=_C1307 ,C631_=_C632 ,\nC631_=_C633 ,C631_=_C670 ,C631_=_C928 ,C631_=_C987 ,C631_=_C1117 ,C631_=_C1126 ,\nC631_=_C1243 ,C631_=_C1345 ,C632_=_C633 ,C632_=_C978 ,C633_=_C1158 ,C646_=_C652 ,\nC646_=_C685 ,C646_=_C688 ,C646_=_C759 ,C646_=_C817 ,C646_=_C1113 ,C646_=_C1264 ,\nC646_=_C1340 ,C646_=_C1393 ,C652_=_C771 ,C652_=_C834 ,C652_=_C1224 ,C652_=_C1322 ,\nC654_=_C657 ,C654_=_C671 ,C654_=_C844 ,C654_=_C990 ,C654_=_C1164 ,C654_=_C1227 ,\nC654_=_C1385 ,C657_=_C738 ,C657_=_C759 ,C657_=_C805 ,C657_=_C1113 ,C670_=_C671 ,\nC670_=_C928 ,C670_=_C987 ,C670_=_C1117 ,C670_=_C1126 ,C670_=_C1243 ,C670_=_C1345 ,\nC671_=_C990 ,C671_=_C1164 ,C671_=_C1227 ,C671_=_C1385 ,C684_=_C724 ,C684_=_C755 ,\nC684_=_C769 ,C684_=_C1244 ,C684_=_C1307 ,C684_=_C1322 ,C685_=_C688 ,C685_=_C752 ,\nC685_=_C755 ,C685_=_C817 ,C685_=_C1264 ,C685_=_C1340 ,C685_=_C1393 ,C688_=_C817 ,\nC688_=_C1264 ,C688_=_C1340 ,C688_=_C1393 ,C702_=_C706 ,C702_=_C752 ,C702_=_C783 ,\nC702_=_C802 ,C702_=_C803 ,C702_=_C805 ,C706_=_C752 ,C706_=_C783 ,C706_=_C802 ,\nC706_=_C803 ,C706_=_C805 ,C717_=_C731 ,C717_=_C771 ,C717_=_C967 ,C717_=_C1036 ,\nC717_=_C1291 ,C724_=_C755 ,C724_=_C769 ,C724_=_C1307 ,C724_=_C1319 ,C730_=_C731 ,\nC730_=_C825 ,C730_=_C855 ,C730_=_C948 ,C730_=_C1039 ,C730_=_C1133 ,C730_=_C1230 ,\nC730_=_C1231 ,C730_=_C1395 ,C731_=_C967 ,C731_=_C1036 ,C731_=_C1291 ,C738_=_C743 ,\nC738_=_C756 ,C738_=_C759 ,C738_=_C805 ,C738_=_C1113 ,C743_=_C978 ,C743_=_C1039 ,\nC743_=_C1154 ,C743_=_C1158 ,C743_=_C1260 ,C743_=_C1395 ,C750_=_C988 ,C750_=_C1177 ,\nC752_=_C755 ,C752_=_C783 ,C752_=_C802 ,C752_=_C803 ,C752_=_C805 ,C755_=_C769 ,\nC755_=_C1307 ,C756_=_C759 ,C756_=_C855 ,C756_=_C1230 ,C756_=_C1266 ,C756_=_C1284 ,\nC756_=_C1343 ,C756_=_C1344 ,C759_=_C805 ,C759_=_C1113 ,C769_=_C1126 ,C769_=_C1307 ,\nC771_=_C834 ,C771_=_C1224 ,C771_=_C1322 ,C782_=_C783 ,C782_=_C785 ,C782_=_C796 ,\nC782_=_C797 ,C782_=_C798 ,C782_=_C799 ,C782_=_C801 ,C783_=_C785 ,C783_=_C797 ,\nC783_=_C802 ,C783_=_C803 ,C783_=_C805 ,C785_=_C982 ,C785_=_C1318 ,C785_=_C1319 ,\nC796_=_C797 ,C796_=_C798 ,C796_=_C799 ,C796_=_C801 ,C796_=_C863 ,C796_=_C1322 ,\nC797_=_C798 ,C797_=_C799 ,C797_=_C801 ,C797_=_C817 ,C798_=_C799 ,C798_=_C801 ,\nC798_=_C1292 ,C799_=_C801 ,C799_=_C937 ,C799_=_C982 ,C799_=_C1282 ,C799_=_C1283 ,\nC801_=_C919 ,C801_=_C1116 ,C801_=_C1307 ,C801_=_C1317 ,C802_=_C803 ,C802_=_C805 ,\nC803_=_C805 ,C803_=_C1345 ,C805_=_C1113 ,C817_=_C1264 ,C817_=_C1340 ,C817_=_C1393 ,\nC825_=_C855 ,C825_=_C948 ,C825_=_C1039 ,C825_=_C1133 ,C825_=_C1230 ,C825_=_C1231 ,\nC834_=_C835 ,C834_=_C988 ,C834_=_C990 ,C834_=_C1224 ,C834_=_C1322 ,C835_=_C844 ,\nC835_=_C896 ,C835_=_C1035 ,C835_=_C1306 ,C835_=_C1337 ,C844_=_C896 ,C844_=_C1035 ,\nC844_=_C1306 ,C844_=_C1337 ,C855_=_C948 ,C855_=_C1039 ,C855_=_C1133 ,C855_=_C1230 ,\nC855_=_C1231 ,C863_=_C941 ,C863_=_C1137 ,C863_=_C1227 ,C863_=_C1278 ,C863_=_C1291 ,\nC863_=_C1292 ,C879_=_C881 ,C879_=_C958 ,C879_=_C983 ,C879_=_C1004 ,C879_=_C1257 ,\nC881_=_C1036 ,C881_=_C1107 ,C881_=_C1201 ,C881_=_C1231 ,C881_=_C1243 ,C896_=_C897 ,\nC896_=_C1035 ,C896_=_C1306 ,C896_=_C1337 ,C897_=_C1134 ,C897_=_C1244 ,C897_=_C1245 ,\nC919_=_C1098 ,C919_=_C1116 ,C919_=_C1307 ,C924_=_C958 ,C924_=_C1048 ,C924_=_C1066 ,\nC924_=_C1106 ,C924_=_C1201 ,C924_=_C1290 ,C928_=_C987 ,C928_=_C1116 ,C928_=_C1117 ,\nC928_=_C1126 ,C928_=_C1243 ,C928_=_C1345 ,C937_=_C982 ,C937_=_C1282 ,C937_=_C1283 ,\nC941_=_C1137 ,C941_=_C1227 ,C941_=_C1278 ,C941_=_C1291 ,C941_=_C1292 ,C941_=_C1395 ,\nC948_=_C954 ,C948_=_C1035 ,C948_=_C1036 ,C948_=_C1039 ,C948_=_C1133 ,C948_=_C1230 ,\nC948_=_C1231 ,C954_=_C1030 ,C954_=_C1094 ,C954_=_C1170 ,C954_=_C1202 ,C954_=_C1252 ,\nC954_=_C1290 ,C954_=_C1317 ,C954_=_C1337 ,C958_=_C983 ,C958_=_C1004 ,C958_=_C1048 ,\nC958_=_C1066 ,C958_=_C1106 ,C958_=_C1201 ,C958_=_C1257 ,C958_=_C1290 ,C967_=_C988 ,\nC967_=_C1030 ,C967_=_C1036 ,C967_=_C1291 ,C978_=_C1154 ,C978_=_C1158 ,C978_=_C1260 ,\nC978_=_C1395 ,C982_=_C983 ,C982_=_C1282 ,C982_=_C1283 ,C982_=_C1318 ,C982_=_C1319 ,\nC983_=_C1004 ,C983_=_C1257 ,C983_=_C1282 ,C987_=_C1117 ,C987_=_C1126 ,C987_=_C1243 ,\nC987_=_C1345 ,C988_=_C990 ,C988_=_C1030 ,C988_=_C1177 ,C990_=_C1164 ,C990_=_C1227 ,\nC990_=_C1385 ,C1004_=_C1257 ,C1030_=_C1094 ,C1030_=_C1170 ,C1030_=_C1202 ,C1030_=_C1252 ,\nC1030_=_C1290 ,C1030_=_C1317 ,C1035_=_C1036 ,C1035_=_C1306 ,C1035_=_C1337</w:t>
      </w:r>
    </w:p>
    <w:p>
      <w:pPr>
        <w:pStyle w:val="PreformattedText"/>
        <w:bidi w:val="0"/>
        <w:spacing w:before="0" w:after="0"/>
        <w:jc w:val="left"/>
        <w:rPr/>
      </w:pPr>
      <w:r>
        <w:rPr/>
        <w:t xml:space="preserve"> </w:t>
      </w:r>
      <w:r>
        <w:rPr/>
        <w:t>,C1036_=_C1107 ,\nC1036_=_C1291 ,C1039_=_C1133 ,C1039_=_C1230 ,C1039_=_C1231 ,C1048_=_C1066 ,C1048_=_C1106 ,\nC1048_=_C1201 ,C1048_=_C1227 ,C1048_=_C1290 ,C1066_=_C1106 ,C1066_=_C1201 ,C1066_=_C1290 ,\nC1094_=_C1170 ,C1094_=_C1202 ,C1094_=_C1252 ,C1094_=_C1290 ,C1094_=_C1317 ,C1098_=_C1157 ,\nC1098_=_C1242 ,C1098_=_C1243 ,C1105_=_C1106 ,C1105_=_C1107 ,C1105_=_C1177 ,C1105_=_C1187 ,\nC1105_=_C1284 ,C1106_=_C1107 ,C1106_=_C1201 ,C1106_=_C1283 ,C1106_=_C1290 ,C1116_=_C1117 ,\nC1116_=_C1118 ,C1116_=_C1307 ,C1117_=_C1118 ,C1117_=_C1126 ,C1117_=_C1243 ,C1117_=_C1345 ,\nC1118_=_C1302 ,C1118_=_C1310 ,C1118_=_C1315 ,C1118_=_C1349 ,C1126_=_C1243 ,C1126_=_C1345 ,\nC1133_=_C1134 ,C1133_=_C1230 ,C1133_=_C1231 ,C1133_=_C1245 ,C1134_=_C1244 ,C1134_=_C1245 ,\nC1134_=_C1252 ,C1137_=_C1227 ,C1137_=_C1278 ,C1137_=_C1291 ,C1137_=_C1292 ,C1154_=_C1158 ,\nC1154_=_C1187 ,C1154_=_C1224 ,C1154_=_C1260 ,C1154_=_C1395 ,C1157_=_C1158 ,C1157_=_C1242 ,\nC1157_=_C1243 ,C1158_=_C1260 ,C1158_=_C1395 ,C1164_=_C1227 ,C1164_=_C1385 ,C1170_=_C1202 ,\nC1170_=_C1252 ,C1170_=_C1290 ,C1170_=_C1317 ,C1177_=_C1187 ,C1177_=_C1284 ,C1187_=_C1224 ,\nC1187_=_C1284 ,C1201_=_C1202 ,C1201_=_C1231 ,C1201_=_C1243 ,C1201_=_C1290 ,C1202_=_C1252 ,\nC1202_=_C1290 ,C1202_=_C1317 ,C1224_=_C1322 ,C1227_=_C1278 ,C1227_=_C1291 ,C1227_=_C1292 ,\nC1227_=_C1385 ,C1230_=_C1231 ,C1230_=_C1266 ,C1230_=_C1284 ,C1230_=_C1343 ,C1230_=_C1344 ,\nC1231_=_C1243 ,C1242_=_C1243 ,C1242_=_C1302 ,C1243_=_C1345 ,C1244_=_C1245 ,C1244_=_C1322 ,\nC1252_=_C1290 ,C1252_=_C1317 ,C1257_=_C1284 ,C1260_=_C1395 ,C1264_=_C1266 ,C1264_=_C1340 ,\nC1264_=_C1393 ,C1266_=_C1284 ,C1266_=_C1343 ,C1266_=_C1344 ,C1278_=_C1291 ,C1278_=_C1292 ,\nC1278_=_C1344 ,C1282_=_C1283 ,C1284_=_C1343 ,C1284_=_C1344 ,C1290_=_C1317 ,C1291_=_C1292 ,\nC1302_=_C1310 ,C1302_=_C1315 ,C1302_=_C1349 ,C1306_=_C1337 ,C1307_=_C1318 ,C1310_=_C1315 ,\nC1310_=_C1349 ,C1315_=_C1349 ,C1318_=_C1319 ,C1340_=_C1393 ,C1343_=_C1344 ,C1345_=_C1385 ,"];160[shape=box, label="id:160 level: 4\n67: C267 C279 C282 C312 C331 \nC332 C414 C415 C434 C535 C582 \nC606 C614 C627 C658 C661 C679 \nC711 C721 C728 C735 C775 C776 \nC787 C788 C789 C808 C811 C818 \nC819 C820 C821 C822 C823 C824 \nC825 C826 C827 C828 C829 C830 \nC831 C847 C854 C884 C926 C969 \nC1005 C1013 C1014 C1015 C1016 C1017 \nC1018 C1019 C1020 C1021 C1089 C1090 \nC1121 C1200 C1224 C1226 C1238 C1255 \nC1341 C1366 \n290: C267_=_C331( C267 C331 ) C267_=_C434( C267 C434 ) C267_=_C661( C267 C661 ) C267_=_C728( C267 C728 ) C267_=_C787( C267 C787 ) \nC267_=_C818( C267 C818 ) C267_=_C819( C267 C819 ) C267_=_C820( C267 C820 ) C279_=_C282( C279 C282 ) C279_=_C332( C279 C332 ) C279_=_C415( C279 C415 ) \nC279_=_C535( C279 C535 ) C279_=_C627( C279 C627 ) C279_=_C679( C279 C679 ) C279_=_C829( C279 C829 ) C279_=_C830( C279 C830 ) C279_=_C831( C279 C831 ) \nC282_=_C789( C282 C789 ) C282_=_C808( C282 C808 ) C282_=_C884( C282 C884 ) C282_=_C1013( C282 C1013 ) C282_=_C1014( C282 C1014 ) C282_=_C1015( C282 C1015 ) \nC282_=_C1016( C282 C1016 ) C282_=_C1017( C282 C1017 ) C312_=_C847( C312 C847 ) C312_=_C854( C312 C854 ) C312_=_C926( C312 C926 ) C312_=_C1018( C312 C1018 ) \nC312_=_C1019( C312 C1019 ) C312_=_C1020( C312 C1020 ) C312_=_C1021( C312 C1021 ) C331_=_C332( C331 C332 ) C331_=_C434( C331 C434 ) C331_=_C661( C331 C661 ) \nC331_=_C728( C331 C728 ) C331_=_C787( C331 C787 ) C331_=_C818( C331 C818 ) C331_=_C819( C331 C819 ) C331_=_C820( C331 C820 ) C332_=_C415( C332 C415 ) \nC332_=_C535( C332 C535 ) C332_=_C627( C332 C627 ) C332_=_C679( C332 C679 ) C332_=_C829( C332 C829 ) C332_=_C830( C332 C830 ) C332_=_C831( C332 C831 ) \nC414_=_C415( C414 C415 ) C414_=_C606( C414 C606 ) C414_=_C614( C414 C614 ) C414_=_C775( C414 C775 ) C414_=_C788( C414 C788 ) C414_=_C821( C414 C821 ) \nC414_=_C822( C414 C822 ) C414_=_C823( C414 C823 ) C414_=_C824( C414 C824 ) C414_=_C854( C414 C854 ) C415_=_C535( C415 C535 ) C415_=_C606( C415 C606 ) \nC415_=_C627( C415 C627 ) C415_=_C679( C415 C679 ) C415_=_C829( C415 C829 ) C415_=_C830( C415 C830 ) C415_=_C831( C415 C831 ) C434_=_C661( C434 C661 ) \nC434_=_C728( C434 C728 ) C434_=_C787( C434 C787 ) C434_=_C818( C434 C818 ) C434_=_C819( C434 C819 ) C434_=_C820( C434 C820 ) C535_=_C627( C535 C627 ) \nC535_=_C679( C535 C679 ) C535_=_C829( C535 C829 ) C535_=_C830( C535 C830 ) C535_=_C831( C535 C831 ) C582_=_C711( C582 C711 ) C582_=_C776( C582 C776 ) \nC582_=_C811( C582 C811 ) C582_=_C821( C582 C821 ) C582_=_C825( C582 C825 ) C582_=_C826( C582 C826 ) C582_=_C827( C582 C827 ) C582_=_C828( C582 C828 ) \nC606_=_C614( C606 C614 ) C606_=_C775( C606 C775 ) C606_=_C788( C606 C788 ) C606_=_C821( C606 C821 ) C606_=_C822( C606 C822 ) C606_=_C823( C606 C823 ) \nC606_=_C824( C606 C824 ) C614_=_C775( C614 C775 ) C614_=_C788( C614 C788 ) C614_=_C821( C614 C821 ) C614_=_C822( C614 C822 ) C614_=_C823( C614 C823 ) \nC614_=_C824( C614 C824 ) C627_=_C679( C627 C679 ) C627_=_C829( C627 C829 ) C627_=_C830( C627 C830 ) C627_=_C831( C627 C831 ) C658_=_C735( C658 C735 ) \nC658_=_C969( C658 C969 ) C658_=_C1089( C658 C1089 ) C658_=_C1121( C658 C1121 ) C658_=_C1226( C658 C1226 ) C658_=_C1255( C658 C1255 ) C661_=_C728( C661 C728 ) \nC661_=_C775( C661 C775 ) C661_=_C776( C661 C776 ) C661_=_C787( C661 C787 ) C661_=_C818( C661 C818 ) C661_=_C819( C661 C819 ) C661_=_C820( C661 C820 ) \nC679_=_C829( C679 C829 ) C679_=_C830( C679 C830 ) C679_=_C831( C679 C831 ) C711_=_C776( C711 C776 ) C711_=_C811( C711 C811 ) C711_=_C821( C711 C821 ) \nC711_=_C825( C711 C825 ) C711_=_C826( C711 C826 ) C711_=_C827( C711 C827 ) C711_=_C828( C711 C828 ) C711_=_C1255( C711 C1255 ) C721_=_C821( C721 C821 ) \nC721_=_C1005( C721 C1005 ) C721_=_C1090( C721 C1090 ) C721_=_C1200( C721 C1200 ) C721_=_C1224( C721 C1224 ) C721_=_C1238( C721 C1238 ) C721_=_C1341( C721 C1341 ) \nC721_=_C1366( C721 C1366 ) C728_=_C787( C728 C787 ) C728_=_C818( C728 C818 ) C728_=_C819( C728 C819 ) C728_=_C820( C728 C820 ) C735_=_C969( C735 C969 ) \nC735_=_C1089( C735 C1089 ) C735_=_C1121( C735 C1121 ) C735_=_C1226( C735 C1226 ) C735_=_C1255( C735 C1255 ) C775_=_C776( C775 C776 ) C775_=_C788( C775 C788 ) \nC775_=_C821( C775 C821 ) C775_=_C822( C775 C822 ) C775_=_C823( C775 C823 ) C775_=_C824( C775 C824 ) C776_=_C811( C776 C811 ) C776_=_C821( C776 C821 ) \nC776_=_C825( C776 C825 ) C776_=_C826( C776 C826 ) C776_=_C827( C776 C827 ) C776_=_C828( C776 C828 ) C787_=_C788( C787 C788 ) C787_=_C789( C787 C789 ) \nC787_=_C818( C787 C818 ) C787_=_C819( C787 C819 ) C787_=_C820( C787 C820 ) C788_=_C789( C788 C789 ) C788_=_C821( C788 C821 ) C788_=_C822( C788 C822 ) \nC788_=_C823( C788 C823 ) C788_=_C824( C788 C824 ) C789_=_C808( C789 C808 ) C789_=_C884( C789 C884 ) C789_=_C1013( C789 C1013 ) C789_=_C1014( C789 C1014 ) \nC789_=_C1015( C789 C1015 ) C789_=_C1016( C789 C1016 ) C789_=_C1017( C789 C1017 ) C808_=_C884( C808 C884 ) C808_=_C1013( C808 C1013 ) C808_=_C1014( C808 C1014 ) \nC808_=_C1015( C808 C1015 ) C808_=_C1016( C808 C1016 ) C808_=_C1017( C808 C1017 ) C811_=_C821( C811 C821 ) C811_=_C825( C811 C825 ) C811_=_C826( C811 C826 ) \nC811_=_C827( C811 C827 ) C811_=_C828( C811 C828 ) C818_=_C819( C818 C819 ) C818_=_C820( C818 C820 ) C819_=_C820( C819 C820 ) C819_=_C827( C819 C827 ) \nC819_=_C1341( C819 C1341 ) C821_=_C822( C821 C822 ) C821_=_C823( C821 C823 ) C821_=_C824( C821 C824 ) C821_=_C825( C821 C825 ) C821_=_C826( C821 C826 ) \nC821_=_C827( C821 C827 ) C821_=_C828( C821 C828 ) C821_=_C1005( C821 C1005 ) C821_=_C1090( C821 C1090 ) C821_=_C1200( C821 C1200 ) C821_=_C1224( C821 C1224 ) \nC821_=_C1238( C821 C1238 ) C821_=_C1341( C821 C1341 ) C821_=_C1366( C821 C1366 ) C822_=_C823( C822 C823 ) C822_=_C824( C822 C824 ) C823_=_C824( C823 C824 ) \nC823_=_C1255( C823 C1255 ) C824_=_C1017( C824 C1017 ) C825_=_C826( C825 C826 ) C825_=_C827( C825 C827 ) C825_=_C828( C825 C828 ) C826_=_C827( C826 C827 ) \nC826_=_C828( C826 C828 ) C826_=_C1015( C826 C1015 ) C826_=_C1089( C826 C1089 ) C826_=_C1090( C826 C1090 ) C827_=_C828( C827 C828 ) C828_=_C1020( C828 C1020 ) \nC829_=_C830( C829 C830 ) C829_=_C831( C829 C831 ) C829_=_C1013( C829 C1013 ) C830_=_C831( C830 C831 ) C847_=_C854( C847 C854 ) C847_=_C926( C847 C926 ) \nC847_=_C1018( C847 C1018 ) C847_=_C1019( C847 C1019 ) C847_=_C1020( C847 C1020 ) C847_=_C1021( C847 C1021 ) C854_=_C926( C854 C926 ) C854_=_C1018( C854 C1018 ) \nC854_=_C1019( C854 C1019 ) C854_=_C1020( C854 C1020 ) C854_=_C1021( C854 C1021 ) C884_=_C1013( C884 C1013 ) C884_=_C1014( C884 C1014 ) C884_=_C1015( C884 C1015 ) \nC884_=_C1016( C884 C1016 ) C884_=_C1017( C884 C1017 ) C926_=_C1018( C926 C1018 ) C926_=_C1019( C926 C1019 ) C926_=_C1020( C926 C1020 ) C926_=_C1021( C926 C1021 ) \nC969_=_C1089( C969 C1089 ) C969_=_C1121( C969 C1121 ) C969_=_C1226( C969 C1226 ) C969_=_C1255( C969 C1255 ) C1005_=_C1090( C1005 C1090 ) C1005_=_C1200( C1005 C1200 ) \nC1005_=_C1224( C1005 C1224 ) C1005_=_C1238( C1005 C1238 ) C1005_=_C1341( C1005 C1341 ) C1005_=_C1366( C1005 C1366 ) C1013_=_C1014( C1013 C1014 ) C1013_=_C1015( C1013 C1015 ) \nC1013_=_C1016( C1013 C1016 ) C1013_=_C1017( C1013 C1017 ) C1014_=_C1015( C1014 C1015 ) C1014_=_C1016( C1014 C1016 ) C1014_=_C1017( C1014 C1017 ) C1015_=_C1016( C1015 C1016 ) \nC1015_=_C1017( C1015 C1017 ) C1015_=_C1089( C1015 C1089 ) C1015_=_C1090( C1015 C1090 ) C1016_=_C1017( C1016 C1017 ) C1017_=_C1021( C1017 C1021 ) C1018_=_C1019( C1018 C1019 ) \nC1018_=_C1020( C1018 C1020 ) C1018_=_C1021( C1018 C1021 ) C1019_=_C1020( C1019 C1020 ) C1019_=_C1021( C1019 C1021 ) C1020_=_C1021( C1020 C1021 ) C1089_=_C1090( C1089 C1090 ) \nC1089_=_C1121( C1089 C1121 ) C1089_=_C1226( C1089 C1226 ) C1089_=_C1255( C1089 C1255 ) C1090_=_C1200( C1090 C1200 ) C1090_=_C1224( C1090 C1224 ) C1090_=_C1238( C1090 C1238 ) \nC1090_=_C1341( C1090 C1341 ) C1090_=_C1366( C1090 C1366 ) C1121_=_C1226( C1121 C1226 ) C1121_=_C1255( C1121 C1255 ) C1200_=_C1224( C1200 C1224 ) C1200_=_C1238( C1200 C1238 ) \nC1200_=_C1341( C1200 C1341 ) C1200_=_C1366( C1200 C1366 ) C1224_=_C1238( C1224 C1238 ) C1224_=_C1341( C1224 C1341</w:t>
      </w:r>
    </w:p>
    <w:p>
      <w:pPr>
        <w:pStyle w:val="PreformattedText"/>
        <w:bidi w:val="0"/>
        <w:spacing w:before="0" w:after="0"/>
        <w:jc w:val="left"/>
        <w:rPr/>
      </w:pPr>
      <w:r>
        <w:rPr/>
        <w:t xml:space="preserve"> </w:t>
      </w:r>
      <w:r>
        <w:rPr/>
        <w:t>) C1224_=_C1366( C1224 C1366 ) C1226_=_C1255( C1226 C1255 ) \nC1238_=_C1341( C1238 C1341 ) C1238_=_C1366( C1238 C1366 ) C1341_=_C1366( C1341 C1366 ) "];140-&gt;160[label="66: C267 C279 C282 C312 C331 \nC332 C414 C415 C434 C535 C582 \nC606 C614 C627 C658 C661 C679 \nC711 C721 C728 C735 C775 C776 \nC787 C788 C789 C808 C811 C818 \nC819 C820 C822 C823 C824 C825 \nC826 C827 C828 C829 C830 C831 \nC847 C854 C884 C926 C969 C1005 \nC1013 C1014 C1015 C1016 C1017 C1018 \nC1019 C1020 C1021 C1089 C1090 C1121 \nC1200 C1224 C1226 C1238 C1255 C1341 \nC1366 \n266: C267_=_C331 ,C267_=_C434 ,C267_=_C661 ,C267_=_C728 ,C267_=_C787 ,\nC267_=_C818 ,C267_=_C819 ,C267_=_C820 ,C279_=_C282 ,C279_=_C332 ,C279_=_C415 ,\nC279_=_C535 ,C279_=_C627 ,C279_=_C679 ,C279_=_C829 ,C279_=_C830 ,C279_=_C831 ,\nC282_=_C789 ,C282_=_C808 ,C282_=_C884 ,C282_=_C1013 ,C282_=_C1014 ,C282_=_C1015 ,\nC282_=_C1016 ,C282_=_C1017 ,C312_=_C847 ,C312_=_C854 ,C312_=_C926 ,C312_=_C1018 ,\nC312_=_C1019 ,C312_=_C1020 ,C312_=_C1021 ,C331_=_C332 ,C331_=_C434 ,C331_=_C661 ,\nC331_=_C728 ,C331_=_C787 ,C331_=_C818 ,C331_=_C819 ,C331_=_C820 ,C332_=_C415 ,\nC332_=_C535 ,C332_=_C627 ,C332_=_C679 ,C332_=_C829 ,C332_=_C830 ,C332_=_C831 ,\nC414_=_C415 ,C414_=_C606 ,C414_=_C614 ,C414_=_C775 ,C414_=_C788 ,C414_=_C822 ,\nC414_=_C823 ,C414_=_C824 ,C414_=_C854 ,C415_=_C535 ,C415_=_C606 ,C415_=_C627 ,\nC415_=_C679 ,C415_=_C829 ,C415_=_C830 ,C415_=_C831 ,C434_=_C661 ,C434_=_C728 ,\nC434_=_C787 ,C434_=_C818 ,C434_=_C819 ,C434_=_C820 ,C535_=_C627 ,C535_=_C679 ,\nC535_=_C829 ,C535_=_C830 ,C535_=_C831 ,C582_=_C711 ,C582_=_C776 ,C582_=_C811 ,\nC582_=_C825 ,C582_=_C826 ,C582_=_C827 ,C582_=_C828 ,C606_=_C614 ,C606_=_C775 ,\nC606_=_C788 ,C606_=_C822 ,C606_=_C823 ,C606_=_C824 ,C614_=_C775 ,C614_=_C788 ,\nC614_=_C822 ,C614_=_C823 ,C614_=_C824 ,C627_=_C679 ,C627_=_C829 ,C627_=_C830 ,\nC627_=_C831 ,C658_=_C735 ,C658_=_C969 ,C658_=_C1089 ,C658_=_C1121 ,C658_=_C1226 ,\nC658_=_C1255 ,C661_=_C728 ,C661_=_C775 ,C661_=_C776 ,C661_=_C787 ,C661_=_C818 ,\nC661_=_C819 ,C661_=_C820 ,C679_=_C829 ,C679_=_C830 ,C679_=_C831 ,C711_=_C776 ,\nC711_=_C811 ,C711_=_C825 ,C711_=_C826 ,C711_=_C827 ,C711_=_C828 ,C711_=_C1255 ,\nC721_=_C1005 ,C721_=_C1090 ,C721_=_C1200 ,C721_=_C1224 ,C721_=_C1238 ,C721_=_C1341 ,\nC721_=_C1366 ,C728_=_C787 ,C728_=_C818 ,C728_=_C819 ,C728_=_C820 ,C735_=_C969 ,\nC735_=_C1089 ,C735_=_C1121 ,C735_=_C1226 ,C735_=_C1255 ,C775_=_C776 ,C775_=_C788 ,\nC775_=_C822 ,C775_=_C823 ,C775_=_C824 ,C776_=_C811 ,C776_=_C825 ,C776_=_C826 ,\nC776_=_C827 ,C776_=_C828 ,C787_=_C788 ,C787_=_C789 ,C787_=_C818 ,C787_=_C819 ,\nC787_=_C820 ,C788_=_C789 ,C788_=_C822 ,C788_=_C823 ,C788_=_C824 ,C789_=_C808 ,\nC789_=_C884 ,C789_=_C1013 ,C789_=_C1014 ,C789_=_C1015 ,C789_=_C1016 ,C789_=_C1017 ,\nC808_=_C884 ,C808_=_C1013 ,C808_=_C1014 ,C808_=_C1015 ,C808_=_C1016 ,C808_=_C1017 ,\nC811_=_C825 ,C811_=_C826 ,C811_=_C827 ,C811_=_C828 ,C818_=_C819 ,C818_=_C820 ,\nC819_=_C820 ,C819_=_C827 ,C819_=_C1341 ,C822_=_C823 ,C822_=_C824 ,C823_=_C824 ,\nC823_=_C1255 ,C824_=_C1017 ,C825_=_C826 ,C825_=_C827 ,C825_=_C828 ,C826_=_C827 ,\nC826_=_C828 ,C826_=_C1015 ,C826_=_C1089 ,C826_=_C1090 ,C827_=_C828 ,C828_=_C1020 ,\nC829_=_C830 ,C829_=_C831 ,C829_=_C1013 ,C830_=_C831 ,C847_=_C854 ,C847_=_C926 ,\nC847_=_C1018 ,C847_=_C1019 ,C847_=_C1020 ,C847_=_C1021 ,C854_=_C926 ,C854_=_C1018 ,\nC854_=_C1019 ,C854_=_C1020 ,C854_=_C1021 ,C884_=_C1013 ,C884_=_C1014 ,C884_=_C1015 ,\nC884_=_C1016 ,C884_=_C1017 ,C926_=_C1018 ,C926_=_C1019 ,C926_=_C1020 ,C926_=_C1021 ,\nC969_=_C1089 ,C969_=_C1121 ,C969_=_C1226 ,C969_=_C1255 ,C1005_=_C1090 ,C1005_=_C1200 ,\nC1005_=_C1224 ,C1005_=_C1238 ,C1005_=_C1341 ,C1005_=_C1366 ,C1013_=_C1014 ,C1013_=_C1015 ,\nC1013_=_C1016 ,C1013_=_C1017 ,C1014_=_C1015 ,C1014_=_C1016 ,C1014_=_C1017 ,C1015_=_C1016 ,\nC1015_=_C1017 ,C1015_=_C1089 ,C1015_=_C1090 ,C1016_=_C1017 ,C1017_=_C1021 ,C1018_=_C1019 ,\nC1018_=_C1020 ,C1018_=_C1021 ,C1019_=_C1020 ,C1019_=_C1021 ,C1020_=_C1021 ,C1089_=_C1090 ,\nC1089_=_C1121 ,C1089_=_C1226 ,C1089_=_C1255 ,C1090_=_C1200 ,C1090_=_C1224 ,C1090_=_C1238 ,\nC1090_=_C1341 ,C1090_=_C1366 ,C1121_=_C1226 ,C1121_=_C1255 ,C1200_=_C1224 ,C1200_=_C1238 ,\nC1200_=_C1341 ,C1200_=_C1366 ,C1224_=_C1238 ,C1224_=_C1341 ,C1224_=_C1366 ,C1226_=_C1255 ,\nC1238_=_C1341 ,C1238_=_C1366 ,C1341_=_C1366 ,"];161[shape=box, label="id:161 level: 4\n151: C208 C209 C219 C220 C222 \nC241 C243 C244 C245 C246 C247 \nC248 C249 C250 C251 C252 C253 \nC254 C255 C256 C257 C263 C270 \nC277 C281 C286 C287 C296 C312 \nC313 C315 C318 C329 C336 C346 \nC347 C352 C354 C358 C374 C377 \nC424 C429 C437 C450 C451 C456 \nC482 C486 C524 C626 C631 C645 \nC646 C647 C648 C649 C650 C651 \nC652 C653 C654 C656 C657 C658 \nC659 C660 C673 C697 C710 C721 \nC725 C726 C733 C736 C742 C748 \nC757 C773 C774 C779 C791 C794 \nC832 C833 C834 C835 C836 C837 \nC838 C839 C840 C841 C842 C843 \nC844 C846 C856 C915 C921 C942 \nC952 C965 C980 C983 C995 C996 \nC997 C998 C999 C1000 C1001 C1002 \nC1003 C1004 C1005 C1007 C1031 C1033 \nC1037 C1068 C1078 C1094 C1112 C1132 \nC1168 C1171 C1175 C1204 C1205 C1219 \nC1220 C1253 C1254 C1259 C1261 C1263 \nC1264 C1266 C1282 C1285 C1286 C1287 \nC1288 C1289 C1304 C1366 C1374 C1376 \nC1378 C1381 \n683: C208_=_C209( C208 C209 ) C208_=_C243( C208 C243 ) C208_=_C244( C208 C244 ) C208_=_C245( C208 C245 ) C208_=_C246( C208 C246 ) \nC208_=_C247( C208 C247 ) C208_=_C248( C208 C248 ) C208_=_C249( C208 C249 ) C209_=_C243( C209 C243 ) C209_=_C244( C209 C244 ) C209_=_C245( C209 C245 ) \nC209_=_C246( C209 C246 ) C209_=_C247( C209 C247 ) C209_=_C248( C209 C248 ) C209_=_C249( C209 C249 ) C219_=_C220( C219 C220 ) C219_=_C222( C219 C222 ) \nC219_=_C354( C219 C354 ) C219_=_C774( C219 C774 ) C219_=_C1007( C219 C1007 ) C219_=_C1259( C219 C1259 ) C219_=_C1264( C219 C1264 ) C219_=_C1266( C219 C1266 ) \nC220_=_C222( C220 C222 ) C220_=_C645( C220 C645 ) C220_=_C646( C220 C646 ) C220_=_C647( C220 C647 ) C220_=_C648( C220 C648 ) C220_=_C649( C220 C649 ) \nC220_=_C650( C220 C650 ) C220_=_C651( C220 C651 ) C220_=_C652( C220 C652 ) C220_=_C656( C220 C656 ) C220_=_C657( C220 C657 ) C222_=_C270( C222 C270 ) \nC222_=_C451( C222 C451 ) C222_=_C1005( C222 C1005 ) C222_=_C1031( C222 C1031 ) C222_=_C1374( C222 C1374 ) C241_=_C346( C241 C346 ) C241_=_C631( C241 C631 ) \nC241_=_C773( C241 C773 ) C241_=_C965( C241 C965 ) C241_=_C1112( C241 C1112 ) C241_=_C1261( C241 C1261 ) C241_=_C1263( C241 C1263 ) C243_=_C244( C243 C244 ) \nC243_=_C245( C243 C245 ) C243_=_C246( C243 C246 ) C243_=_C247( C243 C247 ) C243_=_C248( C243 C248 ) C243_=_C249( C243 C249 ) C243_=_C277( C243 C277 ) \nC243_=_C281( C243 C281 ) C243_=_C315( C243 C315 ) C244_=_C245( C244 C245 ) C244_=_C246( C244 C246 ) C244_=_C247( C244 C247 ) C244_=_C248( C244 C248 ) \nC244_=_C249( C244 C249 ) C244_=_C653( C244 C653 ) C244_=_C710( C244 C710 ) C244_=_C748( C244 C748 ) C245_=_C246( C245 C246 ) C245_=_C247( C245 C247 ) \nC245_=_C248( C245 C248 ) C245_=_C249( C245 C249 ) C245_=_C281( C245 C281 ) C245_=_C659( C245 C659 ) C245_=_C742( C245 C742 ) C245_=_C921( C245 C921 ) \nC245_=_C1132( C245 C1132 ) C245_=_C1205( C245 C1205 ) C245_=_C1220( C245 C1220 ) C246_=_C247( C246 C247 ) C246_=_C248( C246 C248 ) C246_=_C249( C246 C249 ) \nC247_=_C248( C247 C248 ) C247_=_C249( C247 C249 ) C247_=_C252( C247 C252 ) C247_=_C842( C247 C842 ) C248_=_C249( C248 C249 ) C249_=_C286( C249 C286 ) \nC249_=_C942( C249 C942 ) C250_=_C251( C250 C251 ) C250_=_C252( C250 C252 ) C250_=_C253( C250 C253 ) C250_=_C254( C250 C254 ) C250_=_C255( C250 C255 ) \nC250_=_C256( C250 C256 ) C250_=_C257( C250 C257 ) C250_=_C648( C250 C648 ) C250_=_C721( C250 C721 ) C251_=_C252( C251 C252 ) C251_=_C253( C251 C253 ) \nC251_=_C254( C251 C254 ) C251_=_C255( C251 C255 ) C251_=_C256( C251 C256 ) C251_=_C257( C251 C257 ) C251_=_C277( C251 C277 ) C251_=_C652( C251 C652 ) \nC251_=_C834( C251 C834 ) C252_=_C253( C252 C253 ) C252_=_C254( C252 C254 ) C252_=_C255( C252 C255 ) C252_=_C256( C252 C256 ) C252_=_C257( C252 C257 ) \nC252_=_C277( C252 C277 ) C253_=_C254( C253 C254 ) C253_=_C255( C253 C255 ) C253_=_C256( C253 C256 ) C253_=_C257( C253 C257 ) C253_=_C650( C253 C650 ) \nC253_=_C1000( C253 C1000 ) C254_=_C255( C254 C255 ) C254_=_C256( C254 C256 ) C254_=_C257( C254 C257 ) C254_=_C263( C254 C263 ) C254_=_C791( C254 C791 ) \nC254_=_C1078( C254 C1078 ) C255_=_C256( C255 C256 ) C255_=_C257( C255 C257 ) C255_=_C1132( C255 C1132 ) C256_=_C257( C256 C257 ) C257_=_C1264( C257 C1264 ) \nC263_=_C626( C263 C626 ) C263_=_C653( C263 C653 ) C263_=_C654( C263 C654 ) C263_=_C656( C263 C656 ) C263_=_C657( C263 C657 ) C263_=_C658( C263 C658 ) \nC263_=_C659( C263 C659 ) C263_=_C791( C263 C791 ) C270_=_C451( C270 C451 ) C270_=_C1005( C270 C1005 ) C270_=_C1031( C270 C1031 ) C270_=_C1374( C270 C1374 ) \nC277_=_C281( C277 C281 ) C277_=_C486( C277 C486 ) C277_=_C697( C277 C697 ) C277_=_C736( C277 C736 ) C277_=_C995( C277 C995 ) C277_=_C1033( C277 C1033 ) \nC277_=_C1037( C277 C1037 ) C277_=_C1171( C277 C1171 ) C277_=_C1378( C277 C1378 ) C281_=_C659( C281 C659 ) C281_=_C742( C281 C742 ) C281_=_C921( C281 C921 ) \nC281_=_C1132( C281 C1132 ) C281_=_C1205( C281 C1205 ) C281_=_C1220( C281 C1220 ) C286_=_C287( C286 C287 ) C286_=_C336( C286 C336 ) C286_=_C654( C286 C654 ) \nC286_=_C841( C286 C841 ) C286_=_C842( C286 C842 ) C286_=_C843( C286 C843 ) C286_=_C844( C286 C844 ) C286_=_C846( C286 C846 ) C287_=_C329( C287 C329 ) \nC287_=_C347( C287 C347 ) C287_=_C456( C287 C456 ) C287_=_C1001( C287 C1001 ) C287_=_C1002( C287 C1002 ) C287_=_C1003( C287 C1003 ) C287_=_C1004( C287 C1004 ) \nC287_=_C1005( C287 C1005 ) C296_=_C424( C296 C424 ) C296_=_C710( C296 C710 ) C296_=_C952( C296 C952 ) C296_=_C1204( C296 C1204 ) C296_=_C1219( C296 C1219 ) \nC296_=_C1285( C296 C1285 ) C312_=_C313( C312 C313 ) C312_=_C315( C312 C315 ) C312_=_C318( C312 C318 ) C312_=_C429( C312 C429 ) C312_=_C437( C312 C437 ) \nC312_=_C843( C312 C843 ) C312_=_C1094( C312 C1094 ) C312_=_C1304( C312 C1304 ) C313_=_C315( C313 C315 ) C313_=_C318( C313 C318 ) C313_=_C374(</w:t>
      </w:r>
    </w:p>
    <w:p>
      <w:pPr>
        <w:pStyle w:val="PreformattedText"/>
        <w:bidi w:val="0"/>
        <w:spacing w:before="0" w:after="0"/>
        <w:jc w:val="left"/>
        <w:rPr/>
      </w:pPr>
      <w:r>
        <w:rPr/>
        <w:t xml:space="preserve"> </w:t>
      </w:r>
      <w:r>
        <w:rPr/>
        <w:t>C313 C374 ) \nC313_=_C377( C313 C377 ) C313_=_C794( C313 C794 ) C313_=_C1168( C313 C1168 ) C313_=_C1254( C313 C1254 ) C313_=_C1376( C313 C1376 ) C313_=_C1381( C313 C1381 ) \nC315_=_C318( C315 C318 ) C315_=_C482( C315 C482 ) C315_=_C748( C315 C748 ) C315_=_C779( C315 C779 ) C315_=_C837( C315 C837 ) C315_=_C839( C315 C839 ) \nC315_=_C915( C315 C915 ) C315_=_C942( C315 C942 ) C315_=_C1068( C315 C1068 ) C318_=_C429( C318 C429 ) C318_=_C437( C318 C437 ) C318_=_C843( C318 C843 ) \nC318_=_C1094( C318 C1094 ) C318_=_C1219( C318 C1219 ) C318_=_C1304( C318 C1304 ) C329_=_C347( C329 C347 ) C329_=_C456( C329 C456 ) C329_=_C1001( C329 C1001 ) \nC329_=_C1002( C329 C1002 ) C329_=_C1003( C329 C1003 ) C329_=_C1004( C329 C1004 ) C329_=_C1005( C329 C1005 ) C336_=_C654( C336 C654 ) C336_=_C841( C336 C841 ) \nC336_=_C842( C336 C842 ) C336_=_C843( C336 C843 ) C336_=_C844( C336 C844 ) C336_=_C846( C336 C846 ) C346_=_C347( C346 C347 ) C346_=_C631( C346 C631 ) \nC346_=_C748( C346 C748 ) C346_=_C773( C346 C773 ) C346_=_C965( C346 C965 ) C346_=_C1112( C346 C1112 ) C346_=_C1261( C346 C1261 ) C346_=_C1263( C346 C1263 ) \nC347_=_C456( C347 C456 ) C347_=_C1001( C347 C1001 ) C347_=_C1002( C347 C1002 ) C347_=_C1003( C347 C1003 ) C347_=_C1004( C347 C1004 ) C347_=_C1005( C347 C1005 ) \nC352_=_C354( C352 C354 ) C352_=_C358( C352 C358 ) C352_=_C450( C352 C450 ) C352_=_C524( C352 C524 ) C352_=_C733( C352 C733 ) C352_=_C791( C352 C791 ) \nC352_=_C980( C352 C980 ) C352_=_C996( C352 C996 ) C352_=_C997( C352 C997 ) C352_=_C998( C352 C998 ) C352_=_C999( C352 C999 ) C352_=_C1000( C352 C1000 ) \nC352_=_C1078( C352 C1078 ) C352_=_C1175( C352 C1175 ) C352_=_C1253( C352 C1253 ) C354_=_C358( C354 C358 ) C354_=_C774( C354 C774 ) C354_=_C1007( C354 C1007 ) \nC354_=_C1259( C354 C1259 ) C354_=_C1264( C354 C1264 ) C354_=_C1266( C354 C1266 ) C358_=_C856( C358 C856 ) C358_=_C983( C358 C983 ) C358_=_C1282( C358 C1282 ) \nC358_=_C1286( C358 C1286 ) C358_=_C1287( C358 C1287 ) C358_=_C1288( C358 C1288 ) C358_=_C1289( C358 C1289 ) C374_=_C377( C374 C377 ) C374_=_C794( C374 C794 ) \nC374_=_C1168( C374 C1168 ) C374_=_C1254( C374 C1254 ) C374_=_C1376( C374 C1376 ) C374_=_C1381( C374 C1381 ) C377_=_C794( C377 C794 ) C377_=_C1168( C377 C1168 ) \nC377_=_C1254( C377 C1254 ) C377_=_C1376( C377 C1376 ) C377_=_C1381( C377 C1381 ) C424_=_C710( C424 C710 ) C424_=_C840( C424 C840 ) C424_=_C952( C424 C952 ) \nC424_=_C1033( C424 C1033 ) C424_=_C1204( C424 C1204 ) C424_=_C1219( C424 C1219 ) C424_=_C1285( C424 C1285 ) C424_=_C1378( C424 C1378 ) C429_=_C437( C429 C437 ) \nC429_=_C843( C429 C843 ) C429_=_C1094( C429 C1094 ) C429_=_C1304( C429 C1304 ) C437_=_C626( C437 C626 ) C437_=_C843( C437 C843 ) C437_=_C1094( C437 C1094 ) \nC437_=_C1304( C437 C1304 ) C450_=_C451( C450 C451 ) C450_=_C524( C450 C524 ) C450_=_C791( C450 C791 ) C450_=_C998( C450 C998 ) C450_=_C1078( C450 C1078 ) \nC450_=_C1175( C450 C1175 ) C450_=_C1253( C450 C1253 ) C451_=_C1005( C451 C1005 ) C451_=_C1031( C451 C1031 ) C451_=_C1374( C451 C1374 ) C456_=_C697( C456 C697 ) \nC456_=_C1001( C456 C1001 ) C456_=_C1002( C456 C1002 ) C456_=_C1003( C456 C1003 ) C456_=_C1004( C456 C1004 ) C456_=_C1005( C456 C1005 ) C482_=_C486( C482 C486 ) \nC482_=_C748( C482 C748 ) C482_=_C779( C482 C779 ) C482_=_C837( C482 C837 ) C482_=_C839( C482 C839 ) C482_=_C841( C482 C841 ) C482_=_C915( C482 C915 ) \nC482_=_C942( C482 C942 ) C482_=_C1068( C482 C1068 ) C486_=_C697( C486 C697 ) C486_=_C736( C486 C736 ) C486_=_C995( C486 C995 ) C486_=_C1033( C486 C1033 ) \nC486_=_C1037( C486 C1037 ) C486_=_C1171( C486 C1171 ) C486_=_C1378( C486 C1378 ) C524_=_C791( C524 C791 ) C524_=_C998( C524 C998 ) C524_=_C999( C524 C999 ) \nC524_=_C1078( C524 C1078 ) C524_=_C1175( C524 C1175 ) C524_=_C1253( C524 C1253 ) C524_=_C1285( C524 C1285 ) C626_=_C631( C626 C631 ) C626_=_C653( C626 C653 ) \nC626_=_C654( C626 C654 ) C626_=_C656( C626 C656 ) C626_=_C657( C626 C657 ) C626_=_C658( C626 C658 ) C626_=_C659( C626 C659 ) C631_=_C773( C631 C773 ) \nC631_=_C965( C631 C965 ) C631_=_C1112( C631 C1112 ) C631_=_C1261( C631 C1261 ) C631_=_C1263( C631 C1263 ) C645_=_C646( C645 C646 ) C645_=_C647( C645 C647 ) \nC645_=_C648( C645 C648 ) C645_=_C649( C645 C649 ) C645_=_C650( C645 C650 ) C645_=_C651( C645 C651 ) C645_=_C652( C645 C652 ) C645_=_C833( C645 C833 ) \nC645_=_C836( C645 C836 ) C645_=_C837( C645 C837 ) C645_=_C1003( C645 C1003 ) C645_=_C1078( C645 C1078 ) C646_=_C647( C646 C647 ) C646_=_C648( C646 C648 ) \nC646_=_C649( C646 C649 ) C646_=_C650( C646 C650 ) C646_=_C651( C646 C651 ) C646_=_C652( C646 C652 ) C646_=_C1112( C646 C1112 ) C646_=_C1264( C646 C1264 ) \nC647_=_C648( C647 C648 ) C647_=_C649( C647 C649 ) C647_=_C650( C647 C650 ) C647_=_C651( C647 C651 ) C647_=_C652( C647 C652 ) C647_=_C1376( C647 C1376 ) \nC648_=_C649( C648 C649 ) C648_=_C650( C648 C650 ) C648_=_C651( C648 C651 ) C648_=_C652( C648 C652 ) C648_=_C1001( C648 C1001 ) C649_=_C650( C649 C650 ) \nC649_=_C651( C649 C651 ) C649_=_C652( C649 C652 ) C649_=_C1004( C649 C1004 ) C650_=_C651( C650 C651 ) C650_=_C652( C650 C652 ) C650_=_C1000( C650 C1000 ) \nC651_=_C652( C651 C652 ) C651_=_C838( C651 C838 ) C652_=_C834( C652 C834 ) C652_=_C856( C652 C856 ) C653_=_C654( C653 C654 ) C653_=_C656( C653 C656 ) \nC653_=_C657( C653 C657 ) C653_=_C658( C653 C658 ) C653_=_C659( C653 C659 ) C653_=_C710( C653 C710 ) C653_=_C726( C653 C726 ) C654_=_C656( C654 C656 ) \nC654_=_C657( C654 C657 ) C654_=_C658( C654 C658 ) C654_=_C659( C654 C659 ) C654_=_C841( C654 C841 ) C654_=_C842( C654 C842 ) C654_=_C843( C654 C843 ) \nC654_=_C844( C654 C844 ) C654_=_C846( C654 C846 ) C656_=_C657( C656 C657 ) C656_=_C658( C656 C658 ) C656_=_C659( C656 C659 ) C657_=_C658( C657 C658 ) \nC657_=_C659( C657 C659 ) C658_=_C659( C658 C659 ) C659_=_C742( C659 C742 ) C659_=_C921( C659 C921 ) C659_=_C1132( C659 C1132 ) C659_=_C1205( C659 C1205 ) \nC659_=_C1220( C659 C1220 ) C660_=_C673( C660 C673 ) C660_=_C721( C660 C721 ) C660_=_C725( C660 C725 ) C660_=_C726( C660 C726 ) C660_=_C757( C660 C757 ) \nC660_=_C833( C660 C833 ) C660_=_C839( C660 C839 ) C660_=_C1366( C660 C1366 ) C673_=_C721( C673 C721 ) C673_=_C725( C673 C725 ) C673_=_C726( C673 C726 ) \nC673_=_C757( C673 C757 ) C673_=_C833( C673 C833 ) C673_=_C839( C673 C839 ) C673_=_C1366( C673 C1366 ) C697_=_C736( C697 C736 ) C697_=_C995( C697 C995 ) \nC697_=_C1033( C697 C1033 ) C697_=_C1037( C697 C1037 ) C697_=_C1171( C697 C1171 ) C697_=_C1263( C697 C1263 ) C697_=_C1378( C697 C1378 ) C710_=_C952( C710 C952 ) \nC710_=_C1204( C710 C1204 ) C710_=_C1219( C710 C1219 ) C710_=_C1285( C710 C1285 ) C710_=_C1366( C710 C1366 ) C721_=_C725( C721 C725 ) C721_=_C726( C721 C726 ) \nC721_=_C757( C721 C757 ) C721_=_C833( C721 C833 ) C721_=_C839( C721 C839 ) C721_=_C1005( C721 C1005 ) C721_=_C1366( C721 C1366 ) C725_=_C726( C725 C726 ) \nC725_=_C757( C725 C757 ) C725_=_C833( C725 C833 ) C725_=_C839( C725 C839 ) C725_=_C1366( C725 C1366 ) C726_=_C757( C726 C757 ) C726_=_C833( C726 C833 ) \nC726_=_C839( C726 C839 ) C726_=_C1366( C726 C1366 ) C733_=_C736( C733 C736 ) C733_=_C980( C733 C980 ) C733_=_C996( C733 C996 ) C733_=_C997( C733 C997 ) \nC733_=_C998( C733 C998 ) C733_=_C999( C733 C999 ) C733_=_C1000( C733 C1000 ) C733_=_C1259( C733 C1259 ) C736_=_C995( C736 C995 ) C736_=_C1033( C736 C1033 ) \nC736_=_C1037( C736 C1037 ) C736_=_C1171( C736 C1171 ) C736_=_C1378( C736 C1378 ) C742_=_C921( C742 C921 ) C742_=_C1132( C742 C1132 ) C742_=_C1168( C742 C1168 ) \nC742_=_C1205( C742 C1205 ) C742_=_C1220( C742 C1220 ) C748_=_C779( C748 C779 ) C748_=_C837( C748 C837 ) C748_=_C839( C748 C839 ) C748_=_C915( C748 C915 ) \nC748_=_C942( C748 C942 ) C748_=_C1068( C748 C1068 ) C757_=_C833( C757 C833 ) C757_=_C839( C757 C839 ) C757_=_C1366( C757 C1366 ) C773_=_C774( C773 C774 ) \nC773_=_C965( C773 C965 ) C773_=_C1112( C773 C1112 ) C773_=_C1261( C773 C1261 ) C773_=_C1263( C773 C1263 ) C774_=_C1007( C774 C1007 ) C774_=_C1259( C774 C1259 ) \nC774_=_C1264( C774 C1264 ) C774_=_C1266( C774 C1266 ) C779_=_C837( C779 C837 ) C779_=_C839( C779 C839 ) C779_=_C915( C779 C915 ) C779_=_C942( C779 C942 ) \nC779_=_C1068( C779 C1068 ) C791_=_C998( C791 C998 ) C791_=_C1078( C791 C1078 ) C791_=_C1175( C791 C1175 ) C791_=_C1253( C791 C1253 ) C794_=_C1168( C794 C1168 ) \nC794_=_C1254( C794 C1254 ) C794_=_C1376( C794 C1376 ) C794_=_C1381( C794 C1381 ) C832_=_C833( C832 C833 ) C832_=_C834( C832 C834 ) C832_=_C835( C832 C835 ) \nC832_=_C836( C832 C836 ) C832_=_C837( C832 C837 ) C832_=_C838( C832 C838 ) C832_=_C839( C832 C839 ) C832_=_C840( C832 C840 ) C833_=_C834( C833 C834 ) \nC833_=_C835( C833 C835 ) C833_=_C836( C833 C836 ) C833_=_C837( C833 C837 ) C833_=_C838( C833 C838 ) C833_=_C839( C833 C839 ) C833_=_C840( C833 C840 ) \nC833_=_C1366( C833 C1366 ) C834_=_C835( C834 C835 ) C834_=_C836( C834 C836 ) C834_=_C837( C834 C837 ) C834_=_C838( C834 C838 ) C834_=_C839( C834 C839 ) \nC834_=_C840( C834 C840 ) C835_=_C836( C835 C836 ) C835_=_C837( C835 C837 ) C835_=_C838( C835 C838 ) C835_=_C839( C835 C839 ) C835_=_C840( C835 C840 ) \nC835_=_C844( C835 C844 ) C835_=_C1204( C835 C1204 ) C835_=_C1205( C835 C1205 ) C836_=_C837( C836 C837 ) C836_=_C838( C836 C838 ) C836_=_C839( C836 C839 ) \nC836_=_C840( C836 C840 ) C836_=_C1003( C836 C1003 ) C836_=_C1078( C836 C1078 ) C837_=_C838( C837 C838 ) C837_=_C839( C837 C839 ) C837_=_C840( C837 C840 ) \nC837_=_C915( C837 C915 ) C837_=_C942( C837 C942 ) C837_=_C1003( C837 C1003 ) C837_=_C1068( C837 C1068 ) C837_=_C1078( C837 C1078 ) C838_=_C839( C838 C839 ) \nC838_=_C840( C838 C840 ) C839_=_C840( C839 C840 ) C839_=_C915( C839 C915 ) C839_=_C942( C839 C942 ) C839_=_C1068( C839 C1068 ) C839_=_C1366( C839 C1366 ) \nC840_=_C999( C840 C999 ) C840_=_C1033( C840 C1033 ) C840_=_C1378( C840 C1378 ) C841_=_C842( C841 C842 ) C841_=_C843( C841 C843 ) C841_=_C844( C841 C844 ) \nC841_=_C846( C841 C846 ) C842_=_C843( C842 C843 ) C842_=_C844( C842 C844 ) C842_=_C846( C842 C846 ) C842_=_C1094( C842 C1094 ) C843_=_C844( C843 C844 ) \nC843_=_C846( C843 C846 ) C843_=_C1094(</w:t>
      </w:r>
    </w:p>
    <w:p>
      <w:pPr>
        <w:pStyle w:val="PreformattedText"/>
        <w:bidi w:val="0"/>
        <w:spacing w:before="0" w:after="0"/>
        <w:jc w:val="left"/>
        <w:rPr/>
      </w:pPr>
      <w:r>
        <w:rPr/>
        <w:t xml:space="preserve"> </w:t>
      </w:r>
      <w:r>
        <w:rPr/>
        <w:t>C843 C1094 ) C843_=_C1304( C843 C1304 ) C844_=_C846( C844 C846 ) C844_=_C1204( C844 C1204 ) C844_=_C1205( C844 C1205 ) \nC846_=_C1378( C846 C1378 ) C856_=_C983( C856 C983 ) C856_=_C1282( C856 C1282 ) C856_=_C1286( C856 C1286 ) C856_=_C1287( C856 C1287 ) C856_=_C1288( C856 C1288 ) \nC856_=_C1289( C856 C1289 ) C915_=_C942( C915 C942 ) C915_=_C998( C915 C998 ) C915_=_C1068( C915 C1068 ) C921_=_C1132( C921 C1132 ) C921_=_C1205( C921 C1205 ) \nC921_=_C1220( C921 C1220 ) C942_=_C1068( C942 C1068 ) C952_=_C1204( C952 C1204 ) C952_=_C1219( C952 C1219 ) C952_=_C1285( C952 C1285 ) C965_=_C1112( C965 C1112 ) \nC965_=_C1261( C965 C1261 ) C965_=_C1263( C965 C1263 ) C980_=_C983( C980 C983 ) C980_=_C996( C980 C996 ) C980_=_C997( C980 C997 ) C980_=_C998( C980 C998 ) \nC980_=_C999( C980 C999 ) C980_=_C1000( C980 C1000 ) C983_=_C1004( C983 C1004 ) C983_=_C1282( C983 C1282 ) C983_=_C1286( C983 C1286 ) C983_=_C1287( C983 C1287 ) \nC983_=_C1288( C983 C1288 ) C983_=_C1289( C983 C1289 ) C995_=_C1033( C995 C1033 ) C995_=_C1037( C995 C1037 ) C995_=_C1171( C995 C1171 ) C995_=_C1378( C995 C1378 ) \nC996_=_C997( C996 C997 ) C996_=_C998( C996 C998 ) C996_=_C999( C996 C999 ) C996_=_C1000( C996 C1000 ) C996_=_C1168( C996 C1168 ) C996_=_C1376( C996 C1376 ) \nC997_=_C998( C997 C998 ) C997_=_C999( C997 C999 ) C997_=_C1000( C997 C1000 ) C998_=_C999( C998 C999 ) C998_=_C1000( C998 C1000 ) C998_=_C1078( C998 C1078 ) \nC998_=_C1175( C998 C1175 ) C998_=_C1253( C998 C1253 ) C999_=_C1000( C999 C1000 ) C999_=_C1285( C999 C1285 ) C1001_=_C1002( C1001 C1002 ) C1001_=_C1003( C1001 C1003 ) \nC1001_=_C1004( C1001 C1004 ) C1001_=_C1005( C1001 C1005 ) C1002_=_C1003( C1002 C1003 ) C1002_=_C1004( C1002 C1004 ) C1002_=_C1005( C1002 C1005 ) C1003_=_C1004( C1003 C1004 ) \nC1003_=_C1005( C1003 C1005 ) C1003_=_C1078( C1003 C1078 ) C1004_=_C1005( C1004 C1005 ) C1005_=_C1031( C1005 C1031 ) C1005_=_C1366( C1005 C1366 ) C1005_=_C1374( C1005 C1374 ) \nC1007_=_C1259( C1007 C1259 ) C1007_=_C1264( C1007 C1264 ) C1007_=_C1266( C1007 C1266 ) C1031_=_C1033( C1031 C1033 ) C1031_=_C1374( C1031 C1374 ) C1033_=_C1037( C1033 C1037 ) \nC1033_=_C1171( C1033 C1171 ) C1033_=_C1378( C1033 C1378 ) C1037_=_C1171( C1037 C1171 ) C1037_=_C1263( C1037 C1263 ) C1037_=_C1378( C1037 C1378 ) C1068_=_C1254( C1068 C1254 ) \nC1078_=_C1175( C1078 C1175 ) C1078_=_C1253( C1078 C1253 ) C1094_=_C1304( C1094 C1304 ) C1112_=_C1261( C1112 C1261 ) C1112_=_C1263( C1112 C1263 ) C1132_=_C1205( C1132 C1205 ) \nC1132_=_C1220( C1132 C1220 ) C1168_=_C1254( C1168 C1254 ) C1168_=_C1376( C1168 C1376 ) C1168_=_C1381( C1168 C1381 ) C1171_=_C1378( C1171 C1378 ) C1175_=_C1253( C1175 C1253 ) \nC1204_=_C1205( C1204 C1205 ) C1204_=_C1219( C1204 C1219 ) C1204_=_C1285( C1204 C1285 ) C1205_=_C1220( C1205 C1220 ) C1219_=_C1220( C1219 C1220 ) C1219_=_C1285( C1219 C1285 ) \nC1253_=_C1254( C1253 C1254 ) C1254_=_C1376( C1254 C1376 ) C1254_=_C1381( C1254 C1381 ) C1259_=_C1264( C1259 C1264 ) C1259_=_C1266( C1259 C1266 ) C1261_=_C1263( C1261 C1263 ) \nC1264_=_C1266( C1264 C1266 ) C1282_=_C1286( C1282 C1286 ) C1282_=_C1287( C1282 C1287 ) C1282_=_C1288( C1282 C1288 ) C1282_=_C1289( C1282 C1289 ) C1286_=_C1287( C1286 C1287 ) \nC1286_=_C1288( C1286 C1288 ) C1286_=_C1289( C1286 C1289 ) C1287_=_C1288( C1287 C1288 ) C1287_=_C1289( C1287 C1289 ) C1288_=_C1289( C1288 C1289 ) C1376_=_C1381( C1376 C1381 ) "];140-&gt;161[label="150: C208 C209 C219 C220 C222 \nC241 C243 C244 C245 C246 C247 \nC248 C249 C250 C251 C252 C253 \nC254 C255 C256 C257 C263 C270 \nC277 C281 C286 C287 C296 C312 \nC313 C315 C318 C329 C336 C346 \nC347 C352 C354 C358 C374 C377 \nC424 C429 C437 C450 C451 C456 \nC482 C486 C524 C626 C631 C645 \nC646 C647 C648 C649 C650 C651 \nC652 C653 C654 C656 C657 C658 \nC659 C660 C673 C697 C710 C721 \nC725 C726 C733 C736 C742 C748 \nC757 C773 C774 C779 C791 C794 \nC832 C833 C834 C835 C836 C837 \nC838 C840 C841 C842 C843 C844 \nC846 C856 C915 C921 C942 C952 \nC965 C980 C983 C995 C996 C997 \nC998 C999 C1000 C1001 C1002 C1003 \nC1004 C1005 C1007 C1031 C1033 C1037 \nC1068 C1078 C1094 C1112 C1132 C1168 \nC1171 C1175 C1204 C1205 C1219 C1220 \nC1253 C1254 C1259 C1261 C1263 C1264 \nC1266 C1282 C1285 C1286 C1287 C1288 \nC1289 C1304 C1366 C1374 C1376 C1378 \nC1381 \n661: C208_=_C209 ,C208_=_C243 ,C208_=_C244 ,C208_=_C245 ,C208_=_C246 ,\nC208_=_C247 ,C208_=_C248 ,C208_=_C249 ,C209_=_C243 ,C209_=_C244 ,C209_=_C245 ,\nC209_=_C246 ,C209_=_C247 ,C209_=_C248 ,C209_=_C249 ,C219_=_C220 ,C219_=_C222 ,\nC219_=_C354 ,C219_=_C774 ,C219_=_C1007 ,C219_=_C1259 ,C219_=_C1264 ,C219_=_C1266 ,\nC220_=_C222 ,C220_=_C645 ,C220_=_C646 ,C220_=_C647 ,C220_=_C648 ,C220_=_C649 ,\nC220_=_C650 ,C220_=_C651 ,C220_=_C652 ,C220_=_C656 ,C220_=_C657 ,C222_=_C270 ,\nC222_=_C451 ,C222_=_C1005 ,C222_=_C1031 ,C222_=_C1374 ,C241_=_C346 ,C241_=_C631 ,\nC241_=_C773 ,C241_=_C965 ,C241_=_C1112 ,C241_=_C1261 ,C241_=_C1263 ,C243_=_C244 ,\nC243_=_C245 ,C243_=_C246 ,C243_=_C247 ,C243_=_C248 ,C243_=_C249 ,C243_=_C277 ,\nC243_=_C281 ,C243_=_C315 ,C244_=_C245 ,C244_=_C246 ,C244_=_C247 ,C244_=_C248 ,\nC244_=_C249 ,C244_=_C653 ,C244_=_C710 ,C244_=_C748 ,C245_=_C246 ,C245_=_C247 ,\nC245_=_C248 ,C245_=_C249 ,C245_=_C281 ,C245_=_C659 ,C245_=_C742 ,C245_=_C921 ,\nC245_=_C1132 ,C245_=_C1205 ,C245_=_C1220 ,C246_=_C247 ,C246_=_C248 ,C246_=_C249 ,\nC247_=_C248 ,C247_=_C249 ,C247_=_C252 ,C247_=_C842 ,C248_=_C249 ,C249_=_C286 ,\nC249_=_C942 ,C250_=_C251 ,C250_=_C252 ,C250_=_C253 ,C250_=_C254 ,C250_=_C255 ,\nC250_=_C256 ,C250_=_C257 ,C250_=_C648 ,C250_=_C721 ,C251_=_C252 ,C251_=_C253 ,\nC251_=_C254 ,C251_=_C255 ,C251_=_C256 ,C251_=_C257 ,C251_=_C277 ,C251_=_C652 ,\nC251_=_C834 ,C252_=_C253 ,C252_=_C254 ,C252_=_C255 ,C252_=_C256 ,C252_=_C257 ,\nC252_=_C277 ,C253_=_C254 ,C253_=_C255 ,C253_=_C256 ,C253_=_C257 ,C253_=_C650 ,\nC253_=_C1000 ,C254_=_C255 ,C254_=_C256 ,C254_=_C257 ,C254_=_C263 ,C254_=_C791 ,\nC254_=_C1078 ,C255_=_C256 ,C255_=_C257 ,C255_=_C1132 ,C256_=_C257 ,C257_=_C1264 ,\nC263_=_C626 ,C263_=_C653 ,C263_=_C654 ,C263_=_C656 ,C263_=_C657 ,C263_=_C658 ,\nC263_=_C659 ,C263_=_C791 ,C270_=_C451 ,C270_=_C1005 ,C270_=_C1031 ,C270_=_C1374 ,\nC277_=_C281 ,C277_=_C486 ,C277_=_C697 ,C277_=_C736 ,C277_=_C995 ,C277_=_C1033 ,\nC277_=_C1037 ,C277_=_C1171 ,C277_=_C1378 ,C281_=_C659 ,C281_=_C742 ,C281_=_C921 ,\nC281_=_C1132 ,C281_=_C1205 ,C281_=_C1220 ,C286_=_C287 ,C286_=_C336 ,C286_=_C654 ,\nC286_=_C841 ,C286_=_C842 ,C286_=_C843 ,C286_=_C844 ,C286_=_C846 ,C287_=_C329 ,\nC287_=_C347 ,C287_=_C456 ,C287_=_C1001 ,C287_=_C1002 ,C287_=_C1003 ,C287_=_C1004 ,\nC287_=_C1005 ,C296_=_C424 ,C296_=_C710 ,C296_=_C952 ,C296_=_C1204 ,C296_=_C1219 ,\nC296_=_C1285 ,C312_=_C313 ,C312_=_C315 ,C312_=_C318 ,C312_=_C429 ,C312_=_C437 ,\nC312_=_C843 ,C312_=_C1094 ,C312_=_C1304 ,C313_=_C315 ,C313_=_C318 ,C313_=_C374 ,\nC313_=_C377 ,C313_=_C794 ,C313_=_C1168 ,C313_=_C1254 ,C313_=_C1376 ,C313_=_C1381 ,\nC315_=_C318 ,C315_=_C482 ,C315_=_C748 ,C315_=_C779 ,C315_=_C837 ,C315_=_C915 ,\nC315_=_C942 ,C315_=_C1068 ,C318_=_C429 ,C318_=_C437 ,C318_=_C843 ,C318_=_C1094 ,\nC318_=_C1219 ,C318_=_C1304 ,C329_=_C347 ,C329_=_C456 ,C329_=_C1001 ,C329_=_C1002 ,\nC329_=_C1003 ,C329_=_C1004 ,C329_=_C1005 ,C336_=_C654 ,C336_=_C841 ,C336_=_C842 ,\nC336_=_C843 ,C336_=_C844 ,C336_=_C846 ,C346_=_C347 ,C346_=_C631 ,C346_=_C748 ,\nC346_=_C773 ,C346_=_C965 ,C346_=_C1112 ,C346_=_C1261 ,C346_=_C1263 ,C347_=_C456 ,\nC347_=_C1001 ,C347_=_C1002 ,C347_=_C1003 ,C347_=_C1004 ,C347_=_C1005 ,C352_=_C354 ,\nC352_=_C358 ,C352_=_C450 ,C352_=_C524 ,C352_=_C733 ,C352_=_C791 ,C352_=_C980 ,\nC352_=_C996 ,C352_=_C997 ,C352_=_C998 ,C352_=_C999 ,C352_=_C1000 ,C352_=_C1078 ,\nC352_=_C1175 ,C352_=_C1253 ,C354_=_C358 ,C354_=_C774 ,C354_=_C1007 ,C354_=_C1259 ,\nC354_=_C1264 ,C354_=_C1266 ,C358_=_C856 ,C358_=_C983 ,C358_=_C1282 ,C358_=_C1286 ,\nC358_=_C1287 ,C358_=_C1288 ,C358_=_C1289 ,C374_=_C377 ,C374_=_C794 ,C374_=_C1168 ,\nC374_=_C1254 ,C374_=_C1376 ,C374_=_C1381 ,C377_=_C794 ,C377_=_C1168 ,C377_=_C1254 ,\nC377_=_C1376 ,C377_=_C1381 ,C424_=_C710 ,C424_=_C840 ,C424_=_C952 ,C424_=_C1033 ,\nC424_=_C1204 ,C424_=_C1219 ,C424_=_C1285 ,C424_=_C1378 ,C429_=_C437 ,C429_=_C843 ,\nC429_=_C1094 ,C429_=_C1304 ,C437_=_C626 ,C437_=_C843 ,C437_=_C1094 ,C437_=_C1304 ,\nC450_=_C451 ,C450_=_C524 ,C450_=_C791 ,C450_=_C998 ,C450_=_C1078 ,C450_=_C1175 ,\nC450_=_C1253 ,C451_=_C1005 ,C451_=_C1031 ,C451_=_C1374 ,C456_=_C697 ,C456_=_C1001 ,\nC456_=_C1002 ,C456_=_C1003 ,C456_=_C1004 ,C456_=_C1005 ,C482_=_C486 ,C482_=_C748 ,\nC482_=_C779 ,C482_=_C837 ,C482_=_C841 ,C482_=_C915 ,C482_=_C942 ,C482_=_C1068 ,\nC486_=_C697 ,C486_=_C736 ,C486_=_C995 ,C486_=_C1033 ,C486_=_C1037 ,C486_=_C1171 ,\nC486_=_C1378 ,C524_=_C791 ,C524_=_C998 ,C524_=_C999 ,C524_=_C1078 ,C524_=_C1175 ,\nC524_=_C1253 ,C524_=_C1285 ,C626_=_C631 ,C626_=_C653 ,C626_=_C654 ,C626_=_C656 ,\nC626_=_C657 ,C626_=_C658 ,C626_=_C659 ,C631_=_C773 ,C631_=_C965 ,C631_=_C1112 ,\nC631_=_C1261 ,C631_=_C1263 ,C645_=_C646 ,C645_=_C647 ,C645_=_C648 ,C645_=_C649 ,\nC645_=_C650 ,C645_=_C651 ,C645_=_C652 ,C645_=_C833 ,C645_=_C836 ,C645_=_C837 ,\nC645_=_C1003 ,C645_=_C1078 ,C646_=_C647 ,C646_=_C648 ,C646_=_C649 ,C646_=_C650 ,\nC646_=_C651 ,C646_=_C652 ,C646_=_C1112 ,C646_=_C1264 ,C647_=_C648 ,C647_=_C649 ,\nC647_=_C650 ,C647_=_C651 ,C647_=_C652 ,C647_=_C1376 ,C648_=_C649 ,C648_=_C650 ,\nC648_=_C651 ,C648_=_C652 ,C648_=_C1001 ,C649_=_C650 ,C649_=_C651 ,C649_=_C652 ,\nC649_=_C1004 ,C650_=_C651 ,C650_=_C652 ,C650_=_C1000 ,C651_=_C652 ,C651_=_C838 ,\nC652_=_C834 ,C652_=_C856 ,C653_=_C654 ,C653_=_C656 ,C653_=_C657 ,C653_=_C658 ,\nC653_=_C659 ,C653_=_C710 ,C653_=_C726 ,C654_=_C656 ,C654_=_C657 ,C654_=_C658 ,\nC654_=_C659 ,C654_=_C841 ,C654_=_C842 ,C654_=_C843 ,C654_=_C844 ,C654_=_C846 ,\nC656_=_C657 ,C656_=_C658 ,C656_=_C659 ,C657_=_C658 ,C657_=_C659 ,C658_=_C659 ,\nC659_=_C742 ,C659_=_C921 ,C659_=_C1132 ,C659_=_C1205 ,C659_=_C1220 ,C660_=_C673 ,\nC660_=_C721 ,C660_=_C725 ,C660_=_C726 ,C660_=_C757 ,C660_=_C833 ,C660_=_C1366 ,\nC673_=_C721 ,C673_=_C725 ,C673_=_C726 ,C673_=_C757 ,C673_=_C833 ,C673_=_C1366</w:t>
      </w:r>
    </w:p>
    <w:p>
      <w:pPr>
        <w:pStyle w:val="PreformattedText"/>
        <w:bidi w:val="0"/>
        <w:spacing w:before="0" w:after="0"/>
        <w:jc w:val="left"/>
        <w:rPr/>
      </w:pPr>
      <w:r>
        <w:rPr/>
        <w:t xml:space="preserve"> </w:t>
      </w:r>
      <w:r>
        <w:rPr/>
        <w:t>,\nC697_=_C736 ,C697_=_C995 ,C697_=_C1033 ,C697_=_C1037 ,C697_=_C1171 ,C697_=_C1263 ,\nC697_=_C1378 ,C710_=_C952 ,C710_=_C1204 ,C710_=_C1219 ,C710_=_C1285 ,C710_=_C1366 ,\nC721_=_C725 ,C721_=_C726 ,C721_=_C757 ,C721_=_C833 ,C721_=_C1005 ,C721_=_C1366 ,\nC725_=_C726 ,C725_=_C757 ,C725_=_C833 ,C725_=_C1366 ,C726_=_C757 ,C726_=_C833 ,\nC726_=_C1366 ,C733_=_C736 ,C733_=_C980 ,C733_=_C996 ,C733_=_C997 ,C733_=_C998 ,\nC733_=_C999 ,C733_=_C1000 ,C733_=_C1259 ,C736_=_C995 ,C736_=_C1033 ,C736_=_C1037 ,\nC736_=_C1171 ,C736_=_C1378 ,C742_=_C921 ,C742_=_C1132 ,C742_=_C1168 ,C742_=_C1205 ,\nC742_=_C1220 ,C748_=_C779 ,C748_=_C837 ,C748_=_C915 ,C748_=_C942 ,C748_=_C1068 ,\nC757_=_C833 ,C757_=_C1366 ,C773_=_C774 ,C773_=_C965 ,C773_=_C1112 ,C773_=_C1261 ,\nC773_=_C1263 ,C774_=_C1007 ,C774_=_C1259 ,C774_=_C1264 ,C774_=_C1266 ,C779_=_C837 ,\nC779_=_C915 ,C779_=_C942 ,C779_=_C1068 ,C791_=_C998 ,C791_=_C1078 ,C791_=_C1175 ,\nC791_=_C1253 ,C794_=_C1168 ,C794_=_C1254 ,C794_=_C1376 ,C794_=_C1381 ,C832_=_C833 ,\nC832_=_C834 ,C832_=_C835 ,C832_=_C836 ,C832_=_C837 ,C832_=_C838 ,C832_=_C840 ,\nC833_=_C834 ,C833_=_C835 ,C833_=_C836 ,C833_=_C837 ,C833_=_C838 ,C833_=_C840 ,\nC833_=_C1366 ,C834_=_C835 ,C834_=_C836 ,C834_=_C837 ,C834_=_C838 ,C834_=_C840 ,\nC835_=_C836 ,C835_=_C837 ,C835_=_C838 ,C835_=_C840 ,C835_=_C844 ,C835_=_C1204 ,\nC835_=_C1205 ,C836_=_C837 ,C836_=_C838 ,C836_=_C840 ,C836_=_C1003 ,C836_=_C1078 ,\nC837_=_C838 ,C837_=_C840 ,C837_=_C915 ,C837_=_C942 ,C837_=_C1003 ,C837_=_C1068 ,\nC837_=_C1078 ,C838_=_C840 ,C840_=_C999 ,C840_=_C1033 ,C840_=_C1378 ,C841_=_C842 ,\nC841_=_C843 ,C841_=_C844 ,C841_=_C846 ,C842_=_C843 ,C842_=_C844 ,C842_=_C846 ,\nC842_=_C1094 ,C843_=_C844 ,C843_=_C846 ,C843_=_C1094 ,C843_=_C1304 ,C844_=_C846 ,\nC844_=_C1204 ,C844_=_C1205 ,C846_=_C1378 ,C856_=_C983 ,C856_=_C1282 ,C856_=_C1286 ,\nC856_=_C1287 ,C856_=_C1288 ,C856_=_C1289 ,C915_=_C942 ,C915_=_C998 ,C915_=_C1068 ,\nC921_=_C1132 ,C921_=_C1205 ,C921_=_C1220 ,C942_=_C1068 ,C952_=_C1204 ,C952_=_C1219 ,\nC952_=_C1285 ,C965_=_C1112 ,C965_=_C1261 ,C965_=_C1263 ,C980_=_C983 ,C980_=_C996 ,\nC980_=_C997 ,C980_=_C998 ,C980_=_C999 ,C980_=_C1000 ,C983_=_C1004 ,C983_=_C1282 ,\nC983_=_C1286 ,C983_=_C1287 ,C983_=_C1288 ,C983_=_C1289 ,C995_=_C1033 ,C995_=_C1037 ,\nC995_=_C1171 ,C995_=_C1378 ,C996_=_C997 ,C996_=_C998 ,C996_=_C999 ,C996_=_C1000 ,\nC996_=_C1168 ,C996_=_C1376 ,C997_=_C998 ,C997_=_C999 ,C997_=_C1000 ,C998_=_C999 ,\nC998_=_C1000 ,C998_=_C1078 ,C998_=_C1175 ,C998_=_C1253 ,C999_=_C1000 ,C999_=_C1285 ,\nC1001_=_C1002 ,C1001_=_C1003 ,C1001_=_C1004 ,C1001_=_C1005 ,C1002_=_C1003 ,C1002_=_C1004 ,\nC1002_=_C1005 ,C1003_=_C1004 ,C1003_=_C1005 ,C1003_=_C1078 ,C1004_=_C1005 ,C1005_=_C1031 ,\nC1005_=_C1366 ,C1005_=_C1374 ,C1007_=_C1259 ,C1007_=_C1264 ,C1007_=_C1266 ,C1031_=_C1033 ,\nC1031_=_C1374 ,C1033_=_C1037 ,C1033_=_C1171 ,C1033_=_C1378 ,C1037_=_C1171 ,C1037_=_C1263 ,\nC1037_=_C1378 ,C1068_=_C1254 ,C1078_=_C1175 ,C1078_=_C1253 ,C1094_=_C1304 ,C1112_=_C1261 ,\nC1112_=_C1263 ,C1132_=_C1205 ,C1132_=_C1220 ,C1168_=_C1254 ,C1168_=_C1376 ,C1168_=_C1381 ,\nC1171_=_C1378 ,C1175_=_C1253 ,C1204_=_C1205 ,C1204_=_C1219 ,C1204_=_C1285 ,C1205_=_C1220 ,\nC1219_=_C1220 ,C1219_=_C1285 ,C1253_=_C1254 ,C1254_=_C1376 ,C1254_=_C1381 ,C1259_=_C1264 ,\nC1259_=_C1266 ,C1261_=_C1263 ,C1264_=_C1266 ,C1282_=_C1286 ,C1282_=_C1287 ,C1282_=_C1288 ,\nC1282_=_C1289 ,C1286_=_C1287 ,C1286_=_C1288 ,C1286_=_C1289 ,C1287_=_C1288 ,C1287_=_C1289 ,\nC1288_=_C1289 ,C1376_=_C1381 ,"];162[shape=box, label="id:162 level: 4\n95: C214 C236 C242 C248 C260 \nC264 C275 C280 C285 C300 C359 \nC391 C410 C411 C412 C413 C414 \nC415 C417 C418 C419 C420 C421 \nC422 C423 C424 C425 C430 C432 \nC442 C452 C454 C471 C481 C507 \nC532 C534 C562 C601 C615 C619 \nC639 C691 C693 C702 C706 C737 \nC755 C847 C848 C849 C850 C851 \nC852 C853 C854 C855 C856 C858 \nC859 C866 C880 C901 C959 C960 \nC1017 C1021 C1046 C1050 C1064 C1068 \nC1069 C1091 C1114 C1123 C1203 C1210 \nC1246 C1247 C1254 C1277 C1278 C1283 \nC1292 C1308 C1333 C1339 C1342 C1344 \nC1351 C1352 C1353 C1389 C1392 C1394 \n428: C214_=_C280( C214 C280 ) C214_=_C858( C214 C858 ) C214_=_C880( C214 C880 ) C214_=_C1050( C214 C1050 ) C214_=_C1068( C214 C1068 ) \nC214_=_C1254( C214 C1254 ) C214_=_C1339( C214 C1339 ) C214_=_C1389( C214 C1389 ) C236_=_C242( C236 C242 ) C236_=_C285( C236 C285 ) C236_=_C419( C236 C419 ) \nC236_=_C420( C236 C420 ) C236_=_C421( C236 C421 ) C236_=_C422( C236 C422 ) C236_=_C423( C236 C423 ) C236_=_C424( C236 C424 ) C236_=_C425( C236 C425 ) \nC236_=_C1392( C236 C1392 ) C236_=_C1394( C236 C1394 ) C242_=_C410( C242 C410 ) C242_=_C423( C242 C423 ) C242_=_C442( C242 C442 ) C242_=_C702( C242 C702 ) \nC242_=_C706( C242 C706 ) C242_=_C858( C242 C858 ) C242_=_C1308( C242 C1308 ) C242_=_C1351( C242 C1351 ) C248_=_C417( C248 C417 ) C248_=_C737( C248 C737 ) \nC248_=_C959( C248 C959 ) C248_=_C1064( C248 C1064 ) C248_=_C1210( C248 C1210 ) C248_=_C1292( C248 C1292 ) C248_=_C1308( C248 C1308 ) C260_=_C264( C260 C264 ) \nC260_=_C411( C260 C411 ) C260_=_C412( C260 C412 ) C260_=_C413( C260 C413 ) C260_=_C414( C260 C414 ) C260_=_C415( C260 C415 ) C260_=_C417( C260 C417 ) \nC260_=_C418( C260 C418 ) C264_=_C412( C264 C412 ) C264_=_C452( C264 C452 ) C264_=_C755( C264 C755 ) C264_=_C866( C264 C866 ) C264_=_C1277( C264 C1277 ) \nC264_=_C1352( C264 C1352 ) C264_=_C1353( C264 C1353 ) C264_=_C1392( C264 C1392 ) C275_=_C300( C275 C300 ) C275_=_C481( C275 C481 ) C275_=_C601( C275 C601 ) \nC275_=_C691( C275 C691 ) C275_=_C693( C275 C693 ) C275_=_C1046( C275 C1046 ) C275_=_C1091( C275 C1091 ) C275_=_C1394( C275 C1394 ) C280_=_C615( C280 C615 ) \nC280_=_C847( C280 C847 ) C280_=_C848( C280 C848 ) C280_=_C849( C280 C849 ) C280_=_C850( C280 C850 ) C280_=_C851( C280 C851 ) C280_=_C852( C280 C852 ) \nC280_=_C858( C280 C858 ) C280_=_C880( C280 C880 ) C280_=_C1050( C280 C1050 ) C280_=_C1068( C280 C1068 ) C280_=_C1254( C280 C1254 ) C280_=_C1339( C280 C1339 ) \nC280_=_C1389( C280 C1389 ) C285_=_C419( C285 C419 ) C285_=_C420( C285 C420 ) C285_=_C421( C285 C421 ) C285_=_C422( C285 C422 ) C285_=_C423( C285 C423 ) \nC285_=_C424( C285 C424 ) C285_=_C425( C285 C425 ) C300_=_C481( C300 C481 ) C300_=_C601( C300 C601 ) C300_=_C691( C300 C691 ) C300_=_C693( C300 C693 ) \nC300_=_C1046( C300 C1046 ) C300_=_C1064( C300 C1064 ) C300_=_C1091( C300 C1091 ) C300_=_C1394( C300 C1394 ) C359_=_C391( C359 C391 ) C359_=_C430( C359 C430 ) \nC359_=_C507( C359 C507 ) C359_=_C1114( C359 C1114 ) C359_=_C1123( C359 C1123 ) C359_=_C1203( C359 C1203 ) C359_=_C1283( C359 C1283 ) C359_=_C1333( C359 C1333 ) \nC391_=_C430( C391 C430 ) C391_=_C507( C391 C507 ) C391_=_C1114( C391 C1114 ) C391_=_C1123( C391 C1123 ) C391_=_C1203( C391 C1203 ) C391_=_C1283( C391 C1283 ) \nC391_=_C1333( C391 C1333 ) C391_=_C1344( C391 C1344 ) C410_=_C423( C410 C423 ) C410_=_C442( C410 C442 ) C410_=_C702( C410 C702 ) C410_=_C706( C410 C706 ) \nC410_=_C858( C410 C858 ) C410_=_C1308( C410 C1308 ) C410_=_C1351( C410 C1351 ) C411_=_C412( C411 C412 ) C411_=_C413( C411 C413 ) C411_=_C414( C411 C414 ) \nC411_=_C415( C411 C415 ) C411_=_C417( C411 C417 ) C411_=_C418( C411 C418 ) C411_=_C419( C411 C419 ) C411_=_C454( C411 C454 ) C411_=_C562( C411 C562 ) \nC412_=_C413( C412 C413 ) C412_=_C414( C412 C414 ) C412_=_C415( C412 C415 ) C412_=_C417( C412 C417 ) C412_=_C418( C412 C418 ) C413_=_C414( C413 C414 ) \nC413_=_C415( C413 C415 ) C413_=_C417( C413 C417 ) C413_=_C418( C413 C418 ) C414_=_C415( C414 C415 ) C414_=_C417( C414 C417 ) C414_=_C418( C414 C418 ) \nC414_=_C854( C414 C854 ) C415_=_C417( C415 C417 ) C415_=_C418( C415 C418 ) C417_=_C418( C417 C418 ) C417_=_C737( C417 C737 ) C417_=_C959( C417 C959 ) \nC417_=_C1064( C417 C1064 ) C417_=_C1210( C417 C1210 ) C417_=_C1292( C417 C1292 ) C417_=_C1308( C417 C1308 ) C419_=_C420( C419 C420 ) C419_=_C421( C419 C421 ) \nC419_=_C422( C419 C422 ) C419_=_C423( C419 C423 ) C419_=_C424( C419 C424 ) C419_=_C425( C419 C425 ) C419_=_C454( C419 C454 ) C419_=_C562( C419 C562 ) \nC420_=_C421( C420 C421 ) C420_=_C422( C420 C422 ) C420_=_C423( C420 C423 ) C420_=_C424( C420 C424 ) C420_=_C425( C420 C425 ) C421_=_C422( C421 C422 ) \nC421_=_C423( C421 C423 ) C421_=_C424( C421 C424 ) C421_=_C425( C421 C425 ) C422_=_C423( C422 C423 ) C422_=_C424( C422 C424 ) C422_=_C425( C422 C425 ) \nC422_=_C1283( C422 C1283 ) C423_=_C424( C423 C424 ) C423_=_C425( C423 C425 ) C423_=_C442( C423 C442 ) C423_=_C702( C423 C702 ) C423_=_C706( C423 C706 ) \nC423_=_C858( C423 C858 ) C423_=_C1308( C423 C1308 ) C423_=_C1351( C423 C1351 ) C424_=_C425( C424 C425 ) C430_=_C432( C430 C432 ) C430_=_C507( C430 C507 ) \nC430_=_C1114( C430 C1114 ) C430_=_C1123( C430 C1123 ) C430_=_C1203( C430 C1203 ) C430_=_C1283( C430 C1283 ) C430_=_C1333( C430 C1333 ) C432_=_C471( C432 C471 ) \nC432_=_C532( C432 C532 ) C432_=_C562( C432 C562 ) C432_=_C960( C432 C960 ) C432_=_C1069( C432 C1069 ) C432_=_C1246( C432 C1246 ) C432_=_C1247( C432 C1247 ) \nC442_=_C702( C442 C702 ) C442_=_C706( C442 C706 ) C442_=_C858( C442 C858 ) C442_=_C1308( C442 C1308 ) C442_=_C1351( C442 C1351 ) C452_=_C755( C452 C755 ) \nC452_=_C866( C452 C866 ) C452_=_C1277( C452 C1277 ) C452_=_C1352( C452 C1352 ) C452_=_C1353( C452 C1353 ) C452_=_C1392( C452 C1392 ) C454_=_C562( C454 C562 ) \nC454_=_C619( C454 C619 ) C454_=_C853( C454 C853 ) C454_=_C854( C454 C854 ) C454_=_C855( C454 C855 ) C454_=_C856( C454 C856 ) C454_=_C858( C454 C858 ) \nC454_=_C859( C454 C859 ) C471_=_C532( C471 C532 ) C471_=_C562( C471 C562 ) C471_=_C960( C471 C960 ) C471_=_C1069( C471 C1069 ) C471_=_C1246( C471 C1246 ) \nC471_=_C1247( C471 C1247 ) C481_=_C601( C481 C601 ) C481_=_C691( C481 C691 ) C481_=_C693( C481 C693 ) C481_=_C1046( C481 C1046 ) C481_=_C1091( C481 C1091 ) \nC481_=_C1394( C481 C1394 ) C507_=_C1114( C507 C1114 ) C507_=_C1123( C507 C1123 ) C507_=_C1203( C507 C1203 ) C507_=_C1278( C507 C1278 ) C507_=_C1283( C507 C1283 ) \nC507_=_C1333( C507 C1333 ) C532_=_C562( C532 C562 ) C532_=_C960( C532 C960 ) C532_=_C1069( C532 C1069 ) C532_=_C1246( C532</w:t>
      </w:r>
    </w:p>
    <w:p>
      <w:pPr>
        <w:pStyle w:val="PreformattedText"/>
        <w:bidi w:val="0"/>
        <w:spacing w:before="0" w:after="0"/>
        <w:jc w:val="left"/>
        <w:rPr/>
      </w:pPr>
      <w:r>
        <w:rPr/>
        <w:t xml:space="preserve"> </w:t>
      </w:r>
      <w:r>
        <w:rPr/>
        <w:t>C1246 ) C532_=_C1247( C532 C1247 ) \nC534_=_C639( C534 C639 ) C534_=_C755( C534 C755 ) C534_=_C901( C534 C901 ) C534_=_C1017( C534 C1017 ) C534_=_C1021( C534 C1021 ) C534_=_C1278( C534 C1278 ) \nC534_=_C1342( C534 C1342 ) C534_=_C1344( C534 C1344 ) C534_=_C1392( C534 C1392 ) C562_=_C960( C562 C960 ) C562_=_C1069( C562 C1069 ) C562_=_C1246( C562 C1246 ) \nC562_=_C1247( C562 C1247 ) C601_=_C691( C601 C691 ) C601_=_C693( C601 C693 ) C601_=_C849( C601 C849 ) C601_=_C850( C601 C850 ) C601_=_C1046( C601 C1046 ) \nC601_=_C1091( C601 C1091 ) C601_=_C1394( C601 C1394 ) C615_=_C847( C615 C847 ) C615_=_C848( C615 C848 ) C615_=_C849( C615 C849 ) C615_=_C850( C615 C850 ) \nC615_=_C851( C615 C851 ) C615_=_C852( C615 C852 ) C619_=_C853( C619 C853 ) C619_=_C854( C619 C854 ) C619_=_C855( C619 C855 ) C619_=_C856( C619 C856 ) \nC619_=_C858( C619 C858 ) C619_=_C859( C619 C859 ) C639_=_C901( C639 C901 ) C639_=_C1017( C639 C1017 ) C639_=_C1021( C639 C1021 ) C639_=_C1278( C639 C1278 ) \nC639_=_C1342( C639 C1342 ) C639_=_C1344( C639 C1344 ) C639_=_C1392( C639 C1392 ) C691_=_C693( C691 C693 ) C691_=_C1046( C691 C1046 ) C691_=_C1091( C691 C1091 ) \nC691_=_C1394( C691 C1394 ) C693_=_C1046( C693 C1046 ) C693_=_C1064( C693 C1064 ) C693_=_C1091( C693 C1091 ) C693_=_C1394( C693 C1394 ) C702_=_C706( C702 C706 ) \nC702_=_C858( C702 C858 ) C702_=_C1308( C702 C1308 ) C702_=_C1351( C702 C1351 ) C706_=_C858( C706 C858 ) C706_=_C1308( C706 C1308 ) C706_=_C1351( C706 C1351 ) \nC737_=_C959( C737 C959 ) C737_=_C1046( C737 C1046 ) C737_=_C1064( C737 C1064 ) C737_=_C1210( C737 C1210 ) C737_=_C1292( C737 C1292 ) C737_=_C1308( C737 C1308 ) \nC755_=_C866( C755 C866 ) C755_=_C1277( C755 C1277 ) C755_=_C1352( C755 C1352 ) C755_=_C1353( C755 C1353 ) C755_=_C1392( C755 C1392 ) C847_=_C848( C847 C848 ) \nC847_=_C849( C847 C849 ) C847_=_C850( C847 C850 ) C847_=_C851( C847 C851 ) C847_=_C852( C847 C852 ) C847_=_C854( C847 C854 ) C847_=_C1021( C847 C1021 ) \nC847_=_C1351( C847 C1351 ) C847_=_C1352( C847 C1352 ) C847_=_C1353( C847 C1353 ) C848_=_C849( C848 C849 ) C848_=_C850( C848 C850 ) C848_=_C851( C848 C851 ) \nC848_=_C852( C848 C852 ) C849_=_C850( C849 C850 ) C849_=_C851( C849 C851 ) C849_=_C852( C849 C852 ) C850_=_C851( C850 C851 ) C850_=_C852( C850 C852 ) \nC851_=_C852( C851 C852 ) C852_=_C1389( C852 C1389 ) C853_=_C854( C853 C854 ) C853_=_C855( C853 C855 ) C853_=_C856( C853 C856 ) C853_=_C858( C853 C858 ) \nC853_=_C859( C853 C859 ) C853_=_C1203( C853 C1203 ) C854_=_C855( C854 C855 ) C854_=_C856( C854 C856 ) C854_=_C858( C854 C858 ) C854_=_C859( C854 C859 ) \nC854_=_C1021( C854 C1021 ) C855_=_C856( C855 C856 ) C855_=_C858( C855 C858 ) C855_=_C859( C855 C859 ) C856_=_C858( C856 C858 ) C856_=_C859( C856 C859 ) \nC856_=_C880( C856 C880 ) C858_=_C859( C858 C859 ) C858_=_C880( C858 C880 ) C858_=_C1050( C858 C1050 ) C858_=_C1068( C858 C1068 ) C858_=_C1254( C858 C1254 ) \nC858_=_C1308( C858 C1308 ) C858_=_C1339( C858 C1339 ) C858_=_C1351( C858 C1351 ) C858_=_C1389( C858 C1389 ) C859_=_C1114( C859 C1114 ) C859_=_C1247( C859 C1247 ) \nC866_=_C1277( C866 C1277 ) C866_=_C1352( C866 C1352 ) C866_=_C1353( C866 C1353 ) C866_=_C1392( C866 C1392 ) C880_=_C1050( C880 C1050 ) C880_=_C1068( C880 C1068 ) \nC880_=_C1254( C880 C1254 ) C880_=_C1339( C880 C1339 ) C880_=_C1389( C880 C1389 ) C901_=_C1017( C901 C1017 ) C901_=_C1021( C901 C1021 ) C901_=_C1278( C901 C1278 ) \nC901_=_C1342( C901 C1342 ) C901_=_C1344( C901 C1344 ) C901_=_C1392( C901 C1392 ) C959_=_C960( C959 C960 ) C959_=_C1064( C959 C1064 ) C959_=_C1210( C959 C1210 ) \nC959_=_C1292( C959 C1292 ) C959_=_C1308( C959 C1308 ) C960_=_C1069( C960 C1069 ) C960_=_C1246( C960 C1246 ) C960_=_C1247( C960 C1247 ) C1017_=_C1021( C1017 C1021 ) \nC1017_=_C1278( C1017 C1278 ) C1017_=_C1342( C1017 C1342 ) C1017_=_C1344( C1017 C1344 ) C1017_=_C1392( C1017 C1392 ) C1021_=_C1278( C1021 C1278 ) C1021_=_C1342( C1021 C1342 ) \nC1021_=_C1344( C1021 C1344 ) C1021_=_C1351( C1021 C1351 ) C1021_=_C1352( C1021 C1352 ) C1021_=_C1353( C1021 C1353 ) C1021_=_C1392( C1021 C1392 ) C1046_=_C1091( C1046 C1091 ) \nC1046_=_C1394( C1046 C1394 ) C1050_=_C1068( C1050 C1068 ) C1050_=_C1254( C1050 C1254 ) C1050_=_C1339( C1050 C1339 ) C1050_=_C1389( C1050 C1389 ) C1064_=_C1210( C1064 C1210 ) \nC1064_=_C1292( C1064 C1292 ) C1064_=_C1308( C1064 C1308 ) C1064_=_C1389( C1064 C1389 ) C1068_=_C1069( C1068 C1069 ) C1068_=_C1254( C1068 C1254 ) C1068_=_C1339( C1068 C1339 ) \nC1068_=_C1389( C1068 C1389 ) C1069_=_C1246( C1069 C1246 ) C1069_=_C1247( C1069 C1247 ) C1069_=_C1352( C1069 C1352 ) C1091_=_C1394( C1091 C1394 ) C1114_=_C1123( C1114 C1123 ) \nC1114_=_C1203( C1114 C1203 ) C1114_=_C1283( C1114 C1283 ) C1114_=_C1333( C1114 C1333 ) C1123_=_C1203( C1123 C1203 ) C1123_=_C1283( C1123 C1283 ) C1123_=_C1333( C1123 C1333 ) \nC1203_=_C1283( C1203 C1283 ) C1203_=_C1333( C1203 C1333 ) C1210_=_C1292( C1210 C1292 ) C1210_=_C1308( C1210 C1308 ) C1246_=_C1247( C1246 C1247 ) C1254_=_C1339( C1254 C1339 ) \nC1254_=_C1389( C1254 C1389 ) C1277_=_C1352( C1277 C1352 ) C1277_=_C1353( C1277 C1353 ) C1277_=_C1392( C1277 C1392 ) C1278_=_C1292( C1278 C1292 ) C1278_=_C1342( C1278 C1342 ) \nC1278_=_C1344( C1278 C1344 ) C1278_=_C1392( C1278 C1392 ) C1283_=_C1333( C1283 C1333 ) C1292_=_C1308( C1292 C1308 ) C1308_=_C1351( C1308 C1351 ) C1339_=_C1389( C1339 C1389 ) \nC1342_=_C1344( C1342 C1344 ) C1342_=_C1392( C1342 C1392 ) C1344_=_C1392( C1344 C1392 ) C1351_=_C1352( C1351 C1352 ) C1351_=_C1353( C1351 C1353 ) C1352_=_C1353( C1352 C1353 ) \nC1352_=_C1392( C1352 C1392 ) C1353_=_C1392( C1353 C1392 ) C1392_=_C1394( C1392 C1394 ) "];141-&gt;162[label="94: C214 C236 C242 C248 C260 \nC264 C275 C280 C285 C300 C359 \nC391 C410 C411 C412 C413 C414 \nC415 C417 C418 C419 C420 C421 \nC422 C423 C424 C425 C430 C432 \nC442 C452 C454 C471 C481 C507 \nC532 C534 C562 C601 C615 C619 \nC639 C691 C693 C702 C706 C737 \nC755 C847 C848 C849 C850 C851 \nC852 C853 C854 C855 C856 C859 \nC866 C880 C901 C959 C960 C1017 \nC1021 C1046 C1050 C1064 C1068 C1069 \nC1091 C1114 C1123 C1203 C1210 C1246 \nC1247 C1254 C1277 C1278 C1283 C1292 \nC1308 C1333 C1339 C1342 C1344 C1351 \nC1352 C1353 C1389 C1392 C1394 \n405: C214_=_C280 ,C214_=_C880 ,C214_=_C1050 ,C214_=_C1068 ,C214_=_C1254 ,\nC214_=_C1339 ,C214_=_C1389 ,C236_=_C242 ,C236_=_C285 ,C236_=_C419 ,C236_=_C420 ,\nC236_=_C421 ,C236_=_C422 ,C236_=_C423 ,C236_=_C424 ,C236_=_C425 ,C236_=_C1392 ,\nC236_=_C1394 ,C242_=_C410 ,C242_=_C423 ,C242_=_C442 ,C242_=_C702 ,C242_=_C706 ,\nC242_=_C1308 ,C242_=_C1351 ,C248_=_C417 ,C248_=_C737 ,C248_=_C959 ,C248_=_C1064 ,\nC248_=_C1210 ,C248_=_C1292 ,C248_=_C1308 ,C260_=_C264 ,C260_=_C411 ,C260_=_C412 ,\nC260_=_C413 ,C260_=_C414 ,C260_=_C415 ,C260_=_C417 ,C260_=_C418 ,C264_=_C412 ,\nC264_=_C452 ,C264_=_C755 ,C264_=_C866 ,C264_=_C1277 ,C264_=_C1352 ,C264_=_C1353 ,\nC264_=_C1392 ,C275_=_C300 ,C275_=_C481 ,C275_=_C601 ,C275_=_C691 ,C275_=_C693 ,\nC275_=_C1046 ,C275_=_C1091 ,C275_=_C1394 ,C280_=_C615 ,C280_=_C847 ,C280_=_C848 ,\nC280_=_C849 ,C280_=_C850 ,C280_=_C851 ,C280_=_C852 ,C280_=_C880 ,C280_=_C1050 ,\nC280_=_C1068 ,C280_=_C1254 ,C280_=_C1339 ,C280_=_C1389 ,C285_=_C419 ,C285_=_C420 ,\nC285_=_C421 ,C285_=_C422 ,C285_=_C423 ,C285_=_C424 ,C285_=_C425 ,C300_=_C481 ,\nC300_=_C601 ,C300_=_C691 ,C300_=_C693 ,C300_=_C1046 ,C300_=_C1064 ,C300_=_C1091 ,\nC300_=_C1394 ,C359_=_C391 ,C359_=_C430 ,C359_=_C507 ,C359_=_C1114 ,C359_=_C1123 ,\nC359_=_C1203 ,C359_=_C1283 ,C359_=_C1333 ,C391_=_C430 ,C391_=_C507 ,C391_=_C1114 ,\nC391_=_C1123 ,C391_=_C1203 ,C391_=_C1283 ,C391_=_C1333 ,C391_=_C1344 ,C410_=_C423 ,\nC410_=_C442 ,C410_=_C702 ,C410_=_C706 ,C410_=_C1308 ,C410_=_C1351 ,C411_=_C412 ,\nC411_=_C413 ,C411_=_C414 ,C411_=_C415 ,C411_=_C417 ,C411_=_C418 ,C411_=_C419 ,\nC411_=_C454 ,C411_=_C562 ,C412_=_C413 ,C412_=_C414 ,C412_=_C415 ,C412_=_C417 ,\nC412_=_C418 ,C413_=_C414 ,C413_=_C415 ,C413_=_C417 ,C413_=_C418 ,C414_=_C415 ,\nC414_=_C417 ,C414_=_C418 ,C414_=_C854 ,C415_=_C417 ,C415_=_C418 ,C417_=_C418 ,\nC417_=_C737 ,C417_=_C959 ,C417_=_C1064 ,C417_=_C1210 ,C417_=_C1292 ,C417_=_C1308 ,\nC419_=_C420 ,C419_=_C421 ,C419_=_C422 ,C419_=_C423 ,C419_=_C424 ,C419_=_C425 ,\nC419_=_C454 ,C419_=_C562 ,C420_=_C421 ,C420_=_C422 ,C420_=_C423 ,C420_=_C424 ,\nC420_=_C425 ,C421_=_C422 ,C421_=_C423 ,C421_=_C424 ,C421_=_C425 ,C422_=_C423 ,\nC422_=_C424 ,C422_=_C425 ,C422_=_C1283 ,C423_=_C424 ,C423_=_C425 ,C423_=_C442 ,\nC423_=_C702 ,C423_=_C706 ,C423_=_C1308 ,C423_=_C1351 ,C424_=_C425 ,C430_=_C432 ,\nC430_=_C507 ,C430_=_C1114 ,C430_=_C1123 ,C430_=_C1203 ,C430_=_C1283 ,C430_=_C1333 ,\nC432_=_C471 ,C432_=_C532 ,C432_=_C562 ,C432_=_C960 ,C432_=_C1069 ,C432_=_C1246 ,\nC432_=_C1247 ,C442_=_C702 ,C442_=_C706 ,C442_=_C1308 ,C442_=_C1351 ,C452_=_C755 ,\nC452_=_C866 ,C452_=_C1277 ,C452_=_C1352 ,C452_=_C1353 ,C452_=_C1392 ,C454_=_C562 ,\nC454_=_C619 ,C454_=_C853 ,C454_=_C854 ,C454_=_C855 ,C454_=_C856 ,C454_=_C859 ,\nC471_=_C532 ,C471_=_C562 ,C471_=_C960 ,C471_=_C1069 ,C471_=_C1246 ,C471_=_C1247 ,\nC481_=_C601 ,C481_=_C691 ,C481_=_C693 ,C481_=_C1046 ,C481_=_C1091 ,C481_=_C1394 ,\nC507_=_C1114 ,C507_=_C1123 ,C507_=_C1203 ,C507_=_C1278 ,C507_=_C1283 ,C507_=_C1333 ,\nC532_=_C562 ,C532_=_C960 ,C532_=_C1069 ,C532_=_C1246 ,C532_=_C1247 ,C534_=_C639 ,\nC534_=_C755 ,C534_=_C901 ,C534_=_C1017 ,C534_=_C1021 ,C534_=_C1278 ,C534_=_C1342 ,\nC534_=_C1344 ,C534_=_C1392 ,C562_=_C960 ,C562_=_C1069 ,C562_=_C1246 ,C562_=_C1247 ,\nC601_=_C691 ,C601_=_C693 ,C601_=_C849 ,C601_=_C850 ,C601_=_C1046 ,C601_=_C1091 ,\nC601_=_C1394 ,C615_=_C847 ,C615_=_C848 ,C615_=_C849 ,C615_=_C850 ,C615_=_C851 ,\nC615_=_C852 ,C619_=_C853 ,C619_=_C854 ,C619_=_C855 ,C619_=_C856 ,C619_=_C859 ,\nC639_=_C901 ,C639_=_C1017 ,C639_=_C1021 ,C639_=_C1278 ,C639_=_C1342 ,C639_=_C1344 ,\nC639_=_C1392 ,C691_=_C693 ,C691_=_C1046 ,C691_=_C1091 ,C691_=_C1394 ,C693_=_C1046 ,\nC693_=_C1064 ,C693_=_C1091 ,C693_=_C1394 ,C702_=_C706 ,C702_=_C1308 ,C702_=_C1351 ,\nC706_=_C1308 ,C706_=_C1351 ,C737_=_C959 ,C737_=_C1046 ,C737_=_C1064 ,C737_=_C1210 ,\nC737_=_C1292 ,C737_=_C1308</w:t>
      </w:r>
    </w:p>
    <w:p>
      <w:pPr>
        <w:pStyle w:val="PreformattedText"/>
        <w:bidi w:val="0"/>
        <w:spacing w:before="0" w:after="0"/>
        <w:jc w:val="left"/>
        <w:rPr/>
      </w:pPr>
      <w:r>
        <w:rPr/>
        <w:t xml:space="preserve"> </w:t>
      </w:r>
      <w:r>
        <w:rPr/>
        <w:t>,C755_=_C866 ,C755_=_C1277 ,C755_=_C1352 ,C755_=_C1353 ,\nC755_=_C1392 ,C847_=_C848 ,C847_=_C849 ,C847_=_C850 ,C847_=_C851 ,C847_=_C852 ,\nC847_=_C854 ,C847_=_C1021 ,C847_=_C1351 ,C847_=_C1352 ,C847_=_C1353 ,C848_=_C849 ,\nC848_=_C850 ,C848_=_C851 ,C848_=_C852 ,C849_=_C850 ,C849_=_C851 ,C849_=_C852 ,\nC850_=_C851 ,C850_=_C852 ,C851_=_C852 ,C852_=_C1389 ,C853_=_C854 ,C853_=_C855 ,\nC853_=_C856 ,C853_=_C859 ,C853_=_C1203 ,C854_=_C855 ,C854_=_C856 ,C854_=_C859 ,\nC854_=_C1021 ,C855_=_C856 ,C855_=_C859 ,C856_=_C859 ,C856_=_C880 ,C859_=_C1114 ,\nC859_=_C1247 ,C866_=_C1277 ,C866_=_C1352 ,C866_=_C1353 ,C866_=_C1392 ,C880_=_C1050 ,\nC880_=_C1068 ,C880_=_C1254 ,C880_=_C1339 ,C880_=_C1389 ,C901_=_C1017 ,C901_=_C1021 ,\nC901_=_C1278 ,C901_=_C1342 ,C901_=_C1344 ,C901_=_C1392 ,C959_=_C960 ,C959_=_C1064 ,\nC959_=_C1210 ,C959_=_C1292 ,C959_=_C1308 ,C960_=_C1069 ,C960_=_C1246 ,C960_=_C1247 ,\nC1017_=_C1021 ,C1017_=_C1278 ,C1017_=_C1342 ,C1017_=_C1344 ,C1017_=_C1392 ,C1021_=_C1278 ,\nC1021_=_C1342 ,C1021_=_C1344 ,C1021_=_C1351 ,C1021_=_C1352 ,C1021_=_C1353 ,C1021_=_C1392 ,\nC1046_=_C1091 ,C1046_=_C1394 ,C1050_=_C1068 ,C1050_=_C1254 ,C1050_=_C1339 ,C1050_=_C1389 ,\nC1064_=_C1210 ,C1064_=_C1292 ,C1064_=_C1308 ,C1064_=_C1389 ,C1068_=_C1069 ,C1068_=_C1254 ,\nC1068_=_C1339 ,C1068_=_C1389 ,C1069_=_C1246 ,C1069_=_C1247 ,C1069_=_C1352 ,C1091_=_C1394 ,\nC1114_=_C1123 ,C1114_=_C1203 ,C1114_=_C1283 ,C1114_=_C1333 ,C1123_=_C1203 ,C1123_=_C1283 ,\nC1123_=_C1333 ,C1203_=_C1283 ,C1203_=_C1333 ,C1210_=_C1292 ,C1210_=_C1308 ,C1246_=_C1247 ,\nC1254_=_C1339 ,C1254_=_C1389 ,C1277_=_C1352 ,C1277_=_C1353 ,C1277_=_C1392 ,C1278_=_C1292 ,\nC1278_=_C1342 ,C1278_=_C1344 ,C1278_=_C1392 ,C1283_=_C1333 ,C1292_=_C1308 ,C1308_=_C1351 ,\nC1339_=_C1389 ,C1342_=_C1344 ,C1342_=_C1392 ,C1344_=_C1392 ,C1351_=_C1352 ,C1351_=_C1353 ,\nC1352_=_C1353 ,C1352_=_C1392 ,C1353_=_C1392 ,C1392_=_C1394 ,"];163[shape=box, label="id:163 level: 4\n147: C232 C243 C256 C267 C276 \nC277 C278 C279 C280 C281 C282 \nC283 C284 C285 C286 C287 C288 \nC289 C290 C292 C293 C305 C314 \nC350 C361 C364 C367 C378 C379 \nC386 C395 C396 C415 C417 C439 \nC440 C441 C442 C443 C444 C445 \nC446 C447 C449 C450 C451 C452 \nC488 C516 C525 C532 C558 C560 \nC561 C562 C567 C600 C602 C606 \nC610 C614 C615 C634 C644 C666 \nC683 C694 C710 C714 C720 C732 \nC733 C739 C740 C743 C752 C758 \nC765 C773 C786 C823 C824 C842 \nC862 C872 C960 C968 C989 C990 \nC991 C1000 C1012 C1015 C1017 C1026 \nC1039 C1043 C1058 C1061 C1065 C1067 \nC1069 C1070 C1092 C1094 C1096 C1097 \nC1098 C1099 C1100 C1101 C1124 C1128 \nC1145 C1146 C1150 C1155 C1161 C1164 \nC1176 C1185 C1190 C1191 C1198 C1208 \nC1250 C1255 C1256 C1257 C1258 C1259 \nC1260 C1290 C1321 C1324 C1325 C1334 \nC1352 C1354 C1362 C1366 C1367 C1380 \nC1381 C1382 C1383 C1386 \n659: C232_=_C415( C232 C415 ) C232_=_C606( C232 C606 ) C232_=_C765( C232 C765 ) C232_=_C1012( C232 C1012 ) C232_=_C1155( C232 C1155 ) \nC232_=_C1290( C232 C1290 ) C232_=_C1380( C232 C1380 ) C243_=_C276( C243 C276 ) C243_=_C277( C243 C277 ) C243_=_C278( C243 C278 ) C243_=_C279( C243 C279 ) \nC243_=_C280( C243 C280 ) C243_=_C281( C243 C281 ) C243_=_C282( C243 C282 ) C243_=_C283( C243 C283 ) C256_=_C532( C256 C532 ) C256_=_C567( C256 C567 ) \nC256_=_C786( C256 C786 ) C256_=_C872( C256 C872 ) C256_=_C960( C256 C960 ) C256_=_C1026( C256 C1026 ) C256_=_C1043( C256 C1043 ) C256_=_C1161( C256 C1161 ) \nC267_=_C378( C267 C378 ) C267_=_C396( C267 C396 ) C267_=_C439( C267 C439 ) C267_=_C440( C267 C440 ) C267_=_C441( C267 C441 ) C267_=_C442( C267 C442 ) \nC267_=_C443( C267 C443 ) C267_=_C444( C267 C444 ) C276_=_C277( C276 C277 ) C276_=_C278( C276 C278 ) C276_=_C279( C276 C279 ) C276_=_C280( C276 C280 ) \nC276_=_C281( C276 C281 ) C276_=_C282( C276 C282 ) C276_=_C283( C276 C283 ) C276_=_C710( C276 C710 ) C276_=_C786( C276 C786 ) C277_=_C278( C277 C278 ) \nC277_=_C279( C277 C279 ) C277_=_C280( C277 C280 ) C277_=_C281( C277 C281 ) C277_=_C282( C277 C282 ) C277_=_C283( C277 C283 ) C277_=_C378( C277 C378 ) \nC278_=_C279( C278 C279 ) C278_=_C280( C278 C280 ) C278_=_C281( C278 C281 ) C278_=_C282( C278 C282 ) C278_=_C283( C278 C283 ) C278_=_C441( C278 C441 ) \nC279_=_C280( C279 C280 ) C279_=_C281( C279 C281 ) C279_=_C282( C279 C282 ) C279_=_C283( C279 C283 ) C279_=_C415( C279 C415 ) C280_=_C281( C280 C281 ) \nC280_=_C282( C280 C282 ) C280_=_C283( C280 C283 ) C280_=_C615( C280 C615 ) C281_=_C282( C281 C282 ) C281_=_C283( C281 C283 ) C282_=_C283( C282 C283 ) \nC282_=_C1015( C282 C1015 ) C282_=_C1017( C282 C1017 ) C284_=_C285( C284 C285 ) C284_=_C286( C284 C286 ) C284_=_C287( C284 C287 ) C284_=_C288( C284 C288 ) \nC284_=_C289( C284 C289 ) C284_=_C290( C284 C290 ) C284_=_C292( C284 C292 ) C284_=_C710( C284 C710 ) C284_=_C1097( C284 C1097 ) C284_=_C1191( C284 C1191 ) \nC284_=_C1256( C284 C1256 ) C284_=_C1321( C284 C1321 ) C284_=_C1366( C284 C1366 ) C284_=_C1383( C284 C1383 ) C285_=_C286( C285 C286 ) C285_=_C287( C285 C287 ) \nC285_=_C288( C285 C288 ) C285_=_C289( C285 C289 ) C285_=_C290( C285 C290 ) C285_=_C292( C285 C292 ) C286_=_C287( C286 C287 ) C286_=_C288( C286 C288 ) \nC286_=_C289( C286 C289 ) C286_=_C290( C286 C290 ) C286_=_C292( C286 C292 ) C286_=_C842( C286 C842 ) C286_=_C1101( C286 C1101 ) C287_=_C288( C287 C288 ) \nC287_=_C289( C287 C289 ) C287_=_C290( C287 C290 ) C287_=_C292( C287 C292 ) C288_=_C289( C288 C289 ) C288_=_C290( C288 C290 ) C288_=_C292( C288 C292 ) \nC288_=_C442( C288 C442 ) C288_=_C1070( C288 C1070 ) C289_=_C290( C289 C290 ) C289_=_C292( C289 C292 ) C290_=_C292( C290 C292 ) C290_=_C1250( C290 C1250 ) \nC292_=_C1256( C292 C1256 ) C293_=_C443( C293 C443 ) C293_=_C488( C293 C488 ) C293_=_C842( C293 C842 ) C293_=_C1092( C293 C1092 ) C293_=_C1094( C293 C1094 ) \nC293_=_C1096( C293 C1096 ) C305_=_C350( C305 C350 ) C305_=_C417( C305 C417 ) C305_=_C560( C305 C560 ) C305_=_C602( C305 C602 ) C305_=_C758( C305 C758 ) \nC305_=_C989( C305 C989 ) C305_=_C1015( C305 C1015 ) C314_=_C561( C314 C561 ) C314_=_C634( C314 C634 ) C314_=_C694( C314 C694 ) C314_=_C1097( C314 C1097 ) \nC314_=_C1098( C314 C1098 ) C314_=_C1099( C314 C1099 ) C314_=_C1100( C314 C1100 ) C314_=_C1101( C314 C1101 ) C350_=_C417( C350 C417 ) C350_=_C560( C350 C560 ) \nC350_=_C602( C350 C602 ) C350_=_C610( C350 C610 ) C350_=_C758( C350 C758 ) C350_=_C989( C350 C989 ) C350_=_C1015( C350 C1015 ) C350_=_C1380( C350 C1380 ) \nC361_=_C364( C361 C364 ) C361_=_C367( C361 C367 ) C361_=_C443( C361 C443 ) C361_=_C562( C361 C562 ) C361_=_C720( C361 C720 ) C361_=_C823( C361 C823 ) \nC361_=_C1067( C361 C1067 ) C361_=_C1190( C361 C1190 ) C361_=_C1255( C361 C1255 ) C364_=_C367( C364 C367 ) C364_=_C386( C364 C386 ) C364_=_C740( C364 C740 ) \nC364_=_C824( C364 C824 ) C364_=_C968( C364 C968 ) C364_=_C1017( C364 C1017 ) C364_=_C1061( C364 C1061 ) C364_=_C1164( C364 C1164 ) C367_=_C525( C367 C525 ) \nC367_=_C644( C367 C644 ) C367_=_C752( C367 C752 ) C367_=_C1000( C367 C1000 ) C367_=_C1250( C367 C1250 ) C367_=_C1324( C367 C1324 ) C367_=_C1386( C367 C1386 ) \nC378_=_C379( C378 C379 ) C378_=_C386( C378 C386 ) C378_=_C396( C378 C396 ) C378_=_C439( C378 C439 ) C378_=_C440( C378 C440 ) C378_=_C441( C378 C441 ) \nC378_=_C442( C378 C442 ) C378_=_C443( C378 C443 ) C378_=_C444( C378 C444 ) C379_=_C386( C379 C386 ) C379_=_C445( C379 C445 ) C379_=_C446( C379 C446 ) \nC379_=_C447( C379 C447 ) C379_=_C449( C379 C449 ) C379_=_C450( C379 C450 ) C379_=_C451( C379 C451 ) C379_=_C452( C379 C452 ) C379_=_C488( C379 C488 ) \nC379_=_C525( C379 C525 ) C386_=_C740( C386 C740 ) C386_=_C824( C386 C824 ) C386_=_C968( C386 C968 ) C386_=_C1017( C386 C1017 ) C386_=_C1061( C386 C1061 ) \nC386_=_C1164( C386 C1164 ) C395_=_C444( C395 C444 ) C395_=_C452( C395 C452 ) C395_=_C516( C395 C516 ) C395_=_C990( C395 C990 ) C395_=_C1070( C395 C1070 ) \nC395_=_C1124( C395 C1124 ) C395_=_C1176( C395 C1176 ) C395_=_C1362( C395 C1362 ) C396_=_C439( C396 C439 ) C396_=_C440( C396 C440 ) C396_=_C441( C396 C441 ) \nC396_=_C442( C396 C442 ) C396_=_C443( C396 C443 ) C396_=_C444( C396 C444 ) C396_=_C1069( C396 C1069 ) C396_=_C1070( C396 C1070 ) C415_=_C417( C415 C417 ) \nC415_=_C606( C415 C606 ) C415_=_C765( C415 C765 ) C415_=_C1012( C415 C1012 ) C415_=_C1155( C415 C1155 ) C415_=_C1290( C415 C1290 ) C415_=_C1380( C415 C1380 ) \nC417_=_C560( C417 C560 ) C417_=_C602( C417 C602 ) C417_=_C758( C417 C758 ) C417_=_C989( C417 C989 ) C417_=_C1015( C417 C1015 ) C439_=_C440( C439 C440 ) \nC439_=_C441( C439 C441 ) C439_=_C442( C439 C442 ) C439_=_C443( C439 C443 ) C439_=_C444( C439 C444 ) C439_=_C516( C439 C516 ) C439_=_C1100( C439 C1100 ) \nC440_=_C441( C440 C441 ) C440_=_C442( C440 C442 ) C440_=_C443( C440 C443 ) C440_=_C444( C440 C444 ) C440_=_C558( C440 C558 ) C440_=_C560( C440 C560 ) \nC440_=_C561( C440 C561 ) C440_=_C562( C440 C562 ) C440_=_C752( C440 C752 ) C441_=_C442( C441 C442 ) C441_=_C443( C441 C443 ) C441_=_C444( C441 C444 ) \nC441_=_C600( C441 C600 ) C441_=_C1362( C441 C1362 ) C442_=_C443( C442 C443 ) C442_=_C444( C442 C444 ) C443_=_C444( C443 C444 ) C443_=_C488( C443 C488 ) \nC443_=_C562( C443 C562 ) C443_=_C720( C443 C720 ) C443_=_C823( C443 C823 ) C443_=_C842( C443 C842 ) C443_=_C1067( C443 C1067 ) C443_=_C1092( C443 C1092 ) \nC443_=_C1094( C443 C1094 ) C443_=_C1096( C443 C1096 ) C443_=_C1190( C443 C1190 ) C443_=_C1255( C443 C1255 ) C444_=_C516( C444 C516 ) C444_=_C990( C444 C990 ) \nC444_=_C1070( C444 C1070 ) C444_=_C1100( C444 C1100 ) C444_=_C1124( C444 C1124 ) C444_=_C1176( C444 C1176 ) C444_=_C1362( C444 C1362 ) C445_=_C446( C445 C446 ) \nC445_=_C447( C445 C447 ) C445_=_C449( C445 C449 ) C445_=_C450( C445 C450 ) C445_=_C451( C445 C451 ) C445_=_C452( C445 C452 ) C445_=_C532( C445 C532 ) \nC445_=_C1065( C445 C1065 ) C445_=_C1067( C445 C1067 ) C446_=_C447( C446 C447 ) C446_=_C449( C446 C449 ) C446_=_C450( C446 C450 ) C446_=_C451( C446 C451 ) \nC446_=_C452( C446 C452 ) C446_=_C634( C446 C634 ) C447_=_C449( C447 C449 ) C447_=_C450( C447 C450 ) C447_=_C451( C447 C451 ) C447_=_C452( C447 C452 ) \nC449_=_C450( C449 C450 ) C449_=_C451(</w:t>
      </w:r>
    </w:p>
    <w:p>
      <w:pPr>
        <w:pStyle w:val="PreformattedText"/>
        <w:bidi w:val="0"/>
        <w:spacing w:before="0" w:after="0"/>
        <w:jc w:val="left"/>
        <w:rPr/>
      </w:pPr>
      <w:r>
        <w:rPr/>
        <w:t xml:space="preserve"> </w:t>
      </w:r>
      <w:r>
        <w:rPr/>
        <w:t>C449 C451 ) C449_=_C452( C449 C452 ) C449_=_C1325( C449 C1325 ) C450_=_C451( C450 C451 ) C450_=_C452( C450 C452 ) \nC450_=_C1145( C450 C1145 ) C451_=_C452( C451 C452 ) C451_=_C1101( C451 C1101 ) C452_=_C1352( C452 C1352 ) C488_=_C525( C488 C525 ) C488_=_C842( C488 C842 ) \nC488_=_C1092( C488 C1092 ) C488_=_C1094( C488 C1094 ) C488_=_C1096( C488 C1096 ) C516_=_C990( C516 C990 ) C516_=_C1070( C516 C1070 ) C516_=_C1100( C516 C1100 ) \nC516_=_C1124( C516 C1124 ) C516_=_C1176( C516 C1176 ) C516_=_C1362( C516 C1362 ) C525_=_C644( C525 C644 ) C525_=_C752( C525 C752 ) C525_=_C1000( C525 C1000 ) \nC525_=_C1250( C525 C1250 ) C525_=_C1324( C525 C1324 ) C525_=_C1386( C525 C1386 ) C532_=_C562( C532 C562 ) C532_=_C567( C532 C567 ) C532_=_C786( C532 C786 ) \nC532_=_C872( C532 C872 ) C532_=_C960( C532 C960 ) C532_=_C1026( C532 C1026 ) C532_=_C1043( C532 C1043 ) C532_=_C1069( C532 C1069 ) C532_=_C1161( C532 C1161 ) \nC558_=_C560( C558 C560 ) C558_=_C561( C558 C561 ) C558_=_C562( C558 C562 ) C558_=_C600( C558 C600 ) C558_=_C614( C558 C614 ) C558_=_C683( C558 C683 ) \nC558_=_C752( C558 C752 ) C558_=_C862( C558 C862 ) C558_=_C991( C558 C991 ) C558_=_C1256( C558 C1256 ) C558_=_C1257( C558 C1257 ) C560_=_C561( C560 C561 ) \nC560_=_C562( C560 C562 ) C560_=_C602( C560 C602 ) C560_=_C758( C560 C758 ) C560_=_C989( C560 C989 ) C560_=_C1015( C560 C1015 ) C561_=_C562( C561 C562 ) \nC561_=_C634( C561 C634 ) C561_=_C694( C561 C694 ) C561_=_C1097( C561 C1097 ) C561_=_C1098( C561 C1098 ) C561_=_C1099( C561 C1099 ) C561_=_C1100( C561 C1100 ) \nC561_=_C1101( C561 C1101 ) C562_=_C720( C562 C720 ) C562_=_C823( C562 C823 ) C562_=_C960( C562 C960 ) C562_=_C1067( C562 C1067 ) C562_=_C1069( C562 C1069 ) \nC562_=_C1190( C562 C1190 ) C562_=_C1255( C562 C1255 ) C567_=_C786( C567 C786 ) C567_=_C872( C567 C872 ) C567_=_C960( C567 C960 ) C567_=_C1026( C567 C1026 ) \nC567_=_C1043( C567 C1043 ) C567_=_C1161( C567 C1161 ) C600_=_C602( C600 C602 ) C600_=_C614( C600 C614 ) C600_=_C683( C600 C683 ) C600_=_C862( C600 C862 ) \nC600_=_C991( C600 C991 ) C600_=_C1256( C600 C1256 ) C600_=_C1257( C600 C1257 ) C600_=_C1362( C600 C1362 ) C602_=_C758( C602 C758 ) C602_=_C989( C602 C989 ) \nC602_=_C1015( C602 C1015 ) C602_=_C1352( C602 C1352 ) C606_=_C610( C606 C610 ) C606_=_C614( C606 C614 ) C606_=_C765( C606 C765 ) C606_=_C823( C606 C823 ) \nC606_=_C824( C606 C824 ) C606_=_C1012( C606 C1012 ) C606_=_C1155( C606 C1155 ) C606_=_C1290( C606 C1290 ) C606_=_C1380( C606 C1380 ) C610_=_C615( C610 C615 ) \nC610_=_C714( C610 C714 ) C610_=_C733( C610 C733 ) C610_=_C1185( C610 C1185 ) C610_=_C1258( C610 C1258 ) C610_=_C1259( C610 C1259 ) C610_=_C1260( C610 C1260 ) \nC610_=_C1380( C610 C1380 ) C614_=_C615( C614 C615 ) C614_=_C683( C614 C683 ) C614_=_C823( C614 C823 ) C614_=_C824( C614 C824 ) C614_=_C862( C614 C862 ) \nC614_=_C991( C614 C991 ) C614_=_C1256( C614 C1256 ) C614_=_C1257( C614 C1257 ) C615_=_C714( C615 C714 ) C615_=_C733( C615 C733 ) C615_=_C1185( C615 C1185 ) \nC615_=_C1258( C615 C1258 ) C615_=_C1259( C615 C1259 ) C615_=_C1260( C615 C1260 ) C634_=_C694( C634 C694 ) C634_=_C1097( C634 C1097 ) C634_=_C1098( C634 C1098 ) \nC634_=_C1099( C634 C1099 ) C634_=_C1100( C634 C1100 ) C634_=_C1101( C634 C1101 ) C644_=_C752( C644 C752 ) C644_=_C1000( C644 C1000 ) C644_=_C1250( C644 C1250 ) \nC644_=_C1258( C644 C1258 ) C644_=_C1324( C644 C1324 ) C644_=_C1386( C644 C1386 ) C666_=_C732( C666 C732 ) C666_=_C739( C666 C739 ) C666_=_C773( C666 C773 ) \nC666_=_C1058( C666 C1058 ) C666_=_C1065( C666 C1065 ) C666_=_C1096( C666 C1096 ) C666_=_C1208( C666 C1208 ) C666_=_C1334( C666 C1334 ) C683_=_C862( C683 C862 ) \nC683_=_C991( C683 C991 ) C683_=_C1256( C683 C1256 ) C683_=_C1257( C683 C1257 ) C694_=_C1097( C694 C1097 ) C694_=_C1098( C694 C1098 ) C694_=_C1099( C694 C1099 ) \nC694_=_C1100( C694 C1100 ) C694_=_C1101( C694 C1101 ) C694_=_C1354( C694 C1354 ) C710_=_C1097( C710 C1097 ) C710_=_C1191( C710 C1191 ) C710_=_C1256( C710 C1256 ) \nC710_=_C1321( C710 C1321 ) C710_=_C1366( C710 C1366 ) C710_=_C1383( C710 C1383 ) C714_=_C733( C714 C733 ) C714_=_C1185( C714 C1185 ) C714_=_C1250( C714 C1250 ) \nC714_=_C1258( C714 C1258 ) C714_=_C1259( C714 C1259 ) C714_=_C1260( C714 C1260 ) C720_=_C823( C720 C823 ) C720_=_C1067( C720 C1067 ) C720_=_C1190( C720 C1190 ) \nC720_=_C1255( C720 C1255 ) C732_=_C739( C732 C739 ) C732_=_C773( C732 C773 ) C732_=_C1058( C732 C1058 ) C732_=_C1065( C732 C1065 ) C732_=_C1208( C732 C1208 ) \nC732_=_C1334( C732 C1334 ) C733_=_C1000( C733 C1000 ) C733_=_C1185( C733 C1185 ) C733_=_C1258( C733 C1258 ) C733_=_C1259( C733 C1259 ) C733_=_C1260( C733 C1260 ) \nC739_=_C740( C739 C740 ) C739_=_C743( C739 C743 ) C739_=_C773( C739 C773 ) C739_=_C1058( C739 C1058 ) C739_=_C1065( C739 C1065 ) C739_=_C1208( C739 C1208 ) \nC739_=_C1334( C739 C1334 ) C740_=_C743( C740 C743 ) C740_=_C824( C740 C824 ) C740_=_C968( C740 C968 ) C740_=_C1017( C740 C1017 ) C740_=_C1061( C740 C1061 ) \nC740_=_C1164( C740 C1164 ) C743_=_C989( C743 C989 ) C743_=_C1039( C743 C1039 ) C743_=_C1069( C743 C1069 ) C743_=_C1259( C743 C1259 ) C743_=_C1260( C743 C1260 ) \nC743_=_C1325( C743 C1325 ) C743_=_C1352( C743 C1352 ) C752_=_C1000( C752 C1000 ) C752_=_C1250( C752 C1250 ) C752_=_C1324( C752 C1324 ) C752_=_C1386( C752 C1386 ) \nC758_=_C989( C758 C989 ) C758_=_C1015( C758 C1015 ) C765_=_C1012( C765 C1012 ) C765_=_C1155( C765 C1155 ) C765_=_C1290( C765 C1290 ) C765_=_C1380( C765 C1380 ) \nC773_=_C1058( C773 C1058 ) C773_=_C1065( C773 C1065 ) C773_=_C1208( C773 C1208 ) C773_=_C1334( C773 C1334 ) C786_=_C872( C786 C872 ) C786_=_C960( C786 C960 ) \nC786_=_C1026( C786 C1026 ) C786_=_C1043( C786 C1043 ) C786_=_C1161( C786 C1161 ) C823_=_C824( C823 C824 ) C823_=_C1067( C823 C1067 ) C823_=_C1190( C823 C1190 ) \nC823_=_C1255( C823 C1255 ) C823_=_C1258( C823 C1258 ) C824_=_C968( C824 C968 ) C824_=_C1017( C824 C1017 ) C824_=_C1061( C824 C1061 ) C824_=_C1164( C824 C1164 ) \nC842_=_C1092( C842 C1092 ) C842_=_C1094( C842 C1094 ) C842_=_C1096( C842 C1096 ) C862_=_C991( C862 C991 ) C862_=_C1145( C862 C1145 ) C862_=_C1146( C862 C1146 ) \nC862_=_C1256( C862 C1256 ) C862_=_C1257( C862 C1257 ) C872_=_C960( C872 C960 ) C872_=_C1026( C872 C1026 ) C872_=_C1043( C872 C1043 ) C872_=_C1161( C872 C1161 ) \nC872_=_C1176( C872 C1176 ) C960_=_C1026( C960 C1026 ) C960_=_C1043( C960 C1043 ) C960_=_C1069( C960 C1069 ) C960_=_C1161( C960 C1161 ) C968_=_C1017( C968 C1017 ) \nC968_=_C1061( C968 C1061 ) C968_=_C1164( C968 C1164 ) C989_=_C990( C989 C990 ) C989_=_C1015( C989 C1015 ) C989_=_C1039( C989 C1039 ) C989_=_C1069( C989 C1069 ) \nC989_=_C1259( C989 C1259 ) C989_=_C1325( C989 C1325 ) C989_=_C1352( C989 C1352 ) C990_=_C1070( C990 C1070 ) C990_=_C1124( C990 C1124 ) C990_=_C1164( C990 C1164 ) \nC990_=_C1176( C990 C1176 ) C990_=_C1362( C990 C1362 ) C991_=_C1256( C991 C1256 ) C991_=_C1257( C991 C1257 ) C1000_=_C1250( C1000 C1250 ) C1000_=_C1324( C1000 C1324 ) \nC1000_=_C1386( C1000 C1386 ) C1012_=_C1096( C1012 C1096 ) C1012_=_C1155( C1012 C1155 ) C1012_=_C1290( C1012 C1290 ) C1012_=_C1380( C1012 C1380 ) C1015_=_C1017( C1015 C1017 ) \nC1017_=_C1061( C1017 C1061 ) C1017_=_C1164( C1017 C1164 ) C1026_=_C1043( C1026 C1043 ) C1026_=_C1161( C1026 C1161 ) C1039_=_C1043( C1039 C1043 ) C1039_=_C1069( C1039 C1069 ) \nC1039_=_C1259( C1039 C1259 ) C1039_=_C1325( C1039 C1325 ) C1039_=_C1352( C1039 C1352 ) C1043_=_C1161( C1043 C1161 ) C1043_=_C1383( C1043 C1383 ) C1058_=_C1065( C1058 C1065 ) \nC1058_=_C1208( C1058 C1208 ) C1058_=_C1334( C1058 C1334 ) C1061_=_C1164( C1061 C1164 ) C1065_=_C1067( C1065 C1067 ) C1065_=_C1208( C1065 C1208 ) C1065_=_C1334( C1065 C1334 ) \nC1067_=_C1190( C1067 C1190 ) C1067_=_C1255( C1067 C1255 ) C1069_=_C1070( C1069 C1070 ) C1069_=_C1259( C1069 C1259 ) C1069_=_C1325( C1069 C1325 ) C1069_=_C1352( C1069 C1352 ) \nC1070_=_C1124( C1070 C1124 ) C1070_=_C1176( C1070 C1176 ) C1070_=_C1362( C1070 C1362 ) C1092_=_C1094( C1092 C1094 ) C1092_=_C1096( C1092 C1096 ) C1092_=_C1128( C1092 C1128 ) \nC1094_=_C1096( C1094 C1096 ) C1094_=_C1290( C1094 C1290 ) C1097_=_C1098( C1097 C1098 ) C1097_=_C1099( C1097 C1099 ) C1097_=_C1100( C1097 C1100 ) C1097_=_C1101( C1097 C1101 ) \nC1097_=_C1191( C1097 C1191 ) C1097_=_C1256( C1097 C1256 ) C1097_=_C1321( C1097 C1321 ) C1097_=_C1366( C1097 C1366 ) C1097_=_C1383( C1097 C1383 ) C1098_=_C1099( C1098 C1099 ) \nC1098_=_C1100( C1098 C1100 ) C1098_=_C1101( C1098 C1101 ) C1099_=_C1100( C1099 C1100 ) C1099_=_C1101( C1099 C1101 ) C1099_=_C1161( C1099 C1161 ) C1100_=_C1101( C1100 C1101 ) \nC1124_=_C1176( C1124 C1176 ) C1124_=_C1362( C1124 C1362 ) C1128_=_C1145( C1128 C1145 ) C1128_=_C1146( C1128 C1146 ) C1128_=_C1150( C1128 C1150 ) C1128_=_C1198( C1128 C1198 ) \nC1128_=_C1354( C1128 C1354 ) C1128_=_C1367( C1128 C1367 ) C1128_=_C1381( C1128 C1381 ) C1128_=_C1382( C1128 C1382 ) C1145_=_C1146( C1145 C1146 ) C1145_=_C1150( C1145 C1150 ) \nC1145_=_C1198( C1145 C1198 ) C1145_=_C1354( C1145 C1354 ) C1145_=_C1367( C1145 C1367 ) C1145_=_C1381( C1145 C1381 ) C1145_=_C1382( C1145 C1382 ) C1146_=_C1150( C1146 C1150 ) \nC1146_=_C1198( C1146 C1198 ) C1146_=_C1354( C1146 C1354 ) C1146_=_C1367( C1146 C1367 ) C1146_=_C1381( C1146 C1381 ) C1146_=_C1382( C1146 C1382 ) C1150_=_C1198( C1150 C1198 ) \nC1150_=_C1354( C1150 C1354 ) C1150_=_C1367( C1150 C1367 ) C1150_=_C1381( C1150 C1381 ) C1150_=_C1382( C1150 C1382 ) C1155_=_C1290( C1155 C1290 ) C1155_=_C1362( C1155 C1362 ) \nC1155_=_C1380( C1155 C1380 ) C1161_=_C1164( C1161 C1164 ) C1176_=_C1362( C1176 C1362 ) C1185_=_C1258( C1185 C1258 ) C1185_=_C1259( C1185 C1259 ) C1185_=_C1260( C1185 C1260 ) \nC1190_=_C1191( C1190 C1191 ) C1190_=_C1255( C1190 C1255 ) C1191_=_C1256( C1191 C1256 ) C1191_=_C1321( C1191 C1321 ) C1191_=_C1366( C1191 C1366 ) C1191_=_C1383( C1191 C1383 ) \nC1198_=_C1354( C1198 C1354 ) C1198_=_C1367( C1198 C1367 ) C1198_=_C1381( C1198 C1381 ) C1198_=_C1382( C1198 C1382 ) C1208_=_C1334( C1208 C1334 ) C1250_=_C1324( C1250 C1324 ) \nC1250_=_C1386( C1250 C1386 ) C1256_=_C1257( C1256 C1257 ) C1256_=_C1321(</w:t>
      </w:r>
    </w:p>
    <w:p>
      <w:pPr>
        <w:pStyle w:val="PreformattedText"/>
        <w:bidi w:val="0"/>
        <w:spacing w:before="0" w:after="0"/>
        <w:jc w:val="left"/>
        <w:rPr/>
      </w:pPr>
      <w:r>
        <w:rPr/>
        <w:t xml:space="preserve"> </w:t>
      </w:r>
      <w:r>
        <w:rPr/>
        <w:t>C1256 C1321 ) C1256_=_C1366( C1256 C1366 ) C1256_=_C1383( C1256 C1383 ) C1258_=_C1259( C1258 C1259 ) \nC1258_=_C1260( C1258 C1260 ) C1259_=_C1260( C1259 C1260 ) C1259_=_C1325( C1259 C1325 ) C1259_=_C1352( C1259 C1352 ) C1290_=_C1380( C1290 C1380 ) C1321_=_C1354( C1321 C1354 ) \nC1321_=_C1366( C1321 C1366 ) C1321_=_C1383( C1321 C1383 ) C1324_=_C1386( C1324 C1386 ) C1325_=_C1352( C1325 C1352 ) C1325_=_C1382( C1325 C1382 ) C1354_=_C1367( C1354 C1367 ) \nC1354_=_C1381( C1354 C1381 ) C1354_=_C1382( C1354 C1382 ) C1366_=_C1383( C1366 C1383 ) C1367_=_C1381( C1367 C1381 ) C1367_=_C1382( C1367 C1382 ) C1381_=_C1382( C1381 C1382 ) "];141-&gt;163[label="146: C232 C243 C256 C267 C276 \nC277 C278 C279 C280 C281 C282 \nC283 C284 C285 C286 C287 C288 \nC289 C290 C292 C293 C305 C314 \nC350 C361 C364 C367 C378 C379 \nC386 C395 C396 C415 C417 C439 \nC440 C441 C442 C444 C445 C446 \nC447 C449 C450 C451 C452 C488 \nC516 C525 C532 C558 C560 C561 \nC562 C567 C600 C602 C606 C610 \nC614 C615 C634 C644 C666 C683 \nC694 C710 C714 C720 C732 C733 \nC739 C740 C743 C752 C758 C765 \nC773 C786 C823 C824 C842 C862 \nC872 C960 C968 C989 C990 C991 \nC1000 C1012 C1015 C1017 C1026 C1039 \nC1043 C1058 C1061 C1065 C1067 C1069 \nC1070 C1092 C1094 C1096 C1097 C1098 \nC1099 C1100 C1101 C1124 C1128 C1145 \nC1146 C1150 C1155 C1161 C1164 C1176 \nC1185 C1190 C1191 C1198 C1208 C1250 \nC1255 C1256 C1257 C1258 C1259 C1260 \nC1290 C1321 C1324 C1325 C1334 C1352 \nC1354 C1362 C1366 C1367 C1380 C1381 \nC1382 C1383 C1386 \n638: C232_=_C415 ,C232_=_C606 ,C232_=_C765 ,C232_=_C1012 ,C232_=_C1155 ,\nC232_=_C1290 ,C232_=_C1380 ,C243_=_C276 ,C243_=_C277 ,C243_=_C278 ,C243_=_C279 ,\nC243_=_C280 ,C243_=_C281 ,C243_=_C282 ,C243_=_C283 ,C256_=_C532 ,C256_=_C567 ,\nC256_=_C786 ,C256_=_C872 ,C256_=_C960 ,C256_=_C1026 ,C256_=_C1043 ,C256_=_C1161 ,\nC267_=_C378 ,C267_=_C396 ,C267_=_C439 ,C267_=_C440 ,C267_=_C441 ,C267_=_C442 ,\nC267_=_C444 ,C276_=_C277 ,C276_=_C278 ,C276_=_C279 ,C276_=_C280 ,C276_=_C281 ,\nC276_=_C282 ,C276_=_C283 ,C276_=_C710 ,C276_=_C786 ,C277_=_C278 ,C277_=_C279 ,\nC277_=_C280 ,C277_=_C281 ,C277_=_C282 ,C277_=_C283 ,C277_=_C378 ,C278_=_C279 ,\nC278_=_C280 ,C278_=_C281 ,C278_=_C282 ,C278_=_C283 ,C278_=_C441 ,C279_=_C280 ,\nC279_=_C281 ,C279_=_C282 ,C279_=_C283 ,C279_=_C415 ,C280_=_C281 ,C280_=_C282 ,\nC280_=_C283 ,C280_=_C615 ,C281_=_C282 ,C281_=_C283 ,C282_=_C283 ,C282_=_C1015 ,\nC282_=_C1017 ,C284_=_C285 ,C284_=_C286 ,C284_=_C287 ,C284_=_C288 ,C284_=_C289 ,\nC284_=_C290 ,C284_=_C292 ,C284_=_C710 ,C284_=_C1097 ,C284_=_C1191 ,C284_=_C1256 ,\nC284_=_C1321 ,C284_=_C1366 ,C284_=_C1383 ,C285_=_C286 ,C285_=_C287 ,C285_=_C288 ,\nC285_=_C289 ,C285_=_C290 ,C285_=_C292 ,C286_=_C287 ,C286_=_C288 ,C286_=_C289 ,\nC286_=_C290 ,C286_=_C292 ,C286_=_C842 ,C286_=_C1101 ,C287_=_C288 ,C287_=_C289 ,\nC287_=_C290 ,C287_=_C292 ,C288_=_C289 ,C288_=_C290 ,C288_=_C292 ,C288_=_C442 ,\nC288_=_C1070 ,C289_=_C290 ,C289_=_C292 ,C290_=_C292 ,C290_=_C1250 ,C292_=_C1256 ,\nC293_=_C488 ,C293_=_C842 ,C293_=_C1092 ,C293_=_C1094 ,C293_=_C1096 ,C305_=_C350 ,\nC305_=_C417 ,C305_=_C560 ,C305_=_C602 ,C305_=_C758 ,C305_=_C989 ,C305_=_C1015 ,\nC314_=_C561 ,C314_=_C634 ,C314_=_C694 ,C314_=_C1097 ,C314_=_C1098 ,C314_=_C1099 ,\nC314_=_C1100 ,C314_=_C1101 ,C350_=_C417 ,C350_=_C560 ,C350_=_C602 ,C350_=_C610 ,\nC350_=_C758 ,C350_=_C989 ,C350_=_C1015 ,C350_=_C1380 ,C361_=_C364 ,C361_=_C367 ,\nC361_=_C562 ,C361_=_C720 ,C361_=_C823 ,C361_=_C1067 ,C361_=_C1190 ,C361_=_C1255 ,\nC364_=_C367 ,C364_=_C386 ,C364_=_C740 ,C364_=_C824 ,C364_=_C968 ,C364_=_C1017 ,\nC364_=_C1061 ,C364_=_C1164 ,C367_=_C525 ,C367_=_C644 ,C367_=_C752 ,C367_=_C1000 ,\nC367_=_C1250 ,C367_=_C1324 ,C367_=_C1386 ,C378_=_C379 ,C378_=_C386 ,C378_=_C396 ,\nC378_=_C439 ,C378_=_C440 ,C378_=_C441 ,C378_=_C442 ,C378_=_C444 ,C379_=_C386 ,\nC379_=_C445 ,C379_=_C446 ,C379_=_C447 ,C379_=_C449 ,C379_=_C450 ,C379_=_C451 ,\nC379_=_C452 ,C379_=_C488 ,C379_=_C525 ,C386_=_C740 ,C386_=_C824 ,C386_=_C968 ,\nC386_=_C1017 ,C386_=_C1061 ,C386_=_C1164 ,C395_=_C444 ,C395_=_C452 ,C395_=_C516 ,\nC395_=_C990 ,C395_=_C1070 ,C395_=_C1124 ,C395_=_C1176 ,C395_=_C1362 ,C396_=_C439 ,\nC396_=_C440 ,C396_=_C441 ,C396_=_C442 ,C396_=_C444 ,C396_=_C1069 ,C396_=_C1070 ,\nC415_=_C417 ,C415_=_C606 ,C415_=_C765 ,C415_=_C1012 ,C415_=_C1155 ,C415_=_C1290 ,\nC415_=_C1380 ,C417_=_C560 ,C417_=_C602 ,C417_=_C758 ,C417_=_C989 ,C417_=_C1015 ,\nC439_=_C440 ,C439_=_C441 ,C439_=_C442 ,C439_=_C444 ,C439_=_C516 ,C439_=_C1100 ,\nC440_=_C441 ,C440_=_C442 ,C440_=_C444 ,C440_=_C558 ,C440_=_C560 ,C440_=_C561 ,\nC440_=_C562 ,C440_=_C752 ,C441_=_C442 ,C441_=_C444 ,C441_=_C600 ,C441_=_C1362 ,\nC442_=_C444 ,C444_=_C516 ,C444_=_C990 ,C444_=_C1070 ,C444_=_C1100 ,C444_=_C1124 ,\nC444_=_C1176 ,C444_=_C1362 ,C445_=_C446 ,C445_=_C447 ,C445_=_C449 ,C445_=_C450 ,\nC445_=_C451 ,C445_=_C452 ,C445_=_C532 ,C445_=_C1065 ,C445_=_C1067 ,C446_=_C447 ,\nC446_=_C449 ,C446_=_C450 ,C446_=_C451 ,C446_=_C452 ,C446_=_C634 ,C447_=_C449 ,\nC447_=_C450 ,C447_=_C451 ,C447_=_C452 ,C449_=_C450 ,C449_=_C451 ,C449_=_C452 ,\nC449_=_C1325 ,C450_=_C451 ,C450_=_C452 ,C450_=_C1145 ,C451_=_C452 ,C451_=_C1101 ,\nC452_=_C1352 ,C488_=_C525 ,C488_=_C842 ,C488_=_C1092 ,C488_=_C1094 ,C488_=_C1096 ,\nC516_=_C990 ,C516_=_C1070 ,C516_=_C1100 ,C516_=_C1124 ,C516_=_C1176 ,C516_=_C1362 ,\nC525_=_C644 ,C525_=_C752 ,C525_=_C1000 ,C525_=_C1250 ,C525_=_C1324 ,C525_=_C1386 ,\nC532_=_C562 ,C532_=_C567 ,C532_=_C786 ,C532_=_C872 ,C532_=_C960 ,C532_=_C1026 ,\nC532_=_C1043 ,C532_=_C1069 ,C532_=_C1161 ,C558_=_C560 ,C558_=_C561 ,C558_=_C562 ,\nC558_=_C600 ,C558_=_C614 ,C558_=_C683 ,C558_=_C752 ,C558_=_C862 ,C558_=_C991 ,\nC558_=_C1256 ,C558_=_C1257 ,C560_=_C561 ,C560_=_C562 ,C560_=_C602 ,C560_=_C758 ,\nC560_=_C989 ,C560_=_C1015 ,C561_=_C562 ,C561_=_C634 ,C561_=_C694 ,C561_=_C1097 ,\nC561_=_C1098 ,C561_=_C1099 ,C561_=_C1100 ,C561_=_C1101 ,C562_=_C720 ,C562_=_C823 ,\nC562_=_C960 ,C562_=_C1067 ,C562_=_C1069 ,C562_=_C1190 ,C562_=_C1255 ,C567_=_C786 ,\nC567_=_C872 ,C567_=_C960 ,C567_=_C1026 ,C567_=_C1043 ,C567_=_C1161 ,C600_=_C602 ,\nC600_=_C614 ,C600_=_C683 ,C600_=_C862 ,C600_=_C991 ,C600_=_C1256 ,C600_=_C1257 ,\nC600_=_C1362 ,C602_=_C758 ,C602_=_C989 ,C602_=_C1015 ,C602_=_C1352 ,C606_=_C610 ,\nC606_=_C614 ,C606_=_C765 ,C606_=_C823 ,C606_=_C824 ,C606_=_C1012 ,C606_=_C1155 ,\nC606_=_C1290 ,C606_=_C1380 ,C610_=_C615 ,C610_=_C714 ,C610_=_C733 ,C610_=_C1185 ,\nC610_=_C1258 ,C610_=_C1259 ,C610_=_C1260 ,C610_=_C1380 ,C614_=_C615 ,C614_=_C683 ,\nC614_=_C823 ,C614_=_C824 ,C614_=_C862 ,C614_=_C991 ,C614_=_C1256 ,C614_=_C1257 ,\nC615_=_C714 ,C615_=_C733 ,C615_=_C1185 ,C615_=_C1258 ,C615_=_C1259 ,C615_=_C1260 ,\nC634_=_C694 ,C634_=_C1097 ,C634_=_C1098 ,C634_=_C1099 ,C634_=_C1100 ,C634_=_C1101 ,\nC644_=_C752 ,C644_=_C1000 ,C644_=_C1250 ,C644_=_C1258 ,C644_=_C1324 ,C644_=_C1386 ,\nC666_=_C732 ,C666_=_C739 ,C666_=_C773 ,C666_=_C1058 ,C666_=_C1065 ,C666_=_C1096 ,\nC666_=_C1208 ,C666_=_C1334 ,C683_=_C862 ,C683_=_C991 ,C683_=_C1256 ,C683_=_C1257 ,\nC694_=_C1097 ,C694_=_C1098 ,C694_=_C1099 ,C694_=_C1100 ,C694_=_C1101 ,C694_=_C1354 ,\nC710_=_C1097 ,C710_=_C1191 ,C710_=_C1256 ,C710_=_C1321 ,C710_=_C1366 ,C710_=_C1383 ,\nC714_=_C733 ,C714_=_C1185 ,C714_=_C1250 ,C714_=_C1258 ,C714_=_C1259 ,C714_=_C1260 ,\nC720_=_C823 ,C720_=_C1067 ,C720_=_C1190 ,C720_=_C1255 ,C732_=_C739 ,C732_=_C773 ,\nC732_=_C1058 ,C732_=_C1065 ,C732_=_C1208 ,C732_=_C1334 ,C733_=_C1000 ,C733_=_C1185 ,\nC733_=_C1258 ,C733_=_C1259 ,C733_=_C1260 ,C739_=_C740 ,C739_=_C743 ,C739_=_C773 ,\nC739_=_C1058 ,C739_=_C1065 ,C739_=_C1208 ,C739_=_C1334 ,C740_=_C743 ,C740_=_C824 ,\nC740_=_C968 ,C740_=_C1017 ,C740_=_C1061 ,C740_=_C1164 ,C743_=_C989 ,C743_=_C1039 ,\nC743_=_C1069 ,C743_=_C1259 ,C743_=_C1260 ,C743_=_C1325 ,C743_=_C1352 ,C752_=_C1000 ,\nC752_=_C1250 ,C752_=_C1324 ,C752_=_C1386 ,C758_=_C989 ,C758_=_C1015 ,C765_=_C1012 ,\nC765_=_C1155 ,C765_=_C1290 ,C765_=_C1380 ,C773_=_C1058 ,C773_=_C1065 ,C773_=_C1208 ,\nC773_=_C1334 ,C786_=_C872 ,C786_=_C960 ,C786_=_C1026 ,C786_=_C1043 ,C786_=_C1161 ,\nC823_=_C824 ,C823_=_C1067 ,C823_=_C1190 ,C823_=_C1255 ,C823_=_C1258 ,C824_=_C968 ,\nC824_=_C1017 ,C824_=_C1061 ,C824_=_C1164 ,C842_=_C1092 ,C842_=_C1094 ,C842_=_C1096 ,\nC862_=_C991 ,C862_=_C1145 ,C862_=_C1146 ,C862_=_C1256 ,C862_=_C1257 ,C872_=_C960 ,\nC872_=_C1026 ,C872_=_C1043 ,C872_=_C1161 ,C872_=_C1176 ,C960_=_C1026 ,C960_=_C1043 ,\nC960_=_C1069 ,C960_=_C1161 ,C968_=_C1017 ,C968_=_C1061 ,C968_=_C1164 ,C989_=_C990 ,\nC989_=_C1015 ,C989_=_C1039 ,C989_=_C1069 ,C989_=_C1259 ,C989_=_C1325 ,C989_=_C1352 ,\nC990_=_C1070 ,C990_=_C1124 ,C990_=_C1164 ,C990_=_C1176 ,C990_=_C1362 ,C991_=_C1256 ,\nC991_=_C1257 ,C1000_=_C1250 ,C1000_=_C1324 ,C1000_=_C1386 ,C1012_=_C1096 ,C1012_=_C1155 ,\nC1012_=_C1290 ,C1012_=_C1380 ,C1015_=_C1017 ,C1017_=_C1061 ,C1017_=_C1164 ,C1026_=_C1043 ,\nC1026_=_C1161 ,C1039_=_C1043 ,C1039_=_C1069 ,C1039_=_C1259 ,C1039_=_C1325 ,C1039_=_C1352 ,\nC1043_=_C1161 ,C1043_=_C1383 ,C1058_=_C1065 ,C1058_=_C1208 ,C1058_=_C1334 ,C1061_=_C1164 ,\nC1065_=_C1067 ,C1065_=_C1208 ,C1065_=_C1334 ,C1067_=_C1190 ,C1067_=_C1255 ,C1069_=_C1070 ,\nC1069_=_C1259 ,C1069_=_C1325 ,C1069_=_C1352 ,C1070_=_C1124 ,C1070_=_C1176 ,C1070_=_C1362 ,\nC1092_=_C1094 ,C1092_=_C1096 ,C1092_=_C1128 ,C1094_=_C1096 ,C1094_=_C1290 ,C1097_=_C1098 ,\nC1097_=_C1099 ,C1097_=_C1100 ,C1097_=_C1101 ,C1097_=_C1191 ,C1097_=_C1256 ,C1097_=_C1321 ,\nC1097_=_C1366 ,C1097_=_C1383 ,C1098_=_C1099 ,C1098_=_C1100 ,C1098_=_C1101 ,C1099_=_C1100 ,\nC1099_=_C1101 ,C1099_=_C1161 ,C1100_=_C1101 ,C1124_=_C1176 ,C1124_=_C1362 ,C1128_=_C1145 ,\nC1128_=_C1146 ,C1128_=_C1150 ,C1128_=_C1198 ,C1128_=_C1354 ,C1128_=_C1367 ,C1128_=_C1381 ,\nC1128_=_C1382 ,C1145_=_C1146 ,C1145_=_C1150 ,C1145_=_C1198 ,C1145_=_C1354 ,C1145_=_C1367 ,\nC1145_=_C1381 ,C1145_=_C1382 ,C1146_=_C1150 ,C1146_=_C1198 ,C1146_=_C1354 ,C1146_=_C1367 ,\nC1146_=_C1381 ,C1146_=_C1382 ,C1150_=_C1198 ,C1150_=_C1354 ,C1150_=_C1367 ,C1150_=_C1381 ,\nC1150_=_C1382 ,C1155_=_C1290 ,C1155_=_C1362 ,C1155_=_C1380 ,C1161_=_C1164 ,C1176_=_C1362 ,\nC1185_=_C1258</w:t>
      </w:r>
    </w:p>
    <w:p>
      <w:pPr>
        <w:pStyle w:val="PreformattedText"/>
        <w:bidi w:val="0"/>
        <w:spacing w:before="0" w:after="0"/>
        <w:jc w:val="left"/>
        <w:rPr/>
      </w:pPr>
      <w:r>
        <w:rPr/>
        <w:t xml:space="preserve"> </w:t>
      </w:r>
      <w:r>
        <w:rPr/>
        <w:t>,C1185_=_C1259 ,C1185_=_C1260 ,C1190_=_C1191 ,C1190_=_C1255 ,C1191_=_C1256 ,\nC1191_=_C1321 ,C1191_=_C1366 ,C1191_=_C1383 ,C1198_=_C1354 ,C1198_=_C1367 ,C1198_=_C1381 ,\nC1198_=_C1382 ,C1208_=_C1334 ,C1250_=_C1324 ,C1250_=_C1386 ,C1256_=_C1257 ,C1256_=_C1321 ,\nC1256_=_C1366 ,C1256_=_C1383 ,C1258_=_C1259 ,C1258_=_C1260 ,C1259_=_C1260 ,C1259_=_C1325 ,\nC1259_=_C1352 ,C1290_=_C1380 ,C1321_=_C1354 ,C1321_=_C1366 ,C1321_=_C1383 ,C1324_=_C1386 ,\nC1325_=_C1352 ,C1325_=_C1382 ,C1354_=_C1367 ,C1354_=_C1381 ,C1354_=_C1382 ,C1366_=_C1383 ,\nC1367_=_C1381 ,C1367_=_C1382 ,C1381_=_C1382 ,"];164[shape=box, label="id:164 level: 4\n188: C214 C232 C238 C239 C246 \nC249 C265 C266 C273 C286 C287 \nC292 C300 C305 C313 C324 C337 \nC350 C351 C359 C381 C383 C389 \nC391 C392 C404 C412 C418 C445 \nC471 C478 C484 C491 C494 C500 \nC511 C512 C514 C522 C529 C531 \nC536 C539 C545 C551 C564 C566 \nC577 C589 C590 C591 C592 C593 \nC594 C596 C597 C598 C599 C600 \nC601 C602 C603 C610 C617 C622 \nC623 C624 C628 C635 C649 C672 \nC675 C678 C679 C680 C686 C691 \nC693 C696 C712 C734 C756 C764 \nC769 C795 C796 C808 C814 C820 \nC825 C855 C862 C866 C875 C877 \nC879 C880 C881 C883 C884 C885 \nC887 C900 C901 C903 C904 C905 \nC906 C907 C908 C909 C913 C920 \nC927 C942 C943 C961 C964 C971 \nC975 C984 C1012 C1048 C1050 C1051 \nC1052 C1053 C1055 C1056 C1057 C1063 \nC1064 C1065 C1066 C1067 C1092 C1096 \nC1101 C1103 C1108 C1120 C1126 C1143 \nC1144 C1145 C1146 C1147 C1148 C1149 \nC1150 C1151 C1154 C1156 C1170 C1184 \nC1187 C1193 C1223 C1224 C1225 C1226 \nC1227 C1239 C1242 C1251 C1266 C1269 \nC1289 C1295 C1297 C1298 C1300 C1301 \nC1302 C1303 C1322 C1331 C1343 C1344 \nC1347 C1348 C1364 C1372 C1377 C1380 \nC1385 C1386 C1391 \n874: C214_=_C478( C214 C478 ) C214_=_C880( C214 C880 ) C214_=_C885( C214 C885 ) C214_=_C927( C214 C927 ) C214_=_C1050( C214 C1050 ) \nC214_=_C1051( C214 C1051 ) C214_=_C1052( C214 C1052 ) C214_=_C1053( C214 C1053 ) C232_=_C249( C232 C249 ) C232_=_C391( C232 C391 ) C232_=_C392( C232 C392 ) \nC232_=_C905( C232 C905 ) C232_=_C942( C232 C942 ) C232_=_C1012( C232 C1012 ) C232_=_C1225( C232 C1225 ) C232_=_C1239( C232 C1239 ) C232_=_C1344( C232 C1344 ) \nC232_=_C1380( C232 C1380 ) C238_=_C239( C238 C239 ) C238_=_C500( C238 C500 ) C238_=_C512( C238 C512 ) C238_=_C514( C238 C514 ) C238_=_C649( C238 C649 ) \nC238_=_C820( C238 C820 ) C238_=_C1053( C238 C1053 ) C238_=_C1385( C238 C1385 ) C239_=_C246( C239 C246 ) C239_=_C445( C239 C445 ) C239_=_C500( C239 C500 ) \nC239_=_C512( C239 C512 ) C239_=_C514( C239 C514 ) C239_=_C617( C239 C617 ) C239_=_C649( C239 C649 ) C239_=_C680( C239 C680 ) C239_=_C820( C239 C820 ) \nC239_=_C877( C239 C877 ) C239_=_C1053( C239 C1053 ) C239_=_C1065( C239 C1065 ) C239_=_C1066( C239 C1066 ) C239_=_C1067( C239 C1067 ) C239_=_C1385( C239 C1385 ) \nC246_=_C249( C246 C249 ) C246_=_C445( C246 C445 ) C246_=_C617( C246 C617 ) C246_=_C680( C246 C680 ) C246_=_C877( C246 C877 ) C246_=_C1065( C246 C1065 ) \nC246_=_C1066( C246 C1066 ) C246_=_C1067( C246 C1067 ) C249_=_C286( C249 C286 ) C249_=_C391( C249 C391 ) C249_=_C392( C249 C392 ) C249_=_C904( C249 C904 ) \nC249_=_C905( C249 C905 ) C249_=_C942( C249 C942 ) C249_=_C961( C249 C961 ) C249_=_C1101( C249 C1101 ) C249_=_C1147( C249 C1147 ) C249_=_C1156( C249 C1156 ) \nC249_=_C1225( C249 C1225 ) C249_=_C1239( C249 C1239 ) C249_=_C1344( C249 C1344 ) C265_=_C266( C265 C266 ) C265_=_C678( C265 C678 ) C265_=_C971( C265 C971 ) \nC265_=_C1012( C265 C1012 ) C265_=_C1051( C265 C1051 ) C265_=_C1053( C265 C1053 ) C265_=_C1096( C265 C1096 ) C265_=_C1372( C265 C1372 ) C266_=_C545( C266 C545 ) \nC266_=_C672( C266 C672 ) C266_=_C808( C266 C808 ) C266_=_C984( C266 C984 ) C266_=_C1143( C266 C1143 ) C266_=_C1242( C266 C1242 ) C266_=_C1302( C266 C1302 ) \nC266_=_C1303( C266 C1303 ) C273_=_C1103( C273 C1103 ) C273_=_C1154( C273 C1154 ) C273_=_C1184( C273 C1184 ) C273_=_C1187( C273 C1187 ) C273_=_C1223( C273 C1223 ) \nC273_=_C1224( C273 C1224 ) C273_=_C1225( C273 C1225 ) C273_=_C1227( C273 C1227 ) C273_=_C1385( C273 C1385 ) C286_=_C287( C286 C287 ) C286_=_C292( C286 C292 ) \nC286_=_C904( C286 C904 ) C286_=_C961( C286 C961 ) C286_=_C1101( C286 C1101 ) C286_=_C1147( C286 C1147 ) C286_=_C1156( C286 C1156 ) C287_=_C292( C287 C292 ) \nC287_=_C635( C287 C635 ) C287_=_C679( C287 C679 ) C287_=_C756( C287 C756 ) C287_=_C855( C287 C855 ) C287_=_C1055( C287 C1055 ) C287_=_C1056( C287 C1056 ) \nC287_=_C1057( C287 C1057 ) C292_=_C696( C292 C696 ) C292_=_C734( C292 C734 ) C292_=_C913( C292 C913 ) C292_=_C1151( C292 C1151 ) C292_=_C1251( C292 C1251 ) \nC292_=_C1295( C292 C1295 ) C292_=_C1300( C292 C1300 ) C292_=_C1301( C292 C1301 ) C300_=_C313( C300 C313 ) C300_=_C601( C300 C601 ) C300_=_C622( C300 C622 ) \nC300_=_C623( C300 C623 ) C300_=_C624( C300 C624 ) C300_=_C691( C300 C691 ) C300_=_C693( C300 C693 ) C300_=_C1063( C300 C1063 ) C300_=_C1064( C300 C1064 ) \nC305_=_C350( C305 C350 ) C305_=_C529( C305 C529 ) C305_=_C536( C305 C536 ) C305_=_C602( C305 C602 ) C305_=_C883( C305 C883 ) C305_=_C884( C305 C884 ) \nC305_=_C885( C305 C885 ) C305_=_C887( C305 C887 ) C313_=_C622( C313 C622 ) C313_=_C623( C313 C623 ) C313_=_C624( C313 C624 ) C313_=_C693( C313 C693 ) \nC313_=_C1063( C313 C1063 ) C313_=_C1064( C313 C1064 ) C324_=_C539( C324 C539 ) C324_=_C675( C324 C675 ) C324_=_C825( C324 C825 ) C324_=_C905( C324 C905 ) \nC324_=_C906( C324 C906 ) C324_=_C907( C324 C907 ) C324_=_C908( C324 C908 ) C324_=_C909( C324 C909 ) C337_=_C628( C337 C628 ) C337_=_C875( C337 C875 ) \nC337_=_C877( C337 C877 ) C337_=_C879( C337 C879 ) C337_=_C880( C337 C880 ) C337_=_C881( C337 C881 ) C350_=_C389( C350 C389 ) C350_=_C602( C350 C602 ) \nC350_=_C603( C350 C603 ) C350_=_C610( C350 C610 ) C350_=_C866( C350 C866 ) C350_=_C1266( C350 C1266 ) C350_=_C1377( C350 C1377 ) C350_=_C1380( C350 C1380 ) \nC350_=_C1391( C350 C1391 ) C351_=_C359( C351 C359 ) C351_=_C622( C351 C622 ) C351_=_C623( C351 C623 ) C351_=_C624( C351 C624 ) C351_=_C943( C351 C943 ) \nC351_=_C1108( C351 C1108 ) C351_=_C1170( C351 C1170 ) C351_=_C1193( C351 C1193 ) C351_=_C1289( C351 C1289 ) C351_=_C1364( C351 C1364 ) C351_=_C1386( C351 C1386 ) \nC359_=_C391( C359 C391 ) C359_=_C484( C359 C484 ) C359_=_C536( C359 C536 ) C359_=_C712( C359 C712 ) C359_=_C764( C359 C764 ) C359_=_C769( C359 C769 ) \nC359_=_C1051( C359 C1051 ) C359_=_C1126( C359 C1126 ) C359_=_C1295( C359 C1295 ) C381_=_C383( C381 C383 ) C381_=_C691( C381 C691 ) C381_=_C795( C381 C795 ) \nC381_=_C796( C381 C796 ) C381_=_C964( C381 C964 ) C381_=_C1092( C381 C1092 ) C381_=_C1269( C381 C1269 ) C381_=_C1322( C381 C1322 ) C381_=_C1331( C381 C1331 ) \nC383_=_C471( C383 C471 ) C383_=_C512( C383 C512 ) C383_=_C678( C383 C678 ) C383_=_C880( C383 C880 ) C383_=_C1150( C383 C1150 ) C383_=_C1151( C383 C1151 ) \nC389_=_C391( C389 C391 ) C389_=_C392( C389 C392 ) C389_=_C603( C389 C603 ) C389_=_C610( C389 C610 ) C389_=_C866( C389 C866 ) C389_=_C1266( C389 C1266 ) \nC389_=_C1377( C389 C1377 ) C389_=_C1380( C389 C1380 ) C389_=_C1391( C389 C1391 ) C391_=_C392( C391 C392 ) C391_=_C905( C391 C905 ) C391_=_C942( C391 C942 ) \nC391_=_C1225( C391 C1225 ) C391_=_C1239( C391 C1239 ) C391_=_C1344( C391 C1344 ) C392_=_C905( C392 C905 ) C392_=_C942( C392 C942 ) C392_=_C1225( C392 C1225 ) \nC392_=_C1239( C392 C1239 ) C392_=_C1344( C392 C1344 ) C404_=_C491( C404 C491 ) C404_=_C522( C404 C522 ) C404_=_C975( C404 C975 ) C404_=_C984( C404 C984 ) \nC404_=_C1147( C404 C1147 ) C404_=_C1297( C404 C1297 ) C404_=_C1298( C404 C1298 ) C412_=_C418( C412 C418 ) C412_=_C589( C412 C589 ) C412_=_C590( C412 C590 ) \nC412_=_C591( C412 C591 ) C412_=_C592( C412 C592 ) C412_=_C593( C412 C593 ) C412_=_C594( C412 C594 ) C412_=_C596( C412 C596 ) C412_=_C971( C412 C971 ) \nC418_=_C531( C418 C531 ) C418_=_C566( C418 C566 ) C418_=_C577( C418 C577 ) C418_=_C920( C418 C920 ) C418_=_C964( C418 C964 ) C418_=_C1343( C418 C1343 ) \nC418_=_C1347( C418 C1347 ) C418_=_C1348( C418 C1348 ) C445_=_C478( C445 C478 ) C445_=_C529( C445 C529 ) C445_=_C531( C445 C531 ) C445_=_C617( C445 C617 ) \nC445_=_C680( C445 C680 ) C445_=_C877( C445 C877 ) C445_=_C1065( C445 C1065 ) C445_=_C1066( C445 C1066 ) C445_=_C1067( C445 C1067 ) C471_=_C512( C471 C512 ) \nC471_=_C678( C471 C678 ) C471_=_C1150( C471 C1150 ) C471_=_C1151( C471 C1151 ) C478_=_C484( C478 C484 ) C478_=_C529( C478 C529 ) C478_=_C531( C478 C531 ) \nC478_=_C885( C478 C885 ) C478_=_C927( C478 C927 ) C478_=_C1050( C478 C1050 ) C478_=_C1051( C478 C1051 ) C478_=_C1052( C478 C1052 ) C478_=_C1053( C478 C1053 ) \nC484_=_C536( C484 C536 ) C484_=_C712( C484 C712 ) C484_=_C764( C484 C764 ) C484_=_C769( C484 C769 ) C484_=_C1051( C484 C1051 ) C484_=_C1126( C484 C1126 ) \nC484_=_C1193( C484 C1193 ) C484_=_C1295( C484 C1295 ) C491_=_C522( C491 C522 ) C491_=_C975( C491 C975 ) C491_=_C1297( C491 C1297 ) C491_=_C1298( C491 C1298 ) \nC494_=_C500( C494 C500 ) C494_=_C551( C494 C551 ) C494_=_C596( C494 C596 ) C494_=_C597( C494 C597 ) C494_=_C598( C494 C598 ) C494_=_C599( C494 C599 ) \nC494_=_C600( C494 C600 ) C494_=_C601( C494 C601 ) C494_=_C602( C494 C602 ) C494_=_C603( C494 C603 ) C500_=_C512( C500 C512 ) C500_=_C514( C500 C514 ) \nC500_=_C649( C500 C649 ) C500_=_C820( C500 C820 ) C500_=_C1053( C500 C1053 ) C500_=_C1298( C500 C1298 ) C500_=_C1385( C500 C1385 ) C511_=_C512( C511 C512 ) \nC511_=_C514( C511 C514 ) C511_=_C862( C511 C862 ) C511_=_C879( C511 C879 ) C511_=_C1144( C511 C1144 ) C511_=_C1145( C511 C1145 ) C511_=_C1146( C511 C1146 ) \nC511_=_C1147( C511 C1147 ) C511_=_C1148( C511 C1148 ) C511_=_C1149( C511 C1149 ) C512_=_C514( C512 C514 ) C512_=_C649( C512 C649 ) C512_=_C678( C512 C678 ) \nC512_=_C820( C512 C820 ) C512_=_C1053( C512 C1053 ) C512_=_C1150( C512 C1150 ) C512_=_C1151( C512 C1151 ) C512_=_C1385( C512 C1385 ) C514_=_C649( C514 C649 ) \nC514_=_C820( C514 C820 ) C514_=_C1053( C514 C1053 ) C514_=_C1302( C514 C1302 ) C514_=_C1385( C514 C1385 ) C522_=_C975( C522 C975 ) C522_=_C1297( C522 C1297 ) \nC522_=_C1298( C522 C1298 ) C529_=_C531( C529 C531 ) C529_=_C536(</w:t>
      </w:r>
    </w:p>
    <w:p>
      <w:pPr>
        <w:pStyle w:val="PreformattedText"/>
        <w:bidi w:val="0"/>
        <w:spacing w:before="0" w:after="0"/>
        <w:jc w:val="left"/>
        <w:rPr/>
      </w:pPr>
      <w:r>
        <w:rPr/>
        <w:t xml:space="preserve"> </w:t>
      </w:r>
      <w:r>
        <w:rPr/>
        <w:t>C529 C536 ) C529_=_C564( C529 C564 ) C529_=_C883( C529 C883 ) C529_=_C884( C529 C884 ) \nC529_=_C885( C529 C885 ) C529_=_C887( C529 C887 ) C529_=_C1048( C529 C1048 ) C529_=_C1120( C529 C1120 ) C529_=_C1226( C529 C1226 ) C529_=_C1227( C529 C1227 ) \nC531_=_C564( C531 C564 ) C531_=_C566( C531 C566 ) C531_=_C577( C531 C577 ) C531_=_C920( C531 C920 ) C531_=_C964( C531 C964 ) C531_=_C1048( C531 C1048 ) \nC531_=_C1120( C531 C1120 ) C531_=_C1226( C531 C1226 ) C531_=_C1227( C531 C1227 ) C531_=_C1343( C531 C1343 ) C531_=_C1347( C531 C1347 ) C531_=_C1348( C531 C1348 ) \nC536_=_C712( C536 C712 ) C536_=_C764( C536 C764 ) C536_=_C769( C536 C769 ) C536_=_C883( C536 C883 ) C536_=_C884( C536 C884 ) C536_=_C885( C536 C885 ) \nC536_=_C887( C536 C887 ) C536_=_C1051( C536 C1051 ) C536_=_C1126( C536 C1126 ) C536_=_C1295( C536 C1295 ) C539_=_C545( C539 C545 ) C539_=_C675( C539 C675 ) \nC539_=_C712( C539 C712 ) C539_=_C825( C539 C825 ) C539_=_C905( C539 C905 ) C539_=_C906( C539 C906 ) C539_=_C907( C539 C907 ) C539_=_C908( C539 C908 ) \nC539_=_C909( C539 C909 ) C545_=_C672( C545 C672 ) C545_=_C808( C545 C808 ) C545_=_C984( C545 C984 ) C545_=_C1143( C545 C1143 ) C545_=_C1242( C545 C1242 ) \nC545_=_C1302( C545 C1302 ) C545_=_C1303( C545 C1303 ) C551_=_C597( C551 C597 ) C551_=_C598( C551 C598 ) C551_=_C599( C551 C599 ) C551_=_C600( C551 C600 ) \nC551_=_C601( C551 C601 ) C551_=_C602( C551 C602 ) C551_=_C603( C551 C603 ) C551_=_C1242( C551 C1242 ) C564_=_C566( C564 C566 ) C564_=_C1048( C564 C1048 ) \nC564_=_C1120( C564 C1120 ) C564_=_C1226( C564 C1226 ) C564_=_C1227( C564 C1227 ) C566_=_C577( C566 C577 ) C566_=_C920( C566 C920 ) C566_=_C964( C566 C964 ) \nC566_=_C1092( C566 C1092 ) C566_=_C1126( C566 C1126 ) C566_=_C1343( C566 C1343 ) C566_=_C1347( C566 C1347 ) C566_=_C1348( C566 C1348 ) C577_=_C920( C577 C920 ) \nC577_=_C964( C577 C964 ) C577_=_C1151( C577 C1151 ) C577_=_C1331( C577 C1331 ) C577_=_C1343( C577 C1343 ) C577_=_C1347( C577 C1347 ) C577_=_C1348( C577 C1348 ) \nC589_=_C590( C589 C590 ) C589_=_C591( C589 C591 ) C589_=_C592( C589 C592 ) C589_=_C593( C589 C593 ) C589_=_C594( C589 C594 ) C589_=_C596( C589 C596 ) \nC589_=_C814( C589 C814 ) C589_=_C1108( C589 C1108 ) C590_=_C591( C590 C591 ) C590_=_C592( C590 C592 ) C590_=_C593( C590 C593 ) C590_=_C594( C590 C594 ) \nC590_=_C596( C590 C596 ) C590_=_C825( C590 C825 ) C590_=_C855( C590 C855 ) C590_=_C961( C590 C961 ) C591_=_C592( C591 C592 ) C591_=_C593( C591 C593 ) \nC591_=_C594( C591 C594 ) C591_=_C596( C591 C596 ) C591_=_C1108( C591 C1108 ) C592_=_C593( C592 C593 ) C592_=_C594( C592 C594 ) C592_=_C596( C592 C596 ) \nC592_=_C1096( C592 C1096 ) C592_=_C1348( C592 C1348 ) C593_=_C594( C593 C594 ) C593_=_C596( C593 C596 ) C593_=_C820( C593 C820 ) C593_=_C1242( C593 C1242 ) \nC594_=_C596( C594 C596 ) C594_=_C927( C594 C927 ) C594_=_C1331( C594 C1331 ) C596_=_C686( C596 C686 ) C597_=_C598( C597 C598 ) C597_=_C599( C597 C599 ) \nC597_=_C600( C597 C600 ) C597_=_C601( C597 C601 ) C597_=_C602( C597 C602 ) C597_=_C603( C597 C603 ) C597_=_C686( C597 C686 ) C597_=_C814( C597 C814 ) \nC597_=_C900( C597 C900 ) C597_=_C901( C597 C901 ) C597_=_C903( C597 C903 ) C597_=_C904( C597 C904 ) C598_=_C599( C598 C599 ) C598_=_C600( C598 C600 ) \nC598_=_C601( C598 C601 ) C598_=_C602( C598 C602 ) C598_=_C603( C598 C603 ) C599_=_C600( C599 C600 ) C599_=_C601( C599 C601 ) C599_=_C602( C599 C602 ) \nC599_=_C603( C599 C603 ) C600_=_C601( C600 C601 ) C600_=_C602( C600 C602 ) C600_=_C603( C600 C603 ) C600_=_C862( C600 C862 ) C601_=_C602( C601 C602 ) \nC601_=_C603( C601 C603 ) C601_=_C691( C601 C691 ) C601_=_C693( C601 C693 ) C601_=_C1223( C601 C1223 ) C602_=_C603( C602 C603 ) C603_=_C610( C603 C610 ) \nC603_=_C866( C603 C866 ) C603_=_C1146( C603 C1146 ) C603_=_C1266( C603 C1266 ) C603_=_C1377( C603 C1377 ) C603_=_C1380( C603 C1380 ) C603_=_C1391( C603 C1391 ) \nC610_=_C866( C610 C866 ) C610_=_C1266( C610 C1266 ) C610_=_C1377( C610 C1377 ) C610_=_C1380( C610 C1380 ) C610_=_C1391( C610 C1391 ) C617_=_C680( C617 C680 ) \nC617_=_C877( C617 C877 ) C617_=_C1065( C617 C1065 ) C617_=_C1066( C617 C1066 ) C617_=_C1067( C617 C1067 ) C617_=_C1148( C617 C1148 ) C622_=_C623( C622 C623 ) \nC622_=_C624( C622 C624 ) C622_=_C693( C622 C693 ) C622_=_C1063( C622 C1063 ) C622_=_C1064( C622 C1064 ) C623_=_C624( C623 C624 ) C623_=_C693( C623 C693 ) \nC623_=_C1063( C623 C1063 ) C623_=_C1064( C623 C1064 ) C624_=_C693( C624 C693 ) C624_=_C1063( C624 C1063 ) C624_=_C1064( C624 C1064 ) C628_=_C756( C628 C756 ) \nC628_=_C875( C628 C875 ) C628_=_C877( C628 C877 ) C628_=_C879( C628 C879 ) C628_=_C880( C628 C880 ) C628_=_C881( C628 C881 ) C628_=_C1266( C628 C1266 ) \nC628_=_C1343( C628 C1343 ) C628_=_C1344( C628 C1344 ) C635_=_C679( C635 C679 ) C635_=_C756( C635 C756 ) C635_=_C855( C635 C855 ) C635_=_C1055( C635 C1055 ) \nC635_=_C1056( C635 C1056 ) C635_=_C1057( C635 C1057 ) C649_=_C820( C649 C820 ) C649_=_C1053( C649 C1053 ) C649_=_C1385( C649 C1385 ) C672_=_C808( C672 C808 ) \nC672_=_C984( C672 C984 ) C672_=_C1143( C672 C1143 ) C672_=_C1242( C672 C1242 ) C672_=_C1302( C672 C1302 ) C672_=_C1303( C672 C1303 ) C675_=_C678( C675 C678 ) \nC675_=_C825( C675 C825 ) C675_=_C905( C675 C905 ) C675_=_C906( C675 C906 ) C675_=_C907( C675 C907 ) C675_=_C908( C675 C908 ) C675_=_C909( C675 C909 ) \nC678_=_C971( C678 C971 ) C678_=_C1150( C678 C1150 ) C678_=_C1151( C678 C1151 ) C679_=_C680( C679 C680 ) C679_=_C756( C679 C756 ) C679_=_C855( C679 C855 ) \nC679_=_C1055( C679 C1055 ) C679_=_C1056( C679 C1056 ) C679_=_C1057( C679 C1057 ) C680_=_C877( C680 C877 ) C680_=_C1065( C680 C1065 ) C680_=_C1066( C680 C1066 ) \nC680_=_C1067( C680 C1067 ) C686_=_C691( C686 C691 ) C686_=_C814( C686 C814 ) C686_=_C900( C686 C900 ) C686_=_C901( C686 C901 ) C686_=_C903( C686 C903 ) \nC686_=_C904( C686 C904 ) C691_=_C693( C691 C693 ) C691_=_C795( C691 C795 ) C691_=_C796( C691 C796 ) C691_=_C1092( C691 C1092 ) C691_=_C1269( C691 C1269 ) \nC691_=_C1322( C691 C1322 ) C691_=_C1331( C691 C1331 ) C693_=_C696( C693 C696 ) C693_=_C1063( C693 C1063 ) C693_=_C1064( C693 C1064 ) C696_=_C734( C696 C734 ) \nC696_=_C913( C696 C913 ) C696_=_C1251( C696 C1251 ) C696_=_C1295( C696 C1295 ) C696_=_C1300( C696 C1300 ) C696_=_C1301( C696 C1301 ) C712_=_C764( C712 C764 ) \nC712_=_C769( C712 C769 ) C712_=_C905( C712 C905 ) C712_=_C1051( C712 C1051 ) C712_=_C1126( C712 C1126 ) C712_=_C1295( C712 C1295 ) C734_=_C913( C734 C913 ) \nC734_=_C1251( C734 C1251 ) C734_=_C1295( C734 C1295 ) C734_=_C1300( C734 C1300 ) C734_=_C1301( C734 C1301 ) C756_=_C855( C756 C855 ) C756_=_C1055( C756 C1055 ) \nC756_=_C1056( C756 C1056 ) C756_=_C1057( C756 C1057 ) C756_=_C1266( C756 C1266 ) C756_=_C1343( C756 C1343 ) C756_=_C1344( C756 C1344 ) C764_=_C769( C764 C769 ) \nC764_=_C875( C764 C875 ) C764_=_C1051( C764 C1051 ) C764_=_C1126( C764 C1126 ) C764_=_C1295( C764 C1295 ) C769_=_C1051( C769 C1051 ) C769_=_C1126( C769 C1126 ) \nC769_=_C1295( C769 C1295 ) C795_=_C796( C795 C796 ) C795_=_C887( C795 C887 ) C795_=_C1092( C795 C1092 ) C795_=_C1269( C795 C1269 ) C795_=_C1322( C795 C1322 ) \nC795_=_C1331( C795 C1331 ) C796_=_C862( C796 C862 ) C796_=_C866( C796 C866 ) C796_=_C1092( C796 C1092 ) C796_=_C1269( C796 C1269 ) C796_=_C1322( C796 C1322 ) \nC796_=_C1331( C796 C1331 ) C808_=_C884( C808 C884 ) C808_=_C984( C808 C984 ) C808_=_C1143( C808 C1143 ) C808_=_C1242( C808 C1242 ) C808_=_C1302( C808 C1302 ) \nC808_=_C1303( C808 C1303 ) C814_=_C900( C814 C900 ) C814_=_C901( C814 C901 ) C814_=_C903( C814 C903 ) C814_=_C904( C814 C904 ) C820_=_C1053( C820 C1053 ) \nC820_=_C1385( C820 C1385 ) C825_=_C855( C825 C855 ) C825_=_C905( C825 C905 ) C825_=_C906( C825 C906 ) C825_=_C907( C825 C907 ) C825_=_C908( C825 C908 ) \nC825_=_C909( C825 C909 ) C855_=_C1055( C855 C1055 ) C855_=_C1056( C855 C1056 ) C855_=_C1057( C855 C1057 ) C862_=_C866( C862 C866 ) C862_=_C1144( C862 C1144 ) \nC862_=_C1145( C862 C1145 ) C862_=_C1146( C862 C1146 ) C862_=_C1147( C862 C1147 ) C862_=_C1148( C862 C1148 ) C862_=_C1149( C862 C1149 ) C866_=_C1266( C866 C1266 ) \nC866_=_C1377( C866 C1377 ) C866_=_C1380( C866 C1380 ) C866_=_C1391( C866 C1391 ) C875_=_C877( C875 C877 ) C875_=_C879( C875 C879 ) C875_=_C880( C875 C880 ) \nC875_=_C881( C875 C881 ) C877_=_C879( C877 C879 ) C877_=_C880( C877 C880 ) C877_=_C881( C877 C881 ) C877_=_C1065( C877 C1065 ) C877_=_C1066( C877 C1066 ) \nC877_=_C1067( C877 C1067 ) C877_=_C1372( C877 C1372 ) C879_=_C880( C879 C880 ) C879_=_C881( C879 C881 ) C879_=_C907( C879 C907 ) C879_=_C1149( C879 C1149 ) \nC880_=_C881( C880 C881 ) C880_=_C1050( C880 C1050 ) C883_=_C884( C883 C884 ) C883_=_C885( C883 C885 ) C883_=_C887( C883 C887 ) C883_=_C943( C883 C943 ) \nC884_=_C885( C884 C885 ) C884_=_C887( C884 C887 ) C884_=_C1067( C884 C1067 ) C885_=_C887( C885 C887 ) C885_=_C927( C885 C927 ) C885_=_C1050( C885 C1050 ) \nC885_=_C1051( C885 C1051 ) C885_=_C1052( C885 C1052 ) C885_=_C1053( C885 C1053 ) C885_=_C1056( C885 C1056 ) C887_=_C1055( C887 C1055 ) C900_=_C901( C900 C901 ) \nC900_=_C903( C900 C903 ) C900_=_C904( C900 C904 ) C900_=_C942( C900 C942 ) C900_=_C943( C900 C943 ) C901_=_C903( C901 C903 ) C901_=_C904( C901 C904 ) \nC901_=_C1344( C901 C1344 ) C903_=_C904( C903 C904 ) C904_=_C961( C904 C961 ) C904_=_C1101( C904 C1101 ) C904_=_C1147( C904 C1147 ) C904_=_C1156( C904 C1156 ) \nC905_=_C906( C905 C906 ) C905_=_C907( C905 C907 ) C905_=_C908( C905 C908 ) C905_=_C909( C905 C909 ) C905_=_C942( C905 C942 ) C905_=_C1225( C905 C1225 ) \nC905_=_C1239( C905 C1239 ) C905_=_C1344( C905 C1344 ) C906_=_C907( C906 C907 ) C906_=_C908( C906 C908 ) C906_=_C909( C906 C909 ) C906_=_C1144( C906 C1144 ) \nC906_=_C1187( C906 C1187 ) C906_=_C1251( C906 C1251 ) C907_=_C908( C907 C908 ) C907_=_C909( C907 C909 ) C907_=_C1149( C907 C1149 ) C908_=_C909( C908 C909 ) \nC913_=_C1251( C913 C1251 ) C913_=_C1295( C913 C1295 ) C913_=_C1300( C913 C1300 ) C913_=_C1301( C913 C1301 ) C920_=_C964( C920 C964 ) C920_=_C1343( C920 C1343 ) \nC920_=_C1347( C920 C1347 ) C920_=_C1348( C920 C1348 ) C927_=_C1050(</w:t>
      </w:r>
    </w:p>
    <w:p>
      <w:pPr>
        <w:pStyle w:val="PreformattedText"/>
        <w:bidi w:val="0"/>
        <w:spacing w:before="0" w:after="0"/>
        <w:jc w:val="left"/>
        <w:rPr/>
      </w:pPr>
      <w:r>
        <w:rPr/>
        <w:t xml:space="preserve"> </w:t>
      </w:r>
      <w:r>
        <w:rPr/>
        <w:t>C927 C1050 ) C927_=_C1051( C927 C1051 ) C927_=_C1052( C927 C1052 ) C927_=_C1053( C927 C1053 ) \nC942_=_C943( C942 C943 ) C942_=_C1225( C942 C1225 ) C942_=_C1239( C942 C1239 ) C942_=_C1344( C942 C1344 ) C943_=_C1108( C943 C1108 ) C943_=_C1170( C943 C1170 ) \nC943_=_C1193( C943 C1193 ) C943_=_C1289( C943 C1289 ) C943_=_C1364( C943 C1364 ) C943_=_C1386( C943 C1386 ) C961_=_C1101( C961 C1101 ) C961_=_C1147( C961 C1147 ) \nC961_=_C1156( C961 C1156 ) C964_=_C1343( C964 C1343 ) C964_=_C1347( C964 C1347 ) C964_=_C1348( C964 C1348 ) C971_=_C1012( C971 C1012 ) C971_=_C1051( C971 C1051 ) \nC971_=_C1053( C971 C1053 ) C971_=_C1096( C971 C1096 ) C971_=_C1372( C971 C1372 ) C975_=_C1297( C975 C1297 ) C975_=_C1298( C975 C1298 ) C975_=_C1322( C975 C1322 ) \nC984_=_C1143( C984 C1143 ) C984_=_C1147( C984 C1147 ) C984_=_C1242( C984 C1242 ) C984_=_C1302( C984 C1302 ) C984_=_C1303( C984 C1303 ) C1012_=_C1051( C1012 C1051 ) \nC1012_=_C1053( C1012 C1053 ) C1012_=_C1096( C1012 C1096 ) C1012_=_C1372( C1012 C1372 ) C1012_=_C1380( C1012 C1380 ) C1048_=_C1066( C1048 C1066 ) C1048_=_C1120( C1048 C1120 ) \nC1048_=_C1226( C1048 C1226 ) C1048_=_C1227( C1048 C1227 ) C1050_=_C1051( C1050 C1051 ) C1050_=_C1052( C1050 C1052 ) C1050_=_C1053( C1050 C1053 ) C1051_=_C1052( C1051 C1052 ) \nC1051_=_C1053( C1051 C1053 ) C1051_=_C1096( C1051 C1096 ) C1051_=_C1126( C1051 C1126 ) C1051_=_C1295( C1051 C1295 ) C1051_=_C1372( C1051 C1372 ) C1052_=_C1053( C1052 C1053 ) \nC1053_=_C1096( C1053 C1096 ) C1053_=_C1372( C1053 C1372 ) C1053_=_C1385( C1053 C1385 ) C1055_=_C1056( C1055 C1056 ) C1055_=_C1057( C1055 C1057 ) C1056_=_C1057( C1056 C1057 ) \nC1056_=_C1101( C1056 C1101 ) C1057_=_C1101( C1057 C1101 ) C1057_=_C1150( C1057 C1150 ) C1063_=_C1064( C1063 C1064 ) C1064_=_C1347( C1064 C1347 ) C1065_=_C1066( C1065 C1066 ) \nC1065_=_C1067( C1065 C1067 ) C1066_=_C1067( C1066 C1067 ) C1092_=_C1096( C1092 C1096 ) C1092_=_C1126( C1092 C1126 ) C1092_=_C1269( C1092 C1269 ) C1092_=_C1322( C1092 C1322 ) \nC1092_=_C1331( C1092 C1331 ) C1096_=_C1348( C1096 C1348 ) C1096_=_C1372( C1096 C1372 ) C1101_=_C1147( C1101 C1147 ) C1101_=_C1156( C1101 C1156 ) C1103_=_C1154( C1103 C1154 ) \nC1103_=_C1184( C1103 C1184 ) C1103_=_C1187( C1103 C1187 ) C1103_=_C1223( C1103 C1223 ) C1103_=_C1224( C1103 C1224 ) C1103_=_C1225( C1103 C1225 ) C1108_=_C1170( C1108 C1170 ) \nC1108_=_C1193( C1108 C1193 ) C1108_=_C1289( C1108 C1289 ) C1108_=_C1364( C1108 C1364 ) C1108_=_C1386( C1108 C1386 ) C1120_=_C1145( C1120 C1145 ) C1120_=_C1226( C1120 C1226 ) \nC1120_=_C1227( C1120 C1227 ) C1126_=_C1295( C1126 C1295 ) C1143_=_C1242( C1143 C1242 ) C1143_=_C1302( C1143 C1302 ) C1143_=_C1303( C1143 C1303 ) C1143_=_C1377( C1143 C1377 ) \nC1144_=_C1145( C1144 C1145 ) C1144_=_C1146( C1144 C1146 ) C1144_=_C1147( C1144 C1147 ) C1144_=_C1148( C1144 C1148 ) C1144_=_C1149( C1144 C1149 ) C1144_=_C1187( C1144 C1187 ) \nC1145_=_C1146( C1145 C1146 ) C1145_=_C1147( C1145 C1147 ) C1145_=_C1148( C1145 C1148 ) C1145_=_C1149( C1145 C1149 ) C1145_=_C1150( C1145 C1150 ) C1146_=_C1147( C1146 C1147 ) \nC1146_=_C1148( C1146 C1148 ) C1146_=_C1149( C1146 C1149 ) C1146_=_C1150( C1146 C1150 ) C1146_=_C1377( C1146 C1377 ) C1147_=_C1148( C1147 C1148 ) C1147_=_C1149( C1147 C1149 ) \nC1147_=_C1156( C1147 C1156 ) C1148_=_C1149( C1148 C1149 ) C1149_=_C1297( C1149 C1297 ) C1149_=_C1348( C1149 C1348 ) C1149_=_C1391( C1149 C1391 ) C1150_=_C1151( C1150 C1151 ) \nC1151_=_C1331( C1151 C1331 ) C1154_=_C1156( C1154 C1156 ) C1154_=_C1184( C1154 C1184 ) C1154_=_C1187( C1154 C1187 ) C1154_=_C1223( C1154 C1223 ) C1154_=_C1224( C1154 C1224 ) \nC1154_=_C1225( C1154 C1225 ) C1170_=_C1193( C1170 C1193 ) C1170_=_C1289( C1170 C1289 ) C1170_=_C1364( C1170 C1364 ) C1170_=_C1386( C1170 C1386 ) C1184_=_C1187( C1184 C1187 ) \nC1184_=_C1223( C1184 C1223 ) C1184_=_C1224( C1184 C1224 ) C1184_=_C1225( C1184 C1225 ) C1187_=_C1223( C1187 C1223 ) C1187_=_C1224( C1187 C1224 ) C1187_=_C1225( C1187 C1225 ) \nC1193_=_C1289( C1193 C1289 ) C1193_=_C1364( C1193 C1364 ) C1193_=_C1386( C1193 C1386 ) C1223_=_C1224( C1223 C1224 ) C1223_=_C1225( C1223 C1225 ) C1224_=_C1225( C1224 C1225 ) \nC1224_=_C1322( C1224 C1322 ) C1225_=_C1239( C1225 C1239 ) C1225_=_C1344( C1225 C1344 ) C1226_=_C1227( C1226 C1227 ) C1227_=_C1385( C1227 C1385 ) C1239_=_C1344( C1239 C1344 ) \nC1242_=_C1302( C1242 C1302 ) C1242_=_C1303( C1242 C1303 ) C1251_=_C1295( C1251 C1295 ) C1251_=_C1300( C1251 C1300 ) C1251_=_C1301( C1251 C1301 ) C1266_=_C1343( C1266 C1343 ) \nC1266_=_C1344( C1266 C1344 ) C1266_=_C1377( C1266 C1377 ) C1266_=_C1380( C1266 C1380 ) C1266_=_C1391( C1266 C1391 ) C1269_=_C1322( C1269 C1322 ) C1269_=_C1331( C1269 C1331 ) \nC1289_=_C1364( C1289 C1364 ) C1289_=_C1386( C1289 C1386 ) C1295_=_C1300( C1295 C1300 ) C1295_=_C1301( C1295 C1301 ) C1297_=_C1298( C1297 C1298 ) C1297_=_C1322( C1297 C1322 ) \nC1297_=_C1348( C1297 C1348 ) C1297_=_C1391( C1297 C1391 ) C1298_=_C1303( C1298 C1303 ) C1298_=_C1385( C1298 C1385 ) C1300_=_C1301( C1300 C1301 ) C1302_=_C1303( C1302 C1303 ) \nC1322_=_C1331( C1322 C1331 ) C1343_=_C1344( C1343 C1344 ) C1343_=_C1347( C1343 C1347 ) C1343_=_C1348( C1343 C1348 ) C1347_=_C1348( C1347 C1348 ) C1348_=_C1391( C1348 C1391 ) \nC1364_=_C1386( C1364 C1386 ) C1377_=_C1380( C1377 C1380 ) C1377_=_C1391( C1377 C1391 ) C1380_=_C1391( C1380 C1391 ) C1386_=_C1391( C1386 C1391 ) "];142-&gt;164[label="186: C214 C232 C238 C239 C246 \nC249 C265 C266 C273 C286 C287 \nC292 C300 C305 C313 C324 C337 \nC350 C351 C359 C381 C383 C389 \nC391 C392 C404 C412 C418 C445 \nC471 C478 C484 C491 C494 C500 \nC511 C512 C514 C522 C529 C531 \nC536 C539 C545 C551 C564 C566 \nC577 C589 C590 C591 C592 C593 \nC594 C596 C597 C598 C599 C600 \nC601 C602 C603 C610 C617 C622 \nC623 C624 C628 C635 C649 C672 \nC675 C678 C679 C680 C686 C691 \nC693 C696 C712 C734 C756 C764 \nC769 C795 C796 C808 C814 C820 \nC825 C855 C862 C866 C875 C877 \nC879 C880 C881 C883 C884 C885 \nC887 C900 C901 C903 C904 C905 \nC906 C907 C908 C909 C913 C920 \nC927 C942 C943 C961 C964 C971 \nC975 C984 C1012 C1048 C1050 C1052 \nC1055 C1056 C1057 C1063 C1064 C1065 \nC1066 C1067 C1092 C1096 C1101 C1103 \nC1108 C1120 C1126 C1143 C1144 C1145 \nC1146 C1147 C1148 C1149 C1150 C1151 \nC1154 C1156 C1170 C1184 C1187 C1193 \nC1223 C1224 C1225 C1226 C1227 C1239 \nC1242 C1251 C1266 C1269 C1289 C1295 \nC1297 C1298 C1300 C1301 C1302 C1303 \nC1322 C1331 C1343 C1344 C1347 C1348 \nC1364 C1372 C1377 C1380 C1385 C1386 \nC1391 \n835: C214_=_C478 ,C214_=_C880 ,C214_=_C885 ,C214_=_C927 ,C214_=_C1050 ,\nC214_=_C1052 ,C232_=_C249 ,C232_=_C391 ,C232_=_C392 ,C232_=_C905 ,C232_=_C942 ,\nC232_=_C1012 ,C232_=_C1225 ,C232_=_C1239 ,C232_=_C1344 ,C232_=_C1380 ,C238_=_C239 ,\nC238_=_C500 ,C238_=_C512 ,C238_=_C514 ,C238_=_C649 ,C238_=_C820 ,C238_=_C1385 ,\nC239_=_C246 ,C239_=_C445 ,C239_=_C500 ,C239_=_C512 ,C239_=_C514 ,C239_=_C617 ,\nC239_=_C649 ,C239_=_C680 ,C239_=_C820 ,C239_=_C877 ,C239_=_C1065 ,C239_=_C1066 ,\nC239_=_C1067 ,C239_=_C1385 ,C246_=_C249 ,C246_=_C445 ,C246_=_C617 ,C246_=_C680 ,\nC246_=_C877 ,C246_=_C1065 ,C246_=_C1066 ,C246_=_C1067 ,C249_=_C286 ,C249_=_C391 ,\nC249_=_C392 ,C249_=_C904 ,C249_=_C905 ,C249_=_C942 ,C249_=_C961 ,C249_=_C1101 ,\nC249_=_C1147 ,C249_=_C1156 ,C249_=_C1225 ,C249_=_C1239 ,C249_=_C1344 ,C265_=_C266 ,\nC265_=_C678 ,C265_=_C971 ,C265_=_C1012 ,C265_=_C1096 ,C265_=_C1372 ,C266_=_C545 ,\nC266_=_C672 ,C266_=_C808 ,C266_=_C984 ,C266_=_C1143 ,C266_=_C1242 ,C266_=_C1302 ,\nC266_=_C1303 ,C273_=_C1103 ,C273_=_C1154 ,C273_=_C1184 ,C273_=_C1187 ,C273_=_C1223 ,\nC273_=_C1224 ,C273_=_C1225 ,C273_=_C1227 ,C273_=_C1385 ,C286_=_C287 ,C286_=_C292 ,\nC286_=_C904 ,C286_=_C961 ,C286_=_C1101 ,C286_=_C1147 ,C286_=_C1156 ,C287_=_C292 ,\nC287_=_C635 ,C287_=_C679 ,C287_=_C756 ,C287_=_C855 ,C287_=_C1055 ,C287_=_C1056 ,\nC287_=_C1057 ,C292_=_C696 ,C292_=_C734 ,C292_=_C913 ,C292_=_C1151 ,C292_=_C1251 ,\nC292_=_C1295 ,C292_=_C1300 ,C292_=_C1301 ,C300_=_C313 ,C300_=_C601 ,C300_=_C622 ,\nC300_=_C623 ,C300_=_C624 ,C300_=_C691 ,C300_=_C693 ,C300_=_C1063 ,C300_=_C1064 ,\nC305_=_C350 ,C305_=_C529 ,C305_=_C536 ,C305_=_C602 ,C305_=_C883 ,C305_=_C884 ,\nC305_=_C885 ,C305_=_C887 ,C313_=_C622 ,C313_=_C623 ,C313_=_C624 ,C313_=_C693 ,\nC313_=_C1063 ,C313_=_C1064 ,C324_=_C539 ,C324_=_C675 ,C324_=_C825 ,C324_=_C905 ,\nC324_=_C906 ,C324_=_C907 ,C324_=_C908 ,C324_=_C909 ,C337_=_C628 ,C337_=_C875 ,\nC337_=_C877 ,C337_=_C879 ,C337_=_C880 ,C337_=_C881 ,C350_=_C389 ,C350_=_C602 ,\nC350_=_C603 ,C350_=_C610 ,C350_=_C866 ,C350_=_C1266 ,C350_=_C1377 ,C350_=_C1380 ,\nC350_=_C1391 ,C351_=_C359 ,C351_=_C622 ,C351_=_C623 ,C351_=_C624 ,C351_=_C943 ,\nC351_=_C1108 ,C351_=_C1170 ,C351_=_C1193 ,C351_=_C1289 ,C351_=_C1364 ,C351_=_C1386 ,\nC359_=_C391 ,C359_=_C484 ,C359_=_C536 ,C359_=_C712 ,C359_=_C764 ,C359_=_C769 ,\nC359_=_C1126 ,C359_=_C1295 ,C381_=_C383 ,C381_=_C691 ,C381_=_C795 ,C381_=_C796 ,\nC381_=_C964 ,C381_=_C1092 ,C381_=_C1269 ,C381_=_C1322 ,C381_=_C1331 ,C383_=_C471 ,\nC383_=_C512 ,C383_=_C678 ,C383_=_C880 ,C383_=_C1150 ,C383_=_C1151 ,C389_=_C391 ,\nC389_=_C392 ,C389_=_C603 ,C389_=_C610 ,C389_=_C866 ,C389_=_C1266 ,C389_=_C1377 ,\nC389_=_C1380 ,C389_=_C1391 ,C391_=_C392 ,C391_=_C905 ,C391_=_C942 ,C391_=_C1225 ,\nC391_=_C1239 ,C391_=_C1344 ,C392_=_C905 ,C392_=_C942 ,C392_=_C1225 ,C392_=_C1239 ,\nC392_=_C1344 ,C404_=_C491 ,C404_=_C522 ,C404_=_C975 ,C404_=_C984 ,C404_=_C1147 ,\nC404_=_C1297 ,C404_=_C1298 ,C412_=_C418 ,C412_=_C589 ,C412_=_C590 ,C412_=_C591 ,\nC412_=_C592 ,C412_=_C593 ,C412_=_C594 ,C412_=_C596 ,C412_=_C971 ,C418_=_C531 ,\nC418_=_C566 ,C418_=_C577 ,C418_=_C920 ,C418_=_C964 ,C418_=_C1343 ,C418_=_C1347 ,\nC418_=_C1348 ,C445_=_C478 ,C445_=_C529 ,C445_=_C531 ,C445_=_C617 ,C445_=_C680 ,\nC445_=_C877 ,C445_=_C1065 ,C445_=_C1066 ,C445_=_C1067 ,C471_=_C512 ,C471_=_C678 ,\nC471_=_C1150 ,C471_=_C1151 ,C478_=_C484 ,C478_=_C529 ,C478_=_C531 ,C478_=_C885 ,\nC478_=_C927 ,C478_=_C1050 ,C478_=_C1052 ,C484_=_C536 ,C484_=_C712 ,C484_=_C764 ,\nC484_=_C769 ,C484_=_C1126 ,C484_=_C1193 ,C484_=_C1295 ,C491_=_C522 ,C491_=_C975 ,\nC491_=_C1297</w:t>
      </w:r>
    </w:p>
    <w:p>
      <w:pPr>
        <w:pStyle w:val="PreformattedText"/>
        <w:bidi w:val="0"/>
        <w:spacing w:before="0" w:after="0"/>
        <w:jc w:val="left"/>
        <w:rPr/>
      </w:pPr>
      <w:r>
        <w:rPr/>
        <w:t xml:space="preserve"> </w:t>
      </w:r>
      <w:r>
        <w:rPr/>
        <w:t>,C491_=_C1298 ,C494_=_C500 ,C494_=_C551 ,C494_=_C596 ,C494_=_C597 ,\nC494_=_C598 ,C494_=_C599 ,C494_=_C600 ,C494_=_C601 ,C494_=_C602 ,C494_=_C603 ,\nC500_=_C512 ,C500_=_C514 ,C500_=_C649 ,C500_=_C820 ,C500_=_C1298 ,C500_=_C1385 ,\nC511_=_C512 ,C511_=_C514 ,C511_=_C862 ,C511_=_C879 ,C511_=_C1144 ,C511_=_C1145 ,\nC511_=_C1146 ,C511_=_C1147 ,C511_=_C1148 ,C511_=_C1149 ,C512_=_C514 ,C512_=_C649 ,\nC512_=_C678 ,C512_=_C820 ,C512_=_C1150 ,C512_=_C1151 ,C512_=_C1385 ,C514_=_C649 ,\nC514_=_C820 ,C514_=_C1302 ,C514_=_C1385 ,C522_=_C975 ,C522_=_C1297 ,C522_=_C1298 ,\nC529_=_C531 ,C529_=_C536 ,C529_=_C564 ,C529_=_C883 ,C529_=_C884 ,C529_=_C885 ,\nC529_=_C887 ,C529_=_C1048 ,C529_=_C1120 ,C529_=_C1226 ,C529_=_C1227 ,C531_=_C564 ,\nC531_=_C566 ,C531_=_C577 ,C531_=_C920 ,C531_=_C964 ,C531_=_C1048 ,C531_=_C1120 ,\nC531_=_C1226 ,C531_=_C1227 ,C531_=_C1343 ,C531_=_C1347 ,C531_=_C1348 ,C536_=_C712 ,\nC536_=_C764 ,C536_=_C769 ,C536_=_C883 ,C536_=_C884 ,C536_=_C885 ,C536_=_C887 ,\nC536_=_C1126 ,C536_=_C1295 ,C539_=_C545 ,C539_=_C675 ,C539_=_C712 ,C539_=_C825 ,\nC539_=_C905 ,C539_=_C906 ,C539_=_C907 ,C539_=_C908 ,C539_=_C909 ,C545_=_C672 ,\nC545_=_C808 ,C545_=_C984 ,C545_=_C1143 ,C545_=_C1242 ,C545_=_C1302 ,C545_=_C1303 ,\nC551_=_C597 ,C551_=_C598 ,C551_=_C599 ,C551_=_C600 ,C551_=_C601 ,C551_=_C602 ,\nC551_=_C603 ,C551_=_C1242 ,C564_=_C566 ,C564_=_C1048 ,C564_=_C1120 ,C564_=_C1226 ,\nC564_=_C1227 ,C566_=_C577 ,C566_=_C920 ,C566_=_C964 ,C566_=_C1092 ,C566_=_C1126 ,\nC566_=_C1343 ,C566_=_C1347 ,C566_=_C1348 ,C577_=_C920 ,C577_=_C964 ,C577_=_C1151 ,\nC577_=_C1331 ,C577_=_C1343 ,C577_=_C1347 ,C577_=_C1348 ,C589_=_C590 ,C589_=_C591 ,\nC589_=_C592 ,C589_=_C593 ,C589_=_C594 ,C589_=_C596 ,C589_=_C814 ,C589_=_C1108 ,\nC590_=_C591 ,C590_=_C592 ,C590_=_C593 ,C590_=_C594 ,C590_=_C596 ,C590_=_C825 ,\nC590_=_C855 ,C590_=_C961 ,C591_=_C592 ,C591_=_C593 ,C591_=_C594 ,C591_=_C596 ,\nC591_=_C1108 ,C592_=_C593 ,C592_=_C594 ,C592_=_C596 ,C592_=_C1096 ,C592_=_C1348 ,\nC593_=_C594 ,C593_=_C596 ,C593_=_C820 ,C593_=_C1242 ,C594_=_C596 ,C594_=_C927 ,\nC594_=_C1331 ,C596_=_C686 ,C597_=_C598 ,C597_=_C599 ,C597_=_C600 ,C597_=_C601 ,\nC597_=_C602 ,C597_=_C603 ,C597_=_C686 ,C597_=_C814 ,C597_=_C900 ,C597_=_C901 ,\nC597_=_C903 ,C597_=_C904 ,C598_=_C599 ,C598_=_C600 ,C598_=_C601 ,C598_=_C602 ,\nC598_=_C603 ,C599_=_C600 ,C599_=_C601 ,C599_=_C602 ,C599_=_C603 ,C600_=_C601 ,\nC600_=_C602 ,C600_=_C603 ,C600_=_C862 ,C601_=_C602 ,C601_=_C603 ,C601_=_C691 ,\nC601_=_C693 ,C601_=_C1223 ,C602_=_C603 ,C603_=_C610 ,C603_=_C866 ,C603_=_C1146 ,\nC603_=_C1266 ,C603_=_C1377 ,C603_=_C1380 ,C603_=_C1391 ,C610_=_C866 ,C610_=_C1266 ,\nC610_=_C1377 ,C610_=_C1380 ,C610_=_C1391 ,C617_=_C680 ,C617_=_C877 ,C617_=_C1065 ,\nC617_=_C1066 ,C617_=_C1067 ,C617_=_C1148 ,C622_=_C623 ,C622_=_C624 ,C622_=_C693 ,\nC622_=_C1063 ,C622_=_C1064 ,C623_=_C624 ,C623_=_C693 ,C623_=_C1063 ,C623_=_C1064 ,\nC624_=_C693 ,C624_=_C1063 ,C624_=_C1064 ,C628_=_C756 ,C628_=_C875 ,C628_=_C877 ,\nC628_=_C879 ,C628_=_C880 ,C628_=_C881 ,C628_=_C1266 ,C628_=_C1343 ,C628_=_C1344 ,\nC635_=_C679 ,C635_=_C756 ,C635_=_C855 ,C635_=_C1055 ,C635_=_C1056 ,C635_=_C1057 ,\nC649_=_C820 ,C649_=_C1385 ,C672_=_C808 ,C672_=_C984 ,C672_=_C1143 ,C672_=_C1242 ,\nC672_=_C1302 ,C672_=_C1303 ,C675_=_C678 ,C675_=_C825 ,C675_=_C905 ,C675_=_C906 ,\nC675_=_C907 ,C675_=_C908 ,C675_=_C909 ,C678_=_C971 ,C678_=_C1150 ,C678_=_C1151 ,\nC679_=_C680 ,C679_=_C756 ,C679_=_C855 ,C679_=_C1055 ,C679_=_C1056 ,C679_=_C1057 ,\nC680_=_C877 ,C680_=_C1065 ,C680_=_C1066 ,C680_=_C1067 ,C686_=_C691 ,C686_=_C814 ,\nC686_=_C900 ,C686_=_C901 ,C686_=_C903 ,C686_=_C904 ,C691_=_C693 ,C691_=_C795 ,\nC691_=_C796 ,C691_=_C1092 ,C691_=_C1269 ,C691_=_C1322 ,C691_=_C1331 ,C693_=_C696 ,\nC693_=_C1063 ,C693_=_C1064 ,C696_=_C734 ,C696_=_C913 ,C696_=_C1251 ,C696_=_C1295 ,\nC696_=_C1300 ,C696_=_C1301 ,C712_=_C764 ,C712_=_C769 ,C712_=_C905 ,C712_=_C1126 ,\nC712_=_C1295 ,C734_=_C913 ,C734_=_C1251 ,C734_=_C1295 ,C734_=_C1300 ,C734_=_C1301 ,\nC756_=_C855 ,C756_=_C1055 ,C756_=_C1056 ,C756_=_C1057 ,C756_=_C1266 ,C756_=_C1343 ,\nC756_=_C1344 ,C764_=_C769 ,C764_=_C875 ,C764_=_C1126 ,C764_=_C1295 ,C769_=_C1126 ,\nC769_=_C1295 ,C795_=_C796 ,C795_=_C887 ,C795_=_C1092 ,C795_=_C1269 ,C795_=_C1322 ,\nC795_=_C1331 ,C796_=_C862 ,C796_=_C866 ,C796_=_C1092 ,C796_=_C1269 ,C796_=_C1322 ,\nC796_=_C1331 ,C808_=_C884 ,C808_=_C984 ,C808_=_C1143 ,C808_=_C1242 ,C808_=_C1302 ,\nC808_=_C1303 ,C814_=_C900 ,C814_=_C901 ,C814_=_C903 ,C814_=_C904 ,C820_=_C1385 ,\nC825_=_C855 ,C825_=_C905 ,C825_=_C906 ,C825_=_C907 ,C825_=_C908 ,C825_=_C909 ,\nC855_=_C1055 ,C855_=_C1056 ,C855_=_C1057 ,C862_=_C866 ,C862_=_C1144 ,C862_=_C1145 ,\nC862_=_C1146 ,C862_=_C1147 ,C862_=_C1148 ,C862_=_C1149 ,C866_=_C1266 ,C866_=_C1377 ,\nC866_=_C1380 ,C866_=_C1391 ,C875_=_C877 ,C875_=_C879 ,C875_=_C880 ,C875_=_C881 ,\nC877_=_C879 ,C877_=_C880 ,C877_=_C881 ,C877_=_C1065 ,C877_=_C1066 ,C877_=_C1067 ,\nC877_=_C1372 ,C879_=_C880 ,C879_=_C881 ,C879_=_C907 ,C879_=_C1149 ,C880_=_C881 ,\nC880_=_C1050 ,C883_=_C884 ,C883_=_C885 ,C883_=_C887 ,C883_=_C943 ,C884_=_C885 ,\nC884_=_C887 ,C884_=_C1067 ,C885_=_C887 ,C885_=_C927 ,C885_=_C1050 ,C885_=_C1052 ,\nC885_=_C1056 ,C887_=_C1055 ,C900_=_C901 ,C900_=_C903 ,C900_=_C904 ,C900_=_C942 ,\nC900_=_C943 ,C901_=_C903 ,C901_=_C904 ,C901_=_C1344 ,C903_=_C904 ,C904_=_C961 ,\nC904_=_C1101 ,C904_=_C1147 ,C904_=_C1156 ,C905_=_C906 ,C905_=_C907 ,C905_=_C908 ,\nC905_=_C909 ,C905_=_C942 ,C905_=_C1225 ,C905_=_C1239 ,C905_=_C1344 ,C906_=_C907 ,\nC906_=_C908 ,C906_=_C909 ,C906_=_C1144 ,C906_=_C1187 ,C906_=_C1251 ,C907_=_C908 ,\nC907_=_C909 ,C907_=_C1149 ,C908_=_C909 ,C913_=_C1251 ,C913_=_C1295 ,C913_=_C1300 ,\nC913_=_C1301 ,C920_=_C964 ,C920_=_C1343 ,C920_=_C1347 ,C920_=_C1348 ,C927_=_C1050 ,\nC927_=_C1052 ,C942_=_C943 ,C942_=_C1225 ,C942_=_C1239 ,C942_=_C1344 ,C943_=_C1108 ,\nC943_=_C1170 ,C943_=_C1193 ,C943_=_C1289 ,C943_=_C1364 ,C943_=_C1386 ,C961_=_C1101 ,\nC961_=_C1147 ,C961_=_C1156 ,C964_=_C1343 ,C964_=_C1347 ,C964_=_C1348 ,C971_=_C1012 ,\nC971_=_C1096 ,C971_=_C1372 ,C975_=_C1297 ,C975_=_C1298 ,C975_=_C1322 ,C984_=_C1143 ,\nC984_=_C1147 ,C984_=_C1242 ,C984_=_C1302 ,C984_=_C1303 ,C1012_=_C1096 ,C1012_=_C1372 ,\nC1012_=_C1380 ,C1048_=_C1066 ,C1048_=_C1120 ,C1048_=_C1226 ,C1048_=_C1227 ,C1050_=_C1052 ,\nC1055_=_C1056 ,C1055_=_C1057 ,C1056_=_C1057 ,C1056_=_C1101 ,C1057_=_C1101 ,C1057_=_C1150 ,\nC1063_=_C1064 ,C1064_=_C1347 ,C1065_=_C1066 ,C1065_=_C1067 ,C1066_=_C1067 ,C1092_=_C1096 ,\nC1092_=_C1126 ,C1092_=_C1269 ,C1092_=_C1322 ,C1092_=_C1331 ,C1096_=_C1348 ,C1096_=_C1372 ,\nC1101_=_C1147 ,C1101_=_C1156 ,C1103_=_C1154 ,C1103_=_C1184 ,C1103_=_C1187 ,C1103_=_C1223 ,\nC1103_=_C1224 ,C1103_=_C1225 ,C1108_=_C1170 ,C1108_=_C1193 ,C1108_=_C1289 ,C1108_=_C1364 ,\nC1108_=_C1386 ,C1120_=_C1145 ,C1120_=_C1226 ,C1120_=_C1227 ,C1126_=_C1295 ,C1143_=_C1242 ,\nC1143_=_C1302 ,C1143_=_C1303 ,C1143_=_C1377 ,C1144_=_C1145 ,C1144_=_C1146 ,C1144_=_C1147 ,\nC1144_=_C1148 ,C1144_=_C1149 ,C1144_=_C1187 ,C1145_=_C1146 ,C1145_=_C1147 ,C1145_=_C1148 ,\nC1145_=_C1149 ,C1145_=_C1150 ,C1146_=_C1147 ,C1146_=_C1148 ,C1146_=_C1149 ,C1146_=_C1150 ,\nC1146_=_C1377 ,C1147_=_C1148 ,C1147_=_C1149 ,C1147_=_C1156 ,C1148_=_C1149 ,C1149_=_C1297 ,\nC1149_=_C1348 ,C1149_=_C1391 ,C1150_=_C1151 ,C1151_=_C1331 ,C1154_=_C1156 ,C1154_=_C1184 ,\nC1154_=_C1187 ,C1154_=_C1223 ,C1154_=_C1224 ,C1154_=_C1225 ,C1170_=_C1193 ,C1170_=_C1289 ,\nC1170_=_C1364 ,C1170_=_C1386 ,C1184_=_C1187 ,C1184_=_C1223 ,C1184_=_C1224 ,C1184_=_C1225 ,\nC1187_=_C1223 ,C1187_=_C1224 ,C1187_=_C1225 ,C1193_=_C1289 ,C1193_=_C1364 ,C1193_=_C1386 ,\nC1223_=_C1224 ,C1223_=_C1225 ,C1224_=_C1225 ,C1224_=_C1322 ,C1225_=_C1239 ,C1225_=_C1344 ,\nC1226_=_C1227 ,C1227_=_C1385 ,C1239_=_C1344 ,C1242_=_C1302 ,C1242_=_C1303 ,C1251_=_C1295 ,\nC1251_=_C1300 ,C1251_=_C1301 ,C1266_=_C1343 ,C1266_=_C1344 ,C1266_=_C1377 ,C1266_=_C1380 ,\nC1266_=_C1391 ,C1269_=_C1322 ,C1269_=_C1331 ,C1289_=_C1364 ,C1289_=_C1386 ,C1295_=_C1300 ,\nC1295_=_C1301 ,C1297_=_C1298 ,C1297_=_C1322 ,C1297_=_C1348 ,C1297_=_C1391 ,C1298_=_C1303 ,\nC1298_=_C1385 ,C1300_=_C1301 ,C1302_=_C1303 ,C1322_=_C1331 ,C1343_=_C1344 ,C1343_=_C1347 ,\nC1343_=_C1348 ,C1347_=_C1348 ,C1348_=_C1391 ,C1364_=_C1386 ,C1377_=_C1380 ,C1377_=_C1391 ,\nC1380_=_C1391 ,C1386_=_C1391 ,"];165[shape=box, label="id:165 level: 4\n222: C208 C211 C212 C218 C234 \nC235 C238 C251 C252 C253 C254 \nC259 C263 C271 C277 C278 C279 \nC293 C294 C312 C313 C314 C315 \nC316 C318 C319 C320 C321 C322 \nC323 C324 C325 C326 C327 C333 \nC336 C338 C360 C372 C378 C387 \nC393 C396 C397 C398 C399 C400 \nC401 C402 C403 C404 C406 C408 \nC409 C410 C420 C426 C427 C428 \nC429 C430 C431 C432 C433 C434 \nC435 C436 C437 C438 C439 C441 \nC455 C460 C464 C467 C480 C484 \nC491 C502 C503 C504 C506 C507 \nC508 C509 C510 C511 C512 C513 \nC514 C515 C516 C528 C533 C540 \nC566 C572 C573 C574 C576 C579 \nC581 C584 C586 C589 C599 C604 \nC608 C609 C616 C636 C660 C661 \nC662 C663 C664 C665 C666 C669 \nC670 C671 C672 C673 C674 C675 \nC676 C677 C678 C679 C680 C681 \nC682 C683 C684 C697 C733 C734 \nC735 C736 C737 C738 C739 C740 \nC741 C742 C743 C751 C770 C778 \nC780 C791 C792 C801 C811 C813 \nC814 C815 C816 C817 C818 C826 \nC861 C869 C885 C898 C900 C914 \nC922 C923 C924 C925 C926 C927 \nC928 C929 C930 C935 C938 C939 \nC940 C941 C942 C943 C945 C1014 \nC1019 C1028 C1038 C1052 C1056 C1092 \nC1102 C1103 C1125 C1126 C1127 C1128 \nC1129 C1149 C1152 C1159 C1169 C1184 \nC1190 C1191 C1192 C1193 C1223 C1244 \nC1257 C1263 C1278 C1279 C1280 C1281 \nC1284 C1297 C1317 C1348 C1367 C1390 \nC1391 \n1085: C208_=_C211( C208 C211 ) C208_=_C212( C208 C212 ) C208_=_C235( C208 C235 ) C208_=_C406( C208 C406 ) C208_=_C408( C208 C408 ) \nC208_=_C409( C208 C409 ) C208_=_C410( C208 C410 ) C211_=_C212( C211 C212 ) C211_=_C235( C211 C235 ) C211_=_C406( C211 C406 ) C211_=_C408( C211 C408 ) \nC211_=_C409( C211 C409 ) C211_=_C410( C211 C410 ) C212_=_C480( C212 C480 ) C212_=_C660( C212 C660 ) C212_=_C679( C212 C679 ) C212_=_C680( C212 C680 ) \nC212_=_C681( C212 C681 )</w:t>
      </w:r>
    </w:p>
    <w:p>
      <w:pPr>
        <w:pStyle w:val="PreformattedText"/>
        <w:bidi w:val="0"/>
        <w:spacing w:before="0" w:after="0"/>
        <w:jc w:val="left"/>
        <w:rPr/>
      </w:pPr>
      <w:r>
        <w:rPr/>
        <w:t xml:space="preserve"> </w:t>
      </w:r>
      <w:r>
        <w:rPr/>
        <w:t>C212_=_C682( C212 C682 ) C212_=_C683( C212 C683 ) C212_=_C684( C212 C684 ) C218_=_C254( C218 C254 ) C218_=_C263( C218 C263 ) \nC218_=_C279( C218 C279 ) C218_=_C399( C218 C399 ) C218_=_C460( C218 C460 ) C218_=_C491( C218 C491 ) C218_=_C507( C218 C507 ) C218_=_C540( C218 C540 ) \nC218_=_C791( C218 C791 ) C218_=_C1278( C218 C1278 ) C234_=_C235( C234 C235 ) C234_=_C238( C234 C238 ) C234_=_C259( C234 C259 ) C234_=_C426( C234 C426 ) \nC234_=_C427( C234 C427 ) C234_=_C428( C234 C428 ) C234_=_C429( C234 C429 ) C234_=_C430( C234 C430 ) C234_=_C431( C234 C431 ) C234_=_C432( C234 C432 ) \nC235_=_C238( C235 C238 ) C235_=_C406( C235 C406 ) C235_=_C408( C235 C408 ) C235_=_C409( C235 C409 ) C235_=_C410( C235 C410 ) C235_=_C778( C235 C778 ) \nC238_=_C253( C238 C253 ) C238_=_C504( C238 C504 ) C238_=_C512( C238 C512 ) C238_=_C514( C238 C514 ) C238_=_C922( C238 C922 ) C238_=_C923( C238 C923 ) \nC238_=_C924( C238 C924 ) C238_=_C925( C238 C925 ) C251_=_C252( C251 C252 ) C251_=_C253( C251 C253 ) C251_=_C254( C251 C254 ) C251_=_C277( C251 C277 ) \nC251_=_C322( C251 C322 ) C251_=_C326( C251 C326 ) C251_=_C378( C251 C378 ) C251_=_C406( C251 C406 ) C251_=_C811( C251 C811 ) C251_=_C813( C251 C813 ) \nC252_=_C253( C252 C253 ) C252_=_C254( C252 C254 ) C252_=_C277( C252 C277 ) C252_=_C322( C252 C322 ) C252_=_C378( C252 C378 ) C252_=_C406( C252 C406 ) \nC252_=_C811( C252 C811 ) C252_=_C813( C252 C813 ) C252_=_C1149( C252 C1149 ) C253_=_C254( C253 C254 ) C253_=_C504( C253 C504 ) C253_=_C900( C253 C900 ) \nC253_=_C922( C253 C922 ) C253_=_C923( C253 C923 ) C253_=_C924( C253 C924 ) C253_=_C925( C253 C925 ) C254_=_C263( C254 C263 ) C254_=_C279( C254 C279 ) \nC254_=_C460( C254 C460 ) C254_=_C491( C254 C491 ) C254_=_C507( C254 C507 ) C254_=_C586( C254 C586 ) C254_=_C791( C254 C791 ) C254_=_C1278( C254 C1278 ) \nC259_=_C263( C259 C263 ) C259_=_C293( C259 C293 ) C259_=_C320( C259 C320 ) C259_=_C321( C259 C321 ) C259_=_C322( C259 C322 ) C259_=_C323( C259 C323 ) \nC259_=_C324( C259 C324 ) C259_=_C325( C259 C325 ) C259_=_C326( C259 C326 ) C259_=_C426( C259 C426 ) C259_=_C427( C259 C427 ) C259_=_C428( C259 C428 ) \nC259_=_C429( C259 C429 ) C259_=_C430( C259 C430 ) C259_=_C431( C259 C431 ) C259_=_C432( C259 C432 ) C263_=_C279( C263 C279 ) C263_=_C460( C263 C460 ) \nC263_=_C491( C263 C491 ) C263_=_C507( C263 C507 ) C263_=_C791( C263 C791 ) C263_=_C1278( C263 C1278 ) C271_=_C323( C271 C323 ) C271_=_C399( C271 C399 ) \nC271_=_C435( C271 C435 ) C271_=_C616( C271 C616 ) C271_=_C676( C271 C676 ) C271_=_C677( C271 C677 ) C271_=_C939( C271 C939 ) C271_=_C940( C271 C940 ) \nC277_=_C278( C277 C278 ) C277_=_C279( C277 C279 ) C277_=_C322( C277 C322 ) C277_=_C378( C277 C378 ) C277_=_C406( C277 C406 ) C277_=_C697( C277 C697 ) \nC277_=_C736( C277 C736 ) C277_=_C811( C277 C811 ) C277_=_C813( C277 C813 ) C278_=_C279( C278 C279 ) C278_=_C323( C278 C323 ) C278_=_C441( C278 C441 ) \nC278_=_C589( C278 C589 ) C278_=_C814( C278 C814 ) C278_=_C815( C278 C815 ) C278_=_C816( C278 C816 ) C278_=_C817( C278 C817 ) C279_=_C460( C279 C460 ) \nC279_=_C491( C279 C491 ) C279_=_C507( C279 C507 ) C279_=_C679( C279 C679 ) C279_=_C791( C279 C791 ) C279_=_C1278( C279 C1278 ) C293_=_C294( C293 C294 ) \nC293_=_C320( C293 C320 ) C293_=_C321( C293 C321 ) C293_=_C322( C293 C322 ) C293_=_C323( C293 C323 ) C293_=_C324( C293 C324 ) C293_=_C325( C293 C325 ) \nC293_=_C326( C293 C326 ) C293_=_C1092( C293 C1092 ) C294_=_C327( C294 C327 ) C294_=_C433( C294 C433 ) C294_=_C434( C294 C434 ) C294_=_C435( C294 C435 ) \nC294_=_C436( C294 C436 ) C294_=_C437( C294 C437 ) C294_=_C438( C294 C438 ) C294_=_C1191( C294 C1191 ) C312_=_C313( C312 C313 ) C312_=_C314( C312 C314 ) \nC312_=_C315( C312 C315 ) C312_=_C316( C312 C316 ) C312_=_C318( C312 C318 ) C312_=_C319( C312 C319 ) C312_=_C429( C312 C429 ) C312_=_C437( C312 C437 ) \nC312_=_C926( C312 C926 ) C312_=_C1019( C312 C1019 ) C313_=_C314( C313 C314 ) C313_=_C315( C313 C315 ) C313_=_C316( C313 C316 ) C313_=_C318( C313 C318 ) \nC313_=_C319( C313 C319 ) C314_=_C315( C314 C315 ) C314_=_C316( C314 C316 ) C314_=_C318( C314 C318 ) C314_=_C319( C314 C319 ) C315_=_C316( C315 C316 ) \nC315_=_C318( C315 C318 ) C315_=_C319( C315 C319 ) C315_=_C942( C315 C942 ) C316_=_C318( C316 C318 ) C316_=_C319( C316 C319 ) C316_=_C387( C316 C387 ) \nC316_=_C435( C316 C435 ) C316_=_C515( C316 C515 ) C316_=_C1102( C316 C1102 ) C316_=_C1184( C316 C1184 ) C318_=_C319( C318 C319 ) C318_=_C429( C318 C429 ) \nC318_=_C432( C318 C432 ) C318_=_C437( C318 C437 ) C318_=_C1390( C318 C1390 ) C319_=_C326( C319 C326 ) C319_=_C508( C319 C508 ) C319_=_C672( C319 C672 ) \nC320_=_C321( C320 C321 ) C320_=_C322( C320 C322 ) C320_=_C323( C320 C323 ) C320_=_C324( C320 C324 ) C320_=_C325( C320 C325 ) C320_=_C326( C320 C326 ) \nC320_=_C663( C320 C663 ) C321_=_C322( C321 C322 ) C321_=_C323( C321 C323 ) C321_=_C324( C321 C324 ) C321_=_C325( C321 C325 ) C321_=_C326( C321 C326 ) \nC321_=_C327( C321 C327 ) C321_=_C427( C321 C427 ) C321_=_C751( C321 C751 ) C322_=_C323( C322 C323 ) C322_=_C324( C322 C324 ) C322_=_C325( C322 C325 ) \nC322_=_C326( C322 C326 ) C322_=_C378( C322 C378 ) C322_=_C406( C322 C406 ) C322_=_C811( C322 C811 ) C322_=_C813( C322 C813 ) C323_=_C324( C323 C324 ) \nC323_=_C325( C323 C325 ) C323_=_C326( C323 C326 ) C323_=_C399( C323 C399 ) C323_=_C435( C323 C435 ) C323_=_C441( C323 C441 ) C323_=_C589( C323 C589 ) \nC323_=_C616( C323 C616 ) C323_=_C676( C323 C676 ) C323_=_C677( C323 C677 ) C323_=_C814( C323 C814 ) C323_=_C815( C323 C815 ) C323_=_C816( C323 C816 ) \nC323_=_C817( C323 C817 ) C323_=_C939( C323 C939 ) C323_=_C940( C323 C940 ) C324_=_C325( C324 C325 ) C324_=_C326( C324 C326 ) C324_=_C675( C324 C675 ) \nC324_=_C869( C324 C869 ) C325_=_C326( C325 C326 ) C325_=_C503( C325 C503 ) C325_=_C935( C325 C935 ) C327_=_C333( C327 C333 ) C327_=_C433( C327 C433 ) \nC327_=_C434( C327 C434 ) C327_=_C435( C327 C435 ) C327_=_C436( C327 C436 ) C327_=_C437( C327 C437 ) C327_=_C438( C327 C438 ) C327_=_C751( C327 C751 ) \nC333_=_C372( C333 C372 ) C333_=_C604( C333 C604 ) C333_=_C674( C333 C674 ) C333_=_C926( C333 C926 ) C333_=_C927( C333 C927 ) C333_=_C928( C333 C928 ) \nC333_=_C929( C333 C929 ) C333_=_C930( C333 C930 ) C336_=_C338( C336 C338 ) C336_=_C393( C336 C393 ) C336_=_C780( C336 C780 ) C336_=_C801( C336 C801 ) \nC336_=_C826( C336 C826 ) C336_=_C1038( C336 C1038 ) C336_=_C1052( C336 C1052 ) C336_=_C1317( C336 C1317 ) C338_=_C540( C338 C540 ) C338_=_C574( C338 C574 ) \nC338_=_C792( C338 C792 ) C338_=_C900( C338 C900 ) C338_=_C922( C338 C922 ) C338_=_C935( C338 C935 ) C338_=_C941( C338 C941 ) C338_=_C942( C338 C942 ) \nC338_=_C943( C338 C943 ) C360_=_C400( C360 C400 ) C360_=_C484( C360 C484 ) C360_=_C506( C360 C506 ) C360_=_C1102( C360 C1102 ) C360_=_C1159( C360 C1159 ) \nC360_=_C1169( C360 C1169 ) C360_=_C1192( C360 C1192 ) C360_=_C1193( C360 C1193 ) C372_=_C599( C372 C599 ) C372_=_C604( C372 C604 ) C372_=_C674( C372 C674 ) \nC372_=_C861( C372 C861 ) C372_=_C869( C372 C869 ) C372_=_C914( C372 C914 ) C372_=_C926( C372 C926 ) C372_=_C927( C372 C927 ) C372_=_C928( C372 C928 ) \nC372_=_C929( C372 C929 ) C372_=_C930( C372 C930 ) C372_=_C1019( C372 C1019 ) C372_=_C1152( C372 C1152 ) C372_=_C1190( C372 C1190 ) C372_=_C1191( C372 C1191 ) \nC378_=_C396( C378 C396 ) C378_=_C406( C378 C406 ) C378_=_C439( C378 C439 ) C378_=_C441( C378 C441 ) C378_=_C811( C378 C811 ) C378_=_C813( C378 C813 ) \nC387_=_C393( C387 C393 ) C387_=_C435( C387 C435 ) C387_=_C502( C387 C502 ) C387_=_C503( C387 C503 ) C387_=_C504( C387 C504 ) C387_=_C506( C387 C506 ) \nC387_=_C507( C387 C507 ) C387_=_C508( C387 C508 ) C387_=_C515( C387 C515 ) C387_=_C1102( C387 C1102 ) C393_=_C581( C393 C581 ) C393_=_C780( C393 C780 ) \nC393_=_C801( C393 C801 ) C393_=_C826( C393 C826 ) C393_=_C1038( C393 C1038 ) C393_=_C1052( C393 C1052 ) C393_=_C1317( C393 C1317 ) C396_=_C397( C396 C397 ) \nC396_=_C398( C396 C398 ) C396_=_C399( C396 C399 ) C396_=_C400( C396 C400 ) C396_=_C401( C396 C401 ) C396_=_C402( C396 C402 ) C396_=_C403( C396 C403 ) \nC396_=_C404( C396 C404 ) C396_=_C439( C396 C439 ) C396_=_C441( C396 C441 ) C396_=_C816( C396 C816 ) C397_=_C398( C397 C398 ) C397_=_C399( C397 C399 ) \nC397_=_C400( C397 C400 ) C397_=_C401( C397 C401 ) C397_=_C402( C397 C402 ) C397_=_C403( C397 C403 ) C397_=_C404( C397 C404 ) C397_=_C491( C397 C491 ) \nC397_=_C513( C397 C513 ) C398_=_C399( C398 C399 ) C398_=_C400( C398 C400 ) C398_=_C401( C398 C401 ) C398_=_C402( C398 C402 ) C398_=_C403( C398 C403 ) \nC398_=_C404( C398 C404 ) C398_=_C1127( C398 C1127 ) C399_=_C400( C399 C400 ) C399_=_C401( C399 C401 ) C399_=_C402( C399 C402 ) C399_=_C403( C399 C403 ) \nC399_=_C404( C399 C404 ) C399_=_C435( C399 C435 ) C399_=_C540( C399 C540 ) C399_=_C616( C399 C616 ) C399_=_C676( C399 C676 ) C399_=_C677( C399 C677 ) \nC399_=_C939( C399 C939 ) C399_=_C940( C399 C940 ) C400_=_C401( C400 C401 ) C400_=_C402( C400 C402 ) C400_=_C403( C400 C403 ) C400_=_C404( C400 C404 ) \nC400_=_C576( C400 C576 ) C400_=_C813( C400 C813 ) C401_=_C402( C401 C402 ) C401_=_C403( C401 C403 ) C401_=_C404( C401 C404 ) C401_=_C433( C401 C433 ) \nC402_=_C403( C402 C403 ) C402_=_C404( C402 C404 ) C402_=_C739( C402 C739 ) C403_=_C404( C403 C404 ) C403_=_C742( C403 C742 ) C404_=_C491( C404 C491 ) \nC404_=_C574( C404 C574 ) C404_=_C1297( C404 C1297 ) C406_=_C408( C406 C408 ) C406_=_C409( C406 C409 ) C406_=_C410( C406 C410 ) C406_=_C683( C406 C683 ) \nC406_=_C811( C406 C811 ) C406_=_C813( C406 C813 ) C408_=_C409( C408 C409 ) C408_=_C410( C408 C410 ) C408_=_C566( C408 C566 ) C408_=_C609( C408 C609 ) \nC408_=_C818( C408 C818 ) C408_=_C923( C408 C923 ) C408_=_C1092( C408 C1092 ) C408_=_C1125( C408 C1125 ) C408_=_C1126( C408 C1126 ) C408_=_C1127( C408 C1127 ) \nC408_=_C1128( C408 C1128 ) C409_=_C410( C409 C410 ) C409_=_C636( C409 C636 ) C409_=_C751( C409 C751 ) C409_=_C817( C409 C817 ) C409_=_C1279( C409 C1279 ) \nC409_=_C1280( C409 C1280 ) C409_=_C1281( C409 C1281 ) C410_=_C770( C410 C770 ) C420_=_C581( C420 C581 ) C420_=_C660( C420 C660</w:t>
      </w:r>
    </w:p>
    <w:p>
      <w:pPr>
        <w:pStyle w:val="PreformattedText"/>
        <w:bidi w:val="0"/>
        <w:spacing w:before="0" w:after="0"/>
        <w:jc w:val="left"/>
        <w:rPr/>
      </w:pPr>
      <w:r>
        <w:rPr/>
        <w:t xml:space="preserve"> </w:t>
      </w:r>
      <w:r>
        <w:rPr/>
        <w:t>) C420_=_C661( C420 C661 ) \nC420_=_C662( C420 C662 ) C420_=_C663( C420 C663 ) C420_=_C664( C420 C664 ) C420_=_C665( C420 C665 ) C420_=_C666( C420 C666 ) C420_=_C734( C420 C734 ) \nC420_=_C1028( C420 C1028 ) C426_=_C427( C426 C427 ) C426_=_C428( C426 C428 ) C426_=_C429( C426 C429 ) C426_=_C430( C426 C430 ) C426_=_C431( C426 C431 ) \nC426_=_C432( C426 C432 ) C426_=_C533( C426 C533 ) C426_=_C1190( C426 C1190 ) C427_=_C428( C427 C428 ) C427_=_C429( C427 C429 ) C427_=_C430( C427 C430 ) \nC427_=_C431( C427 C431 ) C427_=_C432( C427 C432 ) C427_=_C616( C427 C616 ) C427_=_C741( C427 C741 ) C428_=_C429( C428 C429 ) C428_=_C430( C428 C430 ) \nC428_=_C431( C428 C431 ) C428_=_C432( C428 C432 ) C428_=_C675( C428 C675 ) C429_=_C430( C429 C430 ) C429_=_C431( C429 C431 ) C429_=_C432( C429 C432 ) \nC429_=_C437( C429 C437 ) C429_=_C1152( C429 C1152 ) C430_=_C431( C430 C431 ) C430_=_C432( C430 C432 ) C430_=_C507( C430 C507 ) C431_=_C432( C431 C432 ) \nC431_=_C818( C431 C818 ) C431_=_C1390( C431 C1390 ) C432_=_C1390( C432 C1390 ) C433_=_C434( C433 C434 ) C433_=_C435( C433 C435 ) C433_=_C436( C433 C436 ) \nC433_=_C437( C433 C437 ) C433_=_C438( C433 C438 ) C433_=_C504( C433 C504 ) C433_=_C1193( C433 C1193 ) C434_=_C435( C434 C435 ) C434_=_C436( C434 C436 ) \nC434_=_C437( C434 C437 ) C434_=_C438( C434 C438 ) C434_=_C661( C434 C661 ) C434_=_C818( C434 C818 ) C434_=_C1191( C434 C1191 ) C435_=_C436( C435 C436 ) \nC435_=_C437( C435 C437 ) C435_=_C438( C435 C438 ) C435_=_C515( C435 C515 ) C435_=_C616( C435 C616 ) C435_=_C676( C435 C676 ) C435_=_C677( C435 C677 ) \nC435_=_C939( C435 C939 ) C435_=_C940( C435 C940 ) C435_=_C1102( C435 C1102 ) C436_=_C437( C436 C437 ) C436_=_C438( C436 C438 ) C437_=_C438( C437 C438 ) \nC438_=_C941( C438 C941 ) C438_=_C943( C438 C943 ) C439_=_C441( C439 C441 ) C439_=_C509( C439 C509 ) C439_=_C510( C439 C510 ) C439_=_C511( C439 C511 ) \nC439_=_C512( C439 C512 ) C439_=_C513( C439 C513 ) C439_=_C514( C439 C514 ) C439_=_C515( C439 C515 ) C439_=_C516( C439 C516 ) C439_=_C815( C439 C815 ) \nC439_=_C1317( C439 C1317 ) C441_=_C589( C441 C589 ) C441_=_C814( C441 C814 ) C441_=_C815( C441 C815 ) C441_=_C816( C441 C816 ) C441_=_C817( C441 C817 ) \nC455_=_C460( C455 C460 ) C455_=_C604( C455 C604 ) C455_=_C616( C455 C616 ) C455_=_C669( C455 C669 ) C455_=_C670( C455 C670 ) C455_=_C671( C455 C671 ) \nC455_=_C672( C455 C672 ) C455_=_C673( C455 C673 ) C460_=_C491( C460 C491 ) C460_=_C507( C460 C507 ) C460_=_C540( C460 C540 ) C460_=_C791( C460 C791 ) \nC460_=_C1278( C460 C1278 ) C464_=_C467( C464 C467 ) C464_=_C573( C464 C573 ) C464_=_C885( C464 C885 ) C464_=_C898( C464 C898 ) C464_=_C1014( C464 C1014 ) \nC464_=_C1028( C464 C1028 ) C464_=_C1056( C464 C1056 ) C464_=_C1129( C464 C1129 ) C467_=_C586( C467 C586 ) C467_=_C945( C467 C945 ) C467_=_C1184( C467 C1184 ) \nC467_=_C1223( C467 C1223 ) C467_=_C1257( C467 C1257 ) C467_=_C1284( C467 C1284 ) C480_=_C484( C480 C484 ) C480_=_C660( C480 C660 ) C480_=_C679( C480 C679 ) \nC480_=_C680( C480 C680 ) C480_=_C681( C480 C681 ) C480_=_C682( C480 C682 ) C480_=_C683( C480 C683 ) C480_=_C684( C480 C684 ) C484_=_C506( C484 C506 ) \nC484_=_C1102( C484 C1102 ) C484_=_C1126( C484 C1126 ) C484_=_C1159( C484 C1159 ) C484_=_C1169( C484 C1169 ) C484_=_C1192( C484 C1192 ) C484_=_C1193( C484 C1193 ) \nC491_=_C507( C491 C507 ) C491_=_C791( C491 C791 ) C491_=_C1278( C491 C1278 ) C491_=_C1297( C491 C1297 ) C502_=_C503( C502 C503 ) C502_=_C504( C502 C504 ) \nC502_=_C506( C502 C506 ) C502_=_C507( C502 C507 ) C502_=_C508( C502 C508 ) C502_=_C599( C502 C599 ) C502_=_C811( C502 C811 ) C502_=_C925( C502 C925 ) \nC503_=_C504( C503 C504 ) C503_=_C506( C503 C506 ) C503_=_C507( C503 C507 ) C503_=_C508( C503 C508 ) C503_=_C811( C503 C811 ) C504_=_C506( C504 C506 ) \nC504_=_C507( C504 C507 ) C504_=_C508( C504 C508 ) C504_=_C922( C504 C922 ) C504_=_C923( C504 C923 ) C504_=_C924( C504 C924 ) C504_=_C925( C504 C925 ) \nC504_=_C1193( C504 C1193 ) C506_=_C507( C506 C507 ) C506_=_C508( C506 C508 ) C506_=_C814( C506 C814 ) C506_=_C1102( C506 C1102 ) C506_=_C1159( C506 C1159 ) \nC506_=_C1169( C506 C1169 ) C506_=_C1192( C506 C1192 ) C506_=_C1193( C506 C1193 ) C506_=_C1279( C506 C1279 ) C507_=_C508( C507 C508 ) C507_=_C791( C507 C791 ) \nC507_=_C1278( C507 C1278 ) C508_=_C672( C508 C672 ) C508_=_C780( C508 C780 ) C509_=_C510( C509 C510 ) C509_=_C511( C509 C511 ) C509_=_C512( C509 C512 ) \nC509_=_C513( C509 C513 ) C509_=_C514( C509 C514 ) C509_=_C515( C509 C515 ) C509_=_C516( C509 C516 ) C509_=_C940( C509 C940 ) C509_=_C1169( C509 C1169 ) \nC510_=_C511( C510 C511 ) C510_=_C512( C510 C512 ) C510_=_C513( C510 C513 ) C510_=_C514( C510 C514 ) C510_=_C515( C510 C515 ) C510_=_C516( C510 C516 ) \nC510_=_C735( C510 C735 ) C510_=_C736( C510 C736 ) C510_=_C815( C510 C815 ) C510_=_C1038( C510 C1038 ) C510_=_C1317( C510 C1317 ) C511_=_C512( C511 C512 ) \nC511_=_C513( C511 C513 ) C511_=_C514( C511 C514 ) C511_=_C515( C511 C515 ) C511_=_C516( C511 C516 ) C511_=_C1149( C511 C1149 ) C511_=_C1257( C511 C1257 ) \nC512_=_C513( C512 C513 ) C512_=_C514( C512 C514 ) C512_=_C515( C512 C515 ) C512_=_C516( C512 C516 ) C512_=_C678( C512 C678 ) C513_=_C514( C513 C514 ) \nC513_=_C515( C513 C515 ) C513_=_C516( C513 C516 ) C514_=_C515( C514 C515 ) C514_=_C516( C514 C516 ) C515_=_C516( C515 C516 ) C515_=_C1102( C515 C1102 ) \nC516_=_C815( C516 C815 ) C516_=_C1317( C516 C1317 ) C528_=_C733( C528 C733 ) C528_=_C734( C528 C734 ) C528_=_C735( C528 C735 ) C528_=_C736( C528 C736 ) \nC528_=_C737( C528 C737 ) C533_=_C572( C533 C572 ) C533_=_C581( C533 C581 ) C533_=_C584( C533 C584 ) C533_=_C586( C533 C586 ) C533_=_C674( C533 C674 ) \nC533_=_C675( C533 C675 ) C533_=_C676( C533 C676 ) C533_=_C677( C533 C677 ) C533_=_C678( C533 C678 ) C540_=_C574( C540 C574 ) C540_=_C792( C540 C792 ) \nC540_=_C900( C540 C900 ) C540_=_C935( C540 C935 ) C540_=_C941( C540 C941 ) C540_=_C942( C540 C942 ) C540_=_C943( C540 C943 ) C566_=_C609( C566 C609 ) \nC566_=_C818( C566 C818 ) C566_=_C1092( C566 C1092 ) C566_=_C1125( C566 C1125 ) C566_=_C1126( C566 C1126 ) C566_=_C1127( C566 C1127 ) C566_=_C1128( C566 C1128 ) \nC566_=_C1348( C566 C1348 ) C572_=_C573( C572 C573 ) C572_=_C574( C572 C574 ) C572_=_C576( C572 C576 ) C572_=_C579( C572 C579 ) C572_=_C674( C572 C674 ) \nC572_=_C675( C572 C675 ) C572_=_C676( C572 C676 ) C572_=_C677( C572 C677 ) C572_=_C678( C572 C678 ) C572_=_C1019( C572 C1019 ) C572_=_C1391( C572 C1391 ) \nC573_=_C574( C573 C574 ) C573_=_C576( C573 C576 ) C573_=_C579( C573 C579 ) C573_=_C738( C573 C738 ) C573_=_C739( C573 C739 ) C573_=_C740( C573 C740 ) \nC573_=_C741( C573 C741 ) C573_=_C742( C573 C742 ) C573_=_C743( C573 C743 ) C574_=_C576( C574 C576 ) C574_=_C579( C574 C579 ) C574_=_C792( C574 C792 ) \nC574_=_C900( C574 C900 ) C574_=_C935( C574 C935 ) C574_=_C941( C574 C941 ) C574_=_C942( C574 C942 ) C574_=_C943( C574 C943 ) C576_=_C579( C576 C579 ) \nC576_=_C584( C576 C584 ) C576_=_C770( C576 C770 ) C576_=_C778( C576 C778 ) C576_=_C813( C576 C813 ) C576_=_C938( C576 C938 ) C576_=_C1103( C576 C1103 ) \nC576_=_C1244( C576 C1244 ) C576_=_C1367( C576 C1367 ) C579_=_C584( C579 C584 ) C579_=_C770( C579 C770 ) C579_=_C778( C579 C778 ) C579_=_C938( C579 C938 ) \nC579_=_C1056( C579 C1056 ) C579_=_C1103( C579 C1103 ) C579_=_C1244( C579 C1244 ) C579_=_C1367( C579 C1367 ) C581_=_C584( C581 C584 ) C581_=_C586( C581 C586 ) \nC581_=_C660( C581 C660 ) C581_=_C661( C581 C661 ) C581_=_C662( C581 C662 ) C581_=_C663( C581 C663 ) C581_=_C664( C581 C664 ) C581_=_C665( C581 C665 ) \nC581_=_C666( C581 C666 ) C584_=_C586( C584 C586 ) C584_=_C770( C584 C770 ) C584_=_C778( C584 C778 ) C584_=_C938( C584 C938 ) C584_=_C945( C584 C945 ) \nC584_=_C1103( C584 C1103 ) C584_=_C1244( C584 C1244 ) C584_=_C1367( C584 C1367 ) C586_=_C945( C586 C945 ) C586_=_C1184( C586 C1184 ) C586_=_C1223( C586 C1223 ) \nC586_=_C1257( C586 C1257 ) C586_=_C1284( C586 C1284 ) C589_=_C814( C589 C814 ) C589_=_C815( C589 C815 ) C589_=_C816( C589 C816 ) C589_=_C817( C589 C817 ) \nC599_=_C861( C599 C861 ) C599_=_C869( C599 C869 ) C599_=_C914( C599 C914 ) C599_=_C925( C599 C925 ) C599_=_C1019( C599 C1019 ) C599_=_C1152( C599 C1152 ) \nC599_=_C1190( C599 C1190 ) C599_=_C1191( C599 C1191 ) C604_=_C608( C604 C608 ) C604_=_C609( C604 C609 ) C604_=_C669( C604 C669 ) C604_=_C670( C604 C670 ) \nC604_=_C671( C604 C671 ) C604_=_C672( C604 C672 ) C604_=_C673( C604 C673 ) C604_=_C674( C604 C674 ) C604_=_C926( C604 C926 ) C604_=_C927( C604 C927 ) \nC604_=_C928( C604 C928 ) C604_=_C929( C604 C929 ) C604_=_C930( C604 C930 ) C608_=_C609( C608 C609 ) C608_=_C697( C608 C697 ) C608_=_C1149( C608 C1149 ) \nC608_=_C1263( C608 C1263 ) C608_=_C1297( C608 C1297 ) C608_=_C1348( C608 C1348 ) C608_=_C1390( C608 C1390 ) C608_=_C1391( C608 C1391 ) C609_=_C818( C609 C818 ) \nC609_=_C1092( C609 C1092 ) C609_=_C1125( C609 C1125 ) C609_=_C1126( C609 C1126 ) C609_=_C1127( C609 C1127 ) C609_=_C1128( C609 C1128 ) C616_=_C676( C616 C676 ) \nC616_=_C677( C616 C677 ) C616_=_C741( C616 C741 ) C616_=_C939( C616 C939 ) C616_=_C940( C616 C940 ) C636_=_C740( C636 C740 ) C636_=_C751( C636 C751 ) \nC636_=_C1279( C636 C1279 ) C636_=_C1280( C636 C1280 ) C636_=_C1281( C636 C1281 ) C660_=_C661( C660 C661 ) C660_=_C662( C660 C662 ) C660_=_C663( C660 C663 ) \nC660_=_C664( C660 C664 ) C660_=_C665( C660 C665 ) C660_=_C666( C660 C666 ) C660_=_C673( C660 C673 ) C660_=_C679( C660 C679 ) C660_=_C680( C660 C680 ) \nC660_=_C681( C660 C681 ) C660_=_C682( C660 C682 ) C660_=_C683( C660 C683 ) C660_=_C684( C660 C684 ) C661_=_C662( C661 C662 ) C661_=_C663( C661 C663 ) \nC661_=_C664( C661 C664 ) C661_=_C665( C661 C665 ) C661_=_C666( C661 C666 ) C661_=_C778( C661 C778 ) C661_=_C780( C661 C780 ) C661_=_C818( C661 C818 ) \nC662_=_C663( C662 C663 ) C662_=_C664( C662 C664 ) C662_=_C665( C662 C665 ) C662_=_C666( C662 C666 ) C662_=_C680( C662 C680 ) C662_=_C681( C662 C681 ) \nC662_=_C682( C662 C682 ) C662_=_C791( C662 C791 ) C662_=_C1152( C662 C1152 ) C663_=_C664( C663 C664 ) C663_=_C665( C663 C665 ) C663_=_C666(</w:t>
      </w:r>
    </w:p>
    <w:p>
      <w:pPr>
        <w:pStyle w:val="PreformattedText"/>
        <w:bidi w:val="0"/>
        <w:spacing w:before="0" w:after="0"/>
        <w:jc w:val="left"/>
        <w:rPr/>
      </w:pPr>
      <w:r>
        <w:rPr/>
        <w:t xml:space="preserve"> </w:t>
      </w:r>
      <w:r>
        <w:rPr/>
        <w:t>C663 C666 ) \nC663_=_C1038( C663 C1038 ) C664_=_C665( C664 C665 ) C664_=_C666( C664 C666 ) C664_=_C1125( C664 C1125 ) C665_=_C666( C665 C666 ) C665_=_C1127( C665 C1127 ) \nC666_=_C739( C666 C739 ) C666_=_C751( C666 C751 ) C666_=_C1348( C666 C1348 ) C669_=_C670( C669 C670 ) C669_=_C671( C669 C671 ) C669_=_C672( C669 C672 ) \nC669_=_C673( C669 C673 ) C670_=_C671( C670 C671 ) C670_=_C672( C670 C672 ) C670_=_C673( C670 C673 ) C670_=_C928( C670 C928 ) C670_=_C1102( C670 C1102 ) \nC670_=_C1103( C670 C1103 ) C670_=_C1126( C670 C1126 ) C671_=_C672( C671 C672 ) C671_=_C673( C671 C673 ) C672_=_C673( C672 C673 ) C674_=_C675( C674 C675 ) \nC674_=_C676( C674 C676 ) C674_=_C677( C674 C677 ) C674_=_C678( C674 C678 ) C674_=_C926( C674 C926 ) C674_=_C927( C674 C927 ) C674_=_C928( C674 C928 ) \nC674_=_C929( C674 C929 ) C674_=_C930( C674 C930 ) C675_=_C676( C675 C676 ) C675_=_C677( C675 C677 ) C675_=_C678( C675 C678 ) C676_=_C677( C676 C677 ) \nC676_=_C678( C676 C678 ) C676_=_C939( C676 C939 ) C676_=_C940( C676 C940 ) C677_=_C678( C677 C678 ) C677_=_C939( C677 C939 ) C677_=_C940( C677 C940 ) \nC679_=_C680( C679 C680 ) C679_=_C681( C679 C681 ) C679_=_C682( C679 C682 ) C679_=_C683( C679 C683 ) C679_=_C684( C679 C684 ) C679_=_C1056( C679 C1056 ) \nC680_=_C681( C680 C681 ) C680_=_C682( C680 C682 ) C680_=_C683( C680 C683 ) C680_=_C684( C680 C684 ) C680_=_C1152( C680 C1152 ) C681_=_C682( C681 C682 ) \nC681_=_C683( C681 C683 ) C681_=_C684( C681 C684 ) C681_=_C1152( C681 C1152 ) C681_=_C1192( C681 C1192 ) C681_=_C1263( C681 C1263 ) C682_=_C683( C682 C683 ) \nC682_=_C684( C682 C684 ) C682_=_C1152( C682 C1152 ) C683_=_C684( C683 C684 ) C683_=_C1257( C683 C1257 ) C684_=_C1129( C684 C1129 ) C684_=_C1244( C684 C1244 ) \nC684_=_C1297( C684 C1297 ) C697_=_C736( C697 C736 ) C697_=_C1149( C697 C1149 ) C697_=_C1263( C697 C1263 ) C697_=_C1297( C697 C1297 ) C697_=_C1348( C697 C1348 ) \nC697_=_C1390( C697 C1390 ) C697_=_C1391( C697 C1391 ) C733_=_C734( C733 C734 ) C733_=_C735( C733 C735 ) C733_=_C736( C733 C736 ) C733_=_C737( C733 C737 ) \nC734_=_C735( C734 C735 ) C734_=_C736( C734 C736 ) C734_=_C737( C734 C737 ) C734_=_C1028( C734 C1028 ) C735_=_C736( C735 C736 ) C735_=_C737( C735 C737 ) \nC735_=_C1038( C735 C1038 ) C736_=_C737( C736 C737 ) C736_=_C1038( C736 C1038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51_=_C1279( C751 C1279 ) C751_=_C1280( C751 C1280 ) C751_=_C1281( C751 C1281 ) C751_=_C1348( C751 C1348 ) C770_=_C778( C770 C778 ) C770_=_C938( C770 C938 ) \nC770_=_C1103( C770 C1103 ) C770_=_C1244( C770 C1244 ) C770_=_C1367( C770 C1367 ) C778_=_C780( C778 C780 ) C778_=_C938( C778 C938 ) C778_=_C1103( C778 C1103 ) \nC778_=_C1244( C778 C1244 ) C778_=_C1367( C778 C1367 ) C780_=_C801( C780 C801 ) C780_=_C826( C780 C826 ) C780_=_C1038( C780 C1038 ) C780_=_C1052( C780 C1052 ) \nC780_=_C1317( C780 C1317 ) C791_=_C1278( C791 C1278 ) C792_=_C898( C792 C898 ) C792_=_C900( C792 C900 ) C792_=_C935( C792 C935 ) C792_=_C941( C792 C941 ) \nC792_=_C942( C792 C942 ) C792_=_C943( C792 C943 ) C801_=_C826( C801 C826 ) C801_=_C1038( C801 C1038 ) C801_=_C1052( C801 C1052 ) C801_=_C1317( C801 C1317 ) \nC811_=_C813( C811 C813 ) C811_=_C826( C811 C826 ) C813_=_C940( C813 C940 ) C814_=_C815( C814 C815 ) C814_=_C816( C814 C816 ) C814_=_C817( C814 C817 ) \nC814_=_C900( C814 C900 ) C814_=_C1279( C814 C1279 ) C815_=_C816( C815 C816 ) C815_=_C817( C815 C817 ) C815_=_C1317( C815 C1317 ) C816_=_C817( C816 C817 ) \nC818_=_C1092( C818 C1092 ) C818_=_C1125( C818 C1125 ) C818_=_C1126( C818 C1126 ) C818_=_C1127( C818 C1127 ) C818_=_C1128( C818 C1128 ) C818_=_C1390( C818 C1390 ) \nC826_=_C1038( C826 C1038 ) C826_=_C1052( C826 C1052 ) C826_=_C1317( C826 C1317 ) C861_=_C869( C861 C869 ) C861_=_C914( C861 C914 ) C861_=_C1019( C861 C1019 ) \nC861_=_C1152( C861 C1152 ) C861_=_C1190( C861 C1190 ) C861_=_C1191( C861 C1191 ) C869_=_C914( C869 C914 ) C869_=_C1019( C869 C1019 ) C869_=_C1152( C869 C1152 ) \nC869_=_C1190( C869 C1190 ) C869_=_C1191( C869 C1191 ) C885_=_C898( C885 C898 ) C885_=_C927( C885 C927 ) C885_=_C1014( C885 C1014 ) C885_=_C1028( C885 C1028 ) \nC885_=_C1052( C885 C1052 ) C885_=_C1056( C885 C1056 ) C885_=_C1129( C885 C1129 ) C898_=_C1014( C898 C1014 ) C898_=_C1028( C898 C1028 ) C898_=_C1056( C898 C1056 ) \nC898_=_C1129( C898 C1129 ) C900_=_C935( C900 C935 ) C900_=_C941( C900 C941 ) C900_=_C942( C900 C942 ) C900_=_C943( C900 C943 ) C914_=_C1019( C914 C1019 ) \nC914_=_C1152( C914 C1152 ) C914_=_C1190( C914 C1190 ) C914_=_C1191( C914 C1191 ) C914_=_C1281( C914 C1281 ) C922_=_C923( C922 C923 ) C922_=_C924( C922 C924 ) \nC922_=_C925( C922 C925 ) C923_=_C924( C923 C924 ) C923_=_C925( C923 C925 ) C924_=_C925( C924 C925 ) C925_=_C929( C925 C929 ) C926_=_C927( C926 C927 ) \nC926_=_C928( C926 C928 ) C926_=_C929( C926 C929 ) C926_=_C930( C926 C930 ) C926_=_C1019( C926 C1019 ) C927_=_C928( C927 C928 ) C927_=_C929( C927 C929 ) \nC927_=_C930( C927 C930 ) C927_=_C1052( C927 C1052 ) C928_=_C929( C928 C929 ) C928_=_C930( C928 C930 ) C928_=_C1126( C928 C1126 ) C929_=_C930( C929 C930 ) \nC935_=_C938( C935 C938 ) C935_=_C941( C935 C941 ) C935_=_C942( C935 C942 ) C935_=_C943( C935 C943 ) C938_=_C1028( C938 C1028 ) C938_=_C1103( C938 C1103 ) \nC938_=_C1244( C938 C1244 ) C938_=_C1367( C938 C1367 ) C939_=_C940( C939 C940 ) C941_=_C942( C941 C942 ) C941_=_C943( C941 C943 ) C941_=_C1278( C941 C1278 ) \nC942_=_C943( C942 C943 ) C943_=_C1193( C943 C1193 ) C945_=_C1184( C945 C1184 ) C945_=_C1223( C945 C1223 ) C945_=_C1257( C945 C1257 ) C945_=_C1284( C945 C1284 ) \nC1014_=_C1028( C1014 C1028 ) C1014_=_C1056( C1014 C1056 ) C1014_=_C1129( C1014 C1129 ) C1019_=_C1152( C1019 C1152 ) C1019_=_C1190( C1019 C1190 ) C1019_=_C1191( C1019 C1191 ) \nC1019_=_C1391( C1019 C1391 ) C1028_=_C1056( C1028 C1056 ) C1028_=_C1129( C1028 C1129 ) C1038_=_C1052( C1038 C1052 ) C1038_=_C1317( C1038 C1317 ) C1052_=_C1317( C1052 C1317 ) \nC1056_=_C1129( C1056 C1129 ) C1092_=_C1125( C1092 C1125 ) C1092_=_C1126( C1092 C1126 ) C1092_=_C1127( C1092 C1127 ) C1092_=_C1128( C1092 C1128 ) C1102_=_C1103( C1102 C1103 ) \nC1102_=_C1159( C1102 C1159 ) C1102_=_C1169( C1102 C1169 ) C1102_=_C1192( C1102 C1192 ) C1102_=_C1193( C1102 C1193 ) C1103_=_C1184( C1103 C1184 ) C1103_=_C1223( C1103 C1223 ) \nC1103_=_C1244( C1103 C1244 ) C1103_=_C1367( C1103 C1367 ) C1125_=_C1126( C1125 C1126 ) C1125_=_C1127( C1125 C1127 ) C1125_=_C1128( C1125 C1128 ) C1126_=_C1127( C1126 C1127 ) \nC1126_=_C1128( C1126 C1128 ) C1127_=_C1128( C1127 C1128 ) C1128_=_C1280( C1128 C1280 ) C1128_=_C1367( C1128 C1367 ) C1129_=_C1244( C1129 C1244 ) C1129_=_C1297( C1129 C1297 ) \nC1149_=_C1263( C1149 C1263 ) C1149_=_C1297( C1149 C1297 ) C1149_=_C1348( C1149 C1348 ) C1149_=_C1390( C1149 C1390 ) C1149_=_C1391( C1149 C1391 ) C1152_=_C1190( C1152 C1190 ) \nC1152_=_C1191( C1152 C1191 ) C1159_=_C1169( C1159 C1169 ) C1159_=_C1192( C1159 C1192 ) C1159_=_C1193( C1159 C1193 ) C1169_=_C1192( C1169 C1192 ) C1169_=_C1193( C1169 C1193 ) \nC1184_=_C1223( C1184 C1223 ) C1184_=_C1257( C1184 C1257 ) C1184_=_C1284( C1184 C1284 ) C1190_=_C1191( C1190 C1191 ) C1192_=_C1193( C1192 C1193 ) C1192_=_C1263( C1192 C1263 ) \nC1223_=_C1257( C1223 C1257 ) C1223_=_C1284( C1223 C1284 ) C1244_=_C1297( C1244 C1297 ) C1244_=_C1367( C1244 C1367 ) C1257_=_C1284( C1257 C1284 ) C1263_=_C1297( C1263 C1297 ) \nC1263_=_C1348( C1263 C1348 ) C1263_=_C1390( C1263 C1390 ) C1263_=_C1391( C1263 C1391 ) C1279_=_C1280( C1279 C1280 ) C1279_=_C1281( C1279 C1281 ) C1280_=_C1281( C1280 C1281 ) \nC1297_=_C1348( C1297 C1348 ) C1297_=_C1390( C1297 C1390 ) C1297_=_C1391( C1297 C1391 ) C1348_=_C1390( C1348 C1390 ) C1348_=_C1391( C1348 C1391 ) C1390_=_C1391( C1390 C1391 ) "];142-&gt;165[label="221: C208 C211 C212 C218 C234 \nC235 C238 C251 C252 C253 C254 \nC259 C263 C271 C277 C278 C279 \nC293 C294 C312 C313 C314 C315 \nC316 C318 C319 C320 C321 C322 \nC324 C325 C326 C327 C333 C336 \nC338 C360 C372 C378 C387 C393 \nC396 C397 C398 C399 C400 C401 \nC402 C403 C404 C406 C408 C409 \nC410 C420 C426 C427 C428 C429 \nC430 C431 C432 C433 C434 C435 \nC436 C437 C438 C439 C441 C455 \nC460 C464 C467 C480 C484 C491 \nC502 C503 C504 C506 C507 C508 \nC509 C510 C511 C512 C513 C514 \nC515 C516 C528 C533 C540 C566 \nC572 C573 C574 C576 C579 C581 \nC584 C586 C589 C599 C604 C608 \nC609 C616 C636 C660 C661 C662 \nC663 C664 C665 C666 C669 C670 \nC671 C672 C673 C674 C675 C676 \nC677 C678 C679 C680 C681 C682 \nC683 C684 C697 C733 C734 C735 \nC736 C737 C738 C739 C740 C741 \nC742 C743 C751 C770 C778 C780 \nC791 C792 C801 C811 C813 C814 \nC815 C816 C817 C818 C826 C861 \nC869 C885 C898 C900 C914 C922 \nC923 C924 C925 C926 C927 C928 \nC929 C930 C935 C938 C939 C940 \nC941 C942 C943 C945 C1014 C1019 \nC1028 C1038 C1052 C1056 C1092 C1102 \nC1103 C1125 C1126 C1127 C1128 C1129 \nC1149 C1152 C1159 C1169 C1184 C1190 \nC1191 C1192 C1193 C1223 C1244 C1257 \nC1263 C1278 C1279 C1280 C1281 C1284 \nC1297 C1317 C1348 C1367 C1390 C1391 \n1062: C208_=_C211 ,C208_=_C212 ,C208_=_C235 ,C208_=_C406 ,C208_=_C408 ,\nC208_=_C409 ,C208_=_C410 ,C211_=_C212 ,C211_=_C235 ,C211_=_C406 ,C211_=_C408 ,\nC211_=_C409 ,C211_=_C410 ,C212_=_C480 ,C212_=_C660 ,C212_=_C679 ,C212_=_C680 ,\nC212_=_C681 ,C212_=_C682 ,C212_=_C683 ,C212_=_C684 ,C218_=_C254 ,C218_=_C263 ,\nC218_=_C279 ,C218_=_C399 ,C218_=_C460 ,C218_=_C491 ,C218_=_C507 ,C218_=_C540 ,\nC218_=_C791 ,C218_=_C1278 ,C234_=_C235 ,C234_=_C238 ,C234_=_C259 ,C234_=_C426 ,\nC234_=_C427 ,C234_=_C428 ,C234_=_C429 ,C234_=_C430 ,C234_=_C431 ,C234_=_C432 ,\nC235_=_C238 ,C235_=_C406 ,C235_=_C408 ,C235_=_C409 ,C235_=_C410 ,C235_=_C778 ,\nC238_=_C253 ,C238_=_C504 ,C238_=_C512 ,C238_=_C514 ,C238_=_C922 ,C238_=_C923 ,\nC238_=_C924 ,C238_=_C925</w:t>
      </w:r>
    </w:p>
    <w:p>
      <w:pPr>
        <w:pStyle w:val="PreformattedText"/>
        <w:bidi w:val="0"/>
        <w:spacing w:before="0" w:after="0"/>
        <w:jc w:val="left"/>
        <w:rPr/>
      </w:pPr>
      <w:r>
        <w:rPr/>
        <w:t xml:space="preserve"> </w:t>
      </w:r>
      <w:r>
        <w:rPr/>
        <w:t>,C251_=_C252 ,C251_=_C253 ,C251_=_C254 ,C251_=_C277 ,\nC251_=_C322 ,C251_=_C326 ,C251_=_C378 ,C251_=_C406 ,C251_=_C811 ,C251_=_C813 ,\nC252_=_C253 ,C252_=_C254 ,C252_=_C277 ,C252_=_C322 ,C252_=_C378 ,C252_=_C406 ,\nC252_=_C811 ,C252_=_C813 ,C252_=_C1149 ,C253_=_C254 ,C253_=_C504 ,C253_=_C900 ,\nC253_=_C922 ,C253_=_C923 ,C253_=_C924 ,C253_=_C925 ,C254_=_C263 ,C254_=_C279 ,\nC254_=_C460 ,C254_=_C491 ,C254_=_C507 ,C254_=_C586 ,C254_=_C791 ,C254_=_C1278 ,\nC259_=_C263 ,C259_=_C293 ,C259_=_C320 ,C259_=_C321 ,C259_=_C322 ,C259_=_C324 ,\nC259_=_C325 ,C259_=_C326 ,C259_=_C426 ,C259_=_C427 ,C259_=_C428 ,C259_=_C429 ,\nC259_=_C430 ,C259_=_C431 ,C259_=_C432 ,C263_=_C279 ,C263_=_C460 ,C263_=_C491 ,\nC263_=_C507 ,C263_=_C791 ,C263_=_C1278 ,C271_=_C399 ,C271_=_C435 ,C271_=_C616 ,\nC271_=_C676 ,C271_=_C677 ,C271_=_C939 ,C271_=_C940 ,C277_=_C278 ,C277_=_C279 ,\nC277_=_C322 ,C277_=_C378 ,C277_=_C406 ,C277_=_C697 ,C277_=_C736 ,C277_=_C811 ,\nC277_=_C813 ,C278_=_C279 ,C278_=_C441 ,C278_=_C589 ,C278_=_C814 ,C278_=_C815 ,\nC278_=_C816 ,C278_=_C817 ,C279_=_C460 ,C279_=_C491 ,C279_=_C507 ,C279_=_C679 ,\nC279_=_C791 ,C279_=_C1278 ,C293_=_C294 ,C293_=_C320 ,C293_=_C321 ,C293_=_C322 ,\nC293_=_C324 ,C293_=_C325 ,C293_=_C326 ,C293_=_C1092 ,C294_=_C327 ,C294_=_C433 ,\nC294_=_C434 ,C294_=_C435 ,C294_=_C436 ,C294_=_C437 ,C294_=_C438 ,C294_=_C1191 ,\nC312_=_C313 ,C312_=_C314 ,C312_=_C315 ,C312_=_C316 ,C312_=_C318 ,C312_=_C319 ,\nC312_=_C429 ,C312_=_C437 ,C312_=_C926 ,C312_=_C1019 ,C313_=_C314 ,C313_=_C315 ,\nC313_=_C316 ,C313_=_C318 ,C313_=_C319 ,C314_=_C315 ,C314_=_C316 ,C314_=_C318 ,\nC314_=_C319 ,C315_=_C316 ,C315_=_C318 ,C315_=_C319 ,C315_=_C942 ,C316_=_C318 ,\nC316_=_C319 ,C316_=_C387 ,C316_=_C435 ,C316_=_C515 ,C316_=_C1102 ,C316_=_C1184 ,\nC318_=_C319 ,C318_=_C429 ,C318_=_C432 ,C318_=_C437 ,C318_=_C1390 ,C319_=_C326 ,\nC319_=_C508 ,C319_=_C672 ,C320_=_C321 ,C320_=_C322 ,C320_=_C324 ,C320_=_C325 ,\nC320_=_C326 ,C320_=_C663 ,C321_=_C322 ,C321_=_C324 ,C321_=_C325 ,C321_=_C326 ,\nC321_=_C327 ,C321_=_C427 ,C321_=_C751 ,C322_=_C324 ,C322_=_C325 ,C322_=_C326 ,\nC322_=_C378 ,C322_=_C406 ,C322_=_C811 ,C322_=_C813 ,C324_=_C325 ,C324_=_C326 ,\nC324_=_C675 ,C324_=_C869 ,C325_=_C326 ,C325_=_C503 ,C325_=_C935 ,C327_=_C333 ,\nC327_=_C433 ,C327_=_C434 ,C327_=_C435 ,C327_=_C436 ,C327_=_C437 ,C327_=_C438 ,\nC327_=_C751 ,C333_=_C372 ,C333_=_C604 ,C333_=_C674 ,C333_=_C926 ,C333_=_C927 ,\nC333_=_C928 ,C333_=_C929 ,C333_=_C930 ,C336_=_C338 ,C336_=_C393 ,C336_=_C780 ,\nC336_=_C801 ,C336_=_C826 ,C336_=_C1038 ,C336_=_C1052 ,C336_=_C1317 ,C338_=_C540 ,\nC338_=_C574 ,C338_=_C792 ,C338_=_C900 ,C338_=_C922 ,C338_=_C935 ,C338_=_C941 ,\nC338_=_C942 ,C338_=_C943 ,C360_=_C400 ,C360_=_C484 ,C360_=_C506 ,C360_=_C1102 ,\nC360_=_C1159 ,C360_=_C1169 ,C360_=_C1192 ,C360_=_C1193 ,C372_=_C599 ,C372_=_C604 ,\nC372_=_C674 ,C372_=_C861 ,C372_=_C869 ,C372_=_C914 ,C372_=_C926 ,C372_=_C927 ,\nC372_=_C928 ,C372_=_C929 ,C372_=_C930 ,C372_=_C1019 ,C372_=_C1152 ,C372_=_C1190 ,\nC372_=_C1191 ,C378_=_C396 ,C378_=_C406 ,C378_=_C439 ,C378_=_C441 ,C378_=_C811 ,\nC378_=_C813 ,C387_=_C393 ,C387_=_C435 ,C387_=_C502 ,C387_=_C503 ,C387_=_C504 ,\nC387_=_C506 ,C387_=_C507 ,C387_=_C508 ,C387_=_C515 ,C387_=_C1102 ,C393_=_C581 ,\nC393_=_C780 ,C393_=_C801 ,C393_=_C826 ,C393_=_C1038 ,C393_=_C1052 ,C393_=_C1317 ,\nC396_=_C397 ,C396_=_C398 ,C396_=_C399 ,C396_=_C400 ,C396_=_C401 ,C396_=_C402 ,\nC396_=_C403 ,C396_=_C404 ,C396_=_C439 ,C396_=_C441 ,C396_=_C816 ,C397_=_C398 ,\nC397_=_C399 ,C397_=_C400 ,C397_=_C401 ,C397_=_C402 ,C397_=_C403 ,C397_=_C404 ,\nC397_=_C491 ,C397_=_C513 ,C398_=_C399 ,C398_=_C400 ,C398_=_C401 ,C398_=_C402 ,\nC398_=_C403 ,C398_=_C404 ,C398_=_C1127 ,C399_=_C400 ,C399_=_C401 ,C399_=_C402 ,\nC399_=_C403 ,C399_=_C404 ,C399_=_C435 ,C399_=_C540 ,C399_=_C616 ,C399_=_C676 ,\nC399_=_C677 ,C399_=_C939 ,C399_=_C940 ,C400_=_C401 ,C400_=_C402 ,C400_=_C403 ,\nC400_=_C404 ,C400_=_C576 ,C400_=_C813 ,C401_=_C402 ,C401_=_C403 ,C401_=_C404 ,\nC401_=_C433 ,C402_=_C403 ,C402_=_C404 ,C402_=_C739 ,C403_=_C404 ,C403_=_C742 ,\nC404_=_C491 ,C404_=_C574 ,C404_=_C1297 ,C406_=_C408 ,C406_=_C409 ,C406_=_C410 ,\nC406_=_C683 ,C406_=_C811 ,C406_=_C813 ,C408_=_C409 ,C408_=_C410 ,C408_=_C566 ,\nC408_=_C609 ,C408_=_C818 ,C408_=_C923 ,C408_=_C1092 ,C408_=_C1125 ,C408_=_C1126 ,\nC408_=_C1127 ,C408_=_C1128 ,C409_=_C410 ,C409_=_C636 ,C409_=_C751 ,C409_=_C817 ,\nC409_=_C1279 ,C409_=_C1280 ,C409_=_C1281 ,C410_=_C770 ,C420_=_C581 ,C420_=_C660 ,\nC420_=_C661 ,C420_=_C662 ,C420_=_C663 ,C420_=_C664 ,C420_=_C665 ,C420_=_C666 ,\nC420_=_C734 ,C420_=_C1028 ,C426_=_C427 ,C426_=_C428 ,C426_=_C429 ,C426_=_C430 ,\nC426_=_C431 ,C426_=_C432 ,C426_=_C533 ,C426_=_C1190 ,C427_=_C428 ,C427_=_C429 ,\nC427_=_C430 ,C427_=_C431 ,C427_=_C432 ,C427_=_C616 ,C427_=_C741 ,C428_=_C429 ,\nC428_=_C430 ,C428_=_C431 ,C428_=_C432 ,C428_=_C675 ,C429_=_C430 ,C429_=_C431 ,\nC429_=_C432 ,C429_=_C437 ,C429_=_C1152 ,C430_=_C431 ,C430_=_C432 ,C430_=_C507 ,\nC431_=_C432 ,C431_=_C818 ,C431_=_C1390 ,C432_=_C1390 ,C433_=_C434 ,C433_=_C435 ,\nC433_=_C436 ,C433_=_C437 ,C433_=_C438 ,C433_=_C504 ,C433_=_C1193 ,C434_=_C435 ,\nC434_=_C436 ,C434_=_C437 ,C434_=_C438 ,C434_=_C661 ,C434_=_C818 ,C434_=_C1191 ,\nC435_=_C436 ,C435_=_C437 ,C435_=_C438 ,C435_=_C515 ,C435_=_C616 ,C435_=_C676 ,\nC435_=_C677 ,C435_=_C939 ,C435_=_C940 ,C435_=_C1102 ,C436_=_C437 ,C436_=_C438 ,\nC437_=_C438 ,C438_=_C941 ,C438_=_C943 ,C439_=_C441 ,C439_=_C509 ,C439_=_C510 ,\nC439_=_C511 ,C439_=_C512 ,C439_=_C513 ,C439_=_C514 ,C439_=_C515 ,C439_=_C516 ,\nC439_=_C815 ,C439_=_C1317 ,C441_=_C589 ,C441_=_C814 ,C441_=_C815 ,C441_=_C816 ,\nC441_=_C817 ,C455_=_C460 ,C455_=_C604 ,C455_=_C616 ,C455_=_C669 ,C455_=_C670 ,\nC455_=_C671 ,C455_=_C672 ,C455_=_C673 ,C460_=_C491 ,C460_=_C507 ,C460_=_C540 ,\nC460_=_C791 ,C460_=_C1278 ,C464_=_C467 ,C464_=_C573 ,C464_=_C885 ,C464_=_C898 ,\nC464_=_C1014 ,C464_=_C1028 ,C464_=_C1056 ,C464_=_C1129 ,C467_=_C586 ,C467_=_C945 ,\nC467_=_C1184 ,C467_=_C1223 ,C467_=_C1257 ,C467_=_C1284 ,C480_=_C484 ,C480_=_C660 ,\nC480_=_C679 ,C480_=_C680 ,C480_=_C681 ,C480_=_C682 ,C480_=_C683 ,C480_=_C684 ,\nC484_=_C506 ,C484_=_C1102 ,C484_=_C1126 ,C484_=_C1159 ,C484_=_C1169 ,C484_=_C1192 ,\nC484_=_C1193 ,C491_=_C507 ,C491_=_C791 ,C491_=_C1278 ,C491_=_C1297 ,C502_=_C503 ,\nC502_=_C504 ,C502_=_C506 ,C502_=_C507 ,C502_=_C508 ,C502_=_C599 ,C502_=_C811 ,\nC502_=_C925 ,C503_=_C504 ,C503_=_C506 ,C503_=_C507 ,C503_=_C508 ,C503_=_C811 ,\nC504_=_C506 ,C504_=_C507 ,C504_=_C508 ,C504_=_C922 ,C504_=_C923 ,C504_=_C924 ,\nC504_=_C925 ,C504_=_C1193 ,C506_=_C507 ,C506_=_C508 ,C506_=_C814 ,C506_=_C1102 ,\nC506_=_C1159 ,C506_=_C1169 ,C506_=_C1192 ,C506_=_C1193 ,C506_=_C1279 ,C507_=_C508 ,\nC507_=_C791 ,C507_=_C1278 ,C508_=_C672 ,C508_=_C780 ,C509_=_C510 ,C509_=_C511 ,\nC509_=_C512 ,C509_=_C513 ,C509_=_C514 ,C509_=_C515 ,C509_=_C516 ,C509_=_C940 ,\nC509_=_C1169 ,C510_=_C511 ,C510_=_C512 ,C510_=_C513 ,C510_=_C514 ,C510_=_C515 ,\nC510_=_C516 ,C510_=_C735 ,C510_=_C736 ,C510_=_C815 ,C510_=_C1038 ,C510_=_C1317 ,\nC511_=_C512 ,C511_=_C513 ,C511_=_C514 ,C511_=_C515 ,C511_=_C516 ,C511_=_C1149 ,\nC511_=_C1257 ,C512_=_C513 ,C512_=_C514 ,C512_=_C515 ,C512_=_C516 ,C512_=_C678 ,\nC513_=_C514 ,C513_=_C515 ,C513_=_C516 ,C514_=_C515 ,C514_=_C516 ,C515_=_C516 ,\nC515_=_C1102 ,C516_=_C815 ,C516_=_C1317 ,C528_=_C733 ,C528_=_C734 ,C528_=_C735 ,\nC528_=_C736 ,C528_=_C737 ,C533_=_C572 ,C533_=_C581 ,C533_=_C584 ,C533_=_C586 ,\nC533_=_C674 ,C533_=_C675 ,C533_=_C676 ,C533_=_C677 ,C533_=_C678 ,C540_=_C574 ,\nC540_=_C792 ,C540_=_C900 ,C540_=_C935 ,C540_=_C941 ,C540_=_C942 ,C540_=_C943 ,\nC566_=_C609 ,C566_=_C818 ,C566_=_C1092 ,C566_=_C1125 ,C566_=_C1126 ,C566_=_C1127 ,\nC566_=_C1128 ,C566_=_C1348 ,C572_=_C573 ,C572_=_C574 ,C572_=_C576 ,C572_=_C579 ,\nC572_=_C674 ,C572_=_C675 ,C572_=_C676 ,C572_=_C677 ,C572_=_C678 ,C572_=_C1019 ,\nC572_=_C1391 ,C573_=_C574 ,C573_=_C576 ,C573_=_C579 ,C573_=_C738 ,C573_=_C739 ,\nC573_=_C740 ,C573_=_C741 ,C573_=_C742 ,C573_=_C743 ,C574_=_C576 ,C574_=_C579 ,\nC574_=_C792 ,C574_=_C900 ,C574_=_C935 ,C574_=_C941 ,C574_=_C942 ,C574_=_C943 ,\nC576_=_C579 ,C576_=_C584 ,C576_=_C770 ,C576_=_C778 ,C576_=_C813 ,C576_=_C938 ,\nC576_=_C1103 ,C576_=_C1244 ,C576_=_C1367 ,C579_=_C584 ,C579_=_C770 ,C579_=_C778 ,\nC579_=_C938 ,C579_=_C1056 ,C579_=_C1103 ,C579_=_C1244 ,C579_=_C1367 ,C581_=_C584 ,\nC581_=_C586 ,C581_=_C660 ,C581_=_C661 ,C581_=_C662 ,C581_=_C663 ,C581_=_C664 ,\nC581_=_C665 ,C581_=_C666 ,C584_=_C586 ,C584_=_C770 ,C584_=_C778 ,C584_=_C938 ,\nC584_=_C945 ,C584_=_C1103 ,C584_=_C1244 ,C584_=_C1367 ,C586_=_C945 ,C586_=_C1184 ,\nC586_=_C1223 ,C586_=_C1257 ,C586_=_C1284 ,C589_=_C814 ,C589_=_C815 ,C589_=_C816 ,\nC589_=_C817 ,C599_=_C861 ,C599_=_C869 ,C599_=_C914 ,C599_=_C925 ,C599_=_C1019 ,\nC599_=_C1152 ,C599_=_C1190 ,C599_=_C1191 ,C604_=_C608 ,C604_=_C609 ,C604_=_C669 ,\nC604_=_C670 ,C604_=_C671 ,C604_=_C672 ,C604_=_C673 ,C604_=_C674 ,C604_=_C926 ,\nC604_=_C927 ,C604_=_C928 ,C604_=_C929 ,C604_=_C930 ,C608_=_C609 ,C608_=_C697 ,\nC608_=_C1149 ,C608_=_C1263 ,C608_=_C1297 ,C608_=_C1348 ,C608_=_C1390 ,C608_=_C1391 ,\nC609_=_C818 ,C609_=_C1092 ,C609_=_C1125 ,C609_=_C1126 ,C609_=_C1127 ,C609_=_C1128 ,\nC616_=_C676 ,C616_=_C677 ,C616_=_C741 ,C616_=_C939 ,C616_=_C940 ,C636_=_C740 ,\nC636_=_C751 ,C636_=_C1279 ,C636_=_C1280 ,C636_=_C1281 ,C660_=_C661 ,C660_=_C662 ,\nC660_=_C663 ,C660_=_C664 ,C660_=_C665 ,C660_=_C666 ,C660_=_C673 ,C660_=_C679 ,\nC660_=_C680 ,C660_=_C681 ,C660_=_C682 ,C660_=_C683 ,C660_=_C684 ,C661_=_C662 ,\nC661_=_C663 ,C661_=_C664 ,C661_=_C665 ,C661_=_C666 ,C661_=_C778 ,C661_=_C780 ,\nC661_=_C818 ,C662_=_C663 ,C662_=_C664 ,C662_=_C665 ,C662_=_C666 ,C662_=_C680 ,\nC662_=_C681 ,C662_=_C682 ,C662_=_C791 ,C662_=_C1152 ,C663_=_C664 ,C663_=_C665 ,\nC663_=_C666 ,C663_=_C1038 ,C664_=_C665 ,C664_=_C666 ,C664_=_C1125 ,C665_=_C666 ,\nC665_=_C1127 ,C666_=_C739 ,C666_=_C751 ,C666_=_C1348 ,C669_=_C670 ,C669_=_C671 ,\nC669_=_C672 ,C669_=_C673 ,C670_=_C671 ,C670_=_C672 ,C670_=_C673 ,C670_=_C928 ,\nC670_=_C1102 ,C670_=_C1103 ,C670_=_C1126 ,C671_=_C672</w:t>
      </w:r>
    </w:p>
    <w:p>
      <w:pPr>
        <w:pStyle w:val="PreformattedText"/>
        <w:bidi w:val="0"/>
        <w:spacing w:before="0" w:after="0"/>
        <w:jc w:val="left"/>
        <w:rPr/>
      </w:pPr>
      <w:r>
        <w:rPr/>
        <w:t xml:space="preserve"> </w:t>
      </w:r>
      <w:r>
        <w:rPr/>
        <w:t>,C671_=_C673 ,C672_=_C673 ,\nC674_=_C675 ,C674_=_C676 ,C674_=_C677 ,C674_=_C678 ,C674_=_C926 ,C674_=_C927 ,\nC674_=_C928 ,C674_=_C929 ,C674_=_C930 ,C675_=_C676 ,C675_=_C677 ,C675_=_C678 ,\nC676_=_C677 ,C676_=_C678 ,C676_=_C939 ,C676_=_C940 ,C677_=_C678 ,C677_=_C939 ,\nC677_=_C940 ,C679_=_C680 ,C679_=_C681 ,C679_=_C682 ,C679_=_C683 ,C679_=_C684 ,\nC679_=_C1056 ,C680_=_C681 ,C680_=_C682 ,C680_=_C683 ,C680_=_C684 ,C680_=_C1152 ,\nC681_=_C682 ,C681_=_C683 ,C681_=_C684 ,C681_=_C1152 ,C681_=_C1192 ,C681_=_C1263 ,\nC682_=_C683 ,C682_=_C684 ,C682_=_C1152 ,C683_=_C684 ,C683_=_C1257 ,C684_=_C1129 ,\nC684_=_C1244 ,C684_=_C1297 ,C697_=_C736 ,C697_=_C1149 ,C697_=_C1263 ,C697_=_C1297 ,\nC697_=_C1348 ,C697_=_C1390 ,C697_=_C1391 ,C733_=_C734 ,C733_=_C735 ,C733_=_C736 ,\nC733_=_C737 ,C734_=_C735 ,C734_=_C736 ,C734_=_C737 ,C734_=_C1028 ,C735_=_C736 ,\nC735_=_C737 ,C735_=_C1038 ,C736_=_C737 ,C736_=_C1038 ,C738_=_C739 ,C738_=_C740 ,\nC738_=_C741 ,C738_=_C742 ,C738_=_C743 ,C739_=_C740 ,C739_=_C741 ,C739_=_C742 ,\nC739_=_C743 ,C740_=_C741 ,C740_=_C742 ,C740_=_C743 ,C741_=_C742 ,C741_=_C743 ,\nC742_=_C743 ,C751_=_C1279 ,C751_=_C1280 ,C751_=_C1281 ,C751_=_C1348 ,C770_=_C778 ,\nC770_=_C938 ,C770_=_C1103 ,C770_=_C1244 ,C770_=_C1367 ,C778_=_C780 ,C778_=_C938 ,\nC778_=_C1103 ,C778_=_C1244 ,C778_=_C1367 ,C780_=_C801 ,C780_=_C826 ,C780_=_C1038 ,\nC780_=_C1052 ,C780_=_C1317 ,C791_=_C1278 ,C792_=_C898 ,C792_=_C900 ,C792_=_C935 ,\nC792_=_C941 ,C792_=_C942 ,C792_=_C943 ,C801_=_C826 ,C801_=_C1038 ,C801_=_C1052 ,\nC801_=_C1317 ,C811_=_C813 ,C811_=_C826 ,C813_=_C940 ,C814_=_C815 ,C814_=_C816 ,\nC814_=_C817 ,C814_=_C900 ,C814_=_C1279 ,C815_=_C816 ,C815_=_C817 ,C815_=_C1317 ,\nC816_=_C817 ,C818_=_C1092 ,C818_=_C1125 ,C818_=_C1126 ,C818_=_C1127 ,C818_=_C1128 ,\nC818_=_C1390 ,C826_=_C1038 ,C826_=_C1052 ,C826_=_C1317 ,C861_=_C869 ,C861_=_C914 ,\nC861_=_C1019 ,C861_=_C1152 ,C861_=_C1190 ,C861_=_C1191 ,C869_=_C914 ,C869_=_C1019 ,\nC869_=_C1152 ,C869_=_C1190 ,C869_=_C1191 ,C885_=_C898 ,C885_=_C927 ,C885_=_C1014 ,\nC885_=_C1028 ,C885_=_C1052 ,C885_=_C1056 ,C885_=_C1129 ,C898_=_C1014 ,C898_=_C1028 ,\nC898_=_C1056 ,C898_=_C1129 ,C900_=_C935 ,C900_=_C941 ,C900_=_C942 ,C900_=_C943 ,\nC914_=_C1019 ,C914_=_C1152 ,C914_=_C1190 ,C914_=_C1191 ,C914_=_C1281 ,C922_=_C923 ,\nC922_=_C924 ,C922_=_C925 ,C923_=_C924 ,C923_=_C925 ,C924_=_C925 ,C925_=_C929 ,\nC926_=_C927 ,C926_=_C928 ,C926_=_C929 ,C926_=_C930 ,C926_=_C1019 ,C927_=_C928 ,\nC927_=_C929 ,C927_=_C930 ,C927_=_C1052 ,C928_=_C929 ,C928_=_C930 ,C928_=_C1126 ,\nC929_=_C930 ,C935_=_C938 ,C935_=_C941 ,C935_=_C942 ,C935_=_C943 ,C938_=_C1028 ,\nC938_=_C1103 ,C938_=_C1244 ,C938_=_C1367 ,C939_=_C940 ,C941_=_C942 ,C941_=_C943 ,\nC941_=_C1278 ,C942_=_C943 ,C943_=_C1193 ,C945_=_C1184 ,C945_=_C1223 ,C945_=_C1257 ,\nC945_=_C1284 ,C1014_=_C1028 ,C1014_=_C1056 ,C1014_=_C1129 ,C1019_=_C1152 ,C1019_=_C1190 ,\nC1019_=_C1191 ,C1019_=_C1391 ,C1028_=_C1056 ,C1028_=_C1129 ,C1038_=_C1052 ,C1038_=_C1317 ,\nC1052_=_C1317 ,C1056_=_C1129 ,C1092_=_C1125 ,C1092_=_C1126 ,C1092_=_C1127 ,C1092_=_C1128 ,\nC1102_=_C1103 ,C1102_=_C1159 ,C1102_=_C1169 ,C1102_=_C1192 ,C1102_=_C1193 ,C1103_=_C1184 ,\nC1103_=_C1223 ,C1103_=_C1244 ,C1103_=_C1367 ,C1125_=_C1126 ,C1125_=_C1127 ,C1125_=_C1128 ,\nC1126_=_C1127 ,C1126_=_C1128 ,C1127_=_C1128 ,C1128_=_C1280 ,C1128_=_C1367 ,C1129_=_C1244 ,\nC1129_=_C1297 ,C1149_=_C1263 ,C1149_=_C1297 ,C1149_=_C1348 ,C1149_=_C1390 ,C1149_=_C1391 ,\nC1152_=_C1190 ,C1152_=_C1191 ,C1159_=_C1169 ,C1159_=_C1192 ,C1159_=_C1193 ,C1169_=_C1192 ,\nC1169_=_C1193 ,C1184_=_C1223 ,C1184_=_C1257 ,C1184_=_C1284 ,C1190_=_C1191 ,C1192_=_C1193 ,\nC1192_=_C1263 ,C1223_=_C1257 ,C1223_=_C1284 ,C1244_=_C1297 ,C1244_=_C1367 ,C1257_=_C1284 ,\nC1263_=_C1297 ,C1263_=_C1348 ,C1263_=_C1390 ,C1263_=_C1391 ,C1279_=_C1280 ,C1279_=_C1281 ,\nC1280_=_C1281 ,C1297_=_C1348 ,C1297_=_C1390 ,C1297_=_C1391 ,C1348_=_C1390 ,C1348_=_C1391 ,\nC1390_=_C1391 ,"];166[shape=box, label="id:166 level: 4\n195: C221 C227 C231 C245 C270 \nC297 C301 C304 C306 C373 C378 \nC379 C381 C383 C384 C385 C386 \nC387 C389 C390 C391 C392 C393 \nC394 C395 C397 C401 C419 C420 \nC428 C433 C455 C456 C457 C461 \nC480 C481 C493 C496 C499 C500 \nC504 C513 C517 C518 C526 C527 \nC538 C546 C559 C564 C575 C584 \nC589 C593 C598 C601 C604 C606 \nC607 C608 C609 C610 C611 C612 \nC613 C614 C615 C616 C617 C618 \nC627 C632 C639 C645 C646 C647 \nC648 C675 C685 C686 C688 C689 \nC690 C691 C693 C694 C695 C696 \nC697 C707 C709 C716 C729 C734 \nC749 C757 C758 C759 C771 C789 \nC799 C802 C806 C807 C808 C809 \nC815 C820 C822 C823 C833 C849 \nC850 C852 C867 C874 C896 C938 \nC944 C945 C946 C947 C954 C956 \nC962 C973 C995 C1001 C1006 C1009 \nC1013 C1022 C1023 C1024 C1025 C1026 \nC1027 C1028 C1029 C1030 C1031 C1032 \nC1033 C1047 C1050 C1052 C1062 C1074 \nC1085 C1087 C1108 C1109 C1110 C1111 \nC1112 C1113 C1114 C1115 C1156 C1167 \nC1193 C1217 C1223 C1237 C1253 C1258 \nC1277 C1280 C1281 C1282 C1286 C1288 \nC1298 C1304 C1305 C1308 C1315 C1316 \nC1332 C1335 C1337 C1345 C1356 C1368 \nC1369 C1370 C1371 C1373 C1376 C1380 \nC1381 C1383 C1385 C1394 \n917: C221_=_C493( C221 C493 ) C221_=_C648( C221 C648 ) C221_=_C954( C221 C954 ) C221_=_C1001( C221 C1001 ) C221_=_C1237( C221 C1237 ) \nC221_=_C1337( C221 C1337 ) C221_=_C1380( C221 C1380 ) C227_=_C231( C227 C231 ) C227_=_C270( C227 C270 ) C227_=_C604( C227 C604 ) C227_=_C606( C227 C606 ) \nC227_=_C607( C227 C607 ) C227_=_C608( C227 C608 ) C227_=_C609( C227 C609 ) C227_=_C610( C227 C610 ) C227_=_C1024( C227 C1024 ) C227_=_C1253( C227 C1253 ) \nC231_=_C647( C231 C647 ) C231_=_C822( C231 C822 ) C231_=_C1047( C231 C1047 ) C231_=_C1052( C231 C1052 ) C231_=_C1305( C231 C1305 ) C231_=_C1376( C231 C1376 ) \nC245_=_C306( C245 C306 ) C245_=_C527( C245 C527 ) C245_=_C598( C245 C598 ) C245_=_C707( C245 C707 ) C245_=_C815( C245 C815 ) C245_=_C947( C245 C947 ) \nC270_=_C604( C270 C604 ) C270_=_C606( C270 C606 ) C270_=_C607( C270 C607 ) C270_=_C608( C270 C608 ) C270_=_C609( C270 C609 ) C270_=_C610( C270 C610 ) \nC270_=_C1031( C270 C1031 ) C297_=_C301( C297 C301 ) C297_=_C480( C297 C480 ) C297_=_C517( C297 C517 ) C297_=_C518( C297 C518 ) C297_=_C807( C297 C807 ) \nC297_=_C808( C297 C808 ) C297_=_C809( C297 C809 ) C297_=_C956( C297 C956 ) C301_=_C729( C301 C729 ) C301_=_C789( C301 C789 ) C301_=_C938( C301 C938 ) \nC301_=_C1028( C301 C1028 ) C301_=_C1074( C301 C1074 ) C301_=_C1286( C301 C1286 ) C301_=_C1316( C301 C1316 ) C301_=_C1394( C301 C1394 ) C304_=_C306( C304 C306 ) \nC304_=_C401( C304 C401 ) C304_=_C433( C304 C433 ) C304_=_C457( C304 C457 ) C304_=_C611( C304 C611 ) C304_=_C771( C304 C771 ) C304_=_C806( C304 C806 ) \nC304_=_C1258( C304 C1258 ) C306_=_C527( C306 C527 ) C306_=_C598( C306 C598 ) C306_=_C707( C306 C707 ) C306_=_C815( C306 C815 ) C306_=_C947( C306 C947 ) \nC306_=_C1315( C306 C1315 ) C373_=_C419( C373 C419 ) C373_=_C896( C373 C896 ) C373_=_C1031( C373 C1031 ) C373_=_C1032( C373 C1032 ) C373_=_C1033( C373 C1033 ) \nC378_=_C379( C378 C379 ) C378_=_C381( C378 C381 ) C378_=_C383( C378 C383 ) C378_=_C384( C378 C384 ) C378_=_C385( C378 C385 ) C378_=_C386( C378 C386 ) \nC379_=_C381( C379 C381 ) C379_=_C383( C379 C383 ) C379_=_C384( C379 C384 ) C379_=_C385( C379 C385 ) C379_=_C386( C379 C386 ) C381_=_C383( C381 C383 ) \nC381_=_C384( C381 C384 ) C381_=_C385( C381 C385 ) C381_=_C386( C381 C386 ) C381_=_C691( C381 C691 ) C381_=_C962( C381 C962 ) C383_=_C384( C383 C384 ) \nC383_=_C385( C383 C385 ) C383_=_C386( C383 C386 ) C383_=_C1316( C383 C1316 ) C384_=_C385( C384 C385 ) C384_=_C386( C384 C386 ) C385_=_C386( C385 C386 ) \nC385_=_C1315( C385 C1315 ) C385_=_C1316( C385 C1316 ) C387_=_C389( C387 C389 ) C387_=_C390( C387 C390 ) C387_=_C391( C387 C391 ) C387_=_C392( C387 C392 ) \nC387_=_C393( C387 C393 ) C387_=_C394( C387 C394 ) C387_=_C395( C387 C395 ) C387_=_C504( C387 C504 ) C387_=_C1298( C387 C1298 ) C389_=_C390( C389 C390 ) \nC389_=_C391( C389 C391 ) C389_=_C392( C389 C392 ) C389_=_C393( C389 C393 ) C389_=_C394( C389 C394 ) C389_=_C395( C389 C395 ) C389_=_C610( C389 C610 ) \nC389_=_C1074( C389 C1074 ) C389_=_C1380( C389 C1380 ) C390_=_C391( C390 C391 ) C390_=_C392( C390 C392 ) C390_=_C393( C390 C393 ) C390_=_C394( C390 C394 ) \nC390_=_C395( C390 C395 ) C390_=_C496( C390 C496 ) C390_=_C962( C390 C962 ) C390_=_C1370( C390 C1370 ) C391_=_C392( C391 C392 ) C391_=_C393( C391 C393 ) \nC391_=_C394( C391 C394 ) C391_=_C395( C391 C395 ) C391_=_C1114( C391 C1114 ) C392_=_C393( C392 C393 ) C392_=_C394( C392 C394 ) C392_=_C395( C392 C395 ) \nC393_=_C394( C393 C394 ) C393_=_C395( C393 C395 ) C393_=_C695( C393 C695 ) C393_=_C1052( C393 C1052 ) C393_=_C1217( C393 C1217 ) C394_=_C395( C394 C395 ) \nC394_=_C806( C394 C806 ) C394_=_C1370( C394 C1370 ) C397_=_C401( C397 C401 ) C397_=_C461( C397 C461 ) C397_=_C493( C397 C493 ) C397_=_C513( C397 C513 ) \nC397_=_C575( C397 C575 ) C397_=_C802( C397 C802 ) C397_=_C946( C397 C946 ) C397_=_C1371( C397 C1371 ) C401_=_C433( C401 C433 ) C401_=_C457( C401 C457 ) \nC401_=_C611( C401 C611 ) C401_=_C771( C401 C771 ) C401_=_C806( C401 C806 ) C401_=_C1305( C401 C1305 ) C419_=_C420( C419 C420 ) C419_=_C559( C419 C559 ) \nC419_=_C896( C419 C896 ) C419_=_C1031( C419 C1031 ) C419_=_C1032( C419 C1032 ) C419_=_C1033( C419 C1033 ) C420_=_C734( C420 C734 ) C420_=_C995( C420 C995 ) \nC420_=_C1006( C420 C1006 ) C420_=_C1009( C420 C1009 ) C420_=_C1013( C420 C1013 ) C420_=_C1028( C420 C1028 ) C420_=_C1029( C420 C1029 ) C420_=_C1030( C420 C1030 ) \nC428_=_C496( C428 C496 ) C428_=_C538( C428 C538 ) C428_=_C546( C428 C546 ) C428_=_C675( C428 C675 ) C428_=_C749( C428 C749 ) C428_=_C944( C428 C944 ) \nC428_=_C1022( C428 C1022 ) C428_=_C1023( C428 C1023 ) C428_=_C1025( C428 C1025 ) C433_=_C457( C433 C457 ) C433_=_C504( C433 C504 ) C433_=_C611( C433 C611 ) \nC433_=_C771( C433 C771 ) C433_=_C799( C433 C799 ) C433_=_C806( C433 C806 ) C433_=_C1087( C433 C1087 ) C433_=_C1167( C433 C1167 ) C433_=_C1193( C433 C1193 ) \nC433_=_C1253( C433 C1253 ) C433_=_C1308( C433 C1308 ) C433_=_C1371( C433 C1371 ) C455_=_C456(</w:t>
      </w:r>
    </w:p>
    <w:p>
      <w:pPr>
        <w:pStyle w:val="PreformattedText"/>
        <w:bidi w:val="0"/>
        <w:spacing w:before="0" w:after="0"/>
        <w:jc w:val="left"/>
        <w:rPr/>
      </w:pPr>
      <w:r>
        <w:rPr/>
        <w:t xml:space="preserve"> </w:t>
      </w:r>
      <w:r>
        <w:rPr/>
        <w:t>C455 C456 ) C455_=_C457( C455 C457 ) C455_=_C461( C455 C461 ) \nC455_=_C604( C455 C604 ) C455_=_C611( C455 C611 ) C455_=_C612( C455 C612 ) C455_=_C613( C455 C613 ) C455_=_C614( C455 C614 ) C455_=_C615( C455 C615 ) \nC455_=_C616( C455 C616 ) C455_=_C617( C455 C617 ) C455_=_C618( C455 C618 ) C456_=_C457( C456 C457 ) C456_=_C461( C456 C461 ) C456_=_C481( C456 C481 ) \nC456_=_C546( C456 C546 ) C456_=_C693( C456 C693 ) C456_=_C694( C456 C694 ) C456_=_C695( C456 C695 ) C456_=_C696( C456 C696 ) C456_=_C697( C456 C697 ) \nC456_=_C1001( C456 C1001 ) C457_=_C461( C457 C461 ) C457_=_C611( C457 C611 ) C457_=_C771( C457 C771 ) C457_=_C806( C457 C806 ) C461_=_C513( C461 C513 ) \nC461_=_C575( C461 C575 ) C461_=_C802( C461 C802 ) C461_=_C946( C461 C946 ) C461_=_C1371( C461 C1371 ) C480_=_C481( C480 C481 ) C480_=_C517( C480 C517 ) \nC480_=_C518( C480 C518 ) C480_=_C807( C480 C807 ) C480_=_C808( C480 C808 ) C480_=_C809( C480 C809 ) C481_=_C546( C481 C546 ) C481_=_C601( C481 C601 ) \nC481_=_C691( C481 C691 ) C481_=_C693( C481 C693 ) C481_=_C694( C481 C694 ) C481_=_C695( C481 C695 ) C481_=_C696( C481 C696 ) C481_=_C697( C481 C697 ) \nC481_=_C1394( C481 C1394 ) C493_=_C648( C493 C648 ) C493_=_C896( C493 C896 ) C493_=_C954( C493 C954 ) C493_=_C1001( C493 C1001 ) C493_=_C1237( C493 C1237 ) \nC493_=_C1337( C493 C1337 ) C493_=_C1380( C493 C1380 ) C496_=_C499( C496 C499 ) C496_=_C500( C496 C500 ) C496_=_C538( C496 C538 ) C496_=_C546( C496 C546 ) \nC496_=_C675( C496 C675 ) C496_=_C749( C496 C749 ) C496_=_C944( C496 C944 ) C496_=_C962( C496 C962 ) C496_=_C1022( C496 C1022 ) C496_=_C1023( C496 C1023 ) \nC499_=_C500( C499 C500 ) C499_=_C589( C499 C589 ) C499_=_C852( C499 C852 ) C499_=_C1023( C499 C1023 ) C499_=_C1027( C499 C1027 ) C499_=_C1108( C499 C1108 ) \nC499_=_C1282( C499 C1282 ) C499_=_C1305( C499 C1305 ) C500_=_C820( C500 C820 ) C500_=_C973( C500 C973 ) C500_=_C1062( C500 C1062 ) C500_=_C1085( C500 C1085 ) \nC500_=_C1298( C500 C1298 ) C500_=_C1332( C500 C1332 ) C500_=_C1345( C500 C1345 ) C500_=_C1381( C500 C1381 ) C500_=_C1385( C500 C1385 ) C504_=_C799( C504 C799 ) \nC504_=_C1087( C504 C1087 ) C504_=_C1167( C504 C1167 ) C504_=_C1193( C504 C1193 ) C504_=_C1253( C504 C1253 ) C504_=_C1308( C504 C1308 ) C504_=_C1371( C504 C1371 ) \nC513_=_C575( C513 C575 ) C513_=_C696( C513 C696 ) C513_=_C802( C513 C802 ) C513_=_C946( C513 C946 ) C513_=_C1371( C513 C1371 ) C517_=_C518( C517 C518 ) \nC517_=_C685( C517 C685 ) C517_=_C686( C517 C686 ) C517_=_C688( C517 C688 ) C517_=_C689( C517 C689 ) C517_=_C690( C517 C690 ) C517_=_C691( C517 C691 ) \nC517_=_C807( C517 C807 ) C517_=_C808( C517 C808 ) C517_=_C809( C517 C809 ) C518_=_C807( C518 C807 ) C518_=_C808( C518 C808 ) C518_=_C809( C518 C809 ) \nC526_=_C527( C526 C527 ) C526_=_C584( C526 C584 ) C526_=_C627( C526 C627 ) C526_=_C645( C526 C645 ) C526_=_C807( C526 C807 ) C526_=_C833( C526 C833 ) \nC526_=_C944( C526 C944 ) C526_=_C945( C526 C945 ) C526_=_C946( C526 C946 ) C527_=_C598( C527 C598 ) C527_=_C707( C527 C707 ) C527_=_C815( C527 C815 ) \nC527_=_C947( C527 C947 ) C538_=_C546( C538 C546 ) C538_=_C675( C538 C675 ) C538_=_C749( C538 C749 ) C538_=_C944( C538 C944 ) C538_=_C1022( C538 C1022 ) \nC538_=_C1023( C538 C1023 ) C538_=_C1332( C538 C1332 ) C546_=_C675( C546 C675 ) C546_=_C693( C546 C693 ) C546_=_C694( C546 C694 ) C546_=_C695( C546 C695 ) \nC546_=_C696( C546 C696 ) C546_=_C697( C546 C697 ) C546_=_C749( C546 C749 ) C546_=_C944( C546 C944 ) C546_=_C1022( C546 C1022 ) C546_=_C1023( C546 C1023 ) \nC559_=_C632( C559 C632 ) C559_=_C639( C559 C639 ) C559_=_C685( C559 C685 ) C559_=_C1074( C559 C1074 ) C559_=_C1156( C559 C1156 ) C559_=_C1304( C559 C1304 ) \nC559_=_C1368( C559 C1368 ) C559_=_C1369( C559 C1369 ) C559_=_C1370( C559 C1370 ) C564_=_C956( C564 C956 ) C564_=_C962( C564 C962 ) C564_=_C1024( C564 C1024 ) \nC564_=_C1025( C564 C1025 ) C564_=_C1026( C564 C1026 ) C564_=_C1027( C564 C1027 ) C575_=_C802( C575 C802 ) C575_=_C946( C575 C946 ) C575_=_C1371( C575 C1371 ) \nC584_=_C627( C584 C627 ) C584_=_C645( C584 C645 ) C584_=_C807( C584 C807 ) C584_=_C833( C584 C833 ) C584_=_C938( C584 C938 ) C584_=_C944( C584 C944 ) \nC584_=_C945( C584 C945 ) C584_=_C946( C584 C946 ) C589_=_C593( C589 C593 ) C589_=_C815( C589 C815 ) C589_=_C852( C589 C852 ) C589_=_C1023( C589 C1023 ) \nC589_=_C1027( C589 C1027 ) C589_=_C1108( C589 C1108 ) C589_=_C1282( C589 C1282 ) C589_=_C1305( C589 C1305 ) C593_=_C807( C593 C807 ) C593_=_C820( C593 C820 ) \nC593_=_C1022( C593 C1022 ) C593_=_C1237( C593 C1237 ) C593_=_C1281( C593 C1281 ) C593_=_C1288( C593 C1288 ) C593_=_C1315( C593 C1315 ) C593_=_C1373( C593 C1373 ) \nC598_=_C601( C598 C601 ) C598_=_C707( C598 C707 ) C598_=_C815( C598 C815 ) C598_=_C947( C598 C947 ) C601_=_C607( C601 C607 ) C601_=_C691( C601 C691 ) \nC601_=_C693( C601 C693 ) C601_=_C823( C601 C823 ) C601_=_C849( C601 C849 ) C601_=_C850( C601 C850 ) C601_=_C1217( C601 C1217 ) C601_=_C1223( C601 C1223 ) \nC601_=_C1258( C601 C1258 ) C601_=_C1394( C601 C1394 ) C604_=_C606( C604 C606 ) C604_=_C607( C604 C607 ) C604_=_C608( C604 C608 ) C604_=_C609( C604 C609 ) \nC604_=_C610( C604 C610 ) C606_=_C607( C606 C607 ) C606_=_C608( C606 C608 ) C606_=_C609( C606 C609 ) C606_=_C610( C606 C610 ) C606_=_C614( C606 C614 ) \nC606_=_C822( C606 C822 ) C606_=_C823( C606 C823 ) C606_=_C1380( C606 C1380 ) C607_=_C608( C607 C608 ) C607_=_C609( C607 C609 ) C607_=_C610( C607 C610 ) \nC607_=_C823( C607 C823 ) C607_=_C849( C607 C849 ) C607_=_C850( C607 C850 ) C607_=_C995( C607 C995 ) C607_=_C1217( C607 C1217 ) C607_=_C1223( C607 C1223 ) \nC607_=_C1258( C607 C1258 ) C608_=_C609( C608 C609 ) C608_=_C610( C608 C610 ) C608_=_C697( C608 C697 ) C608_=_C709( C608 C709 ) C608_=_C757( C608 C757 ) \nC608_=_C867( C608 C867 ) C608_=_C1050( C608 C1050 ) C608_=_C1109( C608 C1109 ) C608_=_C1110( C608 C1110 ) C608_=_C1111( C608 C1111 ) C609_=_C610( C609 C610 ) \nC609_=_C632( C609 C632 ) C610_=_C615( C610 C615 ) C610_=_C1258( C610 C1258 ) C610_=_C1380( C610 C1380 ) C611_=_C612( C611 C612 ) C611_=_C613( C611 C613 ) \nC611_=_C614( C611 C614 ) C611_=_C615( C611 C615 ) C611_=_C616( C611 C616 ) C611_=_C617( C611 C617 ) C611_=_C618( C611 C618 ) C611_=_C771( C611 C771 ) \nC611_=_C806( C611 C806 ) C612_=_C613( C612 C613 ) C612_=_C614( C612 C614 ) C612_=_C615( C612 C615 ) C612_=_C616( C612 C616 ) C612_=_C617( C612 C617 ) \nC612_=_C618( C612 C618 ) C613_=_C614( C613 C614 ) C613_=_C615( C613 C615 ) C613_=_C616( C613 C616 ) C613_=_C617( C613 C617 ) C613_=_C618( C613 C618 ) \nC613_=_C789( C613 C789 ) C614_=_C615( C614 C615 ) C614_=_C616( C614 C616 ) C614_=_C617( C614 C617 ) C614_=_C618( C614 C618 ) C614_=_C822( C614 C822 ) \nC614_=_C823( C614 C823 ) C615_=_C616( C615 C616 ) C615_=_C617( C615 C617 ) C615_=_C618( C615 C618 ) C615_=_C849( C615 C849 ) C615_=_C850( C615 C850 ) \nC615_=_C852( C615 C852 ) C615_=_C1258( C615 C1258 ) C616_=_C617( C616 C617 ) C616_=_C618( C616 C618 ) C617_=_C618( C617 C618 ) C618_=_C729( C618 C729 ) \nC618_=_C1024( C618 C1024 ) C627_=_C632( C627 C632 ) C627_=_C645( C627 C645 ) C627_=_C807( C627 C807 ) C627_=_C833( C627 C833 ) C627_=_C944( C627 C944 ) \nC627_=_C945( C627 C945 ) C627_=_C946( C627 C946 ) C632_=_C639( C632 C639 ) C632_=_C1074( C632 C1074 ) C632_=_C1156( C632 C1156 ) C632_=_C1304( C632 C1304 ) \nC632_=_C1368( C632 C1368 ) C632_=_C1369( C632 C1369 ) C632_=_C1370( C632 C1370 ) C639_=_C1074( C639 C1074 ) C639_=_C1156( C639 C1156 ) C639_=_C1304( C639 C1304 ) \nC639_=_C1368( C639 C1368 ) C639_=_C1369( C639 C1369 ) C639_=_C1370( C639 C1370 ) C645_=_C646( C645 C646 ) C645_=_C647( C645 C647 ) C645_=_C648( C645 C648 ) \nC645_=_C807( C645 C807 ) C645_=_C833( C645 C833 ) C645_=_C944( C645 C944 ) C645_=_C945( C645 C945 ) C645_=_C946( C645 C946 ) C646_=_C647( C646 C647 ) \nC646_=_C648( C646 C648 ) C646_=_C685( C646 C685 ) C646_=_C688( C646 C688 ) C646_=_C758( C646 C758 ) C646_=_C759( C646 C759 ) C646_=_C945( C646 C945 ) \nC646_=_C1112( C646 C1112 ) C646_=_C1113( C646 C1113 ) C646_=_C1114( C646 C1114 ) C646_=_C1115( C646 C1115 ) C647_=_C648( C647 C648 ) C647_=_C822( C647 C822 ) \nC647_=_C1047( C647 C1047 ) C647_=_C1052( C647 C1052 ) C647_=_C1305( C647 C1305 ) C647_=_C1376( C647 C1376 ) C648_=_C954( C648 C954 ) C648_=_C1001( C648 C1001 ) \nC648_=_C1085( C648 C1085 ) C648_=_C1237( C648 C1237 ) C648_=_C1337( C648 C1337 ) C648_=_C1380( C648 C1380 ) C675_=_C749( C675 C749 ) C675_=_C944( C675 C944 ) \nC675_=_C1022( C675 C1022 ) C675_=_C1023( C675 C1023 ) C685_=_C686( C685 C686 ) C685_=_C688( C685 C688 ) C685_=_C689( C685 C689 ) C685_=_C690( C685 C690 ) \nC685_=_C691( C685 C691 ) C686_=_C688( C686 C688 ) C686_=_C689( C686 C689 ) C686_=_C690( C686 C690 ) C686_=_C691( C686 C691 ) C688_=_C689( C688 C689 ) \nC688_=_C690( C688 C690 ) C688_=_C691( C688 C691 ) C688_=_C1085( C688 C1085 ) C689_=_C690( C689 C690 ) C689_=_C691( C689 C691 ) C689_=_C1156( C689 C1156 ) \nC689_=_C1369( C689 C1369 ) C690_=_C691( C690 C691 ) C690_=_C1335( C690 C1335 ) C691_=_C693( C691 C693 ) C691_=_C1394( C691 C1394 ) C693_=_C694( C693 C694 ) \nC693_=_C695( C693 C695 ) C693_=_C696( C693 C696 ) C693_=_C697( C693 C697 ) C693_=_C1394( C693 C1394 ) C694_=_C695( C694 C695 ) C694_=_C696( C694 C696 ) \nC694_=_C697( C694 C697 ) C695_=_C696( C695 C696 ) C695_=_C697( C695 C697 ) C695_=_C806( C695 C806 ) C695_=_C1217( C695 C1217 ) C696_=_C697( C696 C697 ) \nC696_=_C734( C696 C734 ) C697_=_C995( C697 C995 ) C697_=_C1033( C697 C1033 ) C707_=_C709( C707 C709 ) C707_=_C815( C707 C815 ) C707_=_C947( C707 C947 ) \nC709_=_C757( C709 C757 ) C709_=_C867( C709 C867 ) C709_=_C1050( C709 C1050 ) C709_=_C1109( C709 C1109 ) C709_=_C1110( C709 C1110 ) C709_=_C1111( C709 C1111 ) \nC716_=_C874( C716 C874 ) C716_=_C1006( C716 C1006 ) C716_=_C1023( C716 C1023 ) C716_=_C1029( C716 C1029 ) C716_=_C1111( C716 C1111 ) C716_=_C1277( C716 C1277 ) \nC716_=_C1280( C716 C1280 ) C716_=_C1335( C716 C1335 ) C716_=_C1356( C716 C1356 ) C716_=_C1383( C716 C1383 ) C729_=_C789( C729 C789 ) C729_=_C938( C729 C938 ) \nC729_=_C1024( C729 C1024</w:t>
      </w:r>
    </w:p>
    <w:p>
      <w:pPr>
        <w:pStyle w:val="PreformattedText"/>
        <w:bidi w:val="0"/>
        <w:spacing w:before="0" w:after="0"/>
        <w:jc w:val="left"/>
        <w:rPr/>
      </w:pPr>
      <w:r>
        <w:rPr/>
        <w:t xml:space="preserve"> </w:t>
      </w:r>
      <w:r>
        <w:rPr/>
        <w:t>) C729_=_C1028( C729 C1028 ) C729_=_C1286( C729 C1286 ) C729_=_C1316( C729 C1316 ) C729_=_C1394( C729 C1394 ) C734_=_C995( C734 C995 ) \nC734_=_C1006( C734 C1006 ) C734_=_C1009( C734 C1009 ) C734_=_C1013( C734 C1013 ) C734_=_C1028( C734 C1028 ) C734_=_C1029( C734 C1029 ) C734_=_C1030( C734 C1030 ) \nC749_=_C944( C749 C944 ) C749_=_C1022( C749 C1022 ) C749_=_C1023( C749 C1023 ) C757_=_C758( C757 C758 ) C757_=_C759( C757 C759 ) C757_=_C833( C757 C833 ) \nC757_=_C867( C757 C867 ) C757_=_C1050( C757 C1050 ) C757_=_C1109( C757 C1109 ) C757_=_C1110( C757 C1110 ) C757_=_C1111( C757 C1111 ) C758_=_C759( C758 C759 ) \nC758_=_C945( C758 C945 ) C758_=_C1112( C758 C1112 ) C758_=_C1113( C758 C1113 ) C758_=_C1114( C758 C1114 ) C758_=_C1115( C758 C1115 ) C759_=_C945( C759 C945 ) \nC759_=_C1112( C759 C1112 ) C759_=_C1113( C759 C1113 ) C759_=_C1114( C759 C1114 ) C759_=_C1115( C759 C1115 ) C771_=_C806( C771 C806 ) C789_=_C808( C789 C808 ) \nC789_=_C938( C789 C938 ) C789_=_C1013( C789 C1013 ) C789_=_C1028( C789 C1028 ) C789_=_C1286( C789 C1286 ) C789_=_C1316( C789 C1316 ) C789_=_C1394( C789 C1394 ) \nC799_=_C1087( C799 C1087 ) C799_=_C1167( C799 C1167 ) C799_=_C1193( C799 C1193 ) C799_=_C1253( C799 C1253 ) C799_=_C1282( C799 C1282 ) C799_=_C1308( C799 C1308 ) \nC799_=_C1371( C799 C1371 ) C802_=_C822( C802 C822 ) C802_=_C946( C802 C946 ) C802_=_C1371( C802 C1371 ) C806_=_C1370( C806 C1370 ) C807_=_C808( C807 C808 ) \nC807_=_C809( C807 C809 ) C807_=_C820( C807 C820 ) C807_=_C833( C807 C833 ) C807_=_C944( C807 C944 ) C807_=_C945( C807 C945 ) C807_=_C946( C807 C946 ) \nC807_=_C1022( C807 C1022 ) C807_=_C1237( C807 C1237 ) C807_=_C1281( C807 C1281 ) C807_=_C1288( C807 C1288 ) C807_=_C1315( C807 C1315 ) C807_=_C1373( C807 C1373 ) \nC808_=_C809( C808 C809 ) C808_=_C1013( C808 C1013 ) C809_=_C850( C809 C850 ) C809_=_C1062( C809 C1062 ) C815_=_C947( C815 C947 ) C820_=_C1022( C820 C1022 ) \nC820_=_C1237( C820 C1237 ) C820_=_C1281( C820 C1281 ) C820_=_C1288( C820 C1288 ) C820_=_C1315( C820 C1315 ) C820_=_C1373( C820 C1373 ) C820_=_C1385( C820 C1385 ) \nC822_=_C823( C822 C823 ) C822_=_C1047( C822 C1047 ) C822_=_C1052( C822 C1052 ) C822_=_C1305( C822 C1305 ) C822_=_C1376( C822 C1376 ) C823_=_C849( C823 C849 ) \nC823_=_C850( C823 C850 ) C823_=_C1217( C823 C1217 ) C823_=_C1223( C823 C1223 ) C823_=_C1258( C823 C1258 ) C833_=_C944( C833 C944 ) C833_=_C945( C833 C945 ) \nC833_=_C946( C833 C946 ) C849_=_C850( C849 C850 ) C849_=_C852( C849 C852 ) C849_=_C1217( C849 C1217 ) C849_=_C1223( C849 C1223 ) C849_=_C1258( C849 C1258 ) \nC850_=_C852( C850 C852 ) C850_=_C1062( C850 C1062 ) C850_=_C1217( C850 C1217 ) C850_=_C1223( C850 C1223 ) C850_=_C1258( C850 C1258 ) C852_=_C1023( C852 C1023 ) \nC852_=_C1027( C852 C1027 ) C852_=_C1108( C852 C1108 ) C852_=_C1282( C852 C1282 ) C852_=_C1305( C852 C1305 ) C867_=_C874( C867 C874 ) C867_=_C1031( C867 C1031 ) \nC867_=_C1050( C867 C1050 ) C867_=_C1109( C867 C1109 ) C867_=_C1110( C867 C1110 ) C867_=_C1111( C867 C1111 ) C874_=_C946( C874 C946 ) C874_=_C1006( C874 C1006 ) \nC874_=_C1029( C874 C1029 ) C874_=_C1030( C874 C1030 ) C874_=_C1277( C874 C1277 ) C874_=_C1280( C874 C1280 ) C874_=_C1335( C874 C1335 ) C874_=_C1356( C874 C1356 ) \nC874_=_C1383( C874 C1383 ) C896_=_C1031( C896 C1031 ) C896_=_C1032( C896 C1032 ) C896_=_C1033( C896 C1033 ) C896_=_C1337( C896 C1337 ) C938_=_C1028( C938 C1028 ) \nC938_=_C1286( C938 C1286 ) C938_=_C1316( C938 C1316 ) C938_=_C1394( C938 C1394 ) C944_=_C945( C944 C945 ) C944_=_C946( C944 C946 ) C944_=_C1022( C944 C1022 ) \nC944_=_C1023( C944 C1023 ) C945_=_C946( C945 C946 ) C945_=_C1112( C945 C1112 ) C945_=_C1113( C945 C1113 ) C945_=_C1114( C945 C1114 ) C945_=_C1115( C945 C1115 ) \nC945_=_C1223( C945 C1223 ) C946_=_C1030( C946 C1030 ) C946_=_C1371( C946 C1371 ) C947_=_C956( C947 C956 ) C947_=_C1032( C947 C1032 ) C954_=_C1001( C954 C1001 ) \nC954_=_C1030( C954 C1030 ) C954_=_C1237( C954 C1237 ) C954_=_C1337( C954 C1337 ) C954_=_C1380( C954 C1380 ) C956_=_C962( C956 C962 ) C956_=_C1024( C956 C1024 ) \nC956_=_C1025( C956 C1025 ) C956_=_C1026( C956 C1026 ) C956_=_C1027( C956 C1027 ) C962_=_C1024( C962 C1024 ) C962_=_C1025( C962 C1025 ) C962_=_C1026( C962 C1026 ) \nC962_=_C1027( C962 C1027 ) C973_=_C1062( C973 C1062 ) C973_=_C1085( C973 C1085 ) C973_=_C1298( C973 C1298 ) C973_=_C1332( C973 C1332 ) C973_=_C1345( C973 C1345 ) \nC973_=_C1381( C973 C1381 ) C973_=_C1385( C973 C1385 ) C995_=_C1006( C995 C1006 ) C995_=_C1009( C995 C1009 ) C995_=_C1013( C995 C1013 ) C995_=_C1028( C995 C1028 ) \nC995_=_C1029( C995 C1029 ) C995_=_C1030( C995 C1030 ) C995_=_C1033( C995 C1033 ) C1001_=_C1237( C1001 C1237 ) C1001_=_C1337( C1001 C1337 ) C1001_=_C1380( C1001 C1380 ) \nC1006_=_C1009( C1006 C1009 ) C1006_=_C1013( C1006 C1013 ) C1006_=_C1028( C1006 C1028 ) C1006_=_C1029( C1006 C1029 ) C1006_=_C1030( C1006 C1030 ) C1006_=_C1277( C1006 C1277 ) \nC1006_=_C1280( C1006 C1280 ) C1006_=_C1335( C1006 C1335 ) C1006_=_C1356( C1006 C1356 ) C1006_=_C1383( C1006 C1383 ) C1009_=_C1013( C1009 C1013 ) C1009_=_C1028( C1009 C1028 ) \nC1009_=_C1029( C1009 C1029 ) C1009_=_C1030( C1009 C1030 ) C1009_=_C1277( C1009 C1277 ) C1013_=_C1028( C1013 C1028 ) C1013_=_C1029( C1013 C1029 ) C1013_=_C1030( C1013 C1030 ) \nC1022_=_C1023( C1022 C1023 ) C1022_=_C1047( C1022 C1047 ) C1022_=_C1237( C1022 C1237 ) C1022_=_C1281( C1022 C1281 ) C1022_=_C1288( C1022 C1288 ) C1022_=_C1315( C1022 C1315 ) \nC1022_=_C1373( C1022 C1373 ) C1023_=_C1027( C1023 C1027 ) C1023_=_C1108( C1023 C1108 ) C1023_=_C1111( C1023 C1111 ) C1023_=_C1282( C1023 C1282 ) C1023_=_C1305( C1023 C1305 ) \nC1024_=_C1025( C1024 C1025 ) C1024_=_C1026( C1024 C1026 ) C1024_=_C1027( C1024 C1027 ) C1024_=_C1253( C1024 C1253 ) C1025_=_C1026( C1025 C1026 ) C1025_=_C1027( C1025 C1027 ) \nC1026_=_C1027( C1026 C1027 ) C1027_=_C1062( C1027 C1062 ) C1027_=_C1108( C1027 C1108 ) C1027_=_C1112( C1027 C1112 ) C1027_=_C1282( C1027 C1282 ) C1027_=_C1305( C1027 C1305 ) \nC1028_=_C1029( C1028 C1029 ) C1028_=_C1030( C1028 C1030 ) C1028_=_C1286( C1028 C1286 ) C1028_=_C1316( C1028 C1316 ) C1028_=_C1394( C1028 C1394 ) C1029_=_C1030( C1029 C1030 ) \nC1029_=_C1277( C1029 C1277 ) C1029_=_C1280( C1029 C1280 ) C1029_=_C1335( C1029 C1335 ) C1029_=_C1356( C1029 C1356 ) C1029_=_C1383( C1029 C1383 ) C1031_=_C1032( C1031 C1032 ) \nC1031_=_C1033( C1031 C1033 ) C1032_=_C1033( C1032 C1033 ) C1047_=_C1052( C1047 C1052 ) C1047_=_C1305( C1047 C1305 ) C1047_=_C1376( C1047 C1376 ) C1050_=_C1052( C1050 C1052 ) \nC1050_=_C1109( C1050 C1109 ) C1050_=_C1110( C1050 C1110 ) C1050_=_C1111( C1050 C1111 ) C1052_=_C1305( C1052 C1305 ) C1052_=_C1376( C1052 C1376 ) C1062_=_C1085( C1062 C1085 ) \nC1062_=_C1112( C1062 C1112 ) C1062_=_C1298( C1062 C1298 ) C1062_=_C1332( C1062 C1332 ) C1062_=_C1345( C1062 C1345 ) C1062_=_C1381( C1062 C1381 ) C1062_=_C1385( C1062 C1385 ) \nC1074_=_C1156( C1074 C1156 ) C1074_=_C1304( C1074 C1304 ) C1074_=_C1368( C1074 C1368 ) C1074_=_C1369( C1074 C1369 ) C1074_=_C1370( C1074 C1370 ) C1085_=_C1237( C1085 C1237 ) \nC1085_=_C1298( C1085 C1298 ) C1085_=_C1332( C1085 C1332 ) C1085_=_C1345( C1085 C1345 ) C1085_=_C1381( C1085 C1381 ) C1085_=_C1385( C1085 C1385 ) C1087_=_C1167( C1087 C1167 ) \nC1087_=_C1193( C1087 C1193 ) C1087_=_C1253( C1087 C1253 ) C1087_=_C1308( C1087 C1308 ) C1087_=_C1371( C1087 C1371 ) C1108_=_C1193( C1108 C1193 ) C1108_=_C1282( C1108 C1282 ) \nC1108_=_C1305( C1108 C1305 ) C1109_=_C1110( C1109 C1110 ) C1109_=_C1111( C1109 C1111 ) C1110_=_C1111( C1110 C1111 ) C1110_=_C1115( C1110 C1115 ) C1112_=_C1113( C1112 C1113 ) \nC1112_=_C1114( C1112 C1114 ) C1112_=_C1115( C1112 C1115 ) C1113_=_C1114( C1113 C1114 ) C1113_=_C1115( C1113 C1115 ) C1113_=_C1281( C1113 C1281 ) C1113_=_C1394( C1113 C1394 ) \nC1114_=_C1115( C1114 C1115 ) C1115_=_C1383( C1115 C1383 ) C1156_=_C1304( C1156 C1304 ) C1156_=_C1368( C1156 C1368 ) C1156_=_C1369( C1156 C1369 ) C1156_=_C1370( C1156 C1370 ) \nC1167_=_C1193( C1167 C1193 ) C1167_=_C1253( C1167 C1253 ) C1167_=_C1308( C1167 C1308 ) C1167_=_C1371( C1167 C1371 ) C1193_=_C1253( C1193 C1253 ) C1193_=_C1308( C1193 C1308 ) \nC1193_=_C1371( C1193 C1371 ) C1217_=_C1223( C1217 C1223 ) C1217_=_C1258( C1217 C1258 ) C1223_=_C1258( C1223 C1258 ) C1237_=_C1281( C1237 C1281 ) C1237_=_C1288( C1237 C1288 ) \nC1237_=_C1315( C1237 C1315 ) C1237_=_C1337( C1237 C1337 ) C1237_=_C1373( C1237 C1373 ) C1237_=_C1380( C1237 C1380 ) C1253_=_C1308( C1253 C1308 ) C1253_=_C1371( C1253 C1371 ) \nC1277_=_C1280( C1277 C1280 ) C1277_=_C1335( C1277 C1335 ) C1277_=_C1356( C1277 C1356 ) C1277_=_C1383( C1277 C1383 ) C1280_=_C1281( C1280 C1281 ) C1280_=_C1335( C1280 C1335 ) \nC1280_=_C1356( C1280 C1356 ) C1280_=_C1383( C1280 C1383 ) C1281_=_C1288( C1281 C1288 ) C1281_=_C1315( C1281 C1315 ) C1281_=_C1373( C1281 C1373 ) C1281_=_C1394( C1281 C1394 ) \nC1282_=_C1286( C1282 C1286 ) C1282_=_C1288( C1282 C1288 ) C1282_=_C1305( C1282 C1305 ) C1286_=_C1288( C1286 C1288 ) C1286_=_C1316( C1286 C1316 ) C1286_=_C1394( C1286 C1394 ) \nC1288_=_C1315( C1288 C1315 ) C1288_=_C1368( C1288 C1368 ) C1288_=_C1373( C1288 C1373 ) C1298_=_C1332( C1298 C1332 ) C1298_=_C1345( C1298 C1345 ) C1298_=_C1381( C1298 C1381 ) \nC1298_=_C1385( C1298 C1385 ) C1304_=_C1368( C1304 C1368 ) C1304_=_C1369( C1304 C1369 ) C1304_=_C1370( C1304 C1370 ) C1305_=_C1376( C1305 C1376 ) C1308_=_C1371( C1308 C1371 ) \nC1315_=_C1316( C1315 C1316 ) C1315_=_C1373( C1315 C1373 ) C1316_=_C1394( C1316 C1394 ) C1332_=_C1345( C1332 C1345 ) C1332_=_C1381( C1332 C1381 ) C1332_=_C1385( C1332 C1385 ) \nC1335_=_C1356( C1335 C1356 ) C1335_=_C1383( C1335 C1383 ) C1337_=_C1380( C1337 C1380 ) C1345_=_C1381( C1345 C1381 ) C1345_=_C1385( C1345 C1385 ) C1356_=_C1369( C1356 C1369 ) \nC1356_=_C1383( C1356 C1383 ) C1368_=_C1369( C1368 C1369 ) C1368_=_C1370( C1368 C1370 ) C1369_=_C1370( C1369 C1370 ) C1376_=_C1381( C1376 C1381 ) C1381_=_C1385( C1381 C1385 ) "];143-&gt;166[label="194: C221 C227 C231 C245 C270 \nC297 C301 C304 C306 C373 C378 \nC379 C381 C383 C384 C385 C386 \nC387 C389 C390 C391 C392 C393</w:t>
      </w:r>
    </w:p>
    <w:p>
      <w:pPr>
        <w:pStyle w:val="PreformattedText"/>
        <w:bidi w:val="0"/>
        <w:spacing w:before="0" w:after="0"/>
        <w:jc w:val="left"/>
        <w:rPr/>
      </w:pPr>
      <w:r>
        <w:rPr/>
        <w:t xml:space="preserve"> </w:t>
      </w:r>
      <w:r>
        <w:rPr/>
        <w:t>\nC394 C395 C397 C401 C419 C420 \nC428 C433 C455 C456 C457 C461 \nC480 C481 C493 C496 C499 C500 \nC504 C513 C517 C518 C526 C527 \nC538 C546 C559 C564 C575 C584 \nC589 C593 C598 C601 C604 C606 \nC607 C608 C609 C610 C611 C612 \nC613 C614 C615 C616 C617 C618 \nC627 C632 C639 C645 C646 C647 \nC648 C675 C685 C686 C688 C689 \nC690 C691 C693 C694 C695 C696 \nC697 C707 C709 C716 C729 C734 \nC749 C757 C758 C759 C771 C789 \nC799 C802 C806 C808 C809 C815 \nC820 C822 C823 C833 C849 C850 \nC852 C867 C874 C896 C938 C944 \nC945 C946 C947 C954 C956 C962 \nC973 C995 C1001 C1006 C1009 C1013 \nC1022 C1023 C1024 C1025 C1026 C1027 \nC1028 C1029 C1030 C1031 C1032 C1033 \nC1047 C1050 C1052 C1062 C1074 C1085 \nC1087 C1108 C1109 C1110 C1111 C1112 \nC1113 C1114 C1115 C1156 C1167 C1193 \nC1217 C1223 C1237 C1253 C1258 C1277 \nC1280 C1281 C1282 C1286 C1288 C1298 \nC1304 C1305 C1308 C1315 C1316 C1332 \nC1335 C1337 C1345 C1356 C1368 C1369 \nC1370 C1371 C1373 C1376 C1380 C1381 \nC1383 C1385 C1394 \n895: C221_=_C493 ,C221_=_C648 ,C221_=_C954 ,C221_=_C1001 ,C221_=_C1237 ,\nC221_=_C1337 ,C221_=_C1380 ,C227_=_C231 ,C227_=_C270 ,C227_=_C604 ,C227_=_C606 ,\nC227_=_C607 ,C227_=_C608 ,C227_=_C609 ,C227_=_C610 ,C227_=_C1024 ,C227_=_C1253 ,\nC231_=_C647 ,C231_=_C822 ,C231_=_C1047 ,C231_=_C1052 ,C231_=_C1305 ,C231_=_C1376 ,\nC245_=_C306 ,C245_=_C527 ,C245_=_C598 ,C245_=_C707 ,C245_=_C815 ,C245_=_C947 ,\nC270_=_C604 ,C270_=_C606 ,C270_=_C607 ,C270_=_C608 ,C270_=_C609 ,C270_=_C610 ,\nC270_=_C1031 ,C297_=_C301 ,C297_=_C480 ,C297_=_C517 ,C297_=_C518 ,C297_=_C808 ,\nC297_=_C809 ,C297_=_C956 ,C301_=_C729 ,C301_=_C789 ,C301_=_C938 ,C301_=_C1028 ,\nC301_=_C1074 ,C301_=_C1286 ,C301_=_C1316 ,C301_=_C1394 ,C304_=_C306 ,C304_=_C401 ,\nC304_=_C433 ,C304_=_C457 ,C304_=_C611 ,C304_=_C771 ,C304_=_C806 ,C304_=_C1258 ,\nC306_=_C527 ,C306_=_C598 ,C306_=_C707 ,C306_=_C815 ,C306_=_C947 ,C306_=_C1315 ,\nC373_=_C419 ,C373_=_C896 ,C373_=_C1031 ,C373_=_C1032 ,C373_=_C1033 ,C378_=_C379 ,\nC378_=_C381 ,C378_=_C383 ,C378_=_C384 ,C378_=_C385 ,C378_=_C386 ,C379_=_C381 ,\nC379_=_C383 ,C379_=_C384 ,C379_=_C385 ,C379_=_C386 ,C381_=_C383 ,C381_=_C384 ,\nC381_=_C385 ,C381_=_C386 ,C381_=_C691 ,C381_=_C962 ,C383_=_C384 ,C383_=_C385 ,\nC383_=_C386 ,C383_=_C1316 ,C384_=_C385 ,C384_=_C386 ,C385_=_C386 ,C385_=_C1315 ,\nC385_=_C1316 ,C387_=_C389 ,C387_=_C390 ,C387_=_C391 ,C387_=_C392 ,C387_=_C393 ,\nC387_=_C394 ,C387_=_C395 ,C387_=_C504 ,C387_=_C1298 ,C389_=_C390 ,C389_=_C391 ,\nC389_=_C392 ,C389_=_C393 ,C389_=_C394 ,C389_=_C395 ,C389_=_C610 ,C389_=_C1074 ,\nC389_=_C1380 ,C390_=_C391 ,C390_=_C392 ,C390_=_C393 ,C390_=_C394 ,C390_=_C395 ,\nC390_=_C496 ,C390_=_C962 ,C390_=_C1370 ,C391_=_C392 ,C391_=_C393 ,C391_=_C394 ,\nC391_=_C395 ,C391_=_C1114 ,C392_=_C393 ,C392_=_C394 ,C392_=_C395 ,C393_=_C394 ,\nC393_=_C395 ,C393_=_C695 ,C393_=_C1052 ,C393_=_C1217 ,C394_=_C395 ,C394_=_C806 ,\nC394_=_C1370 ,C397_=_C401 ,C397_=_C461 ,C397_=_C493 ,C397_=_C513 ,C397_=_C575 ,\nC397_=_C802 ,C397_=_C946 ,C397_=_C1371 ,C401_=_C433 ,C401_=_C457 ,C401_=_C611 ,\nC401_=_C771 ,C401_=_C806 ,C401_=_C1305 ,C419_=_C420 ,C419_=_C559 ,C419_=_C896 ,\nC419_=_C1031 ,C419_=_C1032 ,C419_=_C1033 ,C420_=_C734 ,C420_=_C995 ,C420_=_C1006 ,\nC420_=_C1009 ,C420_=_C1013 ,C420_=_C1028 ,C420_=_C1029 ,C420_=_C1030 ,C428_=_C496 ,\nC428_=_C538 ,C428_=_C546 ,C428_=_C675 ,C428_=_C749 ,C428_=_C944 ,C428_=_C1022 ,\nC428_=_C1023 ,C428_=_C1025 ,C433_=_C457 ,C433_=_C504 ,C433_=_C611 ,C433_=_C771 ,\nC433_=_C799 ,C433_=_C806 ,C433_=_C1087 ,C433_=_C1167 ,C433_=_C1193 ,C433_=_C1253 ,\nC433_=_C1308 ,C433_=_C1371 ,C455_=_C456 ,C455_=_C457 ,C455_=_C461 ,C455_=_C604 ,\nC455_=_C611 ,C455_=_C612 ,C455_=_C613 ,C455_=_C614 ,C455_=_C615 ,C455_=_C616 ,\nC455_=_C617 ,C455_=_C618 ,C456_=_C457 ,C456_=_C461 ,C456_=_C481 ,C456_=_C546 ,\nC456_=_C693 ,C456_=_C694 ,C456_=_C695 ,C456_=_C696 ,C456_=_C697 ,C456_=_C1001 ,\nC457_=_C461 ,C457_=_C611 ,C457_=_C771 ,C457_=_C806 ,C461_=_C513 ,C461_=_C575 ,\nC461_=_C802 ,C461_=_C946 ,C461_=_C1371 ,C480_=_C481 ,C480_=_C517 ,C480_=_C518 ,\nC480_=_C808 ,C480_=_C809 ,C481_=_C546 ,C481_=_C601 ,C481_=_C691 ,C481_=_C693 ,\nC481_=_C694 ,C481_=_C695 ,C481_=_C696 ,C481_=_C697 ,C481_=_C1394 ,C493_=_C648 ,\nC493_=_C896 ,C493_=_C954 ,C493_=_C1001 ,C493_=_C1237 ,C493_=_C1337 ,C493_=_C1380 ,\nC496_=_C499 ,C496_=_C500 ,C496_=_C538 ,C496_=_C546 ,C496_=_C675 ,C496_=_C749 ,\nC496_=_C944 ,C496_=_C962 ,C496_=_C1022 ,C496_=_C1023 ,C499_=_C500 ,C499_=_C589 ,\nC499_=_C852 ,C499_=_C1023 ,C499_=_C1027 ,C499_=_C1108 ,C499_=_C1282 ,C499_=_C1305 ,\nC500_=_C820 ,C500_=_C973 ,C500_=_C1062 ,C500_=_C1085 ,C500_=_C1298 ,C500_=_C1332 ,\nC500_=_C1345 ,C500_=_C1381 ,C500_=_C1385 ,C504_=_C799 ,C504_=_C1087 ,C504_=_C1167 ,\nC504_=_C1193 ,C504_=_C1253 ,C504_=_C1308 ,C504_=_C1371 ,C513_=_C575 ,C513_=_C696 ,\nC513_=_C802 ,C513_=_C946 ,C513_=_C1371 ,C517_=_C518 ,C517_=_C685 ,C517_=_C686 ,\nC517_=_C688 ,C517_=_C689 ,C517_=_C690 ,C517_=_C691 ,C517_=_C808 ,C517_=_C809 ,\nC518_=_C808 ,C518_=_C809 ,C526_=_C527 ,C526_=_C584 ,C526_=_C627 ,C526_=_C645 ,\nC526_=_C833 ,C526_=_C944 ,C526_=_C945 ,C526_=_C946 ,C527_=_C598 ,C527_=_C707 ,\nC527_=_C815 ,C527_=_C947 ,C538_=_C546 ,C538_=_C675 ,C538_=_C749 ,C538_=_C944 ,\nC538_=_C1022 ,C538_=_C1023 ,C538_=_C1332 ,C546_=_C675 ,C546_=_C693 ,C546_=_C694 ,\nC546_=_C695 ,C546_=_C696 ,C546_=_C697 ,C546_=_C749 ,C546_=_C944 ,C546_=_C1022 ,\nC546_=_C1023 ,C559_=_C632 ,C559_=_C639 ,C559_=_C685 ,C559_=_C1074 ,C559_=_C1156 ,\nC559_=_C1304 ,C559_=_C1368 ,C559_=_C1369 ,C559_=_C1370 ,C564_=_C956 ,C564_=_C962 ,\nC564_=_C1024 ,C564_=_C1025 ,C564_=_C1026 ,C564_=_C1027 ,C575_=_C802 ,C575_=_C946 ,\nC575_=_C1371 ,C584_=_C627 ,C584_=_C645 ,C584_=_C833 ,C584_=_C938 ,C584_=_C944 ,\nC584_=_C945 ,C584_=_C946 ,C589_=_C593 ,C589_=_C815 ,C589_=_C852 ,C589_=_C1023 ,\nC589_=_C1027 ,C589_=_C1108 ,C589_=_C1282 ,C589_=_C1305 ,C593_=_C820 ,C593_=_C1022 ,\nC593_=_C1237 ,C593_=_C1281 ,C593_=_C1288 ,C593_=_C1315 ,C593_=_C1373 ,C598_=_C601 ,\nC598_=_C707 ,C598_=_C815 ,C598_=_C947 ,C601_=_C607 ,C601_=_C691 ,C601_=_C693 ,\nC601_=_C823 ,C601_=_C849 ,C601_=_C850 ,C601_=_C1217 ,C601_=_C1223 ,C601_=_C1258 ,\nC601_=_C1394 ,C604_=_C606 ,C604_=_C607 ,C604_=_C608 ,C604_=_C609 ,C604_=_C610 ,\nC606_=_C607 ,C606_=_C608 ,C606_=_C609 ,C606_=_C610 ,C606_=_C614 ,C606_=_C822 ,\nC606_=_C823 ,C606_=_C1380 ,C607_=_C608 ,C607_=_C609 ,C607_=_C610 ,C607_=_C823 ,\nC607_=_C849 ,C607_=_C850 ,C607_=_C995 ,C607_=_C1217 ,C607_=_C1223 ,C607_=_C1258 ,\nC608_=_C609 ,C608_=_C610 ,C608_=_C697 ,C608_=_C709 ,C608_=_C757 ,C608_=_C867 ,\nC608_=_C1050 ,C608_=_C1109 ,C608_=_C1110 ,C608_=_C1111 ,C609_=_C610 ,C609_=_C632 ,\nC610_=_C615 ,C610_=_C1258 ,C610_=_C1380 ,C611_=_C612 ,C611_=_C613 ,C611_=_C614 ,\nC611_=_C615 ,C611_=_C616 ,C611_=_C617 ,C611_=_C618 ,C611_=_C771 ,C611_=_C806 ,\nC612_=_C613 ,C612_=_C614 ,C612_=_C615 ,C612_=_C616 ,C612_=_C617 ,C612_=_C618 ,\nC613_=_C614 ,C613_=_C615 ,C613_=_C616 ,C613_=_C617 ,C613_=_C618 ,C613_=_C789 ,\nC614_=_C615 ,C614_=_C616 ,C614_=_C617 ,C614_=_C618 ,C614_=_C822 ,C614_=_C823 ,\nC615_=_C616 ,C615_=_C617 ,C615_=_C618 ,C615_=_C849 ,C615_=_C850 ,C615_=_C852 ,\nC615_=_C1258 ,C616_=_C617 ,C616_=_C618 ,C617_=_C618 ,C618_=_C729 ,C618_=_C1024 ,\nC627_=_C632 ,C627_=_C645 ,C627_=_C833 ,C627_=_C944 ,C627_=_C945 ,C627_=_C946 ,\nC632_=_C639 ,C632_=_C1074 ,C632_=_C1156 ,C632_=_C1304 ,C632_=_C1368 ,C632_=_C1369 ,\nC632_=_C1370 ,C639_=_C1074 ,C639_=_C1156 ,C639_=_C1304 ,C639_=_C1368 ,C639_=_C1369 ,\nC639_=_C1370 ,C645_=_C646 ,C645_=_C647 ,C645_=_C648 ,C645_=_C833 ,C645_=_C944 ,\nC645_=_C945 ,C645_=_C946 ,C646_=_C647 ,C646_=_C648 ,C646_=_C685 ,C646_=_C688 ,\nC646_=_C758 ,C646_=_C759 ,C646_=_C945 ,C646_=_C1112 ,C646_=_C1113 ,C646_=_C1114 ,\nC646_=_C1115 ,C647_=_C648 ,C647_=_C822 ,C647_=_C1047 ,C647_=_C1052 ,C647_=_C1305 ,\nC647_=_C1376 ,C648_=_C954 ,C648_=_C1001 ,C648_=_C1085 ,C648_=_C1237 ,C648_=_C1337 ,\nC648_=_C1380 ,C675_=_C749 ,C675_=_C944 ,C675_=_C1022 ,C675_=_C1023 ,C685_=_C686 ,\nC685_=_C688 ,C685_=_C689 ,C685_=_C690 ,C685_=_C691 ,C686_=_C688 ,C686_=_C689 ,\nC686_=_C690 ,C686_=_C691 ,C688_=_C689 ,C688_=_C690 ,C688_=_C691 ,C688_=_C1085 ,\nC689_=_C690 ,C689_=_C691 ,C689_=_C1156 ,C689_=_C1369 ,C690_=_C691 ,C690_=_C1335 ,\nC691_=_C693 ,C691_=_C1394 ,C693_=_C694 ,C693_=_C695 ,C693_=_C696 ,C693_=_C697 ,\nC693_=_C1394 ,C694_=_C695 ,C694_=_C696 ,C694_=_C697 ,C695_=_C696 ,C695_=_C697 ,\nC695_=_C806 ,C695_=_C1217 ,C696_=_C697 ,C696_=_C734 ,C697_=_C995 ,C697_=_C1033 ,\nC707_=_C709 ,C707_=_C815 ,C707_=_C947 ,C709_=_C757 ,C709_=_C867 ,C709_=_C1050 ,\nC709_=_C1109 ,C709_=_C1110 ,C709_=_C1111 ,C716_=_C874 ,C716_=_C1006 ,C716_=_C1023 ,\nC716_=_C1029 ,C716_=_C1111 ,C716_=_C1277 ,C716_=_C1280 ,C716_=_C1335 ,C716_=_C1356 ,\nC716_=_C1383 ,C729_=_C789 ,C729_=_C938 ,C729_=_C1024 ,C729_=_C1028 ,C729_=_C1286 ,\nC729_=_C1316 ,C729_=_C1394 ,C734_=_C995 ,C734_=_C1006 ,C734_=_C1009 ,C734_=_C1013 ,\nC734_=_C1028 ,C734_=_C1029 ,C734_=_C1030 ,C749_=_C944 ,C749_=_C1022 ,C749_=_C1023 ,\nC757_=_C758 ,C757_=_C759 ,C757_=_C833 ,C757_=_C867 ,C757_=_C1050 ,C757_=_C1109 ,\nC757_=_C1110 ,C757_=_C1111 ,C758_=_C759 ,C758_=_C945 ,C758_=_C1112 ,C758_=_C1113 ,\nC758_=_C1114 ,C758_=_C1115 ,C759_=_C945 ,C759_=_C1112 ,C759_=_C1113 ,C759_=_C1114 ,\nC759_=_C1115 ,C771_=_C806 ,C789_=_C808 ,C789_=_C938 ,C789_=_C1013 ,C789_=_C1028 ,\nC789_=_C1286 ,C789_=_C1316 ,C789_=_C1394 ,C799_=_C1087 ,C799_=_C1167 ,C799_=_C1193 ,\nC799_=_C1253 ,C799_=_C1282 ,C799_=_C1308 ,C799_=_C1371 ,C802_=_C822 ,C802_=_C946 ,\nC802_=_C1371 ,C806_=_C1370 ,C808_=_C809 ,C808_=_C1013 ,C809_=_C850 ,C809_=_C1062 ,\nC815_=_C947 ,C820_=_C1022 ,C820_=_C1237 ,C820_=_C1281 ,C820_=_C1288 ,C820_=_C1315 ,\nC820_=_C1373 ,C820_=_C1385 ,C822_=_C823 ,C822_=_C1047 ,C822_=_C1052 ,C822_=_C1305 ,\nC822_=_C1376 ,C823_=_C849 ,C823_=_C850 ,C823_=_C1217 ,C823_=_C1223 ,C823_=_C1258 ,\nC833_=_C944 ,C833_=_C945 ,C833_=_C946 ,C849_=_C850 ,C849_=_C852 ,C849_=_C1217 ,\nC849_=_C1223 ,C849_=_C1258 ,C850_=_C852 ,C850_=_C1062 ,C850_=_C1217 ,C850_=_C1223 ,\nC850_=_C1258 ,C852_=_C1023 ,C852_=_C1027 ,C852_=_C1108</w:t>
      </w:r>
    </w:p>
    <w:p>
      <w:pPr>
        <w:pStyle w:val="PreformattedText"/>
        <w:bidi w:val="0"/>
        <w:spacing w:before="0" w:after="0"/>
        <w:jc w:val="left"/>
        <w:rPr/>
      </w:pPr>
      <w:r>
        <w:rPr/>
        <w:t xml:space="preserve"> </w:t>
      </w:r>
      <w:r>
        <w:rPr/>
        <w:t>,C852_=_C1282 ,C852_=_C1305 ,\nC867_=_C874 ,C867_=_C1031 ,C867_=_C1050 ,C867_=_C1109 ,C867_=_C1110 ,C867_=_C1111 ,\nC874_=_C946 ,C874_=_C1006 ,C874_=_C1029 ,C874_=_C1030 ,C874_=_C1277 ,C874_=_C1280 ,\nC874_=_C1335 ,C874_=_C1356 ,C874_=_C1383 ,C896_=_C1031 ,C896_=_C1032 ,C896_=_C1033 ,\nC896_=_C1337 ,C938_=_C1028 ,C938_=_C1286 ,C938_=_C1316 ,C938_=_C1394 ,C944_=_C945 ,\nC944_=_C946 ,C944_=_C1022 ,C944_=_C1023 ,C945_=_C946 ,C945_=_C1112 ,C945_=_C1113 ,\nC945_=_C1114 ,C945_=_C1115 ,C945_=_C1223 ,C946_=_C1030 ,C946_=_C1371 ,C947_=_C956 ,\nC947_=_C1032 ,C954_=_C1001 ,C954_=_C1030 ,C954_=_C1237 ,C954_=_C1337 ,C954_=_C1380 ,\nC956_=_C962 ,C956_=_C1024 ,C956_=_C1025 ,C956_=_C1026 ,C956_=_C1027 ,C962_=_C1024 ,\nC962_=_C1025 ,C962_=_C1026 ,C962_=_C1027 ,C973_=_C1062 ,C973_=_C1085 ,C973_=_C1298 ,\nC973_=_C1332 ,C973_=_C1345 ,C973_=_C1381 ,C973_=_C1385 ,C995_=_C1006 ,C995_=_C1009 ,\nC995_=_C1013 ,C995_=_C1028 ,C995_=_C1029 ,C995_=_C1030 ,C995_=_C1033 ,C1001_=_C1237 ,\nC1001_=_C1337 ,C1001_=_C1380 ,C1006_=_C1009 ,C1006_=_C1013 ,C1006_=_C1028 ,C1006_=_C1029 ,\nC1006_=_C1030 ,C1006_=_C1277 ,C1006_=_C1280 ,C1006_=_C1335 ,C1006_=_C1356 ,C1006_=_C1383 ,\nC1009_=_C1013 ,C1009_=_C1028 ,C1009_=_C1029 ,C1009_=_C1030 ,C1009_=_C1277 ,C1013_=_C1028 ,\nC1013_=_C1029 ,C1013_=_C1030 ,C1022_=_C1023 ,C1022_=_C1047 ,C1022_=_C1237 ,C1022_=_C1281 ,\nC1022_=_C1288 ,C1022_=_C1315 ,C1022_=_C1373 ,C1023_=_C1027 ,C1023_=_C1108 ,C1023_=_C1111 ,\nC1023_=_C1282 ,C1023_=_C1305 ,C1024_=_C1025 ,C1024_=_C1026 ,C1024_=_C1027 ,C1024_=_C1253 ,\nC1025_=_C1026 ,C1025_=_C1027 ,C1026_=_C1027 ,C1027_=_C1062 ,C1027_=_C1108 ,C1027_=_C1112 ,\nC1027_=_C1282 ,C1027_=_C1305 ,C1028_=_C1029 ,C1028_=_C1030 ,C1028_=_C1286 ,C1028_=_C1316 ,\nC1028_=_C1394 ,C1029_=_C1030 ,C1029_=_C1277 ,C1029_=_C1280 ,C1029_=_C1335 ,C1029_=_C1356 ,\nC1029_=_C1383 ,C1031_=_C1032 ,C1031_=_C1033 ,C1032_=_C1033 ,C1047_=_C1052 ,C1047_=_C1305 ,\nC1047_=_C1376 ,C1050_=_C1052 ,C1050_=_C1109 ,C1050_=_C1110 ,C1050_=_C1111 ,C1052_=_C1305 ,\nC1052_=_C1376 ,C1062_=_C1085 ,C1062_=_C1112 ,C1062_=_C1298 ,C1062_=_C1332 ,C1062_=_C1345 ,\nC1062_=_C1381 ,C1062_=_C1385 ,C1074_=_C1156 ,C1074_=_C1304 ,C1074_=_C1368 ,C1074_=_C1369 ,\nC1074_=_C1370 ,C1085_=_C1237 ,C1085_=_C1298 ,C1085_=_C1332 ,C1085_=_C1345 ,C1085_=_C1381 ,\nC1085_=_C1385 ,C1087_=_C1167 ,C1087_=_C1193 ,C1087_=_C1253 ,C1087_=_C1308 ,C1087_=_C1371 ,\nC1108_=_C1193 ,C1108_=_C1282 ,C1108_=_C1305 ,C1109_=_C1110 ,C1109_=_C1111 ,C1110_=_C1111 ,\nC1110_=_C1115 ,C1112_=_C1113 ,C1112_=_C1114 ,C1112_=_C1115 ,C1113_=_C1114 ,C1113_=_C1115 ,\nC1113_=_C1281 ,C1113_=_C1394 ,C1114_=_C1115 ,C1115_=_C1383 ,C1156_=_C1304 ,C1156_=_C1368 ,\nC1156_=_C1369 ,C1156_=_C1370 ,C1167_=_C1193 ,C1167_=_C1253 ,C1167_=_C1308 ,C1167_=_C1371 ,\nC1193_=_C1253 ,C1193_=_C1308 ,C1193_=_C1371 ,C1217_=_C1223 ,C1217_=_C1258 ,C1223_=_C1258 ,\nC1237_=_C1281 ,C1237_=_C1288 ,C1237_=_C1315 ,C1237_=_C1337 ,C1237_=_C1373 ,C1237_=_C1380 ,\nC1253_=_C1308 ,C1253_=_C1371 ,C1277_=_C1280 ,C1277_=_C1335 ,C1277_=_C1356 ,C1277_=_C1383 ,\nC1280_=_C1281 ,C1280_=_C1335 ,C1280_=_C1356 ,C1280_=_C1383 ,C1281_=_C1288 ,C1281_=_C1315 ,\nC1281_=_C1373 ,C1281_=_C1394 ,C1282_=_C1286 ,C1282_=_C1288 ,C1282_=_C1305 ,C1286_=_C1288 ,\nC1286_=_C1316 ,C1286_=_C1394 ,C1288_=_C1315 ,C1288_=_C1368 ,C1288_=_C1373 ,C1298_=_C1332 ,\nC1298_=_C1345 ,C1298_=_C1381 ,C1298_=_C1385 ,C1304_=_C1368 ,C1304_=_C1369 ,C1304_=_C1370 ,\nC1305_=_C1376 ,C1308_=_C1371 ,C1315_=_C1316 ,C1315_=_C1373 ,C1316_=_C1394 ,C1332_=_C1345 ,\nC1332_=_C1381 ,C1332_=_C1385 ,C1335_=_C1356 ,C1335_=_C1383 ,C1337_=_C1380 ,C1345_=_C1381 ,\nC1345_=_C1385 ,C1356_=_C1369 ,C1356_=_C1383 ,C1368_=_C1369 ,C1368_=_C1370 ,C1369_=_C1370 ,\nC1376_=_C1381 ,C1381_=_C1385 ,"];167[shape=box, label="id:167 level: 4\n229: C209 C215 C227 C231 C235 \nC248 C254 C257 C274 C283 C289 \nC290 C301 C316 C319 C320 C325 \nC335 C340 C345 C374 C384 C387 \nC390 C393 C394 C398 C402 C414 \nC418 C435 C449 C459 C465 C475 \nC490 C499 C508 C509 C515 C553 \nC560 C563 C572 C577 C581 C586 \nC588 C591 C594 C598 C635 C640 \nC651 C653 C656 C658 C659 C662 \nC663 C664 C672 C673 C680 C681 \nC682 C688 C695 C711 C715 C719 \nC720 C723 C725 C726 C728 C767 \nC772 C778 C781 C785 C793 C795 \nC798 C802 C803 C806 C819 C822 \nC826 C827 C829 C836 C838 C851 \nC854 C861 C871 C872 C887 C894 \nC901 C906 C908 C913 C915 C917 \nC919 C922 C927 C929 C933 C935 \nC944 C947 C950 C952 C953 C966 \nC998 C1001 C1009 C1010 C1013 C1015 \nC1019 C1024 C1027 C1029 C1032 C1042 \nC1044 C1055 C1059 C1062 C1071 C1072 \nC1074 C1077 C1078 C1079 C1080 C1081 \nC1082 C1083 C1084 C1085 C1086 C1087 \nC1088 C1089 C1090 C1091 C1097 C1098 \nC1099 C1102 C1104 C1105 C1109 C1112 \nC1118 C1124 C1125 C1127 C1131 C1136 \nC1137 C1138 C1139 C1140 C1142 C1143 \nC1148 C1151 C1152 C1153 C1161 C1169 \nC1175 C1176 C1178 C1181 C1183 C1208 \nC1210 C1217 C1220 C1226 C1231 C1238 \nC1246 C1247 C1248 C1250 C1251 C1252 \nC1253 C1254 C1255 C1260 C1264 C1269 \nC1271 C1275 C1277 C1287 C1288 C1289 \nC1292 C1298 C1301 C1303 C1306 C1314 \nC1327 C1331 C1336 C1343 C1345 C1356 \nC1364 C1368 C1370 C1382 C1386 C1387 \nC1388 C1391 \n1072: C209_=_C215( C209 C215 ) C209_=_C248( C209 C248 ) C209_=_C289( C209 C289 ) C209_=_C723( C209 C723 ) C209_=_C728( C209 C728 ) \nC209_=_C861( C209 C861 ) C209_=_C1109( C209 C1109 ) C209_=_C1142( C209 C1142 ) C209_=_C1143( C209 C1143 ) C215_=_C320( C215 C320 ) C215_=_C340( C215 C340 ) \nC215_=_C560( C215 C560 ) C215_=_C588( C215 C588 ) C215_=_C598( C215 C598 ) C215_=_C663( C215 C663 ) C215_=_C1081( C215 C1081 ) C215_=_C1082( C215 C1082 ) \nC215_=_C1083( C215 C1083 ) C215_=_C1260( C215 C1260 ) C227_=_C231( C227 C231 ) C227_=_C894( C227 C894 ) C227_=_C906( C227 C906 ) C227_=_C1024( C227 C1024 ) \nC227_=_C1251( C227 C1251 ) C227_=_C1252( C227 C1252 ) C227_=_C1253( C227 C1253 ) C227_=_C1254( C227 C1254 ) C231_=_C465( C231 C465 ) C231_=_C662( C231 C662 ) \nC231_=_C680( C231 C680 ) C231_=_C681( C231 C681 ) C231_=_C682( C231 C682 ) C231_=_C785( C231 C785 ) C231_=_C822( C231 C822 ) C231_=_C1097( C231 C1097 ) \nC231_=_C1152( C231 C1152 ) C235_=_C767( C235 C767 ) C235_=_C778( C235 C778 ) C235_=_C915( C235 C915 ) C235_=_C998( C235 C998 ) C235_=_C1029( C235 C1029 ) \nC235_=_C1260( C235 C1260 ) C248_=_C664( C248 C664 ) C248_=_C1104( C248 C1104 ) C248_=_C1124( C248 C1124 ) C248_=_C1131( C248 C1131 ) C248_=_C1136( C248 C1136 ) \nC248_=_C1148( C248 C1148 ) C248_=_C1210( C248 C1210 ) C248_=_C1292( C248 C1292 ) C248_=_C1306( C248 C1306 ) C254_=_C257( C254 C257 ) C254_=_C563( C254 C563 ) \nC254_=_C586( C254 C586 ) C254_=_C1077( C254 C1077 ) C254_=_C1078( C254 C1078 ) C254_=_C1079( C254 C1079 ) C254_=_C1080( C254 C1080 ) C257_=_C290( C257 C290 ) \nC257_=_C335( C257 C335 ) C257_=_C950( C257 C950 ) C257_=_C953( C257 C953 ) C257_=_C1009( C257 C1009 ) C257_=_C1088( C257 C1088 ) C257_=_C1226( C257 C1226 ) \nC257_=_C1246( C257 C1246 ) C257_=_C1247( C257 C1247 ) C257_=_C1248( C257 C1248 ) C257_=_C1250( C257 C1250 ) C257_=_C1264( C257 C1264 ) C257_=_C1277( C257 C1277 ) \nC274_=_C384( C274 C384 ) C274_=_C577( C274 C577 ) C274_=_C1071( C274 C1071 ) C274_=_C1151( C274 C1151 ) C274_=_C1331( C274 C1331 ) C283_=_C475( C283 C475 ) \nC283_=_C793( C283 C793 ) C283_=_C795( C283 C795 ) C283_=_C871( C283 C871 ) C283_=_C887( C283 C887 ) C283_=_C922( C283 C922 ) C283_=_C1288( C283 C1288 ) \nC283_=_C1368( C283 C1368 ) C289_=_C290( C289 C290 ) C289_=_C723( C289 C723 ) C289_=_C728( C289 C728 ) C289_=_C861( C289 C861 ) C289_=_C1109( C289 C1109 ) \nC289_=_C1142( C289 C1142 ) C289_=_C1143( C289 C1143 ) C290_=_C1088( C290 C1088 ) C290_=_C1226( C290 C1226 ) C290_=_C1246( C290 C1246 ) C290_=_C1247( C290 C1247 ) \nC290_=_C1248( C290 C1248 ) C290_=_C1250( C290 C1250 ) C301_=_C588( C301 C588 ) C301_=_C673( C301 C673 ) C301_=_C725( C301 C725 ) C301_=_C908( C301 C908 ) \nC301_=_C1074( C301 C1074 ) C316_=_C319( C316 C319 ) C316_=_C387( C316 C387 ) C316_=_C435( C316 C435 ) C316_=_C515( C316 C515 ) C316_=_C651( C316 C651 ) \nC316_=_C838( C316 C838 ) C316_=_C1077( C316 C1077 ) C316_=_C1084( C316 C1084 ) C316_=_C1102( C316 C1102 ) C316_=_C1298( C316 C1298 ) C316_=_C1303( C316 C1303 ) \nC319_=_C394( C319 C394 ) C319_=_C490( C319 C490 ) C319_=_C508( C319 C508 ) C319_=_C672( C319 C672 ) C319_=_C806( C319 C806 ) C319_=_C966( C319 C966 ) \nC319_=_C1059( C319 C1059 ) C319_=_C1287( C319 C1287 ) C319_=_C1370( C319 C1370 ) C320_=_C325( C320 C325 ) C320_=_C340( C320 C340 ) C320_=_C560( C320 C560 ) \nC320_=_C598( C320 C598 ) C320_=_C640( C320 C640 ) C320_=_C663( C320 C663 ) C320_=_C1081( C320 C1081 ) C320_=_C1082( C320 C1082 ) C320_=_C1083( C320 C1083 ) \nC325_=_C374( C325 C374 ) C325_=_C933( C325 C933 ) C325_=_C935( C325 C935 ) C325_=_C1084( C325 C1084 ) C325_=_C1099( C325 C1099 ) C325_=_C1142( C325 C1142 ) \nC325_=_C1161( C325 C1161 ) C325_=_C1178( C325 C1178 ) C325_=_C1269( C325 C1269 ) C335_=_C950( C335 C950 ) C335_=_C953( C335 C953 ) C335_=_C1009( C335 C1009 ) \nC335_=_C1264( C335 C1264 ) C335_=_C1277( C335 C1277 ) C340_=_C402( C340 C402 ) C340_=_C560( C340 C560 ) C340_=_C598( C340 C598 ) C340_=_C663( C340 C663 ) \nC340_=_C1081( C340 C1081 ) C340_=_C1082( C340 C1082 ) C340_=_C1083( C340 C1083 ) C340_=_C1238( C340 C1238 ) C345_=_C913( C345 C913 ) C345_=_C1001( C345 C1001 ) \nC345_=_C1136( C345 C1136 ) C345_=_C1137( C345 C1137 ) C345_=_C1138( C345 C1138 ) C345_=_C1139( C345 C1139 ) C345_=_C1140( C345 C1140 ) C374_=_C933( C374 C933 ) \nC374_=_C935( C374 C935 ) C374_=_C1099( C374 C1099 ) C374_=_C1142( C374 C1142 ) C374_=_C1161( C374 C1161 ) C374_=_C1178( C374 C1178 ) C374_=_C1254( C374 C1254 ) \nC374_=_C1269( C374 C1269 ) C384_=_C577( C384 C577 ) C384_=_C1071( C384 C1071 ) C384_=_C1151( C384 C1151 ) C384_=_C1331( C384 C1331 ) C387_=_C390( C387 C390 ) \nC387_=_C393( C387 C393 ) C387_=_C394( C387 C394 ) C387_=_C435( C387 C435 ) C387_=_C508( C387 C508 ) C387_=_C515( C387 C515 ) C387_=_C651( C387 C651 ) \nC387_=_C838( C387 C838 ) C387_=_C1102( C387 C1102 ) C387_=_C1298( C387 C1298 ) C387_=_C1303( C387 C1303 ) C390_=_C393( C390 C393</w:t>
      </w:r>
    </w:p>
    <w:p>
      <w:pPr>
        <w:pStyle w:val="PreformattedText"/>
        <w:bidi w:val="0"/>
        <w:spacing w:before="0" w:after="0"/>
        <w:jc w:val="left"/>
        <w:rPr/>
      </w:pPr>
      <w:r>
        <w:rPr/>
        <w:t xml:space="preserve"> </w:t>
      </w:r>
      <w:r>
        <w:rPr/>
        <w:t>) C390_=_C394( C390 C394 ) \nC390_=_C515( C390 C515 ) C390_=_C720( C390 C720 ) C390_=_C1175( C390 C1175 ) C390_=_C1303( C390 C1303 ) C390_=_C1336( C390 C1336 ) C390_=_C1370( C390 C1370 ) \nC390_=_C1387( C390 C1387 ) C390_=_C1388( C390 C1388 ) C393_=_C394( C393 C394 ) C393_=_C581( C393 C581 ) C393_=_C695( C393 C695 ) C393_=_C826( C393 C826 ) \nC393_=_C1217( C393 C1217 ) C393_=_C1289( C393 C1289 ) C393_=_C1314( C393 C1314 ) C393_=_C1387( C393 C1387 ) C393_=_C1388( C393 C1388 ) C394_=_C490( C394 C490 ) \nC394_=_C508( C394 C508 ) C394_=_C672( C394 C672 ) C394_=_C806( C394 C806 ) C394_=_C953( C394 C953 ) C394_=_C1287( C394 C1287 ) C394_=_C1370( C394 C1370 ) \nC398_=_C402( C398 C402 ) C398_=_C499( C398 C499 ) C398_=_C658( C398 C658 ) C398_=_C871( C398 C871 ) C398_=_C947( C398 C947 ) C398_=_C1032( C398 C1032 ) \nC398_=_C1105( C398 C1105 ) C398_=_C1127( C398 C1127 ) C398_=_C1382( C398 C1382 ) C402_=_C656( C402 C656 ) C402_=_C688( C402 C688 ) C402_=_C901( C402 C901 ) \nC402_=_C1081( C402 C1081 ) C402_=_C1082( C402 C1082 ) C402_=_C1084( C402 C1084 ) C402_=_C1085( C402 C1085 ) C402_=_C1086( C402 C1086 ) C402_=_C1238( C402 C1238 ) \nC414_=_C418( C414 C418 ) C414_=_C781( C414 C781 ) C414_=_C822( C414 C822 ) C414_=_C854( C414 C854 ) C414_=_C944( C414 C944 ) C414_=_C1231( C414 C1231 ) \nC414_=_C1301( C414 C1301 ) C418_=_C577( C418 C577 ) C418_=_C659( C418 C659 ) C418_=_C829( C418 C829 ) C418_=_C917( C418 C917 ) C418_=_C1013( C418 C1013 ) \nC418_=_C1042( C418 C1042 ) C418_=_C1118( C418 C1118 ) C418_=_C1208( C418 C1208 ) C418_=_C1343( C418 C1343 ) C435_=_C515( C435 C515 ) C435_=_C651( C435 C651 ) \nC435_=_C838( C435 C838 ) C435_=_C1102( C435 C1102 ) C435_=_C1298( C435 C1298 ) C435_=_C1303( C435 C1303 ) C449_=_C594( C449 C594 ) C449_=_C927( C449 C927 ) \nC449_=_C1010( C449 C1010 ) C449_=_C1269( C449 C1269 ) C449_=_C1275( C449 C1275 ) C449_=_C1287( C449 C1287 ) C459_=_C635( C459 C635 ) C459_=_C819( C459 C819 ) \nC459_=_C827( C459 C827 ) C459_=_C919( C459 C919 ) C459_=_C952( C459 C952 ) C459_=_C1044( C459 C1044 ) C459_=_C1098( C459 C1098 ) C465_=_C662( C465 C662 ) \nC465_=_C680( C465 C680 ) C465_=_C681( C465 C681 ) C465_=_C682( C465 C682 ) C465_=_C785( C465 C785 ) C465_=_C1097( C465 C1097 ) C465_=_C1151( C465 C1151 ) \nC465_=_C1152( C465 C1152 ) C475_=_C793( C475 C793 ) C475_=_C795( C475 C795 ) C475_=_C871( C475 C871 ) C475_=_C887( C475 C887 ) C475_=_C922( C475 C922 ) \nC475_=_C1288( C475 C1288 ) C475_=_C1368( C475 C1368 ) C490_=_C508( C490 C508 ) C490_=_C672( C490 C672 ) C490_=_C806( C490 C806 ) C490_=_C1287( C490 C1287 ) \nC490_=_C1370( C490 C1370 ) C499_=_C711( C499 C711 ) C499_=_C798( C499 C798 ) C499_=_C1027( C499 C1027 ) C499_=_C1042( C499 C1042 ) C499_=_C1220( C499 C1220 ) \nC499_=_C1255( C499 C1255 ) C499_=_C1292( C499 C1292 ) C499_=_C1364( C499 C1364 ) C508_=_C594( C508 C594 ) C508_=_C672( C508 C672 ) C508_=_C806( C508 C806 ) \nC508_=_C1287( C508 C1287 ) C508_=_C1331( C508 C1331 ) C508_=_C1370( C508 C1370 ) C509_=_C515( C509 C515 ) C509_=_C772( C509 C772 ) C509_=_C793( C509 C793 ) \nC509_=_C851( C509 C851 ) C509_=_C1099( C509 C1099 ) C509_=_C1169( C509 C1169 ) C509_=_C1356( C509 C1356 ) C515_=_C651( C515 C651 ) C515_=_C720( C515 C720 ) \nC515_=_C838( C515 C838 ) C515_=_C1102( C515 C1102 ) C515_=_C1175( C515 C1175 ) C515_=_C1298( C515 C1298 ) C515_=_C1303( C515 C1303 ) C515_=_C1336( C515 C1336 ) \nC515_=_C1370( C515 C1370 ) C515_=_C1387( C515 C1387 ) C515_=_C1388( C515 C1388 ) C553_=_C798( C553 C798 ) C553_=_C836( C553 C836 ) C553_=_C929( C553 C929 ) \nC553_=_C966( C553 C966 ) C553_=_C1072( C553 C1072 ) C553_=_C1124( C553 C1124 ) C553_=_C1153( C553 C1153 ) C553_=_C1271( C553 C1271 ) C560_=_C598( C560 C598 ) \nC560_=_C663( C560 C663 ) C560_=_C1015( C560 C1015 ) C560_=_C1081( C560 C1081 ) C560_=_C1082( C560 C1082 ) C560_=_C1083( C560 C1083 ) C563_=_C586( C563 C586 ) \nC563_=_C1077( C563 C1077 ) C563_=_C1078( C563 C1078 ) C563_=_C1079( C563 C1079 ) C563_=_C1080( C563 C1080 ) C572_=_C577( C572 C577 ) C572_=_C1019( C572 C1019 ) \nC572_=_C1027( C572 C1027 ) C572_=_C1062( C572 C1062 ) C572_=_C1112( C572 C1112 ) C572_=_C1386( C572 C1386 ) C572_=_C1387( C572 C1387 ) C572_=_C1391( C572 C1391 ) \nC577_=_C1071( C577 C1071 ) C577_=_C1151( C577 C1151 ) C577_=_C1331( C577 C1331 ) C577_=_C1343( C577 C1343 ) C581_=_C586( C581 C586 ) C581_=_C588( C581 C588 ) \nC581_=_C662( C581 C662 ) C581_=_C663( C581 C663 ) C581_=_C664( C581 C664 ) C581_=_C695( C581 C695 ) C581_=_C1217( C581 C1217 ) C581_=_C1289( C581 C1289 ) \nC581_=_C1314( C581 C1314 ) C581_=_C1387( C581 C1387 ) C581_=_C1388( C581 C1388 ) C586_=_C588( C586 C588 ) C586_=_C1077( C586 C1077 ) C586_=_C1078( C586 C1078 ) \nC586_=_C1079( C586 C1079 ) C586_=_C1080( C586 C1080 ) C588_=_C673( C588 C673 ) C588_=_C725( C588 C725 ) C588_=_C908( C588 C908 ) C588_=_C1074( C588 C1074 ) \nC588_=_C1260( C588 C1260 ) C591_=_C594( C591 C594 ) C591_=_C653( C591 C653 ) C591_=_C726( C591 C726 ) C591_=_C803( C591 C803 ) C591_=_C1105( C591 C1105 ) \nC591_=_C1125( C591 C1125 ) C591_=_C1336( C591 C1336 ) C591_=_C1345( C591 C1345 ) C594_=_C927( C594 C927 ) C594_=_C1010( C594 C1010 ) C594_=_C1275( C594 C1275 ) \nC594_=_C1331( C594 C1331 ) C598_=_C663( C598 C663 ) C598_=_C947( C598 C947 ) C598_=_C1081( C598 C1081 ) C598_=_C1082( C598 C1082 ) C598_=_C1083( C598 C1083 ) \nC635_=_C819( C635 C819 ) C635_=_C827( C635 C827 ) C635_=_C919( C635 C919 ) C635_=_C952( C635 C952 ) C635_=_C1044( C635 C1044 ) C635_=_C1055( C635 C1055 ) \nC635_=_C1098( C635 C1098 ) C640_=_C711( C640 C711 ) C640_=_C715( C640 C715 ) C640_=_C826( C640 C826 ) C640_=_C1015( C640 C1015 ) C640_=_C1055( C640 C1055 ) \nC640_=_C1087( C640 C1087 ) C640_=_C1088( C640 C1088 ) C640_=_C1089( C640 C1089 ) C640_=_C1090( C640 C1090 ) C640_=_C1091( C640 C1091 ) C651_=_C838( C651 C838 ) \nC651_=_C1102( C651 C1102 ) C651_=_C1298( C651 C1298 ) C651_=_C1303( C651 C1303 ) C653_=_C656( C653 C656 ) C653_=_C658( C653 C658 ) C653_=_C659( C653 C659 ) \nC653_=_C726( C653 C726 ) C653_=_C803( C653 C803 ) C653_=_C1125( C653 C1125 ) C653_=_C1336( C653 C1336 ) C653_=_C1345( C653 C1345 ) C656_=_C658( C656 C658 ) \nC656_=_C659( C656 C659 ) C656_=_C688( C656 C688 ) C656_=_C901( C656 C901 ) C656_=_C1084( C656 C1084 ) C656_=_C1085( C656 C1085 ) C656_=_C1086( C656 C1086 ) \nC656_=_C1089( C656 C1089 ) C656_=_C1090( C656 C1090 ) C658_=_C659( C658 C659 ) C658_=_C871( C658 C871 ) C658_=_C947( C658 C947 ) C658_=_C1032( C658 C1032 ) \nC658_=_C1089( C658 C1089 ) C658_=_C1105( C658 C1105 ) C658_=_C1127( C658 C1127 ) C658_=_C1226( C658 C1226 ) C658_=_C1255( C658 C1255 ) C658_=_C1382( C658 C1382 ) \nC659_=_C829( C659 C829 ) C659_=_C917( C659 C917 ) C659_=_C1013( C659 C1013 ) C659_=_C1042( C659 C1042 ) C659_=_C1118( C659 C1118 ) C659_=_C1208( C659 C1208 ) \nC659_=_C1220( C659 C1220 ) C662_=_C663( C662 C663 ) C662_=_C664( C662 C664 ) C662_=_C680( C662 C680 ) C662_=_C681( C662 C681 ) C662_=_C682( C662 C682 ) \nC662_=_C785( C662 C785 ) C662_=_C1097( C662 C1097 ) C662_=_C1152( C662 C1152 ) C663_=_C664( C663 C664 ) C663_=_C1042( C663 C1042 ) C663_=_C1081( C663 C1081 ) \nC663_=_C1082( C663 C1082 ) C663_=_C1083( C663 C1083 ) C664_=_C1077( C664 C1077 ) C664_=_C1104( C664 C1104 ) C664_=_C1124( C664 C1124 ) C664_=_C1125( C664 C1125 ) \nC664_=_C1131( C664 C1131 ) C664_=_C1136( C664 C1136 ) C664_=_C1148( C664 C1148 ) C664_=_C1306( C664 C1306 ) C672_=_C673( C672 C673 ) C672_=_C806( C672 C806 ) \nC672_=_C1143( C672 C1143 ) C672_=_C1287( C672 C1287 ) C672_=_C1303( C672 C1303 ) C672_=_C1370( C672 C1370 ) C673_=_C725( C673 C725 ) C673_=_C726( C673 C726 ) \nC673_=_C908( C673 C908 ) C673_=_C1074( C673 C1074 ) C680_=_C681( C680 C681 ) C680_=_C682( C680 C682 ) C680_=_C785( C680 C785 ) C680_=_C1097( C680 C1097 ) \nC680_=_C1152( C680 C1152 ) C681_=_C682( C681 C682 ) C681_=_C785( C681 C785 ) C681_=_C933( C681 C933 ) C681_=_C1082( C681 C1082 ) C681_=_C1097( C681 C1097 ) \nC681_=_C1152( C681 C1152 ) C681_=_C1246( C681 C1246 ) C682_=_C785( C682 C785 ) C682_=_C1097( C682 C1097 ) C682_=_C1140( C682 C1140 ) C682_=_C1152( C682 C1152 ) \nC682_=_C1247( C682 C1247 ) C682_=_C1271( C682 C1271 ) C688_=_C901( C688 C901 ) C688_=_C1084( C688 C1084 ) C688_=_C1085( C688 C1085 ) C688_=_C1086( C688 C1086 ) \nC688_=_C1264( C688 C1264 ) C695_=_C772( C695 C772 ) C695_=_C806( C695 C806 ) C695_=_C1131( C695 C1131 ) C695_=_C1217( C695 C1217 ) C695_=_C1289( C695 C1289 ) \nC695_=_C1314( C695 C1314 ) C695_=_C1387( C695 C1387 ) C695_=_C1388( C695 C1388 ) C711_=_C715( C711 C715 ) C711_=_C798( C711 C798 ) C711_=_C826( C711 C826 ) \nC711_=_C827( C711 C827 ) C711_=_C1042( C711 C1042 ) C711_=_C1220( C711 C1220 ) C711_=_C1255( C711 C1255 ) C711_=_C1292( C711 C1292 ) C711_=_C1364( C711 C1364 ) \nC715_=_C719( C715 C719 ) C715_=_C767( C715 C767 ) C715_=_C872( C715 C872 ) C715_=_C1176( C715 C1176 ) C715_=_C1210( C715 C1210 ) C715_=_C1238( C715 C1238 ) \nC715_=_C1248( C715 C1248 ) C715_=_C1327( C715 C1327 ) C715_=_C1343( C715 C1343 ) C719_=_C720( C719 C720 ) C719_=_C872( C719 C872 ) C719_=_C1176( C719 C1176 ) \nC719_=_C1178( C719 C1178 ) C719_=_C1210( C719 C1210 ) C719_=_C1238( C719 C1238 ) C719_=_C1248( C719 C1248 ) C719_=_C1327( C719 C1327 ) C719_=_C1343( C719 C1343 ) \nC720_=_C1175( C720 C1175 ) C720_=_C1255( C720 C1255 ) C720_=_C1303( C720 C1303 ) C720_=_C1336( C720 C1336 ) C720_=_C1370( C720 C1370 ) C720_=_C1387( C720 C1387 ) \nC720_=_C1388( C720 C1388 ) C723_=_C725( C723 C725 ) C723_=_C726( C723 C726 ) C723_=_C728( C723 C728 ) C723_=_C861( C723 C861 ) C723_=_C1072( C723 C1072 ) \nC723_=_C1109( C723 C1109 ) C723_=_C1142( C723 C1142 ) C723_=_C1143( C723 C1143 ) C725_=_C726( C725 C726 ) C725_=_C908( C725 C908 ) C725_=_C1074( C725 C1074 ) \nC726_=_C803( C726 C803 ) C726_=_C1125( C726 C1125 ) C726_=_C1336( C726 C1336 ) C726_=_C1345( C726 C1345 ) C728_=_C819( C728 C819 ) C728_=_C861( C728 C861 ) \nC728_=_C1109( C728 C1109 ) C728_=_C1142( C728 C1142 ) C728_=_C1143( C728 C1143 ) C767_=_C778( C767 C778 ) C767_=_C915( C767 C915 ) C767_=_C998( C767 C998 ) \nC767_=_C1029(</w:t>
      </w:r>
    </w:p>
    <w:p>
      <w:pPr>
        <w:pStyle w:val="PreformattedText"/>
        <w:bidi w:val="0"/>
        <w:spacing w:before="0" w:after="0"/>
        <w:jc w:val="left"/>
        <w:rPr/>
      </w:pPr>
      <w:r>
        <w:rPr/>
        <w:t xml:space="preserve"> </w:t>
      </w:r>
      <w:r>
        <w:rPr/>
        <w:t>C767 C1029 ) C767_=_C1260( C767 C1260 ) C772_=_C806( C772 C806 ) C772_=_C851( C772 C851 ) C772_=_C1099( C772 C1099 ) C772_=_C1131( C772 C1131 ) \nC772_=_C1169( C772 C1169 ) C772_=_C1356( C772 C1356 ) C778_=_C781( C778 C781 ) C778_=_C915( C778 C915 ) C778_=_C998( C778 C998 ) C778_=_C1029( C778 C1029 ) \nC778_=_C1260( C778 C1260 ) C781_=_C854( C781 C854 ) C781_=_C944( C781 C944 ) C781_=_C1079( C781 C1079 ) C781_=_C1231( C781 C1231 ) C781_=_C1252( C781 C1252 ) \nC781_=_C1301( C781 C1301 ) C785_=_C1097( C785 C1097 ) C785_=_C1152( C785 C1152 ) C793_=_C795( C793 C795 ) C793_=_C871( C793 C871 ) C793_=_C887( C793 C887 ) \nC793_=_C922( C793 C922 ) C793_=_C1288( C793 C1288 ) C793_=_C1368( C793 C1368 ) C795_=_C871( C795 C871 ) C795_=_C887( C795 C887 ) C795_=_C922( C795 C922 ) \nC795_=_C1269( C795 C1269 ) C795_=_C1288( C795 C1288 ) C795_=_C1331( C795 C1331 ) C795_=_C1368( C795 C1368 ) C798_=_C836( C798 C836 ) C798_=_C929( C798 C929 ) \nC798_=_C966( C798 C966 ) C798_=_C1042( C798 C1042 ) C798_=_C1072( C798 C1072 ) C798_=_C1153( C798 C1153 ) C798_=_C1220( C798 C1220 ) C798_=_C1255( C798 C1255 ) \nC798_=_C1271( C798 C1271 ) C798_=_C1292( C798 C1292 ) C798_=_C1364( C798 C1364 ) C802_=_C803( C802 C803 ) C802_=_C822( C802 C822 ) C802_=_C1059( C802 C1059 ) \nC802_=_C1181( C802 C1181 ) C802_=_C1183( C802 C1183 ) C803_=_C822( C803 C822 ) C803_=_C1059( C803 C1059 ) C803_=_C1125( C803 C1125 ) C803_=_C1181( C803 C1181 ) \nC803_=_C1183( C803 C1183 ) C803_=_C1336( C803 C1336 ) C803_=_C1345( C803 C1345 ) C806_=_C1131( C806 C1131 ) C806_=_C1287( C806 C1287 ) C806_=_C1370( C806 C1370 ) \nC819_=_C827( C819 C827 ) C819_=_C919( C819 C919 ) C819_=_C952( C819 C952 ) C819_=_C1044( C819 C1044 ) C819_=_C1098( C819 C1098 ) C819_=_C1183( C819 C1183 ) \nC822_=_C1059( C822 C1059 ) C822_=_C1181( C822 C1181 ) C822_=_C1183( C822 C1183 ) C826_=_C827( C826 C827 ) C826_=_C1015( C826 C1015 ) C826_=_C1055( C826 C1055 ) \nC826_=_C1087( C826 C1087 ) C826_=_C1088( C826 C1088 ) C826_=_C1089( C826 C1089 ) C826_=_C1090( C826 C1090 ) C826_=_C1091( C826 C1091 ) C827_=_C919( C827 C919 ) \nC827_=_C952( C827 C952 ) C827_=_C1044( C827 C1044 ) C827_=_C1098( C827 C1098 ) C829_=_C917( C829 C917 ) C829_=_C1013( C829 C1013 ) C829_=_C1042( C829 C1042 ) \nC829_=_C1118( C829 C1118 ) C829_=_C1208( C829 C1208 ) C836_=_C838( C836 C838 ) C836_=_C929( C836 C929 ) C836_=_C966( C836 C966 ) C836_=_C1072( C836 C1072 ) \nC836_=_C1078( C836 C1078 ) C836_=_C1153( C836 C1153 ) C836_=_C1271( C836 C1271 ) C838_=_C1102( C838 C1102 ) C838_=_C1298( C838 C1298 ) C838_=_C1303( C838 C1303 ) \nC851_=_C1099( C851 C1099 ) C851_=_C1169( C851 C1169 ) C851_=_C1217( C851 C1217 ) C851_=_C1356( C851 C1356 ) C854_=_C944( C854 C944 ) C854_=_C1019( C854 C1019 ) \nC854_=_C1231( C854 C1231 ) C854_=_C1301( C854 C1301 ) C861_=_C1019( C861 C1019 ) C861_=_C1109( C861 C1109 ) C861_=_C1142( C861 C1142 ) C861_=_C1143( C861 C1143 ) \nC861_=_C1152( C861 C1152 ) C871_=_C872( C871 C872 ) C871_=_C887( C871 C887 ) C871_=_C922( C871 C922 ) C871_=_C947( C871 C947 ) C871_=_C1032( C871 C1032 ) \nC871_=_C1105( C871 C1105 ) C871_=_C1127( C871 C1127 ) C871_=_C1288( C871 C1288 ) C871_=_C1368( C871 C1368 ) C871_=_C1382( C871 C1382 ) C872_=_C1161( C872 C1161 ) \nC872_=_C1176( C872 C1176 ) C872_=_C1210( C872 C1210 ) C872_=_C1238( C872 C1238 ) C872_=_C1248( C872 C1248 ) C872_=_C1327( C872 C1327 ) C872_=_C1343( C872 C1343 ) \nC887_=_C922( C887 C922 ) C887_=_C1055( C887 C1055 ) C887_=_C1080( C887 C1080 ) C887_=_C1091( C887 C1091 ) C887_=_C1288( C887 C1288 ) C887_=_C1368( C887 C1368 ) \nC894_=_C906( C894 C906 ) C894_=_C933( C894 C933 ) C894_=_C1024( C894 C1024 ) C894_=_C1251( C894 C1251 ) C894_=_C1252( C894 C1252 ) C894_=_C1253( C894 C1253 ) \nC894_=_C1254( C894 C1254 ) C901_=_C1084( C901 C1084 ) C901_=_C1085( C901 C1085 ) C901_=_C1086( C901 C1086 ) C906_=_C908( C906 C908 ) C906_=_C1024( C906 C1024 ) \nC906_=_C1251( C906 C1251 ) C906_=_C1252( C906 C1252 ) C906_=_C1253( C906 C1253 ) C906_=_C1254( C906 C1254 ) C908_=_C1071( C908 C1071 ) C908_=_C1074( C908 C1074 ) \nC913_=_C915( C913 C915 ) C913_=_C1001( C913 C1001 ) C913_=_C1136( C913 C1136 ) C913_=_C1137( C913 C1137 ) C913_=_C1138( C913 C1138 ) C913_=_C1139( C913 C1139 ) \nC913_=_C1140( C913 C1140 ) C913_=_C1251( C913 C1251 ) C913_=_C1301( C913 C1301 ) C915_=_C998( C915 C998 ) C915_=_C1029( C915 C1029 ) C915_=_C1260( C915 C1260 ) \nC917_=_C919( C917 C919 ) C917_=_C950( C917 C950 ) C917_=_C952( C917 C952 ) C917_=_C953( C917 C953 ) C917_=_C1013( C917 C1013 ) C917_=_C1042( C917 C1042 ) \nC917_=_C1118( C917 C1118 ) C917_=_C1208( C917 C1208 ) C919_=_C952( C919 C952 ) C919_=_C1044( C919 C1044 ) C919_=_C1098( C919 C1098 ) C922_=_C1288( C922 C1288 ) \nC922_=_C1368( C922 C1368 ) C927_=_C929( C927 C929 ) C927_=_C1010( C927 C1010 ) C927_=_C1275( C927 C1275 ) C929_=_C966( C929 C966 ) C929_=_C1072( C929 C1072 ) \nC929_=_C1153( C929 C1153 ) C929_=_C1271( C929 C1271 ) C929_=_C1275( C929 C1275 ) C933_=_C935( C933 C935 ) C933_=_C1082( C933 C1082 ) C933_=_C1099( C933 C1099 ) \nC933_=_C1142( C933 C1142 ) C933_=_C1161( C933 C1161 ) C933_=_C1178( C933 C1178 ) C933_=_C1246( C933 C1246 ) C933_=_C1269( C933 C1269 ) C935_=_C1099( C935 C1099 ) \nC935_=_C1142( C935 C1142 ) C935_=_C1161( C935 C1161 ) C935_=_C1178( C935 C1178 ) C935_=_C1269( C935 C1269 ) C944_=_C1231( C944 C1231 ) C944_=_C1301( C944 C1301 ) \nC947_=_C1032( C947 C1032 ) C947_=_C1105( C947 C1105 ) C947_=_C1127( C947 C1127 ) C947_=_C1161( C947 C1161 ) C947_=_C1382( C947 C1382 ) C950_=_C952( C950 C952 ) \nC950_=_C953( C950 C953 ) C950_=_C1009( C950 C1009 ) C950_=_C1264( C950 C1264 ) C950_=_C1277( C950 C1277 ) C952_=_C953( C952 C953 ) C952_=_C1044( C952 C1044 ) \nC952_=_C1098( C952 C1098 ) C953_=_C1009( C953 C1009 ) C953_=_C1264( C953 C1264 ) C953_=_C1277( C953 C1277 ) C966_=_C1059( C966 C1059 ) C966_=_C1072( C966 C1072 ) \nC966_=_C1153( C966 C1153 ) C966_=_C1271( C966 C1271 ) C998_=_C1029( C998 C1029 ) C998_=_C1078( C998 C1078 ) C998_=_C1175( C998 C1175 ) C998_=_C1253( C998 C1253 ) \nC998_=_C1260( C998 C1260 ) C1001_=_C1136( C1001 C1136 ) C1001_=_C1137( C1001 C1137 ) C1001_=_C1138( C1001 C1138 ) C1001_=_C1139( C1001 C1139 ) C1001_=_C1140( C1001 C1140 ) \nC1009_=_C1010( C1009 C1010 ) C1009_=_C1013( C1009 C1013 ) C1009_=_C1029( C1009 C1029 ) C1009_=_C1264( C1009 C1264 ) C1009_=_C1277( C1009 C1277 ) C1010_=_C1275( C1010 C1275 ) \nC1013_=_C1015( C1013 C1015 ) C1013_=_C1029( C1013 C1029 ) C1013_=_C1042( C1013 C1042 ) C1013_=_C1118( C1013 C1118 ) C1013_=_C1208( C1013 C1208 ) C1015_=_C1055( C1015 C1055 ) \nC1015_=_C1087( C1015 C1087 ) C1015_=_C1088( C1015 C1088 ) C1015_=_C1089( C1015 C1089 ) C1015_=_C1090( C1015 C1090 ) C1015_=_C1091( C1015 C1091 ) C1019_=_C1027( C1019 C1027 ) \nC1019_=_C1062( C1019 C1062 ) C1019_=_C1112( C1019 C1112 ) C1019_=_C1152( C1019 C1152 ) C1019_=_C1386( C1019 C1386 ) C1019_=_C1387( C1019 C1387 ) C1019_=_C1391( C1019 C1391 ) \nC1024_=_C1027( C1024 C1027 ) C1024_=_C1118( C1024 C1118 ) C1024_=_C1251( C1024 C1251 ) C1024_=_C1252( C1024 C1252 ) C1024_=_C1253( C1024 C1253 ) C1024_=_C1254( C1024 C1254 ) \nC1027_=_C1062( C1027 C1062 ) C1027_=_C1112( C1027 C1112 ) C1027_=_C1386( C1027 C1386 ) C1027_=_C1387( C1027 C1387 ) C1027_=_C1391( C1027 C1391 ) C1029_=_C1260( C1029 C1260 ) \nC1029_=_C1277( C1029 C1277 ) C1029_=_C1356( C1029 C1356 ) C1032_=_C1105( C1032 C1105 ) C1032_=_C1127( C1032 C1127 ) C1032_=_C1139( C1032 C1139 ) C1032_=_C1140( C1032 C1140 ) \nC1032_=_C1336( C1032 C1336 ) C1032_=_C1382( C1032 C1382 ) C1042_=_C1118( C1042 C1118 ) C1042_=_C1208( C1042 C1208 ) C1042_=_C1220( C1042 C1220 ) C1042_=_C1255( C1042 C1255 ) \nC1042_=_C1292( C1042 C1292 ) C1042_=_C1364( C1042 C1364 ) C1044_=_C1059( C1044 C1059 ) C1044_=_C1062( C1044 C1062 ) C1044_=_C1098( C1044 C1098 ) C1055_=_C1080( C1055 C1080 ) \nC1055_=_C1087( C1055 C1087 ) C1055_=_C1088( C1055 C1088 ) C1055_=_C1089( C1055 C1089 ) C1055_=_C1090( C1055 C1090 ) C1055_=_C1091( C1055 C1091 ) C1059_=_C1062( C1059 C1062 ) \nC1059_=_C1181( C1059 C1181 ) C1059_=_C1183( C1059 C1183 ) C1062_=_C1085( C1062 C1085 ) C1062_=_C1112( C1062 C1112 ) C1062_=_C1298( C1062 C1298 ) C1062_=_C1345( C1062 C1345 ) \nC1062_=_C1386( C1062 C1386 ) C1062_=_C1387( C1062 C1387 ) C1062_=_C1391( C1062 C1391 ) C1071_=_C1151( C1071 C1151 ) C1071_=_C1331( C1071 C1331 ) C1072_=_C1074( C1072 C1074 ) \nC1072_=_C1153( C1072 C1153 ) C1072_=_C1271( C1072 C1271 ) C1074_=_C1368( C1074 C1368 ) C1074_=_C1370( C1074 C1370 ) C1077_=_C1078( C1077 C1078 ) C1077_=_C1079( C1077 C1079 ) \nC1077_=_C1080( C1077 C1080 ) C1077_=_C1084( C1077 C1084 ) C1077_=_C1125( C1077 C1125 ) C1078_=_C1079( C1078 C1079 ) C1078_=_C1080( C1078 C1080 ) C1078_=_C1175( C1078 C1175 ) \nC1078_=_C1253( C1078 C1253 ) C1079_=_C1080( C1079 C1080 ) C1079_=_C1252( C1079 C1252 ) C1080_=_C1088( C1080 C1088 ) C1080_=_C1091( C1080 C1091 ) C1081_=_C1082( C1081 C1082 ) \nC1081_=_C1083( C1081 C1083 ) C1081_=_C1238( C1081 C1238 ) C1082_=_C1083( C1082 C1083 ) C1082_=_C1238( C1082 C1238 ) C1082_=_C1246( C1082 C1246 ) C1083_=_C1301( C1083 C1301 ) \nC1084_=_C1085( C1084 C1085 ) C1084_=_C1086( C1084 C1086 ) C1085_=_C1086( C1085 C1086 ) C1085_=_C1298( C1085 C1298 ) C1085_=_C1345( C1085 C1345 ) C1086_=_C1109( C1086 C1109 ) \nC1086_=_C1137( C1086 C1137 ) C1087_=_C1088( C1087 C1088 ) C1087_=_C1089( C1087 C1089 ) C1087_=_C1090( C1087 C1090 ) C1087_=_C1091( C1087 C1091 ) C1087_=_C1181( C1087 C1181 ) \nC1087_=_C1220( C1087 C1220 ) C1087_=_C1253( C1087 C1253 ) C1088_=_C1089( C1088 C1089 ) C1088_=_C1090( C1088 C1090 ) C1088_=_C1091( C1088 C1091 ) C1088_=_C1226( C1088 C1226 ) \nC1088_=_C1246( C1088 C1246 ) C1088_=_C1247( C1088 C1247 ) C1088_=_C1248( C1088 C1248 ) C1088_=_C1250( C1088 C1250 ) C1089_=_C1090( C1089 C1090 ) C1089_=_C1091( C1089 C1091 ) \nC1089_=_C1226( C1089 C1226 ) C1089_=_C1255( C1089 C1255 ) C1090_=_C1091( C1090 C1091 ) C1090_=_C1238( C1090 C1238 ) C1097_=_C1098( C1097 C1098 ) C1097_=_C1099( C1097 C1099 ) \nC1097_=_C1152( C1097 C1152 ) C1098_=_C1099( C1098 C1099 ) C1099_=_C1142( C1099 C1142</w:t>
      </w:r>
    </w:p>
    <w:p>
      <w:pPr>
        <w:pStyle w:val="PreformattedText"/>
        <w:bidi w:val="0"/>
        <w:spacing w:before="0" w:after="0"/>
        <w:jc w:val="left"/>
        <w:rPr/>
      </w:pPr>
      <w:r>
        <w:rPr/>
        <w:t xml:space="preserve"> </w:t>
      </w:r>
      <w:r>
        <w:rPr/>
        <w:t>) C1099_=_C1161( C1099 C1161 ) C1099_=_C1169( C1099 C1169 ) C1099_=_C1178( C1099 C1178 ) \nC1099_=_C1269( C1099 C1269 ) C1099_=_C1356( C1099 C1356 ) C1102_=_C1104( C1102 C1104 ) C1102_=_C1169( C1102 C1169 ) C1102_=_C1298( C1102 C1298 ) C1102_=_C1303( C1102 C1303 ) \nC1104_=_C1124( C1104 C1124 ) C1104_=_C1127( C1104 C1127 ) C1104_=_C1131( C1104 C1131 ) C1104_=_C1136( C1104 C1136 ) C1104_=_C1148( C1104 C1148 ) C1104_=_C1306( C1104 C1306 ) \nC1105_=_C1127( C1105 C1127 ) C1105_=_C1382( C1105 C1382 ) C1109_=_C1137( C1109 C1137 ) C1109_=_C1142( C1109 C1142 ) C1109_=_C1143( C1109 C1143 ) C1112_=_C1386( C1112 C1386 ) \nC1112_=_C1387( C1112 C1387 ) C1112_=_C1391( C1112 C1391 ) C1118_=_C1208( C1118 C1208 ) C1124_=_C1131( C1124 C1131 ) C1124_=_C1136( C1124 C1136 ) C1124_=_C1148( C1124 C1148 ) \nC1124_=_C1176( C1124 C1176 ) C1124_=_C1306( C1124 C1306 ) C1125_=_C1127( C1125 C1127 ) C1125_=_C1336( C1125 C1336 ) C1125_=_C1345( C1125 C1345 ) C1127_=_C1382( C1127 C1382 ) \nC1131_=_C1136( C1131 C1136 ) C1131_=_C1148( C1131 C1148 ) C1131_=_C1306( C1131 C1306 ) C1136_=_C1137( C1136 C1137 ) C1136_=_C1138( C1136 C1138 ) C1136_=_C1139( C1136 C1139 ) \nC1136_=_C1140( C1136 C1140 ) C1136_=_C1148( C1136 C1148 ) C1136_=_C1306( C1136 C1306 ) C1137_=_C1138( C1137 C1138 ) C1137_=_C1139( C1137 C1139 ) C1137_=_C1140( C1137 C1140 ) \nC1137_=_C1292( C1137 C1292 ) C1138_=_C1139( C1138 C1139 ) C1138_=_C1140( C1138 C1140 ) C1139_=_C1140( C1139 C1140 ) C1139_=_C1336( C1139 C1336 ) C1140_=_C1247( C1140 C1247 ) \nC1140_=_C1271( C1140 C1271 ) C1140_=_C1336( C1140 C1336 ) C1142_=_C1143( C1142 C1143 ) C1142_=_C1161( C1142 C1161 ) C1142_=_C1178( C1142 C1178 ) C1142_=_C1269( C1142 C1269 ) \nC1143_=_C1303( C1143 C1303 ) C1148_=_C1306( C1148 C1306 ) C1148_=_C1327( C1148 C1327 ) C1151_=_C1331( C1151 C1331 ) C1152_=_C1153( C1152 C1153 ) C1153_=_C1271( C1153 C1271 ) \nC1161_=_C1178( C1161 C1178 ) C1161_=_C1269( C1161 C1269 ) C1169_=_C1356( C1169 C1356 ) C1175_=_C1176( C1175 C1176 ) C1175_=_C1253( C1175 C1253 ) C1175_=_C1303( C1175 C1303 ) \nC1175_=_C1336( C1175 C1336 ) C1175_=_C1370( C1175 C1370 ) C1175_=_C1387( C1175 C1387 ) C1175_=_C1388( C1175 C1388 ) C1176_=_C1210( C1176 C1210 ) C1176_=_C1238( C1176 C1238 ) \nC1176_=_C1248( C1176 C1248 ) C1176_=_C1327( C1176 C1327 ) C1176_=_C1343( C1176 C1343 ) C1178_=_C1269( C1178 C1269 ) C1181_=_C1183( C1181 C1183 ) C1181_=_C1208( C1181 C1208 ) \nC1181_=_C1220( C1181 C1220 ) C1210_=_C1238( C1210 C1238 ) C1210_=_C1248( C1210 C1248 ) C1210_=_C1292( C1210 C1292 ) C1210_=_C1327( C1210 C1327 ) C1210_=_C1343( C1210 C1343 ) \nC1217_=_C1289( C1217 C1289 ) C1217_=_C1314( C1217 C1314 ) C1217_=_C1387( C1217 C1387 ) C1217_=_C1388( C1217 C1388 ) C1220_=_C1255( C1220 C1255 ) C1220_=_C1292( C1220 C1292 ) \nC1220_=_C1364( C1220 C1364 ) C1226_=_C1246( C1226 C1246 ) C1226_=_C1247( C1226 C1247 ) C1226_=_C1248( C1226 C1248 ) C1226_=_C1250( C1226 C1250 ) C1226_=_C1255( C1226 C1255 ) \nC1231_=_C1301( C1231 C1301 ) C1238_=_C1248( C1238 C1248 ) C1238_=_C1327( C1238 C1327 ) C1238_=_C1343( C1238 C1343 ) C1246_=_C1247( C1246 C1247 ) C1246_=_C1248( C1246 C1248 ) \nC1246_=_C1250( C1246 C1250 ) C1247_=_C1248( C1247 C1248 ) C1247_=_C1250( C1247 C1250 ) C1247_=_C1271( C1247 C1271 ) C1248_=_C1250( C1248 C1250 ) C1248_=_C1327( C1248 C1327 ) \nC1248_=_C1343( C1248 C1343 ) C1250_=_C1386( C1250 C1386 ) C1251_=_C1252( C1251 C1252 ) C1251_=_C1253( C1251 C1253 ) C1251_=_C1254( C1251 C1254 ) C1251_=_C1301( C1251 C1301 ) \nC1252_=_C1253( C1252 C1253 ) C1252_=_C1254( C1252 C1254 ) C1253_=_C1254( C1253 C1254 ) C1255_=_C1292( C1255 C1292 ) C1255_=_C1364( C1255 C1364 ) C1264_=_C1277( C1264 C1277 ) \nC1269_=_C1287( C1269 C1287 ) C1269_=_C1331( C1269 C1331 ) C1277_=_C1356( C1277 C1356 ) C1287_=_C1288( C1287 C1288 ) C1287_=_C1289( C1287 C1289 ) C1287_=_C1370( C1287 C1370 ) \nC1288_=_C1289( C1288 C1289 ) C1288_=_C1368( C1288 C1368 ) C1289_=_C1314( C1289 C1314 ) C1289_=_C1364( C1289 C1364 ) C1289_=_C1386( C1289 C1386 ) C1289_=_C1387( C1289 C1387 ) \nC1289_=_C1388( C1289 C1388 ) C1292_=_C1364( C1292 C1364 ) C1298_=_C1303( C1298 C1303 ) C1298_=_C1345( C1298 C1345 ) C1303_=_C1336( C1303 C1336 ) C1303_=_C1370( C1303 C1370 ) \nC1303_=_C1387( C1303 C1387 ) C1303_=_C1388( C1303 C1388 ) C1314_=_C1387( C1314 C1387 ) C1314_=_C1388( C1314 C1388 ) C1327_=_C1343( C1327 C1343 ) C1336_=_C1345( C1336 C1345 ) \nC1336_=_C1370( C1336 C1370 ) C1336_=_C1387( C1336 C1387 ) C1336_=_C1388( C1336 C1388 ) C1364_=_C1386( C1364 C1386 ) C1368_=_C1370( C1368 C1370 ) C1370_=_C1387( C1370 C1387 ) \nC1370_=_C1388( C1370 C1388 ) C1386_=_C1387( C1386 C1387 ) C1386_=_C1391( C1386 C1391 ) C1387_=_C1388( C1387 C1388 ) C1387_=_C1391( C1387 C1391 ) "];143-&gt;167[label="228: C209 C215 C227 C231 C235 \nC248 C254 C257 C274 C283 C289 \nC290 C301 C316 C319 C320 C325 \nC335 C340 C345 C374 C384 C387 \nC390 C393 C394 C398 C402 C414 \nC418 C435 C449 C459 C465 C475 \nC490 C499 C508 C509 C515 C553 \nC560 C563 C572 C577 C581 C586 \nC588 C591 C594 C598 C635 C640 \nC651 C653 C656 C658 C659 C662 \nC663 C664 C672 C673 C680 C681 \nC682 C688 C695 C711 C715 C719 \nC720 C723 C725 C726 C728 C767 \nC772 C778 C781 C785 C793 C795 \nC798 C802 C803 C806 C819 C822 \nC826 C827 C829 C836 C838 C851 \nC854 C861 C871 C872 C887 C894 \nC901 C906 C908 C913 C915 C917 \nC919 C922 C927 C929 C933 C935 \nC944 C947 C950 C952 C953 C966 \nC998 C1001 C1009 C1010 C1013 C1015 \nC1019 C1024 C1027 C1029 C1032 C1042 \nC1044 C1055 C1059 C1062 C1071 C1072 \nC1074 C1077 C1078 C1079 C1080 C1081 \nC1082 C1083 C1084 C1085 C1086 C1087 \nC1088 C1089 C1090 C1091 C1097 C1098 \nC1099 C1102 C1104 C1105 C1109 C1112 \nC1118 C1124 C1125 C1127 C1131 C1136 \nC1137 C1138 C1139 C1140 C1142 C1143 \nC1148 C1151 C1152 C1153 C1161 C1169 \nC1175 C1176 C1178 C1181 C1183 C1208 \nC1210 C1217 C1220 C1226 C1231 C1238 \nC1246 C1247 C1248 C1250 C1251 C1252 \nC1253 C1254 C1255 C1260 C1264 C1269 \nC1271 C1275 C1277 C1287 C1288 C1289 \nC1292 C1298 C1301 C1303 C1306 C1314 \nC1327 C1331 C1336 C1343 C1345 C1356 \nC1364 C1368 C1370 C1382 C1386 C1388 \nC1391 \n1051: C209_=_C215 ,C209_=_C248 ,C209_=_C289 ,C209_=_C723 ,C209_=_C728 ,\nC209_=_C861 ,C209_=_C1109 ,C209_=_C1142 ,C209_=_C1143 ,C215_=_C320 ,C215_=_C340 ,\nC215_=_C560 ,C215_=_C588 ,C215_=_C598 ,C215_=_C663 ,C215_=_C1081 ,C215_=_C1082 ,\nC215_=_C1083 ,C215_=_C1260 ,C227_=_C231 ,C227_=_C894 ,C227_=_C906 ,C227_=_C1024 ,\nC227_=_C1251 ,C227_=_C1252 ,C227_=_C1253 ,C227_=_C1254 ,C231_=_C465 ,C231_=_C662 ,\nC231_=_C680 ,C231_=_C681 ,C231_=_C682 ,C231_=_C785 ,C231_=_C822 ,C231_=_C1097 ,\nC231_=_C1152 ,C235_=_C767 ,C235_=_C778 ,C235_=_C915 ,C235_=_C998 ,C235_=_C1029 ,\nC235_=_C1260 ,C248_=_C664 ,C248_=_C1104 ,C248_=_C1124 ,C248_=_C1131 ,C248_=_C1136 ,\nC248_=_C1148 ,C248_=_C1210 ,C248_=_C1292 ,C248_=_C1306 ,C254_=_C257 ,C254_=_C563 ,\nC254_=_C586 ,C254_=_C1077 ,C254_=_C1078 ,C254_=_C1079 ,C254_=_C1080 ,C257_=_C290 ,\nC257_=_C335 ,C257_=_C950 ,C257_=_C953 ,C257_=_C1009 ,C257_=_C1088 ,C257_=_C1226 ,\nC257_=_C1246 ,C257_=_C1247 ,C257_=_C1248 ,C257_=_C1250 ,C257_=_C1264 ,C257_=_C1277 ,\nC274_=_C384 ,C274_=_C577 ,C274_=_C1071 ,C274_=_C1151 ,C274_=_C1331 ,C283_=_C475 ,\nC283_=_C793 ,C283_=_C795 ,C283_=_C871 ,C283_=_C887 ,C283_=_C922 ,C283_=_C1288 ,\nC283_=_C1368 ,C289_=_C290 ,C289_=_C723 ,C289_=_C728 ,C289_=_C861 ,C289_=_C1109 ,\nC289_=_C1142 ,C289_=_C1143 ,C290_=_C1088 ,C290_=_C1226 ,C290_=_C1246 ,C290_=_C1247 ,\nC290_=_C1248 ,C290_=_C1250 ,C301_=_C588 ,C301_=_C673 ,C301_=_C725 ,C301_=_C908 ,\nC301_=_C1074 ,C316_=_C319 ,C316_=_C387 ,C316_=_C435 ,C316_=_C515 ,C316_=_C651 ,\nC316_=_C838 ,C316_=_C1077 ,C316_=_C1084 ,C316_=_C1102 ,C316_=_C1298 ,C316_=_C1303 ,\nC319_=_C394 ,C319_=_C490 ,C319_=_C508 ,C319_=_C672 ,C319_=_C806 ,C319_=_C966 ,\nC319_=_C1059 ,C319_=_C1287 ,C319_=_C1370 ,C320_=_C325 ,C320_=_C340 ,C320_=_C560 ,\nC320_=_C598 ,C320_=_C640 ,C320_=_C663 ,C320_=_C1081 ,C320_=_C1082 ,C320_=_C1083 ,\nC325_=_C374 ,C325_=_C933 ,C325_=_C935 ,C325_=_C1084 ,C325_=_C1099 ,C325_=_C1142 ,\nC325_=_C1161 ,C325_=_C1178 ,C325_=_C1269 ,C335_=_C950 ,C335_=_C953 ,C335_=_C1009 ,\nC335_=_C1264 ,C335_=_C1277 ,C340_=_C402 ,C340_=_C560 ,C340_=_C598 ,C340_=_C663 ,\nC340_=_C1081 ,C340_=_C1082 ,C340_=_C1083 ,C340_=_C1238 ,C345_=_C913 ,C345_=_C1001 ,\nC345_=_C1136 ,C345_=_C1137 ,C345_=_C1138 ,C345_=_C1139 ,C345_=_C1140 ,C374_=_C933 ,\nC374_=_C935 ,C374_=_C1099 ,C374_=_C1142 ,C374_=_C1161 ,C374_=_C1178 ,C374_=_C1254 ,\nC374_=_C1269 ,C384_=_C577 ,C384_=_C1071 ,C384_=_C1151 ,C384_=_C1331 ,C387_=_C390 ,\nC387_=_C393 ,C387_=_C394 ,C387_=_C435 ,C387_=_C508 ,C387_=_C515 ,C387_=_C651 ,\nC387_=_C838 ,C387_=_C1102 ,C387_=_C1298 ,C387_=_C1303 ,C390_=_C393 ,C390_=_C394 ,\nC390_=_C515 ,C390_=_C720 ,C390_=_C1175 ,C390_=_C1303 ,C390_=_C1336 ,C390_=_C1370 ,\nC390_=_C1388 ,C393_=_C394 ,C393_=_C581 ,C393_=_C695 ,C393_=_C826 ,C393_=_C1217 ,\nC393_=_C1289 ,C393_=_C1314 ,C393_=_C1388 ,C394_=_C490 ,C394_=_C508 ,C394_=_C672 ,\nC394_=_C806 ,C394_=_C953 ,C394_=_C1287 ,C394_=_C1370 ,C398_=_C402 ,C398_=_C499 ,\nC398_=_C658 ,C398_=_C871 ,C398_=_C947 ,C398_=_C1032 ,C398_=_C1105 ,C398_=_C1127 ,\nC398_=_C1382 ,C402_=_C656 ,C402_=_C688 ,C402_=_C901 ,C402_=_C1081 ,C402_=_C1082 ,\nC402_=_C1084 ,C402_=_C1085 ,C402_=_C1086 ,C402_=_C1238 ,C414_=_C418 ,C414_=_C781 ,\nC414_=_C822 ,C414_=_C854 ,C414_=_C944 ,C414_=_C1231 ,C414_=_C1301 ,C418_=_C577 ,\nC418_=_C659 ,C418_=_C829 ,C418_=_C917 ,C418_=_C1013 ,C418_=_C1042 ,C418_=_C1118 ,\nC418_=_C1208 ,C418_=_C1343 ,C435_=_C515 ,C435_=_C651 ,C435_=_C838 ,C435_=_C1102 ,\nC435_=_C1298 ,C435_=_C1303 ,C449_=_C594 ,C449_=_C927 ,C449_=_C1010 ,C449_=_C1269 ,\nC449_=_C1275 ,C449_=_C1287 ,C459_=_C635 ,C459_=_C819 ,C459_=_C827 ,C459_=_C919 ,\nC459_=_C952 ,C459_=_C1044 ,C459_=_C1098 ,C465_=_C662 ,C465_=_C680 ,C465_=_C681 ,\nC465_=_C682 ,C465_=_C785 ,C465_=_C1097 ,C465_=_C1151 ,C465_=_C1152 ,C475_=_C793 ,\nC475_=_C795 ,C475_=_C871 ,C475_=_C887 ,C475_=_C922 ,C475_=_C1288 ,C475_=_C1368 ,\nC490_=_C508 ,C490_=_C672 ,C490_=_C806 ,C490_=_C1287 ,C490_=_C1370 ,C499_=_C711 ,\nC499_=_C798 ,C499_=_C1027</w:t>
      </w:r>
    </w:p>
    <w:p>
      <w:pPr>
        <w:pStyle w:val="PreformattedText"/>
        <w:bidi w:val="0"/>
        <w:spacing w:before="0" w:after="0"/>
        <w:jc w:val="left"/>
        <w:rPr/>
      </w:pPr>
      <w:r>
        <w:rPr/>
        <w:t xml:space="preserve"> </w:t>
      </w:r>
      <w:r>
        <w:rPr/>
        <w:t>,C499_=_C1042 ,C499_=_C1220 ,C499_=_C1255 ,C499_=_C1292 ,\nC499_=_C1364 ,C508_=_C594 ,C508_=_C672 ,C508_=_C806 ,C508_=_C1287 ,C508_=_C1331 ,\nC508_=_C1370 ,C509_=_C515 ,C509_=_C772 ,C509_=_C793 ,C509_=_C851 ,C509_=_C1099 ,\nC509_=_C1169 ,C509_=_C1356 ,C515_=_C651 ,C515_=_C720 ,C515_=_C838 ,C515_=_C1102 ,\nC515_=_C1175 ,C515_=_C1298 ,C515_=_C1303 ,C515_=_C1336 ,C515_=_C1370 ,C515_=_C1388 ,\nC553_=_C798 ,C553_=_C836 ,C553_=_C929 ,C553_=_C966 ,C553_=_C1072 ,C553_=_C1124 ,\nC553_=_C1153 ,C553_=_C1271 ,C560_=_C598 ,C560_=_C663 ,C560_=_C1015 ,C560_=_C1081 ,\nC560_=_C1082 ,C560_=_C1083 ,C563_=_C586 ,C563_=_C1077 ,C563_=_C1078 ,C563_=_C1079 ,\nC563_=_C1080 ,C572_=_C577 ,C572_=_C1019 ,C572_=_C1027 ,C572_=_C1062 ,C572_=_C1112 ,\nC572_=_C1386 ,C572_=_C1391 ,C577_=_C1071 ,C577_=_C1151 ,C577_=_C1331 ,C577_=_C1343 ,\nC581_=_C586 ,C581_=_C588 ,C581_=_C662 ,C581_=_C663 ,C581_=_C664 ,C581_=_C695 ,\nC581_=_C1217 ,C581_=_C1289 ,C581_=_C1314 ,C581_=_C1388 ,C586_=_C588 ,C586_=_C1077 ,\nC586_=_C1078 ,C586_=_C1079 ,C586_=_C1080 ,C588_=_C673 ,C588_=_C725 ,C588_=_C908 ,\nC588_=_C1074 ,C588_=_C1260 ,C591_=_C594 ,C591_=_C653 ,C591_=_C726 ,C591_=_C803 ,\nC591_=_C1105 ,C591_=_C1125 ,C591_=_C1336 ,C591_=_C1345 ,C594_=_C927 ,C594_=_C1010 ,\nC594_=_C1275 ,C594_=_C1331 ,C598_=_C663 ,C598_=_C947 ,C598_=_C1081 ,C598_=_C1082 ,\nC598_=_C1083 ,C635_=_C819 ,C635_=_C827 ,C635_=_C919 ,C635_=_C952 ,C635_=_C1044 ,\nC635_=_C1055 ,C635_=_C1098 ,C640_=_C711 ,C640_=_C715 ,C640_=_C826 ,C640_=_C1015 ,\nC640_=_C1055 ,C640_=_C1087 ,C640_=_C1088 ,C640_=_C1089 ,C640_=_C1090 ,C640_=_C1091 ,\nC651_=_C838 ,C651_=_C1102 ,C651_=_C1298 ,C651_=_C1303 ,C653_=_C656 ,C653_=_C658 ,\nC653_=_C659 ,C653_=_C726 ,C653_=_C803 ,C653_=_C1125 ,C653_=_C1336 ,C653_=_C1345 ,\nC656_=_C658 ,C656_=_C659 ,C656_=_C688 ,C656_=_C901 ,C656_=_C1084 ,C656_=_C1085 ,\nC656_=_C1086 ,C656_=_C1089 ,C656_=_C1090 ,C658_=_C659 ,C658_=_C871 ,C658_=_C947 ,\nC658_=_C1032 ,C658_=_C1089 ,C658_=_C1105 ,C658_=_C1127 ,C658_=_C1226 ,C658_=_C1255 ,\nC658_=_C1382 ,C659_=_C829 ,C659_=_C917 ,C659_=_C1013 ,C659_=_C1042 ,C659_=_C1118 ,\nC659_=_C1208 ,C659_=_C1220 ,C662_=_C663 ,C662_=_C664 ,C662_=_C680 ,C662_=_C681 ,\nC662_=_C682 ,C662_=_C785 ,C662_=_C1097 ,C662_=_C1152 ,C663_=_C664 ,C663_=_C1042 ,\nC663_=_C1081 ,C663_=_C1082 ,C663_=_C1083 ,C664_=_C1077 ,C664_=_C1104 ,C664_=_C1124 ,\nC664_=_C1125 ,C664_=_C1131 ,C664_=_C1136 ,C664_=_C1148 ,C664_=_C1306 ,C672_=_C673 ,\nC672_=_C806 ,C672_=_C1143 ,C672_=_C1287 ,C672_=_C1303 ,C672_=_C1370 ,C673_=_C725 ,\nC673_=_C726 ,C673_=_C908 ,C673_=_C1074 ,C680_=_C681 ,C680_=_C682 ,C680_=_C785 ,\nC680_=_C1097 ,C680_=_C1152 ,C681_=_C682 ,C681_=_C785 ,C681_=_C933 ,C681_=_C1082 ,\nC681_=_C1097 ,C681_=_C1152 ,C681_=_C1246 ,C682_=_C785 ,C682_=_C1097 ,C682_=_C1140 ,\nC682_=_C1152 ,C682_=_C1247 ,C682_=_C1271 ,C688_=_C901 ,C688_=_C1084 ,C688_=_C1085 ,\nC688_=_C1086 ,C688_=_C1264 ,C695_=_C772 ,C695_=_C806 ,C695_=_C1131 ,C695_=_C1217 ,\nC695_=_C1289 ,C695_=_C1314 ,C695_=_C1388 ,C711_=_C715 ,C711_=_C798 ,C711_=_C826 ,\nC711_=_C827 ,C711_=_C1042 ,C711_=_C1220 ,C711_=_C1255 ,C711_=_C1292 ,C711_=_C1364 ,\nC715_=_C719 ,C715_=_C767 ,C715_=_C872 ,C715_=_C1176 ,C715_=_C1210 ,C715_=_C1238 ,\nC715_=_C1248 ,C715_=_C1327 ,C715_=_C1343 ,C719_=_C720 ,C719_=_C872 ,C719_=_C1176 ,\nC719_=_C1178 ,C719_=_C1210 ,C719_=_C1238 ,C719_=_C1248 ,C719_=_C1327 ,C719_=_C1343 ,\nC720_=_C1175 ,C720_=_C1255 ,C720_=_C1303 ,C720_=_C1336 ,C720_=_C1370 ,C720_=_C1388 ,\nC723_=_C725 ,C723_=_C726 ,C723_=_C728 ,C723_=_C861 ,C723_=_C1072 ,C723_=_C1109 ,\nC723_=_C1142 ,C723_=_C1143 ,C725_=_C726 ,C725_=_C908 ,C725_=_C1074 ,C726_=_C803 ,\nC726_=_C1125 ,C726_=_C1336 ,C726_=_C1345 ,C728_=_C819 ,C728_=_C861 ,C728_=_C1109 ,\nC728_=_C1142 ,C728_=_C1143 ,C767_=_C778 ,C767_=_C915 ,C767_=_C998 ,C767_=_C1029 ,\nC767_=_C1260 ,C772_=_C806 ,C772_=_C851 ,C772_=_C1099 ,C772_=_C1131 ,C772_=_C1169 ,\nC772_=_C1356 ,C778_=_C781 ,C778_=_C915 ,C778_=_C998 ,C778_=_C1029 ,C778_=_C1260 ,\nC781_=_C854 ,C781_=_C944 ,C781_=_C1079 ,C781_=_C1231 ,C781_=_C1252 ,C781_=_C1301 ,\nC785_=_C1097 ,C785_=_C1152 ,C793_=_C795 ,C793_=_C871 ,C793_=_C887 ,C793_=_C922 ,\nC793_=_C1288 ,C793_=_C1368 ,C795_=_C871 ,C795_=_C887 ,C795_=_C922 ,C795_=_C1269 ,\nC795_=_C1288 ,C795_=_C1331 ,C795_=_C1368 ,C798_=_C836 ,C798_=_C929 ,C798_=_C966 ,\nC798_=_C1042 ,C798_=_C1072 ,C798_=_C1153 ,C798_=_C1220 ,C798_=_C1255 ,C798_=_C1271 ,\nC798_=_C1292 ,C798_=_C1364 ,C802_=_C803 ,C802_=_C822 ,C802_=_C1059 ,C802_=_C1181 ,\nC802_=_C1183 ,C803_=_C822 ,C803_=_C1059 ,C803_=_C1125 ,C803_=_C1181 ,C803_=_C1183 ,\nC803_=_C1336 ,C803_=_C1345 ,C806_=_C1131 ,C806_=_C1287 ,C806_=_C1370 ,C819_=_C827 ,\nC819_=_C919 ,C819_=_C952 ,C819_=_C1044 ,C819_=_C1098 ,C819_=_C1183 ,C822_=_C1059 ,\nC822_=_C1181 ,C822_=_C1183 ,C826_=_C827 ,C826_=_C1015 ,C826_=_C1055 ,C826_=_C1087 ,\nC826_=_C1088 ,C826_=_C1089 ,C826_=_C1090 ,C826_=_C1091 ,C827_=_C919 ,C827_=_C952 ,\nC827_=_C1044 ,C827_=_C1098 ,C829_=_C917 ,C829_=_C1013 ,C829_=_C1042 ,C829_=_C1118 ,\nC829_=_C1208 ,C836_=_C838 ,C836_=_C929 ,C836_=_C966 ,C836_=_C1072 ,C836_=_C1078 ,\nC836_=_C1153 ,C836_=_C1271 ,C838_=_C1102 ,C838_=_C1298 ,C838_=_C1303 ,C851_=_C1099 ,\nC851_=_C1169 ,C851_=_C1217 ,C851_=_C1356 ,C854_=_C944 ,C854_=_C1019 ,C854_=_C1231 ,\nC854_=_C1301 ,C861_=_C1019 ,C861_=_C1109 ,C861_=_C1142 ,C861_=_C1143 ,C861_=_C1152 ,\nC871_=_C872 ,C871_=_C887 ,C871_=_C922 ,C871_=_C947 ,C871_=_C1032 ,C871_=_C1105 ,\nC871_=_C1127 ,C871_=_C1288 ,C871_=_C1368 ,C871_=_C1382 ,C872_=_C1161 ,C872_=_C1176 ,\nC872_=_C1210 ,C872_=_C1238 ,C872_=_C1248 ,C872_=_C1327 ,C872_=_C1343 ,C887_=_C922 ,\nC887_=_C1055 ,C887_=_C1080 ,C887_=_C1091 ,C887_=_C1288 ,C887_=_C1368 ,C894_=_C906 ,\nC894_=_C933 ,C894_=_C1024 ,C894_=_C1251 ,C894_=_C1252 ,C894_=_C1253 ,C894_=_C1254 ,\nC901_=_C1084 ,C901_=_C1085 ,C901_=_C1086 ,C906_=_C908 ,C906_=_C1024 ,C906_=_C1251 ,\nC906_=_C1252 ,C906_=_C1253 ,C906_=_C1254 ,C908_=_C1071 ,C908_=_C1074 ,C913_=_C915 ,\nC913_=_C1001 ,C913_=_C1136 ,C913_=_C1137 ,C913_=_C1138 ,C913_=_C1139 ,C913_=_C1140 ,\nC913_=_C1251 ,C913_=_C1301 ,C915_=_C998 ,C915_=_C1029 ,C915_=_C1260 ,C917_=_C919 ,\nC917_=_C950 ,C917_=_C952 ,C917_=_C953 ,C917_=_C1013 ,C917_=_C1042 ,C917_=_C1118 ,\nC917_=_C1208 ,C919_=_C952 ,C919_=_C1044 ,C919_=_C1098 ,C922_=_C1288 ,C922_=_C1368 ,\nC927_=_C929 ,C927_=_C1010 ,C927_=_C1275 ,C929_=_C966 ,C929_=_C1072 ,C929_=_C1153 ,\nC929_=_C1271 ,C929_=_C1275 ,C933_=_C935 ,C933_=_C1082 ,C933_=_C1099 ,C933_=_C1142 ,\nC933_=_C1161 ,C933_=_C1178 ,C933_=_C1246 ,C933_=_C1269 ,C935_=_C1099 ,C935_=_C1142 ,\nC935_=_C1161 ,C935_=_C1178 ,C935_=_C1269 ,C944_=_C1231 ,C944_=_C1301 ,C947_=_C1032 ,\nC947_=_C1105 ,C947_=_C1127 ,C947_=_C1161 ,C947_=_C1382 ,C950_=_C952 ,C950_=_C953 ,\nC950_=_C1009 ,C950_=_C1264 ,C950_=_C1277 ,C952_=_C953 ,C952_=_C1044 ,C952_=_C1098 ,\nC953_=_C1009 ,C953_=_C1264 ,C953_=_C1277 ,C966_=_C1059 ,C966_=_C1072 ,C966_=_C1153 ,\nC966_=_C1271 ,C998_=_C1029 ,C998_=_C1078 ,C998_=_C1175 ,C998_=_C1253 ,C998_=_C1260 ,\nC1001_=_C1136 ,C1001_=_C1137 ,C1001_=_C1138 ,C1001_=_C1139 ,C1001_=_C1140 ,C1009_=_C1010 ,\nC1009_=_C1013 ,C1009_=_C1029 ,C1009_=_C1264 ,C1009_=_C1277 ,C1010_=_C1275 ,C1013_=_C1015 ,\nC1013_=_C1029 ,C1013_=_C1042 ,C1013_=_C1118 ,C1013_=_C1208 ,C1015_=_C1055 ,C1015_=_C1087 ,\nC1015_=_C1088 ,C1015_=_C1089 ,C1015_=_C1090 ,C1015_=_C1091 ,C1019_=_C1027 ,C1019_=_C1062 ,\nC1019_=_C1112 ,C1019_=_C1152 ,C1019_=_C1386 ,C1019_=_C1391 ,C1024_=_C1027 ,C1024_=_C1118 ,\nC1024_=_C1251 ,C1024_=_C1252 ,C1024_=_C1253 ,C1024_=_C1254 ,C1027_=_C1062 ,C1027_=_C1112 ,\nC1027_=_C1386 ,C1027_=_C1391 ,C1029_=_C1260 ,C1029_=_C1277 ,C1029_=_C1356 ,C1032_=_C1105 ,\nC1032_=_C1127 ,C1032_=_C1139 ,C1032_=_C1140 ,C1032_=_C1336 ,C1032_=_C1382 ,C1042_=_C1118 ,\nC1042_=_C1208 ,C1042_=_C1220 ,C1042_=_C1255 ,C1042_=_C1292 ,C1042_=_C1364 ,C1044_=_C1059 ,\nC1044_=_C1062 ,C1044_=_C1098 ,C1055_=_C1080 ,C1055_=_C1087 ,C1055_=_C1088 ,C1055_=_C1089 ,\nC1055_=_C1090 ,C1055_=_C1091 ,C1059_=_C1062 ,C1059_=_C1181 ,C1059_=_C1183 ,C1062_=_C1085 ,\nC1062_=_C1112 ,C1062_=_C1298 ,C1062_=_C1345 ,C1062_=_C1386 ,C1062_=_C1391 ,C1071_=_C1151 ,\nC1071_=_C1331 ,C1072_=_C1074 ,C1072_=_C1153 ,C1072_=_C1271 ,C1074_=_C1368 ,C1074_=_C1370 ,\nC1077_=_C1078 ,C1077_=_C1079 ,C1077_=_C1080 ,C1077_=_C1084 ,C1077_=_C1125 ,C1078_=_C1079 ,\nC1078_=_C1080 ,C1078_=_C1175 ,C1078_=_C1253 ,C1079_=_C1080 ,C1079_=_C1252 ,C1080_=_C1088 ,\nC1080_=_C1091 ,C1081_=_C1082 ,C1081_=_C1083 ,C1081_=_C1238 ,C1082_=_C1083 ,C1082_=_C1238 ,\nC1082_=_C1246 ,C1083_=_C1301 ,C1084_=_C1085 ,C1084_=_C1086 ,C1085_=_C1086 ,C1085_=_C1298 ,\nC1085_=_C1345 ,C1086_=_C1109 ,C1086_=_C1137 ,C1087_=_C1088 ,C1087_=_C1089 ,C1087_=_C1090 ,\nC1087_=_C1091 ,C1087_=_C1181 ,C1087_=_C1220 ,C1087_=_C1253 ,C1088_=_C1089 ,C1088_=_C1090 ,\nC1088_=_C1091 ,C1088_=_C1226 ,C1088_=_C1246 ,C1088_=_C1247 ,C1088_=_C1248 ,C1088_=_C1250 ,\nC1089_=_C1090 ,C1089_=_C1091 ,C1089_=_C1226 ,C1089_=_C1255 ,C1090_=_C1091 ,C1090_=_C1238 ,\nC1097_=_C1098 ,C1097_=_C1099 ,C1097_=_C1152 ,C1098_=_C1099 ,C1099_=_C1142 ,C1099_=_C1161 ,\nC1099_=_C1169 ,C1099_=_C1178 ,C1099_=_C1269 ,C1099_=_C1356 ,C1102_=_C1104 ,C1102_=_C1169 ,\nC1102_=_C1298 ,C1102_=_C1303 ,C1104_=_C1124 ,C1104_=_C1127 ,C1104_=_C1131 ,C1104_=_C1136 ,\nC1104_=_C1148 ,C1104_=_C1306 ,C1105_=_C1127 ,C1105_=_C1382 ,C1109_=_C1137 ,C1109_=_C1142 ,\nC1109_=_C1143 ,C1112_=_C1386 ,C1112_=_C1391 ,C1118_=_C1208 ,C1124_=_C1131 ,C1124_=_C1136 ,\nC1124_=_C1148 ,C1124_=_C1176 ,C1124_=_C1306 ,C1125_=_C1127 ,C1125_=_C1336 ,C1125_=_C1345 ,\nC1127_=_C1382 ,C1131_=_C1136 ,C1131_=_C1148 ,C1131_=_C1306 ,C1136_=_C1137 ,C1136_=_C1138 ,\nC1136_=_C1139 ,C1136_=_C1140 ,C1136_=_C1148 ,C1136_=_C1306 ,C1137_=_C1138 ,C1137_=_C1139 ,\nC1137_=_C1140 ,C1137_=_C1292 ,C1138_=_C1139 ,C1138_=_C1140 ,C1139_=_C1140 ,C1139_=_C1336 ,\nC1140_=_C1247 ,C1140_=_C1271 ,C1140_=_C1336 ,C1142_=_C1143 ,C1142_=_C1161 ,C1142_=_C1178 ,\nC1142_=_C1269 ,C1143_=_C1303 ,C1148_=_C1306 ,C1148_=_C1327 ,C1151_=_C1331 ,C1152_=_C1153 ,\nC1153_=_C1271 ,C1161_=_C1178 ,C1161_=_C1269 ,C1169_=_C1356 ,C1175_=_C1176 ,C1175_=_C1253</w:t>
      </w:r>
    </w:p>
    <w:p>
      <w:pPr>
        <w:pStyle w:val="PreformattedText"/>
        <w:bidi w:val="0"/>
        <w:spacing w:before="0" w:after="0"/>
        <w:jc w:val="left"/>
        <w:rPr/>
      </w:pPr>
      <w:r>
        <w:rPr/>
        <w:t xml:space="preserve"> </w:t>
      </w:r>
      <w:r>
        <w:rPr/>
        <w:t>,\nC1175_=_C1303 ,C1175_=_C1336 ,C1175_=_C1370 ,C1175_=_C1388 ,C1176_=_C1210 ,C1176_=_C1238 ,\nC1176_=_C1248 ,C1176_=_C1327 ,C1176_=_C1343 ,C1178_=_C1269 ,C1181_=_C1183 ,C1181_=_C1208 ,\nC1181_=_C1220 ,C1210_=_C1238 ,C1210_=_C1248 ,C1210_=_C1292 ,C1210_=_C1327 ,C1210_=_C1343 ,\nC1217_=_C1289 ,C1217_=_C1314 ,C1217_=_C1388 ,C1220_=_C1255 ,C1220_=_C1292 ,C1220_=_C1364 ,\nC1226_=_C1246 ,C1226_=_C1247 ,C1226_=_C1248 ,C1226_=_C1250 ,C1226_=_C1255 ,C1231_=_C1301 ,\nC1238_=_C1248 ,C1238_=_C1327 ,C1238_=_C1343 ,C1246_=_C1247 ,C1246_=_C1248 ,C1246_=_C1250 ,\nC1247_=_C1248 ,C1247_=_C1250 ,C1247_=_C1271 ,C1248_=_C1250 ,C1248_=_C1327 ,C1248_=_C1343 ,\nC1250_=_C1386 ,C1251_=_C1252 ,C1251_=_C1253 ,C1251_=_C1254 ,C1251_=_C1301 ,C1252_=_C1253 ,\nC1252_=_C1254 ,C1253_=_C1254 ,C1255_=_C1292 ,C1255_=_C1364 ,C1264_=_C1277 ,C1269_=_C1287 ,\nC1269_=_C1331 ,C1277_=_C1356 ,C1287_=_C1288 ,C1287_=_C1289 ,C1287_=_C1370 ,C1288_=_C1289 ,\nC1288_=_C1368 ,C1289_=_C1314 ,C1289_=_C1364 ,C1289_=_C1386 ,C1289_=_C1388 ,C1292_=_C1364 ,\nC1298_=_C1303 ,C1298_=_C1345 ,C1303_=_C1336 ,C1303_=_C1370 ,C1303_=_C1388 ,C1314_=_C1388 ,\nC1327_=_C1343 ,C1336_=_C1345 ,C1336_=_C1370 ,C1336_=_C1388 ,C1364_=_C1386 ,C1368_=_C1370 ,\nC1370_=_C1388 ,C1386_=_C1391 ,"];168[shape=box, label="id:168 level: 5\n50: C221 C240 C256 C360 C361 \nC362 C363 C364 C365 C366 C367 \nC368 C369 C370 C371 C372 C373 \nC374 C375 C376 C377 C431 C613 \nC662 C701 C718 C761 C763 C787 \nC788 C789 C790 C791 C792 C793 \nC794 C795 C851 C890 C891 C923 \nC1065 C1087 C1160 C1181 C1217 C1218 \nC1219 C1220 C1221 \n223: C221_=_C361( C221 C361 ) C221_=_C370( C221 C370 ) C221_=_C371( C221 C371 ) C221_=_C763( C221 C763 ) C221_=_C792( C221 C792 ) \nC221_=_C793( C221 C793 ) C221_=_C794( C221 C794 ) C221_=_C795( C221 C795 ) C240_=_C256( C240 C256 ) C240_=_C431( C240 C431 ) C240_=_C761( C240 C761 ) \nC240_=_C851( C240 C851 ) C240_=_C890( C240 C890 ) C240_=_C891( C240 C891 ) C240_=_C1217( C240 C1217 ) C240_=_C1218( C240 C1218 ) C256_=_C431( C256 C431 ) \nC256_=_C761( C256 C761 ) C256_=_C851( C256 C851 ) C256_=_C890( C256 C890 ) C256_=_C891( C256 C891 ) C256_=_C1217( C256 C1217 ) C256_=_C1218( C256 C121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1_=_C370( C361 C370 ) C361_=_C371( C361 C371 ) C361_=_C763( C361 C763 ) \nC361_=_C792( C361 C792 ) C361_=_C793( C361 C793 ) C361_=_C794( C361 C794 ) C361_=_C795( C361 C795 ) C362_=_C363( C362 C363 ) C362_=_C364( C362 C364 ) \nC362_=_C365( C362 C365 ) C362_=_C366( C362 C366 ) C362_=_C367( C362 C367 ) C362_=_C368( C362 C368 ) C363_=_C364( C363 C364 ) C363_=_C365( C363 C365 ) \nC363_=_C366( C363 C366 ) C363_=_C367( C363 C367 ) C363_=_C368( C363 C368 ) C363_=_C790( C363 C790 ) C363_=_C794( C363 C794 ) C364_=_C365( C364 C365 ) \nC364_=_C366( C364 C366 ) C364_=_C367( C364 C367 ) C364_=_C368( C364 C368 ) C365_=_C366( C365 C366 ) C365_=_C367( C365 C367 ) C365_=_C368( C365 C368 ) \nC366_=_C367( C366 C367 ) C366_=_C368( C366 C368 ) C367_=_C368( C367 C368 ) C367_=_C790( C367 C790 ) C368_=_C376( C368 C376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0_=_C763( C370 C763 ) C370_=_C792( C370 C792 ) C370_=_C793( C370 C793 ) C370_=_C794( C370 C794 ) \nC370_=_C795( C370 C795 ) C371_=_C372( C371 C372 ) C371_=_C373( C371 C373 ) C371_=_C374( C371 C374 ) C371_=_C375( C371 C375 ) C371_=_C376( C371 C376 ) \nC371_=_C377( C371 C377 ) C371_=_C763( C371 C763 ) C371_=_C792( C371 C792 ) C371_=_C793( C371 C793 ) C371_=_C794( C371 C794 ) C371_=_C795( C371 C795 ) \nC371_=_C923( C371 C923 ) C371_=_C1065( C371 C1065 ) C371_=_C1087( C371 C1087 ) C371_=_C1160( C371 C1160 ) C371_=_C1181( C371 C1181 ) C371_=_C1219( C371 C1219 ) \nC371_=_C1220( C371 C1220 ) C371_=_C1221( C371 C1221 ) C372_=_C373( C372 C373 ) C372_=_C374( C372 C374 ) C372_=_C375( C372 C375 ) C372_=_C376( C372 C376 ) \nC372_=_C377( C372 C377 ) C373_=_C374( C373 C374 ) C373_=_C375( C373 C375 ) C373_=_C376( C373 C376 ) C373_=_C377( C373 C377 ) C374_=_C375( C374 C375 ) \nC374_=_C376( C374 C376 ) C374_=_C377( C374 C377 ) C374_=_C794( C374 C794 ) C375_=_C376( C375 C376 ) C375_=_C377( C375 C377 ) C376_=_C377( C376 C377 ) \nC377_=_C794( C377 C794 ) C431_=_C761( C431 C761 ) C431_=_C851( C431 C851 ) C431_=_C890( C431 C890 ) C431_=_C891( C431 C891 ) C431_=_C1217( C431 C1217 ) \nC431_=_C1218( C431 C1218 ) C431_=_C1221( C431 C1221 ) C613_=_C662( C613 C662 ) C613_=_C701( C613 C701 ) C613_=_C718( C613 C718 ) C613_=_C787( C613 C787 ) \nC613_=_C788( C613 C788 ) C613_=_C789( C613 C789 ) C613_=_C790( C613 C790 ) C613_=_C791( C613 C791 ) C662_=_C701( C662 C701 ) C662_=_C718( C662 C718 ) \nC662_=_C787( C662 C787 ) C662_=_C788( C662 C788 ) C662_=_C789( C662 C789 ) C662_=_C790( C662 C790 ) C662_=_C791( C662 C791 ) C701_=_C718( C701 C718 ) \nC701_=_C787( C701 C787 ) C701_=_C788( C701 C788 ) C701_=_C789( C701 C789 ) C701_=_C790( C701 C790 ) C701_=_C791( C701 C791 ) C718_=_C787( C718 C787 ) \nC718_=_C788( C718 C788 ) C718_=_C789( C718 C789 ) C718_=_C790( C718 C790 ) C718_=_C791( C718 C791 ) C761_=_C851( C761 C851 ) C761_=_C890( C761 C890 ) \nC761_=_C891( C761 C891 ) C761_=_C1217( C761 C1217 ) C761_=_C1218( C761 C1218 ) C763_=_C792( C763 C792 ) C763_=_C793( C763 C793 ) C763_=_C794( C763 C794 ) \nC763_=_C795( C763 C795 ) C787_=_C788( C787 C788 ) C787_=_C789( C787 C789 ) C787_=_C790( C787 C790 ) C787_=_C791( C787 C791 ) C788_=_C789( C788 C789 ) \nC788_=_C790( C788 C790 ) C788_=_C791( C788 C791 ) C789_=_C790( C789 C790 ) C789_=_C791( C789 C791 ) C790_=_C791( C790 C791 ) C790_=_C794( C790 C794 ) \nC792_=_C793( C792 C793 ) C792_=_C794( C792 C794 ) C792_=_C795( C792 C795 ) C793_=_C794( C793 C794 ) C793_=_C795( C793 C795 ) C794_=_C795( C794 C795 ) \nC851_=_C890( C851 C890 ) C851_=_C891( C851 C891 ) C851_=_C1217( C851 C1217 ) C851_=_C1218( C851 C1218 ) C890_=_C891( C890 C891 ) C890_=_C1217( C890 C1217 ) \nC890_=_C1218( C890 C1218 ) C891_=_C1217( C891 C1217 ) C891_=_C1218( C891 C1218 ) C923_=_C1065( C923 C1065 ) C923_=_C1087( C923 C1087 ) C923_=_C1160( C923 C1160 ) \nC923_=_C1181( C923 C1181 ) C923_=_C1219( C923 C1219 ) C923_=_C1220( C923 C1220 ) C923_=_C1221( C923 C1221 ) C1065_=_C1087( C1065 C1087 ) C1065_=_C1160( C1065 C1160 ) \nC1065_=_C1181( C1065 C1181 ) C1065_=_C1219( C1065 C1219 ) C1065_=_C1220( C1065 C1220 ) C1065_=_C1221( C1065 C1221 ) C1087_=_C1160( C1087 C1160 ) C1087_=_C1181( C1087 C1181 ) \nC1087_=_C1219( C1087 C1219 ) C1087_=_C1220( C1087 C1220 ) C1087_=_C1221( C1087 C1221 ) C1160_=_C1181( C1160 C1181 ) C1160_=_C1219( C1160 C1219 ) C1160_=_C1220( C1160 C1220 ) \nC1160_=_C1221( C1160 C1221 ) C1181_=_C1219( C1181 C1219 ) C1181_=_C1220( C1181 C1220 ) C1181_=_C1221( C1181 C1221 ) C1217_=_C1218( C1217 C1218 ) C1219_=_C1220( C1219 C1220 ) \nC1219_=_C1221( C1219 C1221 ) C1220_=_C1221( C1220 C1221 ) "];145-&gt;168[label="49: C221 C240 C256 C360 C361 \nC362 C363 C364 C365 C366 C367 \nC368 C369 C370 C372 C373 C374 \nC375 C376 C377 C431 C613 C662 \nC701 C718 C761 C763 C787 C788 \nC789 C790 C791 C792 C793 C794 \nC795 C851 C890 C891 C923 C1065 \nC1087 C1160 C1181 C1217 C1218 C1219 \nC1220 C1221 \n200: C221_=_C361 ,C221_=_C370 ,C221_=_C763 ,C221_=_C792 ,C221_=_C793 ,\nC221_=_C794 ,C221_=_C795 ,C240_=_C256 ,C240_=_C431 ,C240_=_C761 ,C240_=_C851 ,\nC240_=_C890 ,C240_=_C891 ,C240_=_C1217 ,C240_=_C1218 ,C256_=_C431 ,C256_=_C761 ,\nC256_=_C851 ,C256_=_C890 ,C256_=_C891 ,C256_=_C1217 ,C256_=_C1218 ,C360_=_C361 ,\nC360_=_C362 ,C360_=_C363 ,C360_=_C364 ,C360_=_C365 ,C360_=_C366 ,C360_=_C367 ,\nC360_=_C368 ,C361_=_C362 ,C361_=_C363 ,C361_=_C364 ,C361_=_C365 ,C361_=_C366 ,\nC361_=_C367 ,C361_=_C368 ,C361_=_C370 ,C361_=_C763 ,C361_=_C792 ,C361_=_C793 ,\nC361_=_C794 ,C361_=_C795 ,C362_=_C363 ,C362_=_C364 ,C362_=_C365 ,C362_=_C366 ,\nC362_=_C367 ,C362_=_C368 ,C363_=_C364 ,C363_=_C365 ,C363_=_C366 ,C363_=_C367 ,\nC363_=_C368 ,C363_=_C790 ,C363_=_C794 ,C364_=_C365 ,C364_=_C366 ,C364_=_C367 ,\nC364_=_C368 ,C365_=_C366 ,C365_=_C367 ,C365_=_C368 ,C366_=_C367 ,C366_=_C368 ,\nC367_=_C368 ,C367_=_C790 ,C368_=_C376 ,C369_=_C370 ,C369_=_C372 ,C369_=_C373 ,\nC369_=_C374 ,C369_=_C375 ,C369_=_C376 ,C369_=_C377 ,C370_=_C372 ,C370_=_C373 ,\nC370_=_C374 ,C370_=_C375 ,C370_=_C376 ,C370_=_C377 ,C370_=_C763 ,C370_=_C792 ,\nC370_=_C793 ,C370_=_C794 ,C370_=_C795 ,C372_=_C373 ,C372_=_C374 ,C372_=_C375 ,\nC372_=_C376 ,C372_=_C377 ,C373_=_C374 ,C373_=_C375 ,C373_=_C376 ,C373_=_C377 ,\nC374_=_C375 ,C374_=_C376 ,C374_=_C377 ,C374_=_C794 ,C375_=_C376 ,C375_=_C377 ,\nC376_=_C377 ,C377_=_C794 ,C431_=_C761 ,C431_=_C851 ,C431_=_C890 ,C431_=_C891 ,\nC431_=_C1217 ,C431_=_C1218 ,C431_=_C1221 ,C613_=_C662 ,C613_=_C701 ,C613_=_C718 ,\nC613_=_C787 ,C613_=_C788 ,C613_=_C789 ,C613_=_C790 ,C613_=_C791 ,C662_=_C701 ,\nC662_=_C718 ,C662_=_C787 ,C662_=_C788 ,C662_=_C789 ,C662_=_C790 ,C662_=_C791 ,\nC701_=_C718 ,C701_=_C787 ,C701_=_C788 ,C701_=_C789 ,C701_=_C790 ,C701_=_C791 ,\nC718_=_C787 ,C718_=_C788 ,C718_=_C789 ,C718_=_C790 ,C718_=_C791 ,C761_=_C851 ,\nC761_=_C890 ,C761_=_C891 ,C761_=_C1217 ,C761_=_C1218 ,C763_=_C792 ,C763_=_C793 ,\nC763_=_C794 ,C763_=_C795 ,C787_=_C788 ,C787_=_C789 ,C787_=_C790 ,C787_=_C791 ,\nC788_=_C789 ,C788_=_C790 ,C788_=_C791 ,C789_=_C790 ,C789_=_C791 ,C790_=_C791 ,\nC790_=_C794 ,C792_=_C793 ,C792_=_C794 ,C792_=_C795 ,C793_=_C794 ,C793_=_C795 ,\nC794_=_C795 ,C851_=_C890 ,C851_=_C891 ,C851_=_C1217 ,C851_=_C1218 ,C890_=_C891 ,\nC890_=_C1217</w:t>
      </w:r>
    </w:p>
    <w:p>
      <w:pPr>
        <w:pStyle w:val="PreformattedText"/>
        <w:bidi w:val="0"/>
        <w:spacing w:before="0" w:after="0"/>
        <w:jc w:val="left"/>
        <w:rPr/>
      </w:pPr>
      <w:r>
        <w:rPr/>
        <w:t xml:space="preserve"> </w:t>
      </w:r>
      <w:r>
        <w:rPr/>
        <w:t>,C890_=_C1218 ,C891_=_C1217 ,C891_=_C1218 ,C923_=_C1065 ,C923_=_C1087 ,\nC923_=_C1160 ,C923_=_C1181 ,C923_=_C1219 ,C923_=_C1220 ,C923_=_C1221 ,C1065_=_C1087 ,\nC1065_=_C1160 ,C1065_=_C1181 ,C1065_=_C1219 ,C1065_=_C1220 ,C1065_=_C1221 ,C1087_=_C1160 ,\nC1087_=_C1181 ,C1087_=_C1219 ,C1087_=_C1220 ,C1087_=_C1221 ,C1160_=_C1181 ,C1160_=_C1219 ,\nC1160_=_C1220 ,C1160_=_C1221 ,C1181_=_C1219 ,C1181_=_C1220 ,C1181_=_C1221 ,C1217_=_C1218 ,\nC1219_=_C1220 ,C1219_=_C1221 ,C1220_=_C1221 ,"];169[shape=box, label="id:169 level: 5\n51: C246 C298 C308 C365 C404 \nC451 C495 C574 C579 C664 C718 \nC737 C809 C830 C853 C939 C947 \nC956 C984 C993 C996 C1046 C1056 \nC1057 C1077 C1101 C1111 C1125 C1147 \nC1159 C1160 C1161 C1162 C1163 C1164 \nC1165 C1166 C1167 C1168 C1203 C1205 \nC1232 C1234 C1319 C1338 C1355 C1358 \nC1361 C1364 C1365 C1368 \n227: C246_=_C947( C246 C947 ) C246_=_C956( C246 C956 ) C246_=_C1159( C246 C1159 ) C246_=_C1160( C246 C1160 ) C246_=_C1161( C246 C1161 ) \nC246_=_C1162( C246 C1162 ) C246_=_C1163( C246 C1163 ) C246_=_C1164( C246 C1164 ) C298_=_C308( C298 C308 ) C298_=_C853( C298 C853 ) C298_=_C939( C298 C939 ) \nC298_=_C1046( C298 C1046 ) C298_=_C1162( C298 C1162 ) C298_=_C1203( C298 C1203 ) C298_=_C1232( C298 C1232 ) C298_=_C1358( C298 C1358 ) C298_=_C1364( C298 C1364 ) \nC308_=_C853( C308 C853 ) C308_=_C939( C308 C939 ) C308_=_C1046( C308 C1046 ) C308_=_C1162( C308 C1162 ) C308_=_C1203( C308 C1203 ) C308_=_C1232( C308 C1232 ) \nC308_=_C1358( C308 C1358 ) C308_=_C1364( C308 C1364 ) C365_=_C664( C365 C664 ) C365_=_C996( C365 C996 ) C365_=_C1077( C365 C1077 ) C365_=_C1125( C365 C1125 ) \nC365_=_C1165( C365 C1165 ) C365_=_C1166( C365 C1166 ) C365_=_C1167( C365 C1167 ) C365_=_C1168( C365 C1168 ) C365_=_C1358( C365 C1358 ) C404_=_C574( C404 C574 ) \nC404_=_C984( C404 C984 ) C404_=_C993( C404 C993 ) C404_=_C1147( C404 C1147 ) C404_=_C1205( C404 C1205 ) C404_=_C1355( C404 C1355 ) C404_=_C1361( C404 C1361 ) \nC404_=_C1368( C404 C1368 ) C451_=_C579( C451 C579 ) C451_=_C1056( C451 C1056 ) C451_=_C1057( C451 C1057 ) C451_=_C1101( C451 C1101 ) C451_=_C1111( C451 C1111 ) \nC451_=_C1160( C451 C1160 ) C451_=_C1162( C451 C1162 ) C451_=_C1338( C451 C1338 ) C495_=_C718( C495 C718 ) C495_=_C737( C495 C737 ) C495_=_C809( C495 C809 ) \nC495_=_C830( C495 C830 ) C495_=_C1046( C495 C1046 ) C495_=_C1234( C495 C1234 ) C495_=_C1319( C495 C1319 ) C495_=_C1365( C495 C1365 ) C574_=_C579( C574 C579 ) \nC574_=_C984( C574 C984 ) C574_=_C993( C574 C993 ) C574_=_C1147( C574 C1147 ) C574_=_C1205( C574 C1205 ) C574_=_C1355( C574 C1355 ) C574_=_C1361( C574 C1361 ) \nC574_=_C1368( C574 C1368 ) C579_=_C1056( C579 C1056 ) C579_=_C1057( C579 C1057 ) C579_=_C1101( C579 C1101 ) C579_=_C1111( C579 C1111 ) C579_=_C1160( C579 C1160 ) \nC579_=_C1162( C579 C1162 ) C579_=_C1338( C579 C1338 ) C664_=_C996( C664 C996 ) C664_=_C1077( C664 C1077 ) C664_=_C1125( C664 C1125 ) C664_=_C1165( C664 C1165 ) \nC664_=_C1166( C664 C1166 ) C664_=_C1167( C664 C1167 ) C664_=_C1168( C664 C1168 ) C718_=_C737( C718 C737 ) C718_=_C809( C718 C809 ) C718_=_C830( C718 C830 ) \nC718_=_C1046( C718 C1046 ) C718_=_C1234( C718 C1234 ) C718_=_C1319( C718 C1319 ) C718_=_C1365( C718 C1365 ) C737_=_C809( C737 C809 ) C737_=_C830( C737 C830 ) \nC737_=_C1046( C737 C1046 ) C737_=_C1234( C737 C1234 ) C737_=_C1319( C737 C1319 ) C737_=_C1365( C737 C1365 ) C809_=_C830( C809 C830 ) C809_=_C1046( C809 C1046 ) \nC809_=_C1234( C809 C1234 ) C809_=_C1319( C809 C1319 ) C809_=_C1365( C809 C1365 ) C830_=_C1046( C830 C1046 ) C830_=_C1234( C830 C1234 ) C830_=_C1319( C830 C1319 ) \nC830_=_C1365( C830 C1365 ) C853_=_C939( C853 C939 ) C853_=_C1162( C853 C1162 ) C853_=_C1203( C853 C1203 ) C853_=_C1232( C853 C1232 ) C853_=_C1358( C853 C1358 ) \nC853_=_C1364( C853 C1364 ) C939_=_C1162( C939 C1162 ) C939_=_C1203( C939 C1203 ) C939_=_C1232( C939 C1232 ) C939_=_C1358( C939 C1358 ) C939_=_C1364( C939 C1364 ) \nC947_=_C956( C947 C956 ) C947_=_C1159( C947 C1159 ) C947_=_C1160( C947 C1160 ) C947_=_C1161( C947 C1161 ) C947_=_C1162( C947 C1162 ) C947_=_C1163( C947 C1163 ) \nC947_=_C1164( C947 C1164 ) C956_=_C1159( C956 C1159 ) C956_=_C1160( C956 C1160 ) C956_=_C1161( C956 C1161 ) C956_=_C1162( C956 C1162 ) C956_=_C1163( C956 C1163 ) \nC956_=_C1164( C956 C1164 ) C984_=_C993( C984 C993 ) C984_=_C1147( C984 C1147 ) C984_=_C1205( C984 C1205 ) C984_=_C1355( C984 C1355 ) C984_=_C1361( C984 C1361 ) \nC984_=_C1368( C984 C1368 ) C993_=_C1147( C993 C1147 ) C993_=_C1205( C993 C1205 ) C993_=_C1355( C993 C1355 ) C993_=_C1361( C993 C1361 ) C993_=_C1368( C993 C1368 ) \nC996_=_C1077( C996 C1077 ) C996_=_C1125( C996 C1125 ) C996_=_C1159( C996 C1159 ) C996_=_C1165( C996 C1165 ) C996_=_C1166( C996 C1166 ) C996_=_C1167( C996 C1167 ) \nC996_=_C1168( C996 C1168 ) C996_=_C1365( C996 C1365 ) C1046_=_C1234( C1046 C1234 ) C1046_=_C1319( C1046 C1319 ) C1046_=_C1365( C1046 C1365 ) C1056_=_C1057( C1056 C1057 ) \nC1056_=_C1101( C1056 C1101 ) C1056_=_C1111( C1056 C1111 ) C1056_=_C1160( C1056 C1160 ) C1056_=_C1162( C1056 C1162 ) C1056_=_C1338( C1056 C1338 ) C1057_=_C1101( C1057 C1101 ) \nC1057_=_C1111( C1057 C1111 ) C1057_=_C1160( C1057 C1160 ) C1057_=_C1162( C1057 C1162 ) C1057_=_C1338( C1057 C1338 ) C1077_=_C1125( C1077 C1125 ) C1077_=_C1165( C1077 C1165 ) \nC1077_=_C1166( C1077 C1166 ) C1077_=_C1167( C1077 C1167 ) C1077_=_C1168( C1077 C1168 ) C1101_=_C1111( C1101 C1111 ) C1101_=_C1147( C1101 C1147 ) C1101_=_C1160( C1101 C1160 ) \nC1101_=_C1162( C1101 C1162 ) C1101_=_C1338( C1101 C1338 ) C1111_=_C1160( C1111 C1160 ) C1111_=_C1162( C1111 C1162 ) C1111_=_C1338( C1111 C1338 ) C1125_=_C1165( C1125 C1165 ) \nC1125_=_C1166( C1125 C1166 ) C1125_=_C1167( C1125 C1167 ) C1125_=_C1168( C1125 C1168 ) C1147_=_C1205( C1147 C1205 ) C1147_=_C1355( C1147 C1355 ) C1147_=_C1361( C1147 C1361 ) \nC1147_=_C1368( C1147 C1368 ) C1159_=_C1160( C1159 C1160 ) C1159_=_C1161( C1159 C1161 ) C1159_=_C1162( C1159 C1162 ) C1159_=_C1163( C1159 C1163 ) C1159_=_C1164( C1159 C1164 ) \nC1159_=_C1365( C1159 C1365 ) C1160_=_C1161( C1160 C1161 ) C1160_=_C1162( C1160 C1162 ) C1160_=_C1163( C1160 C1163 ) C1160_=_C1164( C1160 C1164 ) C1160_=_C1338( C1160 C1338 ) \nC1161_=_C1162( C1161 C1162 ) C1161_=_C1163( C1161 C1163 ) C1161_=_C1164( C1161 C1164 ) C1162_=_C1163( C1162 C1163 ) C1162_=_C1164( C1162 C1164 ) C1162_=_C1203( C1162 C1203 ) \nC1162_=_C1232( C1162 C1232 ) C1162_=_C1338( C1162 C1338 ) C1162_=_C1358( C1162 C1358 ) C1162_=_C1364( C1162 C1364 ) C1163_=_C1164( C1163 C1164 ) C1163_=_C1166( C1163 C1166 ) \nC1165_=_C1166( C1165 C1166 ) C1165_=_C1167( C1165 C1167 ) C1165_=_C1168( C1165 C1168 ) C1166_=_C1167( C1166 C1167 ) C1166_=_C1168( C1166 C1168 ) C1166_=_C1365( C1166 C1365 ) \nC1167_=_C1168( C1167 C1168 ) C1168_=_C1355( C1168 C1355 ) C1203_=_C1232( C1203 C1232 ) C1203_=_C1358( C1203 C1358 ) C1203_=_C1364( C1203 C1364 ) C1205_=_C1355( C1205 C1355 ) \nC1205_=_C1361( C1205 C1361 ) C1205_=_C1368( C1205 C1368 ) C1232_=_C1358( C1232 C1358 ) C1232_=_C1364( C1232 C1364 ) C1234_=_C1319( C1234 C1319 ) C1234_=_C1365( C1234 C1365 ) \nC1319_=_C1365( C1319 C1365 ) C1355_=_C1361( C1355 C1361 ) C1355_=_C1368( C1355 C1368 ) C1358_=_C1361( C1358 C1361 ) C1358_=_C1364( C1358 C1364 ) C1361_=_C1368( C1361 C1368 ) "];145-&gt;169[label="50: C246 C298 C308 C365 C404 \nC451 C495 C574 C579 C664 C718 \nC737 C809 C830 C853 C939 C947 \nC956 C984 C993 C996 C1046 C1056 \nC1057 C1077 C1101 C1111 C1125 C1147 \nC1159 C1160 C1161 C1163 C1164 C1165 \nC1166 C1167 C1168 C1203 C1205 C1232 \nC1234 C1319 C1338 C1355 C1358 C1361 \nC1364 C1365 C1368 \n204: C246_=_C947 ,C246_=_C956 ,C246_=_C1159 ,C246_=_C1160 ,C246_=_C1161 ,\nC246_=_C1163 ,C246_=_C1164 ,C298_=_C308 ,C298_=_C853 ,C298_=_C939 ,C298_=_C1046 ,\nC298_=_C1203 ,C298_=_C1232 ,C298_=_C1358 ,C298_=_C1364 ,C308_=_C853 ,C308_=_C939 ,\nC308_=_C1046 ,C308_=_C1203 ,C308_=_C1232 ,C308_=_C1358 ,C308_=_C1364 ,C365_=_C664 ,\nC365_=_C996 ,C365_=_C1077 ,C365_=_C1125 ,C365_=_C1165 ,C365_=_C1166 ,C365_=_C1167 ,\nC365_=_C1168 ,C365_=_C1358 ,C404_=_C574 ,C404_=_C984 ,C404_=_C993 ,C404_=_C1147 ,\nC404_=_C1205 ,C404_=_C1355 ,C404_=_C1361 ,C404_=_C1368 ,C451_=_C579 ,C451_=_C1056 ,\nC451_=_C1057 ,C451_=_C1101 ,C451_=_C1111 ,C451_=_C1160 ,C451_=_C1338 ,C495_=_C718 ,\nC495_=_C737 ,C495_=_C809 ,C495_=_C830 ,C495_=_C1046 ,C495_=_C1234 ,C495_=_C1319 ,\nC495_=_C1365 ,C574_=_C579 ,C574_=_C984 ,C574_=_C993 ,C574_=_C1147 ,C574_=_C1205 ,\nC574_=_C1355 ,C574_=_C1361 ,C574_=_C1368 ,C579_=_C1056 ,C579_=_C1057 ,C579_=_C1101 ,\nC579_=_C1111 ,C579_=_C1160 ,C579_=_C1338 ,C664_=_C996 ,C664_=_C1077 ,C664_=_C1125 ,\nC664_=_C1165 ,C664_=_C1166 ,C664_=_C1167 ,C664_=_C1168 ,C718_=_C737 ,C718_=_C809 ,\nC718_=_C830 ,C718_=_C1046 ,C718_=_C1234 ,C718_=_C1319 ,C718_=_C1365 ,C737_=_C809 ,\nC737_=_C830 ,C737_=_C1046 ,C737_=_C1234 ,C737_=_C1319 ,C737_=_C1365 ,C809_=_C830 ,\nC809_=_C1046 ,C809_=_C1234 ,C809_=_C1319 ,C809_=_C1365 ,C830_=_C1046 ,C830_=_C1234 ,\nC830_=_C1319 ,C830_=_C1365 ,C853_=_C939 ,C853_=_C1203 ,C853_=_C1232 ,C853_=_C1358 ,\nC853_=_C1364 ,C939_=_C1203 ,C939_=_C1232 ,C939_=_C1358 ,C939_=_C1364 ,C947_=_C956 ,\nC947_=_C1159 ,C947_=_C1160 ,C947_=_C1161 ,C947_=_C1163 ,C947_=_C1164 ,C956_=_C1159 ,\nC956_=_C1160 ,C956_=_C1161 ,C956_=_C1163 ,C956_=_C1164 ,C984_=_C993 ,C984_=_C1147 ,\nC984_=_C1205 ,C984_=_C1355 ,C984_=_C1361 ,C984_=_C1368 ,C993_=_C1147 ,C993_=_C1205 ,\nC993_=_C1355 ,C993_=_C1361 ,C993_=_C1368 ,C996_=_C1077 ,C996_=_C1125 ,C996_=_C1159 ,\nC996_=_C1165 ,C996_=_C1166 ,C996_=_C1167 ,C996_=_C1168 ,C996_=_C1365 ,C1046_=_C1234 ,\nC1046_=_C1319 ,C1046_=_C1365 ,C1056_=_C1057 ,C1056_=_C1101 ,C1056_=_C1111 ,C1056_=_C1160 ,\nC1056_=_C1338 ,C1057_=_C1101 ,C1057_=_C1111 ,C1057_=_C1160 ,C1057_=_C1338 ,C1077_=_C1125 ,\nC1077_=_C1165 ,C1077_=_C1166 ,C1077_=_C1167 ,C1077_=_C1168 ,C1101_=_C1111 ,C1101_=_C1147 ,\nC1101_=_C1160 ,C1101_=_C1338 ,C1111_=_C1160 ,C1111_=_C1338 ,C1125_=_C1165 ,C1125_=_C1166 ,\nC1125_=_C1167 ,C1125_=_C1168 ,C1147_=_C1205 ,C1147_=_C1355 ,C1147_=_C1361 ,C1147_=_C1368 ,\nC1159_=_C1160 ,C1159_=_C1161 ,C1159_=_C1163</w:t>
      </w:r>
    </w:p>
    <w:p>
      <w:pPr>
        <w:pStyle w:val="PreformattedText"/>
        <w:bidi w:val="0"/>
        <w:spacing w:before="0" w:after="0"/>
        <w:jc w:val="left"/>
        <w:rPr/>
      </w:pPr>
      <w:r>
        <w:rPr/>
        <w:t xml:space="preserve"> </w:t>
      </w:r>
      <w:r>
        <w:rPr/>
        <w:t>,C1159_=_C1164 ,C1159_=_C1365 ,C1160_=_C1161 ,\nC1160_=_C1163 ,C1160_=_C1164 ,C1160_=_C1338 ,C1161_=_C1163 ,C1161_=_C1164 ,C1163_=_C1164 ,\nC1163_=_C1166 ,C1165_=_C1166 ,C1165_=_C1167 ,C1165_=_C1168 ,C1166_=_C1167 ,C1166_=_C1168 ,\nC1166_=_C1365 ,C1167_=_C1168 ,C1168_=_C1355 ,C1203_=_C1232 ,C1203_=_C1358 ,C1203_=_C1364 ,\nC1205_=_C1355 ,C1205_=_C1361 ,C1205_=_C1368 ,C1232_=_C1358 ,C1232_=_C1364 ,C1234_=_C1319 ,\nC1234_=_C1365 ,C1319_=_C1365 ,C1355_=_C1361 ,C1355_=_C1368 ,C1358_=_C1361 ,C1358_=_C1364 ,\nC1361_=_C1368 ,"];170[shape=box, label="id:170 level: 5\n19: C61 C222 C264 C381 C412 \nC634 C669 C962 C963 C964 C965 \nC966 C967 C968 C969 C970 C971 \nC972 C973 \n90: C61_=_C222( C61 C222 ) C61_=_C264( C61 C264 ) C61_=_C381( C61 C381 ) C61_=_C412( C61 C412 ) C61_=_C634( C61 C634 ) \nC61_=_C669( C61 C669 ) C61_=_C962( C61 C962 ) C61_=_C963( C61 C963 ) C61_=_C964( C61 C964 ) C61_=_C965( C61 C965 ) C61_=_C966( C61 C966 ) \nC61_=_C967( C61 C967 ) C61_=_C968( C61 C968 ) C61_=_C969( C61 C969 ) C61_=_C970( C61 C970 ) C61_=_C971( C61 C971 ) C61_=_C972( C61 C972 ) \nC61_=_C973( C61 C973 ) C222_=_C264( C222 C264 ) C222_=_C412( C222 C412 ) C222_=_C968( C222 C968 ) C222_=_C969( C222 C969 ) C222_=_C970( C222 C970 ) \nC222_=_C971( C222 C971 ) C222_=_C972( C222 C972 ) C222_=_C973( C222 C973 ) C264_=_C412( C264 C412 ) C264_=_C968( C264 C968 ) C264_=_C969( C264 C969 ) \nC264_=_C970( C264 C970 ) C264_=_C971( C264 C971 ) C264_=_C972( C264 C972 ) C264_=_C973( C264 C973 ) C381_=_C634( C381 C634 ) C381_=_C669( C381 C669 ) \nC381_=_C962( C381 C962 ) C381_=_C963( C381 C963 ) C381_=_C964( C381 C964 ) C381_=_C965( C381 C965 ) C381_=_C966( C381 C966 ) C381_=_C967( C381 C967 ) \nC412_=_C968( C412 C968 ) C412_=_C969( C412 C969 ) C412_=_C970( C412 C970 ) C412_=_C971( C412 C971 ) C412_=_C972( C412 C972 ) C412_=_C973( C412 C973 ) \nC634_=_C669( C634 C669 ) C634_=_C962( C634 C962 ) C634_=_C963( C634 C963 ) C634_=_C964( C634 C964 ) C634_=_C965( C634 C965 ) C634_=_C966( C634 C966 ) \nC634_=_C967( C634 C967 ) C669_=_C962( C669 C962 ) C669_=_C963( C669 C963 ) C669_=_C964( C669 C964 ) C669_=_C965( C669 C965 ) C669_=_C966( C669 C966 ) \nC669_=_C967( C669 C967 ) C962_=_C963( C962 C963 ) C962_=_C964( C962 C964 ) C962_=_C965( C962 C965 ) C962_=_C966( C962 C966 ) C962_=_C967( C962 C967 ) \nC963_=_C964( C963 C964 ) C963_=_C965( C963 C965 ) C963_=_C966( C963 C966 ) C963_=_C967( C963 C967 ) C964_=_C965( C964 C965 ) C964_=_C966( C964 C966 ) \nC964_=_C967( C964 C967 ) C965_=_C966( C965 C966 ) C965_=_C967( C965 C967 ) C966_=_C967( C966 C967 ) C968_=_C969( C968 C969 ) C968_=_C970( C968 C970 ) \nC968_=_C971( C968 C971 ) C968_=_C972( C968 C972 ) C968_=_C973( C968 C973 ) C969_=_C970( C969 C970 ) C969_=_C971( C969 C971 ) C969_=_C972( C969 C972 ) \nC969_=_C973( C969 C973 ) C970_=_C971( C970 C971 ) C970_=_C972( C970 C972 ) C970_=_C973( C970 C973 ) C971_=_C972( C971 C972 ) C971_=_C973( C971 C973 ) \nC972_=_C973( C972 C973 ) "];146-&gt;170[label="18: C222 C264 C381 C412 C634 \nC669 C962 C963 C964 C965 C966 \nC967 C968 C969 C970 C971 C972 \nC973 \n72: C222_=_C264 ,C222_=_C412 ,C222_=_C968 ,C222_=_C969 ,C222_=_C970 ,\nC222_=_C971 ,C222_=_C972 ,C222_=_C973 ,C264_=_C412 ,C264_=_C968 ,C264_=_C969 ,\nC264_=_C970 ,C264_=_C971 ,C264_=_C972 ,C264_=_C973 ,C381_=_C634 ,C381_=_C669 ,\nC381_=_C962 ,C381_=_C963 ,C381_=_C964 ,C381_=_C965 ,C381_=_C966 ,C381_=_C967 ,\nC412_=_C968 ,C412_=_C969 ,C412_=_C970 ,C412_=_C971 ,C412_=_C972 ,C412_=_C973 ,\nC634_=_C669 ,C634_=_C962 ,C634_=_C963 ,C634_=_C964 ,C634_=_C965 ,C634_=_C966 ,\nC634_=_C967 ,C669_=_C962 ,C669_=_C963 ,C669_=_C964 ,C669_=_C965 ,C669_=_C966 ,\nC669_=_C967 ,C962_=_C963 ,C962_=_C964 ,C962_=_C965 ,C962_=_C966 ,C962_=_C967 ,\nC963_=_C964 ,C963_=_C965 ,C963_=_C966 ,C963_=_C967 ,C964_=_C965 ,C964_=_C966 ,\nC964_=_C967 ,C965_=_C966 ,C965_=_C967 ,C966_=_C967 ,C968_=_C969 ,C968_=_C970 ,\nC968_=_C971 ,C968_=_C972 ,C968_=_C973 ,C969_=_C970 ,C969_=_C971 ,C969_=_C972 ,\nC969_=_C973 ,C970_=_C971 ,C970_=_C972 ,C970_=_C973 ,C971_=_C972 ,C971_=_C973 ,\nC972_=_C973 ,"];171[shape=box, label="id:171 level: 5\n19: C150 C386 C477 C636 C723 \nC740 C754 C970 C972 C985 C1061 \nC1072 C1117 C1179 C1183 C1333 C1341 \nC1372 C1373 \n92: C150_=_C386( C150 C386 ) C150_=_C477( C150 C477 ) C150_=_C636( C150 C636 ) C150_=_C723( C150 C723 ) C150_=_C740( C150 C740 ) \nC150_=_C754( C150 C754 ) C150_=_C970( C150 C970 ) C150_=_C972( C150 C972 ) C150_=_C985( C150 C985 ) C150_=_C1061( C150 C1061 ) C150_=_C1072( C150 C1072 ) \nC150_=_C1117( C150 C1117 ) C150_=_C1179( C150 C1179 ) C150_=_C1183( C150 C1183 ) C150_=_C1333( C150 C1333 ) C150_=_C1341( C150 C1341 ) C150_=_C1372( C150 C1372 ) \nC150_=_C1373( C150 C1373 ) C386_=_C477( C386 C477 ) C386_=_C723( C386 C723 ) C386_=_C740( C386 C740 ) C386_=_C985( C386 C985 ) C386_=_C1061( C386 C1061 ) \nC386_=_C1072( C386 C1072 ) C386_=_C1117( C386 C1117 ) C386_=_C1179( C386 C1179 ) C386_=_C1333( C386 C1333 ) C477_=_C723( C477 C723 ) C477_=_C985( C477 C985 ) \nC477_=_C1061( C477 C1061 ) C477_=_C1072( C477 C1072 ) C477_=_C1117( C477 C1117 ) C477_=_C1179( C477 C1179 ) C477_=_C1333( C477 C1333 ) C636_=_C740( C636 C740 ) \nC636_=_C754( C636 C754 ) C636_=_C970( C636 C970 ) C636_=_C972( C636 C972 ) C636_=_C1183( C636 C1183 ) C636_=_C1341( C636 C1341 ) C636_=_C1372( C636 C1372 ) \nC636_=_C1373( C636 C1373 ) C723_=_C985( C723 C985 ) C723_=_C1061( C723 C1061 ) C723_=_C1072( C723 C1072 ) C723_=_C1117( C723 C1117 ) C723_=_C1179( C723 C1179 ) \nC723_=_C1333( C723 C1333 ) C740_=_C754( C740 C754 ) C740_=_C970( C740 C970 ) C740_=_C972( C740 C972 ) C740_=_C1061( C740 C1061 ) C740_=_C1183( C740 C1183 ) \nC740_=_C1341( C740 C1341 ) C740_=_C1372( C740 C1372 ) C740_=_C1373( C740 C1373 ) C754_=_C970( C754 C970 ) C754_=_C972( C754 C972 ) C754_=_C1183( C754 C1183 ) \nC754_=_C1341( C754 C1341 ) C754_=_C1372( C754 C1372 ) C754_=_C1373( C754 C1373 ) C970_=_C972( C970 C972 ) C970_=_C1183( C970 C1183 ) C970_=_C1341( C970 C1341 ) \nC970_=_C1372( C970 C1372 ) C970_=_C1373( C970 C1373 ) C972_=_C1183( C972 C1183 ) C972_=_C1341( C972 C1341 ) C972_=_C1372( C972 C1372 ) C972_=_C1373( C972 C1373 ) \nC985_=_C1061( C985 C1061 ) C985_=_C1072( C985 C1072 ) C985_=_C1117( C985 C1117 ) C985_=_C1179( C985 C1179 ) C985_=_C1333( C985 C1333 ) C1061_=_C1072( C1061 C1072 ) \nC1061_=_C1117( C1061 C1117 ) C1061_=_C1179( C1061 C1179 ) C1061_=_C1333( C1061 C1333 ) C1072_=_C1117( C1072 C1117 ) C1072_=_C1179( C1072 C1179 ) C1072_=_C1333( C1072 C1333 ) \nC1117_=_C1179( C1117 C1179 ) C1117_=_C1333( C1117 C1333 ) C1179_=_C1333( C1179 C1333 ) C1183_=_C1341( C1183 C1341 ) C1183_=_C1372( C1183 C1372 ) C1183_=_C1373( C1183 C1373 ) \nC1341_=_C1372( C1341 C1372 ) C1341_=_C1373( C1341 C1373 ) C1372_=_C1373( C1372 C1373 ) "];146-&gt;171[label="18: C386 C477 C636 C723 C740 \nC754 C970 C972 C985 C1061 C1072 \nC1117 C1179 C1183 C1333 C1341 C1372 \nC1373 \n74: C386_=_C477 ,C386_=_C723 ,C386_=_C740 ,C386_=_C985 ,C386_=_C1061 ,\nC386_=_C1072 ,C386_=_C1117 ,C386_=_C1179 ,C386_=_C1333 ,C477_=_C723 ,C477_=_C985 ,\nC477_=_C1061 ,C477_=_C1072 ,C477_=_C1117 ,C477_=_C1179 ,C477_=_C1333 ,C636_=_C740 ,\nC636_=_C754 ,C636_=_C970 ,C636_=_C972 ,C636_=_C1183 ,C636_=_C1341 ,C636_=_C1372 ,\nC636_=_C1373 ,C723_=_C985 ,C723_=_C1061 ,C723_=_C1072 ,C723_=_C1117 ,C723_=_C1179 ,\nC723_=_C1333 ,C740_=_C754 ,C740_=_C970 ,C740_=_C972 ,C740_=_C1061 ,C740_=_C1183 ,\nC740_=_C1341 ,C740_=_C1372 ,C740_=_C1373 ,C754_=_C970 ,C754_=_C972 ,C754_=_C1183 ,\nC754_=_C1341 ,C754_=_C1372 ,C754_=_C1373 ,C970_=_C972 ,C970_=_C1183 ,C970_=_C1341 ,\nC970_=_C1372 ,C970_=_C1373 ,C972_=_C1183 ,C972_=_C1341 ,C972_=_C1372 ,C972_=_C1373 ,\nC985_=_C1061 ,C985_=_C1072 ,C985_=_C1117 ,C985_=_C1179 ,C985_=_C1333 ,C1061_=_C1072 ,\nC1061_=_C1117 ,C1061_=_C1179 ,C1061_=_C1333 ,C1072_=_C1117 ,C1072_=_C1179 ,C1072_=_C1333 ,\nC1117_=_C1179 ,C1117_=_C1333 ,C1179_=_C1333 ,C1183_=_C1341 ,C1183_=_C1372 ,C1183_=_C1373 ,\nC1341_=_C1372 ,C1341_=_C1373 ,C1372_=_C1373 ,"];172[shape=box, label="id:172 level: 5\n19: C121 C400 C401 C466 C476 \nC567 C576 C649 C707 C709 C813 \nC824 C846 C972 C1004 C1049 C1063 \nC1305 C1306 \n91: C121_=_C400( C121 C400 ) C121_=_C401( C121 C401 ) C121_=_C466( C121 C466 ) C121_=_C476( C121 C476 ) C121_=_C567( C121 C567 ) \nC121_=_C576( C121 C576 ) C121_=_C649( C121 C649 ) C121_=_C707( C121 C707 ) C121_=_C709( C121 C709 ) C121_=_C813( C121 C813 ) C121_=_C824( C121 C824 ) \nC121_=_C846( C121 C846 ) C121_=_C972( C121 C972 ) C121_=_C1004( C121 C1004 ) C121_=_C1049( C121 C1049 ) C121_=_C1063( C121 C1063 ) C121_=_C1305( C121 C1305 ) \nC121_=_C1306( C121 C1306 ) C400_=_C401( C400 C401 ) C400_=_C476( C400 C476 ) C400_=_C567( C400 C567 ) C400_=_C576( C400 C576 ) C400_=_C649( C400 C649 ) \nC400_=_C707( C400 C707 ) C400_=_C709( C400 C709 ) C400_=_C813( C400 C813 ) C400_=_C1004( C400 C1004 ) C401_=_C466( C401 C466 ) C401_=_C824( C401 C824 ) \nC401_=_C846( C401 C846 ) C401_=_C972( C401 C972 ) C401_=_C1049( C401 C1049 ) C401_=_C1063( C401 C1063 ) C401_=_C1305( C401 C1305 ) C401_=_C1306( C401 C1306 ) \nC466_=_C824( C466 C824 ) C466_=_C846( C466 C846 ) C466_=_C972( C466 C972 ) C466_=_C1049( C466 C1049 ) C466_=_C1063( C466 C1063 ) C466_=_C1305( C466 C1305 ) \nC466_=_C1306( C466 C1306 ) C476_=_C567( C476 C567 ) C476_=_C576( C476 C576 ) C476_=_C649( C476 C649 ) C476_=_C707( C476 C707 ) C476_=_C709( C476 C709 ) \nC476_=_C813( C476 C813 ) C476_=_C1004( C476 C1004 ) C567_=_C576( C567 C576 ) C567_=_C649( C567 C649 ) C567_=_C707( C567 C707 ) C567_=_C709( C567 C709 ) \nC567_=_C813( C567 C813 ) C567_=_C1004( C567 C1004 ) C576_=_C649( C576 C649 ) C576_=_C707( C576 C707 ) C576_=_C709( C576 C709 ) C576_=_C813( C576 C813 ) \nC576_=_C1004( C576 C1004 ) C649_=_C707( C649 C707 ) C649_=_C709( C649 C709 ) C649_=_C813( C649 C813 ) C649_=_C1004( C649 C1004 ) C707_=_C709( C707 C709 ) \nC707_=_C813( C707 C813 ) C707_=_C1004( C707 C1004 ) C709_=_C813( C709 C813 ) C709_=_C1004( C709 C1004 ) C813_=_C1004( C813 C1004 ) C824_=_C846( C824 C846 ) \nC824_=_C972( C824 C972 ) C824_=_C1049( C824 C1049</w:t>
      </w:r>
    </w:p>
    <w:p>
      <w:pPr>
        <w:pStyle w:val="PreformattedText"/>
        <w:bidi w:val="0"/>
        <w:spacing w:before="0" w:after="0"/>
        <w:jc w:val="left"/>
        <w:rPr/>
      </w:pPr>
      <w:r>
        <w:rPr/>
        <w:t xml:space="preserve"> </w:t>
      </w:r>
      <w:r>
        <w:rPr/>
        <w:t>) C824_=_C1063( C824 C1063 ) C824_=_C1305( C824 C1305 ) C824_=_C1306( C824 C1306 ) C846_=_C972( C846 C972 ) \nC846_=_C1049( C846 C1049 ) C846_=_C1063( C846 C1063 ) C846_=_C1305( C846 C1305 ) C846_=_C1306( C846 C1306 ) C972_=_C1049( C972 C1049 ) C972_=_C1063( C972 C1063 ) \nC972_=_C1305( C972 C1305 ) C972_=_C1306( C972 C1306 ) C1049_=_C1063( C1049 C1063 ) C1049_=_C1305( C1049 C1305 ) C1049_=_C1306( C1049 C1306 ) C1063_=_C1305( C1063 C1305 ) \nC1063_=_C1306( C1063 C1306 ) C1305_=_C1306( C1305 C1306 ) "];146-&gt;172[label="18: C400 C401 C466 C476 C567 \nC576 C649 C707 C709 C813 C824 \nC846 C972 C1004 C1049 C1063 C1305 \nC1306 \n73: C400_=_C401 ,C400_=_C476 ,C400_=_C567 ,C400_=_C576 ,C400_=_C649 ,\nC400_=_C707 ,C400_=_C709 ,C400_=_C813 ,C400_=_C1004 ,C401_=_C466 ,C401_=_C824 ,\nC401_=_C846 ,C401_=_C972 ,C401_=_C1049 ,C401_=_C1063 ,C401_=_C1305 ,C401_=_C1306 ,\nC466_=_C824 ,C466_=_C846 ,C466_=_C972 ,C466_=_C1049 ,C466_=_C1063 ,C466_=_C1305 ,\nC466_=_C1306 ,C476_=_C567 ,C476_=_C576 ,C476_=_C649 ,C476_=_C707 ,C476_=_C709 ,\nC476_=_C813 ,C476_=_C1004 ,C567_=_C576 ,C567_=_C649 ,C567_=_C707 ,C567_=_C709 ,\nC567_=_C813 ,C567_=_C1004 ,C576_=_C649 ,C576_=_C707 ,C576_=_C709 ,C576_=_C813 ,\nC576_=_C1004 ,C649_=_C707 ,C649_=_C709 ,C649_=_C813 ,C649_=_C1004 ,C707_=_C709 ,\nC707_=_C813 ,C707_=_C1004 ,C709_=_C813 ,C709_=_C1004 ,C813_=_C1004 ,C824_=_C846 ,\nC824_=_C972 ,C824_=_C1049 ,C824_=_C1063 ,C824_=_C1305 ,C824_=_C1306 ,C846_=_C972 ,\nC846_=_C1049 ,C846_=_C1063 ,C846_=_C1305 ,C846_=_C1306 ,C972_=_C1049 ,C972_=_C1063 ,\nC972_=_C1305 ,C972_=_C1306 ,C1049_=_C1063 ,C1049_=_C1305 ,C1049_=_C1306 ,C1063_=_C1305 ,\nC1063_=_C1306 ,C1305_=_C1306 ,"];173[shape=box, label="id:173 level: 5\n49: C225 C250 C340 C357 C402 \nC408 C449 C506 C523 C538 C544 \nC552 C617 C648 C716 C731 C739 \nC745 C814 C865 C870 C923 C924 \nC964 C1023 C1081 C1082 C1085 C1111 \nC1138 C1148 C1166 C1172 C1189 C1198 \nC1212 C1236 C1237 C1238 C1239 C1269 \nC1279 C1287 C1314 C1325 C1327 C1332 \nC1340 C1365 \n198: C225_=_C449( C225 C449 ) C225_=_C523( C225 C523 ) C225_=_C924( C225 C924 ) C225_=_C1236( C225 C1236 ) C225_=_C1269( C225 C1269 ) \nC225_=_C1287( C225 C1287 ) C225_=_C1325( C225 C1325 ) C250_=_C357( C250 C357 ) C250_=_C544( C250 C544 ) C250_=_C648( C250 C648 ) C250_=_C964( C250 C964 ) \nC250_=_C1085( C250 C1085 ) C250_=_C1236( C250 C1236 ) C250_=_C1237( C250 C1237 ) C340_=_C402( C340 C402 ) C340_=_C739( C340 C739 ) C340_=_C870( C340 C870 ) \nC340_=_C1081( C340 C1081 ) C340_=_C1082( C340 C1082 ) C340_=_C1172( C340 C1172 ) C340_=_C1238( C340 C1238 ) C340_=_C1239( C340 C1239 ) C357_=_C544( C357 C544 ) \nC357_=_C648( C357 C648 ) C357_=_C964( C357 C964 ) C357_=_C1085( C357 C1085 ) C357_=_C1236( C357 C1236 ) C357_=_C1237( C357 C1237 ) C402_=_C739( C402 C739 ) \nC402_=_C870( C402 C870 ) C402_=_C1081( C402 C1081 ) C402_=_C1082( C402 C1082 ) C402_=_C1085( C402 C1085 ) C402_=_C1172( C402 C1172 ) C402_=_C1238( C402 C1238 ) \nC402_=_C1239( C402 C1239 ) C408_=_C617( C408 C617 ) C408_=_C745( C408 C745 ) C408_=_C923( C408 C923 ) C408_=_C1148( C408 C1148 ) C408_=_C1198( C408 C1198 ) \nC408_=_C1212( C408 C1212 ) C408_=_C1236( C408 C1236 ) C408_=_C1327( C408 C1327 ) C449_=_C523( C449 C523 ) C449_=_C924( C449 C924 ) C449_=_C1236( C449 C1236 ) \nC449_=_C1269( C449 C1269 ) C449_=_C1287( C449 C1287 ) C449_=_C1325( C449 C1325 ) C506_=_C716( C506 C716 ) C506_=_C731( C506 C731 ) C506_=_C814( C506 C814 ) \nC506_=_C1023( C506 C1023 ) C506_=_C1111( C506 C1111 ) C506_=_C1138( C506 C1138 ) C506_=_C1279( C506 C1279 ) C523_=_C924( C523 C924 ) C523_=_C1236( C523 C1236 ) \nC523_=_C1269( C523 C1269 ) C523_=_C1287( C523 C1287 ) C523_=_C1325( C523 C1325 ) C538_=_C552( C538 C552 ) C538_=_C865( C538 C865 ) C538_=_C1023( C538 C1023 ) \nC538_=_C1166( C538 C1166 ) C538_=_C1189( C538 C1189 ) C538_=_C1314( C538 C1314 ) C538_=_C1332( C538 C1332 ) C538_=_C1340( C538 C1340 ) C538_=_C1365( C538 C1365 ) \nC544_=_C648( C544 C648 ) C544_=_C964( C544 C964 ) C544_=_C1085( C544 C1085 ) C544_=_C1236( C544 C1236 ) C544_=_C1237( C544 C1237 ) C552_=_C865( C552 C865 ) \nC552_=_C1166( C552 C1166 ) C552_=_C1189( C552 C1189 ) C552_=_C1314( C552 C1314 ) C552_=_C1332( C552 C1332 ) C552_=_C1340( C552 C1340 ) C552_=_C1365( C552 C1365 ) \nC617_=_C745( C617 C745 ) C617_=_C923( C617 C923 ) C617_=_C1148( C617 C1148 ) C617_=_C1198( C617 C1198 ) C617_=_C1212( C617 C1212 ) C617_=_C1236( C617 C1236 ) \nC617_=_C1327( C617 C1327 ) C648_=_C964( C648 C964 ) C648_=_C1085( C648 C1085 ) C648_=_C1236( C648 C1236 ) C648_=_C1237( C648 C1237 ) C716_=_C731( C716 C731 ) \nC716_=_C814( C716 C814 ) C716_=_C1023( C716 C1023 ) C716_=_C1111( C716 C1111 ) C716_=_C1138( C716 C1138 ) C716_=_C1279( C716 C1279 ) C731_=_C814( C731 C814 ) \nC731_=_C1023( C731 C1023 ) C731_=_C1111( C731 C1111 ) C731_=_C1138( C731 C1138 ) C731_=_C1279( C731 C1279 ) C739_=_C870( C739 C870 ) C739_=_C1081( C739 C1081 ) \nC739_=_C1082( C739 C1082 ) C739_=_C1172( C739 C1172 ) C739_=_C1238( C739 C1238 ) C739_=_C1239( C739 C1239 ) C745_=_C923( C745 C923 ) C745_=_C1148( C745 C1148 ) \nC745_=_C1198( C745 C1198 ) C745_=_C1212( C745 C1212 ) C745_=_C1236( C745 C1236 ) C745_=_C1327( C745 C1327 ) C814_=_C1023( C814 C1023 ) C814_=_C1111( C814 C1111 ) \nC814_=_C1138( C814 C1138 ) C814_=_C1279( C814 C1279 ) C865_=_C1166( C865 C1166 ) C865_=_C1189( C865 C1189 ) C865_=_C1314( C865 C1314 ) C865_=_C1332( C865 C1332 ) \nC865_=_C1340( C865 C1340 ) C865_=_C1365( C865 C1365 ) C870_=_C1081( C870 C1081 ) C870_=_C1082( C870 C1082 ) C870_=_C1172( C870 C1172 ) C870_=_C1238( C870 C1238 ) \nC870_=_C1239( C870 C1239 ) C923_=_C924( C923 C924 ) C923_=_C1148( C923 C1148 ) C923_=_C1198( C923 C1198 ) C923_=_C1212( C923 C1212 ) C923_=_C1236( C923 C1236 ) \nC923_=_C1327( C923 C1327 ) C924_=_C1236( C924 C1236 ) C924_=_C1269( C924 C1269 ) C924_=_C1287( C924 C1287 ) C924_=_C1325( C924 C1325 ) C964_=_C1085( C964 C1085 ) \nC964_=_C1236( C964 C1236 ) C964_=_C1237( C964 C1237 ) C1023_=_C1111( C1023 C1111 ) C1023_=_C1138( C1023 C1138 ) C1023_=_C1279( C1023 C1279 ) C1081_=_C1082( C1081 C1082 ) \nC1081_=_C1172( C1081 C1172 ) C1081_=_C1238( C1081 C1238 ) C1081_=_C1239( C1081 C1239 ) C1082_=_C1172( C1082 C1172 ) C1082_=_C1238( C1082 C1238 ) C1082_=_C1239( C1082 C1239 ) \nC1085_=_C1236( C1085 C1236 ) C1085_=_C1237( C1085 C1237 ) C1085_=_C1332( C1085 C1332 ) C1111_=_C1138( C1111 C1138 ) C1111_=_C1279( C1111 C1279 ) C1138_=_C1279( C1138 C1279 ) \nC1148_=_C1198( C1148 C1198 ) C1148_=_C1212( C1148 C1212 ) C1148_=_C1236( C1148 C1236 ) C1148_=_C1327( C1148 C1327 ) C1166_=_C1189( C1166 C1189 ) C1166_=_C1279( C1166 C1279 ) \nC1166_=_C1314( C1166 C1314 ) C1166_=_C1332( C1166 C1332 ) C1166_=_C1340( C1166 C1340 ) C1166_=_C1365( C1166 C1365 ) C1172_=_C1238( C1172 C1238 ) C1172_=_C1239( C1172 C1239 ) \nC1189_=_C1314( C1189 C1314 ) C1189_=_C1332( C1189 C1332 ) C1189_=_C1340( C1189 C1340 ) C1189_=_C1365( C1189 C1365 ) C1198_=_C1212( C1198 C1212 ) C1198_=_C1236( C1198 C1236 ) \nC1198_=_C1327( C1198 C1327 ) C1212_=_C1236( C1212 C1236 ) C1212_=_C1327( C1212 C1327 ) C1236_=_C1237( C1236 C1237 ) C1236_=_C1269( C1236 C1269 ) C1236_=_C1287( C1236 C1287 ) \nC1236_=_C1325( C1236 C1325 ) C1236_=_C1327( C1236 C1327 ) C1238_=_C1239( C1238 C1239 ) C1238_=_C1327( C1238 C1327 ) C1269_=_C1287( C1269 C1287 ) C1269_=_C1325( C1269 C1325 ) \nC1287_=_C1325( C1287 C1325 ) C1314_=_C1332( C1314 C1332 ) C1314_=_C1340( C1314 C1340 ) C1314_=_C1365( C1314 C1365 ) C1332_=_C1340( C1332 C1340 ) C1332_=_C1365( C1332 C1365 ) \nC1340_=_C1365( C1340 C1365 ) "];147-&gt;173[label="48: C225 C250 C340 C357 C402 \nC408 C449 C506 C523 C538 C544 \nC552 C617 C648 C716 C731 C739 \nC745 C814 C865 C870 C923 C924 \nC964 C1023 C1081 C1082 C1085 C1111 \nC1138 C1148 C1166 C1172 C1189 C1198 \nC1212 C1237 C1238 C1239 C1269 C1279 \nC1287 C1314 C1325 C1327 C1332 C1340 \nC1365 \n176: C225_=_C449 ,C225_=_C523 ,C225_=_C924 ,C225_=_C1269 ,C225_=_C1287 ,\nC225_=_C1325 ,C250_=_C357 ,C250_=_C544 ,C250_=_C648 ,C250_=_C964 ,C250_=_C1085 ,\nC250_=_C1237 ,C340_=_C402 ,C340_=_C739 ,C340_=_C870 ,C340_=_C1081 ,C340_=_C1082 ,\nC340_=_C1172 ,C340_=_C1238 ,C340_=_C1239 ,C357_=_C544 ,C357_=_C648 ,C357_=_C964 ,\nC357_=_C1085 ,C357_=_C1237 ,C402_=_C739 ,C402_=_C870 ,C402_=_C1081 ,C402_=_C1082 ,\nC402_=_C1085 ,C402_=_C1172 ,C402_=_C1238 ,C402_=_C1239 ,C408_=_C617 ,C408_=_C745 ,\nC408_=_C923 ,C408_=_C1148 ,C408_=_C1198 ,C408_=_C1212 ,C408_=_C1327 ,C449_=_C523 ,\nC449_=_C924 ,C449_=_C1269 ,C449_=_C1287 ,C449_=_C1325 ,C506_=_C716 ,C506_=_C731 ,\nC506_=_C814 ,C506_=_C1023 ,C506_=_C1111 ,C506_=_C1138 ,C506_=_C1279 ,C523_=_C924 ,\nC523_=_C1269 ,C523_=_C1287 ,C523_=_C1325 ,C538_=_C552 ,C538_=_C865 ,C538_=_C1023 ,\nC538_=_C1166 ,C538_=_C1189 ,C538_=_C1314 ,C538_=_C1332 ,C538_=_C1340 ,C538_=_C1365 ,\nC544_=_C648 ,C544_=_C964 ,C544_=_C1085 ,C544_=_C1237 ,C552_=_C865 ,C552_=_C1166 ,\nC552_=_C1189 ,C552_=_C1314 ,C552_=_C1332 ,C552_=_C1340 ,C552_=_C1365 ,C617_=_C745 ,\nC617_=_C923 ,C617_=_C1148 ,C617_=_C1198 ,C617_=_C1212 ,C617_=_C1327 ,C648_=_C964 ,\nC648_=_C1085 ,C648_=_C1237 ,C716_=_C731 ,C716_=_C814 ,C716_=_C1023 ,C716_=_C1111 ,\nC716_=_C1138 ,C716_=_C1279 ,C731_=_C814 ,C731_=_C1023 ,C731_=_C1111 ,C731_=_C1138 ,\nC731_=_C1279 ,C739_=_C870 ,C739_=_C1081 ,C739_=_C1082 ,C739_=_C1172 ,C739_=_C1238 ,\nC739_=_C1239 ,C745_=_C923 ,C745_=_C1148 ,C745_=_C1198 ,C745_=_C1212 ,C745_=_C1327 ,\nC814_=_C1023 ,C814_=_C1111 ,C814_=_C1138 ,C814_=_C1279 ,C865_=_C1166 ,C865_=_C1189 ,\nC865_=_C1314 ,C865_=_C1332 ,C865_=_C1340 ,C865_=_C1365 ,C870_=_C1081 ,C870_=_C1082 ,\nC870_=_C1172 ,C870_=_C1238 ,C870_=_C1239 ,C923_=_C924 ,C923_=_C1148 ,C923_=_C1198 ,\nC923_=_C1212 ,C923_=_C1327 ,C924_=_C1269 ,C924_=_C1287 ,C924_=_C1325 ,C964_=_C1085 ,\nC964_=_C1237 ,C1023_=_C1111 ,C1023_=_C1138 ,C1023_=_C1279 ,C1081_=_C1082 ,C1081_=_C1172 ,\nC1081_=_C1238 ,C1081_=_C1239 ,C1082_=_C1172 ,C1082_=_C1238 ,C1082_=_C1239 ,C1085_=_C1237 ,\nC1085_=_C1332 ,C1111_=_C1138 ,C1111_=_C1279 ,C1138_=_C1279 ,C1148_=_C1198 ,C1148_=_C1212 ,\nC1148_=_C1327 ,C1166_=_C1189 ,C1166_=_C1279 ,C1166_=_C1314</w:t>
      </w:r>
    </w:p>
    <w:p>
      <w:pPr>
        <w:pStyle w:val="PreformattedText"/>
        <w:bidi w:val="0"/>
        <w:spacing w:before="0" w:after="0"/>
        <w:jc w:val="left"/>
        <w:rPr/>
      </w:pPr>
      <w:r>
        <w:rPr/>
        <w:t xml:space="preserve"> </w:t>
      </w:r>
      <w:r>
        <w:rPr/>
        <w:t>,C1166_=_C1332 ,C1166_=_C1340 ,\nC1166_=_C1365 ,C1172_=_C1238 ,C1172_=_C1239 ,C1189_=_C1314 ,C1189_=_C1332 ,C1189_=_C1340 ,\nC1189_=_C1365 ,C1198_=_C1212 ,C1198_=_C1327 ,C1212_=_C1327 ,C1238_=_C1239 ,C1238_=_C1327 ,\nC1269_=_C1287 ,C1269_=_C1325 ,C1287_=_C1325 ,C1314_=_C1332 ,C1314_=_C1340 ,C1314_=_C1365 ,\nC1332_=_C1340 ,C1332_=_C1365 ,C1340_=_C1365 ,"];174[shape=box, label="id:174 level: 5\n65: C292 C310 C316 C318 C341 \nC362 C368 C403 C432 C450 C461 \nC465 C483 C530 C633 C676 C677 \nC690 C742 C749 C768 C840 C864 \nC865 C870 C873 C888 C906 C969 \nC970 C996 C997 C999 C1026 C1073 \nC1077 C1083 C1084 C1086 C1120 C1143 \nC1144 C1145 C1151 C1159 C1168 C1173 \nC1184 C1185 C1187 C1188 C1189 C1219 \nC1233 C1256 C1293 C1294 C1301 C1313 \nC1355 C1365 C1376 C1377 C1390 C1393 \n288: C292_=_C461( C292 C461 ) C292_=_C465( C292 C465 ) C292_=_C677( C292 C677 ) C292_=_C888( C292 C888 ) C292_=_C1151( C292 C1151 ) \nC292_=_C1188( C292 C1188 ) C292_=_C1189( C292 C1189 ) C292_=_C1256( C292 C1256 ) C292_=_C1301( C292 C1301 ) C310_=_C450( C310 C450 ) C310_=_C676( C310 C676 ) \nC310_=_C768( C310 C768 ) C310_=_C1073( C310 C1073 ) C310_=_C1120( C310 C1120 ) C310_=_C1145( C310 C1145 ) C310_=_C1293( C310 C1293 ) C310_=_C1294( C310 C1294 ) \nC316_=_C318( C316 C318 ) C316_=_C362( C316 C362 ) C316_=_C749( C316 C749 ) C316_=_C969( C316 C969 ) C316_=_C1077( C316 C1077 ) C316_=_C1084( C316 C1084 ) \nC316_=_C1184( C316 C1184 ) C316_=_C1185( C316 C1185 ) C318_=_C432( C318 C432 ) C318_=_C865( C318 C865 ) C318_=_C1026( C318 C1026 ) C318_=_C1086( C318 C1086 ) \nC318_=_C1173( C318 C1173 ) C318_=_C1219( C318 C1219 ) C318_=_C1390( C318 C1390 ) C341_=_C403( C341 C403 ) C341_=_C690( C341 C690 ) C341_=_C742( C341 C742 ) \nC341_=_C864( C341 C864 ) C341_=_C870( C341 C870 ) C341_=_C1168( C341 C1168 ) C341_=_C1188( C341 C1188 ) C341_=_C1355( C341 C1355 ) C362_=_C368( C362 C368 ) \nC362_=_C749( C362 C749 ) C362_=_C864( C362 C864 ) C362_=_C865( C362 C865 ) C362_=_C969( C362 C969 ) C362_=_C1077( C362 C1077 ) C362_=_C1084( C362 C1084 ) \nC362_=_C1184( C362 C1184 ) C362_=_C1185( C362 C1185 ) C368_=_C996( C368 C996 ) C368_=_C1143( C368 C1143 ) C368_=_C1159( C368 C1159 ) C368_=_C1173( C368 C1173 ) \nC368_=_C1313( C368 C1313 ) C368_=_C1365( C368 C1365 ) C368_=_C1376( C368 C1376 ) C368_=_C1377( C368 C1377 ) C368_=_C1393( C368 C1393 ) C403_=_C530( C403 C530 ) \nC403_=_C690( C403 C690 ) C403_=_C742( C403 C742 ) C403_=_C864( C403 C864 ) C403_=_C870( C403 C870 ) C403_=_C1168( C403 C1168 ) C403_=_C1188( C403 C1188 ) \nC403_=_C1355( C403 C1355 ) C432_=_C865( C432 C865 ) C432_=_C1026( C432 C1026 ) C432_=_C1086( C432 C1086 ) C432_=_C1173( C432 C1173 ) C432_=_C1219( C432 C1219 ) \nC432_=_C1390( C432 C1390 ) C450_=_C676( C450 C676 ) C450_=_C768( C450 C768 ) C450_=_C1073( C450 C1073 ) C450_=_C1120( C450 C1120 ) C450_=_C1145( C450 C1145 ) \nC450_=_C1293( C450 C1293 ) C450_=_C1294( C450 C1294 ) C461_=_C465( C461 C465 ) C461_=_C677( C461 C677 ) C461_=_C888( C461 C888 ) C461_=_C1151( C461 C1151 ) \nC461_=_C1188( C461 C1188 ) C461_=_C1189( C461 C1189 ) C461_=_C1256( C461 C1256 ) C465_=_C677( C465 C677 ) C465_=_C888( C465 C888 ) C465_=_C1151( C465 C1151 ) \nC465_=_C1188( C465 C1188 ) C465_=_C1189( C465 C1189 ) C465_=_C1256( C465 C1256 ) C483_=_C530( C483 C530 ) C483_=_C906( C483 C906 ) C483_=_C970( C483 C970 ) \nC483_=_C997( C483 C997 ) C483_=_C1144( C483 C1144 ) C483_=_C1187( C483 C1187 ) C483_=_C1188( C483 C1188 ) C483_=_C1189( C483 C1189 ) C530_=_C906( C530 C906 ) \nC530_=_C970( C530 C970 ) C530_=_C997( C530 C997 ) C530_=_C1144( C530 C1144 ) C530_=_C1187( C530 C1187 ) C530_=_C1188( C530 C1188 ) C530_=_C1189( C530 C1189 ) \nC633_=_C840( C633 C840 ) C633_=_C873( C633 C873 ) C633_=_C999( C633 C999 ) C633_=_C1083( C633 C1083 ) C633_=_C1185( C633 C1185 ) C633_=_C1233( C633 C1233 ) \nC633_=_C1301( C633 C1301 ) C676_=_C677( C676 C677 ) C676_=_C768( C676 C768 ) C676_=_C1073( C676 C1073 ) C676_=_C1120( C676 C1120 ) C676_=_C1145( C676 C1145 ) \nC676_=_C1293( C676 C1293 ) C676_=_C1294( C676 C1294 ) C677_=_C888( C677 C888 ) C677_=_C1151( C677 C1151 ) C677_=_C1188( C677 C1188 ) C677_=_C1189( C677 C1189 ) \nC677_=_C1256( C677 C1256 ) C690_=_C742( C690 C742 ) C690_=_C864( C690 C864 ) C690_=_C870( C690 C870 ) C690_=_C1168( C690 C1168 ) C690_=_C1188( C690 C1188 ) \nC690_=_C1355( C690 C1355 ) C742_=_C864( C742 C864 ) C742_=_C870( C742 C870 ) C742_=_C1168( C742 C1168 ) C742_=_C1188( C742 C1188 ) C742_=_C1355( C742 C1355 ) \nC749_=_C969( C749 C969 ) C749_=_C1077( C749 C1077 ) C749_=_C1084( C749 C1084 ) C749_=_C1184( C749 C1184 ) C749_=_C1185( C749 C1185 ) C768_=_C1073( C768 C1073 ) \nC768_=_C1120( C768 C1120 ) C768_=_C1145( C768 C1145 ) C768_=_C1293( C768 C1293 ) C768_=_C1294( C768 C1294 ) C768_=_C1313( C768 C1313 ) C840_=_C873( C840 C873 ) \nC840_=_C999( C840 C999 ) C840_=_C1083( C840 C1083 ) C840_=_C1185( C840 C1185 ) C840_=_C1233( C840 C1233 ) C840_=_C1301( C840 C1301 ) C864_=_C865( C864 C865 ) \nC864_=_C870( C864 C870 ) C864_=_C1168( C864 C1168 ) C864_=_C1188( C864 C1188 ) C864_=_C1355( C864 C1355 ) C865_=_C1026( C865 C1026 ) C865_=_C1086( C865 C1086 ) \nC865_=_C1173( C865 C1173 ) C865_=_C1189( C865 C1189 ) C865_=_C1219( C865 C1219 ) C865_=_C1365( C865 C1365 ) C865_=_C1390( C865 C1390 ) C870_=_C873( C870 C873 ) \nC870_=_C1168( C870 C1168 ) C870_=_C1188( C870 C1188 ) C870_=_C1355( C870 C1355 ) C873_=_C999( C873 C999 ) C873_=_C1083( C873 C1083 ) C873_=_C1185( C873 C1185 ) \nC873_=_C1233( C873 C1233 ) C873_=_C1301( C873 C1301 ) C888_=_C1151( C888 C1151 ) C888_=_C1188( C888 C1188 ) C888_=_C1189( C888 C1189 ) C888_=_C1256( C888 C1256 ) \nC906_=_C970( C906 C970 ) C906_=_C997( C906 C997 ) C906_=_C1144( C906 C1144 ) C906_=_C1187( C906 C1187 ) C906_=_C1188( C906 C1188 ) C906_=_C1189( C906 C1189 ) \nC969_=_C970( C969 C970 ) C969_=_C1077( C969 C1077 ) C969_=_C1084( C969 C1084 ) C969_=_C1184( C969 C1184 ) C969_=_C1185( C969 C1185 ) C970_=_C997( C970 C997 ) \nC970_=_C1144( C970 C1144 ) C970_=_C1187( C970 C1187 ) C970_=_C1188( C970 C1188 ) C970_=_C1189( C970 C1189 ) C996_=_C997( C996 C997 ) C996_=_C999( C996 C999 ) \nC996_=_C1077( C996 C1077 ) C996_=_C1143( C996 C1143 ) C996_=_C1159( C996 C1159 ) C996_=_C1168( C996 C1168 ) C996_=_C1313( C996 C1313 ) C996_=_C1365( C996 C1365 ) \nC996_=_C1376( C996 C1376 ) C996_=_C1377( C996 C1377 ) C996_=_C1393( C996 C1393 ) C997_=_C999( C997 C999 ) C997_=_C1144( C997 C1144 ) C997_=_C1187( C997 C1187 ) \nC997_=_C1188( C997 C1188 ) C997_=_C1189( C997 C1189 ) C999_=_C1083( C999 C1083 ) C999_=_C1185( C999 C1185 ) C999_=_C1233( C999 C1233 ) C999_=_C1301( C999 C1301 ) \nC1026_=_C1086( C1026 C1086 ) C1026_=_C1173( C1026 C1173 ) C1026_=_C1219( C1026 C1219 ) C1026_=_C1390( C1026 C1390 ) C1073_=_C1120( C1073 C1120 ) C1073_=_C1145( C1073 C1145 ) \nC1073_=_C1293( C1073 C1293 ) C1073_=_C1294( C1073 C1294 ) C1077_=_C1084( C1077 C1084 ) C1077_=_C1168( C1077 C1168 ) C1077_=_C1184( C1077 C1184 ) C1077_=_C1185( C1077 C1185 ) \nC1083_=_C1185( C1083 C1185 ) C1083_=_C1233( C1083 C1233 ) C1083_=_C1301( C1083 C1301 ) C1084_=_C1086( C1084 C1086 ) C1084_=_C1184( C1084 C1184 ) C1084_=_C1185( C1084 C1185 ) \nC1086_=_C1173( C1086 C1173 ) C1086_=_C1219( C1086 C1219 ) C1086_=_C1390( C1086 C1390 ) C1120_=_C1145( C1120 C1145 ) C1120_=_C1293( C1120 C1293 ) C1120_=_C1294( C1120 C1294 ) \nC1143_=_C1159( C1143 C1159 ) C1143_=_C1313( C1143 C1313 ) C1143_=_C1365( C1143 C1365 ) C1143_=_C1376( C1143 C1376 ) C1143_=_C1377( C1143 C1377 ) C1143_=_C1393( C1143 C1393 ) \nC1144_=_C1145( C1144 C1145 ) C1144_=_C1187( C1144 C1187 ) C1144_=_C1188( C1144 C1188 ) C1144_=_C1189( C1144 C1189 ) C1145_=_C1293( C1145 C1293 ) C1145_=_C1294( C1145 C1294 ) \nC1151_=_C1188( C1151 C1188 ) C1151_=_C1189( C1151 C1189 ) C1151_=_C1256( C1151 C1256 ) C1159_=_C1313( C1159 C1313 ) C1159_=_C1365( C1159 C1365 ) C1159_=_C1376( C1159 C1376 ) \nC1159_=_C1377( C1159 C1377 ) C1159_=_C1393( C1159 C1393 ) C1168_=_C1188( C1168 C1188 ) C1168_=_C1355( C1168 C1355 ) C1168_=_C1376( C1168 C1376 ) C1173_=_C1219( C1173 C1219 ) \nC1173_=_C1390( C1173 C1390 ) C1184_=_C1185( C1184 C1185 ) C1184_=_C1187( C1184 C1187 ) C1185_=_C1233( C1185 C1233 ) C1185_=_C1301( C1185 C1301 ) C1187_=_C1188( C1187 C1188 ) \nC1187_=_C1189( C1187 C1189 ) C1188_=_C1189( C1188 C1189 ) C1188_=_C1256( C1188 C1256 ) C1188_=_C1355( C1188 C1355 ) C1189_=_C1256( C1189 C1256 ) C1189_=_C1365( C1189 C1365 ) \nC1219_=_C1390( C1219 C1390 ) C1233_=_C1301( C1233 C1301 ) C1293_=_C1294( C1293 C1294 ) C1313_=_C1365( C1313 C1365 ) C1313_=_C1376( C1313 C1376 ) C1313_=_C1377( C1313 C1377 ) \nC1313_=_C1393( C1313 C1393 ) C1365_=_C1376( C1365 C1376 ) C1365_=_C1377( C1365 C1377 ) C1365_=_C1393( C1365 C1393 ) C1376_=_C1377( C1376 C1377 ) C1376_=_C1393( C1376 C1393 ) \nC1377_=_C1393( C1377 C1393 ) "];147-&gt;174[label="64: C292 C310 C316 C318 C341 \nC362 C368 C403 C432 C450 C461 \nC465 C483 C530 C633 C676 C677 \nC690 C742 C749 C768 C840 C864 \nC865 C870 C873 C888 C906 C969 \nC970 C996 C997 C999 C1026 C1073 \nC1077 C1083 C1084 C1086 C1120 C1143 \nC1144 C1145 C1151 C1159 C1168 C1173 \nC1184 C1185 C1187 C1189 C1219 C1233 \nC1256 C1293 C1294 C1301 C1313 C1355 \nC1365 C1376 C1377 C1390 C1393 \n265: C292_=_C461 ,C292_=_C465 ,C292_=_C677 ,C292_=_C888 ,C292_=_C1151 ,\nC292_=_C1189 ,C292_=_C1256 ,C292_=_C1301 ,C310_=_C450 ,C310_=_C676 ,C310_=_C768 ,\nC310_=_C1073 ,C310_=_C1120 ,C310_=_C1145 ,C310_=_C1293 ,C310_=_C1294 ,C316_=_C318 ,\nC316_=_C362 ,C316_=_C749 ,C316_=_C969 ,C316_=_C1077 ,C316_=_C1084 ,C316_=_C1184 ,\nC316_=_C1185 ,C318_=_C432 ,C318_=_C865 ,C318_=_C1026 ,C318_=_C1086 ,C318_=_C1173 ,\nC318_=_C1219 ,C318_=_C1390 ,C341_=_C403 ,C341_=_C690 ,C341_=_C742 ,C341_=_C864 ,\nC341_=_C870 ,C341_=_C1168 ,C341_=_C1355 ,C362_=_C368 ,C362_=_C749 ,C362_=_C864 ,\nC362_=_C865 ,C362_=_C969 ,C362_=_C1077 ,C362_=_C1084 ,C362_=_C1184 ,C362_=_C1185 ,\nC368_=_C996 ,C368_=_C1143 ,C368_=_C1159 ,C368_=_C1173 ,C368_=_C1313 ,C368_=_C1365 ,\nC368_=_C1376 ,C368_=_C1377 ,C368_=_C1393 ,C403_=_C530 ,C403_=_C690 ,C403_=_C742 ,\nC403_=_C864 ,C403_=_C870</w:t>
      </w:r>
    </w:p>
    <w:p>
      <w:pPr>
        <w:pStyle w:val="PreformattedText"/>
        <w:bidi w:val="0"/>
        <w:spacing w:before="0" w:after="0"/>
        <w:jc w:val="left"/>
        <w:rPr/>
      </w:pPr>
      <w:r>
        <w:rPr/>
        <w:t xml:space="preserve"> </w:t>
      </w:r>
      <w:r>
        <w:rPr/>
        <w:t>,C403_=_C1168 ,C403_=_C1355 ,C432_=_C865 ,C432_=_C1026 ,\nC432_=_C1086 ,C432_=_C1173 ,C432_=_C1219 ,C432_=_C1390 ,C450_=_C676 ,C450_=_C768 ,\nC450_=_C1073 ,C450_=_C1120 ,C450_=_C1145 ,C450_=_C1293 ,C450_=_C1294 ,C461_=_C465 ,\nC461_=_C677 ,C461_=_C888 ,C461_=_C1151 ,C461_=_C1189 ,C461_=_C1256 ,C465_=_C677 ,\nC465_=_C888 ,C465_=_C1151 ,C465_=_C1189 ,C465_=_C1256 ,C483_=_C530 ,C483_=_C906 ,\nC483_=_C970 ,C483_=_C997 ,C483_=_C1144 ,C483_=_C1187 ,C483_=_C1189 ,C530_=_C906 ,\nC530_=_C970 ,C530_=_C997 ,C530_=_C1144 ,C530_=_C1187 ,C530_=_C1189 ,C633_=_C840 ,\nC633_=_C873 ,C633_=_C999 ,C633_=_C1083 ,C633_=_C1185 ,C633_=_C1233 ,C633_=_C1301 ,\nC676_=_C677 ,C676_=_C768 ,C676_=_C1073 ,C676_=_C1120 ,C676_=_C1145 ,C676_=_C1293 ,\nC676_=_C1294 ,C677_=_C888 ,C677_=_C1151 ,C677_=_C1189 ,C677_=_C1256 ,C690_=_C742 ,\nC690_=_C864 ,C690_=_C870 ,C690_=_C1168 ,C690_=_C1355 ,C742_=_C864 ,C742_=_C870 ,\nC742_=_C1168 ,C742_=_C1355 ,C749_=_C969 ,C749_=_C1077 ,C749_=_C1084 ,C749_=_C1184 ,\nC749_=_C1185 ,C768_=_C1073 ,C768_=_C1120 ,C768_=_C1145 ,C768_=_C1293 ,C768_=_C1294 ,\nC768_=_C1313 ,C840_=_C873 ,C840_=_C999 ,C840_=_C1083 ,C840_=_C1185 ,C840_=_C1233 ,\nC840_=_C1301 ,C864_=_C865 ,C864_=_C870 ,C864_=_C1168 ,C864_=_C1355 ,C865_=_C1026 ,\nC865_=_C1086 ,C865_=_C1173 ,C865_=_C1189 ,C865_=_C1219 ,C865_=_C1365 ,C865_=_C1390 ,\nC870_=_C873 ,C870_=_C1168 ,C870_=_C1355 ,C873_=_C999 ,C873_=_C1083 ,C873_=_C1185 ,\nC873_=_C1233 ,C873_=_C1301 ,C888_=_C1151 ,C888_=_C1189 ,C888_=_C1256 ,C906_=_C970 ,\nC906_=_C997 ,C906_=_C1144 ,C906_=_C1187 ,C906_=_C1189 ,C969_=_C970 ,C969_=_C1077 ,\nC969_=_C1084 ,C969_=_C1184 ,C969_=_C1185 ,C970_=_C997 ,C970_=_C1144 ,C970_=_C1187 ,\nC970_=_C1189 ,C996_=_C997 ,C996_=_C999 ,C996_=_C1077 ,C996_=_C1143 ,C996_=_C1159 ,\nC996_=_C1168 ,C996_=_C1313 ,C996_=_C1365 ,C996_=_C1376 ,C996_=_C1377 ,C996_=_C1393 ,\nC997_=_C999 ,C997_=_C1144 ,C997_=_C1187 ,C997_=_C1189 ,C999_=_C1083 ,C999_=_C1185 ,\nC999_=_C1233 ,C999_=_C1301 ,C1026_=_C1086 ,C1026_=_C1173 ,C1026_=_C1219 ,C1026_=_C1390 ,\nC1073_=_C1120 ,C1073_=_C1145 ,C1073_=_C1293 ,C1073_=_C1294 ,C1077_=_C1084 ,C1077_=_C1168 ,\nC1077_=_C1184 ,C1077_=_C1185 ,C1083_=_C1185 ,C1083_=_C1233 ,C1083_=_C1301 ,C1084_=_C1086 ,\nC1084_=_C1184 ,C1084_=_C1185 ,C1086_=_C1173 ,C1086_=_C1219 ,C1086_=_C1390 ,C1120_=_C1145 ,\nC1120_=_C1293 ,C1120_=_C1294 ,C1143_=_C1159 ,C1143_=_C1313 ,C1143_=_C1365 ,C1143_=_C1376 ,\nC1143_=_C1377 ,C1143_=_C1393 ,C1144_=_C1145 ,C1144_=_C1187 ,C1144_=_C1189 ,C1145_=_C1293 ,\nC1145_=_C1294 ,C1151_=_C1189 ,C1151_=_C1256 ,C1159_=_C1313 ,C1159_=_C1365 ,C1159_=_C1376 ,\nC1159_=_C1377 ,C1159_=_C1393 ,C1168_=_C1355 ,C1168_=_C1376 ,C1173_=_C1219 ,C1173_=_C1390 ,\nC1184_=_C1185 ,C1184_=_C1187 ,C1185_=_C1233 ,C1185_=_C1301 ,C1187_=_C1189 ,C1189_=_C1256 ,\nC1189_=_C1365 ,C1219_=_C1390 ,C1233_=_C1301 ,C1293_=_C1294 ,C1313_=_C1365 ,C1313_=_C1376 ,\nC1313_=_C1377 ,C1313_=_C1393 ,C1365_=_C1376 ,C1365_=_C1377 ,C1365_=_C1393 ,C1376_=_C1377 ,\nC1376_=_C1393 ,C1377_=_C1393 ,"];175[shape=box, label="id:175 level: 5\n18: C194 C212 C332 C441 C457 \nC600 C831 C868 C887 C987 C1055 \nC1080 C1091 C1204 C1342 C1362 C1384 \nC1393 \n82: C194_=_C212( C194 C212 ) C194_=_C332( C194 C332 ) C194_=_C441( C194 C441 ) C194_=_C457( C194 C457 ) C194_=_C600( C194 C600 ) \nC194_=_C831( C194 C831 ) C194_=_C868( C194 C868 ) C194_=_C887( C194 C887 ) C194_=_C987( C194 C987 ) C194_=_C1055( C194 C1055 ) C194_=_C1080( C194 C1080 ) \nC194_=_C1091( C194 C1091 ) C194_=_C1204( C194 C1204 ) C194_=_C1342( C194 C1342 ) C194_=_C1362( C194 C1362 ) C194_=_C1384( C194 C1384 ) C194_=_C1393( C194 C1393 ) \nC212_=_C457( C212 C457 ) C212_=_C831( C212 C831 ) C212_=_C887( C212 C887 ) C212_=_C1055( C212 C1055 ) C212_=_C1080( C212 C1080 ) C212_=_C1091( C212 C1091 ) \nC212_=_C1204( C212 C1204 ) C212_=_C1393( C212 C1393 ) C332_=_C441( C332 C441 ) C332_=_C600( C332 C600 ) C332_=_C831( C332 C831 ) C332_=_C868( C332 C868 ) \nC332_=_C987( C332 C987 ) C332_=_C1342( C332 C1342 ) C332_=_C1362( C332 C1362 ) C332_=_C1384( C332 C1384 ) C441_=_C600( C441 C600 ) C441_=_C868( C441 C868 ) \nC441_=_C987( C441 C987 ) C441_=_C1342( C441 C1342 ) C441_=_C1362( C441 C1362 ) C441_=_C1384( C441 C1384 ) C457_=_C831( C457 C831 ) C457_=_C887( C457 C887 ) \nC457_=_C1055( C457 C1055 ) C457_=_C1080( C457 C1080 ) C457_=_C1091( C457 C1091 ) C457_=_C1204( C457 C1204 ) C457_=_C1393( C457 C1393 ) C600_=_C868( C600 C868 ) \nC600_=_C987( C600 C987 ) C600_=_C1342( C600 C1342 ) C600_=_C1362( C600 C1362 ) C600_=_C1384( C600 C1384 ) C831_=_C887( C831 C887 ) C831_=_C1055( C831 C1055 ) \nC831_=_C1080( C831 C1080 ) C831_=_C1091( C831 C1091 ) C831_=_C1204( C831 C1204 ) C831_=_C1393( C831 C1393 ) C868_=_C987( C868 C987 ) C868_=_C1342( C868 C1342 ) \nC868_=_C1362( C868 C1362 ) C868_=_C1384( C868 C1384 ) C887_=_C1055( C887 C1055 ) C887_=_C1080( C887 C1080 ) C887_=_C1091( C887 C1091 ) C887_=_C1204( C887 C1204 ) \nC887_=_C1393( C887 C1393 ) C987_=_C1342( C987 C1342 ) C987_=_C1362( C987 C1362 ) C987_=_C1384( C987 C1384 ) C1055_=_C1080( C1055 C1080 ) C1055_=_C1091( C1055 C1091 ) \nC1055_=_C1204( C1055 C1204 ) C1055_=_C1393( C1055 C1393 ) C1080_=_C1091( C1080 C1091 ) C1080_=_C1204( C1080 C1204 ) C1080_=_C1393( C1080 C1393 ) C1091_=_C1204( C1091 C1204 ) \nC1091_=_C1393( C1091 C1393 ) C1204_=_C1393( C1204 C1393 ) C1342_=_C1362( C1342 C1362 ) C1342_=_C1384( C1342 C1384 ) C1362_=_C1384( C1362 C1384 ) "];148-&gt;175[label="17: C212 C332 C441 C457 C600 \nC831 C868 C887 C987 C1055 C1080 \nC1091 C1204 C1342 C1362 C1384 C1393 \n65: C212_=_C457 ,C212_=_C831 ,C212_=_C887 ,C212_=_C1055 ,C212_=_C1080 ,\nC212_=_C1091 ,C212_=_C1204 ,C212_=_C1393 ,C332_=_C441 ,C332_=_C600 ,C332_=_C831 ,\nC332_=_C868 ,C332_=_C987 ,C332_=_C1342 ,C332_=_C1362 ,C332_=_C1384 ,C441_=_C600 ,\nC441_=_C868 ,C441_=_C987 ,C441_=_C1342 ,C441_=_C1362 ,C441_=_C1384 ,C457_=_C831 ,\nC457_=_C887 ,C457_=_C1055 ,C457_=_C1080 ,C457_=_C1091 ,C457_=_C1204 ,C457_=_C1393 ,\nC600_=_C868 ,C600_=_C987 ,C600_=_C1342 ,C600_=_C1362 ,C600_=_C1384 ,C831_=_C887 ,\nC831_=_C1055 ,C831_=_C1080 ,C831_=_C1091 ,C831_=_C1204 ,C831_=_C1393 ,C868_=_C987 ,\nC868_=_C1342 ,C868_=_C1362 ,C868_=_C1384 ,C887_=_C1055 ,C887_=_C1080 ,C887_=_C1091 ,\nC887_=_C1204 ,C887_=_C1393 ,C987_=_C1342 ,C987_=_C1362 ,C987_=_C1384 ,C1055_=_C1080 ,\nC1055_=_C1091 ,C1055_=_C1204 ,C1055_=_C1393 ,C1080_=_C1091 ,C1080_=_C1204 ,C1080_=_C1393 ,\nC1091_=_C1204 ,C1091_=_C1393 ,C1204_=_C1393 ,C1342_=_C1362 ,C1342_=_C1384 ,C1362_=_C1384 ,"];176[shape=box, label="id:176 level: 5\n19: C50 C362 C796 C832 C860 \nC861 C862 C863 C864 C865 C866 \nC867 C868 C869 C870 C871 C872 \nC873 C874 \n93: C50_=_C362( C50 C362 ) C50_=_C796( C50 C796 ) C50_=_C832( C50 C832 ) C50_=_C860( C50 C860 ) C50_=_C861( C50 C861 ) \nC50_=_C862( C50 C862 ) C50_=_C863( C50 C863 ) C50_=_C864( C50 C864 ) C50_=_C865( C50 C865 ) C50_=_C866( C50 C866 ) C50_=_C867( C50 C867 ) \nC50_=_C868( C50 C868 ) C50_=_C869( C50 C869 ) C50_=_C870( C50 C870 ) C50_=_C871( C50 C871 ) C50_=_C872( C50 C872 ) C50_=_C873( C50 C873 ) \nC50_=_C874( C50 C874 ) C362_=_C796( C362 C796 ) C362_=_C860( C362 C860 ) C362_=_C861( C362 C861 ) C362_=_C862( C362 C862 ) C362_=_C863( C362 C863 ) \nC362_=_C864( C362 C864 ) C362_=_C865( C362 C865 ) C362_=_C866( C362 C866 ) C796_=_C860( C796 C860 ) C796_=_C861( C796 C861 ) C796_=_C862( C796 C862 ) \nC796_=_C863( C796 C863 ) C796_=_C864( C796 C864 ) C796_=_C865( C796 C865 ) C796_=_C866( C796 C866 ) C832_=_C867( C832 C867 ) C832_=_C868( C832 C868 ) \nC832_=_C869( C832 C869 ) C832_=_C870( C832 C870 ) C832_=_C871( C832 C871 ) C832_=_C872( C832 C872 ) C832_=_C873( C832 C873 ) C832_=_C874( C832 C874 ) \nC860_=_C861( C860 C861 ) C860_=_C862( C860 C862 ) C860_=_C863( C860 C863 ) C860_=_C864( C860 C864 ) C860_=_C865( C860 C865 ) C860_=_C866( C860 C866 ) \nC861_=_C862( C861 C862 ) C861_=_C863( C861 C863 ) C861_=_C864( C861 C864 ) C861_=_C865( C861 C865 ) C861_=_C866( C861 C866 ) C861_=_C869( C861 C869 ) \nC862_=_C863( C862 C863 ) C862_=_C864( C862 C864 ) C862_=_C865( C862 C865 ) C862_=_C866( C862 C866 ) C863_=_C864( C863 C864 ) C863_=_C865( C863 C865 ) \nC863_=_C866( C863 C866 ) C863_=_C869( C863 C869 ) C864_=_C865( C864 C865 ) C864_=_C866( C864 C866 ) C864_=_C870( C864 C870 ) C865_=_C866( C865 C866 ) \nC867_=_C868( C867 C868 ) C867_=_C869( C867 C869 ) C867_=_C870( C867 C870 ) C867_=_C871( C867 C871 ) C867_=_C872( C867 C872 ) C867_=_C873( C867 C873 ) \nC867_=_C874( C867 C874 ) C868_=_C869( C868 C869 ) C868_=_C870( C868 C870 ) C868_=_C871( C868 C871 ) C868_=_C872( C868 C872 ) C868_=_C873( C868 C873 ) \nC868_=_C874( C868 C874 ) C869_=_C870( C869 C870 ) C869_=_C871( C869 C871 ) C869_=_C872( C869 C872 ) C869_=_C873( C869 C873 ) C869_=_C874( C869 C874 ) \nC870_=_C871( C870 C871 ) C870_=_C872( C870 C872 ) C870_=_C873( C870 C873 ) C870_=_C874( C870 C874 ) C871_=_C872( C871 C872 ) C871_=_C873( C871 C873 ) \nC871_=_C874( C871 C874 ) C872_=_C873( C872 C873 ) C872_=_C874( C872 C874 ) C873_=_C874( C873 C874 ) "];148-&gt;176[label="18: C362 C796 C832 C860 C861 \nC862 C863 C864 C865 C866 C867 \nC868 C869 C870 C871 C872 C873 \nC874 \n75: C362_=_C796 ,C362_=_C860 ,C362_=_C861 ,C362_=_C862 ,C362_=_C863 ,\nC362_=_C864 ,C362_=_C865 ,C362_=_C866 ,C796_=_C860 ,C796_=_C861 ,C796_=_C862 ,\nC796_=_C863 ,C796_=_C864 ,C796_=_C865 ,C796_=_C866 ,C832_=_C867 ,C832_=_C868 ,\nC832_=_C869 ,C832_=_C870 ,C832_=_C871 ,C832_=_C872 ,C832_=_C873 ,C832_=_C874 ,\nC860_=_C861 ,C860_=_C862 ,C860_=_C863 ,C860_=_C864 ,C860_=_C865 ,C860_=_C866 ,\nC861_=_C862 ,C861_=_C863 ,C861_=_C864 ,C861_=_C865 ,C861_=_C866 ,C861_=_C869 ,\nC862_=_C863 ,C862_=_C864 ,C862_=_C865 ,C862_=_C866 ,C863_=_C864 ,C863_=_C865 ,\nC863_=_C866 ,C863_=_C869 ,C864_=_C865 ,C864_=_C866 ,C864_=_C870 ,C865_=_C866 ,\nC867_=_C868 ,C867_=_C869 ,C867_=_C870 ,C867_=_C871 ,C867_=_C872 ,C867_=_C873 ,\nC867_=_C874 ,C868_=_C869 ,C868_=_C870 ,C868_=_C871 ,C868_=_C872 ,C868_=_C873 ,\nC868_=_C874 ,C869_=_C870 ,C869_=_C871 ,C869_=_C872 ,C869_=_C873 ,C869_=_C874 ,\nC870_=_C871 ,C870_=_C872 ,C870_=_C873 ,C870_=_C874 ,C871_=_C872</w:t>
      </w:r>
    </w:p>
    <w:p>
      <w:pPr>
        <w:pStyle w:val="PreformattedText"/>
        <w:bidi w:val="0"/>
        <w:spacing w:before="0" w:after="0"/>
        <w:jc w:val="left"/>
        <w:rPr/>
      </w:pPr>
      <w:r>
        <w:rPr/>
        <w:t xml:space="preserve"> </w:t>
      </w:r>
      <w:r>
        <w:rPr/>
        <w:t>,C871_=_C873 ,\nC871_=_C874 ,C872_=_C873 ,C872_=_C874 ,C873_=_C874 ,"];177[shape=box, label="id:177 level: 5\n34: C218 C226 C247 C261 C399 \nC426 C430 C472 C473 C533 C534 \nC535 C536 C537 C538 C539 C540 \nC541 C542 C543 C544 C545 C629 \nC719 C787 C842 C868 C889 C1175 \nC1176 C1177 C1178 C1179 C1180 \n148: C218_=_C399( C218 C399 ) C218_=_C539( C218 C539 ) C218_=_C540( C218 C540 ) C218_=_C541( C218 C541 ) C218_=_C542( C218 C542 ) \nC218_=_C543( C218 C543 ) C218_=_C544( C218 C544 ) C218_=_C545( C218 C545 ) C226_=_C261( C226 C261 ) C226_=_C426( C226 C426 ) C226_=_C533( C226 C533 ) \nC226_=_C534( C226 C534 ) C226_=_C535( C226 C535 ) C226_=_C536( C226 C536 ) C226_=_C537( C226 C537 ) C226_=_C538( C226 C538 ) C226_=_C1180( C226 C1180 ) \nC247_=_C541( C247 C541 ) C247_=_C629( C247 C629 ) C247_=_C719( C247 C719 ) C247_=_C842( C247 C842 ) C247_=_C1177( C247 C1177 ) C247_=_C1178( C247 C1178 ) \nC247_=_C1179( C247 C1179 ) C247_=_C1180( C247 C1180 ) C261_=_C426( C261 C426 ) C261_=_C533( C261 C533 ) C261_=_C534( C261 C534 ) C261_=_C535( C261 C535 ) \nC261_=_C536( C261 C536 ) C261_=_C537( C261 C537 ) C261_=_C538( C261 C538 ) C399_=_C539( C399 C539 ) C399_=_C540( C399 C540 ) C399_=_C541( C399 C541 ) \nC399_=_C542( C399 C542 ) C399_=_C543( C399 C543 ) C399_=_C544( C399 C544 ) C399_=_C545( C399 C545 ) C426_=_C430( C426 C430 ) C426_=_C533( C426 C533 ) \nC426_=_C534( C426 C534 ) C426_=_C535( C426 C535 ) C426_=_C536( C426 C536 ) C426_=_C537( C426 C537 ) C426_=_C538( C426 C538 ) C430_=_C472( C430 C472 ) \nC430_=_C473( C430 C473 ) C430_=_C541( C430 C541 ) C430_=_C787( C430 C787 ) C430_=_C868( C430 C868 ) C430_=_C889( C430 C889 ) C430_=_C1175( C430 C1175 ) \nC430_=_C1176( C430 C1176 ) C472_=_C473( C472 C473 ) C472_=_C541( C472 C541 ) C472_=_C787( C472 C787 ) C472_=_C868( C472 C868 ) C472_=_C889( C472 C889 ) \nC472_=_C1175( C472 C1175 ) C472_=_C1176( C472 C1176 ) C473_=_C541( C473 C541 ) C473_=_C787( C473 C787 ) C473_=_C868( C473 C868 ) C473_=_C889( C473 C889 ) \nC473_=_C1175( C473 C1175 ) C473_=_C1176( C473 C1176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1_=_C629( C541 C629 ) C541_=_C719( C541 C719 ) C541_=_C787( C541 C787 ) C541_=_C842( C541 C842 ) \nC541_=_C868( C541 C868 ) C541_=_C889( C541 C889 ) C541_=_C1175( C541 C1175 ) C541_=_C1176( C541 C1176 ) C541_=_C1177( C541 C1177 ) C541_=_C1178( C541 C1178 ) \nC541_=_C1179( C541 C1179 ) C541_=_C1180( C541 C1180 ) C542_=_C543( C542 C543 ) C542_=_C544( C542 C544 ) C542_=_C545( C542 C545 ) C543_=_C544( C543 C544 ) \nC543_=_C545( C543 C545 ) C544_=_C545( C544 C545 ) C545_=_C889( C545 C889 ) C629_=_C719( C629 C719 ) C629_=_C842( C629 C842 ) C629_=_C1177( C629 C1177 ) \nC629_=_C1178( C629 C1178 ) C629_=_C1179( C629 C1179 ) C629_=_C1180( C629 C1180 ) C719_=_C842( C719 C842 ) C719_=_C1176( C719 C1176 ) C719_=_C1177( C719 C1177 ) \nC719_=_C1178( C719 C1178 ) C719_=_C1179( C719 C1179 ) C719_=_C1180( C719 C1180 ) C787_=_C868( C787 C868 ) C787_=_C889( C787 C889 ) C787_=_C1175( C787 C1175 ) \nC787_=_C1176( C787 C1176 ) C842_=_C1177( C842 C1177 ) C842_=_C1178( C842 C1178 ) C842_=_C1179( C842 C1179 ) C842_=_C1180( C842 C1180 ) C868_=_C889( C868 C889 ) \nC868_=_C1175( C868 C1175 ) C868_=_C1176( C868 C1176 ) C889_=_C1175( C889 C1175 ) C889_=_C1176( C889 C1176 ) C1175_=_C1176( C1175 C1176 ) C1177_=_C1178( C1177 C1178 ) \nC1177_=_C1179( C1177 C1179 ) C1177_=_C1180( C1177 C1180 ) C1178_=_C1179( C1178 C1179 ) C1178_=_C1180( C1178 C1180 ) C1179_=_C1180( C1179 C1180 ) "];148-&gt;177[label="33: C218 C226 C247 C261 C399 \nC426 C430 C472 C473 C533 C534 \nC535 C536 C537 C538 C539 C540 \nC542 C543 C544 C545 C629 C719 \nC787 C842 C868 C889 C1175 C1176 \nC1177 C1178 C1179 C1180 \n124: C218_=_C399 ,C218_=_C539 ,C218_=_C540 ,C218_=_C542 ,C218_=_C543 ,\nC218_=_C544 ,C218_=_C545 ,C226_=_C261 ,C226_=_C426 ,C226_=_C533 ,C226_=_C534 ,\nC226_=_C535 ,C226_=_C536 ,C226_=_C537 ,C226_=_C538 ,C226_=_C1180 ,C247_=_C629 ,\nC247_=_C719 ,C247_=_C842 ,C247_=_C1177 ,C247_=_C1178 ,C247_=_C1179 ,C247_=_C1180 ,\nC261_=_C426 ,C261_=_C533 ,C261_=_C534 ,C261_=_C535 ,C261_=_C536 ,C261_=_C537 ,\nC261_=_C538 ,C399_=_C539 ,C399_=_C540 ,C399_=_C542 ,C399_=_C543 ,C399_=_C544 ,\nC399_=_C545 ,C426_=_C430 ,C426_=_C533 ,C426_=_C534 ,C426_=_C535 ,C426_=_C536 ,\nC426_=_C537 ,C426_=_C538 ,C430_=_C472 ,C430_=_C473 ,C430_=_C787 ,C430_=_C868 ,\nC430_=_C889 ,C430_=_C1175 ,C430_=_C1176 ,C472_=_C473 ,C472_=_C787 ,C472_=_C868 ,\nC472_=_C889 ,C472_=_C1175 ,C472_=_C1176 ,C473_=_C787 ,C473_=_C868 ,C473_=_C889 ,\nC473_=_C1175 ,C473_=_C1176 ,C533_=_C534 ,C533_=_C535 ,C533_=_C536 ,C533_=_C537 ,\nC533_=_C538 ,C534_=_C535 ,C534_=_C536 ,C534_=_C537 ,C534_=_C538 ,C535_=_C536 ,\nC535_=_C537 ,C535_=_C538 ,C536_=_C537 ,C536_=_C538 ,C537_=_C538 ,C539_=_C540 ,\nC539_=_C542 ,C539_=_C543 ,C539_=_C544 ,C539_=_C545 ,C540_=_C542 ,C540_=_C543 ,\nC540_=_C544 ,C540_=_C545 ,C542_=_C543 ,C542_=_C544 ,C542_=_C545 ,C543_=_C544 ,\nC543_=_C545 ,C544_=_C545 ,C545_=_C889 ,C629_=_C719 ,C629_=_C842 ,C629_=_C1177 ,\nC629_=_C1178 ,C629_=_C1179 ,C629_=_C1180 ,C719_=_C842 ,C719_=_C1176 ,C719_=_C1177 ,\nC719_=_C1178 ,C719_=_C1179 ,C719_=_C1180 ,C787_=_C868 ,C787_=_C889 ,C787_=_C1175 ,\nC787_=_C1176 ,C842_=_C1177 ,C842_=_C1178 ,C842_=_C1179 ,C842_=_C1180 ,C868_=_C889 ,\nC868_=_C1175 ,C868_=_C1176 ,C889_=_C1175 ,C889_=_C1176 ,C1175_=_C1176 ,C1177_=_C1178 ,\nC1177_=_C1179 ,C1177_=_C1180 ,C1178_=_C1179 ,C1178_=_C1180 ,C1179_=_C1180 ,"];178[shape=box, label="id:178 level: 5\n19: C66 C288 C307 C353 C442 \nC487 C547 C777 C829 C888 C981 \nC994 C1006 C1007 C1008 C1009 C1010 \nC1011 C1012 \n93: C66_=_C288( C66 C288 ) C66_=_C307( C66 C307 ) C66_=_C353( C66 C353 ) C66_=_C442( C66 C442 ) C66_=_C487( C66 C487 ) \nC66_=_C547( C66 C547 ) C66_=_C777( C66 C777 ) C66_=_C829( C66 C829 ) C66_=_C888( C66 C888 ) C66_=_C981( C66 C981 ) C66_=_C994( C66 C994 ) \nC66_=_C1006( C66 C1006 ) C66_=_C1007( C66 C1007 ) C66_=_C1008( C66 C1008 ) C66_=_C1009( C66 C1009 ) C66_=_C1010( C66 C1010 ) C66_=_C1011( C66 C1011 ) \nC66_=_C1012( C66 C1012 ) C288_=_C307( C288 C307 ) C288_=_C353( C288 C353 ) C288_=_C442( C288 C442 ) C288_=_C829( C288 C829 ) C288_=_C888( C288 C888 ) \nC288_=_C1006( C288 C1006 ) C288_=_C1007( C288 C1007 ) C288_=_C1008( C288 C1008 ) C307_=_C353( C307 C353 ) C307_=_C442( C307 C442 ) C307_=_C829( C307 C829 ) \nC307_=_C888( C307 C888 ) C307_=_C1006( C307 C1006 ) C307_=_C1007( C307 C1007 ) C307_=_C1008( C307 C1008 ) C353_=_C442( C353 C442 ) C353_=_C829( C353 C829 ) \nC353_=_C888( C353 C888 ) C353_=_C1006( C353 C1006 ) C353_=_C1007( C353 C1007 ) C353_=_C1008( C353 C1008 ) C442_=_C829( C442 C829 ) C442_=_C888( C442 C888 ) \nC442_=_C1006( C442 C1006 ) C442_=_C1007( C442 C1007 ) C442_=_C1008( C442 C1008 ) C487_=_C547( C487 C547 ) C487_=_C777( C487 C777 ) C487_=_C981( C487 C981 ) \nC487_=_C994( C487 C994 ) C487_=_C1009( C487 C1009 ) C487_=_C1010( C487 C1010 ) C487_=_C1011( C487 C1011 ) C487_=_C1012( C487 C1012 ) C547_=_C777( C547 C777 ) \nC547_=_C981( C547 C981 ) C547_=_C994( C547 C994 ) C547_=_C1009( C547 C1009 ) C547_=_C1010( C547 C1010 ) C547_=_C1011( C547 C1011 ) C547_=_C1012( C547 C1012 ) \nC777_=_C981( C777 C981 ) C777_=_C994( C777 C994 ) C777_=_C1009( C777 C1009 ) C777_=_C1010( C777 C1010 ) C777_=_C1011( C777 C1011 ) C777_=_C1012( C777 C1012 ) \nC829_=_C888( C829 C888 ) C829_=_C1006( C829 C1006 ) C829_=_C1007( C829 C1007 ) C829_=_C1008( C829 C1008 ) C888_=_C1006( C888 C1006 ) C888_=_C1007( C888 C1007 ) \nC888_=_C1008( C888 C1008 ) C981_=_C994( C981 C994 ) C981_=_C1009( C981 C1009 ) C981_=_C1010( C981 C1010 ) C981_=_C1011( C981 C1011 ) C981_=_C1012( C981 C1012 ) \nC994_=_C1009( C994 C1009 ) C994_=_C1010( C994 C1010 ) C994_=_C1011( C994 C1011 ) C994_=_C1012( C994 C1012 ) C1006_=_C1007( C1006 C1007 ) C1006_=_C1008( C1006 C1008 ) \nC1006_=_C1009( C1006 C1009 ) C1007_=_C1008( C1007 C1008 ) C1007_=_C1010( C1007 C1010 ) C1008_=_C1011( C1008 C1011 ) C1009_=_C1010( C1009 C1010 ) C1009_=_C1011( C1009 C1011 ) \nC1009_=_C1012( C1009 C1012 ) C1010_=_C1011( C1010 C1011 ) C1010_=_C1012( C1010 C1012 ) C1011_=_C1012( C1011 C1012 ) "];149-&gt;178[label="18: C288 C307 C353 C442 C487 \nC547 C777 C829 C888 C981 C994 \nC1006 C1007 C1008 C1009 C1010 C1011 \nC1012 \n75: C288_=_C307 ,C288_=_C353 ,C288_=_C442 ,C288_=_C829 ,C288_=_C888 ,\nC288_=_C1006 ,C288_=_C1007 ,C288_=_C1008 ,C307_=_C353 ,C307_=_C442 ,C307_=_C829 ,\nC307_=_C888 ,C307_=_C1006 ,C307_=_C1007 ,C307_=_C1008 ,C353_=_C442 ,C353_=_C829 ,\nC353_=_C888 ,C353_=_C1006 ,C353_=_C1007 ,C353_=_C1008 ,C442_=_C829 ,C442_=_C888 ,\nC442_=_C1006 ,C442_=_C1007 ,C442_=_C1008 ,C487_=_C547 ,C487_=_C777 ,C487_=_C981 ,\nC487_=_C994 ,C487_=_C1009 ,C487_=_C1010 ,C487_=_C1011 ,C487_=_C1012 ,C547_=_C777 ,\nC547_=_C981 ,C547_=_C994 ,C547_=_C1009 ,C547_=_C1010 ,C547_=_C1011 ,C547_=_C1012 ,\nC777_=_C981 ,C777_=_C994 ,C777_=_C1009 ,C777_=_C1010 ,C777_=_C1011 ,C777_=_C1012 ,\nC829_=_C888 ,C829_=_C1006 ,C829_=_C1007 ,C829_=_C1008 ,C888_=_C1006 ,C888_=_C1007 ,\nC888_=_C1008 ,C981_=_C994 ,C981_=_C1009 ,C981_=_C1010 ,C981_=_C1011 ,C981_=_C1012 ,\nC994_=_C1009 ,C994_=_C1010 ,C994_=_C1011 ,C994_=_C1012 ,C1006_=_C1007 ,C1006_=_C1008 ,\nC1006_=_C1009 ,C1007_=_C1008 ,C1007_=_C1010 ,C1008_=_C1011 ,C1009_=_C1010 ,C1009_=_C1011 ,\nC1009_=_C1012 ,C1010_=_C1011 ,C1010_=_C1012 ,C1011_=_C1012 ,"];179[shape=box, label="id:179</w:t>
      </w:r>
    </w:p>
    <w:p>
      <w:pPr>
        <w:pStyle w:val="PreformattedText"/>
        <w:bidi w:val="0"/>
        <w:spacing w:before="0" w:after="0"/>
        <w:jc w:val="left"/>
        <w:rPr/>
      </w:pPr>
      <w:r>
        <w:rPr/>
        <w:t xml:space="preserve"> </w:t>
      </w:r>
      <w:r>
        <w:rPr/>
        <w:t>level: 5\n60: C220 C225 C278 C281 C289 \nC367 C413 C463 C477 C502 C545 \nC568 C578 C582 C599 C656 C657 \nC722 C790 C792 C828 C853 C859 \nC888 C889 C890 C891 C892 C893 \nC894 C895 C896 C897 C898 C899 \nC903 C925 C929 C955 C992 C1008 \nC1011 C1020 C1040 C1041 C1089 C1090 \nC1114 C1122 C1139 C1230 C1245 C1248 \nC1275 C1294 C1309 C1310 C1350 C1374 \nC1396 \n268: C220_=_C225( C220 C225 ) C220_=_C413( C220 C413 ) C220_=_C568( C220 C568 ) C220_=_C656( C220 C656 ) C220_=_C657( C220 C657 ) \nC220_=_C1040( C220 C1040 ) C220_=_C1089( C220 C1089 ) C220_=_C1090( C220 C1090 ) C220_=_C1309( C220 C1309 ) C225_=_C463( C225 C463 ) C225_=_C502( C225 C502 ) \nC225_=_C599( C225 C599 ) C225_=_C892( C225 C892 ) C225_=_C925( C225 C925 ) C225_=_C1041( C225 C1041 ) C225_=_C1122( C225 C1122 ) C225_=_C1275( C225 C1275 ) \nC278_=_C281( C278 C281 ) C278_=_C463( C278 C463 ) C278_=_C888( C278 C888 ) C278_=_C889( C278 C889 ) C278_=_C890( C278 C890 ) C278_=_C891( C278 C891 ) \nC278_=_C892( C278 C892 ) C278_=_C893( C278 C893 ) C281_=_C463( C281 C463 ) C281_=_C888( C281 C888 ) C281_=_C889( C281 C889 ) C281_=_C890( C281 C890 ) \nC281_=_C891( C281 C891 ) C281_=_C892( C281 C892 ) C281_=_C893( C281 C893 ) C289_=_C828( C289 C828 ) C289_=_C859( C289 C859 ) C289_=_C955( C289 C955 ) \nC289_=_C1020( C289 C1020 ) C289_=_C1114( C289 C1114 ) C289_=_C1230( C289 C1230 ) C289_=_C1350( C289 C1350 ) C367_=_C578( C367 C578 ) C367_=_C790( C367 C790 ) \nC367_=_C903( C367 C903 ) C367_=_C1008( C367 C1008 ) C367_=_C1011( C367 C1011 ) C367_=_C1248( C367 C1248 ) C367_=_C1294( C367 C1294 ) C413_=_C568( C413 C568 ) \nC413_=_C656( C413 C656 ) C413_=_C657( C413 C657 ) C413_=_C1040( C413 C1040 ) C413_=_C1089( C413 C1089 ) C413_=_C1090( C413 C1090 ) C413_=_C1309( C413 C1309 ) \nC463_=_C502( C463 C502 ) C463_=_C599( C463 C599 ) C463_=_C888( C463 C888 ) C463_=_C889( C463 C889 ) C463_=_C890( C463 C890 ) C463_=_C891( C463 C891 ) \nC463_=_C892( C463 C892 ) C463_=_C893( C463 C893 ) C463_=_C925( C463 C925 ) C463_=_C1041( C463 C1041 ) C463_=_C1122( C463 C1122 ) C463_=_C1275( C463 C1275 ) \nC477_=_C582( C477 C582 ) C477_=_C1008( C477 C1008 ) C477_=_C1011( C477 C1011 ) C477_=_C1139( C477 C1139 ) C477_=_C1245( C477 C1245 ) C477_=_C1294( C477 C1294 ) \nC477_=_C1374( C477 C1374 ) C477_=_C1396( C477 C1396 ) C502_=_C599( C502 C599 ) C502_=_C892( C502 C892 ) C502_=_C925( C502 C925 ) C502_=_C1041( C502 C1041 ) \nC502_=_C1122( C502 C1122 ) C502_=_C1275( C502 C1275 ) C545_=_C889( C545 C889 ) C545_=_C892( C545 C892 ) C545_=_C925( C545 C925 ) C545_=_C929( C545 C929 ) \nC545_=_C992( C545 C992 ) C545_=_C1275( C545 C1275 ) C545_=_C1310( C545 C1310 ) C568_=_C656( C568 C656 ) C568_=_C657( C568 C657 ) C568_=_C1040( C568 C1040 ) \nC568_=_C1089( C568 C1089 ) C568_=_C1090( C568 C1090 ) C568_=_C1309( C568 C1309 ) C568_=_C1310( C568 C1310 ) C578_=_C790( C578 C790 ) C578_=_C903( C578 C903 ) \nC578_=_C1008( C578 C1008 ) C578_=_C1011( C578 C1011 ) C578_=_C1248( C578 C1248 ) C578_=_C1294( C578 C1294 ) C582_=_C828( C582 C828 ) C582_=_C1008( C582 C1008 ) \nC582_=_C1011( C582 C1011 ) C582_=_C1139( C582 C1139 ) C582_=_C1245( C582 C1245 ) C582_=_C1294( C582 C1294 ) C582_=_C1374( C582 C1374 ) C582_=_C1396( C582 C1396 ) \nC599_=_C892( C599 C892 ) C599_=_C925( C599 C925 ) C599_=_C1041( C599 C1041 ) C599_=_C1122( C599 C1122 ) C599_=_C1275( C599 C1275 ) C656_=_C657( C656 C657 ) \nC656_=_C1040( C656 C1040 ) C656_=_C1089( C656 C1089 ) C656_=_C1090( C656 C1090 ) C656_=_C1309( C656 C1309 ) C657_=_C1040( C657 C1040 ) C657_=_C1089( C657 C1089 ) \nC657_=_C1090( C657 C1090 ) C657_=_C1309( C657 C1309 ) C722_=_C792( C722 C792 ) C722_=_C853( C722 C853 ) C722_=_C894( C722 C894 ) C722_=_C895( C722 C895 ) \nC722_=_C896( C722 C896 ) C722_=_C897( C722 C897 ) C722_=_C898( C722 C898 ) C722_=_C899( C722 C899 ) C790_=_C897( C790 C897 ) C790_=_C903( C790 C903 ) \nC790_=_C1008( C790 C1008 ) C790_=_C1011( C790 C1011 ) C790_=_C1248( C790 C1248 ) C790_=_C1294( C790 C1294 ) C792_=_C853( C792 C853 ) C792_=_C894( C792 C894 ) \nC792_=_C895( C792 C895 ) C792_=_C896( C792 C896 ) C792_=_C897( C792 C897 ) C792_=_C898( C792 C898 ) C792_=_C899( C792 C899 ) C828_=_C859( C828 C859 ) \nC828_=_C899( C828 C899 ) C828_=_C955( C828 C955 ) C828_=_C1020( C828 C1020 ) C828_=_C1114( C828 C1114 ) C828_=_C1230( C828 C1230 ) C828_=_C1350( C828 C1350 ) \nC853_=_C859( C853 C859 ) C853_=_C894( C853 C894 ) C853_=_C895( C853 C895 ) C853_=_C896( C853 C896 ) C853_=_C897( C853 C897 ) C853_=_C898( C853 C898 ) \nC853_=_C899( C853 C899 ) C859_=_C955( C859 C955 ) C859_=_C1020( C859 C1020 ) C859_=_C1114( C859 C1114 ) C859_=_C1230( C859 C1230 ) C859_=_C1350( C859 C1350 ) \nC888_=_C889( C888 C889 ) C888_=_C890( C888 C890 ) C888_=_C891( C888 C891 ) C888_=_C892( C888 C892 ) C888_=_C893( C888 C893 ) C888_=_C1008( C888 C1008 ) \nC889_=_C890( C889 C890 ) C889_=_C891( C889 C891 ) C889_=_C892( C889 C892 ) C889_=_C893( C889 C893 ) C889_=_C925( C889 C925 ) C889_=_C929( C889 C929 ) \nC889_=_C992( C889 C992 ) C889_=_C1275( C889 C1275 ) C889_=_C1310( C889 C1310 ) C890_=_C891( C890 C891 ) C890_=_C892( C890 C892 ) C890_=_C893( C890 C893 ) \nC891_=_C892( C891 C892 ) C891_=_C893( C891 C893 ) C892_=_C893( C892 C893 ) C892_=_C925( C892 C925 ) C892_=_C929( C892 C929 ) C892_=_C992( C892 C992 ) \nC892_=_C1041( C892 C1041 ) C892_=_C1122( C892 C1122 ) C892_=_C1275( C892 C1275 ) C892_=_C1310( C892 C1310 ) C893_=_C1139( C893 C1139 ) C893_=_C1309( C893 C1309 ) \nC894_=_C895( C894 C895 ) C894_=_C896( C894 C896 ) C894_=_C897( C894 C897 ) C894_=_C898( C894 C898 ) C894_=_C899( C894 C899 ) C895_=_C896( C895 C896 ) \nC895_=_C897( C895 C897 ) C895_=_C898( C895 C898 ) C895_=_C899( C895 C899 ) C895_=_C992( C895 C992 ) C896_=_C897( C896 C897 ) C896_=_C898( C896 C898 ) \nC896_=_C899( C896 C899 ) C897_=_C898( C897 C898 ) C897_=_C899( C897 C899 ) C897_=_C1245( C897 C1245 ) C898_=_C899( C898 C899 ) C903_=_C1008( C903 C1008 ) \nC903_=_C1011( C903 C1011 ) C903_=_C1248( C903 C1248 ) C903_=_C1294( C903 C1294 ) C925_=_C929( C925 C929 ) C925_=_C992( C925 C992 ) C925_=_C1041( C925 C1041 ) \nC925_=_C1122( C925 C1122 ) C925_=_C1275( C925 C1275 ) C925_=_C1310( C925 C1310 ) C929_=_C992( C929 C992 ) C929_=_C1275( C929 C1275 ) C929_=_C1310( C929 C1310 ) \nC955_=_C1020( C955 C1020 ) C955_=_C1114( C955 C1114 ) C955_=_C1230( C955 C1230 ) C955_=_C1350( C955 C1350 ) C992_=_C1275( C992 C1275 ) C992_=_C1310( C992 C1310 ) \nC1008_=_C1011( C1008 C1011 ) C1008_=_C1139( C1008 C1139 ) C1008_=_C1245( C1008 C1245 ) C1008_=_C1248( C1008 C1248 ) C1008_=_C1294( C1008 C1294 ) C1008_=_C1374( C1008 C1374 ) \nC1008_=_C1396( C1008 C1396 ) C1011_=_C1139( C1011 C1139 ) C1011_=_C1245( C1011 C1245 ) C1011_=_C1248( C1011 C1248 ) C1011_=_C1294( C1011 C1294 ) C1011_=_C1374( C1011 C1374 ) \nC1011_=_C1396( C1011 C1396 ) C1020_=_C1114( C1020 C1114 ) C1020_=_C1230( C1020 C1230 ) C1020_=_C1350( C1020 C1350 ) C1040_=_C1041( C1040 C1041 ) C1040_=_C1089( C1040 C1089 ) \nC1040_=_C1090( C1040 C1090 ) C1040_=_C1309( C1040 C1309 ) C1041_=_C1122( C1041 C1122 ) C1041_=_C1275( C1041 C1275 ) C1089_=_C1090( C1089 C1090 ) C1089_=_C1309( C1089 C1309 ) \nC1090_=_C1309( C1090 C1309 ) C1114_=_C1230( C1114 C1230 ) C1114_=_C1350( C1114 C1350 ) C1122_=_C1275( C1122 C1275 ) C1139_=_C1245( C1139 C1245 ) C1139_=_C1294( C1139 C1294 ) \nC1139_=_C1374( C1139 C1374 ) C1139_=_C1396( C1139 C1396 ) C1230_=_C1350( C1230 C1350 ) C1245_=_C1294( C1245 C1294 ) C1245_=_C1374( C1245 C1374 ) C1245_=_C1396( C1245 C1396 ) \nC1248_=_C1294( C1248 C1294 ) C1275_=_C1310( C1275 C1310 ) C1294_=_C1374( C1294 C1374 ) C1294_=_C1396( C1294 C1396 ) C1374_=_C1396( C1374 C1396 ) "];149-&gt;179[label="59: C220 C225 C278 C281 C289 \nC367 C413 C463 C477 C502 C545 \nC568 C578 C582 C599 C656 C657 \nC722 C790 C792 C828 C853 C859 \nC888 C889 C890 C891 C893 C894 \nC895 C896 C897 C898 C899 C903 \nC925 C929 C955 C992 C1008 C1011 \nC1020 C1040 C1041 C1089 C1090 C1114 \nC1122 C1139 C1230 C1245 C1248 C1275 \nC1294 C1309 C1310 C1350 C1374 C1396 \n249: C220_=_C225 ,C220_=_C413 ,C220_=_C568 ,C220_=_C656 ,C220_=_C657 ,\nC220_=_C1040 ,C220_=_C1089 ,C220_=_C1090 ,C220_=_C1309 ,C225_=_C463 ,C225_=_C502 ,\nC225_=_C599 ,C225_=_C925 ,C225_=_C1041 ,C225_=_C1122 ,C225_=_C1275 ,C278_=_C281 ,\nC278_=_C463 ,C278_=_C888 ,C278_=_C889 ,C278_=_C890 ,C278_=_C891 ,C278_=_C893 ,\nC281_=_C463 ,C281_=_C888 ,C281_=_C889 ,C281_=_C890 ,C281_=_C891 ,C281_=_C893 ,\nC289_=_C828 ,C289_=_C859 ,C289_=_C955 ,C289_=_C1020 ,C289_=_C1114 ,C289_=_C1230 ,\nC289_=_C1350 ,C367_=_C578 ,C367_=_C790 ,C367_=_C903 ,C367_=_C1008 ,C367_=_C1011 ,\nC367_=_C1248 ,C367_=_C1294 ,C413_=_C568 ,C413_=_C656 ,C413_=_C657 ,C413_=_C1040 ,\nC413_=_C1089 ,C413_=_C1090 ,C413_=_C1309 ,C463_=_C502 ,C463_=_C599 ,C463_=_C888 ,\nC463_=_C889 ,C463_=_C890 ,C463_=_C891 ,C463_=_C893 ,C463_=_C925 ,C463_=_C1041 ,\nC463_=_C1122 ,C463_=_C1275 ,C477_=_C582 ,C477_=_C1008 ,C477_=_C1011 ,C477_=_C1139 ,\nC477_=_C1245 ,C477_=_C1294 ,C477_=_C1374 ,C477_=_C1396 ,C502_=_C599 ,C502_=_C925 ,\nC502_=_C1041 ,C502_=_C1122 ,C502_=_C1275 ,C545_=_C889 ,C545_=_C925 ,C545_=_C929 ,\nC545_=_C992 ,C545_=_C1275 ,C545_=_C1310 ,C568_=_C656 ,C568_=_C657 ,C568_=_C1040 ,\nC568_=_C1089 ,C568_=_C1090 ,C568_=_C1309 ,C568_=_C1310 ,C578_=_C790 ,C578_=_C903 ,\nC578_=_C1008 ,C578_=_C1011 ,C578_=_C1248 ,C578_=_C1294 ,C582_=_C828 ,C582_=_C1008 ,\nC582_=_C1011 ,C582_=_C1139 ,C582_=_C1245 ,C582_=_C1294 ,C582_=_C1374 ,C582_=_C1396 ,\nC599_=_C925 ,C599_=_C1041 ,C599_=_C1122 ,C599_=_C1275 ,C656_=_C657 ,C656_=_C1040 ,\nC656_=_C1089 ,C656_=_C1090 ,C656_=_C1309 ,C657_=_C1040 ,C657_=_C1089 ,C657_=_C1090 ,\nC657_=_C1309 ,C722_=_C792 ,C722_=_C853 ,C722_=_C894 ,C722_=_C895 ,C722_=_C896 ,\nC722_=_C897 ,C722_=_C898 ,C722_=_C899 ,C790_=_C897 ,C790_=_C903 ,C790_=_C1008 ,\nC790_=_C1011 ,C790_=_C1248 ,C790_=_C1294 ,C792_=_C853 ,C792_=_C894 ,C792_=_C895 ,\nC792_=_C896 ,C792_=_C897 ,C792_=_C898 ,C792_=_C899 ,C828_=_C859 ,C828_=_C899 ,\nC828_=_C955 ,C828_=_C1020 ,C828_=_C1114 ,C828_=_C1230 ,C828_=_C1350 ,C853_=_C859 ,\nC853_=_C894 ,C853_=_C895 ,C853_=_C896 ,C853_=_C897</w:t>
      </w:r>
    </w:p>
    <w:p>
      <w:pPr>
        <w:pStyle w:val="PreformattedText"/>
        <w:bidi w:val="0"/>
        <w:spacing w:before="0" w:after="0"/>
        <w:jc w:val="left"/>
        <w:rPr/>
      </w:pPr>
      <w:r>
        <w:rPr/>
        <w:t xml:space="preserve"> </w:t>
      </w:r>
      <w:r>
        <w:rPr/>
        <w:t>,C853_=_C898 ,C853_=_C899 ,\nC859_=_C955 ,C859_=_C1020 ,C859_=_C1114 ,C859_=_C1230 ,C859_=_C1350 ,C888_=_C889 ,\nC888_=_C890 ,C888_=_C891 ,C888_=_C893 ,C888_=_C1008 ,C889_=_C890 ,C889_=_C891 ,\nC889_=_C893 ,C889_=_C925 ,C889_=_C929 ,C889_=_C992 ,C889_=_C1275 ,C889_=_C1310 ,\nC890_=_C891 ,C890_=_C893 ,C891_=_C893 ,C893_=_C1139 ,C893_=_C1309 ,C894_=_C895 ,\nC894_=_C896 ,C894_=_C897 ,C894_=_C898 ,C894_=_C899 ,C895_=_C896 ,C895_=_C897 ,\nC895_=_C898 ,C895_=_C899 ,C895_=_C992 ,C896_=_C897 ,C896_=_C898 ,C896_=_C899 ,\nC897_=_C898 ,C897_=_C899 ,C897_=_C1245 ,C898_=_C899 ,C903_=_C1008 ,C903_=_C1011 ,\nC903_=_C1248 ,C903_=_C1294 ,C925_=_C929 ,C925_=_C992 ,C925_=_C1041 ,C925_=_C1122 ,\nC925_=_C1275 ,C925_=_C1310 ,C929_=_C992 ,C929_=_C1275 ,C929_=_C1310 ,C955_=_C1020 ,\nC955_=_C1114 ,C955_=_C1230 ,C955_=_C1350 ,C992_=_C1275 ,C992_=_C1310 ,C1008_=_C1011 ,\nC1008_=_C1139 ,C1008_=_C1245 ,C1008_=_C1248 ,C1008_=_C1294 ,C1008_=_C1374 ,C1008_=_C1396 ,\nC1011_=_C1139 ,C1011_=_C1245 ,C1011_=_C1248 ,C1011_=_C1294 ,C1011_=_C1374 ,C1011_=_C1396 ,\nC1020_=_C1114 ,C1020_=_C1230 ,C1020_=_C1350 ,C1040_=_C1041 ,C1040_=_C1089 ,C1040_=_C1090 ,\nC1040_=_C1309 ,C1041_=_C1122 ,C1041_=_C1275 ,C1089_=_C1090 ,C1089_=_C1309 ,C1090_=_C1309 ,\nC1114_=_C1230 ,C1114_=_C1350 ,C1122_=_C1275 ,C1139_=_C1245 ,C1139_=_C1294 ,C1139_=_C1374 ,\nC1139_=_C1396 ,C1230_=_C1350 ,C1245_=_C1294 ,C1245_=_C1374 ,C1245_=_C1396 ,C1248_=_C1294 ,\nC1275_=_C1310 ,C1294_=_C1374 ,C1294_=_C1396 ,C1374_=_C1396 ,"];180[shape=box, label="id:180 level: 5\n51: C213 C219 C260 C320 C344 \nC446 C453 C462 C492 C549 C596 \nC602 C611 C634 C635 C636 C637 \nC638 C639 C640 C641 C642 C643 \nC644 C686 C705 C750 C816 C847 \nC864 C930 C965 C974 C976 C1021 \nC1132 C1142 C1163 C1165 C1166 C1197 \nC1279 C1326 C1338 C1350 C1351 C1352 \nC1353 C1359 C1367 C1375 \n225: C213_=_C549( C213 C549 ) C213_=_C750( C213 C750 ) C213_=_C864( C213 C864 ) C213_=_C930( C213 C930 ) C213_=_C965( C213 C965 ) \nC213_=_C1197( C213 C1197 ) C213_=_C1338( C213 C1338 ) C213_=_C1350( C213 C1350 ) C219_=_C446( C219 C446 ) C219_=_C462( C219 C462 ) C219_=_C634( C219 C634 ) \nC219_=_C635( C219 C635 ) C219_=_C636( C219 C636 ) C219_=_C637( C219 C637 ) C219_=_C638( C219 C638 ) C219_=_C639( C219 C639 ) C260_=_C320( C260 C320 ) \nC260_=_C344( C260 C344 ) C260_=_C611( C260 C611 ) C260_=_C640( C260 C640 ) C260_=_C641( C260 C641 ) C260_=_C642( C260 C642 ) C260_=_C643( C260 C643 ) \nC260_=_C644( C260 C644 ) C320_=_C344( C320 C344 ) C320_=_C611( C320 C611 ) C320_=_C640( C320 C640 ) C320_=_C641( C320 C641 ) C320_=_C642( C320 C642 ) \nC320_=_C643( C320 C643 ) C320_=_C644( C320 C644 ) C344_=_C611( C344 C611 ) C344_=_C640( C344 C640 ) C344_=_C641( C344 C641 ) C344_=_C642( C344 C642 ) \nC344_=_C643( C344 C643 ) C344_=_C644( C344 C644 ) C446_=_C462( C446 C462 ) C446_=_C634( C446 C634 ) C446_=_C635( C446 C635 ) C446_=_C636( C446 C636 ) \nC446_=_C637( C446 C637 ) C446_=_C638( C446 C638 ) C446_=_C639( C446 C639 ) C453_=_C462( C453 C462 ) C453_=_C549( C453 C549 ) C453_=_C596( C453 C596 ) \nC453_=_C686( C453 C686 ) C453_=_C976( C453 C976 ) C453_=_C1163( C453 C1163 ) C453_=_C1166( C453 C1166 ) C453_=_C1279( C453 C1279 ) C453_=_C1359( C453 C1359 ) \nC462_=_C596( C462 C596 ) C462_=_C634( C462 C634 ) C462_=_C635( C462 C635 ) C462_=_C636( C462 C636 ) C462_=_C637( C462 C637 ) C462_=_C638( C462 C638 ) \nC462_=_C639( C462 C639 ) C462_=_C686( C462 C686 ) C462_=_C976( C462 C976 ) C462_=_C1163( C462 C1163 ) C462_=_C1166( C462 C1166 ) C462_=_C1279( C462 C1279 ) \nC462_=_C1359( C462 C1359 ) C492_=_C638( C492 C638 ) C492_=_C705( C492 C705 ) C492_=_C1132( C492 C1132 ) C492_=_C1142( C492 C1142 ) C492_=_C1165( C492 C1165 ) \nC492_=_C1326( C492 C1326 ) C492_=_C1367( C492 C1367 ) C492_=_C1375( C492 C1375 ) C549_=_C750( C549 C750 ) C549_=_C864( C549 C864 ) C549_=_C930( C549 C930 ) \nC549_=_C965( C549 C965 ) C549_=_C1197( C549 C1197 ) C549_=_C1338( C549 C1338 ) C549_=_C1350( C549 C1350 ) C596_=_C686( C596 C686 ) C596_=_C976( C596 C976 ) \nC596_=_C1163( C596 C1163 ) C596_=_C1166( C596 C1166 ) C596_=_C1279( C596 C1279 ) C596_=_C1359( C596 C1359 ) C602_=_C638( C602 C638 ) C602_=_C816( C602 C816 ) \nC602_=_C847( C602 C847 ) C602_=_C974( C602 C974 ) C602_=_C1021( C602 C1021 ) C602_=_C1351( C602 C1351 ) C602_=_C1352( C602 C1352 ) C602_=_C1353( C602 C1353 ) \nC611_=_C640( C611 C640 ) C611_=_C641( C611 C641 ) C611_=_C642( C611 C642 ) C611_=_C643( C611 C643 ) C611_=_C644( C611 C644 ) C634_=_C635( C634 C635 ) \nC634_=_C636( C634 C636 ) C634_=_C637( C634 C637 ) C634_=_C638( C634 C638 ) C634_=_C639( C634 C639 ) C634_=_C965( C634 C965 ) C635_=_C636( C635 C636 ) \nC635_=_C637( C635 C637 ) C635_=_C638( C635 C638 ) C635_=_C639( C635 C639 ) C636_=_C637( C636 C637 ) C636_=_C638( C636 C638 ) C636_=_C639( C636 C639 ) \nC636_=_C1279( C636 C1279 ) C637_=_C638( C637 C638 ) C637_=_C639( C637 C639 ) C637_=_C930( C637 C930 ) C637_=_C1165( C637 C1165 ) C638_=_C639( C638 C639 ) \nC638_=_C705( C638 C705 ) C638_=_C816( C638 C816 ) C638_=_C847( C638 C847 ) C638_=_C974( C638 C974 ) C638_=_C1021( C638 C1021 ) C638_=_C1132( C638 C1132 ) \nC638_=_C1142( C638 C1142 ) C638_=_C1165( C638 C1165 ) C638_=_C1326( C638 C1326 ) C638_=_C1351( C638 C1351 ) C638_=_C1352( C638 C1352 ) C638_=_C1353( C638 C1353 ) \nC638_=_C1367( C638 C1367 ) C638_=_C1375( C638 C1375 ) C639_=_C1021( C639 C1021 ) C640_=_C641( C640 C641 ) C640_=_C642( C640 C642 ) C640_=_C643( C640 C643 ) \nC640_=_C644( C640 C644 ) C641_=_C642( C641 C642 ) C641_=_C643( C641 C643 ) C641_=_C644( C641 C644 ) C642_=_C643( C642 C643 ) C642_=_C644( C642 C644 ) \nC643_=_C644( C643 C644 ) C686_=_C976( C686 C976 ) C686_=_C1163( C686 C1163 ) C686_=_C1166( C686 C1166 ) C686_=_C1279( C686 C1279 ) C686_=_C1359( C686 C1359 ) \nC705_=_C1132( C705 C1132 ) C705_=_C1142( C705 C1142 ) C705_=_C1165( C705 C1165 ) C705_=_C1326( C705 C1326 ) C705_=_C1367( C705 C1367 ) C705_=_C1375( C705 C1375 ) \nC750_=_C864( C750 C864 ) C750_=_C930( C750 C930 ) C750_=_C965( C750 C965 ) C750_=_C1197( C750 C1197 ) C750_=_C1338( C750 C1338 ) C750_=_C1350( C750 C1350 ) \nC816_=_C847( C816 C847 ) C816_=_C974( C816 C974 ) C816_=_C1021( C816 C1021 ) C816_=_C1351( C816 C1351 ) C816_=_C1352( C816 C1352 ) C816_=_C1353( C816 C1353 ) \nC847_=_C974( C847 C974 ) C847_=_C1021( C847 C1021 ) C847_=_C1351( C847 C1351 ) C847_=_C1352( C847 C1352 ) C847_=_C1353( C847 C1353 ) C864_=_C930( C864 C930 ) \nC864_=_C965( C864 C965 ) C864_=_C1197( C864 C1197 ) C864_=_C1338( C864 C1338 ) C864_=_C1350( C864 C1350 ) C930_=_C965( C930 C965 ) C930_=_C1165( C930 C1165 ) \nC930_=_C1197( C930 C1197 ) C930_=_C1338( C930 C1338 ) C930_=_C1350( C930 C1350 ) C965_=_C1197( C965 C1197 ) C965_=_C1338( C965 C1338 ) C965_=_C1350( C965 C1350 ) \nC974_=_C976( C974 C976 ) C974_=_C1021( C974 C1021 ) C974_=_C1351( C974 C1351 ) C974_=_C1352( C974 C1352 ) C974_=_C1353( C974 C1353 ) C976_=_C1163( C976 C1163 ) \nC976_=_C1166( C976 C1166 ) C976_=_C1279( C976 C1279 ) C976_=_C1359( C976 C1359 ) C1021_=_C1351( C1021 C1351 ) C1021_=_C1352( C1021 C1352 ) C1021_=_C1353( C1021 C1353 ) \nC1132_=_C1142( C1132 C1142 ) C1132_=_C1165( C1132 C1165 ) C1132_=_C1326( C1132 C1326 ) C1132_=_C1367( C1132 C1367 ) C1132_=_C1375( C1132 C1375 ) C1142_=_C1165( C1142 C1165 ) \nC1142_=_C1326( C1142 C1326 ) C1142_=_C1367( C1142 C1367 ) C1142_=_C1375( C1142 C1375 ) C1163_=_C1166( C1163 C1166 ) C1163_=_C1279( C1163 C1279 ) C1163_=_C1359( C1163 C1359 ) \nC1165_=_C1166( C1165 C1166 ) C1165_=_C1326( C1165 C1326 ) C1165_=_C1367( C1165 C1367 ) C1165_=_C1375( C1165 C1375 ) C1166_=_C1279( C1166 C1279 ) C1166_=_C1359( C1166 C1359 ) \nC1197_=_C1338( C1197 C1338 ) C1197_=_C1350( C1197 C1350 ) C1279_=_C1359( C1279 C1359 ) C1326_=_C1367( C1326 C1367 ) C1326_=_C1375( C1326 C1375 ) C1338_=_C1350( C1338 C1350 ) \nC1351_=_C1352( C1351 C1352 ) C1351_=_C1353( C1351 C1353 ) C1352_=_C1353( C1352 C1353 ) C1367_=_C1375( C1367 C1375 ) "];151-&gt;180[label="50: C213 C219 C260 C320 C344 \nC446 C453 C462 C492 C549 C596 \nC602 C611 C634 C635 C636 C637 \nC639 C640 C641 C642 C643 C644 \nC686 C705 C750 C816 C847 C864 \nC930 C965 C974 C976 C1021 C1132 \nC1142 C1163 C1165 C1166 C1197 C1279 \nC1326 C1338 C1350 C1351 C1352 C1353 \nC1359 C1367 C1375 \n201: C213_=_C549 ,C213_=_C750 ,C213_=_C864 ,C213_=_C930 ,C213_=_C965 ,\nC213_=_C1197 ,C213_=_C1338 ,C213_=_C1350 ,C219_=_C446 ,C219_=_C462 ,C219_=_C634 ,\nC219_=_C635 ,C219_=_C636 ,C219_=_C637 ,C219_=_C639 ,C260_=_C320 ,C260_=_C344 ,\nC260_=_C611 ,C260_=_C640 ,C260_=_C641 ,C260_=_C642 ,C260_=_C643 ,C260_=_C644 ,\nC320_=_C344 ,C320_=_C611 ,C320_=_C640 ,C320_=_C641 ,C320_=_C642 ,C320_=_C643 ,\nC320_=_C644 ,C344_=_C611 ,C344_=_C640 ,C344_=_C641 ,C344_=_C642 ,C344_=_C643 ,\nC344_=_C644 ,C446_=_C462 ,C446_=_C634 ,C446_=_C635 ,C446_=_C636 ,C446_=_C637 ,\nC446_=_C639 ,C453_=_C462 ,C453_=_C549 ,C453_=_C596 ,C453_=_C686 ,C453_=_C976 ,\nC453_=_C1163 ,C453_=_C1166 ,C453_=_C1279 ,C453_=_C1359 ,C462_=_C596 ,C462_=_C634 ,\nC462_=_C635 ,C462_=_C636 ,C462_=_C637 ,C462_=_C639 ,C462_=_C686 ,C462_=_C976 ,\nC462_=_C1163 ,C462_=_C1166 ,C462_=_C1279 ,C462_=_C1359 ,C492_=_C705 ,C492_=_C1132 ,\nC492_=_C1142 ,C492_=_C1165 ,C492_=_C1326 ,C492_=_C1367 ,C492_=_C1375 ,C549_=_C750 ,\nC549_=_C864 ,C549_=_C930 ,C549_=_C965 ,C549_=_C1197 ,C549_=_C1338 ,C549_=_C1350 ,\nC596_=_C686 ,C596_=_C976 ,C596_=_C1163 ,C596_=_C1166 ,C596_=_C1279 ,C596_=_C1359 ,\nC602_=_C816 ,C602_=_C847 ,C602_=_C974 ,C602_=_C1021 ,C602_=_C1351 ,C602_=_C1352 ,\nC602_=_C1353 ,C611_=_C640 ,C611_=_C641 ,C611_=_C642 ,C611_=_C643 ,C611_=_C644 ,\nC634_=_C635 ,C634_=_C636 ,C634_=_C637 ,C634_=_C639 ,C634_=_C965 ,C635_=_C636 ,\nC635_=_C637 ,C635_=_C639 ,C636_=_C637 ,C636_=_C639 ,C636_=_C1279 ,C637_=_C639 ,\nC637_=_C930 ,C637_=_C1165 ,C639_=_C1021 ,C640_=_C641 ,C640_=_C642 ,C640_=_C643 ,\nC640_=_C644 ,C641_=_C642 ,C641_=_C643 ,C641_=_C644 ,C642_=_C643 ,C642_=_C644 ,\nC643_=_C644 ,C686_=_C976 ,C686_=_C1163 ,C686_=_C1166 ,C686_=_C1279 ,C686_=_C1359 ,\nC705_=_C1132 ,C705_=_C1142 ,C705_=_C1165 ,C705_=_C1326 ,C705_=_C1367 ,C705_=_C1375 ,\nC750_=_C864</w:t>
      </w:r>
    </w:p>
    <w:p>
      <w:pPr>
        <w:pStyle w:val="PreformattedText"/>
        <w:bidi w:val="0"/>
        <w:spacing w:before="0" w:after="0"/>
        <w:jc w:val="left"/>
        <w:rPr/>
      </w:pPr>
      <w:r>
        <w:rPr/>
        <w:t xml:space="preserve"> </w:t>
      </w:r>
      <w:r>
        <w:rPr/>
        <w:t>,C750_=_C930 ,C750_=_C965 ,C750_=_C1197 ,C750_=_C1338 ,C750_=_C1350 ,\nC816_=_C847 ,C816_=_C974 ,C816_=_C1021 ,C816_=_C1351 ,C816_=_C1352 ,C816_=_C1353 ,\nC847_=_C974 ,C847_=_C1021 ,C847_=_C1351 ,C847_=_C1352 ,C847_=_C1353 ,C864_=_C930 ,\nC864_=_C965 ,C864_=_C1197 ,C864_=_C1338 ,C864_=_C1350 ,C930_=_C965 ,C930_=_C1165 ,\nC930_=_C1197 ,C930_=_C1338 ,C930_=_C1350 ,C965_=_C1197 ,C965_=_C1338 ,C965_=_C1350 ,\nC974_=_C976 ,C974_=_C1021 ,C974_=_C1351 ,C974_=_C1352 ,C974_=_C1353 ,C976_=_C1163 ,\nC976_=_C1166 ,C976_=_C1279 ,C976_=_C1359 ,C1021_=_C1351 ,C1021_=_C1352 ,C1021_=_C1353 ,\nC1132_=_C1142 ,C1132_=_C1165 ,C1132_=_C1326 ,C1132_=_C1367 ,C1132_=_C1375 ,C1142_=_C1165 ,\nC1142_=_C1326 ,C1142_=_C1367 ,C1142_=_C1375 ,C1163_=_C1166 ,C1163_=_C1279 ,C1163_=_C1359 ,\nC1165_=_C1166 ,C1165_=_C1326 ,C1165_=_C1367 ,C1165_=_C1375 ,C1166_=_C1279 ,C1166_=_C1359 ,\nC1197_=_C1338 ,C1197_=_C1350 ,C1279_=_C1359 ,C1326_=_C1367 ,C1326_=_C1375 ,C1338_=_C1350 ,\nC1351_=_C1352 ,C1351_=_C1353 ,C1352_=_C1353 ,C1367_=_C1375 ,"];181[shape=box, label="id:181 level: 5\n78: C284 C303 C327 C329 C330 \nC331 C332 C333 C334 C335 C336 \nC337 C338 C339 C340 C341 C342 \nC379 C385 C436 C438 C439 C444 \nC453 C454 C455 C456 C457 C458 \nC459 C460 C461 C462 C463 C464 \nC465 C466 C467 C488 C498 C510 \nC516 C525 C533 C572 C573 C574 \nC575 C576 C577 C578 C579 C580 \nC581 C582 C583 C584 C585 C586 \nC587 C588 C747 C763 C815 C1045 \nC1100 C1202 C1207 C1261 C1271 C1302 \nC1309 C1312 C1317 C1358 C1359 C1360 \nC1361 \n328: C284_=_C336( C284 C336 ) C284_=_C337( C284 C337 ) C284_=_C338( C284 C338 ) C284_=_C339( C284 C339 ) C284_=_C340( C284 C340 ) \nC284_=_C341( C284 C341 ) C284_=_C342( C284 C342 ) C303_=_C462( C303 C462 ) C303_=_C463( C303 C463 ) C303_=_C464( C303 C464 ) C303_=_C465( C303 C465 ) \nC303_=_C466( C303 C466 ) C303_=_C467( C303 C467 ) C303_=_C1358( C303 C1358 ) C327_=_C329( C327 C329 ) C327_=_C330( C327 C330 ) C327_=_C331( C327 C331 ) \nC327_=_C332( C327 C332 ) C327_=_C333( C327 C333 ) C327_=_C334( C327 C334 ) C327_=_C335( C327 C335 ) C327_=_C436( C327 C436 ) C327_=_C438( C327 C438 ) \nC329_=_C330( C329 C330 ) C329_=_C331( C329 C331 ) C329_=_C332( C329 C332 ) C329_=_C333( C329 C333 ) C329_=_C334( C329 C334 ) C329_=_C335( C329 C335 ) \nC329_=_C456( C329 C456 ) C329_=_C747( C329 C747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3_=_C1202( C333 C1202 ) C334_=_C335( C334 C335 ) \nC334_=_C339( C334 C339 ) C334_=_C585( C334 C585 ) C334_=_C1045( C334 C1045 ) C335_=_C436( C335 C436 ) C335_=_C587( C335 C587 ) C335_=_C747( C335 C747 ) \nC335_=_C1202( C335 C1202 ) C335_=_C1309( C335 C1309 ) C336_=_C337( C336 C337 ) C336_=_C338( C336 C338 ) C336_=_C339( C336 C339 ) C336_=_C340( C336 C340 ) \nC336_=_C341( C336 C341 ) C336_=_C342( C336 C342 ) C336_=_C1317( C336 C1317 ) C337_=_C338( C337 C338 ) C337_=_C339( C337 C339 ) C337_=_C340( C337 C340 ) \nC337_=_C341( C337 C341 ) C337_=_C342( C337 C342 ) C337_=_C460( C337 C460 ) C338_=_C339( C338 C339 ) C338_=_C340( C338 C340 ) C338_=_C341( C338 C341 ) \nC338_=_C342( C338 C342 ) C338_=_C574( C338 C574 ) C339_=_C340( C339 C340 ) C339_=_C341( C339 C341 ) C339_=_C342( C339 C342 ) C339_=_C585( C339 C585 ) \nC339_=_C1045( C339 C1045 ) C340_=_C341( C340 C341 ) C340_=_C342( C340 C342 ) C341_=_C342( C341 C342 ) C379_=_C385( C379 C385 ) C379_=_C488( C379 C488 ) \nC379_=_C525( C379 C525 ) C379_=_C763( C379 C763 ) C379_=_C1207( C379 C1207 ) C379_=_C1271( C379 C1271 ) C379_=_C1302( C379 C1302 ) C385_=_C488( C385 C488 ) \nC385_=_C525( C385 C525 ) C385_=_C763( C385 C763 ) C385_=_C1207( C385 C1207 ) C385_=_C1271( C385 C1271 ) C385_=_C1302( C385 C1302 ) C436_=_C438( C436 C438 ) \nC436_=_C587( C436 C587 ) C436_=_C747( C436 C747 ) C436_=_C1202( C436 C1202 ) C436_=_C1309( C436 C1309 ) C438_=_C498( C438 C498 ) C438_=_C587( C438 C587 ) \nC438_=_C1045( C438 C1045 ) C438_=_C1358( C438 C1358 ) C438_=_C1359( C438 C1359 ) C438_=_C1360( C438 C1360 ) C438_=_C1361( C438 C1361 ) C439_=_C444( C439 C444 ) \nC439_=_C510( C439 C510 ) C439_=_C516( C439 C516 ) C439_=_C815( C439 C815 ) C439_=_C1100( C439 C1100 ) C439_=_C1261( C439 C1261 ) C439_=_C1312( C439 C1312 ) \nC439_=_C1317( C439 C1317 ) C444_=_C510( C444 C510 ) C444_=_C516( C444 C516 ) C444_=_C815( C444 C815 ) C444_=_C1100( C444 C1100 ) C444_=_C1261( C444 C1261 ) \nC444_=_C1312( C444 C1312 ) C444_=_C1317( C444 C1317 ) C453_=_C454( C453 C454 ) C453_=_C455( C453 C455 ) C453_=_C456( C453 C456 ) C453_=_C457( C453 C457 ) \nC453_=_C458( C453 C458 ) C453_=_C459( C453 C459 ) C453_=_C460( C453 C460 ) C453_=_C461( C453 C461 ) C453_=_C462( C453 C462 ) C453_=_C1359( C453 C1359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8_=_C580( C458 C580 ) C458_=_C1361( C458 C1361 ) C459_=_C460( C459 C460 ) C459_=_C461( C459 C461 ) C460_=_C461( C460 C461 ) \nC461_=_C465( C461 C465 ) C461_=_C575( C461 C575 ) C462_=_C463( C462 C463 ) C462_=_C464( C462 C464 ) C462_=_C465( C462 C465 ) C462_=_C466( C462 C466 ) \nC462_=_C467( C462 C467 ) C462_=_C1359( C462 C1359 ) C463_=_C464( C463 C464 ) C463_=_C465( C463 C465 ) C463_=_C466( C463 C466 ) C463_=_C467( C463 C467 ) \nC464_=_C465( C464 C465 ) C464_=_C466( C464 C466 ) C464_=_C467( C464 C467 ) C464_=_C573( C464 C573 ) C465_=_C466( C465 C466 ) C465_=_C467( C465 C467 ) \nC466_=_C467( C466 C467 ) C467_=_C586( C467 C586 ) C488_=_C525( C488 C525 ) C488_=_C763( C488 C763 ) C488_=_C1207( C488 C1207 ) C488_=_C1271( C488 C1271 ) \nC488_=_C1302( C488 C1302 ) C498_=_C587( C498 C587 ) C498_=_C1045( C498 C1045 ) C498_=_C1358( C498 C1358 ) C498_=_C1359( C498 C1359 ) C498_=_C1360( C498 C1360 ) \nC498_=_C1361( C498 C1361 ) C510_=_C516( C510 C516 ) C510_=_C815( C510 C815 ) C510_=_C1100( C510 C1100 ) C510_=_C1261( C510 C1261 ) C510_=_C1312( C510 C1312 ) \nC510_=_C1317( C510 C1317 ) C516_=_C815( C516 C815 ) C516_=_C1100( C516 C1100 ) C516_=_C1261( C516 C1261 ) C516_=_C1312( C516 C1312 ) C516_=_C1317( C516 C1317 ) \nC525_=_C763( C525 C763 ) C525_=_C1207( C525 C1207 ) C525_=_C1271( C525 C1271 ) C525_=_C1302( C525 C1302 ) C533_=_C572( C533 C572 ) C533_=_C581( C533 C581 ) \nC533_=_C582( C533 C582 ) C533_=_C583( C533 C583 ) C533_=_C584( C533 C584 ) C533_=_C585( C533 C585 ) C533_=_C586( C533 C586 ) C533_=_C587( C533 C587 ) \nC533_=_C588( C533 C588 ) C572_=_C573( C572 C573 ) C572_=_C574( C572 C574 ) C572_=_C575( C572 C575 ) C572_=_C576( C572 C576 ) C572_=_C577( C572 C577 ) \nC572_=_C578( C572 C578 ) C572_=_C579( C572 C579 ) C572_=_C580( C572 C580 ) C573_=_C574( C573 C574 ) C573_=_C575( C573 C575 ) C573_=_C576( C573 C576 ) \nC573_=_C577( C573 C577 ) C573_=_C578( C573 C578 ) C573_=_C579( C573 C579 ) C573_=_C580( C573 C580 ) C574_=_C575( C574 C575 ) C574_=_C576( C574 C576 ) \nC574_=_C577( C574 C577 ) C574_=_C578( C574 C578 ) C574_=_C579( C574 C579 ) C574_=_C580( C574 C580 ) C574_=_C1361( C574 C1361 ) C575_=_C576( C575 C576 ) \nC575_=_C577( C575 C577 ) C575_=_C578( C575 C578 ) C575_=_C579( C575 C579 ) C575_=_C580( C575 C580 ) C576_=_C577( C576 C577 ) C576_=_C578( C576 C578 ) \nC576_=_C579( C576 C579 ) C576_=_C580( C576 C580 ) C576_=_C584( C576 C584 ) C577_=_C578( C577 C578 ) C577_=_C579( C577 C579 ) C577_=_C580( C577 C580 ) \nC578_=_C579( C578 C579 ) C578_=_C580( C578 C580 ) C579_=_C580( C579 C580 ) C579_=_C584( C579 C584 ) C580_=_C1361( C580 C1361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3_=_C1100( C583 C1100 ) \nC583_=_C1312( C583 C1312 ) C584_=_C585( C584 C585 ) C584_=_C586( C584 C586 ) C584_=_C587( C584 C587 ) C584_=_C588( C584 C588 ) C585_=_C586( C585 C586 ) \nC585_=_C587( C585 C587 ) C585_=_C588( C585 C588 ) C585_=_C1045( C585 C1045 ) C586_=_C587( C586 C587 ) C586_=_C588( C586 C588 ) C587_=_C588( C587 C588 ) \nC587_=_C747( C587 C747 ) C587_=_C1045( C587 C1045 ) C587_=_C1202( C587 C1202 ) C587_=_C1309( C587 C1309 ) C587_=_C1358( C587 C1358 ) C587_=_C1359( C587 C1359 ) \nC587_=_C1360( C587 C1360 ) C587_=_C1361( C587 C1361 ) C747_=_C1202( C747 C1202 ) C747_=_C1309( C747 C1309 ) C763_=_C1207( C763 C1207 ) C763_=_C1271( C763 C1271 ) \nC763_=_C1302( C763 C1302 ) C815_=_C1100( C815 C1100 ) C815_=_C1261( C815 C1261 ) C815_=_C1312( C815 C1312 ) C815_=_C1317( C815 C1317 ) C1045_=_C1358( C1045 C1358 ) \nC1045_=_C1359( C1045 C1359 ) C1045_=_C1360( C1045 C1360 ) C1045_=_C1361( C1045 C1361 ) C1100_=_C1261( C1100 C1261 ) C1100_=_C1312( C1100 C1312 ) C1100_=_C1317( C1100 C1317 ) \nC1202_=_C1309( C1202 C1309 ) C1202_=_C1317( C1202 C1317 ) C1207_=_C1271( C1207 C1271 ) C1207_=_C1302( C1207 C1302 ) C1207_=_C1360( C1207 C1360 ) C1261_=_C1312( C1261 C1312 ) \nC1261_=_C1317( C1261 C1317 ) C1271_=_C1302( C1271 C1302 ) C1271_=_C1359( C1271 C1359 ) C1309_=_C1312( C1309 C1312 ) C1312_=_C1317( C1312 C1317 ) C1358_=_C1359( C1358 C1359 ) \nC1358_=_C1360(</w:t>
      </w:r>
    </w:p>
    <w:p>
      <w:pPr>
        <w:pStyle w:val="PreformattedText"/>
        <w:bidi w:val="0"/>
        <w:spacing w:before="0" w:after="0"/>
        <w:jc w:val="left"/>
        <w:rPr/>
      </w:pPr>
      <w:r>
        <w:rPr/>
        <w:t xml:space="preserve"> </w:t>
      </w:r>
      <w:r>
        <w:rPr/>
        <w:t>C1358 C1360 ) C1358_=_C1361( C1358 C1361 ) C1359_=_C1360( C1359 C1360 ) C1359_=_C1361( C1359 C1361 ) C1360_=_C1361( C1360 C1361 ) "];151-&gt;181[label="77: C284 C303 C327 C329 C330 \nC331 C332 C333 C334 C335 C336 \nC337 C338 C339 C340 C341 C342 \nC379 C385 C436 C438 C439 C444 \nC453 C454 C455 C456 C457 C458 \nC459 C460 C461 C462 C463 C464 \nC465 C466 C467 C488 C498 C510 \nC516 C525 C533 C572 C573 C574 \nC575 C576 C577 C578 C579 C580 \nC581 C582 C583 C584 C585 C586 \nC588 C747 C763 C815 C1045 C1100 \nC1202 C1207 C1261 C1271 C1302 C1309 \nC1312 C1317 C1358 C1359 C1360 C1361 \n308: C284_=_C336 ,C284_=_C337 ,C284_=_C338 ,C284_=_C339 ,C284_=_C340 ,\nC284_=_C341 ,C284_=_C342 ,C303_=_C462 ,C303_=_C463 ,C303_=_C464 ,C303_=_C465 ,\nC303_=_C466 ,C303_=_C467 ,C303_=_C1358 ,C327_=_C329 ,C327_=_C330 ,C327_=_C331 ,\nC327_=_C332 ,C327_=_C333 ,C327_=_C334 ,C327_=_C335 ,C327_=_C436 ,C327_=_C438 ,\nC329_=_C330 ,C329_=_C331 ,C329_=_C332 ,C329_=_C333 ,C329_=_C334 ,C329_=_C335 ,\nC329_=_C456 ,C329_=_C747 ,C330_=_C331 ,C330_=_C332 ,C330_=_C333 ,C330_=_C334 ,\nC330_=_C335 ,C331_=_C332 ,C331_=_C333 ,C331_=_C334 ,C331_=_C335 ,C332_=_C333 ,\nC332_=_C334 ,C332_=_C335 ,C333_=_C334 ,C333_=_C335 ,C333_=_C1202 ,C334_=_C335 ,\nC334_=_C339 ,C334_=_C585 ,C334_=_C1045 ,C335_=_C436 ,C335_=_C747 ,C335_=_C1202 ,\nC335_=_C1309 ,C336_=_C337 ,C336_=_C338 ,C336_=_C339 ,C336_=_C340 ,C336_=_C341 ,\nC336_=_C342 ,C336_=_C1317 ,C337_=_C338 ,C337_=_C339 ,C337_=_C340 ,C337_=_C341 ,\nC337_=_C342 ,C337_=_C460 ,C338_=_C339 ,C338_=_C340 ,C338_=_C341 ,C338_=_C342 ,\nC338_=_C574 ,C339_=_C340 ,C339_=_C341 ,C339_=_C342 ,C339_=_C585 ,C339_=_C1045 ,\nC340_=_C341 ,C340_=_C342 ,C341_=_C342 ,C379_=_C385 ,C379_=_C488 ,C379_=_C525 ,\nC379_=_C763 ,C379_=_C1207 ,C379_=_C1271 ,C379_=_C1302 ,C385_=_C488 ,C385_=_C525 ,\nC385_=_C763 ,C385_=_C1207 ,C385_=_C1271 ,C385_=_C1302 ,C436_=_C438 ,C436_=_C747 ,\nC436_=_C1202 ,C436_=_C1309 ,C438_=_C498 ,C438_=_C1045 ,C438_=_C1358 ,C438_=_C1359 ,\nC438_=_C1360 ,C438_=_C1361 ,C439_=_C444 ,C439_=_C510 ,C439_=_C516 ,C439_=_C815 ,\nC439_=_C1100 ,C439_=_C1261 ,C439_=_C1312 ,C439_=_C1317 ,C444_=_C510 ,C444_=_C516 ,\nC444_=_C815 ,C444_=_C1100 ,C444_=_C1261 ,C444_=_C1312 ,C444_=_C1317 ,C453_=_C454 ,\nC453_=_C455 ,C453_=_C456 ,C453_=_C457 ,C453_=_C458 ,C453_=_C459 ,C453_=_C460 ,\nC453_=_C461 ,C453_=_C462 ,C453_=_C1359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8_=_C580 ,C458_=_C1361 ,\nC459_=_C460 ,C459_=_C461 ,C460_=_C461 ,C461_=_C465 ,C461_=_C575 ,C462_=_C463 ,\nC462_=_C464 ,C462_=_C465 ,C462_=_C466 ,C462_=_C467 ,C462_=_C1359 ,C463_=_C464 ,\nC463_=_C465 ,C463_=_C466 ,C463_=_C467 ,C464_=_C465 ,C464_=_C466 ,C464_=_C467 ,\nC464_=_C573 ,C465_=_C466 ,C465_=_C467 ,C466_=_C467 ,C467_=_C586 ,C488_=_C525 ,\nC488_=_C763 ,C488_=_C1207 ,C488_=_C1271 ,C488_=_C1302 ,C498_=_C1045 ,C498_=_C1358 ,\nC498_=_C1359 ,C498_=_C1360 ,C498_=_C1361 ,C510_=_C516 ,C510_=_C815 ,C510_=_C1100 ,\nC510_=_C1261 ,C510_=_C1312 ,C510_=_C1317 ,C516_=_C815 ,C516_=_C1100 ,C516_=_C1261 ,\nC516_=_C1312 ,C516_=_C1317 ,C525_=_C763 ,C525_=_C1207 ,C525_=_C1271 ,C525_=_C1302 ,\nC533_=_C572 ,C533_=_C581 ,C533_=_C582 ,C533_=_C583 ,C533_=_C584 ,C533_=_C585 ,\nC533_=_C586 ,C533_=_C588 ,C572_=_C573 ,C572_=_C574 ,C572_=_C575 ,C572_=_C576 ,\nC572_=_C577 ,C572_=_C578 ,C572_=_C579 ,C572_=_C580 ,C573_=_C574 ,C573_=_C575 ,\nC573_=_C576 ,C573_=_C577 ,C573_=_C578 ,C573_=_C579 ,C573_=_C580 ,C574_=_C575 ,\nC574_=_C576 ,C574_=_C577 ,C574_=_C578 ,C574_=_C579 ,C574_=_C580 ,C574_=_C1361 ,\nC575_=_C576 ,C575_=_C577 ,C575_=_C578 ,C575_=_C579 ,C575_=_C580 ,C576_=_C577 ,\nC576_=_C578 ,C576_=_C579 ,C576_=_C580 ,C576_=_C584 ,C577_=_C578 ,C577_=_C579 ,\nC577_=_C580 ,C578_=_C579 ,C578_=_C580 ,C579_=_C580 ,C579_=_C584 ,C580_=_C1361 ,\nC581_=_C582 ,C581_=_C583 ,C581_=_C584 ,C581_=_C585 ,C581_=_C586 ,C581_=_C588 ,\nC582_=_C583 ,C582_=_C584 ,C582_=_C585 ,C582_=_C586 ,C582_=_C588 ,C583_=_C584 ,\nC583_=_C585 ,C583_=_C586 ,C583_=_C588 ,C583_=_C1100 ,C583_=_C1312 ,C584_=_C585 ,\nC584_=_C586 ,C584_=_C588 ,C585_=_C586 ,C585_=_C588 ,C585_=_C1045 ,C586_=_C588 ,\nC747_=_C1202 ,C747_=_C1309 ,C763_=_C1207 ,C763_=_C1271 ,C763_=_C1302 ,C815_=_C1100 ,\nC815_=_C1261 ,C815_=_C1312 ,C815_=_C1317 ,C1045_=_C1358 ,C1045_=_C1359 ,C1045_=_C1360 ,\nC1045_=_C1361 ,C1100_=_C1261 ,C1100_=_C1312 ,C1100_=_C1317 ,C1202_=_C1309 ,C1202_=_C1317 ,\nC1207_=_C1271 ,C1207_=_C1302 ,C1207_=_C1360 ,C1261_=_C1312 ,C1261_=_C1317 ,C1271_=_C1302 ,\nC1271_=_C1359 ,C1309_=_C1312 ,C1312_=_C1317 ,C1358_=_C1359 ,C1358_=_C1360 ,C1358_=_C1361 ,\nC1359_=_C1360 ,C1359_=_C1361 ,C1360_=_C1361 ,"];182[shape=box, label="id:182 level: 5\n96: C213 C217 C223 C226 C227 \nC228 C229 C230 C231 C232 C233 \nC234 C235 C236 C238 C239 C240 \nC241 C242 C302 C344 C345 C346 \nC347 C348 C350 C351 C352 C353 \nC354 C355 C356 C357 C358 C359 \nC403 C413 C425 C436 C470 C487 \nC489 C509 C530 C607 C612 C621 \nC661 C713 C754 C764 C775 C776 \nC777 C778 C779 C780 C781 C782 \nC783 C784 C785 C786 C793 C875 \nC895 C903 C940 C951 C985 C991 \nC992 C993 C994 C995 C1002 C1003 \nC1007 C1010 C1025 C1049 C1066 C1106 \nC1110 C1121 C1131 C1136 C1200 C1206 \nC1232 C1233 C1234 C1283 C1300 C1320 \nC1321 \n422: C213_=_C661( C213 C661 ) C213_=_C775( C213 C775 ) C213_=_C776( C213 C776 ) C213_=_C777( C213 C777 ) C213_=_C778( C213 C778 ) \nC213_=_C779( C213 C779 ) C213_=_C780( C213 C780 ) C213_=_C781( C213 C781 ) C217_=_C223( C217 C223 ) C217_=_C226( C217 C226 ) C217_=_C227( C217 C227 ) \nC217_=_C228( C217 C228 ) C217_=_C229( C217 C229 ) C217_=_C230( C217 C230 ) C217_=_C231( C217 C231 ) C217_=_C232( C217 C232 ) C217_=_C233( C217 C233 ) \nC223_=_C436( C223 C436 ) C223_=_C621( C223 C621 ) C223_=_C895( C223 C895 ) C223_=_C985( C223 C985 ) C223_=_C991( C223 C991 ) C223_=_C992( C223 C992 ) \nC223_=_C993( C223 C99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7_=_C607( C227 C607 ) C228_=_C229( C228 C229 ) C228_=_C230( C228 C230 ) C228_=_C231( C228 C231 ) \nC228_=_C232( C228 C232 ) C228_=_C233( C228 C233 ) C228_=_C403( C228 C403 ) C228_=_C413( C228 C413 ) C228_=_C530( C228 C530 ) C228_=_C612( C228 C612 ) \nC228_=_C782( C228 C782 ) C228_=_C783( C228 C783 ) C228_=_C784( C228 C784 ) C228_=_C785( C228 C785 ) C228_=_C786( C228 C786 ) C228_=_C951( C228 C951 ) \nC228_=_C1025( C228 C1025 ) C228_=_C1066( C228 C1066 ) C228_=_C1121( C228 C1121 ) C228_=_C1136( C228 C1136 ) C228_=_C1232( C228 C1232 ) C229_=_C230( C229 C230 ) \nC229_=_C231( C229 C231 ) C229_=_C232( C229 C232 ) C229_=_C233( C229 C233 ) C229_=_C754( C229 C754 ) C229_=_C1007( C229 C1007 ) C229_=_C1010( C229 C1010 ) \nC229_=_C1110( C229 C1110 ) C229_=_C1200( C229 C1200 ) C229_=_C1233( C229 C1233 ) C229_=_C1234( C229 C1234 ) C230_=_C231( C230 C231 ) C230_=_C232( C230 C232 ) \nC230_=_C233( C230 C233 ) C231_=_C232( C231 C232 ) C231_=_C233( C231 C233 ) C231_=_C785( C231 C785 ) C232_=_C233( C232 C233 ) C233_=_C358( C233 C358 ) \nC233_=_C784( C233 C784 ) C233_=_C940( C233 C940 ) C234_=_C235( C234 C235 ) C234_=_C236( C234 C236 ) C234_=_C238( C234 C238 ) C234_=_C239( C234 C239 ) \nC234_=_C240( C234 C240 ) C234_=_C241( C234 C241 ) C234_=_C242( C234 C242 ) C234_=_C302( C234 C302 ) C234_=_C344( C234 C344 ) C234_=_C345( C234 C345 ) \nC234_=_C346( C234 C346 ) C234_=_C347( C234 C347 ) C234_=_C348( C234 C348 ) C234_=_C350( C234 C350 ) C235_=_C236( C235 C236 ) C235_=_C238( C235 C238 ) \nC235_=_C239( C235 C239 ) C235_=_C240( C235 C240 ) C235_=_C241( C235 C241 ) C235_=_C242( C235 C242 ) C235_=_C778( C235 C778 ) C236_=_C238( C236 C238 ) \nC236_=_C239( C236 C239 ) C236_=_C240( C236 C240 ) C236_=_C241( C236 C241 ) C236_=_C242( C236 C242 ) C236_=_C425( C236 C425 ) C238_=_C239( C238 C239 ) \nC238_=_C240( C238 C240 ) C238_=_C241( C238 C241 ) C238_=_C242( C238 C242 ) C239_=_C240( C239 C240 ) C239_=_C241( C239 C241 ) C239_=_C242( C239 C242 ) \nC239_=_C1066( C239 C1066 ) C240_=_C241( C240 C241 ) C240_=_C242( C240 C242 ) C241_=_C242( C241 C242 ) C241_=_C346( C241 C346 ) C241_=_C621( C241 C621 ) \nC302_=_C344( C302 C344 ) C302_=_C345( C302 C345 ) C302_=_C346( C302 C346 ) C302_=_C347( C302 C347 ) C302_=_C348( C302 C348 ) C302_=_C350( C302 C350 ) \nC344_=_C345( C344 C345 ) C344_=_C346( C344 C346 ) C344_=_C347( C344 C347 ) C344_=_C348( C344 C348 ) C344_=_C350( C344 C350 ) C345_=_C346( C345 C346 ) \nC345_=_C347( C345 C347 ) C345_=_C348( C345 C348 ) C345_=_C350( C345 C350 ) C345_=_C1136( C345 C1136 ) C346_=_C347( C346 C347 ) C346_=_C348( C346 C348 ) \nC346_=_C350( C346 C350 ) C346_=_C985( C346 C985 ) C347_=_C348( C347 C348 ) C347_=_C350( C347 C350 ) C347_=_C1002( C347 C1002 ) C347_=_C1003( C347 C1003 ) \nC348_=_C350( C348 C350 ) C348_=_C1025( C348 C1025 ) C351_=_C352( C351 C352 ) C351_=_C353( C351 C353 ) C351_=_C354( C351 C354 ) C351_=_C355( C351 C355 ) \nC351_=_C356( C351 C356 ) C351_=_C357( C351 C357 ) C351_=_C358( C351 C358 ) C351_=_C359( C351 C359 ) C351_=_C621( C351 C621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3_=_C1007( C353 C1007 ) C354_=_C355( C354 C355 ) C354_=_C356( C354 C356 ) C354_=_C357( C354 C357 ) C354_=_C358( C354 C358 ) C354_=_C359( C354 C359 ) \nC354_=_C489( C354 C489 ) C354_=_C612( C354 C612 ) C354_=_C1007( C354 C1007 ) C355_=_C356( C355 C356</w:t>
      </w:r>
    </w:p>
    <w:p>
      <w:pPr>
        <w:pStyle w:val="PreformattedText"/>
        <w:bidi w:val="0"/>
        <w:spacing w:before="0" w:after="0"/>
        <w:jc w:val="left"/>
        <w:rPr/>
      </w:pPr>
      <w:r>
        <w:rPr/>
        <w:t xml:space="preserve"> </w:t>
      </w:r>
      <w:r>
        <w:rPr/>
        <w:t>) C355_=_C357( C355 C357 ) C355_=_C358( C355 C358 ) \nC355_=_C359( C355 C359 ) C356_=_C357( C356 C357 ) C356_=_C358( C356 C358 ) C356_=_C359( C356 C359 ) C357_=_C358( C357 C358 ) C357_=_C359( C357 C359 ) \nC357_=_C489( C357 C489 ) C357_=_C1002( C357 C1002 ) C357_=_C1106( C357 C1106 ) C357_=_C1131( C357 C1131 ) C357_=_C1233( C357 C1233 ) C357_=_C1283( C357 C1283 ) \nC357_=_C1300( C357 C1300 ) C357_=_C1320( C357 C1320 ) C358_=_C359( C358 C359 ) C358_=_C940( C358 C940 ) C359_=_C764( C359 C764 ) C359_=_C1283( C359 C1283 ) \nC403_=_C530( C403 C530 ) C403_=_C951( C403 C951 ) C403_=_C1025( C403 C1025 ) C403_=_C1066( C403 C1066 ) C403_=_C1121( C403 C1121 ) C403_=_C1136( C403 C1136 ) \nC403_=_C1232( C403 C1232 ) C413_=_C612( C413 C612 ) C413_=_C782( C413 C782 ) C413_=_C783( C413 C783 ) C413_=_C784( C413 C784 ) C413_=_C785( C413 C785 ) \nC413_=_C786( C413 C786 ) C425_=_C470( C425 C470 ) C425_=_C713( C425 C713 ) C425_=_C903( C425 C903 ) C425_=_C951( C425 C951 ) C425_=_C1003( C425 C1003 ) \nC425_=_C1049( C425 C1049 ) C425_=_C1206( C425 C1206 ) C425_=_C1321( C425 C1321 ) C436_=_C621( C436 C621 ) C436_=_C895( C436 C895 ) C436_=_C985( C436 C985 ) \nC436_=_C991( C436 C991 ) C436_=_C992( C436 C992 ) C436_=_C993( C436 C993 ) C470_=_C713( C470 C713 ) C470_=_C903( C470 C903 ) C470_=_C1003( C470 C1003 ) \nC470_=_C1049( C470 C1049 ) C470_=_C1206( C470 C1206 ) C470_=_C1321( C470 C1321 ) C487_=_C489( C487 C489 ) C487_=_C509( C487 C509 ) C487_=_C607( C487 C607 ) \nC487_=_C764( C487 C764 ) C487_=_C777( C487 C777 ) C487_=_C793( C487 C793 ) C487_=_C875( C487 C875 ) C487_=_C940( C487 C940 ) C487_=_C994( C487 C994 ) \nC487_=_C995( C487 C995 ) C487_=_C1010( C487 C1010 ) C489_=_C612( C489 C612 ) C489_=_C1002( C489 C1002 ) C489_=_C1106( C489 C1106 ) C489_=_C1131( C489 C1131 ) \nC489_=_C1233( C489 C1233 ) C489_=_C1283( C489 C1283 ) C489_=_C1300( C489 C1300 ) C489_=_C1320( C489 C1320 ) C509_=_C607( C509 C607 ) C509_=_C764( C509 C764 ) \nC509_=_C793( C509 C793 ) C509_=_C875( C509 C875 ) C509_=_C940( C509 C940 ) C509_=_C994( C509 C994 ) C509_=_C995( C509 C995 ) C530_=_C951( C530 C951 ) \nC530_=_C1025( C530 C1025 ) C530_=_C1066( C530 C1066 ) C530_=_C1121( C530 C1121 ) C530_=_C1136( C530 C1136 ) C530_=_C1232( C530 C1232 ) C607_=_C764( C607 C764 ) \nC607_=_C793( C607 C793 ) C607_=_C875( C607 C875 ) C607_=_C940( C607 C940 ) C607_=_C994( C607 C994 ) C607_=_C995( C607 C995 ) C612_=_C782( C612 C782 ) \nC612_=_C783( C612 C783 ) C612_=_C784( C612 C784 ) C612_=_C785( C612 C785 ) C612_=_C786( C612 C786 ) C621_=_C895( C621 C895 ) C621_=_C985( C621 C985 ) \nC621_=_C991( C621 C991 ) C621_=_C992( C621 C992 ) C621_=_C993( C621 C993 ) C661_=_C775( C661 C775 ) C661_=_C776( C661 C776 ) C661_=_C777( C661 C777 ) \nC661_=_C778( C661 C778 ) C661_=_C779( C661 C779 ) C661_=_C780( C661 C780 ) C661_=_C781( C661 C781 ) C713_=_C903( C713 C903 ) C713_=_C1003( C713 C1003 ) \nC713_=_C1049( C713 C1049 ) C713_=_C1206( C713 C1206 ) C713_=_C1321( C713 C1321 ) C754_=_C1007( C754 C1007 ) C754_=_C1010( C754 C1010 ) C754_=_C1110( C754 C1110 ) \nC754_=_C1200( C754 C1200 ) C754_=_C1233( C754 C1233 ) C754_=_C1234( C754 C1234 ) C764_=_C793( C764 C793 ) C764_=_C875( C764 C875 ) C764_=_C940( C764 C940 ) \nC764_=_C994( C764 C994 ) C764_=_C995( C764 C995 ) C775_=_C776( C775 C776 ) C775_=_C777( C775 C777 ) C775_=_C778( C775 C778 ) C775_=_C779( C775 C779 ) \nC775_=_C780( C775 C780 ) C775_=_C781( C775 C781 ) C776_=_C777( C776 C777 ) C776_=_C778( C776 C778 ) C776_=_C779( C776 C779 ) C776_=_C780( C776 C780 ) \nC776_=_C781( C776 C781 ) C776_=_C875( C776 C875 ) C777_=_C778( C777 C778 ) C777_=_C779( C777 C779 ) C777_=_C780( C777 C780 ) C777_=_C781( C777 C781 ) \nC777_=_C994( C777 C994 ) C777_=_C1010( C777 C1010 ) C778_=_C779( C778 C779 ) C778_=_C780( C778 C780 ) C778_=_C781( C778 C781 ) C779_=_C780( C779 C780 ) \nC779_=_C781( C779 C781 ) C780_=_C781( C780 C781 ) C782_=_C783( C782 C783 ) C782_=_C784( C782 C784 ) C782_=_C785( C782 C785 ) C782_=_C786( C782 C786 ) \nC783_=_C784( C783 C784 ) C783_=_C785( C783 C785 ) C783_=_C786( C783 C786 ) C784_=_C785( C784 C785 ) C784_=_C786( C784 C786 ) C785_=_C786( C785 C786 ) \nC786_=_C895( C786 C895 ) C793_=_C875( C793 C875 ) C793_=_C940( C793 C940 ) C793_=_C994( C793 C994 ) C793_=_C995( C793 C995 ) C875_=_C940( C875 C940 ) \nC875_=_C994( C875 C994 ) C875_=_C995( C875 C995 ) C895_=_C985( C895 C985 ) C895_=_C991( C895 C991 ) C895_=_C992( C895 C992 ) C895_=_C993( C895 C993 ) \nC903_=_C1003( C903 C1003 ) C903_=_C1049( C903 C1049 ) C903_=_C1206( C903 C1206 ) C903_=_C1321( C903 C1321 ) C940_=_C994( C940 C994 ) C940_=_C995( C940 C995 ) \nC951_=_C1025( C951 C1025 ) C951_=_C1066( C951 C1066 ) C951_=_C1121( C951 C1121 ) C951_=_C1136( C951 C1136 ) C951_=_C1232( C951 C1232 ) C985_=_C991( C985 C991 ) \nC985_=_C992( C985 C992 ) C985_=_C993( C985 C993 ) C991_=_C992( C991 C992 ) C991_=_C993( C991 C993 ) C992_=_C993( C992 C993 ) C994_=_C995( C994 C995 ) \nC994_=_C1003( C994 C1003 ) C994_=_C1010( C994 C1010 ) C1002_=_C1003( C1002 C1003 ) C1002_=_C1106( C1002 C1106 ) C1002_=_C1131( C1002 C1131 ) C1002_=_C1233( C1002 C1233 ) \nC1002_=_C1283( C1002 C1283 ) C1002_=_C1300( C1002 C1300 ) C1002_=_C1320( C1002 C1320 ) C1003_=_C1049( C1003 C1049 ) C1003_=_C1206( C1003 C1206 ) C1003_=_C1321( C1003 C1321 ) \nC1007_=_C1010( C1007 C1010 ) C1007_=_C1110( C1007 C1110 ) C1007_=_C1200( C1007 C1200 ) C1007_=_C1233( C1007 C1233 ) C1007_=_C1234( C1007 C1234 ) C1010_=_C1110( C1010 C1110 ) \nC1010_=_C1200( C1010 C1200 ) C1010_=_C1233( C1010 C1233 ) C1010_=_C1234( C1010 C1234 ) C1025_=_C1066( C1025 C1066 ) C1025_=_C1121( C1025 C1121 ) C1025_=_C1136( C1025 C1136 ) \nC1025_=_C1232( C1025 C1232 ) C1049_=_C1206( C1049 C1206 ) C1049_=_C1321( C1049 C1321 ) C1066_=_C1106( C1066 C1106 ) C1066_=_C1121( C1066 C1121 ) C1066_=_C1136( C1066 C1136 ) \nC1066_=_C1232( C1066 C1232 ) C1106_=_C1131( C1106 C1131 ) C1106_=_C1233( C1106 C1233 ) C1106_=_C1283( C1106 C1283 ) C1106_=_C1300( C1106 C1300 ) C1106_=_C1320( C1106 C1320 ) \nC1110_=_C1200( C1110 C1200 ) C1110_=_C1233( C1110 C1233 ) C1110_=_C1234( C1110 C1234 ) C1121_=_C1136( C1121 C1136 ) C1121_=_C1232( C1121 C1232 ) C1131_=_C1136( C1131 C1136 ) \nC1131_=_C1233( C1131 C1233 ) C1131_=_C1283( C1131 C1283 ) C1131_=_C1300( C1131 C1300 ) C1131_=_C1320( C1131 C1320 ) C1136_=_C1232( C1136 C1232 ) C1200_=_C1233( C1200 C1233 ) \nC1200_=_C1234( C1200 C1234 ) C1206_=_C1321( C1206 C1321 ) C1233_=_C1234( C1233 C1234 ) C1233_=_C1283( C1233 C1283 ) C1233_=_C1300( C1233 C1300 ) C1233_=_C1320( C1233 C1320 ) \nC1283_=_C1300( C1283 C1300 ) C1283_=_C1320( C1283 C1320 ) C1300_=_C1320( C1300 C1320 ) "];153-&gt;182[label="95: C213 C217 C223 C226 C227 \nC229 C230 C231 C232 C233 C234 \nC235 C236 C238 C239 C240 C241 \nC242 C302 C344 C345 C346 C347 \nC348 C350 C351 C352 C353 C354 \nC355 C356 C357 C358 C359 C403 \nC413 C425 C436 C470 C487 C489 \nC509 C530 C607 C612 C621 C661 \nC713 C754 C764 C775 C776 C777 \nC778 C779 C780 C781 C782 C783 \nC784 C785 C786 C793 C875 C895 \nC903 C940 C951 C985 C991 C992 \nC993 C994 C995 C1002 C1003 C1007 \nC1010 C1025 C1049 C1066 C1106 C1110 \nC1121 C1131 C1136 C1200 C1206 C1232 \nC1233 C1234 C1283 C1300 C1320 C1321 \n399: C213_=_C661 ,C213_=_C775 ,C213_=_C776 ,C213_=_C777 ,C213_=_C778 ,\nC213_=_C779 ,C213_=_C780 ,C213_=_C781 ,C217_=_C223 ,C217_=_C226 ,C217_=_C227 ,\nC217_=_C229 ,C217_=_C230 ,C217_=_C231 ,C217_=_C232 ,C217_=_C233 ,C223_=_C436 ,\nC223_=_C621 ,C223_=_C895 ,C223_=_C985 ,C223_=_C991 ,C223_=_C992 ,C223_=_C993 ,\nC226_=_C227 ,C226_=_C229 ,C226_=_C230 ,C226_=_C231 ,C226_=_C232 ,C226_=_C233 ,\nC227_=_C229 ,C227_=_C230 ,C227_=_C231 ,C227_=_C232 ,C227_=_C233 ,C227_=_C607 ,\nC229_=_C230 ,C229_=_C231 ,C229_=_C232 ,C229_=_C233 ,C229_=_C754 ,C229_=_C1007 ,\nC229_=_C1010 ,C229_=_C1110 ,C229_=_C1200 ,C229_=_C1233 ,C229_=_C1234 ,C230_=_C231 ,\nC230_=_C232 ,C230_=_C233 ,C231_=_C232 ,C231_=_C233 ,C231_=_C785 ,C232_=_C233 ,\nC233_=_C358 ,C233_=_C784 ,C233_=_C940 ,C234_=_C235 ,C234_=_C236 ,C234_=_C238 ,\nC234_=_C239 ,C234_=_C240 ,C234_=_C241 ,C234_=_C242 ,C234_=_C302 ,C234_=_C344 ,\nC234_=_C345 ,C234_=_C346 ,C234_=_C347 ,C234_=_C348 ,C234_=_C350 ,C235_=_C236 ,\nC235_=_C238 ,C235_=_C239 ,C235_=_C240 ,C235_=_C241 ,C235_=_C242 ,C235_=_C778 ,\nC236_=_C238 ,C236_=_C239 ,C236_=_C240 ,C236_=_C241 ,C236_=_C242 ,C236_=_C425 ,\nC238_=_C239 ,C238_=_C240 ,C238_=_C241 ,C238_=_C242 ,C239_=_C240 ,C239_=_C241 ,\nC239_=_C242 ,C239_=_C1066 ,C240_=_C241 ,C240_=_C242 ,C241_=_C242 ,C241_=_C346 ,\nC241_=_C621 ,C302_=_C344 ,C302_=_C345 ,C302_=_C346 ,C302_=_C347 ,C302_=_C348 ,\nC302_=_C350 ,C344_=_C345 ,C344_=_C346 ,C344_=_C347 ,C344_=_C348 ,C344_=_C350 ,\nC345_=_C346 ,C345_=_C347 ,C345_=_C348 ,C345_=_C350 ,C345_=_C1136 ,C346_=_C347 ,\nC346_=_C348 ,C346_=_C350 ,C346_=_C985 ,C347_=_C348 ,C347_=_C350 ,C347_=_C1002 ,\nC347_=_C1003 ,C348_=_C350 ,C348_=_C1025 ,C351_=_C352 ,C351_=_C353 ,C351_=_C354 ,\nC351_=_C355 ,C351_=_C356 ,C351_=_C357 ,C351_=_C358 ,C351_=_C359 ,C351_=_C621 ,\nC352_=_C353 ,C352_=_C354 ,C352_=_C355 ,C352_=_C356 ,C352_=_C357 ,C352_=_C358 ,\nC352_=_C359 ,C353_=_C354 ,C353_=_C355 ,C353_=_C356 ,C353_=_C357 ,C353_=_C358 ,\nC353_=_C359 ,C353_=_C1007 ,C354_=_C355 ,C354_=_C356 ,C354_=_C357 ,C354_=_C358 ,\nC354_=_C359 ,C354_=_C489 ,C354_=_C612 ,C354_=_C1007 ,C355_=_C356 ,C355_=_C357 ,\nC355_=_C358 ,C355_=_C359 ,C356_=_C357 ,C356_=_C358 ,C356_=_C359 ,C357_=_C358 ,\nC357_=_C359 ,C357_=_C489 ,C357_=_C1002 ,C357_=_C1106 ,C357_=_C1131 ,C357_=_C1233 ,\nC357_=_C1283 ,C357_=_C1300 ,C357_=_C1320 ,C358_=_C359 ,C358_=_C940 ,C359_=_C764 ,\nC359_=_C1283 ,C403_=_C530 ,C403_=_C951 ,C403_=_C1025 ,C403_=_C1066 ,C403_=_C1121 ,\nC403_=_C1136 ,C403_=_C1232 ,C413_=_C612 ,C413_=_C782 ,C413_=_C783 ,C413_=_C784 ,\nC413_=_C785 ,C413_=_C786 ,C425_=_C470 ,C425_=_C713 ,C425_=_C903 ,C425_=_C951 ,\nC425_=_C1003 ,C425_=_C1049 ,C425_=_C1206 ,C425_=_C1321 ,C436_=_C621 ,C436_=_C895 ,\nC436_=_C985 ,C436_=_C991 ,C436_=_C992 ,C436_=_C993 ,C470_=_C713 ,C470_=_C903 ,\nC470_=_C1003 ,C470_=_C1049 ,C470_=_C1206 ,C470_=_C1321 ,C487_=_C489</w:t>
      </w:r>
    </w:p>
    <w:p>
      <w:pPr>
        <w:pStyle w:val="PreformattedText"/>
        <w:bidi w:val="0"/>
        <w:spacing w:before="0" w:after="0"/>
        <w:jc w:val="left"/>
        <w:rPr/>
      </w:pPr>
      <w:r>
        <w:rPr/>
        <w:t xml:space="preserve"> </w:t>
      </w:r>
      <w:r>
        <w:rPr/>
        <w:t>,C487_=_C509 ,\nC487_=_C607 ,C487_=_C764 ,C487_=_C777 ,C487_=_C793 ,C487_=_C875 ,C487_=_C940 ,\nC487_=_C994 ,C487_=_C995 ,C487_=_C1010 ,C489_=_C612 ,C489_=_C1002 ,C489_=_C1106 ,\nC489_=_C1131 ,C489_=_C1233 ,C489_=_C1283 ,C489_=_C1300 ,C489_=_C1320 ,C509_=_C607 ,\nC509_=_C764 ,C509_=_C793 ,C509_=_C875 ,C509_=_C940 ,C509_=_C994 ,C509_=_C995 ,\nC530_=_C951 ,C530_=_C1025 ,C530_=_C1066 ,C530_=_C1121 ,C530_=_C1136 ,C530_=_C1232 ,\nC607_=_C764 ,C607_=_C793 ,C607_=_C875 ,C607_=_C940 ,C607_=_C994 ,C607_=_C995 ,\nC612_=_C782 ,C612_=_C783 ,C612_=_C784 ,C612_=_C785 ,C612_=_C786 ,C621_=_C895 ,\nC621_=_C985 ,C621_=_C991 ,C621_=_C992 ,C621_=_C993 ,C661_=_C775 ,C661_=_C776 ,\nC661_=_C777 ,C661_=_C778 ,C661_=_C779 ,C661_=_C780 ,C661_=_C781 ,C713_=_C903 ,\nC713_=_C1003 ,C713_=_C1049 ,C713_=_C1206 ,C713_=_C1321 ,C754_=_C1007 ,C754_=_C1010 ,\nC754_=_C1110 ,C754_=_C1200 ,C754_=_C1233 ,C754_=_C1234 ,C764_=_C793 ,C764_=_C875 ,\nC764_=_C940 ,C764_=_C994 ,C764_=_C995 ,C775_=_C776 ,C775_=_C777 ,C775_=_C778 ,\nC775_=_C779 ,C775_=_C780 ,C775_=_C781 ,C776_=_C777 ,C776_=_C778 ,C776_=_C779 ,\nC776_=_C780 ,C776_=_C781 ,C776_=_C875 ,C777_=_C778 ,C777_=_C779 ,C777_=_C780 ,\nC777_=_C781 ,C777_=_C994 ,C777_=_C1010 ,C778_=_C779 ,C778_=_C780 ,C778_=_C781 ,\nC779_=_C780 ,C779_=_C781 ,C780_=_C781 ,C782_=_C783 ,C782_=_C784 ,C782_=_C785 ,\nC782_=_C786 ,C783_=_C784 ,C783_=_C785 ,C783_=_C786 ,C784_=_C785 ,C784_=_C786 ,\nC785_=_C786 ,C786_=_C895 ,C793_=_C875 ,C793_=_C940 ,C793_=_C994 ,C793_=_C995 ,\nC875_=_C940 ,C875_=_C994 ,C875_=_C995 ,C895_=_C985 ,C895_=_C991 ,C895_=_C992 ,\nC895_=_C993 ,C903_=_C1003 ,C903_=_C1049 ,C903_=_C1206 ,C903_=_C1321 ,C940_=_C994 ,\nC940_=_C995 ,C951_=_C1025 ,C951_=_C1066 ,C951_=_C1121 ,C951_=_C1136 ,C951_=_C1232 ,\nC985_=_C991 ,C985_=_C992 ,C985_=_C993 ,C991_=_C992 ,C991_=_C993 ,C992_=_C993 ,\nC994_=_C995 ,C994_=_C1003 ,C994_=_C1010 ,C1002_=_C1003 ,C1002_=_C1106 ,C1002_=_C1131 ,\nC1002_=_C1233 ,C1002_=_C1283 ,C1002_=_C1300 ,C1002_=_C1320 ,C1003_=_C1049 ,C1003_=_C1206 ,\nC1003_=_C1321 ,C1007_=_C1010 ,C1007_=_C1110 ,C1007_=_C1200 ,C1007_=_C1233 ,C1007_=_C1234 ,\nC1010_=_C1110 ,C1010_=_C1200 ,C1010_=_C1233 ,C1010_=_C1234 ,C1025_=_C1066 ,C1025_=_C1121 ,\nC1025_=_C1136 ,C1025_=_C1232 ,C1049_=_C1206 ,C1049_=_C1321 ,C1066_=_C1106 ,C1066_=_C1121 ,\nC1066_=_C1136 ,C1066_=_C1232 ,C1106_=_C1131 ,C1106_=_C1233 ,C1106_=_C1283 ,C1106_=_C1300 ,\nC1106_=_C1320 ,C1110_=_C1200 ,C1110_=_C1233 ,C1110_=_C1234 ,C1121_=_C1136 ,C1121_=_C1232 ,\nC1131_=_C1136 ,C1131_=_C1233 ,C1131_=_C1283 ,C1131_=_C1300 ,C1131_=_C1320 ,C1136_=_C1232 ,\nC1200_=_C1233 ,C1200_=_C1234 ,C1206_=_C1321 ,C1233_=_C1234 ,C1233_=_C1283 ,C1233_=_C1300 ,\nC1233_=_C1320 ,C1283_=_C1300 ,C1283_=_C1320 ,C1300_=_C1320 ,"];183[shape=box, label="id:183 level: 5\n112: C208 C209 C211 C212 C213 \nC214 C215 C216 C217 C218 C219 \nC220 C221 C222 C223 C224 C225 \nC229 C253 C259 C260 C261 C262 \nC263 C264 C265 C266 C267 C268 \nC270 C271 C272 C273 C274 C275 \nC346 C369 C397 C398 C425 C426 \nC453 C469 C479 C487 C488 C489 \nC490 C491 C492 C493 C494 C495 \nC496 C498 C499 C500 C537 C546 \nC547 C548 C549 C550 C551 C552 \nC553 C554 C555 C556 C557 C633 \nC643 C650 C748 C753 C760 C834 \nC841 C883 C893 C900 C909 C920 \nC936 C939 C951 C963 C985 C986 \nC987 C988 C989 C990 C1000 C1018 \nC1032 C1043 C1083 C1115 C1139 C1140 \nC1158 C1190 C1222 C1225 C1291 C1307 \nC1318 C1335 C1336 C1375 C1383 \n484: C208_=_C209( C208 C209 ) C208_=_C211( C208 C211 ) C208_=_C212( C208 C212 ) C208_=_C213( C208 C213 ) C208_=_C214( C208 C214 ) \nC208_=_C215( C208 C215 ) C208_=_C216( C208 C216 ) C209_=_C211( C209 C211 ) C209_=_C212( C209 C212 ) C209_=_C213( C209 C213 ) C209_=_C214( C209 C214 ) \nC209_=_C215( C209 C215 ) C209_=_C216( C209 C216 ) C211_=_C212( C211 C212 ) C211_=_C213( C211 C213 ) C211_=_C214( C211 C214 ) C211_=_C215( C211 C215 ) \nC211_=_C216( C211 C216 ) C211_=_C229( C211 C229 ) C211_=_C643( C211 C643 ) C211_=_C834( C211 C834 ) C211_=_C988( C211 C988 ) C211_=_C989( C211 C989 ) \nC211_=_C990( C211 C990 ) C212_=_C213( C212 C213 ) C212_=_C214( C212 C214 ) C212_=_C215( C212 C215 ) C212_=_C216( C212 C216 ) C213_=_C214( C213 C214 ) \nC213_=_C215( C213 C215 ) C213_=_C216( C213 C216 ) C213_=_C549( C213 C549 ) C214_=_C215( C214 C215 ) C214_=_C216( C214 C216 ) C215_=_C216( C215 C216 ) \nC215_=_C1083( C215 C1083 ) C215_=_C1158( C215 C1158 ) C216_=_C272( C216 C272 ) C216_=_C1307( C216 C1307 ) C217_=_C218( C217 C218 ) C217_=_C219( C217 C219 ) \nC217_=_C220( C217 C220 ) C217_=_C221( C217 C221 ) C217_=_C222( C217 C222 ) C217_=_C223( C217 C223 ) C217_=_C224( C217 C224 ) C217_=_C225( C217 C225 ) \nC217_=_C229( C217 C229 ) C217_=_C261( C217 C261 ) C217_=_C453( C217 C453 ) C217_=_C546( C217 C546 ) C217_=_C547( C217 C547 ) C217_=_C548( C217 C548 ) \nC217_=_C549( C217 C549 ) C217_=_C550( C217 C550 ) C218_=_C219( C218 C219 ) C218_=_C220( C218 C220 ) C218_=_C221( C218 C221 ) C218_=_C222( C218 C222 ) \nC218_=_C223( C218 C223 ) C218_=_C224( C218 C224 ) C218_=_C225( C218 C225 ) C218_=_C263( C218 C263 ) C218_=_C491( C218 C491 ) C219_=_C220( C219 C220 ) \nC219_=_C221( C219 C221 ) C219_=_C222( C219 C222 ) C219_=_C223( C219 C223 ) C219_=_C224( C219 C224 ) C219_=_C225( C219 C225 ) C220_=_C221( C220 C221 ) \nC220_=_C222( C220 C222 ) C220_=_C223( C220 C223 ) C220_=_C224( C220 C224 ) C220_=_C225( C220 C225 ) C220_=_C650( C220 C650 ) C221_=_C222( C221 C222 ) \nC221_=_C223( C221 C223 ) C221_=_C224( C221 C224 ) C221_=_C225( C221 C225 ) C221_=_C493( C221 C493 ) C222_=_C223( C222 C223 ) C222_=_C224( C222 C224 ) \nC222_=_C225( C222 C225 ) C222_=_C264( C222 C264 ) C222_=_C270( C222 C270 ) C223_=_C224( C223 C224 ) C223_=_C225( C223 C225 ) C223_=_C985( C223 C985 ) \nC224_=_C225( C224 C225 ) C224_=_C1043( C224 C1043 ) C229_=_C643( C229 C643 ) C229_=_C834( C229 C834 ) C229_=_C988( C229 C988 ) C229_=_C989( C229 C989 ) \nC229_=_C990( C229 C990 ) C253_=_C650( C253 C650 ) C253_=_C900( C253 C900 ) C253_=_C963( C253 C963 ) C253_=_C1000( C253 C1000 ) C253_=_C1083( C253 C1083 ) \nC253_=_C1307( C253 C1307 ) C253_=_C1318( C253 C1318 ) C253_=_C1335( C253 C1335 ) C259_=_C260( C259 C260 ) C259_=_C261( C259 C261 ) C259_=_C262( C259 C262 ) \nC259_=_C263( C259 C263 ) C259_=_C264( C259 C264 ) C259_=_C265( C259 C265 ) C259_=_C266( C259 C266 ) C259_=_C426( C259 C426 ) C260_=_C261( C260 C261 ) \nC260_=_C262( C260 C262 ) C260_=_C263( C260 C263 ) C260_=_C264( C260 C264 ) C260_=_C265( C260 C265 ) C260_=_C266( C260 C266 ) C260_=_C643( C260 C643 ) \nC261_=_C262( C261 C262 ) C261_=_C263( C261 C263 ) C261_=_C264( C261 C264 ) C261_=_C265( C261 C265 ) C261_=_C266( C261 C266 ) C261_=_C426( C261 C426 ) \nC261_=_C453( C261 C453 ) C261_=_C537( C261 C537 ) C261_=_C546( C261 C546 ) C261_=_C547( C261 C547 ) C261_=_C548( C261 C548 ) C261_=_C549( C261 C549 ) \nC261_=_C550( C261 C550 ) C262_=_C263( C262 C263 ) C262_=_C264( C262 C264 ) C262_=_C265( C262 C265 ) C262_=_C266( C262 C266 ) C262_=_C633( C262 C633 ) \nC263_=_C264( C263 C264 ) C263_=_C265( C263 C265 ) C263_=_C266( C263 C266 ) C263_=_C491( C263 C491 ) C264_=_C265( C264 C265 ) C264_=_C266( C264 C266 ) \nC265_=_C266( C265 C266 ) C265_=_C1222( C265 C1222 ) C266_=_C275( C266 C275 ) C266_=_C554( C266 C554 ) C266_=_C1307( C266 C1307 ) C267_=_C268( C267 C268 ) \nC267_=_C270( C267 C270 ) C267_=_C271( C267 C271 ) C267_=_C272( C267 C272 ) C267_=_C273( C267 C273 ) C267_=_C274( C267 C274 ) C267_=_C275( C267 C275 ) \nC268_=_C270( C268 C270 ) C268_=_C271( C268 C271 ) C268_=_C272( C268 C272 ) C268_=_C273( C268 C273 ) C268_=_C274( C268 C274 ) C268_=_C275( C268 C275 ) \nC268_=_C398( C268 C398 ) C268_=_C494( C268 C494 ) C268_=_C495( C268 C495 ) C268_=_C496( C268 C496 ) C268_=_C498( C268 C498 ) C268_=_C499( C268 C499 ) \nC268_=_C500( C268 C500 ) C268_=_C633( C268 C633 ) C268_=_C841( C268 C841 ) C268_=_C1018( C268 C1018 ) C268_=_C1043( C268 C1043 ) C268_=_C1115( C268 C1115 ) \nC268_=_C1158( C268 C1158 ) C268_=_C1225( C268 C1225 ) C268_=_C1383( C268 C1383 ) C270_=_C271( C270 C271 ) C270_=_C272( C270 C272 ) C270_=_C273( C270 C273 ) \nC270_=_C274( C270 C274 ) C270_=_C275( C270 C275 ) C271_=_C272( C271 C272 ) C271_=_C273( C271 C273 ) C271_=_C274( C271 C274 ) C271_=_C275( C271 C275 ) \nC271_=_C939( C271 C939 ) C272_=_C273( C272 C273 ) C272_=_C274( C272 C274 ) C272_=_C275( C272 C275 ) C272_=_C1307( C272 C1307 ) C273_=_C274( C273 C274 ) \nC273_=_C275( C273 C275 ) C273_=_C990( C273 C990 ) C273_=_C1225( C273 C1225 ) C274_=_C275( C274 C275 ) C275_=_C554( C275 C554 ) C275_=_C1307( C275 C1307 ) \nC346_=_C537( C346 C537 ) C346_=_C748( C346 C748 ) C346_=_C883( C346 C883 ) C346_=_C936( C346 C936 ) C346_=_C939( C346 C939 ) C346_=_C985( C346 C985 ) \nC346_=_C986( C346 C986 ) C346_=_C987( C346 C987 ) C369_=_C397( C369 C397 ) C369_=_C469( C369 C469 ) C369_=_C487( C369 C487 ) C369_=_C488( C369 C488 ) \nC369_=_C489( C369 C489 ) C369_=_C490( C369 C490 ) C369_=_C491( C369 C491 ) C369_=_C492( C369 C492 ) C369_=_C493( C369 C493 ) C397_=_C398( C397 C398 ) \nC397_=_C487( C397 C487 ) C397_=_C488( C397 C488 ) C397_=_C489( C397 C489 ) C397_=_C490( C397 C490 ) C397_=_C491( C397 C491 ) C397_=_C492( C397 C492 ) \nC397_=_C493( C397 C493 ) C398_=_C494( C398 C494 ) C398_=_C495( C398 C495 ) C398_=_C496( C398 C496 ) C398_=_C498( C398 C498 ) C398_=_C499( C398 C499 ) \nC398_=_C500( C398 C500 ) C398_=_C1032( C398 C1032 ) C425_=_C426( C425 C426 ) C425_=_C753( C425 C753 ) C425_=_C909( C425 C909 ) C425_=_C951( C425 C951 ) \nC425_=_C1190( C425 C1190 ) C425_=_C1291( C425 C1291 ) C425_=_C1375( C425 C1375 ) C426_=_C537( C426 C537 ) C426_=_C753( C426 C753 ) C426_=_C909( C426 C909 ) \nC426_=_C951( C426 C951 ) C426_=_C1190( C426 C1190 ) C426_=_C1291( C426 C1291 ) C426_=_C1375( C426 C1375 ) C453_=_C546( C453 C546 ) C453_=_C547( C453 C547 ) \nC453_=_C548( C453 C548 ) C453_=_C549( C453 C549 ) C453_=_C550( C453 C550 ) C469_=_C479( C469 C479 ) C469_=_C551( C469 C551 ) C469_=_C552( C469 C552 ) \nC469_=_C553( C469 C553 ) C469_=_C554( C469 C554 ) C469_=_C555( C469 C555 ) C469_=_C556( C469 C556 ) C469_=_C557( C469 C557 )</w:t>
      </w:r>
    </w:p>
    <w:p>
      <w:pPr>
        <w:pStyle w:val="PreformattedText"/>
        <w:bidi w:val="0"/>
        <w:spacing w:before="0" w:after="0"/>
        <w:jc w:val="left"/>
        <w:rPr/>
      </w:pPr>
      <w:r>
        <w:rPr/>
        <w:t xml:space="preserve"> </w:t>
      </w:r>
      <w:r>
        <w:rPr/>
        <w:t>C479_=_C551( C479 C551 ) \nC479_=_C552( C479 C552 ) C479_=_C553( C479 C553 ) C479_=_C554( C479 C554 ) C479_=_C555( C479 C555 ) C479_=_C556( C479 C556 ) C479_=_C557( C479 C557 ) \nC487_=_C488( C487 C488 ) C487_=_C489( C487 C489 ) C487_=_C490( C487 C490 ) C487_=_C491( C487 C491 ) C487_=_C492( C487 C492 ) C487_=_C493( C487 C493 ) \nC487_=_C547( C487 C547 ) C488_=_C489( C488 C489 ) C488_=_C490( C488 C490 ) C488_=_C491( C488 C491 ) C488_=_C492( C488 C492 ) C488_=_C493( C488 C493 ) \nC489_=_C490( C489 C490 ) C489_=_C491( C489 C491 ) C489_=_C492( C489 C492 ) C489_=_C493( C489 C493 ) C489_=_C1018( C489 C1018 ) C490_=_C491( C490 C491 ) \nC490_=_C492( C490 C492 ) C490_=_C493( C490 C493 ) C491_=_C492( C491 C492 ) C491_=_C493( C491 C493 ) C492_=_C493( C492 C493 ) C492_=_C498( C492 C498 ) \nC492_=_C1375( C492 C1375 ) C494_=_C495( C494 C495 ) C494_=_C496( C494 C496 ) C494_=_C498( C494 C498 ) C494_=_C499( C494 C499 ) C494_=_C500( C494 C500 ) \nC494_=_C551( C494 C551 ) C495_=_C496( C495 C496 ) C495_=_C498( C495 C498 ) C495_=_C499( C495 C499 ) C495_=_C500( C495 C500 ) C496_=_C498( C496 C498 ) \nC496_=_C499( C496 C499 ) C496_=_C500( C496 C500 ) C496_=_C546( C496 C546 ) C498_=_C499( C498 C499 ) C498_=_C500( C498 C500 ) C499_=_C500( C499 C500 ) \nC537_=_C748( C537 C748 ) C537_=_C883( C537 C883 ) C537_=_C936( C537 C936 ) C537_=_C939( C537 C939 ) C537_=_C985( C537 C985 ) C537_=_C986( C537 C986 ) \nC537_=_C987( C537 C987 ) C546_=_C547( C546 C547 ) C546_=_C548( C546 C548 ) C546_=_C549( C546 C549 ) C546_=_C550( C546 C550 ) C547_=_C548( C547 C548 ) \nC547_=_C549( C547 C549 ) C547_=_C550( C547 C550 ) C548_=_C549( C548 C549 ) C548_=_C550( C548 C550 ) C548_=_C554( C548 C554 ) C549_=_C550( C549 C550 ) \nC549_=_C988( C549 C988 ) C550_=_C1318( C550 C1318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4_=_C1307( C554 C1307 ) C555_=_C556( C555 C556 ) C555_=_C557( C555 C557 ) C555_=_C1291( C555 C1291 ) \nC556_=_C557( C556 C557 ) C557_=_C1335( C557 C1335 ) C633_=_C841( C633 C841 ) C633_=_C1018( C633 C1018 ) C633_=_C1043( C633 C1043 ) C633_=_C1083( C633 C1083 ) \nC633_=_C1115( C633 C1115 ) C633_=_C1158( C633 C1158 ) C633_=_C1225( C633 C1225 ) C633_=_C1383( C633 C1383 ) C643_=_C834( C643 C834 ) C643_=_C936( C643 C936 ) \nC643_=_C988( C643 C988 ) C643_=_C989( C643 C989 ) C643_=_C990( C643 C990 ) C650_=_C900( C650 C900 ) C650_=_C963( C650 C963 ) C650_=_C1000( C650 C1000 ) \nC650_=_C1083( C650 C1083 ) C650_=_C1307( C650 C1307 ) C650_=_C1318( C650 C1318 ) C650_=_C1335( C650 C1335 ) C748_=_C883( C748 C883 ) C748_=_C936( C748 C936 ) \nC748_=_C939( C748 C939 ) C748_=_C985( C748 C985 ) C748_=_C986( C748 C986 ) C748_=_C987( C748 C987 ) C753_=_C909( C753 C909 ) C753_=_C951( C753 C951 ) \nC753_=_C1190( C753 C1190 ) C753_=_C1291( C753 C1291 ) C753_=_C1375( C753 C1375 ) C760_=_C893( C760 C893 ) C760_=_C920( C760 C920 ) C760_=_C986( C760 C986 ) \nC760_=_C1032( C760 C1032 ) C760_=_C1139( C760 C1139 ) C760_=_C1140( C760 C1140 ) C760_=_C1222( C760 C1222 ) C760_=_C1336( C760 C1336 ) C834_=_C988( C834 C988 ) \nC834_=_C989( C834 C989 ) C834_=_C990( C834 C990 ) C841_=_C1018( C841 C1018 ) C841_=_C1043( C841 C1043 ) C841_=_C1115( C841 C1115 ) C841_=_C1158( C841 C1158 ) \nC841_=_C1225( C841 C1225 ) C841_=_C1383( C841 C1383 ) C883_=_C936( C883 C936 ) C883_=_C939( C883 C939 ) C883_=_C985( C883 C985 ) C883_=_C986( C883 C986 ) \nC883_=_C987( C883 C987 ) C893_=_C920( C893 C920 ) C893_=_C1032( C893 C1032 ) C893_=_C1139( C893 C1139 ) C893_=_C1140( C893 C1140 ) C893_=_C1222( C893 C1222 ) \nC893_=_C1336( C893 C1336 ) C900_=_C963( C900 C963 ) C900_=_C1000( C900 C1000 ) C900_=_C1083( C900 C1083 ) C900_=_C1307( C900 C1307 ) C900_=_C1318( C900 C1318 ) \nC900_=_C1335( C900 C1335 ) C909_=_C951( C909 C951 ) C909_=_C1140( C909 C1140 ) C909_=_C1190( C909 C1190 ) C909_=_C1291( C909 C1291 ) C909_=_C1375( C909 C1375 ) \nC920_=_C1032( C920 C1032 ) C920_=_C1139( C920 C1139 ) C920_=_C1140( C920 C1140 ) C920_=_C1222( C920 C1222 ) C920_=_C1336( C920 C1336 ) C936_=_C939( C936 C939 ) \nC936_=_C985( C936 C985 ) C936_=_C986( C936 C986 ) C936_=_C987( C936 C987 ) C939_=_C985( C939 C985 ) C939_=_C986( C939 C986 ) C939_=_C987( C939 C987 ) \nC951_=_C1190( C951 C1190 ) C951_=_C1291( C951 C1291 ) C951_=_C1375( C951 C1375 ) C963_=_C1000( C963 C1000 ) C963_=_C1083( C963 C1083 ) C963_=_C1307( C963 C1307 ) \nC963_=_C1318( C963 C1318 ) C963_=_C1335( C963 C1335 ) C985_=_C986( C985 C986 ) C985_=_C987( C985 C987 ) C986_=_C987( C986 C987 ) C988_=_C989( C988 C989 ) \nC988_=_C990( C988 C990 ) C989_=_C990( C989 C990 ) C1000_=_C1083( C1000 C1083 ) C1000_=_C1307( C1000 C1307 ) C1000_=_C1318( C1000 C1318 ) C1000_=_C1335( C1000 C1335 ) \nC1018_=_C1043( C1018 C1043 ) C1018_=_C1115( C1018 C1115 ) C1018_=_C1158( C1018 C1158 ) C1018_=_C1225( C1018 C1225 ) C1018_=_C1383( C1018 C1383 ) C1032_=_C1139( C1032 C1139 ) \nC1032_=_C1140( C1032 C1140 ) C1032_=_C1222( C1032 C1222 ) C1032_=_C1336( C1032 C1336 ) C1043_=_C1115( C1043 C1115 ) C1043_=_C1158( C1043 C1158 ) C1043_=_C1225( C1043 C1225 ) \nC1043_=_C1383( C1043 C1383 ) C1083_=_C1307( C1083 C1307 ) C1083_=_C1318( C1083 C1318 ) C1083_=_C1335( C1083 C1335 ) C1115_=_C1158( C1115 C1158 ) C1115_=_C1225( C1115 C1225 ) \nC1115_=_C1383( C1115 C1383 ) C1139_=_C1140( C1139 C1140 ) C1139_=_C1222( C1139 C1222 ) C1139_=_C1336( C1139 C1336 ) C1140_=_C1222( C1140 C1222 ) C1140_=_C1336( C1140 C1336 ) \nC1158_=_C1225( C1158 C1225 ) C1158_=_C1383( C1158 C1383 ) C1190_=_C1291( C1190 C1291 ) C1190_=_C1375( C1190 C1375 ) C1222_=_C1336( C1222 C1336 ) C1225_=_C1383( C1225 C1383 ) \nC1291_=_C1375( C1291 C1375 ) C1307_=_C1318( C1307 C1318 ) C1307_=_C1335( C1307 C1335 ) C1318_=_C1335( C1318 C1335 ) C1335_=_C1383( C1335 C1383 ) "];153-&gt;183[label="111: C208 C209 C211 C212 C213 \nC214 C215 C216 C217 C218 C219 \nC220 C221 C222 C223 C224 C225 \nC229 C253 C259 C260 C261 C262 \nC263 C264 C265 C266 C267 C270 \nC271 C272 C273 C274 C275 C346 \nC369 C397 C398 C425 C426 C453 \nC469 C479 C487 C488 C489 C490 \nC491 C492 C493 C494 C495 C496 \nC498 C499 C500 C537 C546 C547 \nC548 C549 C550 C551 C552 C553 \nC554 C555 C556 C557 C633 C643 \nC650 C748 C753 C760 C834 C841 \nC883 C893 C900 C909 C920 C936 \nC939 C951 C963 C985 C986 C987 \nC988 C989 C990 C1000 C1018 C1032 \nC1043 C1083 C1115 C1139 C1140 C1158 \nC1190 C1222 C1225 C1291 C1307 C1318 \nC1335 C1336 C1375 C1383 \n462: C208_=_C209 ,C208_=_C211 ,C208_=_C212 ,C208_=_C213 ,C208_=_C214 ,\nC208_=_C215 ,C208_=_C216 ,C209_=_C211 ,C209_=_C212 ,C209_=_C213 ,C209_=_C214 ,\nC209_=_C215 ,C209_=_C216 ,C211_=_C212 ,C211_=_C213 ,C211_=_C214 ,C211_=_C215 ,\nC211_=_C216 ,C211_=_C229 ,C211_=_C643 ,C211_=_C834 ,C211_=_C988 ,C211_=_C989 ,\nC211_=_C990 ,C212_=_C213 ,C212_=_C214 ,C212_=_C215 ,C212_=_C216 ,C213_=_C214 ,\nC213_=_C215 ,C213_=_C216 ,C213_=_C549 ,C214_=_C215 ,C214_=_C216 ,C215_=_C216 ,\nC215_=_C1083 ,C215_=_C1158 ,C216_=_C272 ,C216_=_C1307 ,C217_=_C218 ,C217_=_C219 ,\nC217_=_C220 ,C217_=_C221 ,C217_=_C222 ,C217_=_C223 ,C217_=_C224 ,C217_=_C225 ,\nC217_=_C229 ,C217_=_C261 ,C217_=_C453 ,C217_=_C546 ,C217_=_C547 ,C217_=_C548 ,\nC217_=_C549 ,C217_=_C550 ,C218_=_C219 ,C218_=_C220 ,C218_=_C221 ,C218_=_C222 ,\nC218_=_C223 ,C218_=_C224 ,C218_=_C225 ,C218_=_C263 ,C218_=_C491 ,C219_=_C220 ,\nC219_=_C221 ,C219_=_C222 ,C219_=_C223 ,C219_=_C224 ,C219_=_C225 ,C220_=_C221 ,\nC220_=_C222 ,C220_=_C223 ,C220_=_C224 ,C220_=_C225 ,C220_=_C650 ,C221_=_C222 ,\nC221_=_C223 ,C221_=_C224 ,C221_=_C225 ,C221_=_C493 ,C222_=_C223 ,C222_=_C224 ,\nC222_=_C225 ,C222_=_C264 ,C222_=_C270 ,C223_=_C224 ,C223_=_C225 ,C223_=_C985 ,\nC224_=_C225 ,C224_=_C1043 ,C229_=_C643 ,C229_=_C834 ,C229_=_C988 ,C229_=_C989 ,\nC229_=_C990 ,C253_=_C650 ,C253_=_C900 ,C253_=_C963 ,C253_=_C1000 ,C253_=_C1083 ,\nC253_=_C1307 ,C253_=_C1318 ,C253_=_C1335 ,C259_=_C260 ,C259_=_C261 ,C259_=_C262 ,\nC259_=_C263 ,C259_=_C264 ,C259_=_C265 ,C259_=_C266 ,C259_=_C426 ,C260_=_C261 ,\nC260_=_C262 ,C260_=_C263 ,C260_=_C264 ,C260_=_C265 ,C260_=_C266 ,C260_=_C643 ,\nC261_=_C262 ,C261_=_C263 ,C261_=_C264 ,C261_=_C265 ,C261_=_C266 ,C261_=_C426 ,\nC261_=_C453 ,C261_=_C537 ,C261_=_C546 ,C261_=_C547 ,C261_=_C548 ,C261_=_C549 ,\nC261_=_C550 ,C262_=_C263 ,C262_=_C264 ,C262_=_C265 ,C262_=_C266 ,C262_=_C633 ,\nC263_=_C264 ,C263_=_C265 ,C263_=_C266 ,C263_=_C491 ,C264_=_C265 ,C264_=_C266 ,\nC265_=_C266 ,C265_=_C1222 ,C266_=_C275 ,C266_=_C554 ,C266_=_C1307 ,C267_=_C270 ,\nC267_=_C271 ,C267_=_C272 ,C267_=_C273 ,C267_=_C274 ,C267_=_C275 ,C270_=_C271 ,\nC270_=_C272 ,C270_=_C273 ,C270_=_C274 ,C270_=_C275 ,C271_=_C272 ,C271_=_C273 ,\nC271_=_C274 ,C271_=_C275 ,C271_=_C939 ,C272_=_C273 ,C272_=_C274 ,C272_=_C275 ,\nC272_=_C1307 ,C273_=_C274 ,C273_=_C275 ,C273_=_C990 ,C273_=_C1225 ,C274_=_C275 ,\nC275_=_C554 ,C275_=_C1307 ,C346_=_C537 ,C346_=_C748 ,C346_=_C883 ,C346_=_C936 ,\nC346_=_C939 ,C346_=_C985 ,C346_=_C986 ,C346_=_C987 ,C369_=_C397 ,C369_=_C469 ,\nC369_=_C487 ,C369_=_C488 ,C369_=_C489 ,C369_=_C490 ,C369_=_C491 ,C369_=_C492 ,\nC369_=_C493 ,C397_=_C398 ,C397_=_C487 ,C397_=_C488 ,C397_=_C489 ,C397_=_C490 ,\nC397_=_C491 ,C397_=_C492 ,C397_=_C493 ,C398_=_C494 ,C398_=_C495 ,C398_=_C496 ,\nC398_=_C498 ,C398_=_C499 ,C398_=_C500 ,C398_=_C1032 ,C425_=_C426 ,C425_=_C753 ,\nC425_=_C909 ,C425_=_C951 ,C425_=_C1190 ,C425_=_C1291 ,C425_=_C1375 ,C426_=_C537 ,\nC426_=_C753 ,C426_=_C909 ,C426_=_C951 ,C426_=_C1190 ,C426_=_C1291 ,C426_=_C1375 ,\nC453_=_C546 ,C453_=_C547 ,C453_=_C548 ,C453_=_C549 ,C453_=_C550 ,C469_=_C479 ,\nC469_=_C551 ,C469_=_C552 ,C469_=_C553 ,C469_=_C554 ,C469_=_C555 ,C469_=_C556 ,\nC469_=_C557 ,C479_=_C551 ,C479_=_C552 ,C479_=_C553 ,C479_=_C554 ,C479_=_C555 ,\nC479_=_C556</w:t>
      </w:r>
    </w:p>
    <w:p>
      <w:pPr>
        <w:pStyle w:val="PreformattedText"/>
        <w:bidi w:val="0"/>
        <w:spacing w:before="0" w:after="0"/>
        <w:jc w:val="left"/>
        <w:rPr/>
      </w:pPr>
      <w:r>
        <w:rPr/>
        <w:t xml:space="preserve"> </w:t>
      </w:r>
      <w:r>
        <w:rPr/>
        <w:t>,C479_=_C557 ,C487_=_C488 ,C487_=_C489 ,C487_=_C490 ,C487_=_C491 ,\nC487_=_C492 ,C487_=_C493 ,C487_=_C547 ,C488_=_C489 ,C488_=_C490 ,C488_=_C491 ,\nC488_=_C492 ,C488_=_C493 ,C489_=_C490 ,C489_=_C491 ,C489_=_C492 ,C489_=_C493 ,\nC489_=_C1018 ,C490_=_C491 ,C490_=_C492 ,C490_=_C493 ,C491_=_C492 ,C491_=_C493 ,\nC492_=_C493 ,C492_=_C498 ,C492_=_C1375 ,C494_=_C495 ,C494_=_C496 ,C494_=_C498 ,\nC494_=_C499 ,C494_=_C500 ,C494_=_C551 ,C495_=_C496 ,C495_=_C498 ,C495_=_C499 ,\nC495_=_C500 ,C496_=_C498 ,C496_=_C499 ,C496_=_C500 ,C496_=_C546 ,C498_=_C499 ,\nC498_=_C500 ,C499_=_C500 ,C537_=_C748 ,C537_=_C883 ,C537_=_C936 ,C537_=_C939 ,\nC537_=_C985 ,C537_=_C986 ,C537_=_C987 ,C546_=_C547 ,C546_=_C548 ,C546_=_C549 ,\nC546_=_C550 ,C547_=_C548 ,C547_=_C549 ,C547_=_C550 ,C548_=_C549 ,C548_=_C550 ,\nC548_=_C554 ,C549_=_C550 ,C549_=_C988 ,C550_=_C1318 ,C551_=_C552 ,C551_=_C553 ,\nC551_=_C554 ,C551_=_C555 ,C551_=_C556 ,C551_=_C557 ,C552_=_C553 ,C552_=_C554 ,\nC552_=_C555 ,C552_=_C556 ,C552_=_C557 ,C553_=_C554 ,C553_=_C555 ,C553_=_C556 ,\nC553_=_C557 ,C554_=_C555 ,C554_=_C556 ,C554_=_C557 ,C554_=_C1307 ,C555_=_C556 ,\nC555_=_C557 ,C555_=_C1291 ,C556_=_C557 ,C557_=_C1335 ,C633_=_C841 ,C633_=_C1018 ,\nC633_=_C1043 ,C633_=_C1083 ,C633_=_C1115 ,C633_=_C1158 ,C633_=_C1225 ,C633_=_C1383 ,\nC643_=_C834 ,C643_=_C936 ,C643_=_C988 ,C643_=_C989 ,C643_=_C990 ,C650_=_C900 ,\nC650_=_C963 ,C650_=_C1000 ,C650_=_C1083 ,C650_=_C1307 ,C650_=_C1318 ,C650_=_C1335 ,\nC748_=_C883 ,C748_=_C936 ,C748_=_C939 ,C748_=_C985 ,C748_=_C986 ,C748_=_C987 ,\nC753_=_C909 ,C753_=_C951 ,C753_=_C1190 ,C753_=_C1291 ,C753_=_C1375 ,C760_=_C893 ,\nC760_=_C920 ,C760_=_C986 ,C760_=_C1032 ,C760_=_C1139 ,C760_=_C1140 ,C760_=_C1222 ,\nC760_=_C1336 ,C834_=_C988 ,C834_=_C989 ,C834_=_C990 ,C841_=_C1018 ,C841_=_C1043 ,\nC841_=_C1115 ,C841_=_C1158 ,C841_=_C1225 ,C841_=_C1383 ,C883_=_C936 ,C883_=_C939 ,\nC883_=_C985 ,C883_=_C986 ,C883_=_C987 ,C893_=_C920 ,C893_=_C1032 ,C893_=_C1139 ,\nC893_=_C1140 ,C893_=_C1222 ,C893_=_C1336 ,C900_=_C963 ,C900_=_C1000 ,C900_=_C1083 ,\nC900_=_C1307 ,C900_=_C1318 ,C900_=_C1335 ,C909_=_C951 ,C909_=_C1140 ,C909_=_C1190 ,\nC909_=_C1291 ,C909_=_C1375 ,C920_=_C1032 ,C920_=_C1139 ,C920_=_C1140 ,C920_=_C1222 ,\nC920_=_C1336 ,C936_=_C939 ,C936_=_C985 ,C936_=_C986 ,C936_=_C987 ,C939_=_C985 ,\nC939_=_C986 ,C939_=_C987 ,C951_=_C1190 ,C951_=_C1291 ,C951_=_C1375 ,C963_=_C1000 ,\nC963_=_C1083 ,C963_=_C1307 ,C963_=_C1318 ,C963_=_C1335 ,C985_=_C986 ,C985_=_C987 ,\nC986_=_C987 ,C988_=_C989 ,C988_=_C990 ,C989_=_C990 ,C1000_=_C1083 ,C1000_=_C1307 ,\nC1000_=_C1318 ,C1000_=_C1335 ,C1018_=_C1043 ,C1018_=_C1115 ,C1018_=_C1158 ,C1018_=_C1225 ,\nC1018_=_C1383 ,C1032_=_C1139 ,C1032_=_C1140 ,C1032_=_C1222 ,C1032_=_C1336 ,C1043_=_C1115 ,\nC1043_=_C1158 ,C1043_=_C1225 ,C1043_=_C1383 ,C1083_=_C1307 ,C1083_=_C1318 ,C1083_=_C1335 ,\nC1115_=_C1158 ,C1115_=_C1225 ,C1115_=_C1383 ,C1139_=_C1140 ,C1139_=_C1222 ,C1139_=_C1336 ,\nC1140_=_C1222 ,C1140_=_C1336 ,C1158_=_C1225 ,C1158_=_C1383 ,C1190_=_C1291 ,C1190_=_C1375 ,\nC1222_=_C1336 ,C1225_=_C1383 ,C1291_=_C1375 ,C1307_=_C1318 ,C1307_=_C1335 ,C1318_=_C1335 ,\nC1335_=_C1383 ,"];184[shape=box, label="id:184 level: 5\n51: C224 C255 C310 C341 C394 \nC424 C479 C510 C513 C520 C542 \nC547 C551 C695 C696 C732 C735 \nC736 C753 C766 C772 C777 C806 \nC835 C840 C844 C890 C953 C1022 \nC1033 C1035 C1038 C1047 C1130 C1131 \nC1132 C1133 C1134 C1180 C1181 C1204 \nC1205 C1206 C1207 C1208 C1209 C1221 \nC1242 C1295 C1350 C1378 \n230: C224_=_C424( C224 C424 ) C224_=_C840( C224 C840 ) C224_=_C1033( C224 C1033 ) C224_=_C1038( C224 C1038 ) C224_=_C1180( C224 C1180 ) \nC224_=_C1206( C224 C1206 ) C224_=_C1221( C224 C1221 ) C224_=_C1295( C224 C1295 ) C224_=_C1378( C224 C1378 ) C255_=_C341( C255 C341 ) C255_=_C695( C255 C695 ) \nC255_=_C753( C255 C753 ) C255_=_C772( C255 C772 ) C255_=_C806( C255 C806 ) C255_=_C1130( C255 C1130 ) C255_=_C1131( C255 C1131 ) C255_=_C1132( C255 C1132 ) \nC310_=_C510( C310 C510 ) C310_=_C735( C310 C735 ) C310_=_C736( C310 C736 ) C310_=_C1022( C310 C1022 ) C310_=_C1038( C310 C1038 ) C310_=_C1047( C310 C1047 ) \nC310_=_C1133( C310 C1133 ) C310_=_C1134( C310 C1134 ) C341_=_C695( C341 C695 ) C341_=_C753( C341 C753 ) C341_=_C772( C341 C772 ) C341_=_C806( C341 C806 ) \nC341_=_C1130( C341 C1130 ) C341_=_C1131( C341 C1131 ) C341_=_C1132( C341 C1132 ) C394_=_C479( C394 C479 ) C394_=_C551( C394 C551 ) C394_=_C732( C394 C732 ) \nC394_=_C777( C394 C777 ) C394_=_C806( C394 C806 ) C394_=_C953( C394 C953 ) C394_=_C1130( C394 C1130 ) C394_=_C1242( C394 C1242 ) C394_=_C1350( C394 C1350 ) \nC424_=_C840( C424 C840 ) C424_=_C1033( C424 C1033 ) C424_=_C1180( C424 C1180 ) C424_=_C1204( C424 C1204 ) C424_=_C1206( C424 C1206 ) C424_=_C1221( C424 C1221 ) \nC424_=_C1295( C424 C1295 ) C424_=_C1378( C424 C1378 ) C479_=_C551( C479 C551 ) C479_=_C732( C479 C732 ) C479_=_C777( C479 C777 ) C479_=_C953( C479 C953 ) \nC479_=_C1130( C479 C1130 ) C479_=_C1242( C479 C1242 ) C479_=_C1350( C479 C1350 ) C510_=_C513( C510 C513 ) C510_=_C735( C510 C735 ) C510_=_C736( C510 C736 ) \nC510_=_C1022( C510 C1022 ) C510_=_C1038( C510 C1038 ) C510_=_C1047( C510 C1047 ) C510_=_C1133( C510 C1133 ) C510_=_C1134( C510 C1134 ) C513_=_C520( C513 C520 ) \nC513_=_C696( C513 C696 ) C513_=_C766( C513 C766 ) C513_=_C1181( C513 C1181 ) C513_=_C1206( C513 C1206 ) C513_=_C1207( C513 C1207 ) C513_=_C1208( C513 C1208 ) \nC513_=_C1209( C513 C1209 ) C520_=_C696( C520 C696 ) C520_=_C732( C520 C732 ) C520_=_C766( C520 C766 ) C520_=_C1181( C520 C1181 ) C520_=_C1206( C520 C1206 ) \nC520_=_C1207( C520 C1207 ) C520_=_C1208( C520 C1208 ) C520_=_C1209( C520 C1209 ) C542_=_C547( C542 C547 ) C542_=_C835( C542 C835 ) C542_=_C844( C542 C844 ) \nC542_=_C890( C542 C890 ) C542_=_C1035( C542 C1035 ) C542_=_C1130( C542 C1130 ) C542_=_C1204( C542 C1204 ) C542_=_C1205( C542 C1205 ) C547_=_C777( C547 C777 ) \nC547_=_C835( C547 C835 ) C547_=_C844( C547 C844 ) C547_=_C890( C547 C890 ) C547_=_C1035( C547 C1035 ) C547_=_C1130( C547 C1130 ) C547_=_C1204( C547 C1204 ) \nC547_=_C1205( C547 C1205 ) C551_=_C732( C551 C732 ) C551_=_C777( C551 C777 ) C551_=_C953( C551 C953 ) C551_=_C1130( C551 C1130 ) C551_=_C1242( C551 C1242 ) \nC551_=_C1350( C551 C1350 ) C695_=_C696( C695 C696 ) C695_=_C753( C695 C753 ) C695_=_C772( C695 C772 ) C695_=_C806( C695 C806 ) C695_=_C1130( C695 C1130 ) \nC695_=_C1131( C695 C1131 ) C695_=_C1132( C695 C1132 ) C696_=_C766( C696 C766 ) C696_=_C1181( C696 C1181 ) C696_=_C1206( C696 C1206 ) C696_=_C1207( C696 C1207 ) \nC696_=_C1208( C696 C1208 ) C696_=_C1209( C696 C1209 ) C696_=_C1295( C696 C1295 ) C732_=_C777( C732 C777 ) C732_=_C953( C732 C953 ) C732_=_C1130( C732 C1130 ) \nC732_=_C1208( C732 C1208 ) C732_=_C1242( C732 C1242 ) C732_=_C1350( C732 C1350 ) C735_=_C736( C735 C736 ) C735_=_C1022( C735 C1022 ) C735_=_C1038( C735 C1038 ) \nC735_=_C1047( C735 C1047 ) C735_=_C1133( C735 C1133 ) C735_=_C1134( C735 C1134 ) C736_=_C1022( C736 C1022 ) C736_=_C1033( C736 C1033 ) C736_=_C1038( C736 C1038 ) \nC736_=_C1047( C736 C1047 ) C736_=_C1133( C736 C1133 ) C736_=_C1134( C736 C1134 ) C736_=_C1378( C736 C1378 ) C753_=_C772( C753 C772 ) C753_=_C806( C753 C806 ) \nC753_=_C1130( C753 C1130 ) C753_=_C1131( C753 C1131 ) C753_=_C1132( C753 C1132 ) C766_=_C1181( C766 C1181 ) C766_=_C1206( C766 C1206 ) C766_=_C1207( C766 C1207 ) \nC766_=_C1208( C766 C1208 ) C766_=_C1209( C766 C1209 ) C772_=_C806( C772 C806 ) C772_=_C1130( C772 C1130 ) C772_=_C1131( C772 C1131 ) C772_=_C1132( C772 C1132 ) \nC777_=_C953( C777 C953 ) C777_=_C1130( C777 C1130 ) C777_=_C1242( C777 C1242 ) C777_=_C1350( C777 C1350 ) C806_=_C1130( C806 C1130 ) C806_=_C1131( C806 C1131 ) \nC806_=_C1132( C806 C1132 ) C835_=_C840( C835 C840 ) C835_=_C844( C835 C844 ) C835_=_C890( C835 C890 ) C835_=_C1035( C835 C1035 ) C835_=_C1130( C835 C1130 ) \nC835_=_C1204( C835 C1204 ) C835_=_C1205( C835 C1205 ) C840_=_C1033( C840 C1033 ) C840_=_C1180( C840 C1180 ) C840_=_C1206( C840 C1206 ) C840_=_C1221( C840 C1221 ) \nC840_=_C1295( C840 C1295 ) C840_=_C1378( C840 C1378 ) C844_=_C890( C844 C890 ) C844_=_C1035( C844 C1035 ) C844_=_C1130( C844 C1130 ) C844_=_C1204( C844 C1204 ) \nC844_=_C1205( C844 C1205 ) C890_=_C1035( C890 C1035 ) C890_=_C1130( C890 C1130 ) C890_=_C1204( C890 C1204 ) C890_=_C1205( C890 C1205 ) C953_=_C1130( C953 C1130 ) \nC953_=_C1242( C953 C1242 ) C953_=_C1350( C953 C1350 ) C1022_=_C1038( C1022 C1038 ) C1022_=_C1047( C1022 C1047 ) C1022_=_C1133( C1022 C1133 ) C1022_=_C1134( C1022 C1134 ) \nC1033_=_C1180( C1033 C1180 ) C1033_=_C1206( C1033 C1206 ) C1033_=_C1221( C1033 C1221 ) C1033_=_C1295( C1033 C1295 ) C1033_=_C1378( C1033 C1378 ) C1035_=_C1130( C1035 C1130 ) \nC1035_=_C1204( C1035 C1204 ) C1035_=_C1205( C1035 C1205 ) C1038_=_C1047( C1038 C1047 ) C1038_=_C1133( C1038 C1133 ) C1038_=_C1134( C1038 C1134 ) C1047_=_C1133( C1047 C1133 ) \nC1047_=_C1134( C1047 C1134 ) C1130_=_C1131( C1130 C1131 ) C1130_=_C1132( C1130 C1132 ) C1130_=_C1204( C1130 C1204 ) C1130_=_C1205( C1130 C1205 ) C1130_=_C1242( C1130 C1242 ) \nC1130_=_C1350( C1130 C1350 ) C1131_=_C1132( C1131 C1132 ) C1132_=_C1205( C1132 C1205 ) C1133_=_C1134( C1133 C1134 ) C1180_=_C1206( C1180 C1206 ) C1180_=_C1221( C1180 C1221 ) \nC1180_=_C1295( C1180 C1295 ) C1180_=_C1378( C1180 C1378 ) C1181_=_C1206( C1181 C1206 ) C1181_=_C1207( C1181 C1207 ) C1181_=_C1208( C1181 C1208 ) C1181_=_C1209( C1181 C1209 ) \nC1181_=_C1221( C1181 C1221 ) C1204_=_C1205( C1204 C1205 ) C1206_=_C1207( C1206 C1207 ) C1206_=_C1208( C1206 C1208 ) C1206_=_C1209( C1206 C1209 ) C1206_=_C1221( C1206 C1221 ) \nC1206_=_C1295( C1206 C1295 ) C1206_=_C1378( C1206 C1378 ) C1207_=_C1208( C1207 C1208 ) C1207_=_C1209( C1207 C1209 ) C1208_=_C1209( C1208 C1209 ) C1221_=_C1295( C1221 C1295 ) \nC1221_=_C1378( C1221 C1378 ) C1242_=_C1350( C1242 C1350 ) C1295_=_C1378( C1295 C1378 ) "];154-&gt;184[label="50: C224 C255 C310 C341 C394 \nC424 C479 C510 C513 C520 C542 \nC547 C551 C695 C696 C732 C735 \nC736 C753 C766 C772 C777 C806 \nC835 C840 C844 C890 C953 C1022 \nC1033 C1035 C1038</w:t>
      </w:r>
    </w:p>
    <w:p>
      <w:pPr>
        <w:pStyle w:val="PreformattedText"/>
        <w:bidi w:val="0"/>
        <w:spacing w:before="0" w:after="0"/>
        <w:jc w:val="left"/>
        <w:rPr/>
      </w:pPr>
      <w:r>
        <w:rPr/>
        <w:t xml:space="preserve"> </w:t>
      </w:r>
      <w:r>
        <w:rPr/>
        <w:t>C1047 C1131 C1132 \nC1133 C1134 C1180 C1181 C1204 C1205 \nC1206 C1207 C1208 C1209 C1221 C1242 \nC1295 C1350 C1378 \n206: C224_=_C424 ,C224_=_C840 ,C224_=_C1033 ,C224_=_C1038 ,C224_=_C1180 ,\nC224_=_C1206 ,C224_=_C1221 ,C224_=_C1295 ,C224_=_C1378 ,C255_=_C341 ,C255_=_C695 ,\nC255_=_C753 ,C255_=_C772 ,C255_=_C806 ,C255_=_C1131 ,C255_=_C1132 ,C310_=_C510 ,\nC310_=_C735 ,C310_=_C736 ,C310_=_C1022 ,C310_=_C1038 ,C310_=_C1047 ,C310_=_C1133 ,\nC310_=_C1134 ,C341_=_C695 ,C341_=_C753 ,C341_=_C772 ,C341_=_C806 ,C341_=_C1131 ,\nC341_=_C1132 ,C394_=_C479 ,C394_=_C551 ,C394_=_C732 ,C394_=_C777 ,C394_=_C806 ,\nC394_=_C953 ,C394_=_C1242 ,C394_=_C1350 ,C424_=_C840 ,C424_=_C1033 ,C424_=_C1180 ,\nC424_=_C1204 ,C424_=_C1206 ,C424_=_C1221 ,C424_=_C1295 ,C424_=_C1378 ,C479_=_C551 ,\nC479_=_C732 ,C479_=_C777 ,C479_=_C953 ,C479_=_C1242 ,C479_=_C1350 ,C510_=_C513 ,\nC510_=_C735 ,C510_=_C736 ,C510_=_C1022 ,C510_=_C1038 ,C510_=_C1047 ,C510_=_C1133 ,\nC510_=_C1134 ,C513_=_C520 ,C513_=_C696 ,C513_=_C766 ,C513_=_C1181 ,C513_=_C1206 ,\nC513_=_C1207 ,C513_=_C1208 ,C513_=_C1209 ,C520_=_C696 ,C520_=_C732 ,C520_=_C766 ,\nC520_=_C1181 ,C520_=_C1206 ,C520_=_C1207 ,C520_=_C1208 ,C520_=_C1209 ,C542_=_C547 ,\nC542_=_C835 ,C542_=_C844 ,C542_=_C890 ,C542_=_C1035 ,C542_=_C1204 ,C542_=_C1205 ,\nC547_=_C777 ,C547_=_C835 ,C547_=_C844 ,C547_=_C890 ,C547_=_C1035 ,C547_=_C1204 ,\nC547_=_C1205 ,C551_=_C732 ,C551_=_C777 ,C551_=_C953 ,C551_=_C1242 ,C551_=_C1350 ,\nC695_=_C696 ,C695_=_C753 ,C695_=_C772 ,C695_=_C806 ,C695_=_C1131 ,C695_=_C1132 ,\nC696_=_C766 ,C696_=_C1181 ,C696_=_C1206 ,C696_=_C1207 ,C696_=_C1208 ,C696_=_C1209 ,\nC696_=_C1295 ,C732_=_C777 ,C732_=_C953 ,C732_=_C1208 ,C732_=_C1242 ,C732_=_C1350 ,\nC735_=_C736 ,C735_=_C1022 ,C735_=_C1038 ,C735_=_C1047 ,C735_=_C1133 ,C735_=_C1134 ,\nC736_=_C1022 ,C736_=_C1033 ,C736_=_C1038 ,C736_=_C1047 ,C736_=_C1133 ,C736_=_C1134 ,\nC736_=_C1378 ,C753_=_C772 ,C753_=_C806 ,C753_=_C1131 ,C753_=_C1132 ,C766_=_C1181 ,\nC766_=_C1206 ,C766_=_C1207 ,C766_=_C1208 ,C766_=_C1209 ,C772_=_C806 ,C772_=_C1131 ,\nC772_=_C1132 ,C777_=_C953 ,C777_=_C1242 ,C777_=_C1350 ,C806_=_C1131 ,C806_=_C1132 ,\nC835_=_C840 ,C835_=_C844 ,C835_=_C890 ,C835_=_C1035 ,C835_=_C1204 ,C835_=_C1205 ,\nC840_=_C1033 ,C840_=_C1180 ,C840_=_C1206 ,C840_=_C1221 ,C840_=_C1295 ,C840_=_C1378 ,\nC844_=_C890 ,C844_=_C1035 ,C844_=_C1204 ,C844_=_C1205 ,C890_=_C1035 ,C890_=_C1204 ,\nC890_=_C1205 ,C953_=_C1242 ,C953_=_C1350 ,C1022_=_C1038 ,C1022_=_C1047 ,C1022_=_C1133 ,\nC1022_=_C1134 ,C1033_=_C1180 ,C1033_=_C1206 ,C1033_=_C1221 ,C1033_=_C1295 ,C1033_=_C1378 ,\nC1035_=_C1204 ,C1035_=_C1205 ,C1038_=_C1047 ,C1038_=_C1133 ,C1038_=_C1134 ,C1047_=_C1133 ,\nC1047_=_C1134 ,C1131_=_C1132 ,C1132_=_C1205 ,C1133_=_C1134 ,C1180_=_C1206 ,C1180_=_C1221 ,\nC1180_=_C1295 ,C1180_=_C1378 ,C1181_=_C1206 ,C1181_=_C1207 ,C1181_=_C1208 ,C1181_=_C1209 ,\nC1181_=_C1221 ,C1204_=_C1205 ,C1206_=_C1207 ,C1206_=_C1208 ,C1206_=_C1209 ,C1206_=_C1221 ,\nC1206_=_C1295 ,C1206_=_C1378 ,C1207_=_C1208 ,C1207_=_C1209 ,C1208_=_C1209 ,C1221_=_C1295 ,\nC1221_=_C1378 ,C1242_=_C1350 ,C1295_=_C1378 ,"];185[shape=box, label="id:185 level: 5\n63: C262 C324 C325 C330 C366 \nC390 C395 C452 C476 C486 C494 \nC496 C503 C508 C523 C542 C543 \nC544 C561 C580 C594 C596 C650 \nC665 C698 C700 C703 C705 C747 \nC780 C852 C863 C869 C962 C986 \nC1016 C1084 C1086 C1109 C1128 C1137 \nC1138 C1163 C1194 C1195 C1197 C1209 \nC1212 C1218 C1280 C1300 C1320 C1326 \nC1327 C1328 C1330 C1331 C1332 C1373 \nC1375 C1389 C1396 C1398 \n277: C262_=_C544( C262 C544 ) C262_=_C665( C262 C665 ) C262_=_C1163( C262 C1163 ) C262_=_C1328( C262 C1328 ) C262_=_C1330( C262 C1330 ) \nC262_=_C1373( C262 C1373 ) C262_=_C1398( C262 C1398 ) C324_=_C325( C324 C325 ) C324_=_C561( C324 C561 ) C324_=_C863( C324 C863 ) C324_=_C869( C324 C869 ) \nC324_=_C1326( C324 C1326 ) C324_=_C1327( C324 C1327 ) C324_=_C1328( C324 C1328 ) C324_=_C1330( C324 C1330 ) C325_=_C395( C325 C395 ) C325_=_C452( C325 C452 ) \nC325_=_C503( C325 C503 ) C325_=_C543( C325 C543 ) C325_=_C747( C325 C747 ) C325_=_C1084( C325 C1084 ) C325_=_C1398( C325 C1398 ) C330_=_C508( C330 C508 ) \nC330_=_C542( C330 C542 ) C330_=_C594( C330 C594 ) C330_=_C780( C330 C780 ) C330_=_C1016( C330 C1016 ) C330_=_C1195( C330 C1195 ) C330_=_C1331( C330 C1331 ) \nC330_=_C1332( C330 C1332 ) C366_=_C703( C366 C703 ) C366_=_C986( C366 C986 ) C366_=_C1128( C366 C1128 ) C366_=_C1138( C366 C1138 ) C366_=_C1280( C366 C1280 ) \nC366_=_C1300( C366 C1300 ) C366_=_C1320( C366 C1320 ) C366_=_C1328( C366 C1328 ) C390_=_C395( C390 C395 ) C390_=_C486( C390 C486 ) C390_=_C494( C390 C494 ) \nC390_=_C496( C390 C496 ) C390_=_C523( C390 C523 ) C390_=_C596( C390 C596 ) C390_=_C962( C390 C962 ) C390_=_C1209( C390 C1209 ) C390_=_C1218( C390 C1218 ) \nC395_=_C452( C395 C452 ) C395_=_C503( C395 C503 ) C395_=_C543( C395 C543 ) C395_=_C747( C395 C747 ) C395_=_C1084( C395 C1084 ) C395_=_C1398( C395 C1398 ) \nC452_=_C503( C452 C503 ) C452_=_C543( C452 C543 ) C452_=_C747( C452 C747 ) C452_=_C1084( C452 C1084 ) C452_=_C1398( C452 C1398 ) C476_=_C698( C476 C698 ) \nC476_=_C700( C476 C700 ) C476_=_C705( C476 C705 ) C476_=_C1086( C476 C1086 ) C476_=_C1109( C476 C1109 ) C476_=_C1137( C476 C1137 ) C476_=_C1375( C476 C1375 ) \nC486_=_C494( C486 C494 ) C486_=_C496( C486 C496 ) C486_=_C523( C486 C523 ) C486_=_C596( C486 C596 ) C486_=_C962( C486 C962 ) C486_=_C1209( C486 C1209 ) \nC486_=_C1218( C486 C1218 ) C494_=_C496( C494 C496 ) C494_=_C523( C494 C523 ) C494_=_C596( C494 C596 ) C494_=_C962( C494 C962 ) C494_=_C1209( C494 C1209 ) \nC494_=_C1218( C494 C1218 ) C496_=_C523( C496 C523 ) C496_=_C596( C496 C596 ) C496_=_C962( C496 C962 ) C496_=_C1209( C496 C1209 ) C496_=_C1218( C496 C1218 ) \nC503_=_C508( C503 C508 ) C503_=_C543( C503 C543 ) C503_=_C747( C503 C747 ) C503_=_C1084( C503 C1084 ) C503_=_C1398( C503 C1398 ) C508_=_C542( C508 C542 ) \nC508_=_C594( C508 C594 ) C508_=_C780( C508 C780 ) C508_=_C1016( C508 C1016 ) C508_=_C1195( C508 C1195 ) C508_=_C1331( C508 C1331 ) C508_=_C1332( C508 C1332 ) \nC523_=_C596( C523 C596 ) C523_=_C962( C523 C962 ) C523_=_C1209( C523 C1209 ) C523_=_C1218( C523 C1218 ) C542_=_C543( C542 C543 ) C542_=_C544( C542 C544 ) \nC542_=_C594( C542 C594 ) C542_=_C780( C542 C780 ) C542_=_C1016( C542 C1016 ) C542_=_C1195( C542 C1195 ) C542_=_C1331( C542 C1331 ) C542_=_C1332( C542 C1332 ) \nC543_=_C544( C543 C544 ) C543_=_C747( C543 C747 ) C543_=_C1084( C543 C1084 ) C543_=_C1194( C543 C1194 ) C543_=_C1398( C543 C1398 ) C544_=_C665( C544 C665 ) \nC544_=_C1163( C544 C1163 ) C544_=_C1328( C544 C1328 ) C544_=_C1330( C544 C1330 ) C544_=_C1373( C544 C1373 ) C544_=_C1398( C544 C1398 ) C561_=_C863( C561 C863 ) \nC561_=_C869( C561 C869 ) C561_=_C1326( C561 C1326 ) C561_=_C1327( C561 C1327 ) C561_=_C1328( C561 C1328 ) C561_=_C1330( C561 C1330 ) C580_=_C650( C580 C650 ) \nC580_=_C852( C580 C852 ) C580_=_C1194( C580 C1194 ) C580_=_C1197( C580 C1197 ) C580_=_C1209( C580 C1209 ) C580_=_C1212( C580 C1212 ) C580_=_C1389( C580 C1389 ) \nC580_=_C1396( C580 C1396 ) C594_=_C596( C594 C596 ) C594_=_C780( C594 C780 ) C594_=_C1016( C594 C1016 ) C594_=_C1195( C594 C1195 ) C594_=_C1331( C594 C1331 ) \nC594_=_C1332( C594 C1332 ) C596_=_C962( C596 C962 ) C596_=_C1163( C596 C1163 ) C596_=_C1209( C596 C1209 ) C596_=_C1218( C596 C1218 ) C650_=_C852( C650 C852 ) \nC650_=_C1194( C650 C1194 ) C650_=_C1197( C650 C1197 ) C650_=_C1209( C650 C1209 ) C650_=_C1212( C650 C1212 ) C650_=_C1389( C650 C1389 ) C650_=_C1396( C650 C1396 ) \nC665_=_C1163( C665 C1163 ) C665_=_C1328( C665 C1328 ) C665_=_C1330( C665 C1330 ) C665_=_C1373( C665 C1373 ) C665_=_C1398( C665 C1398 ) C698_=_C700( C698 C700 ) \nC698_=_C703( C698 C703 ) C698_=_C705( C698 C705 ) C698_=_C747( C698 C747 ) C698_=_C1086( C698 C1086 ) C698_=_C1109( C698 C1109 ) C698_=_C1137( C698 C1137 ) \nC698_=_C1375( C698 C1375 ) C700_=_C703( C700 C703 ) C700_=_C705( C700 C705 ) C700_=_C1086( C700 C1086 ) C700_=_C1109( C700 C1109 ) C700_=_C1137( C700 C1137 ) \nC700_=_C1375( C700 C1375 ) C703_=_C705( C703 C705 ) C703_=_C986( C703 C986 ) C703_=_C1128( C703 C1128 ) C703_=_C1138( C703 C1138 ) C703_=_C1280( C703 C1280 ) \nC703_=_C1300( C703 C1300 ) C703_=_C1320( C703 C1320 ) C703_=_C1328( C703 C1328 ) C705_=_C1086( C705 C1086 ) C705_=_C1109( C705 C1109 ) C705_=_C1137( C705 C1137 ) \nC705_=_C1326( C705 C1326 ) C705_=_C1375( C705 C1375 ) C747_=_C1084( C747 C1084 ) C747_=_C1398( C747 C1398 ) C780_=_C1016( C780 C1016 ) C780_=_C1195( C780 C1195 ) \nC780_=_C1331( C780 C1331 ) C780_=_C1332( C780 C1332 ) C852_=_C1194( C852 C1194 ) C852_=_C1197( C852 C1197 ) C852_=_C1209( C852 C1209 ) C852_=_C1212( C852 C1212 ) \nC852_=_C1389( C852 C1389 ) C852_=_C1396( C852 C1396 ) C863_=_C869( C863 C869 ) C863_=_C1137( C863 C1137 ) C863_=_C1326( C863 C1326 ) C863_=_C1327( C863 C1327 ) \nC863_=_C1328( C863 C1328 ) C863_=_C1330( C863 C1330 ) C869_=_C1326( C869 C1326 ) C869_=_C1327( C869 C1327 ) C869_=_C1328( C869 C1328 ) C869_=_C1330( C869 C1330 ) \nC962_=_C1209( C962 C1209 ) C962_=_C1218( C962 C1218 ) C986_=_C1128( C986 C1128 ) C986_=_C1138( C986 C1138 ) C986_=_C1280( C986 C1280 ) C986_=_C1300( C986 C1300 ) \nC986_=_C1320( C986 C1320 ) C986_=_C1328( C986 C1328 ) C1016_=_C1195( C1016 C1195 ) C1016_=_C1331( C1016 C1331 ) C1016_=_C1332( C1016 C1332 ) C1084_=_C1086( C1084 C1086 ) \nC1084_=_C1398( C1084 C1398 ) C1086_=_C1109( C1086 C1109 ) C1086_=_C1137( C1086 C1137 ) C1086_=_C1375( C1086 C1375 ) C1109_=_C1137( C1109 C1137 ) C1109_=_C1375( C1109 C1375 ) \nC1128_=_C1138( C1128 C1138 ) C1128_=_C1280( C1128 C1280 ) C1128_=_C1300( C1128 C1300 ) C1128_=_C1320( C1128 C1320 ) C1128_=_C1328( C1128 C1328 ) C1137_=_C1138( C1137 C1138 ) \nC1137_=_C1375( C1137 C1375 ) C1138_=_C1280( C1138 C1280 ) C1138_=_C1300( C1138 C1300 ) C1138_=_C1320( C1138 C1320 ) C1138_=_C1328( C1138 C1328 ) C1163_=_C1328( C1163 C1328 ) \nC1163_=_C1330( C1163 C1330 ) C1163_=_C1373( C1163 C1373 ) C1163_=_C1398( C1163 C1398 ) C1194_=_C1195( C1194 C1195 ) C1194_=_C1197( C1194 C1197 ) C1194_=_C1209( C1194 C1209 )</w:t>
      </w:r>
    </w:p>
    <w:p>
      <w:pPr>
        <w:pStyle w:val="PreformattedText"/>
        <w:bidi w:val="0"/>
        <w:spacing w:before="0" w:after="0"/>
        <w:jc w:val="left"/>
        <w:rPr/>
      </w:pPr>
      <w:r>
        <w:rPr/>
        <w:t xml:space="preserve"> </w:t>
      </w:r>
      <w:r>
        <w:rPr/>
        <w:t>\nC1194_=_C1212( C1194 C1212 ) C1194_=_C1389( C1194 C1389 ) C1194_=_C1396( C1194 C1396 ) C1195_=_C1197( C1195 C1197 ) C1195_=_C1331( C1195 C1331 ) C1195_=_C1332( C1195 C1332 ) \nC1197_=_C1209( C1197 C1209 ) C1197_=_C1212( C1197 C1212 ) C1197_=_C1389( C1197 C1389 ) C1197_=_C1396( C1197 C1396 ) C1209_=_C1212( C1209 C1212 ) C1209_=_C1218( C1209 C1218 ) \nC1209_=_C1389( C1209 C1389 ) C1209_=_C1396( C1209 C1396 ) C1212_=_C1327( C1212 C1327 ) C1212_=_C1389( C1212 C1389 ) C1212_=_C1396( C1212 C1396 ) C1280_=_C1300( C1280 C1300 ) \nC1280_=_C1320( C1280 C1320 ) C1280_=_C1328( C1280 C1328 ) C1300_=_C1320( C1300 C1320 ) C1300_=_C1328( C1300 C1328 ) C1320_=_C1328( C1320 C1328 ) C1326_=_C1327( C1326 C1327 ) \nC1326_=_C1328( C1326 C1328 ) C1326_=_C1330( C1326 C1330 ) C1326_=_C1375( C1326 C1375 ) C1326_=_C1396( C1326 C1396 ) C1327_=_C1328( C1327 C1328 ) C1327_=_C1330( C1327 C1330 ) \nC1328_=_C1330( C1328 C1330 ) C1328_=_C1373( C1328 C1373 ) C1328_=_C1398( C1328 C1398 ) C1330_=_C1373( C1330 C1373 ) C1330_=_C1398( C1330 C1398 ) C1331_=_C1332( C1331 C1332 ) \nC1373_=_C1398( C1373 C1398 ) C1389_=_C1396( C1389 C1396 ) "];154-&gt;185[label="62: C262 C324 C325 C330 C366 \nC390 C395 C452 C476 C486 C494 \nC496 C503 C508 C523 C542 C543 \nC544 C561 C580 C594 C596 C650 \nC665 C698 C700 C703 C705 C747 \nC780 C852 C863 C869 C962 C986 \nC1016 C1084 C1086 C1109 C1128 C1137 \nC1138 C1163 C1194 C1195 C1197 C1209 \nC1212 C1218 C1280 C1300 C1320 C1326 \nC1327 C1330 C1331 C1332 C1373 C1375 \nC1389 C1396 C1398 \n256: C262_=_C544 ,C262_=_C665 ,C262_=_C1163 ,C262_=_C1330 ,C262_=_C1373 ,\nC262_=_C1398 ,C324_=_C325 ,C324_=_C561 ,C324_=_C863 ,C324_=_C869 ,C324_=_C1326 ,\nC324_=_C1327 ,C324_=_C1330 ,C325_=_C395 ,C325_=_C452 ,C325_=_C503 ,C325_=_C543 ,\nC325_=_C747 ,C325_=_C1084 ,C325_=_C1398 ,C330_=_C508 ,C330_=_C542 ,C330_=_C594 ,\nC330_=_C780 ,C330_=_C1016 ,C330_=_C1195 ,C330_=_C1331 ,C330_=_C1332 ,C366_=_C703 ,\nC366_=_C986 ,C366_=_C1128 ,C366_=_C1138 ,C366_=_C1280 ,C366_=_C1300 ,C366_=_C1320 ,\nC390_=_C395 ,C390_=_C486 ,C390_=_C494 ,C390_=_C496 ,C390_=_C523 ,C390_=_C596 ,\nC390_=_C962 ,C390_=_C1209 ,C390_=_C1218 ,C395_=_C452 ,C395_=_C503 ,C395_=_C543 ,\nC395_=_C747 ,C395_=_C1084 ,C395_=_C1398 ,C452_=_C503 ,C452_=_C543 ,C452_=_C747 ,\nC452_=_C1084 ,C452_=_C1398 ,C476_=_C698 ,C476_=_C700 ,C476_=_C705 ,C476_=_C1086 ,\nC476_=_C1109 ,C476_=_C1137 ,C476_=_C1375 ,C486_=_C494 ,C486_=_C496 ,C486_=_C523 ,\nC486_=_C596 ,C486_=_C962 ,C486_=_C1209 ,C486_=_C1218 ,C494_=_C496 ,C494_=_C523 ,\nC494_=_C596 ,C494_=_C962 ,C494_=_C1209 ,C494_=_C1218 ,C496_=_C523 ,C496_=_C596 ,\nC496_=_C962 ,C496_=_C1209 ,C496_=_C1218 ,C503_=_C508 ,C503_=_C543 ,C503_=_C747 ,\nC503_=_C1084 ,C503_=_C1398 ,C508_=_C542 ,C508_=_C594 ,C508_=_C780 ,C508_=_C1016 ,\nC508_=_C1195 ,C508_=_C1331 ,C508_=_C1332 ,C523_=_C596 ,C523_=_C962 ,C523_=_C1209 ,\nC523_=_C1218 ,C542_=_C543 ,C542_=_C544 ,C542_=_C594 ,C542_=_C780 ,C542_=_C1016 ,\nC542_=_C1195 ,C542_=_C1331 ,C542_=_C1332 ,C543_=_C544 ,C543_=_C747 ,C543_=_C1084 ,\nC543_=_C1194 ,C543_=_C1398 ,C544_=_C665 ,C544_=_C1163 ,C544_=_C1330 ,C544_=_C1373 ,\nC544_=_C1398 ,C561_=_C863 ,C561_=_C869 ,C561_=_C1326 ,C561_=_C1327 ,C561_=_C1330 ,\nC580_=_C650 ,C580_=_C852 ,C580_=_C1194 ,C580_=_C1197 ,C580_=_C1209 ,C580_=_C1212 ,\nC580_=_C1389 ,C580_=_C1396 ,C594_=_C596 ,C594_=_C780 ,C594_=_C1016 ,C594_=_C1195 ,\nC594_=_C1331 ,C594_=_C1332 ,C596_=_C962 ,C596_=_C1163 ,C596_=_C1209 ,C596_=_C1218 ,\nC650_=_C852 ,C650_=_C1194 ,C650_=_C1197 ,C650_=_C1209 ,C650_=_C1212 ,C650_=_C1389 ,\nC650_=_C1396 ,C665_=_C1163 ,C665_=_C1330 ,C665_=_C1373 ,C665_=_C1398 ,C698_=_C700 ,\nC698_=_C703 ,C698_=_C705 ,C698_=_C747 ,C698_=_C1086 ,C698_=_C1109 ,C698_=_C1137 ,\nC698_=_C1375 ,C700_=_C703 ,C700_=_C705 ,C700_=_C1086 ,C700_=_C1109 ,C700_=_C1137 ,\nC700_=_C1375 ,C703_=_C705 ,C703_=_C986 ,C703_=_C1128 ,C703_=_C1138 ,C703_=_C1280 ,\nC703_=_C1300 ,C703_=_C1320 ,C705_=_C1086 ,C705_=_C1109 ,C705_=_C1137 ,C705_=_C1326 ,\nC705_=_C1375 ,C747_=_C1084 ,C747_=_C1398 ,C780_=_C1016 ,C780_=_C1195 ,C780_=_C1331 ,\nC780_=_C1332 ,C852_=_C1194 ,C852_=_C1197 ,C852_=_C1209 ,C852_=_C1212 ,C852_=_C1389 ,\nC852_=_C1396 ,C863_=_C869 ,C863_=_C1137 ,C863_=_C1326 ,C863_=_C1327 ,C863_=_C1330 ,\nC869_=_C1326 ,C869_=_C1327 ,C869_=_C1330 ,C962_=_C1209 ,C962_=_C1218 ,C986_=_C1128 ,\nC986_=_C1138 ,C986_=_C1280 ,C986_=_C1300 ,C986_=_C1320 ,C1016_=_C1195 ,C1016_=_C1331 ,\nC1016_=_C1332 ,C1084_=_C1086 ,C1084_=_C1398 ,C1086_=_C1109 ,C1086_=_C1137 ,C1086_=_C1375 ,\nC1109_=_C1137 ,C1109_=_C1375 ,C1128_=_C1138 ,C1128_=_C1280 ,C1128_=_C1300 ,C1128_=_C1320 ,\nC1137_=_C1138 ,C1137_=_C1375 ,C1138_=_C1280 ,C1138_=_C1300 ,C1138_=_C1320 ,C1163_=_C1330 ,\nC1163_=_C1373 ,C1163_=_C1398 ,C1194_=_C1195 ,C1194_=_C1197 ,C1194_=_C1209 ,C1194_=_C1212 ,\nC1194_=_C1389 ,C1194_=_C1396 ,C1195_=_C1197 ,C1195_=_C1331 ,C1195_=_C1332 ,C1197_=_C1209 ,\nC1197_=_C1212 ,C1197_=_C1389 ,C1197_=_C1396 ,C1209_=_C1212 ,C1209_=_C1218 ,C1209_=_C1389 ,\nC1209_=_C1396 ,C1212_=_C1327 ,C1212_=_C1389 ,C1212_=_C1396 ,C1280_=_C1300 ,C1280_=_C1320 ,\nC1300_=_C1320 ,C1326_=_C1327 ,C1326_=_C1330 ,C1326_=_C1375 ,C1326_=_C1396 ,C1327_=_C1330 ,\nC1330_=_C1373 ,C1330_=_C1398 ,C1331_=_C1332 ,C1373_=_C1398 ,C1389_=_C1396 ,"];186[shape=box, label="id:186 level: 5\n65: C247 C252 C294 C303 C365 \nC392 C406 C410 C434 C438 C440 \nC534 C558 C559 C641 C683 C685 \nC714 C730 C738 C752 C753 C754 \nC755 C756 C757 C758 C759 C760 \nC761 C762 C770 C775 C879 C881 \nC883 C907 C941 C943 C973 C976 \nC981 C991 C1045 C1060 C1149 C1174 \nC1191 C1201 C1231 C1232 C1243 C1250 \nC1285 C1293 C1313 C1320 C1326 C1330 \nC1358 C1371 C1388 C1395 C1396 C1398 \n279: C247_=_C252( C247 C252 ) C247_=_C762( C247 C762 ) C247_=_C775( C247 C775 ) C247_=_C879( C247 C879 ) C247_=_C907( C247 C907 ) \nC247_=_C981( C247 C981 ) C247_=_C1149( C247 C1149 ) C247_=_C1313( C247 C1313 ) C252_=_C406( C252 C406 ) C252_=_C762( C252 C762 ) C252_=_C775( C252 C775 ) \nC252_=_C879( C252 C879 ) C252_=_C907( C252 C907 ) C252_=_C981( C252 C981 ) C252_=_C1149( C252 C1149 ) C252_=_C1313( C252 C1313 ) C294_=_C434( C294 C434 ) \nC294_=_C438( C294 C438 ) C294_=_C1060( C294 C1060 ) C294_=_C1174( C294 C1174 ) C294_=_C1191( C294 C1191 ) C294_=_C1232( C294 C1232 ) C294_=_C1330( C294 C1330 ) \nC294_=_C1371( C294 C1371 ) C303_=_C365( C303 C365 ) C303_=_C392( C303 C392 ) C303_=_C410( C303 C410 ) C303_=_C770( C303 C770 ) C303_=_C1174( C303 C1174 ) \nC303_=_C1320( C303 C1320 ) C303_=_C1358( C303 C1358 ) C303_=_C1388( C303 C1388 ) C365_=_C392( C365 C392 ) C365_=_C410( C365 C410 ) C365_=_C770( C365 C770 ) \nC365_=_C1174( C365 C1174 ) C365_=_C1320( C365 C1320 ) C365_=_C1358( C365 C1358 ) C365_=_C1388( C365 C1388 ) C392_=_C410( C392 C410 ) C392_=_C770( C392 C770 ) \nC392_=_C1174( C392 C1174 ) C392_=_C1320( C392 C1320 ) C392_=_C1358( C392 C1358 ) C392_=_C1388( C392 C1388 ) C406_=_C410( C406 C410 ) C406_=_C683( C406 C683 ) \nC406_=_C881( C406 C881 ) C406_=_C991( C406 C991 ) C406_=_C1201( C406 C1201 ) C406_=_C1231( C406 C1231 ) C406_=_C1243( C406 C1243 ) C406_=_C1293( C406 C1293 ) \nC410_=_C770( C410 C770 ) C410_=_C1174( C410 C1174 ) C410_=_C1320( C410 C1320 ) C410_=_C1358( C410 C1358 ) C410_=_C1388( C410 C1388 ) C434_=_C438( C434 C438 ) \nC434_=_C1060( C434 C1060 ) C434_=_C1174( C434 C1174 ) C434_=_C1191( C434 C1191 ) C434_=_C1232( C434 C1232 ) C434_=_C1330( C434 C1330 ) C434_=_C1371( C434 C1371 ) \nC438_=_C762( C438 C762 ) C438_=_C883( C438 C883 ) C438_=_C941( C438 C941 ) C438_=_C943( C438 C943 ) C438_=_C1045( C438 C1045 ) C438_=_C1326( C438 C1326 ) \nC438_=_C1358( C438 C1358 ) C438_=_C1395( C438 C1395 ) C438_=_C1396( C438 C1396 ) C440_=_C534( C440 C534 ) C440_=_C558( C440 C558 ) C440_=_C559( C440 C559 ) \nC440_=_C685( C440 C685 ) C440_=_C752( C440 C752 ) C440_=_C753( C440 C753 ) C440_=_C754( C440 C754 ) C440_=_C755( C440 C755 ) C534_=_C558( C534 C558 ) \nC534_=_C559( C534 C559 ) C534_=_C685( C534 C685 ) C534_=_C752( C534 C752 ) C534_=_C753( C534 C753 ) C534_=_C754( C534 C754 ) C534_=_C755( C534 C755 ) \nC558_=_C559( C558 C559 ) C558_=_C683( C558 C683 ) C558_=_C685( C558 C685 ) C558_=_C752( C558 C752 ) C558_=_C753( C558 C753 ) C558_=_C754( C558 C754 ) \nC558_=_C755( C558 C755 ) C558_=_C991( C558 C991 ) C559_=_C685( C559 C685 ) C559_=_C752( C559 C752 ) C559_=_C753( C559 C753 ) C559_=_C754( C559 C754 ) \nC559_=_C755( C559 C755 ) C641_=_C738( C641 C738 ) C641_=_C756( C641 C756 ) C641_=_C757( C641 C757 ) C641_=_C758( C641 C758 ) C641_=_C759( C641 C759 ) \nC641_=_C760( C641 C760 ) C641_=_C761( C641 C761 ) C641_=_C762( C641 C762 ) C641_=_C1060( C641 C1060 ) C683_=_C881( C683 C881 ) C683_=_C991( C683 C991 ) \nC683_=_C1201( C683 C1201 ) C683_=_C1231( C683 C1231 ) C683_=_C1243( C683 C1243 ) C683_=_C1293( C683 C1293 ) C685_=_C752( C685 C752 ) C685_=_C753( C685 C753 ) \nC685_=_C754( C685 C754 ) C685_=_C755( C685 C755 ) C714_=_C730( C714 C730 ) C714_=_C973( C714 C973 ) C714_=_C976( C714 C976 ) C714_=_C1250( C714 C1250 ) \nC714_=_C1285( C714 C1285 ) C714_=_C1395( C714 C1395 ) C714_=_C1398( C714 C1398 ) C730_=_C973( C730 C973 ) C730_=_C976( C730 C976 ) C730_=_C1231( C730 C1231 ) \nC730_=_C1250( C730 C1250 ) C730_=_C1285( C730 C1285 ) C730_=_C1395( C730 C1395 ) C730_=_C1398( C730 C1398 ) C738_=_C756( C738 C756 ) C738_=_C757( C738 C757 ) \nC738_=_C758( C738 C758 ) C738_=_C759( C738 C759 ) C738_=_C760( C738 C760 ) C738_=_C761( C738 C761 ) C738_=_C762( C738 C762 ) C752_=_C753( C752 C753 ) \nC752_=_C754( C752 C754 ) C752_=_C755( C752 C755 ) C752_=_C1250( C752 C1250 ) C753_=_C754( C753 C754 ) C753_=_C755( C753 C755 ) C754_=_C755( C754 C755 ) \nC756_=_C757( C756 C757 ) C756_=_C758( C756 C758 ) C756_=_C759( C756 C759 ) C756_=_C760( C756 C760 ) C756_=_C761( C756 C761 ) C756_=_C762( C756 C762 ) \nC757_=_C758( C757 C758 ) C757_=_C759( C757 C759 ) C757_=_C760( C757 C760 ) C757_=_C761( C757 C761 ) C757_=_C762( C757 C762 ) C758_=_C759( C758 C759 ) \nC758_=_C760( C758 C760 ) C758_=_C761( C758 C761 ) C758_=_C762( C758 C762 ) C759_=_C760( C759 C760 ) C759_=_C761( C759 C761 ) C759_=_C762( C759</w:t>
      </w:r>
    </w:p>
    <w:p>
      <w:pPr>
        <w:pStyle w:val="PreformattedText"/>
        <w:bidi w:val="0"/>
        <w:spacing w:before="0" w:after="0"/>
        <w:jc w:val="left"/>
        <w:rPr/>
      </w:pPr>
      <w:r>
        <w:rPr/>
        <w:t xml:space="preserve"> </w:t>
      </w:r>
      <w:r>
        <w:rPr/>
        <w:t>C762 ) \nC760_=_C761( C760 C761 ) C760_=_C762( C760 C762 ) C761_=_C762( C761 C762 ) C762_=_C775( C762 C775 ) C762_=_C879( C762 C879 ) C762_=_C883( C762 C883 ) \nC762_=_C907( C762 C907 ) C762_=_C941( C762 C941 ) C762_=_C943( C762 C943 ) C762_=_C981( C762 C981 ) C762_=_C1045( C762 C1045 ) C762_=_C1149( C762 C1149 ) \nC762_=_C1313( C762 C1313 ) C762_=_C1326( C762 C1326 ) C762_=_C1395( C762 C1395 ) C762_=_C1396( C762 C1396 ) C770_=_C1174( C770 C1174 ) C770_=_C1320( C770 C1320 ) \nC770_=_C1358( C770 C1358 ) C770_=_C1388( C770 C1388 ) C775_=_C879( C775 C879 ) C775_=_C907( C775 C907 ) C775_=_C981( C775 C981 ) C775_=_C1149( C775 C1149 ) \nC775_=_C1313( C775 C1313 ) C879_=_C881( C879 C881 ) C879_=_C907( C879 C907 ) C879_=_C981( C879 C981 ) C879_=_C1149( C879 C1149 ) C879_=_C1313( C879 C1313 ) \nC881_=_C991( C881 C991 ) C881_=_C1201( C881 C1201 ) C881_=_C1231( C881 C1231 ) C881_=_C1243( C881 C1243 ) C881_=_C1293( C881 C1293 ) C883_=_C941( C883 C941 ) \nC883_=_C943( C883 C943 ) C883_=_C1045( C883 C1045 ) C883_=_C1326( C883 C1326 ) C883_=_C1395( C883 C1395 ) C883_=_C1396( C883 C1396 ) C907_=_C981( C907 C981 ) \nC907_=_C1149( C907 C1149 ) C907_=_C1313( C907 C1313 ) C941_=_C943( C941 C943 ) C941_=_C1045( C941 C1045 ) C941_=_C1326( C941 C1326 ) C941_=_C1395( C941 C1395 ) \nC941_=_C1396( C941 C1396 ) C943_=_C1045( C943 C1045 ) C943_=_C1326( C943 C1326 ) C943_=_C1395( C943 C1395 ) C943_=_C1396( C943 C1396 ) C973_=_C976( C973 C976 ) \nC973_=_C1250( C973 C1250 ) C973_=_C1285( C973 C1285 ) C973_=_C1395( C973 C1395 ) C973_=_C1398( C973 C1398 ) C976_=_C1250( C976 C1250 ) C976_=_C1285( C976 C1285 ) \nC976_=_C1395( C976 C1395 ) C976_=_C1398( C976 C1398 ) C981_=_C1149( C981 C1149 ) C981_=_C1313( C981 C1313 ) C991_=_C1201( C991 C1201 ) C991_=_C1231( C991 C1231 ) \nC991_=_C1243( C991 C1243 ) C991_=_C1293( C991 C1293 ) C1045_=_C1326( C1045 C1326 ) C1045_=_C1358( C1045 C1358 ) C1045_=_C1395( C1045 C1395 ) C1045_=_C1396( C1045 C1396 ) \nC1060_=_C1174( C1060 C1174 ) C1060_=_C1191( C1060 C1191 ) C1060_=_C1232( C1060 C1232 ) C1060_=_C1330( C1060 C1330 ) C1060_=_C1371( C1060 C1371 ) C1149_=_C1313( C1149 C1313 ) \nC1174_=_C1191( C1174 C1191 ) C1174_=_C1232( C1174 C1232 ) C1174_=_C1320( C1174 C1320 ) C1174_=_C1330( C1174 C1330 ) C1174_=_C1358( C1174 C1358 ) C1174_=_C1371( C1174 C1371 ) \nC1174_=_C1388( C1174 C1388 ) C1191_=_C1232( C1191 C1232 ) C1191_=_C1330( C1191 C1330 ) C1191_=_C1371( C1191 C1371 ) C1201_=_C1231( C1201 C1231 ) C1201_=_C1243( C1201 C1243 ) \nC1201_=_C1293( C1201 C1293 ) C1231_=_C1243( C1231 C1243 ) C1231_=_C1293( C1231 C1293 ) C1232_=_C1330( C1232 C1330 ) C1232_=_C1358( C1232 C1358 ) C1232_=_C1371( C1232 C1371 ) \nC1243_=_C1293( C1243 C1293 ) C1250_=_C1285( C1250 C1285 ) C1250_=_C1395( C1250 C1395 ) C1250_=_C1398( C1250 C1398 ) C1285_=_C1395( C1285 C1395 ) C1285_=_C1398( C1285 C1398 ) \nC1320_=_C1358( C1320 C1358 ) C1320_=_C1388( C1320 C1388 ) C1326_=_C1330( C1326 C1330 ) C1326_=_C1395( C1326 C1395 ) C1326_=_C1396( C1326 C1396 ) C1330_=_C1371( C1330 C1371 ) \nC1330_=_C1398( C1330 C1398 ) C1358_=_C1388( C1358 C1388 ) C1395_=_C1396( C1395 C1396 ) C1395_=_C1398( C1395 C1398 ) "];155-&gt;186[label="64: C247 C252 C294 C303 C365 \nC392 C406 C410 C434 C438 C440 \nC534 C558 C559 C641 C683 C685 \nC714 C730 C738 C752 C753 C754 \nC755 C756 C757 C758 C759 C760 \nC761 C770 C775 C879 C881 C883 \nC907 C941 C943 C973 C976 C981 \nC991 C1045 C1060 C1149 C1174 C1191 \nC1201 C1231 C1232 C1243 C1250 C1285 \nC1293 C1313 C1320 C1326 C1330 C1358 \nC1371 C1388 C1395 C1396 C1398 \n255: C247_=_C252 ,C247_=_C775 ,C247_=_C879 ,C247_=_C907 ,C247_=_C981 ,\nC247_=_C1149 ,C247_=_C1313 ,C252_=_C406 ,C252_=_C775 ,C252_=_C879 ,C252_=_C907 ,\nC252_=_C981 ,C252_=_C1149 ,C252_=_C1313 ,C294_=_C434 ,C294_=_C438 ,C294_=_C1060 ,\nC294_=_C1174 ,C294_=_C1191 ,C294_=_C1232 ,C294_=_C1330 ,C294_=_C1371 ,C303_=_C365 ,\nC303_=_C392 ,C303_=_C410 ,C303_=_C770 ,C303_=_C1174 ,C303_=_C1320 ,C303_=_C1358 ,\nC303_=_C1388 ,C365_=_C392 ,C365_=_C410 ,C365_=_C770 ,C365_=_C1174 ,C365_=_C1320 ,\nC365_=_C1358 ,C365_=_C1388 ,C392_=_C410 ,C392_=_C770 ,C392_=_C1174 ,C392_=_C1320 ,\nC392_=_C1358 ,C392_=_C1388 ,C406_=_C410 ,C406_=_C683 ,C406_=_C881 ,C406_=_C991 ,\nC406_=_C1201 ,C406_=_C1231 ,C406_=_C1243 ,C406_=_C1293 ,C410_=_C770 ,C410_=_C1174 ,\nC410_=_C1320 ,C410_=_C1358 ,C410_=_C1388 ,C434_=_C438 ,C434_=_C1060 ,C434_=_C1174 ,\nC434_=_C1191 ,C434_=_C1232 ,C434_=_C1330 ,C434_=_C1371 ,C438_=_C883 ,C438_=_C941 ,\nC438_=_C943 ,C438_=_C1045 ,C438_=_C1326 ,C438_=_C1358 ,C438_=_C1395 ,C438_=_C1396 ,\nC440_=_C534 ,C440_=_C558 ,C440_=_C559 ,C440_=_C685 ,C440_=_C752 ,C440_=_C753 ,\nC440_=_C754 ,C440_=_C755 ,C534_=_C558 ,C534_=_C559 ,C534_=_C685 ,C534_=_C752 ,\nC534_=_C753 ,C534_=_C754 ,C534_=_C755 ,C558_=_C559 ,C558_=_C683 ,C558_=_C685 ,\nC558_=_C752 ,C558_=_C753 ,C558_=_C754 ,C558_=_C755 ,C558_=_C991 ,C559_=_C685 ,\nC559_=_C752 ,C559_=_C753 ,C559_=_C754 ,C559_=_C755 ,C641_=_C738 ,C641_=_C756 ,\nC641_=_C757 ,C641_=_C758 ,C641_=_C759 ,C641_=_C760 ,C641_=_C761 ,C641_=_C1060 ,\nC683_=_C881 ,C683_=_C991 ,C683_=_C1201 ,C683_=_C1231 ,C683_=_C1243 ,C683_=_C1293 ,\nC685_=_C752 ,C685_=_C753 ,C685_=_C754 ,C685_=_C755 ,C714_=_C730 ,C714_=_C973 ,\nC714_=_C976 ,C714_=_C1250 ,C714_=_C1285 ,C714_=_C1395 ,C714_=_C1398 ,C730_=_C973 ,\nC730_=_C976 ,C730_=_C1231 ,C730_=_C1250 ,C730_=_C1285 ,C730_=_C1395 ,C730_=_C1398 ,\nC738_=_C756 ,C738_=_C757 ,C738_=_C758 ,C738_=_C759 ,C738_=_C760 ,C738_=_C761 ,\nC752_=_C753 ,C752_=_C754 ,C752_=_C755 ,C752_=_C1250 ,C753_=_C754 ,C753_=_C755 ,\nC754_=_C755 ,C756_=_C757 ,C756_=_C758 ,C756_=_C759 ,C756_=_C760 ,C756_=_C761 ,\nC757_=_C758 ,C757_=_C759 ,C757_=_C760 ,C757_=_C761 ,C758_=_C759 ,C758_=_C760 ,\nC758_=_C761 ,C759_=_C760 ,C759_=_C761 ,C760_=_C761 ,C770_=_C1174 ,C770_=_C1320 ,\nC770_=_C1358 ,C770_=_C1388 ,C775_=_C879 ,C775_=_C907 ,C775_=_C981 ,C775_=_C1149 ,\nC775_=_C1313 ,C879_=_C881 ,C879_=_C907 ,C879_=_C981 ,C879_=_C1149 ,C879_=_C1313 ,\nC881_=_C991 ,C881_=_C1201 ,C881_=_C1231 ,C881_=_C1243 ,C881_=_C1293 ,C883_=_C941 ,\nC883_=_C943 ,C883_=_C1045 ,C883_=_C1326 ,C883_=_C1395 ,C883_=_C1396 ,C907_=_C981 ,\nC907_=_C1149 ,C907_=_C1313 ,C941_=_C943 ,C941_=_C1045 ,C941_=_C1326 ,C941_=_C1395 ,\nC941_=_C1396 ,C943_=_C1045 ,C943_=_C1326 ,C943_=_C1395 ,C943_=_C1396 ,C973_=_C976 ,\nC973_=_C1250 ,C973_=_C1285 ,C973_=_C1395 ,C973_=_C1398 ,C976_=_C1250 ,C976_=_C1285 ,\nC976_=_C1395 ,C976_=_C1398 ,C981_=_C1149 ,C981_=_C1313 ,C991_=_C1201 ,C991_=_C1231 ,\nC991_=_C1243 ,C991_=_C1293 ,C1045_=_C1326 ,C1045_=_C1358 ,C1045_=_C1395 ,C1045_=_C1396 ,\nC1060_=_C1174 ,C1060_=_C1191 ,C1060_=_C1232 ,C1060_=_C1330 ,C1060_=_C1371 ,C1149_=_C1313 ,\nC1174_=_C1191 ,C1174_=_C1232 ,C1174_=_C1320 ,C1174_=_C1330 ,C1174_=_C1358 ,C1174_=_C1371 ,\nC1174_=_C1388 ,C1191_=_C1232 ,C1191_=_C1330 ,C1191_=_C1371 ,C1201_=_C1231 ,C1201_=_C1243 ,\nC1201_=_C1293 ,C1231_=_C1243 ,C1231_=_C1293 ,C1232_=_C1330 ,C1232_=_C1358 ,C1232_=_C1371 ,\nC1243_=_C1293 ,C1250_=_C1285 ,C1250_=_C1395 ,C1250_=_C1398 ,C1285_=_C1395 ,C1285_=_C1398 ,\nC1320_=_C1358 ,C1320_=_C1388 ,C1326_=_C1330 ,C1326_=_C1395 ,C1326_=_C1396 ,C1330_=_C1371 ,\nC1330_=_C1398 ,C1358_=_C1388 ,C1395_=_C1396 ,C1395_=_C1398 ,"];187[shape=box, label="id:187 level: 5\n78: C224 C230 C244 C321 C327 \nC329 C338 C370 C427 C431 C445 \nC478 C517 C518 C520 C522 C523 \nC524 C525 C526 C527 C528 C529 \nC530 C531 C532 C575 C616 C647 \nC651 C663 C671 C698 C700 C703 \nC741 C744 C745 C746 C747 C748 \nC749 C750 C751 C760 C818 C831 \nC848 C860 C893 C918 C921 C922 \nC948 C986 C1035 C1036 C1037 C1038 \nC1039 C1040 C1041 C1042 C1043 C1081 \nC1169 C1170 C1171 C1172 C1173 C1174 \nC1221 C1309 C1312 C1334 C1360 C1384 \nC1390 \n321: C224_=_C663( C224 C663 ) C224_=_C860( C224 C860 ) C224_=_C1038( C224 C1038 ) C224_=_C1039( C224 C1039 ) C224_=_C1040( C224 C1040 ) \nC224_=_C1041( C224 C1041 ) C224_=_C1042( C224 C1042 ) C224_=_C1043( C224 C1043 ) C224_=_C1221( C224 C1221 ) C230_=_C647( C230 C647 ) C230_=_C671( C230 C671 ) \nC230_=_C848( C230 C848 ) C230_=_C918( C230 C918 ) C230_=_C1040( C230 C1040 ) C230_=_C1081( C230 C1081 ) C230_=_C1172( C230 C1172 ) C230_=_C1173( C230 C1173 ) \nC230_=_C1174( C230 C1174 ) C244_=_C321( C244 C321 ) C244_=_C327( C244 C327 ) C244_=_C700( C244 C700 ) C244_=_C748( C244 C748 ) C244_=_C749( C244 C749 ) \nC244_=_C750( C244 C750 ) C244_=_C751( C244 C751 ) C321_=_C327( C321 C327 ) C321_=_C427( C321 C427 ) C321_=_C520( C321 C520 ) C321_=_C700( C321 C700 ) \nC321_=_C748( C321 C748 ) C321_=_C749( C321 C749 ) C321_=_C750( C321 C750 ) C321_=_C751( C321 C751 ) C327_=_C329( C327 C329 ) C327_=_C700( C327 C700 ) \nC327_=_C748( C327 C748 ) C327_=_C749( C327 C749 ) C327_=_C750( C327 C750 ) C327_=_C751( C327 C751 ) C329_=_C370( C329 C370 ) C329_=_C698( C329 C698 ) \nC329_=_C744( C329 C744 ) C329_=_C745( C329 C745 ) C329_=_C746( C329 C746 ) C329_=_C747( C329 C747 ) C338_=_C522( C338 C522 ) C338_=_C703( C338 C703 ) \nC338_=_C922( C338 C922 ) C338_=_C948( C338 C948 ) C338_=_C1035( C338 C1035 ) C338_=_C1036( C338 C1036 ) C338_=_C1037( C338 C1037 ) C370_=_C698( C370 C698 ) \nC370_=_C744( C370 C744 ) C370_=_C745( C370 C745 ) C370_=_C746( C370 C746 ) C370_=_C747( C370 C747 ) C427_=_C431( C427 C431 ) C427_=_C520( C427 C520 ) \nC427_=_C616( C427 C616 ) C427_=_C651( C427 C651 ) C427_=_C741( C427 C741 ) C427_=_C893( C427 C893 ) C427_=_C1309( C427 C1309 ) C427_=_C1312( C427 C1312 ) \nC427_=_C1334( C427 C1334 ) C431_=_C744( C431 C744 ) C431_=_C818( C431 C818 ) C431_=_C921( C431 C921 ) C431_=_C1041( C431 C1041 ) C431_=_C1221( C431 C1221 ) \nC431_=_C1360( C431 C1360 ) C431_=_C1384( C431 C1384 ) C431_=_C1390( C431 C1390 ) C445_=_C478( C445 C478 ) C445_=_C526( C445 C526 ) C445_=_C527( C445 C527 ) \nC445_=_C528( C445 C528 ) C445_=_C529( C445 C529 ) C445_=_C530( C445 C530 ) C445_=_C531( C445 C531 ) C445_=_C532( C445 C532 ) C478_=_C526( C478 C526 ) \nC478_=_C527( C478 C527 ) C478_=_C528( C478 C528 ) C478_=_C529( C478 C529 ) C478_=_C530( C478 C530 ) C478_=_C531( C478 C531 ) C478_=_C532( C478 C532 ) \nC517_=_C518( C517 C518</w:t>
      </w:r>
    </w:p>
    <w:p>
      <w:pPr>
        <w:pStyle w:val="PreformattedText"/>
        <w:bidi w:val="0"/>
        <w:spacing w:before="0" w:after="0"/>
        <w:jc w:val="left"/>
        <w:rPr/>
      </w:pPr>
      <w:r>
        <w:rPr/>
        <w:t xml:space="preserve"> </w:t>
      </w:r>
      <w:r>
        <w:rPr/>
        <w:t>) C517_=_C520( C517 C520 ) C517_=_C522( C517 C522 ) C517_=_C523( C517 C523 ) C517_=_C524( C517 C524 ) C517_=_C525( C517 C525 ) \nC518_=_C520( C518 C520 ) C518_=_C522( C518 C522 ) C518_=_C523( C518 C523 ) C518_=_C524( C518 C524 ) C518_=_C525( C518 C525 ) C520_=_C522( C520 C522 ) \nC520_=_C523( C520 C523 ) C520_=_C524( C520 C524 ) C520_=_C525( C520 C525 ) C522_=_C523( C522 C523 ) C522_=_C524( C522 C524 ) C522_=_C525( C522 C525 ) \nC522_=_C703( C522 C703 ) C522_=_C922( C522 C922 ) C522_=_C948( C522 C948 ) C522_=_C1035( C522 C1035 ) C522_=_C1036( C522 C1036 ) C522_=_C1037( C522 C1037 ) \nC523_=_C524( C523 C524 ) C523_=_C525( C523 C525 ) C524_=_C525( C524 C525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nC532_=_C1043( C532 C1043 ) C575_=_C744( C575 C744 ) C575_=_C760( C575 C760 ) C575_=_C831( C575 C831 ) C575_=_C986( C575 C986 ) C575_=_C1169( C575 C1169 ) \nC575_=_C1170( C575 C1170 ) C575_=_C1171( C575 C1171 ) C616_=_C651( C616 C651 ) C616_=_C741( C616 C741 ) C616_=_C893( C616 C893 ) C616_=_C1309( C616 C1309 ) \nC616_=_C1312( C616 C1312 ) C616_=_C1334( C616 C1334 ) C647_=_C651( C647 C651 ) C647_=_C671( C647 C671 ) C647_=_C848( C647 C848 ) C647_=_C918( C647 C918 ) \nC647_=_C1081( C647 C1081 ) C647_=_C1172( C647 C1172 ) C647_=_C1173( C647 C1173 ) C647_=_C1174( C647 C1174 ) C651_=_C741( C651 C741 ) C651_=_C893( C651 C893 ) \nC651_=_C1309( C651 C1309 ) C651_=_C1312( C651 C1312 ) C651_=_C1334( C651 C1334 ) C663_=_C860( C663 C860 ) C663_=_C1038( C663 C1038 ) C663_=_C1039( C663 C1039 ) \nC663_=_C1040( C663 C1040 ) C663_=_C1041( C663 C1041 ) C663_=_C1042( C663 C1042 ) C663_=_C1043( C663 C1043 ) C663_=_C1081( C663 C1081 ) C671_=_C848( C671 C848 ) \nC671_=_C918( C671 C918 ) C671_=_C1081( C671 C1081 ) C671_=_C1172( C671 C1172 ) C671_=_C1173( C671 C1173 ) C671_=_C1174( C671 C1174 ) C698_=_C700( C698 C700 ) \nC698_=_C703( C698 C703 ) C698_=_C744( C698 C744 ) C698_=_C745( C698 C745 ) C698_=_C746( C698 C746 ) C698_=_C747( C698 C747 ) C700_=_C703( C700 C703 ) \nC700_=_C748( C700 C748 ) C700_=_C749( C700 C749 ) C700_=_C750( C700 C750 ) C700_=_C751( C700 C751 ) C703_=_C922( C703 C922 ) C703_=_C948( C703 C948 ) \nC703_=_C986( C703 C986 ) C703_=_C1035( C703 C1035 ) C703_=_C1036( C703 C1036 ) C703_=_C1037( C703 C1037 ) C741_=_C893( C741 C893 ) C741_=_C1309( C741 C1309 ) \nC741_=_C1312( C741 C1312 ) C741_=_C1334( C741 C1334 ) C744_=_C745( C744 C745 ) C744_=_C746( C744 C746 ) C744_=_C747( C744 C747 ) C744_=_C760( C744 C760 ) \nC744_=_C818( C744 C818 ) C744_=_C831( C744 C831 ) C744_=_C921( C744 C921 ) C744_=_C986( C744 C986 ) C744_=_C1041( C744 C1041 ) C744_=_C1169( C744 C1169 ) \nC744_=_C1170( C744 C1170 ) C744_=_C1171( C744 C1171 ) C744_=_C1221( C744 C1221 ) C744_=_C1360( C744 C1360 ) C744_=_C1384( C744 C1384 ) C744_=_C1390( C744 C1390 ) \nC745_=_C746( C745 C746 ) C745_=_C747( C745 C747 ) C746_=_C747( C746 C747 ) C747_=_C1309( C747 C1309 ) C748_=_C749( C748 C749 ) C748_=_C750( C748 C750 ) \nC748_=_C751( C748 C751 ) C748_=_C986( C748 C986 ) C749_=_C750( C749 C750 ) C749_=_C751( C749 C751 ) C750_=_C751( C750 C751 ) C760_=_C831( C760 C831 ) \nC760_=_C893( C760 C893 ) C760_=_C986( C760 C986 ) C760_=_C1169( C760 C1169 ) C760_=_C1170( C760 C1170 ) C760_=_C1171( C760 C1171 ) C818_=_C921( C818 C921 ) \nC818_=_C1041( C818 C1041 ) C818_=_C1221( C818 C1221 ) C818_=_C1360( C818 C1360 ) C818_=_C1384( C818 C1384 ) C818_=_C1390( C818 C1390 ) C831_=_C986( C831 C986 ) \nC831_=_C1169( C831 C1169 ) C831_=_C1170( C831 C1170 ) C831_=_C1171( C831 C1171 ) C848_=_C918( C848 C918 ) C848_=_C1081( C848 C1081 ) C848_=_C1172( C848 C1172 ) \nC848_=_C1173( C848 C1173 ) C848_=_C1174( C848 C1174 ) C860_=_C1038( C860 C1038 ) C860_=_C1039( C860 C1039 ) C860_=_C1040( C860 C1040 ) C860_=_C1041( C860 C1041 ) \nC860_=_C1042( C860 C1042 ) C860_=_C1043( C860 C1043 ) C860_=_C1360( C860 C1360 ) C893_=_C1309( C893 C1309 ) C893_=_C1312( C893 C1312 ) C893_=_C1334( C893 C1334 ) \nC918_=_C921( C918 C921 ) C918_=_C1081( C918 C1081 ) C918_=_C1172( C918 C1172 ) C918_=_C1173( C918 C1173 ) C918_=_C1174( C918 C1174 ) C921_=_C1041( C921 C1041 ) \nC921_=_C1221( C921 C1221 ) C921_=_C1360( C921 C1360 ) C921_=_C1384( C921 C1384 ) C921_=_C1390( C921 C1390 ) C922_=_C948( C922 C948 ) C922_=_C1035( C922 C1035 ) \nC922_=_C1036( C922 C1036 ) C922_=_C1037( C922 C1037 ) C948_=_C1035( C948 C1035 ) C948_=_C1036( C948 C1036 ) C948_=_C1037( C948 C1037 ) C948_=_C1039( C948 C1039 ) \nC986_=_C1169( C986 C1169 ) C986_=_C1170( C986 C1170 ) C986_=_C1171( C986 C1171 ) C1035_=_C1036( C1035 C1036 ) C1035_=_C1037( C1035 C1037 ) C1036_=_C1037( C1036 C1037 ) \nC1037_=_C1171( C1037 C1171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0_=_C1309( C1040 C1309 ) C1041_=_C1042( C1041 C1042 ) C1041_=_C1043( C1041 C1043 ) C1041_=_C1221( C1041 C1221 ) C1041_=_C1360( C1041 C1360 ) \nC1041_=_C1384( C1041 C1384 ) C1041_=_C1390( C1041 C1390 ) C1042_=_C1043( C1042 C1043 ) C1081_=_C1172( C1081 C1172 ) C1081_=_C1173( C1081 C1173 ) C1081_=_C1174( C1081 C1174 ) \nC1169_=_C1170( C1169 C1170 ) C1169_=_C1171( C1169 C1171 ) C1170_=_C1171( C1170 C1171 ) C1172_=_C1173( C1172 C1173 ) C1172_=_C1174( C1172 C1174 ) C1173_=_C1174( C1173 C1174 ) \nC1173_=_C1390( C1173 C1390 ) C1221_=_C1360( C1221 C1360 ) C1221_=_C1384( C1221 C1384 ) C1221_=_C1390( C1221 C1390 ) C1309_=_C1312( C1309 C1312 ) C1309_=_C1334( C1309 C1334 ) \nC1312_=_C1334( C1312 C1334 ) C1360_=_C1384( C1360 C1384 ) C1360_=_C1390( C1360 C1390 ) C1384_=_C1390( C1384 C1390 ) "];155-&gt;187[label="77: C224 C230 C244 C321 C327 \nC329 C338 C370 C427 C431 C445 \nC478 C517 C518 C520 C522 C523 \nC524 C525 C526 C527 C528 C529 \nC530 C531 C532 C575 C616 C647 \nC651 C663 C671 C698 C700 C703 \nC741 C745 C746 C747 C748 C749 \nC750 C751 C760 C818 C831 C848 \nC860 C893 C918 C921 C922 C948 \nC986 C1035 C1036 C1037 C1038 C1039 \nC1040 C1041 C1042 C1043 C1081 C1169 \nC1170 C1171 C1172 C1173 C1174 C1221 \nC1309 C1312 C1334 C1360 C1384 C1390 \n300: C224_=_C663 ,C224_=_C860 ,C224_=_C1038 ,C224_=_C1039 ,C224_=_C1040 ,\nC224_=_C1041 ,C224_=_C1042 ,C224_=_C1043 ,C224_=_C1221 ,C230_=_C647 ,C230_=_C671 ,\nC230_=_C848 ,C230_=_C918 ,C230_=_C1040 ,C230_=_C1081 ,C230_=_C1172 ,C230_=_C1173 ,\nC230_=_C1174 ,C244_=_C321 ,C244_=_C327 ,C244_=_C700 ,C244_=_C748 ,C244_=_C749 ,\nC244_=_C750 ,C244_=_C751 ,C321_=_C327 ,C321_=_C427 ,C321_=_C520 ,C321_=_C700 ,\nC321_=_C748 ,C321_=_C749 ,C321_=_C750 ,C321_=_C751 ,C327_=_C329 ,C327_=_C700 ,\nC327_=_C748 ,C327_=_C749 ,C327_=_C750 ,C327_=_C751 ,C329_=_C370 ,C329_=_C698 ,\nC329_=_C745 ,C329_=_C746 ,C329_=_C747 ,C338_=_C522 ,C338_=_C703 ,C338_=_C922 ,\nC338_=_C948 ,C338_=_C1035 ,C338_=_C1036 ,C338_=_C1037 ,C370_=_C698 ,C370_=_C745 ,\nC370_=_C746 ,C370_=_C747 ,C427_=_C431 ,C427_=_C520 ,C427_=_C616 ,C427_=_C651 ,\nC427_=_C741 ,C427_=_C893 ,C427_=_C1309 ,C427_=_C1312 ,C427_=_C1334 ,C431_=_C818 ,\nC431_=_C921 ,C431_=_C1041 ,C431_=_C1221 ,C431_=_C1360 ,C431_=_C1384 ,C431_=_C1390 ,\nC445_=_C478 ,C445_=_C526 ,C445_=_C527 ,C445_=_C528 ,C445_=_C529 ,C445_=_C530 ,\nC445_=_C531 ,C445_=_C532 ,C478_=_C526 ,C478_=_C527 ,C478_=_C528 ,C478_=_C529 ,\nC478_=_C530 ,C478_=_C531 ,C478_=_C532 ,C517_=_C518 ,C517_=_C520 ,C517_=_C522 ,\nC517_=_C523 ,C517_=_C524 ,C517_=_C525 ,C518_=_C520 ,C518_=_C522 ,C518_=_C523 ,\nC518_=_C524 ,C518_=_C525 ,C520_=_C522 ,C520_=_C523 ,C520_=_C524 ,C520_=_C525 ,\nC522_=_C523 ,C522_=_C524 ,C522_=_C525 ,C522_=_C703 ,C522_=_C922 ,C522_=_C948 ,\nC522_=_C1035 ,C522_=_C1036 ,C522_=_C1037 ,C523_=_C524 ,C523_=_C525 ,C524_=_C525 ,\nC526_=_C527 ,C526_=_C528 ,C526_=_C529 ,C526_=_C530 ,C526_=_C531 ,C526_=_C532 ,\nC527_=_C528 ,C527_=_C529 ,C527_=_C530 ,C527_=_C531 ,C527_=_C532 ,C528_=_C529 ,\nC528_=_C530 ,C528_=_C531 ,C528_=_C532 ,C529_=_C530 ,C529_=_C531 ,C529_=_C532 ,\nC530_=_C531 ,C530_=_C532 ,C531_=_C532 ,C532_=_C1043 ,C575_=_C760 ,C575_=_C831 ,\nC575_=_C986 ,C575_=_C1169 ,C575_=_C1170 ,C575_=_C1171 ,C616_=_C651 ,C616_=_C741 ,\nC616_=_C893 ,C616_=_C1309 ,C616_=_C1312 ,C616_=_C1334 ,C647_=_C651 ,C647_=_C671 ,\nC647_=_C848 ,C647_=_C918 ,C647_=_C1081 ,C647_=_C1172 ,C647_=_C1173 ,C647_=_C1174 ,\nC651_=_C741 ,C651_=_C893 ,C651_=_C1309 ,C651_=_C1312 ,C651_=_C1334 ,C663_=_C860 ,\nC663_=_C1038 ,C663_=_C1039 ,C663_=_C1040 ,C663_=_C1041 ,C663_=_C1042 ,C663_=_C1043 ,\nC663_=_C1081 ,C671_=_C848 ,C671_=_C918 ,C671_=_C1081 ,C671_=_C1172 ,C671_=_C1173 ,\nC671_=_C1174 ,C698_=_C700 ,C698_=_C703 ,C698_=_C745 ,C698_=_C746 ,C698_=_C747 ,\nC700_=_C703 ,C700_=_C748 ,C700_=_C749 ,C700_=_C750 ,C700_=_C751 ,C703_=_C922 ,\nC703_=_C948 ,C703_=_C986 ,C703_=_C1035 ,C703_=_C1036 ,C703_=_C1037 ,C741_=_C893 ,\nC741_=_C1309 ,C741_=_C1312 ,C741_=_C1334 ,C745_=_C746 ,C745_=_C747 ,C746_=_C747 ,\nC747_=_C1309 ,C748_=_C749 ,C748_=_C750 ,C748_=_C751 ,C748_=_C986 ,C749_=_C750 ,\nC749_=_C751 ,C750_=_C751 ,C760_=_C831 ,C760_=_C893 ,C760_=_C986 ,C760_=_C1169 ,\nC760_=_C1170 ,C760_=_C1171 ,C818_=_C921 ,C818_=_C1041 ,C818_=_C1221 ,C818_=_C1360 ,\nC818_=_C1384 ,C818_=_C1390 ,C831_=_C986 ,C831_=_C1169 ,C831_=_C1170 ,C831_=_C1171 ,\nC848_=_C918 ,C848_=_C1081 ,C848_=_C1172 ,C848_=_C1173 ,C848_=_C1174 ,C860_=_C1038 ,\nC860_=_C1039 ,C860_=_C1040 ,C860_=_C1041 ,C860_=_C1042 ,C860_=_C1043 ,C860_=_C1360 ,\nC893_=_C1309 ,C893_=_C1312 ,C893_=_C1334 ,C918_=_C921</w:t>
      </w:r>
    </w:p>
    <w:p>
      <w:pPr>
        <w:pStyle w:val="PreformattedText"/>
        <w:bidi w:val="0"/>
        <w:spacing w:before="0" w:after="0"/>
        <w:jc w:val="left"/>
        <w:rPr/>
      </w:pPr>
      <w:r>
        <w:rPr/>
        <w:t xml:space="preserve"> </w:t>
      </w:r>
      <w:r>
        <w:rPr/>
        <w:t>,C918_=_C1081 ,C918_=_C1172 ,\nC918_=_C1173 ,C918_=_C1174 ,C921_=_C1041 ,C921_=_C1221 ,C921_=_C1360 ,C921_=_C1384 ,\nC921_=_C1390 ,C922_=_C948 ,C922_=_C1035 ,C922_=_C1036 ,C922_=_C1037 ,C948_=_C1035 ,\nC948_=_C1036 ,C948_=_C1037 ,C948_=_C1039 ,C986_=_C1169 ,C986_=_C1170 ,C986_=_C1171 ,\nC1035_=_C1036 ,C1035_=_C1037 ,C1036_=_C1037 ,C1037_=_C1171 ,C1038_=_C1039 ,C1038_=_C1040 ,\nC1038_=_C1041 ,C1038_=_C1042 ,C1038_=_C1043 ,C1039_=_C1040 ,C1039_=_C1041 ,C1039_=_C1042 ,\nC1039_=_C1043 ,C1040_=_C1041 ,C1040_=_C1042 ,C1040_=_C1043 ,C1040_=_C1309 ,C1041_=_C1042 ,\nC1041_=_C1043 ,C1041_=_C1221 ,C1041_=_C1360 ,C1041_=_C1384 ,C1041_=_C1390 ,C1042_=_C1043 ,\nC1081_=_C1172 ,C1081_=_C1173 ,C1081_=_C1174 ,C1169_=_C1170 ,C1169_=_C1171 ,C1170_=_C1171 ,\nC1172_=_C1173 ,C1172_=_C1174 ,C1173_=_C1174 ,C1173_=_C1390 ,C1221_=_C1360 ,C1221_=_C1384 ,\nC1221_=_C1390 ,C1309_=_C1312 ,C1309_=_C1334 ,C1312_=_C1334 ,C1360_=_C1384 ,C1360_=_C1390 ,\nC1384_=_C1390 ,"];188[shape=box, label="id:188 level: 5\n19: C88 C348 C428 C429 C592 \nC689 C765 C843 C899 C950 C1025 \nC1119 C1152 C1153 C1154 C1155 C1156 \nC1157 C1158 \n93: C88_=_C348( C88 C348 ) C88_=_C428( C88 C428 ) C88_=_C429( C88 C429 ) C88_=_C592( C88 C592 ) C88_=_C689( C88 C689 ) \nC88_=_C765( C88 C765 ) C88_=_C843( C88 C843 ) C88_=_C899( C88 C899 ) C88_=_C950( C88 C950 ) C88_=_C1025( C88 C1025 ) C88_=_C1119( C88 C1119 ) \nC88_=_C1152( C88 C1152 ) C88_=_C1153( C88 C1153 ) C88_=_C1154( C88 C1154 ) C88_=_C1155( C88 C1155 ) C88_=_C1156( C88 C1156 ) C88_=_C1157( C88 C1157 ) \nC88_=_C1158( C88 C1158 ) C348_=_C428( C348 C428 ) C348_=_C592( C348 C592 ) C348_=_C843( C348 C843 ) C348_=_C899( C348 C899 ) C348_=_C950( C348 C950 ) \nC348_=_C1025( C348 C1025 ) C348_=_C1157( C348 C1157 ) C348_=_C1158( C348 C1158 ) C428_=_C429( C428 C429 ) C428_=_C592( C428 C592 ) C428_=_C843( C428 C843 ) \nC428_=_C899( C428 C899 ) C428_=_C950( C428 C950 ) C428_=_C1025( C428 C1025 ) C428_=_C1157( C428 C1157 ) C428_=_C1158( C428 C1158 ) C429_=_C689( C429 C689 ) \nC429_=_C765( C429 C765 ) C429_=_C843( C429 C843 ) C429_=_C1119( C429 C1119 ) C429_=_C1152( C429 C1152 ) C429_=_C1153( C429 C1153 ) C429_=_C1154( C429 C1154 ) \nC429_=_C1155( C429 C1155 ) C429_=_C1156( C429 C1156 ) C592_=_C843( C592 C843 ) C592_=_C899( C592 C899 ) C592_=_C950( C592 C950 ) C592_=_C1025( C592 C1025 ) \nC592_=_C1157( C592 C1157 ) C592_=_C1158( C592 C1158 ) C689_=_C765( C689 C765 ) C689_=_C1119( C689 C1119 ) C689_=_C1152( C689 C1152 ) C689_=_C1153( C689 C1153 ) \nC689_=_C1154( C689 C1154 ) C689_=_C1155( C689 C1155 ) C689_=_C1156( C689 C1156 ) C765_=_C1119( C765 C1119 ) C765_=_C1152( C765 C1152 ) C765_=_C1153( C765 C1153 ) \nC765_=_C1154( C765 C1154 ) C765_=_C1155( C765 C1155 ) C765_=_C1156( C765 C1156 ) C843_=_C899( C843 C899 ) C843_=_C950( C843 C950 ) C843_=_C1025( C843 C1025 ) \nC843_=_C1157( C843 C1157 ) C843_=_C1158( C843 C1158 ) C899_=_C950( C899 C950 ) C899_=_C1025( C899 C1025 ) C899_=_C1157( C899 C1157 ) C899_=_C1158( C899 C1158 ) \nC950_=_C1025( C950 C1025 ) C950_=_C1157( C950 C1157 ) C950_=_C1158( C950 C1158 ) C1025_=_C1157( C1025 C1157 ) C1025_=_C1158( C1025 C1158 ) C1119_=_C1152( C1119 C1152 ) \nC1119_=_C1153( C1119 C1153 ) C1119_=_C1154( C1119 C1154 ) C1119_=_C1155( C1119 C1155 ) C1119_=_C1156( C1119 C1156 ) C1152_=_C1153( C1152 C1153 ) C1152_=_C1154( C1152 C1154 ) \nC1152_=_C1155( C1152 C1155 ) C1152_=_C1156( C1152 C1156 ) C1153_=_C1154( C1153 C1154 ) C1153_=_C1155( C1153 C1155 ) C1153_=_C1156( C1153 C1156 ) C1154_=_C1155( C1154 C1155 ) \nC1154_=_C1156( C1154 C1156 ) C1154_=_C1158( C1154 C1158 ) C1155_=_C1156( C1155 C1156 ) C1157_=_C1158( C1157 C1158 ) "];156-&gt;188[label="18: C348 C428 C429 C592 C689 \nC765 C843 C899 C950 C1025 C1119 \nC1152 C1153 C1154 C1155 C1156 C1157 \nC1158 \n75: C348_=_C428 ,C348_=_C592 ,C348_=_C843 ,C348_=_C899 ,C348_=_C950 ,\nC348_=_C1025 ,C348_=_C1157 ,C348_=_C1158 ,C428_=_C429 ,C428_=_C592 ,C428_=_C843 ,\nC428_=_C899 ,C428_=_C950 ,C428_=_C1025 ,C428_=_C1157 ,C428_=_C1158 ,C429_=_C689 ,\nC429_=_C765 ,C429_=_C843 ,C429_=_C1119 ,C429_=_C1152 ,C429_=_C1153 ,C429_=_C1154 ,\nC429_=_C1155 ,C429_=_C1156 ,C592_=_C843 ,C592_=_C899 ,C592_=_C950 ,C592_=_C1025 ,\nC592_=_C1157 ,C592_=_C1158 ,C689_=_C765 ,C689_=_C1119 ,C689_=_C1152 ,C689_=_C1153 ,\nC689_=_C1154 ,C689_=_C1155 ,C689_=_C1156 ,C765_=_C1119 ,C765_=_C1152 ,C765_=_C1153 ,\nC765_=_C1154 ,C765_=_C1155 ,C765_=_C1156 ,C843_=_C899 ,C843_=_C950 ,C843_=_C1025 ,\nC843_=_C1157 ,C843_=_C1158 ,C899_=_C950 ,C899_=_C1025 ,C899_=_C1157 ,C899_=_C1158 ,\nC950_=_C1025 ,C950_=_C1157 ,C950_=_C1158 ,C1025_=_C1157 ,C1025_=_C1158 ,C1119_=_C1152 ,\nC1119_=_C1153 ,C1119_=_C1154 ,C1119_=_C1155 ,C1119_=_C1156 ,C1152_=_C1153 ,C1152_=_C1154 ,\nC1152_=_C1155 ,C1152_=_C1156 ,C1153_=_C1154 ,C1153_=_C1155 ,C1153_=_C1156 ,C1154_=_C1155 ,\nC1154_=_C1156 ,C1154_=_C1158 ,C1155_=_C1156 ,C1157_=_C1158 ,"];189[shape=box, label="id:189 level: 5\n146: C233 C236 C272 C276 C322 \nC344 C345 C355 C358 C364 C373 \nC376 C437 C446 C458 C482 C502 \nC503 C528 C539 C550 C553 C557 \nC563 C580 C583 C592 C597 C603 \nC609 C618 C620 C626 C632 C637 \nC642 C643 C665 C666 C689 C690 \nC701 C712 C724 C729 C741 C746 \nC751 C766 C779 C784 C786 C811 \nC813 C828 C832 C841 C846 C873 \nC874 C877 C884 C894 C895 C898 \nC899 C904 C905 C910 C913 C914 \nC915 C917 C918 C919 C920 C921 \nC930 C931 C933 C934 C935 C936 \nC937 C938 C940 C946 C959 C967 \nC974 C975 C976 C978 C980 C981 \nC982 C983 C984 C988 C993 C1016 \nC1024 C1030 C1064 C1067 C1079 C1096 \nC1104 C1113 C1116 C1117 C1118 C1119 \nC1120 C1121 C1122 C1123 C1124 C1127 \nC1146 C1165 C1167 C1178 C1211 C1215 \nC1222 C1281 C1319 C1323 C1325 C1335 \nC1337 C1347 C1348 C1351 C1353 C1356 \nC1361 C1369 C1372 C1377 C1378 C1382 \nC1389 C1392 C1394 \n648: C233_=_C358( C233 C358 ) C233_=_C784( C233 C784 ) C233_=_C813( C233 C813 ) C233_=_C828( C233 C828 ) C233_=_C899( C233 C899 ) \nC233_=_C940( C233 C940 ) C233_=_C1167( C233 C1167 ) C233_=_C1178( C233 C1178 ) C236_=_C376( C236 C376 ) C236_=_C914( C236 C914 ) C236_=_C1113( C236 C1113 ) \nC236_=_C1281( C236 C1281 ) C236_=_C1392( C236 C1392 ) C236_=_C1394( C236 C1394 ) C272_=_C701( C272 C701 ) C272_=_C724( C272 C724 ) C272_=_C784( C272 C784 ) \nC272_=_C910( C272 C910 ) C272_=_C913( C272 C913 ) C272_=_C914( C272 C914 ) C272_=_C915( C272 C915 ) C276_=_C437( C276 C437 ) C276_=_C550( C276 C550 ) \nC276_=_C626( C276 C626 ) C276_=_C786( C276 C786 ) C276_=_C877( C276 C877 ) C276_=_C895( C276 C895 ) C276_=_C1123( C276 C1123 ) C276_=_C1372( C276 C1372 ) \nC322_=_C746( C322 C746 ) C322_=_C811( C322 C811 ) C322_=_C813( C322 C813 ) C322_=_C874( C322 C874 ) C322_=_C946( C322 C946 ) C322_=_C967( C322 C967 ) \nC322_=_C988( C322 C988 ) C322_=_C1030( C322 C1030 ) C322_=_C1351( C322 C1351 ) C322_=_C1353( C322 C1353 ) C344_=_C345( C344 C345 ) C344_=_C603( C344 C603 ) \nC344_=_C642( C344 C642 ) C344_=_C643( C344 C643 ) C344_=_C741( C344 C741 ) C344_=_C936( C344 C936 ) C344_=_C1146( C344 C1146 ) C344_=_C1356( C344 C1356 ) \nC344_=_C1369( C344 C1369 ) C344_=_C1377( C344 C1377 ) C345_=_C482( C345 C482 ) C345_=_C841( C345 C841 ) C345_=_C913( C345 C913 ) C345_=_C974( C345 C974 ) \nC345_=_C975( C345 C975 ) C345_=_C976( C345 C976 ) C345_=_C978( C345 C978 ) C355_=_C358( C355 C358 ) C355_=_C364( C355 C364 ) C355_=_C618( C355 C618 ) \nC355_=_C729( C355 C729 ) C355_=_C983( C355 C983 ) C355_=_C1024( C355 C1024 ) C355_=_C1116( C355 C1116 ) C355_=_C1117( C355 C1117 ) C355_=_C1118( C355 C1118 ) \nC358_=_C813( C358 C813 ) C358_=_C828( C358 C828 ) C358_=_C899( C358 C899 ) C358_=_C940( C358 C940 ) C358_=_C983( C358 C983 ) C358_=_C1167( C358 C1167 ) \nC358_=_C1178( C358 C1178 ) C364_=_C618( C364 C618 ) C364_=_C729( C364 C729 ) C364_=_C1024( C364 C1024 ) C364_=_C1116( C364 C1116 ) C364_=_C1117( C364 C1117 ) \nC364_=_C1118( C364 C1118 ) C373_=_C376( C373 C376 ) C373_=_C446( C373 C446 ) C373_=_C563( C373 C563 ) C373_=_C620( C373 C620 ) C373_=_C980( C373 C980 ) \nC373_=_C981( C373 C981 ) C373_=_C982( C373 C982 ) C373_=_C983( C373 C983 ) C373_=_C984( C373 C984 ) C376_=_C914( C376 C914 ) C376_=_C1113( C376 C1113 ) \nC376_=_C1281( C376 C1281 ) C376_=_C1392( C376 C1392 ) C376_=_C1394( C376 C1394 ) C437_=_C550( C437 C550 ) C437_=_C626( C437 C626 ) C437_=_C786( C437 C786 ) \nC437_=_C877( C437 C877 ) C437_=_C895( C437 C895 ) C437_=_C1123( C437 C1123 ) C437_=_C1372( C437 C1372 ) C446_=_C563( C446 C563 ) C446_=_C620( C446 C620 ) \nC446_=_C637( C446 C637 ) C446_=_C980( C446 C980 ) C446_=_C981( C446 C981 ) C446_=_C982( C446 C982 ) C446_=_C983( C446 C983 ) C446_=_C984( C446 C984 ) \nC458_=_C580( C458 C580 ) C458_=_C609( C458 C609 ) C458_=_C632( C458 C632 ) C458_=_C873( C458 C873 ) C458_=_C978( C458 C978 ) C458_=_C1361( C458 C1361 ) \nC482_=_C779( C482 C779 ) C482_=_C841( C482 C841 ) C482_=_C915( C482 C915 ) C482_=_C974( C482 C974 ) C482_=_C975( C482 C975 ) C482_=_C976( C482 C976 ) \nC482_=_C978( C482 C978 ) C502_=_C503( C502 C503 ) C502_=_C811( C502 C811 ) C502_=_C917( C502 C917 ) C502_=_C918( C502 C918 ) C502_=_C919( C502 C919 ) \nC502_=_C920( C502 C920 ) C502_=_C921( C502 C921 ) C502_=_C1122( C502 C1122 ) C503_=_C811( C503 C811 ) C503_=_C917( C503 C917 ) C503_=_C918( C503 C918 ) \nC503_=_C919( C503 C919 ) C503_=_C920( C503 C920 ) C503_=_C921( C503 C921 ) C528_=_C846( C528 C846 ) C528_=_C884( C528 C884 ) C528_=_C1016( C528 C1016 ) \nC528_=_C1067( C528 C1067 ) C528_=_C1079( C528 C1079 ) C528_=_C1119( C528 C1119 ) C528_=_C1378( C528 C1378 ) C539_=_C583( C539 C583 ) C539_=_C642( C539 C642 ) \nC539_=_C712( C539 C712 ) C539_=_C905( C539 C905 ) C539_=_C935( C539 C935 ) C539_=_C936( C539 C936 ) C539_=_C937( C539 C937 ) C539_=_C938( C539 C938 ) \nC550_=_C626( C550 C626 ) C550_=_C786( C550 C786 ) C550_=_C877( C550 C877 ) C550_=_C895( C550 C895 ) C550_=_C982( C550 C982 ) C550_=_C1123( C550 C1123 ) \nC550_=_C1319( C550 C1319 ) C550_=_C1372( C550 C1372 ) C553_=_C557( C553 C557 ) C553_=_C832( C553 C832 ) C553_=_C974( C553 C974 ) C553_=_C1119( C553 C1119 ) \nC553_=_C1120( C553 C1120 ) C553_=_C1121( C553 C1121 ) C553_=_C1122(</w:t>
      </w:r>
    </w:p>
    <w:p>
      <w:pPr>
        <w:pStyle w:val="PreformattedText"/>
        <w:bidi w:val="0"/>
        <w:spacing w:before="0" w:after="0"/>
        <w:jc w:val="left"/>
        <w:rPr/>
      </w:pPr>
      <w:r>
        <w:rPr/>
        <w:t xml:space="preserve"> </w:t>
      </w:r>
      <w:r>
        <w:rPr/>
        <w:t>C553 C1122 ) C553_=_C1123( C553 C1123 ) C553_=_C1124( C553 C1124 ) C557_=_C665( C557 C665 ) \nC557_=_C690( C557 C690 ) C557_=_C904( C557 C904 ) C557_=_C1104( C557 C1104 ) C557_=_C1127( C557 C1127 ) C557_=_C1211( C557 C1211 ) C557_=_C1215( C557 C1215 ) \nC557_=_C1335( C557 C1335 ) C563_=_C620( C563 C620 ) C563_=_C980( C563 C980 ) C563_=_C981( C563 C981 ) C563_=_C982( C563 C982 ) C563_=_C983( C563 C983 ) \nC563_=_C984( C563 C984 ) C563_=_C1079( C563 C1079 ) C580_=_C609( C580 C609 ) C580_=_C632( C580 C632 ) C580_=_C873( C580 C873 ) C580_=_C978( C580 C978 ) \nC580_=_C1361( C580 C1361 ) C580_=_C1389( C580 C1389 ) C583_=_C642( C583 C642 ) C583_=_C712( C583 C712 ) C583_=_C905( C583 C905 ) C583_=_C935( C583 C935 ) \nC583_=_C936( C583 C936 ) C583_=_C937( C583 C937 ) C583_=_C938( C583 C938 ) C592_=_C666( C592 C666 ) C592_=_C724( C592 C724 ) C592_=_C751( C592 C751 ) \nC592_=_C899( C592 C899 ) C592_=_C934( C592 C934 ) C592_=_C1096( C592 C1096 ) C592_=_C1319( C592 C1319 ) C592_=_C1348( C592 C1348 ) C597_=_C603( C597 C603 ) \nC597_=_C898( C597 C898 ) C597_=_C904( C597 C904 ) C597_=_C937( C597 C937 ) C597_=_C993( C597 C993 ) C597_=_C1222( C597 C1222 ) C597_=_C1325( C597 C1325 ) \nC597_=_C1382( C597 C1382 ) C603_=_C643( C603 C643 ) C603_=_C741( C603 C741 ) C603_=_C936( C603 C936 ) C603_=_C1146( C603 C1146 ) C603_=_C1356( C603 C1356 ) \nC603_=_C1369( C603 C1369 ) C603_=_C1377( C603 C1377 ) C609_=_C632( C609 C632 ) C609_=_C873( C609 C873 ) C609_=_C978( C609 C978 ) C609_=_C1127( C609 C1127 ) \nC609_=_C1361( C609 C1361 ) C618_=_C729( C618 C729 ) C618_=_C1024( C618 C1024 ) C618_=_C1116( C618 C1116 ) C618_=_C1117( C618 C1117 ) C618_=_C1118( C618 C1118 ) \nC618_=_C1323( C618 C1323 ) C618_=_C1347( C618 C1347 ) C620_=_C937( C620 C937 ) C620_=_C980( C620 C980 ) C620_=_C981( C620 C981 ) C620_=_C982( C620 C982 ) \nC620_=_C983( C620 C983 ) C620_=_C984( C620 C984 ) C626_=_C632( C626 C632 ) C626_=_C786( C626 C786 ) C626_=_C877( C626 C877 ) C626_=_C895( C626 C895 ) \nC626_=_C1123( C626 C1123 ) C626_=_C1372( C626 C1372 ) C632_=_C873( C632 C873 ) C632_=_C978( C632 C978 ) C632_=_C1361( C632 C1361 ) C632_=_C1369( C632 C1369 ) \nC637_=_C779( C637 C779 ) C637_=_C930( C637 C930 ) C637_=_C959( C637 C959 ) C637_=_C1122( C637 C1122 ) C637_=_C1165( C637 C1165 ) C637_=_C1337( C637 C1337 ) \nC642_=_C643( C642 C643 ) C642_=_C712( C642 C712 ) C642_=_C905( C642 C905 ) C642_=_C935( C642 C935 ) C642_=_C936( C642 C936 ) C642_=_C937( C642 C937 ) \nC642_=_C938( C642 C938 ) C643_=_C741( C643 C741 ) C643_=_C936( C643 C936 ) C643_=_C988( C643 C988 ) C643_=_C1146( C643 C1146 ) C643_=_C1356( C643 C1356 ) \nC643_=_C1369( C643 C1369 ) C643_=_C1377( C643 C1377 ) C665_=_C666( C665 C666 ) C665_=_C690( C665 C690 ) C665_=_C904( C665 C904 ) C665_=_C1104( C665 C1104 ) \nC665_=_C1127( C665 C1127 ) C665_=_C1211( C665 C1211 ) C665_=_C1215( C665 C1215 ) C665_=_C1335( C665 C1335 ) C666_=_C724( C666 C724 ) C666_=_C751( C666 C751 ) \nC666_=_C934( C666 C934 ) C666_=_C1096( C666 C1096 ) C666_=_C1319( C666 C1319 ) C666_=_C1348( C666 C1348 ) C689_=_C690( C689 C690 ) C689_=_C766( C689 C766 ) \nC689_=_C931( C689 C931 ) C689_=_C934( C689 C934 ) C689_=_C1064( C689 C1064 ) C689_=_C1119( C689 C1119 ) C689_=_C1323( C689 C1323 ) C689_=_C1347( C689 C1347 ) \nC689_=_C1369( C689 C1369 ) C689_=_C1389( C689 C1389 ) C690_=_C904( C690 C904 ) C690_=_C1104( C690 C1104 ) C690_=_C1127( C690 C1127 ) C690_=_C1211( C690 C1211 ) \nC690_=_C1215( C690 C1215 ) C690_=_C1335( C690 C1335 ) C701_=_C784( C701 C784 ) C701_=_C910( C701 C910 ) C701_=_C913( C701 C913 ) C701_=_C914( C701 C914 ) \nC701_=_C915( C701 C915 ) C712_=_C905( C712 C905 ) C712_=_C935( C712 C935 ) C712_=_C936( C712 C936 ) C712_=_C937( C712 C937 ) C712_=_C938( C712 C938 ) \nC724_=_C751( C724 C751 ) C724_=_C934( C724 C934 ) C724_=_C1096( C724 C1096 ) C724_=_C1319( C724 C1319 ) C724_=_C1348( C724 C1348 ) C729_=_C938( C729 C938 ) \nC729_=_C1024( C729 C1024 ) C729_=_C1116( C729 C1116 ) C729_=_C1117( C729 C1117 ) C729_=_C1118( C729 C1118 ) C729_=_C1394( C729 C1394 ) C741_=_C936( C741 C936 ) \nC741_=_C1146( C741 C1146 ) C741_=_C1356( C741 C1356 ) C741_=_C1369( C741 C1369 ) C741_=_C1377( C741 C1377 ) C746_=_C874( C746 C874 ) C746_=_C946( C746 C946 ) \nC746_=_C967( C746 C967 ) C746_=_C988( C746 C988 ) C746_=_C1030( C746 C1030 ) C746_=_C1351( C746 C1351 ) C746_=_C1353( C746 C1353 ) C751_=_C934( C751 C934 ) \nC751_=_C1096( C751 C1096 ) C751_=_C1281( C751 C1281 ) C751_=_C1319( C751 C1319 ) C751_=_C1348( C751 C1348 ) C766_=_C931( C766 C931 ) C766_=_C934( C766 C934 ) \nC766_=_C1064( C766 C1064 ) C766_=_C1323( C766 C1323 ) C766_=_C1347( C766 C1347 ) C766_=_C1369( C766 C1369 ) C766_=_C1389( C766 C1389 ) C779_=_C915( C779 C915 ) \nC779_=_C930( C779 C930 ) C779_=_C959( C779 C959 ) C779_=_C1122( C779 C1122 ) C779_=_C1165( C779 C1165 ) C779_=_C1337( C779 C1337 ) C784_=_C786( C784 C786 ) \nC784_=_C910( C784 C910 ) C784_=_C913( C784 C913 ) C784_=_C914( C784 C914 ) C784_=_C915( C784 C915 ) C786_=_C877( C786 C877 ) C786_=_C895( C786 C895 ) \nC786_=_C1123( C786 C1123 ) C786_=_C1372( C786 C1372 ) C811_=_C813( C811 C813 ) C811_=_C828( C811 C828 ) C811_=_C917( C811 C917 ) C811_=_C918( C811 C918 ) \nC811_=_C919( C811 C919 ) C811_=_C920( C811 C920 ) C811_=_C921( C811 C921 ) C813_=_C828( C813 C828 ) C813_=_C899( C813 C899 ) C813_=_C940( C813 C940 ) \nC813_=_C1167( C813 C1167 ) C813_=_C1178( C813 C1178 ) C828_=_C899( C828 C899 ) C828_=_C940( C828 C940 ) C828_=_C1167( C828 C1167 ) C828_=_C1178( C828 C1178 ) \nC832_=_C873( C832 C873 ) C832_=_C874( C832 C874 ) C832_=_C974( C832 C974 ) C832_=_C1119( C832 C1119 ) C832_=_C1120( C832 C1120 ) C832_=_C1121( C832 C1121 ) \nC832_=_C1122( C832 C1122 ) C832_=_C1123( C832 C1123 ) C832_=_C1124( C832 C1124 ) C841_=_C846( C841 C846 ) C841_=_C974( C841 C974 ) C841_=_C975( C841 C975 ) \nC841_=_C976( C841 C976 ) C841_=_C978( C841 C978 ) C846_=_C884( C846 C884 ) C846_=_C1016( C846 C1016 ) C846_=_C1067( C846 C1067 ) C846_=_C1079( C846 C1079 ) \nC846_=_C1119( C846 C1119 ) C846_=_C1378( C846 C1378 ) C873_=_C874( C873 C874 ) C873_=_C978( C873 C978 ) C873_=_C1361( C873 C1361 ) C874_=_C946( C874 C946 ) \nC874_=_C967( C874 C967 ) C874_=_C988( C874 C988 ) C874_=_C1030( C874 C1030 ) C874_=_C1335( C874 C1335 ) C874_=_C1351( C874 C1351 ) C874_=_C1353( C874 C1353 ) \nC874_=_C1356( C874 C1356 ) C877_=_C895( C877 C895 ) C877_=_C1067( C877 C1067 ) C877_=_C1123( C877 C1123 ) C877_=_C1372( C877 C1372 ) C884_=_C1016( C884 C1016 ) \nC884_=_C1067( C884 C1067 ) C884_=_C1079( C884 C1079 ) C884_=_C1119( C884 C1119 ) C884_=_C1378( C884 C1378 ) C894_=_C895( C894 C895 ) C894_=_C898( C894 C898 ) \nC894_=_C899( C894 C899 ) C894_=_C910( C894 C910 ) C894_=_C931( C894 C931 ) C894_=_C933( C894 C933 ) C894_=_C934( C894 C934 ) C894_=_C1024( C894 C1024 ) \nC895_=_C898( C895 C898 ) C895_=_C899( C895 C899 ) C895_=_C993( C895 C993 ) C895_=_C1123( C895 C1123 ) C895_=_C1372( C895 C1372 ) C898_=_C899( C898 C899 ) \nC898_=_C937( C898 C937 ) C898_=_C993( C898 C993 ) C898_=_C1222( C898 C1222 ) C898_=_C1325( C898 C1325 ) C898_=_C1382( C898 C1382 ) C899_=_C940( C899 C940 ) \nC899_=_C1167( C899 C1167 ) C899_=_C1178( C899 C1178 ) C904_=_C1104( C904 C1104 ) C904_=_C1127( C904 C1127 ) C904_=_C1211( C904 C1211 ) C904_=_C1215( C904 C1215 ) \nC904_=_C1335( C904 C1335 ) C905_=_C935( C905 C935 ) C905_=_C936( C905 C936 ) C905_=_C937( C905 C937 ) C905_=_C938( C905 C938 ) C910_=_C913( C910 C913 ) \nC910_=_C914( C910 C914 ) C910_=_C915( C910 C915 ) C910_=_C931( C910 C931 ) C910_=_C933( C910 C933 ) C910_=_C934( C910 C934 ) C913_=_C914( C913 C914 ) \nC913_=_C915( C913 C915 ) C914_=_C915( C914 C915 ) C914_=_C1113( C914 C1113 ) C914_=_C1281( C914 C1281 ) C914_=_C1392( C914 C1392 ) C914_=_C1394( C914 C1394 ) \nC917_=_C918( C917 C918 ) C917_=_C919( C917 C919 ) C917_=_C920( C917 C920 ) C917_=_C921( C917 C921 ) C917_=_C1118( C917 C1118 ) C918_=_C919( C918 C919 ) \nC918_=_C920( C918 C920 ) C918_=_C921( C918 C921 ) C918_=_C1222( C918 C1222 ) C919_=_C920( C919 C920 ) C919_=_C921( C919 C921 ) C919_=_C1116( C919 C1116 ) \nC920_=_C921( C920 C921 ) C920_=_C1222( C920 C1222 ) C920_=_C1347( C920 C1347 ) C920_=_C1348( C920 C1348 ) C930_=_C959( C930 C959 ) C930_=_C1122( C930 C1122 ) \nC930_=_C1165( C930 C1165 ) C930_=_C1337( C930 C1337 ) C931_=_C933( C931 C933 ) C931_=_C934( C931 C934 ) C931_=_C959( C931 C959 ) C931_=_C1064( C931 C1064 ) \nC931_=_C1323( C931 C1323 ) C931_=_C1347( C931 C1347 ) C931_=_C1369( C931 C1369 ) C931_=_C1389( C931 C1389 ) C933_=_C934( C933 C934 ) C933_=_C935( C933 C935 ) \nC933_=_C1178( C933 C1178 ) C934_=_C1064( C934 C1064 ) C934_=_C1096( C934 C1096 ) C934_=_C1319( C934 C1319 ) C934_=_C1323( C934 C1323 ) C934_=_C1347( C934 C1347 ) \nC934_=_C1348( C934 C1348 ) C934_=_C1369( C934 C1369 ) C934_=_C1389( C934 C1389 ) C935_=_C936( C935 C936 ) C935_=_C937( C935 C937 ) C935_=_C938( C935 C938 ) \nC935_=_C1178( C935 C1178 ) C936_=_C937( C936 C937 ) C936_=_C938( C936 C938 ) C936_=_C1146( C936 C1146 ) C936_=_C1356( C936 C1356 ) C936_=_C1369( C936 C1369 ) \nC936_=_C1377( C936 C1377 ) C937_=_C938( C937 C938 ) C937_=_C982( C937 C982 ) C937_=_C993( C937 C993 ) C937_=_C1222( C937 C1222 ) C937_=_C1325( C937 C1325 ) \nC937_=_C1382( C937 C1382 ) C938_=_C1394( C938 C1394 ) C940_=_C1167( C940 C1167 ) C940_=_C1178( C940 C1178 ) C946_=_C967( C946 C967 ) C946_=_C988( C946 C988 ) \nC946_=_C1030( C946 C1030 ) C946_=_C1351( C946 C1351 ) C946_=_C1353( C946 C1353 ) C959_=_C1064( C959 C1064 ) C959_=_C1122( C959 C1122 ) C959_=_C1165( C959 C1165 ) \nC959_=_C1337( C959 C1337 ) C967_=_C988( C967 C988 ) C967_=_C1030( C967 C1030 ) C967_=_C1351( C967 C1351 ) C967_=_C1353( C967 C1353 ) C974_=_C975( C974 C975 ) \nC974_=_C976( C974 C976 ) C974_=_C978( C974 C978 ) C974_=_C1119( C974 C1119 ) C974_=_C1120( C974 C1120 ) C974_=_C1121( C974 C1121 ) C974_=_C1122( C974 C1122 ) \nC974_=_C1123( C974 C1123 ) C974_=_C1124( C974 C1124 ) C974_=_C1351( C974 C1351 ) C974_=_C1353( C974 C1353 ) C975_=_C976( C975 C976 ) C975_=_C978( C975 C978 ) \nC975_=_C1323( C975</w:t>
      </w:r>
    </w:p>
    <w:p>
      <w:pPr>
        <w:pStyle w:val="PreformattedText"/>
        <w:bidi w:val="0"/>
        <w:spacing w:before="0" w:after="0"/>
        <w:jc w:val="left"/>
        <w:rPr/>
      </w:pPr>
      <w:r>
        <w:rPr/>
        <w:t xml:space="preserve"> </w:t>
      </w:r>
      <w:r>
        <w:rPr/>
        <w:t>C1323 ) C976_=_C978( C976 C978 ) C978_=_C1361( C978 C1361 ) C980_=_C981( C980 C981 ) C980_=_C982( C980 C982 ) C980_=_C983( C980 C983 ) \nC980_=_C984( C980 C984 ) C980_=_C1211( C980 C1211 ) C981_=_C982( C981 C982 ) C981_=_C983( C981 C983 ) C981_=_C984( C981 C984 ) C982_=_C983( C982 C983 ) \nC982_=_C984( C982 C984 ) C982_=_C1319( C982 C1319 ) C983_=_C984( C983 C984 ) C984_=_C993( C984 C993 ) C984_=_C1361( C984 C1361 ) C988_=_C1030( C988 C1030 ) \nC988_=_C1351( C988 C1351 ) C988_=_C1353( C988 C1353 ) C993_=_C1222( C993 C1222 ) C993_=_C1325( C993 C1325 ) C993_=_C1361( C993 C1361 ) C993_=_C1382( C993 C1382 ) \nC1016_=_C1067( C1016 C1067 ) C1016_=_C1079( C1016 C1079 ) C1016_=_C1119( C1016 C1119 ) C1016_=_C1378( C1016 C1378 ) C1024_=_C1116( C1024 C1116 ) C1024_=_C1117( C1024 C1117 ) \nC1024_=_C1118( C1024 C1118 ) C1030_=_C1351( C1030 C1351 ) C1030_=_C1353( C1030 C1353 ) C1064_=_C1323( C1064 C1323 ) C1064_=_C1347( C1064 C1347 ) C1064_=_C1369( C1064 C1369 ) \nC1064_=_C1389( C1064 C1389 ) C1067_=_C1079( C1067 C1079 ) C1067_=_C1119( C1067 C1119 ) C1067_=_C1378( C1067 C1378 ) C1079_=_C1119( C1079 C1119 ) C1079_=_C1378( C1079 C1378 ) \nC1096_=_C1319( C1096 C1319 ) C1096_=_C1348( C1096 C1348 ) C1096_=_C1372( C1096 C1372 ) C1104_=_C1124( C1104 C1124 ) C1104_=_C1127( C1104 C1127 ) C1104_=_C1211( C1104 C1211 ) \nC1104_=_C1215( C1104 C1215 ) C1104_=_C1335( C1104 C1335 ) C1113_=_C1281( C1113 C1281 ) C1113_=_C1392( C1113 C1392 ) C1113_=_C1394( C1113 C1394 ) C1116_=_C1117( C1116 C1117 ) \nC1116_=_C1118( C1116 C1118 ) C1117_=_C1118( C1117 C1118 ) C1119_=_C1120( C1119 C1120 ) C1119_=_C1121( C1119 C1121 ) C1119_=_C1122( C1119 C1122 ) C1119_=_C1123( C1119 C1123 ) \nC1119_=_C1124( C1119 C1124 ) C1119_=_C1378( C1119 C1378 ) C1120_=_C1121( C1120 C1121 ) C1120_=_C1122( C1120 C1122 ) C1120_=_C1123( C1120 C1123 ) C1120_=_C1124( C1120 C1124 ) \nC1121_=_C1122( C1121 C1122 ) C1121_=_C1123( C1121 C1123 ) C1121_=_C1124( C1121 C1124 ) C1122_=_C1123( C1122 C1123 ) C1122_=_C1124( C1122 C1124 ) C1122_=_C1165( C1122 C1165 ) \nC1122_=_C1337( C1122 C1337 ) C1123_=_C1124( C1123 C1124 ) C1123_=_C1372( C1123 C1372 ) C1127_=_C1211( C1127 C1211 ) C1127_=_C1215( C1127 C1215 ) C1127_=_C1335( C1127 C1335 ) \nC1127_=_C1382( C1127 C1382 ) C1146_=_C1356( C1146 C1356 ) C1146_=_C1369( C1146 C1369 ) C1146_=_C1377( C1146 C1377 ) C1146_=_C1382( C1146 C1382 ) C1165_=_C1167( C1165 C1167 ) \nC1165_=_C1337( C1165 C1337 ) C1167_=_C1178( C1167 C1178 ) C1211_=_C1215( C1211 C1215 ) C1211_=_C1335( C1211 C1335 ) C1215_=_C1335( C1215 C1335 ) C1222_=_C1325( C1222 C1325 ) \nC1222_=_C1382( C1222 C1382 ) C1281_=_C1392( C1281 C1392 ) C1281_=_C1394( C1281 C1394 ) C1319_=_C1348( C1319 C1348 ) C1323_=_C1347( C1323 C1347 ) C1323_=_C1369( C1323 C1369 ) \nC1323_=_C1389( C1323 C1389 ) C1325_=_C1382( C1325 C1382 ) C1335_=_C1356( C1335 C1356 ) C1347_=_C1348( C1347 C1348 ) C1347_=_C1369( C1347 C1369 ) C1347_=_C1389( C1347 C1389 ) \nC1351_=_C1353( C1351 C1353 ) C1353_=_C1392( C1353 C1392 ) C1356_=_C1369( C1356 C1369 ) C1356_=_C1377( C1356 C1377 ) C1369_=_C1377( C1369 C1377 ) C1369_=_C1389( C1369 C1389 ) \nC1392_=_C1394( C1392 C1394 ) "];156-&gt;189[label="145: C233 C236 C272 C276 C322 \nC344 C345 C355 C358 C364 C373 \nC376 C437 C446 C458 C482 C502 \nC503 C528 C539 C550 C553 C557 \nC563 C580 C583 C592 C597 C603 \nC609 C618 C620 C626 C632 C637 \nC642 C643 C665 C666 C689 C690 \nC701 C712 C724 C729 C741 C746 \nC751 C766 C779 C784 C786 C811 \nC813 C828 C832 C841 C846 C873 \nC874 C877 C884 C894 C895 C898 \nC899 C904 C905 C910 C913 C914 \nC915 C917 C918 C919 C920 C921 \nC930 C931 C933 C935 C936 C937 \nC938 C940 C946 C959 C967 C974 \nC975 C976 C978 C980 C981 C982 \nC983 C984 C988 C993 C1016 C1024 \nC1030 C1064 C1067 C1079 C1096 C1104 \nC1113 C1116 C1117 C1118 C1119 C1120 \nC1121 C1122 C1123 C1124 C1127 C1146 \nC1165 C1167 C1178 C1211 C1215 C1222 \nC1281 C1319 C1323 C1325 C1335 C1337 \nC1347 C1348 C1351 C1353 C1356 C1361 \nC1369 C1372 C1377 C1378 C1382 C1389 \nC1392 C1394 \n630: C233_=_C358 ,C233_=_C784 ,C233_=_C813 ,C233_=_C828 ,C233_=_C899 ,\nC233_=_C940 ,C233_=_C1167 ,C233_=_C1178 ,C236_=_C376 ,C236_=_C914 ,C236_=_C1113 ,\nC236_=_C1281 ,C236_=_C1392 ,C236_=_C1394 ,C272_=_C701 ,C272_=_C724 ,C272_=_C784 ,\nC272_=_C910 ,C272_=_C913 ,C272_=_C914 ,C272_=_C915 ,C276_=_C437 ,C276_=_C550 ,\nC276_=_C626 ,C276_=_C786 ,C276_=_C877 ,C276_=_C895 ,C276_=_C1123 ,C276_=_C1372 ,\nC322_=_C746 ,C322_=_C811 ,C322_=_C813 ,C322_=_C874 ,C322_=_C946 ,C322_=_C967 ,\nC322_=_C988 ,C322_=_C1030 ,C322_=_C1351 ,C322_=_C1353 ,C344_=_C345 ,C344_=_C603 ,\nC344_=_C642 ,C344_=_C643 ,C344_=_C741 ,C344_=_C936 ,C344_=_C1146 ,C344_=_C1356 ,\nC344_=_C1369 ,C344_=_C1377 ,C345_=_C482 ,C345_=_C841 ,C345_=_C913 ,C345_=_C974 ,\nC345_=_C975 ,C345_=_C976 ,C345_=_C978 ,C355_=_C358 ,C355_=_C364 ,C355_=_C618 ,\nC355_=_C729 ,C355_=_C983 ,C355_=_C1024 ,C355_=_C1116 ,C355_=_C1117 ,C355_=_C1118 ,\nC358_=_C813 ,C358_=_C828 ,C358_=_C899 ,C358_=_C940 ,C358_=_C983 ,C358_=_C1167 ,\nC358_=_C1178 ,C364_=_C618 ,C364_=_C729 ,C364_=_C1024 ,C364_=_C1116 ,C364_=_C1117 ,\nC364_=_C1118 ,C373_=_C376 ,C373_=_C446 ,C373_=_C563 ,C373_=_C620 ,C373_=_C980 ,\nC373_=_C981 ,C373_=_C982 ,C373_=_C983 ,C373_=_C984 ,C376_=_C914 ,C376_=_C1113 ,\nC376_=_C1281 ,C376_=_C1392 ,C376_=_C1394 ,C437_=_C550 ,C437_=_C626 ,C437_=_C786 ,\nC437_=_C877 ,C437_=_C895 ,C437_=_C1123 ,C437_=_C1372 ,C446_=_C563 ,C446_=_C620 ,\nC446_=_C637 ,C446_=_C980 ,C446_=_C981 ,C446_=_C982 ,C446_=_C983 ,C446_=_C984 ,\nC458_=_C580 ,C458_=_C609 ,C458_=_C632 ,C458_=_C873 ,C458_=_C978 ,C458_=_C1361 ,\nC482_=_C779 ,C482_=_C841 ,C482_=_C915 ,C482_=_C974 ,C482_=_C975 ,C482_=_C976 ,\nC482_=_C978 ,C502_=_C503 ,C502_=_C811 ,C502_=_C917 ,C502_=_C918 ,C502_=_C919 ,\nC502_=_C920 ,C502_=_C921 ,C502_=_C1122 ,C503_=_C811 ,C503_=_C917 ,C503_=_C918 ,\nC503_=_C919 ,C503_=_C920 ,C503_=_C921 ,C528_=_C846 ,C528_=_C884 ,C528_=_C1016 ,\nC528_=_C1067 ,C528_=_C1079 ,C528_=_C1119 ,C528_=_C1378 ,C539_=_C583 ,C539_=_C642 ,\nC539_=_C712 ,C539_=_C905 ,C539_=_C935 ,C539_=_C936 ,C539_=_C937 ,C539_=_C938 ,\nC550_=_C626 ,C550_=_C786 ,C550_=_C877 ,C550_=_C895 ,C550_=_C982 ,C550_=_C1123 ,\nC550_=_C1319 ,C550_=_C1372 ,C553_=_C557 ,C553_=_C832 ,C553_=_C974 ,C553_=_C1119 ,\nC553_=_C1120 ,C553_=_C1121 ,C553_=_C1122 ,C553_=_C1123 ,C553_=_C1124 ,C557_=_C665 ,\nC557_=_C690 ,C557_=_C904 ,C557_=_C1104 ,C557_=_C1127 ,C557_=_C1211 ,C557_=_C1215 ,\nC557_=_C1335 ,C563_=_C620 ,C563_=_C980 ,C563_=_C981 ,C563_=_C982 ,C563_=_C983 ,\nC563_=_C984 ,C563_=_C1079 ,C580_=_C609 ,C580_=_C632 ,C580_=_C873 ,C580_=_C978 ,\nC580_=_C1361 ,C580_=_C1389 ,C583_=_C642 ,C583_=_C712 ,C583_=_C905 ,C583_=_C935 ,\nC583_=_C936 ,C583_=_C937 ,C583_=_C938 ,C592_=_C666 ,C592_=_C724 ,C592_=_C751 ,\nC592_=_C899 ,C592_=_C1096 ,C592_=_C1319 ,C592_=_C1348 ,C597_=_C603 ,C597_=_C898 ,\nC597_=_C904 ,C597_=_C937 ,C597_=_C993 ,C597_=_C1222 ,C597_=_C1325 ,C597_=_C1382 ,\nC603_=_C643 ,C603_=_C741 ,C603_=_C936 ,C603_=_C1146 ,C603_=_C1356 ,C603_=_C1369 ,\nC603_=_C1377 ,C609_=_C632 ,C609_=_C873 ,C609_=_C978 ,C609_=_C1127 ,C609_=_C1361 ,\nC618_=_C729 ,C618_=_C1024 ,C618_=_C1116 ,C618_=_C1117 ,C618_=_C1118 ,C618_=_C1323 ,\nC618_=_C1347 ,C620_=_C937 ,C620_=_C980 ,C620_=_C981 ,C620_=_C982 ,C620_=_C983 ,\nC620_=_C984 ,C626_=_C632 ,C626_=_C786 ,C626_=_C877 ,C626_=_C895 ,C626_=_C1123 ,\nC626_=_C1372 ,C632_=_C873 ,C632_=_C978 ,C632_=_C1361 ,C632_=_C1369 ,C637_=_C779 ,\nC637_=_C930 ,C637_=_C959 ,C637_=_C1122 ,C637_=_C1165 ,C637_=_C1337 ,C642_=_C643 ,\nC642_=_C712 ,C642_=_C905 ,C642_=_C935 ,C642_=_C936 ,C642_=_C937 ,C642_=_C938 ,\nC643_=_C741 ,C643_=_C936 ,C643_=_C988 ,C643_=_C1146 ,C643_=_C1356 ,C643_=_C1369 ,\nC643_=_C1377 ,C665_=_C666 ,C665_=_C690 ,C665_=_C904 ,C665_=_C1104 ,C665_=_C1127 ,\nC665_=_C1211 ,C665_=_C1215 ,C665_=_C1335 ,C666_=_C724 ,C666_=_C751 ,C666_=_C1096 ,\nC666_=_C1319 ,C666_=_C1348 ,C689_=_C690 ,C689_=_C766 ,C689_=_C931 ,C689_=_C1064 ,\nC689_=_C1119 ,C689_=_C1323 ,C689_=_C1347 ,C689_=_C1369 ,C689_=_C1389 ,C690_=_C904 ,\nC690_=_C1104 ,C690_=_C1127 ,C690_=_C1211 ,C690_=_C1215 ,C690_=_C1335 ,C701_=_C784 ,\nC701_=_C910 ,C701_=_C913 ,C701_=_C914 ,C701_=_C915 ,C712_=_C905 ,C712_=_C935 ,\nC712_=_C936 ,C712_=_C937 ,C712_=_C938 ,C724_=_C751 ,C724_=_C1096 ,C724_=_C1319 ,\nC724_=_C1348 ,C729_=_C938 ,C729_=_C1024 ,C729_=_C1116 ,C729_=_C1117 ,C729_=_C1118 ,\nC729_=_C1394 ,C741_=_C936 ,C741_=_C1146 ,C741_=_C1356 ,C741_=_C1369 ,C741_=_C1377 ,\nC746_=_C874 ,C746_=_C946 ,C746_=_C967 ,C746_=_C988 ,C746_=_C1030 ,C746_=_C1351 ,\nC746_=_C1353 ,C751_=_C1096 ,C751_=_C1281 ,C751_=_C1319 ,C751_=_C1348 ,C766_=_C931 ,\nC766_=_C1064 ,C766_=_C1323 ,C766_=_C1347 ,C766_=_C1369 ,C766_=_C1389 ,C779_=_C915 ,\nC779_=_C930 ,C779_=_C959 ,C779_=_C1122 ,C779_=_C1165 ,C779_=_C1337 ,C784_=_C786 ,\nC784_=_C910 ,C784_=_C913 ,C784_=_C914 ,C784_=_C915 ,C786_=_C877 ,C786_=_C895 ,\nC786_=_C1123 ,C786_=_C1372 ,C811_=_C813 ,C811_=_C828 ,C811_=_C917 ,C811_=_C918 ,\nC811_=_C919 ,C811_=_C920 ,C811_=_C921 ,C813_=_C828 ,C813_=_C899 ,C813_=_C940 ,\nC813_=_C1167 ,C813_=_C1178 ,C828_=_C899 ,C828_=_C940 ,C828_=_C1167 ,C828_=_C1178 ,\nC832_=_C873 ,C832_=_C874 ,C832_=_C974 ,C832_=_C1119 ,C832_=_C1120 ,C832_=_C1121 ,\nC832_=_C1122 ,C832_=_C1123 ,C832_=_C1124 ,C841_=_C846 ,C841_=_C974 ,C841_=_C975 ,\nC841_=_C976 ,C841_=_C978 ,C846_=_C884 ,C846_=_C1016 ,C846_=_C1067 ,C846_=_C1079 ,\nC846_=_C1119 ,C846_=_C1378 ,C873_=_C874 ,C873_=_C978 ,C873_=_C1361 ,C874_=_C946 ,\nC874_=_C967 ,C874_=_C988 ,C874_=_C1030 ,C874_=_C1335 ,C874_=_C1351 ,C874_=_C1353 ,\nC874_=_C1356 ,C877_=_C895 ,C877_=_C1067 ,C877_=_C1123 ,C877_=_C1372 ,C884_=_C1016 ,\nC884_=_C1067 ,C884_=_C1079 ,C884_=_C1119 ,C884_=_C1378 ,C894_=_C895 ,C894_=_C898 ,\nC894_=_C899 ,C894_=_C910 ,C894_=_C931 ,C894_=_C933 ,C894_=_C1024 ,C895_=_C898 ,\nC895_=_C899 ,C895_=_C993 ,C895_=_C1123 ,C895_=_C1372 ,C898_=_C899 ,C898_=_C937 ,\nC898_=_C993 ,C898_=_C1222 ,C898_=_C1325 ,C898_=_C1382 ,C899_=_C940 ,C899_=_C1167 ,\nC899_=_C1178 ,C904_=_C1104 ,C904_=_C1127 ,C904_=_C1211 ,C904_=_C1215 ,C904_=_C1335 ,\nC905_=_C935 ,C905_=_C936</w:t>
      </w:r>
    </w:p>
    <w:p>
      <w:pPr>
        <w:pStyle w:val="PreformattedText"/>
        <w:bidi w:val="0"/>
        <w:spacing w:before="0" w:after="0"/>
        <w:jc w:val="left"/>
        <w:rPr/>
      </w:pPr>
      <w:r>
        <w:rPr/>
        <w:t xml:space="preserve"> </w:t>
      </w:r>
      <w:r>
        <w:rPr/>
        <w:t>,C905_=_C937 ,C905_=_C938 ,C910_=_C913 ,C910_=_C914 ,\nC910_=_C915 ,C910_=_C931 ,C910_=_C933 ,C913_=_C914 ,C913_=_C915 ,C914_=_C915 ,\nC914_=_C1113 ,C914_=_C1281 ,C914_=_C1392 ,C914_=_C1394 ,C917_=_C918 ,C917_=_C919 ,\nC917_=_C920 ,C917_=_C921 ,C917_=_C1118 ,C918_=_C919 ,C918_=_C920 ,C918_=_C921 ,\nC918_=_C1222 ,C919_=_C920 ,C919_=_C921 ,C919_=_C1116 ,C920_=_C921 ,C920_=_C1222 ,\nC920_=_C1347 ,C920_=_C1348 ,C930_=_C959 ,C930_=_C1122 ,C930_=_C1165 ,C930_=_C1337 ,\nC931_=_C933 ,C931_=_C959 ,C931_=_C1064 ,C931_=_C1323 ,C931_=_C1347 ,C931_=_C1369 ,\nC931_=_C1389 ,C933_=_C935 ,C933_=_C1178 ,C935_=_C936 ,C935_=_C937 ,C935_=_C938 ,\nC935_=_C1178 ,C936_=_C937 ,C936_=_C938 ,C936_=_C1146 ,C936_=_C1356 ,C936_=_C1369 ,\nC936_=_C1377 ,C937_=_C938 ,C937_=_C982 ,C937_=_C993 ,C937_=_C1222 ,C937_=_C1325 ,\nC937_=_C1382 ,C938_=_C1394 ,C940_=_C1167 ,C940_=_C1178 ,C946_=_C967 ,C946_=_C988 ,\nC946_=_C1030 ,C946_=_C1351 ,C946_=_C1353 ,C959_=_C1064 ,C959_=_C1122 ,C959_=_C1165 ,\nC959_=_C1337 ,C967_=_C988 ,C967_=_C1030 ,C967_=_C1351 ,C967_=_C1353 ,C974_=_C975 ,\nC974_=_C976 ,C974_=_C978 ,C974_=_C1119 ,C974_=_C1120 ,C974_=_C1121 ,C974_=_C1122 ,\nC974_=_C1123 ,C974_=_C1124 ,C974_=_C1351 ,C974_=_C1353 ,C975_=_C976 ,C975_=_C978 ,\nC975_=_C1323 ,C976_=_C978 ,C978_=_C1361 ,C980_=_C981 ,C980_=_C982 ,C980_=_C983 ,\nC980_=_C984 ,C980_=_C1211 ,C981_=_C982 ,C981_=_C983 ,C981_=_C984 ,C982_=_C983 ,\nC982_=_C984 ,C982_=_C1319 ,C983_=_C984 ,C984_=_C993 ,C984_=_C1361 ,C988_=_C1030 ,\nC988_=_C1351 ,C988_=_C1353 ,C993_=_C1222 ,C993_=_C1325 ,C993_=_C1361 ,C993_=_C1382 ,\nC1016_=_C1067 ,C1016_=_C1079 ,C1016_=_C1119 ,C1016_=_C1378 ,C1024_=_C1116 ,C1024_=_C1117 ,\nC1024_=_C1118 ,C1030_=_C1351 ,C1030_=_C1353 ,C1064_=_C1323 ,C1064_=_C1347 ,C1064_=_C1369 ,\nC1064_=_C1389 ,C1067_=_C1079 ,C1067_=_C1119 ,C1067_=_C1378 ,C1079_=_C1119 ,C1079_=_C1378 ,\nC1096_=_C1319 ,C1096_=_C1348 ,C1096_=_C1372 ,C1104_=_C1124 ,C1104_=_C1127 ,C1104_=_C1211 ,\nC1104_=_C1215 ,C1104_=_C1335 ,C1113_=_C1281 ,C1113_=_C1392 ,C1113_=_C1394 ,C1116_=_C1117 ,\nC1116_=_C1118 ,C1117_=_C1118 ,C1119_=_C1120 ,C1119_=_C1121 ,C1119_=_C1122 ,C1119_=_C1123 ,\nC1119_=_C1124 ,C1119_=_C1378 ,C1120_=_C1121 ,C1120_=_C1122 ,C1120_=_C1123 ,C1120_=_C1124 ,\nC1121_=_C1122 ,C1121_=_C1123 ,C1121_=_C1124 ,C1122_=_C1123 ,C1122_=_C1124 ,C1122_=_C1165 ,\nC1122_=_C1337 ,C1123_=_C1124 ,C1123_=_C1372 ,C1127_=_C1211 ,C1127_=_C1215 ,C1127_=_C1335 ,\nC1127_=_C1382 ,C1146_=_C1356 ,C1146_=_C1369 ,C1146_=_C1377 ,C1146_=_C1382 ,C1165_=_C1167 ,\nC1165_=_C1337 ,C1167_=_C1178 ,C1211_=_C1215 ,C1211_=_C1335 ,C1215_=_C1335 ,C1222_=_C1325 ,\nC1222_=_C1382 ,C1281_=_C1392 ,C1281_=_C1394 ,C1319_=_C1348 ,C1323_=_C1347 ,C1323_=_C1369 ,\nC1323_=_C1389 ,C1325_=_C1382 ,C1335_=_C1356 ,C1347_=_C1348 ,C1347_=_C1369 ,C1347_=_C1389 ,\nC1351_=_C1353 ,C1353_=_C1392 ,C1356_=_C1369 ,C1356_=_C1377 ,C1369_=_C1377 ,C1369_=_C1389 ,\nC1392_=_C1394 ,"];190[shape=box, label="id:190 level: 5\n77: C233 C307 C337 C342 C348 \nC356 C368 C376 C383 C421 C460 \nC466 C490 C524 C540 C543 C637 \nC642 C645 C652 C669 C774 C776 \nC784 C827 C836 C837 C838 C856 \nC860 C867 C875 C880 C891 C955 \nC963 C980 C994 C997 C999 C1002 \nC1003 C1020 C1031 C1057 C1078 C1080 \nC1088 C1129 C1150 C1157 C1173 C1192 \nC1194 C1199 C1207 C1210 C1211 C1212 \nC1214 C1215 C1218 C1234 C1239 C1251 \nC1285 C1293 C1316 C1318 C1321 C1324 \nC1333 C1334 C1339 C1354 C1360 C1374 \n317: C233_=_C669( C233 C669 ) C233_=_C784( C233 C784 ) C233_=_C860( C233 C860 ) C233_=_C1207( C233 C1207 ) C233_=_C1251( C233 C1251 ) \nC233_=_C1339( C233 C1339 ) C233_=_C1360( C233 C1360 ) C233_=_C1374( C233 C1374 ) C307_=_C337( C307 C337 ) C307_=_C460( C307 C460 ) C307_=_C540( C307 C540 ) \nC307_=_C642( C307 C642 ) C307_=_C838( C307 C838 ) C307_=_C1020( C307 C1020 ) C307_=_C1214( C307 C1214 ) C337_=_C342( C337 C342 ) C337_=_C460( C337 C460 ) \nC337_=_C540( C337 C540 ) C337_=_C642( C337 C642 ) C337_=_C838( C337 C838 ) C337_=_C875( C337 C875 ) C337_=_C880( C337 C880 ) C337_=_C1020( C337 C1020 ) \nC337_=_C1214( C337 C1214 ) C342_=_C348( C342 C348 ) C342_=_C368( C342 C368 ) C342_=_C376( C342 C376 ) C342_=_C774( C342 C774 ) C342_=_C1129( C342 C1129 ) \nC342_=_C1173( C342 C1173 ) C342_=_C1214( C342 C1214 ) C342_=_C1239( C342 C1239 ) C348_=_C368( C348 C368 ) C348_=_C376( C348 C376 ) C348_=_C774( C348 C774 ) \nC348_=_C1129( C348 C1129 ) C348_=_C1157( C348 C1157 ) C348_=_C1173( C348 C1173 ) C348_=_C1214( C348 C1214 ) C348_=_C1239( C348 C1239 ) C356_=_C963( C356 C963 ) \nC356_=_C980( C356 C980 ) C356_=_C997( C356 C997 ) C356_=_C1057( C356 C1057 ) C356_=_C1150( C356 C1150 ) C356_=_C1210( C356 C1210 ) C356_=_C1211( C356 C1211 ) \nC356_=_C1212( C356 C1212 ) C368_=_C376( C368 C376 ) C368_=_C774( C368 C774 ) C368_=_C1129( C368 C1129 ) C368_=_C1173( C368 C1173 ) C368_=_C1214( C368 C1214 ) \nC368_=_C1239( C368 C1239 ) C376_=_C774( C376 C774 ) C376_=_C1129( C376 C1129 ) C376_=_C1173( C376 C1173 ) C376_=_C1214( C376 C1214 ) C376_=_C1239( C376 C1239 ) \nC383_=_C652( C383 C652 ) C383_=_C856( C383 C856 ) C383_=_C880( C383 C880 ) C383_=_C955( C383 C955 ) C383_=_C1150( C383 C1150 ) C383_=_C1316( C383 C1316 ) \nC383_=_C1324( C383 C1324 ) C421_=_C776( C421 C776 ) C421_=_C827( C421 C827 ) C421_=_C867( C421 C867 ) C421_=_C875( C421 C875 ) C421_=_C1031( C421 C1031 ) \nC421_=_C1293( C421 C1293 ) C421_=_C1318( C421 C1318 ) C421_=_C1334( C421 C1334 ) C460_=_C540( C460 C540 ) C460_=_C642( C460 C642 ) C460_=_C838( C460 C838 ) \nC460_=_C1020( C460 C1020 ) C460_=_C1214( C460 C1214 ) C466_=_C637( C466 C637 ) C466_=_C1080( C466 C1080 ) C466_=_C1088( C466 C1088 ) C466_=_C1157( C466 C1157 ) \nC466_=_C1321( C466 C1321 ) C466_=_C1354( C466 C1354 ) C490_=_C543( C490 C543 ) C490_=_C1002( C490 C1002 ) C490_=_C1194( C490 C1194 ) C490_=_C1199( C490 C1199 ) \nC490_=_C1214( C490 C1214 ) C490_=_C1215( C490 C1215 ) C524_=_C999( C524 C999 ) C524_=_C1078( C524 C1078 ) C524_=_C1199( C524 C1199 ) C524_=_C1215( C524 C1215 ) \nC524_=_C1234( C524 C1234 ) C524_=_C1285( C524 C1285 ) C524_=_C1333( C524 C1333 ) C540_=_C543( C540 C543 ) C540_=_C642( C540 C642 ) C540_=_C838( C540 C838 ) \nC540_=_C1020( C540 C1020 ) C540_=_C1214( C540 C1214 ) C543_=_C1002( C543 C1002 ) C543_=_C1194( C543 C1194 ) C543_=_C1199( C543 C1199 ) C543_=_C1214( C543 C1214 ) \nC543_=_C1215( C543 C1215 ) C637_=_C1080( C637 C1080 ) C637_=_C1088( C637 C1088 ) C637_=_C1157( C637 C1157 ) C637_=_C1321( C637 C1321 ) C637_=_C1354( C637 C1354 ) \nC642_=_C838( C642 C838 ) C642_=_C1020( C642 C1020 ) C642_=_C1214( C642 C1214 ) C645_=_C652( C645 C652 ) C645_=_C836( C645 C836 ) C645_=_C837( C645 C837 ) \nC645_=_C891( C645 C891 ) C645_=_C994( C645 C994 ) C645_=_C1003( C645 C1003 ) C645_=_C1078( C645 C1078 ) C645_=_C1192( C645 C1192 ) C645_=_C1218( C645 C1218 ) \nC652_=_C856( C652 C856 ) C652_=_C880( C652 C880 ) C652_=_C955( C652 C955 ) C652_=_C1316( C652 C1316 ) C652_=_C1324( C652 C1324 ) C669_=_C784( C669 C784 ) \nC669_=_C860( C669 C860 ) C669_=_C963( C669 C963 ) C669_=_C1207( C669 C1207 ) C669_=_C1251( C669 C1251 ) C669_=_C1339( C669 C1339 ) C669_=_C1360( C669 C1360 ) \nC669_=_C1374( C669 C1374 ) C774_=_C1129( C774 C1129 ) C774_=_C1173( C774 C1173 ) C774_=_C1214( C774 C1214 ) C774_=_C1239( C774 C1239 ) C776_=_C827( C776 C827 ) \nC776_=_C867( C776 C867 ) C776_=_C875( C776 C875 ) C776_=_C1031( C776 C1031 ) C776_=_C1293( C776 C1293 ) C776_=_C1318( C776 C1318 ) C776_=_C1334( C776 C1334 ) \nC784_=_C860( C784 C860 ) C784_=_C1207( C784 C1207 ) C784_=_C1251( C784 C1251 ) C784_=_C1339( C784 C1339 ) C784_=_C1360( C784 C1360 ) C784_=_C1374( C784 C1374 ) \nC827_=_C867( C827 C867 ) C827_=_C875( C827 C875 ) C827_=_C1031( C827 C1031 ) C827_=_C1293( C827 C1293 ) C827_=_C1318( C827 C1318 ) C827_=_C1334( C827 C1334 ) \nC836_=_C837( C836 C837 ) C836_=_C838( C836 C838 ) C836_=_C891( C836 C891 ) C836_=_C994( C836 C994 ) C836_=_C1003( C836 C1003 ) C836_=_C1078( C836 C1078 ) \nC836_=_C1192( C836 C1192 ) C836_=_C1218( C836 C1218 ) C837_=_C838( C837 C838 ) C837_=_C891( C837 C891 ) C837_=_C994( C837 C994 ) C837_=_C1003( C837 C1003 ) \nC837_=_C1078( C837 C1078 ) C837_=_C1192( C837 C1192 ) C837_=_C1218( C837 C1218 ) C838_=_C1020( C838 C1020 ) C838_=_C1214( C838 C1214 ) C856_=_C880( C856 C880 ) \nC856_=_C955( C856 C955 ) C856_=_C1316( C856 C1316 ) C856_=_C1324( C856 C1324 ) C860_=_C1207( C860 C1207 ) C860_=_C1251( C860 C1251 ) C860_=_C1339( C860 C1339 ) \nC860_=_C1360( C860 C1360 ) C860_=_C1374( C860 C1374 ) C867_=_C875( C867 C875 ) C867_=_C1031( C867 C1031 ) C867_=_C1293( C867 C1293 ) C867_=_C1318( C867 C1318 ) \nC867_=_C1334( C867 C1334 ) C875_=_C880( C875 C880 ) C875_=_C994( C875 C994 ) C875_=_C1031( C875 C1031 ) C875_=_C1293( C875 C1293 ) C875_=_C1318( C875 C1318 ) \nC875_=_C1334( C875 C1334 ) C880_=_C955( C880 C955 ) C880_=_C1316( C880 C1316 ) C880_=_C1324( C880 C1324 ) C880_=_C1339( C880 C1339 ) C891_=_C994( C891 C994 ) \nC891_=_C1003( C891 C1003 ) C891_=_C1078( C891 C1078 ) C891_=_C1192( C891 C1192 ) C891_=_C1218( C891 C1218 ) C955_=_C1020( C955 C1020 ) C955_=_C1316( C955 C1316 ) \nC955_=_C1324( C955 C1324 ) C963_=_C980( C963 C980 ) C963_=_C997( C963 C997 ) C963_=_C1057( C963 C1057 ) C963_=_C1150( C963 C1150 ) C963_=_C1210( C963 C1210 ) \nC963_=_C1211( C963 C1211 ) C963_=_C1212( C963 C1212 ) C963_=_C1318( C963 C1318 ) C980_=_C997( C980 C997 ) C980_=_C999( C980 C999 ) C980_=_C1057( C980 C1057 ) \nC980_=_C1150( C980 C1150 ) C980_=_C1210( C980 C1210 ) C980_=_C1211( C980 C1211 ) C980_=_C1212( C980 C1212 ) C994_=_C1003( C994 C1003 ) C994_=_C1078( C994 C1078 ) \nC994_=_C1192( C994 C1192 ) C994_=_C1218( C994 C1218 ) C997_=_C999( C997 C999 ) C997_=_C1057( C997 C1057 ) C997_=_C1150( C997 C1150 ) C997_=_C1210( C997 C1210 ) \nC997_=_C1211( C997 C1211 ) C997_=_C1212( C997 C1212 ) C999_=_C1199( C999 C1199 ) C999_=_C1215( C999 C1215 ) C999_=_C1234( C999 C1234 ) C999_=_C1285( C999 C1285 ) \nC999_=_C1333( C999 C1333 ) C1002_=_C1003( C1002 C1003 ) C1002_=_C1194( C1002 C1194 ) C1002_=_C1199( C1002 C1199 ) C1002_=_C1214( C1002 C1214 ) C1002_=_C1215( C1002 C1215 ) \nC1003_=_C1078(</w:t>
      </w:r>
    </w:p>
    <w:p>
      <w:pPr>
        <w:pStyle w:val="PreformattedText"/>
        <w:bidi w:val="0"/>
        <w:spacing w:before="0" w:after="0"/>
        <w:jc w:val="left"/>
        <w:rPr/>
      </w:pPr>
      <w:r>
        <w:rPr/>
        <w:t xml:space="preserve"> </w:t>
      </w:r>
      <w:r>
        <w:rPr/>
        <w:t>C1003 C1078 ) C1003_=_C1192( C1003 C1192 ) C1003_=_C1218( C1003 C1218 ) C1003_=_C1321( C1003 C1321 ) C1020_=_C1214( C1020 C1214 ) C1031_=_C1293( C1031 C1293 ) \nC1031_=_C1318( C1031 C1318 ) C1031_=_C1334( C1031 C1334 ) C1031_=_C1374( C1031 C1374 ) C1057_=_C1150( C1057 C1150 ) C1057_=_C1210( C1057 C1210 ) C1057_=_C1211( C1057 C1211 ) \nC1057_=_C1212( C1057 C1212 ) C1078_=_C1080( C1078 C1080 ) C1078_=_C1192( C1078 C1192 ) C1078_=_C1218( C1078 C1218 ) C1080_=_C1088( C1080 C1088 ) C1080_=_C1157( C1080 C1157 ) \nC1080_=_C1321( C1080 C1321 ) C1080_=_C1354( C1080 C1354 ) C1088_=_C1157( C1088 C1157 ) C1088_=_C1321( C1088 C1321 ) C1088_=_C1354( C1088 C1354 ) C1129_=_C1173( C1129 C1173 ) \nC1129_=_C1214( C1129 C1214 ) C1129_=_C1239( C1129 C1239 ) C1150_=_C1210( C1150 C1210 ) C1150_=_C1211( C1150 C1211 ) C1150_=_C1212( C1150 C1212 ) C1150_=_C1354( C1150 C1354 ) \nC1157_=_C1321( C1157 C1321 ) C1157_=_C1354( C1157 C1354 ) C1173_=_C1214( C1173 C1214 ) C1173_=_C1239( C1173 C1239 ) C1192_=_C1218( C1192 C1218 ) C1194_=_C1199( C1194 C1199 ) \nC1194_=_C1212( C1194 C1212 ) C1194_=_C1214( C1194 C1214 ) C1194_=_C1215( C1194 C1215 ) C1199_=_C1214( C1199 C1214 ) C1199_=_C1215( C1199 C1215 ) C1199_=_C1234( C1199 C1234 ) \nC1199_=_C1285( C1199 C1285 ) C1199_=_C1333( C1199 C1333 ) C1207_=_C1251( C1207 C1251 ) C1207_=_C1339( C1207 C1339 ) C1207_=_C1360( C1207 C1360 ) C1207_=_C1374( C1207 C1374 ) \nC1210_=_C1211( C1210 C1211 ) C1210_=_C1212( C1210 C1212 ) C1211_=_C1212( C1211 C1212 ) C1211_=_C1215( C1211 C1215 ) C1211_=_C1324( C1211 C1324 ) C1214_=_C1215( C1214 C1215 ) \nC1214_=_C1239( C1214 C1239 ) C1215_=_C1234( C1215 C1234 ) C1215_=_C1285( C1215 C1285 ) C1215_=_C1333( C1215 C1333 ) C1234_=_C1285( C1234 C1285 ) C1234_=_C1333( C1234 C1333 ) \nC1251_=_C1339( C1251 C1339 ) C1251_=_C1360( C1251 C1360 ) C1251_=_C1374( C1251 C1374 ) C1285_=_C1333( C1285 C1333 ) C1293_=_C1318( C1293 C1318 ) C1293_=_C1334( C1293 C1334 ) \nC1316_=_C1324( C1316 C1324 ) C1318_=_C1334( C1318 C1334 ) C1321_=_C1354( C1321 C1354 ) C1339_=_C1360( C1339 C1360 ) C1339_=_C1374( C1339 C1374 ) C1360_=_C1374( C1360 C1374 ) "];157-&gt;190[label="76: C233 C307 C337 C342 C348 \nC356 C368 C376 C383 C421 C460 \nC466 C490 C524 C540 C543 C637 \nC642 C645 C652 C669 C774 C776 \nC784 C827 C836 C837 C838 C856 \nC860 C867 C875 C880 C891 C955 \nC963 C980 C994 C997 C999 C1002 \nC1003 C1020 C1031 C1057 C1078 C1080 \nC1088 C1129 C1150 C1157 C1173 C1192 \nC1194 C1199 C1207 C1210 C1211 C1212 \nC1215 C1218 C1234 C1239 C1251 C1285 \nC1293 C1316 C1318 C1321 C1324 C1333 \nC1334 C1339 C1354 C1360 C1374 \n296: C233_=_C669 ,C233_=_C784 ,C233_=_C860 ,C233_=_C1207 ,C233_=_C1251 ,\nC233_=_C1339 ,C233_=_C1360 ,C233_=_C1374 ,C307_=_C337 ,C307_=_C460 ,C307_=_C540 ,\nC307_=_C642 ,C307_=_C838 ,C307_=_C1020 ,C337_=_C342 ,C337_=_C460 ,C337_=_C540 ,\nC337_=_C642 ,C337_=_C838 ,C337_=_C875 ,C337_=_C880 ,C337_=_C1020 ,C342_=_C348 ,\nC342_=_C368 ,C342_=_C376 ,C342_=_C774 ,C342_=_C1129 ,C342_=_C1173 ,C342_=_C1239 ,\nC348_=_C368 ,C348_=_C376 ,C348_=_C774 ,C348_=_C1129 ,C348_=_C1157 ,C348_=_C1173 ,\nC348_=_C1239 ,C356_=_C963 ,C356_=_C980 ,C356_=_C997 ,C356_=_C1057 ,C356_=_C1150 ,\nC356_=_C1210 ,C356_=_C1211 ,C356_=_C1212 ,C368_=_C376 ,C368_=_C774 ,C368_=_C1129 ,\nC368_=_C1173 ,C368_=_C1239 ,C376_=_C774 ,C376_=_C1129 ,C376_=_C1173 ,C376_=_C1239 ,\nC383_=_C652 ,C383_=_C856 ,C383_=_C880 ,C383_=_C955 ,C383_=_C1150 ,C383_=_C1316 ,\nC383_=_C1324 ,C421_=_C776 ,C421_=_C827 ,C421_=_C867 ,C421_=_C875 ,C421_=_C1031 ,\nC421_=_C1293 ,C421_=_C1318 ,C421_=_C1334 ,C460_=_C540 ,C460_=_C642 ,C460_=_C838 ,\nC460_=_C1020 ,C466_=_C637 ,C466_=_C1080 ,C466_=_C1088 ,C466_=_C1157 ,C466_=_C1321 ,\nC466_=_C1354 ,C490_=_C543 ,C490_=_C1002 ,C490_=_C1194 ,C490_=_C1199 ,C490_=_C1215 ,\nC524_=_C999 ,C524_=_C1078 ,C524_=_C1199 ,C524_=_C1215 ,C524_=_C1234 ,C524_=_C1285 ,\nC524_=_C1333 ,C540_=_C543 ,C540_=_C642 ,C540_=_C838 ,C540_=_C1020 ,C543_=_C1002 ,\nC543_=_C1194 ,C543_=_C1199 ,C543_=_C1215 ,C637_=_C1080 ,C637_=_C1088 ,C637_=_C1157 ,\nC637_=_C1321 ,C637_=_C1354 ,C642_=_C838 ,C642_=_C1020 ,C645_=_C652 ,C645_=_C836 ,\nC645_=_C837 ,C645_=_C891 ,C645_=_C994 ,C645_=_C1003 ,C645_=_C1078 ,C645_=_C1192 ,\nC645_=_C1218 ,C652_=_C856 ,C652_=_C880 ,C652_=_C955 ,C652_=_C1316 ,C652_=_C1324 ,\nC669_=_C784 ,C669_=_C860 ,C669_=_C963 ,C669_=_C1207 ,C669_=_C1251 ,C669_=_C1339 ,\nC669_=_C1360 ,C669_=_C1374 ,C774_=_C1129 ,C774_=_C1173 ,C774_=_C1239 ,C776_=_C827 ,\nC776_=_C867 ,C776_=_C875 ,C776_=_C1031 ,C776_=_C1293 ,C776_=_C1318 ,C776_=_C1334 ,\nC784_=_C860 ,C784_=_C1207 ,C784_=_C1251 ,C784_=_C1339 ,C784_=_C1360 ,C784_=_C1374 ,\nC827_=_C867 ,C827_=_C875 ,C827_=_C1031 ,C827_=_C1293 ,C827_=_C1318 ,C827_=_C1334 ,\nC836_=_C837 ,C836_=_C838 ,C836_=_C891 ,C836_=_C994 ,C836_=_C1003 ,C836_=_C1078 ,\nC836_=_C1192 ,C836_=_C1218 ,C837_=_C838 ,C837_=_C891 ,C837_=_C994 ,C837_=_C1003 ,\nC837_=_C1078 ,C837_=_C1192 ,C837_=_C1218 ,C838_=_C1020 ,C856_=_C880 ,C856_=_C955 ,\nC856_=_C1316 ,C856_=_C1324 ,C860_=_C1207 ,C860_=_C1251 ,C860_=_C1339 ,C860_=_C1360 ,\nC860_=_C1374 ,C867_=_C875 ,C867_=_C1031 ,C867_=_C1293 ,C867_=_C1318 ,C867_=_C1334 ,\nC875_=_C880 ,C875_=_C994 ,C875_=_C1031 ,C875_=_C1293 ,C875_=_C1318 ,C875_=_C1334 ,\nC880_=_C955 ,C880_=_C1316 ,C880_=_C1324 ,C880_=_C1339 ,C891_=_C994 ,C891_=_C1003 ,\nC891_=_C1078 ,C891_=_C1192 ,C891_=_C1218 ,C955_=_C1020 ,C955_=_C1316 ,C955_=_C1324 ,\nC963_=_C980 ,C963_=_C997 ,C963_=_C1057 ,C963_=_C1150 ,C963_=_C1210 ,C963_=_C1211 ,\nC963_=_C1212 ,C963_=_C1318 ,C980_=_C997 ,C980_=_C999 ,C980_=_C1057 ,C980_=_C1150 ,\nC980_=_C1210 ,C980_=_C1211 ,C980_=_C1212 ,C994_=_C1003 ,C994_=_C1078 ,C994_=_C1192 ,\nC994_=_C1218 ,C997_=_C999 ,C997_=_C1057 ,C997_=_C1150 ,C997_=_C1210 ,C997_=_C1211 ,\nC997_=_C1212 ,C999_=_C1199 ,C999_=_C1215 ,C999_=_C1234 ,C999_=_C1285 ,C999_=_C1333 ,\nC1002_=_C1003 ,C1002_=_C1194 ,C1002_=_C1199 ,C1002_=_C1215 ,C1003_=_C1078 ,C1003_=_C1192 ,\nC1003_=_C1218 ,C1003_=_C1321 ,C1031_=_C1293 ,C1031_=_C1318 ,C1031_=_C1334 ,C1031_=_C1374 ,\nC1057_=_C1150 ,C1057_=_C1210 ,C1057_=_C1211 ,C1057_=_C1212 ,C1078_=_C1080 ,C1078_=_C1192 ,\nC1078_=_C1218 ,C1080_=_C1088 ,C1080_=_C1157 ,C1080_=_C1321 ,C1080_=_C1354 ,C1088_=_C1157 ,\nC1088_=_C1321 ,C1088_=_C1354 ,C1129_=_C1173 ,C1129_=_C1239 ,C1150_=_C1210 ,C1150_=_C1211 ,\nC1150_=_C1212 ,C1150_=_C1354 ,C1157_=_C1321 ,C1157_=_C1354 ,C1173_=_C1239 ,C1192_=_C1218 ,\nC1194_=_C1199 ,C1194_=_C1212 ,C1194_=_C1215 ,C1199_=_C1215 ,C1199_=_C1234 ,C1199_=_C1285 ,\nC1199_=_C1333 ,C1207_=_C1251 ,C1207_=_C1339 ,C1207_=_C1360 ,C1207_=_C1374 ,C1210_=_C1211 ,\nC1210_=_C1212 ,C1211_=_C1212 ,C1211_=_C1215 ,C1211_=_C1324 ,C1215_=_C1234 ,C1215_=_C1285 ,\nC1215_=_C1333 ,C1234_=_C1285 ,C1234_=_C1333 ,C1251_=_C1339 ,C1251_=_C1360 ,C1251_=_C1374 ,\nC1285_=_C1333 ,C1293_=_C1318 ,C1293_=_C1334 ,C1316_=_C1324 ,C1318_=_C1334 ,C1321_=_C1354 ,\nC1339_=_C1360 ,C1339_=_C1374 ,C1360_=_C1374 ,"];191[shape=box, label="id:191 level: 5\n96: C226 C290 C321 C333 C360 \nC400 C409 C411 C427 C447 C469 \nC470 C471 C472 C473 C475 C476 \nC477 C478 C479 C480 C481 C482 \nC483 C484 C485 C486 C518 C520 \nC535 C548 C554 C556 C674 C694 \nC717 C722 C723 C724 C725 C726 \nC727 C728 C729 C730 C731 C732 \nC763 C764 C765 C766 C767 C768 \nC769 C770 C771 C772 C773 C774 \nC781 C797 C817 C819 C907 C928 \nC961 C992 C1073 C1079 C1107 C1116 \nC1134 C1153 C1171 C1179 C1180 C1183 \nC1194 C1195 C1197 C1198 C1199 C1200 \nC1201 C1202 C1203 C1252 C1261 C1304 \nC1338 C1339 C1340 C1341 C1342 C1354 \nC1355 \n423: C226_=_C447( C226 C447 ) C226_=_C535( C226 C535 ) C226_=_C556( C226 C556 ) C226_=_C722( C226 C722 ) C226_=_C961( C226 C961 ) \nC226_=_C1107( C226 C1107 ) C226_=_C1180( C226 C1180 ) C226_=_C1195( C226 C1195 ) C290_=_C907( C290 C907 ) C290_=_C1073( C290 C1073 ) C290_=_C1171( C290 C1171 ) \nC290_=_C1338( C290 C1338 ) C290_=_C1339( C290 C1339 ) C290_=_C1340( C290 C1340 ) C321_=_C427( C321 C427 ) C321_=_C520( C321 C520 ) C321_=_C727( C321 C727 ) \nC321_=_C728( C321 C728 ) C321_=_C729( C321 C729 ) C321_=_C730( C321 C730 ) C321_=_C731( C321 C731 ) C321_=_C732( C321 C732 ) C333_=_C548( C333 C548 ) \nC333_=_C554( C333 C554 ) C333_=_C674( C333 C674 ) C333_=_C727( C333 C727 ) C333_=_C928( C333 C928 ) C333_=_C1199( C333 C1199 ) C333_=_C1200( C333 C1200 ) \nC333_=_C1201( C333 C1201 ) C333_=_C1202( C333 C1202 ) C333_=_C1203( C333 C1203 ) C360_=_C400( C360 C400 ) C360_=_C470( C360 C470 ) C360_=_C484( C360 C484 ) \nC360_=_C535( C360 C535 ) C360_=_C717( C360 C717 ) C360_=_C771( C360 C771 ) C360_=_C772( C360 C772 ) C360_=_C773( C360 C773 ) C360_=_C774( C360 C774 ) \nC400_=_C470( C400 C470 ) C400_=_C476( C400 C476 ) C400_=_C535( C400 C535 ) C400_=_C717( C400 C717 ) C400_=_C771( C400 C771 ) C400_=_C772( C400 C772 ) \nC400_=_C773( C400 C773 ) C400_=_C774( C400 C774 ) C409_=_C797( C409 C797 ) C409_=_C817( C409 C817 ) C409_=_C819( C409 C819 ) C409_=_C992( C409 C992 ) \nC409_=_C1183( C409 C1183 ) C409_=_C1304( C409 C1304 ) C409_=_C1341( C409 C1341 ) C409_=_C1342( C409 C1342 ) C411_=_C518( C411 C518 ) C411_=_C674( C411 C674 ) \nC411_=_C722( C411 C722 ) C411_=_C723( C411 C723 ) C411_=_C724( C411 C724 ) C411_=_C725( C411 C725 ) C411_=_C726( C411 C726 ) C427_=_C520( C427 C520 ) \nC427_=_C727( C427 C727 ) C427_=_C728( C427 C728 ) C427_=_C729( C427 C729 ) C427_=_C730( C427 C730 ) C427_=_C731( C427 C731 ) C427_=_C732( C427 C732 ) \nC447_=_C556( C447 C556 ) C447_=_C722( C447 C722 ) C447_=_C961( C447 C961 ) C447_=_C1107( C447 C1107 ) C447_=_C1180( C447 C1180 ) C447_=_C1195( C447 C1195 ) \nC469_=_C470( C469 C470 ) C469_=_C471( C469 C471 ) C469_=_C472( C469 C472 ) C469_=_C473( C469 C473 ) C469_=_C475( C469 C475 ) C469_=_C476( C469 C476 ) \nC469_=_C477( C469 C477 ) C469_=_C479( C469 C479 ) C469_=_C554( C469 C554 ) C469_=_C556( C469 C556 ) C469_=_C1134( C469 C1134 ) C470_=_C471( C470 C471 ) \nC470_=_C472( C470 C472 ) C470_=_C473( C470 C473 ) C470_=_C475( C470 C475 ) C470_=_C476( C470 C476 ) C470_=_C477( C470 C477 ) C470_=_C535( C470 C535 ) \nC470_=_C717( C470 C717 ) C470_=_C771( C470 C771 ) C470_=_C772(</w:t>
      </w:r>
    </w:p>
    <w:p>
      <w:pPr>
        <w:pStyle w:val="PreformattedText"/>
        <w:bidi w:val="0"/>
        <w:spacing w:before="0" w:after="0"/>
        <w:jc w:val="left"/>
        <w:rPr/>
      </w:pPr>
      <w:r>
        <w:rPr/>
        <w:t xml:space="preserve"> </w:t>
      </w:r>
      <w:r>
        <w:rPr/>
        <w:t>C470 C772 ) C470_=_C773( C470 C773 ) C470_=_C774( C470 C774 ) C471_=_C472( C471 C472 ) \nC471_=_C473( C471 C473 ) C471_=_C475( C471 C475 ) C471_=_C476( C471 C476 ) C471_=_C477( C471 C477 ) C472_=_C473( C472 C473 ) C472_=_C475( C472 C475 ) \nC472_=_C476( C472 C476 ) C472_=_C477( C472 C477 ) C473_=_C475( C473 C475 ) C473_=_C476( C473 C476 ) C473_=_C477( C473 C477 ) C473_=_C483( C473 C483 ) \nC475_=_C476( C475 C476 ) C475_=_C477( C475 C477 ) C476_=_C477( C476 C477 ) C477_=_C723( C477 C723 ) C477_=_C1179( C477 C1179 ) C478_=_C479( C478 C479 ) \nC478_=_C480( C478 C480 ) C478_=_C481( C478 C481 ) C478_=_C482( C478 C482 ) C478_=_C483( C478 C483 ) C478_=_C484( C478 C484 ) C478_=_C485( C478 C485 ) \nC478_=_C486( C478 C486 ) C479_=_C480( C479 C480 ) C479_=_C481( C479 C481 ) C479_=_C482( C479 C482 ) C479_=_C483( C479 C483 ) C479_=_C484( C479 C484 ) \nC479_=_C485( C479 C485 ) C479_=_C486( C479 C486 ) C479_=_C554( C479 C554 ) C479_=_C556( C479 C556 ) C479_=_C732( C479 C732 ) C480_=_C481( C480 C481 ) \nC480_=_C482( C480 C482 ) C480_=_C483( C480 C483 ) C480_=_C484( C480 C484 ) C480_=_C485( C480 C485 ) C480_=_C486( C480 C486 ) C480_=_C518( C480 C518 ) \nC481_=_C482( C481 C482 ) C481_=_C483( C481 C483 ) C481_=_C484( C481 C484 ) C481_=_C485( C481 C485 ) C481_=_C486( C481 C486 ) C481_=_C694( C481 C694 ) \nC482_=_C483( C482 C483 ) C482_=_C484( C482 C484 ) C482_=_C485( C482 C485 ) C482_=_C486( C482 C486 ) C483_=_C484( C483 C484 ) C483_=_C485( C483 C485 ) \nC483_=_C486( C483 C486 ) C484_=_C485( C484 C485 ) C484_=_C486( C484 C486 ) C484_=_C764( C484 C764 ) C484_=_C769( C484 C769 ) C485_=_C486( C485 C486 ) \nC485_=_C817( C485 C817 ) C485_=_C1340( C485 C1340 ) C486_=_C1171( C486 C1171 ) C518_=_C520( C518 C520 ) C518_=_C674( C518 C674 ) C518_=_C722( C518 C722 ) \nC518_=_C723( C518 C723 ) C518_=_C724( C518 C724 ) C518_=_C725( C518 C725 ) C518_=_C726( C518 C726 ) C520_=_C727( C520 C727 ) C520_=_C728( C520 C728 ) \nC520_=_C729( C520 C729 ) C520_=_C730( C520 C730 ) C520_=_C731( C520 C731 ) C520_=_C732( C520 C732 ) C520_=_C766( C520 C766 ) C535_=_C717( C535 C717 ) \nC535_=_C771( C535 C771 ) C535_=_C772( C535 C772 ) C535_=_C773( C535 C773 ) C535_=_C774( C535 C774 ) C548_=_C554( C548 C554 ) C548_=_C727( C548 C727 ) \nC548_=_C1199( C548 C1199 ) C548_=_C1200( C548 C1200 ) C548_=_C1201( C548 C1201 ) C548_=_C1202( C548 C1202 ) C548_=_C1203( C548 C1203 ) C554_=_C556( C554 C556 ) \nC554_=_C727( C554 C727 ) C554_=_C1116( C554 C1116 ) C554_=_C1199( C554 C1199 ) C554_=_C1200( C554 C1200 ) C554_=_C1201( C554 C1201 ) C554_=_C1202( C554 C1202 ) \nC554_=_C1203( C554 C1203 ) C556_=_C722( C556 C722 ) C556_=_C961( C556 C961 ) C556_=_C1107( C556 C1107 ) C556_=_C1180( C556 C1180 ) C556_=_C1195( C556 C1195 ) \nC674_=_C722( C674 C722 ) C674_=_C723( C674 C723 ) C674_=_C724( C674 C724 ) C674_=_C725( C674 C725 ) C674_=_C726( C674 C726 ) C674_=_C928( C674 C928 ) \nC694_=_C781( C694 C781 ) C694_=_C1079( C694 C1079 ) C694_=_C1134( C694 C1134 ) C694_=_C1179( C694 C1179 ) C694_=_C1252( C694 C1252 ) C694_=_C1261( C694 C1261 ) \nC694_=_C1354( C694 C1354 ) C694_=_C1355( C694 C1355 ) C717_=_C731( C717 C731 ) C717_=_C771( C717 C771 ) C717_=_C772( C717 C772 ) C717_=_C773( C717 C773 ) \nC717_=_C774( C717 C774 ) C722_=_C723( C722 C723 ) C722_=_C724( C722 C724 ) C722_=_C725( C722 C725 ) C722_=_C726( C722 C726 ) C722_=_C961( C722 C961 ) \nC722_=_C1107( C722 C1107 ) C722_=_C1180( C722 C1180 ) C722_=_C1195( C722 C1195 ) C723_=_C724( C723 C724 ) C723_=_C725( C723 C725 ) C723_=_C726( C723 C726 ) \nC723_=_C728( C723 C728 ) C723_=_C1179( C723 C1179 ) C724_=_C725( C724 C725 ) C724_=_C726( C724 C726 ) C724_=_C769( C724 C769 ) C725_=_C726( C725 C726 ) \nC727_=_C728( C727 C728 ) C727_=_C729( C727 C729 ) C727_=_C730( C727 C730 ) C727_=_C731( C727 C731 ) C727_=_C732( C727 C732 ) C727_=_C763( C727 C763 ) \nC727_=_C764( C727 C764 ) C727_=_C765( C727 C765 ) C727_=_C766( C727 C766 ) C727_=_C767( C727 C767 ) C727_=_C768( C727 C768 ) C727_=_C769( C727 C769 ) \nC727_=_C770( C727 C770 ) C727_=_C1199( C727 C1199 ) C727_=_C1200( C727 C1200 ) C727_=_C1201( C727 C1201 ) C727_=_C1202( C727 C1202 ) C727_=_C1203( C727 C1203 ) \nC728_=_C729( C728 C729 ) C728_=_C730( C728 C730 ) C728_=_C731( C728 C731 ) C728_=_C732( C728 C732 ) C728_=_C819( C728 C819 ) C729_=_C730( C729 C730 ) \nC729_=_C731( C729 C731 ) C729_=_C732( C729 C732 ) C729_=_C1116( C729 C1116 ) C730_=_C731( C730 C731 ) C730_=_C732( C730 C732 ) C731_=_C732( C731 C732 ) \nC732_=_C773( C732 C773 ) C763_=_C764( C763 C764 ) C763_=_C765( C763 C765 ) C763_=_C766( C763 C766 ) C763_=_C767( C763 C767 ) C763_=_C768( C763 C768 ) \nC763_=_C769( C763 C769 ) C763_=_C770( C763 C770 ) C764_=_C765( C764 C765 ) C764_=_C766( C764 C766 ) C764_=_C767( C764 C767 ) C764_=_C768( C764 C768 ) \nC764_=_C769( C764 C769 ) C764_=_C770( C764 C770 ) C765_=_C766( C765 C766 ) C765_=_C767( C765 C767 ) C765_=_C768( C765 C768 ) C765_=_C769( C765 C769 ) \nC765_=_C770( C765 C770 ) C765_=_C1153( C765 C1153 ) C766_=_C767( C766 C767 ) C766_=_C768( C766 C768 ) C766_=_C769( C766 C769 ) C766_=_C770( C766 C770 ) \nC767_=_C768( C767 C768 ) C767_=_C769( C767 C769 ) C767_=_C770( C767 C770 ) C768_=_C769( C768 C769 ) C768_=_C770( C768 C770 ) C768_=_C1073( C768 C1073 ) \nC769_=_C770( C769 C770 ) C771_=_C772( C771 C772 ) C771_=_C773( C771 C773 ) C771_=_C774( C771 C774 ) C772_=_C773( C772 C773 ) C772_=_C774( C772 C774 ) \nC773_=_C774( C773 C774 ) C773_=_C1261( C773 C1261 ) C781_=_C1079( C781 C1079 ) C781_=_C1134( C781 C1134 ) C781_=_C1179( C781 C1179 ) C781_=_C1252( C781 C1252 ) \nC781_=_C1261( C781 C1261 ) C781_=_C1354( C781 C1354 ) C781_=_C1355( C781 C1355 ) C797_=_C817( C797 C817 ) C797_=_C819( C797 C819 ) C797_=_C992( C797 C992 ) \nC797_=_C1073( C797 C1073 ) C797_=_C1183( C797 C1183 ) C797_=_C1304( C797 C1304 ) C797_=_C1341( C797 C1341 ) C797_=_C1342( C797 C1342 ) C817_=_C819( C817 C819 ) \nC817_=_C992( C817 C992 ) C817_=_C1183( C817 C1183 ) C817_=_C1304( C817 C1304 ) C817_=_C1340( C817 C1340 ) C817_=_C1341( C817 C1341 ) C817_=_C1342( C817 C1342 ) \nC819_=_C992( C819 C992 ) C819_=_C1183( C819 C1183 ) C819_=_C1304( C819 C1304 ) C819_=_C1341( C819 C1341 ) C819_=_C1342( C819 C1342 ) C907_=_C1073( C907 C1073 ) \nC907_=_C1171( C907 C1171 ) C907_=_C1338( C907 C1338 ) C907_=_C1339( C907 C1339 ) C907_=_C1340( C907 C1340 ) C928_=_C1116( C928 C1116 ) C928_=_C1153( C928 C1153 ) \nC928_=_C1194( C928 C1194 ) C928_=_C1195( C928 C1195 ) C928_=_C1197( C928 C1197 ) C928_=_C1198( C928 C1198 ) C961_=_C1107( C961 C1107 ) C961_=_C1180( C961 C1180 ) \nC961_=_C1195( C961 C1195 ) C992_=_C1183( C992 C1183 ) C992_=_C1304( C992 C1304 ) C992_=_C1341( C992 C1341 ) C992_=_C1342( C992 C1342 ) C1073_=_C1171( C1073 C1171 ) \nC1073_=_C1338( C1073 C1338 ) C1073_=_C1339( C1073 C1339 ) C1073_=_C1340( C1073 C1340 ) C1079_=_C1134( C1079 C1134 ) C1079_=_C1179( C1079 C1179 ) C1079_=_C1252( C1079 C1252 ) \nC1079_=_C1261( C1079 C1261 ) C1079_=_C1354( C1079 C1354 ) C1079_=_C1355( C1079 C1355 ) C1107_=_C1180( C1107 C1180 ) C1107_=_C1195( C1107 C1195 ) C1116_=_C1153( C1116 C1153 ) \nC1116_=_C1194( C1116 C1194 ) C1116_=_C1195( C1116 C1195 ) C1116_=_C1197( C1116 C1197 ) C1116_=_C1198( C1116 C1198 ) C1134_=_C1179( C1134 C1179 ) C1134_=_C1252( C1134 C1252 ) \nC1134_=_C1261( C1134 C1261 ) C1134_=_C1354( C1134 C1354 ) C1134_=_C1355( C1134 C1355 ) C1153_=_C1194( C1153 C1194 ) C1153_=_C1195( C1153 C1195 ) C1153_=_C1197( C1153 C1197 ) \nC1153_=_C1198( C1153 C1198 ) C1171_=_C1338( C1171 C1338 ) C1171_=_C1339( C1171 C1339 ) C1171_=_C1340( C1171 C1340 ) C1179_=_C1180( C1179 C1180 ) C1179_=_C1252( C1179 C1252 ) \nC1179_=_C1261( C1179 C1261 ) C1179_=_C1354( C1179 C1354 ) C1179_=_C1355( C1179 C1355 ) C1180_=_C1195( C1180 C1195 ) C1183_=_C1304( C1183 C1304 ) C1183_=_C1341( C1183 C1341 ) \nC1183_=_C1342( C1183 C1342 ) C1194_=_C1195( C1194 C1195 ) C1194_=_C1197( C1194 C1197 ) C1194_=_C1198( C1194 C1198 ) C1194_=_C1199( C1194 C1199 ) C1195_=_C1197( C1195 C1197 ) \nC1195_=_C1198( C1195 C1198 ) C1197_=_C1198( C1197 C1198 ) C1197_=_C1338( C1197 C1338 ) C1198_=_C1354( C1198 C1354 ) C1199_=_C1200( C1199 C1200 ) C1199_=_C1201( C1199 C1201 ) \nC1199_=_C1202( C1199 C1202 ) C1199_=_C1203( C1199 C1203 ) C1200_=_C1201( C1200 C1201 ) C1200_=_C1202( C1200 C1202 ) C1200_=_C1203( C1200 C1203 ) C1200_=_C1341( C1200 C1341 ) \nC1201_=_C1202( C1201 C1202 ) C1201_=_C1203( C1201 C1203 ) C1202_=_C1203( C1202 C1203 ) C1202_=_C1252( C1202 C1252 ) C1252_=_C1261( C1252 C1261 ) C1252_=_C1354( C1252 C1354 ) \nC1252_=_C1355( C1252 C1355 ) C1261_=_C1354( C1261 C1354 ) C1261_=_C1355( C1261 C1355 ) C1304_=_C1341( C1304 C1341 ) C1304_=_C1342( C1304 C1342 ) C1338_=_C1339( C1338 C1339 ) \nC1338_=_C1340( C1338 C1340 ) C1339_=_C1340( C1339 C1340 ) C1341_=_C1342( C1341 C1342 ) C1354_=_C1355( C1354 C1355 ) "];157-&gt;191[label="95: C226 C290 C321 C333 C360 \nC400 C409 C411 C427 C447 C469 \nC470 C471 C472 C473 C475 C476 \nC477 C478 C479 C480 C481 C482 \nC483 C484 C485 C486 C518 C520 \nC535 C548 C554 C556 C674 C694 \nC717 C722 C723 C724 C725 C726 \nC728 C729 C730 C731 C732 C763 \nC764 C765 C766 C767 C768 C769 \nC770 C771 C772 C773 C774 C781 \nC797 C817 C819 C907 C928 C961 \nC992 C1073 C1079 C1107 C1116 C1134 \nC1153 C1171 C1179 C1180 C1183 C1194 \nC1195 C1197 C1198 C1199 C1200 C1201 \nC1202 C1203 C1252 C1261 C1304 C1338 \nC1339 C1340 C1341 C1342 C1354 C1355 \n399: C226_=_C447 ,C226_=_C535 ,C226_=_C556 ,C226_=_C722 ,C226_=_C961 ,\nC226_=_C1107 ,C226_=_C1180 ,C226_=_C1195 ,C290_=_C907 ,C290_=_C1073 ,C290_=_C1171 ,\nC290_=_C1338 ,C290_=_C1339 ,C290_=_C1340 ,C321_=_C427 ,C321_=_C520 ,C321_=_C728 ,\nC321_=_C729 ,C321_=_C730 ,C321_=_C731 ,C321_=_C732 ,C333_=_C548 ,C333_=_C554 ,\nC333_=_C674 ,C333_=_C928 ,C333_=_C1199 ,C333_=_C1200 ,C333_=_C1201 ,C333_=_C1202 ,\nC333_=_C1203 ,C360_=_C400 ,C360_=_C470 ,C360_=_C484 ,C360_=_C535 ,C360_=_C717 ,\nC360_=_C771 ,C360_=_C772 ,C360_=_C773 ,C360_=_C774 ,C400_=_C470 ,C400_=_C476 ,\nC400_=_C535 ,C400_=_C717 ,C400_=_C771 ,C400_=_C772 ,C400_=_C773 ,C400_=_C774 ,\nC409_=_C797 ,C409_=_C817</w:t>
      </w:r>
    </w:p>
    <w:p>
      <w:pPr>
        <w:pStyle w:val="PreformattedText"/>
        <w:bidi w:val="0"/>
        <w:spacing w:before="0" w:after="0"/>
        <w:jc w:val="left"/>
        <w:rPr/>
      </w:pPr>
      <w:r>
        <w:rPr/>
        <w:t xml:space="preserve"> </w:t>
      </w:r>
      <w:r>
        <w:rPr/>
        <w:t>,C409_=_C819 ,C409_=_C992 ,C409_=_C1183 ,C409_=_C1304 ,\nC409_=_C1341 ,C409_=_C1342 ,C411_=_C518 ,C411_=_C674 ,C411_=_C722 ,C411_=_C723 ,\nC411_=_C724 ,C411_=_C725 ,C411_=_C726 ,C427_=_C520 ,C427_=_C728 ,C427_=_C729 ,\nC427_=_C730 ,C427_=_C731 ,C427_=_C732 ,C447_=_C556 ,C447_=_C722 ,C447_=_C961 ,\nC447_=_C1107 ,C447_=_C1180 ,C447_=_C1195 ,C469_=_C470 ,C469_=_C471 ,C469_=_C472 ,\nC469_=_C473 ,C469_=_C475 ,C469_=_C476 ,C469_=_C477 ,C469_=_C479 ,C469_=_C554 ,\nC469_=_C556 ,C469_=_C1134 ,C470_=_C471 ,C470_=_C472 ,C470_=_C473 ,C470_=_C475 ,\nC470_=_C476 ,C470_=_C477 ,C470_=_C535 ,C470_=_C717 ,C470_=_C771 ,C470_=_C772 ,\nC470_=_C773 ,C470_=_C774 ,C471_=_C472 ,C471_=_C473 ,C471_=_C475 ,C471_=_C476 ,\nC471_=_C477 ,C472_=_C473 ,C472_=_C475 ,C472_=_C476 ,C472_=_C477 ,C473_=_C475 ,\nC473_=_C476 ,C473_=_C477 ,C473_=_C483 ,C475_=_C476 ,C475_=_C477 ,C476_=_C477 ,\nC477_=_C723 ,C477_=_C1179 ,C478_=_C479 ,C478_=_C480 ,C478_=_C481 ,C478_=_C482 ,\nC478_=_C483 ,C478_=_C484 ,C478_=_C485 ,C478_=_C486 ,C479_=_C480 ,C479_=_C481 ,\nC479_=_C482 ,C479_=_C483 ,C479_=_C484 ,C479_=_C485 ,C479_=_C486 ,C479_=_C554 ,\nC479_=_C556 ,C479_=_C732 ,C480_=_C481 ,C480_=_C482 ,C480_=_C483 ,C480_=_C484 ,\nC480_=_C485 ,C480_=_C486 ,C480_=_C518 ,C481_=_C482 ,C481_=_C483 ,C481_=_C484 ,\nC481_=_C485 ,C481_=_C486 ,C481_=_C694 ,C482_=_C483 ,C482_=_C484 ,C482_=_C485 ,\nC482_=_C486 ,C483_=_C484 ,C483_=_C485 ,C483_=_C486 ,C484_=_C485 ,C484_=_C486 ,\nC484_=_C764 ,C484_=_C769 ,C485_=_C486 ,C485_=_C817 ,C485_=_C1340 ,C486_=_C1171 ,\nC518_=_C520 ,C518_=_C674 ,C518_=_C722 ,C518_=_C723 ,C518_=_C724 ,C518_=_C725 ,\nC518_=_C726 ,C520_=_C728 ,C520_=_C729 ,C520_=_C730 ,C520_=_C731 ,C520_=_C732 ,\nC520_=_C766 ,C535_=_C717 ,C535_=_C771 ,C535_=_C772 ,C535_=_C773 ,C535_=_C774 ,\nC548_=_C554 ,C548_=_C1199 ,C548_=_C1200 ,C548_=_C1201 ,C548_=_C1202 ,C548_=_C1203 ,\nC554_=_C556 ,C554_=_C1116 ,C554_=_C1199 ,C554_=_C1200 ,C554_=_C1201 ,C554_=_C1202 ,\nC554_=_C1203 ,C556_=_C722 ,C556_=_C961 ,C556_=_C1107 ,C556_=_C1180 ,C556_=_C1195 ,\nC674_=_C722 ,C674_=_C723 ,C674_=_C724 ,C674_=_C725 ,C674_=_C726 ,C674_=_C928 ,\nC694_=_C781 ,C694_=_C1079 ,C694_=_C1134 ,C694_=_C1179 ,C694_=_C1252 ,C694_=_C1261 ,\nC694_=_C1354 ,C694_=_C1355 ,C717_=_C731 ,C717_=_C771 ,C717_=_C772 ,C717_=_C773 ,\nC717_=_C774 ,C722_=_C723 ,C722_=_C724 ,C722_=_C725 ,C722_=_C726 ,C722_=_C961 ,\nC722_=_C1107 ,C722_=_C1180 ,C722_=_C1195 ,C723_=_C724 ,C723_=_C725 ,C723_=_C726 ,\nC723_=_C728 ,C723_=_C1179 ,C724_=_C725 ,C724_=_C726 ,C724_=_C769 ,C725_=_C726 ,\nC728_=_C729 ,C728_=_C730 ,C728_=_C731 ,C728_=_C732 ,C728_=_C819 ,C729_=_C730 ,\nC729_=_C731 ,C729_=_C732 ,C729_=_C1116 ,C730_=_C731 ,C730_=_C732 ,C731_=_C732 ,\nC732_=_C773 ,C763_=_C764 ,C763_=_C765 ,C763_=_C766 ,C763_=_C767 ,C763_=_C768 ,\nC763_=_C769 ,C763_=_C770 ,C764_=_C765 ,C764_=_C766 ,C764_=_C767 ,C764_=_C768 ,\nC764_=_C769 ,C764_=_C770 ,C765_=_C766 ,C765_=_C767 ,C765_=_C768 ,C765_=_C769 ,\nC765_=_C770 ,C765_=_C1153 ,C766_=_C767 ,C766_=_C768 ,C766_=_C769 ,C766_=_C770 ,\nC767_=_C768 ,C767_=_C769 ,C767_=_C770 ,C768_=_C769 ,C768_=_C770 ,C768_=_C1073 ,\nC769_=_C770 ,C771_=_C772 ,C771_=_C773 ,C771_=_C774 ,C772_=_C773 ,C772_=_C774 ,\nC773_=_C774 ,C773_=_C1261 ,C781_=_C1079 ,C781_=_C1134 ,C781_=_C1179 ,C781_=_C1252 ,\nC781_=_C1261 ,C781_=_C1354 ,C781_=_C1355 ,C797_=_C817 ,C797_=_C819 ,C797_=_C992 ,\nC797_=_C1073 ,C797_=_C1183 ,C797_=_C1304 ,C797_=_C1341 ,C797_=_C1342 ,C817_=_C819 ,\nC817_=_C992 ,C817_=_C1183 ,C817_=_C1304 ,C817_=_C1340 ,C817_=_C1341 ,C817_=_C1342 ,\nC819_=_C992 ,C819_=_C1183 ,C819_=_C1304 ,C819_=_C1341 ,C819_=_C1342 ,C907_=_C1073 ,\nC907_=_C1171 ,C907_=_C1338 ,C907_=_C1339 ,C907_=_C1340 ,C928_=_C1116 ,C928_=_C1153 ,\nC928_=_C1194 ,C928_=_C1195 ,C928_=_C1197 ,C928_=_C1198 ,C961_=_C1107 ,C961_=_C1180 ,\nC961_=_C1195 ,C992_=_C1183 ,C992_=_C1304 ,C992_=_C1341 ,C992_=_C1342 ,C1073_=_C1171 ,\nC1073_=_C1338 ,C1073_=_C1339 ,C1073_=_C1340 ,C1079_=_C1134 ,C1079_=_C1179 ,C1079_=_C1252 ,\nC1079_=_C1261 ,C1079_=_C1354 ,C1079_=_C1355 ,C1107_=_C1180 ,C1107_=_C1195 ,C1116_=_C1153 ,\nC1116_=_C1194 ,C1116_=_C1195 ,C1116_=_C1197 ,C1116_=_C1198 ,C1134_=_C1179 ,C1134_=_C1252 ,\nC1134_=_C1261 ,C1134_=_C1354 ,C1134_=_C1355 ,C1153_=_C1194 ,C1153_=_C1195 ,C1153_=_C1197 ,\nC1153_=_C1198 ,C1171_=_C1338 ,C1171_=_C1339 ,C1171_=_C1340 ,C1179_=_C1180 ,C1179_=_C1252 ,\nC1179_=_C1261 ,C1179_=_C1354 ,C1179_=_C1355 ,C1180_=_C1195 ,C1183_=_C1304 ,C1183_=_C1341 ,\nC1183_=_C1342 ,C1194_=_C1195 ,C1194_=_C1197 ,C1194_=_C1198 ,C1194_=_C1199 ,C1195_=_C1197 ,\nC1195_=_C1198 ,C1197_=_C1198 ,C1197_=_C1338 ,C1198_=_C1354 ,C1199_=_C1200 ,C1199_=_C1201 ,\nC1199_=_C1202 ,C1199_=_C1203 ,C1200_=_C1201 ,C1200_=_C1202 ,C1200_=_C1203 ,C1200_=_C1341 ,\nC1201_=_C1202 ,C1201_=_C1203 ,C1202_=_C1203 ,C1202_=_C1252 ,C1252_=_C1261 ,C1252_=_C1354 ,\nC1252_=_C1355 ,C1261_=_C1354 ,C1261_=_C1355 ,C1304_=_C1341 ,C1304_=_C1342 ,C1338_=_C1339 ,\nC1338_=_C1340 ,C1339_=_C1340 ,C1341_=_C1342 ,C1354_=_C1355 ,"];192[shape=box, label="id:192 level: 5\n74: C274 C298 C299 C304 C308 \nC314 C319 C326 C334 C339 C353 \nC411 C419 C440 C447 C454 C558 \nC559 C560 C561 C562 C563 C564 \nC566 C567 C568 C569 C570 C585 \nC618 C641 C644 C684 C713 C715 \nC745 C746 C767 C788 C805 C848 \nC908 C910 C926 C957 C966 C975 \nC1044 C1045 C1046 C1047 C1048 C1049 \nC1059 C1060 C1063 C1071 C1129 C1133 \nC1155 C1211 C1244 C1245 C1258 C1286 \nC1297 C1310 C1322 C1323 C1324 C1347 \nC1349 C1362 C1384 \n326: C274_=_C569( C274 C569 ) C274_=_C641( C274 C641 ) C274_=_C745( C274 C745 ) C274_=_C788( C274 C788 ) C274_=_C1060( C274 C1060 ) \nC274_=_C1071( C274 C1071 ) C274_=_C1211( C274 C1211 ) C274_=_C1286( C274 C1286 ) C274_=_C1324( C274 C1324 ) C298_=_C299( C298 C299 ) C298_=_C308( C298 C308 ) \nC298_=_C334( C298 C334 ) C298_=_C339( C298 C339 ) C298_=_C585( C298 C585 ) C298_=_C1044( C298 C1044 ) C298_=_C1045( C298 C1045 ) C298_=_C1046( C298 C1046 ) \nC299_=_C447( C299 C447 ) C299_=_C713( C299 C713 ) C299_=_C848( C299 C848 ) C299_=_C910( C299 C910 ) C299_=_C957( C299 C957 ) C299_=_C1047( C299 C1047 ) \nC299_=_C1048( C299 C1048 ) C299_=_C1049( C299 C1049 ) C304_=_C308( C304 C308 ) C304_=_C585( C304 C585 ) C304_=_C644( C304 C644 ) C304_=_C746( C304 C746 ) \nC304_=_C908( C304 C908 ) C304_=_C1071( C304 C1071 ) C304_=_C1133( C304 C1133 ) C304_=_C1245( C304 C1245 ) C304_=_C1258( C304 C1258 ) C308_=_C334( C308 C334 ) \nC308_=_C339( C308 C339 ) C308_=_C585( C308 C585 ) C308_=_C1044( C308 C1044 ) C308_=_C1045( C308 C1045 ) C308_=_C1046( C308 C1046 ) C314_=_C319( C314 C319 ) \nC314_=_C339( C314 C339 ) C314_=_C353( C314 C353 ) C314_=_C561( C314 C561 ) C314_=_C568( C314 C568 ) C314_=_C570( C314 C570 ) C314_=_C1310( C314 C1310 ) \nC314_=_C1349( C314 C1349 ) C314_=_C1384( C314 C1384 ) C319_=_C326( C319 C326 ) C319_=_C618( C319 C618 ) C319_=_C805( C319 C805 ) C319_=_C957( C319 C957 ) \nC319_=_C966( C319 C966 ) C319_=_C1059( C319 C1059 ) C319_=_C1323( C319 C1323 ) C319_=_C1347( C319 C1347 ) C326_=_C618( C326 C618 ) C326_=_C805( C326 C805 ) \nC326_=_C957( C326 C957 ) C326_=_C966( C326 C966 ) C326_=_C1059( C326 C1059 ) C326_=_C1322( C326 C1322 ) C326_=_C1323( C326 C1323 ) C326_=_C1347( C326 C1347 ) \nC334_=_C339( C334 C339 ) C334_=_C585( C334 C585 ) C334_=_C1044( C334 C1044 ) C334_=_C1045( C334 C1045 ) C334_=_C1046( C334 C1046 ) C339_=_C353( C339 C353 ) \nC339_=_C568( C339 C568 ) C339_=_C570( C339 C570 ) C339_=_C585( C339 C585 ) C339_=_C1044( C339 C1044 ) C339_=_C1045( C339 C1045 ) C339_=_C1046( C339 C1046 ) \nC339_=_C1310( C339 C1310 ) C339_=_C1349( C339 C1349 ) C339_=_C1384( C339 C1384 ) C353_=_C568( C353 C568 ) C353_=_C570( C353 C570 ) C353_=_C1310( C353 C1310 ) \nC353_=_C1349( C353 C1349 ) C353_=_C1384( C353 C1384 ) C411_=_C419( C411 C419 ) C411_=_C440( C411 C440 ) C411_=_C454( C411 C454 ) C411_=_C558( C411 C558 ) \nC411_=_C559( C411 C559 ) C411_=_C560( C411 C560 ) C411_=_C561( C411 C561 ) C411_=_C562( C411 C562 ) C419_=_C440( C419 C440 ) C419_=_C454( C419 C454 ) \nC419_=_C558( C419 C558 ) C419_=_C559( C419 C559 ) C419_=_C560( C419 C560 ) C419_=_C561( C419 C561 ) C419_=_C562( C419 C562 ) C440_=_C454( C440 C454 ) \nC440_=_C558( C440 C558 ) C440_=_C559( C440 C559 ) C440_=_C560( C440 C560 ) C440_=_C561( C440 C561 ) C440_=_C562( C440 C562 ) C447_=_C713( C447 C713 ) \nC447_=_C848( C447 C848 ) C447_=_C910( C447 C910 ) C447_=_C957( C447 C957 ) C447_=_C1047( C447 C1047 ) C447_=_C1048( C447 C1048 ) C447_=_C1049( C447 C1049 ) \nC454_=_C558( C454 C558 ) C454_=_C559( C454 C559 ) C454_=_C560( C454 C560 ) C454_=_C561( C454 C561 ) C454_=_C562( C454 C562 ) C558_=_C559( C558 C559 ) \nC558_=_C560( C558 C560 ) C558_=_C561( C558 C561 ) C558_=_C562( C558 C562 ) C559_=_C560( C559 C560 ) C559_=_C561( C559 C561 ) C559_=_C562( C559 C562 ) \nC560_=_C561( C560 C561 ) C560_=_C562( C560 C562 ) C561_=_C562( C561 C562 ) C563_=_C564( C563 C564 ) C563_=_C566( C563 C566 ) C563_=_C567( C563 C567 ) \nC563_=_C568( C563 C568 ) C563_=_C569( C563 C569 ) C563_=_C570( C563 C570 ) C564_=_C566( C564 C566 ) C564_=_C567( C564 C567 ) C564_=_C568( C564 C568 ) \nC564_=_C569( C564 C569 ) C564_=_C570( C564 C570 ) C564_=_C1048( C564 C1048 ) C566_=_C567( C566 C567 ) C566_=_C568( C566 C568 ) C566_=_C569( C566 C569 ) \nC566_=_C570( C566 C570 ) C566_=_C1347( C566 C1347 ) C567_=_C568( C567 C568 ) C567_=_C569( C567 C569 ) C567_=_C570( C567 C570 ) C568_=_C569( C568 C569 ) \nC568_=_C570( C568 C570 ) C568_=_C1310( C568 C1310 ) C568_=_C1349( C568 C1349 ) C568_=_C1384( C568 C1384 ) C569_=_C570( C569 C570 ) C569_=_C641( C569 C641 ) \nC569_=_C745( C569 C745 ) C569_=_C788( C569 C788 ) C569_=_C926( C569 C926 ) C569_=_C1060( C569 C1060 ) C569_=_C1063( C569 C1063 ) C569_=_C1155( C569 C1155 ) \nC569_=_C1211( C569 C1211 ) C569_=_C1286( C569 C1286 ) C569_=_C1324( C569 C1324 ) C569_=_C1349( C569 C1349 ) C569_=_C1362( C569 C1362 ) C570_=_C1310( C570 C1310 ) \nC570_=_C1349( C570 C1349 ) C570_=_C1384( C570 C1384 ) C585_=_C644( C585 C644 ) C585_=_C746( C585 C746 ) C585_=_C908( C585 C908 ) C585_=_C1044( C585 C1044 ) \nC585_=_C1045( C585 C1045 ) C585_=_C1046(</w:t>
      </w:r>
    </w:p>
    <w:p>
      <w:pPr>
        <w:pStyle w:val="PreformattedText"/>
        <w:bidi w:val="0"/>
        <w:spacing w:before="0" w:after="0"/>
        <w:jc w:val="left"/>
        <w:rPr/>
      </w:pPr>
      <w:r>
        <w:rPr/>
        <w:t xml:space="preserve"> </w:t>
      </w:r>
      <w:r>
        <w:rPr/>
        <w:t>C585 C1046 ) C585_=_C1071( C585 C1071 ) C585_=_C1133( C585 C1133 ) C585_=_C1245( C585 C1245 ) C585_=_C1258( C585 C1258 ) \nC618_=_C805( C618 C805 ) C618_=_C957( C618 C957 ) C618_=_C966( C618 C966 ) C618_=_C1059( C618 C1059 ) C618_=_C1323( C618 C1323 ) C618_=_C1347( C618 C1347 ) \nC641_=_C644( C641 C644 ) C641_=_C745( C641 C745 ) C641_=_C788( C641 C788 ) C641_=_C1060( C641 C1060 ) C641_=_C1211( C641 C1211 ) C641_=_C1286( C641 C1286 ) \nC641_=_C1324( C641 C1324 ) C644_=_C746( C644 C746 ) C644_=_C908( C644 C908 ) C644_=_C1071( C644 C1071 ) C644_=_C1133( C644 C1133 ) C644_=_C1245( C644 C1245 ) \nC644_=_C1258( C644 C1258 ) C644_=_C1324( C644 C1324 ) C684_=_C715( C684 C715 ) C684_=_C767( C684 C767 ) C684_=_C975( C684 C975 ) C684_=_C1129( C684 C1129 ) \nC684_=_C1244( C684 C1244 ) C684_=_C1297( C684 C1297 ) C684_=_C1322( C684 C1322 ) C684_=_C1323( C684 C1323 ) C713_=_C715( C713 C715 ) C713_=_C848( C713 C848 ) \nC713_=_C910( C713 C910 ) C713_=_C957( C713 C957 ) C713_=_C1047( C713 C1047 ) C713_=_C1048( C713 C1048 ) C713_=_C1049( C713 C1049 ) C715_=_C767( C715 C767 ) \nC715_=_C975( C715 C975 ) C715_=_C1129( C715 C1129 ) C715_=_C1244( C715 C1244 ) C715_=_C1297( C715 C1297 ) C715_=_C1322( C715 C1322 ) C715_=_C1323( C715 C1323 ) \nC745_=_C746( C745 C746 ) C745_=_C788( C745 C788 ) C745_=_C1060( C745 C1060 ) C745_=_C1211( C745 C1211 ) C745_=_C1286( C745 C1286 ) C745_=_C1324( C745 C1324 ) \nC746_=_C908( C746 C908 ) C746_=_C1071( C746 C1071 ) C746_=_C1133( C746 C1133 ) C746_=_C1245( C746 C1245 ) C746_=_C1258( C746 C1258 ) C767_=_C975( C767 C975 ) \nC767_=_C1129( C767 C1129 ) C767_=_C1244( C767 C1244 ) C767_=_C1297( C767 C1297 ) C767_=_C1322( C767 C1322 ) C767_=_C1323( C767 C1323 ) C788_=_C1060( C788 C1060 ) \nC788_=_C1211( C788 C1211 ) C788_=_C1286( C788 C1286 ) C788_=_C1324( C788 C1324 ) C805_=_C957( C805 C957 ) C805_=_C966( C805 C966 ) C805_=_C1059( C805 C1059 ) \nC805_=_C1323( C805 C1323 ) C805_=_C1347( C805 C1347 ) C848_=_C910( C848 C910 ) C848_=_C957( C848 C957 ) C848_=_C1047( C848 C1047 ) C848_=_C1048( C848 C1048 ) \nC848_=_C1049( C848 C1049 ) C908_=_C1071( C908 C1071 ) C908_=_C1133( C908 C1133 ) C908_=_C1245( C908 C1245 ) C908_=_C1258( C908 C1258 ) C910_=_C957( C910 C957 ) \nC910_=_C1047( C910 C1047 ) C910_=_C1048( C910 C1048 ) C910_=_C1049( C910 C1049 ) C926_=_C1063( C926 C1063 ) C926_=_C1155( C926 C1155 ) C926_=_C1349( C926 C1349 ) \nC926_=_C1362( C926 C1362 ) C957_=_C966( C957 C966 ) C957_=_C1047( C957 C1047 ) C957_=_C1048( C957 C1048 ) C957_=_C1049( C957 C1049 ) C957_=_C1059( C957 C1059 ) \nC957_=_C1323( C957 C1323 ) C957_=_C1347( C957 C1347 ) C966_=_C1059( C966 C1059 ) C966_=_C1323( C966 C1323 ) C966_=_C1347( C966 C1347 ) C975_=_C1129( C975 C1129 ) \nC975_=_C1244( C975 C1244 ) C975_=_C1297( C975 C1297 ) C975_=_C1322( C975 C1322 ) C975_=_C1323( C975 C1323 ) C1044_=_C1045( C1044 C1045 ) C1044_=_C1046( C1044 C1046 ) \nC1044_=_C1059( C1044 C1059 ) C1044_=_C1060( C1044 C1060 ) C1045_=_C1046( C1045 C1046 ) C1047_=_C1048( C1047 C1048 ) C1047_=_C1049( C1047 C1049 ) C1047_=_C1133( C1047 C1133 ) \nC1048_=_C1049( C1048 C1049 ) C1049_=_C1063( C1049 C1063 ) C1059_=_C1060( C1059 C1060 ) C1059_=_C1323( C1059 C1323 ) C1059_=_C1347( C1059 C1347 ) C1060_=_C1211( C1060 C1211 ) \nC1060_=_C1286( C1060 C1286 ) C1060_=_C1324( C1060 C1324 ) C1063_=_C1155( C1063 C1155 ) C1063_=_C1349( C1063 C1349 ) C1063_=_C1362( C1063 C1362 ) C1071_=_C1133( C1071 C1133 ) \nC1071_=_C1245( C1071 C1245 ) C1071_=_C1258( C1071 C1258 ) C1129_=_C1244( C1129 C1244 ) C1129_=_C1297( C1129 C1297 ) C1129_=_C1322( C1129 C1322 ) C1129_=_C1323( C1129 C1323 ) \nC1133_=_C1245( C1133 C1245 ) C1133_=_C1258( C1133 C1258 ) C1155_=_C1349( C1155 C1349 ) C1155_=_C1362( C1155 C1362 ) C1211_=_C1286( C1211 C1286 ) C1211_=_C1324( C1211 C1324 ) \nC1244_=_C1245( C1244 C1245 ) C1244_=_C1297( C1244 C1297 ) C1244_=_C1322( C1244 C1322 ) C1244_=_C1323( C1244 C1323 ) C1245_=_C1258( C1245 C1258 ) C1286_=_C1324( C1286 C1324 ) \nC1297_=_C1322( C1297 C1322 ) C1297_=_C1323( C1297 C1323 ) C1310_=_C1349( C1310 C1349 ) C1310_=_C1384( C1310 C1384 ) C1322_=_C1323( C1322 C1323 ) C1323_=_C1347( C1323 C1347 ) \nC1349_=_C1362( C1349 C1362 ) C1349_=_C1384( C1349 C1384 ) C1362_=_C1384( C1362 C1384 ) "];158-&gt;192[label="73: C274 C298 C299 C304 C308 \nC314 C319 C326 C334 C339 C353 \nC411 C419 C440 C447 C454 C558 \nC559 C560 C561 C562 C563 C564 \nC566 C567 C568 C570 C585 C618 \nC641 C644 C684 C713 C715 C745 \nC746 C767 C788 C805 C848 C908 \nC910 C926 C957 C966 C975 C1044 \nC1045 C1046 C1047 C1048 C1049 C1059 \nC1060 C1063 C1071 C1129 C1133 C1155 \nC1211 C1244 C1245 C1258 C1286 C1297 \nC1310 C1322 C1323 C1324 C1347 C1349 \nC1362 C1384 \n307: C274_=_C641 ,C274_=_C745 ,C274_=_C788 ,C274_=_C1060 ,C274_=_C1071 ,\nC274_=_C1211 ,C274_=_C1286 ,C274_=_C1324 ,C298_=_C299 ,C298_=_C308 ,C298_=_C334 ,\nC298_=_C339 ,C298_=_C585 ,C298_=_C1044 ,C298_=_C1045 ,C298_=_C1046 ,C299_=_C447 ,\nC299_=_C713 ,C299_=_C848 ,C299_=_C910 ,C299_=_C957 ,C299_=_C1047 ,C299_=_C1048 ,\nC299_=_C1049 ,C304_=_C308 ,C304_=_C585 ,C304_=_C644 ,C304_=_C746 ,C304_=_C908 ,\nC304_=_C1071 ,C304_=_C1133 ,C304_=_C1245 ,C304_=_C1258 ,C308_=_C334 ,C308_=_C339 ,\nC308_=_C585 ,C308_=_C1044 ,C308_=_C1045 ,C308_=_C1046 ,C314_=_C319 ,C314_=_C339 ,\nC314_=_C353 ,C314_=_C561 ,C314_=_C568 ,C314_=_C570 ,C314_=_C1310 ,C314_=_C1349 ,\nC314_=_C1384 ,C319_=_C326 ,C319_=_C618 ,C319_=_C805 ,C319_=_C957 ,C319_=_C966 ,\nC319_=_C1059 ,C319_=_C1323 ,C319_=_C1347 ,C326_=_C618 ,C326_=_C805 ,C326_=_C957 ,\nC326_=_C966 ,C326_=_C1059 ,C326_=_C1322 ,C326_=_C1323 ,C326_=_C1347 ,C334_=_C339 ,\nC334_=_C585 ,C334_=_C1044 ,C334_=_C1045 ,C334_=_C1046 ,C339_=_C353 ,C339_=_C568 ,\nC339_=_C570 ,C339_=_C585 ,C339_=_C1044 ,C339_=_C1045 ,C339_=_C1046 ,C339_=_C1310 ,\nC339_=_C1349 ,C339_=_C1384 ,C353_=_C568 ,C353_=_C570 ,C353_=_C1310 ,C353_=_C1349 ,\nC353_=_C1384 ,C411_=_C419 ,C411_=_C440 ,C411_=_C454 ,C411_=_C558 ,C411_=_C559 ,\nC411_=_C560 ,C411_=_C561 ,C411_=_C562 ,C419_=_C440 ,C419_=_C454 ,C419_=_C558 ,\nC419_=_C559 ,C419_=_C560 ,C419_=_C561 ,C419_=_C562 ,C440_=_C454 ,C440_=_C558 ,\nC440_=_C559 ,C440_=_C560 ,C440_=_C561 ,C440_=_C562 ,C447_=_C713 ,C447_=_C848 ,\nC447_=_C910 ,C447_=_C957 ,C447_=_C1047 ,C447_=_C1048 ,C447_=_C1049 ,C454_=_C558 ,\nC454_=_C559 ,C454_=_C560 ,C454_=_C561 ,C454_=_C562 ,C558_=_C559 ,C558_=_C560 ,\nC558_=_C561 ,C558_=_C562 ,C559_=_C560 ,C559_=_C561 ,C559_=_C562 ,C560_=_C561 ,\nC560_=_C562 ,C561_=_C562 ,C563_=_C564 ,C563_=_C566 ,C563_=_C567 ,C563_=_C568 ,\nC563_=_C570 ,C564_=_C566 ,C564_=_C567 ,C564_=_C568 ,C564_=_C570 ,C564_=_C1048 ,\nC566_=_C567 ,C566_=_C568 ,C566_=_C570 ,C566_=_C1347 ,C567_=_C568 ,C567_=_C570 ,\nC568_=_C570 ,C568_=_C1310 ,C568_=_C1349 ,C568_=_C1384 ,C570_=_C1310 ,C570_=_C1349 ,\nC570_=_C1384 ,C585_=_C644 ,C585_=_C746 ,C585_=_C908 ,C585_=_C1044 ,C585_=_C1045 ,\nC585_=_C1046 ,C585_=_C1071 ,C585_=_C1133 ,C585_=_C1245 ,C585_=_C1258 ,C618_=_C805 ,\nC618_=_C957 ,C618_=_C966 ,C618_=_C1059 ,C618_=_C1323 ,C618_=_C1347 ,C641_=_C644 ,\nC641_=_C745 ,C641_=_C788 ,C641_=_C1060 ,C641_=_C1211 ,C641_=_C1286 ,C641_=_C1324 ,\nC644_=_C746 ,C644_=_C908 ,C644_=_C1071 ,C644_=_C1133 ,C644_=_C1245 ,C644_=_C1258 ,\nC644_=_C1324 ,C684_=_C715 ,C684_=_C767 ,C684_=_C975 ,C684_=_C1129 ,C684_=_C1244 ,\nC684_=_C1297 ,C684_=_C1322 ,C684_=_C1323 ,C713_=_C715 ,C713_=_C848 ,C713_=_C910 ,\nC713_=_C957 ,C713_=_C1047 ,C713_=_C1048 ,C713_=_C1049 ,C715_=_C767 ,C715_=_C975 ,\nC715_=_C1129 ,C715_=_C1244 ,C715_=_C1297 ,C715_=_C1322 ,C715_=_C1323 ,C745_=_C746 ,\nC745_=_C788 ,C745_=_C1060 ,C745_=_C1211 ,C745_=_C1286 ,C745_=_C1324 ,C746_=_C908 ,\nC746_=_C1071 ,C746_=_C1133 ,C746_=_C1245 ,C746_=_C1258 ,C767_=_C975 ,C767_=_C1129 ,\nC767_=_C1244 ,C767_=_C1297 ,C767_=_C1322 ,C767_=_C1323 ,C788_=_C1060 ,C788_=_C1211 ,\nC788_=_C1286 ,C788_=_C1324 ,C805_=_C957 ,C805_=_C966 ,C805_=_C1059 ,C805_=_C1323 ,\nC805_=_C1347 ,C848_=_C910 ,C848_=_C957 ,C848_=_C1047 ,C848_=_C1048 ,C848_=_C1049 ,\nC908_=_C1071 ,C908_=_C1133 ,C908_=_C1245 ,C908_=_C1258 ,C910_=_C957 ,C910_=_C1047 ,\nC910_=_C1048 ,C910_=_C1049 ,C926_=_C1063 ,C926_=_C1155 ,C926_=_C1349 ,C926_=_C1362 ,\nC957_=_C966 ,C957_=_C1047 ,C957_=_C1048 ,C957_=_C1049 ,C957_=_C1059 ,C957_=_C1323 ,\nC957_=_C1347 ,C966_=_C1059 ,C966_=_C1323 ,C966_=_C1347 ,C975_=_C1129 ,C975_=_C1244 ,\nC975_=_C1297 ,C975_=_C1322 ,C975_=_C1323 ,C1044_=_C1045 ,C1044_=_C1046 ,C1044_=_C1059 ,\nC1044_=_C1060 ,C1045_=_C1046 ,C1047_=_C1048 ,C1047_=_C1049 ,C1047_=_C1133 ,C1048_=_C1049 ,\nC1049_=_C1063 ,C1059_=_C1060 ,C1059_=_C1323 ,C1059_=_C1347 ,C1060_=_C1211 ,C1060_=_C1286 ,\nC1060_=_C1324 ,C1063_=_C1155 ,C1063_=_C1349 ,C1063_=_C1362 ,C1071_=_C1133 ,C1071_=_C1245 ,\nC1071_=_C1258 ,C1129_=_C1244 ,C1129_=_C1297 ,C1129_=_C1322 ,C1129_=_C1323 ,C1133_=_C1245 ,\nC1133_=_C1258 ,C1155_=_C1349 ,C1155_=_C1362 ,C1211_=_C1286 ,C1211_=_C1324 ,C1244_=_C1245 ,\nC1244_=_C1297 ,C1244_=_C1322 ,C1244_=_C1323 ,C1245_=_C1258 ,C1286_=_C1324 ,C1297_=_C1322 ,\nC1297_=_C1323 ,C1310_=_C1349 ,C1310_=_C1384 ,C1322_=_C1323 ,C1323_=_C1347 ,C1349_=_C1362 ,\nC1349_=_C1384 ,C1362_=_C1384 ,"];193[shape=box, label="id:193 level: 5\n108: C216 C241 C243 C244 C265 \nC276 C283 C293 C294 C296 C297 \nC298 C299 C300 C301 C302 C303 \nC304 C305 C306 C307 C308 C310 \nC315 C354 C363 C389 C396 C422 \nC458 C472 C473 C483 C489 C495 \nC537 C555 C590 C591 C612 C621 \nC653 C670 C678 C698 C700 C701 \nC702 C703 C705 C706 C707 C708 \nC709 C710 C782 C783 C790 C794 \nC797 C809 C816 C830 C849 C850 \nC897 C917 C918 C931 C948 C950 \nC951 C952 C953 C954 C955 C956 \nC957 C958 C959 C960 C961 C968 \nC971 C1014 C1018 C1044 C1058 C1059 \nC1060 C1061 C1062 C1068 C1069 C1070 \nC1071 C1072 C1073 C1074 C1102 C1103 \nC1104 C1105 C1106 C1107 C1108 C1144 \nC1222 \n449: C216_=_C243( C216 C243 ) C216_=_C315( C216 C315 ) C216_=_C422( C216 C422 ) C216_=_C591( C216 C591 ) C216_=_C1105( C216 C1105 ) \nC216_=_C1106( C216 C1106 ) C216_=_C1107( C216 C1107 ) C216_=_C1108( C216 C1108 ) C241_=_C265( C241 C265 ) C241_=_C299( C241 C299 ) C241_=_C472( C241 C472 ) \nC241_=_C621( C241</w:t>
      </w:r>
    </w:p>
    <w:p>
      <w:pPr>
        <w:pStyle w:val="PreformattedText"/>
        <w:bidi w:val="0"/>
        <w:spacing w:before="0" w:after="0"/>
        <w:jc w:val="left"/>
        <w:rPr/>
      </w:pPr>
      <w:r>
        <w:rPr/>
        <w:t xml:space="preserve"> </w:t>
      </w:r>
      <w:r>
        <w:rPr/>
        <w:t>C621 ) C241_=_C678( C241 C678 ) C241_=_C918( C241 C918 ) C241_=_C971( C241 C971 ) C241_=_C1222( C241 C1222 ) C243_=_C244( C243 C244 ) \nC243_=_C276( C243 C276 ) C243_=_C283( C243 C283 ) C243_=_C315( C243 C315 ) C243_=_C422( C243 C422 ) C243_=_C591( C243 C591 ) C243_=_C1105( C243 C1105 ) \nC243_=_C1106( C243 C1106 ) C243_=_C1107( C243 C1107 ) C243_=_C1108( C243 C1108 ) C244_=_C276( C244 C276 ) C244_=_C495( C244 C495 ) C244_=_C653( C244 C653 ) \nC244_=_C700( C244 C700 ) C244_=_C706( C244 C706 ) C244_=_C707( C244 C707 ) C244_=_C708( C244 C708 ) C244_=_C709( C244 C709 ) C244_=_C710( C244 C710 ) \nC265_=_C299( C265 C299 ) C265_=_C472( C265 C472 ) C265_=_C621( C265 C621 ) C265_=_C678( C265 C678 ) C265_=_C918( C265 C918 ) C265_=_C971( C265 C971 ) \nC265_=_C1222( C265 C1222 ) C276_=_C283( C276 C283 ) C276_=_C495( C276 C495 ) C276_=_C653( C276 C653 ) C276_=_C706( C276 C706 ) C276_=_C707( C276 C707 ) \nC276_=_C708( C276 C708 ) C276_=_C709( C276 C709 ) C276_=_C710( C276 C710 ) C283_=_C473( C283 C473 ) C283_=_C483( C283 C483 ) C283_=_C555( C283 C555 ) \nC283_=_C708( C283 C708 ) C283_=_C1144( C283 C1144 ) C293_=_C294( C293 C294 ) C293_=_C296( C293 C296 ) C293_=_C297( C293 C297 ) C293_=_C298( C293 C298 ) \nC293_=_C299( C293 C299 ) C293_=_C300( C293 C300 ) C293_=_C301( C293 C301 ) C294_=_C296( C294 C296 ) C294_=_C297( C294 C297 ) C294_=_C298( C294 C298 ) \nC294_=_C299( C294 C299 ) C294_=_C300( C294 C300 ) C294_=_C301( C294 C301 ) C294_=_C1060( C294 C1060 ) C296_=_C297( C296 C297 ) C296_=_C298( C296 C298 ) \nC296_=_C299( C296 C299 ) C296_=_C300( C296 C300 ) C296_=_C301( C296 C301 ) C296_=_C710( C296 C710 ) C296_=_C952( C296 C952 ) C297_=_C298( C297 C298 ) \nC297_=_C299( C297 C299 ) C297_=_C300( C297 C300 ) C297_=_C301( C297 C301 ) C297_=_C590( C297 C590 ) C297_=_C809( C297 C809 ) C297_=_C931( C297 C931 ) \nC297_=_C956( C297 C956 ) C297_=_C957( C297 C957 ) C297_=_C958( C297 C958 ) C297_=_C959( C297 C959 ) C297_=_C960( C297 C960 ) C297_=_C961( C297 C961 ) \nC298_=_C299( C298 C299 ) C298_=_C300( C298 C300 ) C298_=_C301( C298 C301 ) C298_=_C308( C298 C308 ) C298_=_C1044( C298 C1044 ) C299_=_C300( C299 C300 ) \nC299_=_C301( C299 C301 ) C299_=_C472( C299 C472 ) C299_=_C621( C299 C621 ) C299_=_C678( C299 C678 ) C299_=_C918( C299 C918 ) C299_=_C957( C299 C957 ) \nC299_=_C971( C299 C971 ) C299_=_C1222( C299 C1222 ) C300_=_C301( C300 C301 ) C301_=_C1074( C301 C1074 ) C302_=_C303( C302 C303 ) C302_=_C304( C302 C304 ) \nC302_=_C305( C302 C305 ) C302_=_C306( C302 C306 ) C302_=_C307( C302 C307 ) C302_=_C308( C302 C308 ) C302_=_C310( C302 C310 ) C303_=_C304( C303 C304 ) \nC303_=_C305( C303 C305 ) C303_=_C306( C303 C306 ) C303_=_C307( C303 C307 ) C303_=_C308( C303 C308 ) C303_=_C310( C303 C310 ) C304_=_C305( C304 C305 ) \nC304_=_C306( C304 C306 ) C304_=_C307( C304 C307 ) C304_=_C308( C304 C308 ) C304_=_C310( C304 C310 ) C304_=_C1071( C304 C1071 ) C305_=_C306( C305 C306 ) \nC305_=_C307( C305 C307 ) C305_=_C308( C305 C308 ) C305_=_C310( C305 C310 ) C306_=_C307( C306 C307 ) C306_=_C308( C306 C308 ) C306_=_C310( C306 C310 ) \nC306_=_C707( C306 C707 ) C307_=_C308( C307 C308 ) C307_=_C310( C307 C310 ) C308_=_C310( C308 C310 ) C308_=_C1044( C308 C1044 ) C310_=_C1073( C310 C1073 ) \nC315_=_C422( C315 C422 ) C315_=_C591( C315 C591 ) C315_=_C1068( C315 C1068 ) C315_=_C1105( C315 C1105 ) C315_=_C1106( C315 C1106 ) C315_=_C1107( C315 C1107 ) \nC315_=_C1108( C315 C1108 ) C354_=_C489( C354 C489 ) C354_=_C612( C354 C612 ) C354_=_C670( C354 C670 ) C354_=_C1018( C354 C1018 ) C354_=_C1102( C354 C1102 ) \nC354_=_C1103( C354 C1103 ) C354_=_C1104( C354 C1104 ) C363_=_C708( C363 C708 ) C363_=_C790( C363 C790 ) C363_=_C794( C363 C794 ) C363_=_C849( C363 C849 ) \nC363_=_C897( C363 C897 ) C363_=_C1014( C363 C1014 ) C363_=_C1058( C363 C1058 ) C389_=_C782( C389 C782 ) C389_=_C783( C389 C783 ) C389_=_C797( C389 C797 ) \nC389_=_C1058( C389 C1058 ) C389_=_C1072( C389 C1072 ) C389_=_C1073( C389 C1073 ) C389_=_C1074( C389 C1074 ) C396_=_C537( C396 C537 ) C396_=_C816( C396 C816 ) \nC396_=_C830( C396 C830 ) C396_=_C1068( C396 C1068 ) C396_=_C1069( C396 C1069 ) C396_=_C1070( C396 C1070 ) C396_=_C1071( C396 C1071 ) C422_=_C591( C422 C591 ) \nC422_=_C1105( C422 C1105 ) C422_=_C1106( C422 C1106 ) C422_=_C1107( C422 C1107 ) C422_=_C1108( C422 C1108 ) C458_=_C809( C458 C809 ) C458_=_C850( C458 C850 ) \nC458_=_C968( C458 C968 ) C458_=_C1044( C458 C1044 ) C458_=_C1059( C458 C1059 ) C458_=_C1060( C458 C1060 ) C458_=_C1061( C458 C1061 ) C458_=_C1062( C458 C1062 ) \nC472_=_C473( C472 C473 ) C472_=_C621( C472 C621 ) C472_=_C678( C472 C678 ) C472_=_C918( C472 C918 ) C472_=_C971( C472 C971 ) C472_=_C1222( C472 C1222 ) \nC473_=_C483( C473 C483 ) C473_=_C555( C473 C555 ) C473_=_C708( C473 C708 ) C473_=_C1144( C473 C1144 ) C483_=_C555( C483 C555 ) C483_=_C708( C483 C708 ) \nC483_=_C1144( C483 C1144 ) C489_=_C612( C489 C612 ) C489_=_C670( C489 C670 ) C489_=_C1018( C489 C1018 ) C489_=_C1102( C489 C1102 ) C489_=_C1103( C489 C1103 ) \nC489_=_C1104( C489 C1104 ) C489_=_C1106( C489 C1106 ) C495_=_C653( C495 C653 ) C495_=_C706( C495 C706 ) C495_=_C707( C495 C707 ) C495_=_C708( C495 C708 ) \nC495_=_C709( C495 C709 ) C495_=_C710( C495 C710 ) C495_=_C809( C495 C809 ) C495_=_C830( C495 C830 ) C537_=_C816( C537 C816 ) C537_=_C830( C537 C830 ) \nC537_=_C1068( C537 C1068 ) C537_=_C1069( C537 C1069 ) C537_=_C1070( C537 C1070 ) C537_=_C1071( C537 C1071 ) C555_=_C708( C555 C708 ) C555_=_C1144( C555 C1144 ) \nC590_=_C591( C590 C591 ) C590_=_C931( C590 C931 ) C590_=_C948( C590 C948 ) C590_=_C956( C590 C956 ) C590_=_C957( C590 C957 ) C590_=_C958( C590 C958 ) \nC590_=_C959( C590 C959 ) C590_=_C960( C590 C960 ) C590_=_C961( C590 C961 ) C591_=_C653( C591 C653 ) C591_=_C1105( C591 C1105 ) C591_=_C1106( C591 C1106 ) \nC591_=_C1107( C591 C1107 ) C591_=_C1108( C591 C1108 ) C612_=_C670( C612 C670 ) C612_=_C782( C612 C782 ) C612_=_C783( C612 C783 ) C612_=_C1018( C612 C1018 ) \nC612_=_C1102( C612 C1102 ) C612_=_C1103( C612 C1103 ) C612_=_C1104( C612 C1104 ) C621_=_C678( C621 C678 ) C621_=_C918( C621 C918 ) C621_=_C971( C621 C971 ) \nC621_=_C1222( C621 C1222 ) C653_=_C706( C653 C706 ) C653_=_C707( C653 C707 ) C653_=_C708( C653 C708 ) C653_=_C709( C653 C709 ) C653_=_C710( C653 C710 ) \nC670_=_C1018( C670 C1018 ) C670_=_C1102( C670 C1102 ) C670_=_C1103( C670 C1103 ) C670_=_C1104( C670 C1104 ) C678_=_C918( C678 C918 ) C678_=_C971( C678 C971 ) \nC678_=_C1222( C678 C1222 ) C698_=_C700( C698 C700 ) C698_=_C701( C698 C701 ) C698_=_C702( C698 C702 ) C698_=_C703( C698 C703 ) C698_=_C705( C698 C705 ) \nC700_=_C701( C700 C701 ) C700_=_C702( C700 C702 ) C700_=_C703( C700 C703 ) C700_=_C705( C700 C705 ) C701_=_C702( C701 C702 ) C701_=_C703( C701 C703 ) \nC701_=_C705( C701 C705 ) C701_=_C790( C701 C790 ) C702_=_C703( C702 C703 ) C702_=_C705( C702 C705 ) C702_=_C706( C702 C706 ) C702_=_C783( C702 C783 ) \nC703_=_C705( C703 C705 ) C703_=_C948( C703 C948 ) C706_=_C707( C706 C707 ) C706_=_C708( C706 C708 ) C706_=_C709( C706 C709 ) C706_=_C710( C706 C710 ) \nC706_=_C783( C706 C783 ) C707_=_C708( C707 C708 ) C707_=_C709( C707 C709 ) C707_=_C710( C707 C710 ) C708_=_C709( C708 C709 ) C708_=_C710( C708 C710 ) \nC708_=_C790( C708 C790 ) C708_=_C794( C708 C794 ) C708_=_C849( C708 C849 ) C708_=_C897( C708 C897 ) C708_=_C1014( C708 C1014 ) C708_=_C1058( C708 C1058 ) \nC708_=_C1144( C708 C1144 ) C709_=_C710( C709 C710 ) C710_=_C952( C710 C952 ) C782_=_C783( C782 C783 ) C782_=_C797( C782 C797 ) C782_=_C1058( C782 C1058 ) \nC782_=_C1072( C782 C1072 ) C782_=_C1073( C782 C1073 ) C782_=_C1074( C782 C1074 ) C783_=_C797( C783 C797 ) C783_=_C1058( C783 C1058 ) C783_=_C1072( C783 C1072 ) \nC783_=_C1073( C783 C1073 ) C783_=_C1074( C783 C1074 ) C790_=_C794( C790 C794 ) C790_=_C849( C790 C849 ) C790_=_C897( C790 C897 ) C790_=_C1014( C790 C1014 ) \nC790_=_C1058( C790 C1058 ) C794_=_C849( C794 C849 ) C794_=_C897( C794 C897 ) C794_=_C1014( C794 C1014 ) C794_=_C1058( C794 C1058 ) C797_=_C1058( C797 C1058 ) \nC797_=_C1072( C797 C1072 ) C797_=_C1073( C797 C1073 ) C797_=_C1074( C797 C1074 ) C809_=_C830( C809 C830 ) C809_=_C850( C809 C850 ) C809_=_C968( C809 C968 ) \nC809_=_C1044( C809 C1044 ) C809_=_C1059( C809 C1059 ) C809_=_C1060( C809 C1060 ) C809_=_C1061( C809 C1061 ) C809_=_C1062( C809 C1062 ) C816_=_C830( C816 C830 ) \nC816_=_C1068( C816 C1068 ) C816_=_C1069( C816 C1069 ) C816_=_C1070( C816 C1070 ) C816_=_C1071( C816 C1071 ) C830_=_C1068( C830 C1068 ) C830_=_C1069( C830 C1069 ) \nC830_=_C1070( C830 C1070 ) C830_=_C1071( C830 C1071 ) C849_=_C850( C849 C850 ) C849_=_C897( C849 C897 ) C849_=_C1014( C849 C1014 ) C849_=_C1058( C849 C1058 ) \nC850_=_C968( C850 C968 ) C850_=_C1044( C850 C1044 ) C850_=_C1059( C850 C1059 ) C850_=_C1060( C850 C1060 ) C850_=_C1061( C850 C1061 ) C850_=_C1062( C850 C1062 ) \nC897_=_C1014( C897 C1014 ) C897_=_C1058( C897 C1058 ) C917_=_C918( C917 C918 ) C917_=_C948( C917 C948 ) C917_=_C950( C917 C950 ) C917_=_C951( C917 C951 ) \nC917_=_C952( C917 C952 ) C917_=_C953( C917 C953 ) C917_=_C954( C917 C954 ) C917_=_C955( C917 C955 ) C918_=_C971( C918 C971 ) C918_=_C1222( C918 C1222 ) \nC931_=_C956( C931 C956 ) C931_=_C957( C931 C957 ) C931_=_C958( C931 C958 ) C931_=_C959( C931 C959 ) C931_=_C960( C931 C960 ) C931_=_C961( C931 C961 ) \nC948_=_C950( C948 C950 ) C948_=_C951( C948 C951 ) C948_=_C952( C948 C952 ) C948_=_C953( C948 C953 ) C948_=_C954( C948 C954 ) C948_=_C955( C948 C955 ) \nC950_=_C951( C950 C951 ) C950_=_C952( C950 C952 ) C950_=_C953( C950 C953 ) C950_=_C954( C950 C954 ) C950_=_C955( C950 C955 ) C951_=_C952( C951 C952 ) \nC951_=_C953( C951 C953 ) C951_=_C954( C951 C954 ) C951_=_C955( C951 C955 ) C952_=_C953( C952 C953 ) C952_=_C954( C952 C954 ) C952_=_C955( C952 C955 ) \nC952_=_C1044( C952 C1044 ) C953_=_C954( C953 C954 ) C953_=_C955( C953 C955 ) C954_=_C955( C954 C955 ) C956_=_C957( C956 C957 ) C956_=_C958( C956 C958 ) \nC956_=_C959( C956 C959 ) C956_=_C960( C956 C960 ) C956_=_C961( C956 C961 ) C957_=_C958( C957 C958 ) C957_=_C959( C957</w:t>
      </w:r>
    </w:p>
    <w:p>
      <w:pPr>
        <w:pStyle w:val="PreformattedText"/>
        <w:bidi w:val="0"/>
        <w:spacing w:before="0" w:after="0"/>
        <w:jc w:val="left"/>
        <w:rPr/>
      </w:pPr>
      <w:r>
        <w:rPr/>
        <w:t xml:space="preserve"> </w:t>
      </w:r>
      <w:r>
        <w:rPr/>
        <w:t>C959 ) C957_=_C960( C957 C960 ) \nC957_=_C961( C957 C961 ) C957_=_C1059( C957 C1059 ) C958_=_C959( C958 C959 ) C958_=_C960( C958 C960 ) C958_=_C961( C958 C961 ) C958_=_C1106( C958 C1106 ) \nC959_=_C960( C959 C960 ) C959_=_C961( C959 C961 ) C960_=_C961( C960 C961 ) C960_=_C1069( C960 C1069 ) C961_=_C1107( C961 C1107 ) C968_=_C971( C968 C971 ) \nC968_=_C1044( C968 C1044 ) C968_=_C1059( C968 C1059 ) C968_=_C1060( C968 C1060 ) C968_=_C1061( C968 C1061 ) C968_=_C1062( C968 C1062 ) C971_=_C1222( C971 C1222 ) \nC1014_=_C1058( C1014 C1058 ) C1018_=_C1102( C1018 C1102 ) C1018_=_C1103( C1018 C1103 ) C1018_=_C1104( C1018 C1104 ) C1044_=_C1059( C1044 C1059 ) C1044_=_C1060( C1044 C1060 ) \nC1044_=_C1061( C1044 C1061 ) C1044_=_C1062( C1044 C1062 ) C1058_=_C1072( C1058 C1072 ) C1058_=_C1073( C1058 C1073 ) C1058_=_C1074( C1058 C1074 ) C1059_=_C1060( C1059 C1060 ) \nC1059_=_C1061( C1059 C1061 ) C1059_=_C1062( C1059 C1062 ) C1060_=_C1061( C1060 C1061 ) C1060_=_C1062( C1060 C1062 ) C1061_=_C1062( C1061 C1062 ) C1061_=_C1072( C1061 C1072 ) \nC1068_=_C1069( C1068 C1069 ) C1068_=_C1070( C1068 C1070 ) C1068_=_C1071( C1068 C1071 ) C1069_=_C1070( C1069 C1070 ) C1069_=_C1071( C1069 C1071 ) C1070_=_C1071( C1070 C1071 ) \nC1072_=_C1073( C1072 C1073 ) C1072_=_C1074( C1072 C1074 ) C1073_=_C1074( C1073 C1074 ) C1102_=_C1103( C1102 C1103 ) C1102_=_C1104( C1102 C1104 ) C1103_=_C1104( C1103 C1104 ) \nC1105_=_C1106( C1105 C1106 ) C1105_=_C1107( C1105 C1107 ) C1105_=_C1108( C1105 C1108 ) C1106_=_C1107( C1106 C1107 ) C1106_=_C1108( C1106 C1108 ) C1107_=_C1108( C1107 C1108 ) "];158-&gt;193[label="107: C216 C241 C243 C244 C265 \nC276 C283 C293 C294 C296 C297 \nC298 C299 C300 C301 C302 C303 \nC304 C305 C306 C307 C308 C310 \nC315 C354 C363 C389 C396 C422 \nC458 C472 C473 C483 C489 C495 \nC537 C555 C590 C591 C612 C621 \nC653 C670 C678 C698 C700 C701 \nC702 C703 C705 C706 C707 C709 \nC710 C782 C783 C790 C794 C797 \nC809 C816 C830 C849 C850 C897 \nC917 C918 C931 C948 C950 C951 \nC952 C953 C954 C955 C956 C957 \nC958 C959 C960 C961 C968 C971 \nC1014 C1018 C1044 C1058 C1059 C1060 \nC1061 C1062 C1068 C1069 C1070 C1071 \nC1072 C1073 C1074 C1102 C1103 C1104 \nC1105 C1106 C1107 C1108 C1144 C1222 \n429: C216_=_C243 ,C216_=_C315 ,C216_=_C422 ,C216_=_C591 ,C216_=_C1105 ,\nC216_=_C1106 ,C216_=_C1107 ,C216_=_C1108 ,C241_=_C265 ,C241_=_C299 ,C241_=_C472 ,\nC241_=_C621 ,C241_=_C678 ,C241_=_C918 ,C241_=_C971 ,C241_=_C1222 ,C243_=_C244 ,\nC243_=_C276 ,C243_=_C283 ,C243_=_C315 ,C243_=_C422 ,C243_=_C591 ,C243_=_C1105 ,\nC243_=_C1106 ,C243_=_C1107 ,C243_=_C1108 ,C244_=_C276 ,C244_=_C495 ,C244_=_C653 ,\nC244_=_C700 ,C244_=_C706 ,C244_=_C707 ,C244_=_C709 ,C244_=_C710 ,C265_=_C299 ,\nC265_=_C472 ,C265_=_C621 ,C265_=_C678 ,C265_=_C918 ,C265_=_C971 ,C265_=_C1222 ,\nC276_=_C283 ,C276_=_C495 ,C276_=_C653 ,C276_=_C706 ,C276_=_C707 ,C276_=_C709 ,\nC276_=_C710 ,C283_=_C473 ,C283_=_C483 ,C283_=_C555 ,C283_=_C1144 ,C293_=_C294 ,\nC293_=_C296 ,C293_=_C297 ,C293_=_C298 ,C293_=_C299 ,C293_=_C300 ,C293_=_C301 ,\nC294_=_C296 ,C294_=_C297 ,C294_=_C298 ,C294_=_C299 ,C294_=_C300 ,C294_=_C301 ,\nC294_=_C1060 ,C296_=_C297 ,C296_=_C298 ,C296_=_C299 ,C296_=_C300 ,C296_=_C301 ,\nC296_=_C710 ,C296_=_C952 ,C297_=_C298 ,C297_=_C299 ,C297_=_C300 ,C297_=_C301 ,\nC297_=_C590 ,C297_=_C809 ,C297_=_C931 ,C297_=_C956 ,C297_=_C957 ,C297_=_C958 ,\nC297_=_C959 ,C297_=_C960 ,C297_=_C961 ,C298_=_C299 ,C298_=_C300 ,C298_=_C301 ,\nC298_=_C308 ,C298_=_C1044 ,C299_=_C300 ,C299_=_C301 ,C299_=_C472 ,C299_=_C621 ,\nC299_=_C678 ,C299_=_C918 ,C299_=_C957 ,C299_=_C971 ,C299_=_C1222 ,C300_=_C301 ,\nC301_=_C1074 ,C302_=_C303 ,C302_=_C304 ,C302_=_C305 ,C302_=_C306 ,C302_=_C307 ,\nC302_=_C308 ,C302_=_C310 ,C303_=_C304 ,C303_=_C305 ,C303_=_C306 ,C303_=_C307 ,\nC303_=_C308 ,C303_=_C310 ,C304_=_C305 ,C304_=_C306 ,C304_=_C307 ,C304_=_C308 ,\nC304_=_C310 ,C304_=_C1071 ,C305_=_C306 ,C305_=_C307 ,C305_=_C308 ,C305_=_C310 ,\nC306_=_C307 ,C306_=_C308 ,C306_=_C310 ,C306_=_C707 ,C307_=_C308 ,C307_=_C310 ,\nC308_=_C310 ,C308_=_C1044 ,C310_=_C1073 ,C315_=_C422 ,C315_=_C591 ,C315_=_C1068 ,\nC315_=_C1105 ,C315_=_C1106 ,C315_=_C1107 ,C315_=_C1108 ,C354_=_C489 ,C354_=_C612 ,\nC354_=_C670 ,C354_=_C1018 ,C354_=_C1102 ,C354_=_C1103 ,C354_=_C1104 ,C363_=_C790 ,\nC363_=_C794 ,C363_=_C849 ,C363_=_C897 ,C363_=_C1014 ,C363_=_C1058 ,C389_=_C782 ,\nC389_=_C783 ,C389_=_C797 ,C389_=_C1058 ,C389_=_C1072 ,C389_=_C1073 ,C389_=_C1074 ,\nC396_=_C537 ,C396_=_C816 ,C396_=_C830 ,C396_=_C1068 ,C396_=_C1069 ,C396_=_C1070 ,\nC396_=_C1071 ,C422_=_C591 ,C422_=_C1105 ,C422_=_C1106 ,C422_=_C1107 ,C422_=_C1108 ,\nC458_=_C809 ,C458_=_C850 ,C458_=_C968 ,C458_=_C1044 ,C458_=_C1059 ,C458_=_C1060 ,\nC458_=_C1061 ,C458_=_C1062 ,C472_=_C473 ,C472_=_C621 ,C472_=_C678 ,C472_=_C918 ,\nC472_=_C971 ,C472_=_C1222 ,C473_=_C483 ,C473_=_C555 ,C473_=_C1144 ,C483_=_C555 ,\nC483_=_C1144 ,C489_=_C612 ,C489_=_C670 ,C489_=_C1018 ,C489_=_C1102 ,C489_=_C1103 ,\nC489_=_C1104 ,C489_=_C1106 ,C495_=_C653 ,C495_=_C706 ,C495_=_C707 ,C495_=_C709 ,\nC495_=_C710 ,C495_=_C809 ,C495_=_C830 ,C537_=_C816 ,C537_=_C830 ,C537_=_C1068 ,\nC537_=_C1069 ,C537_=_C1070 ,C537_=_C1071 ,C555_=_C1144 ,C590_=_C591 ,C590_=_C931 ,\nC590_=_C948 ,C590_=_C956 ,C590_=_C957 ,C590_=_C958 ,C590_=_C959 ,C590_=_C960 ,\nC590_=_C961 ,C591_=_C653 ,C591_=_C1105 ,C591_=_C1106 ,C591_=_C1107 ,C591_=_C1108 ,\nC612_=_C670 ,C612_=_C782 ,C612_=_C783 ,C612_=_C1018 ,C612_=_C1102 ,C612_=_C1103 ,\nC612_=_C1104 ,C621_=_C678 ,C621_=_C918 ,C621_=_C971 ,C621_=_C1222 ,C653_=_C706 ,\nC653_=_C707 ,C653_=_C709 ,C653_=_C710 ,C670_=_C1018 ,C670_=_C1102 ,C670_=_C1103 ,\nC670_=_C1104 ,C678_=_C918 ,C678_=_C971 ,C678_=_C1222 ,C698_=_C700 ,C698_=_C701 ,\nC698_=_C702 ,C698_=_C703 ,C698_=_C705 ,C700_=_C701 ,C700_=_C702 ,C700_=_C703 ,\nC700_=_C705 ,C701_=_C702 ,C701_=_C703 ,C701_=_C705 ,C701_=_C790 ,C702_=_C703 ,\nC702_=_C705 ,C702_=_C706 ,C702_=_C783 ,C703_=_C705 ,C703_=_C948 ,C706_=_C707 ,\nC706_=_C709 ,C706_=_C710 ,C706_=_C783 ,C707_=_C709 ,C707_=_C710 ,C709_=_C710 ,\nC710_=_C952 ,C782_=_C783 ,C782_=_C797 ,C782_=_C1058 ,C782_=_C1072 ,C782_=_C1073 ,\nC782_=_C1074 ,C783_=_C797 ,C783_=_C1058 ,C783_=_C1072 ,C783_=_C1073 ,C783_=_C1074 ,\nC790_=_C794 ,C790_=_C849 ,C790_=_C897 ,C790_=_C1014 ,C790_=_C1058 ,C794_=_C849 ,\nC794_=_C897 ,C794_=_C1014 ,C794_=_C1058 ,C797_=_C1058 ,C797_=_C1072 ,C797_=_C1073 ,\nC797_=_C1074 ,C809_=_C830 ,C809_=_C850 ,C809_=_C968 ,C809_=_C1044 ,C809_=_C1059 ,\nC809_=_C1060 ,C809_=_C1061 ,C809_=_C1062 ,C816_=_C830 ,C816_=_C1068 ,C816_=_C1069 ,\nC816_=_C1070 ,C816_=_C1071 ,C830_=_C1068 ,C830_=_C1069 ,C830_=_C1070 ,C830_=_C1071 ,\nC849_=_C850 ,C849_=_C897 ,C849_=_C1014 ,C849_=_C1058 ,C850_=_C968 ,C850_=_C1044 ,\nC850_=_C1059 ,C850_=_C1060 ,C850_=_C1061 ,C850_=_C1062 ,C897_=_C1014 ,C897_=_C1058 ,\nC917_=_C918 ,C917_=_C948 ,C917_=_C950 ,C917_=_C951 ,C917_=_C952 ,C917_=_C953 ,\nC917_=_C954 ,C917_=_C955 ,C918_=_C971 ,C918_=_C1222 ,C931_=_C956 ,C931_=_C957 ,\nC931_=_C958 ,C931_=_C959 ,C931_=_C960 ,C931_=_C961 ,C948_=_C950 ,C948_=_C951 ,\nC948_=_C952 ,C948_=_C953 ,C948_=_C954 ,C948_=_C955 ,C950_=_C951 ,C950_=_C952 ,\nC950_=_C953 ,C950_=_C954 ,C950_=_C955 ,C951_=_C952 ,C951_=_C953 ,C951_=_C954 ,\nC951_=_C955 ,C952_=_C953 ,C952_=_C954 ,C952_=_C955 ,C952_=_C1044 ,C953_=_C954 ,\nC953_=_C955 ,C954_=_C955 ,C956_=_C957 ,C956_=_C958 ,C956_=_C959 ,C956_=_C960 ,\nC956_=_C961 ,C957_=_C958 ,C957_=_C959 ,C957_=_C960 ,C957_=_C961 ,C957_=_C1059 ,\nC958_=_C959 ,C958_=_C960 ,C958_=_C961 ,C958_=_C1106 ,C959_=_C960 ,C959_=_C961 ,\nC960_=_C961 ,C960_=_C1069 ,C961_=_C1107 ,C968_=_C971 ,C968_=_C1044 ,C968_=_C1059 ,\nC968_=_C1060 ,C968_=_C1061 ,C968_=_C1062 ,C971_=_C1222 ,C1014_=_C1058 ,C1018_=_C1102 ,\nC1018_=_C1103 ,C1018_=_C1104 ,C1044_=_C1059 ,C1044_=_C1060 ,C1044_=_C1061 ,C1044_=_C1062 ,\nC1058_=_C1072 ,C1058_=_C1073 ,C1058_=_C1074 ,C1059_=_C1060 ,C1059_=_C1061 ,C1059_=_C1062 ,\nC1060_=_C1061 ,C1060_=_C1062 ,C1061_=_C1062 ,C1061_=_C1072 ,C1068_=_C1069 ,C1068_=_C1070 ,\nC1068_=_C1071 ,C1069_=_C1070 ,C1069_=_C1071 ,C1070_=_C1071 ,C1072_=_C1073 ,C1072_=_C1074 ,\nC1073_=_C1074 ,C1102_=_C1103 ,C1102_=_C1104 ,C1103_=_C1104 ,C1105_=_C1106 ,C1105_=_C1107 ,\nC1105_=_C1108 ,C1106_=_C1107 ,C1106_=_C1108 ,C1107_=_C1108 ,"];194[shape=box, label="id:194 level: 5\n106: C216 C255 C272 C285 C306 \nC330 C334 C342 C347 C355 C356 \nC375 C384 C422 C475 C485 C492 \nC493 C498 C511 C514 C548 C549 \nC550 C552 C555 C570 C590 C613 \nC620 C622 C629 C657 C684 C702 \nC706 C717 C724 C730 C731 C738 \nC750 C752 C755 C759 C769 C782 \nC783 C785 C796 C797 C798 C799 \nC801 C802 C803 C804 C805 C825 \nC835 C844 C855 C879 C896 C937 \nC948 C954 C958 C967 C982 C983 \nC988 C1004 C1030 C1035 C1036 C1039 \nC1094 C1105 C1113 C1118 C1133 C1170 \nC1177 C1187 C1202 C1228 C1230 C1231 \nC1252 C1257 C1282 C1283 C1284 C1290 \nC1291 C1302 C1306 C1307 C1310 C1315 \nC1317 C1318 C1319 C1337 C1349 \n462: C216_=_C272( C216 C272 ) C216_=_C422( C216 C422 ) C216_=_C629( C216 C629 ) C216_=_C684( C216 C684 ) C216_=_C724( C216 C724 ) \nC216_=_C755( C216 C755 ) C216_=_C769( C216 C769 ) C216_=_C1105( C216 C1105 ) C216_=_C1307( C216 C1307 ) C255_=_C384( C255 C384 ) C255_=_C555( C255 C555 ) \nC255_=_C717( C255 C717 ) C255_=_C731( C255 C731 ) C255_=_C804( C255 C804 ) C255_=_C967( C255 C967 ) C255_=_C1036( C255 C1036 ) C255_=_C1291( C255 C1291 ) \nC272_=_C629( C272 C629 ) C272_=_C684( C272 C684 ) C272_=_C724( C272 C724 ) C272_=_C755( C272 C755 ) C272_=_C769( C272 C769 ) C272_=_C1307( C272 C1307 ) \nC285_=_C347( C285 C347 ) C285_=_C375( C285 C375 ) C285_=_C422( C285 C422 ) C285_=_C485( C285 C485 ) C285_=_C1105( C285 C1105 ) C285_=_C1177( C285 C1177 ) \nC285_=_C1187( C285 C1187 ) C285_=_C1284( C285 C1284 ) C306_=_C514( C306 C514 ) C306_=_C548( C306 C548 ) C306_=_C1118( C306 C1118 ) C306_=_C1302( C306 C1302 ) \nC306_=_C1310( C306 C1310 ) C306_=_C1315( C306 C1315 ) C306_=_C1349( C306 C1349 ) C330_=_C334( C330 C334 ) C330_=_C782( C330 C782 ) C330_=_C796( C330 C796 ) \nC330_=_C797( C330 C797 ) C330_=_C798( C330 C798 ) C330_=_C799( C330 C799 ) C330_=_C801(</w:t>
      </w:r>
    </w:p>
    <w:p>
      <w:pPr>
        <w:pStyle w:val="PreformattedText"/>
        <w:bidi w:val="0"/>
        <w:spacing w:before="0" w:after="0"/>
        <w:jc w:val="left"/>
        <w:rPr/>
      </w:pPr>
      <w:r>
        <w:rPr/>
        <w:t xml:space="preserve"> </w:t>
      </w:r>
      <w:r>
        <w:rPr/>
        <w:t>C330 C801 ) C334_=_C475( C334 C475 ) C334_=_C549( C334 C549 ) \nC334_=_C622( C334 C622 ) C334_=_C750( C334 C750 ) C334_=_C988( C334 C988 ) C334_=_C1177( C334 C1177 ) C334_=_C1228( C334 C1228 ) C342_=_C422( C342 C422 ) \nC342_=_C620( C342 C620 ) C342_=_C799( C342 C799 ) C342_=_C937( C342 C937 ) C342_=_C982( C342 C982 ) C342_=_C1228( C342 C1228 ) C342_=_C1282( C342 C1282 ) \nC342_=_C1283( C342 C1283 ) C347_=_C375( C347 C375 ) C347_=_C485( C347 C485 ) C347_=_C1004( C347 C1004 ) C347_=_C1105( C347 C1105 ) C347_=_C1177( C347 C1177 ) \nC347_=_C1187( C347 C1187 ) C347_=_C1284( C347 C1284 ) C355_=_C356( C355 C356 ) C355_=_C511( C355 C511 ) C355_=_C570( C355 C570 ) C355_=_C613( C355 C613 ) \nC355_=_C879( C355 C879 ) C355_=_C958( C355 C958 ) C355_=_C983( C355 C983 ) C355_=_C1004( C355 C1004 ) C355_=_C1118( C355 C1118 ) C355_=_C1257( C355 C1257 ) \nC356_=_C493( C356 C493 ) C356_=_C835( C356 C835 ) C356_=_C844( C356 C844 ) C356_=_C896( C356 C896 ) C356_=_C1035( C356 C1035 ) C356_=_C1306( C356 C1306 ) \nC356_=_C1337( C356 C1337 ) C375_=_C485( C375 C485 ) C375_=_C492( C375 C492 ) C375_=_C498( C375 C498 ) C375_=_C657( C375 C657 ) C375_=_C738( C375 C738 ) \nC375_=_C759( C375 C759 ) C375_=_C805( C375 C805 ) C375_=_C1105( C375 C1105 ) C375_=_C1113( C375 C1113 ) C375_=_C1177( C375 C1177 ) C375_=_C1187( C375 C1187 ) \nC375_=_C1284( C375 C1284 ) C384_=_C555( C384 C555 ) C384_=_C717( C384 C717 ) C384_=_C731( C384 C731 ) C384_=_C804( C384 C804 ) C384_=_C967( C384 C967 ) \nC384_=_C1036( C384 C1036 ) C384_=_C1291( C384 C1291 ) C422_=_C620( C422 C620 ) C422_=_C799( C422 C799 ) C422_=_C937( C422 C937 ) C422_=_C982( C422 C982 ) \nC422_=_C1105( C422 C1105 ) C422_=_C1228( C422 C1228 ) C422_=_C1282( C422 C1282 ) C422_=_C1283( C422 C1283 ) C475_=_C549( C475 C549 ) C475_=_C622( C475 C622 ) \nC475_=_C750( C475 C750 ) C475_=_C988( C475 C988 ) C475_=_C1177( C475 C1177 ) C475_=_C1228( C475 C1228 ) C485_=_C1105( C485 C1105 ) C485_=_C1177( C485 C1177 ) \nC485_=_C1187( C485 C1187 ) C485_=_C1284( C485 C1284 ) C492_=_C493( C492 C493 ) C492_=_C498( C492 C498 ) C492_=_C657( C492 C657 ) C492_=_C738( C492 C738 ) \nC492_=_C759( C492 C759 ) C492_=_C805( C492 C805 ) C492_=_C1113( C492 C1113 ) C493_=_C835( C493 C835 ) C493_=_C844( C493 C844 ) C493_=_C896( C493 C896 ) \nC493_=_C954( C493 C954 ) C493_=_C1035( C493 C1035 ) C493_=_C1306( C493 C1306 ) C493_=_C1337( C493 C1337 ) C498_=_C657( C498 C657 ) C498_=_C738( C498 C738 ) \nC498_=_C759( C498 C759 ) C498_=_C805( C498 C805 ) C498_=_C1113( C498 C1113 ) C511_=_C514( C511 C514 ) C511_=_C570( C511 C570 ) C511_=_C613( C511 C613 ) \nC511_=_C879( C511 C879 ) C511_=_C958( C511 C958 ) C511_=_C983( C511 C983 ) C511_=_C1004( C511 C1004 ) C511_=_C1257( C511 C1257 ) C514_=_C548( C514 C548 ) \nC514_=_C1118( C514 C1118 ) C514_=_C1302( C514 C1302 ) C514_=_C1310( C514 C1310 ) C514_=_C1315( C514 C1315 ) C514_=_C1349( C514 C1349 ) C548_=_C549( C548 C549 ) \nC548_=_C550( C548 C550 ) C548_=_C1118( C548 C1118 ) C548_=_C1202( C548 C1202 ) C548_=_C1302( C548 C1302 ) C548_=_C1310( C548 C1310 ) C548_=_C1315( C548 C1315 ) \nC548_=_C1349( C548 C1349 ) C549_=_C550( C549 C550 ) C549_=_C622( C549 C622 ) C549_=_C750( C549 C750 ) C549_=_C988( C549 C988 ) C549_=_C1177( C549 C1177 ) \nC549_=_C1228( C549 C1228 ) C550_=_C785( C550 C785 ) C550_=_C982( C550 C982 ) C550_=_C1318( C550 C1318 ) C550_=_C1319( C550 C1319 ) C552_=_C555( C552 C555 ) \nC552_=_C702( C552 C702 ) C552_=_C706( C552 C706 ) C552_=_C752( C552 C752 ) C552_=_C783( C552 C783 ) C552_=_C802( C552 C802 ) C552_=_C803( C552 C803 ) \nC552_=_C804( C552 C804 ) C552_=_C805( C552 C805 ) C555_=_C717( C555 C717 ) C555_=_C731( C555 C731 ) C555_=_C804( C555 C804 ) C555_=_C967( C555 C967 ) \nC555_=_C1036( C555 C1036 ) C555_=_C1291( C555 C1291 ) C570_=_C613( C570 C613 ) C570_=_C879( C570 C879 ) C570_=_C958( C570 C958 ) C570_=_C983( C570 C983 ) \nC570_=_C1004( C570 C1004 ) C570_=_C1257( C570 C1257 ) C570_=_C1310( C570 C1310 ) C570_=_C1349( C570 C1349 ) C590_=_C730( C590 C730 ) C590_=_C825( C590 C825 ) \nC590_=_C855( C590 C855 ) C590_=_C948( C590 C948 ) C590_=_C958( C590 C958 ) C590_=_C1039( C590 C1039 ) C590_=_C1133( C590 C1133 ) C590_=_C1230( C590 C1230 ) \nC590_=_C1231( C590 C1231 ) C613_=_C879( C613 C879 ) C613_=_C958( C613 C958 ) C613_=_C983( C613 C983 ) C613_=_C1004( C613 C1004 ) C613_=_C1257( C613 C1257 ) \nC620_=_C622( C620 C622 ) C620_=_C799( C620 C799 ) C620_=_C937( C620 C937 ) C620_=_C982( C620 C982 ) C620_=_C983( C620 C983 ) C620_=_C1228( C620 C1228 ) \nC620_=_C1282( C620 C1282 ) C620_=_C1283( C620 C1283 ) C622_=_C750( C622 C750 ) C622_=_C988( C622 C988 ) C622_=_C1177( C622 C1177 ) C622_=_C1228( C622 C1228 ) \nC629_=_C684( C629 C684 ) C629_=_C724( C629 C724 ) C629_=_C755( C629 C755 ) C629_=_C769( C629 C769 ) C629_=_C1177( C629 C1177 ) C629_=_C1307( C629 C1307 ) \nC657_=_C738( C657 C738 ) C657_=_C759( C657 C759 ) C657_=_C805( C657 C805 ) C657_=_C1113( C657 C1113 ) C684_=_C724( C684 C724 ) C684_=_C755( C684 C755 ) \nC684_=_C769( C684 C769 ) C684_=_C1307( C684 C1307 ) C702_=_C706( C702 C706 ) C702_=_C752( C702 C752 ) C702_=_C783( C702 C783 ) C702_=_C802( C702 C802 ) \nC702_=_C803( C702 C803 ) C702_=_C804( C702 C804 ) C702_=_C805( C702 C805 ) C706_=_C752( C706 C752 ) C706_=_C783( C706 C783 ) C706_=_C802( C706 C802 ) \nC706_=_C803( C706 C803 ) C706_=_C804( C706 C804 ) C706_=_C805( C706 C805 ) C717_=_C731( C717 C731 ) C717_=_C804( C717 C804 ) C717_=_C967( C717 C967 ) \nC717_=_C1036( C717 C1036 ) C717_=_C1291( C717 C1291 ) C724_=_C755( C724 C755 ) C724_=_C769( C724 C769 ) C724_=_C1307( C724 C1307 ) C724_=_C1319( C724 C1319 ) \nC730_=_C731( C730 C731 ) C730_=_C825( C730 C825 ) C730_=_C855( C730 C855 ) C730_=_C948( C730 C948 ) C730_=_C1039( C730 C1039 ) C730_=_C1133( C730 C1133 ) \nC730_=_C1230( C730 C1230 ) C730_=_C1231( C730 C1231 ) C731_=_C804( C731 C804 ) C731_=_C967( C731 C967 ) C731_=_C1036( C731 C1036 ) C731_=_C1291( C731 C1291 ) \nC738_=_C759( C738 C759 ) C738_=_C805( C738 C805 ) C738_=_C1113( C738 C1113 ) C750_=_C988( C750 C988 ) C750_=_C1177( C750 C1177 ) C750_=_C1228( C750 C1228 ) \nC752_=_C755( C752 C755 ) C752_=_C783( C752 C783 ) C752_=_C802( C752 C802 ) C752_=_C803( C752 C803 ) C752_=_C804( C752 C804 ) C752_=_C805( C752 C805 ) \nC755_=_C769( C755 C769 ) C755_=_C1307( C755 C1307 ) C759_=_C805( C759 C805 ) C759_=_C1113( C759 C1113 ) C769_=_C1307( C769 C1307 ) C782_=_C783( C782 C783 ) \nC782_=_C785( C782 C785 ) C782_=_C796( C782 C796 ) C782_=_C797( C782 C797 ) C782_=_C798( C782 C798 ) C782_=_C799( C782 C799 ) C782_=_C801( C782 C801 ) \nC783_=_C785( C783 C785 ) C783_=_C797( C783 C797 ) C783_=_C802( C783 C802 ) C783_=_C803( C783 C803 ) C783_=_C804( C783 C804 ) C783_=_C805( C783 C805 ) \nC785_=_C982( C785 C982 ) C785_=_C1318( C785 C1318 ) C785_=_C1319( C785 C1319 ) C796_=_C797( C796 C797 ) C796_=_C798( C796 C798 ) C796_=_C799( C796 C799 ) \nC796_=_C801( C796 C801 ) C797_=_C798( C797 C798 ) C797_=_C799( C797 C799 ) C797_=_C801( C797 C801 ) C798_=_C799( C798 C799 ) C798_=_C801( C798 C801 ) \nC799_=_C801( C799 C801 ) C799_=_C937( C799 C937 ) C799_=_C982( C799 C982 ) C799_=_C1228( C799 C1228 ) C799_=_C1282( C799 C1282 ) C799_=_C1283( C799 C1283 ) \nC801_=_C804( C801 C804 ) C801_=_C1307( C801 C1307 ) C801_=_C1317( C801 C1317 ) C802_=_C803( C802 C803 ) C802_=_C804( C802 C804 ) C802_=_C805( C802 C805 ) \nC803_=_C804( C803 C804 ) C803_=_C805( C803 C805 ) C804_=_C805( C804 C805 ) C804_=_C967( C804 C967 ) C804_=_C1036( C804 C1036 ) C804_=_C1291( C804 C1291 ) \nC804_=_C1307( C804 C1307 ) C805_=_C1113( C805 C1113 ) C825_=_C855( C825 C855 ) C825_=_C948( C825 C948 ) C825_=_C1039( C825 C1039 ) C825_=_C1133( C825 C1133 ) \nC825_=_C1230( C825 C1230 ) C825_=_C1231( C825 C1231 ) C835_=_C844( C835 C844 ) C835_=_C896( C835 C896 ) C835_=_C1035( C835 C1035 ) C835_=_C1306( C835 C1306 ) \nC835_=_C1337( C835 C1337 ) C844_=_C896( C844 C896 ) C844_=_C1035( C844 C1035 ) C844_=_C1306( C844 C1306 ) C844_=_C1337( C844 C1337 ) C855_=_C948( C855 C948 ) \nC855_=_C1039( C855 C1039 ) C855_=_C1133( C855 C1133 ) C855_=_C1230( C855 C1230 ) C855_=_C1231( C855 C1231 ) C879_=_C958( C879 C958 ) C879_=_C983( C879 C983 ) \nC879_=_C1004( C879 C1004 ) C879_=_C1257( C879 C1257 ) C896_=_C1035( C896 C1035 ) C896_=_C1306( C896 C1306 ) C896_=_C1337( C896 C1337 ) C937_=_C982( C937 C982 ) \nC937_=_C1228( C937 C1228 ) C937_=_C1282( C937 C1282 ) C937_=_C1283( C937 C1283 ) C948_=_C954( C948 C954 ) C948_=_C1035( C948 C1035 ) C948_=_C1036( C948 C1036 ) \nC948_=_C1039( C948 C1039 ) C948_=_C1133( C948 C1133 ) C948_=_C1230( C948 C1230 ) C948_=_C1231( C948 C1231 ) C954_=_C1030( C954 C1030 ) C954_=_C1094( C954 C1094 ) \nC954_=_C1170( C954 C1170 ) C954_=_C1202( C954 C1202 ) C954_=_C1228( C954 C1228 ) C954_=_C1252( C954 C1252 ) C954_=_C1290( C954 C1290 ) C954_=_C1317( C954 C1317 ) \nC954_=_C1337( C954 C1337 ) C958_=_C983( C958 C983 ) C958_=_C1004( C958 C1004 ) C958_=_C1257( C958 C1257 ) C958_=_C1290( C958 C1290 ) C967_=_C988( C967 C988 ) \nC967_=_C1030( C967 C1030 ) C967_=_C1036( C967 C1036 ) C967_=_C1291( C967 C1291 ) C982_=_C983( C982 C983 ) C982_=_C1228( C982 C1228 ) C982_=_C1282( C982 C1282 ) \nC982_=_C1283( C982 C1283 ) C982_=_C1318( C982 C1318 ) C982_=_C1319( C982 C1319 ) C983_=_C1004( C983 C1004 ) C983_=_C1257( C983 C1257 ) C983_=_C1282( C983 C1282 ) \nC988_=_C1030( C988 C1030 ) C988_=_C1177( C988 C1177 ) C988_=_C1228( C988 C1228 ) C1004_=_C1257( C1004 C1257 ) C1030_=_C1094( C1030 C1094 ) C1030_=_C1170( C1030 C1170 ) \nC1030_=_C1202( C1030 C1202 ) C1030_=_C1228( C1030 C1228 ) C1030_=_C1252( C1030 C1252 ) C1030_=_C1290( C1030 C1290 ) C1030_=_C1317( C1030 C1317 ) C1035_=_C1036( C1035 C1036 ) \nC1035_=_C1306( C1035 C1306 ) C1035_=_C1337( C1035 C1337 ) C1036_=_C1291( C1036 C1291 ) C1039_=_C1133( C1039 C1133 ) C1039_=_C1230( C1039 C1230 ) C1039_=_C1231( C1039 C1231 ) \nC1094_=_C1170( C1094 C1170 ) C1094_=_C1202( C1094 C1202 ) C1094_=_C1228( C1094 C1228 ) C1094_=_C1252( C1094 C1252 ) C1094_=_C1290( C1094 C1290 ) C1094_=_C1317( C1094 C1317 ) \nC1105_=_C1177(</w:t>
      </w:r>
    </w:p>
    <w:p>
      <w:pPr>
        <w:pStyle w:val="PreformattedText"/>
        <w:bidi w:val="0"/>
        <w:spacing w:before="0" w:after="0"/>
        <w:jc w:val="left"/>
        <w:rPr/>
      </w:pPr>
      <w:r>
        <w:rPr/>
        <w:t xml:space="preserve"> </w:t>
      </w:r>
      <w:r>
        <w:rPr/>
        <w:t>C1105 C1177 ) C1105_=_C1187( C1105 C1187 ) C1105_=_C1284( C1105 C1284 ) C1118_=_C1302( C1118 C1302 ) C1118_=_C1310( C1118 C1310 ) C1118_=_C1315( C1118 C1315 ) \nC1118_=_C1349( C1118 C1349 ) C1133_=_C1230( C1133 C1230 ) C1133_=_C1231( C1133 C1231 ) C1170_=_C1202( C1170 C1202 ) C1170_=_C1228( C1170 C1228 ) C1170_=_C1252( C1170 C1252 ) \nC1170_=_C1290( C1170 C1290 ) C1170_=_C1317( C1170 C1317 ) C1177_=_C1187( C1177 C1187 ) C1177_=_C1228( C1177 C1228 ) C1177_=_C1284( C1177 C1284 ) C1187_=_C1284( C1187 C1284 ) \nC1202_=_C1228( C1202 C1228 ) C1202_=_C1252( C1202 C1252 ) C1202_=_C1290( C1202 C1290 ) C1202_=_C1317( C1202 C1317 ) C1228_=_C1252( C1228 C1252 ) C1228_=_C1282( C1228 C1282 ) \nC1228_=_C1283( C1228 C1283 ) C1228_=_C1290( C1228 C1290 ) C1228_=_C1317( C1228 C1317 ) C1230_=_C1231( C1230 C1231 ) C1230_=_C1284( C1230 C1284 ) C1252_=_C1290( C1252 C1290 ) \nC1252_=_C1317( C1252 C1317 ) C1257_=_C1284( C1257 C1284 ) C1282_=_C1283( C1282 C1283 ) C1290_=_C1317( C1290 C1317 ) C1302_=_C1310( C1302 C1310 ) C1302_=_C1315( C1302 C1315 ) \nC1302_=_C1349( C1302 C1349 ) C1306_=_C1337( C1306 C1337 ) C1307_=_C1318( C1307 C1318 ) C1310_=_C1315( C1310 C1315 ) C1310_=_C1349( C1310 C1349 ) C1315_=_C1349( C1315 C1349 ) \nC1318_=_C1319( C1318 C1319 ) "];159-&gt;194[label="105: C216 C255 C272 C285 C306 \nC330 C334 C342 C347 C355 C356 \nC375 C384 C422 C475 C485 C492 \nC493 C498 C511 C514 C548 C549 \nC550 C552 C555 C570 C590 C613 \nC620 C622 C629 C657 C684 C702 \nC706 C717 C724 C730 C731 C738 \nC750 C752 C755 C759 C769 C782 \nC783 C785 C796 C797 C798 C799 \nC801 C802 C803 C804 C805 C825 \nC835 C844 C855 C879 C896 C937 \nC948 C954 C958 C967 C982 C983 \nC988 C1004 C1030 C1035 C1036 C1039 \nC1094 C1105 C1113 C1118 C1133 C1170 \nC1177 C1187 C1202 C1230 C1231 C1252 \nC1257 C1282 C1283 C1284 C1290 C1291 \nC1302 C1306 C1307 C1310 C1315 C1317 \nC1318 C1319 C1337 C1349 \n439: C216_=_C272 ,C216_=_C422 ,C216_=_C629 ,C216_=_C684 ,C216_=_C724 ,\nC216_=_C755 ,C216_=_C769 ,C216_=_C1105 ,C216_=_C1307 ,C255_=_C384 ,C255_=_C555 ,\nC255_=_C717 ,C255_=_C731 ,C255_=_C804 ,C255_=_C967 ,C255_=_C1036 ,C255_=_C1291 ,\nC272_=_C629 ,C272_=_C684 ,C272_=_C724 ,C272_=_C755 ,C272_=_C769 ,C272_=_C1307 ,\nC285_=_C347 ,C285_=_C375 ,C285_=_C422 ,C285_=_C485 ,C285_=_C1105 ,C285_=_C1177 ,\nC285_=_C1187 ,C285_=_C1284 ,C306_=_C514 ,C306_=_C548 ,C306_=_C1118 ,C306_=_C1302 ,\nC306_=_C1310 ,C306_=_C1315 ,C306_=_C1349 ,C330_=_C334 ,C330_=_C782 ,C330_=_C796 ,\nC330_=_C797 ,C330_=_C798 ,C330_=_C799 ,C330_=_C801 ,C334_=_C475 ,C334_=_C549 ,\nC334_=_C622 ,C334_=_C750 ,C334_=_C988 ,C334_=_C1177 ,C342_=_C422 ,C342_=_C620 ,\nC342_=_C799 ,C342_=_C937 ,C342_=_C982 ,C342_=_C1282 ,C342_=_C1283 ,C347_=_C375 ,\nC347_=_C485 ,C347_=_C1004 ,C347_=_C1105 ,C347_=_C1177 ,C347_=_C1187 ,C347_=_C1284 ,\nC355_=_C356 ,C355_=_C511 ,C355_=_C570 ,C355_=_C613 ,C355_=_C879 ,C355_=_C958 ,\nC355_=_C983 ,C355_=_C1004 ,C355_=_C1118 ,C355_=_C1257 ,C356_=_C493 ,C356_=_C835 ,\nC356_=_C844 ,C356_=_C896 ,C356_=_C1035 ,C356_=_C1306 ,C356_=_C1337 ,C375_=_C485 ,\nC375_=_C492 ,C375_=_C498 ,C375_=_C657 ,C375_=_C738 ,C375_=_C759 ,C375_=_C805 ,\nC375_=_C1105 ,C375_=_C1113 ,C375_=_C1177 ,C375_=_C1187 ,C375_=_C1284 ,C384_=_C555 ,\nC384_=_C717 ,C384_=_C731 ,C384_=_C804 ,C384_=_C967 ,C384_=_C1036 ,C384_=_C1291 ,\nC422_=_C620 ,C422_=_C799 ,C422_=_C937 ,C422_=_C982 ,C422_=_C1105 ,C422_=_C1282 ,\nC422_=_C1283 ,C475_=_C549 ,C475_=_C622 ,C475_=_C750 ,C475_=_C988 ,C475_=_C1177 ,\nC485_=_C1105 ,C485_=_C1177 ,C485_=_C1187 ,C485_=_C1284 ,C492_=_C493 ,C492_=_C498 ,\nC492_=_C657 ,C492_=_C738 ,C492_=_C759 ,C492_=_C805 ,C492_=_C1113 ,C493_=_C835 ,\nC493_=_C844 ,C493_=_C896 ,C493_=_C954 ,C493_=_C1035 ,C493_=_C1306 ,C493_=_C1337 ,\nC498_=_C657 ,C498_=_C738 ,C498_=_C759 ,C498_=_C805 ,C498_=_C1113 ,C511_=_C514 ,\nC511_=_C570 ,C511_=_C613 ,C511_=_C879 ,C511_=_C958 ,C511_=_C983 ,C511_=_C1004 ,\nC511_=_C1257 ,C514_=_C548 ,C514_=_C1118 ,C514_=_C1302 ,C514_=_C1310 ,C514_=_C1315 ,\nC514_=_C1349 ,C548_=_C549 ,C548_=_C550 ,C548_=_C1118 ,C548_=_C1202 ,C548_=_C1302 ,\nC548_=_C1310 ,C548_=_C1315 ,C548_=_C1349 ,C549_=_C550 ,C549_=_C622 ,C549_=_C750 ,\nC549_=_C988 ,C549_=_C1177 ,C550_=_C785 ,C550_=_C982 ,C550_=_C1318 ,C550_=_C1319 ,\nC552_=_C555 ,C552_=_C702 ,C552_=_C706 ,C552_=_C752 ,C552_=_C783 ,C552_=_C802 ,\nC552_=_C803 ,C552_=_C804 ,C552_=_C805 ,C555_=_C717 ,C555_=_C731 ,C555_=_C804 ,\nC555_=_C967 ,C555_=_C1036 ,C555_=_C1291 ,C570_=_C613 ,C570_=_C879 ,C570_=_C958 ,\nC570_=_C983 ,C570_=_C1004 ,C570_=_C1257 ,C570_=_C1310 ,C570_=_C1349 ,C590_=_C730 ,\nC590_=_C825 ,C590_=_C855 ,C590_=_C948 ,C590_=_C958 ,C590_=_C1039 ,C590_=_C1133 ,\nC590_=_C1230 ,C590_=_C1231 ,C613_=_C879 ,C613_=_C958 ,C613_=_C983 ,C613_=_C1004 ,\nC613_=_C1257 ,C620_=_C622 ,C620_=_C799 ,C620_=_C937 ,C620_=_C982 ,C620_=_C983 ,\nC620_=_C1282 ,C620_=_C1283 ,C622_=_C750 ,C622_=_C988 ,C622_=_C1177 ,C629_=_C684 ,\nC629_=_C724 ,C629_=_C755 ,C629_=_C769 ,C629_=_C1177 ,C629_=_C1307 ,C657_=_C738 ,\nC657_=_C759 ,C657_=_C805 ,C657_=_C1113 ,C684_=_C724 ,C684_=_C755 ,C684_=_C769 ,\nC684_=_C1307 ,C702_=_C706 ,C702_=_C752 ,C702_=_C783 ,C702_=_C802 ,C702_=_C803 ,\nC702_=_C804 ,C702_=_C805 ,C706_=_C752 ,C706_=_C783 ,C706_=_C802 ,C706_=_C803 ,\nC706_=_C804 ,C706_=_C805 ,C717_=_C731 ,C717_=_C804 ,C717_=_C967 ,C717_=_C1036 ,\nC717_=_C1291 ,C724_=_C755 ,C724_=_C769 ,C724_=_C1307 ,C724_=_C1319 ,C730_=_C731 ,\nC730_=_C825 ,C730_=_C855 ,C730_=_C948 ,C730_=_C1039 ,C730_=_C1133 ,C730_=_C1230 ,\nC730_=_C1231 ,C731_=_C804 ,C731_=_C967 ,C731_=_C1036 ,C731_=_C1291 ,C738_=_C759 ,\nC738_=_C805 ,C738_=_C1113 ,C750_=_C988 ,C750_=_C1177 ,C752_=_C755 ,C752_=_C783 ,\nC752_=_C802 ,C752_=_C803 ,C752_=_C804 ,C752_=_C805 ,C755_=_C769 ,C755_=_C1307 ,\nC759_=_C805 ,C759_=_C1113 ,C769_=_C1307 ,C782_=_C783 ,C782_=_C785 ,C782_=_C796 ,\nC782_=_C797 ,C782_=_C798 ,C782_=_C799 ,C782_=_C801 ,C783_=_C785 ,C783_=_C797 ,\nC783_=_C802 ,C783_=_C803 ,C783_=_C804 ,C783_=_C805 ,C785_=_C982 ,C785_=_C1318 ,\nC785_=_C1319 ,C796_=_C797 ,C796_=_C798 ,C796_=_C799 ,C796_=_C801 ,C797_=_C798 ,\nC797_=_C799 ,C797_=_C801 ,C798_=_C799 ,C798_=_C801 ,C799_=_C801 ,C799_=_C937 ,\nC799_=_C982 ,C799_=_C1282 ,C799_=_C1283 ,C801_=_C804 ,C801_=_C1307 ,C801_=_C1317 ,\nC802_=_C803 ,C802_=_C804 ,C802_=_C805 ,C803_=_C804 ,C803_=_C805 ,C804_=_C805 ,\nC804_=_C967 ,C804_=_C1036 ,C804_=_C1291 ,C804_=_C1307 ,C805_=_C1113 ,C825_=_C855 ,\nC825_=_C948 ,C825_=_C1039 ,C825_=_C1133 ,C825_=_C1230 ,C825_=_C1231 ,C835_=_C844 ,\nC835_=_C896 ,C835_=_C1035 ,C835_=_C1306 ,C835_=_C1337 ,C844_=_C896 ,C844_=_C1035 ,\nC844_=_C1306 ,C844_=_C1337 ,C855_=_C948 ,C855_=_C1039 ,C855_=_C1133 ,C855_=_C1230 ,\nC855_=_C1231 ,C879_=_C958 ,C879_=_C983 ,C879_=_C1004 ,C879_=_C1257 ,C896_=_C1035 ,\nC896_=_C1306 ,C896_=_C1337 ,C937_=_C982 ,C937_=_C1282 ,C937_=_C1283 ,C948_=_C954 ,\nC948_=_C1035 ,C948_=_C1036 ,C948_=_C1039 ,C948_=_C1133 ,C948_=_C1230 ,C948_=_C1231 ,\nC954_=_C1030 ,C954_=_C1094 ,C954_=_C1170 ,C954_=_C1202 ,C954_=_C1252 ,C954_=_C1290 ,\nC954_=_C1317 ,C954_=_C1337 ,C958_=_C983 ,C958_=_C1004 ,C958_=_C1257 ,C958_=_C1290 ,\nC967_=_C988 ,C967_=_C1030 ,C967_=_C1036 ,C967_=_C1291 ,C982_=_C983 ,C982_=_C1282 ,\nC982_=_C1283 ,C982_=_C1318 ,C982_=_C1319 ,C983_=_C1004 ,C983_=_C1257 ,C983_=_C1282 ,\nC988_=_C1030 ,C988_=_C1177 ,C1004_=_C1257 ,C1030_=_C1094 ,C1030_=_C1170 ,C1030_=_C1202 ,\nC1030_=_C1252 ,C1030_=_C1290 ,C1030_=_C1317 ,C1035_=_C1036 ,C1035_=_C1306 ,C1035_=_C1337 ,\nC1036_=_C1291 ,C1039_=_C1133 ,C1039_=_C1230 ,C1039_=_C1231 ,C1094_=_C1170 ,C1094_=_C1202 ,\nC1094_=_C1252 ,C1094_=_C1290 ,C1094_=_C1317 ,C1105_=_C1177 ,C1105_=_C1187 ,C1105_=_C1284 ,\nC1118_=_C1302 ,C1118_=_C1310 ,C1118_=_C1315 ,C1118_=_C1349 ,C1133_=_C1230 ,C1133_=_C1231 ,\nC1170_=_C1202 ,C1170_=_C1252 ,C1170_=_C1290 ,C1170_=_C1317 ,C1177_=_C1187 ,C1177_=_C1284 ,\nC1187_=_C1284 ,C1202_=_C1252 ,C1202_=_C1290 ,C1202_=_C1317 ,C1230_=_C1231 ,C1230_=_C1284 ,\nC1252_=_C1290 ,C1252_=_C1317 ,C1257_=_C1284 ,C1282_=_C1283 ,C1290_=_C1317 ,C1302_=_C1310 ,\nC1302_=_C1315 ,C1302_=_C1349 ,C1306_=_C1337 ,C1307_=_C1318 ,C1310_=_C1315 ,C1310_=_C1349 ,\nC1315_=_C1349 ,C1318_=_C1319 ,"];195[shape=box, label="id:195 level: 5\n107: C215 C242 C251 C262 C266 \nC271 C273 C275 C282 C326 C331 \nC351 C363 C369 C377 C423 C459 \nC464 C467 C469 C485 C554 C556 \nC557 C573 C578 C588 C593 C619 \nC620 C621 C622 C623 C624 C625 \nC626 C627 C628 C629 C631 C632 \nC633 C646 C652 C654 C670 C671 \nC685 C688 C743 C756 C771 C801 \nC804 C817 C834 C863 C881 C897 \nC919 C924 C928 C941 C958 C978 \nC987 C990 C1036 C1048 C1066 C1098 \nC1106 C1107 C1116 C1117 C1126 C1134 \nC1137 C1154 C1157 C1158 C1164 C1201 \nC1224 C1227 C1230 C1242 C1243 C1244 \nC1245 C1260 C1264 C1266 C1278 C1284 \nC1290 C1291 C1292 C1307 C1322 C1340 \nC1343 C1344 C1345 C1385 C1393 C1395 \n461: C215_=_C377( C215 C377 ) C215_=_C588( C215 C588 ) C215_=_C743( C215 C743 ) C215_=_C978( C215 C978 ) C215_=_C1154( C215 C1154 ) \nC215_=_C1158( C215 C1158 ) C215_=_C1260( C215 C1260 ) C215_=_C1395( C215 C1395 ) C242_=_C423( C242 C423 ) C242_=_C464( C242 C464 ) C242_=_C573( C242 C573 ) \nC242_=_C881( C242 C881 ) C242_=_C1036( C242 C1036 ) C242_=_C1107( C242 C1107 ) C251_=_C326( C251 C326 ) C251_=_C578( C251 C578 ) C251_=_C652( C251 C652 ) \nC251_=_C771( C251 C771 ) C251_=_C834( C251 C834 ) C251_=_C1224( C251 C1224 ) C251_=_C1322( C251 C1322 ) C262_=_C266( C262 C266 ) C262_=_C626( C262 C626 ) \nC262_=_C627( C262 C627 ) C262_=_C628( C262 C628 ) C262_=_C629( C262 C629 ) C262_=_C631( C262 C631 ) C262_=_C632( C262 C632 ) C262_=_C633( C262 C633 ) \nC266_=_C275( C266 C275 ) C266_=_C459( C266 C459 ) C266_=_C554( C266 C554 ) C266_=_C801( C266 C801 ) C266_=_C804( C266 C804 ) C266_=_C919( C266 C919 ) \nC266_=_C1116( C266 C1116 ) C266_=_C1242( C266 C1242 ) C266_=_C1307( C266 C1307 ) C271_=_C273( C271 C273 ) C271_=_C275( C271 C275 ) C271_=_C351( C271 C351 ) \nC271_=_C619( C271 C619 ) C271_=_C620( C271 C620 ) C271_=_C621( C271 C621 ) C271_=_C622( C271 C622 ) C271_=_C623( C271 C623 ) C271_=_C624( C271 C624 ) \nC271_=_C625( C271 C625 ) C273_=_C275(</w:t>
      </w:r>
    </w:p>
    <w:p>
      <w:pPr>
        <w:pStyle w:val="PreformattedText"/>
        <w:bidi w:val="0"/>
        <w:spacing w:before="0" w:after="0"/>
        <w:jc w:val="left"/>
        <w:rPr/>
      </w:pPr>
      <w:r>
        <w:rPr/>
        <w:t xml:space="preserve"> </w:t>
      </w:r>
      <w:r>
        <w:rPr/>
        <w:t>C273 C275 ) C273_=_C619( C273 C619 ) C273_=_C654( C273 C654 ) C273_=_C671( C273 C671 ) C273_=_C990( C273 C990 ) \nC273_=_C1154( C273 C1154 ) C273_=_C1164( C273 C1164 ) C273_=_C1224( C273 C1224 ) C273_=_C1227( C273 C1227 ) C273_=_C1385( C273 C1385 ) C275_=_C459( C275 C459 ) \nC275_=_C554( C275 C554 ) C275_=_C801( C275 C801 ) C275_=_C804( C275 C804 ) C275_=_C919( C275 C919 ) C275_=_C1116( C275 C1116 ) C275_=_C1307( C275 C1307 ) \nC282_=_C467( C282 C467 ) C282_=_C628( C282 C628 ) C282_=_C756( C282 C756 ) C282_=_C1230( C282 C1230 ) C282_=_C1266( C282 C1266 ) C282_=_C1284( C282 C1284 ) \nC282_=_C1343( C282 C1343 ) C282_=_C1344( C282 C1344 ) C326_=_C578( C326 C578 ) C326_=_C652( C326 C652 ) C326_=_C771( C326 C771 ) C326_=_C834( C326 C834 ) \nC326_=_C1224( C326 C1224 ) C326_=_C1322( C326 C1322 ) C331_=_C556( C331 C556 ) C331_=_C593( C331 C593 ) C331_=_C1098( C331 C1098 ) C331_=_C1157( C331 C1157 ) \nC331_=_C1242( C331 C1242 ) C331_=_C1243( C331 C1243 ) C351_=_C619( C351 C619 ) C351_=_C620( C351 C620 ) C351_=_C621( C351 C621 ) C351_=_C622( C351 C622 ) \nC351_=_C623( C351 C623 ) C351_=_C624( C351 C624 ) C351_=_C625( C351 C625 ) C363_=_C863( C363 C863 ) C363_=_C897( C363 C897 ) C363_=_C941( C363 C941 ) \nC363_=_C1137( C363 C1137 ) C363_=_C1227( C363 C1227 ) C363_=_C1278( C363 C1278 ) C363_=_C1291( C363 C1291 ) C363_=_C1292( C363 C1292 ) C369_=_C377( C369 C377 ) \nC369_=_C423( C369 C423 ) C369_=_C469( C369 C469 ) C369_=_C625( C369 C625 ) C369_=_C897( C369 C897 ) C369_=_C1134( C369 C1134 ) C369_=_C1244( C369 C1244 ) \nC369_=_C1245( C369 C1245 ) C377_=_C588( C377 C588 ) C377_=_C743( C377 C743 ) C377_=_C978( C377 C978 ) C377_=_C1154( C377 C1154 ) C377_=_C1158( C377 C1158 ) \nC377_=_C1260( C377 C1260 ) C377_=_C1395( C377 C1395 ) C423_=_C469( C423 C469 ) C423_=_C625( C423 C625 ) C423_=_C897( C423 C897 ) C423_=_C1134( C423 C1134 ) \nC423_=_C1244( C423 C1244 ) C423_=_C1245( C423 C1245 ) C459_=_C554( C459 C554 ) C459_=_C801( C459 C801 ) C459_=_C804( C459 C804 ) C459_=_C919( C459 C919 ) \nC459_=_C1098( C459 C1098 ) C459_=_C1116( C459 C1116 ) C459_=_C1307( C459 C1307 ) C464_=_C467( C464 C467 ) C464_=_C573( C464 C573 ) C464_=_C881( C464 C881 ) \nC464_=_C1036( C464 C1036 ) C464_=_C1107( C464 C1107 ) C467_=_C628( C467 C628 ) C467_=_C756( C467 C756 ) C467_=_C1230( C467 C1230 ) C467_=_C1266( C467 C1266 ) \nC467_=_C1284( C467 C1284 ) C467_=_C1343( C467 C1343 ) C467_=_C1344( C467 C1344 ) C469_=_C554( C469 C554 ) C469_=_C556( C469 C556 ) C469_=_C557( C469 C557 ) \nC469_=_C625( C469 C625 ) C469_=_C897( C469 C897 ) C469_=_C1134( C469 C1134 ) C469_=_C1244( C469 C1244 ) C469_=_C1245( C469 C1245 ) C485_=_C625( C485 C625 ) \nC485_=_C646( C485 C646 ) C485_=_C685( C485 C685 ) C485_=_C688( C485 C688 ) C485_=_C817( C485 C817 ) C485_=_C1264( C485 C1264 ) C485_=_C1284( C485 C1284 ) \nC485_=_C1340( C485 C1340 ) C485_=_C1393( C485 C1393 ) C554_=_C556( C554 C556 ) C554_=_C557( C554 C557 ) C554_=_C801( C554 C801 ) C554_=_C804( C554 C804 ) \nC554_=_C919( C554 C919 ) C554_=_C1116( C554 C1116 ) C554_=_C1201( C554 C1201 ) C554_=_C1307( C554 C1307 ) C556_=_C557( C556 C557 ) C556_=_C593( C556 C593 ) \nC556_=_C1098( C556 C1098 ) C556_=_C1107( C556 C1107 ) C556_=_C1157( C556 C1157 ) C556_=_C1242( C556 C1242 ) C556_=_C1243( C556 C1243 ) C557_=_C924( C557 C924 ) \nC557_=_C958( C557 C958 ) C557_=_C1048( C557 C1048 ) C557_=_C1066( C557 C1066 ) C557_=_C1106( C557 C1106 ) C557_=_C1201( C557 C1201 ) C557_=_C1290( C557 C1290 ) \nC573_=_C578( C573 C578 ) C573_=_C743( C573 C743 ) C573_=_C881( C573 C881 ) C573_=_C1036( C573 C1036 ) C573_=_C1107( C573 C1107 ) C578_=_C652( C578 C652 ) \nC578_=_C771( C578 C771 ) C578_=_C834( C578 C834 ) C578_=_C1224( C578 C1224 ) C578_=_C1322( C578 C1322 ) C588_=_C743( C588 C743 ) C588_=_C978( C588 C978 ) \nC588_=_C1154( C588 C1154 ) C588_=_C1158( C588 C1158 ) C588_=_C1260( C588 C1260 ) C588_=_C1395( C588 C1395 ) C593_=_C1098( C593 C1098 ) C593_=_C1157( C593 C1157 ) \nC593_=_C1242( C593 C1242 ) C593_=_C1243( C593 C1243 ) C619_=_C620( C619 C620 ) C619_=_C621( C619 C621 ) C619_=_C622( C619 C622 ) C619_=_C623( C619 C623 ) \nC619_=_C624( C619 C624 ) C619_=_C625( C619 C625 ) C619_=_C654( C619 C654 ) C619_=_C671( C619 C671 ) C619_=_C990( C619 C990 ) C619_=_C1164( C619 C1164 ) \nC619_=_C1227( C619 C1227 ) C619_=_C1385( C619 C1385 ) C620_=_C621( C620 C621 ) C620_=_C622( C620 C622 ) C620_=_C623( C620 C623 ) C620_=_C624( C620 C624 ) \nC620_=_C625( C620 C625 ) C621_=_C622( C621 C622 ) C621_=_C623( C621 C623 ) C621_=_C624( C621 C624 ) C621_=_C625( C621 C625 ) C622_=_C623( C622 C623 ) \nC622_=_C624( C622 C624 ) C622_=_C625( C622 C625 ) C623_=_C624( C623 C624 ) C623_=_C625( C623 C625 ) C624_=_C625( C624 C625 ) C625_=_C646( C625 C646 ) \nC625_=_C685( C625 C685 ) C625_=_C688( C625 C688 ) C625_=_C817( C625 C817 ) C625_=_C897( C625 C897 ) C625_=_C1134( C625 C1134 ) C625_=_C1244( C625 C1244 ) \nC625_=_C1245( C625 C1245 ) C625_=_C1264( C625 C1264 ) C625_=_C1340( C625 C1340 ) C625_=_C1393( C625 C1393 ) C626_=_C627( C626 C627 ) C626_=_C628( C626 C628 ) \nC626_=_C629( C626 C629 ) C626_=_C631( C626 C631 ) C626_=_C632( C626 C632 ) C626_=_C633( C626 C633 ) C626_=_C654( C626 C654 ) C627_=_C628( C627 C628 ) \nC627_=_C629( C627 C629 ) C627_=_C631( C627 C631 ) C627_=_C632( C627 C632 ) C627_=_C633( C627 C633 ) C628_=_C629( C628 C629 ) C628_=_C631( C628 C631 ) \nC628_=_C632( C628 C632 ) C628_=_C633( C628 C633 ) C628_=_C756( C628 C756 ) C628_=_C881( C628 C881 ) C628_=_C1230( C628 C1230 ) C628_=_C1266( C628 C1266 ) \nC628_=_C1284( C628 C1284 ) C628_=_C1343( C628 C1343 ) C628_=_C1344( C628 C1344 ) C629_=_C631( C629 C631 ) C629_=_C632( C629 C632 ) C629_=_C633( C629 C633 ) \nC629_=_C1307( C629 C1307 ) C631_=_C632( C631 C632 ) C631_=_C633( C631 C633 ) C631_=_C670( C631 C670 ) C631_=_C928( C631 C928 ) C631_=_C987( C631 C987 ) \nC631_=_C1117( C631 C1117 ) C631_=_C1126( C631 C1126 ) C631_=_C1243( C631 C1243 ) C631_=_C1345( C631 C1345 ) C632_=_C633( C632 C633 ) C632_=_C978( C632 C978 ) \nC633_=_C1158( C633 C1158 ) C646_=_C652( C646 C652 ) C646_=_C685( C646 C685 ) C646_=_C688( C646 C688 ) C646_=_C817( C646 C817 ) C646_=_C1264( C646 C1264 ) \nC646_=_C1340( C646 C1340 ) C646_=_C1393( C646 C1393 ) C652_=_C771( C652 C771 ) C652_=_C834( C652 C834 ) C652_=_C1224( C652 C1224 ) C652_=_C1322( C652 C1322 ) \nC654_=_C671( C654 C671 ) C654_=_C990( C654 C990 ) C654_=_C1164( C654 C1164 ) C654_=_C1227( C654 C1227 ) C654_=_C1385( C654 C1385 ) C670_=_C671( C670 C671 ) \nC670_=_C928( C670 C928 ) C670_=_C987( C670 C987 ) C670_=_C1117( C670 C1117 ) C670_=_C1126( C670 C1126 ) C670_=_C1243( C670 C1243 ) C670_=_C1345( C670 C1345 ) \nC671_=_C990( C671 C990 ) C671_=_C1164( C671 C1164 ) C671_=_C1227( C671 C1227 ) C671_=_C1385( C671 C1385 ) C685_=_C688( C685 C688 ) C685_=_C817( C685 C817 ) \nC685_=_C1264( C685 C1264 ) C685_=_C1340( C685 C1340 ) C685_=_C1393( C685 C1393 ) C688_=_C817( C688 C817 ) C688_=_C1264( C688 C1264 ) C688_=_C1340( C688 C1340 ) \nC688_=_C1393( C688 C1393 ) C743_=_C978( C743 C978 ) C743_=_C1154( C743 C1154 ) C743_=_C1158( C743 C1158 ) C743_=_C1260( C743 C1260 ) C743_=_C1395( C743 C1395 ) \nC756_=_C1230( C756 C1230 ) C756_=_C1266( C756 C1266 ) C756_=_C1284( C756 C1284 ) C756_=_C1343( C756 C1343 ) C756_=_C1344( C756 C1344 ) C771_=_C834( C771 C834 ) \nC771_=_C1224( C771 C1224 ) C771_=_C1322( C771 C1322 ) C801_=_C804( C801 C804 ) C801_=_C919( C801 C919 ) C801_=_C1116( C801 C1116 ) C801_=_C1307( C801 C1307 ) \nC804_=_C919( C804 C919 ) C804_=_C1036( C804 C1036 ) C804_=_C1116( C804 C1116 ) C804_=_C1291( C804 C1291 ) C804_=_C1307( C804 C1307 ) C817_=_C1264( C817 C1264 ) \nC817_=_C1340( C817 C1340 ) C817_=_C1393( C817 C1393 ) C834_=_C990( C834 C990 ) C834_=_C1224( C834 C1224 ) C834_=_C1322( C834 C1322 ) C863_=_C941( C863 C941 ) \nC863_=_C1137( C863 C1137 ) C863_=_C1227( C863 C1227 ) C863_=_C1278( C863 C1278 ) C863_=_C1291( C863 C1291 ) C863_=_C1292( C863 C1292 ) C881_=_C1036( C881 C1036 ) \nC881_=_C1107( C881 C1107 ) C881_=_C1201( C881 C1201 ) C881_=_C1243( C881 C1243 ) C897_=_C1134( C897 C1134 ) C897_=_C1244( C897 C1244 ) C897_=_C1245( C897 C1245 ) \nC919_=_C1098( C919 C1098 ) C919_=_C1116( C919 C1116 ) C919_=_C1307( C919 C1307 ) C924_=_C958( C924 C958 ) C924_=_C1048( C924 C1048 ) C924_=_C1066( C924 C1066 ) \nC924_=_C1106( C924 C1106 ) C924_=_C1201( C924 C1201 ) C924_=_C1290( C924 C1290 ) C928_=_C987( C928 C987 ) C928_=_C1116( C928 C1116 ) C928_=_C1117( C928 C1117 ) \nC928_=_C1126( C928 C1126 ) C928_=_C1243( C928 C1243 ) C928_=_C1345( C928 C1345 ) C941_=_C1137( C941 C1137 ) C941_=_C1227( C941 C1227 ) C941_=_C1278( C941 C1278 ) \nC941_=_C1291( C941 C1291 ) C941_=_C1292( C941 C1292 ) C941_=_C1395( C941 C1395 ) C958_=_C1048( C958 C1048 ) C958_=_C1066( C958 C1066 ) C958_=_C1106( C958 C1106 ) \nC958_=_C1201( C958 C1201 ) C958_=_C1290( C958 C1290 ) C978_=_C1154( C978 C1154 ) C978_=_C1158( C978 C1158 ) C978_=_C1260( C978 C1260 ) C978_=_C1395( C978 C1395 ) \nC987_=_C1117( C987 C1117 ) C987_=_C1126( C987 C1126 ) C987_=_C1243( C987 C1243 ) C987_=_C1345( C987 C1345 ) C990_=_C1164( C990 C1164 ) C990_=_C1227( C990 C1227 ) \nC990_=_C1385( C990 C1385 ) C1036_=_C1107( C1036 C1107 ) C1036_=_C1291( C1036 C1291 ) C1048_=_C1066( C1048 C1066 ) C1048_=_C1106( C1048 C1106 ) C1048_=_C1201( C1048 C1201 ) \nC1048_=_C1227( C1048 C1227 ) C1048_=_C1290( C1048 C1290 ) C1066_=_C1106( C1066 C1106 ) C1066_=_C1201( C1066 C1201 ) C1066_=_C1290( C1066 C1290 ) C1098_=_C1157( C1098 C1157 ) \nC1098_=_C1242( C1098 C1242 ) C1098_=_C1243( C1098 C1243 ) C1106_=_C1107( C1106 C1107 ) C1106_=_C1201( C1106 C1201 ) C1106_=_C1290( C1106 C1290 ) C1116_=_C1117( C1116 C1117 ) \nC1116_=_C1307( C1116 C1307 ) C1117_=_C1126( C1117 C1126 ) C1117_=_C1243( C1117 C1243 ) C1117_=_C1345( C1117 C1345 ) C1126_=_C1243( C1126 C1243 ) C1126_=_C1345( C1126 C1345 ) \nC1134_=_C1244( C1134 C1244 ) C1134_=_C1245( C1134 C1245 ) C1137_=_C1227( C1137 C1227 ) C1137_=_C1278( C1137 C1278 ) C1137_=_C1291( C1137 C1291 ) C1137_=_C1292( C1137 C1292 ) \nC1154_=_C1158( C1154 C1158 )</w:t>
      </w:r>
    </w:p>
    <w:p>
      <w:pPr>
        <w:pStyle w:val="PreformattedText"/>
        <w:bidi w:val="0"/>
        <w:spacing w:before="0" w:after="0"/>
        <w:jc w:val="left"/>
        <w:rPr/>
      </w:pPr>
      <w:r>
        <w:rPr/>
        <w:t xml:space="preserve"> </w:t>
      </w:r>
      <w:r>
        <w:rPr/>
        <w:t>C1154_=_C1224( C1154 C1224 ) C1154_=_C1260( C1154 C1260 ) C1154_=_C1395( C1154 C1395 ) C1157_=_C1158( C1157 C1158 ) C1157_=_C1242( C1157 C1242 ) \nC1157_=_C1243( C1157 C1243 ) C1158_=_C1260( C1158 C1260 ) C1158_=_C1395( C1158 C1395 ) C1164_=_C1227( C1164 C1227 ) C1164_=_C1385( C1164 C1385 ) C1201_=_C1243( C1201 C1243 ) \nC1201_=_C1290( C1201 C1290 ) C1224_=_C1322( C1224 C1322 ) C1227_=_C1278( C1227 C1278 ) C1227_=_C1291( C1227 C1291 ) C1227_=_C1292( C1227 C1292 ) C1227_=_C1385( C1227 C1385 ) \nC1230_=_C1266( C1230 C1266 ) C1230_=_C1284( C1230 C1284 ) C1230_=_C1343( C1230 C1343 ) C1230_=_C1344( C1230 C1344 ) C1242_=_C1243( C1242 C1243 ) C1243_=_C1345( C1243 C1345 ) \nC1244_=_C1245( C1244 C1245 ) C1244_=_C1322( C1244 C1322 ) C1260_=_C1395( C1260 C1395 ) C1264_=_C1266( C1264 C1266 ) C1264_=_C1340( C1264 C1340 ) C1264_=_C1393( C1264 C1393 ) \nC1266_=_C1284( C1266 C1284 ) C1266_=_C1343( C1266 C1343 ) C1266_=_C1344( C1266 C1344 ) C1278_=_C1291( C1278 C1291 ) C1278_=_C1292( C1278 C1292 ) C1278_=_C1344( C1278 C1344 ) \nC1284_=_C1343( C1284 C1343 ) C1284_=_C1344( C1284 C1344 ) C1291_=_C1292( C1291 C1292 ) C1340_=_C1393( C1340 C1393 ) C1343_=_C1344( C1343 C1344 ) C1345_=_C1385( C1345 C1385 ) "];159-&gt;195[label="106: C215 C242 C251 C262 C266 \nC271 C273 C275 C282 C326 C331 \nC351 C363 C369 C377 C423 C459 \nC464 C467 C469 C485 C554 C556 \nC557 C573 C578 C588 C593 C619 \nC620 C621 C622 C623 C624 C626 \nC627 C628 C629 C631 C632 C633 \nC646 C652 C654 C670 C671 C685 \nC688 C743 C756 C771 C801 C804 \nC817 C834 C863 C881 C897 C919 \nC924 C928 C941 C958 C978 C987 \nC990 C1036 C1048 C1066 C1098 C1106 \nC1107 C1116 C1117 C1126 C1134 C1137 \nC1154 C1157 C1158 C1164 C1201 C1224 \nC1227 C1230 C1242 C1243 C1244 C1245 \nC1260 C1264 C1266 C1278 C1284 C1290 \nC1291 C1292 C1307 C1322 C1340 C1343 \nC1344 C1345 C1385 C1393 C1395 \n438: C215_=_C377 ,C215_=_C588 ,C215_=_C743 ,C215_=_C978 ,C215_=_C1154 ,\nC215_=_C1158 ,C215_=_C1260 ,C215_=_C1395 ,C242_=_C423 ,C242_=_C464 ,C242_=_C573 ,\nC242_=_C881 ,C242_=_C1036 ,C242_=_C1107 ,C251_=_C326 ,C251_=_C578 ,C251_=_C652 ,\nC251_=_C771 ,C251_=_C834 ,C251_=_C1224 ,C251_=_C1322 ,C262_=_C266 ,C262_=_C626 ,\nC262_=_C627 ,C262_=_C628 ,C262_=_C629 ,C262_=_C631 ,C262_=_C632 ,C262_=_C633 ,\nC266_=_C275 ,C266_=_C459 ,C266_=_C554 ,C266_=_C801 ,C266_=_C804 ,C266_=_C919 ,\nC266_=_C1116 ,C266_=_C1242 ,C266_=_C1307 ,C271_=_C273 ,C271_=_C275 ,C271_=_C351 ,\nC271_=_C619 ,C271_=_C620 ,C271_=_C621 ,C271_=_C622 ,C271_=_C623 ,C271_=_C624 ,\nC273_=_C275 ,C273_=_C619 ,C273_=_C654 ,C273_=_C671 ,C273_=_C990 ,C273_=_C1154 ,\nC273_=_C1164 ,C273_=_C1224 ,C273_=_C1227 ,C273_=_C1385 ,C275_=_C459 ,C275_=_C554 ,\nC275_=_C801 ,C275_=_C804 ,C275_=_C919 ,C275_=_C1116 ,C275_=_C1307 ,C282_=_C467 ,\nC282_=_C628 ,C282_=_C756 ,C282_=_C1230 ,C282_=_C1266 ,C282_=_C1284 ,C282_=_C1343 ,\nC282_=_C1344 ,C326_=_C578 ,C326_=_C652 ,C326_=_C771 ,C326_=_C834 ,C326_=_C1224 ,\nC326_=_C1322 ,C331_=_C556 ,C331_=_C593 ,C331_=_C1098 ,C331_=_C1157 ,C331_=_C1242 ,\nC331_=_C1243 ,C351_=_C619 ,C351_=_C620 ,C351_=_C621 ,C351_=_C622 ,C351_=_C623 ,\nC351_=_C624 ,C363_=_C863 ,C363_=_C897 ,C363_=_C941 ,C363_=_C1137 ,C363_=_C1227 ,\nC363_=_C1278 ,C363_=_C1291 ,C363_=_C1292 ,C369_=_C377 ,C369_=_C423 ,C369_=_C469 ,\nC369_=_C897 ,C369_=_C1134 ,C369_=_C1244 ,C369_=_C1245 ,C377_=_C588 ,C377_=_C743 ,\nC377_=_C978 ,C377_=_C1154 ,C377_=_C1158 ,C377_=_C1260 ,C377_=_C1395 ,C423_=_C469 ,\nC423_=_C897 ,C423_=_C1134 ,C423_=_C1244 ,C423_=_C1245 ,C459_=_C554 ,C459_=_C801 ,\nC459_=_C804 ,C459_=_C919 ,C459_=_C1098 ,C459_=_C1116 ,C459_=_C1307 ,C464_=_C467 ,\nC464_=_C573 ,C464_=_C881 ,C464_=_C1036 ,C464_=_C1107 ,C467_=_C628 ,C467_=_C756 ,\nC467_=_C1230 ,C467_=_C1266 ,C467_=_C1284 ,C467_=_C1343 ,C467_=_C1344 ,C469_=_C554 ,\nC469_=_C556 ,C469_=_C557 ,C469_=_C897 ,C469_=_C1134 ,C469_=_C1244 ,C469_=_C1245 ,\nC485_=_C646 ,C485_=_C685 ,C485_=_C688 ,C485_=_C817 ,C485_=_C1264 ,C485_=_C1284 ,\nC485_=_C1340 ,C485_=_C1393 ,C554_=_C556 ,C554_=_C557 ,C554_=_C801 ,C554_=_C804 ,\nC554_=_C919 ,C554_=_C1116 ,C554_=_C1201 ,C554_=_C1307 ,C556_=_C557 ,C556_=_C593 ,\nC556_=_C1098 ,C556_=_C1107 ,C556_=_C1157 ,C556_=_C1242 ,C556_=_C1243 ,C557_=_C924 ,\nC557_=_C958 ,C557_=_C1048 ,C557_=_C1066 ,C557_=_C1106 ,C557_=_C1201 ,C557_=_C1290 ,\nC573_=_C578 ,C573_=_C743 ,C573_=_C881 ,C573_=_C1036 ,C573_=_C1107 ,C578_=_C652 ,\nC578_=_C771 ,C578_=_C834 ,C578_=_C1224 ,C578_=_C1322 ,C588_=_C743 ,C588_=_C978 ,\nC588_=_C1154 ,C588_=_C1158 ,C588_=_C1260 ,C588_=_C1395 ,C593_=_C1098 ,C593_=_C1157 ,\nC593_=_C1242 ,C593_=_C1243 ,C619_=_C620 ,C619_=_C621 ,C619_=_C622 ,C619_=_C623 ,\nC619_=_C624 ,C619_=_C654 ,C619_=_C671 ,C619_=_C990 ,C619_=_C1164 ,C619_=_C1227 ,\nC619_=_C1385 ,C620_=_C621 ,C620_=_C622 ,C620_=_C623 ,C620_=_C624 ,C621_=_C622 ,\nC621_=_C623 ,C621_=_C624 ,C622_=_C623 ,C622_=_C624 ,C623_=_C624 ,C626_=_C627 ,\nC626_=_C628 ,C626_=_C629 ,C626_=_C631 ,C626_=_C632 ,C626_=_C633 ,C626_=_C654 ,\nC627_=_C628 ,C627_=_C629 ,C627_=_C631 ,C627_=_C632 ,C627_=_C633 ,C628_=_C629 ,\nC628_=_C631 ,C628_=_C632 ,C628_=_C633 ,C628_=_C756 ,C628_=_C881 ,C628_=_C1230 ,\nC628_=_C1266 ,C628_=_C1284 ,C628_=_C1343 ,C628_=_C1344 ,C629_=_C631 ,C629_=_C632 ,\nC629_=_C633 ,C629_=_C1307 ,C631_=_C632 ,C631_=_C633 ,C631_=_C670 ,C631_=_C928 ,\nC631_=_C987 ,C631_=_C1117 ,C631_=_C1126 ,C631_=_C1243 ,C631_=_C1345 ,C632_=_C633 ,\nC632_=_C978 ,C633_=_C1158 ,C646_=_C652 ,C646_=_C685 ,C646_=_C688 ,C646_=_C817 ,\nC646_=_C1264 ,C646_=_C1340 ,C646_=_C1393 ,C652_=_C771 ,C652_=_C834 ,C652_=_C1224 ,\nC652_=_C1322 ,C654_=_C671 ,C654_=_C990 ,C654_=_C1164 ,C654_=_C1227 ,C654_=_C1385 ,\nC670_=_C671 ,C670_=_C928 ,C670_=_C987 ,C670_=_C1117 ,C670_=_C1126 ,C670_=_C1243 ,\nC670_=_C1345 ,C671_=_C990 ,C671_=_C1164 ,C671_=_C1227 ,C671_=_C1385 ,C685_=_C688 ,\nC685_=_C817 ,C685_=_C1264 ,C685_=_C1340 ,C685_=_C1393 ,C688_=_C817 ,C688_=_C1264 ,\nC688_=_C1340 ,C688_=_C1393 ,C743_=_C978 ,C743_=_C1154 ,C743_=_C1158 ,C743_=_C1260 ,\nC743_=_C1395 ,C756_=_C1230 ,C756_=_C1266 ,C756_=_C1284 ,C756_=_C1343 ,C756_=_C1344 ,\nC771_=_C834 ,C771_=_C1224 ,C771_=_C1322 ,C801_=_C804 ,C801_=_C919 ,C801_=_C1116 ,\nC801_=_C1307 ,C804_=_C919 ,C804_=_C1036 ,C804_=_C1116 ,C804_=_C1291 ,C804_=_C1307 ,\nC817_=_C1264 ,C817_=_C1340 ,C817_=_C1393 ,C834_=_C990 ,C834_=_C1224 ,C834_=_C1322 ,\nC863_=_C941 ,C863_=_C1137 ,C863_=_C1227 ,C863_=_C1278 ,C863_=_C1291 ,C863_=_C1292 ,\nC881_=_C1036 ,C881_=_C1107 ,C881_=_C1201 ,C881_=_C1243 ,C897_=_C1134 ,C897_=_C1244 ,\nC897_=_C1245 ,C919_=_C1098 ,C919_=_C1116 ,C919_=_C1307 ,C924_=_C958 ,C924_=_C1048 ,\nC924_=_C1066 ,C924_=_C1106 ,C924_=_C1201 ,C924_=_C1290 ,C928_=_C987 ,C928_=_C1116 ,\nC928_=_C1117 ,C928_=_C1126 ,C928_=_C1243 ,C928_=_C1345 ,C941_=_C1137 ,C941_=_C1227 ,\nC941_=_C1278 ,C941_=_C1291 ,C941_=_C1292 ,C941_=_C1395 ,C958_=_C1048 ,C958_=_C1066 ,\nC958_=_C1106 ,C958_=_C1201 ,C958_=_C1290 ,C978_=_C1154 ,C978_=_C1158 ,C978_=_C1260 ,\nC978_=_C1395 ,C987_=_C1117 ,C987_=_C1126 ,C987_=_C1243 ,C987_=_C1345 ,C990_=_C1164 ,\nC990_=_C1227 ,C990_=_C1385 ,C1036_=_C1107 ,C1036_=_C1291 ,C1048_=_C1066 ,C1048_=_C1106 ,\nC1048_=_C1201 ,C1048_=_C1227 ,C1048_=_C1290 ,C1066_=_C1106 ,C1066_=_C1201 ,C1066_=_C1290 ,\nC1098_=_C1157 ,C1098_=_C1242 ,C1098_=_C1243 ,C1106_=_C1107 ,C1106_=_C1201 ,C1106_=_C1290 ,\nC1116_=_C1117 ,C1116_=_C1307 ,C1117_=_C1126 ,C1117_=_C1243 ,C1117_=_C1345 ,C1126_=_C1243 ,\nC1126_=_C1345 ,C1134_=_C1244 ,C1134_=_C1245 ,C1137_=_C1227 ,C1137_=_C1278 ,C1137_=_C1291 ,\nC1137_=_C1292 ,C1154_=_C1158 ,C1154_=_C1224 ,C1154_=_C1260 ,C1154_=_C1395 ,C1157_=_C1158 ,\nC1157_=_C1242 ,C1157_=_C1243 ,C1158_=_C1260 ,C1158_=_C1395 ,C1164_=_C1227 ,C1164_=_C1385 ,\nC1201_=_C1243 ,C1201_=_C1290 ,C1224_=_C1322 ,C1227_=_C1278 ,C1227_=_C1291 ,C1227_=_C1292 ,\nC1227_=_C1385 ,C1230_=_C1266 ,C1230_=_C1284 ,C1230_=_C1343 ,C1230_=_C1344 ,C1242_=_C1243 ,\nC1243_=_C1345 ,C1244_=_C1245 ,C1244_=_C1322 ,C1260_=_C1395 ,C1264_=_C1266 ,C1264_=_C1340 ,\nC1264_=_C1393 ,C1266_=_C1284 ,C1266_=_C1343 ,C1266_=_C1344 ,C1278_=_C1291 ,C1278_=_C1292 ,\nC1278_=_C1344 ,C1284_=_C1343 ,C1284_=_C1344 ,C1291_=_C1292 ,C1340_=_C1393 ,C1343_=_C1344 ,\nC1345_=_C1385 ,"];196[shape=box, label="id:196 level: 5\n19: C47 C279 C332 C415 C535 \nC582 C627 C679 C711 C776 C811 \nC821 C825 C826 C827 C828 C829 \nC830 C831 \n90: C47_=_C279( C47 C279 ) C47_=_C332( C47 C332 ) C47_=_C415( C47 C415 ) C47_=_C535( C47 C535 ) C47_=_C582( C47 C582 ) \nC47_=_C627( C47 C627 ) C47_=_C679( C47 C679 ) C47_=_C711( C47 C711 ) C47_=_C776( C47 C776 ) C47_=_C811( C47 C811 ) C47_=_C821( C47 C821 ) \nC47_=_C825( C47 C825 ) C47_=_C826( C47 C826 ) C47_=_C827( C47 C827 ) C47_=_C828( C47 C828 ) C47_=_C829( C47 C829 ) C47_=_C830( C47 C830 ) \nC47_=_C831( C47 C831 ) C279_=_C332( C279 C332 ) C279_=_C415( C279 C415 ) C279_=_C535( C279 C535 ) C279_=_C627( C279 C627 ) C279_=_C679( C279 C679 ) \nC279_=_C829( C279 C829 ) C279_=_C830( C279 C830 ) C279_=_C831( C279 C831 ) C332_=_C415( C332 C415 ) C332_=_C535( C332 C535 ) C332_=_C627( C332 C627 ) \nC332_=_C679( C332 C679 ) C332_=_C829( C332 C829 ) C332_=_C830( C332 C830 ) C332_=_C831( C332 C831 ) C415_=_C535( C415 C535 ) C415_=_C627( C415 C627 ) \nC415_=_C679( C415 C679 ) C415_=_C829( C415 C829 ) C415_=_C830( C415 C830 ) C415_=_C831( C415 C831 ) C535_=_C627( C535 C627 ) C535_=_C679( C535 C679 ) \nC535_=_C829( C535 C829 ) C535_=_C830( C535 C830 ) C535_=_C831( C535 C831 ) C582_=_C711( C582 C711 ) C582_=_C776( C582 C776 ) C582_=_C811( C582 C811 ) \nC582_=_C821( C582 C821 ) C582_=_C825( C582 C825 ) C582_=_C826( C582 C826 ) C582_=_C827( C582 C827 ) C582_=_C828( C582 C828 ) C627_=_C679( C627 C679 ) \nC627_=_C829( C627 C829 ) C627_=_C830( C627 C830 ) C627_=_C831( C627 C831 ) C679_=_C829( C679 C829 ) C679_=_C830( C679 C830 ) C679_=_C831( C679 C831 ) \nC711_=_C776( C711 C776 ) C711_=_C811( C711 C811 ) C711_=_C821( C711 C821 ) C711_=_C825( C711 C825 ) C711_=_C826( C711 C826 ) C711_=_C827( C711 C827 ) \nC711_=_C828( C711 C828 ) C776_=_C811( C776 C811 ) C776_=_C821( C776 C821 ) C776_=_C825( C776 C825 ) C776_=_C826( C776 C826 ) C776_=_C827(</w:t>
      </w:r>
    </w:p>
    <w:p>
      <w:pPr>
        <w:pStyle w:val="PreformattedText"/>
        <w:bidi w:val="0"/>
        <w:spacing w:before="0" w:after="0"/>
        <w:jc w:val="left"/>
        <w:rPr/>
      </w:pPr>
      <w:r>
        <w:rPr/>
        <w:t xml:space="preserve"> </w:t>
      </w:r>
      <w:r>
        <w:rPr/>
        <w:t>C776 C827 ) \nC776_=_C828( C776 C828 ) C811_=_C821( C811 C821 ) C811_=_C825( C811 C825 ) C811_=_C826( C811 C826 ) C811_=_C827( C811 C827 ) C811_=_C828( C811 C828 ) \nC821_=_C825( C821 C825 ) C821_=_C826( C821 C826 ) C821_=_C827( C821 C827 ) C821_=_C828( C821 C828 ) C825_=_C826( C825 C826 ) C825_=_C827( C825 C827 ) \nC825_=_C828( C825 C828 ) C826_=_C827( C826 C827 ) C826_=_C828( C826 C828 ) C827_=_C828( C827 C828 ) C829_=_C830( C829 C830 ) C829_=_C831( C829 C831 ) \nC830_=_C831( C830 C831 ) "];160-&gt;196[label="18: C279 C332 C415 C535 C582 \nC627 C679 C711 C776 C811 C821 \nC825 C826 C827 C828 C829 C830 \nC831 \n72: C279_=_C332 ,C279_=_C415 ,C279_=_C535 ,C279_=_C627 ,C279_=_C679 ,\nC279_=_C829 ,C279_=_C830 ,C279_=_C831 ,C332_=_C415 ,C332_=_C535 ,C332_=_C627 ,\nC332_=_C679 ,C332_=_C829 ,C332_=_C830 ,C332_=_C831 ,C415_=_C535 ,C415_=_C627 ,\nC415_=_C679 ,C415_=_C829 ,C415_=_C830 ,C415_=_C831 ,C535_=_C627 ,C535_=_C679 ,\nC535_=_C829 ,C535_=_C830 ,C535_=_C831 ,C582_=_C711 ,C582_=_C776 ,C582_=_C811 ,\nC582_=_C821 ,C582_=_C825 ,C582_=_C826 ,C582_=_C827 ,C582_=_C828 ,C627_=_C679 ,\nC627_=_C829 ,C627_=_C830 ,C627_=_C831 ,C679_=_C829 ,C679_=_C830 ,C679_=_C831 ,\nC711_=_C776 ,C711_=_C811 ,C711_=_C821 ,C711_=_C825 ,C711_=_C826 ,C711_=_C827 ,\nC711_=_C828 ,C776_=_C811 ,C776_=_C821 ,C776_=_C825 ,C776_=_C826 ,C776_=_C827 ,\nC776_=_C828 ,C811_=_C821 ,C811_=_C825 ,C811_=_C826 ,C811_=_C827 ,C811_=_C828 ,\nC821_=_C825 ,C821_=_C826 ,C821_=_C827 ,C821_=_C828 ,C825_=_C826 ,C825_=_C827 ,\nC825_=_C828 ,C826_=_C827 ,C826_=_C828 ,C827_=_C828 ,C829_=_C830 ,C829_=_C831 ,\nC830_=_C831 ,"];197[shape=box, label="id:197 level: 5\n19: C46 C267 C331 C414 C434 \nC606 C614 C661 C728 C775 C787 \nC788 C818 C819 C820 C821 C822 \nC823 C824 \n92: C46_=_C267( C46 C267 ) C46_=_C331( C46 C331 ) C46_=_C414( C46 C414 ) C46_=_C434( C46 C434 ) C46_=_C606( C46 C606 ) \nC46_=_C614( C46 C614 ) C46_=_C661( C46 C661 ) C46_=_C728( C46 C728 ) C46_=_C775( C46 C775 ) C46_=_C787( C46 C787 ) C46_=_C788( C46 C788 ) \nC46_=_C818( C46 C818 ) C46_=_C819( C46 C819 ) C46_=_C820( C46 C820 ) C46_=_C821( C46 C821 ) C46_=_C822( C46 C822 ) C46_=_C823( C46 C823 ) \nC46_=_C824( C46 C824 ) C267_=_C331( C267 C331 ) C267_=_C434( C267 C434 ) C267_=_C661( C267 C661 ) C267_=_C728( C267 C728 ) C267_=_C787( C267 C787 ) \nC267_=_C818( C267 C818 ) C267_=_C819( C267 C819 ) C267_=_C820( C267 C820 ) C331_=_C434( C331 C434 ) C331_=_C661( C331 C661 ) C331_=_C728( C331 C728 ) \nC331_=_C787( C331 C787 ) C331_=_C818( C331 C818 ) C331_=_C819( C331 C819 ) C331_=_C820( C331 C820 ) C414_=_C606( C414 C606 ) C414_=_C614( C414 C614 ) \nC414_=_C775( C414 C775 ) C414_=_C788( C414 C788 ) C414_=_C821( C414 C821 ) C414_=_C822( C414 C822 ) C414_=_C823( C414 C823 ) C414_=_C824( C414 C824 ) \nC434_=_C661( C434 C661 ) C434_=_C728( C434 C728 ) C434_=_C787( C434 C787 ) C434_=_C818( C434 C818 ) C434_=_C819( C434 C819 ) C434_=_C820( C434 C820 ) \nC606_=_C614( C606 C614 ) C606_=_C775( C606 C775 ) C606_=_C788( C606 C788 ) C606_=_C821( C606 C821 ) C606_=_C822( C606 C822 ) C606_=_C823( C606 C823 ) \nC606_=_C824( C606 C824 ) C614_=_C775( C614 C775 ) C614_=_C788( C614 C788 ) C614_=_C821( C614 C821 ) C614_=_C822( C614 C822 ) C614_=_C823( C614 C823 ) \nC614_=_C824( C614 C824 ) C661_=_C728( C661 C728 ) C661_=_C775( C661 C775 ) C661_=_C787( C661 C787 ) C661_=_C818( C661 C818 ) C661_=_C819( C661 C819 ) \nC661_=_C820( C661 C820 ) C728_=_C787( C728 C787 ) C728_=_C818( C728 C818 ) C728_=_C819( C728 C819 ) C728_=_C820( C728 C820 ) C775_=_C788( C775 C788 ) \nC775_=_C821( C775 C821 ) C775_=_C822( C775 C822 ) C775_=_C823( C775 C823 ) C775_=_C824( C775 C824 ) C787_=_C788( C787 C788 ) C787_=_C818( C787 C818 ) \nC787_=_C819( C787 C819 ) C787_=_C820( C787 C820 ) C788_=_C821( C788 C821 ) C788_=_C822( C788 C822 ) C788_=_C823( C788 C823 ) C788_=_C824( C788 C824 ) \nC818_=_C819( C818 C819 ) C818_=_C820( C818 C820 ) C819_=_C820( C819 C820 ) C821_=_C822( C821 C822 ) C821_=_C823( C821 C823 ) C821_=_C824( C821 C824 ) \nC822_=_C823( C822 C823 ) C822_=_C824( C822 C824 ) C823_=_C824( C823 C824 ) "];160-&gt;197[label="18: C267 C331 C414 C434 C606 \nC614 C661 C728 C775 C787 C788 \nC818 C819 C820 C821 C822 C823 \nC824 \n74: C267_=_C331 ,C267_=_C434 ,C267_=_C661 ,C267_=_C728 ,C267_=_C787 ,\nC267_=_C818 ,C267_=_C819 ,C267_=_C820 ,C331_=_C434 ,C331_=_C661 ,C331_=_C728 ,\nC331_=_C787 ,C331_=_C818 ,C331_=_C819 ,C331_=_C820 ,C414_=_C606 ,C414_=_C614 ,\nC414_=_C775 ,C414_=_C788 ,C414_=_C821 ,C414_=_C822 ,C414_=_C823 ,C414_=_C824 ,\nC434_=_C661 ,C434_=_C728 ,C434_=_C787 ,C434_=_C818 ,C434_=_C819 ,C434_=_C820 ,\nC606_=_C614 ,C606_=_C775 ,C606_=_C788 ,C606_=_C821 ,C606_=_C822 ,C606_=_C823 ,\nC606_=_C824 ,C614_=_C775 ,C614_=_C788 ,C614_=_C821 ,C614_=_C822 ,C614_=_C823 ,\nC614_=_C824 ,C661_=_C728 ,C661_=_C775 ,C661_=_C787 ,C661_=_C818 ,C661_=_C819 ,\nC661_=_C820 ,C728_=_C787 ,C728_=_C818 ,C728_=_C819 ,C728_=_C820 ,C775_=_C788 ,\nC775_=_C821 ,C775_=_C822 ,C775_=_C823 ,C775_=_C824 ,C787_=_C788 ,C787_=_C818 ,\nC787_=_C819 ,C787_=_C820 ,C788_=_C821 ,C788_=_C822 ,C788_=_C823 ,C788_=_C824 ,\nC818_=_C819 ,C818_=_C820 ,C819_=_C820 ,C821_=_C822 ,C821_=_C823 ,C821_=_C824 ,\nC822_=_C823 ,C822_=_C824 ,C823_=_C824 ,"];198[shape=box, label="id:198 level: 5\n34: C68 C282 C312 C658 C721 \nC735 C789 C808 C821 C847 C854 \nC884 C926 C969 C1005 C1013 C1014 \nC1015 C1016 C1017 C1018 C1019 C1020 \nC1021 C1089 C1090 C1121 C1200 C1224 \nC1226 C1238 C1255 C1341 C1366 \n140: C68_=_C312( C68 C312 ) C68_=_C658( C68 C658 ) C68_=_C735( C68 C735 ) C68_=_C847( C68 C847 ) C68_=_C854( C68 C854 ) \nC68_=_C926( C68 C926 ) C68_=_C969( C68 C969 ) C68_=_C1018( C68 C1018 ) C68_=_C1019( C68 C1019 ) C68_=_C1020( C68 C1020 ) C68_=_C1021( C68 C1021 ) \nC68_=_C1089( C68 C1089 ) C68_=_C1121( C68 C1121 ) C68_=_C1226( C68 C1226 ) C68_=_C1255( C68 C1255 ) C282_=_C789( C282 C789 ) C282_=_C808( C282 C808 ) \nC282_=_C884( C282 C884 ) C282_=_C1013( C282 C1013 ) C282_=_C1014( C282 C1014 ) C282_=_C1015( C282 C1015 ) C282_=_C1016( C282 C1016 ) C282_=_C1017( C282 C1017 ) \nC312_=_C847( C312 C847 ) C312_=_C854( C312 C854 ) C312_=_C926( C312 C926 ) C312_=_C1018( C312 C1018 ) C312_=_C1019( C312 C1019 ) C312_=_C1020( C312 C1020 ) \nC312_=_C1021( C312 C1021 ) C658_=_C735( C658 C735 ) C658_=_C969( C658 C969 ) C658_=_C1089( C658 C1089 ) C658_=_C1121( C658 C1121 ) C658_=_C1226( C658 C1226 ) \nC658_=_C1255( C658 C1255 ) C721_=_C821( C721 C821 ) C721_=_C1005( C721 C1005 ) C721_=_C1090( C721 C1090 ) C721_=_C1200( C721 C1200 ) C721_=_C1224( C721 C1224 ) \nC721_=_C1238( C721 C1238 ) C721_=_C1341( C721 C1341 ) C721_=_C1366( C721 C1366 ) C735_=_C969( C735 C969 ) C735_=_C1089( C735 C1089 ) C735_=_C1121( C735 C1121 ) \nC735_=_C1226( C735 C1226 ) C735_=_C1255( C735 C1255 ) C789_=_C808( C789 C808 ) C789_=_C884( C789 C884 ) C789_=_C1013( C789 C1013 ) C789_=_C1014( C789 C1014 ) \nC789_=_C1015( C789 C1015 ) C789_=_C1016( C789 C1016 ) C789_=_C1017( C789 C1017 ) C808_=_C884( C808 C884 ) C808_=_C1013( C808 C1013 ) C808_=_C1014( C808 C1014 ) \nC808_=_C1015( C808 C1015 ) C808_=_C1016( C808 C1016 ) C808_=_C1017( C808 C1017 ) C821_=_C1005( C821 C1005 ) C821_=_C1090( C821 C1090 ) C821_=_C1200( C821 C1200 ) \nC821_=_C1224( C821 C1224 ) C821_=_C1238( C821 C1238 ) C821_=_C1341( C821 C1341 ) C821_=_C1366( C821 C1366 ) C847_=_C854( C847 C854 ) C847_=_C926( C847 C926 ) \nC847_=_C1018( C847 C1018 ) C847_=_C1019( C847 C1019 ) C847_=_C1020( C847 C1020 ) C847_=_C1021( C847 C1021 ) C854_=_C926( C854 C926 ) C854_=_C1018( C854 C1018 ) \nC854_=_C1019( C854 C1019 ) C854_=_C1020( C854 C1020 ) C854_=_C1021( C854 C1021 ) C884_=_C1013( C884 C1013 ) C884_=_C1014( C884 C1014 ) C884_=_C1015( C884 C1015 ) \nC884_=_C1016( C884 C1016 ) C884_=_C1017( C884 C1017 ) C926_=_C1018( C926 C1018 ) C926_=_C1019( C926 C1019 ) C926_=_C1020( C926 C1020 ) C926_=_C1021( C926 C1021 ) \nC969_=_C1089( C969 C1089 ) C969_=_C1121( C969 C1121 ) C969_=_C1226( C969 C1226 ) C969_=_C1255( C969 C1255 ) C1005_=_C1090( C1005 C1090 ) C1005_=_C1200( C1005 C1200 ) \nC1005_=_C1224( C1005 C1224 ) C1005_=_C1238( C1005 C1238 ) C1005_=_C1341( C1005 C1341 ) C1005_=_C1366( C1005 C1366 ) C1013_=_C1014( C1013 C1014 ) C1013_=_C1015( C1013 C1015 ) \nC1013_=_C1016( C1013 C1016 ) C1013_=_C1017( C1013 C1017 ) C1014_=_C1015( C1014 C1015 ) C1014_=_C1016( C1014 C1016 ) C1014_=_C1017( C1014 C1017 ) C1015_=_C1016( C1015 C1016 ) \nC1015_=_C1017( C1015 C1017 ) C1015_=_C1089( C1015 C1089 ) C1015_=_C1090( C1015 C1090 ) C1016_=_C1017( C1016 C1017 ) C1017_=_C1021( C1017 C1021 ) C1018_=_C1019( C1018 C1019 ) \nC1018_=_C1020( C1018 C1020 ) C1018_=_C1021( C1018 C1021 ) C1019_=_C1020( C1019 C1020 ) C1019_=_C1021( C1019 C1021 ) C1020_=_C1021( C1020 C1021 ) C1089_=_C1090( C1089 C1090 ) \nC1089_=_C1121( C1089 C1121 ) C1089_=_C1226( C1089 C1226 ) C1089_=_C1255( C1089 C1255 ) C1090_=_C1200( C1090 C1200 ) C1090_=_C1224( C1090 C1224 ) C1090_=_C1238( C1090 C1238 ) \nC1090_=_C1341( C1090 C1341 ) C1090_=_C1366( C1090 C1366 ) C1121_=_C1226( C1121 C1226 ) C1121_=_C1255( C1121 C1255 ) C1200_=_C1224( C1200 C1224 ) C1200_=_C1238( C1200 C1238 ) \nC1200_=_C1341( C1200 C1341 ) C1200_=_C1366( C1200 C1366 ) C1224_=_C1238( C1224 C1238 ) C1224_=_C1341( C1224 C1341 ) C1224_=_C1366( C1224 C1366 ) C1226_=_C1255( C1226 C1255 ) \nC1238_=_C1341( C1238 C1341 ) C1238_=_C1366( C1238 C1366 ) C1341_=_C1366( C1341 C1366 ) "];160-&gt;198[label="33: C282 C312 C658 C721 C735 \nC789 C808 C821 C847 C854 C884 \nC926 C969 C1005 C1013 C1014 C1015 \nC1016 C1017 C1018 C1019 C1020 C1021 \nC1089 C1090 C1121 C1200 C1224 C1226 \nC1238 C1255 C1341 C1366 \n125: C282_=_C789 ,C282_=_C808 ,C282_=_C884 ,C282_=_C1013 ,C282_=_C1014 ,\nC282_=_C1015 ,C282_=_C1016 ,C282_=_C1017 ,C312_=_C847 ,C312_=_C854 ,C312_=_C926 ,\nC312_=_C1018 ,C312_=_C1019 ,C312_=_C1020 ,C312_=_C1021 ,C658_=_C735 ,C658_=_C969 ,\nC658_=_C1089 ,C658_=_C1121 ,C658_=_C1226 ,C658_=_C1255 ,C721_=_C821 ,C721_=_C1005 ,\nC721_=_C1090 ,C721_=_C1200 ,C721_=_C1224 ,C721_=_C1238 ,C721_=_C1341 ,C721_=_C1366 ,\nC735_=_C969 ,C735_=_C1089 ,C735_=_C1121</w:t>
      </w:r>
    </w:p>
    <w:p>
      <w:pPr>
        <w:pStyle w:val="PreformattedText"/>
        <w:bidi w:val="0"/>
        <w:spacing w:before="0" w:after="0"/>
        <w:jc w:val="left"/>
        <w:rPr/>
      </w:pPr>
      <w:r>
        <w:rPr/>
        <w:t xml:space="preserve"> </w:t>
      </w:r>
      <w:r>
        <w:rPr/>
        <w:t>,C735_=_C1226 ,C735_=_C1255 ,C789_=_C808 ,\nC789_=_C884 ,C789_=_C1013 ,C789_=_C1014 ,C789_=_C1015 ,C789_=_C1016 ,C789_=_C1017 ,\nC808_=_C884 ,C808_=_C1013 ,C808_=_C1014 ,C808_=_C1015 ,C808_=_C1016 ,C808_=_C1017 ,\nC821_=_C1005 ,C821_=_C1090 ,C821_=_C1200 ,C821_=_C1224 ,C821_=_C1238 ,C821_=_C1341 ,\nC821_=_C1366 ,C847_=_C854 ,C847_=_C926 ,C847_=_C1018 ,C847_=_C1019 ,C847_=_C1020 ,\nC847_=_C1021 ,C854_=_C926 ,C854_=_C1018 ,C854_=_C1019 ,C854_=_C1020 ,C854_=_C1021 ,\nC884_=_C1013 ,C884_=_C1014 ,C884_=_C1015 ,C884_=_C1016 ,C884_=_C1017 ,C926_=_C1018 ,\nC926_=_C1019 ,C926_=_C1020 ,C926_=_C1021 ,C969_=_C1089 ,C969_=_C1121 ,C969_=_C1226 ,\nC969_=_C1255 ,C1005_=_C1090 ,C1005_=_C1200 ,C1005_=_C1224 ,C1005_=_C1238 ,C1005_=_C1341 ,\nC1005_=_C1366 ,C1013_=_C1014 ,C1013_=_C1015 ,C1013_=_C1016 ,C1013_=_C1017 ,C1014_=_C1015 ,\nC1014_=_C1016 ,C1014_=_C1017 ,C1015_=_C1016 ,C1015_=_C1017 ,C1015_=_C1089 ,C1015_=_C1090 ,\nC1016_=_C1017 ,C1017_=_C1021 ,C1018_=_C1019 ,C1018_=_C1020 ,C1018_=_C1021 ,C1019_=_C1020 ,\nC1019_=_C1021 ,C1020_=_C1021 ,C1089_=_C1090 ,C1089_=_C1121 ,C1089_=_C1226 ,C1089_=_C1255 ,\nC1090_=_C1200 ,C1090_=_C1224 ,C1090_=_C1238 ,C1090_=_C1341 ,C1090_=_C1366 ,C1121_=_C1226 ,\nC1121_=_C1255 ,C1200_=_C1224 ,C1200_=_C1238 ,C1200_=_C1341 ,C1200_=_C1366 ,C1224_=_C1238 ,\nC1224_=_C1341 ,C1224_=_C1366 ,C1226_=_C1255 ,C1238_=_C1341 ,C1238_=_C1366 ,C1341_=_C1366 ,"];199[shape=box, label="id:199 level: 5\n66: C220 C263 C286 C287 C296 \nC329 C336 C347 C352 C358 C424 \nC456 C626 C645 C646 C647 C648 \nC649 C650 C651 C652 C653 C654 \nC655 C656 C657 C658 C659 C710 \nC733 C832 C833 C834 C835 C836 \nC837 C838 C839 C840 C841 C842 \nC843 C844 C846 C856 C952 C980 \nC983 C996 C997 C998 C999 C1000 \nC1001 C1002 C1003 C1004 C1005 C1204 \nC1219 C1282 C1285 C1286 C1287 C1288 \nC1289 \n289: C220_=_C645( C220 C645 ) C220_=_C646( C220 C646 ) C220_=_C647( C220 C647 ) C220_=_C648( C220 C648 ) C220_=_C649( C220 C649 ) \nC220_=_C650( C220 C650 ) C220_=_C651( C220 C651 ) C220_=_C652( C220 C652 ) C220_=_C656( C220 C656 ) C220_=_C657( C220 C657 ) C263_=_C626( C263 C626 ) \nC263_=_C653( C263 C653 ) C263_=_C654( C263 C654 ) C263_=_C655( C263 C655 ) C263_=_C656( C263 C656 ) C263_=_C657( C263 C657 ) C263_=_C658( C263 C658 ) \nC263_=_C659( C263 C659 ) C286_=_C287( C286 C287 ) C286_=_C336( C286 C336 ) C286_=_C654( C286 C654 ) C286_=_C841( C286 C841 ) C286_=_C842( C286 C842 ) \nC286_=_C843( C286 C843 ) C286_=_C844( C286 C844 ) C286_=_C846( C286 C846 ) C287_=_C329( C287 C329 ) C287_=_C347( C287 C347 ) C287_=_C456( C287 C456 ) \nC287_=_C1001( C287 C1001 ) C287_=_C1002( C287 C1002 ) C287_=_C1003( C287 C1003 ) C287_=_C1004( C287 C1004 ) C287_=_C1005( C287 C1005 ) C296_=_C424( C296 C424 ) \nC296_=_C655( C296 C655 ) C296_=_C710( C296 C710 ) C296_=_C952( C296 C952 ) C296_=_C1204( C296 C1204 ) C296_=_C1219( C296 C1219 ) C296_=_C1285( C296 C1285 ) \nC329_=_C347( C329 C347 ) C329_=_C456( C329 C456 ) C329_=_C1001( C329 C1001 ) C329_=_C1002( C329 C1002 ) C329_=_C1003( C329 C1003 ) C329_=_C1004( C329 C1004 ) \nC329_=_C1005( C329 C1005 ) C336_=_C654( C336 C654 ) C336_=_C841( C336 C841 ) C336_=_C842( C336 C842 ) C336_=_C843( C336 C843 ) C336_=_C844( C336 C844 ) \nC336_=_C846( C336 C846 ) C347_=_C456( C347 C456 ) C347_=_C1001( C347 C1001 ) C347_=_C1002( C347 C1002 ) C347_=_C1003( C347 C1003 ) C347_=_C1004( C347 C1004 ) \nC347_=_C1005( C347 C1005 ) C352_=_C358( C352 C358 ) C352_=_C655( C352 C655 ) C352_=_C733( C352 C733 ) C352_=_C980( C352 C980 ) C352_=_C996( C352 C996 ) \nC352_=_C997( C352 C997 ) C352_=_C998( C352 C998 ) C352_=_C999( C352 C999 ) C352_=_C1000( C352 C1000 ) C358_=_C856( C358 C856 ) C358_=_C983( C358 C983 ) \nC358_=_C1282( C358 C1282 ) C358_=_C1286( C358 C1286 ) C358_=_C1287( C358 C1287 ) C358_=_C1288( C358 C1288 ) C358_=_C1289( C358 C1289 ) C424_=_C655( C424 C655 ) \nC424_=_C710( C424 C710 ) C424_=_C840( C424 C840 ) C424_=_C952( C424 C952 ) C424_=_C1204( C424 C1204 ) C424_=_C1219( C424 C1219 ) C424_=_C1285( C424 C1285 ) \nC456_=_C1001( C456 C1001 ) C456_=_C1002( C456 C1002 ) C456_=_C1003( C456 C1003 ) C456_=_C1004( C456 C1004 ) C456_=_C1005( C456 C1005 ) C626_=_C653( C626 C653 ) \nC626_=_C654( C626 C654 ) C626_=_C655( C626 C655 ) C626_=_C656( C626 C656 ) C626_=_C657( C626 C657 ) C626_=_C658( C626 C658 ) C626_=_C659( C626 C659 ) \nC645_=_C646( C645 C646 ) C645_=_C647( C645 C647 ) C645_=_C648( C645 C648 ) C645_=_C649( C645 C649 ) C645_=_C650( C645 C650 ) C645_=_C651( C645 C651 ) \nC645_=_C652( C645 C652 ) C645_=_C833( C645 C833 ) C645_=_C836( C645 C836 ) C645_=_C837( C645 C837 ) C645_=_C1003( C645 C1003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8_=_C1001( C648 C1001 ) C649_=_C650( C649 C650 ) C649_=_C651( C649 C651 ) C649_=_C652( C649 C652 ) \nC649_=_C1004( C649 C1004 ) C650_=_C651( C650 C651 ) C650_=_C652( C650 C652 ) C650_=_C1000( C650 C1000 ) C651_=_C652( C651 C652 ) C651_=_C838( C651 C838 ) \nC652_=_C834( C652 C834 ) C652_=_C856( C652 C856 ) C653_=_C654( C653 C654 ) C653_=_C655( C653 C655 ) C653_=_C656( C653 C656 ) C653_=_C657( C653 C657 ) \nC653_=_C658( C653 C658 ) C653_=_C659( C653 C659 ) C653_=_C710( C653 C710 ) C654_=_C655( C654 C655 ) C654_=_C656( C654 C656 ) C654_=_C657( C654 C657 ) \nC654_=_C658( C654 C658 ) C654_=_C659( C654 C659 ) C654_=_C841( C654 C841 ) C654_=_C842( C654 C842 ) C654_=_C843( C654 C843 ) C654_=_C844( C654 C844 ) \nC654_=_C846( C654 C846 ) C655_=_C656( C655 C656 ) C655_=_C657( C655 C657 ) C655_=_C658( C655 C658 ) C655_=_C659( C655 C659 ) C655_=_C710( C655 C710 ) \nC655_=_C733( C655 C733 ) C655_=_C952( C655 C952 ) C655_=_C980( C655 C980 ) C655_=_C996( C655 C996 ) C655_=_C997( C655 C997 ) C655_=_C998( C655 C998 ) \nC655_=_C999( C655 C999 ) C655_=_C1000( C655 C1000 ) C655_=_C1204( C655 C1204 ) C655_=_C1219( C655 C1219 ) C655_=_C1285( C655 C1285 ) C656_=_C657( C656 C657 ) \nC656_=_C658( C656 C658 ) C656_=_C659( C656 C659 ) C657_=_C658( C657 C658 ) C657_=_C659( C657 C659 ) C658_=_C659( C658 C659 ) C710_=_C952( C710 C952 ) \nC710_=_C1204( C710 C1204 ) C710_=_C1219( C710 C1219 ) C710_=_C1285( C710 C1285 ) C733_=_C980( C733 C980 ) C733_=_C996( C733 C996 ) C733_=_C997( C733 C997 ) \nC733_=_C998( C733 C998 ) C733_=_C999( C733 C999 ) C733_=_C1000( C733 C1000 ) C832_=_C833( C832 C833 ) C832_=_C834( C832 C834 ) C832_=_C835( C832 C835 ) \nC832_=_C836( C832 C836 ) C832_=_C837( C832 C837 ) C832_=_C838( C832 C838 ) C832_=_C839( C832 C839 ) C832_=_C840( C832 C840 ) C833_=_C834( C833 C834 ) \nC833_=_C835( C833 C835 ) C833_=_C836( C833 C836 ) C833_=_C837( C833 C837 ) C833_=_C838( C833 C838 ) C833_=_C839( C833 C839 ) C833_=_C840( C833 C840 ) \nC834_=_C835( C834 C835 ) C834_=_C836( C834 C836 ) C834_=_C837( C834 C837 ) C834_=_C838( C834 C838 ) C834_=_C839( C834 C839 ) C834_=_C840( C834 C840 ) \nC835_=_C836( C835 C836 ) C835_=_C837( C835 C837 ) C835_=_C838( C835 C838 ) C835_=_C839( C835 C839 ) C835_=_C840( C835 C840 ) C835_=_C844( C835 C844 ) \nC835_=_C1204( C835 C1204 ) C836_=_C837( C836 C837 ) C836_=_C838( C836 C838 ) C836_=_C839( C836 C839 ) C836_=_C840( C836 C840 ) C836_=_C1003( C836 C1003 ) \nC837_=_C838( C837 C838 ) C837_=_C839( C837 C839 ) C837_=_C840( C837 C840 ) C837_=_C1003( C837 C1003 ) C838_=_C839( C838 C839 ) C838_=_C840( C838 C840 ) \nC839_=_C840( C839 C840 ) C840_=_C999( C840 C999 ) C841_=_C842( C841 C842 ) C841_=_C843( C841 C843 ) C841_=_C844( C841 C844 ) C841_=_C846( C841 C846 ) \nC842_=_C843( C842 C843 ) C842_=_C844( C842 C844 ) C842_=_C846( C842 C846 ) C843_=_C844( C843 C844 ) C843_=_C846( C843 C846 ) C844_=_C846( C844 C846 ) \nC844_=_C1204( C844 C1204 ) C856_=_C983( C856 C983 ) C856_=_C1282( C856 C1282 ) C856_=_C1286( C856 C1286 ) C856_=_C1287( C856 C1287 ) C856_=_C1288( C856 C1288 ) \nC856_=_C1289( C856 C1289 ) C952_=_C1204( C952 C1204 ) C952_=_C1219( C952 C1219 ) C952_=_C1285( C952 C1285 ) C980_=_C983( C980 C983 ) C980_=_C996( C980 C996 ) \nC980_=_C997( C980 C997 ) C980_=_C998( C980 C998 ) C980_=_C999( C980 C999 ) C980_=_C1000( C980 C1000 ) C983_=_C1004( C983 C1004 ) C983_=_C1282( C983 C1282 ) \nC983_=_C1286( C983 C1286 ) C983_=_C1287( C983 C1287 ) C983_=_C1288( C983 C1288 ) C983_=_C1289( C983 C1289 ) C996_=_C997( C996 C997 ) C996_=_C998( C996 C998 ) \nC996_=_C999( C996 C999 ) C996_=_C1000( C996 C1000 ) C997_=_C998( C997 C998 ) C997_=_C999( C997 C999 ) C997_=_C1000( C997 C1000 ) C998_=_C999( C998 C999 ) \nC998_=_C1000( C998 C1000 ) C999_=_C1000( C999 C1000 ) C999_=_C1285( C999 C1285 ) C1001_=_C1002( C1001 C1002 ) C1001_=_C1003( C1001 C1003 ) C1001_=_C1004( C1001 C1004 ) \nC1001_=_C1005( C1001 C1005 ) C1002_=_C1003( C1002 C1003 ) C1002_=_C1004( C1002 C1004 ) C1002_=_C1005( C1002 C1005 ) C1003_=_C1004( C1003 C1004 ) C1003_=_C1005( C1003 C1005 ) \nC1004_=_C1005( C1004 C1005 ) C1204_=_C1219( C1204 C1219 ) C1204_=_C1285( C1204 C1285 ) C1219_=_C1285( C1219 C1285 ) C1282_=_C1286( C1282 C1286 ) C1282_=_C1287( C1282 C1287 ) \nC1282_=_C1288( C1282 C1288 ) C1282_=_C1289( C1282 C1289 ) C1286_=_C1287( C1286 C1287 ) C1286_=_C1288( C1286 C1288 ) C1286_=_C1289( C1286 C1289 ) C1287_=_C1288( C1287 C1288 ) \nC1287_=_C1289( C1287 C1289 ) C1288_=_C1289( C1288 C1289 ) "];161-&gt;199[label="65: C220 C263 C286 C287 C296 \nC329 C336 C347 C352 C358 C424 \nC456 C626 C645 C646 C647 C648 \nC649 C650 C651 C652 C653 C654 \nC656 C657 C658 C659 C710 C733 \nC832 C833 C834 C835 C836 C837 \nC838 C839 C840 C841 C842 C843 \nC844 C846 C856 C952 C980 C983 \nC996 C997 C998 C999 C1000 C1001 \nC1002 C1003 C1004 C1005 C1204 C1219 \nC1282 C1285 C1286 C1287 C1288 C1289 \n266: C220_=_C645 ,C220_=_C646 ,C220_=_C647 ,C220_=_C648 ,C220_=_C649 ,\nC220_=_C650 ,C220_=_C651 ,C220_=_C652 ,C220_=_C656 ,C220_=_C657 ,C263_=_C626 ,\nC263_=_C653 ,C263_=_C654</w:t>
      </w:r>
    </w:p>
    <w:p>
      <w:pPr>
        <w:pStyle w:val="PreformattedText"/>
        <w:bidi w:val="0"/>
        <w:spacing w:before="0" w:after="0"/>
        <w:jc w:val="left"/>
        <w:rPr/>
      </w:pPr>
      <w:r>
        <w:rPr/>
        <w:t xml:space="preserve"> </w:t>
      </w:r>
      <w:r>
        <w:rPr/>
        <w:t>,C263_=_C656 ,C263_=_C657 ,C263_=_C658 ,C263_=_C659 ,\nC286_=_C287 ,C286_=_C336 ,C286_=_C654 ,C286_=_C841 ,C286_=_C842 ,C286_=_C843 ,\nC286_=_C844 ,C286_=_C846 ,C287_=_C329 ,C287_=_C347 ,C287_=_C456 ,C287_=_C1001 ,\nC287_=_C1002 ,C287_=_C1003 ,C287_=_C1004 ,C287_=_C1005 ,C296_=_C424 ,C296_=_C710 ,\nC296_=_C952 ,C296_=_C1204 ,C296_=_C1219 ,C296_=_C1285 ,C329_=_C347 ,C329_=_C456 ,\nC329_=_C1001 ,C329_=_C1002 ,C329_=_C1003 ,C329_=_C1004 ,C329_=_C1005 ,C336_=_C654 ,\nC336_=_C841 ,C336_=_C842 ,C336_=_C843 ,C336_=_C844 ,C336_=_C846 ,C347_=_C456 ,\nC347_=_C1001 ,C347_=_C1002 ,C347_=_C1003 ,C347_=_C1004 ,C347_=_C1005 ,C352_=_C358 ,\nC352_=_C733 ,C352_=_C980 ,C352_=_C996 ,C352_=_C997 ,C352_=_C998 ,C352_=_C999 ,\nC352_=_C1000 ,C358_=_C856 ,C358_=_C983 ,C358_=_C1282 ,C358_=_C1286 ,C358_=_C1287 ,\nC358_=_C1288 ,C358_=_C1289 ,C424_=_C710 ,C424_=_C840 ,C424_=_C952 ,C424_=_C1204 ,\nC424_=_C1219 ,C424_=_C1285 ,C456_=_C1001 ,C456_=_C1002 ,C456_=_C1003 ,C456_=_C1004 ,\nC456_=_C1005 ,C626_=_C653 ,C626_=_C654 ,C626_=_C656 ,C626_=_C657 ,C626_=_C658 ,\nC626_=_C659 ,C645_=_C646 ,C645_=_C647 ,C645_=_C648 ,C645_=_C649 ,C645_=_C650 ,\nC645_=_C651 ,C645_=_C652 ,C645_=_C833 ,C645_=_C836 ,C645_=_C837 ,C645_=_C1003 ,\nC646_=_C647 ,C646_=_C648 ,C646_=_C649 ,C646_=_C650 ,C646_=_C651 ,C646_=_C652 ,\nC647_=_C648 ,C647_=_C649 ,C647_=_C650 ,C647_=_C651 ,C647_=_C652 ,C648_=_C649 ,\nC648_=_C650 ,C648_=_C651 ,C648_=_C652 ,C648_=_C1001 ,C649_=_C650 ,C649_=_C651 ,\nC649_=_C652 ,C649_=_C1004 ,C650_=_C651 ,C650_=_C652 ,C650_=_C1000 ,C651_=_C652 ,\nC651_=_C838 ,C652_=_C834 ,C652_=_C856 ,C653_=_C654 ,C653_=_C656 ,C653_=_C657 ,\nC653_=_C658 ,C653_=_C659 ,C653_=_C710 ,C654_=_C656 ,C654_=_C657 ,C654_=_C658 ,\nC654_=_C659 ,C654_=_C841 ,C654_=_C842 ,C654_=_C843 ,C654_=_C844 ,C654_=_C846 ,\nC656_=_C657 ,C656_=_C658 ,C656_=_C659 ,C657_=_C658 ,C657_=_C659 ,C658_=_C659 ,\nC710_=_C952 ,C710_=_C1204 ,C710_=_C1219 ,C710_=_C1285 ,C733_=_C980 ,C733_=_C996 ,\nC733_=_C997 ,C733_=_C998 ,C733_=_C999 ,C733_=_C1000 ,C832_=_C833 ,C832_=_C834 ,\nC832_=_C835 ,C832_=_C836 ,C832_=_C837 ,C832_=_C838 ,C832_=_C839 ,C832_=_C840 ,\nC833_=_C834 ,C833_=_C835 ,C833_=_C836 ,C833_=_C837 ,C833_=_C838 ,C833_=_C839 ,\nC833_=_C840 ,C834_=_C835 ,C834_=_C836 ,C834_=_C837 ,C834_=_C838 ,C834_=_C839 ,\nC834_=_C840 ,C835_=_C836 ,C835_=_C837 ,C835_=_C838 ,C835_=_C839 ,C835_=_C840 ,\nC835_=_C844 ,C835_=_C1204 ,C836_=_C837 ,C836_=_C838 ,C836_=_C839 ,C836_=_C840 ,\nC836_=_C1003 ,C837_=_C838 ,C837_=_C839 ,C837_=_C840 ,C837_=_C1003 ,C838_=_C839 ,\nC838_=_C840 ,C839_=_C840 ,C840_=_C999 ,C841_=_C842 ,C841_=_C843 ,C841_=_C844 ,\nC841_=_C846 ,C842_=_C843 ,C842_=_C844 ,C842_=_C846 ,C843_=_C844 ,C843_=_C846 ,\nC844_=_C846 ,C844_=_C1204 ,C856_=_C983 ,C856_=_C1282 ,C856_=_C1286 ,C856_=_C1287 ,\nC856_=_C1288 ,C856_=_C1289 ,C952_=_C1204 ,C952_=_C1219 ,C952_=_C1285 ,C980_=_C983 ,\nC980_=_C996 ,C980_=_C997 ,C980_=_C998 ,C980_=_C999 ,C980_=_C1000 ,C983_=_C1004 ,\nC983_=_C1282 ,C983_=_C1286 ,C983_=_C1287 ,C983_=_C1288 ,C983_=_C1289 ,C996_=_C997 ,\nC996_=_C998 ,C996_=_C999 ,C996_=_C1000 ,C997_=_C998 ,C997_=_C999 ,C997_=_C1000 ,\nC998_=_C999 ,C998_=_C1000 ,C999_=_C1000 ,C999_=_C1285 ,C1001_=_C1002 ,C1001_=_C1003 ,\nC1001_=_C1004 ,C1001_=_C1005 ,C1002_=_C1003 ,C1002_=_C1004 ,C1002_=_C1005 ,C1003_=_C1004 ,\nC1003_=_C1005 ,C1004_=_C1005 ,C1204_=_C1219 ,C1204_=_C1285 ,C1219_=_C1285 ,C1282_=_C1286 ,\nC1282_=_C1287 ,C1282_=_C1288 ,C1282_=_C1289 ,C1286_=_C1287 ,C1286_=_C1288 ,C1286_=_C1289 ,\nC1287_=_C1288 ,C1287_=_C1289 ,C1288_=_C1289 ,"];200[shape=box, label="id:200 level: 5\n95: C208 C209 C219 C222 C241 \nC243 C244 C245 C246 C247 C248 \nC249 C250 C251 C252 C253 C254 \nC255 C256 C257 C270 C277 C281 \nC312 C313 C315 C318 C346 C352 \nC354 C374 C377 C429 C437 C450 \nC451 C482 C486 C524 C631 C659 \nC660 C673 C697 C721 C725 C726 \nC736 C742 C748 C757 C773 C774 \nC779 C791 C794 C833 C837 C839 \nC843 C915 C921 C942 C965 C995 \nC998 C1005 C1007 C1031 C1033 C1037 \nC1068 C1078 C1094 C1112 C1132 C1168 \nC1171 C1175 C1205 C1220 C1253 C1254 \nC1259 C1261 C1263 C1264 C1266 C1267 \nC1304 C1366 C1374 C1376 C1378 C1381 \n398: C208_=_C209( C208 C209 ) C208_=_C243( C208 C243 ) C208_=_C244( C208 C244 ) C208_=_C245( C208 C245 ) C208_=_C246( C208 C246 ) \nC208_=_C247( C208 C247 ) C208_=_C248( C208 C248 ) C208_=_C249( C208 C249 ) C209_=_C243( C209 C243 ) C209_=_C244( C209 C244 ) C209_=_C245( C209 C245 ) \nC209_=_C246( C209 C246 ) C209_=_C247( C209 C247 ) C209_=_C248( C209 C248 ) C209_=_C249( C209 C249 ) C219_=_C222( C219 C222 ) C219_=_C354( C219 C354 ) \nC219_=_C774( C219 C774 ) C219_=_C1007( C219 C1007 ) C219_=_C1259( C219 C1259 ) C219_=_C1264( C219 C1264 ) C219_=_C1266( C219 C1266 ) C219_=_C1267( C219 C1267 ) \nC222_=_C270( C222 C270 ) C222_=_C451( C222 C451 ) C222_=_C1005( C222 C1005 ) C222_=_C1031( C222 C1031 ) C222_=_C1267( C222 C1267 ) C222_=_C1374( C222 C1374 ) \nC241_=_C346( C241 C346 ) C241_=_C631( C241 C631 ) C241_=_C773( C241 C773 ) C241_=_C965( C241 C965 ) C241_=_C1112( C241 C1112 ) C241_=_C1261( C241 C1261 ) \nC241_=_C1263( C241 C1263 ) C243_=_C244( C243 C244 ) C243_=_C245( C243 C245 ) C243_=_C246( C243 C246 ) C243_=_C247( C243 C247 ) C243_=_C248( C243 C248 ) \nC243_=_C249( C243 C249 ) C243_=_C277( C243 C277 ) C243_=_C281( C243 C281 ) C243_=_C315( C243 C315 ) C244_=_C245( C244 C245 ) C244_=_C246( C244 C246 ) \nC244_=_C247( C244 C247 ) C244_=_C248( C244 C248 ) C244_=_C249( C244 C249 ) C244_=_C748( C244 C748 ) C245_=_C246( C245 C246 ) C245_=_C247( C245 C247 ) \nC245_=_C248( C245 C248 ) C245_=_C249( C245 C249 ) C245_=_C281( C245 C281 ) C245_=_C659( C245 C659 ) C245_=_C742( C245 C742 ) C245_=_C921( C245 C921 ) \nC245_=_C1132( C245 C1132 ) C245_=_C1205( C245 C1205 ) C245_=_C1220( C245 C1220 ) C245_=_C1267( C245 C1267 ) C246_=_C247( C246 C247 ) C246_=_C248( C246 C248 ) \nC246_=_C249( C246 C249 ) C247_=_C248( C247 C248 ) C247_=_C249( C247 C249 ) C247_=_C252( C247 C252 ) C248_=_C249( C248 C249 ) C249_=_C942( C249 C942 ) \nC250_=_C251( C250 C251 ) C250_=_C252( C250 C252 ) C250_=_C253( C250 C253 ) C250_=_C254( C250 C254 ) C250_=_C255( C250 C255 ) C250_=_C256( C250 C256 ) \nC250_=_C257( C250 C257 ) C250_=_C721( C250 C721 ) C251_=_C252( C251 C252 ) C251_=_C253( C251 C253 ) C251_=_C254( C251 C254 ) C251_=_C255( C251 C255 ) \nC251_=_C256( C251 C256 ) C251_=_C257( C251 C257 ) C251_=_C277( C251 C277 ) C252_=_C253( C252 C253 ) C252_=_C254( C252 C254 ) C252_=_C255( C252 C255 ) \nC252_=_C256( C252 C256 ) C252_=_C257( C252 C257 ) C252_=_C277( C252 C277 ) C253_=_C254( C253 C254 ) C253_=_C255( C253 C255 ) C253_=_C256( C253 C256 ) \nC253_=_C257( C253 C257 ) C254_=_C255( C254 C255 ) C254_=_C256( C254 C256 ) C254_=_C257( C254 C257 ) C254_=_C791( C254 C791 ) C254_=_C1078( C254 C1078 ) \nC255_=_C256( C255 C256 ) C255_=_C257( C255 C257 ) C255_=_C1132( C255 C1132 ) C256_=_C257( C256 C257 ) C257_=_C1264( C257 C1264 ) C270_=_C451( C270 C451 ) \nC270_=_C1005( C270 C1005 ) C270_=_C1031( C270 C1031 ) C270_=_C1267( C270 C1267 ) C270_=_C1374( C270 C1374 ) C277_=_C281( C277 C281 ) C277_=_C486( C277 C486 ) \nC277_=_C697( C277 C697 ) C277_=_C736( C277 C736 ) C277_=_C995( C277 C995 ) C277_=_C1033( C277 C1033 ) C277_=_C1037( C277 C1037 ) C277_=_C1171( C277 C1171 ) \nC277_=_C1378( C277 C1378 ) C281_=_C659( C281 C659 ) C281_=_C742( C281 C742 ) C281_=_C921( C281 C921 ) C281_=_C1132( C281 C1132 ) C281_=_C1205( C281 C1205 ) \nC281_=_C1220( C281 C1220 ) C281_=_C1267( C281 C1267 ) C312_=_C313( C312 C313 ) C312_=_C315( C312 C315 ) C312_=_C318( C312 C318 ) C312_=_C429( C312 C429 ) \nC312_=_C437( C312 C437 ) C312_=_C843( C312 C843 ) C312_=_C1094( C312 C1094 ) C312_=_C1304( C312 C1304 ) C313_=_C315( C313 C315 ) C313_=_C318( C313 C318 ) \nC313_=_C374( C313 C374 ) C313_=_C377( C313 C377 ) C313_=_C794( C313 C794 ) C313_=_C1168( C313 C1168 ) C313_=_C1254( C313 C1254 ) C313_=_C1376( C313 C1376 ) \nC313_=_C1381( C313 C1381 ) C315_=_C318( C315 C318 ) C315_=_C482( C315 C482 ) C315_=_C748( C315 C748 ) C315_=_C779( C315 C779 ) C315_=_C837( C315 C837 ) \nC315_=_C839( C315 C839 ) C315_=_C915( C315 C915 ) C315_=_C942( C315 C942 ) C315_=_C1068( C315 C1068 ) C318_=_C429( C318 C429 ) C318_=_C437( C318 C437 ) \nC318_=_C843( C318 C843 ) C318_=_C1094( C318 C1094 ) C318_=_C1304( C318 C1304 ) C346_=_C631( C346 C631 ) C346_=_C748( C346 C748 ) C346_=_C773( C346 C773 ) \nC346_=_C965( C346 C965 ) C346_=_C1112( C346 C1112 ) C346_=_C1261( C346 C1261 ) C346_=_C1263( C346 C1263 ) C352_=_C354( C352 C354 ) C352_=_C450( C352 C450 ) \nC352_=_C524( C352 C524 ) C352_=_C791( C352 C791 ) C352_=_C998( C352 C998 ) C352_=_C1078( C352 C1078 ) C352_=_C1175( C352 C1175 ) C352_=_C1253( C352 C1253 ) \nC354_=_C774( C354 C774 ) C354_=_C1007( C354 C1007 ) C354_=_C1259( C354 C1259 ) C354_=_C1264( C354 C1264 ) C354_=_C1266( C354 C1266 ) C354_=_C1267( C354 C1267 ) \nC374_=_C377( C374 C377 ) C374_=_C794( C374 C794 ) C374_=_C1168( C374 C1168 ) C374_=_C1254( C374 C1254 ) C374_=_C1376( C374 C1376 ) C374_=_C1381( C374 C1381 ) \nC377_=_C794( C377 C794 ) C377_=_C1168( C377 C1168 ) C377_=_C1254( C377 C1254 ) C377_=_C1376( C377 C1376 ) C377_=_C1381( C377 C1381 ) C429_=_C437( C429 C437 ) \nC429_=_C843( C429 C843 ) C429_=_C1094( C429 C1094 ) C429_=_C1304( C429 C1304 ) C437_=_C843( C437 C843 ) C437_=_C1094( C437 C1094 ) C437_=_C1304( C437 C1304 ) \nC450_=_C451( C450 C451 ) C450_=_C524( C450 C524 ) C450_=_C791( C450 C791 ) C450_=_C998( C450 C998 ) C450_=_C1078( C450 C1078 ) C450_=_C1175( C450 C1175 ) \nC450_=_C1253( C450 C1253 ) C451_=_C1005( C451 C1005 ) C451_=_C1031( C451 C1031 ) C451_=_C1267( C451 C1267 ) C451_=_C1374( C451 C1374 ) C482_=_C486( C482 C486 ) \nC482_=_C748( C482 C748 ) C482_=_C779( C482 C779 ) C482_=_C837( C482 C837 ) C482_=_C839( C482 C839 ) C482_=_C915( C482 C915 ) C482_=_C942( C482 C942 ) \nC482_=_C1068( C482 C1068 ) C486_=_C697( C486 C697 ) C486_=_C736( C486 C736 ) C486_=_C995( C486 C995 ) C486_=_C1033( C486 C1033 ) C486_=_C1037( C486 C1037 ) \nC486_=_C1171( C486 C1171 ) C486_=_C1378( C486 C1378 ) C524_=_C791( C524 C791 ) C524_=_C998(</w:t>
      </w:r>
    </w:p>
    <w:p>
      <w:pPr>
        <w:pStyle w:val="PreformattedText"/>
        <w:bidi w:val="0"/>
        <w:spacing w:before="0" w:after="0"/>
        <w:jc w:val="left"/>
        <w:rPr/>
      </w:pPr>
      <w:r>
        <w:rPr/>
        <w:t xml:space="preserve"> </w:t>
      </w:r>
      <w:r>
        <w:rPr/>
        <w:t>C524 C998 ) C524_=_C1078( C524 C1078 ) C524_=_C1175( C524 C1175 ) \nC524_=_C1253( C524 C1253 ) C631_=_C773( C631 C773 ) C631_=_C965( C631 C965 ) C631_=_C1112( C631 C1112 ) C631_=_C1261( C631 C1261 ) C631_=_C1263( C631 C1263 ) \nC659_=_C742( C659 C742 ) C659_=_C921( C659 C921 ) C659_=_C1132( C659 C1132 ) C659_=_C1205( C659 C1205 ) C659_=_C1220( C659 C1220 ) C659_=_C1267( C659 C1267 ) \nC660_=_C673( C660 C673 ) C660_=_C721( C660 C721 ) C660_=_C725( C660 C725 ) C660_=_C726( C660 C726 ) C660_=_C757( C660 C757 ) C660_=_C833( C660 C833 ) \nC660_=_C839( C660 C839 ) C660_=_C1366( C660 C1366 ) C673_=_C721( C673 C721 ) C673_=_C725( C673 C725 ) C673_=_C726( C673 C726 ) C673_=_C757( C673 C757 ) \nC673_=_C833( C673 C833 ) C673_=_C839( C673 C839 ) C673_=_C1366( C673 C1366 ) C697_=_C736( C697 C736 ) C697_=_C995( C697 C995 ) C697_=_C1033( C697 C1033 ) \nC697_=_C1037( C697 C1037 ) C697_=_C1171( C697 C1171 ) C697_=_C1263( C697 C1263 ) C697_=_C1378( C697 C1378 ) C721_=_C725( C721 C725 ) C721_=_C726( C721 C726 ) \nC721_=_C757( C721 C757 ) C721_=_C833( C721 C833 ) C721_=_C839( C721 C839 ) C721_=_C1005( C721 C1005 ) C721_=_C1366( C721 C1366 ) C725_=_C726( C725 C726 ) \nC725_=_C757( C725 C757 ) C725_=_C833( C725 C833 ) C725_=_C839( C725 C839 ) C725_=_C1366( C725 C1366 ) C726_=_C757( C726 C757 ) C726_=_C833( C726 C833 ) \nC726_=_C839( C726 C839 ) C726_=_C1366( C726 C1366 ) C736_=_C995( C736 C995 ) C736_=_C1033( C736 C1033 ) C736_=_C1037( C736 C1037 ) C736_=_C1171( C736 C1171 ) \nC736_=_C1378( C736 C1378 ) C742_=_C921( C742 C921 ) C742_=_C1132( C742 C1132 ) C742_=_C1168( C742 C1168 ) C742_=_C1205( C742 C1205 ) C742_=_C1220( C742 C1220 ) \nC742_=_C1267( C742 C1267 ) C748_=_C779( C748 C779 ) C748_=_C837( C748 C837 ) C748_=_C839( C748 C839 ) C748_=_C915( C748 C915 ) C748_=_C942( C748 C942 ) \nC748_=_C1068( C748 C1068 ) C757_=_C833( C757 C833 ) C757_=_C839( C757 C839 ) C757_=_C1366( C757 C1366 ) C773_=_C774( C773 C774 ) C773_=_C965( C773 C965 ) \nC773_=_C1112( C773 C1112 ) C773_=_C1261( C773 C1261 ) C773_=_C1263( C773 C1263 ) C774_=_C1007( C774 C1007 ) C774_=_C1259( C774 C1259 ) C774_=_C1264( C774 C1264 ) \nC774_=_C1266( C774 C1266 ) C774_=_C1267( C774 C1267 ) C779_=_C837( C779 C837 ) C779_=_C839( C779 C839 ) C779_=_C915( C779 C915 ) C779_=_C942( C779 C942 ) \nC779_=_C1068( C779 C1068 ) C791_=_C998( C791 C998 ) C791_=_C1078( C791 C1078 ) C791_=_C1175( C791 C1175 ) C791_=_C1253( C791 C1253 ) C794_=_C1168( C794 C1168 ) \nC794_=_C1254( C794 C1254 ) C794_=_C1376( C794 C1376 ) C794_=_C1381( C794 C1381 ) C833_=_C837( C833 C837 ) C833_=_C839( C833 C839 ) C833_=_C1366( C833 C1366 ) \nC837_=_C839( C837 C839 ) C837_=_C915( C837 C915 ) C837_=_C942( C837 C942 ) C837_=_C1068( C837 C1068 ) C837_=_C1078( C837 C1078 ) C839_=_C915( C839 C915 ) \nC839_=_C942( C839 C942 ) C839_=_C1068( C839 C1068 ) C839_=_C1366( C839 C1366 ) C843_=_C1094( C843 C1094 ) C843_=_C1304( C843 C1304 ) C915_=_C942( C915 C942 ) \nC915_=_C998( C915 C998 ) C915_=_C1068( C915 C1068 ) C921_=_C1132( C921 C1132 ) C921_=_C1205( C921 C1205 ) C921_=_C1220( C921 C1220 ) C921_=_C1267( C921 C1267 ) \nC942_=_C1068( C942 C1068 ) C965_=_C1112( C965 C1112 ) C965_=_C1261( C965 C1261 ) C965_=_C1263( C965 C1263 ) C995_=_C1033( C995 C1033 ) C995_=_C1037( C995 C1037 ) \nC995_=_C1171( C995 C1171 ) C995_=_C1378( C995 C1378 ) C998_=_C1078( C998 C1078 ) C998_=_C1175( C998 C1175 ) C998_=_C1253( C998 C1253 ) C1005_=_C1031( C1005 C1031 ) \nC1005_=_C1267( C1005 C1267 ) C1005_=_C1366( C1005 C1366 ) C1005_=_C1374( C1005 C1374 ) C1007_=_C1259( C1007 C1259 ) C1007_=_C1264( C1007 C1264 ) C1007_=_C1266( C1007 C1266 ) \nC1007_=_C1267( C1007 C1267 ) C1031_=_C1033( C1031 C1033 ) C1031_=_C1267( C1031 C1267 ) C1031_=_C1374( C1031 C1374 ) C1033_=_C1037( C1033 C1037 ) C1033_=_C1171( C1033 C1171 ) \nC1033_=_C1378( C1033 C1378 ) C1037_=_C1171( C1037 C1171 ) C1037_=_C1263( C1037 C1263 ) C1037_=_C1378( C1037 C1378 ) C1068_=_C1254( C1068 C1254 ) C1078_=_C1175( C1078 C1175 ) \nC1078_=_C1253( C1078 C1253 ) C1094_=_C1304( C1094 C1304 ) C1112_=_C1261( C1112 C1261 ) C1112_=_C1263( C1112 C1263 ) C1132_=_C1205( C1132 C1205 ) C1132_=_C1220( C1132 C1220 ) \nC1132_=_C1267( C1132 C1267 ) C1168_=_C1254( C1168 C1254 ) C1168_=_C1376( C1168 C1376 ) C1168_=_C1381( C1168 C1381 ) C1171_=_C1378( C1171 C1378 ) C1175_=_C1253( C1175 C1253 ) \nC1205_=_C1220( C1205 C1220 ) C1205_=_C1267( C1205 C1267 ) C1220_=_C1267( C1220 C1267 ) C1253_=_C1254( C1253 C1254 ) C1254_=_C1376( C1254 C1376 ) C1254_=_C1381( C1254 C1381 ) \nC1259_=_C1264( C1259 C1264 ) C1259_=_C1266( C1259 C1266 ) C1259_=_C1267( C1259 C1267 ) C1261_=_C1263( C1261 C1263 ) C1264_=_C1266( C1264 C1266 ) C1264_=_C1267( C1264 C1267 ) \nC1266_=_C1267( C1266 C1267 ) C1267_=_C1374( C1267 C1374 ) C1376_=_C1381( C1376 C1381 ) "];161-&gt;200[label="94: C208 C209 C219 C222 C241 \nC243 C244 C245 C246 C247 C248 \nC249 C250 C251 C252 C253 C254 \nC255 C256 C257 C270 C277 C281 \nC312 C313 C315 C318 C346 C352 \nC354 C374 C377 C429 C437 C450 \nC451 C482 C486 C524 C631 C659 \nC660 C673 C697 C721 C725 C726 \nC736 C742 C748 C757 C773 C774 \nC779 C791 C794 C833 C837 C839 \nC843 C915 C921 C942 C965 C995 \nC998 C1005 C1007 C1031 C1033 C1037 \nC1068 C1078 C1094 C1112 C1132 C1168 \nC1171 C1175 C1205 C1220 C1253 C1254 \nC1259 C1261 C1263 C1264 C1266 C1304 \nC1366 C1374 C1376 C1378 C1381 \n377: C208_=_C209 ,C208_=_C243 ,C208_=_C244 ,C208_=_C245 ,C208_=_C246 ,\nC208_=_C247 ,C208_=_C248 ,C208_=_C249 ,C209_=_C243 ,C209_=_C244 ,C209_=_C245 ,\nC209_=_C246 ,C209_=_C247 ,C209_=_C248 ,C209_=_C249 ,C219_=_C222 ,C219_=_C354 ,\nC219_=_C774 ,C219_=_C1007 ,C219_=_C1259 ,C219_=_C1264 ,C219_=_C1266 ,C222_=_C270 ,\nC222_=_C451 ,C222_=_C1005 ,C222_=_C1031 ,C222_=_C1374 ,C241_=_C346 ,C241_=_C631 ,\nC241_=_C773 ,C241_=_C965 ,C241_=_C1112 ,C241_=_C1261 ,C241_=_C1263 ,C243_=_C244 ,\nC243_=_C245 ,C243_=_C246 ,C243_=_C247 ,C243_=_C248 ,C243_=_C249 ,C243_=_C277 ,\nC243_=_C281 ,C243_=_C315 ,C244_=_C245 ,C244_=_C246 ,C244_=_C247 ,C244_=_C248 ,\nC244_=_C249 ,C244_=_C748 ,C245_=_C246 ,C245_=_C247 ,C245_=_C248 ,C245_=_C249 ,\nC245_=_C281 ,C245_=_C659 ,C245_=_C742 ,C245_=_C921 ,C245_=_C1132 ,C245_=_C1205 ,\nC245_=_C1220 ,C246_=_C247 ,C246_=_C248 ,C246_=_C249 ,C247_=_C248 ,C247_=_C249 ,\nC247_=_C252 ,C248_=_C249 ,C249_=_C942 ,C250_=_C251 ,C250_=_C252 ,C250_=_C253 ,\nC250_=_C254 ,C250_=_C255 ,C250_=_C256 ,C250_=_C257 ,C250_=_C721 ,C251_=_C252 ,\nC251_=_C253 ,C251_=_C254 ,C251_=_C255 ,C251_=_C256 ,C251_=_C257 ,C251_=_C277 ,\nC252_=_C253 ,C252_=_C254 ,C252_=_C255 ,C252_=_C256 ,C252_=_C257 ,C252_=_C277 ,\nC253_=_C254 ,C253_=_C255 ,C253_=_C256 ,C253_=_C257 ,C254_=_C255 ,C254_=_C256 ,\nC254_=_C257 ,C254_=_C791 ,C254_=_C1078 ,C255_=_C256 ,C255_=_C257 ,C255_=_C1132 ,\nC256_=_C257 ,C257_=_C1264 ,C270_=_C451 ,C270_=_C1005 ,C270_=_C1031 ,C270_=_C1374 ,\nC277_=_C281 ,C277_=_C486 ,C277_=_C697 ,C277_=_C736 ,C277_=_C995 ,C277_=_C1033 ,\nC277_=_C1037 ,C277_=_C1171 ,C277_=_C1378 ,C281_=_C659 ,C281_=_C742 ,C281_=_C921 ,\nC281_=_C1132 ,C281_=_C1205 ,C281_=_C1220 ,C312_=_C313 ,C312_=_C315 ,C312_=_C318 ,\nC312_=_C429 ,C312_=_C437 ,C312_=_C843 ,C312_=_C1094 ,C312_=_C1304 ,C313_=_C315 ,\nC313_=_C318 ,C313_=_C374 ,C313_=_C377 ,C313_=_C794 ,C313_=_C1168 ,C313_=_C1254 ,\nC313_=_C1376 ,C313_=_C1381 ,C315_=_C318 ,C315_=_C482 ,C315_=_C748 ,C315_=_C779 ,\nC315_=_C837 ,C315_=_C839 ,C315_=_C915 ,C315_=_C942 ,C315_=_C1068 ,C318_=_C429 ,\nC318_=_C437 ,C318_=_C843 ,C318_=_C1094 ,C318_=_C1304 ,C346_=_C631 ,C346_=_C748 ,\nC346_=_C773 ,C346_=_C965 ,C346_=_C1112 ,C346_=_C1261 ,C346_=_C1263 ,C352_=_C354 ,\nC352_=_C450 ,C352_=_C524 ,C352_=_C791 ,C352_=_C998 ,C352_=_C1078 ,C352_=_C1175 ,\nC352_=_C1253 ,C354_=_C774 ,C354_=_C1007 ,C354_=_C1259 ,C354_=_C1264 ,C354_=_C1266 ,\nC374_=_C377 ,C374_=_C794 ,C374_=_C1168 ,C374_=_C1254 ,C374_=_C1376 ,C374_=_C1381 ,\nC377_=_C794 ,C377_=_C1168 ,C377_=_C1254 ,C377_=_C1376 ,C377_=_C1381 ,C429_=_C437 ,\nC429_=_C843 ,C429_=_C1094 ,C429_=_C1304 ,C437_=_C843 ,C437_=_C1094 ,C437_=_C1304 ,\nC450_=_C451 ,C450_=_C524 ,C450_=_C791 ,C450_=_C998 ,C450_=_C1078 ,C450_=_C1175 ,\nC450_=_C1253 ,C451_=_C1005 ,C451_=_C1031 ,C451_=_C1374 ,C482_=_C486 ,C482_=_C748 ,\nC482_=_C779 ,C482_=_C837 ,C482_=_C839 ,C482_=_C915 ,C482_=_C942 ,C482_=_C1068 ,\nC486_=_C697 ,C486_=_C736 ,C486_=_C995 ,C486_=_C1033 ,C486_=_C1037 ,C486_=_C1171 ,\nC486_=_C1378 ,C524_=_C791 ,C524_=_C998 ,C524_=_C1078 ,C524_=_C1175 ,C524_=_C1253 ,\nC631_=_C773 ,C631_=_C965 ,C631_=_C1112 ,C631_=_C1261 ,C631_=_C1263 ,C659_=_C742 ,\nC659_=_C921 ,C659_=_C1132 ,C659_=_C1205 ,C659_=_C1220 ,C660_=_C673 ,C660_=_C721 ,\nC660_=_C725 ,C660_=_C726 ,C660_=_C757 ,C660_=_C833 ,C660_=_C839 ,C660_=_C1366 ,\nC673_=_C721 ,C673_=_C725 ,C673_=_C726 ,C673_=_C757 ,C673_=_C833 ,C673_=_C839 ,\nC673_=_C1366 ,C697_=_C736 ,C697_=_C995 ,C697_=_C1033 ,C697_=_C1037 ,C697_=_C1171 ,\nC697_=_C1263 ,C697_=_C1378 ,C721_=_C725 ,C721_=_C726 ,C721_=_C757 ,C721_=_C833 ,\nC721_=_C839 ,C721_=_C1005 ,C721_=_C1366 ,C725_=_C726 ,C725_=_C757 ,C725_=_C833 ,\nC725_=_C839 ,C725_=_C1366 ,C726_=_C757 ,C726_=_C833 ,C726_=_C839 ,C726_=_C1366 ,\nC736_=_C995 ,C736_=_C1033 ,C736_=_C1037 ,C736_=_C1171 ,C736_=_C1378 ,C742_=_C921 ,\nC742_=_C1132 ,C742_=_C1168 ,C742_=_C1205 ,C742_=_C1220 ,C748_=_C779 ,C748_=_C837 ,\nC748_=_C839 ,C748_=_C915 ,C748_=_C942 ,C748_=_C1068 ,C757_=_C833 ,C757_=_C839 ,\nC757_=_C1366 ,C773_=_C774 ,C773_=_C965 ,C773_=_C1112 ,C773_=_C1261 ,C773_=_C1263 ,\nC774_=_C1007 ,C774_=_C1259 ,C774_=_C1264 ,C774_=_C1266 ,C779_=_C837 ,C779_=_C839 ,\nC779_=_C915 ,C779_=_C942 ,C779_=_C1068 ,C791_=_C998 ,C791_=_C1078 ,C791_=_C1175 ,\nC791_=_C1253 ,C794_=_C1168 ,C794_=_C1254 ,C794_=_C1376 ,C794_=_C1381 ,C833_=_C837 ,\nC833_=_C839 ,C833_=_C1366 ,C837_=_C839 ,C837_=_C915 ,C837_=_C942 ,C837_=_C1068 ,\nC837_=_C1078 ,C839_=_C915 ,C839_=_C942 ,C839_=_C1068 ,C839_=_C1366 ,C843_=_C1094 ,\nC843_=_C1304 ,C915_=_C942 ,C915_=_C998 ,C915_=_C1068 ,C921_=_C1132 ,C921_=_C1205 ,\nC921_=_C1220 ,C942_=_C1068 ,C965_=_C1112 ,C965_=_C1261 ,C965_=_C1263 ,C995_=_C1033 ,\nC995_=_C1037 ,C995_=_C1171</w:t>
      </w:r>
    </w:p>
    <w:p>
      <w:pPr>
        <w:pStyle w:val="PreformattedText"/>
        <w:bidi w:val="0"/>
        <w:spacing w:before="0" w:after="0"/>
        <w:jc w:val="left"/>
        <w:rPr/>
      </w:pPr>
      <w:r>
        <w:rPr/>
        <w:t xml:space="preserve"> </w:t>
      </w:r>
      <w:r>
        <w:rPr/>
        <w:t>,C995_=_C1378 ,C998_=_C1078 ,C998_=_C1175 ,C998_=_C1253 ,\nC1005_=_C1031 ,C1005_=_C1366 ,C1005_=_C1374 ,C1007_=_C1259 ,C1007_=_C1264 ,C1007_=_C1266 ,\nC1031_=_C1033 ,C1031_=_C1374 ,C1033_=_C1037 ,C1033_=_C1171 ,C1033_=_C1378 ,C1037_=_C1171 ,\nC1037_=_C1263 ,C1037_=_C1378 ,C1068_=_C1254 ,C1078_=_C1175 ,C1078_=_C1253 ,C1094_=_C1304 ,\nC1112_=_C1261 ,C1112_=_C1263 ,C1132_=_C1205 ,C1132_=_C1220 ,C1168_=_C1254 ,C1168_=_C1376 ,\nC1168_=_C1381 ,C1171_=_C1378 ,C1175_=_C1253 ,C1205_=_C1220 ,C1253_=_C1254 ,C1254_=_C1376 ,\nC1254_=_C1381 ,C1259_=_C1264 ,C1259_=_C1266 ,C1261_=_C1263 ,C1264_=_C1266 ,C1376_=_C1381 ,"];201[shape=box, label="id:201 level: 5\n19: C188 C214 C280 C359 C391 \nC430 C507 C858 C880 C1050 C1068 \nC1114 C1123 C1203 C1254 C1283 C1333 \nC1339 C1389 \n90: C188_=_C214( C188 C214 ) C188_=_C280( C188 C280 ) C188_=_C359( C188 C359 ) C188_=_C391( C188 C391 ) C188_=_C430( C188 C430 ) \nC188_=_C507( C188 C507 ) C188_=_C858( C188 C858 ) C188_=_C880( C188 C880 ) C188_=_C1050( C188 C1050 ) C188_=_C1068( C188 C1068 ) C188_=_C1114( C188 C1114 ) \nC188_=_C1123( C188 C1123 ) C188_=_C1203( C188 C1203 ) C188_=_C1254( C188 C1254 ) C188_=_C1283( C188 C1283 ) C188_=_C1333( C188 C1333 ) C188_=_C1339( C188 C1339 ) \nC188_=_C1389( C188 C1389 ) C214_=_C280( C214 C280 ) C214_=_C858( C214 C858 ) C214_=_C880( C214 C880 ) C214_=_C1050( C214 C1050 ) C214_=_C1068( C214 C1068 ) \nC214_=_C1254( C214 C1254 ) C214_=_C1339( C214 C1339 ) C214_=_C1389( C214 C1389 ) C280_=_C858( C280 C858 ) C280_=_C880( C280 C880 ) C280_=_C1050( C280 C1050 ) \nC280_=_C1068( C280 C1068 ) C280_=_C1254( C280 C1254 ) C280_=_C1339( C280 C1339 ) C280_=_C1389( C280 C1389 ) C359_=_C391( C359 C391 ) C359_=_C430( C359 C430 ) \nC359_=_C507( C359 C507 ) C359_=_C1114( C359 C1114 ) C359_=_C1123( C359 C1123 ) C359_=_C1203( C359 C1203 ) C359_=_C1283( C359 C1283 ) C359_=_C1333( C359 C1333 ) \nC391_=_C430( C391 C430 ) C391_=_C507( C391 C507 ) C391_=_C1114( C391 C1114 ) C391_=_C1123( C391 C1123 ) C391_=_C1203( C391 C1203 ) C391_=_C1283( C391 C1283 ) \nC391_=_C1333( C391 C1333 ) C430_=_C507( C430 C507 ) C430_=_C1114( C430 C1114 ) C430_=_C1123( C430 C1123 ) C430_=_C1203( C430 C1203 ) C430_=_C1283( C430 C1283 ) \nC430_=_C1333( C430 C1333 ) C507_=_C1114( C507 C1114 ) C507_=_C1123( C507 C1123 ) C507_=_C1203( C507 C1203 ) C507_=_C1283( C507 C1283 ) C507_=_C1333( C507 C1333 ) \nC858_=_C880( C858 C880 ) C858_=_C1050( C858 C1050 ) C858_=_C1068( C858 C1068 ) C858_=_C1254( C858 C1254 ) C858_=_C1339( C858 C1339 ) C858_=_C1389( C858 C1389 ) \nC880_=_C1050( C880 C1050 ) C880_=_C1068( C880 C1068 ) C880_=_C1254( C880 C1254 ) C880_=_C1339( C880 C1339 ) C880_=_C1389( C880 C1389 ) C1050_=_C1068( C1050 C1068 ) \nC1050_=_C1254( C1050 C1254 ) C1050_=_C1339( C1050 C1339 ) C1050_=_C1389( C1050 C1389 ) C1068_=_C1254( C1068 C1254 ) C1068_=_C1339( C1068 C1339 ) C1068_=_C1389( C1068 C1389 ) \nC1114_=_C1123( C1114 C1123 ) C1114_=_C1203( C1114 C1203 ) C1114_=_C1283( C1114 C1283 ) C1114_=_C1333( C1114 C1333 ) C1123_=_C1203( C1123 C1203 ) C1123_=_C1283( C1123 C1283 ) \nC1123_=_C1333( C1123 C1333 ) C1203_=_C1283( C1203 C1283 ) C1203_=_C1333( C1203 C1333 ) C1254_=_C1339( C1254 C1339 ) C1254_=_C1389( C1254 C1389 ) C1283_=_C1333( C1283 C1333 ) \nC1339_=_C1389( C1339 C1389 ) "];162-&gt;201[label="18: C214 C280 C359 C391 C430 \nC507 C858 C880 C1050 C1068 C1114 \nC1123 C1203 C1254 C1283 C1333 C1339 \nC1389 \n72: C214_=_C280 ,C214_=_C858 ,C214_=_C880 ,C214_=_C1050 ,C214_=_C1068 ,\nC214_=_C1254 ,C214_=_C1339 ,C214_=_C1389 ,C280_=_C858 ,C280_=_C880 ,C280_=_C1050 ,\nC280_=_C1068 ,C280_=_C1254 ,C280_=_C1339 ,C280_=_C1389 ,C359_=_C391 ,C359_=_C430 ,\nC359_=_C507 ,C359_=_C1114 ,C359_=_C1123 ,C359_=_C1203 ,C359_=_C1283 ,C359_=_C1333 ,\nC391_=_C430 ,C391_=_C507 ,C391_=_C1114 ,C391_=_C1123 ,C391_=_C1203 ,C391_=_C1283 ,\nC391_=_C1333 ,C430_=_C507 ,C430_=_C1114 ,C430_=_C1123 ,C430_=_C1203 ,C430_=_C1283 ,\nC430_=_C1333 ,C507_=_C1114 ,C507_=_C1123 ,C507_=_C1203 ,C507_=_C1283 ,C507_=_C1333 ,\nC858_=_C880 ,C858_=_C1050 ,C858_=_C1068 ,C858_=_C1254 ,C858_=_C1339 ,C858_=_C1389 ,\nC880_=_C1050 ,C880_=_C1068 ,C880_=_C1254 ,C880_=_C1339 ,C880_=_C1389 ,C1050_=_C1068 ,\nC1050_=_C1254 ,C1050_=_C1339 ,C1050_=_C1389 ,C1068_=_C1254 ,C1068_=_C1339 ,C1068_=_C1389 ,\nC1114_=_C1123 ,C1114_=_C1203 ,C1114_=_C1283 ,C1114_=_C1333 ,C1123_=_C1203 ,C1123_=_C1283 ,\nC1123_=_C1333 ,C1203_=_C1283 ,C1203_=_C1333 ,C1254_=_C1339 ,C1254_=_C1389 ,C1283_=_C1333 ,\nC1339_=_C1389 ,"];202[shape=box, label="id:202 level: 5\n19: C172 C242 C410 C423 C442 \nC534 C639 C702 C706 C858 C901 \nC1017 C1021 C1278 C1308 C1342 C1344 \nC1351 C1392 \n91: C172_=_C242( C172 C242 ) C172_=_C410( C172 C410 ) C172_=_C423( C172 C423 ) C172_=_C442( C172 C442 ) C172_=_C534( C172 C534 ) \nC172_=_C639( C172 C639 ) C172_=_C702( C172 C702 ) C172_=_C706( C172 C706 ) C172_=_C858( C172 C858 ) C172_=_C901( C172 C901 ) C172_=_C1017( C172 C1017 ) \nC172_=_C1021( C172 C1021 ) C172_=_C1278( C172 C1278 ) C172_=_C1308( C172 C1308 ) C172_=_C1342( C172 C1342 ) C172_=_C1344( C172 C1344 ) C172_=_C1351( C172 C1351 ) \nC172_=_C1392( C172 C1392 ) C242_=_C410( C242 C410 ) C242_=_C423( C242 C423 ) C242_=_C442( C242 C442 ) C242_=_C702( C242 C702 ) C242_=_C706( C242 C706 ) \nC242_=_C858( C242 C858 ) C242_=_C1308( C242 C1308 ) C242_=_C1351( C242 C1351 ) C410_=_C423( C410 C423 ) C410_=_C442( C410 C442 ) C410_=_C702( C410 C702 ) \nC410_=_C706( C410 C706 ) C410_=_C858( C410 C858 ) C410_=_C1308( C410 C1308 ) C410_=_C1351( C410 C1351 ) C423_=_C442( C423 C442 ) C423_=_C702( C423 C702 ) \nC423_=_C706( C423 C706 ) C423_=_C858( C423 C858 ) C423_=_C1308( C423 C1308 ) C423_=_C1351( C423 C1351 ) C442_=_C702( C442 C702 ) C442_=_C706( C442 C706 ) \nC442_=_C858( C442 C858 ) C442_=_C1308( C442 C1308 ) C442_=_C1351( C442 C1351 ) C534_=_C639( C534 C639 ) C534_=_C901( C534 C901 ) C534_=_C1017( C534 C1017 ) \nC534_=_C1021( C534 C1021 ) C534_=_C1278( C534 C1278 ) C534_=_C1342( C534 C1342 ) C534_=_C1344( C534 C1344 ) C534_=_C1392( C534 C1392 ) C639_=_C901( C639 C901 ) \nC639_=_C1017( C639 C1017 ) C639_=_C1021( C639 C1021 ) C639_=_C1278( C639 C1278 ) C639_=_C1342( C639 C1342 ) C639_=_C1344( C639 C1344 ) C639_=_C1392( C639 C1392 ) \nC702_=_C706( C702 C706 ) C702_=_C858( C702 C858 ) C702_=_C1308( C702 C1308 ) C702_=_C1351( C702 C1351 ) C706_=_C858( C706 C858 ) C706_=_C1308( C706 C1308 ) \nC706_=_C1351( C706 C1351 ) C858_=_C1308( C858 C1308 ) C858_=_C1351( C858 C1351 ) C901_=_C1017( C901 C1017 ) C901_=_C1021( C901 C1021 ) C901_=_C1278( C901 C1278 ) \nC901_=_C1342( C901 C1342 ) C901_=_C1344( C901 C1344 ) C901_=_C1392( C901 C1392 ) C1017_=_C1021( C1017 C1021 ) C1017_=_C1278( C1017 C1278 ) C1017_=_C1342( C1017 C1342 ) \nC1017_=_C1344( C1017 C1344 ) C1017_=_C1392( C1017 C1392 ) C1021_=_C1278( C1021 C1278 ) C1021_=_C1342( C1021 C1342 ) C1021_=_C1344( C1021 C1344 ) C1021_=_C1351( C1021 C1351 ) \nC1021_=_C1392( C1021 C1392 ) C1278_=_C1342( C1278 C1342 ) C1278_=_C1344( C1278 C1344 ) C1278_=_C1392( C1278 C1392 ) C1308_=_C1351( C1308 C1351 ) C1342_=_C1344( C1342 C1344 ) \nC1342_=_C1392( C1342 C1392 ) C1344_=_C1392( C1344 C1392 ) "];162-&gt;202[label="18: C242 C410 C423 C442 C534 \nC639 C702 C706 C858 C901 C1017 \nC1021 C1278 C1308 C1342 C1344 C1351 \nC1392 \n73: C242_=_C410 ,C242_=_C423 ,C242_=_C442 ,C242_=_C702 ,C242_=_C706 ,\nC242_=_C858 ,C242_=_C1308 ,C242_=_C1351 ,C410_=_C423 ,C410_=_C442 ,C410_=_C702 ,\nC410_=_C706 ,C410_=_C858 ,C410_=_C1308 ,C410_=_C1351 ,C423_=_C442 ,C423_=_C702 ,\nC423_=_C706 ,C423_=_C858 ,C423_=_C1308 ,C423_=_C1351 ,C442_=_C702 ,C442_=_C706 ,\nC442_=_C858 ,C442_=_C1308 ,C442_=_C1351 ,C534_=_C639 ,C534_=_C901 ,C534_=_C1017 ,\nC534_=_C1021 ,C534_=_C1278 ,C534_=_C1342 ,C534_=_C1344 ,C534_=_C1392 ,C639_=_C901 ,\nC639_=_C1017 ,C639_=_C1021 ,C639_=_C1278 ,C639_=_C1342 ,C639_=_C1344 ,C639_=_C1392 ,\nC702_=_C706 ,C702_=_C858 ,C702_=_C1308 ,C702_=_C1351 ,C706_=_C858 ,C706_=_C1308 ,\nC706_=_C1351 ,C858_=_C1308 ,C858_=_C1351 ,C901_=_C1017 ,C901_=_C1021 ,C901_=_C1278 ,\nC901_=_C1342 ,C901_=_C1344 ,C901_=_C1392 ,C1017_=_C1021 ,C1017_=_C1278 ,C1017_=_C1342 ,\nC1017_=_C1344 ,C1017_=_C1392 ,C1021_=_C1278 ,C1021_=_C1342 ,C1021_=_C1344 ,C1021_=_C1351 ,\nC1021_=_C1392 ,C1278_=_C1342 ,C1278_=_C1344 ,C1278_=_C1392 ,C1308_=_C1351 ,C1342_=_C1344 ,\nC1342_=_C1392 ,C1344_=_C1392 ,"];203[shape=box, label="id:203 level: 5\n66: C236 C248 C260 C264 C275 \nC280 C285 C300 C411 C412 C413 \nC414 C415 C417 C418 C419 C420 \nC421 C422 C423 C424 C425 C432 \nC452 C454 C471 C481 C532 C562 \nC601 C615 C619 C691 C693 C737 \nC755 C847 C848 C849 C850 C851 \nC852 C853 C854 C855 C856 C857 \nC858 C859 C866 C959 C960 C1046 \nC1064 C1069 C1091 C1210 C1246 C1247 \nC1277 C1292 C1308 C1352 C1353 C1392 \nC1394 \n291: C236_=_C285( C236 C285 ) C236_=_C419( C236 C419 ) C236_=_C420( C236 C420 ) C236_=_C421( C236 C421 ) C236_=_C422( C236 C422 ) \nC236_=_C423( C236 C423 ) C236_=_C424( C236 C424 ) C236_=_C425( C236 C425 ) C236_=_C1392( C236 C1392 ) C236_=_C1394( C236 C1394 ) C248_=_C417( C248 C417 ) \nC248_=_C737( C248 C737 ) C248_=_C959( C248 C959 ) C248_=_C1064( C248 C1064 ) C248_=_C1210( C248 C1210 ) C248_=_C1292( C248 C1292 ) C248_=_C1308( C248 C1308 ) \nC260_=_C264( C260 C264 ) C260_=_C411( C260 C411 ) C260_=_C412( C260 C412 ) C260_=_C413( C260 C413 ) C260_=_C414( C260 C414 ) C260_=_C415( C260 C415 ) \nC260_=_C417( C260 C417 ) C260_=_C418( C260 C418 ) C264_=_C412( C264 C412 ) C264_=_C452( C264 C452 ) C264_=_C755( C264 C755 ) C264_=_C857( C264 C857 ) \nC264_=_C866( C264 C866 ) C264_=_C1277( C264 C1277 ) C264_=_C1352( C264 C1352 ) C264_=_C1353( C264 C1353 ) C264_=_C1392( C264 C1392 ) C275_=_C300( C275 C300 ) \nC275_=_C481( C275 C481 ) C275_=_C601( C275 C601 ) C275_=_C691( C275 C691 ) C275_=_C693( C275 C693 ) C275_=_C1046( C275 C1046 ) C275_=_C1091( C275 C1091 ) \nC275_=_C1394( C275 C1394 ) C280_=_C615( C280 C615 ) C280_=_C847( C280 C847 ) C280_=_C848( C280 C848 ) C280_=_C849( C280 C849 ) C280_=_C850( C280 C850 ) \nC280_=_C851( C280 C851 ) C280_=_C852( C280 C852 ) C280_=_C858( C280 C858</w:t>
      </w:r>
    </w:p>
    <w:p>
      <w:pPr>
        <w:pStyle w:val="PreformattedText"/>
        <w:bidi w:val="0"/>
        <w:spacing w:before="0" w:after="0"/>
        <w:jc w:val="left"/>
        <w:rPr/>
      </w:pPr>
      <w:r>
        <w:rPr/>
        <w:t xml:space="preserve"> </w:t>
      </w:r>
      <w:r>
        <w:rPr/>
        <w:t>) C285_=_C419( C285 C419 ) C285_=_C420( C285 C420 ) C285_=_C421( C285 C421 ) \nC285_=_C422( C285 C422 ) C285_=_C423( C285 C423 ) C285_=_C424( C285 C424 ) C285_=_C425( C285 C425 ) C300_=_C481( C300 C481 ) C300_=_C601( C300 C601 ) \nC300_=_C691( C300 C691 ) C300_=_C693( C300 C693 ) C300_=_C1046( C300 C1046 ) C300_=_C1064( C300 C1064 ) C300_=_C1091( C300 C1091 ) C300_=_C1394( C300 C1394 ) \nC411_=_C412( C411 C412 ) C411_=_C413( C411 C413 ) C411_=_C414( C411 C414 ) C411_=_C415( C411 C415 ) C411_=_C417( C411 C417 ) C411_=_C418( C411 C418 ) \nC411_=_C419( C411 C419 ) C411_=_C454( C411 C454 ) C411_=_C562( C411 C562 ) C412_=_C413( C412 C413 ) C412_=_C414( C412 C414 ) C412_=_C415( C412 C415 ) \nC412_=_C417( C412 C417 ) C412_=_C418( C412 C418 ) C413_=_C414( C413 C414 ) C413_=_C415( C413 C415 ) C413_=_C417( C413 C417 ) C413_=_C418( C413 C418 ) \nC414_=_C415( C414 C415 ) C414_=_C417( C414 C417 ) C414_=_C418( C414 C418 ) C414_=_C854( C414 C854 ) C415_=_C417( C415 C417 ) C415_=_C418( C415 C418 ) \nC417_=_C418( C417 C418 ) C417_=_C737( C417 C737 ) C417_=_C959( C417 C959 ) C417_=_C1064( C417 C1064 ) C417_=_C1210( C417 C1210 ) C417_=_C1292( C417 C1292 ) \nC417_=_C1308( C417 C1308 ) C419_=_C420( C419 C420 ) C419_=_C421( C419 C421 ) C419_=_C422( C419 C422 ) C419_=_C423( C419 C423 ) C419_=_C424( C419 C424 ) \nC419_=_C425( C419 C425 ) C419_=_C454( C419 C454 ) C419_=_C562( C419 C562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3_=_C858( C423 C858 ) \nC423_=_C1308( C423 C1308 ) C424_=_C425( C424 C425 ) C432_=_C471( C432 C471 ) C432_=_C532( C432 C532 ) C432_=_C562( C432 C562 ) C432_=_C857( C432 C857 ) \nC432_=_C960( C432 C960 ) C432_=_C1069( C432 C1069 ) C432_=_C1246( C432 C1246 ) C432_=_C1247( C432 C1247 ) C452_=_C755( C452 C755 ) C452_=_C857( C452 C857 ) \nC452_=_C866( C452 C866 ) C452_=_C1277( C452 C1277 ) C452_=_C1352( C452 C1352 ) C452_=_C1353( C452 C1353 ) C452_=_C1392( C452 C1392 ) C454_=_C562( C454 C562 ) \nC454_=_C619( C454 C619 ) C454_=_C853( C454 C853 ) C454_=_C854( C454 C854 ) C454_=_C855( C454 C855 ) C454_=_C856( C454 C856 ) C454_=_C857( C454 C857 ) \nC454_=_C858( C454 C858 ) C454_=_C859( C454 C859 ) C471_=_C532( C471 C532 ) C471_=_C562( C471 C562 ) C471_=_C857( C471 C857 ) C471_=_C960( C471 C960 ) \nC471_=_C1069( C471 C1069 ) C471_=_C1246( C471 C1246 ) C471_=_C1247( C471 C1247 ) C481_=_C601( C481 C601 ) C481_=_C691( C481 C691 ) C481_=_C693( C481 C693 ) \nC481_=_C1046( C481 C1046 ) C481_=_C1091( C481 C1091 ) C481_=_C1394( C481 C1394 ) C532_=_C562( C532 C562 ) C532_=_C857( C532 C857 ) C532_=_C960( C532 C960 ) \nC532_=_C1069( C532 C1069 ) C532_=_C1246( C532 C1246 ) C532_=_C1247( C532 C1247 ) C562_=_C857( C562 C857 ) C562_=_C960( C562 C960 ) C562_=_C1069( C562 C1069 ) \nC562_=_C1246( C562 C1246 ) C562_=_C1247( C562 C1247 ) C601_=_C691( C601 C691 ) C601_=_C693( C601 C693 ) C601_=_C849( C601 C849 ) C601_=_C850( C601 C850 ) \nC601_=_C1046( C601 C1046 ) C601_=_C1091( C601 C1091 ) C601_=_C1394( C601 C1394 ) C615_=_C847( C615 C847 ) C615_=_C848( C615 C848 ) C615_=_C849( C615 C849 ) \nC615_=_C850( C615 C850 ) C615_=_C851( C615 C851 ) C615_=_C852( C615 C852 ) C619_=_C853( C619 C853 ) C619_=_C854( C619 C854 ) C619_=_C855( C619 C855 ) \nC619_=_C856( C619 C856 ) C619_=_C857( C619 C857 ) C619_=_C858( C619 C858 ) C619_=_C859( C619 C859 ) C691_=_C693( C691 C693 ) C691_=_C1046( C691 C1046 ) \nC691_=_C1091( C691 C1091 ) C691_=_C1394( C691 C1394 ) C693_=_C1046( C693 C1046 ) C693_=_C1064( C693 C1064 ) C693_=_C1091( C693 C1091 ) C693_=_C1394( C693 C1394 ) \nC737_=_C959( C737 C959 ) C737_=_C1046( C737 C1046 ) C737_=_C1064( C737 C1064 ) C737_=_C1210( C737 C1210 ) C737_=_C1292( C737 C1292 ) C737_=_C1308( C737 C1308 ) \nC755_=_C857( C755 C857 ) C755_=_C866( C755 C866 ) C755_=_C1277( C755 C1277 ) C755_=_C1352( C755 C1352 ) C755_=_C1353( C755 C1353 ) C755_=_C1392( C755 C1392 ) \nC847_=_C848( C847 C848 ) C847_=_C849( C847 C849 ) C847_=_C850( C847 C850 ) C847_=_C851( C847 C851 ) C847_=_C852( C847 C852 ) C847_=_C854( C847 C854 ) \nC847_=_C1352( C847 C1352 ) C847_=_C1353( C847 C1353 ) C848_=_C849( C848 C849 ) C848_=_C850( C848 C850 ) C848_=_C851( C848 C851 ) C848_=_C852( C848 C852 ) \nC849_=_C850( C849 C850 ) C849_=_C851( C849 C851 ) C849_=_C852( C849 C852 ) C850_=_C851( C850 C851 ) C850_=_C852( C850 C852 ) C851_=_C852( C851 C852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7_=_C866( C857 C866 ) C857_=_C960( C857 C960 ) C857_=_C1069( C857 C1069 ) C857_=_C1246( C857 C1246 ) \nC857_=_C1247( C857 C1247 ) C857_=_C1277( C857 C1277 ) C857_=_C1352( C857 C1352 ) C857_=_C1353( C857 C1353 ) C857_=_C1392( C857 C1392 ) C858_=_C859( C858 C859 ) \nC858_=_C1308( C858 C1308 ) C859_=_C1247( C859 C1247 ) C866_=_C1277( C866 C1277 ) C866_=_C1352( C866 C1352 ) C866_=_C1353( C866 C1353 ) C866_=_C1392( C866 C1392 ) \nC959_=_C960( C959 C960 ) C959_=_C1064( C959 C1064 ) C959_=_C1210( C959 C1210 ) C959_=_C1292( C959 C1292 ) C959_=_C1308( C959 C1308 ) C960_=_C1069( C960 C1069 ) \nC960_=_C1246( C960 C1246 ) C960_=_C1247( C960 C1247 ) C1046_=_C1091( C1046 C1091 ) C1046_=_C1394( C1046 C1394 ) C1064_=_C1210( C1064 C1210 ) C1064_=_C1292( C1064 C1292 ) \nC1064_=_C1308( C1064 C1308 ) C1069_=_C1246( C1069 C1246 ) C1069_=_C1247( C1069 C1247 ) C1069_=_C1352( C1069 C1352 ) C1091_=_C1394( C1091 C1394 ) C1210_=_C1292( C1210 C1292 ) \nC1210_=_C1308( C1210 C1308 ) C1246_=_C1247( C1246 C1247 ) C1277_=_C1352( C1277 C1352 ) C1277_=_C1353( C1277 C1353 ) C1277_=_C1392( C1277 C1392 ) C1292_=_C1308( C1292 C1308 ) \nC1352_=_C1353( C1352 C1353 ) C1352_=_C1392( C1352 C1392 ) C1353_=_C1392( C1353 C1392 ) C1392_=_C1394( C1392 C1394 ) "];162-&gt;203[label="65: C236 C248 C260 C264 C275 \nC280 C285 C300 C411 C412 C413 \nC414 C415 C417 C418 C419 C420 \nC421 C422 C423 C424 C425 C432 \nC452 C454 C471 C481 C532 C562 \nC601 C615 C619 C691 C693 C737 \nC755 C847 C848 C849 C850 C851 \nC852 C853 C854 C855 C856 C858 \nC859 C866 C959 C960 C1046 C1064 \nC1069 C1091 C1210 C1246 C1247 C1277 \nC1292 C1308 C1352 C1353 C1392 C1394 \n267: C236_=_C285 ,C236_=_C419 ,C236_=_C420 ,C236_=_C421 ,C236_=_C422 ,\nC236_=_C423 ,C236_=_C424 ,C236_=_C425 ,C236_=_C1392 ,C236_=_C1394 ,C248_=_C417 ,\nC248_=_C737 ,C248_=_C959 ,C248_=_C1064 ,C248_=_C1210 ,C248_=_C1292 ,C248_=_C1308 ,\nC260_=_C264 ,C260_=_C411 ,C260_=_C412 ,C260_=_C413 ,C260_=_C414 ,C260_=_C415 ,\nC260_=_C417 ,C260_=_C418 ,C264_=_C412 ,C264_=_C452 ,C264_=_C755 ,C264_=_C866 ,\nC264_=_C1277 ,C264_=_C1352 ,C264_=_C1353 ,C264_=_C1392 ,C275_=_C300 ,C275_=_C481 ,\nC275_=_C601 ,C275_=_C691 ,C275_=_C693 ,C275_=_C1046 ,C275_=_C1091 ,C275_=_C1394 ,\nC280_=_C615 ,C280_=_C847 ,C280_=_C848 ,C280_=_C849 ,C280_=_C850 ,C280_=_C851 ,\nC280_=_C852 ,C280_=_C858 ,C285_=_C419 ,C285_=_C420 ,C285_=_C421 ,C285_=_C422 ,\nC285_=_C423 ,C285_=_C424 ,C285_=_C425 ,C300_=_C481 ,C300_=_C601 ,C300_=_C691 ,\nC300_=_C693 ,C300_=_C1046 ,C300_=_C1064 ,C300_=_C1091 ,C300_=_C1394 ,C411_=_C412 ,\nC411_=_C413 ,C411_=_C414 ,C411_=_C415 ,C411_=_C417 ,C411_=_C418 ,C411_=_C419 ,\nC411_=_C454 ,C411_=_C562 ,C412_=_C413 ,C412_=_C414 ,C412_=_C415 ,C412_=_C417 ,\nC412_=_C418 ,C413_=_C414 ,C413_=_C415 ,C413_=_C417 ,C413_=_C418 ,C414_=_C415 ,\nC414_=_C417 ,C414_=_C418 ,C414_=_C854 ,C415_=_C417 ,C415_=_C418 ,C417_=_C418 ,\nC417_=_C737 ,C417_=_C959 ,C417_=_C1064 ,C417_=_C1210 ,C417_=_C1292 ,C417_=_C1308 ,\nC419_=_C420 ,C419_=_C421 ,C419_=_C422 ,C419_=_C423 ,C419_=_C424 ,C419_=_C425 ,\nC419_=_C454 ,C419_=_C562 ,C420_=_C421 ,C420_=_C422 ,C420_=_C423 ,C420_=_C424 ,\nC420_=_C425 ,C421_=_C422 ,C421_=_C423 ,C421_=_C424 ,C421_=_C425 ,C422_=_C423 ,\nC422_=_C424 ,C422_=_C425 ,C423_=_C424 ,C423_=_C425 ,C423_=_C858 ,C423_=_C1308 ,\nC424_=_C425 ,C432_=_C471 ,C432_=_C532 ,C432_=_C562 ,C432_=_C960 ,C432_=_C1069 ,\nC432_=_C1246 ,C432_=_C1247 ,C452_=_C755 ,C452_=_C866 ,C452_=_C1277 ,C452_=_C1352 ,\nC452_=_C1353 ,C452_=_C1392 ,C454_=_C562 ,C454_=_C619 ,C454_=_C853 ,C454_=_C854 ,\nC454_=_C855 ,C454_=_C856 ,C454_=_C858 ,C454_=_C859 ,C471_=_C532 ,C471_=_C562 ,\nC471_=_C960 ,C471_=_C1069 ,C471_=_C1246 ,C471_=_C1247 ,C481_=_C601 ,C481_=_C691 ,\nC481_=_C693 ,C481_=_C1046 ,C481_=_C1091 ,C481_=_C1394 ,C532_=_C562 ,C532_=_C960 ,\nC532_=_C1069 ,C532_=_C1246 ,C532_=_C1247 ,C562_=_C960 ,C562_=_C1069 ,C562_=_C1246 ,\nC562_=_C1247 ,C601_=_C691 ,C601_=_C693 ,C601_=_C849 ,C601_=_C850 ,C601_=_C1046 ,\nC601_=_C1091 ,C601_=_C1394 ,C615_=_C847 ,C615_=_C848 ,C615_=_C849 ,C615_=_C850 ,\nC615_=_C851 ,C615_=_C852 ,C619_=_C853 ,C619_=_C854 ,C619_=_C855 ,C619_=_C856 ,\nC619_=_C858 ,C619_=_C859 ,C691_=_C693 ,C691_=_C1046 ,C691_=_C1091 ,C691_=_C1394 ,\nC693_=_C1046 ,C693_=_C1064 ,C693_=_C1091 ,C693_=_C1394 ,C737_=_C959 ,C737_=_C1046 ,\nC737_=_C1064 ,C737_=_C1210 ,C737_=_C1292 ,C737_=_C1308 ,C755_=_C866 ,C755_=_C1277 ,\nC755_=_C1352 ,C755_=_C1353 ,C755_=_C1392 ,C847_=_C848 ,C847_=_C849 ,C847_=_C850 ,\nC847_=_C851 ,C847_=_C852 ,C847_=_C854 ,C847_=_C1352 ,C847_=_C1353 ,C848_=_C849 ,\nC848_=_C850 ,C848_=_C851 ,C848_=_C852 ,C849_=_C850 ,C849_=_C851 ,C849_=_C852 ,\nC850_=_C851 ,C850_=_C852 ,C851_=_C852 ,C853_=_C854 ,C853_=_C855 ,C853_=_C856 ,\nC853_=_C858 ,C853_=_C859 ,C854_=_C855 ,C854_=_C856 ,C854_=_C858 ,C854_=_C859 ,\nC855_=_C856 ,C855_=_C858 ,C855_=_C859 ,C856_=_C858 ,C856_=_C859 ,C858_=_C859 ,\nC858_=_C1308 ,C859_=_C1247</w:t>
      </w:r>
    </w:p>
    <w:p>
      <w:pPr>
        <w:pStyle w:val="PreformattedText"/>
        <w:bidi w:val="0"/>
        <w:spacing w:before="0" w:after="0"/>
        <w:jc w:val="left"/>
        <w:rPr/>
      </w:pPr>
      <w:r>
        <w:rPr/>
        <w:t xml:space="preserve"> </w:t>
      </w:r>
      <w:r>
        <w:rPr/>
        <w:t>,C866_=_C1277 ,C866_=_C1352 ,C866_=_C1353 ,C866_=_C1392 ,\nC959_=_C960 ,C959_=_C1064 ,C959_=_C1210 ,C959_=_C1292 ,C959_=_C1308 ,C960_=_C1069 ,\nC960_=_C1246 ,C960_=_C1247 ,C1046_=_C1091 ,C1046_=_C1394 ,C1064_=_C1210 ,C1064_=_C1292 ,\nC1064_=_C1308 ,C1069_=_C1246 ,C1069_=_C1247 ,C1069_=_C1352 ,C1091_=_C1394 ,C1210_=_C1292 ,\nC1210_=_C1308 ,C1246_=_C1247 ,C1277_=_C1352 ,C1277_=_C1353 ,C1277_=_C1392 ,C1292_=_C1308 ,\nC1352_=_C1353 ,C1352_=_C1392 ,C1353_=_C1392 ,C1392_=_C1394 ,"];204[shape=box, label="id:204 level: 5\n71: C232 C256 C293 C305 C314 \nC350 C364 C386 C415 C417 C443 \nC488 C532 C560 C561 C567 C602 \nC606 C610 C615 C634 C666 C694 \nC714 C732 C733 C739 C740 C743 \nC758 C765 C773 C786 C824 C842 \nC872 C960 C968 C989 C1012 C1015 \nC1017 C1026 C1039 C1043 C1058 C1061 \nC1065 C1069 C1092 C1094 C1096 C1097 \nC1098 C1099 C1100 C1101 C1155 C1161 \nC1164 C1185 C1208 C1258 C1259 C1260 \nC1290 C1325 C1334 C1352 C1379 C1380 \n298: C232_=_C415( C232 C415 ) C232_=_C606( C232 C606 ) C232_=_C765( C232 C765 ) C232_=_C1012( C232 C1012 ) C232_=_C1155( C232 C1155 ) \nC232_=_C1290( C232 C1290 ) C232_=_C1379( C232 C1379 ) C232_=_C1380( C232 C1380 ) C256_=_C532( C256 C532 ) C256_=_C567( C256 C567 ) C256_=_C786( C256 C786 ) \nC256_=_C872( C256 C872 ) C256_=_C960( C256 C960 ) C256_=_C1026( C256 C1026 ) C256_=_C1043( C256 C1043 ) C256_=_C1161( C256 C1161 ) C293_=_C443( C293 C443 ) \nC293_=_C488( C293 C488 ) C293_=_C842( C293 C842 ) C293_=_C1092( C293 C1092 ) C293_=_C1094( C293 C1094 ) C293_=_C1096( C293 C1096 ) C305_=_C350( C305 C350 ) \nC305_=_C417( C305 C417 ) C305_=_C560( C305 C560 ) C305_=_C602( C305 C602 ) C305_=_C758( C305 C758 ) C305_=_C989( C305 C989 ) C305_=_C1015( C305 C1015 ) \nC314_=_C561( C314 C561 ) C314_=_C634( C314 C634 ) C314_=_C694( C314 C694 ) C314_=_C1097( C314 C1097 ) C314_=_C1098( C314 C1098 ) C314_=_C1099( C314 C1099 ) \nC314_=_C1100( C314 C1100 ) C314_=_C1101( C314 C1101 ) C350_=_C417( C350 C417 ) C350_=_C560( C350 C560 ) C350_=_C602( C350 C602 ) C350_=_C610( C350 C610 ) \nC350_=_C758( C350 C758 ) C350_=_C989( C350 C989 ) C350_=_C1015( C350 C1015 ) C350_=_C1380( C350 C1380 ) C364_=_C386( C364 C386 ) C364_=_C740( C364 C740 ) \nC364_=_C824( C364 C824 ) C364_=_C968( C364 C968 ) C364_=_C1017( C364 C1017 ) C364_=_C1061( C364 C1061 ) C364_=_C1164( C364 C1164 ) C386_=_C740( C386 C740 ) \nC386_=_C824( C386 C824 ) C386_=_C968( C386 C968 ) C386_=_C1017( C386 C1017 ) C386_=_C1061( C386 C1061 ) C386_=_C1164( C386 C1164 ) C415_=_C417( C415 C417 ) \nC415_=_C606( C415 C606 ) C415_=_C765( C415 C765 ) C415_=_C1012( C415 C1012 ) C415_=_C1155( C415 C1155 ) C415_=_C1290( C415 C1290 ) C415_=_C1379( C415 C1379 ) \nC415_=_C1380( C415 C1380 ) C417_=_C560( C417 C560 ) C417_=_C602( C417 C602 ) C417_=_C758( C417 C758 ) C417_=_C989( C417 C989 ) C417_=_C1015( C417 C1015 ) \nC443_=_C488( C443 C488 ) C443_=_C842( C443 C842 ) C443_=_C1092( C443 C1092 ) C443_=_C1094( C443 C1094 ) C443_=_C1096( C443 C1096 ) C488_=_C842( C488 C842 ) \nC488_=_C1092( C488 C1092 ) C488_=_C1094( C488 C1094 ) C488_=_C1096( C488 C1096 ) C532_=_C567( C532 C567 ) C532_=_C786( C532 C786 ) C532_=_C872( C532 C872 ) \nC532_=_C960( C532 C960 ) C532_=_C1026( C532 C1026 ) C532_=_C1043( C532 C1043 ) C532_=_C1069( C532 C1069 ) C532_=_C1161( C532 C1161 ) C560_=_C561( C560 C561 ) \nC560_=_C602( C560 C602 ) C560_=_C758( C560 C758 ) C560_=_C989( C560 C989 ) C560_=_C1015( C560 C1015 ) C561_=_C634( C561 C634 ) C561_=_C694( C561 C694 ) \nC561_=_C1097( C561 C1097 ) C561_=_C1098( C561 C1098 ) C561_=_C1099( C561 C1099 ) C561_=_C1100( C561 C1100 ) C561_=_C1101( C561 C1101 ) C567_=_C786( C567 C786 ) \nC567_=_C872( C567 C872 ) C567_=_C960( C567 C960 ) C567_=_C1026( C567 C1026 ) C567_=_C1043( C567 C1043 ) C567_=_C1161( C567 C1161 ) C602_=_C758( C602 C758 ) \nC602_=_C989( C602 C989 ) C602_=_C1015( C602 C1015 ) C602_=_C1352( C602 C1352 ) C606_=_C610( C606 C610 ) C606_=_C765( C606 C765 ) C606_=_C824( C606 C824 ) \nC606_=_C1012( C606 C1012 ) C606_=_C1155( C606 C1155 ) C606_=_C1290( C606 C1290 ) C606_=_C1379( C606 C1379 ) C606_=_C1380( C606 C1380 ) C610_=_C615( C610 C615 ) \nC610_=_C714( C610 C714 ) C610_=_C733( C610 C733 ) C610_=_C1185( C610 C1185 ) C610_=_C1258( C610 C1258 ) C610_=_C1259( C610 C1259 ) C610_=_C1260( C610 C1260 ) \nC610_=_C1380( C610 C1380 ) C615_=_C714( C615 C714 ) C615_=_C733( C615 C733 ) C615_=_C1185( C615 C1185 ) C615_=_C1258( C615 C1258 ) C615_=_C1259( C615 C1259 ) \nC615_=_C1260( C615 C1260 ) C634_=_C694( C634 C694 ) C634_=_C1097( C634 C1097 ) C634_=_C1098( C634 C1098 ) C634_=_C1099( C634 C1099 ) C634_=_C1100( C634 C1100 ) \nC634_=_C1101( C634 C1101 ) C666_=_C732( C666 C732 ) C666_=_C739( C666 C739 ) C666_=_C773( C666 C773 ) C666_=_C1058( C666 C1058 ) C666_=_C1065( C666 C1065 ) \nC666_=_C1096( C666 C1096 ) C666_=_C1208( C666 C1208 ) C666_=_C1334( C666 C1334 ) C666_=_C1379( C666 C1379 ) C694_=_C1097( C694 C1097 ) C694_=_C1098( C694 C1098 ) \nC694_=_C1099( C694 C1099 ) C694_=_C1100( C694 C1100 ) C694_=_C1101( C694 C1101 ) C714_=_C733( C714 C733 ) C714_=_C1185( C714 C1185 ) C714_=_C1258( C714 C1258 ) \nC714_=_C1259( C714 C1259 ) C714_=_C1260( C714 C1260 ) C732_=_C739( C732 C739 ) C732_=_C773( C732 C773 ) C732_=_C1058( C732 C1058 ) C732_=_C1065( C732 C1065 ) \nC732_=_C1208( C732 C1208 ) C732_=_C1334( C732 C1334 ) C732_=_C1379( C732 C1379 ) C733_=_C1185( C733 C1185 ) C733_=_C1258( C733 C1258 ) C733_=_C1259( C733 C1259 ) \nC733_=_C1260( C733 C1260 ) C739_=_C740( C739 C740 ) C739_=_C743( C739 C743 ) C739_=_C773( C739 C773 ) C739_=_C1058( C739 C1058 ) C739_=_C1065( C739 C1065 ) \nC739_=_C1208( C739 C1208 ) C739_=_C1334( C739 C1334 ) C739_=_C1379( C739 C1379 ) C740_=_C743( C740 C743 ) C740_=_C824( C740 C824 ) C740_=_C968( C740 C968 ) \nC740_=_C1017( C740 C1017 ) C740_=_C1061( C740 C1061 ) C740_=_C1164( C740 C1164 ) C743_=_C989( C743 C989 ) C743_=_C1039( C743 C1039 ) C743_=_C1069( C743 C1069 ) \nC743_=_C1259( C743 C1259 ) C743_=_C1260( C743 C1260 ) C743_=_C1325( C743 C1325 ) C743_=_C1352( C743 C1352 ) C743_=_C1379( C743 C1379 ) C758_=_C989( C758 C989 ) \nC758_=_C1015( C758 C1015 ) C765_=_C1012( C765 C1012 ) C765_=_C1155( C765 C1155 ) C765_=_C1290( C765 C1290 ) C765_=_C1379( C765 C1379 ) C765_=_C1380( C765 C1380 ) \nC773_=_C1058( C773 C1058 ) C773_=_C1065( C773 C1065 ) C773_=_C1208( C773 C1208 ) C773_=_C1334( C773 C1334 ) C773_=_C1379( C773 C1379 ) C786_=_C872( C786 C872 ) \nC786_=_C960( C786 C960 ) C786_=_C1026( C786 C1026 ) C786_=_C1043( C786 C1043 ) C786_=_C1161( C786 C1161 ) C824_=_C968( C824 C968 ) C824_=_C1017( C824 C1017 ) \nC824_=_C1061( C824 C1061 ) C824_=_C1164( C824 C1164 ) C842_=_C1092( C842 C1092 ) C842_=_C1094( C842 C1094 ) C842_=_C1096( C842 C1096 ) C872_=_C960( C872 C960 ) \nC872_=_C1026( C872 C1026 ) C872_=_C1043( C872 C1043 ) C872_=_C1161( C872 C1161 ) C960_=_C1026( C960 C1026 ) C960_=_C1043( C960 C1043 ) C960_=_C1069( C960 C1069 ) \nC960_=_C1161( C960 C1161 ) C968_=_C1017( C968 C1017 ) C968_=_C1061( C968 C1061 ) C968_=_C1164( C968 C1164 ) C989_=_C1015( C989 C1015 ) C989_=_C1039( C989 C1039 ) \nC989_=_C1069( C989 C1069 ) C989_=_C1259( C989 C1259 ) C989_=_C1325( C989 C1325 ) C989_=_C1352( C989 C1352 ) C989_=_C1379( C989 C1379 ) C1012_=_C1096( C1012 C1096 ) \nC1012_=_C1155( C1012 C1155 ) C1012_=_C1290( C1012 C1290 ) C1012_=_C1379( C1012 C1379 ) C1012_=_C1380( C1012 C1380 ) C1015_=_C1017( C1015 C1017 ) C1017_=_C1061( C1017 C1061 ) \nC1017_=_C1164( C1017 C1164 ) C1026_=_C1043( C1026 C1043 ) C1026_=_C1161( C1026 C1161 ) C1039_=_C1043( C1039 C1043 ) C1039_=_C1069( C1039 C1069 ) C1039_=_C1259( C1039 C1259 ) \nC1039_=_C1325( C1039 C1325 ) C1039_=_C1352( C1039 C1352 ) C1039_=_C1379( C1039 C1379 ) C1043_=_C1161( C1043 C1161 ) C1058_=_C1065( C1058 C1065 ) C1058_=_C1208( C1058 C1208 ) \nC1058_=_C1334( C1058 C1334 ) C1058_=_C1379( C1058 C1379 ) C1061_=_C1164( C1061 C1164 ) C1065_=_C1208( C1065 C1208 ) C1065_=_C1334( C1065 C1334 ) C1065_=_C1379( C1065 C1379 ) \nC1069_=_C1259( C1069 C1259 ) C1069_=_C1325( C1069 C1325 ) C1069_=_C1352( C1069 C1352 ) C1069_=_C1379( C1069 C1379 ) C1092_=_C1094( C1092 C1094 ) C1092_=_C1096( C1092 C1096 ) \nC1094_=_C1096( C1094 C1096 ) C1094_=_C1290( C1094 C1290 ) C1097_=_C1098( C1097 C1098 ) C1097_=_C1099( C1097 C1099 ) C1097_=_C1100( C1097 C1100 ) C1097_=_C1101( C1097 C1101 ) \nC1098_=_C1099( C1098 C1099 ) C1098_=_C1100( C1098 C1100 ) C1098_=_C1101( C1098 C1101 ) C1099_=_C1100( C1099 C1100 ) C1099_=_C1101( C1099 C1101 ) C1099_=_C1161( C1099 C1161 ) \nC1100_=_C1101( C1100 C1101 ) C1155_=_C1290( C1155 C1290 ) C1155_=_C1379( C1155 C1379 ) C1155_=_C1380( C1155 C1380 ) C1161_=_C1164( C1161 C1164 ) C1185_=_C1258( C1185 C1258 ) \nC1185_=_C1259( C1185 C1259 ) C1185_=_C1260( C1185 C1260 ) C1208_=_C1334( C1208 C1334 ) C1208_=_C1379( C1208 C1379 ) C1258_=_C1259( C1258 C1259 ) C1258_=_C1260( C1258 C1260 ) \nC1259_=_C1260( C1259 C1260 ) C1259_=_C1325( C1259 C1325 ) C1259_=_C1352( C1259 C1352 ) C1259_=_C1379( C1259 C1379 ) C1290_=_C1379( C1290 C1379 ) C1290_=_C1380( C1290 C1380 ) \nC1325_=_C1352( C1325 C1352 ) C1325_=_C1379( C1325 C1379 ) C1334_=_C1379( C1334 C1379 ) C1352_=_C1379( C1352 C1379 ) C1379_=_C1380( C1379 C1380 ) "];163-&gt;204[label="70: C232 C256 C293 C305 C314 \nC350 C364 C386 C415 C417 C443 \nC488 C532 C560 C561 C567 C602 \nC606 C610 C615 C634 C666 C694 \nC714 C732 C733 C739 C740 C743 \nC758 C765 C773 C786 C824 C842 \nC872 C960 C968 C989 C1012 C1015 \nC1017 C1026 C1039 C1043 C1058 C1061 \nC1065 C1069 C1092 C1094 C1096 C1097 \nC1098 C1099 C1100 C1101 C1155 C1161 \nC1164 C1185 C1208 C1258 C1259 C1260 \nC1290 C1325 C1334 C1352 C1380 \n275: C232_=_C415 ,C232_=_C606 ,C232_=_C765 ,C232_=_C1012 ,C232_=_C1155 ,\nC232_=_C1290 ,C232_=_C1380 ,C256_=_C532 ,C256_=_C567 ,C256_=_C786 ,C256_=_C872 ,\nC256_=_C960 ,C256_=_C1026 ,C256_=_C1043 ,C256_=_C1161 ,C293_=_C443 ,C293_=_C488 ,\nC293_=_C842 ,C293_=_C1092 ,C293_=_C1094 ,C293_=_C1096 ,C305_=_C350 ,C305_=_C417 ,\nC305_=_C560 ,C305_=_C602 ,C305_=_C758 ,C305_=_C989 ,C305_=_C1015 ,C314_=_C561 ,\nC314_=_C634 ,C314_=_C694</w:t>
      </w:r>
    </w:p>
    <w:p>
      <w:pPr>
        <w:pStyle w:val="PreformattedText"/>
        <w:bidi w:val="0"/>
        <w:spacing w:before="0" w:after="0"/>
        <w:jc w:val="left"/>
        <w:rPr/>
      </w:pPr>
      <w:r>
        <w:rPr/>
        <w:t xml:space="preserve"> </w:t>
      </w:r>
      <w:r>
        <w:rPr/>
        <w:t>,C314_=_C1097 ,C314_=_C1098 ,C314_=_C1099 ,C314_=_C1100 ,\nC314_=_C1101 ,C350_=_C417 ,C350_=_C560 ,C350_=_C602 ,C350_=_C610 ,C350_=_C758 ,\nC350_=_C989 ,C350_=_C1015 ,C350_=_C1380 ,C364_=_C386 ,C364_=_C740 ,C364_=_C824 ,\nC364_=_C968 ,C364_=_C1017 ,C364_=_C1061 ,C364_=_C1164 ,C386_=_C740 ,C386_=_C824 ,\nC386_=_C968 ,C386_=_C1017 ,C386_=_C1061 ,C386_=_C1164 ,C415_=_C417 ,C415_=_C606 ,\nC415_=_C765 ,C415_=_C1012 ,C415_=_C1155 ,C415_=_C1290 ,C415_=_C1380 ,C417_=_C560 ,\nC417_=_C602 ,C417_=_C758 ,C417_=_C989 ,C417_=_C1015 ,C443_=_C488 ,C443_=_C842 ,\nC443_=_C1092 ,C443_=_C1094 ,C443_=_C1096 ,C488_=_C842 ,C488_=_C1092 ,C488_=_C1094 ,\nC488_=_C1096 ,C532_=_C567 ,C532_=_C786 ,C532_=_C872 ,C532_=_C960 ,C532_=_C1026 ,\nC532_=_C1043 ,C532_=_C1069 ,C532_=_C1161 ,C560_=_C561 ,C560_=_C602 ,C560_=_C758 ,\nC560_=_C989 ,C560_=_C1015 ,C561_=_C634 ,C561_=_C694 ,C561_=_C1097 ,C561_=_C1098 ,\nC561_=_C1099 ,C561_=_C1100 ,C561_=_C1101 ,C567_=_C786 ,C567_=_C872 ,C567_=_C960 ,\nC567_=_C1026 ,C567_=_C1043 ,C567_=_C1161 ,C602_=_C758 ,C602_=_C989 ,C602_=_C1015 ,\nC602_=_C1352 ,C606_=_C610 ,C606_=_C765 ,C606_=_C824 ,C606_=_C1012 ,C606_=_C1155 ,\nC606_=_C1290 ,C606_=_C1380 ,C610_=_C615 ,C610_=_C714 ,C610_=_C733 ,C610_=_C1185 ,\nC610_=_C1258 ,C610_=_C1259 ,C610_=_C1260 ,C610_=_C1380 ,C615_=_C714 ,C615_=_C733 ,\nC615_=_C1185 ,C615_=_C1258 ,C615_=_C1259 ,C615_=_C1260 ,C634_=_C694 ,C634_=_C1097 ,\nC634_=_C1098 ,C634_=_C1099 ,C634_=_C1100 ,C634_=_C1101 ,C666_=_C732 ,C666_=_C739 ,\nC666_=_C773 ,C666_=_C1058 ,C666_=_C1065 ,C666_=_C1096 ,C666_=_C1208 ,C666_=_C1334 ,\nC694_=_C1097 ,C694_=_C1098 ,C694_=_C1099 ,C694_=_C1100 ,C694_=_C1101 ,C714_=_C733 ,\nC714_=_C1185 ,C714_=_C1258 ,C714_=_C1259 ,C714_=_C1260 ,C732_=_C739 ,C732_=_C773 ,\nC732_=_C1058 ,C732_=_C1065 ,C732_=_C1208 ,C732_=_C1334 ,C733_=_C1185 ,C733_=_C1258 ,\nC733_=_C1259 ,C733_=_C1260 ,C739_=_C740 ,C739_=_C743 ,C739_=_C773 ,C739_=_C1058 ,\nC739_=_C1065 ,C739_=_C1208 ,C739_=_C1334 ,C740_=_C743 ,C740_=_C824 ,C740_=_C968 ,\nC740_=_C1017 ,C740_=_C1061 ,C740_=_C1164 ,C743_=_C989 ,C743_=_C1039 ,C743_=_C1069 ,\nC743_=_C1259 ,C743_=_C1260 ,C743_=_C1325 ,C743_=_C1352 ,C758_=_C989 ,C758_=_C1015 ,\nC765_=_C1012 ,C765_=_C1155 ,C765_=_C1290 ,C765_=_C1380 ,C773_=_C1058 ,C773_=_C1065 ,\nC773_=_C1208 ,C773_=_C1334 ,C786_=_C872 ,C786_=_C960 ,C786_=_C1026 ,C786_=_C1043 ,\nC786_=_C1161 ,C824_=_C968 ,C824_=_C1017 ,C824_=_C1061 ,C824_=_C1164 ,C842_=_C1092 ,\nC842_=_C1094 ,C842_=_C1096 ,C872_=_C960 ,C872_=_C1026 ,C872_=_C1043 ,C872_=_C1161 ,\nC960_=_C1026 ,C960_=_C1043 ,C960_=_C1069 ,C960_=_C1161 ,C968_=_C1017 ,C968_=_C1061 ,\nC968_=_C1164 ,C989_=_C1015 ,C989_=_C1039 ,C989_=_C1069 ,C989_=_C1259 ,C989_=_C1325 ,\nC989_=_C1352 ,C1012_=_C1096 ,C1012_=_C1155 ,C1012_=_C1290 ,C1012_=_C1380 ,C1015_=_C1017 ,\nC1017_=_C1061 ,C1017_=_C1164 ,C1026_=_C1043 ,C1026_=_C1161 ,C1039_=_C1043 ,C1039_=_C1069 ,\nC1039_=_C1259 ,C1039_=_C1325 ,C1039_=_C1352 ,C1043_=_C1161 ,C1058_=_C1065 ,C1058_=_C1208 ,\nC1058_=_C1334 ,C1061_=_C1164 ,C1065_=_C1208 ,C1065_=_C1334 ,C1069_=_C1259 ,C1069_=_C1325 ,\nC1069_=_C1352 ,C1092_=_C1094 ,C1092_=_C1096 ,C1094_=_C1096 ,C1094_=_C1290 ,C1097_=_C1098 ,\nC1097_=_C1099 ,C1097_=_C1100 ,C1097_=_C1101 ,C1098_=_C1099 ,C1098_=_C1100 ,C1098_=_C1101 ,\nC1099_=_C1100 ,C1099_=_C1101 ,C1099_=_C1161 ,C1100_=_C1101 ,C1155_=_C1290 ,C1155_=_C1380 ,\nC1161_=_C1164 ,C1185_=_C1258 ,C1185_=_C1259 ,C1185_=_C1260 ,C1208_=_C1334 ,C1258_=_C1259 ,\nC1258_=_C1260 ,C1259_=_C1260 ,C1259_=_C1325 ,C1259_=_C1352 ,C1290_=_C1380 ,C1325_=_C1352 ,"];205[shape=box, label="id:205 level: 5\n80: C243 C267 C276 C277 C278 \nC279 C280 C281 C282 C283 C284 \nC285 C286 C287 C288 C289 C290 \nC291 C292 C361 C367 C378 C379 \nC395 C396 C439 C440 C441 C442 \nC443 C444 C445 C446 C447 C449 \nC450 C451 C452 C516 C525 C558 \nC562 C600 C614 C644 C683 C710 \nC720 C752 C823 C862 C990 C991 \nC1000 C1067 C1070 C1097 C1124 C1128 \nC1145 C1146 C1150 C1176 C1190 C1191 \nC1198 C1250 C1255 C1256 C1257 C1321 \nC1324 C1354 C1362 C1366 C1367 C1381 \nC1382 C1383 C1386 \n354: C243_=_C276( C243 C276 ) C243_=_C277( C243 C277 ) C243_=_C278( C243 C278 ) C243_=_C279( C243 C279 ) C243_=_C280( C243 C280 ) \nC243_=_C281( C243 C281 ) C243_=_C282( C243 C282 ) C243_=_C283( C243 C283 ) C267_=_C378( C267 C378 ) C267_=_C396( C267 C396 ) C267_=_C439( C267 C439 ) \nC267_=_C440( C267 C440 ) C267_=_C441( C267 C441 ) C267_=_C442( C267 C442 ) C267_=_C443( C267 C443 ) C267_=_C444( C267 C444 ) C276_=_C277( C276 C277 ) \nC276_=_C278( C276 C278 ) C276_=_C279( C276 C279 ) C276_=_C280( C276 C280 ) C276_=_C281( C276 C281 ) C276_=_C282( C276 C282 ) C276_=_C283( C276 C283 ) \nC276_=_C710( C276 C710 ) C277_=_C278( C277 C278 ) C277_=_C279( C277 C279 ) C277_=_C280( C277 C280 ) C277_=_C281( C277 C281 ) C277_=_C282( C277 C282 ) \nC277_=_C283( C277 C283 ) C277_=_C378( C277 C378 ) C278_=_C279( C278 C279 ) C278_=_C280( C278 C280 ) C278_=_C281( C278 C281 ) C278_=_C282( C278 C282 ) \nC278_=_C283( C278 C283 ) C278_=_C441( C278 C441 ) C279_=_C280( C279 C280 ) C279_=_C281( C279 C281 ) C279_=_C282( C279 C282 ) C279_=_C283( C279 C283 ) \nC280_=_C281( C280 C281 ) C280_=_C282( C280 C282 ) C280_=_C283( C280 C283 ) C281_=_C282( C281 C282 ) C281_=_C283( C281 C283 ) C282_=_C283( C282 C283 ) \nC284_=_C285( C284 C285 ) C284_=_C286( C284 C286 ) C284_=_C287( C284 C287 ) C284_=_C288( C284 C288 ) C284_=_C289( C284 C289 ) C284_=_C290( C284 C290 ) \nC284_=_C291( C284 C291 ) C284_=_C292( C284 C292 ) C284_=_C710( C284 C710 ) C284_=_C1097( C284 C1097 ) C284_=_C1191( C284 C1191 ) C284_=_C1256( C284 C1256 ) \nC284_=_C1321( C284 C1321 ) C284_=_C1366( C284 C1366 ) C284_=_C1383( C284 C1383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8_=_C442( C288 C442 ) C288_=_C1070( C288 C1070 ) C289_=_C290( C289 C290 ) C289_=_C291( C289 C291 ) C289_=_C292( C289 C292 ) \nC290_=_C291( C290 C291 ) C290_=_C292( C290 C292 ) C290_=_C1250( C290 C1250 ) C291_=_C292( C291 C292 ) C291_=_C558( C291 C558 ) C291_=_C600( C291 C600 ) \nC291_=_C614( C291 C614 ) C291_=_C683( C291 C683 ) C291_=_C710( C291 C710 ) C291_=_C862( C291 C862 ) C291_=_C991( C291 C991 ) C291_=_C1097( C291 C1097 ) \nC291_=_C1191( C291 C1191 ) C291_=_C1256( C291 C1256 ) C291_=_C1257( C291 C1257 ) C291_=_C1321( C291 C1321 ) C291_=_C1366( C291 C1366 ) C291_=_C1383( C291 C1383 ) \nC292_=_C1256( C292 C1256 ) C361_=_C367( C361 C367 ) C361_=_C443( C361 C443 ) C361_=_C562( C361 C562 ) C361_=_C720( C361 C720 ) C361_=_C823( C361 C823 ) \nC361_=_C1067( C361 C1067 ) C361_=_C1190( C361 C1190 ) C361_=_C1255( C361 C1255 ) C367_=_C525( C367 C525 ) C367_=_C644( C367 C644 ) C367_=_C752( C367 C752 ) \nC367_=_C1000( C367 C1000 ) C367_=_C1250( C367 C1250 ) C367_=_C1324( C367 C1324 ) C367_=_C1386( C367 C1386 ) C378_=_C379( C378 C379 ) C378_=_C396( C378 C396 ) \nC378_=_C439( C378 C439 ) C378_=_C440( C378 C440 ) C378_=_C441( C378 C441 ) C378_=_C442( C378 C442 ) C378_=_C443( C378 C443 ) C378_=_C444( C378 C444 ) \nC379_=_C445( C379 C445 ) C379_=_C446( C379 C446 ) C379_=_C447( C379 C447 ) C379_=_C449( C379 C449 ) C379_=_C450( C379 C450 ) C379_=_C451( C379 C451 ) \nC379_=_C452( C379 C452 ) C379_=_C525( C379 C525 ) C395_=_C444( C395 C444 ) C395_=_C452( C395 C452 ) C395_=_C516( C395 C516 ) C395_=_C990( C395 C990 ) \nC395_=_C1070( C395 C1070 ) C395_=_C1124( C395 C1124 ) C395_=_C1176( C395 C1176 ) C395_=_C1362( C395 C1362 ) C396_=_C439( C396 C439 ) C396_=_C440( C396 C440 ) \nC396_=_C441( C396 C441 ) C396_=_C442( C396 C442 ) C396_=_C443( C396 C443 ) C396_=_C444( C396 C444 ) C396_=_C1070( C396 C1070 ) C439_=_C440( C439 C440 ) \nC439_=_C441( C439 C441 ) C439_=_C442( C439 C442 ) C439_=_C443( C439 C443 ) C439_=_C444( C439 C444 ) C439_=_C516( C439 C516 ) C440_=_C441( C440 C441 ) \nC440_=_C442( C440 C442 ) C440_=_C443( C440 C443 ) C440_=_C444( C440 C444 ) C440_=_C558( C440 C558 ) C440_=_C562( C440 C562 ) C440_=_C752( C440 C752 ) \nC441_=_C442( C441 C442 ) C441_=_C443( C441 C443 ) C441_=_C444( C441 C444 ) C441_=_C600( C441 C600 ) C441_=_C1362( C441 C1362 ) C442_=_C443( C442 C443 ) \nC442_=_C444( C442 C444 ) C443_=_C444( C443 C444 ) C443_=_C562( C443 C562 ) C443_=_C720( C443 C720 ) C443_=_C823( C443 C823 ) C443_=_C1067( C443 C1067 ) \nC443_=_C1190( C443 C1190 ) C443_=_C1255( C443 C1255 ) C444_=_C516( C444 C516 ) C444_=_C990( C444 C990 ) C444_=_C1070( C444 C1070 ) C444_=_C1124( C444 C1124 ) \nC444_=_C1176( C444 C1176 ) C444_=_C1362( C444 C1362 ) C445_=_C446( C445 C446 ) C445_=_C447( C445 C447 ) C445_=_C449( C445 C449 ) C445_=_C450( C445 C450 ) \nC445_=_C451( C445 C451 ) C445_=_C452( C445 C452 ) C445_=_C1067( C445 C1067 ) C446_=_C447( C446 C447 ) C446_=_C449( C446 C449 ) C446_=_C450( C446 C450 ) \nC446_=_C451( C446 C451 ) C446_=_C452( C446 C452 ) C447_=_C449( C447 C449 ) C447_=_C450( C447 C450 ) C447_=_C451( C447 C451 ) C447_=_C452( C447 C452 ) \nC449_=_C450( C449 C450 ) C449_=_C451( C449 C451 ) C449_=_C452( C449 C452 ) C450_=_C451( C450 C451 ) C450_=_C452( C450 C452 ) C450_=_C1145( C450 C1145 ) \nC451_=_C452( C451 C452 ) C516_=_C990( C516 C990 ) C516_=_C1070( C516 C1070 ) C516_=_C1124( C516 C1124 ) C516_=_C1176( C516 C1176 ) C516_=_C1362( C516 C1362 ) \nC525_=_C644( C525 C644 ) C525_=_C752( C525 C752 ) C525_=_C1000( C525 C1000 ) C525_=_C1250( C525 C1250 ) C525_=_C1324( C525 C1324 ) C525_=_C1386( C525 C1386 ) \nC558_=_C562( C558 C562 ) C558_=_C600( C558 C600 ) C558_=_C614( C558 C614 ) C558_=_C683( C558 C683 ) C558_=_C752( C558 C752 ) C558_=_C862( C558 C862 ) \nC558_=_C991( C558 C991 ) C558_=_C1256( C558 C1256 ) C558_=_C1257(</w:t>
      </w:r>
    </w:p>
    <w:p>
      <w:pPr>
        <w:pStyle w:val="PreformattedText"/>
        <w:bidi w:val="0"/>
        <w:spacing w:before="0" w:after="0"/>
        <w:jc w:val="left"/>
        <w:rPr/>
      </w:pPr>
      <w:r>
        <w:rPr/>
        <w:t xml:space="preserve"> </w:t>
      </w:r>
      <w:r>
        <w:rPr/>
        <w:t>C558 C1257 ) C562_=_C720( C562 C720 ) C562_=_C823( C562 C823 ) C562_=_C1067( C562 C1067 ) \nC562_=_C1190( C562 C1190 ) C562_=_C1255( C562 C1255 ) C600_=_C614( C600 C614 ) C600_=_C683( C600 C683 ) C600_=_C862( C600 C862 ) C600_=_C991( C600 C991 ) \nC600_=_C1256( C600 C1256 ) C600_=_C1257( C600 C1257 ) C600_=_C1362( C600 C1362 ) C614_=_C683( C614 C683 ) C614_=_C823( C614 C823 ) C614_=_C862( C614 C862 ) \nC614_=_C991( C614 C991 ) C614_=_C1256( C614 C1256 ) C614_=_C1257( C614 C1257 ) C644_=_C752( C644 C752 ) C644_=_C1000( C644 C1000 ) C644_=_C1250( C644 C1250 ) \nC644_=_C1324( C644 C1324 ) C644_=_C1386( C644 C1386 ) C683_=_C862( C683 C862 ) C683_=_C991( C683 C991 ) C683_=_C1256( C683 C1256 ) C683_=_C1257( C683 C1257 ) \nC710_=_C1097( C710 C1097 ) C710_=_C1191( C710 C1191 ) C710_=_C1256( C710 C1256 ) C710_=_C1321( C710 C1321 ) C710_=_C1366( C710 C1366 ) C710_=_C1383( C710 C1383 ) \nC720_=_C823( C720 C823 ) C720_=_C1067( C720 C1067 ) C720_=_C1190( C720 C1190 ) C720_=_C1255( C720 C1255 ) C752_=_C1000( C752 C1000 ) C752_=_C1250( C752 C1250 ) \nC752_=_C1324( C752 C1324 ) C752_=_C1386( C752 C1386 ) C823_=_C1067( C823 C1067 ) C823_=_C1190( C823 C1190 ) C823_=_C1255( C823 C1255 ) C862_=_C991( C862 C991 ) \nC862_=_C1145( C862 C1145 ) C862_=_C1146( C862 C1146 ) C862_=_C1256( C862 C1256 ) C862_=_C1257( C862 C1257 ) C990_=_C1070( C990 C1070 ) C990_=_C1124( C990 C1124 ) \nC990_=_C1176( C990 C1176 ) C990_=_C1362( C990 C1362 ) C991_=_C1256( C991 C1256 ) C991_=_C1257( C991 C1257 ) C1000_=_C1250( C1000 C1250 ) C1000_=_C1324( C1000 C1324 ) \nC1000_=_C1386( C1000 C1386 ) C1067_=_C1190( C1067 C1190 ) C1067_=_C1255( C1067 C1255 ) C1070_=_C1124( C1070 C1124 ) C1070_=_C1176( C1070 C1176 ) C1070_=_C1362( C1070 C1362 ) \nC1097_=_C1191( C1097 C1191 ) C1097_=_C1256( C1097 C1256 ) C1097_=_C1321( C1097 C1321 ) C1097_=_C1366( C1097 C1366 ) C1097_=_C1383( C1097 C1383 ) C1124_=_C1176( C1124 C1176 ) \nC1124_=_C1362( C1124 C1362 ) C1128_=_C1145( C1128 C1145 ) C1128_=_C1146( C1128 C1146 ) C1128_=_C1150( C1128 C1150 ) C1128_=_C1198( C1128 C1198 ) C1128_=_C1354( C1128 C1354 ) \nC1128_=_C1367( C1128 C1367 ) C1128_=_C1381( C1128 C1381 ) C1128_=_C1382( C1128 C1382 ) C1145_=_C1146( C1145 C1146 ) C1145_=_C1150( C1145 C1150 ) C1145_=_C1198( C1145 C1198 ) \nC1145_=_C1354( C1145 C1354 ) C1145_=_C1367( C1145 C1367 ) C1145_=_C1381( C1145 C1381 ) C1145_=_C1382( C1145 C1382 ) C1146_=_C1150( C1146 C1150 ) C1146_=_C1198( C1146 C1198 ) \nC1146_=_C1354( C1146 C1354 ) C1146_=_C1367( C1146 C1367 ) C1146_=_C1381( C1146 C1381 ) C1146_=_C1382( C1146 C1382 ) C1150_=_C1198( C1150 C1198 ) C1150_=_C1354( C1150 C1354 ) \nC1150_=_C1367( C1150 C1367 ) C1150_=_C1381( C1150 C1381 ) C1150_=_C1382( C1150 C1382 ) C1176_=_C1362( C1176 C1362 ) C1190_=_C1191( C1190 C1191 ) C1190_=_C1255( C1190 C1255 ) \nC1191_=_C1256( C1191 C1256 ) C1191_=_C1321( C1191 C1321 ) C1191_=_C1366( C1191 C1366 ) C1191_=_C1383( C1191 C1383 ) C1198_=_C1354( C1198 C1354 ) C1198_=_C1367( C1198 C1367 ) \nC1198_=_C1381( C1198 C1381 ) C1198_=_C1382( C1198 C1382 ) C1250_=_C1324( C1250 C1324 ) C1250_=_C1386( C1250 C1386 ) C1256_=_C1257( C1256 C1257 ) C1256_=_C1321( C1256 C1321 ) \nC1256_=_C1366( C1256 C1366 ) C1256_=_C1383( C1256 C1383 ) C1321_=_C1354( C1321 C1354 ) C1321_=_C1366( C1321 C1366 ) C1321_=_C1383( C1321 C1383 ) C1324_=_C1386( C1324 C1386 ) \nC1354_=_C1367( C1354 C1367 ) C1354_=_C1381( C1354 C1381 ) C1354_=_C1382( C1354 C1382 ) C1366_=_C1383( C1366 C1383 ) C1367_=_C1381( C1367 C1381 ) C1367_=_C1382( C1367 C1382 ) \nC1381_=_C1382( C1381 C1382 ) "];163-&gt;205[label="79: C243 C267 C276 C277 C278 \nC279 C280 C281 C282 C283 C284 \nC285 C286 C287 C288 C289 C290 \nC292 C361 C367 C378 C379 C395 \nC396 C439 C440 C441 C442 C443 \nC444 C445 C446 C447 C449 C450 \nC451 C452 C516 C525 C558 C562 \nC600 C614 C644 C683 C710 C720 \nC752 C823 C862 C990 C991 C1000 \nC1067 C1070 C1097 C1124 C1128 C1145 \nC1146 C1150 C1176 C1190 C1191 C1198 \nC1250 C1255 C1256 C1257 C1321 C1324 \nC1354 C1362 C1366 C1367 C1381 C1382 \nC1383 C1386 \n332: C243_=_C276 ,C243_=_C277 ,C243_=_C278 ,C243_=_C279 ,C243_=_C280 ,\nC243_=_C281 ,C243_=_C282 ,C243_=_C283 ,C267_=_C378 ,C267_=_C396 ,C267_=_C439 ,\nC267_=_C440 ,C267_=_C441 ,C267_=_C442 ,C267_=_C443 ,C267_=_C444 ,C276_=_C277 ,\nC276_=_C278 ,C276_=_C279 ,C276_=_C280 ,C276_=_C281 ,C276_=_C282 ,C276_=_C283 ,\nC276_=_C710 ,C277_=_C278 ,C277_=_C279 ,C277_=_C280 ,C277_=_C281 ,C277_=_C282 ,\nC277_=_C283 ,C277_=_C378 ,C278_=_C279 ,C278_=_C280 ,C278_=_C281 ,C278_=_C282 ,\nC278_=_C283 ,C278_=_C441 ,C279_=_C280 ,C279_=_C281 ,C279_=_C282 ,C279_=_C283 ,\nC280_=_C281 ,C280_=_C282 ,C280_=_C283 ,C281_=_C282 ,C281_=_C283 ,C282_=_C283 ,\nC284_=_C285 ,C284_=_C286 ,C284_=_C287 ,C284_=_C288 ,C284_=_C289 ,C284_=_C290 ,\nC284_=_C292 ,C284_=_C710 ,C284_=_C1097 ,C284_=_C1191 ,C284_=_C1256 ,C284_=_C1321 ,\nC284_=_C1366 ,C284_=_C1383 ,C285_=_C286 ,C285_=_C287 ,C285_=_C288 ,C285_=_C289 ,\nC285_=_C290 ,C285_=_C292 ,C286_=_C287 ,C286_=_C288 ,C286_=_C289 ,C286_=_C290 ,\nC286_=_C292 ,C287_=_C288 ,C287_=_C289 ,C287_=_C290 ,C287_=_C292 ,C288_=_C289 ,\nC288_=_C290 ,C288_=_C292 ,C288_=_C442 ,C288_=_C1070 ,C289_=_C290 ,C289_=_C292 ,\nC290_=_C292 ,C290_=_C1250 ,C292_=_C1256 ,C361_=_C367 ,C361_=_C443 ,C361_=_C562 ,\nC361_=_C720 ,C361_=_C823 ,C361_=_C1067 ,C361_=_C1190 ,C361_=_C1255 ,C367_=_C525 ,\nC367_=_C644 ,C367_=_C752 ,C367_=_C1000 ,C367_=_C1250 ,C367_=_C1324 ,C367_=_C1386 ,\nC378_=_C379 ,C378_=_C396 ,C378_=_C439 ,C378_=_C440 ,C378_=_C441 ,C378_=_C442 ,\nC378_=_C443 ,C378_=_C444 ,C379_=_C445 ,C379_=_C446 ,C379_=_C447 ,C379_=_C449 ,\nC379_=_C450 ,C379_=_C451 ,C379_=_C452 ,C379_=_C525 ,C395_=_C444 ,C395_=_C452 ,\nC395_=_C516 ,C395_=_C990 ,C395_=_C1070 ,C395_=_C1124 ,C395_=_C1176 ,C395_=_C1362 ,\nC396_=_C439 ,C396_=_C440 ,C396_=_C441 ,C396_=_C442 ,C396_=_C443 ,C396_=_C444 ,\nC396_=_C1070 ,C439_=_C440 ,C439_=_C441 ,C439_=_C442 ,C439_=_C443 ,C439_=_C444 ,\nC439_=_C516 ,C440_=_C441 ,C440_=_C442 ,C440_=_C443 ,C440_=_C444 ,C440_=_C558 ,\nC440_=_C562 ,C440_=_C752 ,C441_=_C442 ,C441_=_C443 ,C441_=_C444 ,C441_=_C600 ,\nC441_=_C1362 ,C442_=_C443 ,C442_=_C444 ,C443_=_C444 ,C443_=_C562 ,C443_=_C720 ,\nC443_=_C823 ,C443_=_C1067 ,C443_=_C1190 ,C443_=_C1255 ,C444_=_C516 ,C444_=_C990 ,\nC444_=_C1070 ,C444_=_C1124 ,C444_=_C1176 ,C444_=_C1362 ,C445_=_C446 ,C445_=_C447 ,\nC445_=_C449 ,C445_=_C450 ,C445_=_C451 ,C445_=_C452 ,C445_=_C1067 ,C446_=_C447 ,\nC446_=_C449 ,C446_=_C450 ,C446_=_C451 ,C446_=_C452 ,C447_=_C449 ,C447_=_C450 ,\nC447_=_C451 ,C447_=_C452 ,C449_=_C450 ,C449_=_C451 ,C449_=_C452 ,C450_=_C451 ,\nC450_=_C452 ,C450_=_C1145 ,C451_=_C452 ,C516_=_C990 ,C516_=_C1070 ,C516_=_C1124 ,\nC516_=_C1176 ,C516_=_C1362 ,C525_=_C644 ,C525_=_C752 ,C525_=_C1000 ,C525_=_C1250 ,\nC525_=_C1324 ,C525_=_C1386 ,C558_=_C562 ,C558_=_C600 ,C558_=_C614 ,C558_=_C683 ,\nC558_=_C752 ,C558_=_C862 ,C558_=_C991 ,C558_=_C1256 ,C558_=_C1257 ,C562_=_C720 ,\nC562_=_C823 ,C562_=_C1067 ,C562_=_C1190 ,C562_=_C1255 ,C600_=_C614 ,C600_=_C683 ,\nC600_=_C862 ,C600_=_C991 ,C600_=_C1256 ,C600_=_C1257 ,C600_=_C1362 ,C614_=_C683 ,\nC614_=_C823 ,C614_=_C862 ,C614_=_C991 ,C614_=_C1256 ,C614_=_C1257 ,C644_=_C752 ,\nC644_=_C1000 ,C644_=_C1250 ,C644_=_C1324 ,C644_=_C1386 ,C683_=_C862 ,C683_=_C991 ,\nC683_=_C1256 ,C683_=_C1257 ,C710_=_C1097 ,C710_=_C1191 ,C710_=_C1256 ,C710_=_C1321 ,\nC710_=_C1366 ,C710_=_C1383 ,C720_=_C823 ,C720_=_C1067 ,C720_=_C1190 ,C720_=_C1255 ,\nC752_=_C1000 ,C752_=_C1250 ,C752_=_C1324 ,C752_=_C1386 ,C823_=_C1067 ,C823_=_C1190 ,\nC823_=_C1255 ,C862_=_C991 ,C862_=_C1145 ,C862_=_C1146 ,C862_=_C1256 ,C862_=_C1257 ,\nC990_=_C1070 ,C990_=_C1124 ,C990_=_C1176 ,C990_=_C1362 ,C991_=_C1256 ,C991_=_C1257 ,\nC1000_=_C1250 ,C1000_=_C1324 ,C1000_=_C1386 ,C1067_=_C1190 ,C1067_=_C1255 ,C1070_=_C1124 ,\nC1070_=_C1176 ,C1070_=_C1362 ,C1097_=_C1191 ,C1097_=_C1256 ,C1097_=_C1321 ,C1097_=_C1366 ,\nC1097_=_C1383 ,C1124_=_C1176 ,C1124_=_C1362 ,C1128_=_C1145 ,C1128_=_C1146 ,C1128_=_C1150 ,\nC1128_=_C1198 ,C1128_=_C1354 ,C1128_=_C1367 ,C1128_=_C1381 ,C1128_=_C1382 ,C1145_=_C1146 ,\nC1145_=_C1150 ,C1145_=_C1198 ,C1145_=_C1354 ,C1145_=_C1367 ,C1145_=_C1381 ,C1145_=_C1382 ,\nC1146_=_C1150 ,C1146_=_C1198 ,C1146_=_C1354 ,C1146_=_C1367 ,C1146_=_C1381 ,C1146_=_C1382 ,\nC1150_=_C1198 ,C1150_=_C1354 ,C1150_=_C1367 ,C1150_=_C1381 ,C1150_=_C1382 ,C1176_=_C1362 ,\nC1190_=_C1191 ,C1190_=_C1255 ,C1191_=_C1256 ,C1191_=_C1321 ,C1191_=_C1366 ,C1191_=_C1383 ,\nC1198_=_C1354 ,C1198_=_C1367 ,C1198_=_C1381 ,C1198_=_C1382 ,C1250_=_C1324 ,C1250_=_C1386 ,\nC1256_=_C1257 ,C1256_=_C1321 ,C1256_=_C1366 ,C1256_=_C1383 ,C1321_=_C1354 ,C1321_=_C1366 ,\nC1321_=_C1383 ,C1324_=_C1386 ,C1354_=_C1367 ,C1354_=_C1381 ,C1354_=_C1382 ,C1366_=_C1383 ,\nC1367_=_C1381 ,C1367_=_C1382 ,C1381_=_C1382 ,"];206[shape=box, label="id:206 level: 5\n97: C232 C238 C239 C249 C265 \nC266 C292 C351 C359 C381 C391 \nC392 C404 C412 C418 C484 C491 \nC494 C500 C512 C514 C522 C531 \nC536 C545 C551 C566 C577 C589 \nC590 C591 C592 C593 C594 C596 \nC597 C598 C599 C600 C601 C602 \nC603 C649 C672 C691 C696 C712 \nC734 C764 C769 C795 C796 C808 \nC820 C905 C913 C920 C942 C943 \nC964 C971 C975 C984 C1012 C1051 \nC1053 C1092 C1096 C1108 C1126 C1143 \nC1170 C1193 C1225 C1239 C1242 C1251 \nC1269 C1289 C1295 C1296 C1297 C1298 \nC1300 C1301 C1302 C1303 C1322 C1331 \nC1343 C1344 C1347 C1348 C1364 C1372 \nC1385 C1386 \n422: C232_=_C249( C232 C249 ) C232_=_C391( C232 C391 ) C232_=_C392( C232 C392 ) C232_=_C905( C232 C905 ) C232_=_C942( C232 C942 ) \nC232_=_C1012( C232 C1012 ) C232_=_C1225( C232 C1225 ) C232_=_C1239( C232 C1239 ) C232_=_C1344( C232 C1344 ) C238_=_C239( C238 C239 ) C238_=_C500( C238 C500 ) \nC238_=_C512( C238 C512 ) C238_=_C514( C238 C514 ) C238_=_C649( C238 C649 ) C238_=_C820( C238 C820 ) C238_=_C1053( C238 C1053 ) C238_=_C1385( C238 C1385 ) \nC239_=_C500( C239 C500 ) C239_=_C512( C239 C512 ) C239_=_C514( C239 C514 ) C239_=_C649( C239 C649 ) C239_=_C820( C239 C820 ) C239_=_C1053( C239 C1053 ) \nC239_=_C1385( C239 C1385 ) C249_=_C391( C249 C391 ) C249_=_C392(</w:t>
      </w:r>
    </w:p>
    <w:p>
      <w:pPr>
        <w:pStyle w:val="PreformattedText"/>
        <w:bidi w:val="0"/>
        <w:spacing w:before="0" w:after="0"/>
        <w:jc w:val="left"/>
        <w:rPr/>
      </w:pPr>
      <w:r>
        <w:rPr/>
        <w:t xml:space="preserve"> </w:t>
      </w:r>
      <w:r>
        <w:rPr/>
        <w:t>C249 C392 ) C249_=_C905( C249 C905 ) C249_=_C942( C249 C942 ) C249_=_C1225( C249 C1225 ) \nC249_=_C1239( C249 C1239 ) C249_=_C1344( C249 C1344 ) C265_=_C266( C265 C266 ) C265_=_C971( C265 C971 ) C265_=_C1012( C265 C1012 ) C265_=_C1051( C265 C1051 ) \nC265_=_C1053( C265 C1053 ) C265_=_C1096( C265 C1096 ) C265_=_C1372( C265 C1372 ) C266_=_C545( C266 C545 ) C266_=_C672( C266 C672 ) C266_=_C808( C266 C808 ) \nC266_=_C984( C266 C984 ) C266_=_C1143( C266 C1143 ) C266_=_C1242( C266 C1242 ) C266_=_C1302( C266 C1302 ) C266_=_C1303( C266 C1303 ) C292_=_C696( C292 C696 ) \nC292_=_C734( C292 C734 ) C292_=_C913( C292 C913 ) C292_=_C1251( C292 C1251 ) C292_=_C1295( C292 C1295 ) C292_=_C1296( C292 C1296 ) C292_=_C1300( C292 C1300 ) \nC292_=_C1301( C292 C1301 ) C351_=_C359( C351 C359 ) C351_=_C943( C351 C943 ) C351_=_C1108( C351 C1108 ) C351_=_C1170( C351 C1170 ) C351_=_C1193( C351 C1193 ) \nC351_=_C1289( C351 C1289 ) C351_=_C1364( C351 C1364 ) C351_=_C1386( C351 C1386 ) C359_=_C391( C359 C391 ) C359_=_C484( C359 C484 ) C359_=_C536( C359 C536 ) \nC359_=_C712( C359 C712 ) C359_=_C764( C359 C764 ) C359_=_C769( C359 C769 ) C359_=_C1051( C359 C1051 ) C359_=_C1126( C359 C1126 ) C359_=_C1295( C359 C1295 ) \nC381_=_C691( C381 C691 ) C381_=_C795( C381 C795 ) C381_=_C796( C381 C796 ) C381_=_C964( C381 C964 ) C381_=_C1092( C381 C1092 ) C381_=_C1269( C381 C1269 ) \nC381_=_C1296( C381 C1296 ) C381_=_C1322( C381 C1322 ) C381_=_C1331( C381 C1331 ) C391_=_C392( C391 C392 ) C391_=_C905( C391 C905 ) C391_=_C942( C391 C942 ) \nC391_=_C1225( C391 C1225 ) C391_=_C1239( C391 C1239 ) C391_=_C1344( C391 C1344 ) C392_=_C905( C392 C905 ) C392_=_C942( C392 C942 ) C392_=_C1225( C392 C1225 ) \nC392_=_C1239( C392 C1239 ) C392_=_C1344( C392 C1344 ) C404_=_C491( C404 C491 ) C404_=_C522( C404 C522 ) C404_=_C975( C404 C975 ) C404_=_C984( C404 C984 ) \nC404_=_C1296( C404 C1296 ) C404_=_C1297( C404 C1297 ) C404_=_C1298( C404 C1298 ) C412_=_C418( C412 C418 ) C412_=_C589( C412 C589 ) C412_=_C590( C412 C590 ) \nC412_=_C591( C412 C591 ) C412_=_C592( C412 C592 ) C412_=_C593( C412 C593 ) C412_=_C594( C412 C594 ) C412_=_C596( C412 C596 ) C412_=_C971( C412 C971 ) \nC418_=_C531( C418 C531 ) C418_=_C566( C418 C566 ) C418_=_C577( C418 C577 ) C418_=_C920( C418 C920 ) C418_=_C964( C418 C964 ) C418_=_C1343( C418 C1343 ) \nC418_=_C1347( C418 C1347 ) C418_=_C1348( C418 C1348 ) C484_=_C536( C484 C536 ) C484_=_C712( C484 C712 ) C484_=_C764( C484 C764 ) C484_=_C769( C484 C769 ) \nC484_=_C1051( C484 C1051 ) C484_=_C1126( C484 C1126 ) C484_=_C1193( C484 C1193 ) C484_=_C1295( C484 C1295 ) C491_=_C522( C491 C522 ) C491_=_C975( C491 C975 ) \nC491_=_C1296( C491 C1296 ) C491_=_C1297( C491 C1297 ) C491_=_C1298( C491 C1298 ) C494_=_C500( C494 C500 ) C494_=_C551( C494 C551 ) C494_=_C596( C494 C596 ) \nC494_=_C597( C494 C597 ) C494_=_C598( C494 C598 ) C494_=_C599( C494 C599 ) C494_=_C600( C494 C600 ) C494_=_C601( C494 C601 ) C494_=_C602( C494 C602 ) \nC494_=_C603( C494 C603 ) C500_=_C512( C500 C512 ) C500_=_C514( C500 C514 ) C500_=_C649( C500 C649 ) C500_=_C820( C500 C820 ) C500_=_C1053( C500 C1053 ) \nC500_=_C1298( C500 C1298 ) C500_=_C1385( C500 C1385 ) C512_=_C514( C512 C514 ) C512_=_C649( C512 C649 ) C512_=_C820( C512 C820 ) C512_=_C1053( C512 C1053 ) \nC512_=_C1385( C512 C1385 ) C514_=_C649( C514 C649 ) C514_=_C820( C514 C820 ) C514_=_C1053( C514 C1053 ) C514_=_C1302( C514 C1302 ) C514_=_C1385( C514 C1385 ) \nC522_=_C975( C522 C975 ) C522_=_C1296( C522 C1296 ) C522_=_C1297( C522 C1297 ) C522_=_C1298( C522 C1298 ) C531_=_C566( C531 C566 ) C531_=_C577( C531 C577 ) \nC531_=_C920( C531 C920 ) C531_=_C964( C531 C964 ) C531_=_C1343( C531 C1343 ) C531_=_C1347( C531 C1347 ) C531_=_C1348( C531 C1348 ) C536_=_C712( C536 C712 ) \nC536_=_C764( C536 C764 ) C536_=_C769( C536 C769 ) C536_=_C1051( C536 C1051 ) C536_=_C1126( C536 C1126 ) C536_=_C1295( C536 C1295 ) C545_=_C672( C545 C672 ) \nC545_=_C808( C545 C808 ) C545_=_C984( C545 C984 ) C545_=_C1143( C545 C1143 ) C545_=_C1242( C545 C1242 ) C545_=_C1302( C545 C1302 ) C545_=_C1303( C545 C1303 ) \nC551_=_C597( C551 C597 ) C551_=_C598( C551 C598 ) C551_=_C599( C551 C599 ) C551_=_C600( C551 C600 ) C551_=_C601( C551 C601 ) C551_=_C602( C551 C602 ) \nC551_=_C603( C551 C603 ) C551_=_C1242( C551 C1242 ) C566_=_C577( C566 C577 ) C566_=_C920( C566 C920 ) C566_=_C964( C566 C964 ) C566_=_C1092( C566 C1092 ) \nC566_=_C1126( C566 C1126 ) C566_=_C1343( C566 C1343 ) C566_=_C1347( C566 C1347 ) C566_=_C1348( C566 C1348 ) C577_=_C920( C577 C920 ) C577_=_C964( C577 C964 ) \nC577_=_C1331( C577 C1331 ) C577_=_C1343( C577 C1343 ) C577_=_C1347( C577 C1347 ) C577_=_C1348( C577 C1348 ) C589_=_C590( C589 C590 ) C589_=_C591( C589 C591 ) \nC589_=_C592( C589 C592 ) C589_=_C593( C589 C593 ) C589_=_C594( C589 C594 ) C589_=_C596( C589 C596 ) C589_=_C1108( C589 C1108 ) C590_=_C591( C590 C591 ) \nC590_=_C592( C590 C592 ) C590_=_C593( C590 C593 ) C590_=_C594( C590 C594 ) C590_=_C596( C590 C596 ) C591_=_C592( C591 C592 ) C591_=_C593( C591 C593 ) \nC591_=_C594( C591 C594 ) C591_=_C596( C591 C596 ) C591_=_C1108( C591 C1108 ) C592_=_C593( C592 C593 ) C592_=_C594( C592 C594 ) C592_=_C596( C592 C596 ) \nC592_=_C1096( C592 C1096 ) C592_=_C1348( C592 C1348 ) C593_=_C594( C593 C594 ) C593_=_C596( C593 C596 ) C593_=_C820( C593 C820 ) C593_=_C1242( C593 C1242 ) \nC594_=_C596( C594 C596 ) C594_=_C1331( C594 C1331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1_=_C691( C601 C691 ) C602_=_C603( C602 C603 ) \nC649_=_C820( C649 C820 ) C649_=_C1053( C649 C1053 ) C649_=_C1385( C649 C1385 ) C672_=_C808( C672 C808 ) C672_=_C984( C672 C984 ) C672_=_C1143( C672 C1143 ) \nC672_=_C1242( C672 C1242 ) C672_=_C1302( C672 C1302 ) C672_=_C1303( C672 C1303 ) C691_=_C795( C691 C795 ) C691_=_C796( C691 C796 ) C691_=_C1092( C691 C1092 ) \nC691_=_C1269( C691 C1269 ) C691_=_C1296( C691 C1296 ) C691_=_C1322( C691 C1322 ) C691_=_C1331( C691 C1331 ) C696_=_C734( C696 C734 ) C696_=_C913( C696 C913 ) \nC696_=_C1251( C696 C1251 ) C696_=_C1295( C696 C1295 ) C696_=_C1296( C696 C1296 ) C696_=_C1300( C696 C1300 ) C696_=_C1301( C696 C1301 ) C712_=_C764( C712 C764 ) \nC712_=_C769( C712 C769 ) C712_=_C905( C712 C905 ) C712_=_C1051( C712 C1051 ) C712_=_C1126( C712 C1126 ) C712_=_C1295( C712 C1295 ) C734_=_C913( C734 C913 ) \nC734_=_C1251( C734 C1251 ) C734_=_C1295( C734 C1295 ) C734_=_C1296( C734 C1296 ) C734_=_C1300( C734 C1300 ) C734_=_C1301( C734 C1301 ) C764_=_C769( C764 C769 ) \nC764_=_C1051( C764 C1051 ) C764_=_C1126( C764 C1126 ) C764_=_C1295( C764 C1295 ) C769_=_C1051( C769 C1051 ) C769_=_C1126( C769 C1126 ) C769_=_C1295( C769 C1295 ) \nC795_=_C796( C795 C796 ) C795_=_C1092( C795 C1092 ) C795_=_C1269( C795 C1269 ) C795_=_C1296( C795 C1296 ) C795_=_C1322( C795 C1322 ) C795_=_C1331( C795 C1331 ) \nC796_=_C1092( C796 C1092 ) C796_=_C1269( C796 C1269 ) C796_=_C1296( C796 C1296 ) C796_=_C1322( C796 C1322 ) C796_=_C1331( C796 C1331 ) C808_=_C984( C808 C984 ) \nC808_=_C1143( C808 C1143 ) C808_=_C1242( C808 C1242 ) C808_=_C1302( C808 C1302 ) C808_=_C1303( C808 C1303 ) C820_=_C1053( C820 C1053 ) C820_=_C1385( C820 C1385 ) \nC905_=_C942( C905 C942 ) C905_=_C1225( C905 C1225 ) C905_=_C1239( C905 C1239 ) C905_=_C1344( C905 C1344 ) C913_=_C1251( C913 C1251 ) C913_=_C1295( C913 C1295 ) \nC913_=_C1296( C913 C1296 ) C913_=_C1300( C913 C1300 ) C913_=_C1301( C913 C1301 ) C920_=_C964( C920 C964 ) C920_=_C1343( C920 C1343 ) C920_=_C1347( C920 C1347 ) \nC920_=_C1348( C920 C1348 ) C942_=_C943( C942 C943 ) C942_=_C1225( C942 C1225 ) C942_=_C1239( C942 C1239 ) C942_=_C1344( C942 C1344 ) C943_=_C1108( C943 C1108 ) \nC943_=_C1170( C943 C1170 ) C943_=_C1193( C943 C1193 ) C943_=_C1289( C943 C1289 ) C943_=_C1364( C943 C1364 ) C943_=_C1386( C943 C1386 ) C964_=_C1343( C964 C1343 ) \nC964_=_C1347( C964 C1347 ) C964_=_C1348( C964 C1348 ) C971_=_C1012( C971 C1012 ) C971_=_C1051( C971 C1051 ) C971_=_C1053( C971 C1053 ) C971_=_C1096( C971 C1096 ) \nC971_=_C1372( C971 C1372 ) C975_=_C1296( C975 C1296 ) C975_=_C1297( C975 C1297 ) C975_=_C1298( C975 C1298 ) C975_=_C1322( C975 C1322 ) C984_=_C1143( C984 C1143 ) \nC984_=_C1242( C984 C1242 ) C984_=_C1302( C984 C1302 ) C984_=_C1303( C984 C1303 ) C1012_=_C1051( C1012 C1051 ) C1012_=_C1053( C1012 C1053 ) C1012_=_C1096( C1012 C1096 ) \nC1012_=_C1372( C1012 C1372 ) C1051_=_C1053( C1051 C1053 ) C1051_=_C1096( C1051 C1096 ) C1051_=_C1126( C1051 C1126 ) C1051_=_C1295( C1051 C1295 ) C1051_=_C1372( C1051 C1372 ) \nC1053_=_C1096( C1053 C1096 ) C1053_=_C1372( C1053 C1372 ) C1053_=_C1385( C1053 C1385 ) C1092_=_C1096( C1092 C1096 ) C1092_=_C1126( C1092 C1126 ) C1092_=_C1269( C1092 C1269 ) \nC1092_=_C1296( C1092 C1296 ) C1092_=_C1322( C1092 C1322 ) C1092_=_C1331( C1092 C1331 ) C1096_=_C1348( C1096 C1348 ) C1096_=_C1372( C1096 C1372 ) C1108_=_C1170( C1108 C1170 ) \nC1108_=_C1193( C1108 C1193 ) C1108_=_C1289( C1108 C1289 ) C1108_=_C1364( C1108 C1364 ) C1108_=_C1386( C1108 C1386 ) C1126_=_C1295( C1126 C1295 ) C1143_=_C1242( C1143 C1242 ) \nC1143_=_C1302( C1143 C1302 ) C1143_=_C1303( C1143 C1303 ) C1170_=_C1193( C1170 C1193 ) C1170_=_C1289( C1170 C1289 ) C1170_=_C1364( C1170 C1364 ) C1170_=_C1386( C1170 C1386 ) \nC1193_=_C1289( C1193 C1289 ) C1193_=_C1364( C1193 C1364 ) C1193_=_C1386( C1193 C1386 ) C1225_=_C1239( C1225 C1239 ) C1225_=_C1344( C1225 C1344 ) C1239_=_C1344( C1239 C1344 ) \nC1242_=_C1302( C1242 C1302 ) C1242_=_C1303( C1242 C1303 ) C1251_=_C1295( C1251 C1295 ) C1251_=_C1296( C1251 C1296 ) C1251_=_C1300( C1251 C1300 ) C1251_=_C1301( C1251 C1301 ) \nC1269_=_C1296( C1269</w:t>
      </w:r>
    </w:p>
    <w:p>
      <w:pPr>
        <w:pStyle w:val="PreformattedText"/>
        <w:bidi w:val="0"/>
        <w:spacing w:before="0" w:after="0"/>
        <w:jc w:val="left"/>
        <w:rPr/>
      </w:pPr>
      <w:r>
        <w:rPr/>
        <w:t xml:space="preserve"> </w:t>
      </w:r>
      <w:r>
        <w:rPr/>
        <w:t>C1296 ) C1269_=_C1322( C1269 C1322 ) C1269_=_C1331( C1269 C1331 ) C1289_=_C1364( C1289 C1364 ) C1289_=_C1386( C1289 C1386 ) C1295_=_C1296( C1295 C1296 ) \nC1295_=_C1300( C1295 C1300 ) C1295_=_C1301( C1295 C1301 ) C1296_=_C1297( C1296 C1297 ) C1296_=_C1298( C1296 C1298 ) C1296_=_C1300( C1296 C1300 ) C1296_=_C1301( C1296 C1301 ) \nC1296_=_C1322( C1296 C1322 ) C1296_=_C1331( C1296 C1331 ) C1297_=_C1298( C1297 C1298 ) C1297_=_C1322( C1297 C1322 ) C1297_=_C1348( C1297 C1348 ) C1298_=_C1303( C1298 C1303 ) \nC1298_=_C1385( C1298 C1385 ) C1300_=_C1301( C1300 C1301 ) C1302_=_C1303( C1302 C1303 ) C1322_=_C1331( C1322 C1331 ) C1343_=_C1344( C1343 C1344 ) C1343_=_C1347( C1343 C1347 ) \nC1343_=_C1348( C1343 C1348 ) C1347_=_C1348( C1347 C1348 ) C1364_=_C1386( C1364 C1386 ) "];164-&gt;206[label="96: C232 C238 C239 C249 C265 \nC266 C292 C351 C359 C381 C391 \nC392 C404 C412 C418 C484 C491 \nC494 C500 C512 C514 C522 C531 \nC536 C545 C551 C566 C577 C589 \nC590 C591 C592 C593 C594 C596 \nC597 C598 C599 C600 C601 C602 \nC603 C649 C672 C691 C696 C712 \nC734 C764 C769 C795 C796 C808 \nC820 C905 C913 C920 C942 C943 \nC964 C971 C975 C984 C1012 C1051 \nC1053 C1092 C1096 C1108 C1126 C1143 \nC1170 C1193 C1225 C1239 C1242 C1251 \nC1269 C1289 C1295 C1297 C1298 C1300 \nC1301 C1302 C1303 C1322 C1331 C1343 \nC1344 C1347 C1348 C1364 C1372 C1385 \nC1386 \n400: C232_=_C249 ,C232_=_C391 ,C232_=_C392 ,C232_=_C905 ,C232_=_C942 ,\nC232_=_C1012 ,C232_=_C1225 ,C232_=_C1239 ,C232_=_C1344 ,C238_=_C239 ,C238_=_C500 ,\nC238_=_C512 ,C238_=_C514 ,C238_=_C649 ,C238_=_C820 ,C238_=_C1053 ,C238_=_C1385 ,\nC239_=_C500 ,C239_=_C512 ,C239_=_C514 ,C239_=_C649 ,C239_=_C820 ,C239_=_C1053 ,\nC239_=_C1385 ,C249_=_C391 ,C249_=_C392 ,C249_=_C905 ,C249_=_C942 ,C249_=_C1225 ,\nC249_=_C1239 ,C249_=_C1344 ,C265_=_C266 ,C265_=_C971 ,C265_=_C1012 ,C265_=_C1051 ,\nC265_=_C1053 ,C265_=_C1096 ,C265_=_C1372 ,C266_=_C545 ,C266_=_C672 ,C266_=_C808 ,\nC266_=_C984 ,C266_=_C1143 ,C266_=_C1242 ,C266_=_C1302 ,C266_=_C1303 ,C292_=_C696 ,\nC292_=_C734 ,C292_=_C913 ,C292_=_C1251 ,C292_=_C1295 ,C292_=_C1300 ,C292_=_C1301 ,\nC351_=_C359 ,C351_=_C943 ,C351_=_C1108 ,C351_=_C1170 ,C351_=_C1193 ,C351_=_C1289 ,\nC351_=_C1364 ,C351_=_C1386 ,C359_=_C391 ,C359_=_C484 ,C359_=_C536 ,C359_=_C712 ,\nC359_=_C764 ,C359_=_C769 ,C359_=_C1051 ,C359_=_C1126 ,C359_=_C1295 ,C381_=_C691 ,\nC381_=_C795 ,C381_=_C796 ,C381_=_C964 ,C381_=_C1092 ,C381_=_C1269 ,C381_=_C1322 ,\nC381_=_C1331 ,C391_=_C392 ,C391_=_C905 ,C391_=_C942 ,C391_=_C1225 ,C391_=_C1239 ,\nC391_=_C1344 ,C392_=_C905 ,C392_=_C942 ,C392_=_C1225 ,C392_=_C1239 ,C392_=_C1344 ,\nC404_=_C491 ,C404_=_C522 ,C404_=_C975 ,C404_=_C984 ,C404_=_C1297 ,C404_=_C1298 ,\nC412_=_C418 ,C412_=_C589 ,C412_=_C590 ,C412_=_C591 ,C412_=_C592 ,C412_=_C593 ,\nC412_=_C594 ,C412_=_C596 ,C412_=_C971 ,C418_=_C531 ,C418_=_C566 ,C418_=_C577 ,\nC418_=_C920 ,C418_=_C964 ,C418_=_C1343 ,C418_=_C1347 ,C418_=_C1348 ,C484_=_C536 ,\nC484_=_C712 ,C484_=_C764 ,C484_=_C769 ,C484_=_C1051 ,C484_=_C1126 ,C484_=_C1193 ,\nC484_=_C1295 ,C491_=_C522 ,C491_=_C975 ,C491_=_C1297 ,C491_=_C1298 ,C494_=_C500 ,\nC494_=_C551 ,C494_=_C596 ,C494_=_C597 ,C494_=_C598 ,C494_=_C599 ,C494_=_C600 ,\nC494_=_C601 ,C494_=_C602 ,C494_=_C603 ,C500_=_C512 ,C500_=_C514 ,C500_=_C649 ,\nC500_=_C820 ,C500_=_C1053 ,C500_=_C1298 ,C500_=_C1385 ,C512_=_C514 ,C512_=_C649 ,\nC512_=_C820 ,C512_=_C1053 ,C512_=_C1385 ,C514_=_C649 ,C514_=_C820 ,C514_=_C1053 ,\nC514_=_C1302 ,C514_=_C1385 ,C522_=_C975 ,C522_=_C1297 ,C522_=_C1298 ,C531_=_C566 ,\nC531_=_C577 ,C531_=_C920 ,C531_=_C964 ,C531_=_C1343 ,C531_=_C1347 ,C531_=_C1348 ,\nC536_=_C712 ,C536_=_C764 ,C536_=_C769 ,C536_=_C1051 ,C536_=_C1126 ,C536_=_C1295 ,\nC545_=_C672 ,C545_=_C808 ,C545_=_C984 ,C545_=_C1143 ,C545_=_C1242 ,C545_=_C1302 ,\nC545_=_C1303 ,C551_=_C597 ,C551_=_C598 ,C551_=_C599 ,C551_=_C600 ,C551_=_C601 ,\nC551_=_C602 ,C551_=_C603 ,C551_=_C1242 ,C566_=_C577 ,C566_=_C920 ,C566_=_C964 ,\nC566_=_C1092 ,C566_=_C1126 ,C566_=_C1343 ,C566_=_C1347 ,C566_=_C1348 ,C577_=_C920 ,\nC577_=_C964 ,C577_=_C1331 ,C577_=_C1343 ,C577_=_C1347 ,C577_=_C1348 ,C589_=_C590 ,\nC589_=_C591 ,C589_=_C592 ,C589_=_C593 ,C589_=_C594 ,C589_=_C596 ,C589_=_C1108 ,\nC590_=_C591 ,C590_=_C592 ,C590_=_C593 ,C590_=_C594 ,C590_=_C596 ,C591_=_C592 ,\nC591_=_C593 ,C591_=_C594 ,C591_=_C596 ,C591_=_C1108 ,C592_=_C593 ,C592_=_C594 ,\nC592_=_C596 ,C592_=_C1096 ,C592_=_C1348 ,C593_=_C594 ,C593_=_C596 ,C593_=_C820 ,\nC593_=_C1242 ,C594_=_C596 ,C594_=_C1331 ,C597_=_C598 ,C597_=_C599 ,C597_=_C600 ,\nC597_=_C601 ,C597_=_C602 ,C597_=_C603 ,C598_=_C599 ,C598_=_C600 ,C598_=_C601 ,\nC598_=_C602 ,C598_=_C603 ,C599_=_C600 ,C599_=_C601 ,C599_=_C602 ,C599_=_C603 ,\nC600_=_C601 ,C600_=_C602 ,C600_=_C603 ,C601_=_C602 ,C601_=_C603 ,C601_=_C691 ,\nC602_=_C603 ,C649_=_C820 ,C649_=_C1053 ,C649_=_C1385 ,C672_=_C808 ,C672_=_C984 ,\nC672_=_C1143 ,C672_=_C1242 ,C672_=_C1302 ,C672_=_C1303 ,C691_=_C795 ,C691_=_C796 ,\nC691_=_C1092 ,C691_=_C1269 ,C691_=_C1322 ,C691_=_C1331 ,C696_=_C734 ,C696_=_C913 ,\nC696_=_C1251 ,C696_=_C1295 ,C696_=_C1300 ,C696_=_C1301 ,C712_=_C764 ,C712_=_C769 ,\nC712_=_C905 ,C712_=_C1051 ,C712_=_C1126 ,C712_=_C1295 ,C734_=_C913 ,C734_=_C1251 ,\nC734_=_C1295 ,C734_=_C1300 ,C734_=_C1301 ,C764_=_C769 ,C764_=_C1051 ,C764_=_C1126 ,\nC764_=_C1295 ,C769_=_C1051 ,C769_=_C1126 ,C769_=_C1295 ,C795_=_C796 ,C795_=_C1092 ,\nC795_=_C1269 ,C795_=_C1322 ,C795_=_C1331 ,C796_=_C1092 ,C796_=_C1269 ,C796_=_C1322 ,\nC796_=_C1331 ,C808_=_C984 ,C808_=_C1143 ,C808_=_C1242 ,C808_=_C1302 ,C808_=_C1303 ,\nC820_=_C1053 ,C820_=_C1385 ,C905_=_C942 ,C905_=_C1225 ,C905_=_C1239 ,C905_=_C1344 ,\nC913_=_C1251 ,C913_=_C1295 ,C913_=_C1300 ,C913_=_C1301 ,C920_=_C964 ,C920_=_C1343 ,\nC920_=_C1347 ,C920_=_C1348 ,C942_=_C943 ,C942_=_C1225 ,C942_=_C1239 ,C942_=_C1344 ,\nC943_=_C1108 ,C943_=_C1170 ,C943_=_C1193 ,C943_=_C1289 ,C943_=_C1364 ,C943_=_C1386 ,\nC964_=_C1343 ,C964_=_C1347 ,C964_=_C1348 ,C971_=_C1012 ,C971_=_C1051 ,C971_=_C1053 ,\nC971_=_C1096 ,C971_=_C1372 ,C975_=_C1297 ,C975_=_C1298 ,C975_=_C1322 ,C984_=_C1143 ,\nC984_=_C1242 ,C984_=_C1302 ,C984_=_C1303 ,C1012_=_C1051 ,C1012_=_C1053 ,C1012_=_C1096 ,\nC1012_=_C1372 ,C1051_=_C1053 ,C1051_=_C1096 ,C1051_=_C1126 ,C1051_=_C1295 ,C1051_=_C1372 ,\nC1053_=_C1096 ,C1053_=_C1372 ,C1053_=_C1385 ,C1092_=_C1096 ,C1092_=_C1126 ,C1092_=_C1269 ,\nC1092_=_C1322 ,C1092_=_C1331 ,C1096_=_C1348 ,C1096_=_C1372 ,C1108_=_C1170 ,C1108_=_C1193 ,\nC1108_=_C1289 ,C1108_=_C1364 ,C1108_=_C1386 ,C1126_=_C1295 ,C1143_=_C1242 ,C1143_=_C1302 ,\nC1143_=_C1303 ,C1170_=_C1193 ,C1170_=_C1289 ,C1170_=_C1364 ,C1170_=_C1386 ,C1193_=_C1289 ,\nC1193_=_C1364 ,C1193_=_C1386 ,C1225_=_C1239 ,C1225_=_C1344 ,C1239_=_C1344 ,C1242_=_C1302 ,\nC1242_=_C1303 ,C1251_=_C1295 ,C1251_=_C1300 ,C1251_=_C1301 ,C1269_=_C1322 ,C1269_=_C1331 ,\nC1289_=_C1364 ,C1289_=_C1386 ,C1295_=_C1300 ,C1295_=_C1301 ,C1297_=_C1298 ,C1297_=_C1322 ,\nC1297_=_C1348 ,C1298_=_C1303 ,C1298_=_C1385 ,C1300_=_C1301 ,C1302_=_C1303 ,C1322_=_C1331 ,\nC1343_=_C1344 ,C1343_=_C1347 ,C1343_=_C1348 ,C1347_=_C1348 ,C1364_=_C1386 ,"];207[shape=box, label="id:207 level: 5\n104: C214 C239 C246 C249 C273 \nC286 C287 C300 C305 C313 C324 \nC337 C350 C383 C389 C445 C471 \nC478 C511 C512 C529 C531 C536 \nC539 C564 C597 C603 C610 C617 \nC622 C623 C624 C628 C635 C675 \nC678 C679 C680 C686 C693 C756 \nC814 C825 C855 C862 C866 C875 \nC877 C879 C880 C881 C883 C884 \nC885 C887 C900 C901 C903 C904 \nC905 C906 C907 C908 C909 C927 \nC961 C1048 C1050 C1051 C1052 C1053 \nC1054 C1055 C1056 C1057 C1063 C1064 \nC1065 C1066 C1067 C1101 C1103 C1120 \nC1144 C1145 C1146 C1147 C1148 C1149 \nC1150 C1151 C1154 C1156 C1184 C1187 \nC1223 C1224 C1225 C1226 C1227 C1266 \nC1377 C1380 C1391 \n441: C214_=_C478( C214 C478 ) C214_=_C880( C214 C880 ) C214_=_C885( C214 C885 ) C214_=_C927( C214 C927 ) C214_=_C1050( C214 C1050 ) \nC214_=_C1051( C214 C1051 ) C214_=_C1052( C214 C1052 ) C214_=_C1053( C214 C1053 ) C239_=_C246( C239 C246 ) C239_=_C445( C239 C445 ) C239_=_C512( C239 C512 ) \nC239_=_C617( C239 C617 ) C239_=_C680( C239 C680 ) C239_=_C877( C239 C877 ) C239_=_C1053( C239 C1053 ) C239_=_C1065( C239 C1065 ) C239_=_C1066( C239 C1066 ) \nC239_=_C1067( C239 C1067 ) C246_=_C249( C246 C249 ) C246_=_C445( C246 C445 ) C246_=_C617( C246 C617 ) C246_=_C680( C246 C680 ) C246_=_C877( C246 C877 ) \nC246_=_C1065( C246 C1065 ) C246_=_C1066( C246 C1066 ) C246_=_C1067( C246 C1067 ) C249_=_C286( C249 C286 ) C249_=_C904( C249 C904 ) C249_=_C905( C249 C905 ) \nC249_=_C961( C249 C961 ) C249_=_C1054( C249 C1054 ) C249_=_C1101( C249 C1101 ) C249_=_C1147( C249 C1147 ) C249_=_C1156( C249 C1156 ) C249_=_C1225( C249 C1225 ) \nC273_=_C1103( C273 C1103 ) C273_=_C1154( C273 C1154 ) C273_=_C1184( C273 C1184 ) C273_=_C1187( C273 C1187 ) C273_=_C1223( C273 C1223 ) C273_=_C1224( C273 C1224 ) \nC273_=_C1225( C273 C1225 ) C273_=_C1227( C273 C1227 ) C286_=_C287( C286 C287 ) C286_=_C904( C286 C904 ) C286_=_C961( C286 C961 ) C286_=_C1054( C286 C1054 ) \nC286_=_C1101( C286 C1101 ) C286_=_C1147( C286 C1147 ) C286_=_C1156( C286 C1156 ) C287_=_C635( C287 C635 ) C287_=_C679( C287 C679 ) C287_=_C756( C287 C756 ) \nC287_=_C855( C287 C855 ) C287_=_C1054( C287 C1054 ) C287_=_C1055( C287 C1055 ) C287_=_C1056( C287 C1056 ) C287_=_C1057( C287 C1057 ) C300_=_C313( C300 C313 ) \nC300_=_C622( C300 C622 ) C300_=_C623( C300 C623 ) C300_=_C624( C300 C624 ) C300_=_C693( C300 C693 ) C300_=_C1054( C300 C1054 ) C300_=_C1063( C300 C1063 ) \nC300_=_C1064( C300 C1064 ) C305_=_C350( C305 C350 ) C305_=_C529( C305 C529 ) C305_=_C536( C305 C536 ) C305_=_C883( C305 C883 ) C305_=_C884( C305 C884 ) \nC305_=_C885( C305 C885 ) C305_=_C887( C305 C887 ) C313_=_C622( C313 C622 ) C313_=_C623( C313 C623 ) C313_=_C624( C313 C624 ) C313_=_C693( C313 C693 ) \nC313_=_C1054( C313 C1054 ) C313_=_C1063( C313 C1063 ) C313_=_C1064( C313 C1064 ) C324_=_C539( C324 C539 ) C324_=_C675( C324 C675 ) C324_=_C825( C324 C825 ) \nC324_=_C905( C324 C905 ) C324_=_C906( C324 C906 ) C324_=_C907( C324 C907 ) C324_=_C908( C324 C908 ) C324_=_C909(</w:t>
      </w:r>
    </w:p>
    <w:p>
      <w:pPr>
        <w:pStyle w:val="PreformattedText"/>
        <w:bidi w:val="0"/>
        <w:spacing w:before="0" w:after="0"/>
        <w:jc w:val="left"/>
        <w:rPr/>
      </w:pPr>
      <w:r>
        <w:rPr/>
        <w:t xml:space="preserve"> </w:t>
      </w:r>
      <w:r>
        <w:rPr/>
        <w:t>C324 C909 ) C337_=_C628( C337 C628 ) \nC337_=_C875( C337 C875 ) C337_=_C877( C337 C877 ) C337_=_C879( C337 C879 ) C337_=_C880( C337 C880 ) C337_=_C881( C337 C881 ) C350_=_C389( C350 C389 ) \nC350_=_C603( C350 C603 ) C350_=_C610( C350 C610 ) C350_=_C866( C350 C866 ) C350_=_C1266( C350 C1266 ) C350_=_C1377( C350 C1377 ) C350_=_C1380( C350 C1380 ) \nC350_=_C1391( C350 C1391 ) C383_=_C471( C383 C471 ) C383_=_C512( C383 C512 ) C383_=_C678( C383 C678 ) C383_=_C880( C383 C880 ) C383_=_C1150( C383 C1150 ) \nC383_=_C1151( C383 C1151 ) C389_=_C603( C389 C603 ) C389_=_C610( C389 C610 ) C389_=_C866( C389 C866 ) C389_=_C1266( C389 C1266 ) C389_=_C1377( C389 C1377 ) \nC389_=_C1380( C389 C1380 ) C389_=_C1391( C389 C1391 ) C445_=_C478( C445 C478 ) C445_=_C529( C445 C529 ) C445_=_C531( C445 C531 ) C445_=_C617( C445 C617 ) \nC445_=_C680( C445 C680 ) C445_=_C877( C445 C877 ) C445_=_C1065( C445 C1065 ) C445_=_C1066( C445 C1066 ) C445_=_C1067( C445 C1067 ) C471_=_C512( C471 C512 ) \nC471_=_C678( C471 C678 ) C471_=_C1150( C471 C1150 ) C471_=_C1151( C471 C1151 ) C478_=_C529( C478 C529 ) C478_=_C531( C478 C531 ) C478_=_C885( C478 C885 ) \nC478_=_C927( C478 C927 ) C478_=_C1050( C478 C1050 ) C478_=_C1051( C478 C1051 ) C478_=_C1052( C478 C1052 ) C478_=_C1053( C478 C1053 ) C511_=_C512( C511 C512 ) \nC511_=_C862( C511 C862 ) C511_=_C879( C511 C879 ) C511_=_C1144( C511 C1144 ) C511_=_C1145( C511 C1145 ) C511_=_C1146( C511 C1146 ) C511_=_C1147( C511 C1147 ) \nC511_=_C1148( C511 C1148 ) C511_=_C1149( C511 C1149 ) C512_=_C678( C512 C678 ) C512_=_C1053( C512 C1053 ) C512_=_C1150( C512 C1150 ) C512_=_C1151( C512 C1151 ) \nC529_=_C531( C529 C531 ) C529_=_C536( C529 C536 ) C529_=_C564( C529 C564 ) C529_=_C883( C529 C883 ) C529_=_C884( C529 C884 ) C529_=_C885( C529 C885 ) \nC529_=_C887( C529 C887 ) C529_=_C1048( C529 C1048 ) C529_=_C1120( C529 C1120 ) C529_=_C1226( C529 C1226 ) C529_=_C1227( C529 C1227 ) C531_=_C564( C531 C564 ) \nC531_=_C1048( C531 C1048 ) C531_=_C1120( C531 C1120 ) C531_=_C1226( C531 C1226 ) C531_=_C1227( C531 C1227 ) C536_=_C883( C536 C883 ) C536_=_C884( C536 C884 ) \nC536_=_C885( C536 C885 ) C536_=_C887( C536 C887 ) C536_=_C1051( C536 C1051 ) C539_=_C675( C539 C675 ) C539_=_C825( C539 C825 ) C539_=_C905( C539 C905 ) \nC539_=_C906( C539 C906 ) C539_=_C907( C539 C907 ) C539_=_C908( C539 C908 ) C539_=_C909( C539 C909 ) C564_=_C1048( C564 C1048 ) C564_=_C1120( C564 C1120 ) \nC564_=_C1226( C564 C1226 ) C564_=_C1227( C564 C1227 ) C597_=_C603( C597 C603 ) C597_=_C686( C597 C686 ) C597_=_C814( C597 C814 ) C597_=_C900( C597 C900 ) \nC597_=_C901( C597 C901 ) C597_=_C903( C597 C903 ) C597_=_C904( C597 C904 ) C603_=_C610( C603 C610 ) C603_=_C866( C603 C866 ) C603_=_C1146( C603 C1146 ) \nC603_=_C1266( C603 C1266 ) C603_=_C1377( C603 C1377 ) C603_=_C1380( C603 C1380 ) C603_=_C1391( C603 C1391 ) C610_=_C866( C610 C866 ) C610_=_C1266( C610 C1266 ) \nC610_=_C1377( C610 C1377 ) C610_=_C1380( C610 C1380 ) C610_=_C1391( C610 C1391 ) C617_=_C680( C617 C680 ) C617_=_C877( C617 C877 ) C617_=_C1065( C617 C1065 ) \nC617_=_C1066( C617 C1066 ) C617_=_C1067( C617 C1067 ) C617_=_C1148( C617 C1148 ) C622_=_C623( C622 C623 ) C622_=_C624( C622 C624 ) C622_=_C693( C622 C693 ) \nC622_=_C1054( C622 C1054 ) C622_=_C1063( C622 C1063 ) C622_=_C1064( C622 C1064 ) C623_=_C624( C623 C624 ) C623_=_C693( C623 C693 ) C623_=_C1054( C623 C1054 ) \nC623_=_C1063( C623 C1063 ) C623_=_C1064( C623 C1064 ) C624_=_C693( C624 C693 ) C624_=_C1054( C624 C1054 ) C624_=_C1063( C624 C1063 ) C624_=_C1064( C624 C1064 ) \nC628_=_C756( C628 C756 ) C628_=_C875( C628 C875 ) C628_=_C877( C628 C877 ) C628_=_C879( C628 C879 ) C628_=_C880( C628 C880 ) C628_=_C881( C628 C881 ) \nC628_=_C1266( C628 C1266 ) C635_=_C679( C635 C679 ) C635_=_C756( C635 C756 ) C635_=_C855( C635 C855 ) C635_=_C1054( C635 C1054 ) C635_=_C1055( C635 C1055 ) \nC635_=_C1056( C635 C1056 ) C635_=_C1057( C635 C1057 ) C675_=_C678( C675 C678 ) C675_=_C825( C675 C825 ) C675_=_C905( C675 C905 ) C675_=_C906( C675 C906 ) \nC675_=_C907( C675 C907 ) C675_=_C908( C675 C908 ) C675_=_C909( C675 C909 ) C678_=_C1150( C678 C1150 ) C678_=_C1151( C678 C1151 ) C679_=_C680( C679 C680 ) \nC679_=_C756( C679 C756 ) C679_=_C855( C679 C855 ) C679_=_C1054( C679 C1054 ) C679_=_C1055( C679 C1055 ) C679_=_C1056( C679 C1056 ) C679_=_C1057( C679 C1057 ) \nC680_=_C877( C680 C877 ) C680_=_C1065( C680 C1065 ) C680_=_C1066( C680 C1066 ) C680_=_C1067( C680 C1067 ) C686_=_C814( C686 C814 ) C686_=_C900( C686 C900 ) \nC686_=_C901( C686 C901 ) C686_=_C903( C686 C903 ) C686_=_C904( C686 C904 ) C693_=_C1054( C693 C1054 ) C693_=_C1063( C693 C1063 ) C693_=_C1064( C693 C1064 ) \nC756_=_C855( C756 C855 ) C756_=_C1054( C756 C1054 ) C756_=_C1055( C756 C1055 ) C756_=_C1056( C756 C1056 ) C756_=_C1057( C756 C1057 ) C756_=_C1266( C756 C1266 ) \nC814_=_C900( C814 C900 ) C814_=_C901( C814 C901 ) C814_=_C903( C814 C903 ) C814_=_C904( C814 C904 ) C825_=_C855( C825 C855 ) C825_=_C905( C825 C905 ) \nC825_=_C906( C825 C906 ) C825_=_C907( C825 C907 ) C825_=_C908( C825 C908 ) C825_=_C909( C825 C909 ) C855_=_C1054( C855 C1054 ) C855_=_C1055( C855 C1055 ) \nC855_=_C1056( C855 C1056 ) C855_=_C1057( C855 C1057 ) C862_=_C866( C862 C866 ) C862_=_C1144( C862 C1144 ) C862_=_C1145( C862 C1145 ) C862_=_C1146( C862 C1146 ) \nC862_=_C1147( C862 C1147 ) C862_=_C1148( C862 C1148 ) C862_=_C1149( C862 C1149 ) C866_=_C1266( C866 C1266 ) C866_=_C1377( C866 C1377 ) C866_=_C1380( C866 C1380 ) \nC866_=_C1391( C866 C1391 ) C875_=_C877( C875 C877 ) C875_=_C879( C875 C879 ) C875_=_C880( C875 C880 ) C875_=_C881( C875 C881 ) C877_=_C879( C877 C879 ) \nC877_=_C880( C877 C880 ) C877_=_C881( C877 C881 ) C877_=_C1065( C877 C1065 ) C877_=_C1066( C877 C1066 ) C877_=_C1067( C877 C1067 ) C879_=_C880( C879 C880 ) \nC879_=_C881( C879 C881 ) C879_=_C907( C879 C907 ) C879_=_C1149( C879 C1149 ) C880_=_C881( C880 C881 ) C880_=_C1050( C880 C1050 ) C883_=_C884( C883 C884 ) \nC883_=_C885( C883 C885 ) C883_=_C887( C883 C887 ) C884_=_C885( C884 C885 ) C884_=_C887( C884 C887 ) C884_=_C1067( C884 C1067 ) C885_=_C887( C885 C887 ) \nC885_=_C927( C885 C927 ) C885_=_C1050( C885 C1050 ) C885_=_C1051( C885 C1051 ) C885_=_C1052( C885 C1052 ) C885_=_C1053( C885 C1053 ) C885_=_C1056( C885 C1056 ) \nC887_=_C1055( C887 C1055 ) C900_=_C901( C900 C901 ) C900_=_C903( C900 C903 ) C900_=_C904( C900 C904 ) C901_=_C903( C901 C903 ) C901_=_C904( C901 C904 ) \nC903_=_C904( C903 C904 ) C904_=_C961( C904 C961 ) C904_=_C1054( C904 C1054 ) C904_=_C1101( C904 C1101 ) C904_=_C1147( C904 C1147 ) C904_=_C1156( C904 C1156 ) \nC905_=_C906( C905 C906 ) C905_=_C907( C905 C907 ) C905_=_C908( C905 C908 ) C905_=_C909( C905 C909 ) C905_=_C1225( C905 C1225 ) C906_=_C907( C906 C907 ) \nC906_=_C908( C906 C908 ) C906_=_C909( C906 C909 ) C906_=_C1144( C906 C1144 ) C906_=_C1187( C906 C1187 ) C907_=_C908( C907 C908 ) C907_=_C909( C907 C909 ) \nC907_=_C1149( C907 C1149 ) C908_=_C909( C908 C909 ) C927_=_C1050( C927 C1050 ) C927_=_C1051( C927 C1051 ) C927_=_C1052( C927 C1052 ) C927_=_C1053( C927 C1053 ) \nC961_=_C1054( C961 C1054 ) C961_=_C1101( C961 C1101 ) C961_=_C1147( C961 C1147 ) C961_=_C1156( C961 C1156 ) C1048_=_C1066( C1048 C1066 ) C1048_=_C1120( C1048 C1120 ) \nC1048_=_C1226( C1048 C1226 ) C1048_=_C1227( C1048 C1227 ) C1050_=_C1051( C1050 C1051 ) C1050_=_C1052( C1050 C1052 ) C1050_=_C1053( C1050 C1053 ) C1051_=_C1052( C1051 C1052 ) \nC1051_=_C1053( C1051 C1053 ) C1052_=_C1053( C1052 C1053 ) C1054_=_C1055( C1054 C1055 ) C1054_=_C1056( C1054 C1056 ) C1054_=_C1057( C1054 C1057 ) C1054_=_C1063( C1054 C1063 ) \nC1054_=_C1064( C1054 C1064 ) C1054_=_C1101( C1054 C1101 ) C1054_=_C1147( C1054 C1147 ) C1054_=_C1156( C1054 C1156 ) C1055_=_C1056( C1055 C1056 ) C1055_=_C1057( C1055 C1057 ) \nC1056_=_C1057( C1056 C1057 ) C1056_=_C1101( C1056 C1101 ) C1057_=_C1101( C1057 C1101 ) C1057_=_C1150( C1057 C1150 ) C1063_=_C1064( C1063 C1064 ) C1065_=_C1066( C1065 C1066 ) \nC1065_=_C1067( C1065 C1067 ) C1066_=_C1067( C1066 C1067 ) C1101_=_C1147( C1101 C1147 ) C1101_=_C1156( C1101 C1156 ) C1103_=_C1154( C1103 C1154 ) C1103_=_C1184( C1103 C1184 ) \nC1103_=_C1187( C1103 C1187 ) C1103_=_C1223( C1103 C1223 ) C1103_=_C1224( C1103 C1224 ) C1103_=_C1225( C1103 C1225 ) C1120_=_C1145( C1120 C1145 ) C1120_=_C1226( C1120 C1226 ) \nC1120_=_C1227( C1120 C1227 ) C1144_=_C1145( C1144 C1145 ) C1144_=_C1146( C1144 C1146 ) C1144_=_C1147( C1144 C1147 ) C1144_=_C1148( C1144 C1148 ) C1144_=_C1149( C1144 C1149 ) \nC1144_=_C1187( C1144 C1187 ) C1145_=_C1146( C1145 C1146 ) C1145_=_C1147( C1145 C1147 ) C1145_=_C1148( C1145 C1148 ) C1145_=_C1149( C1145 C1149 ) C1145_=_C1150( C1145 C1150 ) \nC1146_=_C1147( C1146 C1147 ) C1146_=_C1148( C1146 C1148 ) C1146_=_C1149( C1146 C1149 ) C1146_=_C1150( C1146 C1150 ) C1146_=_C1377( C1146 C1377 ) C1147_=_C1148( C1147 C1148 ) \nC1147_=_C1149( C1147 C1149 ) C1147_=_C1156( C1147 C1156 ) C1148_=_C1149( C1148 C1149 ) C1149_=_C1391( C1149 C1391 ) C1150_=_C1151( C1150 C1151 ) C1154_=_C1156( C1154 C1156 ) \nC1154_=_C1184( C1154 C1184 ) C1154_=_C1187( C1154 C1187 ) C1154_=_C1223( C1154 C1223 ) C1154_=_C1224( C1154 C1224 ) C1154_=_C1225( C1154 C1225 ) C1184_=_C1187( C1184 C1187 ) \nC1184_=_C1223( C1184 C1223 ) C1184_=_C1224( C1184 C1224 ) C1184_=_C1225( C1184 C1225 ) C1187_=_C1223( C1187 C1223 ) C1187_=_C1224( C1187 C1224 ) C1187_=_C1225( C1187 C1225 ) \nC1223_=_C1224( C1223 C1224 ) C1223_=_C1225( C1223 C1225 ) C1224_=_C1225( C1224 C1225 ) C1226_=_C1227( C1226 C1227 ) C1266_=_C1377( C1266 C1377 ) C1266_=_C1380( C1266 C1380 ) \nC1266_=_C1391( C1266 C1391 ) C1377_=_C1380( C1377 C1380 ) C1377_=_C1391( C1377 C1391 ) C1380_=_C1391( C1380 C1391 ) "];164-&gt;207[label="103: C214 C239 C246 C249 C273 \nC286 C287 C300 C305 C313 C324 \nC337 C350 C383 C389 C445 C471 \nC478 C511 C512 C529 C531 C536 \nC539 C564 C597 C603 C610 C617 \nC622 C623 C624 C628 C635 C675 \nC678 C679 C680 C686 C693 C756 \nC814 C825 C855 C862 C866 C875 \nC877 C879 C880 C881 C883 C884 \nC885 C887 C900 C901 C903 C904 \nC905 C906 C907 C908</w:t>
      </w:r>
    </w:p>
    <w:p>
      <w:pPr>
        <w:pStyle w:val="PreformattedText"/>
        <w:bidi w:val="0"/>
        <w:spacing w:before="0" w:after="0"/>
        <w:jc w:val="left"/>
        <w:rPr/>
      </w:pPr>
      <w:r>
        <w:rPr/>
        <w:t xml:space="preserve"> </w:t>
      </w:r>
      <w:r>
        <w:rPr/>
        <w:t>C909 C927 \nC961 C1048 C1050 C1051 C1052 C1053 \nC1055 C1056 C1057 C1063 C1064 C1065 \nC1066 C1067 C1101 C1103 C1120 C1144 \nC1145 C1146 C1147 C1148 C1149 C1150 \nC1151 C1154 C1156 C1184 C1187 C1223 \nC1224 C1225 C1226 C1227 C1266 C1377 \nC1380 C1391 \n418: C214_=_C478 ,C214_=_C880 ,C214_=_C885 ,C214_=_C927 ,C214_=_C1050 ,\nC214_=_C1051 ,C214_=_C1052 ,C214_=_C1053 ,C239_=_C246 ,C239_=_C445 ,C239_=_C512 ,\nC239_=_C617 ,C239_=_C680 ,C239_=_C877 ,C239_=_C1053 ,C239_=_C1065 ,C239_=_C1066 ,\nC239_=_C1067 ,C246_=_C249 ,C246_=_C445 ,C246_=_C617 ,C246_=_C680 ,C246_=_C877 ,\nC246_=_C1065 ,C246_=_C1066 ,C246_=_C1067 ,C249_=_C286 ,C249_=_C904 ,C249_=_C905 ,\nC249_=_C961 ,C249_=_C1101 ,C249_=_C1147 ,C249_=_C1156 ,C249_=_C1225 ,C273_=_C1103 ,\nC273_=_C1154 ,C273_=_C1184 ,C273_=_C1187 ,C273_=_C1223 ,C273_=_C1224 ,C273_=_C1225 ,\nC273_=_C1227 ,C286_=_C287 ,C286_=_C904 ,C286_=_C961 ,C286_=_C1101 ,C286_=_C1147 ,\nC286_=_C1156 ,C287_=_C635 ,C287_=_C679 ,C287_=_C756 ,C287_=_C855 ,C287_=_C1055 ,\nC287_=_C1056 ,C287_=_C1057 ,C300_=_C313 ,C300_=_C622 ,C300_=_C623 ,C300_=_C624 ,\nC300_=_C693 ,C300_=_C1063 ,C300_=_C1064 ,C305_=_C350 ,C305_=_C529 ,C305_=_C536 ,\nC305_=_C883 ,C305_=_C884 ,C305_=_C885 ,C305_=_C887 ,C313_=_C622 ,C313_=_C623 ,\nC313_=_C624 ,C313_=_C693 ,C313_=_C1063 ,C313_=_C1064 ,C324_=_C539 ,C324_=_C675 ,\nC324_=_C825 ,C324_=_C905 ,C324_=_C906 ,C324_=_C907 ,C324_=_C908 ,C324_=_C909 ,\nC337_=_C628 ,C337_=_C875 ,C337_=_C877 ,C337_=_C879 ,C337_=_C880 ,C337_=_C881 ,\nC350_=_C389 ,C350_=_C603 ,C350_=_C610 ,C350_=_C866 ,C350_=_C1266 ,C350_=_C1377 ,\nC350_=_C1380 ,C350_=_C1391 ,C383_=_C471 ,C383_=_C512 ,C383_=_C678 ,C383_=_C880 ,\nC383_=_C1150 ,C383_=_C1151 ,C389_=_C603 ,C389_=_C610 ,C389_=_C866 ,C389_=_C1266 ,\nC389_=_C1377 ,C389_=_C1380 ,C389_=_C1391 ,C445_=_C478 ,C445_=_C529 ,C445_=_C531 ,\nC445_=_C617 ,C445_=_C680 ,C445_=_C877 ,C445_=_C1065 ,C445_=_C1066 ,C445_=_C1067 ,\nC471_=_C512 ,C471_=_C678 ,C471_=_C1150 ,C471_=_C1151 ,C478_=_C529 ,C478_=_C531 ,\nC478_=_C885 ,C478_=_C927 ,C478_=_C1050 ,C478_=_C1051 ,C478_=_C1052 ,C478_=_C1053 ,\nC511_=_C512 ,C511_=_C862 ,C511_=_C879 ,C511_=_C1144 ,C511_=_C1145 ,C511_=_C1146 ,\nC511_=_C1147 ,C511_=_C1148 ,C511_=_C1149 ,C512_=_C678 ,C512_=_C1053 ,C512_=_C1150 ,\nC512_=_C1151 ,C529_=_C531 ,C529_=_C536 ,C529_=_C564 ,C529_=_C883 ,C529_=_C884 ,\nC529_=_C885 ,C529_=_C887 ,C529_=_C1048 ,C529_=_C1120 ,C529_=_C1226 ,C529_=_C1227 ,\nC531_=_C564 ,C531_=_C1048 ,C531_=_C1120 ,C531_=_C1226 ,C531_=_C1227 ,C536_=_C883 ,\nC536_=_C884 ,C536_=_C885 ,C536_=_C887 ,C536_=_C1051 ,C539_=_C675 ,C539_=_C825 ,\nC539_=_C905 ,C539_=_C906 ,C539_=_C907 ,C539_=_C908 ,C539_=_C909 ,C564_=_C1048 ,\nC564_=_C1120 ,C564_=_C1226 ,C564_=_C1227 ,C597_=_C603 ,C597_=_C686 ,C597_=_C814 ,\nC597_=_C900 ,C597_=_C901 ,C597_=_C903 ,C597_=_C904 ,C603_=_C610 ,C603_=_C866 ,\nC603_=_C1146 ,C603_=_C1266 ,C603_=_C1377 ,C603_=_C1380 ,C603_=_C1391 ,C610_=_C866 ,\nC610_=_C1266 ,C610_=_C1377 ,C610_=_C1380 ,C610_=_C1391 ,C617_=_C680 ,C617_=_C877 ,\nC617_=_C1065 ,C617_=_C1066 ,C617_=_C1067 ,C617_=_C1148 ,C622_=_C623 ,C622_=_C624 ,\nC622_=_C693 ,C622_=_C1063 ,C622_=_C1064 ,C623_=_C624 ,C623_=_C693 ,C623_=_C1063 ,\nC623_=_C1064 ,C624_=_C693 ,C624_=_C1063 ,C624_=_C1064 ,C628_=_C756 ,C628_=_C875 ,\nC628_=_C877 ,C628_=_C879 ,C628_=_C880 ,C628_=_C881 ,C628_=_C1266 ,C635_=_C679 ,\nC635_=_C756 ,C635_=_C855 ,C635_=_C1055 ,C635_=_C1056 ,C635_=_C1057 ,C675_=_C678 ,\nC675_=_C825 ,C675_=_C905 ,C675_=_C906 ,C675_=_C907 ,C675_=_C908 ,C675_=_C909 ,\nC678_=_C1150 ,C678_=_C1151 ,C679_=_C680 ,C679_=_C756 ,C679_=_C855 ,C679_=_C1055 ,\nC679_=_C1056 ,C679_=_C1057 ,C680_=_C877 ,C680_=_C1065 ,C680_=_C1066 ,C680_=_C1067 ,\nC686_=_C814 ,C686_=_C900 ,C686_=_C901 ,C686_=_C903 ,C686_=_C904 ,C693_=_C1063 ,\nC693_=_C1064 ,C756_=_C855 ,C756_=_C1055 ,C756_=_C1056 ,C756_=_C1057 ,C756_=_C1266 ,\nC814_=_C900 ,C814_=_C901 ,C814_=_C903 ,C814_=_C904 ,C825_=_C855 ,C825_=_C905 ,\nC825_=_C906 ,C825_=_C907 ,C825_=_C908 ,C825_=_C909 ,C855_=_C1055 ,C855_=_C1056 ,\nC855_=_C1057 ,C862_=_C866 ,C862_=_C1144 ,C862_=_C1145 ,C862_=_C1146 ,C862_=_C1147 ,\nC862_=_C1148 ,C862_=_C1149 ,C866_=_C1266 ,C866_=_C1377 ,C866_=_C1380 ,C866_=_C1391 ,\nC875_=_C877 ,C875_=_C879 ,C875_=_C880 ,C875_=_C881 ,C877_=_C879 ,C877_=_C880 ,\nC877_=_C881 ,C877_=_C1065 ,C877_=_C1066 ,C877_=_C1067 ,C879_=_C880 ,C879_=_C881 ,\nC879_=_C907 ,C879_=_C1149 ,C880_=_C881 ,C880_=_C1050 ,C883_=_C884 ,C883_=_C885 ,\nC883_=_C887 ,C884_=_C885 ,C884_=_C887 ,C884_=_C1067 ,C885_=_C887 ,C885_=_C927 ,\nC885_=_C1050 ,C885_=_C1051 ,C885_=_C1052 ,C885_=_C1053 ,C885_=_C1056 ,C887_=_C1055 ,\nC900_=_C901 ,C900_=_C903 ,C900_=_C904 ,C901_=_C903 ,C901_=_C904 ,C903_=_C904 ,\nC904_=_C961 ,C904_=_C1101 ,C904_=_C1147 ,C904_=_C1156 ,C905_=_C906 ,C905_=_C907 ,\nC905_=_C908 ,C905_=_C909 ,C905_=_C1225 ,C906_=_C907 ,C906_=_C908 ,C906_=_C909 ,\nC906_=_C1144 ,C906_=_C1187 ,C907_=_C908 ,C907_=_C909 ,C907_=_C1149 ,C908_=_C909 ,\nC927_=_C1050 ,C927_=_C1051 ,C927_=_C1052 ,C927_=_C1053 ,C961_=_C1101 ,C961_=_C1147 ,\nC961_=_C1156 ,C1048_=_C1066 ,C1048_=_C1120 ,C1048_=_C1226 ,C1048_=_C1227 ,C1050_=_C1051 ,\nC1050_=_C1052 ,C1050_=_C1053 ,C1051_=_C1052 ,C1051_=_C1053 ,C1052_=_C1053 ,C1055_=_C1056 ,\nC1055_=_C1057 ,C1056_=_C1057 ,C1056_=_C1101 ,C1057_=_C1101 ,C1057_=_C1150 ,C1063_=_C1064 ,\nC1065_=_C1066 ,C1065_=_C1067 ,C1066_=_C1067 ,C1101_=_C1147 ,C1101_=_C1156 ,C1103_=_C1154 ,\nC1103_=_C1184 ,C1103_=_C1187 ,C1103_=_C1223 ,C1103_=_C1224 ,C1103_=_C1225 ,C1120_=_C1145 ,\nC1120_=_C1226 ,C1120_=_C1227 ,C1144_=_C1145 ,C1144_=_C1146 ,C1144_=_C1147 ,C1144_=_C1148 ,\nC1144_=_C1149 ,C1144_=_C1187 ,C1145_=_C1146 ,C1145_=_C1147 ,C1145_=_C1148 ,C1145_=_C1149 ,\nC1145_=_C1150 ,C1146_=_C1147 ,C1146_=_C1148 ,C1146_=_C1149 ,C1146_=_C1150 ,C1146_=_C1377 ,\nC1147_=_C1148 ,C1147_=_C1149 ,C1147_=_C1156 ,C1148_=_C1149 ,C1149_=_C1391 ,C1150_=_C1151 ,\nC1154_=_C1156 ,C1154_=_C1184 ,C1154_=_C1187 ,C1154_=_C1223 ,C1154_=_C1224 ,C1154_=_C1225 ,\nC1184_=_C1187 ,C1184_=_C1223 ,C1184_=_C1224 ,C1184_=_C1225 ,C1187_=_C1223 ,C1187_=_C1224 ,\nC1187_=_C1225 ,C1223_=_C1224 ,C1223_=_C1225 ,C1224_=_C1225 ,C1226_=_C1227 ,C1266_=_C1377 ,\nC1266_=_C1380 ,C1266_=_C1391 ,C1377_=_C1380 ,C1377_=_C1391 ,C1380_=_C1391 ,"];208[shape=box, label="id:208 level: 5\n19: C57 C271 C323 C338 C399 \nC435 C540 C574 C616 C676 C677 \nC792 C900 C935 C939 C940 C941 \nC942 C943 \n91: C57_=_C271( C57 C271 ) C57_=_C323( C57 C323 ) C57_=_C338( C57 C338 ) C57_=_C399( C57 C399 ) C57_=_C435( C57 C435 ) \nC57_=_C540( C57 C540 ) C57_=_C574( C57 C574 ) C57_=_C616( C57 C616 ) C57_=_C676( C57 C676 ) C57_=_C677( C57 C677 ) C57_=_C792( C57 C792 ) \nC57_=_C900( C57 C900 ) C57_=_C935( C57 C935 ) C57_=_C939( C57 C939 ) C57_=_C940( C57 C940 ) C57_=_C941( C57 C941 ) C57_=_C942( C57 C942 ) \nC57_=_C943( C57 C943 ) C271_=_C323( C271 C323 ) C271_=_C399( C271 C399 ) C271_=_C435( C271 C435 ) C271_=_C616( C271 C616 ) C271_=_C676( C271 C676 ) \nC271_=_C677( C271 C677 ) C271_=_C939( C271 C939 ) C271_=_C940( C271 C940 ) C323_=_C399( C323 C399 ) C323_=_C435( C323 C435 ) C323_=_C616( C323 C616 ) \nC323_=_C676( C323 C676 ) C323_=_C677( C323 C677 ) C323_=_C939( C323 C939 ) C323_=_C940( C323 C940 ) C338_=_C540( C338 C540 ) C338_=_C574( C338 C574 ) \nC338_=_C792( C338 C792 ) C338_=_C900( C338 C900 ) C338_=_C935( C338 C935 ) C338_=_C941( C338 C941 ) C338_=_C942( C338 C942 ) C338_=_C943( C338 C943 ) \nC399_=_C435( C399 C435 ) C399_=_C540( C399 C540 ) C399_=_C616( C399 C616 ) C399_=_C676( C399 C676 ) C399_=_C677( C399 C677 ) C399_=_C939( C399 C939 ) \nC399_=_C940( C399 C940 ) C435_=_C616( C435 C616 ) C435_=_C676( C435 C676 ) C435_=_C677( C435 C677 ) C435_=_C939( C435 C939 ) C435_=_C940( C435 C940 ) \nC540_=_C574( C540 C574 ) C540_=_C792( C540 C792 ) C540_=_C900( C540 C900 ) C540_=_C935( C540 C935 ) C540_=_C941( C540 C941 ) C540_=_C942( C540 C942 ) \nC540_=_C943( C540 C943 ) C574_=_C792( C574 C792 ) C574_=_C900( C574 C900 ) C574_=_C935( C574 C935 ) C574_=_C941( C574 C941 ) C574_=_C942( C574 C942 ) \nC574_=_C943( C574 C943 ) C616_=_C676( C616 C676 ) C616_=_C677( C616 C677 ) C616_=_C939( C616 C939 ) C616_=_C940( C616 C940 ) C676_=_C677( C676 C677 ) \nC676_=_C939( C676 C939 ) C676_=_C940( C676 C940 ) C677_=_C939( C677 C939 ) C677_=_C940( C677 C940 ) C792_=_C900( C792 C900 ) C792_=_C935( C792 C935 ) \nC792_=_C941( C792 C941 ) C792_=_C942( C792 C942 ) C792_=_C943( C792 C943 ) C900_=_C935( C900 C935 ) C900_=_C941( C900 C941 ) C900_=_C942( C900 C942 ) \nC900_=_C943( C900 C943 ) C935_=_C941( C935 C941 ) C935_=_C942( C935 C942 ) C935_=_C943( C935 C943 ) C939_=_C940( C939 C940 ) C941_=_C942( C941 C942 ) \nC941_=_C943( C941 C943 ) C942_=_C943( C942 C943 ) "];165-&gt;208[label="18: C271 C323 C338 C399 C435 \nC540 C574 C616 C676 C677 C792 \nC900 C935 C939 C940 C941 C942 \nC943 \n73: C271_=_C323 ,C271_=_C399 ,C271_=_C435 ,C271_=_C616 ,C271_=_C676 ,\nC271_=_C677 ,C271_=_C939 ,C271_=_C940 ,C323_=_C399 ,C323_=_C435 ,C323_=_C616 ,\nC323_=_C676 ,C323_=_C677 ,C323_=_C939 ,C323_=_C940 ,C338_=_C540 ,C338_=_C574 ,\nC338_=_C792 ,C338_=_C900 ,C338_=_C935 ,C338_=_C941 ,C338_=_C942 ,C338_=_C943 ,\nC399_=_C435 ,C399_=_C540 ,C399_=_C616 ,C399_=_C676 ,C399_=_C677 ,C399_=_C939 ,\nC399_=_C940 ,C435_=_C616 ,C435_=_C676 ,C435_=_C677 ,C435_=_C939 ,C435_=_C940 ,\nC540_=_C574 ,C540_=_C792 ,C540_=_C900 ,C540_=_C935 ,C540_=_C941 ,C540_=_C942 ,\nC540_=_C943 ,C574_=_C792 ,C574_=_C900 ,C574_=_C935 ,C574_=_C941 ,C574_=_C942 ,\nC574_=_C943 ,C616_=_C676 ,C616_=_C677 ,C616_=_C939 ,C616_=_C940 ,C676_=_C677 ,\nC676_=_C939 ,C676_=_C940 ,C677_=_C939 ,C677_=_C940 ,C792_=_C900 ,C792_=_C935 ,\nC792_=_C941 ,C792_=_C942 ,C792_=_C943 ,C900_=_C935 ,C900_=_C941 ,C900_=_C942 ,\nC900_=_C943 ,C935_=_C941 ,C935_=_C942 ,C935_=_C943 ,C939_=_C940 ,C941_=_C942 ,\nC941_=_C943 ,C942_=_C943 ,"];209[shape=box, label="id:209 level: 5\n210: C208 C211 C212 C218 C234 \nC235 C238 C251 C252 C253 C254 \nC259 C263 C277 C278 C279 C293 \nC294 C312 C313 C314 C315 C316 \nC318 C319 C320 C321 C322 C323 \nC324 C325 C326 C327 C333 C336 \nC360 C372 C378</w:t>
      </w:r>
    </w:p>
    <w:p>
      <w:pPr>
        <w:pStyle w:val="PreformattedText"/>
        <w:bidi w:val="0"/>
        <w:spacing w:before="0" w:after="0"/>
        <w:jc w:val="left"/>
        <w:rPr/>
      </w:pPr>
      <w:r>
        <w:rPr/>
        <w:t xml:space="preserve"> </w:t>
      </w:r>
      <w:r>
        <w:rPr/>
        <w:t>C387 C393 C396 \nC397 C398 C399 C400 C401 C402 \nC403 C404 C406 C408 C409 C410 \nC420 C426 C427 C428 C429 C430 \nC431 C432 C433 C434 C435 C436 \nC437 C438 C439 C441 C455 C460 \nC464 C467 C480 C484 C491 C501 \nC502 C503 C504 C506 C507 C508 \nC509 C510 C511 C512 C513 C514 \nC515 C516 C528 C533 C566 C572 \nC573 C576 C579 C581 C584 C586 \nC589 C599 C604 C608 C609 C636 \nC660 C661 C662 C663 C664 C665 \nC666 C669 C670 C671 C672 C673 \nC674 C675 C676 C677 C678 C679 \nC680 C681 C682 C683 C684 C697 \nC733 C734 C735 C736 C737 C738 \nC739 C740 C741 C742 C743 C751 \nC770 C778 C780 C791 C801 C811 \nC813 C814 C815 C816 C817 C818 \nC826 C861 C869 C885 C898 C914 \nC922 C923 C924 C925 C926 C927 \nC928 C929 C930 C938 C945 C1014 \nC1019 C1028 C1038 C1052 C1056 C1092 \nC1102 C1103 C1125 C1126 C1127 C1128 \nC1129 C1149 C1152 C1159 C1169 C1184 \nC1190 C1191 C1192 C1193 C1223 C1244 \nC1257 C1263 C1278 C1279 C1280 C1281 \nC1284 C1297 C1317 C1348 C1367 C1390 \nC1391 \n1017: C208_=_C211( C208 C211 ) C208_=_C212( C208 C212 ) C208_=_C235( C208 C235 ) C208_=_C406( C208 C406 ) C208_=_C408( C208 C408 ) \nC208_=_C409( C208 C409 ) C208_=_C410( C208 C410 ) C211_=_C212( C211 C212 ) C211_=_C235( C211 C235 ) C211_=_C406( C211 C406 ) C211_=_C408( C211 C408 ) \nC211_=_C409( C211 C409 ) C211_=_C410( C211 C410 ) C212_=_C480( C212 C480 ) C212_=_C660( C212 C660 ) C212_=_C679( C212 C679 ) C212_=_C680( C212 C680 ) \nC212_=_C681( C212 C681 ) C212_=_C682( C212 C682 ) C212_=_C683( C212 C683 ) C212_=_C684( C212 C684 ) C218_=_C254( C218 C254 ) C218_=_C263( C218 C263 ) \nC218_=_C279( C218 C279 ) C218_=_C399( C218 C399 ) C218_=_C460( C218 C460 ) C218_=_C491( C218 C491 ) C218_=_C507( C218 C507 ) C218_=_C791( C218 C791 ) \nC218_=_C1278( C218 C1278 ) C234_=_C235( C234 C235 ) C234_=_C238( C234 C238 ) C234_=_C259( C234 C259 ) C234_=_C426( C234 C426 ) C234_=_C427( C234 C427 ) \nC234_=_C428( C234 C428 ) C234_=_C429( C234 C429 ) C234_=_C430( C234 C430 ) C234_=_C431( C234 C431 ) C234_=_C432( C234 C432 ) C235_=_C238( C235 C238 ) \nC235_=_C406( C235 C406 ) C235_=_C408( C235 C408 ) C235_=_C409( C235 C409 ) C235_=_C410( C235 C410 ) C235_=_C778( C235 C778 ) C238_=_C253( C238 C253 ) \nC238_=_C504( C238 C504 ) C238_=_C512( C238 C512 ) C238_=_C514( C238 C514 ) C238_=_C922( C238 C922 ) C238_=_C923( C238 C923 ) C238_=_C924( C238 C924 ) \nC238_=_C925( C238 C925 ) C251_=_C252( C251 C252 ) C251_=_C253( C251 C253 ) C251_=_C254( C251 C254 ) C251_=_C277( C251 C277 ) C251_=_C322( C251 C322 ) \nC251_=_C326( C251 C326 ) C251_=_C378( C251 C378 ) C251_=_C406( C251 C406 ) C251_=_C811( C251 C811 ) C251_=_C813( C251 C813 ) C252_=_C253( C252 C253 ) \nC252_=_C254( C252 C254 ) C252_=_C277( C252 C277 ) C252_=_C322( C252 C322 ) C252_=_C378( C252 C378 ) C252_=_C406( C252 C406 ) C252_=_C811( C252 C811 ) \nC252_=_C813( C252 C813 ) C252_=_C1149( C252 C1149 ) C253_=_C254( C253 C254 ) C253_=_C504( C253 C504 ) C253_=_C922( C253 C922 ) C253_=_C923( C253 C923 ) \nC253_=_C924( C253 C924 ) C253_=_C925( C253 C925 ) C254_=_C263( C254 C263 ) C254_=_C279( C254 C279 ) C254_=_C460( C254 C460 ) C254_=_C491( C254 C491 ) \nC254_=_C507( C254 C507 ) C254_=_C586( C254 C586 ) C254_=_C791( C254 C791 ) C254_=_C1278( C254 C1278 ) C259_=_C263( C259 C263 ) C259_=_C293( C259 C293 ) \nC259_=_C320( C259 C320 ) C259_=_C321( C259 C321 ) C259_=_C322( C259 C322 ) C259_=_C323( C259 C323 ) C259_=_C324( C259 C324 ) C259_=_C325( C259 C325 ) \nC259_=_C326( C259 C326 ) C259_=_C426( C259 C426 ) C259_=_C427( C259 C427 ) C259_=_C428( C259 C428 ) C259_=_C429( C259 C429 ) C259_=_C430( C259 C430 ) \nC259_=_C431( C259 C431 ) C259_=_C432( C259 C432 ) C263_=_C279( C263 C279 ) C263_=_C460( C263 C460 ) C263_=_C491( C263 C491 ) C263_=_C507( C263 C507 ) \nC263_=_C791( C263 C791 ) C263_=_C1278( C263 C1278 ) C277_=_C278( C277 C278 ) C277_=_C279( C277 C279 ) C277_=_C322( C277 C322 ) C277_=_C378( C277 C378 ) \nC277_=_C406( C277 C406 ) C277_=_C697( C277 C697 ) C277_=_C736( C277 C736 ) C277_=_C811( C277 C811 ) C277_=_C813( C277 C813 ) C278_=_C279( C278 C279 ) \nC278_=_C323( C278 C323 ) C278_=_C441( C278 C441 ) C278_=_C589( C278 C589 ) C278_=_C814( C278 C814 ) C278_=_C815( C278 C815 ) C278_=_C816( C278 C816 ) \nC278_=_C817( C278 C817 ) C279_=_C460( C279 C460 ) C279_=_C491( C279 C491 ) C279_=_C507( C279 C507 ) C279_=_C679( C279 C679 ) C279_=_C791( C279 C791 ) \nC279_=_C1278( C279 C1278 ) C293_=_C294( C293 C294 ) C293_=_C320( C293 C320 ) C293_=_C321( C293 C321 ) C293_=_C322( C293 C322 ) C293_=_C323( C293 C323 ) \nC293_=_C324( C293 C324 ) C293_=_C325( C293 C325 ) C293_=_C326( C293 C326 ) C293_=_C1092( C293 C1092 ) C294_=_C327( C294 C327 ) C294_=_C433( C294 C433 ) \nC294_=_C434( C294 C434 ) C294_=_C435( C294 C435 ) C294_=_C436( C294 C436 ) C294_=_C437( C294 C437 ) C294_=_C438( C294 C438 ) C294_=_C1191( C294 C1191 ) \nC312_=_C313( C312 C313 ) C312_=_C314( C312 C314 ) C312_=_C315( C312 C315 ) C312_=_C316( C312 C316 ) C312_=_C318( C312 C318 ) C312_=_C319( C312 C319 ) \nC312_=_C429( C312 C429 ) C312_=_C437( C312 C437 ) C312_=_C926( C312 C926 ) C312_=_C1019( C312 C1019 ) C313_=_C314( C313 C314 ) C313_=_C315( C313 C315 ) \nC313_=_C316( C313 C316 ) C313_=_C318( C313 C318 ) C313_=_C319( C313 C319 ) C314_=_C315( C314 C315 ) C314_=_C316( C314 C316 ) C314_=_C318( C314 C318 ) \nC314_=_C319( C314 C319 ) C315_=_C316( C315 C316 ) C315_=_C318( C315 C318 ) C315_=_C319( C315 C319 ) C316_=_C318( C316 C318 ) C316_=_C319( C316 C319 ) \nC316_=_C387( C316 C387 ) C316_=_C435( C316 C435 ) C316_=_C515( C316 C515 ) C316_=_C1102( C316 C1102 ) C316_=_C1184( C316 C1184 ) C318_=_C319( C318 C319 ) \nC318_=_C429( C318 C429 ) C318_=_C432( C318 C432 ) C318_=_C437( C318 C437 ) C318_=_C1390( C318 C1390 ) C319_=_C326( C319 C326 ) C319_=_C508( C319 C508 ) \nC319_=_C672( C319 C672 ) C320_=_C321( C320 C321 ) C320_=_C322( C320 C322 ) C320_=_C323( C320 C323 ) C320_=_C324( C320 C324 ) C320_=_C325( C320 C325 ) \nC320_=_C326( C320 C326 ) C320_=_C663( C320 C663 ) C321_=_C322( C321 C322 ) C321_=_C323( C321 C323 ) C321_=_C324( C321 C324 ) C321_=_C325( C321 C325 ) \nC321_=_C326( C321 C326 ) C321_=_C327( C321 C327 ) C321_=_C427( C321 C427 ) C321_=_C751( C321 C751 ) C322_=_C323( C322 C323 ) C322_=_C324( C322 C324 ) \nC322_=_C325( C322 C325 ) C322_=_C326( C322 C326 ) C322_=_C378( C322 C378 ) C322_=_C406( C322 C406 ) C322_=_C811( C322 C811 ) C322_=_C813( C322 C813 ) \nC323_=_C324( C323 C324 ) C323_=_C325( C323 C325 ) C323_=_C326( C323 C326 ) C323_=_C399( C323 C399 ) C323_=_C435( C323 C435 ) C323_=_C441( C323 C441 ) \nC323_=_C589( C323 C589 ) C323_=_C676( C323 C676 ) C323_=_C677( C323 C677 ) C323_=_C814( C323 C814 ) C323_=_C815( C323 C815 ) C323_=_C816( C323 C816 ) \nC323_=_C817( C323 C817 ) C324_=_C325( C324 C325 ) C324_=_C326( C324 C326 ) C324_=_C675( C324 C675 ) C324_=_C869( C324 C869 ) C325_=_C326( C325 C326 ) \nC325_=_C503( C325 C503 ) C327_=_C333( C327 C333 ) C327_=_C433( C327 C433 ) C327_=_C434( C327 C434 ) C327_=_C435( C327 C435 ) C327_=_C436( C327 C436 ) \nC327_=_C437( C327 C437 ) C327_=_C438( C327 C438 ) C327_=_C751( C327 C751 ) C333_=_C372( C333 C372 ) C333_=_C604( C333 C604 ) C333_=_C674( C333 C674 ) \nC333_=_C926( C333 C926 ) C333_=_C927( C333 C927 ) C333_=_C928( C333 C928 ) C333_=_C929( C333 C929 ) C333_=_C930( C333 C930 ) C336_=_C393( C336 C393 ) \nC336_=_C780( C336 C780 ) C336_=_C801( C336 C801 ) C336_=_C826( C336 C826 ) C336_=_C1038( C336 C1038 ) C336_=_C1052( C336 C1052 ) C336_=_C1317( C336 C1317 ) \nC360_=_C400( C360 C400 ) C360_=_C484( C360 C484 ) C360_=_C506( C360 C506 ) C360_=_C1102( C360 C1102 ) C360_=_C1159( C360 C1159 ) C360_=_C1169( C360 C1169 ) \nC360_=_C1192( C360 C1192 ) C360_=_C1193( C360 C1193 ) C372_=_C599( C372 C599 ) C372_=_C604( C372 C604 ) C372_=_C674( C372 C674 ) C372_=_C861( C372 C861 ) \nC372_=_C869( C372 C869 ) C372_=_C914( C372 C914 ) C372_=_C926( C372 C926 ) C372_=_C927( C372 C927 ) C372_=_C928( C372 C928 ) C372_=_C929( C372 C929 ) \nC372_=_C930( C372 C930 ) C372_=_C1019( C372 C1019 ) C372_=_C1152( C372 C1152 ) C372_=_C1190( C372 C1190 ) C372_=_C1191( C372 C1191 ) C378_=_C396( C378 C396 ) \nC378_=_C406( C378 C406 ) C378_=_C439( C378 C439 ) C378_=_C441( C378 C441 ) C378_=_C811( C378 C811 ) C378_=_C813( C378 C813 ) C387_=_C393( C387 C393 ) \nC387_=_C435( C387 C435 ) C387_=_C501( C387 C501 ) C387_=_C502( C387 C502 ) C387_=_C503( C387 C503 ) C387_=_C504( C387 C504 ) C387_=_C506( C387 C506 ) \nC387_=_C507( C387 C507 ) C387_=_C508( C387 C508 ) C387_=_C515( C387 C515 ) C387_=_C1102( C387 C1102 ) C393_=_C581( C393 C581 ) C393_=_C780( C393 C780 ) \nC393_=_C801( C393 C801 ) C393_=_C826( C393 C826 ) C393_=_C1038( C393 C1038 ) C393_=_C1052( C393 C1052 ) C393_=_C1317( C393 C1317 ) C396_=_C397( C396 C397 ) \nC396_=_C398( C396 C398 ) C396_=_C399( C396 C399 ) C396_=_C400( C396 C400 ) C396_=_C401( C396 C401 ) C396_=_C402( C396 C402 ) C396_=_C403( C396 C403 ) \nC396_=_C404( C396 C404 ) C396_=_C439( C396 C439 ) C396_=_C441( C396 C441 ) C396_=_C816( C396 C816 ) C397_=_C398( C397 C398 ) C397_=_C399( C397 C399 ) \nC397_=_C400( C397 C400 ) C397_=_C401( C397 C401 ) C397_=_C402( C397 C402 ) C397_=_C403( C397 C403 ) C397_=_C404( C397 C404 ) C397_=_C491( C397 C491 ) \nC397_=_C513( C397 C513 ) C398_=_C399( C398 C399 ) C398_=_C400( C398 C400 ) C398_=_C401( C398 C401 ) C398_=_C402( C398 C402 ) C398_=_C403( C398 C403 ) \nC398_=_C404( C398 C404 ) C398_=_C1127( C398 C1127 ) C399_=_C400( C399 C400 ) C399_=_C401( C399 C401 ) C399_=_C402( C399 C402 ) C399_=_C403( C399 C403 ) \nC399_=_C404( C399 C404 ) C399_=_C435( C399 C435 ) C399_=_C676( C399 C676 ) C399_=_C677( C399 C677 ) C400_=_C401( C400 C401 ) C400_=_C402( C400 C402 ) \nC400_=_C403( C400 C403 ) C400_=_C404( C400 C404 ) C400_=_C576( C400 C576 ) C400_=_C813( C400 C813 ) C401_=_C402( C401 C402 ) C401_=_C403( C401 C403 ) \nC401_=_C404( C401 C404 ) C401_=_C433( C401 C433 ) C402_=_C403( C402 C403 ) C402_=_C404( C402 C404 ) C402_=_C739( C402 C739 ) C403_=_C404( C403 C404 ) \nC403_=_C742( C403 C742 ) C404_=_C491( C404 C491 ) C404_=_C1297( C404 C1297 ) C406_=_C408(</w:t>
      </w:r>
    </w:p>
    <w:p>
      <w:pPr>
        <w:pStyle w:val="PreformattedText"/>
        <w:bidi w:val="0"/>
        <w:spacing w:before="0" w:after="0"/>
        <w:jc w:val="left"/>
        <w:rPr/>
      </w:pPr>
      <w:r>
        <w:rPr/>
        <w:t xml:space="preserve"> </w:t>
      </w:r>
      <w:r>
        <w:rPr/>
        <w:t>C406 C408 ) C406_=_C409( C406 C409 ) C406_=_C410( C406 C410 ) \nC406_=_C683( C406 C683 ) C406_=_C811( C406 C811 ) C406_=_C813( C406 C813 ) C408_=_C409( C408 C409 ) C408_=_C410( C408 C410 ) C408_=_C566( C408 C566 ) \nC408_=_C609( C408 C609 ) C408_=_C818( C408 C818 ) C408_=_C923( C408 C923 ) C408_=_C1092( C408 C1092 ) C408_=_C1125( C408 C1125 ) C408_=_C1126( C408 C1126 ) \nC408_=_C1127( C408 C1127 ) C408_=_C1128( C408 C1128 ) C409_=_C410( C409 C410 ) C409_=_C501( C409 C501 ) C409_=_C636( C409 C636 ) C409_=_C751( C409 C751 ) \nC409_=_C817( C409 C817 ) C409_=_C1279( C409 C1279 ) C409_=_C1280( C409 C1280 ) C409_=_C1281( C409 C1281 ) C410_=_C770( C410 C770 ) C420_=_C581( C420 C581 ) \nC420_=_C660( C420 C660 ) C420_=_C661( C420 C661 ) C420_=_C662( C420 C662 ) C420_=_C663( C420 C663 ) C420_=_C664( C420 C664 ) C420_=_C665( C420 C665 ) \nC420_=_C666( C420 C666 ) C420_=_C734( C420 C734 ) C420_=_C1028( C420 C1028 ) C426_=_C427( C426 C427 ) C426_=_C428( C426 C428 ) C426_=_C429( C426 C429 ) \nC426_=_C430( C426 C430 ) C426_=_C431( C426 C431 ) C426_=_C432( C426 C432 ) C426_=_C533( C426 C533 ) C426_=_C1190( C426 C1190 ) C427_=_C428( C427 C428 ) \nC427_=_C429( C427 C429 ) C427_=_C430( C427 C430 ) C427_=_C431( C427 C431 ) C427_=_C432( C427 C432 ) C427_=_C741( C427 C741 ) C428_=_C429( C428 C429 ) \nC428_=_C430( C428 C430 ) C428_=_C431( C428 C431 ) C428_=_C432( C428 C432 ) C428_=_C675( C428 C675 ) C429_=_C430( C429 C430 ) C429_=_C431( C429 C431 ) \nC429_=_C432( C429 C432 ) C429_=_C437( C429 C437 ) C429_=_C1152( C429 C1152 ) C430_=_C431( C430 C431 ) C430_=_C432( C430 C432 ) C430_=_C507( C430 C507 ) \nC431_=_C432( C431 C432 ) C431_=_C818( C431 C818 ) C431_=_C1390( C431 C1390 ) C432_=_C1390( C432 C1390 ) C433_=_C434( C433 C434 ) C433_=_C435( C433 C435 ) \nC433_=_C436( C433 C436 ) C433_=_C437( C433 C437 ) C433_=_C438( C433 C438 ) C433_=_C504( C433 C504 ) C433_=_C1193( C433 C1193 ) C434_=_C435( C434 C435 ) \nC434_=_C436( C434 C436 ) C434_=_C437( C434 C437 ) C434_=_C438( C434 C438 ) C434_=_C661( C434 C661 ) C434_=_C818( C434 C818 ) C434_=_C1191( C434 C1191 ) \nC435_=_C436( C435 C436 ) C435_=_C437( C435 C437 ) C435_=_C438( C435 C438 ) C435_=_C515( C435 C515 ) C435_=_C676( C435 C676 ) C435_=_C677( C435 C677 ) \nC435_=_C1102( C435 C1102 ) C436_=_C437( C436 C437 ) C436_=_C438( C436 C438 ) C437_=_C438( C437 C438 ) C439_=_C441( C439 C441 ) C439_=_C509( C439 C509 ) \nC439_=_C510( C439 C510 ) C439_=_C511( C439 C511 ) C439_=_C512( C439 C512 ) C439_=_C513( C439 C513 ) C439_=_C514( C439 C514 ) C439_=_C515( C439 C515 ) \nC439_=_C516( C439 C516 ) C439_=_C815( C439 C815 ) C439_=_C1317( C439 C1317 ) C441_=_C589( C441 C589 ) C441_=_C814( C441 C814 ) C441_=_C815( C441 C815 ) \nC441_=_C816( C441 C816 ) C441_=_C817( C441 C817 ) C455_=_C460( C455 C460 ) C455_=_C604( C455 C604 ) C455_=_C669( C455 C669 ) C455_=_C670( C455 C670 ) \nC455_=_C671( C455 C671 ) C455_=_C672( C455 C672 ) C455_=_C673( C455 C673 ) C460_=_C491( C460 C491 ) C460_=_C507( C460 C507 ) C460_=_C791( C460 C791 ) \nC460_=_C1278( C460 C1278 ) C464_=_C467( C464 C467 ) C464_=_C573( C464 C573 ) C464_=_C885( C464 C885 ) C464_=_C898( C464 C898 ) C464_=_C1014( C464 C1014 ) \nC464_=_C1028( C464 C1028 ) C464_=_C1056( C464 C1056 ) C464_=_C1129( C464 C1129 ) C467_=_C586( C467 C586 ) C467_=_C945( C467 C945 ) C467_=_C1184( C467 C1184 ) \nC467_=_C1223( C467 C1223 ) C467_=_C1257( C467 C1257 ) C467_=_C1284( C467 C1284 ) C480_=_C484( C480 C484 ) C480_=_C660( C480 C660 ) C480_=_C679( C480 C679 ) \nC480_=_C680( C480 C680 ) C480_=_C681( C480 C681 ) C480_=_C682( C480 C682 ) C480_=_C683( C480 C683 ) C480_=_C684( C480 C684 ) C484_=_C506( C484 C506 ) \nC484_=_C1102( C484 C1102 ) C484_=_C1126( C484 C1126 ) C484_=_C1159( C484 C1159 ) C484_=_C1169( C484 C1169 ) C484_=_C1192( C484 C1192 ) C484_=_C1193( C484 C1193 ) \nC491_=_C507( C491 C507 ) C491_=_C791( C491 C791 ) C491_=_C1278( C491 C1278 ) C491_=_C1297( C491 C1297 ) C501_=_C502( C501 C502 ) C501_=_C503( C501 C503 ) \nC501_=_C504( C501 C504 ) C501_=_C506( C501 C506 ) C501_=_C507( C501 C507 ) C501_=_C508( C501 C508 ) C501_=_C528( C501 C528 ) C501_=_C636( C501 C636 ) \nC501_=_C733( C501 C733 ) C501_=_C734( C501 C734 ) C501_=_C735( C501 C735 ) C501_=_C736( C501 C736 ) C501_=_C737( C501 C737 ) C501_=_C751( C501 C751 ) \nC501_=_C1279( C501 C1279 ) C501_=_C1280( C501 C1280 ) C501_=_C1281( C501 C1281 ) C502_=_C503( C502 C503 ) C502_=_C504( C502 C504 ) C502_=_C506( C502 C506 ) \nC502_=_C507( C502 C507 ) C502_=_C508( C502 C508 ) C502_=_C599( C502 C599 ) C502_=_C811( C502 C811 ) C502_=_C925( C502 C925 ) C503_=_C504( C503 C504 ) \nC503_=_C506( C503 C506 ) C503_=_C507( C503 C507 ) C503_=_C508( C503 C508 ) C503_=_C811( C503 C811 ) C504_=_C506( C504 C506 ) C504_=_C507( C504 C507 ) \nC504_=_C508( C504 C508 ) C504_=_C922( C504 C922 ) C504_=_C923( C504 C923 ) C504_=_C924( C504 C924 ) C504_=_C925( C504 C925 ) C504_=_C1193( C504 C1193 ) \nC506_=_C507( C506 C507 ) C506_=_C508( C506 C508 ) C506_=_C814( C506 C814 ) C506_=_C1102( C506 C1102 ) C506_=_C1159( C506 C1159 ) C506_=_C1169( C506 C1169 ) \nC506_=_C1192( C506 C1192 ) C506_=_C1193( C506 C1193 ) C506_=_C1279( C506 C1279 ) C507_=_C508( C507 C508 ) C507_=_C791( C507 C791 ) C507_=_C1278( C507 C1278 ) \nC508_=_C672( C508 C672 ) C508_=_C780( C508 C780 ) C509_=_C510( C509 C510 ) C509_=_C511( C509 C511 ) C509_=_C512( C509 C512 ) C509_=_C513( C509 C513 ) \nC509_=_C514( C509 C514 ) C509_=_C515( C509 C515 ) C509_=_C516( C509 C516 ) C509_=_C1169( C509 C1169 ) C510_=_C511( C510 C511 ) C510_=_C512( C510 C512 ) \nC510_=_C513( C510 C513 ) C510_=_C514( C510 C514 ) C510_=_C515( C510 C515 ) C510_=_C516( C510 C516 ) C510_=_C735( C510 C735 ) C510_=_C736( C510 C736 ) \nC510_=_C815( C510 C815 ) C510_=_C1038( C510 C1038 ) C510_=_C1317( C510 C1317 ) C511_=_C512( C511 C512 ) C511_=_C513( C511 C513 ) C511_=_C514( C511 C514 ) \nC511_=_C515( C511 C515 ) C511_=_C516( C511 C516 ) C511_=_C1149( C511 C1149 ) C511_=_C1257( C511 C1257 ) C512_=_C513( C512 C513 ) C512_=_C514( C512 C514 ) \nC512_=_C515( C512 C515 ) C512_=_C516( C512 C516 ) C512_=_C678( C512 C678 ) C513_=_C514( C513 C514 ) C513_=_C515( C513 C515 ) C513_=_C516( C513 C516 ) \nC514_=_C515( C514 C515 ) C514_=_C516( C514 C516 ) C515_=_C516( C515 C516 ) C515_=_C1102( C515 C1102 ) C516_=_C815( C516 C815 ) C516_=_C1317( C516 C1317 ) \nC528_=_C733( C528 C733 ) C528_=_C734( C528 C734 ) C528_=_C735( C528 C735 ) C528_=_C736( C528 C736 ) C528_=_C737( C528 C737 ) C533_=_C572( C533 C572 ) \nC533_=_C581( C533 C581 ) C533_=_C584( C533 C584 ) C533_=_C586( C533 C586 ) C533_=_C674( C533 C674 ) C533_=_C675( C533 C675 ) C533_=_C676( C533 C676 ) \nC533_=_C677( C533 C677 ) C533_=_C678( C533 C678 ) C566_=_C609( C566 C609 ) C566_=_C818( C566 C818 ) C566_=_C1092( C566 C1092 ) C566_=_C1125( C566 C1125 ) \nC566_=_C1126( C566 C1126 ) C566_=_C1127( C566 C1127 ) C566_=_C1128( C566 C1128 ) C566_=_C1348( C566 C1348 ) C572_=_C573( C572 C573 ) C572_=_C576( C572 C576 ) \nC572_=_C579( C572 C579 ) C572_=_C674( C572 C674 ) C572_=_C675( C572 C675 ) C572_=_C676( C572 C676 ) C572_=_C677( C572 C677 ) C572_=_C678( C572 C678 ) \nC572_=_C1019( C572 C1019 ) C572_=_C1391( C572 C1391 ) C573_=_C576( C573 C576 ) C573_=_C579( C573 C579 ) C573_=_C738( C573 C738 ) C573_=_C739( C573 C739 ) \nC573_=_C740( C573 C740 ) C573_=_C741( C573 C741 ) C573_=_C742( C573 C742 ) C573_=_C743( C573 C743 ) C576_=_C579( C576 C579 ) C576_=_C584( C576 C584 ) \nC576_=_C770( C576 C770 ) C576_=_C778( C576 C778 ) C576_=_C813( C576 C813 ) C576_=_C938( C576 C938 ) C576_=_C1103( C576 C1103 ) C576_=_C1244( C576 C1244 ) \nC576_=_C1367( C576 C1367 ) C579_=_C584( C579 C584 ) C579_=_C770( C579 C770 ) C579_=_C778( C579 C778 ) C579_=_C938( C579 C938 ) C579_=_C1056( C579 C1056 ) \nC579_=_C1103( C579 C1103 ) C579_=_C1244( C579 C1244 ) C579_=_C1367( C579 C1367 ) C581_=_C584( C581 C584 ) C581_=_C586( C581 C586 ) C581_=_C660( C581 C660 ) \nC581_=_C661( C581 C661 ) C581_=_C662( C581 C662 ) C581_=_C663( C581 C663 ) C581_=_C664( C581 C664 ) C581_=_C665( C581 C665 ) C581_=_C666( C581 C666 ) \nC584_=_C586( C584 C586 ) C584_=_C770( C584 C770 ) C584_=_C778( C584 C778 ) C584_=_C938( C584 C938 ) C584_=_C945( C584 C945 ) C584_=_C1103( C584 C1103 ) \nC584_=_C1244( C584 C1244 ) C584_=_C1367( C584 C1367 ) C586_=_C945( C586 C945 ) C586_=_C1184( C586 C1184 ) C586_=_C1223( C586 C1223 ) C586_=_C1257( C586 C1257 ) \nC586_=_C1284( C586 C1284 ) C589_=_C814( C589 C814 ) C589_=_C815( C589 C815 ) C589_=_C816( C589 C816 ) C589_=_C817( C589 C817 ) C599_=_C861( C599 C861 ) \nC599_=_C869( C599 C869 ) C599_=_C914( C599 C914 ) C599_=_C925( C599 C925 ) C599_=_C1019( C599 C1019 ) C599_=_C1152( C599 C1152 ) C599_=_C1190( C599 C1190 ) \nC599_=_C1191( C599 C1191 ) C604_=_C608( C604 C608 ) C604_=_C609( C604 C609 ) C604_=_C669( C604 C669 ) C604_=_C670( C604 C670 ) C604_=_C671( C604 C671 ) \nC604_=_C672( C604 C672 ) C604_=_C673( C604 C673 ) C604_=_C674( C604 C674 ) C604_=_C926( C604 C926 ) C604_=_C927( C604 C927 ) C604_=_C928( C604 C928 ) \nC604_=_C929( C604 C929 ) C604_=_C930( C604 C930 ) C608_=_C609( C608 C609 ) C608_=_C697( C608 C697 ) C608_=_C1149( C608 C1149 ) C608_=_C1263( C608 C1263 ) \nC608_=_C1297( C608 C1297 ) C608_=_C1348( C608 C1348 ) C608_=_C1390( C608 C1390 ) C608_=_C1391( C608 C1391 ) C609_=_C818( C609 C818 ) C609_=_C1092( C609 C1092 ) \nC609_=_C1125( C609 C1125 ) C609_=_C1126( C609 C1126 ) C609_=_C1127( C609 C1127 ) C609_=_C1128( C609 C1128 ) C636_=_C740( C636 C740 ) C636_=_C751( C636 C751 ) \nC636_=_C1279( C636 C1279 ) C636_=_C1280( C636 C1280 ) C636_=_C1281( C636 C1281 ) C660_=_C661( C660 C661 ) C660_=_C662( C660 C662 ) C660_=_C663( C660 C663 ) \nC660_=_C664( C660 C664 ) C660_=_C665( C660 C665 ) C660_=_C666( C660 C666 ) C660_=_C673( C660 C673 ) C660_=_C679( C660 C679 ) C660_=_C680( C660 C680 ) \nC660_=_C681( C660 C681 ) C660_=_C682( C660 C682 ) C660_=_C683( C660 C683 ) C660_=_C684( C660 C684 ) C661_=_C662( C661 C662 ) C661_=_C663( C661 C663 ) \nC661_=_C664( C661 C664 ) C661_=_C665( C661 C665 ) C661_=_C666( C661 C666 ) C661_=_C778(</w:t>
      </w:r>
    </w:p>
    <w:p>
      <w:pPr>
        <w:pStyle w:val="PreformattedText"/>
        <w:bidi w:val="0"/>
        <w:spacing w:before="0" w:after="0"/>
        <w:jc w:val="left"/>
        <w:rPr/>
      </w:pPr>
      <w:r>
        <w:rPr/>
        <w:t xml:space="preserve"> </w:t>
      </w:r>
      <w:r>
        <w:rPr/>
        <w:t>C661 C778 ) C661_=_C780( C661 C780 ) C661_=_C818( C661 C818 ) \nC662_=_C663( C662 C663 ) C662_=_C664( C662 C664 ) C662_=_C665( C662 C665 ) C662_=_C666( C662 C666 ) C662_=_C680( C662 C680 ) C662_=_C681( C662 C681 ) \nC662_=_C682( C662 C682 ) C662_=_C791( C662 C791 ) C662_=_C1152( C662 C1152 ) C663_=_C664( C663 C664 ) C663_=_C665( C663 C665 ) C663_=_C666( C663 C666 ) \nC663_=_C1038( C663 C1038 ) C664_=_C665( C664 C665 ) C664_=_C666( C664 C666 ) C664_=_C1125( C664 C1125 ) C665_=_C666( C665 C666 ) C665_=_C1127( C665 C1127 ) \nC666_=_C739( C666 C739 ) C666_=_C751( C666 C751 ) C666_=_C1348( C666 C1348 ) C669_=_C670( C669 C670 ) C669_=_C671( C669 C671 ) C669_=_C672( C669 C672 ) \nC669_=_C673( C669 C673 ) C670_=_C671( C670 C671 ) C670_=_C672( C670 C672 ) C670_=_C673( C670 C673 ) C670_=_C928( C670 C928 ) C670_=_C1102( C670 C1102 ) \nC670_=_C1103( C670 C1103 ) C670_=_C1126( C670 C1126 ) C671_=_C672( C671 C672 ) C671_=_C673( C671 C673 ) C672_=_C673( C672 C673 ) C674_=_C675( C674 C675 ) \nC674_=_C676( C674 C676 ) C674_=_C677( C674 C677 ) C674_=_C678( C674 C678 ) C674_=_C926( C674 C926 ) C674_=_C927( C674 C927 ) C674_=_C928( C674 C928 ) \nC674_=_C929( C674 C929 ) C674_=_C930( C674 C930 ) C675_=_C676( C675 C676 ) C675_=_C677( C675 C677 ) C675_=_C678( C675 C678 ) C676_=_C677( C676 C677 ) \nC676_=_C678( C676 C678 ) C677_=_C678( C677 C678 ) C679_=_C680( C679 C680 ) C679_=_C681( C679 C681 ) C679_=_C682( C679 C682 ) C679_=_C683( C679 C683 ) \nC679_=_C684( C679 C684 ) C679_=_C1056( C679 C1056 ) C680_=_C681( C680 C681 ) C680_=_C682( C680 C682 ) C680_=_C683( C680 C683 ) C680_=_C684( C680 C684 ) \nC680_=_C1152( C680 C1152 ) C681_=_C682( C681 C682 ) C681_=_C683( C681 C683 ) C681_=_C684( C681 C684 ) C681_=_C1152( C681 C1152 ) C681_=_C1192( C681 C1192 ) \nC681_=_C1263( C681 C1263 ) C682_=_C683( C682 C683 ) C682_=_C684( C682 C684 ) C682_=_C1152( C682 C1152 ) C683_=_C684( C683 C684 ) C683_=_C1257( C683 C1257 ) \nC684_=_C1129( C684 C1129 ) C684_=_C1244( C684 C1244 ) C684_=_C1297( C684 C1297 ) C697_=_C736( C697 C736 ) C697_=_C1149( C697 C1149 ) C697_=_C1263( C697 C1263 ) \nC697_=_C1297( C697 C1297 ) C697_=_C1348( C697 C1348 ) C697_=_C1390( C697 C1390 ) C697_=_C1391( C697 C1391 ) C733_=_C734( C733 C734 ) C733_=_C735( C733 C735 ) \nC733_=_C736( C733 C736 ) C733_=_C737( C733 C737 ) C734_=_C735( C734 C735 ) C734_=_C736( C734 C736 ) C734_=_C737( C734 C737 ) C734_=_C1028( C734 C1028 ) \nC735_=_C736( C735 C736 ) C735_=_C737( C735 C737 ) C735_=_C1038( C735 C1038 ) C736_=_C737( C736 C737 ) C736_=_C1038( C736 C1038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51_=_C1279( C751 C1279 ) C751_=_C1280( C751 C1280 ) C751_=_C1281( C751 C1281 ) C751_=_C1348( C751 C1348 ) \nC770_=_C778( C770 C778 ) C770_=_C938( C770 C938 ) C770_=_C1103( C770 C1103 ) C770_=_C1244( C770 C1244 ) C770_=_C1367( C770 C1367 ) C778_=_C780( C778 C780 ) \nC778_=_C938( C778 C938 ) C778_=_C1103( C778 C1103 ) C778_=_C1244( C778 C1244 ) C778_=_C1367( C778 C1367 ) C780_=_C801( C780 C801 ) C780_=_C826( C780 C826 ) \nC780_=_C1038( C780 C1038 ) C780_=_C1052( C780 C1052 ) C780_=_C1317( C780 C1317 ) C791_=_C1278( C791 C1278 ) C801_=_C826( C801 C826 ) C801_=_C1038( C801 C1038 ) \nC801_=_C1052( C801 C1052 ) C801_=_C1317( C801 C1317 ) C811_=_C813( C811 C813 ) C811_=_C826( C811 C826 ) C814_=_C815( C814 C815 ) C814_=_C816( C814 C816 ) \nC814_=_C817( C814 C817 ) C814_=_C1279( C814 C1279 ) C815_=_C816( C815 C816 ) C815_=_C817( C815 C817 ) C815_=_C1317( C815 C1317 ) C816_=_C817( C816 C817 ) \nC818_=_C1092( C818 C1092 ) C818_=_C1125( C818 C1125 ) C818_=_C1126( C818 C1126 ) C818_=_C1127( C818 C1127 ) C818_=_C1128( C818 C1128 ) C818_=_C1390( C818 C1390 ) \nC826_=_C1038( C826 C1038 ) C826_=_C1052( C826 C1052 ) C826_=_C1317( C826 C1317 ) C861_=_C869( C861 C869 ) C861_=_C914( C861 C914 ) C861_=_C1019( C861 C1019 ) \nC861_=_C1152( C861 C1152 ) C861_=_C1190( C861 C1190 ) C861_=_C1191( C861 C1191 ) C869_=_C914( C869 C914 ) C869_=_C1019( C869 C1019 ) C869_=_C1152( C869 C1152 ) \nC869_=_C1190( C869 C1190 ) C869_=_C1191( C869 C1191 ) C885_=_C898( C885 C898 ) C885_=_C927( C885 C927 ) C885_=_C1014( C885 C1014 ) C885_=_C1028( C885 C1028 ) \nC885_=_C1052( C885 C1052 ) C885_=_C1056( C885 C1056 ) C885_=_C1129( C885 C1129 ) C898_=_C1014( C898 C1014 ) C898_=_C1028( C898 C1028 ) C898_=_C1056( C898 C1056 ) \nC898_=_C1129( C898 C1129 ) C914_=_C1019( C914 C1019 ) C914_=_C1152( C914 C1152 ) C914_=_C1190( C914 C1190 ) C914_=_C1191( C914 C1191 ) C914_=_C1281( C914 C1281 ) \nC922_=_C923( C922 C923 ) C922_=_C924( C922 C924 ) C922_=_C925( C922 C925 ) C923_=_C924( C923 C924 ) C923_=_C925( C923 C925 ) C924_=_C925( C924 C925 ) \nC925_=_C929( C925 C929 ) C926_=_C927( C926 C927 ) C926_=_C928( C926 C928 ) C926_=_C929( C926 C929 ) C926_=_C930( C926 C930 ) C926_=_C1019( C926 C1019 ) \nC927_=_C928( C927 C928 ) C927_=_C929( C927 C929 ) C927_=_C930( C927 C930 ) C927_=_C1052( C927 C1052 ) C928_=_C929( C928 C929 ) C928_=_C930( C928 C930 ) \nC928_=_C1126( C928 C1126 ) C929_=_C930( C929 C930 ) C938_=_C1028( C938 C1028 ) C938_=_C1103( C938 C1103 ) C938_=_C1244( C938 C1244 ) C938_=_C1367( C938 C1367 ) \nC945_=_C1184( C945 C1184 ) C945_=_C1223( C945 C1223 ) C945_=_C1257( C945 C1257 ) C945_=_C1284( C945 C1284 ) C1014_=_C1028( C1014 C1028 ) C1014_=_C1056( C1014 C1056 ) \nC1014_=_C1129( C1014 C1129 ) C1019_=_C1152( C1019 C1152 ) C1019_=_C1190( C1019 C1190 ) C1019_=_C1191( C1019 C1191 ) C1019_=_C1391( C1019 C1391 ) C1028_=_C1056( C1028 C1056 ) \nC1028_=_C1129( C1028 C1129 ) C1038_=_C1052( C1038 C1052 ) C1038_=_C1317( C1038 C1317 ) C1052_=_C1317( C1052 C1317 ) C1056_=_C1129( C1056 C1129 ) C1092_=_C1125( C1092 C1125 ) \nC1092_=_C1126( C1092 C1126 ) C1092_=_C1127( C1092 C1127 ) C1092_=_C1128( C1092 C1128 ) C1102_=_C1103( C1102 C1103 ) C1102_=_C1159( C1102 C1159 ) C1102_=_C1169( C1102 C1169 ) \nC1102_=_C1192( C1102 C1192 ) C1102_=_C1193( C1102 C1193 ) C1103_=_C1184( C1103 C1184 ) C1103_=_C1223( C1103 C1223 ) C1103_=_C1244( C1103 C1244 ) C1103_=_C1367( C1103 C1367 ) \nC1125_=_C1126( C1125 C1126 ) C1125_=_C1127( C1125 C1127 ) C1125_=_C1128( C1125 C1128 ) C1126_=_C1127( C1126 C1127 ) C1126_=_C1128( C1126 C1128 ) C1127_=_C1128( C1127 C1128 ) \nC1128_=_C1280( C1128 C1280 ) C1128_=_C1367( C1128 C1367 ) C1129_=_C1244( C1129 C1244 ) C1129_=_C1297( C1129 C1297 ) C1149_=_C1263( C1149 C1263 ) C1149_=_C1297( C1149 C1297 ) \nC1149_=_C1348( C1149 C1348 ) C1149_=_C1390( C1149 C1390 ) C1149_=_C1391( C1149 C1391 ) C1152_=_C1190( C1152 C1190 ) C1152_=_C1191( C1152 C1191 ) C1159_=_C1169( C1159 C1169 ) \nC1159_=_C1192( C1159 C1192 ) C1159_=_C1193( C1159 C1193 ) C1169_=_C1192( C1169 C1192 ) C1169_=_C1193( C1169 C1193 ) C1184_=_C1223( C1184 C1223 ) C1184_=_C1257( C1184 C1257 ) \nC1184_=_C1284( C1184 C1284 ) C1190_=_C1191( C1190 C1191 ) C1192_=_C1193( C1192 C1193 ) C1192_=_C1263( C1192 C1263 ) C1223_=_C1257( C1223 C1257 ) C1223_=_C1284( C1223 C1284 ) \nC1244_=_C1297( C1244 C1297 ) C1244_=_C1367( C1244 C1367 ) C1257_=_C1284( C1257 C1284 ) C1263_=_C1297( C1263 C1297 ) C1263_=_C1348( C1263 C1348 ) C1263_=_C1390( C1263 C1390 ) \nC1263_=_C1391( C1263 C1391 ) C1279_=_C1280( C1279 C1280 ) C1279_=_C1281( C1279 C1281 ) C1280_=_C1281( C1280 C1281 ) C1297_=_C1348( C1297 C1348 ) C1297_=_C1390( C1297 C1390 ) \nC1297_=_C1391( C1297 C1391 ) C1348_=_C1390( C1348 C1390 ) C1348_=_C1391( C1348 C1391 ) C1390_=_C1391( C1390 C1391 ) "];165-&gt;209[label="209: C208 C211 C212 C218 C234 \nC235 C238 C251 C252 C253 C254 \nC259 C263 C277 C278 C279 C293 \nC294 C312 C313 C314 C315 C316 \nC318 C319 C320 C321 C322 C323 \nC324 C325 C326 C327 C333 C336 \nC360 C372 C378 C387 C393 C396 \nC397 C398 C399 C400 C401 C402 \nC403 C404 C406 C408 C409 C410 \nC420 C426 C427 C428 C429 C430 \nC431 C432 C433 C434 C435 C436 \nC437 C438 C439 C441 C455 C460 \nC464 C467 C480 C484 C491 C502 \nC503 C504 C506 C507 C508 C509 \nC510 C511 C512 C513 C514 C515 \nC516 C528 C533 C566 C572 C573 \nC576 C579 C581 C584 C586 C589 \nC599 C604 C608 C609 C636 C660 \nC661 C662 C663 C664 C665 C666 \nC669 C670 C671 C672 C673 C674 \nC675 C676 C677 C678 C679 C680 \nC681 C682 C683 C684 C697 C733 \nC734 C735 C736 C737 C738 C739 \nC740 C741 C742 C743 C751 C770 \nC778 C780 C791 C801 C811 C813 \nC814 C815 C816 C817 C818 C826 \nC861 C869 C885 C898 C914 C922 \nC923 C924 C925 C926 C927 C928 \nC929 C930 C938 C945 C1014 C1019 \nC1028 C1038 C1052 C1056 C1092 C1102 \nC1103 C1125 C1126 C1127 C1128 C1129 \nC1149 C1152 C1159 C1169 C1184 C1190 \nC1191 C1192 C1193 C1223 C1244 C1257 \nC1263 C1278 C1279 C1280 C1281 C1284 \nC1297 C1317 C1348 C1367 C1390 C1391 \n998: C208_=_C211 ,C208_=_C212 ,C208_=_C235 ,C208_=_C406 ,C208_=_C408 ,\nC208_=_C409 ,C208_=_C410 ,C211_=_C212 ,C211_=_C235 ,C211_=_C406 ,C211_=_C408 ,\nC211_=_C409 ,C211_=_C410 ,C212_=_C480 ,C212_=_C660 ,C212_=_C679 ,C212_=_C680 ,\nC212_=_C681 ,C212_=_C682 ,C212_=_C683 ,C212_=_C684 ,C218_=_C254 ,C218_=_C263 ,\nC218_=_C279 ,C218_=_C399 ,C218_=_C460 ,C218_=_C491 ,C218_=_C507 ,C218_=_C791 ,\nC218_=_C1278 ,C234_=_C235 ,C234_=_C238 ,C234_=_C259 ,C234_=_C426 ,C234_=_C427 ,\nC234_=_C428 ,C234_=_C429 ,C234_=_C430 ,C234_=_C431 ,C234_=_C432 ,C235_=_C238 ,\nC235_=_C406 ,C235_=_C408 ,C235_=_C409 ,C235_=_C410 ,C235_=_C778 ,C238_=_C253 ,\nC238_=_C504 ,C238_=_C512 ,C238_=_C514 ,C238_=_C922 ,C238_=_C923 ,C238_=_C924 ,\nC238_=_C925 ,C251_=_C252 ,C251_=_C253 ,C251_=_C254 ,C251_=_C277 ,C251_=_C322 ,\nC251_=_C326 ,C251_=_C378 ,C251_=_C406 ,C251_=_C811 ,C251_=_C813 ,C252_=_C253 ,\nC252_=_C254 ,C252_=_C277 ,C252_=_C322 ,C252_=_C378 ,C252_=_C406 ,C252_=_C811 ,\nC252_=_C813 ,C252_=_C1149 ,C253_=_C254 ,C253_=_C504 ,C253_=_C922 ,C253_=_C923 ,\nC253_=_C924 ,C253_=_C925 ,C254_=_C263 ,C254_=_C279 ,C254_=_C460 ,C254_=_C491</w:t>
      </w:r>
    </w:p>
    <w:p>
      <w:pPr>
        <w:pStyle w:val="PreformattedText"/>
        <w:bidi w:val="0"/>
        <w:spacing w:before="0" w:after="0"/>
        <w:jc w:val="left"/>
        <w:rPr/>
      </w:pPr>
      <w:r>
        <w:rPr/>
        <w:t xml:space="preserve"> </w:t>
      </w:r>
      <w:r>
        <w:rPr/>
        <w:t>,\nC254_=_C507 ,C254_=_C586 ,C254_=_C791 ,C254_=_C1278 ,C259_=_C263 ,C259_=_C293 ,\nC259_=_C320 ,C259_=_C321 ,C259_=_C322 ,C259_=_C323 ,C259_=_C324 ,C259_=_C325 ,\nC259_=_C326 ,C259_=_C426 ,C259_=_C427 ,C259_=_C428 ,C259_=_C429 ,C259_=_C430 ,\nC259_=_C431 ,C259_=_C432 ,C263_=_C279 ,C263_=_C460 ,C263_=_C491 ,C263_=_C507 ,\nC263_=_C791 ,C263_=_C1278 ,C277_=_C278 ,C277_=_C279 ,C277_=_C322 ,C277_=_C378 ,\nC277_=_C406 ,C277_=_C697 ,C277_=_C736 ,C277_=_C811 ,C277_=_C813 ,C278_=_C279 ,\nC278_=_C323 ,C278_=_C441 ,C278_=_C589 ,C278_=_C814 ,C278_=_C815 ,C278_=_C816 ,\nC278_=_C817 ,C279_=_C460 ,C279_=_C491 ,C279_=_C507 ,C279_=_C679 ,C279_=_C791 ,\nC279_=_C1278 ,C293_=_C294 ,C293_=_C320 ,C293_=_C321 ,C293_=_C322 ,C293_=_C323 ,\nC293_=_C324 ,C293_=_C325 ,C293_=_C326 ,C293_=_C1092 ,C294_=_C327 ,C294_=_C433 ,\nC294_=_C434 ,C294_=_C435 ,C294_=_C436 ,C294_=_C437 ,C294_=_C438 ,C294_=_C1191 ,\nC312_=_C313 ,C312_=_C314 ,C312_=_C315 ,C312_=_C316 ,C312_=_C318 ,C312_=_C319 ,\nC312_=_C429 ,C312_=_C437 ,C312_=_C926 ,C312_=_C1019 ,C313_=_C314 ,C313_=_C315 ,\nC313_=_C316 ,C313_=_C318 ,C313_=_C319 ,C314_=_C315 ,C314_=_C316 ,C314_=_C318 ,\nC314_=_C319 ,C315_=_C316 ,C315_=_C318 ,C315_=_C319 ,C316_=_C318 ,C316_=_C319 ,\nC316_=_C387 ,C316_=_C435 ,C316_=_C515 ,C316_=_C1102 ,C316_=_C1184 ,C318_=_C319 ,\nC318_=_C429 ,C318_=_C432 ,C318_=_C437 ,C318_=_C1390 ,C319_=_C326 ,C319_=_C508 ,\nC319_=_C672 ,C320_=_C321 ,C320_=_C322 ,C320_=_C323 ,C320_=_C324 ,C320_=_C325 ,\nC320_=_C326 ,C320_=_C663 ,C321_=_C322 ,C321_=_C323 ,C321_=_C324 ,C321_=_C325 ,\nC321_=_C326 ,C321_=_C327 ,C321_=_C427 ,C321_=_C751 ,C322_=_C323 ,C322_=_C324 ,\nC322_=_C325 ,C322_=_C326 ,C322_=_C378 ,C322_=_C406 ,C322_=_C811 ,C322_=_C813 ,\nC323_=_C324 ,C323_=_C325 ,C323_=_C326 ,C323_=_C399 ,C323_=_C435 ,C323_=_C441 ,\nC323_=_C589 ,C323_=_C676 ,C323_=_C677 ,C323_=_C814 ,C323_=_C815 ,C323_=_C816 ,\nC323_=_C817 ,C324_=_C325 ,C324_=_C326 ,C324_=_C675 ,C324_=_C869 ,C325_=_C326 ,\nC325_=_C503 ,C327_=_C333 ,C327_=_C433 ,C327_=_C434 ,C327_=_C435 ,C327_=_C436 ,\nC327_=_C437 ,C327_=_C438 ,C327_=_C751 ,C333_=_C372 ,C333_=_C604 ,C333_=_C674 ,\nC333_=_C926 ,C333_=_C927 ,C333_=_C928 ,C333_=_C929 ,C333_=_C930 ,C336_=_C393 ,\nC336_=_C780 ,C336_=_C801 ,C336_=_C826 ,C336_=_C1038 ,C336_=_C1052 ,C336_=_C1317 ,\nC360_=_C400 ,C360_=_C484 ,C360_=_C506 ,C360_=_C1102 ,C360_=_C1159 ,C360_=_C1169 ,\nC360_=_C1192 ,C360_=_C1193 ,C372_=_C599 ,C372_=_C604 ,C372_=_C674 ,C372_=_C861 ,\nC372_=_C869 ,C372_=_C914 ,C372_=_C926 ,C372_=_C927 ,C372_=_C928 ,C372_=_C929 ,\nC372_=_C930 ,C372_=_C1019 ,C372_=_C1152 ,C372_=_C1190 ,C372_=_C1191 ,C378_=_C396 ,\nC378_=_C406 ,C378_=_C439 ,C378_=_C441 ,C378_=_C811 ,C378_=_C813 ,C387_=_C393 ,\nC387_=_C435 ,C387_=_C502 ,C387_=_C503 ,C387_=_C504 ,C387_=_C506 ,C387_=_C507 ,\nC387_=_C508 ,C387_=_C515 ,C387_=_C1102 ,C393_=_C581 ,C393_=_C780 ,C393_=_C801 ,\nC393_=_C826 ,C393_=_C1038 ,C393_=_C1052 ,C393_=_C1317 ,C396_=_C397 ,C396_=_C398 ,\nC396_=_C399 ,C396_=_C400 ,C396_=_C401 ,C396_=_C402 ,C396_=_C403 ,C396_=_C404 ,\nC396_=_C439 ,C396_=_C441 ,C396_=_C816 ,C397_=_C398 ,C397_=_C399 ,C397_=_C400 ,\nC397_=_C401 ,C397_=_C402 ,C397_=_C403 ,C397_=_C404 ,C397_=_C491 ,C397_=_C513 ,\nC398_=_C399 ,C398_=_C400 ,C398_=_C401 ,C398_=_C402 ,C398_=_C403 ,C398_=_C404 ,\nC398_=_C1127 ,C399_=_C400 ,C399_=_C401 ,C399_=_C402 ,C399_=_C403 ,C399_=_C404 ,\nC399_=_C435 ,C399_=_C676 ,C399_=_C677 ,C400_=_C401 ,C400_=_C402 ,C400_=_C403 ,\nC400_=_C404 ,C400_=_C576 ,C400_=_C813 ,C401_=_C402 ,C401_=_C403 ,C401_=_C404 ,\nC401_=_C433 ,C402_=_C403 ,C402_=_C404 ,C402_=_C739 ,C403_=_C404 ,C403_=_C742 ,\nC404_=_C491 ,C404_=_C1297 ,C406_=_C408 ,C406_=_C409 ,C406_=_C410 ,C406_=_C683 ,\nC406_=_C811 ,C406_=_C813 ,C408_=_C409 ,C408_=_C410 ,C408_=_C566 ,C408_=_C609 ,\nC408_=_C818 ,C408_=_C923 ,C408_=_C1092 ,C408_=_C1125 ,C408_=_C1126 ,C408_=_C1127 ,\nC408_=_C1128 ,C409_=_C410 ,C409_=_C636 ,C409_=_C751 ,C409_=_C817 ,C409_=_C1279 ,\nC409_=_C1280 ,C409_=_C1281 ,C410_=_C770 ,C420_=_C581 ,C420_=_C660 ,C420_=_C661 ,\nC420_=_C662 ,C420_=_C663 ,C420_=_C664 ,C420_=_C665 ,C420_=_C666 ,C420_=_C734 ,\nC420_=_C1028 ,C426_=_C427 ,C426_=_C428 ,C426_=_C429 ,C426_=_C430 ,C426_=_C431 ,\nC426_=_C432 ,C426_=_C533 ,C426_=_C1190 ,C427_=_C428 ,C427_=_C429 ,C427_=_C430 ,\nC427_=_C431 ,C427_=_C432 ,C427_=_C741 ,C428_=_C429 ,C428_=_C430 ,C428_=_C431 ,\nC428_=_C432 ,C428_=_C675 ,C429_=_C430 ,C429_=_C431 ,C429_=_C432 ,C429_=_C437 ,\nC429_=_C1152 ,C430_=_C431 ,C430_=_C432 ,C430_=_C507 ,C431_=_C432 ,C431_=_C818 ,\nC431_=_C1390 ,C432_=_C1390 ,C433_=_C434 ,C433_=_C435 ,C433_=_C436 ,C433_=_C437 ,\nC433_=_C438 ,C433_=_C504 ,C433_=_C1193 ,C434_=_C435 ,C434_=_C436 ,C434_=_C437 ,\nC434_=_C438 ,C434_=_C661 ,C434_=_C818 ,C434_=_C1191 ,C435_=_C436 ,C435_=_C437 ,\nC435_=_C438 ,C435_=_C515 ,C435_=_C676 ,C435_=_C677 ,C435_=_C1102 ,C436_=_C437 ,\nC436_=_C438 ,C437_=_C438 ,C439_=_C441 ,C439_=_C509 ,C439_=_C510 ,C439_=_C511 ,\nC439_=_C512 ,C439_=_C513 ,C439_=_C514 ,C439_=_C515 ,C439_=_C516 ,C439_=_C815 ,\nC439_=_C1317 ,C441_=_C589 ,C441_=_C814 ,C441_=_C815 ,C441_=_C816 ,C441_=_C817 ,\nC455_=_C460 ,C455_=_C604 ,C455_=_C669 ,C455_=_C670 ,C455_=_C671 ,C455_=_C672 ,\nC455_=_C673 ,C460_=_C491 ,C460_=_C507 ,C460_=_C791 ,C460_=_C1278 ,C464_=_C467 ,\nC464_=_C573 ,C464_=_C885 ,C464_=_C898 ,C464_=_C1014 ,C464_=_C1028 ,C464_=_C1056 ,\nC464_=_C1129 ,C467_=_C586 ,C467_=_C945 ,C467_=_C1184 ,C467_=_C1223 ,C467_=_C1257 ,\nC467_=_C1284 ,C480_=_C484 ,C480_=_C660 ,C480_=_C679 ,C480_=_C680 ,C480_=_C681 ,\nC480_=_C682 ,C480_=_C683 ,C480_=_C684 ,C484_=_C506 ,C484_=_C1102 ,C484_=_C1126 ,\nC484_=_C1159 ,C484_=_C1169 ,C484_=_C1192 ,C484_=_C1193 ,C491_=_C507 ,C491_=_C791 ,\nC491_=_C1278 ,C491_=_C1297 ,C502_=_C503 ,C502_=_C504 ,C502_=_C506 ,C502_=_C507 ,\nC502_=_C508 ,C502_=_C599 ,C502_=_C811 ,C502_=_C925 ,C503_=_C504 ,C503_=_C506 ,\nC503_=_C507 ,C503_=_C508 ,C503_=_C811 ,C504_=_C506 ,C504_=_C507 ,C504_=_C508 ,\nC504_=_C922 ,C504_=_C923 ,C504_=_C924 ,C504_=_C925 ,C504_=_C1193 ,C506_=_C507 ,\nC506_=_C508 ,C506_=_C814 ,C506_=_C1102 ,C506_=_C1159 ,C506_=_C1169 ,C506_=_C1192 ,\nC506_=_C1193 ,C506_=_C1279 ,C507_=_C508 ,C507_=_C791 ,C507_=_C1278 ,C508_=_C672 ,\nC508_=_C780 ,C509_=_C510 ,C509_=_C511 ,C509_=_C512 ,C509_=_C513 ,C509_=_C514 ,\nC509_=_C515 ,C509_=_C516 ,C509_=_C1169 ,C510_=_C511 ,C510_=_C512 ,C510_=_C513 ,\nC510_=_C514 ,C510_=_C515 ,C510_=_C516 ,C510_=_C735 ,C510_=_C736 ,C510_=_C815 ,\nC510_=_C1038 ,C510_=_C1317 ,C511_=_C512 ,C511_=_C513 ,C511_=_C514 ,C511_=_C515 ,\nC511_=_C516 ,C511_=_C1149 ,C511_=_C1257 ,C512_=_C513 ,C512_=_C514 ,C512_=_C515 ,\nC512_=_C516 ,C512_=_C678 ,C513_=_C514 ,C513_=_C515 ,C513_=_C516 ,C514_=_C515 ,\nC514_=_C516 ,C515_=_C516 ,C515_=_C1102 ,C516_=_C815 ,C516_=_C1317 ,C528_=_C733 ,\nC528_=_C734 ,C528_=_C735 ,C528_=_C736 ,C528_=_C737 ,C533_=_C572 ,C533_=_C581 ,\nC533_=_C584 ,C533_=_C586 ,C533_=_C674 ,C533_=_C675 ,C533_=_C676 ,C533_=_C677 ,\nC533_=_C678 ,C566_=_C609 ,C566_=_C818 ,C566_=_C1092 ,C566_=_C1125 ,C566_=_C1126 ,\nC566_=_C1127 ,C566_=_C1128 ,C566_=_C1348 ,C572_=_C573 ,C572_=_C576 ,C572_=_C579 ,\nC572_=_C674 ,C572_=_C675 ,C572_=_C676 ,C572_=_C677 ,C572_=_C678 ,C572_=_C1019 ,\nC572_=_C1391 ,C573_=_C576 ,C573_=_C579 ,C573_=_C738 ,C573_=_C739 ,C573_=_C740 ,\nC573_=_C741 ,C573_=_C742 ,C573_=_C743 ,C576_=_C579 ,C576_=_C584 ,C576_=_C770 ,\nC576_=_C778 ,C576_=_C813 ,C576_=_C938 ,C576_=_C1103 ,C576_=_C1244 ,C576_=_C1367 ,\nC579_=_C584 ,C579_=_C770 ,C579_=_C778 ,C579_=_C938 ,C579_=_C1056 ,C579_=_C1103 ,\nC579_=_C1244 ,C579_=_C1367 ,C581_=_C584 ,C581_=_C586 ,C581_=_C660 ,C581_=_C661 ,\nC581_=_C662 ,C581_=_C663 ,C581_=_C664 ,C581_=_C665 ,C581_=_C666 ,C584_=_C586 ,\nC584_=_C770 ,C584_=_C778 ,C584_=_C938 ,C584_=_C945 ,C584_=_C1103 ,C584_=_C1244 ,\nC584_=_C1367 ,C586_=_C945 ,C586_=_C1184 ,C586_=_C1223 ,C586_=_C1257 ,C586_=_C1284 ,\nC589_=_C814 ,C589_=_C815 ,C589_=_C816 ,C589_=_C817 ,C599_=_C861 ,C599_=_C869 ,\nC599_=_C914 ,C599_=_C925 ,C599_=_C1019 ,C599_=_C1152 ,C599_=_C1190 ,C599_=_C1191 ,\nC604_=_C608 ,C604_=_C609 ,C604_=_C669 ,C604_=_C670 ,C604_=_C671 ,C604_=_C672 ,\nC604_=_C673 ,C604_=_C674 ,C604_=_C926 ,C604_=_C927 ,C604_=_C928 ,C604_=_C929 ,\nC604_=_C930 ,C608_=_C609 ,C608_=_C697 ,C608_=_C1149 ,C608_=_C1263 ,C608_=_C1297 ,\nC608_=_C1348 ,C608_=_C1390 ,C608_=_C1391 ,C609_=_C818 ,C609_=_C1092 ,C609_=_C1125 ,\nC609_=_C1126 ,C609_=_C1127 ,C609_=_C1128 ,C636_=_C740 ,C636_=_C751 ,C636_=_C1279 ,\nC636_=_C1280 ,C636_=_C1281 ,C660_=_C661 ,C660_=_C662 ,C660_=_C663 ,C660_=_C664 ,\nC660_=_C665 ,C660_=_C666 ,C660_=_C673 ,C660_=_C679 ,C660_=_C680 ,C660_=_C681 ,\nC660_=_C682 ,C660_=_C683 ,C660_=_C684 ,C661_=_C662 ,C661_=_C663 ,C661_=_C664 ,\nC661_=_C665 ,C661_=_C666 ,C661_=_C778 ,C661_=_C780 ,C661_=_C818 ,C662_=_C663 ,\nC662_=_C664 ,C662_=_C665 ,C662_=_C666 ,C662_=_C680 ,C662_=_C681 ,C662_=_C682 ,\nC662_=_C791 ,C662_=_C1152 ,C663_=_C664 ,C663_=_C665 ,C663_=_C666 ,C663_=_C1038 ,\nC664_=_C665 ,C664_=_C666 ,C664_=_C1125 ,C665_=_C666 ,C665_=_C1127 ,C666_=_C739 ,\nC666_=_C751 ,C666_=_C1348 ,C669_=_C670 ,C669_=_C671 ,C669_=_C672 ,C669_=_C673 ,\nC670_=_C671 ,C670_=_C672 ,C670_=_C673 ,C670_=_C928 ,C670_=_C1102 ,C670_=_C1103 ,\nC670_=_C1126 ,C671_=_C672 ,C671_=_C673 ,C672_=_C673 ,C674_=_C675 ,C674_=_C676 ,\nC674_=_C677 ,C674_=_C678 ,C674_=_C926 ,C674_=_C927 ,C674_=_C928 ,C674_=_C929 ,\nC674_=_C930 ,C675_=_C676 ,C675_=_C677 ,C675_=_C678 ,C676_=_C677 ,C676_=_C678 ,\nC677_=_C678 ,C679_=_C680 ,C679_=_C681 ,C679_=_C682 ,C679_=_C683 ,C679_=_C684 ,\nC679_=_C1056 ,C680_=_C681 ,C680_=_C682 ,C680_=_C683 ,C680_=_C684 ,C680_=_C1152 ,\nC681_=_C682 ,C681_=_C683 ,C681_=_C684 ,C681_=_C1152 ,C681_=_C1192 ,C681_=_C1263 ,\nC682_=_C683 ,C682_=_C684 ,C682_=_C1152 ,C683_=_C684 ,C683_=_C1257 ,C684_=_C1129 ,\nC684_=_C1244 ,C684_=_C1297 ,C697_=_C736 ,C697_=_C1149 ,C697_=_C1263 ,C697_=_C1297 ,\nC697_=_C1348 ,C697_=_C1390 ,C697_=_C1391 ,C733_=_C734 ,C733_=_C735 ,C733_=_C736 ,\nC733_=_C737 ,C734_=_C735 ,C734_=_C736 ,C734_=_C737 ,C734_=_C1028 ,C735_=_C736 ,\nC735_=_C737 ,C735_=_C1038 ,C736_=_C737 ,C736_=_C1038 ,C738_=_C739 ,C738_=_C740</w:t>
      </w:r>
    </w:p>
    <w:p>
      <w:pPr>
        <w:pStyle w:val="PreformattedText"/>
        <w:bidi w:val="0"/>
        <w:spacing w:before="0" w:after="0"/>
        <w:jc w:val="left"/>
        <w:rPr/>
      </w:pPr>
      <w:r>
        <w:rPr/>
        <w:t xml:space="preserve"> </w:t>
      </w:r>
      <w:r>
        <w:rPr/>
        <w:t>,\nC738_=_C741 ,C738_=_C742 ,C738_=_C743 ,C739_=_C740 ,C739_=_C741 ,C739_=_C742 ,\nC739_=_C743 ,C740_=_C741 ,C740_=_C742 ,C740_=_C743 ,C741_=_C742 ,C741_=_C743 ,\nC742_=_C743 ,C751_=_C1279 ,C751_=_C1280 ,C751_=_C1281 ,C751_=_C1348 ,C770_=_C778 ,\nC770_=_C938 ,C770_=_C1103 ,C770_=_C1244 ,C770_=_C1367 ,C778_=_C780 ,C778_=_C938 ,\nC778_=_C1103 ,C778_=_C1244 ,C778_=_C1367 ,C780_=_C801 ,C780_=_C826 ,C780_=_C1038 ,\nC780_=_C1052 ,C780_=_C1317 ,C791_=_C1278 ,C801_=_C826 ,C801_=_C1038 ,C801_=_C1052 ,\nC801_=_C1317 ,C811_=_C813 ,C811_=_C826 ,C814_=_C815 ,C814_=_C816 ,C814_=_C817 ,\nC814_=_C1279 ,C815_=_C816 ,C815_=_C817 ,C815_=_C1317 ,C816_=_C817 ,C818_=_C1092 ,\nC818_=_C1125 ,C818_=_C1126 ,C818_=_C1127 ,C818_=_C1128 ,C818_=_C1390 ,C826_=_C1038 ,\nC826_=_C1052 ,C826_=_C1317 ,C861_=_C869 ,C861_=_C914 ,C861_=_C1019 ,C861_=_C1152 ,\nC861_=_C1190 ,C861_=_C1191 ,C869_=_C914 ,C869_=_C1019 ,C869_=_C1152 ,C869_=_C1190 ,\nC869_=_C1191 ,C885_=_C898 ,C885_=_C927 ,C885_=_C1014 ,C885_=_C1028 ,C885_=_C1052 ,\nC885_=_C1056 ,C885_=_C1129 ,C898_=_C1014 ,C898_=_C1028 ,C898_=_C1056 ,C898_=_C1129 ,\nC914_=_C1019 ,C914_=_C1152 ,C914_=_C1190 ,C914_=_C1191 ,C914_=_C1281 ,C922_=_C923 ,\nC922_=_C924 ,C922_=_C925 ,C923_=_C924 ,C923_=_C925 ,C924_=_C925 ,C925_=_C929 ,\nC926_=_C927 ,C926_=_C928 ,C926_=_C929 ,C926_=_C930 ,C926_=_C1019 ,C927_=_C928 ,\nC927_=_C929 ,C927_=_C930 ,C927_=_C1052 ,C928_=_C929 ,C928_=_C930 ,C928_=_C1126 ,\nC929_=_C930 ,C938_=_C1028 ,C938_=_C1103 ,C938_=_C1244 ,C938_=_C1367 ,C945_=_C1184 ,\nC945_=_C1223 ,C945_=_C1257 ,C945_=_C1284 ,C1014_=_C1028 ,C1014_=_C1056 ,C1014_=_C1129 ,\nC1019_=_C1152 ,C1019_=_C1190 ,C1019_=_C1191 ,C1019_=_C1391 ,C1028_=_C1056 ,C1028_=_C1129 ,\nC1038_=_C1052 ,C1038_=_C1317 ,C1052_=_C1317 ,C1056_=_C1129 ,C1092_=_C1125 ,C1092_=_C1126 ,\nC1092_=_C1127 ,C1092_=_C1128 ,C1102_=_C1103 ,C1102_=_C1159 ,C1102_=_C1169 ,C1102_=_C1192 ,\nC1102_=_C1193 ,C1103_=_C1184 ,C1103_=_C1223 ,C1103_=_C1244 ,C1103_=_C1367 ,C1125_=_C1126 ,\nC1125_=_C1127 ,C1125_=_C1128 ,C1126_=_C1127 ,C1126_=_C1128 ,C1127_=_C1128 ,C1128_=_C1280 ,\nC1128_=_C1367 ,C1129_=_C1244 ,C1129_=_C1297 ,C1149_=_C1263 ,C1149_=_C1297 ,C1149_=_C1348 ,\nC1149_=_C1390 ,C1149_=_C1391 ,C1152_=_C1190 ,C1152_=_C1191 ,C1159_=_C1169 ,C1159_=_C1192 ,\nC1159_=_C1193 ,C1169_=_C1192 ,C1169_=_C1193 ,C1184_=_C1223 ,C1184_=_C1257 ,C1184_=_C1284 ,\nC1190_=_C1191 ,C1192_=_C1193 ,C1192_=_C1263 ,C1223_=_C1257 ,C1223_=_C1284 ,C1244_=_C1297 ,\nC1244_=_C1367 ,C1257_=_C1284 ,C1263_=_C1297 ,C1263_=_C1348 ,C1263_=_C1390 ,C1263_=_C1391 ,\nC1279_=_C1280 ,C1279_=_C1281 ,C1280_=_C1281 ,C1297_=_C1348 ,C1297_=_C1390 ,C1297_=_C1391 ,\nC1348_=_C1390 ,C1348_=_C1391 ,C1390_=_C1391 ,"];210[shape=box, label="id:210 level: 5\n95: C221 C227 C270 C301 C428 \nC455 C456 C481 C493 C496 C499 \nC500 C517 C538 C546 C564 C589 \nC593 C604 C605 C606 C607 C608 \nC609 C610 C611 C612 C613 C614 \nC615 C616 C617 C618 C648 C675 \nC685 C686 C688 C689 C690 C691 \nC693 C694 C695 C696 C697 C716 \nC729 C749 C789 C807 C820 C852 \nC874 C938 C944 C954 C956 C962 \nC973 C1001 C1006 C1022 C1023 C1024 \nC1025 C1026 C1027 C1028 C1029 C1062 \nC1085 C1108 C1237 C1277 C1280 C1281 \nC1282 C1286 C1288 C1298 C1305 C1315 \nC1316 C1332 C1335 C1337 C1345 C1356 \nC1373 C1380 C1381 C1383 C1385 C1394 \n429: C221_=_C493( C221 C493 ) C221_=_C605( C221 C605 ) C221_=_C648( C221 C648 ) C221_=_C954( C221 C954 ) C221_=_C1001( C221 C1001 ) \nC221_=_C1237( C221 C1237 ) C221_=_C1337( C221 C1337 ) C221_=_C1380( C221 C1380 ) C227_=_C270( C227 C270 ) C227_=_C604( C227 C604 ) C227_=_C605( C227 C605 ) \nC227_=_C606( C227 C606 ) C227_=_C607( C227 C607 ) C227_=_C608( C227 C608 ) C227_=_C609( C227 C609 ) C227_=_C610( C227 C610 ) C227_=_C1024( C227 C1024 ) \nC270_=_C604( C270 C604 ) C270_=_C605( C270 C605 ) C270_=_C606( C270 C606 ) C270_=_C607( C270 C607 ) C270_=_C608( C270 C608 ) C270_=_C609( C270 C609 ) \nC270_=_C610( C270 C610 ) C301_=_C729( C301 C729 ) C301_=_C789( C301 C789 ) C301_=_C938( C301 C938 ) C301_=_C1028( C301 C1028 ) C301_=_C1286( C301 C1286 ) \nC301_=_C1316( C301 C1316 ) C301_=_C1394( C301 C1394 ) C428_=_C496( C428 C496 ) C428_=_C538( C428 C538 ) C428_=_C546( C428 C546 ) C428_=_C675( C428 C675 ) \nC428_=_C749( C428 C749 ) C428_=_C944( C428 C944 ) C428_=_C1022( C428 C1022 ) C428_=_C1023( C428 C1023 ) C428_=_C1025( C428 C1025 ) C455_=_C456( C455 C456 ) \nC455_=_C604( C455 C604 ) C455_=_C611( C455 C611 ) C455_=_C612( C455 C612 ) C455_=_C613( C455 C613 ) C455_=_C614( C455 C614 ) C455_=_C615( C455 C615 ) \nC455_=_C616( C455 C616 ) C455_=_C617( C455 C617 ) C455_=_C618( C455 C618 ) C456_=_C481( C456 C481 ) C456_=_C546( C456 C546 ) C456_=_C693( C456 C693 ) \nC456_=_C694( C456 C694 ) C456_=_C695( C456 C695 ) C456_=_C696( C456 C696 ) C456_=_C697( C456 C697 ) C456_=_C1001( C456 C1001 ) C481_=_C546( C481 C546 ) \nC481_=_C691( C481 C691 ) C481_=_C693( C481 C693 ) C481_=_C694( C481 C694 ) C481_=_C695( C481 C695 ) C481_=_C696( C481 C696 ) C481_=_C697( C481 C697 ) \nC481_=_C1394( C481 C1394 ) C493_=_C605( C493 C605 ) C493_=_C648( C493 C648 ) C493_=_C954( C493 C954 ) C493_=_C1001( C493 C1001 ) C493_=_C1237( C493 C1237 ) \nC493_=_C1337( C493 C1337 ) C493_=_C1380( C493 C1380 ) C496_=_C499( C496 C499 ) C496_=_C500( C496 C500 ) C496_=_C538( C496 C538 ) C496_=_C546( C496 C546 ) \nC496_=_C675( C496 C675 ) C496_=_C749( C496 C749 ) C496_=_C944( C496 C944 ) C496_=_C962( C496 C962 ) C496_=_C1022( C496 C1022 ) C496_=_C1023( C496 C1023 ) \nC499_=_C500( C499 C500 ) C499_=_C589( C499 C589 ) C499_=_C852( C499 C852 ) C499_=_C1023( C499 C1023 ) C499_=_C1027( C499 C1027 ) C499_=_C1108( C499 C1108 ) \nC499_=_C1282( C499 C1282 ) C499_=_C1305( C499 C1305 ) C500_=_C820( C500 C820 ) C500_=_C973( C500 C973 ) C500_=_C1062( C500 C1062 ) C500_=_C1085( C500 C1085 ) \nC500_=_C1298( C500 C1298 ) C500_=_C1332( C500 C1332 ) C500_=_C1345( C500 C1345 ) C500_=_C1381( C500 C1381 ) C500_=_C1385( C500 C1385 ) C517_=_C605( C517 C605 ) \nC517_=_C685( C517 C685 ) C517_=_C686( C517 C686 ) C517_=_C688( C517 C688 ) C517_=_C689( C517 C689 ) C517_=_C690( C517 C690 ) C517_=_C691( C517 C691 ) \nC517_=_C807( C517 C807 ) C538_=_C546( C538 C546 ) C538_=_C675( C538 C675 ) C538_=_C749( C538 C749 ) C538_=_C944( C538 C944 ) C538_=_C1022( C538 C1022 ) \nC538_=_C1023( C538 C1023 ) C538_=_C1332( C538 C1332 ) C546_=_C675( C546 C675 ) C546_=_C693( C546 C693 ) C546_=_C694( C546 C694 ) C546_=_C695( C546 C695 ) \nC546_=_C696( C546 C696 ) C546_=_C697( C546 C697 ) C546_=_C749( C546 C749 ) C546_=_C944( C546 C944 ) C546_=_C1022( C546 C1022 ) C546_=_C1023( C546 C1023 ) \nC564_=_C956( C564 C956 ) C564_=_C962( C564 C962 ) C564_=_C1024( C564 C1024 ) C564_=_C1025( C564 C1025 ) C564_=_C1026( C564 C1026 ) C564_=_C1027( C564 C1027 ) \nC589_=_C593( C589 C593 ) C589_=_C852( C589 C852 ) C589_=_C1023( C589 C1023 ) C589_=_C1027( C589 C1027 ) C589_=_C1108( C589 C1108 ) C589_=_C1282( C589 C1282 ) \nC589_=_C1305( C589 C1305 ) C593_=_C807( C593 C807 ) C593_=_C820( C593 C820 ) C593_=_C1022( C593 C1022 ) C593_=_C1237( C593 C1237 ) C593_=_C1281( C593 C1281 ) \nC593_=_C1288( C593 C1288 ) C593_=_C1315( C593 C1315 ) C593_=_C1373( C593 C1373 ) C604_=_C605( C604 C605 ) C604_=_C606( C604 C606 ) C604_=_C607( C604 C607 ) \nC604_=_C608( C604 C608 ) C604_=_C609( C604 C609 ) C604_=_C610( C604 C610 ) C605_=_C606( C605 C606 ) C605_=_C607( C605 C607 ) C605_=_C608( C605 C608 ) \nC605_=_C609( C605 C609 ) C605_=_C610( C605 C610 ) C605_=_C648( C605 C648 ) C605_=_C685( C605 C685 ) C605_=_C686( C605 C686 ) C605_=_C688( C605 C688 ) \nC605_=_C689( C605 C689 ) C605_=_C690( C605 C690 ) C605_=_C691( C605 C691 ) C605_=_C954( C605 C954 ) C605_=_C1001( C605 C1001 ) C605_=_C1237( C605 C1237 ) \nC605_=_C1337( C605 C1337 ) C605_=_C1380( C605 C1380 ) C606_=_C607( C606 C607 ) C606_=_C608( C606 C608 ) C606_=_C609( C606 C609 ) C606_=_C610( C606 C610 ) \nC606_=_C614( C606 C614 ) C606_=_C1380( C606 C1380 ) C607_=_C608( C607 C608 ) C607_=_C609( C607 C609 ) C607_=_C610( C607 C610 ) C608_=_C609( C608 C609 ) \nC608_=_C610( C608 C610 ) C608_=_C697( C608 C697 ) C609_=_C610( C609 C610 ) C610_=_C615( C610 C615 ) C610_=_C1380( C610 C1380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3_=_C789( C613 C789 ) \nC614_=_C615( C614 C615 ) C614_=_C616( C614 C616 ) C614_=_C617( C614 C617 ) C614_=_C618( C614 C618 ) C615_=_C616( C615 C616 ) C615_=_C617( C615 C617 ) \nC615_=_C618( C615 C618 ) C615_=_C852( C615 C852 ) C616_=_C617( C616 C617 ) C616_=_C618( C616 C618 ) C617_=_C618( C617 C618 ) C618_=_C729( C618 C729 ) \nC618_=_C1024( C618 C1024 ) C648_=_C954( C648 C954 ) C648_=_C1001( C648 C1001 ) C648_=_C1085( C648 C1085 ) C648_=_C1237( C648 C1237 ) C648_=_C1337( C648 C1337 ) \nC648_=_C1380( C648 C1380 ) C675_=_C749( C675 C749 ) C675_=_C944( C675 C944 ) C675_=_C1022( C675 C1022 ) C675_=_C1023( C675 C1023 ) C685_=_C686( C685 C686 ) \nC685_=_C688( C685 C688 ) C685_=_C689( C685 C689 ) C685_=_C690( C685 C690 ) C685_=_C691( C685 C691 ) C686_=_C688( C686 C688 ) C686_=_C689( C686 C689 ) \nC686_=_C690( C686 C690 ) C686_=_C691( C686 C691 ) C688_=_C689( C688 C689 ) C688_=_C690( C688 C690 ) C688_=_C691( C688 C691 ) C688_=_C1085( C688 C1085 ) \nC689_=_C690( C689 C690 ) C689_=_C691( C689 C691 ) C690_=_C691( C690 C691 ) C690_=_C1335( C690 C1335 ) C691_=_C693( C691 C693 ) C691_=_C1394( C691 C1394 ) \nC693_=_C694( C693 C694 ) C693_=_C695( C693 C695 ) C693_=_C696( C693 C696 ) C693_=_C697( C693 C697 ) C693_=_C1394( C693 C1394 ) C694_=_C695( C694 C695 ) \nC694_=_C696( C694 C696 ) C694_=_C697( C694 C697 ) C695_=_C696( C695 C696 ) C695_=_C697( C695 C697 ) C696_=_C697( C696 C697 ) C716_=_C874( C716 C874 ) \nC716_=_C1006(</w:t>
      </w:r>
    </w:p>
    <w:p>
      <w:pPr>
        <w:pStyle w:val="PreformattedText"/>
        <w:bidi w:val="0"/>
        <w:spacing w:before="0" w:after="0"/>
        <w:jc w:val="left"/>
        <w:rPr/>
      </w:pPr>
      <w:r>
        <w:rPr/>
        <w:t xml:space="preserve"> </w:t>
      </w:r>
      <w:r>
        <w:rPr/>
        <w:t>C716 C1006 ) C716_=_C1023( C716 C1023 ) C716_=_C1029( C716 C1029 ) C716_=_C1277( C716 C1277 ) C716_=_C1280( C716 C1280 ) C716_=_C1335( C716 C1335 ) \nC716_=_C1356( C716 C1356 ) C716_=_C1383( C716 C1383 ) C729_=_C789( C729 C789 ) C729_=_C938( C729 C938 ) C729_=_C1024( C729 C1024 ) C729_=_C1028( C729 C1028 ) \nC729_=_C1286( C729 C1286 ) C729_=_C1316( C729 C1316 ) C729_=_C1394( C729 C1394 ) C749_=_C944( C749 C944 ) C749_=_C1022( C749 C1022 ) C749_=_C1023( C749 C1023 ) \nC789_=_C938( C789 C938 ) C789_=_C1028( C789 C1028 ) C789_=_C1286( C789 C1286 ) C789_=_C1316( C789 C1316 ) C789_=_C1394( C789 C1394 ) C807_=_C820( C807 C820 ) \nC807_=_C944( C807 C944 ) C807_=_C1022( C807 C1022 ) C807_=_C1237( C807 C1237 ) C807_=_C1281( C807 C1281 ) C807_=_C1288( C807 C1288 ) C807_=_C1315( C807 C1315 ) \nC807_=_C1373( C807 C1373 ) C820_=_C1022( C820 C1022 ) C820_=_C1237( C820 C1237 ) C820_=_C1281( C820 C1281 ) C820_=_C1288( C820 C1288 ) C820_=_C1315( C820 C1315 ) \nC820_=_C1373( C820 C1373 ) C820_=_C1385( C820 C1385 ) C852_=_C1023( C852 C1023 ) C852_=_C1027( C852 C1027 ) C852_=_C1108( C852 C1108 ) C852_=_C1282( C852 C1282 ) \nC852_=_C1305( C852 C1305 ) C874_=_C1006( C874 C1006 ) C874_=_C1029( C874 C1029 ) C874_=_C1277( C874 C1277 ) C874_=_C1280( C874 C1280 ) C874_=_C1335( C874 C1335 ) \nC874_=_C1356( C874 C1356 ) C874_=_C1383( C874 C1383 ) C938_=_C1028( C938 C1028 ) C938_=_C1286( C938 C1286 ) C938_=_C1316( C938 C1316 ) C938_=_C1394( C938 C1394 ) \nC944_=_C1022( C944 C1022 ) C944_=_C1023( C944 C1023 ) C954_=_C1001( C954 C1001 ) C954_=_C1237( C954 C1237 ) C954_=_C1337( C954 C1337 ) C954_=_C1380( C954 C1380 ) \nC956_=_C962( C956 C962 ) C956_=_C1024( C956 C1024 ) C956_=_C1025( C956 C1025 ) C956_=_C1026( C956 C1026 ) C956_=_C1027( C956 C1027 ) C962_=_C1024( C962 C1024 ) \nC962_=_C1025( C962 C1025 ) C962_=_C1026( C962 C1026 ) C962_=_C1027( C962 C1027 ) C973_=_C1062( C973 C1062 ) C973_=_C1085( C973 C1085 ) C973_=_C1298( C973 C1298 ) \nC973_=_C1332( C973 C1332 ) C973_=_C1345( C973 C1345 ) C973_=_C1381( C973 C1381 ) C973_=_C1385( C973 C1385 ) C1001_=_C1237( C1001 C1237 ) C1001_=_C1337( C1001 C1337 ) \nC1001_=_C1380( C1001 C1380 ) C1006_=_C1028( C1006 C1028 ) C1006_=_C1029( C1006 C1029 ) C1006_=_C1277( C1006 C1277 ) C1006_=_C1280( C1006 C1280 ) C1006_=_C1335( C1006 C1335 ) \nC1006_=_C1356( C1006 C1356 ) C1006_=_C1383( C1006 C1383 ) C1022_=_C1023( C1022 C1023 ) C1022_=_C1237( C1022 C1237 ) C1022_=_C1281( C1022 C1281 ) C1022_=_C1288( C1022 C1288 ) \nC1022_=_C1315( C1022 C1315 ) C1022_=_C1373( C1022 C1373 ) C1023_=_C1027( C1023 C1027 ) C1023_=_C1108( C1023 C1108 ) C1023_=_C1282( C1023 C1282 ) C1023_=_C1305( C1023 C1305 ) \nC1024_=_C1025( C1024 C1025 ) C1024_=_C1026( C1024 C1026 ) C1024_=_C1027( C1024 C1027 ) C1025_=_C1026( C1025 C1026 ) C1025_=_C1027( C1025 C1027 ) C1026_=_C1027( C1026 C1027 ) \nC1027_=_C1062( C1027 C1062 ) C1027_=_C1108( C1027 C1108 ) C1027_=_C1282( C1027 C1282 ) C1027_=_C1305( C1027 C1305 ) C1028_=_C1029( C1028 C1029 ) C1028_=_C1286( C1028 C1286 ) \nC1028_=_C1316( C1028 C1316 ) C1028_=_C1394( C1028 C1394 ) C1029_=_C1277( C1029 C1277 ) C1029_=_C1280( C1029 C1280 ) C1029_=_C1335( C1029 C1335 ) C1029_=_C1356( C1029 C1356 ) \nC1029_=_C1383( C1029 C1383 ) C1062_=_C1085( C1062 C1085 ) C1062_=_C1298( C1062 C1298 ) C1062_=_C1332( C1062 C1332 ) C1062_=_C1345( C1062 C1345 ) C1062_=_C1381( C1062 C1381 ) \nC1062_=_C1385( C1062 C1385 ) C1085_=_C1237( C1085 C1237 ) C1085_=_C1298( C1085 C1298 ) C1085_=_C1332( C1085 C1332 ) C1085_=_C1345( C1085 C1345 ) C1085_=_C1381( C1085 C1381 ) \nC1085_=_C1385( C1085 C1385 ) C1108_=_C1282( C1108 C1282 ) C1108_=_C1305( C1108 C1305 ) C1237_=_C1281( C1237 C1281 ) C1237_=_C1288( C1237 C1288 ) C1237_=_C1315( C1237 C1315 ) \nC1237_=_C1337( C1237 C1337 ) C1237_=_C1373( C1237 C1373 ) C1237_=_C1380( C1237 C1380 ) C1277_=_C1280( C1277 C1280 ) C1277_=_C1335( C1277 C1335 ) C1277_=_C1356( C1277 C1356 ) \nC1277_=_C1383( C1277 C1383 ) C1280_=_C1281( C1280 C1281 ) C1280_=_C1335( C1280 C1335 ) C1280_=_C1356( C1280 C1356 ) C1280_=_C1383( C1280 C1383 ) C1281_=_C1288( C1281 C1288 ) \nC1281_=_C1315( C1281 C1315 ) C1281_=_C1373( C1281 C1373 ) C1281_=_C1394( C1281 C1394 ) C1282_=_C1286( C1282 C1286 ) C1282_=_C1288( C1282 C1288 ) C1282_=_C1305( C1282 C1305 ) \nC1286_=_C1288( C1286 C1288 ) C1286_=_C1316( C1286 C1316 ) C1286_=_C1394( C1286 C1394 ) C1288_=_C1315( C1288 C1315 ) C1288_=_C1373( C1288 C1373 ) C1298_=_C1332( C1298 C1332 ) \nC1298_=_C1345( C1298 C1345 ) C1298_=_C1381( C1298 C1381 ) C1298_=_C1385( C1298 C1385 ) C1315_=_C1316( C1315 C1316 ) C1315_=_C1373( C1315 C1373 ) C1316_=_C1394( C1316 C1394 ) \nC1332_=_C1345( C1332 C1345 ) C1332_=_C1381( C1332 C1381 ) C1332_=_C1385( C1332 C1385 ) C1335_=_C1356( C1335 C1356 ) C1335_=_C1383( C1335 C1383 ) C1337_=_C1380( C1337 C1380 ) \nC1345_=_C1381( C1345 C1381 ) C1345_=_C1385( C1345 C1385 ) C1356_=_C1383( C1356 C1383 ) C1381_=_C1385( C1381 C1385 ) "];166-&gt;210[label="94: C221 C227 C270 C301 C428 \nC455 C456 C481 C493 C496 C499 \nC500 C517 C538 C546 C564 C589 \nC593 C604 C606 C607 C608 C609 \nC610 C611 C612 C613 C614 C615 \nC616 C617 C618 C648 C675 C685 \nC686 C688 C689 C690 C691 C693 \nC694 C695 C696 C697 C716 C729 \nC749 C789 C807 C820 C852 C874 \nC938 C944 C954 C956 C962 C973 \nC1001 C1006 C1022 C1023 C1024 C1025 \nC1026 C1027 C1028 C1029 C1062 C1085 \nC1108 C1237 C1277 C1280 C1281 C1282 \nC1286 C1288 C1298 C1305 C1315 C1316 \nC1332 C1335 C1337 C1345 C1356 C1373 \nC1380 C1381 C1383 C1385 C1394 \n406: C221_=_C493 ,C221_=_C648 ,C221_=_C954 ,C221_=_C1001 ,C221_=_C1237 ,\nC221_=_C1337 ,C221_=_C1380 ,C227_=_C270 ,C227_=_C604 ,C227_=_C606 ,C227_=_C607 ,\nC227_=_C608 ,C227_=_C609 ,C227_=_C610 ,C227_=_C1024 ,C270_=_C604 ,C270_=_C606 ,\nC270_=_C607 ,C270_=_C608 ,C270_=_C609 ,C270_=_C610 ,C301_=_C729 ,C301_=_C789 ,\nC301_=_C938 ,C301_=_C1028 ,C301_=_C1286 ,C301_=_C1316 ,C301_=_C1394 ,C428_=_C496 ,\nC428_=_C538 ,C428_=_C546 ,C428_=_C675 ,C428_=_C749 ,C428_=_C944 ,C428_=_C1022 ,\nC428_=_C1023 ,C428_=_C1025 ,C455_=_C456 ,C455_=_C604 ,C455_=_C611 ,C455_=_C612 ,\nC455_=_C613 ,C455_=_C614 ,C455_=_C615 ,C455_=_C616 ,C455_=_C617 ,C455_=_C618 ,\nC456_=_C481 ,C456_=_C546 ,C456_=_C693 ,C456_=_C694 ,C456_=_C695 ,C456_=_C696 ,\nC456_=_C697 ,C456_=_C1001 ,C481_=_C546 ,C481_=_C691 ,C481_=_C693 ,C481_=_C694 ,\nC481_=_C695 ,C481_=_C696 ,C481_=_C697 ,C481_=_C1394 ,C493_=_C648 ,C493_=_C954 ,\nC493_=_C1001 ,C493_=_C1237 ,C493_=_C1337 ,C493_=_C1380 ,C496_=_C499 ,C496_=_C500 ,\nC496_=_C538 ,C496_=_C546 ,C496_=_C675 ,C496_=_C749 ,C496_=_C944 ,C496_=_C962 ,\nC496_=_C1022 ,C496_=_C1023 ,C499_=_C500 ,C499_=_C589 ,C499_=_C852 ,C499_=_C1023 ,\nC499_=_C1027 ,C499_=_C1108 ,C499_=_C1282 ,C499_=_C1305 ,C500_=_C820 ,C500_=_C973 ,\nC500_=_C1062 ,C500_=_C1085 ,C500_=_C1298 ,C500_=_C1332 ,C500_=_C1345 ,C500_=_C1381 ,\nC500_=_C1385 ,C517_=_C685 ,C517_=_C686 ,C517_=_C688 ,C517_=_C689 ,C517_=_C690 ,\nC517_=_C691 ,C517_=_C807 ,C538_=_C546 ,C538_=_C675 ,C538_=_C749 ,C538_=_C944 ,\nC538_=_C1022 ,C538_=_C1023 ,C538_=_C1332 ,C546_=_C675 ,C546_=_C693 ,C546_=_C694 ,\nC546_=_C695 ,C546_=_C696 ,C546_=_C697 ,C546_=_C749 ,C546_=_C944 ,C546_=_C1022 ,\nC546_=_C1023 ,C564_=_C956 ,C564_=_C962 ,C564_=_C1024 ,C564_=_C1025 ,C564_=_C1026 ,\nC564_=_C1027 ,C589_=_C593 ,C589_=_C852 ,C589_=_C1023 ,C589_=_C1027 ,C589_=_C1108 ,\nC589_=_C1282 ,C589_=_C1305 ,C593_=_C807 ,C593_=_C820 ,C593_=_C1022 ,C593_=_C1237 ,\nC593_=_C1281 ,C593_=_C1288 ,C593_=_C1315 ,C593_=_C1373 ,C604_=_C606 ,C604_=_C607 ,\nC604_=_C608 ,C604_=_C609 ,C604_=_C610 ,C606_=_C607 ,C606_=_C608 ,C606_=_C609 ,\nC606_=_C610 ,C606_=_C614 ,C606_=_C1380 ,C607_=_C608 ,C607_=_C609 ,C607_=_C610 ,\nC608_=_C609 ,C608_=_C610 ,C608_=_C697 ,C609_=_C610 ,C610_=_C615 ,C610_=_C1380 ,\nC611_=_C612 ,C611_=_C613 ,C611_=_C614 ,C611_=_C615 ,C611_=_C616 ,C611_=_C617 ,\nC611_=_C618 ,C612_=_C613 ,C612_=_C614 ,C612_=_C615 ,C612_=_C616 ,C612_=_C617 ,\nC612_=_C618 ,C613_=_C614 ,C613_=_C615 ,C613_=_C616 ,C613_=_C617 ,C613_=_C618 ,\nC613_=_C789 ,C614_=_C615 ,C614_=_C616 ,C614_=_C617 ,C614_=_C618 ,C615_=_C616 ,\nC615_=_C617 ,C615_=_C618 ,C615_=_C852 ,C616_=_C617 ,C616_=_C618 ,C617_=_C618 ,\nC618_=_C729 ,C618_=_C1024 ,C648_=_C954 ,C648_=_C1001 ,C648_=_C1085 ,C648_=_C1237 ,\nC648_=_C1337 ,C648_=_C1380 ,C675_=_C749 ,C675_=_C944 ,C675_=_C1022 ,C675_=_C1023 ,\nC685_=_C686 ,C685_=_C688 ,C685_=_C689 ,C685_=_C690 ,C685_=_C691 ,C686_=_C688 ,\nC686_=_C689 ,C686_=_C690 ,C686_=_C691 ,C688_=_C689 ,C688_=_C690 ,C688_=_C691 ,\nC688_=_C1085 ,C689_=_C690 ,C689_=_C691 ,C690_=_C691 ,C690_=_C1335 ,C691_=_C693 ,\nC691_=_C1394 ,C693_=_C694 ,C693_=_C695 ,C693_=_C696 ,C693_=_C697 ,C693_=_C1394 ,\nC694_=_C695 ,C694_=_C696 ,C694_=_C697 ,C695_=_C696 ,C695_=_C697 ,C696_=_C697 ,\nC716_=_C874 ,C716_=_C1006 ,C716_=_C1023 ,C716_=_C1029 ,C716_=_C1277 ,C716_=_C1280 ,\nC716_=_C1335 ,C716_=_C1356 ,C716_=_C1383 ,C729_=_C789 ,C729_=_C938 ,C729_=_C1024 ,\nC729_=_C1028 ,C729_=_C1286 ,C729_=_C1316 ,C729_=_C1394 ,C749_=_C944 ,C749_=_C1022 ,\nC749_=_C1023 ,C789_=_C938 ,C789_=_C1028 ,C789_=_C1286 ,C789_=_C1316 ,C789_=_C1394 ,\nC807_=_C820 ,C807_=_C944 ,C807_=_C1022 ,C807_=_C1237 ,C807_=_C1281 ,C807_=_C1288 ,\nC807_=_C1315 ,C807_=_C1373 ,C820_=_C1022 ,C820_=_C1237 ,C820_=_C1281 ,C820_=_C1288 ,\nC820_=_C1315 ,C820_=_C1373 ,C820_=_C1385 ,C852_=_C1023 ,C852_=_C1027 ,C852_=_C1108 ,\nC852_=_C1282 ,C852_=_C1305 ,C874_=_C1006 ,C874_=_C1029 ,C874_=_C1277 ,C874_=_C1280 ,\nC874_=_C1335 ,C874_=_C1356 ,C874_=_C1383 ,C938_=_C1028 ,C938_=_C1286 ,C938_=_C1316 ,\nC938_=_C1394 ,C944_=_C1022 ,C944_=_C1023 ,C954_=_C1001 ,C954_=_C1237 ,C954_=_C1337 ,\nC954_=_C1380 ,C956_=_C962 ,C956_=_C1024 ,C956_=_C1025 ,C956_=_C1026 ,C956_=_C1027 ,\nC962_=_C1024 ,C962_=_C1025 ,C962_=_C1026 ,C962_=_C1027 ,C973_=_C1062 ,C973_=_C1085 ,\nC973_=_C1298 ,C973_=_C1332 ,C973_=_C1345 ,C973_=_C1381 ,C973_=_C1385 ,C1001_=_C1237 ,\nC1001_=_C1337 ,C1001_=_C1380 ,C1006_=_C1028 ,C1006_=_C1029 ,C1006_=_C1277 ,C1006_=_C1280 ,\nC1006_=_C1335 ,C1006_=_C1356 ,C1006_=_C1383 ,C1022_=_C1023 ,C1022_=_C1237 ,C1022_=_C1281 ,\nC1022_=_C1288</w:t>
      </w:r>
    </w:p>
    <w:p>
      <w:pPr>
        <w:pStyle w:val="PreformattedText"/>
        <w:bidi w:val="0"/>
        <w:spacing w:before="0" w:after="0"/>
        <w:jc w:val="left"/>
        <w:rPr/>
      </w:pPr>
      <w:r>
        <w:rPr/>
        <w:t xml:space="preserve"> </w:t>
      </w:r>
      <w:r>
        <w:rPr/>
        <w:t>,C1022_=_C1315 ,C1022_=_C1373 ,C1023_=_C1027 ,C1023_=_C1108 ,C1023_=_C1282 ,\nC1023_=_C1305 ,C1024_=_C1025 ,C1024_=_C1026 ,C1024_=_C1027 ,C1025_=_C1026 ,C1025_=_C1027 ,\nC1026_=_C1027 ,C1027_=_C1062 ,C1027_=_C1108 ,C1027_=_C1282 ,C1027_=_C1305 ,C1028_=_C1029 ,\nC1028_=_C1286 ,C1028_=_C1316 ,C1028_=_C1394 ,C1029_=_C1277 ,C1029_=_C1280 ,C1029_=_C1335 ,\nC1029_=_C1356 ,C1029_=_C1383 ,C1062_=_C1085 ,C1062_=_C1298 ,C1062_=_C1332 ,C1062_=_C1345 ,\nC1062_=_C1381 ,C1062_=_C1385 ,C1085_=_C1237 ,C1085_=_C1298 ,C1085_=_C1332 ,C1085_=_C1345 ,\nC1085_=_C1381 ,C1085_=_C1385 ,C1108_=_C1282 ,C1108_=_C1305 ,C1237_=_C1281 ,C1237_=_C1288 ,\nC1237_=_C1315 ,C1237_=_C1337 ,C1237_=_C1373 ,C1237_=_C1380 ,C1277_=_C1280 ,C1277_=_C1335 ,\nC1277_=_C1356 ,C1277_=_C1383 ,C1280_=_C1281 ,C1280_=_C1335 ,C1280_=_C1356 ,C1280_=_C1383 ,\nC1281_=_C1288 ,C1281_=_C1315 ,C1281_=_C1373 ,C1281_=_C1394 ,C1282_=_C1286 ,C1282_=_C1288 ,\nC1282_=_C1305 ,C1286_=_C1288 ,C1286_=_C1316 ,C1286_=_C1394 ,C1288_=_C1315 ,C1288_=_C1373 ,\nC1298_=_C1332 ,C1298_=_C1345 ,C1298_=_C1381 ,C1298_=_C1385 ,C1315_=_C1316 ,C1315_=_C1373 ,\nC1316_=_C1394 ,C1332_=_C1345 ,C1332_=_C1381 ,C1332_=_C1385 ,C1335_=_C1356 ,C1335_=_C1383 ,\nC1337_=_C1380 ,C1345_=_C1381 ,C1345_=_C1385 ,C1356_=_C1383 ,C1381_=_C1385 ,"];211[shape=box, label="id:211 level: 5\n112: C231 C245 C297 C304 C306 \nC373 C378 C379 C381 C383 C384 \nC385 C386 C387 C389 C390 C391 \nC392 C393 C394 C395 C397 C401 \nC419 C420 C433 C457 C461 C480 \nC504 C513 C517 C518 C526 C527 \nC559 C575 C584 C598 C601 C607 \nC608 C611 C627 C632 C639 C645 \nC646 C647 C707 C709 C734 C757 \nC758 C759 C771 C799 C802 C806 \nC807 C808 C809 C810 C815 C822 \nC823 C833 C849 C850 C867 C896 \nC944 C945 C946 C947 C995 C1006 \nC1009 C1013 C1028 C1029 C1030 C1031 \nC1032 C1033 C1047 C1050 C1052 C1074 \nC1087 C1109 C1110 C1111 C1112 C1113 \nC1114 C1115 C1156 C1167 C1193 C1217 \nC1223 C1253 C1258 C1304 C1305 C1308 \nC1368 C1369 C1370 C1371 C1376 \n457: C231_=_C647( C231 C647 ) C231_=_C810( C231 C810 ) C231_=_C822( C231 C822 ) C231_=_C1047( C231 C1047 ) C231_=_C1052( C231 C1052 ) \nC231_=_C1305( C231 C1305 ) C231_=_C1376( C231 C1376 ) C245_=_C306( C245 C306 ) C245_=_C527( C245 C527 ) C245_=_C598( C245 C598 ) C245_=_C707( C245 C707 ) \nC245_=_C815( C245 C815 ) C245_=_C947( C245 C947 ) C297_=_C480( C297 C480 ) C297_=_C517( C297 C517 ) C297_=_C518( C297 C518 ) C297_=_C807( C297 C807 ) \nC297_=_C808( C297 C808 ) C297_=_C809( C297 C809 ) C297_=_C810( C297 C810 ) C304_=_C306( C304 C306 ) C304_=_C401( C304 C401 ) C304_=_C433( C304 C433 ) \nC304_=_C457( C304 C457 ) C304_=_C611( C304 C611 ) C304_=_C771( C304 C771 ) C304_=_C806( C304 C806 ) C304_=_C1258( C304 C1258 ) C306_=_C527( C306 C527 ) \nC306_=_C598( C306 C598 ) C306_=_C707( C306 C707 ) C306_=_C815( C306 C815 ) C306_=_C947( C306 C947 ) C373_=_C419( C373 C419 ) C373_=_C896( C373 C896 ) \nC373_=_C1031( C373 C1031 ) C373_=_C1032( C373 C1032 ) C373_=_C1033( C373 C1033 ) C378_=_C379( C378 C379 ) C378_=_C381( C378 C381 ) C378_=_C383( C378 C383 ) \nC378_=_C384( C378 C384 ) C378_=_C385( C378 C385 ) C378_=_C386( C378 C386 ) C379_=_C381( C379 C381 ) C379_=_C383( C379 C383 ) C379_=_C384( C379 C384 ) \nC379_=_C385( C379 C385 ) C379_=_C386( C379 C386 ) C381_=_C383( C381 C383 ) C381_=_C384( C381 C384 ) C381_=_C385( C381 C385 ) C381_=_C386( C381 C386 ) \nC383_=_C384( C383 C384 ) C383_=_C385( C383 C385 ) C383_=_C386( C383 C386 ) C384_=_C385( C384 C385 ) C384_=_C386( C384 C386 ) C385_=_C386( C385 C386 ) \nC387_=_C389( C387 C389 ) C387_=_C390( C387 C390 ) C387_=_C391( C387 C391 ) C387_=_C392( C387 C392 ) C387_=_C393( C387 C393 ) C387_=_C394( C387 C394 ) \nC387_=_C395( C387 C395 ) C387_=_C504( C387 C504 ) C389_=_C390( C389 C390 ) C389_=_C391( C389 C391 ) C389_=_C392( C389 C392 ) C389_=_C393( C389 C393 ) \nC389_=_C394( C389 C394 ) C389_=_C395( C389 C395 ) C389_=_C1074( C389 C1074 ) C390_=_C391( C390 C391 ) C390_=_C392( C390 C392 ) C390_=_C393( C390 C393 ) \nC390_=_C394( C390 C394 ) C390_=_C395( C390 C395 ) C390_=_C1370( C390 C1370 ) C391_=_C392( C391 C392 ) C391_=_C393( C391 C393 ) C391_=_C394( C391 C394 ) \nC391_=_C395( C391 C395 ) C391_=_C1114( C391 C1114 ) C392_=_C393( C392 C393 ) C392_=_C394( C392 C394 ) C392_=_C395( C392 C395 ) C393_=_C394( C393 C394 ) \nC393_=_C395( C393 C395 ) C393_=_C1052( C393 C1052 ) C393_=_C1217( C393 C1217 ) C394_=_C395( C394 C395 ) C394_=_C806( C394 C806 ) C394_=_C1370( C394 C1370 ) \nC397_=_C401( C397 C401 ) C397_=_C461( C397 C461 ) C397_=_C513( C397 C513 ) C397_=_C575( C397 C575 ) C397_=_C802( C397 C802 ) C397_=_C810( C397 C810 ) \nC397_=_C946( C397 C946 ) C397_=_C1371( C397 C1371 ) C401_=_C433( C401 C433 ) C401_=_C457( C401 C457 ) C401_=_C611( C401 C611 ) C401_=_C771( C401 C771 ) \nC401_=_C806( C401 C806 ) C401_=_C1305( C401 C1305 ) C419_=_C420( C419 C420 ) C419_=_C559( C419 C559 ) C419_=_C896( C419 C896 ) C419_=_C1031( C419 C1031 ) \nC419_=_C1032( C419 C1032 ) C419_=_C1033( C419 C1033 ) C420_=_C734( C420 C734 ) C420_=_C995( C420 C995 ) C420_=_C1006( C420 C1006 ) C420_=_C1009( C420 C1009 ) \nC420_=_C1013( C420 C1013 ) C420_=_C1028( C420 C1028 ) C420_=_C1029( C420 C1029 ) C420_=_C1030( C420 C1030 ) C433_=_C457( C433 C457 ) C433_=_C504( C433 C504 ) \nC433_=_C611( C433 C611 ) C433_=_C771( C433 C771 ) C433_=_C799( C433 C799 ) C433_=_C806( C433 C806 ) C433_=_C1087( C433 C1087 ) C433_=_C1167( C433 C1167 ) \nC433_=_C1193( C433 C1193 ) C433_=_C1253( C433 C1253 ) C433_=_C1308( C433 C1308 ) C433_=_C1371( C433 C1371 ) C457_=_C461( C457 C461 ) C457_=_C611( C457 C611 ) \nC457_=_C771( C457 C771 ) C457_=_C806( C457 C806 ) C461_=_C513( C461 C513 ) C461_=_C575( C461 C575 ) C461_=_C802( C461 C802 ) C461_=_C810( C461 C810 ) \nC461_=_C946( C461 C946 ) C461_=_C1371( C461 C1371 ) C480_=_C517( C480 C517 ) C480_=_C518( C480 C518 ) C480_=_C807( C480 C807 ) C480_=_C808( C480 C808 ) \nC480_=_C809( C480 C809 ) C480_=_C810( C480 C810 ) C504_=_C799( C504 C799 ) C504_=_C1087( C504 C1087 ) C504_=_C1167( C504 C1167 ) C504_=_C1193( C504 C1193 ) \nC504_=_C1253( C504 C1253 ) C504_=_C1308( C504 C1308 ) C504_=_C1371( C504 C1371 ) C513_=_C575( C513 C575 ) C513_=_C802( C513 C802 ) C513_=_C810( C513 C810 ) \nC513_=_C946( C513 C946 ) C513_=_C1371( C513 C1371 ) C517_=_C518( C517 C518 ) C517_=_C807( C517 C807 ) C517_=_C808( C517 C808 ) C517_=_C809( C517 C809 ) \nC517_=_C810( C517 C810 ) C518_=_C807( C518 C807 ) C518_=_C808( C518 C808 ) C518_=_C809( C518 C809 ) C518_=_C810( C518 C810 ) C526_=_C527( C526 C527 ) \nC526_=_C584( C526 C584 ) C526_=_C627( C526 C627 ) C526_=_C645( C526 C645 ) C526_=_C807( C526 C807 ) C526_=_C833( C526 C833 ) C526_=_C944( C526 C944 ) \nC526_=_C945( C526 C945 ) C526_=_C946( C526 C946 ) C527_=_C598( C527 C598 ) C527_=_C707( C527 C707 ) C527_=_C815( C527 C815 ) C527_=_C947( C527 C947 ) \nC559_=_C632( C559 C632 ) C559_=_C639( C559 C639 ) C559_=_C1074( C559 C1074 ) C559_=_C1156( C559 C1156 ) C559_=_C1304( C559 C1304 ) C559_=_C1368( C559 C1368 ) \nC559_=_C1369( C559 C1369 ) C559_=_C1370( C559 C1370 ) C575_=_C802( C575 C802 ) C575_=_C810( C575 C810 ) C575_=_C946( C575 C946 ) C575_=_C1371( C575 C1371 ) \nC584_=_C627( C584 C627 ) C584_=_C645( C584 C645 ) C584_=_C807( C584 C807 ) C584_=_C833( C584 C833 ) C584_=_C944( C584 C944 ) C584_=_C945( C584 C945 ) \nC584_=_C946( C584 C946 ) C598_=_C601( C598 C601 ) C598_=_C707( C598 C707 ) C598_=_C815( C598 C815 ) C598_=_C947( C598 C947 ) C601_=_C607( C601 C607 ) \nC601_=_C823( C601 C823 ) C601_=_C849( C601 C849 ) C601_=_C850( C601 C850 ) C601_=_C1217( C601 C1217 ) C601_=_C1223( C601 C1223 ) C601_=_C1258( C601 C1258 ) \nC607_=_C608( C607 C608 ) C607_=_C823( C607 C823 ) C607_=_C849( C607 C849 ) C607_=_C850( C607 C850 ) C607_=_C995( C607 C995 ) C607_=_C1217( C607 C1217 ) \nC607_=_C1223( C607 C1223 ) C607_=_C1258( C607 C1258 ) C608_=_C709( C608 C709 ) C608_=_C757( C608 C757 ) C608_=_C867( C608 C867 ) C608_=_C1050( C608 C1050 ) \nC608_=_C1109( C608 C1109 ) C608_=_C1110( C608 C1110 ) C608_=_C1111( C608 C1111 ) C611_=_C771( C611 C771 ) C611_=_C806( C611 C806 ) C627_=_C632( C627 C632 ) \nC627_=_C645( C627 C645 ) C627_=_C807( C627 C807 ) C627_=_C833( C627 C833 ) C627_=_C944( C627 C944 ) C627_=_C945( C627 C945 ) C627_=_C946( C627 C946 ) \nC632_=_C639( C632 C639 ) C632_=_C1074( C632 C1074 ) C632_=_C1156( C632 C1156 ) C632_=_C1304( C632 C1304 ) C632_=_C1368( C632 C1368 ) C632_=_C1369( C632 C1369 ) \nC632_=_C1370( C632 C1370 ) C639_=_C1074( C639 C1074 ) C639_=_C1156( C639 C1156 ) C639_=_C1304( C639 C1304 ) C639_=_C1368( C639 C1368 ) C639_=_C1369( C639 C1369 ) \nC639_=_C1370( C639 C1370 ) C645_=_C646( C645 C646 ) C645_=_C647( C645 C647 ) C645_=_C807( C645 C807 ) C645_=_C833( C645 C833 ) C645_=_C944( C645 C944 ) \nC645_=_C945( C645 C945 ) C645_=_C946( C645 C946 ) C646_=_C647( C646 C647 ) C646_=_C758( C646 C758 ) C646_=_C759( C646 C759 ) C646_=_C945( C646 C945 ) \nC646_=_C1112( C646 C1112 ) C646_=_C1113( C646 C1113 ) C646_=_C1114( C646 C1114 ) C646_=_C1115( C646 C1115 ) C647_=_C810( C647 C810 ) C647_=_C822( C647 C822 ) \nC647_=_C1047( C647 C1047 ) C647_=_C1052( C647 C1052 ) C647_=_C1305( C647 C1305 ) C647_=_C1376( C647 C1376 ) C707_=_C709( C707 C709 ) C707_=_C815( C707 C815 ) \nC707_=_C947( C707 C947 ) C709_=_C757( C709 C757 ) C709_=_C867( C709 C867 ) C709_=_C1050( C709 C1050 ) C709_=_C1109( C709 C1109 ) C709_=_C1110( C709 C1110 ) \nC709_=_C1111( C709 C1111 ) C734_=_C995( C734 C995 ) C734_=_C1006( C734 C1006 ) C734_=_C1009( C734 C1009 ) C734_=_C1013( C734 C1013 ) C734_=_C1028( C734 C1028 ) \nC734_=_C1029( C734 C1029 ) C734_=_C1030( C734 C1030 ) C757_=_C758( C757 C758 ) C757_=_C759( C757 C759 ) C757_=_C833( C757 C833 ) C757_=_C867( C757 C867 ) \nC757_=_C1050( C757 C1050 ) C757_=_C1109( C757 C1109 ) C757_=_C1110( C757 C1110 ) C757_=_C1111( C757 C1111 ) C758_=_C759( C758 C759 ) C758_=_C945( C758 C945 ) \nC758_=_C1112( C758 C1112 ) C758_=_C1113( C758 C1113 ) C758_=_C1114( C758 C1114 ) C758_=_C1115( C758 C1115 ) C759_=_C945( C759 C945 ) C759_=_C1112( C759 C1112 ) \nC759_=_C1113( C759 C1113 ) C759_=_C1114(</w:t>
      </w:r>
    </w:p>
    <w:p>
      <w:pPr>
        <w:pStyle w:val="PreformattedText"/>
        <w:bidi w:val="0"/>
        <w:spacing w:before="0" w:after="0"/>
        <w:jc w:val="left"/>
        <w:rPr/>
      </w:pPr>
      <w:r>
        <w:rPr/>
        <w:t xml:space="preserve"> </w:t>
      </w:r>
      <w:r>
        <w:rPr/>
        <w:t>C759 C1114 ) C759_=_C1115( C759 C1115 ) C771_=_C806( C771 C806 ) C799_=_C1087( C799 C1087 ) C799_=_C1167( C799 C1167 ) \nC799_=_C1193( C799 C1193 ) C799_=_C1253( C799 C1253 ) C799_=_C1308( C799 C1308 ) C799_=_C1371( C799 C1371 ) C802_=_C810( C802 C810 ) C802_=_C822( C802 C822 ) \nC802_=_C946( C802 C946 ) C802_=_C1371( C802 C1371 ) C806_=_C1370( C806 C1370 ) C807_=_C808( C807 C808 ) C807_=_C809( C807 C809 ) C807_=_C810( C807 C810 ) \nC807_=_C833( C807 C833 ) C807_=_C944( C807 C944 ) C807_=_C945( C807 C945 ) C807_=_C946( C807 C946 ) C808_=_C809( C808 C809 ) C808_=_C810( C808 C810 ) \nC808_=_C1013( C808 C1013 ) C809_=_C810( C809 C810 ) C809_=_C850( C809 C850 ) C810_=_C822( C810 C822 ) C810_=_C946( C810 C946 ) C810_=_C1047( C810 C1047 ) \nC810_=_C1052( C810 C1052 ) C810_=_C1305( C810 C1305 ) C810_=_C1371( C810 C1371 ) C810_=_C1376( C810 C1376 ) C815_=_C947( C815 C947 ) C822_=_C823( C822 C823 ) \nC822_=_C1047( C822 C1047 ) C822_=_C1052( C822 C1052 ) C822_=_C1305( C822 C1305 ) C822_=_C1376( C822 C1376 ) C823_=_C849( C823 C849 ) C823_=_C850( C823 C850 ) \nC823_=_C1217( C823 C1217 ) C823_=_C1223( C823 C1223 ) C823_=_C1258( C823 C1258 ) C833_=_C944( C833 C944 ) C833_=_C945( C833 C945 ) C833_=_C946( C833 C946 ) \nC849_=_C850( C849 C850 ) C849_=_C1217( C849 C1217 ) C849_=_C1223( C849 C1223 ) C849_=_C1258( C849 C1258 ) C850_=_C1217( C850 C1217 ) C850_=_C1223( C850 C1223 ) \nC850_=_C1258( C850 C1258 ) C867_=_C1031( C867 C1031 ) C867_=_C1050( C867 C1050 ) C867_=_C1109( C867 C1109 ) C867_=_C1110( C867 C1110 ) C867_=_C1111( C867 C1111 ) \nC896_=_C1031( C896 C1031 ) C896_=_C1032( C896 C1032 ) C896_=_C1033( C896 C1033 ) C944_=_C945( C944 C945 ) C944_=_C946( C944 C946 ) C945_=_C946( C945 C946 ) \nC945_=_C1112( C945 C1112 ) C945_=_C1113( C945 C1113 ) C945_=_C1114( C945 C1114 ) C945_=_C1115( C945 C1115 ) C945_=_C1223( C945 C1223 ) C946_=_C1030( C946 C1030 ) \nC946_=_C1371( C946 C1371 ) C947_=_C1032( C947 C1032 ) C995_=_C1006( C995 C1006 ) C995_=_C1009( C995 C1009 ) C995_=_C1013( C995 C1013 ) C995_=_C1028( C995 C1028 ) \nC995_=_C1029( C995 C1029 ) C995_=_C1030( C995 C1030 ) C995_=_C1033( C995 C1033 ) C1006_=_C1009( C1006 C1009 ) C1006_=_C1013( C1006 C1013 ) C1006_=_C1028( C1006 C1028 ) \nC1006_=_C1029( C1006 C1029 ) C1006_=_C1030( C1006 C1030 ) C1009_=_C1013( C1009 C1013 ) C1009_=_C1028( C1009 C1028 ) C1009_=_C1029( C1009 C1029 ) C1009_=_C1030( C1009 C1030 ) \nC1013_=_C1028( C1013 C1028 ) C1013_=_C1029( C1013 C1029 ) C1013_=_C1030( C1013 C1030 ) C1028_=_C1029( C1028 C1029 ) C1028_=_C1030( C1028 C1030 ) C1029_=_C1030( C1029 C1030 ) \nC1031_=_C1032( C1031 C1032 ) C1031_=_C1033( C1031 C1033 ) C1032_=_C1033( C1032 C1033 ) C1047_=_C1052( C1047 C1052 ) C1047_=_C1305( C1047 C1305 ) C1047_=_C1376( C1047 C1376 ) \nC1050_=_C1052( C1050 C1052 ) C1050_=_C1109( C1050 C1109 ) C1050_=_C1110( C1050 C1110 ) C1050_=_C1111( C1050 C1111 ) C1052_=_C1305( C1052 C1305 ) C1052_=_C1376( C1052 C1376 ) \nC1074_=_C1156( C1074 C1156 ) C1074_=_C1304( C1074 C1304 ) C1074_=_C1368( C1074 C1368 ) C1074_=_C1369( C1074 C1369 ) C1074_=_C1370( C1074 C1370 ) C1087_=_C1167( C1087 C1167 ) \nC1087_=_C1193( C1087 C1193 ) C1087_=_C1253( C1087 C1253 ) C1087_=_C1308( C1087 C1308 ) C1087_=_C1371( C1087 C1371 ) C1109_=_C1110( C1109 C1110 ) C1109_=_C1111( C1109 C1111 ) \nC1110_=_C1111( C1110 C1111 ) C1110_=_C1115( C1110 C1115 ) C1112_=_C1113( C1112 C1113 ) C1112_=_C1114( C1112 C1114 ) C1112_=_C1115( C1112 C1115 ) C1113_=_C1114( C1113 C1114 ) \nC1113_=_C1115( C1113 C1115 ) C1114_=_C1115( C1114 C1115 ) C1156_=_C1304( C1156 C1304 ) C1156_=_C1368( C1156 C1368 ) C1156_=_C1369( C1156 C1369 ) C1156_=_C1370( C1156 C1370 ) \nC1167_=_C1193( C1167 C1193 ) C1167_=_C1253( C1167 C1253 ) C1167_=_C1308( C1167 C1308 ) C1167_=_C1371( C1167 C1371 ) C1193_=_C1253( C1193 C1253 ) C1193_=_C1308( C1193 C1308 ) \nC1193_=_C1371( C1193 C1371 ) C1217_=_C1223( C1217 C1223 ) C1217_=_C1258( C1217 C1258 ) C1223_=_C1258( C1223 C1258 ) C1253_=_C1308( C1253 C1308 ) C1253_=_C1371( C1253 C1371 ) \nC1304_=_C1368( C1304 C1368 ) C1304_=_C1369( C1304 C1369 ) C1304_=_C1370( C1304 C1370 ) C1305_=_C1376( C1305 C1376 ) C1308_=_C1371( C1308 C1371 ) C1368_=_C1369( C1368 C1369 ) \nC1368_=_C1370( C1368 C1370 ) C1369_=_C1370( C1369 C1370 ) "];166-&gt;211[label="111: C231 C245 C297 C304 C306 \nC373 C378 C379 C381 C383 C384 \nC385 C386 C387 C389 C390 C391 \nC392 C393 C394 C395 C397 C401 \nC419 C420 C433 C457 C461 C480 \nC504 C513 C517 C518 C526 C527 \nC559 C575 C584 C598 C601 C607 \nC608 C611 C627 C632 C639 C645 \nC646 C647 C707 C709 C734 C757 \nC758 C759 C771 C799 C802 C806 \nC807 C808 C809 C815 C822 C823 \nC833 C849 C850 C867 C896 C944 \nC945 C946 C947 C995 C1006 C1009 \nC1013 C1028 C1029 C1030 C1031 C1032 \nC1033 C1047 C1050 C1052 C1074 C1087 \nC1109 C1110 C1111 C1112 C1113 C1114 \nC1115 C1156 C1167 C1193 C1217 C1223 \nC1253 C1258 C1304 C1305 C1308 C1368 \nC1369 C1370 C1371 C1376 \n436: C231_=_C647 ,C231_=_C822 ,C231_=_C1047 ,C231_=_C1052 ,C231_=_C1305 ,\nC231_=_C1376 ,C245_=_C306 ,C245_=_C527 ,C245_=_C598 ,C245_=_C707 ,C245_=_C815 ,\nC245_=_C947 ,C297_=_C480 ,C297_=_C517 ,C297_=_C518 ,C297_=_C807 ,C297_=_C808 ,\nC297_=_C809 ,C304_=_C306 ,C304_=_C401 ,C304_=_C433 ,C304_=_C457 ,C304_=_C611 ,\nC304_=_C771 ,C304_=_C806 ,C304_=_C1258 ,C306_=_C527 ,C306_=_C598 ,C306_=_C707 ,\nC306_=_C815 ,C306_=_C947 ,C373_=_C419 ,C373_=_C896 ,C373_=_C1031 ,C373_=_C1032 ,\nC373_=_C1033 ,C378_=_C379 ,C378_=_C381 ,C378_=_C383 ,C378_=_C384 ,C378_=_C385 ,\nC378_=_C386 ,C379_=_C381 ,C379_=_C383 ,C379_=_C384 ,C379_=_C385 ,C379_=_C386 ,\nC381_=_C383 ,C381_=_C384 ,C381_=_C385 ,C381_=_C386 ,C383_=_C384 ,C383_=_C385 ,\nC383_=_C386 ,C384_=_C385 ,C384_=_C386 ,C385_=_C386 ,C387_=_C389 ,C387_=_C390 ,\nC387_=_C391 ,C387_=_C392 ,C387_=_C393 ,C387_=_C394 ,C387_=_C395 ,C387_=_C504 ,\nC389_=_C390 ,C389_=_C391 ,C389_=_C392 ,C389_=_C393 ,C389_=_C394 ,C389_=_C395 ,\nC389_=_C1074 ,C390_=_C391 ,C390_=_C392 ,C390_=_C393 ,C390_=_C394 ,C390_=_C395 ,\nC390_=_C1370 ,C391_=_C392 ,C391_=_C393 ,C391_=_C394 ,C391_=_C395 ,C391_=_C1114 ,\nC392_=_C393 ,C392_=_C394 ,C392_=_C395 ,C393_=_C394 ,C393_=_C395 ,C393_=_C1052 ,\nC393_=_C1217 ,C394_=_C395 ,C394_=_C806 ,C394_=_C1370 ,C397_=_C401 ,C397_=_C461 ,\nC397_=_C513 ,C397_=_C575 ,C397_=_C802 ,C397_=_C946 ,C397_=_C1371 ,C401_=_C433 ,\nC401_=_C457 ,C401_=_C611 ,C401_=_C771 ,C401_=_C806 ,C401_=_C1305 ,C419_=_C420 ,\nC419_=_C559 ,C419_=_C896 ,C419_=_C1031 ,C419_=_C1032 ,C419_=_C1033 ,C420_=_C734 ,\nC420_=_C995 ,C420_=_C1006 ,C420_=_C1009 ,C420_=_C1013 ,C420_=_C1028 ,C420_=_C1029 ,\nC420_=_C1030 ,C433_=_C457 ,C433_=_C504 ,C433_=_C611 ,C433_=_C771 ,C433_=_C799 ,\nC433_=_C806 ,C433_=_C1087 ,C433_=_C1167 ,C433_=_C1193 ,C433_=_C1253 ,C433_=_C1308 ,\nC433_=_C1371 ,C457_=_C461 ,C457_=_C611 ,C457_=_C771 ,C457_=_C806 ,C461_=_C513 ,\nC461_=_C575 ,C461_=_C802 ,C461_=_C946 ,C461_=_C1371 ,C480_=_C517 ,C480_=_C518 ,\nC480_=_C807 ,C480_=_C808 ,C480_=_C809 ,C504_=_C799 ,C504_=_C1087 ,C504_=_C1167 ,\nC504_=_C1193 ,C504_=_C1253 ,C504_=_C1308 ,C504_=_C1371 ,C513_=_C575 ,C513_=_C802 ,\nC513_=_C946 ,C513_=_C1371 ,C517_=_C518 ,C517_=_C807 ,C517_=_C808 ,C517_=_C809 ,\nC518_=_C807 ,C518_=_C808 ,C518_=_C809 ,C526_=_C527 ,C526_=_C584 ,C526_=_C627 ,\nC526_=_C645 ,C526_=_C807 ,C526_=_C833 ,C526_=_C944 ,C526_=_C945 ,C526_=_C946 ,\nC527_=_C598 ,C527_=_C707 ,C527_=_C815 ,C527_=_C947 ,C559_=_C632 ,C559_=_C639 ,\nC559_=_C1074 ,C559_=_C1156 ,C559_=_C1304 ,C559_=_C1368 ,C559_=_C1369 ,C559_=_C1370 ,\nC575_=_C802 ,C575_=_C946 ,C575_=_C1371 ,C584_=_C627 ,C584_=_C645 ,C584_=_C807 ,\nC584_=_C833 ,C584_=_C944 ,C584_=_C945 ,C584_=_C946 ,C598_=_C601 ,C598_=_C707 ,\nC598_=_C815 ,C598_=_C947 ,C601_=_C607 ,C601_=_C823 ,C601_=_C849 ,C601_=_C850 ,\nC601_=_C1217 ,C601_=_C1223 ,C601_=_C1258 ,C607_=_C608 ,C607_=_C823 ,C607_=_C849 ,\nC607_=_C850 ,C607_=_C995 ,C607_=_C1217 ,C607_=_C1223 ,C607_=_C1258 ,C608_=_C709 ,\nC608_=_C757 ,C608_=_C867 ,C608_=_C1050 ,C608_=_C1109 ,C608_=_C1110 ,C608_=_C1111 ,\nC611_=_C771 ,C611_=_C806 ,C627_=_C632 ,C627_=_C645 ,C627_=_C807 ,C627_=_C833 ,\nC627_=_C944 ,C627_=_C945 ,C627_=_C946 ,C632_=_C639 ,C632_=_C1074 ,C632_=_C1156 ,\nC632_=_C1304 ,C632_=_C1368 ,C632_=_C1369 ,C632_=_C1370 ,C639_=_C1074 ,C639_=_C1156 ,\nC639_=_C1304 ,C639_=_C1368 ,C639_=_C1369 ,C639_=_C1370 ,C645_=_C646 ,C645_=_C647 ,\nC645_=_C807 ,C645_=_C833 ,C645_=_C944 ,C645_=_C945 ,C645_=_C946 ,C646_=_C647 ,\nC646_=_C758 ,C646_=_C759 ,C646_=_C945 ,C646_=_C1112 ,C646_=_C1113 ,C646_=_C1114 ,\nC646_=_C1115 ,C647_=_C822 ,C647_=_C1047 ,C647_=_C1052 ,C647_=_C1305 ,C647_=_C1376 ,\nC707_=_C709 ,C707_=_C815 ,C707_=_C947 ,C709_=_C757 ,C709_=_C867 ,C709_=_C1050 ,\nC709_=_C1109 ,C709_=_C1110 ,C709_=_C1111 ,C734_=_C995 ,C734_=_C1006 ,C734_=_C1009 ,\nC734_=_C1013 ,C734_=_C1028 ,C734_=_C1029 ,C734_=_C1030 ,C757_=_C758 ,C757_=_C759 ,\nC757_=_C833 ,C757_=_C867 ,C757_=_C1050 ,C757_=_C1109 ,C757_=_C1110 ,C757_=_C1111 ,\nC758_=_C759 ,C758_=_C945 ,C758_=_C1112 ,C758_=_C1113 ,C758_=_C1114 ,C758_=_C1115 ,\nC759_=_C945 ,C759_=_C1112 ,C759_=_C1113 ,C759_=_C1114 ,C759_=_C1115 ,C771_=_C806 ,\nC799_=_C1087 ,C799_=_C1167 ,C799_=_C1193 ,C799_=_C1253 ,C799_=_C1308 ,C799_=_C1371 ,\nC802_=_C822 ,C802_=_C946 ,C802_=_C1371 ,C806_=_C1370 ,C807_=_C808 ,C807_=_C809 ,\nC807_=_C833 ,C807_=_C944 ,C807_=_C945 ,C807_=_C946 ,C808_=_C809 ,C808_=_C1013 ,\nC809_=_C850 ,C815_=_C947 ,C822_=_C823 ,C822_=_C1047 ,C822_=_C1052 ,C822_=_C1305 ,\nC822_=_C1376 ,C823_=_C849 ,C823_=_C850 ,C823_=_C1217 ,C823_=_C1223 ,C823_=_C1258 ,\nC833_=_C944 ,C833_=_C945 ,C833_=_C946 ,C849_=_C850 ,C849_=_C1217 ,C849_=_C1223 ,\nC849_=_C1258 ,C850_=_C1217 ,C850_=_C1223 ,C850_=_C1258 ,C867_=_C1031 ,C867_=_C1050 ,\nC867_=_C1109 ,C867_=_C1110 ,C867_=_C1111 ,C896_=_C1031 ,C896_=_C1032 ,C896_=_C1033 ,\nC944_=_C945 ,C944_=_C946 ,C945_=_C946 ,C945_=_C1112 ,C945_=_C1113 ,C945_=_C1114 ,\nC945_=_C1115 ,C945_=_C1223 ,C946_=_C1030 ,C946_=_C1371 ,C947_=_C1032 ,C995_=_C1006 ,\nC995_=_C1009 ,C995_=_C1013 ,C995_=_C1028 ,C995_=_C1029 ,C995_=_C1030 ,C995_=_C1033 ,\nC1006_=_C1009 ,C1006_=_C1013 ,C1006_=_C1028</w:t>
      </w:r>
    </w:p>
    <w:p>
      <w:pPr>
        <w:pStyle w:val="PreformattedText"/>
        <w:bidi w:val="0"/>
        <w:spacing w:before="0" w:after="0"/>
        <w:jc w:val="left"/>
        <w:rPr/>
      </w:pPr>
      <w:r>
        <w:rPr/>
        <w:t xml:space="preserve"> </w:t>
      </w:r>
      <w:r>
        <w:rPr/>
        <w:t>,C1006_=_C1029 ,C1006_=_C1030 ,C1009_=_C1013 ,\nC1009_=_C1028 ,C1009_=_C1029 ,C1009_=_C1030 ,C1013_=_C1028 ,C1013_=_C1029 ,C1013_=_C1030 ,\nC1028_=_C1029 ,C1028_=_C1030 ,C1029_=_C1030 ,C1031_=_C1032 ,C1031_=_C1033 ,C1032_=_C1033 ,\nC1047_=_C1052 ,C1047_=_C1305 ,C1047_=_C1376 ,C1050_=_C1052 ,C1050_=_C1109 ,C1050_=_C1110 ,\nC1050_=_C1111 ,C1052_=_C1305 ,C1052_=_C1376 ,C1074_=_C1156 ,C1074_=_C1304 ,C1074_=_C1368 ,\nC1074_=_C1369 ,C1074_=_C1370 ,C1087_=_C1167 ,C1087_=_C1193 ,C1087_=_C1253 ,C1087_=_C1308 ,\nC1087_=_C1371 ,C1109_=_C1110 ,C1109_=_C1111 ,C1110_=_C1111 ,C1110_=_C1115 ,C1112_=_C1113 ,\nC1112_=_C1114 ,C1112_=_C1115 ,C1113_=_C1114 ,C1113_=_C1115 ,C1114_=_C1115 ,C1156_=_C1304 ,\nC1156_=_C1368 ,C1156_=_C1369 ,C1156_=_C1370 ,C1167_=_C1193 ,C1167_=_C1253 ,C1167_=_C1308 ,\nC1167_=_C1371 ,C1193_=_C1253 ,C1193_=_C1308 ,C1193_=_C1371 ,C1217_=_C1223 ,C1217_=_C1258 ,\nC1223_=_C1258 ,C1253_=_C1308 ,C1253_=_C1371 ,C1304_=_C1368 ,C1304_=_C1369 ,C1304_=_C1370 ,\nC1305_=_C1376 ,C1308_=_C1371 ,C1368_=_C1369 ,C1368_=_C1370 ,C1369_=_C1370 ,"];212[shape=box, label="id:212 level: 5\n50: C215 C254 C319 C320 C340 \nC393 C394 C402 C490 C508 C560 \nC563 C581 C586 C598 C640 C656 \nC663 C672 C688 C695 C806 C826 \nC901 C1015 C1055 C1075 C1076 C1077 \nC1078 C1079 C1080 C1081 C1082 C1083 \nC1084 C1085 C1086 C1087 C1088 C1089 \nC1090 C1091 C1217 C1287 C1289 C1314 \nC1370 C1387 C1388 \n234: C215_=_C320( C215 C320 ) C215_=_C340( C215 C340 ) C215_=_C560( C215 C560 ) C215_=_C598( C215 C598 ) C215_=_C663( C215 C663 ) \nC215_=_C1081( C215 C1081 ) C215_=_C1082( C215 C1082 ) C215_=_C1083( C215 C1083 ) C254_=_C563( C254 C563 ) C254_=_C586( C254 C586 ) C254_=_C1075( C254 C1075 ) \nC254_=_C1076( C254 C1076 ) C254_=_C1077( C254 C1077 ) C254_=_C1078( C254 C1078 ) C254_=_C1079( C254 C1079 ) C254_=_C1080( C254 C1080 ) C319_=_C394( C319 C394 ) \nC319_=_C490( C319 C490 ) C319_=_C508( C319 C508 ) C319_=_C672( C319 C672 ) C319_=_C806( C319 C806 ) C319_=_C1076( C319 C1076 ) C319_=_C1287( C319 C1287 ) \nC319_=_C1370( C319 C1370 ) C320_=_C340( C320 C340 ) C320_=_C560( C320 C560 ) C320_=_C598( C320 C598 ) C320_=_C640( C320 C640 ) C320_=_C663( C320 C663 ) \nC320_=_C1081( C320 C1081 ) C320_=_C1082( C320 C1082 ) C320_=_C1083( C320 C1083 ) C340_=_C402( C340 C402 ) C340_=_C560( C340 C560 ) C340_=_C598( C340 C598 ) \nC340_=_C663( C340 C663 ) C340_=_C1081( C340 C1081 ) C340_=_C1082( C340 C1082 ) C340_=_C1083( C340 C1083 ) C393_=_C394( C393 C394 ) C393_=_C581( C393 C581 ) \nC393_=_C695( C393 C695 ) C393_=_C826( C393 C826 ) C393_=_C1075( C393 C1075 ) C393_=_C1217( C393 C1217 ) C393_=_C1289( C393 C1289 ) C393_=_C1314( C393 C1314 ) \nC393_=_C1387( C393 C1387 ) C393_=_C1388( C393 C1388 ) C394_=_C490( C394 C490 ) C394_=_C508( C394 C508 ) C394_=_C672( C394 C672 ) C394_=_C806( C394 C806 ) \nC394_=_C1076( C394 C1076 ) C394_=_C1287( C394 C1287 ) C394_=_C1370( C394 C1370 ) C402_=_C656( C402 C656 ) C402_=_C688( C402 C688 ) C402_=_C901( C402 C901 ) \nC402_=_C1075( C402 C1075 ) C402_=_C1076( C402 C1076 ) C402_=_C1081( C402 C1081 ) C402_=_C1082( C402 C1082 ) C402_=_C1084( C402 C1084 ) C402_=_C1085( C402 C1085 ) \nC402_=_C1086( C402 C1086 ) C490_=_C508( C490 C508 ) C490_=_C672( C490 C672 ) C490_=_C806( C490 C806 ) C490_=_C1076( C490 C1076 ) C490_=_C1287( C490 C1287 ) \nC490_=_C1370( C490 C1370 ) C508_=_C672( C508 C672 ) C508_=_C806( C508 C806 ) C508_=_C1076( C508 C1076 ) C508_=_C1287( C508 C1287 ) C508_=_C1370( C508 C1370 ) \nC560_=_C598( C560 C598 ) C560_=_C663( C560 C663 ) C560_=_C1015( C560 C1015 ) C560_=_C1081( C560 C1081 ) C560_=_C1082( C560 C1082 ) C560_=_C1083( C560 C1083 ) \nC563_=_C586( C563 C586 ) C563_=_C1075( C563 C1075 ) C563_=_C1076( C563 C1076 ) C563_=_C1077( C563 C1077 ) C563_=_C1078( C563 C1078 ) C563_=_C1079( C563 C1079 ) \nC563_=_C1080( C563 C1080 ) C581_=_C586( C581 C586 ) C581_=_C663( C581 C663 ) C581_=_C695( C581 C695 ) C581_=_C1075( C581 C1075 ) C581_=_C1217( C581 C1217 ) \nC581_=_C1289( C581 C1289 ) C581_=_C1314( C581 C1314 ) C581_=_C1387( C581 C1387 ) C581_=_C1388( C581 C1388 ) C586_=_C1075( C586 C1075 ) C586_=_C1076( C586 C1076 ) \nC586_=_C1077( C586 C1077 ) C586_=_C1078( C586 C1078 ) C586_=_C1079( C586 C1079 ) C586_=_C1080( C586 C1080 ) C598_=_C663( C598 C663 ) C598_=_C1081( C598 C1081 ) \nC598_=_C1082( C598 C1082 ) C598_=_C1083( C598 C1083 ) C640_=_C826( C640 C826 ) C640_=_C1015( C640 C1015 ) C640_=_C1055( C640 C1055 ) C640_=_C1087( C640 C1087 ) \nC640_=_C1088( C640 C1088 ) C640_=_C1089( C640 C1089 ) C640_=_C1090( C640 C1090 ) C640_=_C1091( C640 C1091 ) C656_=_C688( C656 C688 ) C656_=_C901( C656 C901 ) \nC656_=_C1075( C656 C1075 ) C656_=_C1076( C656 C1076 ) C656_=_C1084( C656 C1084 ) C656_=_C1085( C656 C1085 ) C656_=_C1086( C656 C1086 ) C656_=_C1089( C656 C1089 ) \nC656_=_C1090( C656 C1090 ) C663_=_C1081( C663 C1081 ) C663_=_C1082( C663 C1082 ) C663_=_C1083( C663 C1083 ) C672_=_C806( C672 C806 ) C672_=_C1076( C672 C1076 ) \nC672_=_C1287( C672 C1287 ) C672_=_C1370( C672 C1370 ) C688_=_C901( C688 C901 ) C688_=_C1075( C688 C1075 ) C688_=_C1076( C688 C1076 ) C688_=_C1084( C688 C1084 ) \nC688_=_C1085( C688 C1085 ) C688_=_C1086( C688 C1086 ) C695_=_C806( C695 C806 ) C695_=_C1075( C695 C1075 ) C695_=_C1217( C695 C1217 ) C695_=_C1289( C695 C1289 ) \nC695_=_C1314( C695 C1314 ) C695_=_C1387( C695 C1387 ) C695_=_C1388( C695 C1388 ) C806_=_C1076( C806 C1076 ) C806_=_C1287( C806 C1287 ) C806_=_C1370( C806 C1370 ) \nC826_=_C1015( C826 C1015 ) C826_=_C1055( C826 C1055 ) C826_=_C1087( C826 C1087 ) C826_=_C1088( C826 C1088 ) C826_=_C1089( C826 C1089 ) C826_=_C1090( C826 C1090 ) \nC826_=_C1091( C826 C1091 ) C901_=_C1075( C901 C1075 ) C901_=_C1076( C901 C1076 ) C901_=_C1084( C901 C1084 ) C901_=_C1085( C901 C1085 ) C901_=_C1086( C901 C1086 ) \nC1015_=_C1055( C1015 C1055 ) C1015_=_C1087( C1015 C1087 ) C1015_=_C1088( C1015 C1088 ) C1015_=_C1089( C1015 C1089 ) C1015_=_C1090( C1015 C1090 ) C1015_=_C1091( C1015 C1091 ) \nC1055_=_C1080( C1055 C1080 ) C1055_=_C1087( C1055 C1087 ) C1055_=_C1088( C1055 C1088 ) C1055_=_C1089( C1055 C1089 ) C1055_=_C1090( C1055 C1090 ) C1055_=_C1091( C1055 C1091 ) \nC1075_=_C1076( C1075 C1076 ) C1075_=_C1077( C1075 C1077 ) C1075_=_C1078( C1075 C1078 ) C1075_=_C1079( C1075 C1079 ) C1075_=_C1080( C1075 C1080 ) C1075_=_C1084( C1075 C1084 ) \nC1075_=_C1085( C1075 C1085 ) C1075_=_C1086( C1075 C1086 ) C1075_=_C1217( C1075 C1217 ) C1075_=_C1289( C1075 C1289 ) C1075_=_C1314( C1075 C1314 ) C1075_=_C1387( C1075 C1387 ) \nC1075_=_C1388( C1075 C1388 ) C1076_=_C1077( C1076 C1077 ) C1076_=_C1078( C1076 C1078 ) C1076_=_C1079( C1076 C1079 ) C1076_=_C1080( C1076 C1080 ) C1076_=_C1084( C1076 C1084 ) \nC1076_=_C1085( C1076 C1085 ) C1076_=_C1086( C1076 C1086 ) C1076_=_C1287( C1076 C1287 ) C1076_=_C1370( C1076 C1370 ) C1077_=_C1078( C1077 C1078 ) C1077_=_C1079( C1077 C1079 ) \nC1077_=_C1080( C1077 C1080 ) C1077_=_C1084( C1077 C1084 ) C1078_=_C1079( C1078 C1079 ) C1078_=_C1080( C1078 C1080 ) C1079_=_C1080( C1079 C1080 ) C1080_=_C1088( C1080 C1088 ) \nC1080_=_C1091( C1080 C1091 ) C1081_=_C1082( C1081 C1082 ) C1081_=_C1083( C1081 C1083 ) C1082_=_C1083( C1082 C1083 ) C1084_=_C1085( C1084 C1085 ) C1084_=_C1086( C1084 C1086 ) \nC1085_=_C1086( C1085 C1086 ) C1087_=_C1088( C1087 C1088 ) C1087_=_C1089( C1087 C1089 ) C1087_=_C1090( C1087 C1090 ) C1087_=_C1091( C1087 C1091 ) C1088_=_C1089( C1088 C1089 ) \nC1088_=_C1090( C1088 C1090 ) C1088_=_C1091( C1088 C1091 ) C1089_=_C1090( C1089 C1090 ) C1089_=_C1091( C1089 C1091 ) C1090_=_C1091( C1090 C1091 ) C1217_=_C1289( C1217 C1289 ) \nC1217_=_C1314( C1217 C1314 ) C1217_=_C1387( C1217 C1387 ) C1217_=_C1388( C1217 C1388 ) C1287_=_C1289( C1287 C1289 ) C1287_=_C1370( C1287 C1370 ) C1289_=_C1314( C1289 C1314 ) \nC1289_=_C1387( C1289 C1387 ) C1289_=_C1388( C1289 C1388 ) C1314_=_C1387( C1314 C1387 ) C1314_=_C1388( C1314 C1388 ) C1370_=_C1387( C1370 C1387 ) C1370_=_C1388( C1370 C1388 ) \nC1387_=_C1388( C1387 C1388 ) "];167-&gt;212[label="48: C215 C254 C319 C320 C340 \nC393 C394 C402 C490 C508 C560 \nC563 C581 C586 C598 C640 C656 \nC663 C672 C688 C695 C806 C826 \nC901 C1015 C1055 C1077 C1078 C1079 \nC1080 C1081 C1082 C1083 C1084 C1085 \nC1086 C1087 C1088 C1089 C1090 C1091 \nC1217 C1287 C1289 C1314 C1370 C1387 \nC1388 \n189: C215_=_C320 ,C215_=_C340 ,C215_=_C560 ,C215_=_C598 ,C215_=_C663 ,\nC215_=_C1081 ,C215_=_C1082 ,C215_=_C1083 ,C254_=_C563 ,C254_=_C586 ,C254_=_C1077 ,\nC254_=_C1078 ,C254_=_C1079 ,C254_=_C1080 ,C319_=_C394 ,C319_=_C490 ,C319_=_C508 ,\nC319_=_C672 ,C319_=_C806 ,C319_=_C1287 ,C319_=_C1370 ,C320_=_C340 ,C320_=_C560 ,\nC320_=_C598 ,C320_=_C640 ,C320_=_C663 ,C320_=_C1081 ,C320_=_C1082 ,C320_=_C1083 ,\nC340_=_C402 ,C340_=_C560 ,C340_=_C598 ,C340_=_C663 ,C340_=_C1081 ,C340_=_C1082 ,\nC340_=_C1083 ,C393_=_C394 ,C393_=_C581 ,C393_=_C695 ,C393_=_C826 ,C393_=_C1217 ,\nC393_=_C1289 ,C393_=_C1314 ,C393_=_C1387 ,C393_=_C1388 ,C394_=_C490 ,C394_=_C508 ,\nC394_=_C672 ,C394_=_C806 ,C394_=_C1287 ,C394_=_C1370 ,C402_=_C656 ,C402_=_C688 ,\nC402_=_C901 ,C402_=_C1081 ,C402_=_C1082 ,C402_=_C1084 ,C402_=_C1085 ,C402_=_C1086 ,\nC490_=_C508 ,C490_=_C672 ,C490_=_C806 ,C490_=_C1287 ,C490_=_C1370 ,C508_=_C672 ,\nC508_=_C806 ,C508_=_C1287 ,C508_=_C1370 ,C560_=_C598 ,C560_=_C663 ,C560_=_C1015 ,\nC560_=_C1081 ,C560_=_C1082 ,C560_=_C1083 ,C563_=_C586 ,C563_=_C1077 ,C563_=_C1078 ,\nC563_=_C1079 ,C563_=_C1080 ,C581_=_C586 ,C581_=_C663 ,C581_=_C695 ,C581_=_C1217 ,\nC581_=_C1289 ,C581_=_C1314 ,C581_=_C1387 ,C581_=_C1388 ,C586_=_C1077 ,C586_=_C1078 ,\nC586_=_C1079 ,C586_=_C1080 ,C598_=_C663 ,C598_=_C1081 ,C598_=_C1082 ,C598_=_C1083 ,\nC640_=_C826 ,C640_=_C1015 ,C640_=_C1055 ,C640_=_C1087 ,C640_=_C1088 ,C640_=_C1089 ,\nC640_=_C1090 ,C640_=_C1091 ,C656_=_C688 ,C656_=_C901 ,C656_=_C1084 ,C656_=_C1085 ,\nC656_=_C1086 ,C656_=_C1089 ,C656_=_C1090 ,C663_=_C1081 ,C663_=_C1082 ,C663_=_C1083 ,\nC672_=_C806 ,C672_=_C1287 ,C672_=_C1370 ,C688_=_C901 ,C688_=_C1084 ,C688_=_C1085 ,\nC688_=_C1086 ,C695_=_C806 ,C695_=_C1217 ,C695_=_C1289 ,C695_=_C1314 ,C695_=_C1387 ,\nC695_=_C1388 ,C806_=_C1287</w:t>
      </w:r>
    </w:p>
    <w:p>
      <w:pPr>
        <w:pStyle w:val="PreformattedText"/>
        <w:bidi w:val="0"/>
        <w:spacing w:before="0" w:after="0"/>
        <w:jc w:val="left"/>
        <w:rPr/>
      </w:pPr>
      <w:r>
        <w:rPr/>
        <w:t xml:space="preserve"> </w:t>
      </w:r>
      <w:r>
        <w:rPr/>
        <w:t>,C806_=_C1370 ,C826_=_C1015 ,C826_=_C1055 ,C826_=_C1087 ,\nC826_=_C1088 ,C826_=_C1089 ,C826_=_C1090 ,C826_=_C1091 ,C901_=_C1084 ,C901_=_C1085 ,\nC901_=_C1086 ,C1015_=_C1055 ,C1015_=_C1087 ,C1015_=_C1088 ,C1015_=_C1089 ,C1015_=_C1090 ,\nC1015_=_C1091 ,C1055_=_C1080 ,C1055_=_C1087 ,C1055_=_C1088 ,C1055_=_C1089 ,C1055_=_C1090 ,\nC1055_=_C1091 ,C1077_=_C1078 ,C1077_=_C1079 ,C1077_=_C1080 ,C1077_=_C1084 ,C1078_=_C1079 ,\nC1078_=_C1080 ,C1079_=_C1080 ,C1080_=_C1088 ,C1080_=_C1091 ,C1081_=_C1082 ,C1081_=_C1083 ,\nC1082_=_C1083 ,C1084_=_C1085 ,C1084_=_C1086 ,C1085_=_C1086 ,C1087_=_C1088 ,C1087_=_C1089 ,\nC1087_=_C1090 ,C1087_=_C1091 ,C1088_=_C1089 ,C1088_=_C1090 ,C1088_=_C1091 ,C1089_=_C1090 ,\nC1089_=_C1091 ,C1090_=_C1091 ,C1217_=_C1289 ,C1217_=_C1314 ,C1217_=_C1387 ,C1217_=_C1388 ,\nC1287_=_C1289 ,C1287_=_C1370 ,C1289_=_C1314 ,C1289_=_C1387 ,C1289_=_C1388 ,C1314_=_C1387 ,\nC1314_=_C1388 ,C1370_=_C1387 ,C1370_=_C1388 ,C1387_=_C1388 ,"];213[shape=box, label="id:213 level: 5\n187: C209 C227 C231 C235 C248 \nC257 C274 C283 C289 C290 C301 \nC316 C325 C335 C345 C374 C384 \nC387 C390 C398 C414 C418 C435 \nC449 C459 C465 C475 C499 C509 \nC515 C553 C572 C577 C588 C591 \nC594 C635 C651 C653 C658 C659 \nC662 C664 C673 C680 C681 C682 \nC711 C715 C719 C720 C723 C725 \nC726 C728 C767 C772 C778 C781 \nC785 C793 C795 C798 C802 C803 \nC819 C822 C827 C829 C836 C838 \nC851 C854 C861 C871 C872 C887 \nC894 C906 C908 C913 C915 C917 \nC919 C922 C927 C929 C933 C935 \nC944 C947 C950 C952 C953 C966 \nC998 C1001 C1009 C1010 C1013 C1019 \nC1024 C1027 C1029 C1032 C1042 C1044 \nC1059 C1062 C1071 C1072 C1074 C1088 \nC1097 C1098 C1099 C1102 C1104 C1105 \nC1109 C1112 C1118 C1124 C1125 C1127 \nC1131 C1136 C1137 C1138 C1139 C1140 \nC1142 C1143 C1148 C1151 C1152 C1153 \nC1161 C1169 C1175 C1176 C1178 C1181 \nC1183 C1208 C1210 C1220 C1226 C1231 \nC1238 C1246 C1247 C1248 C1250 C1251 \nC1252 C1253 C1254 C1255 C1260 C1264 \nC1269 C1270 C1271 C1275 C1277 C1288 \nC1292 C1298 C1301 C1303 C1306 C1327 \nC1331 C1336 C1343 C1345 C1356 C1364 \nC1368 C1370 C1382 C1386 C1387 C1388 \nC1391 C1397 \n845: C209_=_C248( C209 C248 ) C209_=_C289( C209 C289 ) C209_=_C723( C209 C723 ) C209_=_C728( C209 C728 ) C209_=_C861( C209 C861 ) \nC209_=_C1109( C209 C1109 ) C209_=_C1142( C209 C1142 ) C209_=_C1143( C209 C1143 ) C227_=_C231( C227 C231 ) C227_=_C894( C227 C894 ) C227_=_C906( C227 C906 ) \nC227_=_C1024( C227 C1024 ) C227_=_C1251( C227 C1251 ) C227_=_C1252( C227 C1252 ) C227_=_C1253( C227 C1253 ) C227_=_C1254( C227 C1254 ) C231_=_C465( C231 C465 ) \nC231_=_C662( C231 C662 ) C231_=_C680( C231 C680 ) C231_=_C681( C231 C681 ) C231_=_C682( C231 C682 ) C231_=_C785( C231 C785 ) C231_=_C822( C231 C822 ) \nC231_=_C1097( C231 C1097 ) C231_=_C1152( C231 C1152 ) C235_=_C767( C235 C767 ) C235_=_C778( C235 C778 ) C235_=_C915( C235 C915 ) C235_=_C998( C235 C998 ) \nC235_=_C1029( C235 C1029 ) C235_=_C1260( C235 C1260 ) C248_=_C664( C248 C664 ) C248_=_C1104( C248 C1104 ) C248_=_C1124( C248 C1124 ) C248_=_C1131( C248 C1131 ) \nC248_=_C1136( C248 C1136 ) C248_=_C1148( C248 C1148 ) C248_=_C1210( C248 C1210 ) C248_=_C1292( C248 C1292 ) C248_=_C1306( C248 C1306 ) C248_=_C1397( C248 C1397 ) \nC257_=_C290( C257 C290 ) C257_=_C335( C257 C335 ) C257_=_C950( C257 C950 ) C257_=_C953( C257 C953 ) C257_=_C1009( C257 C1009 ) C257_=_C1088( C257 C1088 ) \nC257_=_C1226( C257 C1226 ) C257_=_C1246( C257 C1246 ) C257_=_C1247( C257 C1247 ) C257_=_C1248( C257 C1248 ) C257_=_C1250( C257 C1250 ) C257_=_C1264( C257 C1264 ) \nC257_=_C1277( C257 C1277 ) C274_=_C384( C274 C384 ) C274_=_C577( C274 C577 ) C274_=_C1071( C274 C1071 ) C274_=_C1151( C274 C1151 ) C274_=_C1331( C274 C1331 ) \nC283_=_C475( C283 C475 ) C283_=_C793( C283 C793 ) C283_=_C795( C283 C795 ) C283_=_C871( C283 C871 ) C283_=_C887( C283 C887 ) C283_=_C922( C283 C922 ) \nC283_=_C1288( C283 C1288 ) C283_=_C1368( C283 C1368 ) C289_=_C290( C289 C290 ) C289_=_C723( C289 C723 ) C289_=_C728( C289 C728 ) C289_=_C861( C289 C861 ) \nC289_=_C1109( C289 C1109 ) C289_=_C1142( C289 C1142 ) C289_=_C1143( C289 C1143 ) C290_=_C1088( C290 C1088 ) C290_=_C1226( C290 C1226 ) C290_=_C1246( C290 C1246 ) \nC290_=_C1247( C290 C1247 ) C290_=_C1248( C290 C1248 ) C290_=_C1250( C290 C1250 ) C301_=_C588( C301 C588 ) C301_=_C673( C301 C673 ) C301_=_C725( C301 C725 ) \nC301_=_C908( C301 C908 ) C301_=_C1074( C301 C1074 ) C316_=_C387( C316 C387 ) C316_=_C435( C316 C435 ) C316_=_C515( C316 C515 ) C316_=_C651( C316 C651 ) \nC316_=_C838( C316 C838 ) C316_=_C1102( C316 C1102 ) C316_=_C1298( C316 C1298 ) C316_=_C1303( C316 C1303 ) C325_=_C374( C325 C374 ) C325_=_C933( C325 C933 ) \nC325_=_C935( C325 C935 ) C325_=_C1099( C325 C1099 ) C325_=_C1142( C325 C1142 ) C325_=_C1161( C325 C1161 ) C325_=_C1178( C325 C1178 ) C325_=_C1269( C325 C1269 ) \nC335_=_C950( C335 C950 ) C335_=_C953( C335 C953 ) C335_=_C1009( C335 C1009 ) C335_=_C1264( C335 C1264 ) C335_=_C1277( C335 C1277 ) C345_=_C913( C345 C913 ) \nC345_=_C1001( C345 C1001 ) C345_=_C1136( C345 C1136 ) C345_=_C1137( C345 C1137 ) C345_=_C1138( C345 C1138 ) C345_=_C1139( C345 C1139 ) C345_=_C1140( C345 C1140 ) \nC374_=_C933( C374 C933 ) C374_=_C935( C374 C935 ) C374_=_C1099( C374 C1099 ) C374_=_C1142( C374 C1142 ) C374_=_C1161( C374 C1161 ) C374_=_C1178( C374 C1178 ) \nC374_=_C1254( C374 C1254 ) C374_=_C1269( C374 C1269 ) C384_=_C577( C384 C577 ) C384_=_C1071( C384 C1071 ) C384_=_C1151( C384 C1151 ) C384_=_C1331( C384 C1331 ) \nC387_=_C390( C387 C390 ) C387_=_C435( C387 C435 ) C387_=_C515( C387 C515 ) C387_=_C651( C387 C651 ) C387_=_C838( C387 C838 ) C387_=_C1102( C387 C1102 ) \nC387_=_C1298( C387 C1298 ) C387_=_C1303( C387 C1303 ) C390_=_C515( C390 C515 ) C390_=_C720( C390 C720 ) C390_=_C1175( C390 C1175 ) C390_=_C1303( C390 C1303 ) \nC390_=_C1336( C390 C1336 ) C390_=_C1370( C390 C1370 ) C390_=_C1387( C390 C1387 ) C390_=_C1388( C390 C1388 ) C398_=_C499( C398 C499 ) C398_=_C658( C398 C658 ) \nC398_=_C871( C398 C871 ) C398_=_C947( C398 C947 ) C398_=_C1032( C398 C1032 ) C398_=_C1105( C398 C1105 ) C398_=_C1127( C398 C1127 ) C398_=_C1382( C398 C1382 ) \nC414_=_C418( C414 C418 ) C414_=_C781( C414 C781 ) C414_=_C822( C414 C822 ) C414_=_C854( C414 C854 ) C414_=_C944( C414 C944 ) C414_=_C1231( C414 C1231 ) \nC414_=_C1270( C414 C1270 ) C414_=_C1301( C414 C1301 ) C414_=_C1397( C414 C1397 ) C418_=_C577( C418 C577 ) C418_=_C659( C418 C659 ) C418_=_C829( C418 C829 ) \nC418_=_C917( C418 C917 ) C418_=_C1013( C418 C1013 ) C418_=_C1042( C418 C1042 ) C418_=_C1118( C418 C1118 ) C418_=_C1208( C418 C1208 ) C418_=_C1343( C418 C1343 ) \nC435_=_C515( C435 C515 ) C435_=_C651( C435 C651 ) C435_=_C838( C435 C838 ) C435_=_C1102( C435 C1102 ) C435_=_C1298( C435 C1298 ) C435_=_C1303( C435 C1303 ) \nC449_=_C594( C449 C594 ) C449_=_C927( C449 C927 ) C449_=_C1010( C449 C1010 ) C449_=_C1269( C449 C1269 ) C449_=_C1275( C449 C1275 ) C459_=_C635( C459 C635 ) \nC459_=_C819( C459 C819 ) C459_=_C827( C459 C827 ) C459_=_C919( C459 C919 ) C459_=_C952( C459 C952 ) C459_=_C1044( C459 C1044 ) C459_=_C1098( C459 C1098 ) \nC465_=_C662( C465 C662 ) C465_=_C680( C465 C680 ) C465_=_C681( C465 C681 ) C465_=_C682( C465 C682 ) C465_=_C785( C465 C785 ) C465_=_C1097( C465 C1097 ) \nC465_=_C1151( C465 C1151 ) C465_=_C1152( C465 C1152 ) C475_=_C793( C475 C793 ) C475_=_C795( C475 C795 ) C475_=_C871( C475 C871 ) C475_=_C887( C475 C887 ) \nC475_=_C922( C475 C922 ) C475_=_C1288( C475 C1288 ) C475_=_C1368( C475 C1368 ) C499_=_C711( C499 C711 ) C499_=_C798( C499 C798 ) C499_=_C1027( C499 C1027 ) \nC499_=_C1042( C499 C1042 ) C499_=_C1220( C499 C1220 ) C499_=_C1255( C499 C1255 ) C499_=_C1292( C499 C1292 ) C499_=_C1364( C499 C1364 ) C509_=_C515( C509 C515 ) \nC509_=_C772( C509 C772 ) C509_=_C793( C509 C793 ) C509_=_C851( C509 C851 ) C509_=_C1099( C509 C1099 ) C509_=_C1169( C509 C1169 ) C509_=_C1270( C509 C1270 ) \nC509_=_C1356( C509 C1356 ) C515_=_C651( C515 C651 ) C515_=_C720( C515 C720 ) C515_=_C838( C515 C838 ) C515_=_C1102( C515 C1102 ) C515_=_C1175( C515 C1175 ) \nC515_=_C1298( C515 C1298 ) C515_=_C1303( C515 C1303 ) C515_=_C1336( C515 C1336 ) C515_=_C1370( C515 C1370 ) C515_=_C1387( C515 C1387 ) C515_=_C1388( C515 C1388 ) \nC553_=_C798( C553 C798 ) C553_=_C836( C553 C836 ) C553_=_C929( C553 C929 ) C553_=_C966( C553 C966 ) C553_=_C1072( C553 C1072 ) C553_=_C1124( C553 C1124 ) \nC553_=_C1153( C553 C1153 ) C553_=_C1270( C553 C1270 ) C553_=_C1271( C553 C1271 ) C572_=_C577( C572 C577 ) C572_=_C1019( C572 C1019 ) C572_=_C1027( C572 C1027 ) \nC572_=_C1062( C572 C1062 ) C572_=_C1112( C572 C1112 ) C572_=_C1386( C572 C1386 ) C572_=_C1387( C572 C1387 ) C572_=_C1391( C572 C1391 ) C577_=_C1071( C577 C1071 ) \nC577_=_C1151( C577 C1151 ) C577_=_C1331( C577 C1331 ) C577_=_C1343( C577 C1343 ) C588_=_C673( C588 C673 ) C588_=_C725( C588 C725 ) C588_=_C908( C588 C908 ) \nC588_=_C1074( C588 C1074 ) C588_=_C1260( C588 C1260 ) C591_=_C594( C591 C594 ) C591_=_C653( C591 C653 ) C591_=_C726( C591 C726 ) C591_=_C803( C591 C803 ) \nC591_=_C1105( C591 C1105 ) C591_=_C1125( C591 C1125 ) C591_=_C1336( C591 C1336 ) C591_=_C1345( C591 C1345 ) C591_=_C1397( C591 C1397 ) C594_=_C927( C594 C927 ) \nC594_=_C1010( C594 C1010 ) C594_=_C1275( C594 C1275 ) C594_=_C1331( C594 C1331 ) C635_=_C819( C635 C819 ) C635_=_C827( C635 C827 ) C635_=_C919( C635 C919 ) \nC635_=_C952( C635 C952 ) C635_=_C1044( C635 C1044 ) C635_=_C1098( C635 C1098 ) C651_=_C838( C651 C838 ) C651_=_C1102( C651 C1102 ) C651_=_C1298( C651 C1298 ) \nC651_=_C1303( C651 C1303 ) C653_=_C658( C653 C658 ) C653_=_C659( C653 C659 ) C653_=_C726( C653 C726 ) C653_=_C803( C653 C803 ) C653_=_C1125( C653 C1125 ) \nC653_=_C1336( C653 C1336 ) C653_=_C1345( C653 C1345 ) C653_=_C1397( C653 C1397 ) C658_=_C659( C658 C659 ) C658_=_C871( C658 C871 ) C658_=_C947( C658 C947 ) \nC658_=_C1032( C658 C1032 ) C658_=_C1105( C658 C1105 ) C658_=_C1127( C658 C1127 ) C658_=_C1226( C658 C1226 ) C658_=_C1255( C658 C1255 ) C658_=_C1382( C658 C1382 ) \nC659_=_C829( C659 C829 ) C659_=_C917( C659 C917 ) C659_=_C1013( C659</w:t>
      </w:r>
    </w:p>
    <w:p>
      <w:pPr>
        <w:pStyle w:val="PreformattedText"/>
        <w:bidi w:val="0"/>
        <w:spacing w:before="0" w:after="0"/>
        <w:jc w:val="left"/>
        <w:rPr/>
      </w:pPr>
      <w:r>
        <w:rPr/>
        <w:t xml:space="preserve"> </w:t>
      </w:r>
      <w:r>
        <w:rPr/>
        <w:t>C1013 ) C659_=_C1042( C659 C1042 ) C659_=_C1118( C659 C1118 ) C659_=_C1208( C659 C1208 ) \nC659_=_C1220( C659 C1220 ) C662_=_C664( C662 C664 ) C662_=_C680( C662 C680 ) C662_=_C681( C662 C681 ) C662_=_C682( C662 C682 ) C662_=_C785( C662 C785 ) \nC662_=_C1097( C662 C1097 ) C662_=_C1152( C662 C1152 ) C664_=_C1104( C664 C1104 ) C664_=_C1124( C664 C1124 ) C664_=_C1125( C664 C1125 ) C664_=_C1131( C664 C1131 ) \nC664_=_C1136( C664 C1136 ) C664_=_C1148( C664 C1148 ) C664_=_C1306( C664 C1306 ) C664_=_C1397( C664 C1397 ) C673_=_C725( C673 C725 ) C673_=_C726( C673 C726 ) \nC673_=_C908( C673 C908 ) C673_=_C1074( C673 C1074 ) C680_=_C681( C680 C681 ) C680_=_C682( C680 C682 ) C680_=_C785( C680 C785 ) C680_=_C1097( C680 C1097 ) \nC680_=_C1152( C680 C1152 ) C681_=_C682( C681 C682 ) C681_=_C785( C681 C785 ) C681_=_C933( C681 C933 ) C681_=_C1097( C681 C1097 ) C681_=_C1152( C681 C1152 ) \nC681_=_C1246( C681 C1246 ) C682_=_C785( C682 C785 ) C682_=_C1097( C682 C1097 ) C682_=_C1140( C682 C1140 ) C682_=_C1152( C682 C1152 ) C682_=_C1247( C682 C1247 ) \nC682_=_C1271( C682 C1271 ) C711_=_C715( C711 C715 ) C711_=_C798( C711 C798 ) C711_=_C827( C711 C827 ) C711_=_C1042( C711 C1042 ) C711_=_C1220( C711 C1220 ) \nC711_=_C1255( C711 C1255 ) C711_=_C1292( C711 C1292 ) C711_=_C1364( C711 C1364 ) C715_=_C719( C715 C719 ) C715_=_C767( C715 C767 ) C715_=_C872( C715 C872 ) \nC715_=_C1176( C715 C1176 ) C715_=_C1210( C715 C1210 ) C715_=_C1238( C715 C1238 ) C715_=_C1248( C715 C1248 ) C715_=_C1327( C715 C1327 ) C715_=_C1343( C715 C1343 ) \nC719_=_C720( C719 C720 ) C719_=_C872( C719 C872 ) C719_=_C1176( C719 C1176 ) C719_=_C1178( C719 C1178 ) C719_=_C1210( C719 C1210 ) C719_=_C1238( C719 C1238 ) \nC719_=_C1248( C719 C1248 ) C719_=_C1327( C719 C1327 ) C719_=_C1343( C719 C1343 ) C720_=_C1175( C720 C1175 ) C720_=_C1255( C720 C1255 ) C720_=_C1303( C720 C1303 ) \nC720_=_C1336( C720 C1336 ) C720_=_C1370( C720 C1370 ) C720_=_C1387( C720 C1387 ) C720_=_C1388( C720 C1388 ) C723_=_C725( C723 C725 ) C723_=_C726( C723 C726 ) \nC723_=_C728( C723 C728 ) C723_=_C861( C723 C861 ) C723_=_C1072( C723 C1072 ) C723_=_C1109( C723 C1109 ) C723_=_C1142( C723 C1142 ) C723_=_C1143( C723 C1143 ) \nC725_=_C726( C725 C726 ) C725_=_C908( C725 C908 ) C725_=_C1074( C725 C1074 ) C726_=_C803( C726 C803 ) C726_=_C1125( C726 C1125 ) C726_=_C1336( C726 C1336 ) \nC726_=_C1345( C726 C1345 ) C726_=_C1397( C726 C1397 ) C728_=_C819( C728 C819 ) C728_=_C861( C728 C861 ) C728_=_C1109( C728 C1109 ) C728_=_C1142( C728 C1142 ) \nC728_=_C1143( C728 C1143 ) C767_=_C778( C767 C778 ) C767_=_C915( C767 C915 ) C767_=_C998( C767 C998 ) C767_=_C1029( C767 C1029 ) C767_=_C1260( C767 C1260 ) \nC772_=_C851( C772 C851 ) C772_=_C1099( C772 C1099 ) C772_=_C1131( C772 C1131 ) C772_=_C1169( C772 C1169 ) C772_=_C1270( C772 C1270 ) C772_=_C1356( C772 C1356 ) \nC778_=_C781( C778 C781 ) C778_=_C915( C778 C915 ) C778_=_C998( C778 C998 ) C778_=_C1029( C778 C1029 ) C778_=_C1260( C778 C1260 ) C781_=_C854( C781 C854 ) \nC781_=_C944( C781 C944 ) C781_=_C1231( C781 C1231 ) C781_=_C1252( C781 C1252 ) C781_=_C1270( C781 C1270 ) C781_=_C1301( C781 C1301 ) C781_=_C1397( C781 C1397 ) \nC785_=_C1097( C785 C1097 ) C785_=_C1152( C785 C1152 ) C793_=_C795( C793 C795 ) C793_=_C871( C793 C871 ) C793_=_C887( C793 C887 ) C793_=_C922( C793 C922 ) \nC793_=_C1288( C793 C1288 ) C793_=_C1368( C793 C1368 ) C795_=_C871( C795 C871 ) C795_=_C887( C795 C887 ) C795_=_C922( C795 C922 ) C795_=_C1269( C795 C1269 ) \nC795_=_C1288( C795 C1288 ) C795_=_C1331( C795 C1331 ) C795_=_C1368( C795 C1368 ) C798_=_C836( C798 C836 ) C798_=_C929( C798 C929 ) C798_=_C966( C798 C966 ) \nC798_=_C1042( C798 C1042 ) C798_=_C1072( C798 C1072 ) C798_=_C1153( C798 C1153 ) C798_=_C1220( C798 C1220 ) C798_=_C1255( C798 C1255 ) C798_=_C1270( C798 C1270 ) \nC798_=_C1271( C798 C1271 ) C798_=_C1292( C798 C1292 ) C798_=_C1364( C798 C1364 ) C802_=_C803( C802 C803 ) C802_=_C822( C802 C822 ) C802_=_C1059( C802 C1059 ) \nC802_=_C1181( C802 C1181 ) C802_=_C1183( C802 C1183 ) C803_=_C822( C803 C822 ) C803_=_C1059( C803 C1059 ) C803_=_C1125( C803 C1125 ) C803_=_C1181( C803 C1181 ) \nC803_=_C1183( C803 C1183 ) C803_=_C1336( C803 C1336 ) C803_=_C1345( C803 C1345 ) C803_=_C1397( C803 C1397 ) C819_=_C827( C819 C827 ) C819_=_C919( C819 C919 ) \nC819_=_C952( C819 C952 ) C819_=_C1044( C819 C1044 ) C819_=_C1098( C819 C1098 ) C819_=_C1183( C819 C1183 ) C822_=_C1059( C822 C1059 ) C822_=_C1181( C822 C1181 ) \nC822_=_C1183( C822 C1183 ) C827_=_C919( C827 C919 ) C827_=_C952( C827 C952 ) C827_=_C1044( C827 C1044 ) C827_=_C1098( C827 C1098 ) C829_=_C917( C829 C917 ) \nC829_=_C1013( C829 C1013 ) C829_=_C1042( C829 C1042 ) C829_=_C1118( C829 C1118 ) C829_=_C1208( C829 C1208 ) C836_=_C838( C836 C838 ) C836_=_C929( C836 C929 ) \nC836_=_C966( C836 C966 ) C836_=_C1072( C836 C1072 ) C836_=_C1153( C836 C1153 ) C836_=_C1270( C836 C1270 ) C836_=_C1271( C836 C1271 ) C838_=_C1102( C838 C1102 ) \nC838_=_C1298( C838 C1298 ) C838_=_C1303( C838 C1303 ) C851_=_C1099( C851 C1099 ) C851_=_C1169( C851 C1169 ) C851_=_C1270( C851 C1270 ) C851_=_C1356( C851 C1356 ) \nC854_=_C944( C854 C944 ) C854_=_C1019( C854 C1019 ) C854_=_C1231( C854 C1231 ) C854_=_C1270( C854 C1270 ) C854_=_C1301( C854 C1301 ) C854_=_C1397( C854 C1397 ) \nC861_=_C1019( C861 C1019 ) C861_=_C1109( C861 C1109 ) C861_=_C1142( C861 C1142 ) C861_=_C1143( C861 C1143 ) C861_=_C1152( C861 C1152 ) C871_=_C872( C871 C872 ) \nC871_=_C887( C871 C887 ) C871_=_C922( C871 C922 ) C871_=_C947( C871 C947 ) C871_=_C1032( C871 C1032 ) C871_=_C1105( C871 C1105 ) C871_=_C1127( C871 C1127 ) \nC871_=_C1288( C871 C1288 ) C871_=_C1368( C871 C1368 ) C871_=_C1382( C871 C1382 ) C872_=_C1161( C872 C1161 ) C872_=_C1176( C872 C1176 ) C872_=_C1210( C872 C1210 ) \nC872_=_C1238( C872 C1238 ) C872_=_C1248( C872 C1248 ) C872_=_C1327( C872 C1327 ) C872_=_C1343( C872 C1343 ) C887_=_C922( C887 C922 ) C887_=_C1288( C887 C1288 ) \nC887_=_C1368( C887 C1368 ) C894_=_C906( C894 C906 ) C894_=_C933( C894 C933 ) C894_=_C1024( C894 C1024 ) C894_=_C1251( C894 C1251 ) C894_=_C1252( C894 C1252 ) \nC894_=_C1253( C894 C1253 ) C894_=_C1254( C894 C1254 ) C906_=_C908( C906 C908 ) C906_=_C1024( C906 C1024 ) C906_=_C1251( C906 C1251 ) C906_=_C1252( C906 C1252 ) \nC906_=_C1253( C906 C1253 ) C906_=_C1254( C906 C1254 ) C908_=_C1071( C908 C1071 ) C908_=_C1074( C908 C1074 ) C913_=_C915( C913 C915 ) C913_=_C1001( C913 C1001 ) \nC913_=_C1136( C913 C1136 ) C913_=_C1137( C913 C1137 ) C913_=_C1138( C913 C1138 ) C913_=_C1139( C913 C1139 ) C913_=_C1140( C913 C1140 ) C913_=_C1251( C913 C1251 ) \nC913_=_C1301( C913 C1301 ) C915_=_C998( C915 C998 ) C915_=_C1029( C915 C1029 ) C915_=_C1260( C915 C1260 ) C917_=_C919( C917 C919 ) C917_=_C950( C917 C950 ) \nC917_=_C952( C917 C952 ) C917_=_C953( C917 C953 ) C917_=_C1013( C917 C1013 ) C917_=_C1042( C917 C1042 ) C917_=_C1118( C917 C1118 ) C917_=_C1208( C917 C1208 ) \nC919_=_C952( C919 C952 ) C919_=_C1044( C919 C1044 ) C919_=_C1098( C919 C1098 ) C922_=_C1288( C922 C1288 ) C922_=_C1368( C922 C1368 ) C927_=_C929( C927 C929 ) \nC927_=_C1010( C927 C1010 ) C927_=_C1275( C927 C1275 ) C929_=_C966( C929 C966 ) C929_=_C1072( C929 C1072 ) C929_=_C1153( C929 C1153 ) C929_=_C1270( C929 C1270 ) \nC929_=_C1271( C929 C1271 ) C929_=_C1275( C929 C1275 ) C933_=_C935( C933 C935 ) C933_=_C1099( C933 C1099 ) C933_=_C1142( C933 C1142 ) C933_=_C1161( C933 C1161 ) \nC933_=_C1178( C933 C1178 ) C933_=_C1246( C933 C1246 ) C933_=_C1269( C933 C1269 ) C935_=_C1099( C935 C1099 ) C935_=_C1142( C935 C1142 ) C935_=_C1161( C935 C1161 ) \nC935_=_C1178( C935 C1178 ) C935_=_C1269( C935 C1269 ) C944_=_C1231( C944 C1231 ) C944_=_C1270( C944 C1270 ) C944_=_C1301( C944 C1301 ) C944_=_C1397( C944 C1397 ) \nC947_=_C1032( C947 C1032 ) C947_=_C1105( C947 C1105 ) C947_=_C1127( C947 C1127 ) C947_=_C1161( C947 C1161 ) C947_=_C1382( C947 C1382 ) C950_=_C952( C950 C952 ) \nC950_=_C953( C950 C953 ) C950_=_C1009( C950 C1009 ) C950_=_C1264( C950 C1264 ) C950_=_C1277( C950 C1277 ) C952_=_C953( C952 C953 ) C952_=_C1044( C952 C1044 ) \nC952_=_C1098( C952 C1098 ) C953_=_C1009( C953 C1009 ) C953_=_C1264( C953 C1264 ) C953_=_C1277( C953 C1277 ) C966_=_C1059( C966 C1059 ) C966_=_C1072( C966 C1072 ) \nC966_=_C1153( C966 C1153 ) C966_=_C1270( C966 C1270 ) C966_=_C1271( C966 C1271 ) C998_=_C1029( C998 C1029 ) C998_=_C1175( C998 C1175 ) C998_=_C1253( C998 C1253 ) \nC998_=_C1260( C998 C1260 ) C1001_=_C1136( C1001 C1136 ) C1001_=_C1137( C1001 C1137 ) C1001_=_C1138( C1001 C1138 ) C1001_=_C1139( C1001 C1139 ) C1001_=_C1140( C1001 C1140 ) \nC1009_=_C1010( C1009 C1010 ) C1009_=_C1013( C1009 C1013 ) C1009_=_C1029( C1009 C1029 ) C1009_=_C1264( C1009 C1264 ) C1009_=_C1277( C1009 C1277 ) C1010_=_C1275( C1010 C1275 ) \nC1013_=_C1029( C1013 C1029 ) C1013_=_C1042( C1013 C1042 ) C1013_=_C1118( C1013 C1118 ) C1013_=_C1208( C1013 C1208 ) C1019_=_C1027( C1019 C1027 ) C1019_=_C1062( C1019 C1062 ) \nC1019_=_C1112( C1019 C1112 ) C1019_=_C1152( C1019 C1152 ) C1019_=_C1386( C1019 C1386 ) C1019_=_C1387( C1019 C1387 ) C1019_=_C1391( C1019 C1391 ) C1024_=_C1027( C1024 C1027 ) \nC1024_=_C1118( C1024 C1118 ) C1024_=_C1251( C1024 C1251 ) C1024_=_C1252( C1024 C1252 ) C1024_=_C1253( C1024 C1253 ) C1024_=_C1254( C1024 C1254 ) C1027_=_C1062( C1027 C1062 ) \nC1027_=_C1112( C1027 C1112 ) C1027_=_C1386( C1027 C1386 ) C1027_=_C1387( C1027 C1387 ) C1027_=_C1391( C1027 C1391 ) C1029_=_C1260( C1029 C1260 ) C1029_=_C1277( C1029 C1277 ) \nC1029_=_C1356( C1029 C1356 ) C1032_=_C1105( C1032 C1105 ) C1032_=_C1127( C1032 C1127 ) C1032_=_C1139( C1032 C1139 ) C1032_=_C1140( C1032 C1140 ) C1032_=_C1336( C1032 C1336 ) \nC1032_=_C1382( C1032 C1382 ) C1042_=_C1118( C1042 C1118 ) C1042_=_C1208( C1042 C1208 ) C1042_=_C1220( C1042 C1220 ) C1042_=_C1255( C1042 C1255 ) C1042_=_C1292( C1042 C1292 ) \nC1042_=_C1364( C1042 C1364 ) C1044_=_C1059( C1044 C1059 ) C1044_=_C1062( C1044 C1062 ) C1044_=_C1098( C1044 C1098 ) C1059_=_C1062( C1059 C1062 ) C1059_=_C1181( C1059 C1181 ) \nC1059_=_C1183( C1059 C1183 ) C1062_=_C1112(</w:t>
      </w:r>
    </w:p>
    <w:p>
      <w:pPr>
        <w:pStyle w:val="PreformattedText"/>
        <w:bidi w:val="0"/>
        <w:spacing w:before="0" w:after="0"/>
        <w:jc w:val="left"/>
        <w:rPr/>
      </w:pPr>
      <w:r>
        <w:rPr/>
        <w:t xml:space="preserve"> </w:t>
      </w:r>
      <w:r>
        <w:rPr/>
        <w:t>C1062 C1112 ) C1062_=_C1298( C1062 C1298 ) C1062_=_C1345( C1062 C1345 ) C1062_=_C1386( C1062 C1386 ) C1062_=_C1387( C1062 C1387 ) \nC1062_=_C1391( C1062 C1391 ) C1071_=_C1151( C1071 C1151 ) C1071_=_C1331( C1071 C1331 ) C1072_=_C1074( C1072 C1074 ) C1072_=_C1153( C1072 C1153 ) C1072_=_C1270( C1072 C1270 ) \nC1072_=_C1271( C1072 C1271 ) C1074_=_C1368( C1074 C1368 ) C1074_=_C1370( C1074 C1370 ) C1088_=_C1226( C1088 C1226 ) C1088_=_C1246( C1088 C1246 ) C1088_=_C1247( C1088 C1247 ) \nC1088_=_C1248( C1088 C1248 ) C1088_=_C1250( C1088 C1250 ) C1097_=_C1098( C1097 C1098 ) C1097_=_C1099( C1097 C1099 ) C1097_=_C1152( C1097 C1152 ) C1098_=_C1099( C1098 C1099 ) \nC1099_=_C1142( C1099 C1142 ) C1099_=_C1161( C1099 C1161 ) C1099_=_C1169( C1099 C1169 ) C1099_=_C1178( C1099 C1178 ) C1099_=_C1269( C1099 C1269 ) C1099_=_C1270( C1099 C1270 ) \nC1099_=_C1356( C1099 C1356 ) C1102_=_C1104( C1102 C1104 ) C1102_=_C1169( C1102 C1169 ) C1102_=_C1298( C1102 C1298 ) C1102_=_C1303( C1102 C1303 ) C1104_=_C1124( C1104 C1124 ) \nC1104_=_C1127( C1104 C1127 ) C1104_=_C1131( C1104 C1131 ) C1104_=_C1136( C1104 C1136 ) C1104_=_C1148( C1104 C1148 ) C1104_=_C1306( C1104 C1306 ) C1104_=_C1397( C1104 C1397 ) \nC1105_=_C1127( C1105 C1127 ) C1105_=_C1382( C1105 C1382 ) C1109_=_C1137( C1109 C1137 ) C1109_=_C1142( C1109 C1142 ) C1109_=_C1143( C1109 C1143 ) C1112_=_C1386( C1112 C1386 ) \nC1112_=_C1387( C1112 C1387 ) C1112_=_C1391( C1112 C1391 ) C1118_=_C1208( C1118 C1208 ) C1124_=_C1131( C1124 C1131 ) C1124_=_C1136( C1124 C1136 ) C1124_=_C1148( C1124 C1148 ) \nC1124_=_C1176( C1124 C1176 ) C1124_=_C1306( C1124 C1306 ) C1124_=_C1397( C1124 C1397 ) C1125_=_C1127( C1125 C1127 ) C1125_=_C1336( C1125 C1336 ) C1125_=_C1345( C1125 C1345 ) \nC1125_=_C1397( C1125 C1397 ) C1127_=_C1382( C1127 C1382 ) C1131_=_C1136( C1131 C1136 ) C1131_=_C1148( C1131 C1148 ) C1131_=_C1306( C1131 C1306 ) C1131_=_C1397( C1131 C1397 ) \nC1136_=_C1137( C1136 C1137 ) C1136_=_C1138( C1136 C1138 ) C1136_=_C1139( C1136 C1139 ) C1136_=_C1140( C1136 C1140 ) C1136_=_C1148( C1136 C1148 ) C1136_=_C1306( C1136 C1306 ) \nC1136_=_C1397( C1136 C1397 ) C1137_=_C1138( C1137 C1138 ) C1137_=_C1139( C1137 C1139 ) C1137_=_C1140( C1137 C1140 ) C1137_=_C1292( C1137 C1292 ) C1138_=_C1139( C1138 C1139 ) \nC1138_=_C1140( C1138 C1140 ) C1139_=_C1140( C1139 C1140 ) C1139_=_C1336( C1139 C1336 ) C1140_=_C1247( C1140 C1247 ) C1140_=_C1271( C1140 C1271 ) C1140_=_C1336( C1140 C1336 ) \nC1142_=_C1143( C1142 C1143 ) C1142_=_C1161( C1142 C1161 ) C1142_=_C1178( C1142 C1178 ) C1142_=_C1269( C1142 C1269 ) C1143_=_C1303( C1143 C1303 ) C1148_=_C1306( C1148 C1306 ) \nC1148_=_C1327( C1148 C1327 ) C1148_=_C1397( C1148 C1397 ) C1151_=_C1331( C1151 C1331 ) C1152_=_C1153( C1152 C1153 ) C1153_=_C1270( C1153 C1270 ) C1153_=_C1271( C1153 C1271 ) \nC1161_=_C1178( C1161 C1178 ) C1161_=_C1269( C1161 C1269 ) C1169_=_C1270( C1169 C1270 ) C1169_=_C1356( C1169 C1356 ) C1175_=_C1176( C1175 C1176 ) C1175_=_C1253( C1175 C1253 ) \nC1175_=_C1303( C1175 C1303 ) C1175_=_C1336( C1175 C1336 ) C1175_=_C1370( C1175 C1370 ) C1175_=_C1387( C1175 C1387 ) C1175_=_C1388( C1175 C1388 ) C1176_=_C1210( C1176 C1210 ) \nC1176_=_C1238( C1176 C1238 ) C1176_=_C1248( C1176 C1248 ) C1176_=_C1327( C1176 C1327 ) C1176_=_C1343( C1176 C1343 ) C1178_=_C1269( C1178 C1269 ) C1181_=_C1183( C1181 C1183 ) \nC1181_=_C1208( C1181 C1208 ) C1181_=_C1220( C1181 C1220 ) C1210_=_C1238( C1210 C1238 ) C1210_=_C1248( C1210 C1248 ) C1210_=_C1292( C1210 C1292 ) C1210_=_C1327( C1210 C1327 ) \nC1210_=_C1343( C1210 C1343 ) C1220_=_C1255( C1220 C1255 ) C1220_=_C1292( C1220 C1292 ) C1220_=_C1364( C1220 C1364 ) C1226_=_C1246( C1226 C1246 ) C1226_=_C1247( C1226 C1247 ) \nC1226_=_C1248( C1226 C1248 ) C1226_=_C1250( C1226 C1250 ) C1226_=_C1255( C1226 C1255 ) C1231_=_C1270( C1231 C1270 ) C1231_=_C1301( C1231 C1301 ) C1231_=_C1397( C1231 C1397 ) \nC1238_=_C1248( C1238 C1248 ) C1238_=_C1327( C1238 C1327 ) C1238_=_C1343( C1238 C1343 ) C1246_=_C1247( C1246 C1247 ) C1246_=_C1248( C1246 C1248 ) C1246_=_C1250( C1246 C1250 ) \nC1247_=_C1248( C1247 C1248 ) C1247_=_C1250( C1247 C1250 ) C1247_=_C1271( C1247 C1271 ) C1248_=_C1250( C1248 C1250 ) C1248_=_C1327( C1248 C1327 ) C1248_=_C1343( C1248 C1343 ) \nC1250_=_C1386( C1250 C1386 ) C1251_=_C1252( C1251 C1252 ) C1251_=_C1253( C1251 C1253 ) C1251_=_C1254( C1251 C1254 ) C1251_=_C1301( C1251 C1301 ) C1252_=_C1253( C1252 C1253 ) \nC1252_=_C1254( C1252 C1254 ) C1253_=_C1254( C1253 C1254 ) C1255_=_C1292( C1255 C1292 ) C1255_=_C1364( C1255 C1364 ) C1264_=_C1277( C1264 C1277 ) C1269_=_C1331( C1269 C1331 ) \nC1270_=_C1271( C1270 C1271 ) C1270_=_C1301( C1270 C1301 ) C1270_=_C1356( C1270 C1356 ) C1270_=_C1397( C1270 C1397 ) C1277_=_C1356( C1277 C1356 ) C1288_=_C1368( C1288 C1368 ) \nC1292_=_C1364( C1292 C1364 ) C1298_=_C1303( C1298 C1303 ) C1298_=_C1345( C1298 C1345 ) C1301_=_C1397( C1301 C1397 ) C1303_=_C1336( C1303 C1336 ) C1303_=_C1370( C1303 C1370 ) \nC1303_=_C1387( C1303 C1387 ) C1303_=_C1388( C1303 C1388 ) C1306_=_C1397( C1306 C1397 ) C1327_=_C1343( C1327 C1343 ) C1336_=_C1345( C1336 C1345 ) C1336_=_C1370( C1336 C1370 ) \nC1336_=_C1387( C1336 C1387 ) C1336_=_C1388( C1336 C1388 ) C1336_=_C1397( C1336 C1397 ) C1345_=_C1397( C1345 C1397 ) C1364_=_C1386( C1364 C1386 ) C1368_=_C1370( C1368 C1370 ) \nC1370_=_C1387( C1370 C1387 ) C1370_=_C1388( C1370 C1388 ) C1386_=_C1387( C1386 C1387 ) C1386_=_C1391( C1386 C1391 ) C1387_=_C1388( C1387 C1388 ) C1387_=_C1391( C1387 C1391 ) "];167-&gt;213[label="185: C209 C227 C231 C235 C248 \nC257 C274 C283 C289 C290 C301 \nC316 C325 C335 C345 C374 C384 \nC387 C390 C398 C414 C418 C435 \nC449 C459 C465 C475 C499 C509 \nC515 C553 C572 C577 C588 C591 \nC594 C635 C651 C653 C658 C659 \nC662 C664 C673 C680 C681 C682 \nC711 C715 C719 C720 C723 C725 \nC726 C728 C767 C772 C778 C781 \nC785 C793 C795 C798 C802 C803 \nC819 C822 C827 C829 C836 C838 \nC851 C854 C861 C871 C872 C887 \nC894 C906 C908 C913 C915 C917 \nC919 C922 C927 C929 C933 C935 \nC944 C947 C950 C952 C953 C966 \nC998 C1001 C1009 C1010 C1013 C1019 \nC1024 C1027 C1029 C1032 C1042 C1044 \nC1059 C1062 C1071 C1072 C1074 C1088 \nC1097 C1098 C1099 C1102 C1104 C1105 \nC1109 C1112 C1118 C1124 C1125 C1127 \nC1131 C1136 C1137 C1138 C1139 C1140 \nC1142 C1143 C1148 C1151 C1152 C1153 \nC1161 C1169 C1175 C1176 C1178 C1181 \nC1183 C1208 C1210 C1220 C1226 C1231 \nC1238 C1246 C1247 C1248 C1250 C1251 \nC1252 C1253 C1254 C1255 C1260 C1264 \nC1269 C1271 C1275 C1277 C1288 C1292 \nC1298 C1301 C1303 C1306 C1327 C1331 \nC1336 C1343 C1345 C1356 C1364 C1368 \nC1370 C1382 C1386 C1387 C1388 C1391 \n803: C209_=_C248 ,C209_=_C289 ,C209_=_C723 ,C209_=_C728 ,C209_=_C861 ,\nC209_=_C1109 ,C209_=_C1142 ,C209_=_C1143 ,C227_=_C231 ,C227_=_C894 ,C227_=_C906 ,\nC227_=_C1024 ,C227_=_C1251 ,C227_=_C1252 ,C227_=_C1253 ,C227_=_C1254 ,C231_=_C465 ,\nC231_=_C662 ,C231_=_C680 ,C231_=_C681 ,C231_=_C682 ,C231_=_C785 ,C231_=_C822 ,\nC231_=_C1097 ,C231_=_C1152 ,C235_=_C767 ,C235_=_C778 ,C235_=_C915 ,C235_=_C998 ,\nC235_=_C1029 ,C235_=_C1260 ,C248_=_C664 ,C248_=_C1104 ,C248_=_C1124 ,C248_=_C1131 ,\nC248_=_C1136 ,C248_=_C1148 ,C248_=_C1210 ,C248_=_C1292 ,C248_=_C1306 ,C257_=_C290 ,\nC257_=_C335 ,C257_=_C950 ,C257_=_C953 ,C257_=_C1009 ,C257_=_C1088 ,C257_=_C1226 ,\nC257_=_C1246 ,C257_=_C1247 ,C257_=_C1248 ,C257_=_C1250 ,C257_=_C1264 ,C257_=_C1277 ,\nC274_=_C384 ,C274_=_C577 ,C274_=_C1071 ,C274_=_C1151 ,C274_=_C1331 ,C283_=_C475 ,\nC283_=_C793 ,C283_=_C795 ,C283_=_C871 ,C283_=_C887 ,C283_=_C922 ,C283_=_C1288 ,\nC283_=_C1368 ,C289_=_C290 ,C289_=_C723 ,C289_=_C728 ,C289_=_C861 ,C289_=_C1109 ,\nC289_=_C1142 ,C289_=_C1143 ,C290_=_C1088 ,C290_=_C1226 ,C290_=_C1246 ,C290_=_C1247 ,\nC290_=_C1248 ,C290_=_C1250 ,C301_=_C588 ,C301_=_C673 ,C301_=_C725 ,C301_=_C908 ,\nC301_=_C1074 ,C316_=_C387 ,C316_=_C435 ,C316_=_C515 ,C316_=_C651 ,C316_=_C838 ,\nC316_=_C1102 ,C316_=_C1298 ,C316_=_C1303 ,C325_=_C374 ,C325_=_C933 ,C325_=_C935 ,\nC325_=_C1099 ,C325_=_C1142 ,C325_=_C1161 ,C325_=_C1178 ,C325_=_C1269 ,C335_=_C950 ,\nC335_=_C953 ,C335_=_C1009 ,C335_=_C1264 ,C335_=_C1277 ,C345_=_C913 ,C345_=_C1001 ,\nC345_=_C1136 ,C345_=_C1137 ,C345_=_C1138 ,C345_=_C1139 ,C345_=_C1140 ,C374_=_C933 ,\nC374_=_C935 ,C374_=_C1099 ,C374_=_C1142 ,C374_=_C1161 ,C374_=_C1178 ,C374_=_C1254 ,\nC374_=_C1269 ,C384_=_C577 ,C384_=_C1071 ,C384_=_C1151 ,C384_=_C1331 ,C387_=_C390 ,\nC387_=_C435 ,C387_=_C515 ,C387_=_C651 ,C387_=_C838 ,C387_=_C1102 ,C387_=_C1298 ,\nC387_=_C1303 ,C390_=_C515 ,C390_=_C720 ,C390_=_C1175 ,C390_=_C1303 ,C390_=_C1336 ,\nC390_=_C1370 ,C390_=_C1387 ,C390_=_C1388 ,C398_=_C499 ,C398_=_C658 ,C398_=_C871 ,\nC398_=_C947 ,C398_=_C1032 ,C398_=_C1105 ,C398_=_C1127 ,C398_=_C1382 ,C414_=_C418 ,\nC414_=_C781 ,C414_=_C822 ,C414_=_C854 ,C414_=_C944 ,C414_=_C1231 ,C414_=_C1301 ,\nC418_=_C577 ,C418_=_C659 ,C418_=_C829 ,C418_=_C917 ,C418_=_C1013 ,C418_=_C1042 ,\nC418_=_C1118 ,C418_=_C1208 ,C418_=_C1343 ,C435_=_C515 ,C435_=_C651 ,C435_=_C838 ,\nC435_=_C1102 ,C435_=_C1298 ,C435_=_C1303 ,C449_=_C594 ,C449_=_C927 ,C449_=_C1010 ,\nC449_=_C1269 ,C449_=_C1275 ,C459_=_C635 ,C459_=_C819 ,C459_=_C827 ,C459_=_C919 ,\nC459_=_C952 ,C459_=_C1044 ,C459_=_C1098 ,C465_=_C662 ,C465_=_C680 ,C465_=_C681 ,\nC465_=_C682 ,C465_=_C785 ,C465_=_C1097 ,C465_=_C1151 ,C465_=_C1152 ,C475_=_C793 ,\nC475_=_C795 ,C475_=_C871 ,C475_=_C887 ,C475_=_C922 ,C475_=_C1288 ,C475_=_C1368 ,\nC499_=_C711 ,C499_=_C798 ,C499_=_C1027 ,C499_=_C1042 ,C499_=_C1220 ,C499_=_C1255 ,\nC499_=_C1292 ,C499_=_C1364 ,C509_=_C515 ,C509_=_C772 ,C509_=_C793 ,C509_=_C851 ,\nC509_=_C1099 ,C509_=_C1169 ,C509_=_C1356 ,C515_=_C651 ,C515_=_C720 ,C515_=_C838 ,\nC515_=_C1102 ,C515_=_C1175 ,C515_=_C1298 ,C515_=_C1303 ,C515_=_C1336 ,C515_=_C1370 ,\nC515_=_C1387 ,C515_=_C1388 ,C553_=_C798 ,C553_=_C836 ,C553_=_C929 ,C553_=_C966 ,\nC553_=_C1072 ,C553_=_C1124 ,C553_=_C1153 ,C553_=_C1271 ,C572_=_C577 ,C572_=_C1019 ,\nC572_=_C1027 ,C572_=_C1062 ,C572_=_C1112 ,C572_=_C1386 ,C572_=_C1387 ,C572_=_C1391 ,\nC577_=_C1071 ,C577_=_C1151 ,C577_=_C1331 ,C577_=_C1343 ,C588_=_C673</w:t>
      </w:r>
    </w:p>
    <w:p>
      <w:pPr>
        <w:pStyle w:val="PreformattedText"/>
        <w:bidi w:val="0"/>
        <w:spacing w:before="0" w:after="0"/>
        <w:jc w:val="left"/>
        <w:rPr/>
      </w:pPr>
      <w:r>
        <w:rPr/>
        <w:t xml:space="preserve"> </w:t>
      </w:r>
      <w:r>
        <w:rPr/>
        <w:t>,C588_=_C725 ,\nC588_=_C908 ,C588_=_C1074 ,C588_=_C1260 ,C591_=_C594 ,C591_=_C653 ,C591_=_C726 ,\nC591_=_C803 ,C591_=_C1105 ,C591_=_C1125 ,C591_=_C1336 ,C591_=_C1345 ,C594_=_C927 ,\nC594_=_C1010 ,C594_=_C1275 ,C594_=_C1331 ,C635_=_C819 ,C635_=_C827 ,C635_=_C919 ,\nC635_=_C952 ,C635_=_C1044 ,C635_=_C1098 ,C651_=_C838 ,C651_=_C1102 ,C651_=_C1298 ,\nC651_=_C1303 ,C653_=_C658 ,C653_=_C659 ,C653_=_C726 ,C653_=_C803 ,C653_=_C1125 ,\nC653_=_C1336 ,C653_=_C1345 ,C658_=_C659 ,C658_=_C871 ,C658_=_C947 ,C658_=_C1032 ,\nC658_=_C1105 ,C658_=_C1127 ,C658_=_C1226 ,C658_=_C1255 ,C658_=_C1382 ,C659_=_C829 ,\nC659_=_C917 ,C659_=_C1013 ,C659_=_C1042 ,C659_=_C1118 ,C659_=_C1208 ,C659_=_C1220 ,\nC662_=_C664 ,C662_=_C680 ,C662_=_C681 ,C662_=_C682 ,C662_=_C785 ,C662_=_C1097 ,\nC662_=_C1152 ,C664_=_C1104 ,C664_=_C1124 ,C664_=_C1125 ,C664_=_C1131 ,C664_=_C1136 ,\nC664_=_C1148 ,C664_=_C1306 ,C673_=_C725 ,C673_=_C726 ,C673_=_C908 ,C673_=_C1074 ,\nC680_=_C681 ,C680_=_C682 ,C680_=_C785 ,C680_=_C1097 ,C680_=_C1152 ,C681_=_C682 ,\nC681_=_C785 ,C681_=_C933 ,C681_=_C1097 ,C681_=_C1152 ,C681_=_C1246 ,C682_=_C785 ,\nC682_=_C1097 ,C682_=_C1140 ,C682_=_C1152 ,C682_=_C1247 ,C682_=_C1271 ,C711_=_C715 ,\nC711_=_C798 ,C711_=_C827 ,C711_=_C1042 ,C711_=_C1220 ,C711_=_C1255 ,C711_=_C1292 ,\nC711_=_C1364 ,C715_=_C719 ,C715_=_C767 ,C715_=_C872 ,C715_=_C1176 ,C715_=_C1210 ,\nC715_=_C1238 ,C715_=_C1248 ,C715_=_C1327 ,C715_=_C1343 ,C719_=_C720 ,C719_=_C872 ,\nC719_=_C1176 ,C719_=_C1178 ,C719_=_C1210 ,C719_=_C1238 ,C719_=_C1248 ,C719_=_C1327 ,\nC719_=_C1343 ,C720_=_C1175 ,C720_=_C1255 ,C720_=_C1303 ,C720_=_C1336 ,C720_=_C1370 ,\nC720_=_C1387 ,C720_=_C1388 ,C723_=_C725 ,C723_=_C726 ,C723_=_C728 ,C723_=_C861 ,\nC723_=_C1072 ,C723_=_C1109 ,C723_=_C1142 ,C723_=_C1143 ,C725_=_C726 ,C725_=_C908 ,\nC725_=_C1074 ,C726_=_C803 ,C726_=_C1125 ,C726_=_C1336 ,C726_=_C1345 ,C728_=_C819 ,\nC728_=_C861 ,C728_=_C1109 ,C728_=_C1142 ,C728_=_C1143 ,C767_=_C778 ,C767_=_C915 ,\nC767_=_C998 ,C767_=_C1029 ,C767_=_C1260 ,C772_=_C851 ,C772_=_C1099 ,C772_=_C1131 ,\nC772_=_C1169 ,C772_=_C1356 ,C778_=_C781 ,C778_=_C915 ,C778_=_C998 ,C778_=_C1029 ,\nC778_=_C1260 ,C781_=_C854 ,C781_=_C944 ,C781_=_C1231 ,C781_=_C1252 ,C781_=_C1301 ,\nC785_=_C1097 ,C785_=_C1152 ,C793_=_C795 ,C793_=_C871 ,C793_=_C887 ,C793_=_C922 ,\nC793_=_C1288 ,C793_=_C1368 ,C795_=_C871 ,C795_=_C887 ,C795_=_C922 ,C795_=_C1269 ,\nC795_=_C1288 ,C795_=_C1331 ,C795_=_C1368 ,C798_=_C836 ,C798_=_C929 ,C798_=_C966 ,\nC798_=_C1042 ,C798_=_C1072 ,C798_=_C1153 ,C798_=_C1220 ,C798_=_C1255 ,C798_=_C1271 ,\nC798_=_C1292 ,C798_=_C1364 ,C802_=_C803 ,C802_=_C822 ,C802_=_C1059 ,C802_=_C1181 ,\nC802_=_C1183 ,C803_=_C822 ,C803_=_C1059 ,C803_=_C1125 ,C803_=_C1181 ,C803_=_C1183 ,\nC803_=_C1336 ,C803_=_C1345 ,C819_=_C827 ,C819_=_C919 ,C819_=_C952 ,C819_=_C1044 ,\nC819_=_C1098 ,C819_=_C1183 ,C822_=_C1059 ,C822_=_C1181 ,C822_=_C1183 ,C827_=_C919 ,\nC827_=_C952 ,C827_=_C1044 ,C827_=_C1098 ,C829_=_C917 ,C829_=_C1013 ,C829_=_C1042 ,\nC829_=_C1118 ,C829_=_C1208 ,C836_=_C838 ,C836_=_C929 ,C836_=_C966 ,C836_=_C1072 ,\nC836_=_C1153 ,C836_=_C1271 ,C838_=_C1102 ,C838_=_C1298 ,C838_=_C1303 ,C851_=_C1099 ,\nC851_=_C1169 ,C851_=_C1356 ,C854_=_C944 ,C854_=_C1019 ,C854_=_C1231 ,C854_=_C1301 ,\nC861_=_C1019 ,C861_=_C1109 ,C861_=_C1142 ,C861_=_C1143 ,C861_=_C1152 ,C871_=_C872 ,\nC871_=_C887 ,C871_=_C922 ,C871_=_C947 ,C871_=_C1032 ,C871_=_C1105 ,C871_=_C1127 ,\nC871_=_C1288 ,C871_=_C1368 ,C871_=_C1382 ,C872_=_C1161 ,C872_=_C1176 ,C872_=_C1210 ,\nC872_=_C1238 ,C872_=_C1248 ,C872_=_C1327 ,C872_=_C1343 ,C887_=_C922 ,C887_=_C1288 ,\nC887_=_C1368 ,C894_=_C906 ,C894_=_C933 ,C894_=_C1024 ,C894_=_C1251 ,C894_=_C1252 ,\nC894_=_C1253 ,C894_=_C1254 ,C906_=_C908 ,C906_=_C1024 ,C906_=_C1251 ,C906_=_C1252 ,\nC906_=_C1253 ,C906_=_C1254 ,C908_=_C1071 ,C908_=_C1074 ,C913_=_C915 ,C913_=_C1001 ,\nC913_=_C1136 ,C913_=_C1137 ,C913_=_C1138 ,C913_=_C1139 ,C913_=_C1140 ,C913_=_C1251 ,\nC913_=_C1301 ,C915_=_C998 ,C915_=_C1029 ,C915_=_C1260 ,C917_=_C919 ,C917_=_C950 ,\nC917_=_C952 ,C917_=_C953 ,C917_=_C1013 ,C917_=_C1042 ,C917_=_C1118 ,C917_=_C1208 ,\nC919_=_C952 ,C919_=_C1044 ,C919_=_C1098 ,C922_=_C1288 ,C922_=_C1368 ,C927_=_C929 ,\nC927_=_C1010 ,C927_=_C1275 ,C929_=_C966 ,C929_=_C1072 ,C929_=_C1153 ,C929_=_C1271 ,\nC929_=_C1275 ,C933_=_C935 ,C933_=_C1099 ,C933_=_C1142 ,C933_=_C1161 ,C933_=_C1178 ,\nC933_=_C1246 ,C933_=_C1269 ,C935_=_C1099 ,C935_=_C1142 ,C935_=_C1161 ,C935_=_C1178 ,\nC935_=_C1269 ,C944_=_C1231 ,C944_=_C1301 ,C947_=_C1032 ,C947_=_C1105 ,C947_=_C1127 ,\nC947_=_C1161 ,C947_=_C1382 ,C950_=_C952 ,C950_=_C953 ,C950_=_C1009 ,C950_=_C1264 ,\nC950_=_C1277 ,C952_=_C953 ,C952_=_C1044 ,C952_=_C1098 ,C953_=_C1009 ,C953_=_C1264 ,\nC953_=_C1277 ,C966_=_C1059 ,C966_=_C1072 ,C966_=_C1153 ,C966_=_C1271 ,C998_=_C1029 ,\nC998_=_C1175 ,C998_=_C1253 ,C998_=_C1260 ,C1001_=_C1136 ,C1001_=_C1137 ,C1001_=_C1138 ,\nC1001_=_C1139 ,C1001_=_C1140 ,C1009_=_C1010 ,C1009_=_C1013 ,C1009_=_C1029 ,C1009_=_C1264 ,\nC1009_=_C1277 ,C1010_=_C1275 ,C1013_=_C1029 ,C1013_=_C1042 ,C1013_=_C1118 ,C1013_=_C1208 ,\nC1019_=_C1027 ,C1019_=_C1062 ,C1019_=_C1112 ,C1019_=_C1152 ,C1019_=_C1386 ,C1019_=_C1387 ,\nC1019_=_C1391 ,C1024_=_C1027 ,C1024_=_C1118 ,C1024_=_C1251 ,C1024_=_C1252 ,C1024_=_C1253 ,\nC1024_=_C1254 ,C1027_=_C1062 ,C1027_=_C1112 ,C1027_=_C1386 ,C1027_=_C1387 ,C1027_=_C1391 ,\nC1029_=_C1260 ,C1029_=_C1277 ,C1029_=_C1356 ,C1032_=_C1105 ,C1032_=_C1127 ,C1032_=_C1139 ,\nC1032_=_C1140 ,C1032_=_C1336 ,C1032_=_C1382 ,C1042_=_C1118 ,C1042_=_C1208 ,C1042_=_C1220 ,\nC1042_=_C1255 ,C1042_=_C1292 ,C1042_=_C1364 ,C1044_=_C1059 ,C1044_=_C1062 ,C1044_=_C1098 ,\nC1059_=_C1062 ,C1059_=_C1181 ,C1059_=_C1183 ,C1062_=_C1112 ,C1062_=_C1298 ,C1062_=_C1345 ,\nC1062_=_C1386 ,C1062_=_C1387 ,C1062_=_C1391 ,C1071_=_C1151 ,C1071_=_C1331 ,C1072_=_C1074 ,\nC1072_=_C1153 ,C1072_=_C1271 ,C1074_=_C1368 ,C1074_=_C1370 ,C1088_=_C1226 ,C1088_=_C1246 ,\nC1088_=_C1247 ,C1088_=_C1248 ,C1088_=_C1250 ,C1097_=_C1098 ,C1097_=_C1099 ,C1097_=_C1152 ,\nC1098_=_C1099 ,C1099_=_C1142 ,C1099_=_C1161 ,C1099_=_C1169 ,C1099_=_C1178 ,C1099_=_C1269 ,\nC1099_=_C1356 ,C1102_=_C1104 ,C1102_=_C1169 ,C1102_=_C1298 ,C1102_=_C1303 ,C1104_=_C1124 ,\nC1104_=_C1127 ,C1104_=_C1131 ,C1104_=_C1136 ,C1104_=_C1148 ,C1104_=_C1306 ,C1105_=_C1127 ,\nC1105_=_C1382 ,C1109_=_C1137 ,C1109_=_C1142 ,C1109_=_C1143 ,C1112_=_C1386 ,C1112_=_C1387 ,\nC1112_=_C1391 ,C1118_=_C1208 ,C1124_=_C1131 ,C1124_=_C1136 ,C1124_=_C1148 ,C1124_=_C1176 ,\nC1124_=_C1306 ,C1125_=_C1127 ,C1125_=_C1336 ,C1125_=_C1345 ,C1127_=_C1382 ,C1131_=_C1136 ,\nC1131_=_C1148 ,C1131_=_C1306 ,C1136_=_C1137 ,C1136_=_C1138 ,C1136_=_C1139 ,C1136_=_C1140 ,\nC1136_=_C1148 ,C1136_=_C1306 ,C1137_=_C1138 ,C1137_=_C1139 ,C1137_=_C1140 ,C1137_=_C1292 ,\nC1138_=_C1139 ,C1138_=_C1140 ,C1139_=_C1140 ,C1139_=_C1336 ,C1140_=_C1247 ,C1140_=_C1271 ,\nC1140_=_C1336 ,C1142_=_C1143 ,C1142_=_C1161 ,C1142_=_C1178 ,C1142_=_C1269 ,C1143_=_C1303 ,\nC1148_=_C1306 ,C1148_=_C1327 ,C1151_=_C1331 ,C1152_=_C1153 ,C1153_=_C1271 ,C1161_=_C1178 ,\nC1161_=_C1269 ,C1169_=_C1356 ,C1175_=_C1176 ,C1175_=_C1253 ,C1175_=_C1303 ,C1175_=_C1336 ,\nC1175_=_C1370 ,C1175_=_C1387 ,C1175_=_C1388 ,C1176_=_C1210 ,C1176_=_C1238 ,C1176_=_C1248 ,\nC1176_=_C1327 ,C1176_=_C1343 ,C1178_=_C1269 ,C1181_=_C1183 ,C1181_=_C1208 ,C1181_=_C1220 ,\nC1210_=_C1238 ,C1210_=_C1248 ,C1210_=_C1292 ,C1210_=_C1327 ,C1210_=_C1343 ,C1220_=_C1255 ,\nC1220_=_C1292 ,C1220_=_C1364 ,C1226_=_C1246 ,C1226_=_C1247 ,C1226_=_C1248 ,C1226_=_C1250 ,\nC1226_=_C1255 ,C1231_=_C1301 ,C1238_=_C1248 ,C1238_=_C1327 ,C1238_=_C1343 ,C1246_=_C1247 ,\nC1246_=_C1248 ,C1246_=_C1250 ,C1247_=_C1248 ,C1247_=_C1250 ,C1247_=_C1271 ,C1248_=_C1250 ,\nC1248_=_C1327 ,C1248_=_C1343 ,C1250_=_C1386 ,C1251_=_C1252 ,C1251_=_C1253 ,C1251_=_C1254 ,\nC1251_=_C1301 ,C1252_=_C1253 ,C1252_=_C1254 ,C1253_=_C1254 ,C1255_=_C1292 ,C1255_=_C1364 ,\nC1264_=_C1277 ,C1269_=_C1331 ,C1277_=_C1356 ,C1288_=_C1368 ,C1292_=_C1364 ,C1298_=_C1303 ,\nC1298_=_C1345 ,C1303_=_C1336 ,C1303_=_C1370 ,C1303_=_C1387 ,C1303_=_C1388 ,C1327_=_C1343 ,\nC1336_=_C1345 ,C1336_=_C1370 ,C1336_=_C1387 ,C1336_=_C1388 ,C1364_=_C1386 ,C1368_=_C1370 ,\nC1370_=_C1387 ,C1370_=_C1388 ,C1386_=_C1387 ,C1386_=_C1391 ,C1387_=_C1388 ,C1387_=_C1391 ,"];214[shape=box, label="id:214 level: 6\n19: C98 C240 C256 C371 C431 \nC761 C851 C890 C891 C923 C1065 \nC1087 C1160 C1181 C1217 C1218 C1219 \nC1220 C1221 \n91: C98_=_C240( C98 C240 ) C98_=_C256( C98 C256 ) C98_=_C371( C98 C371 ) C98_=_C431( C98 C431 ) C98_=_C761( C98 C761 ) \nC98_=_C851( C98 C851 ) C98_=_C890( C98 C890 ) C98_=_C891( C98 C891 ) C98_=_C923( C98 C923 ) C98_=_C1065( C98 C1065 ) C98_=_C1087( C98 C1087 ) \nC98_=_C1160( C98 C1160 ) C98_=_C1181( C98 C1181 ) C98_=_C1217( C98 C1217 ) C98_=_C1218( C98 C1218 ) C98_=_C1219( C98 C1219 ) C98_=_C1220( C98 C1220 ) \nC98_=_C1221( C98 C1221 ) C240_=_C256( C240 C256 ) C240_=_C431( C240 C431 ) C240_=_C761( C240 C761 ) C240_=_C851( C240 C851 ) C240_=_C890( C240 C890 ) \nC240_=_C891( C240 C891 ) C240_=_C1217( C240 C1217 ) C240_=_C1218( C240 C1218 ) C256_=_C431( C256 C431 ) C256_=_C761( C256 C761 ) C256_=_C851( C256 C851 ) \nC256_=_C890( C256 C890 ) C256_=_C891( C256 C891 ) C256_=_C1217( C256 C1217 ) C256_=_C1218( C256 C1218 ) C371_=_C923( C371 C923 ) C371_=_C1065( C371 C1065 ) \nC371_=_C1087( C371 C1087 ) C371_=_C1160( C371 C1160 ) C371_=_C1181( C371 C1181 ) C371_=_C1219( C371 C1219 ) C371_=_C1220( C371 C1220 ) C371_=_C1221( C371 C1221 ) \nC431_=_C761( C431 C761 ) C431_=_C851( C431 C851 ) C431_=_C890( C431 C890 ) C431_=_C891( C431 C891 ) C431_=_C1217( C431 C1217 ) C431_=_C1218( C431 C1218 ) \nC431_=_C1221( C431 C1221 ) C761_=_C851( C761 C851 ) C761_=_C890( C761 C890 ) C761_=_C891( C761 C891 ) C761_=_C1217( C761 C1217 ) C761_=_C1218( C761 C1218 ) \nC851_=_C890( C851 C890 ) C851_=_C891( C851 C891 ) C851_=_C1217( C851 C1217 ) C851_=_C1218( C851 C1218 ) C890_=_C891( C890 C891 ) C890_=_C1217( C890 C1217 ) \nC890_=_C1218( C890 C1218 ) C891_=_C1217( C891 C1217 ) C891_=_C1218( C891 C1218 ) C923_=_C1065( C923</w:t>
      </w:r>
    </w:p>
    <w:p>
      <w:pPr>
        <w:pStyle w:val="PreformattedText"/>
        <w:bidi w:val="0"/>
        <w:spacing w:before="0" w:after="0"/>
        <w:jc w:val="left"/>
        <w:rPr/>
      </w:pPr>
      <w:r>
        <w:rPr/>
        <w:t xml:space="preserve"> </w:t>
      </w:r>
      <w:r>
        <w:rPr/>
        <w:t>C1065 ) C923_=_C1087( C923 C1087 ) C923_=_C1160( C923 C1160 ) \nC923_=_C1181( C923 C1181 ) C923_=_C1219( C923 C1219 ) C923_=_C1220( C923 C1220 ) C923_=_C1221( C923 C1221 ) C1065_=_C1087( C1065 C1087 ) C1065_=_C1160( C1065 C1160 ) \nC1065_=_C1181( C1065 C1181 ) C1065_=_C1219( C1065 C1219 ) C1065_=_C1220( C1065 C1220 ) C1065_=_C1221( C1065 C1221 ) C1087_=_C1160( C1087 C1160 ) C1087_=_C1181( C1087 C1181 ) \nC1087_=_C1219( C1087 C1219 ) C1087_=_C1220( C1087 C1220 ) C1087_=_C1221( C1087 C1221 ) C1160_=_C1181( C1160 C1181 ) C1160_=_C1219( C1160 C1219 ) C1160_=_C1220( C1160 C1220 ) \nC1160_=_C1221( C1160 C1221 ) C1181_=_C1219( C1181 C1219 ) C1181_=_C1220( C1181 C1220 ) C1181_=_C1221( C1181 C1221 ) C1217_=_C1218( C1217 C1218 ) C1219_=_C1220( C1219 C1220 ) \nC1219_=_C1221( C1219 C1221 ) C1220_=_C1221( C1220 C1221 ) "];168-&gt;214[label="18: C240 C256 C371 C431 C761 \nC851 C890 C891 C923 C1065 C1087 \nC1160 C1181 C1217 C1218 C1219 C1220 \nC1221 \n73: C240_=_C256 ,C240_=_C431 ,C240_=_C761 ,C240_=_C851 ,C240_=_C890 ,\nC240_=_C891 ,C240_=_C1217 ,C240_=_C1218 ,C256_=_C431 ,C256_=_C761 ,C256_=_C851 ,\nC256_=_C890 ,C256_=_C891 ,C256_=_C1217 ,C256_=_C1218 ,C371_=_C923 ,C371_=_C1065 ,\nC371_=_C1087 ,C371_=_C1160 ,C371_=_C1181 ,C371_=_C1219 ,C371_=_C1220 ,C371_=_C1221 ,\nC431_=_C761 ,C431_=_C851 ,C431_=_C890 ,C431_=_C891 ,C431_=_C1217 ,C431_=_C1218 ,\nC431_=_C1221 ,C761_=_C851 ,C761_=_C890 ,C761_=_C891 ,C761_=_C1217 ,C761_=_C1218 ,\nC851_=_C890 ,C851_=_C891 ,C851_=_C1217 ,C851_=_C1218 ,C890_=_C891 ,C890_=_C1217 ,\nC890_=_C1218 ,C891_=_C1217 ,C891_=_C1218 ,C923_=_C1065 ,C923_=_C1087 ,C923_=_C1160 ,\nC923_=_C1181 ,C923_=_C1219 ,C923_=_C1220 ,C923_=_C1221 ,C1065_=_C1087 ,C1065_=_C1160 ,\nC1065_=_C1181 ,C1065_=_C1219 ,C1065_=_C1220 ,C1065_=_C1221 ,C1087_=_C1160 ,C1087_=_C1181 ,\nC1087_=_C1219 ,C1087_=_C1220 ,C1087_=_C1221 ,C1160_=_C1181 ,C1160_=_C1219 ,C1160_=_C1220 ,\nC1160_=_C1221 ,C1181_=_C1219 ,C1181_=_C1220 ,C1181_=_C1221 ,C1217_=_C1218 ,C1219_=_C1220 ,\nC1219_=_C1221 ,C1220_=_C1221 ,"];215[shape=box, label="id:215 level: 6\n19: C9 C360 C361 C362 C363 \nC364 C365 C366 C367 C368 C369 \nC370 C371 C372 C373 C374 C375 \nC376 C377 \n93: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1_=_C370( C361 C370 ) C361_=_C371( C361 C371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C368_=_C376( C368 C376 )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6_=_C377( C376 C377 ) "];168-&gt;215[label="18: C360 C361 C362 C363 C364 \nC365 C366 C367 C368 C369 C370 \nC371 C372 C373 C374 C375 C376 \nC377 \n75: C360_=_C361 ,C360_=_C362 ,C360_=_C363 ,C360_=_C364 ,C360_=_C365 ,\nC360_=_C366 ,C360_=_C367 ,C360_=_C368 ,C361_=_C362 ,C361_=_C363 ,C361_=_C364 ,\nC361_=_C365 ,C361_=_C366 ,C361_=_C367 ,C361_=_C368 ,C361_=_C370 ,C361_=_C371 ,\nC362_=_C363 ,C362_=_C364 ,C362_=_C365 ,C362_=_C366 ,C362_=_C367 ,C362_=_C368 ,\nC363_=_C364 ,C363_=_C365 ,C363_=_C366 ,C363_=_C367 ,C363_=_C368 ,C364_=_C365 ,\nC364_=_C366 ,C364_=_C367 ,C364_=_C368 ,C365_=_C366 ,C365_=_C367 ,C365_=_C368 ,\nC366_=_C367 ,C366_=_C368 ,C367_=_C368 ,C368_=_C376 ,C369_=_C370 ,C369_=_C371 ,\nC369_=_C372 ,C369_=_C373 ,C369_=_C374 ,C369_=_C375 ,C369_=_C376 ,C369_=_C377 ,\nC370_=_C371 ,C370_=_C372 ,C370_=_C373 ,C370_=_C374 ,C370_=_C375 ,C370_=_C376 ,\nC370_=_C377 ,C371_=_C372 ,C371_=_C373 ,C371_=_C374 ,C371_=_C375 ,C371_=_C376 ,\nC371_=_C377 ,C372_=_C373 ,C372_=_C374 ,C372_=_C375 ,C372_=_C376 ,C372_=_C377 ,\nC373_=_C374 ,C373_=_C375 ,C373_=_C376 ,C373_=_C377 ,C374_=_C375 ,C374_=_C376 ,\nC374_=_C377 ,C375_=_C376 ,C375_=_C377 ,C376_=_C377 ,"];216[shape=box, label="id:216 level: 6\n19: C41 C221 C361 C370 C371 \nC613 C662 C701 C718 C763 C787 \nC788 C789 C790 C791 C792 C793 \nC794 C795 \n91: C41_=_C221( C41 C221 ) C41_=_C361( C41 C361 ) C41_=_C370( C41 C370 ) C41_=_C371( C41 C371 ) C41_=_C613( C41 C613 ) \nC41_=_C662( C41 C662 ) C41_=_C701( C41 C701 ) C41_=_C718( C41 C718 ) C41_=_C763( C41 C763 ) C41_=_C787( C41 C787 ) C41_=_C788( C41 C788 ) \nC41_=_C789( C41 C789 ) C41_=_C790( C41 C790 ) C41_=_C791( C41 C791 ) C41_=_C792( C41 C792 ) C41_=_C793( C41 C793 ) C41_=_C794( C41 C794 ) \nC41_=_C795( C41 C795 ) C221_=_C361( C221 C361 ) C221_=_C370( C221 C370 ) C221_=_C371( C221 C371 ) C221_=_C763( C221 C763 ) C221_=_C792( C221 C792 ) \nC221_=_C793( C221 C793 ) C221_=_C794( C221 C794 ) C221_=_C795( C221 C795 ) C361_=_C370( C361 C370 ) C361_=_C371( C361 C371 ) C361_=_C763( C361 C763 ) \nC361_=_C792( C361 C792 ) C361_=_C793( C361 C793 ) C361_=_C794( C361 C794 ) C361_=_C795( C361 C795 ) C370_=_C371( C370 C371 ) C370_=_C763( C370 C763 ) \nC370_=_C792( C370 C792 ) C370_=_C793( C370 C793 ) C370_=_C794( C370 C794 ) C370_=_C795( C370 C795 ) C371_=_C763( C371 C763 ) C371_=_C792( C371 C792 ) \nC371_=_C793( C371 C793 ) C371_=_C794( C371 C794 ) C371_=_C795( C371 C795 ) C613_=_C662( C613 C662 ) C613_=_C701( C613 C701 ) C613_=_C718( C613 C718 ) \nC613_=_C787( C613 C787 ) C613_=_C788( C613 C788 ) C613_=_C789( C613 C789 ) C613_=_C790( C613 C790 ) C613_=_C791( C613 C791 ) C662_=_C701( C662 C701 ) \nC662_=_C718( C662 C718 ) C662_=_C787( C662 C787 ) C662_=_C788( C662 C788 ) C662_=_C789( C662 C789 ) C662_=_C790( C662 C790 ) C662_=_C791( C662 C791 ) \nC701_=_C718( C701 C718 ) C701_=_C787( C701 C787 ) C701_=_C788( C701 C788 ) C701_=_C789( C701 C789 ) C701_=_C790( C701 C790 ) C701_=_C791( C701 C791 ) \nC718_=_C787( C718 C787 ) C718_=_C788( C718 C788 ) C718_=_C789( C718 C789 ) C718_=_C790( C718 C790 ) C718_=_C791( C718 C791 ) C763_=_C792( C763 C792 ) \nC763_=_C793( C763 C793 ) C763_=_C794( C763 C794 ) C763_=_C795( C763 C795 ) C787_=_C788( C787 C788 ) C787_=_C789( C787 C789 ) C787_=_C790( C787 C790 ) \nC787_=_C791( C787 C791 ) C788_=_C789( C788 C789 ) C788_=_C790( C788 C790 ) C788_=_C791( C788 C791 ) C789_=_C790( C789 C790 ) C789_=_C791( C789 C791 ) \nC790_=_C791( C790 C791 ) C790_=_C794( C790 C794 ) C792_=_C793( C792 C793 ) C792_=_C794( C792 C794 ) C792_=_C795( C792 C795 ) C793_=_C794( C793 C794 ) \nC793_=_C795( C793 C795 ) C794_=_C795( C794 C795 ) "];168-&gt;216[label="18: C221 C361 C370 C371 C613 \nC662 C701 C718 C763 C787 C788 \nC789 C790 C791 C792 C793 C794 \nC795 \n73: C221_=_C361 ,C221_=_C370 ,C221_=_C371 ,C221_=_C763 ,C221_=_C792 ,\nC221_=_C793 ,C221_=_C794 ,C221_=_C795 ,C361_=_C370 ,C361_=_C371 ,C361_=_C763 ,\nC361_=_C792 ,C361_=_C793 ,C361_=_C794 ,C361_=_C795 ,C370_=_C371 ,C370_=_C763 ,\nC370_=_C792 ,C370_=_C793 ,C370_=_C794 ,C370_=_C795 ,C371_=_C763 ,C371_=_C792 ,\nC371_=_C793 ,C371_=_C794 ,C371_=_C795 ,C613_=_C662 ,C613_=_C701 ,C613_=_C718 ,\nC613_=_C787 ,C613_=_C788 ,C613_=_C789 ,C613_=_C790 ,C613_=_C791 ,C662_=_C701 ,\nC662_=_C718 ,C662_=_C787 ,C662_=_C788 ,C662_=_C789 ,C662_=_C790 ,C662_=_C791 ,\nC701_=_C718 ,C701_=_C787 ,C701_=_C788 ,C701_=_C789 ,C701_=_C790 ,C701_=_C791 ,\nC718_=_C787 ,C718_=_C788 ,C718_=_C789 ,C718_=_C790 ,C718_=_C791 ,C763_=_C792 ,\nC763_=_C793 ,C763_=_C794 ,C763_=_C795 ,C787_=_C788 ,C787_=_C789 ,C787_=_C790 ,\nC787_=_C791 ,C788_=_C789 ,C788_=_C790 ,C788_=_C791 ,C789_=_C790 ,C789_=_C791 ,\nC790_=_C791 ,C790_=_C794 ,C792_=_C793 ,C792_=_C794 ,C792_=_C795 ,C793_=_C794 ,\nC793_=_C795 ,C794_=_C795 ,"];217[shape=box, label="id:217 level: 6\n19: C89 C246 C365 C664 C947 \nC956 C996 C1077 C1125 C1159 C1160 \nC1161 C1162 C1163 C1164 C1165 C1166 \nC1167 C1168 \n92: C89_=_C246( C89 C246 ) C89_=_C365( C89 C365 ) C89_=_C664( C89 C664 ) C89_=_C947( C89 C947 ) C89_=_C956( C89 C956 ) \nC89_=_C996( C89 C996 ) C89_=_C1077( C89 C1077 ) C89_=_C1125( C89 C1125 ) C89_=_C1159( C89 C1159 ) C89_=_C1160( C89 C1160 ) C89_=_C1161( C89 C1161 ) \nC89_=_C1162( C89 C1162 ) C89_=_C1163( C89 C1163 ) C89_=_C1164( C89 C1164 ) C89_=_C1165( C89 C1165 ) C89_=_C1166( C89 C1166 ) C89_=_C1167( C89 C1167 ) \nC89_=_C1168( C89 C1168 ) C246_=_C947( C246 C947 ) C246_=_C956( C246 C956 ) C246_=_C1159( C246 C1159 ) C246_=_C1160( C246 C1160 ) C246_=_C1161( C246 C1161 ) \nC246_=_C1162( C246 C1162 ) C246_=_C1163( C246 C1163 ) C246_=_C1164( C246 C1164 ) C365_=_C664(</w:t>
      </w:r>
    </w:p>
    <w:p>
      <w:pPr>
        <w:pStyle w:val="PreformattedText"/>
        <w:bidi w:val="0"/>
        <w:spacing w:before="0" w:after="0"/>
        <w:jc w:val="left"/>
        <w:rPr/>
      </w:pPr>
      <w:r>
        <w:rPr/>
        <w:t xml:space="preserve"> </w:t>
      </w:r>
      <w:r>
        <w:rPr/>
        <w:t>C365 C664 ) C365_=_C996( C365 C996 ) C365_=_C1077( C365 C1077 ) \nC365_=_C1125( C365 C1125 ) C365_=_C1165( C365 C1165 ) C365_=_C1166( C365 C1166 ) C365_=_C1167( C365 C1167 ) C365_=_C1168( C365 C1168 ) C664_=_C996( C664 C996 ) \nC664_=_C1077( C664 C1077 ) C664_=_C1125( C664 C1125 ) C664_=_C1165( C664 C1165 ) C664_=_C1166( C664 C1166 ) C664_=_C1167( C664 C1167 ) C664_=_C1168( C664 C1168 ) \nC947_=_C956( C947 C956 ) C947_=_C1159( C947 C1159 ) C947_=_C1160( C947 C1160 ) C947_=_C1161( C947 C1161 ) C947_=_C1162( C947 C1162 ) C947_=_C1163( C947 C1163 ) \nC947_=_C1164( C947 C1164 ) C956_=_C1159( C956 C1159 ) C956_=_C1160( C956 C1160 ) C956_=_C1161( C956 C1161 ) C956_=_C1162( C956 C1162 ) C956_=_C1163( C956 C1163 ) \nC956_=_C1164( C956 C1164 ) C996_=_C1077( C996 C1077 ) C996_=_C1125( C996 C1125 ) C996_=_C1159( C996 C1159 ) C996_=_C1165( C996 C1165 ) C996_=_C1166( C996 C1166 ) \nC996_=_C1167( C996 C1167 ) C996_=_C1168( C996 C1168 ) C1077_=_C1125( C1077 C1125 ) C1077_=_C1165( C1077 C1165 ) C1077_=_C1166( C1077 C1166 ) C1077_=_C1167( C1077 C1167 ) \nC1077_=_C1168( C1077 C1168 ) C1125_=_C1165( C1125 C1165 ) C1125_=_C1166( C1125 C1166 ) C1125_=_C1167( C1125 C1167 ) C1125_=_C1168( C1125 C1168 ) C1159_=_C1160( C1159 C1160 ) \nC1159_=_C1161( C1159 C1161 ) C1159_=_C1162( C1159 C1162 ) C1159_=_C1163( C1159 C1163 ) C1159_=_C1164( C1159 C1164 ) C1160_=_C1161( C1160 C1161 ) C1160_=_C1162( C1160 C1162 ) \nC1160_=_C1163( C1160 C1163 ) C1160_=_C1164( C1160 C1164 ) C1161_=_C1162( C1161 C1162 ) C1161_=_C1163( C1161 C1163 ) C1161_=_C1164( C1161 C1164 ) C1162_=_C1163( C1162 C1163 ) \nC1162_=_C1164( C1162 C1164 ) C1163_=_C1164( C1163 C1164 ) C1163_=_C1166( C1163 C1166 ) C1165_=_C1166( C1165 C1166 ) C1165_=_C1167( C1165 C1167 ) C1165_=_C1168( C1165 C1168 ) \nC1166_=_C1167( C1166 C1167 ) C1166_=_C1168( C1166 C1168 ) C1167_=_C1168( C1167 C1168 ) "];169-&gt;217[label="18: C246 C365 C664 C947 C956 \nC996 C1077 C1125 C1159 C1160 C1161 \nC1162 C1163 C1164 C1165 C1166 C1167 \nC1168 \n74: C246_=_C947 ,C246_=_C956 ,C246_=_C1159 ,C246_=_C1160 ,C246_=_C1161 ,\nC246_=_C1162 ,C246_=_C1163 ,C246_=_C1164 ,C365_=_C664 ,C365_=_C996 ,C365_=_C1077 ,\nC365_=_C1125 ,C365_=_C1165 ,C365_=_C1166 ,C365_=_C1167 ,C365_=_C1168 ,C664_=_C996 ,\nC664_=_C1077 ,C664_=_C1125 ,C664_=_C1165 ,C664_=_C1166 ,C664_=_C1167 ,C664_=_C1168 ,\nC947_=_C956 ,C947_=_C1159 ,C947_=_C1160 ,C947_=_C1161 ,C947_=_C1162 ,C947_=_C1163 ,\nC947_=_C1164 ,C956_=_C1159 ,C956_=_C1160 ,C956_=_C1161 ,C956_=_C1162 ,C956_=_C1163 ,\nC956_=_C1164 ,C996_=_C1077 ,C996_=_C1125 ,C996_=_C1159 ,C996_=_C1165 ,C996_=_C1166 ,\nC996_=_C1167 ,C996_=_C1168 ,C1077_=_C1125 ,C1077_=_C1165 ,C1077_=_C1166 ,C1077_=_C1167 ,\nC1077_=_C1168 ,C1125_=_C1165 ,C1125_=_C1166 ,C1125_=_C1167 ,C1125_=_C1168 ,C1159_=_C1160 ,\nC1159_=_C1161 ,C1159_=_C1162 ,C1159_=_C1163 ,C1159_=_C1164 ,C1160_=_C1161 ,C1160_=_C1162 ,\nC1160_=_C1163 ,C1160_=_C1164 ,C1161_=_C1162 ,C1161_=_C1163 ,C1161_=_C1164 ,C1162_=_C1163 ,\nC1162_=_C1164 ,C1163_=_C1164 ,C1163_=_C1166 ,C1165_=_C1166 ,C1165_=_C1167 ,C1165_=_C1168 ,\nC1166_=_C1167 ,C1166_=_C1168 ,C1167_=_C1168 ,"];218[shape=box, label="id:218 level: 6\n19: C162 C404 C451 C574 C579 \nC984 C993 C1056 C1057 C1101 C1111 \nC1147 C1160 C1162 C1205 C1338 C1355 \nC1361 C1368 \n92: C162_=_C404( C162 C404 ) C162_=_C451( C162 C451 ) C162_=_C574( C162 C574 ) C162_=_C579( C162 C579 ) C162_=_C984( C162 C984 ) \nC162_=_C993( C162 C993 ) C162_=_C1056( C162 C1056 ) C162_=_C1057( C162 C1057 ) C162_=_C1101( C162 C1101 ) C162_=_C1111( C162 C1111 ) C162_=_C1147( C162 C1147 ) \nC162_=_C1160( C162 C1160 ) C162_=_C1162( C162 C1162 ) C162_=_C1205( C162 C1205 ) C162_=_C1338( C162 C1338 ) C162_=_C1355( C162 C1355 ) C162_=_C1361( C162 C1361 ) \nC162_=_C1368( C162 C1368 ) C404_=_C574( C404 C574 ) C404_=_C984( C404 C984 ) C404_=_C993( C404 C993 ) C404_=_C1147( C404 C1147 ) C404_=_C1205( C404 C1205 ) \nC404_=_C1355( C404 C1355 ) C404_=_C1361( C404 C1361 ) C404_=_C1368( C404 C1368 ) C451_=_C579( C451 C579 ) C451_=_C1056( C451 C1056 ) C451_=_C1057( C451 C1057 ) \nC451_=_C1101( C451 C1101 ) C451_=_C1111( C451 C1111 ) C451_=_C1160( C451 C1160 ) C451_=_C1162( C451 C1162 ) C451_=_C1338( C451 C1338 ) C574_=_C579( C574 C579 ) \nC574_=_C984( C574 C984 ) C574_=_C993( C574 C993 ) C574_=_C1147( C574 C1147 ) C574_=_C1205( C574 C1205 ) C574_=_C1355( C574 C1355 ) C574_=_C1361( C574 C1361 ) \nC574_=_C1368( C574 C1368 ) C579_=_C1056( C579 C1056 ) C579_=_C1057( C579 C1057 ) C579_=_C1101( C579 C1101 ) C579_=_C1111( C579 C1111 ) C579_=_C1160( C579 C1160 ) \nC579_=_C1162( C579 C1162 ) C579_=_C1338( C579 C1338 ) C984_=_C993( C984 C993 ) C984_=_C1147( C984 C1147 ) C984_=_C1205( C984 C1205 ) C984_=_C1355( C984 C1355 ) \nC984_=_C1361( C984 C1361 ) C984_=_C1368( C984 C1368 ) C993_=_C1147( C993 C1147 ) C993_=_C1205( C993 C1205 ) C993_=_C1355( C993 C1355 ) C993_=_C1361( C993 C1361 ) \nC993_=_C1368( C993 C1368 ) C1056_=_C1057( C1056 C1057 ) C1056_=_C1101( C1056 C1101 ) C1056_=_C1111( C1056 C1111 ) C1056_=_C1160( C1056 C1160 ) C1056_=_C1162( C1056 C1162 ) \nC1056_=_C1338( C1056 C1338 ) C1057_=_C1101( C1057 C1101 ) C1057_=_C1111( C1057 C1111 ) C1057_=_C1160( C1057 C1160 ) C1057_=_C1162( C1057 C1162 ) C1057_=_C1338( C1057 C1338 ) \nC1101_=_C1111( C1101 C1111 ) C1101_=_C1147( C1101 C1147 ) C1101_=_C1160( C1101 C1160 ) C1101_=_C1162( C1101 C1162 ) C1101_=_C1338( C1101 C1338 ) C1111_=_C1160( C1111 C1160 ) \nC1111_=_C1162( C1111 C1162 ) C1111_=_C1338( C1111 C1338 ) C1147_=_C1205( C1147 C1205 ) C1147_=_C1355( C1147 C1355 ) C1147_=_C1361( C1147 C1361 ) C1147_=_C1368( C1147 C1368 ) \nC1160_=_C1162( C1160 C1162 ) C1160_=_C1338( C1160 C1338 ) C1162_=_C1338( C1162 C1338 ) C1205_=_C1355( C1205 C1355 ) C1205_=_C1361( C1205 C1361 ) C1205_=_C1368( C1205 C1368 ) \nC1355_=_C1361( C1355 C1361 ) C1355_=_C1368( C1355 C1368 ) C1361_=_C1368( C1361 C1368 ) "];169-&gt;218[label="18: C404 C451 C574 C579 C984 \nC993 C1056 C1057 C1101 C1111 C1147 \nC1160 C1162 C1205 C1338 C1355 C1361 \nC1368 \n74: C404_=_C574 ,C404_=_C984 ,C404_=_C993 ,C404_=_C1147 ,C404_=_C1205 ,\nC404_=_C1355 ,C404_=_C1361 ,C404_=_C1368 ,C451_=_C579 ,C451_=_C1056 ,C451_=_C1057 ,\nC451_=_C1101 ,C451_=_C1111 ,C451_=_C1160 ,C451_=_C1162 ,C451_=_C1338 ,C574_=_C579 ,\nC574_=_C984 ,C574_=_C993 ,C574_=_C1147 ,C574_=_C1205 ,C574_=_C1355 ,C574_=_C1361 ,\nC574_=_C1368 ,C579_=_C1056 ,C579_=_C1057 ,C579_=_C1101 ,C579_=_C1111 ,C579_=_C1160 ,\nC579_=_C1162 ,C579_=_C1338 ,C984_=_C993 ,C984_=_C1147 ,C984_=_C1205 ,C984_=_C1355 ,\nC984_=_C1361 ,C984_=_C1368 ,C993_=_C1147 ,C993_=_C1205 ,C993_=_C1355 ,C993_=_C1361 ,\nC993_=_C1368 ,C1056_=_C1057 ,C1056_=_C1101 ,C1056_=_C1111 ,C1056_=_C1160 ,C1056_=_C1162 ,\nC1056_=_C1338 ,C1057_=_C1101 ,C1057_=_C1111 ,C1057_=_C1160 ,C1057_=_C1162 ,C1057_=_C1338 ,\nC1101_=_C1111 ,C1101_=_C1147 ,C1101_=_C1160 ,C1101_=_C1162 ,C1101_=_C1338 ,C1111_=_C1160 ,\nC1111_=_C1162 ,C1111_=_C1338 ,C1147_=_C1205 ,C1147_=_C1355 ,C1147_=_C1361 ,C1147_=_C1368 ,\nC1160_=_C1162 ,C1160_=_C1338 ,C1162_=_C1338 ,C1205_=_C1355 ,C1205_=_C1361 ,C1205_=_C1368 ,\nC1355_=_C1361 ,C1355_=_C1368 ,C1361_=_C1368 ,"];219[shape=box, label="id:219 level: 6\n19: C146 C298 C308 C495 C718 \nC737 C809 C830 C853 C939 C1046 \nC1162 C1203 C1232 C1234 C1319 C1358 \nC1364 C1365 \n92: C146_=_C298( C146 C298 ) C146_=_C308( C146 C308 ) C146_=_C495( C146 C495 ) C146_=_C718( C146 C718 ) C146_=_C737( C146 C737 ) \nC146_=_C809( C146 C809 ) C146_=_C830( C146 C830 ) C146_=_C853( C146 C853 ) C146_=_C939( C146 C939 ) C146_=_C1046( C146 C1046 ) C146_=_C1162( C146 C1162 ) \nC146_=_C1203( C146 C1203 ) C146_=_C1232( C146 C1232 ) C146_=_C1234( C146 C1234 ) C146_=_C1319( C146 C1319 ) C146_=_C1358( C146 C1358 ) C146_=_C1364( C146 C1364 ) \nC146_=_C1365( C146 C1365 ) C298_=_C308( C298 C308 ) C298_=_C853( C298 C853 ) C298_=_C939( C298 C939 ) C298_=_C1046( C298 C1046 ) C298_=_C1162( C298 C1162 ) \nC298_=_C1203( C298 C1203 ) C298_=_C1232( C298 C1232 ) C298_=_C1358( C298 C1358 ) C298_=_C1364( C298 C1364 ) C308_=_C853( C308 C853 ) C308_=_C939( C308 C939 ) \nC308_=_C1046( C308 C1046 ) C308_=_C1162( C308 C1162 ) C308_=_C1203( C308 C1203 ) C308_=_C1232( C308 C1232 ) C308_=_C1358( C308 C1358 ) C308_=_C1364( C308 C1364 ) \nC495_=_C718( C495 C718 ) C495_=_C737( C495 C737 ) C495_=_C809( C495 C809 ) C495_=_C830( C495 C830 ) C495_=_C1046( C495 C1046 ) C495_=_C1234( C495 C1234 ) \nC495_=_C1319( C495 C1319 ) C495_=_C1365( C495 C1365 ) C718_=_C737( C718 C737 ) C718_=_C809( C718 C809 ) C718_=_C830( C718 C830 ) C718_=_C1046( C718 C1046 ) \nC718_=_C1234( C718 C1234 ) C718_=_C1319( C718 C1319 ) C718_=_C1365( C718 C1365 ) C737_=_C809( C737 C809 ) C737_=_C830( C737 C830 ) C737_=_C1046( C737 C1046 ) \nC737_=_C1234( C737 C1234 ) C737_=_C1319( C737 C1319 ) C737_=_C1365( C737 C1365 ) C809_=_C830( C809 C830 ) C809_=_C1046( C809 C1046 ) C809_=_C1234( C809 C1234 ) \nC809_=_C1319( C809 C1319 ) C809_=_C1365( C809 C1365 ) C830_=_C1046( C830 C1046 ) C830_=_C1234( C830 C1234 ) C830_=_C1319( C830 C1319 ) C830_=_C1365( C830 C1365 ) \nC853_=_C939( C853 C939 ) C853_=_C1162( C853 C1162 ) C853_=_C1203( C853 C1203 ) C853_=_C1232( C853 C1232 ) C853_=_C1358( C853 C1358 ) C853_=_C1364( C853 C1364 ) \nC939_=_C1162( C939 C1162 ) C939_=_C1203( C939 C1203 ) C939_=_C1232( C939 C1232 ) C939_=_C1358( C939 C1358 ) C939_=_C1364( C939 C1364 ) C1046_=_C1234( C1046 C1234 ) \nC1046_=_C1319( C1046 C1319 ) C1046_=_C1365( C1046 C1365 ) C1162_=_C1203( C1162 C1203 ) C1162_=_C1232( C1162 C1232 ) C1162_=_C1358( C1162 C1358 ) C1162_=_C1364( C1162 C1364 ) \nC1203_=_C1232( C1203 C1232 ) C1203_=_C1358( C1203 C1358 ) C1203_=_C1364( C1203 C1364 ) C1232_=_C1358( C1232 C1358 ) C1232_=_C1364( C1232 C1364 ) C1234_=_C1319( C1234 C1319 ) \nC1234_=_C1365( C1234 C1365 ) C1319_=_C1365( C1319 C1365 ) C1358_=_C1364( C1358 C1364 ) "];169-&gt;219[label="18: C298 C308 C495 C718 C737 \nC809 C830 C853 C939 C1046 C1162 \nC1203 C1232 C1234 C1319 C1358 C1364 \nC1365 \n74: C298_=_C308 ,C298_=_C853 ,C298_=_C939 ,C298_=_C1046 ,C298_=_C1162 ,\nC298_=_C1203 ,C298_=_C1232 ,C298_=_C1358</w:t>
      </w:r>
    </w:p>
    <w:p>
      <w:pPr>
        <w:pStyle w:val="PreformattedText"/>
        <w:bidi w:val="0"/>
        <w:spacing w:before="0" w:after="0"/>
        <w:jc w:val="left"/>
        <w:rPr/>
      </w:pPr>
      <w:r>
        <w:rPr/>
        <w:t xml:space="preserve"> </w:t>
      </w:r>
      <w:r>
        <w:rPr/>
        <w:t>,C298_=_C1364 ,C308_=_C853 ,C308_=_C939 ,\nC308_=_C1046 ,C308_=_C1162 ,C308_=_C1203 ,C308_=_C1232 ,C308_=_C1358 ,C308_=_C1364 ,\nC495_=_C718 ,C495_=_C737 ,C495_=_C809 ,C495_=_C830 ,C495_=_C1046 ,C495_=_C1234 ,\nC495_=_C1319 ,C495_=_C1365 ,C718_=_C737 ,C718_=_C809 ,C718_=_C830 ,C718_=_C1046 ,\nC718_=_C1234 ,C718_=_C1319 ,C718_=_C1365 ,C737_=_C809 ,C737_=_C830 ,C737_=_C1046 ,\nC737_=_C1234 ,C737_=_C1319 ,C737_=_C1365 ,C809_=_C830 ,C809_=_C1046 ,C809_=_C1234 ,\nC809_=_C1319 ,C809_=_C1365 ,C830_=_C1046 ,C830_=_C1234 ,C830_=_C1319 ,C830_=_C1365 ,\nC853_=_C939 ,C853_=_C1162 ,C853_=_C1203 ,C853_=_C1232 ,C853_=_C1358 ,C853_=_C1364 ,\nC939_=_C1162 ,C939_=_C1203 ,C939_=_C1232 ,C939_=_C1358 ,C939_=_C1364 ,C1046_=_C1234 ,\nC1046_=_C1319 ,C1046_=_C1365 ,C1162_=_C1203 ,C1162_=_C1232 ,C1162_=_C1358 ,C1162_=_C1364 ,\nC1203_=_C1232 ,C1203_=_C1358 ,C1203_=_C1364 ,C1232_=_C1358 ,C1232_=_C1364 ,C1234_=_C1319 ,\nC1234_=_C1365 ,C1319_=_C1365 ,C1358_=_C1364 ,"];220[shape=box, label="id:220 level: 6\n19: C183 C408 C538 C552 C617 \nC745 C865 C923 C1148 C1166 C1189 \nC1198 C1212 C1236 C1314 C1327 C1332 \nC1340 C1365 \n90: C183_=_C408( C183 C408 ) C183_=_C538( C183 C538 ) C183_=_C552( C183 C552 ) C183_=_C617( C183 C617 ) C183_=_C745( C183 C745 ) \nC183_=_C865( C183 C865 ) C183_=_C923( C183 C923 ) C183_=_C1148( C183 C1148 ) C183_=_C1166( C183 C1166 ) C183_=_C1189( C183 C1189 ) C183_=_C1198( C183 C1198 ) \nC183_=_C1212( C183 C1212 ) C183_=_C1236( C183 C1236 ) C183_=_C1314( C183 C1314 ) C183_=_C1327( C183 C1327 ) C183_=_C1332( C183 C1332 ) C183_=_C1340( C183 C1340 ) \nC183_=_C1365( C183 C1365 ) C408_=_C617( C408 C617 ) C408_=_C745( C408 C745 ) C408_=_C923( C408 C923 ) C408_=_C1148( C408 C1148 ) C408_=_C1198( C408 C1198 ) \nC408_=_C1212( C408 C1212 ) C408_=_C1236( C408 C1236 ) C408_=_C1327( C408 C1327 ) C538_=_C552( C538 C552 ) C538_=_C865( C538 C865 ) C538_=_C1166( C538 C1166 ) \nC538_=_C1189( C538 C1189 ) C538_=_C1314( C538 C1314 ) C538_=_C1332( C538 C1332 ) C538_=_C1340( C538 C1340 ) C538_=_C1365( C538 C1365 ) C552_=_C865( C552 C865 ) \nC552_=_C1166( C552 C1166 ) C552_=_C1189( C552 C1189 ) C552_=_C1314( C552 C1314 ) C552_=_C1332( C552 C1332 ) C552_=_C1340( C552 C1340 ) C552_=_C1365( C552 C1365 ) \nC617_=_C745( C617 C745 ) C617_=_C923( C617 C923 ) C617_=_C1148( C617 C1148 ) C617_=_C1198( C617 C1198 ) C617_=_C1212( C617 C1212 ) C617_=_C1236( C617 C1236 ) \nC617_=_C1327( C617 C1327 ) C745_=_C923( C745 C923 ) C745_=_C1148( C745 C1148 ) C745_=_C1198( C745 C1198 ) C745_=_C1212( C745 C1212 ) C745_=_C1236( C745 C1236 ) \nC745_=_C1327( C745 C1327 ) C865_=_C1166( C865 C1166 ) C865_=_C1189( C865 C1189 ) C865_=_C1314( C865 C1314 ) C865_=_C1332( C865 C1332 ) C865_=_C1340( C865 C1340 ) \nC865_=_C1365( C865 C1365 ) C923_=_C1148( C923 C1148 ) C923_=_C1198( C923 C1198 ) C923_=_C1212( C923 C1212 ) C923_=_C1236( C923 C1236 ) C923_=_C1327( C923 C1327 ) \nC1148_=_C1198( C1148 C1198 ) C1148_=_C1212( C1148 C1212 ) C1148_=_C1236( C1148 C1236 ) C1148_=_C1327( C1148 C1327 ) C1166_=_C1189( C1166 C1189 ) C1166_=_C1314( C1166 C1314 ) \nC1166_=_C1332( C1166 C1332 ) C1166_=_C1340( C1166 C1340 ) C1166_=_C1365( C1166 C1365 ) C1189_=_C1314( C1189 C1314 ) C1189_=_C1332( C1189 C1332 ) C1189_=_C1340( C1189 C1340 ) \nC1189_=_C1365( C1189 C1365 ) C1198_=_C1212( C1198 C1212 ) C1198_=_C1236( C1198 C1236 ) C1198_=_C1327( C1198 C1327 ) C1212_=_C1236( C1212 C1236 ) C1212_=_C1327( C1212 C1327 ) \nC1236_=_C1327( C1236 C1327 ) C1314_=_C1332( C1314 C1332 ) C1314_=_C1340( C1314 C1340 ) C1314_=_C1365( C1314 C1365 ) C1332_=_C1340( C1332 C1340 ) C1332_=_C1365( C1332 C1365 ) \nC1340_=_C1365( C1340 C1365 ) "];173-&gt;220[label="18: C408 C538 C552 C617 C745 \nC865 C923 C1148 C1166 C1189 C1198 \nC1212 C1236 C1314 C1327 C1332 C1340 \nC1365 \n72: C408_=_C617 ,C408_=_C745 ,C408_=_C923 ,C408_=_C1148 ,C408_=_C1198 ,\nC408_=_C1212 ,C408_=_C1236 ,C408_=_C1327 ,C538_=_C552 ,C538_=_C865 ,C538_=_C1166 ,\nC538_=_C1189 ,C538_=_C1314 ,C538_=_C1332 ,C538_=_C1340 ,C538_=_C1365 ,C552_=_C865 ,\nC552_=_C1166 ,C552_=_C1189 ,C552_=_C1314 ,C552_=_C1332 ,C552_=_C1340 ,C552_=_C1365 ,\nC617_=_C745 ,C617_=_C923 ,C617_=_C1148 ,C617_=_C1198 ,C617_=_C1212 ,C617_=_C1236 ,\nC617_=_C1327 ,C745_=_C923 ,C745_=_C1148 ,C745_=_C1198 ,C745_=_C1212 ,C745_=_C1236 ,\nC745_=_C1327 ,C865_=_C1166 ,C865_=_C1189 ,C865_=_C1314 ,C865_=_C1332 ,C865_=_C1340 ,\nC865_=_C1365 ,C923_=_C1148 ,C923_=_C1198 ,C923_=_C1212 ,C923_=_C1236 ,C923_=_C1327 ,\nC1148_=_C1198 ,C1148_=_C1212 ,C1148_=_C1236 ,C1148_=_C1327 ,C1166_=_C1189 ,C1166_=_C1314 ,\nC1166_=_C1332 ,C1166_=_C1340 ,C1166_=_C1365 ,C1189_=_C1314 ,C1189_=_C1332 ,C1189_=_C1340 ,\nC1189_=_C1365 ,C1198_=_C1212 ,C1198_=_C1236 ,C1198_=_C1327 ,C1212_=_C1236 ,C1212_=_C1327 ,\nC1236_=_C1327 ,C1314_=_C1332 ,C1314_=_C1340 ,C1314_=_C1365 ,C1332_=_C1340 ,C1332_=_C1365 ,\nC1340_=_C1365 ,"];221[shape=box, label="id:221 level: 6\n33: C225 C250 C340 C357 C402 \nC449 C506 C523 C544 C648 C716 \nC731 C739 C814 C870 C924 C964 \nC1023 C1081 C1082 C1085 C1111 C1138 \nC1172 C1235 C1236 C1237 C1238 C1239 \nC1269 C1279 C1287 C1325 \n144: C225_=_C449( C225 C449 ) C225_=_C523( C225 C523 ) C225_=_C924( C225 C924 ) C225_=_C1235( C225 C1235 ) C225_=_C1236( C225 C1236 ) \nC225_=_C1269( C225 C1269 ) C225_=_C1287( C225 C1287 ) C225_=_C1325( C225 C1325 ) C250_=_C357( C250 C357 ) C250_=_C544( C250 C544 ) C250_=_C648( C250 C648 ) \nC250_=_C964( C250 C964 ) C250_=_C1085( C250 C1085 ) C250_=_C1235( C250 C1235 ) C250_=_C1236( C250 C1236 ) C250_=_C1237( C250 C1237 ) C340_=_C402( C340 C402 ) \nC340_=_C739( C340 C739 ) C340_=_C870( C340 C870 ) C340_=_C1081( C340 C1081 ) C340_=_C1082( C340 C1082 ) C340_=_C1172( C340 C1172 ) C340_=_C1238( C340 C1238 ) \nC340_=_C1239( C340 C1239 ) C357_=_C544( C357 C544 ) C357_=_C648( C357 C648 ) C357_=_C964( C357 C964 ) C357_=_C1085( C357 C1085 ) C357_=_C1235( C357 C1235 ) \nC357_=_C1236( C357 C1236 ) C357_=_C1237( C357 C1237 ) C402_=_C739( C402 C739 ) C402_=_C870( C402 C870 ) C402_=_C1081( C402 C1081 ) C402_=_C1082( C402 C1082 ) \nC402_=_C1085( C402 C1085 ) C402_=_C1172( C402 C1172 ) C402_=_C1238( C402 C1238 ) C402_=_C1239( C402 C1239 ) C449_=_C523( C449 C523 ) C449_=_C924( C449 C924 ) \nC449_=_C1235( C449 C1235 ) C449_=_C1236( C449 C1236 ) C449_=_C1269( C449 C1269 ) C449_=_C1287( C449 C1287 ) C449_=_C1325( C449 C1325 ) C506_=_C716( C506 C716 ) \nC506_=_C731( C506 C731 ) C506_=_C814( C506 C814 ) C506_=_C1023( C506 C1023 ) C506_=_C1111( C506 C1111 ) C506_=_C1138( C506 C1138 ) C506_=_C1235( C506 C1235 ) \nC506_=_C1279( C506 C1279 ) C523_=_C924( C523 C924 ) C523_=_C1235( C523 C1235 ) C523_=_C1236( C523 C1236 ) C523_=_C1269( C523 C1269 ) C523_=_C1287( C523 C1287 ) \nC523_=_C1325( C523 C1325 ) C544_=_C648( C544 C648 ) C544_=_C964( C544 C964 ) C544_=_C1085( C544 C1085 ) C544_=_C1235( C544 C1235 ) C544_=_C1236( C544 C1236 ) \nC544_=_C1237( C544 C1237 ) C648_=_C964( C648 C964 ) C648_=_C1085( C648 C1085 ) C648_=_C1235( C648 C1235 ) C648_=_C1236( C648 C1236 ) C648_=_C1237( C648 C1237 ) \nC716_=_C731( C716 C731 ) C716_=_C814( C716 C814 ) C716_=_C1023( C716 C1023 ) C716_=_C1111( C716 C1111 ) C716_=_C1138( C716 C1138 ) C716_=_C1235( C716 C1235 ) \nC716_=_C1279( C716 C1279 ) C731_=_C814( C731 C814 ) C731_=_C1023( C731 C1023 ) C731_=_C1111( C731 C1111 ) C731_=_C1138( C731 C1138 ) C731_=_C1235( C731 C1235 ) \nC731_=_C1279( C731 C1279 ) C739_=_C870( C739 C870 ) C739_=_C1081( C739 C1081 ) C739_=_C1082( C739 C1082 ) C739_=_C1172( C739 C1172 ) C739_=_C1238( C739 C1238 ) \nC739_=_C1239( C739 C1239 ) C814_=_C1023( C814 C1023 ) C814_=_C1111( C814 C1111 ) C814_=_C1138( C814 C1138 ) C814_=_C1235( C814 C1235 ) C814_=_C1279( C814 C1279 ) \nC870_=_C1081( C870 C1081 ) C870_=_C1082( C870 C1082 ) C870_=_C1172( C870 C1172 ) C870_=_C1238( C870 C1238 ) C870_=_C1239( C870 C1239 ) C924_=_C1235( C924 C1235 ) \nC924_=_C1236( C924 C1236 ) C924_=_C1269( C924 C1269 ) C924_=_C1287( C924 C1287 ) C924_=_C1325( C924 C1325 ) C964_=_C1085( C964 C1085 ) C964_=_C1235( C964 C1235 ) \nC964_=_C1236( C964 C1236 ) C964_=_C1237( C964 C1237 ) C1023_=_C1111( C1023 C1111 ) C1023_=_C1138( C1023 C1138 ) C1023_=_C1235( C1023 C1235 ) C1023_=_C1279( C1023 C1279 ) \nC1081_=_C1082( C1081 C1082 ) C1081_=_C1172( C1081 C1172 ) C1081_=_C1238( C1081 C1238 ) C1081_=_C1239( C1081 C1239 ) C1082_=_C1172( C1082 C1172 ) C1082_=_C1238( C1082 C1238 ) \nC1082_=_C1239( C1082 C1239 ) C1085_=_C1235( C1085 C1235 ) C1085_=_C1236( C1085 C1236 ) C1085_=_C1237( C1085 C1237 ) C1111_=_C1138( C1111 C1138 ) C1111_=_C1235( C1111 C1235 ) \nC1111_=_C1279( C1111 C1279 ) C1138_=_C1235( C1138 C1235 ) C1138_=_C1279( C1138 C1279 ) C1172_=_C1238( C1172 C1238 ) C1172_=_C1239( C1172 C1239 ) C1235_=_C1236( C1235 C1236 ) \nC1235_=_C1237( C1235 C1237 ) C1235_=_C1269( C1235 C1269 ) C1235_=_C1279( C1235 C1279 ) C1235_=_C1287( C1235 C1287 ) C1235_=_C1325( C1235 C1325 ) C1236_=_C1237( C1236 C1237 ) \nC1236_=_C1269( C1236 C1269 ) C1236_=_C1287( C1236 C1287 ) C1236_=_C1325( C1236 C1325 ) C1238_=_C1239( C1238 C1239 ) C1269_=_C1287( C1269 C1287 ) C1269_=_C1325( C1269 C1325 ) \nC1287_=_C1325( C1287 C1325 ) "];173-&gt;221[label="32: C225 C250 C340 C357 C402 \nC449 C506 C523 C544 C648 C716 \nC731 C739 C814 C870 C924 C964 \nC1023 C1081 C1082 C1085 C1111 C1138 \nC1172 C1236 C1237 C1238 C1239 C1269 \nC1279 C1287 C1325 \n121: C225_=_C449 ,C225_=_C523 ,C225_=_C924 ,C225_=_C1236 ,C225_=_C1269 ,\nC225_=_C1287 ,C225_=_C1325 ,C250_=_C357 ,C250_=_C544 ,C250_=_C648 ,C250_=_C964 ,\nC250_=_C1085 ,C250_=_C1236 ,C250_=_C1237 ,C340_=_C402 ,C340_=_C739 ,C340_=_C870 ,\nC340_=_C1081 ,C340_=_C1082 ,C340_=_C1172 ,C340_=_C1238 ,C340_=_C1239 ,C357_=_C544 ,\nC357_=_C648 ,C357_=_C964 ,C357_=_C1085 ,C357_=_C1236 ,C357_=_C1237 ,C402_=_C739 ,\nC402_=_C870 ,C402_=_C1081 ,C402_=_C1082 ,C402_=_C1085 ,C402_=_C1172 ,C402_=_C1238 ,\nC402_=_C1239 ,C449_=_C523 ,C449_=_C924 ,C449_=_C1236 ,C449_=_C1269 ,C449_=_C1287 ,\nC449_=_C1325 ,C506_=_C716 ,C506_=_C731 ,C506_=_C814 ,C506_=_C1023 ,C506_=_C1111 ,\nC506_=_C1138 ,C506_=_C1279 ,C523_=_C924 ,C523_=_C1236 ,C523_=_C1269</w:t>
      </w:r>
    </w:p>
    <w:p>
      <w:pPr>
        <w:pStyle w:val="PreformattedText"/>
        <w:bidi w:val="0"/>
        <w:spacing w:before="0" w:after="0"/>
        <w:jc w:val="left"/>
        <w:rPr/>
      </w:pPr>
      <w:r>
        <w:rPr/>
        <w:t xml:space="preserve"> </w:t>
      </w:r>
      <w:r>
        <w:rPr/>
        <w:t>,C523_=_C1287 ,\nC523_=_C1325 ,C544_=_C648 ,C544_=_C964 ,C544_=_C1085 ,C544_=_C1236 ,C544_=_C1237 ,\nC648_=_C964 ,C648_=_C1085 ,C648_=_C1236 ,C648_=_C1237 ,C716_=_C731 ,C716_=_C814 ,\nC716_=_C1023 ,C716_=_C1111 ,C716_=_C1138 ,C716_=_C1279 ,C731_=_C814 ,C731_=_C1023 ,\nC731_=_C1111 ,C731_=_C1138 ,C731_=_C1279 ,C739_=_C870 ,C739_=_C1081 ,C739_=_C1082 ,\nC739_=_C1172 ,C739_=_C1238 ,C739_=_C1239 ,C814_=_C1023 ,C814_=_C1111 ,C814_=_C1138 ,\nC814_=_C1279 ,C870_=_C1081 ,C870_=_C1082 ,C870_=_C1172 ,C870_=_C1238 ,C870_=_C1239 ,\nC924_=_C1236 ,C924_=_C1269 ,C924_=_C1287 ,C924_=_C1325 ,C964_=_C1085 ,C964_=_C1236 ,\nC964_=_C1237 ,C1023_=_C1111 ,C1023_=_C1138 ,C1023_=_C1279 ,C1081_=_C1082 ,C1081_=_C1172 ,\nC1081_=_C1238 ,C1081_=_C1239 ,C1082_=_C1172 ,C1082_=_C1238 ,C1082_=_C1239 ,C1085_=_C1236 ,\nC1085_=_C1237 ,C1111_=_C1138 ,C1111_=_C1279 ,C1138_=_C1279 ,C1172_=_C1238 ,C1172_=_C1239 ,\nC1236_=_C1237 ,C1236_=_C1269 ,C1236_=_C1287 ,C1236_=_C1325 ,C1238_=_C1239 ,C1269_=_C1287 ,\nC1269_=_C1325 ,C1287_=_C1325 ,"];222[shape=box, label="id:222 level: 6\n19: C117 C292 C310 C450 C461 \nC465 C676 C677 C768 C888 C1073 \nC1120 C1145 C1151 C1188 C1189 C1256 \nC1293 C1294 \n91: C117_=_C292( C117 C292 ) C117_=_C310( C117 C310 ) C117_=_C450( C117 C450 ) C117_=_C461( C117 C461 ) C117_=_C465( C117 C465 ) \nC117_=_C676( C117 C676 ) C117_=_C677( C117 C677 ) C117_=_C768( C117 C768 ) C117_=_C888( C117 C888 ) C117_=_C1073( C117 C1073 ) C117_=_C1120( C117 C1120 ) \nC117_=_C1145( C117 C1145 ) C117_=_C1151( C117 C1151 ) C117_=_C1188( C117 C1188 ) C117_=_C1189( C117 C1189 ) C117_=_C1256( C117 C1256 ) C117_=_C1293( C117 C1293 ) \nC117_=_C1294( C117 C1294 ) C292_=_C461( C292 C461 ) C292_=_C465( C292 C465 ) C292_=_C677( C292 C677 ) C292_=_C888( C292 C888 ) C292_=_C1151( C292 C1151 ) \nC292_=_C1188( C292 C1188 ) C292_=_C1189( C292 C1189 ) C292_=_C1256( C292 C1256 ) C310_=_C450( C310 C450 ) C310_=_C676( C310 C676 ) C310_=_C768( C310 C768 ) \nC310_=_C1073( C310 C1073 ) C310_=_C1120( C310 C1120 ) C310_=_C1145( C310 C1145 ) C310_=_C1293( C310 C1293 ) C310_=_C1294( C310 C1294 ) C450_=_C676( C450 C676 ) \nC450_=_C768( C450 C768 ) C450_=_C1073( C450 C1073 ) C450_=_C1120( C450 C1120 ) C450_=_C1145( C450 C1145 ) C450_=_C1293( C450 C1293 ) C450_=_C1294( C450 C1294 ) \nC461_=_C465( C461 C465 ) C461_=_C677( C461 C677 ) C461_=_C888( C461 C888 ) C461_=_C1151( C461 C1151 ) C461_=_C1188( C461 C1188 ) C461_=_C1189( C461 C1189 ) \nC461_=_C1256( C461 C1256 ) C465_=_C677( C465 C677 ) C465_=_C888( C465 C888 ) C465_=_C1151( C465 C1151 ) C465_=_C1188( C465 C1188 ) C465_=_C1189( C465 C1189 ) \nC465_=_C1256( C465 C1256 ) C676_=_C677( C676 C677 ) C676_=_C768( C676 C768 ) C676_=_C1073( C676 C1073 ) C676_=_C1120( C676 C1120 ) C676_=_C1145( C676 C1145 ) \nC676_=_C1293( C676 C1293 ) C676_=_C1294( C676 C1294 ) C677_=_C888( C677 C888 ) C677_=_C1151( C677 C1151 ) C677_=_C1188( C677 C1188 ) C677_=_C1189( C677 C1189 ) \nC677_=_C1256( C677 C1256 ) C768_=_C1073( C768 C1073 ) C768_=_C1120( C768 C1120 ) C768_=_C1145( C768 C1145 ) C768_=_C1293( C768 C1293 ) C768_=_C1294( C768 C1294 ) \nC888_=_C1151( C888 C1151 ) C888_=_C1188( C888 C1188 ) C888_=_C1189( C888 C1189 ) C888_=_C1256( C888 C1256 ) C1073_=_C1120( C1073 C1120 ) C1073_=_C1145( C1073 C1145 ) \nC1073_=_C1293( C1073 C1293 ) C1073_=_C1294( C1073 C1294 ) C1120_=_C1145( C1120 C1145 ) C1120_=_C1293( C1120 C1293 ) C1120_=_C1294( C1120 C1294 ) C1145_=_C1293( C1145 C1293 ) \nC1145_=_C1294( C1145 C1294 ) C1151_=_C1188( C1151 C1188 ) C1151_=_C1189( C1151 C1189 ) C1151_=_C1256( C1151 C1256 ) C1188_=_C1189( C1188 C1189 ) C1188_=_C1256( C1188 C1256 ) \nC1189_=_C1256( C1189 C1256 ) C1293_=_C1294( C1293 C1294 ) "];174-&gt;222[label="18: C292 C310 C450 C461 C465 \nC676 C677 C768 C888 C1073 C1120 \nC1145 C1151 C1188 C1189 C1256 C1293 \nC1294 \n73: C292_=_C461 ,C292_=_C465 ,C292_=_C677 ,C292_=_C888 ,C292_=_C1151 ,\nC292_=_C1188 ,C292_=_C1189 ,C292_=_C1256 ,C310_=_C450 ,C310_=_C676 ,C310_=_C768 ,\nC310_=_C1073 ,C310_=_C1120 ,C310_=_C1145 ,C310_=_C1293 ,C310_=_C1294 ,C450_=_C676 ,\nC450_=_C768 ,C450_=_C1073 ,C450_=_C1120 ,C450_=_C1145 ,C450_=_C1293 ,C450_=_C1294 ,\nC461_=_C465 ,C461_=_C677 ,C461_=_C888 ,C461_=_C1151 ,C461_=_C1188 ,C461_=_C1189 ,\nC461_=_C1256 ,C465_=_C677 ,C465_=_C888 ,C465_=_C1151 ,C465_=_C1188 ,C465_=_C1189 ,\nC465_=_C1256 ,C676_=_C677 ,C676_=_C768 ,C676_=_C1073 ,C676_=_C1120 ,C676_=_C1145 ,\nC676_=_C1293 ,C676_=_C1294 ,C677_=_C888 ,C677_=_C1151 ,C677_=_C1188 ,C677_=_C1189 ,\nC677_=_C1256 ,C768_=_C1073 ,C768_=_C1120 ,C768_=_C1145 ,C768_=_C1293 ,C768_=_C1294 ,\nC888_=_C1151 ,C888_=_C1188 ,C888_=_C1189 ,C888_=_C1256 ,C1073_=_C1120 ,C1073_=_C1145 ,\nC1073_=_C1293 ,C1073_=_C1294 ,C1120_=_C1145 ,C1120_=_C1293 ,C1120_=_C1294 ,C1145_=_C1293 ,\nC1145_=_C1294 ,C1151_=_C1188 ,C1151_=_C1189 ,C1151_=_C1256 ,C1188_=_C1189 ,C1188_=_C1256 ,\nC1189_=_C1256 ,C1293_=_C1294 ,"];223[shape=box, label="id:223 level: 6\n50: C316 C318 C341 C362 C368 \nC403 C432 C483 C530 C633 C690 \nC742 C749 C840 C864 C865 C870 \nC873 C906 C969 C970 C996 C997 \nC999 C1026 C1077 C1083 C1084 C1086 \nC1143 C1144 C1159 C1168 C1173 C1184 \nC1185 C1186 C1187 C1188 C1189 C1219 \nC1233 C1301 C1313 C1355 C1365 C1376 \nC1377 C1390 C1393 \n236: C316_=_C318( C316 C318 ) C316_=_C362( C316 C362 ) C316_=_C749( C316 C749 ) C316_=_C969( C316 C969 ) C316_=_C1077( C316 C1077 ) \nC316_=_C1084( C316 C1084 ) C316_=_C1184( C316 C1184 ) C316_=_C1185( C316 C1185 ) C316_=_C1186( C316 C1186 ) C318_=_C432( C318 C432 ) C318_=_C865( C318 C865 ) \nC318_=_C1026( C318 C1026 ) C318_=_C1086( C318 C1086 ) C318_=_C1173( C318 C1173 ) C318_=_C1186( C318 C1186 ) C318_=_C1219( C318 C1219 ) C318_=_C1390( C318 C1390 ) \nC341_=_C403( C341 C403 ) C341_=_C690( C341 C690 ) C341_=_C742( C341 C742 ) C341_=_C864( C341 C864 ) C341_=_C870( C341 C870 ) C341_=_C1168( C341 C1168 ) \nC341_=_C1188( C341 C1188 ) C341_=_C1355( C341 C1355 ) C362_=_C368( C362 C368 ) C362_=_C749( C362 C749 ) C362_=_C864( C362 C864 ) C362_=_C865( C362 C865 ) \nC362_=_C969( C362 C969 ) C362_=_C1077( C362 C1077 ) C362_=_C1084( C362 C1084 ) C362_=_C1184( C362 C1184 ) C362_=_C1185( C362 C1185 ) C362_=_C1186( C362 C1186 ) \nC368_=_C996( C368 C996 ) C368_=_C1143( C368 C1143 ) C368_=_C1159( C368 C1159 ) C368_=_C1173( C368 C1173 ) C368_=_C1313( C368 C1313 ) C368_=_C1365( C368 C1365 ) \nC368_=_C1376( C368 C1376 ) C368_=_C1377( C368 C1377 ) C368_=_C1393( C368 C1393 ) C403_=_C530( C403 C530 ) C403_=_C690( C403 C690 ) C403_=_C742( C403 C742 ) \nC403_=_C864( C403 C864 ) C403_=_C870( C403 C870 ) C403_=_C1168( C403 C1168 ) C403_=_C1188( C403 C1188 ) C403_=_C1355( C403 C1355 ) C432_=_C865( C432 C865 ) \nC432_=_C1026( C432 C1026 ) C432_=_C1086( C432 C1086 ) C432_=_C1173( C432 C1173 ) C432_=_C1186( C432 C1186 ) C432_=_C1219( C432 C1219 ) C432_=_C1390( C432 C1390 ) \nC483_=_C530( C483 C530 ) C483_=_C906( C483 C906 ) C483_=_C970( C483 C970 ) C483_=_C997( C483 C997 ) C483_=_C1144( C483 C1144 ) C483_=_C1187( C483 C1187 ) \nC483_=_C1188( C483 C1188 ) C483_=_C1189( C483 C1189 ) C530_=_C906( C530 C906 ) C530_=_C970( C530 C970 ) C530_=_C997( C530 C997 ) C530_=_C1144( C530 C1144 ) \nC530_=_C1187( C530 C1187 ) C530_=_C1188( C530 C1188 ) C530_=_C1189( C530 C1189 ) C633_=_C840( C633 C840 ) C633_=_C873( C633 C873 ) C633_=_C999( C633 C999 ) \nC633_=_C1083( C633 C1083 ) C633_=_C1185( C633 C1185 ) C633_=_C1186( C633 C1186 ) C633_=_C1233( C633 C1233 ) C633_=_C1301( C633 C1301 ) C690_=_C742( C690 C742 ) \nC690_=_C864( C690 C864 ) C690_=_C870( C690 C870 ) C690_=_C1168( C690 C1168 ) C690_=_C1188( C690 C1188 ) C690_=_C1355( C690 C1355 ) C742_=_C864( C742 C864 ) \nC742_=_C870( C742 C870 ) C742_=_C1168( C742 C1168 ) C742_=_C1188( C742 C1188 ) C742_=_C1355( C742 C1355 ) C749_=_C969( C749 C969 ) C749_=_C1077( C749 C1077 ) \nC749_=_C1084( C749 C1084 ) C749_=_C1184( C749 C1184 ) C749_=_C1185( C749 C1185 ) C749_=_C1186( C749 C1186 ) C840_=_C873( C840 C873 ) C840_=_C999( C840 C999 ) \nC840_=_C1083( C840 C1083 ) C840_=_C1185( C840 C1185 ) C840_=_C1186( C840 C1186 ) C840_=_C1233( C840 C1233 ) C840_=_C1301( C840 C1301 ) C864_=_C865( C864 C865 ) \nC864_=_C870( C864 C870 ) C864_=_C1168( C864 C1168 ) C864_=_C1188( C864 C1188 ) C864_=_C1355( C864 C1355 ) C865_=_C1026( C865 C1026 ) C865_=_C1086( C865 C1086 ) \nC865_=_C1173( C865 C1173 ) C865_=_C1186( C865 C1186 ) C865_=_C1189( C865 C1189 ) C865_=_C1219( C865 C1219 ) C865_=_C1365( C865 C1365 ) C865_=_C1390( C865 C1390 ) \nC870_=_C873( C870 C873 ) C870_=_C1168( C870 C1168 ) C870_=_C1188( C870 C1188 ) C870_=_C1355( C870 C1355 ) C873_=_C999( C873 C999 ) C873_=_C1083( C873 C1083 ) \nC873_=_C1185( C873 C1185 ) C873_=_C1186( C873 C1186 ) C873_=_C1233( C873 C1233 ) C873_=_C1301( C873 C1301 ) C906_=_C970( C906 C970 ) C906_=_C997( C906 C997 ) \nC906_=_C1144( C906 C1144 ) C906_=_C1187( C906 C1187 ) C906_=_C1188( C906 C1188 ) C906_=_C1189( C906 C1189 ) C969_=_C970( C969 C970 ) C969_=_C1077( C969 C1077 ) \nC969_=_C1084( C969 C1084 ) C969_=_C1184( C969 C1184 ) C969_=_C1185( C969 C1185 ) C969_=_C1186( C969 C1186 ) C970_=_C997( C970 C997 ) C970_=_C1144( C970 C1144 ) \nC970_=_C1187( C970 C1187 ) C970_=_C1188( C970 C1188 ) C970_=_C1189( C970 C1189 ) C996_=_C997( C996 C997 ) C996_=_C999( C996 C999 ) C996_=_C1077( C996 C1077 ) \nC996_=_C1143( C996 C1143 ) C996_=_C1159( C996 C1159 ) C996_=_C1168( C996 C1168 ) C996_=_C1313( C996 C1313 ) C996_=_C1365( C996 C1365 ) C996_=_C1376( C996 C1376 ) \nC996_=_C1377( C996 C1377 ) C996_=_C1393( C996 C1393 ) C997_=_C999( C997 C999 ) C997_=_C1144( C997 C1144 ) C997_=_C1187( C997 C1187 ) C997_=_C1188( C997 C1188 ) \nC997_=_C1189( C997 C1189 ) C999_=_C1083( C999 C1083 ) C999_=_C1185( C999 C1185 ) C999_=_C1186( C999 C1186 ) C999_=_C1233( C999 C1233 ) C999_=_C1301( C999 C1301 ) \nC1026_=_C1086( C1026 C1086 ) C1026_=_C1173( C1026 C1173 ) C1026_=_C1186( C1026 C1186 ) C1026_=_C1219( C1026 C1219 ) C1026_=_C1390( C1026 C1390 ) C1077_=_C1084( C1077 C1084 ) \nC1077_=_C1168( C1077 C1168 ) C1077_=_C1184( C1077 C1184 ) C1077_=_C1185( C1077 C1185 ) C1077_=_C1186(</w:t>
      </w:r>
    </w:p>
    <w:p>
      <w:pPr>
        <w:pStyle w:val="PreformattedText"/>
        <w:bidi w:val="0"/>
        <w:spacing w:before="0" w:after="0"/>
        <w:jc w:val="left"/>
        <w:rPr/>
      </w:pPr>
      <w:r>
        <w:rPr/>
        <w:t xml:space="preserve"> </w:t>
      </w:r>
      <w:r>
        <w:rPr/>
        <w:t>C1077 C1186 ) C1083_=_C1185( C1083 C1185 ) C1083_=_C1186( C1083 C1186 ) \nC1083_=_C1233( C1083 C1233 ) C1083_=_C1301( C1083 C1301 ) C1084_=_C1086( C1084 C1086 ) C1084_=_C1184( C1084 C1184 ) C1084_=_C1185( C1084 C1185 ) C1084_=_C1186( C1084 C1186 ) \nC1086_=_C1173( C1086 C1173 ) C1086_=_C1186( C1086 C1186 ) C1086_=_C1219( C1086 C1219 ) C1086_=_C1390( C1086 C1390 ) C1143_=_C1159( C1143 C1159 ) C1143_=_C1313( C1143 C1313 ) \nC1143_=_C1365( C1143 C1365 ) C1143_=_C1376( C1143 C1376 ) C1143_=_C1377( C1143 C1377 ) C1143_=_C1393( C1143 C1393 ) C1144_=_C1187( C1144 C1187 ) C1144_=_C1188( C1144 C1188 ) \nC1144_=_C1189( C1144 C1189 ) C1159_=_C1313( C1159 C1313 ) C1159_=_C1365( C1159 C1365 ) C1159_=_C1376( C1159 C1376 ) C1159_=_C1377( C1159 C1377 ) C1159_=_C1393( C1159 C1393 ) \nC1168_=_C1188( C1168 C1188 ) C1168_=_C1355( C1168 C1355 ) C1168_=_C1376( C1168 C1376 ) C1173_=_C1186( C1173 C1186 ) C1173_=_C1219( C1173 C1219 ) C1173_=_C1390( C1173 C1390 ) \nC1184_=_C1185( C1184 C1185 ) C1184_=_C1186( C1184 C1186 ) C1184_=_C1187( C1184 C1187 ) C1185_=_C1186( C1185 C1186 ) C1185_=_C1233( C1185 C1233 ) C1185_=_C1301( C1185 C1301 ) \nC1186_=_C1219( C1186 C1219 ) C1186_=_C1233( C1186 C1233 ) C1186_=_C1301( C1186 C1301 ) C1186_=_C1390( C1186 C1390 ) C1187_=_C1188( C1187 C1188 ) C1187_=_C1189( C1187 C1189 ) \nC1188_=_C1189( C1188 C1189 ) C1188_=_C1355( C1188 C1355 ) C1189_=_C1365( C1189 C1365 ) C1219_=_C1390( C1219 C1390 ) C1233_=_C1301( C1233 C1301 ) C1313_=_C1365( C1313 C1365 ) \nC1313_=_C1376( C1313 C1376 ) C1313_=_C1377( C1313 C1377 ) C1313_=_C1393( C1313 C1393 ) C1365_=_C1376( C1365 C1376 ) C1365_=_C1377( C1365 C1377 ) C1365_=_C1393( C1365 C1393 ) \nC1376_=_C1377( C1376 C1377 ) C1376_=_C1393( C1376 C1393 ) C1377_=_C1393( C1377 C1393 ) "];174-&gt;223[label="49: C316 C318 C341 C362 C368 \nC403 C432 C483 C530 C633 C690 \nC742 C749 C840 C864 C865 C870 \nC873 C906 C969 C970 C996 C997 \nC999 C1026 C1077 C1083 C1084 C1086 \nC1143 C1144 C1159 C1168 C1173 C1184 \nC1185 C1187 C1188 C1189 C1219 C1233 \nC1301 C1313 C1355 C1365 C1376 C1377 \nC1390 C1393 \n213: C316_=_C318 ,C316_=_C362 ,C316_=_C749 ,C316_=_C969 ,C316_=_C1077 ,\nC316_=_C1084 ,C316_=_C1184 ,C316_=_C1185 ,C318_=_C432 ,C318_=_C865 ,C318_=_C1026 ,\nC318_=_C1086 ,C318_=_C1173 ,C318_=_C1219 ,C318_=_C1390 ,C341_=_C403 ,C341_=_C690 ,\nC341_=_C742 ,C341_=_C864 ,C341_=_C870 ,C341_=_C1168 ,C341_=_C1188 ,C341_=_C1355 ,\nC362_=_C368 ,C362_=_C749 ,C362_=_C864 ,C362_=_C865 ,C362_=_C969 ,C362_=_C1077 ,\nC362_=_C1084 ,C362_=_C1184 ,C362_=_C1185 ,C368_=_C996 ,C368_=_C1143 ,C368_=_C1159 ,\nC368_=_C1173 ,C368_=_C1313 ,C368_=_C1365 ,C368_=_C1376 ,C368_=_C1377 ,C368_=_C1393 ,\nC403_=_C530 ,C403_=_C690 ,C403_=_C742 ,C403_=_C864 ,C403_=_C870 ,C403_=_C1168 ,\nC403_=_C1188 ,C403_=_C1355 ,C432_=_C865 ,C432_=_C1026 ,C432_=_C1086 ,C432_=_C1173 ,\nC432_=_C1219 ,C432_=_C1390 ,C483_=_C530 ,C483_=_C906 ,C483_=_C970 ,C483_=_C997 ,\nC483_=_C1144 ,C483_=_C1187 ,C483_=_C1188 ,C483_=_C1189 ,C530_=_C906 ,C530_=_C970 ,\nC530_=_C997 ,C530_=_C1144 ,C530_=_C1187 ,C530_=_C1188 ,C530_=_C1189 ,C633_=_C840 ,\nC633_=_C873 ,C633_=_C999 ,C633_=_C1083 ,C633_=_C1185 ,C633_=_C1233 ,C633_=_C1301 ,\nC690_=_C742 ,C690_=_C864 ,C690_=_C870 ,C690_=_C1168 ,C690_=_C1188 ,C690_=_C1355 ,\nC742_=_C864 ,C742_=_C870 ,C742_=_C1168 ,C742_=_C1188 ,C742_=_C1355 ,C749_=_C969 ,\nC749_=_C1077 ,C749_=_C1084 ,C749_=_C1184 ,C749_=_C1185 ,C840_=_C873 ,C840_=_C999 ,\nC840_=_C1083 ,C840_=_C1185 ,C840_=_C1233 ,C840_=_C1301 ,C864_=_C865 ,C864_=_C870 ,\nC864_=_C1168 ,C864_=_C1188 ,C864_=_C1355 ,C865_=_C1026 ,C865_=_C1086 ,C865_=_C1173 ,\nC865_=_C1189 ,C865_=_C1219 ,C865_=_C1365 ,C865_=_C1390 ,C870_=_C873 ,C870_=_C1168 ,\nC870_=_C1188 ,C870_=_C1355 ,C873_=_C999 ,C873_=_C1083 ,C873_=_C1185 ,C873_=_C1233 ,\nC873_=_C1301 ,C906_=_C970 ,C906_=_C997 ,C906_=_C1144 ,C906_=_C1187 ,C906_=_C1188 ,\nC906_=_C1189 ,C969_=_C970 ,C969_=_C1077 ,C969_=_C1084 ,C969_=_C1184 ,C969_=_C1185 ,\nC970_=_C997 ,C970_=_C1144 ,C970_=_C1187 ,C970_=_C1188 ,C970_=_C1189 ,C996_=_C997 ,\nC996_=_C999 ,C996_=_C1077 ,C996_=_C1143 ,C996_=_C1159 ,C996_=_C1168 ,C996_=_C1313 ,\nC996_=_C1365 ,C996_=_C1376 ,C996_=_C1377 ,C996_=_C1393 ,C997_=_C999 ,C997_=_C1144 ,\nC997_=_C1187 ,C997_=_C1188 ,C997_=_C1189 ,C999_=_C1083 ,C999_=_C1185 ,C999_=_C1233 ,\nC999_=_C1301 ,C1026_=_C1086 ,C1026_=_C1173 ,C1026_=_C1219 ,C1026_=_C1390 ,C1077_=_C1084 ,\nC1077_=_C1168 ,C1077_=_C1184 ,C1077_=_C1185 ,C1083_=_C1185 ,C1083_=_C1233 ,C1083_=_C1301 ,\nC1084_=_C1086 ,C1084_=_C1184 ,C1084_=_C1185 ,C1086_=_C1173 ,C1086_=_C1219 ,C1086_=_C1390 ,\nC1143_=_C1159 ,C1143_=_C1313 ,C1143_=_C1365 ,C1143_=_C1376 ,C1143_=_C1377 ,C1143_=_C1393 ,\nC1144_=_C1187 ,C1144_=_C1188 ,C1144_=_C1189 ,C1159_=_C1313 ,C1159_=_C1365 ,C1159_=_C1376 ,\nC1159_=_C1377 ,C1159_=_C1393 ,C1168_=_C1188 ,C1168_=_C1355 ,C1168_=_C1376 ,C1173_=_C1219 ,\nC1173_=_C1390 ,C1184_=_C1185 ,C1184_=_C1187 ,C1185_=_C1233 ,C1185_=_C1301 ,C1187_=_C1188 ,\nC1187_=_C1189 ,C1188_=_C1189 ,C1188_=_C1355 ,C1189_=_C1365 ,C1219_=_C1390 ,C1233_=_C1301 ,\nC1313_=_C1365 ,C1313_=_C1376 ,C1313_=_C1377 ,C1313_=_C1393 ,C1365_=_C1376 ,C1365_=_C1377 ,\nC1365_=_C1393 ,C1376_=_C1377 ,C1376_=_C1393 ,C1377_=_C1393 ,"];224[shape=box, label="id:224 level: 6\n19: C20 C218 C226 C261 C399 \nC426 C533 C534 C535 C536 C537 \nC538 C539 C540 C541 C542 C543 \nC544 C545 \n90: C20_=_C218( C20 C218 ) C20_=_C226( C20 C226 ) C20_=_C261( C20 C261 ) C20_=_C399( C20 C399 ) C20_=_C426( C20 C426 ) \nC20_=_C533( C20 C533 ) C20_=_C534( C20 C534 ) C20_=_C535( C20 C535 ) C20_=_C536( C20 C536 ) C20_=_C537( C20 C537 ) C20_=_C538( C20 C538 ) \nC20_=_C539( C20 C539 ) C20_=_C540( C20 C540 ) C20_=_C541( C20 C541 ) C20_=_C542( C20 C542 ) C20_=_C543( C20 C543 ) C20_=_C544( C20 C544 ) \nC20_=_C545( C20 C545 ) C218_=_C399( C218 C399 ) C218_=_C539( C218 C539 ) C218_=_C540( C218 C540 ) C218_=_C541( C218 C541 ) C218_=_C542( C218 C542 ) \nC218_=_C543( C218 C543 ) C218_=_C544( C218 C544 ) C218_=_C545( C218 C545 ) C226_=_C261( C226 C261 ) C226_=_C426( C226 C426 ) C226_=_C533( C226 C533 ) \nC226_=_C534( C226 C534 ) C226_=_C535( C226 C535 ) C226_=_C536( C226 C536 ) C226_=_C537( C226 C537 ) C226_=_C538( C226 C538 ) C261_=_C426( C261 C426 ) \nC261_=_C533( C261 C533 ) C261_=_C534( C261 C534 ) C261_=_C535( C261 C535 ) C261_=_C536( C261 C536 ) C261_=_C537( C261 C537 ) C261_=_C538( C261 C538 ) \nC399_=_C539( C399 C539 ) C399_=_C540( C399 C540 ) C399_=_C541( C399 C541 ) C399_=_C542( C399 C542 ) C399_=_C543( C399 C543 ) C399_=_C544( C399 C544 ) \nC399_=_C545( C399 C545 ) C426_=_C533( C426 C533 ) C426_=_C534( C426 C534 ) C426_=_C535( C426 C535 ) C426_=_C536( C426 C536 ) C426_=_C537( C426 C537 ) \nC426_=_C538( C426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177-&gt;224[label="18: C218 C226 C261 C399 C426 \nC533 C534 C535 C536 C537 C538 \nC539 C540 C541 C542 C543 C544 \nC545 \n72: C218_=_C399 ,C218_=_C539 ,C218_=_C540 ,C218_=_C541 ,C218_=_C542 ,\nC218_=_C543 ,C218_=_C544 ,C218_=_C545 ,C226_=_C261 ,C226_=_C426 ,C226_=_C533 ,\nC226_=_C534 ,C226_=_C535 ,C226_=_C536 ,C226_=_C537 ,C226_=_C538 ,C261_=_C426 ,\nC261_=_C533 ,C261_=_C534 ,C261_=_C535 ,C261_=_C536 ,C261_=_C537 ,C261_=_C538 ,\nC399_=_C539 ,C399_=_C540 ,C399_=_C541 ,C399_=_C542 ,C399_=_C543 ,C399_=_C544 ,\nC399_=_C545 ,C426_=_C533 ,C426_=_C534 ,C426_=_C535 ,C426_=_C536 ,C426_=_C537 ,\nC426_=_C538 ,C533_=_C534 ,C533_=_C535 ,C533_=_C536 ,C533_=_C537 ,C533_=_C538 ,\nC534_=_C535 ,C534_=_C536 ,C534_=_C537 ,C534_=_C538 ,C535_=_C536 ,C535_=_C537 ,\nC535_=_C538 ,C536_=_C537 ,C536_=_C538 ,C537_=_C538 ,C539_=_C540 ,C539_=_C541 ,\nC539_=_C542 ,C539_=_C543 ,C539_=_C544 ,C539_=_C545 ,C540_=_C541 ,C540_=_C542 ,\nC540_=_C543 ,C540_=_C544 ,C540_=_C545 ,C541_=_C542 ,C541_=_C543 ,C541_=_C544 ,\nC541_=_C545 ,C542_=_C543 ,C542_=_C544 ,C542_=_C545 ,C543_=_C544 ,C543_=_C545 ,\nC544_=_C545 ,"];225[shape=box, label="id:225 level: 6\n19: C52 C278 C281 C463 C722 \nC792 C853 C888 C889 C890 C891 \nC892 C893 C894 C895 C896 C897 \nC898 C899 \n90: C52_=_C278( C52 C278 ) C52_=_C281( C52 C281 ) C52_=_C463( C52 C463 ) C52_=_C722( C52 C722 ) C52_=_C792( C52 C792 ) \nC52_=_C853( C52 C853 ) C52_=_C888( C52 C888 ) C52_=_C889( C52 C889 ) C52_=_C890( C52 C890 ) C52_=_C891( C52 C891 ) C52_=_C892( C52 C892 ) \nC52_=_C893( C52 C893 ) C52_=_C894( C52 C894 ) C52_=_C895( C52 C895 ) C52_=_C896( C52 C896 ) C52_=_C897( C52 C897 ) C52_=_C898( C52 C898 ) \nC52_=_C899( C52 C899 ) C278_=_C281( C278 C281 ) C278_=_C463( C278 C463 ) C278_=_C888( C278 C888 ) C278_=_C889( C278 C889 ) C278_=_C890( C278 C890 ) \nC278_=_C891( C278 C891 ) C278_=_C892( C278 C892 ) C278_=_C893( C278 C893 ) C281_=_C463( C281 C463 ) C281_=_C888( C281 C888 ) C281_=_C889( C281 C889 ) \nC281_=_C890( C281 C890 ) C281_=_C891( C281 C891 ) C281_=_C892( C281 C892 ) C281_=_C893( C281 C893 ) C463_=_C888( C463 C888 ) C463_=_C889( C463 C889 ) \nC463_=_C890( C463 C890 ) C463_=_C891( C463 C891 ) C463_=_C892( C463 C892 ) C463_=_C893( C463 C893 ) C722_=_C792( C722 C792 ) C722_=_C853( C722 C853 ) \nC722_=_C894( C722 C894 ) C722_=_C895( C722 C895 ) C722_=_C896( C722 C896 ) C722_=_C897( C722 C897 ) C722_=_C898( C722 C898 ) C722_=_C899( C722 C899</w:t>
      </w:r>
    </w:p>
    <w:p>
      <w:pPr>
        <w:pStyle w:val="PreformattedText"/>
        <w:bidi w:val="0"/>
        <w:spacing w:before="0" w:after="0"/>
        <w:jc w:val="left"/>
        <w:rPr/>
      </w:pPr>
      <w:r>
        <w:rPr/>
        <w:t xml:space="preserve"> </w:t>
      </w:r>
      <w:r>
        <w:rPr/>
        <w:t>) \nC792_=_C853( C792 C853 ) C792_=_C894( C792 C894 ) C792_=_C895( C792 C895 ) C792_=_C896( C792 C896 ) C792_=_C897( C792 C897 ) C792_=_C898( C792 C898 ) \nC792_=_C899( C792 C899 ) C853_=_C894( C853 C894 ) C853_=_C895( C853 C895 ) C853_=_C896( C853 C896 ) C853_=_C897( C853 C897 ) C853_=_C898( C853 C898 ) \nC853_=_C899( C853 C899 ) C888_=_C889( C888 C889 ) C888_=_C890( C888 C890 ) C888_=_C891( C888 C891 ) C888_=_C892( C888 C892 ) C888_=_C893( C888 C893 ) \nC889_=_C890( C889 C890 ) C889_=_C891( C889 C891 ) C889_=_C892( C889 C892 ) C889_=_C893( C889 C893 ) C890_=_C891( C890 C891 ) C890_=_C892( C890 C892 ) \nC890_=_C893( C890 C893 ) C891_=_C892( C891 C892 ) C891_=_C893( C891 C893 ) C892_=_C893( C892 C893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179-&gt;225[label="18: C278 C281 C463 C722 C792 \nC853 C888 C889 C890 C891 C892 \nC893 C894 C895 C896 C897 C898 \nC899 \n72: C278_=_C281 ,C278_=_C463 ,C278_=_C888 ,C278_=_C889 ,C278_=_C890 ,\nC278_=_C891 ,C278_=_C892 ,C278_=_C893 ,C281_=_C463 ,C281_=_C888 ,C281_=_C889 ,\nC281_=_C890 ,C281_=_C891 ,C281_=_C892 ,C281_=_C893 ,C463_=_C888 ,C463_=_C889 ,\nC463_=_C890 ,C463_=_C891 ,C463_=_C892 ,C463_=_C893 ,C722_=_C792 ,C722_=_C853 ,\nC722_=_C894 ,C722_=_C895 ,C722_=_C896 ,C722_=_C897 ,C722_=_C898 ,C722_=_C899 ,\nC792_=_C853 ,C792_=_C894 ,C792_=_C895 ,C792_=_C896 ,C792_=_C897 ,C792_=_C898 ,\nC792_=_C899 ,C853_=_C894 ,C853_=_C895 ,C853_=_C896 ,C853_=_C897 ,C853_=_C898 ,\nC853_=_C899 ,C888_=_C889 ,C888_=_C890 ,C888_=_C891 ,C888_=_C892 ,C888_=_C893 ,\nC889_=_C890 ,C889_=_C891 ,C889_=_C892 ,C889_=_C893 ,C890_=_C891 ,C890_=_C892 ,\nC890_=_C893 ,C891_=_C892 ,C891_=_C893 ,C892_=_C893 ,C894_=_C895 ,C894_=_C896 ,\nC894_=_C897 ,C894_=_C898 ,C894_=_C899 ,C895_=_C896 ,C895_=_C897 ,C895_=_C898 ,\nC895_=_C899 ,C896_=_C897 ,C896_=_C898 ,C896_=_C899 ,C897_=_C898 ,C897_=_C899 ,\nC898_=_C899 ,"];226[shape=box, label="id:226 level: 6\n46: C220 C225 C289 C367 C413 \nC463 C477 C502 C545 C568 C578 \nC582 C599 C656 C657 C790 C828 \nC859 C889 C892 C903 C925 C929 \nC955 C992 C1008 C1011 C1020 C1040 \nC1041 C1089 C1090 C1114 C1122 C1139 \nC1230 C1245 C1248 C1275 C1294 C1309 \nC1310 C1311 C1350 C1374 C1396 \n215: C220_=_C225( C220 C225 ) C220_=_C413( C220 C413 ) C220_=_C568( C220 C568 ) C220_=_C656( C220 C656 ) C220_=_C657( C220 C657 ) \nC220_=_C1040( C220 C1040 ) C220_=_C1089( C220 C1089 ) C220_=_C1090( C220 C1090 ) C220_=_C1309( C220 C1309 ) C225_=_C463( C225 C463 ) C225_=_C502( C225 C502 ) \nC225_=_C599( C225 C599 ) C225_=_C892( C225 C892 ) C225_=_C925( C225 C925 ) C225_=_C1041( C225 C1041 ) C225_=_C1122( C225 C1122 ) C225_=_C1275( C225 C1275 ) \nC289_=_C828( C289 C828 ) C289_=_C859( C289 C859 ) C289_=_C955( C289 C955 ) C289_=_C1020( C289 C1020 ) C289_=_C1114( C289 C1114 ) C289_=_C1230( C289 C1230 ) \nC289_=_C1311( C289 C1311 ) C289_=_C1350( C289 C1350 ) C367_=_C578( C367 C578 ) C367_=_C790( C367 C790 ) C367_=_C903( C367 C903 ) C367_=_C1008( C367 C1008 ) \nC367_=_C1011( C367 C1011 ) C367_=_C1248( C367 C1248 ) C367_=_C1294( C367 C1294 ) C367_=_C1311( C367 C1311 ) C413_=_C568( C413 C568 ) C413_=_C656( C413 C656 ) \nC413_=_C657( C413 C657 ) C413_=_C1040( C413 C1040 ) C413_=_C1089( C413 C1089 ) C413_=_C1090( C413 C1090 ) C413_=_C1309( C413 C1309 ) C463_=_C502( C463 C502 ) \nC463_=_C599( C463 C599 ) C463_=_C889( C463 C889 ) C463_=_C892( C463 C892 ) C463_=_C925( C463 C925 ) C463_=_C1041( C463 C1041 ) C463_=_C1122( C463 C1122 ) \nC463_=_C1275( C463 C1275 ) C477_=_C582( C477 C582 ) C477_=_C1008( C477 C1008 ) C477_=_C1011( C477 C1011 ) C477_=_C1139( C477 C1139 ) C477_=_C1245( C477 C1245 ) \nC477_=_C1294( C477 C1294 ) C477_=_C1374( C477 C1374 ) C477_=_C1396( C477 C1396 ) C502_=_C599( C502 C599 ) C502_=_C892( C502 C892 ) C502_=_C925( C502 C925 ) \nC502_=_C1041( C502 C1041 ) C502_=_C1122( C502 C1122 ) C502_=_C1275( C502 C1275 ) C545_=_C889( C545 C889 ) C545_=_C892( C545 C892 ) C545_=_C925( C545 C925 ) \nC545_=_C929( C545 C929 ) C545_=_C992( C545 C992 ) C545_=_C1275( C545 C1275 ) C545_=_C1310( C545 C1310 ) C545_=_C1311( C545 C1311 ) C568_=_C656( C568 C656 ) \nC568_=_C657( C568 C657 ) C568_=_C1040( C568 C1040 ) C568_=_C1089( C568 C1089 ) C568_=_C1090( C568 C1090 ) C568_=_C1309( C568 C1309 ) C568_=_C1310( C568 C1310 ) \nC578_=_C790( C578 C790 ) C578_=_C903( C578 C903 ) C578_=_C1008( C578 C1008 ) C578_=_C1011( C578 C1011 ) C578_=_C1248( C578 C1248 ) C578_=_C1294( C578 C1294 ) \nC578_=_C1311( C578 C1311 ) C582_=_C828( C582 C828 ) C582_=_C1008( C582 C1008 ) C582_=_C1011( C582 C1011 ) C582_=_C1139( C582 C1139 ) C582_=_C1245( C582 C1245 ) \nC582_=_C1294( C582 C1294 ) C582_=_C1374( C582 C1374 ) C582_=_C1396( C582 C1396 ) C599_=_C892( C599 C892 ) C599_=_C925( C599 C925 ) C599_=_C1041( C599 C1041 ) \nC599_=_C1122( C599 C1122 ) C599_=_C1275( C599 C1275 ) C656_=_C657( C656 C657 ) C656_=_C1040( C656 C1040 ) C656_=_C1089( C656 C1089 ) C656_=_C1090( C656 C1090 ) \nC656_=_C1309( C656 C1309 ) C657_=_C1040( C657 C1040 ) C657_=_C1089( C657 C1089 ) C657_=_C1090( C657 C1090 ) C657_=_C1309( C657 C1309 ) C790_=_C903( C790 C903 ) \nC790_=_C1008( C790 C1008 ) C790_=_C1011( C790 C1011 ) C790_=_C1248( C790 C1248 ) C790_=_C1294( C790 C1294 ) C790_=_C1311( C790 C1311 ) C828_=_C859( C828 C859 ) \nC828_=_C955( C828 C955 ) C828_=_C1020( C828 C1020 ) C828_=_C1114( C828 C1114 ) C828_=_C1230( C828 C1230 ) C828_=_C1311( C828 C1311 ) C828_=_C1350( C828 C1350 ) \nC859_=_C955( C859 C955 ) C859_=_C1020( C859 C1020 ) C859_=_C1114( C859 C1114 ) C859_=_C1230( C859 C1230 ) C859_=_C1311( C859 C1311 ) C859_=_C1350( C859 C1350 ) \nC889_=_C892( C889 C892 ) C889_=_C925( C889 C925 ) C889_=_C929( C889 C929 ) C889_=_C992( C889 C992 ) C889_=_C1275( C889 C1275 ) C889_=_C1310( C889 C1310 ) \nC889_=_C1311( C889 C1311 ) C892_=_C925( C892 C925 ) C892_=_C929( C892 C929 ) C892_=_C992( C892 C992 ) C892_=_C1041( C892 C1041 ) C892_=_C1122( C892 C1122 ) \nC892_=_C1275( C892 C1275 ) C892_=_C1310( C892 C1310 ) C892_=_C1311( C892 C1311 ) C903_=_C1008( C903 C1008 ) C903_=_C1011( C903 C1011 ) C903_=_C1248( C903 C1248 ) \nC903_=_C1294( C903 C1294 ) C903_=_C1311( C903 C1311 ) C925_=_C929( C925 C929 ) C925_=_C992( C925 C992 ) C925_=_C1041( C925 C1041 ) C925_=_C1122( C925 C1122 ) \nC925_=_C1275( C925 C1275 ) C925_=_C1310( C925 C1310 ) C925_=_C1311( C925 C1311 ) C929_=_C992( C929 C992 ) C929_=_C1275( C929 C1275 ) C929_=_C1310( C929 C1310 ) \nC929_=_C1311( C929 C1311 ) C955_=_C1020( C955 C1020 ) C955_=_C1114( C955 C1114 ) C955_=_C1230( C955 C1230 ) C955_=_C1311( C955 C1311 ) C955_=_C1350( C955 C1350 ) \nC992_=_C1275( C992 C1275 ) C992_=_C1310( C992 C1310 ) C992_=_C1311( C992 C1311 ) C1008_=_C1011( C1008 C1011 ) C1008_=_C1139( C1008 C1139 ) C1008_=_C1245( C1008 C1245 ) \nC1008_=_C1248( C1008 C1248 ) C1008_=_C1294( C1008 C1294 ) C1008_=_C1311( C1008 C1311 ) C1008_=_C1374( C1008 C1374 ) C1008_=_C1396( C1008 C1396 ) C1011_=_C1139( C1011 C1139 ) \nC1011_=_C1245( C1011 C1245 ) C1011_=_C1248( C1011 C1248 ) C1011_=_C1294( C1011 C1294 ) C1011_=_C1311( C1011 C1311 ) C1011_=_C1374( C1011 C1374 ) C1011_=_C1396( C1011 C1396 ) \nC1020_=_C1114( C1020 C1114 ) C1020_=_C1230( C1020 C1230 ) C1020_=_C1311( C1020 C1311 ) C1020_=_C1350( C1020 C1350 ) C1040_=_C1041( C1040 C1041 ) C1040_=_C1089( C1040 C1089 ) \nC1040_=_C1090( C1040 C1090 ) C1040_=_C1309( C1040 C1309 ) C1041_=_C1122( C1041 C1122 ) C1041_=_C1275( C1041 C1275 ) C1089_=_C1090( C1089 C1090 ) C1089_=_C1309( C1089 C1309 ) \nC1090_=_C1309( C1090 C1309 ) C1114_=_C1230( C1114 C1230 ) C1114_=_C1311( C1114 C1311 ) C1114_=_C1350( C1114 C1350 ) C1122_=_C1275( C1122 C1275 ) C1139_=_C1245( C1139 C1245 ) \nC1139_=_C1294( C1139 C1294 ) C1139_=_C1374( C1139 C1374 ) C1139_=_C1396( C1139 C1396 ) C1230_=_C1311( C1230 C1311 ) C1230_=_C1350( C1230 C1350 ) C1245_=_C1294( C1245 C1294 ) \nC1245_=_C1374( C1245 C1374 ) C1245_=_C1396( C1245 C1396 ) C1248_=_C1294( C1248 C1294 ) C1248_=_C1311( C1248 C1311 ) C1275_=_C1310( C1275 C1310 ) C1275_=_C1311( C1275 C1311 ) \nC1294_=_C1311( C1294 C1311 ) C1294_=_C1374( C1294 C1374 ) C1294_=_C1396( C1294 C1396 ) C1310_=_C1311( C1310 C1311 ) C1311_=_C1350( C1311 C1350 ) C1374_=_C1396( C1374 C1396 ) "];179-&gt;226[label="45: C220 C225 C289 C367 C413 \nC463 C477 C502 C545 C568 C578 \nC582 C599 C656 C657 C790 C828 \nC859 C889 C892 C903 C925 C929 \nC955 C992 C1008 C1011 C1020 C1040 \nC1041 C1089 C1090 C1114 C1122 C1139 \nC1230 C1245 C1248 C1275 C1294 C1309 \nC1310 C1350 C1374 C1396 \n191: C220_=_C225 ,C220_=_C413 ,C220_=_C568 ,C220_=_C656 ,C220_=_C657 ,\nC220_=_C1040 ,C220_=_C1089 ,C220_=_C1090 ,C220_=_C1309 ,C225_=_C463 ,C225_=_C502 ,\nC225_=_C599 ,C225_=_C892 ,C225_=_C925 ,C225_=_C1041 ,C225_=_C1122 ,C225_=_C1275 ,\nC289_=_C828 ,C289_=_C859 ,C289_=_C955 ,C289_=_C1020 ,C289_=_C1114 ,C289_=_C1230 ,\nC289_=_C1350 ,C367_=_C578 ,C367_=_C790 ,C367_=_C903 ,C367_=_C1008 ,C367_=_C1011 ,\nC367_=_C1248 ,C367_=_C1294 ,C413_=_C568 ,C413_=_C656 ,C413_=_C657 ,C413_=_C1040 ,\nC413_=_C1089 ,C413_=_C1090 ,C413_=_C1309 ,C463_=_C502 ,C463_=_C599 ,C463_=_C889 ,\nC463_=_C892 ,C463_=_C925 ,C463_=_C1041 ,C463_=_C1122 ,C463_=_C1275 ,C477_=_C582 ,\nC477_=_C1008 ,C477_=_C1011 ,C477_=_C1139 ,C477_=_C1245 ,C477_=_C1294 ,C477_=_C1374 ,\nC477_=_C1396 ,C502_=_C599 ,C502_=_C892 ,C502_=_C925 ,C502_=_C1041 ,C502_=_C1122 ,\nC502_=_C1275 ,C545_=_C889 ,C545_=_C892 ,C545_=_C925 ,C545_=_C929 ,C545_=_C992 ,\nC545_=_C1275 ,C545_=_C1310 ,C568_=_C656 ,C568_=_C657 ,C568_=_C1040 ,C568_=_C1089 ,\nC568_=_C1090 ,C568_=_C1309 ,C568_=_C1310 ,C578_=_C790 ,C578_=_C903 ,C578_=_C1008 ,\nC578_=_C1011 ,C578_=_C1248 ,C578_=_C1294 ,C582_=_C828 ,C582_=_C1008 ,C582_=_C1011 ,\nC582_=_C1139 ,C582_=_C1245 ,C582_=_C1294 ,C582_=_C1374 ,C582_=_C1396 ,C599_=_C892 ,\nC599_=_C925</w:t>
      </w:r>
    </w:p>
    <w:p>
      <w:pPr>
        <w:pStyle w:val="PreformattedText"/>
        <w:bidi w:val="0"/>
        <w:spacing w:before="0" w:after="0"/>
        <w:jc w:val="left"/>
        <w:rPr/>
      </w:pPr>
      <w:r>
        <w:rPr/>
        <w:t xml:space="preserve"> </w:t>
      </w:r>
      <w:r>
        <w:rPr/>
        <w:t>,C599_=_C1041 ,C599_=_C1122 ,C599_=_C1275 ,C656_=_C657 ,C656_=_C1040 ,\nC656_=_C1089 ,C656_=_C1090 ,C656_=_C1309 ,C657_=_C1040 ,C657_=_C1089 ,C657_=_C1090 ,\nC657_=_C1309 ,C790_=_C903 ,C790_=_C1008 ,C790_=_C1011 ,C790_=_C1248 ,C790_=_C1294 ,\nC828_=_C859 ,C828_=_C955 ,C828_=_C1020 ,C828_=_C1114 ,C828_=_C1230 ,C828_=_C1350 ,\nC859_=_C955 ,C859_=_C1020 ,C859_=_C1114 ,C859_=_C1230 ,C859_=_C1350 ,C889_=_C892 ,\nC889_=_C925 ,C889_=_C929 ,C889_=_C992 ,C889_=_C1275 ,C889_=_C1310 ,C892_=_C925 ,\nC892_=_C929 ,C892_=_C992 ,C892_=_C1041 ,C892_=_C1122 ,C892_=_C1275 ,C892_=_C1310 ,\nC903_=_C1008 ,C903_=_C1011 ,C903_=_C1248 ,C903_=_C1294 ,C925_=_C929 ,C925_=_C992 ,\nC925_=_C1041 ,C925_=_C1122 ,C925_=_C1275 ,C925_=_C1310 ,C929_=_C992 ,C929_=_C1275 ,\nC929_=_C1310 ,C955_=_C1020 ,C955_=_C1114 ,C955_=_C1230 ,C955_=_C1350 ,C992_=_C1275 ,\nC992_=_C1310 ,C1008_=_C1011 ,C1008_=_C1139 ,C1008_=_C1245 ,C1008_=_C1248 ,C1008_=_C1294 ,\nC1008_=_C1374 ,C1008_=_C1396 ,C1011_=_C1139 ,C1011_=_C1245 ,C1011_=_C1248 ,C1011_=_C1294 ,\nC1011_=_C1374 ,C1011_=_C1396 ,C1020_=_C1114 ,C1020_=_C1230 ,C1020_=_C1350 ,C1040_=_C1041 ,\nC1040_=_C1089 ,C1040_=_C1090 ,C1040_=_C1309 ,C1041_=_C1122 ,C1041_=_C1275 ,C1089_=_C1090 ,\nC1089_=_C1309 ,C1090_=_C1309 ,C1114_=_C1230 ,C1114_=_C1350 ,C1122_=_C1275 ,C1139_=_C1245 ,\nC1139_=_C1294 ,C1139_=_C1374 ,C1139_=_C1396 ,C1230_=_C1350 ,C1245_=_C1294 ,C1245_=_C1374 ,\nC1245_=_C1396 ,C1248_=_C1294 ,C1275_=_C1310 ,C1294_=_C1374 ,C1294_=_C1396 ,C1374_=_C1396 ,"];227[shape=box, label="id:227 level: 6\n19: C27 C219 C260 C320 C344 \nC446 C462 C611 C634 C635 C636 \nC637 C638 C639 C640 C641 C642 \nC643 C644 \n90: C27_=_C219( C27 C219 ) C27_=_C260( C27 C260 ) C27_=_C320( C27 C320 ) C27_=_C344( C27 C344 ) C27_=_C446( C27 C446 ) \nC27_=_C462( C27 C462 ) C27_=_C611( C27 C611 ) C27_=_C634( C27 C634 ) C27_=_C635( C27 C635 ) C27_=_C636( C27 C636 ) C27_=_C637( C27 C637 ) \nC27_=_C638( C27 C638 ) C27_=_C639( C27 C639 ) C27_=_C640( C27 C640 ) C27_=_C641( C27 C641 ) C27_=_C642( C27 C642 ) C27_=_C643( C27 C643 ) \nC27_=_C644( C27 C644 ) C219_=_C446( C219 C446 ) C219_=_C462( C219 C462 ) C219_=_C634( C219 C634 ) C219_=_C635( C219 C635 ) C219_=_C636( C219 C636 ) \nC219_=_C637( C219 C637 ) C219_=_C638( C219 C638 ) C219_=_C639( C219 C639 ) C260_=_C320( C260 C320 ) C260_=_C344( C260 C344 ) C260_=_C611( C260 C611 ) \nC260_=_C640( C260 C640 ) C260_=_C641( C260 C641 ) C260_=_C642( C260 C642 ) C260_=_C643( C260 C643 ) C260_=_C644( C260 C644 ) C320_=_C344( C320 C344 ) \nC320_=_C611( C320 C611 ) C320_=_C640( C320 C640 ) C320_=_C641( C320 C641 ) C320_=_C642( C320 C642 ) C320_=_C643( C320 C643 ) C320_=_C644( C320 C644 ) \nC344_=_C611( C344 C611 ) C344_=_C640( C344 C640 ) C344_=_C641( C344 C641 ) C344_=_C642( C344 C642 ) C344_=_C643( C344 C643 ) C344_=_C644( C344 C644 ) \nC446_=_C462( C446 C462 ) C446_=_C634( C446 C634 ) C446_=_C635( C446 C635 ) C446_=_C636( C446 C636 ) C446_=_C637( C446 C637 ) C446_=_C638( C446 C638 ) \nC446_=_C639( C446 C639 ) C462_=_C634( C462 C634 ) C462_=_C635( C462 C635 ) C462_=_C636( C462 C636 ) C462_=_C637( C462 C637 ) C462_=_C638( C462 C638 ) \nC462_=_C639( C462 C639 ) C611_=_C640( C611 C640 ) C611_=_C641( C611 C641 ) C611_=_C642( C611 C642 ) C611_=_C643( C611 C643 ) C611_=_C644( C611 C644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C640_=_C641( C640 C641 ) C640_=_C642( C640 C642 ) C640_=_C643( C640 C643 ) \nC640_=_C644( C640 C644 ) C641_=_C642( C641 C642 ) C641_=_C643( C641 C643 ) C641_=_C644( C641 C644 ) C642_=_C643( C642 C643 ) C642_=_C644( C642 C644 ) \nC643_=_C644( C643 C644 ) "];180-&gt;227[label="18: C219 C260 C320 C344 C446 \nC462 C611 C634 C635 C636 C637 \nC638 C639 C640 C641 C642 C643 \nC644 \n72: C219_=_C446 ,C219_=_C462 ,C219_=_C634 ,C219_=_C635 ,C219_=_C636 ,\nC219_=_C637 ,C219_=_C638 ,C219_=_C639 ,C260_=_C320 ,C260_=_C344 ,C260_=_C611 ,\nC260_=_C640 ,C260_=_C641 ,C260_=_C642 ,C260_=_C643 ,C260_=_C644 ,C320_=_C344 ,\nC320_=_C611 ,C320_=_C640 ,C320_=_C641 ,C320_=_C642 ,C320_=_C643 ,C320_=_C644 ,\nC344_=_C611 ,C344_=_C640 ,C344_=_C641 ,C344_=_C642 ,C344_=_C643 ,C344_=_C644 ,\nC446_=_C462 ,C446_=_C634 ,C446_=_C635 ,C446_=_C636 ,C446_=_C637 ,C446_=_C638 ,\nC446_=_C639 ,C462_=_C634 ,C462_=_C635 ,C462_=_C636 ,C462_=_C637 ,C462_=_C638 ,\nC462_=_C639 ,C611_=_C640 ,C611_=_C641 ,C611_=_C642 ,C611_=_C643 ,C611_=_C644 ,\nC634_=_C635 ,C634_=_C636 ,C634_=_C637 ,C634_=_C638 ,C634_=_C639 ,C635_=_C636 ,\nC635_=_C637 ,C635_=_C638 ,C635_=_C639 ,C636_=_C637 ,C636_=_C638 ,C636_=_C639 ,\nC637_=_C638 ,C637_=_C639 ,C638_=_C639 ,C640_=_C641 ,C640_=_C642 ,C640_=_C643 ,\nC640_=_C644 ,C641_=_C642 ,C641_=_C643 ,C641_=_C644 ,C642_=_C643 ,C642_=_C644 ,\nC643_=_C644 ,"];228[shape=box, label="id:228 level: 6\n19: C152 C453 C462 C492 C596 \nC638 C686 C705 C976 C1132 C1142 \nC1163 C1165 C1166 C1279 C1326 C1359 \nC1367 C1375 \n92: C152_=_C453( C152 C453 ) C152_=_C462( C152 C462 ) C152_=_C492( C152 C492 ) C152_=_C596( C152 C596 ) C152_=_C638( C152 C638 ) \nC152_=_C686( C152 C686 ) C152_=_C705( C152 C705 ) C152_=_C976( C152 C976 ) C152_=_C1132( C152 C1132 ) C152_=_C1142( C152 C1142 ) C152_=_C1163( C152 C1163 ) \nC152_=_C1165( C152 C1165 ) C152_=_C1166( C152 C1166 ) C152_=_C1279( C152 C1279 ) C152_=_C1326( C152 C1326 ) C152_=_C1359( C152 C1359 ) C152_=_C1367( C152 C1367 ) \nC152_=_C1375( C152 C1375 ) C453_=_C462( C453 C462 ) C453_=_C596( C453 C596 ) C453_=_C686( C453 C686 ) C453_=_C976( C453 C976 ) C453_=_C1163( C453 C1163 ) \nC453_=_C1166( C453 C1166 ) C453_=_C1279( C453 C1279 ) C453_=_C1359( C453 C1359 ) C462_=_C596( C462 C596 ) C462_=_C638( C462 C638 ) C462_=_C686( C462 C686 ) \nC462_=_C976( C462 C976 ) C462_=_C1163( C462 C1163 ) C462_=_C1166( C462 C1166 ) C462_=_C1279( C462 C1279 ) C462_=_C1359( C462 C1359 ) C492_=_C638( C492 C638 ) \nC492_=_C705( C492 C705 ) C492_=_C1132( C492 C1132 ) C492_=_C1142( C492 C1142 ) C492_=_C1165( C492 C1165 ) C492_=_C1326( C492 C1326 ) C492_=_C1367( C492 C1367 ) \nC492_=_C1375( C492 C1375 ) C596_=_C686( C596 C686 ) C596_=_C976( C596 C976 ) C596_=_C1163( C596 C1163 ) C596_=_C1166( C596 C1166 ) C596_=_C1279( C596 C1279 ) \nC596_=_C1359( C596 C1359 ) C638_=_C705( C638 C705 ) C638_=_C1132( C638 C1132 ) C638_=_C1142( C638 C1142 ) C638_=_C1165( C638 C1165 ) C638_=_C1326( C638 C1326 ) \nC638_=_C1367( C638 C1367 ) C638_=_C1375( C638 C1375 ) C686_=_C976( C686 C976 ) C686_=_C1163( C686 C1163 ) C686_=_C1166( C686 C1166 ) C686_=_C1279( C686 C1279 ) \nC686_=_C1359( C686 C1359 ) C705_=_C1132( C705 C1132 ) C705_=_C1142( C705 C1142 ) C705_=_C1165( C705 C1165 ) C705_=_C1326( C705 C1326 ) C705_=_C1367( C705 C1367 ) \nC705_=_C1375( C705 C1375 ) C976_=_C1163( C976 C1163 ) C976_=_C1166( C976 C1166 ) C976_=_C1279( C976 C1279 ) C976_=_C1359( C976 C1359 ) C1132_=_C1142( C1132 C1142 ) \nC1132_=_C1165( C1132 C1165 ) C1132_=_C1326( C1132 C1326 ) C1132_=_C1367( C1132 C1367 ) C1132_=_C1375( C1132 C1375 ) C1142_=_C1165( C1142 C1165 ) C1142_=_C1326( C1142 C1326 ) \nC1142_=_C1367( C1142 C1367 ) C1142_=_C1375( C1142 C1375 ) C1163_=_C1166( C1163 C1166 ) C1163_=_C1279( C1163 C1279 ) C1163_=_C1359( C1163 C1359 ) C1165_=_C1166( C1165 C1166 ) \nC1165_=_C1326( C1165 C1326 ) C1165_=_C1367( C1165 C1367 ) C1165_=_C1375( C1165 C1375 ) C1166_=_C1279( C1166 C1279 ) C1166_=_C1359( C1166 C1359 ) C1279_=_C1359( C1279 C1359 ) \nC1326_=_C1367( C1326 C1367 ) C1326_=_C1375( C1326 C1375 ) C1367_=_C1375( C1367 C1375 ) "];180-&gt;228[label="18: C453 C462 C492 C596 C638 \nC686 C705 C976 C1132 C1142 C1163 \nC1165 C1166 C1279 C1326 C1359 C1367 \nC1375 \n74: C453_=_C462 ,C453_=_C596 ,C453_=_C686 ,C453_=_C976 ,C453_=_C1163 ,\nC453_=_C1166 ,C453_=_C1279 ,C453_=_C1359 ,C462_=_C596 ,C462_=_C638 ,C462_=_C686 ,\nC462_=_C976 ,C462_=_C1163 ,C462_=_C1166 ,C462_=_C1279 ,C462_=_C1359 ,C492_=_C638 ,\nC492_=_C705 ,C492_=_C1132 ,C492_=_C1142 ,C492_=_C1165 ,C492_=_C1326 ,C492_=_C1367 ,\nC492_=_C1375 ,C596_=_C686 ,C596_=_C976 ,C596_=_C1163 ,C596_=_C1166 ,C596_=_C1279 ,\nC596_=_C1359 ,C638_=_C705 ,C638_=_C1132 ,C638_=_C1142 ,C638_=_C1165 ,C638_=_C1326 ,\nC638_=_C1367 ,C638_=_C1375 ,C686_=_C976 ,C686_=_C1163 ,C686_=_C1166 ,C686_=_C1279 ,\nC686_=_C1359 ,C705_=_C1132 ,C705_=_C1142 ,C705_=_C1165 ,C705_=_C1326 ,C705_=_C1367 ,\nC705_=_C1375 ,C976_=_C1163 ,C976_=_C1166 ,C976_=_C1279 ,C976_=_C1359 ,C1132_=_C1142 ,\nC1132_=_C1165 ,C1132_=_C1326 ,C1132_=_C1367 ,C1132_=_C1375 ,C1142_=_C1165 ,C1142_=_C1326 ,\nC1142_=_C1367 ,C1142_=_C1375 ,C1163_=_C1166 ,C1163_=_C1279 ,C1163_=_C1359 ,C1165_=_C1166 ,\nC1165_=_C1326 ,C1165_=_C1367 ,C1165_=_C1375 ,C1166_=_C1279 ,C1166_=_C1359 ,C1279_=_C1359 ,\nC1326_=_C1367 ,C1326_=_C1375 ,C1367_=_C1375 ,"];229[shape=box, label="id:229 level: 6\n19: C141 C213 C549 C602 C638 \nC750 C816 C847 C864 C930 C965 \nC974 C1021 C1197 C1338 C1350 C1351 \nC1352 C1353 \n90: C141_=_C213( C141 C213 ) C141_=_C549( C141 C549 ) C141_=_C602( C141 C602 ) C141_=_C638( C141 C638 ) C141_=_C750( C141 C750 ) \nC141_=_C816( C141 C816 ) C141_=_C847( C141 C847 ) C141_=_C864( C141 C864 ) C141_=_C930( C141 C930 ) C141_=_C965( C141 C965 ) C141_=_C974( C141 C974 ) \nC141_=_C1021( C141 C1021 ) C141_=_C1197( C141 C1197 ) C141_=_C1338( C141 C1338 ) C141_=_C1350( C141 C1350 ) C141_=_C1351( C141 C1351 ) C141_=_C1352( C141 C1352 ) \nC141_=_C1353( C141 C1353 ) C213_=_C549( C213 C549 ) C213_=_C750( C213 C750 ) C213_=_C864( C213 C864 ) C213_=_C930( C213 C930 ) C213_=_C965( C213 C965 ) \nC213_=_C1197( C213 C1197 ) C213_=_C1338( C213 C1338 ) C213_=_C1350( C213 C1350 ) C549_=_C750( C549 C750 ) C549_=_C864( C549 C864 ) C549_=_C930( C549 C930 ) \nC549_=_C965( C549 C965 ) C549_=_C1197( C549 C1197 ) C549_=_C1338( C549 C1338 ) C549_=_C1350( C549 C1350 ) C602_=_C638( C602 C638 ) C602_=_C816( C602 C816</w:t>
      </w:r>
    </w:p>
    <w:p>
      <w:pPr>
        <w:pStyle w:val="PreformattedText"/>
        <w:bidi w:val="0"/>
        <w:spacing w:before="0" w:after="0"/>
        <w:jc w:val="left"/>
        <w:rPr/>
      </w:pPr>
      <w:r>
        <w:rPr/>
        <w:t xml:space="preserve"> </w:t>
      </w:r>
      <w:r>
        <w:rPr/>
        <w:t>) \nC602_=_C847( C602 C847 ) C602_=_C974( C602 C974 ) C602_=_C1021( C602 C1021 ) C602_=_C1351( C602 C1351 ) C602_=_C1352( C602 C1352 ) C602_=_C1353( C602 C1353 ) \nC638_=_C816( C638 C816 ) C638_=_C847( C638 C847 ) C638_=_C974( C638 C974 ) C638_=_C1021( C638 C1021 ) C638_=_C1351( C638 C1351 ) C638_=_C1352( C638 C1352 ) \nC638_=_C1353( C638 C1353 ) C750_=_C864( C750 C864 ) C750_=_C930( C750 C930 ) C750_=_C965( C750 C965 ) C750_=_C1197( C750 C1197 ) C750_=_C1338( C750 C1338 ) \nC750_=_C1350( C750 C1350 ) C816_=_C847( C816 C847 ) C816_=_C974( C816 C974 ) C816_=_C1021( C816 C1021 ) C816_=_C1351( C816 C1351 ) C816_=_C1352( C816 C1352 ) \nC816_=_C1353( C816 C1353 ) C847_=_C974( C847 C974 ) C847_=_C1021( C847 C1021 ) C847_=_C1351( C847 C1351 ) C847_=_C1352( C847 C1352 ) C847_=_C1353( C847 C1353 ) \nC864_=_C930( C864 C930 ) C864_=_C965( C864 C965 ) C864_=_C1197( C864 C1197 ) C864_=_C1338( C864 C1338 ) C864_=_C1350( C864 C1350 ) C930_=_C965( C930 C965 ) \nC930_=_C1197( C930 C1197 ) C930_=_C1338( C930 C1338 ) C930_=_C1350( C930 C1350 ) C965_=_C1197( C965 C1197 ) C965_=_C1338( C965 C1338 ) C965_=_C1350( C965 C1350 ) \nC974_=_C1021( C974 C1021 ) C974_=_C1351( C974 C1351 ) C974_=_C1352( C974 C1352 ) C974_=_C1353( C974 C1353 ) C1021_=_C1351( C1021 C1351 ) C1021_=_C1352( C1021 C1352 ) \nC1021_=_C1353( C1021 C1353 ) C1197_=_C1338( C1197 C1338 ) C1197_=_C1350( C1197 C1350 ) C1338_=_C1350( C1338 C1350 ) C1351_=_C1352( C1351 C1352 ) C1351_=_C1353( C1351 C1353 ) \nC1352_=_C1353( C1352 C1353 ) "];180-&gt;229[label="18: C213 C549 C602 C638 C750 \nC816 C847 C864 C930 C965 C974 \nC1021 C1197 C1338 C1350 C1351 C1352 \nC1353 \n72: C213_=_C549 ,C213_=_C750 ,C213_=_C864 ,C213_=_C930 ,C213_=_C965 ,\nC213_=_C1197 ,C213_=_C1338 ,C213_=_C1350 ,C549_=_C750 ,C549_=_C864 ,C549_=_C930 ,\nC549_=_C965 ,C549_=_C1197 ,C549_=_C1338 ,C549_=_C1350 ,C602_=_C638 ,C602_=_C816 ,\nC602_=_C847 ,C602_=_C974 ,C602_=_C1021 ,C602_=_C1351 ,C602_=_C1352 ,C602_=_C1353 ,\nC638_=_C816 ,C638_=_C847 ,C638_=_C974 ,C638_=_C1021 ,C638_=_C1351 ,C638_=_C1352 ,\nC638_=_C1353 ,C750_=_C864 ,C750_=_C930 ,C750_=_C965 ,C750_=_C1197 ,C750_=_C1338 ,\nC750_=_C1350 ,C816_=_C847 ,C816_=_C974 ,C816_=_C1021 ,C816_=_C1351 ,C816_=_C1352 ,\nC816_=_C1353 ,C847_=_C974 ,C847_=_C1021 ,C847_=_C1351 ,C847_=_C1352 ,C847_=_C1353 ,\nC864_=_C930 ,C864_=_C965 ,C864_=_C1197 ,C864_=_C1338 ,C864_=_C1350 ,C930_=_C965 ,\nC930_=_C1197 ,C930_=_C1338 ,C930_=_C1350 ,C965_=_C1197 ,C965_=_C1338 ,C965_=_C1350 ,\nC974_=_C1021 ,C974_=_C1351 ,C974_=_C1352 ,C974_=_C1353 ,C1021_=_C1351 ,C1021_=_C1352 ,\nC1021_=_C1353 ,C1197_=_C1338 ,C1197_=_C1350 ,C1338_=_C1350 ,C1351_=_C1352 ,C1351_=_C1353 ,\nC1352_=_C1353 ,"];230[shape=box, label="id:230 level: 6\n19: C23 C533 C572 C573 C574 \nC575 C576 C577 C578 C579 C580 \nC581 C582 C583 C584 C585 C586 \nC587 C588 \n93: C23_=_C533( C23 C533 ) C23_=_C572( C23 C572 ) C23_=_C573( C23 C573 ) C23_=_C574( C23 C574 ) C23_=_C575( C23 C575 ) \nC23_=_C576( C23 C576 ) C23_=_C577( C23 C577 ) C23_=_C578( C23 C578 ) C23_=_C579( C23 C579 ) C23_=_C580( C23 C580 ) C23_=_C581( C23 C581 ) \nC23_=_C582( C23 C582 ) C23_=_C583( C23 C583 ) C23_=_C584( C23 C584 ) C23_=_C585( C23 C585 ) C23_=_C586( C23 C586 ) C23_=_C587( C23 C587 ) \nC23_=_C588( C23 C588 ) C533_=_C572( C533 C572 ) C533_=_C581( C533 C581 ) C533_=_C582( C533 C582 ) C533_=_C583( C533 C583 ) C533_=_C584( C533 C584 ) \nC533_=_C585( C533 C585 ) C533_=_C586( C533 C586 ) C533_=_C587( C533 C587 ) C533_=_C588( C533 C588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6_=_C584( C576 C584 ) C577_=_C578( C577 C578 ) \nC577_=_C579( C577 C579 ) C577_=_C580( C577 C580 ) C578_=_C579( C578 C579 ) C578_=_C580( C578 C580 ) C579_=_C580( C579 C580 ) C579_=_C584( C579 C584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181-&gt;230[label="18: C533 C572 C573 C574 C575 \nC576 C577 C578 C579 C580 C581 \nC582 C583 C584 C585 C586 C587 \nC588 \n75: C533_=_C572 ,C533_=_C581 ,C533_=_C582 ,C533_=_C583 ,C533_=_C584 ,\nC533_=_C585 ,C533_=_C586 ,C533_=_C587 ,C533_=_C588 ,C572_=_C573 ,C572_=_C574 ,\nC572_=_C575 ,C572_=_C576 ,C572_=_C577 ,C572_=_C578 ,C572_=_C579 ,C572_=_C580 ,\nC573_=_C574 ,C573_=_C575 ,C573_=_C576 ,C573_=_C577 ,C573_=_C578 ,C573_=_C579 ,\nC573_=_C580 ,C574_=_C575 ,C574_=_C576 ,C574_=_C577 ,C574_=_C578 ,C574_=_C579 ,\nC574_=_C580 ,C575_=_C576 ,C575_=_C577 ,C575_=_C578 ,C575_=_C579 ,C575_=_C580 ,\nC576_=_C577 ,C576_=_C578 ,C576_=_C579 ,C576_=_C580 ,C576_=_C584 ,C577_=_C578 ,\nC577_=_C579 ,C577_=_C580 ,C578_=_C579 ,C578_=_C580 ,C579_=_C580 ,C579_=_C584 ,\nC581_=_C582 ,C581_=_C583 ,C581_=_C584 ,C581_=_C585 ,C581_=_C586 ,C581_=_C587 ,\nC581_=_C588 ,C582_=_C583 ,C582_=_C584 ,C582_=_C585 ,C582_=_C586 ,C582_=_C587 ,\nC582_=_C588 ,C583_=_C584 ,C583_=_C585 ,C583_=_C586 ,C583_=_C587 ,C583_=_C588 ,\nC584_=_C585 ,C584_=_C586 ,C584_=_C587 ,C584_=_C588 ,C585_=_C586 ,C585_=_C587 ,\nC585_=_C588 ,C586_=_C587 ,C586_=_C588 ,C587_=_C588 ,"];231[shape=box, label="id:231 level: 6\n63: C284 C303 C327 C328 C329 \nC330 C331 C332 C333 C334 C335 \nC336 C337 C338 C339 C340 C341 \nC342 C379 C385 C436 C438 C439 \nC444 C453 C454 C455 C456 C457 \nC458 C459 C460 C461 C462 C463 \nC464 C465 C466 C467 C468 C488 \nC498 C510 C516 C525 C587 C747 \nC763 C815 C1045 C1100 C1202 C1207 \nC1261 C1271 C1302 C1309 C1312 C1317 \nC1358 C1359 C1360 C1361 \n282: C284_=_C336( C284 C336 ) C284_=_C337( C284 C337 ) C284_=_C338( C284 C338 ) C284_=_C339( C284 C339 ) C284_=_C340( C284 C340 ) \nC284_=_C341( C284 C341 ) C284_=_C342( C284 C342 ) C303_=_C328( C303 C328 ) C303_=_C462( C303 C462 ) C303_=_C463( C303 C463 ) C303_=_C464( C303 C464 ) \nC303_=_C465( C303 C465 ) C303_=_C466( C303 C466 ) C303_=_C467( C303 C467 ) C303_=_C468( C303 C468 ) C303_=_C1358( C303 C1358 ) C327_=_C328( C327 C328 ) \nC327_=_C329( C327 C329 ) C327_=_C330( C327 C330 ) C327_=_C331( C327 C331 ) C327_=_C332( C327 C332 ) C327_=_C333( C327 C333 ) C327_=_C334( C327 C334 ) \nC327_=_C335( C327 C335 ) C327_=_C436( C327 C436 ) C327_=_C438( C327 C438 ) C328_=_C329( C328 C329 ) C328_=_C330( C328 C330 ) C328_=_C331( C328 C331 ) \nC328_=_C332( C328 C332 ) C328_=_C333( C328 C333 ) C328_=_C334( C328 C334 ) C328_=_C335( C328 C335 ) C328_=_C436( C328 C436 ) C328_=_C462( C328 C462 ) \nC328_=_C463( C328 C463 ) C328_=_C464( C328 C464 ) C328_=_C465( C328 C465 ) C328_=_C466( C328 C466 ) C328_=_C467( C328 C467 ) C328_=_C468( C328 C468 ) \nC328_=_C587( C328 C587 ) C328_=_C747( C328 C747 ) C328_=_C1202( C328 C1202 ) C328_=_C1309( C328 C1309 ) C329_=_C330( C329 C330 ) C329_=_C331( C329 C331 ) \nC329_=_C332( C329 C332 ) C329_=_C333( C329 C333 ) C329_=_C334( C329 C334 ) C329_=_C335( C329 C335 ) C329_=_C456( C329 C456 ) C329_=_C747( C329 C747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3_=_C1202( C333 C1202 ) C334_=_C335( C334 C335 ) C334_=_C339( C334 C339 ) C334_=_C1045( C334 C1045 ) \nC335_=_C436( C335 C436 ) C335_=_C468( C335 C468 ) C335_=_C587( C335 C587 ) C335_=_C747( C335 C747 ) C335_=_C1202( C335 C1202 ) C335_=_C1309( C335 C1309 ) \nC336_=_C337( C336 C337 ) C336_=_C338( C336 C338 ) C336_=_C339( C336 C339 ) C336_=_C340( C336 C340 ) C336_=_C341( C336 C341 ) C336_=_C342( C336 C342 ) \nC336_=_C1317( C336 C1317 ) C337_=_C338( C337 C338 ) C337_=_C339( C337 C339 ) C337_=_C340( C337 C340 ) C337_=_C341( C337 C341 ) C337_=_C342( C337 C342 ) \nC337_=_C460( C337 C460 ) C338_=_C339( C338 C339 ) C338_=_C340( C338 C340 ) C338_=_C341( C338 C341 ) C338_=_C342( C338 C342 ) C339_=_C340( C339 C340 ) \nC339_=_C341( C339 C341 ) C339_=_C342( C339 C342 ) C339_=_C1045( C339 C1045 ) C340_=_C341( C340 C341 ) C340_=_C342( C340 C342 ) C341_=_C342( C341 C342 ) \nC379_=_C385( C379 C385 ) C379_=_C488( C379 C488 ) C379_=_C525( C379 C525 ) C379_=_C763( C379 C763 ) C379_=_C1207( C379 C1207 ) C379_=_C1271( C379 C1271 ) \nC379_=_C1302( C379 C1302 ) C385_=_C488( C385 C488 ) C385_=_C525( C385 C525 ) C385_=_C763( C385 C763 ) C385_=_C1207( C385 C1207 ) C385_=_C1271( C385 C1271 ) \nC385_=_C1302( C385 C1302 ) C436_=_C438( C436 C438 ) C436_=_C468( C436 C468 ) C436_=_C587( C436 C587 ) C436_=_C747( C436 C747 ) C436_=_C1202( C436 C1202 ) \nC436_=_C1309( C436 C1309 ) C438_=_C468( C438 C468 ) C438_=_C498( C438 C498 ) C438_=_C587( C438 C587 ) C438_=_C1045( C438 C1045 ) C438_=_C1358( C438 C1358 ) \nC438_=_C1359( C438 C1359 ) C438_=_C1360( C438 C1360 )</w:t>
      </w:r>
    </w:p>
    <w:p>
      <w:pPr>
        <w:pStyle w:val="PreformattedText"/>
        <w:bidi w:val="0"/>
        <w:spacing w:before="0" w:after="0"/>
        <w:jc w:val="left"/>
        <w:rPr/>
      </w:pPr>
      <w:r>
        <w:rPr/>
        <w:t xml:space="preserve"> </w:t>
      </w:r>
      <w:r>
        <w:rPr/>
        <w:t>C438_=_C1361( C438 C1361 ) C439_=_C444( C439 C444 ) C439_=_C510( C439 C510 ) C439_=_C516( C439 C516 ) \nC439_=_C815( C439 C815 ) C439_=_C1100( C439 C1100 ) C439_=_C1261( C439 C1261 ) C439_=_C1312( C439 C1312 ) C439_=_C1317( C439 C1317 ) C444_=_C510( C444 C510 ) \nC444_=_C516( C444 C516 ) C444_=_C815( C444 C815 ) C444_=_C1100( C444 C1100 ) C444_=_C1261( C444 C1261 ) C444_=_C1312( C444 C1312 ) C444_=_C1317( C444 C1317 ) \nC453_=_C454( C453 C454 ) C453_=_C455( C453 C455 ) C453_=_C456( C453 C456 ) C453_=_C457( C453 C457 ) C453_=_C458( C453 C458 ) C453_=_C459( C453 C459 ) \nC453_=_C460( C453 C460 ) C453_=_C461( C453 C461 ) C453_=_C462( C453 C462 ) C453_=_C1359( C453 C1359 ) C454_=_C455( C454 C455 ) C454_=_C456( C454 C456 ) \nC454_=_C457( C454 C457 ) C454_=_C458( C454 C458 ) C454_=_C459( C454 C459 ) C454_=_C460( C454 C460 ) C454_=_C461( C454 C4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8_=_C1361( C458 C1361 ) \nC459_=_C460( C459 C460 ) C459_=_C461( C459 C461 ) C460_=_C461( C460 C461 ) C461_=_C465( C461 C465 ) C462_=_C463( C462 C463 ) C462_=_C464( C462 C464 ) \nC462_=_C465( C462 C465 ) C462_=_C466( C462 C466 ) C462_=_C467( C462 C467 ) C462_=_C468( C462 C468 ) C462_=_C1359( C462 C1359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C468_=_C498( C468 C498 ) C468_=_C587( C468 C587 ) C468_=_C747( C468 C747 ) C468_=_C1045( C468 C1045 ) \nC468_=_C1202( C468 C1202 ) C468_=_C1309( C468 C1309 ) C468_=_C1358( C468 C1358 ) C468_=_C1359( C468 C1359 ) C468_=_C1360( C468 C1360 ) C468_=_C1361( C468 C1361 ) \nC488_=_C525( C488 C525 ) C488_=_C763( C488 C763 ) C488_=_C1207( C488 C1207 ) C488_=_C1271( C488 C1271 ) C488_=_C1302( C488 C1302 ) C498_=_C587( C498 C587 ) \nC498_=_C1045( C498 C1045 ) C498_=_C1358( C498 C1358 ) C498_=_C1359( C498 C1359 ) C498_=_C1360( C498 C1360 ) C498_=_C1361( C498 C1361 ) C510_=_C516( C510 C516 ) \nC510_=_C815( C510 C815 ) C510_=_C1100( C510 C1100 ) C510_=_C1261( C510 C1261 ) C510_=_C1312( C510 C1312 ) C510_=_C1317( C510 C1317 ) C516_=_C815( C516 C815 ) \nC516_=_C1100( C516 C1100 ) C516_=_C1261( C516 C1261 ) C516_=_C1312( C516 C1312 ) C516_=_C1317( C516 C1317 ) C525_=_C763( C525 C763 ) C525_=_C1207( C525 C1207 ) \nC525_=_C1271( C525 C1271 ) C525_=_C1302( C525 C1302 ) C587_=_C747( C587 C747 ) C587_=_C1045( C587 C1045 ) C587_=_C1202( C587 C1202 ) C587_=_C1309( C587 C1309 ) \nC587_=_C1358( C587 C1358 ) C587_=_C1359( C587 C1359 ) C587_=_C1360( C587 C1360 ) C587_=_C1361( C587 C1361 ) C747_=_C1202( C747 C1202 ) C747_=_C1309( C747 C1309 ) \nC763_=_C1207( C763 C1207 ) C763_=_C1271( C763 C1271 ) C763_=_C1302( C763 C1302 ) C815_=_C1100( C815 C1100 ) C815_=_C1261( C815 C1261 ) C815_=_C1312( C815 C1312 ) \nC815_=_C1317( C815 C1317 ) C1045_=_C1358( C1045 C1358 ) C1045_=_C1359( C1045 C1359 ) C1045_=_C1360( C1045 C1360 ) C1045_=_C1361( C1045 C1361 ) C1100_=_C1261( C1100 C1261 ) \nC1100_=_C1312( C1100 C1312 ) C1100_=_C1317( C1100 C1317 ) C1202_=_C1309( C1202 C1309 ) C1202_=_C1317( C1202 C1317 ) C1207_=_C1271( C1207 C1271 ) C1207_=_C1302( C1207 C1302 ) \nC1207_=_C1360( C1207 C1360 ) C1261_=_C1312( C1261 C1312 ) C1261_=_C1317( C1261 C1317 ) C1271_=_C1302( C1271 C1302 ) C1271_=_C1359( C1271 C1359 ) C1309_=_C1312( C1309 C1312 ) \nC1312_=_C1317( C1312 C1317 ) C1358_=_C1359( C1358 C1359 ) C1358_=_C1360( C1358 C1360 ) C1358_=_C1361( C1358 C1361 ) C1359_=_C1360( C1359 C1360 ) C1359_=_C1361( C1359 C1361 ) \nC1360_=_C1361( C1360 C1361 ) "];181-&gt;231[label="61: C284 C303 C327 C329 C330 \nC331 C332 C333 C334 C335 C336 \nC337 C338 C339 C340 C341 C342 \nC379 C385 C436 C438 C439 C444 \nC453 C454 C455 C456 C457 C458 \nC459 C460 C461 C462 C463 C464 \nC465 C466 C467 C488 C498 C510 \nC516 C525 C587 C747 C763 C815 \nC1045 C1100 C1202 C1207 C1261 C1271 \nC1302 C1309 C1312 C1317 C1358 C1359 \nC1360 C1361 \n241: C284_=_C336 ,C284_=_C337 ,C284_=_C338 ,C284_=_C339 ,C284_=_C340 ,\nC284_=_C341 ,C284_=_C342 ,C303_=_C462 ,C303_=_C463 ,C303_=_C464 ,C303_=_C465 ,\nC303_=_C466 ,C303_=_C467 ,C303_=_C1358 ,C327_=_C329 ,C327_=_C330 ,C327_=_C331 ,\nC327_=_C332 ,C327_=_C333 ,C327_=_C334 ,C327_=_C335 ,C327_=_C436 ,C327_=_C438 ,\nC329_=_C330 ,C329_=_C331 ,C329_=_C332 ,C329_=_C333 ,C329_=_C334 ,C329_=_C335 ,\nC329_=_C456 ,C329_=_C747 ,C330_=_C331 ,C330_=_C332 ,C330_=_C333 ,C330_=_C334 ,\nC330_=_C335 ,C331_=_C332 ,C331_=_C333 ,C331_=_C334 ,C331_=_C335 ,C332_=_C333 ,\nC332_=_C334 ,C332_=_C335 ,C333_=_C334 ,C333_=_C335 ,C333_=_C1202 ,C334_=_C335 ,\nC334_=_C339 ,C334_=_C1045 ,C335_=_C436 ,C335_=_C587 ,C335_=_C747 ,C335_=_C1202 ,\nC335_=_C1309 ,C336_=_C337 ,C336_=_C338 ,C336_=_C339 ,C336_=_C340 ,C336_=_C341 ,\nC336_=_C342 ,C336_=_C1317 ,C337_=_C338 ,C337_=_C339 ,C337_=_C340 ,C337_=_C341 ,\nC337_=_C342 ,C337_=_C460 ,C338_=_C339 ,C338_=_C340 ,C338_=_C341 ,C338_=_C342 ,\nC339_=_C340 ,C339_=_C341 ,C339_=_C342 ,C339_=_C1045 ,C340_=_C341 ,C340_=_C342 ,\nC341_=_C342 ,C379_=_C385 ,C379_=_C488 ,C379_=_C525 ,C379_=_C763 ,C379_=_C1207 ,\nC379_=_C1271 ,C379_=_C1302 ,C385_=_C488 ,C385_=_C525 ,C385_=_C763 ,C385_=_C1207 ,\nC385_=_C1271 ,C385_=_C1302 ,C436_=_C438 ,C436_=_C587 ,C436_=_C747 ,C436_=_C1202 ,\nC436_=_C1309 ,C438_=_C498 ,C438_=_C587 ,C438_=_C1045 ,C438_=_C1358 ,C438_=_C1359 ,\nC438_=_C1360 ,C438_=_C1361 ,C439_=_C444 ,C439_=_C510 ,C439_=_C516 ,C439_=_C815 ,\nC439_=_C1100 ,C439_=_C1261 ,C439_=_C1312 ,C439_=_C1317 ,C444_=_C510 ,C444_=_C516 ,\nC444_=_C815 ,C444_=_C1100 ,C444_=_C1261 ,C444_=_C1312 ,C444_=_C1317 ,C453_=_C454 ,\nC453_=_C455 ,C453_=_C456 ,C453_=_C457 ,C453_=_C458 ,C453_=_C459 ,C453_=_C460 ,\nC453_=_C461 ,C453_=_C462 ,C453_=_C1359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8_=_C1361 ,C459_=_C460 ,\nC459_=_C461 ,C460_=_C461 ,C461_=_C465 ,C462_=_C463 ,C462_=_C464 ,C462_=_C465 ,\nC462_=_C466 ,C462_=_C467 ,C462_=_C1359 ,C463_=_C464 ,C463_=_C465 ,C463_=_C466 ,\nC463_=_C467 ,C464_=_C465 ,C464_=_C466 ,C464_=_C467 ,C465_=_C466 ,C465_=_C467 ,\nC466_=_C467 ,C488_=_C525 ,C488_=_C763 ,C488_=_C1207 ,C488_=_C1271 ,C488_=_C1302 ,\nC498_=_C587 ,C498_=_C1045 ,C498_=_C1358 ,C498_=_C1359 ,C498_=_C1360 ,C498_=_C1361 ,\nC510_=_C516 ,C510_=_C815 ,C510_=_C1100 ,C510_=_C1261 ,C510_=_C1312 ,C510_=_C1317 ,\nC516_=_C815 ,C516_=_C1100 ,C516_=_C1261 ,C516_=_C1312 ,C516_=_C1317 ,C525_=_C763 ,\nC525_=_C1207 ,C525_=_C1271 ,C525_=_C1302 ,C587_=_C747 ,C587_=_C1045 ,C587_=_C1202 ,\nC587_=_C1309 ,C587_=_C1358 ,C587_=_C1359 ,C587_=_C1360 ,C587_=_C1361 ,C747_=_C1202 ,\nC747_=_C1309 ,C763_=_C1207 ,C763_=_C1271 ,C763_=_C1302 ,C815_=_C1100 ,C815_=_C1261 ,\nC815_=_C1312 ,C815_=_C1317 ,C1045_=_C1358 ,C1045_=_C1359 ,C1045_=_C1360 ,C1045_=_C1361 ,\nC1100_=_C1261 ,C1100_=_C1312 ,C1100_=_C1317 ,C1202_=_C1309 ,C1202_=_C1317 ,C1207_=_C1271 ,\nC1207_=_C1302 ,C1207_=_C1360 ,C1261_=_C1312 ,C1261_=_C1317 ,C1271_=_C1302 ,C1271_=_C1359 ,\nC1309_=_C1312 ,C1312_=_C1317 ,C1358_=_C1359 ,C1358_=_C1360 ,C1358_=_C1361 ,C1359_=_C1360 ,\nC1359_=_C1361 ,C1360_=_C1361 ,"];232[shape=box, label="id:232 level: 6\n50: C228 C229 C234 C302 C344 \nC345 C346 C347 C348 C349 C350 \nC351 C352 C353 C354 C355 C356 \nC357 C358 C359 C403 C425 C470 \nC489 C530 C713 C754 C903 C951 \nC1002 C1003 C1007 C1010 C1025 C1049 \nC1066 C1106 C1110 C1121 C1131 C1136 \nC1200 C1206 C1232 C1233 C1234 C1283 \nC1300 C1320 C1321 \n229: C228_=_C229( C228 C229 ) C228_=_C403( C228 C403 ) C228_=_C530( C228 C530 ) C228_=_C951( C228 C951 ) C228_=_C1025( C228 C1025 ) \nC228_=_C1066( C228 C1066 ) C228_=_C1121( C228 C1121 ) C228_=_C1136( C228 C1136 ) C228_=_C1232( C228 C1232 ) C229_=_C349( C229 C349 ) C229_=_C754( C229 C754 ) \nC229_=_C1007( C229 C1007 ) C229_=_C1010( C229 C1010 ) C229_=_C1110( C229 C1110 ) C229_=_C1200( C229 C1200 ) C229_=_C1233( C229 C1233 ) C229_=_C1234( C229 C1234 ) \nC234_=_C302( C234 C302 ) C234_=_C344( C234 C344 ) C234_=_C345( C234 C345 ) C234_=_C346( C234 C346 ) C234_=_C347( C234 C347 ) C234_=_C348( C234 C348 ) \nC234_=_C349( C234 C349 ) C234_=_C350( C234 C350 ) C302_=_C344( C302 C344 ) C302_=_C345( C302 C345 ) C302_=_C346( C302 C346 ) C302_=_C347( C302 C347 ) \nC302_=_C348( C302 C348 ) C302_=_C349( C302 C349 ) C302_=_C350( C302 C350 ) C344_=_C345( C344 C345 ) C344_=_C346( C344 C346 ) C344_=_C347( C344 C347 ) \nC344_=_C348( C344 C348 ) C344_=_C349( C344 C349 ) C344_=_C350( C344 C350 ) C345_=_C346( C345 C346 ) C345_=_C347( C345 C347 ) C345_=_C348( C345 C348 ) \nC345_=_C349( C345 C349 ) C345_=_C350( C345 C350 ) C345_=_C1136( C345 C1136 ) C346_=_C347( C346 C347 ) C346_=_C348( C346 C348 ) C346_=_C349( C346 C349 ) \nC346_=_C350( C346 C350 ) C347_=_C348( C347 C348 ) C347_=_C349( C347 C349 ) C347_=_C350( C347 C350 ) C347_=_C1002( C347 C1002 ) C347_=_C1003( C347 C1003 ) \nC348_=_C349( C348 C349 ) C348_=_C350( C348 C350 ) C348_=_C1025( C348 C1025 ) C349_=_C350( C349 C350 ) C349_=_C425( C349 C425 ) C349_=_C470( C349 C470 ) \nC349_=_C713( C349 C713 ) C349_=_C754( C349 C754 ) C349_=_C903( C349 C903 ) C349_=_C1003( C349 C1003 ) C349_=_C1007( C349 C1007 ) C349_=_C1010( C349 C1010 ) \nC349_=_C1049( C349 C1049 ) C349_=_C1110( C349 C1110</w:t>
      </w:r>
    </w:p>
    <w:p>
      <w:pPr>
        <w:pStyle w:val="PreformattedText"/>
        <w:bidi w:val="0"/>
        <w:spacing w:before="0" w:after="0"/>
        <w:jc w:val="left"/>
        <w:rPr/>
      </w:pPr>
      <w:r>
        <w:rPr/>
        <w:t xml:space="preserve"> </w:t>
      </w:r>
      <w:r>
        <w:rPr/>
        <w:t>) C349_=_C1200( C349 C1200 ) C349_=_C1206( C349 C1206 ) C349_=_C1233( C349 C1233 ) C349_=_C1234( C349 C1234 ) \nC349_=_C1321( C349 C1321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3_=_C1007( C353 C1007 ) C354_=_C355( C354 C355 ) \nC354_=_C356( C354 C356 ) C354_=_C357( C354 C357 ) C354_=_C358( C354 C358 ) C354_=_C359( C354 C359 ) C354_=_C489( C354 C489 ) C354_=_C1007( C354 C1007 ) \nC355_=_C356( C355 C356 ) C355_=_C357( C355 C357 ) C355_=_C358( C355 C358 ) C355_=_C359( C355 C359 ) C356_=_C357( C356 C357 ) C356_=_C358( C356 C358 ) \nC356_=_C359( C356 C359 ) C357_=_C358( C357 C358 ) C357_=_C359( C357 C359 ) C357_=_C489( C357 C489 ) C357_=_C1002( C357 C1002 ) C357_=_C1106( C357 C1106 ) \nC357_=_C1131( C357 C1131 ) C357_=_C1233( C357 C1233 ) C357_=_C1283( C357 C1283 ) C357_=_C1300( C357 C1300 ) C357_=_C1320( C357 C1320 ) C358_=_C359( C358 C359 ) \nC359_=_C1283( C359 C1283 ) C403_=_C530( C403 C530 ) C403_=_C951( C403 C951 ) C403_=_C1025( C403 C1025 ) C403_=_C1066( C403 C1066 ) C403_=_C1121( C403 C1121 ) \nC403_=_C1136( C403 C1136 ) C403_=_C1232( C403 C1232 ) C425_=_C470( C425 C470 ) C425_=_C713( C425 C713 ) C425_=_C903( C425 C903 ) C425_=_C951( C425 C951 ) \nC425_=_C1003( C425 C1003 ) C425_=_C1049( C425 C1049 ) C425_=_C1206( C425 C1206 ) C425_=_C1321( C425 C1321 ) C470_=_C713( C470 C713 ) C470_=_C903( C470 C903 ) \nC470_=_C1003( C470 C1003 ) C470_=_C1049( C470 C1049 ) C470_=_C1206( C470 C1206 ) C470_=_C1321( C470 C1321 ) C489_=_C1002( C489 C1002 ) C489_=_C1106( C489 C1106 ) \nC489_=_C1131( C489 C1131 ) C489_=_C1233( C489 C1233 ) C489_=_C1283( C489 C1283 ) C489_=_C1300( C489 C1300 ) C489_=_C1320( C489 C1320 ) C530_=_C951( C530 C951 ) \nC530_=_C1025( C530 C1025 ) C530_=_C1066( C530 C1066 ) C530_=_C1121( C530 C1121 ) C530_=_C1136( C530 C1136 ) C530_=_C1232( C530 C1232 ) C713_=_C903( C713 C903 ) \nC713_=_C1003( C713 C1003 ) C713_=_C1049( C713 C1049 ) C713_=_C1206( C713 C1206 ) C713_=_C1321( C713 C1321 ) C754_=_C1007( C754 C1007 ) C754_=_C1010( C754 C1010 ) \nC754_=_C1110( C754 C1110 ) C754_=_C1200( C754 C1200 ) C754_=_C1233( C754 C1233 ) C754_=_C1234( C754 C1234 ) C903_=_C1003( C903 C1003 ) C903_=_C1049( C903 C1049 ) \nC903_=_C1206( C903 C1206 ) C903_=_C1321( C903 C1321 ) C951_=_C1025( C951 C1025 ) C951_=_C1066( C951 C1066 ) C951_=_C1121( C951 C1121 ) C951_=_C1136( C951 C1136 ) \nC951_=_C1232( C951 C1232 ) C1002_=_C1003( C1002 C1003 ) C1002_=_C1106( C1002 C1106 ) C1002_=_C1131( C1002 C1131 ) C1002_=_C1233( C1002 C1233 ) C1002_=_C1283( C1002 C1283 ) \nC1002_=_C1300( C1002 C1300 ) C1002_=_C1320( C1002 C1320 ) C1003_=_C1049( C1003 C1049 ) C1003_=_C1206( C1003 C1206 ) C1003_=_C1321( C1003 C1321 ) C1007_=_C1010( C1007 C1010 ) \nC1007_=_C1110( C1007 C1110 ) C1007_=_C1200( C1007 C1200 ) C1007_=_C1233( C1007 C1233 ) C1007_=_C1234( C1007 C1234 ) C1010_=_C1110( C1010 C1110 ) C1010_=_C1200( C1010 C1200 ) \nC1010_=_C1233( C1010 C1233 ) C1010_=_C1234( C1010 C1234 ) C1025_=_C1066( C1025 C1066 ) C1025_=_C1121( C1025 C1121 ) C1025_=_C1136( C1025 C1136 ) C1025_=_C1232( C1025 C1232 ) \nC1049_=_C1206( C1049 C1206 ) C1049_=_C1321( C1049 C1321 ) C1066_=_C1106( C1066 C1106 ) C1066_=_C1121( C1066 C1121 ) C1066_=_C1136( C1066 C1136 ) C1066_=_C1232( C1066 C1232 ) \nC1106_=_C1131( C1106 C1131 ) C1106_=_C1233( C1106 C1233 ) C1106_=_C1283( C1106 C1283 ) C1106_=_C1300( C1106 C1300 ) C1106_=_C1320( C1106 C1320 ) C1110_=_C1200( C1110 C1200 ) \nC1110_=_C1233( C1110 C1233 ) C1110_=_C1234( C1110 C1234 ) C1121_=_C1136( C1121 C1136 ) C1121_=_C1232( C1121 C1232 ) C1131_=_C1136( C1131 C1136 ) C1131_=_C1233( C1131 C1233 ) \nC1131_=_C1283( C1131 C1283 ) C1131_=_C1300( C1131 C1300 ) C1131_=_C1320( C1131 C1320 ) C1136_=_C1232( C1136 C1232 ) C1200_=_C1233( C1200 C1233 ) C1200_=_C1234( C1200 C1234 ) \nC1206_=_C1321( C1206 C1321 ) C1233_=_C1234( C1233 C1234 ) C1233_=_C1283( C1233 C1283 ) C1233_=_C1300( C1233 C1300 ) C1233_=_C1320( C1233 C1320 ) C1283_=_C1300( C1283 C1300 ) \nC1283_=_C1320( C1283 C1320 ) C1300_=_C1320( C1300 C1320 ) "];182-&gt;232[label="49: C228 C229 C234 C302 C344 \nC345 C346 C347 C348 C350 C351 \nC352 C353 C354 C355 C356 C357 \nC358 C359 C403 C425 C470 C489 \nC530 C713 C754 C903 C951 C1002 \nC1003 C1007 C1010 C1025 C1049 C1066 \nC1106 C1110 C1121 C1131 C1136 C1200 \nC1206 C1232 C1233 C1234 C1283 C1300 \nC1320 C1321 \n205: C228_=_C229 ,C228_=_C403 ,C228_=_C530 ,C228_=_C951 ,C228_=_C1025 ,\nC228_=_C1066 ,C228_=_C1121 ,C228_=_C1136 ,C228_=_C1232 ,C229_=_C754 ,C229_=_C1007 ,\nC229_=_C1010 ,C229_=_C1110 ,C229_=_C1200 ,C229_=_C1233 ,C229_=_C1234 ,C234_=_C302 ,\nC234_=_C344 ,C234_=_C345 ,C234_=_C346 ,C234_=_C347 ,C234_=_C348 ,C234_=_C350 ,\nC302_=_C344 ,C302_=_C345 ,C302_=_C346 ,C302_=_C347 ,C302_=_C348 ,C302_=_C350 ,\nC344_=_C345 ,C344_=_C346 ,C344_=_C347 ,C344_=_C348 ,C344_=_C350 ,C345_=_C346 ,\nC345_=_C347 ,C345_=_C348 ,C345_=_C350 ,C345_=_C1136 ,C346_=_C347 ,C346_=_C348 ,\nC346_=_C350 ,C347_=_C348 ,C347_=_C350 ,C347_=_C1002 ,C347_=_C1003 ,C348_=_C350 ,\nC348_=_C1025 ,C351_=_C352 ,C351_=_C353 ,C351_=_C354 ,C351_=_C355 ,C351_=_C356 ,\nC351_=_C357 ,C351_=_C358 ,C351_=_C359 ,C352_=_C353 ,C352_=_C354 ,C352_=_C355 ,\nC352_=_C356 ,C352_=_C357 ,C352_=_C358 ,C352_=_C359 ,C353_=_C354 ,C353_=_C355 ,\nC353_=_C356 ,C353_=_C357 ,C353_=_C358 ,C353_=_C359 ,C353_=_C1007 ,C354_=_C355 ,\nC354_=_C356 ,C354_=_C357 ,C354_=_C358 ,C354_=_C359 ,C354_=_C489 ,C354_=_C1007 ,\nC355_=_C356 ,C355_=_C357 ,C355_=_C358 ,C355_=_C359 ,C356_=_C357 ,C356_=_C358 ,\nC356_=_C359 ,C357_=_C358 ,C357_=_C359 ,C357_=_C489 ,C357_=_C1002 ,C357_=_C1106 ,\nC357_=_C1131 ,C357_=_C1233 ,C357_=_C1283 ,C357_=_C1300 ,C357_=_C1320 ,C358_=_C359 ,\nC359_=_C1283 ,C403_=_C530 ,C403_=_C951 ,C403_=_C1025 ,C403_=_C1066 ,C403_=_C1121 ,\nC403_=_C1136 ,C403_=_C1232 ,C425_=_C470 ,C425_=_C713 ,C425_=_C903 ,C425_=_C951 ,\nC425_=_C1003 ,C425_=_C1049 ,C425_=_C1206 ,C425_=_C1321 ,C470_=_C713 ,C470_=_C903 ,\nC470_=_C1003 ,C470_=_C1049 ,C470_=_C1206 ,C470_=_C1321 ,C489_=_C1002 ,C489_=_C1106 ,\nC489_=_C1131 ,C489_=_C1233 ,C489_=_C1283 ,C489_=_C1300 ,C489_=_C1320 ,C530_=_C951 ,\nC530_=_C1025 ,C530_=_C1066 ,C530_=_C1121 ,C530_=_C1136 ,C530_=_C1232 ,C713_=_C903 ,\nC713_=_C1003 ,C713_=_C1049 ,C713_=_C1206 ,C713_=_C1321 ,C754_=_C1007 ,C754_=_C1010 ,\nC754_=_C1110 ,C754_=_C1200 ,C754_=_C1233 ,C754_=_C1234 ,C903_=_C1003 ,C903_=_C1049 ,\nC903_=_C1206 ,C903_=_C1321 ,C951_=_C1025 ,C951_=_C1066 ,C951_=_C1121 ,C951_=_C1136 ,\nC951_=_C1232 ,C1002_=_C1003 ,C1002_=_C1106 ,C1002_=_C1131 ,C1002_=_C1233 ,C1002_=_C1283 ,\nC1002_=_C1300 ,C1002_=_C1320 ,C1003_=_C1049 ,C1003_=_C1206 ,C1003_=_C1321 ,C1007_=_C1010 ,\nC1007_=_C1110 ,C1007_=_C1200 ,C1007_=_C1233 ,C1007_=_C1234 ,C1010_=_C1110 ,C1010_=_C1200 ,\nC1010_=_C1233 ,C1010_=_C1234 ,C1025_=_C1066 ,C1025_=_C1121 ,C1025_=_C1136 ,C1025_=_C1232 ,\nC1049_=_C1206 ,C1049_=_C1321 ,C1066_=_C1106 ,C1066_=_C1121 ,C1066_=_C1136 ,C1066_=_C1232 ,\nC1106_=_C1131 ,C1106_=_C1233 ,C1106_=_C1283 ,C1106_=_C1300 ,C1106_=_C1320 ,C1110_=_C1200 ,\nC1110_=_C1233 ,C1110_=_C1234 ,C1121_=_C1136 ,C1121_=_C1232 ,C1131_=_C1136 ,C1131_=_C1233 ,\nC1131_=_C1283 ,C1131_=_C1300 ,C1131_=_C1320 ,C1136_=_C1232 ,C1200_=_C1233 ,C1200_=_C1234 ,\nC1206_=_C1321 ,C1233_=_C1234 ,C1233_=_C1283 ,C1233_=_C1300 ,C1233_=_C1320 ,C1283_=_C1300 ,\nC1283_=_C1320 ,C1300_=_C1320 ,"];233[shape=box, label="id:233 level: 6\n51: C213 C217 C223 C226 C227 \nC228 C229 C230 C231 C232 C233 \nC234 C235 C236 C237 C238 C239 \nC240 C241 C242 C413 C436 C487 \nC509 C607 C612 C621 C661 C764 \nC775 C776 C777 C778 C779 C780 \nC781 C782 C783 C784 C785 C786 \nC793 C875 C895 C940 C985 C991 \nC992 C993 C994 C995 \n227: C213_=_C661( C213 C661 ) C213_=_C775( C213 C775 ) C213_=_C776( C213 C776 ) C213_=_C777( C213 C777 ) C213_=_C778( C213 C778 ) \nC213_=_C779( C213 C779 ) C213_=_C780( C213 C780 ) C213_=_C781( C213 C781 ) C217_=_C223( C217 C223 ) C217_=_C226( C217 C226 ) C217_=_C227( C217 C227 ) \nC217_=_C228( C217 C228 ) C217_=_C229( C217 C229 ) C217_=_C230( C217 C230 ) C217_=_C231( C217 C231 ) C217_=_C232( C217 C232 ) C217_=_C233( C217 C233 ) \nC223_=_C237( C223 C237 ) C223_=_C436( C223 C436 ) C223_=_C621( C223 C621 ) C223_=_C895( C223 C895 ) C223_=_C985( C223 C985 ) C223_=_C991( C223 C991 ) \nC223_=_C992( C223 C992 ) C223_=_C993( C223 C99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607( C227 C607 ) C228_=_C229( C228 C229 ) C228_=_C230( C228 C230 ) \nC228_=_C231( C228 C231 ) C228_=_C232( C228 C232 ) C228_=_C233( C228 C233 ) C228_=_C237( C228 C237 ) C228_=_C413( C228 C413 ) C228_=_C612( C228 C612 ) \nC228_=_C782( C228 C782 ) C228_=_C783( C228 C783 ) C228_=_C784( C228 C784 ) C228_=_C785( C228 C785 ) C228_=_C786( C228 C786 ) C229_=_C230( C229 C230 ) \nC229_=_C231( C229 C231 ) C229_=_C232( C229 C232 ) C229_=_C233( C229 C233 ) C230_=_C231( C230 C231 ) C230_=_C232( C230 C232 ) C230_=_C233( C230 C233 ) \nC231_=_C232( C231 C232 ) C231_=_C233( C231 C233 ) C231_=_C785( C231 C785 ) C232_=_C233( C232 C233 ) C233_=_C784( C233 C784 ) C233_=_C940( C233 C940 ) \nC234_=_C235( C234 C235 ) C234_=_C236( C234 C236 ) C234_=_C237( C234 C237 ) C234_=_C238( C234 C238 ) C234_=_C239( C234 C239 ) C234_=_C240( C234 C240 ) \nC234_=_C241( C234 C241 ) C234_=_C242( C234 C242 ) C235_=_C236( C235 C236 ) C235_=_C237( C235 C237 ) C235_=_C238(</w:t>
      </w:r>
    </w:p>
    <w:p>
      <w:pPr>
        <w:pStyle w:val="PreformattedText"/>
        <w:bidi w:val="0"/>
        <w:spacing w:before="0" w:after="0"/>
        <w:jc w:val="left"/>
        <w:rPr/>
      </w:pPr>
      <w:r>
        <w:rPr/>
        <w:t xml:space="preserve"> </w:t>
      </w:r>
      <w:r>
        <w:rPr/>
        <w:t>C235 C238 ) C235_=_C239( C235 C239 ) \nC235_=_C240( C235 C240 ) C235_=_C241( C235 C241 ) C235_=_C242( C235 C242 ) C235_=_C778( C235 C778 ) C236_=_C237( C236 C237 ) C236_=_C238( C236 C238 ) \nC236_=_C239( C236 C239 ) C236_=_C240( C236 C240 ) C236_=_C241( C236 C241 ) C236_=_C242( C236 C242 ) C237_=_C238( C237 C238 ) C237_=_C239( C237 C239 ) \nC237_=_C240( C237 C240 ) C237_=_C241( C237 C241 ) C237_=_C242( C237 C242 ) C237_=_C413( C237 C413 ) C237_=_C436( C237 C436 ) C237_=_C612( C237 C612 ) \nC237_=_C621( C237 C621 ) C237_=_C782( C237 C782 ) C237_=_C783( C237 C783 ) C237_=_C784( C237 C784 ) C237_=_C785( C237 C785 ) C237_=_C786( C237 C786 ) \nC237_=_C895( C237 C895 ) C237_=_C985( C237 C985 ) C237_=_C991( C237 C991 ) C237_=_C992( C237 C992 ) C237_=_C993( C237 C993 ) C238_=_C239( C238 C239 ) \nC238_=_C240( C238 C240 ) C238_=_C241( C238 C241 ) C238_=_C242( C238 C242 ) C239_=_C240( C239 C240 ) C239_=_C241( C239 C241 ) C239_=_C242( C239 C242 ) \nC240_=_C241( C240 C241 ) C240_=_C242( C240 C242 ) C241_=_C242( C241 C242 ) C241_=_C621( C241 C621 ) C413_=_C612( C413 C612 ) C413_=_C782( C413 C782 ) \nC413_=_C783( C413 C783 ) C413_=_C784( C413 C784 ) C413_=_C785( C413 C785 ) C413_=_C786( C413 C786 ) C436_=_C621( C436 C621 ) C436_=_C895( C436 C895 ) \nC436_=_C985( C436 C985 ) C436_=_C991( C436 C991 ) C436_=_C992( C436 C992 ) C436_=_C993( C436 C993 ) C487_=_C509( C487 C509 ) C487_=_C607( C487 C607 ) \nC487_=_C764( C487 C764 ) C487_=_C777( C487 C777 ) C487_=_C793( C487 C793 ) C487_=_C875( C487 C875 ) C487_=_C940( C487 C940 ) C487_=_C994( C487 C994 ) \nC487_=_C995( C487 C995 ) C509_=_C607( C509 C607 ) C509_=_C764( C509 C764 ) C509_=_C793( C509 C793 ) C509_=_C875( C509 C875 ) C509_=_C940( C509 C940 ) \nC509_=_C994( C509 C994 ) C509_=_C995( C509 C995 ) C607_=_C764( C607 C764 ) C607_=_C793( C607 C793 ) C607_=_C875( C607 C875 ) C607_=_C940( C607 C940 ) \nC607_=_C994( C607 C994 ) C607_=_C995( C607 C995 ) C612_=_C782( C612 C782 ) C612_=_C783( C612 C783 ) C612_=_C784( C612 C784 ) C612_=_C785( C612 C785 ) \nC612_=_C786( C612 C786 ) C621_=_C895( C621 C895 ) C621_=_C985( C621 C985 ) C621_=_C991( C621 C991 ) C621_=_C992( C621 C992 ) C621_=_C993( C621 C993 ) \nC661_=_C775( C661 C775 ) C661_=_C776( C661 C776 ) C661_=_C777( C661 C777 ) C661_=_C778( C661 C778 ) C661_=_C779( C661 C779 ) C661_=_C780( C661 C780 ) \nC661_=_C781( C661 C781 ) C764_=_C793( C764 C793 ) C764_=_C875( C764 C875 ) C764_=_C940( C764 C940 ) C764_=_C994( C764 C994 ) C764_=_C995( C764 C995 ) \nC775_=_C776( C775 C776 ) C775_=_C777( C775 C777 ) C775_=_C778( C775 C778 ) C775_=_C779( C775 C779 ) C775_=_C780( C775 C780 ) C775_=_C781( C775 C781 ) \nC776_=_C777( C776 C777 ) C776_=_C778( C776 C778 ) C776_=_C779( C776 C779 ) C776_=_C780( C776 C780 ) C776_=_C781( C776 C781 ) C776_=_C875( C776 C875 ) \nC777_=_C778( C777 C778 ) C777_=_C779( C777 C779 ) C777_=_C780( C777 C780 ) C777_=_C781( C777 C781 ) C777_=_C994( C777 C994 ) C778_=_C779( C778 C779 ) \nC778_=_C780( C778 C780 ) C778_=_C781( C778 C781 ) C779_=_C780( C779 C780 ) C779_=_C781( C779 C781 ) C780_=_C781( C780 C781 ) C782_=_C783( C782 C783 ) \nC782_=_C784( C782 C784 ) C782_=_C785( C782 C785 ) C782_=_C786( C782 C786 ) C783_=_C784( C783 C784 ) C783_=_C785( C783 C785 ) C783_=_C786( C783 C786 ) \nC784_=_C785( C784 C785 ) C784_=_C786( C784 C786 ) C785_=_C786( C785 C786 ) C786_=_C895( C786 C895 ) C793_=_C875( C793 C875 ) C793_=_C940( C793 C940 ) \nC793_=_C994( C793 C994 ) C793_=_C995( C793 C995 ) C875_=_C940( C875 C940 ) C875_=_C994( C875 C994 ) C875_=_C995( C875 C995 ) C895_=_C985( C895 C985 ) \nC895_=_C991( C895 C991 ) C895_=_C992( C895 C992 ) C895_=_C993( C895 C993 ) C940_=_C994( C940 C994 ) C940_=_C995( C940 C995 ) C985_=_C991( C985 C991 ) \nC985_=_C992( C985 C992 ) C985_=_C993( C985 C993 ) C991_=_C992( C991 C992 ) C991_=_C993( C991 C993 ) C992_=_C993( C992 C993 ) C994_=_C995( C994 C995 ) "];182-&gt;233[label="50: C213 C217 C223 C226 C227 \nC228 C229 C230 C231 C232 C233 \nC234 C235 C236 C238 C239 C240 \nC241 C242 C413 C436 C487 C509 \nC607 C612 C621 C661 C764 C775 \nC776 C777 C778 C779 C780 C781 \nC782 C783 C784 C785 C786 C793 \nC875 C895 C940 C985 C991 C992 \nC993 C994 C995 \n203: C213_=_C661 ,C213_=_C775 ,C213_=_C776 ,C213_=_C777 ,C213_=_C778 ,\nC213_=_C779 ,C213_=_C780 ,C213_=_C781 ,C217_=_C223 ,C217_=_C226 ,C217_=_C227 ,\nC217_=_C228 ,C217_=_C229 ,C217_=_C230 ,C217_=_C231 ,C217_=_C232 ,C217_=_C233 ,\nC223_=_C436 ,C223_=_C621 ,C223_=_C895 ,C223_=_C985 ,C223_=_C991 ,C223_=_C992 ,\nC223_=_C993 ,C226_=_C227 ,C226_=_C228 ,C226_=_C229 ,C226_=_C230 ,C226_=_C231 ,\nC226_=_C232 ,C226_=_C233 ,C227_=_C228 ,C227_=_C229 ,C227_=_C230 ,C227_=_C231 ,\nC227_=_C232 ,C227_=_C233 ,C227_=_C607 ,C228_=_C229 ,C228_=_C230 ,C228_=_C231 ,\nC228_=_C232 ,C228_=_C233 ,C228_=_C413 ,C228_=_C612 ,C228_=_C782 ,C228_=_C783 ,\nC228_=_C784 ,C228_=_C785 ,C228_=_C786 ,C229_=_C230 ,C229_=_C231 ,C229_=_C232 ,\nC229_=_C233 ,C230_=_C231 ,C230_=_C232 ,C230_=_C233 ,C231_=_C232 ,C231_=_C233 ,\nC231_=_C785 ,C232_=_C233 ,C233_=_C784 ,C233_=_C940 ,C234_=_C235 ,C234_=_C236 ,\nC234_=_C238 ,C234_=_C239 ,C234_=_C240 ,C234_=_C241 ,C234_=_C242 ,C235_=_C236 ,\nC235_=_C238 ,C235_=_C239 ,C235_=_C240 ,C235_=_C241 ,C235_=_C242 ,C235_=_C778 ,\nC236_=_C238 ,C236_=_C239 ,C236_=_C240 ,C236_=_C241 ,C236_=_C242 ,C238_=_C239 ,\nC238_=_C240 ,C238_=_C241 ,C238_=_C242 ,C239_=_C240 ,C239_=_C241 ,C239_=_C242 ,\nC240_=_C241 ,C240_=_C242 ,C241_=_C242 ,C241_=_C621 ,C413_=_C612 ,C413_=_C782 ,\nC413_=_C783 ,C413_=_C784 ,C413_=_C785 ,C413_=_C786 ,C436_=_C621 ,C436_=_C895 ,\nC436_=_C985 ,C436_=_C991 ,C436_=_C992 ,C436_=_C993 ,C487_=_C509 ,C487_=_C607 ,\nC487_=_C764 ,C487_=_C777 ,C487_=_C793 ,C487_=_C875 ,C487_=_C940 ,C487_=_C994 ,\nC487_=_C995 ,C509_=_C607 ,C509_=_C764 ,C509_=_C793 ,C509_=_C875 ,C509_=_C940 ,\nC509_=_C994 ,C509_=_C995 ,C607_=_C764 ,C607_=_C793 ,C607_=_C875 ,C607_=_C940 ,\nC607_=_C994 ,C607_=_C995 ,C612_=_C782 ,C612_=_C783 ,C612_=_C784 ,C612_=_C785 ,\nC612_=_C786 ,C621_=_C895 ,C621_=_C985 ,C621_=_C991 ,C621_=_C992 ,C621_=_C993 ,\nC661_=_C775 ,C661_=_C776 ,C661_=_C777 ,C661_=_C778 ,C661_=_C779 ,C661_=_C780 ,\nC661_=_C781 ,C764_=_C793 ,C764_=_C875 ,C764_=_C940 ,C764_=_C994 ,C764_=_C995 ,\nC775_=_C776 ,C775_=_C777 ,C775_=_C778 ,C775_=_C779 ,C775_=_C780 ,C775_=_C781 ,\nC776_=_C777 ,C776_=_C778 ,C776_=_C779 ,C776_=_C780 ,C776_=_C781 ,C776_=_C875 ,\nC777_=_C778 ,C777_=_C779 ,C777_=_C780 ,C777_=_C781 ,C777_=_C994 ,C778_=_C779 ,\nC778_=_C780 ,C778_=_C781 ,C779_=_C780 ,C779_=_C781 ,C780_=_C781 ,C782_=_C783 ,\nC782_=_C784 ,C782_=_C785 ,C782_=_C786 ,C783_=_C784 ,C783_=_C785 ,C783_=_C786 ,\nC784_=_C785 ,C784_=_C786 ,C785_=_C786 ,C786_=_C895 ,C793_=_C875 ,C793_=_C940 ,\nC793_=_C994 ,C793_=_C995 ,C875_=_C940 ,C875_=_C994 ,C875_=_C995 ,C895_=_C985 ,\nC895_=_C991 ,C895_=_C992 ,C895_=_C993 ,C940_=_C994 ,C940_=_C995 ,C985_=_C991 ,\nC985_=_C992 ,C985_=_C993 ,C991_=_C992 ,C991_=_C993 ,C992_=_C993 ,C994_=_C995 ,"];234[shape=box, label="id:234 level: 6\n51: C253 C268 C369 C397 C398 \nC425 C426 C487 C488 C489 C490 \nC491 C492 C493 C494 C495 C496 \nC497 C498 C499 C500 C633 C650 \nC753 C760 C841 C893 C900 C909 \nC920 C951 C963 C1000 C1018 C1032 \nC1043 C1083 C1115 C1139 C1140 C1158 \nC1190 C1222 C1225 C1291 C1307 C1318 \nC1335 C1336 C1375 C1383 \n224: C253_=_C650( C253 C650 ) C253_=_C900( C253 C900 ) C253_=_C963( C253 C963 ) C253_=_C1000( C253 C1000 ) C253_=_C1083( C253 C1083 ) \nC253_=_C1307( C253 C1307 ) C253_=_C1318( C253 C1318 ) C253_=_C1335( C253 C1335 ) C268_=_C398( C268 C398 ) C268_=_C494( C268 C494 ) C268_=_C495( C268 C495 ) \nC268_=_C496( C268 C496 ) C268_=_C497( C268 C497 ) C268_=_C498( C268 C498 ) C268_=_C499( C268 C499 ) C268_=_C500( C268 C500 ) C268_=_C633( C268 C633 ) \nC268_=_C841( C268 C841 ) C268_=_C1018( C268 C1018 ) C268_=_C1043( C268 C1043 ) C268_=_C1115( C268 C1115 ) C268_=_C1158( C268 C1158 ) C268_=_C1225( C268 C1225 ) \nC268_=_C1383( C268 C1383 ) C369_=_C397( C369 C397 ) C369_=_C487( C369 C487 ) C369_=_C488( C369 C488 ) C369_=_C489( C369 C489 ) C369_=_C490( C369 C490 ) \nC369_=_C491( C369 C491 ) C369_=_C492( C369 C492 ) C369_=_C493( C369 C493 ) C397_=_C398( C397 C398 ) C397_=_C487( C397 C487 ) C397_=_C488( C397 C488 ) \nC397_=_C489( C397 C489 ) C397_=_C490( C397 C490 ) C397_=_C491( C397 C491 ) C397_=_C492( C397 C492 ) C397_=_C493( C397 C493 ) C398_=_C494( C398 C494 ) \nC398_=_C495( C398 C495 ) C398_=_C496( C398 C496 ) C398_=_C497( C398 C497 ) C398_=_C498( C398 C498 ) C398_=_C499( C398 C499 ) C398_=_C500( C398 C500 ) \nC398_=_C1032( C398 C1032 ) C425_=_C426( C425 C426 ) C425_=_C497( C425 C497 ) C425_=_C753( C425 C753 ) C425_=_C909( C425 C909 ) C425_=_C951( C425 C951 ) \nC425_=_C1190( C425 C1190 ) C425_=_C1291( C425 C1291 ) C425_=_C1375( C425 C1375 ) C426_=_C497( C426 C497 ) C426_=_C753( C426 C753 ) C426_=_C909( C426 C909 ) \nC426_=_C951( C426 C951 ) C426_=_C1190( C426 C1190 ) C426_=_C1291( C426 C1291 ) C426_=_C1375( C426 C1375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89_=_C1018( C489 C1018 ) C490_=_C491( C490 C491 ) C490_=_C492( C490 C492 ) C490_=_C493( C490 C493 ) C491_=_C492( C491 C492 ) \nC491_=_C493( C491 C493 ) C492_=_C493( C492 C493 ) C492_=_C498( C492 C498 ) C492_=_C1375( C492 C1375 ) C494_=_C495( C494 C495 ) C494_=_C496( C494 C496 ) \nC494_=_C497( C494 C497 ) C494_=_C498( C494 C498 ) C494_=_C499( C494 C499 ) C494_=_C500( C494 C500 ) C495_=_C496( C495 C496 ) C495_=_C497( C495 C497 ) \nC495_=_C498( C495 C498 ) C495_=_C499( C495 C499 ) C495_=_C500( C495 C500 ) C496_=_C497( C496 C497 ) C496_=_C498( C496 C498 ) C496_=_C499( C496 C499 ) \nC496_=_C500( C496 C500 ) C497_=_C498( C497 C498 ) C497_=_C499( C497 C499 ) C497_=_C500( C497 C500 ) C497_=_C753( C497 C753</w:t>
      </w:r>
    </w:p>
    <w:p>
      <w:pPr>
        <w:pStyle w:val="PreformattedText"/>
        <w:bidi w:val="0"/>
        <w:spacing w:before="0" w:after="0"/>
        <w:jc w:val="left"/>
        <w:rPr/>
      </w:pPr>
      <w:r>
        <w:rPr/>
        <w:t xml:space="preserve"> </w:t>
      </w:r>
      <w:r>
        <w:rPr/>
        <w:t>) C497_=_C760( C497 C760 ) \nC497_=_C893( C497 C893 ) C497_=_C909( C497 C909 ) C497_=_C920( C497 C920 ) C497_=_C951( C497 C951 ) C497_=_C1032( C497 C1032 ) C497_=_C1139( C497 C1139 ) \nC497_=_C1140( C497 C1140 ) C497_=_C1190( C497 C1190 ) C497_=_C1222( C497 C1222 ) C497_=_C1291( C497 C1291 ) C497_=_C1336( C497 C1336 ) C497_=_C1375( C497 C1375 ) \nC498_=_C499( C498 C499 ) C498_=_C500( C498 C500 ) C499_=_C500( C499 C500 ) C633_=_C841( C633 C841 ) C633_=_C1018( C633 C1018 ) C633_=_C1043( C633 C1043 ) \nC633_=_C1083( C633 C1083 ) C633_=_C1115( C633 C1115 ) C633_=_C1158( C633 C1158 ) C633_=_C1225( C633 C1225 ) C633_=_C1383( C633 C1383 ) C650_=_C900( C650 C900 ) \nC650_=_C963( C650 C963 ) C650_=_C1000( C650 C1000 ) C650_=_C1083( C650 C1083 ) C650_=_C1307( C650 C1307 ) C650_=_C1318( C650 C1318 ) C650_=_C1335( C650 C1335 ) \nC753_=_C909( C753 C909 ) C753_=_C951( C753 C951 ) C753_=_C1190( C753 C1190 ) C753_=_C1291( C753 C1291 ) C753_=_C1375( C753 C1375 ) C760_=_C893( C760 C893 ) \nC760_=_C920( C760 C920 ) C760_=_C1032( C760 C1032 ) C760_=_C1139( C760 C1139 ) C760_=_C1140( C760 C1140 ) C760_=_C1222( C760 C1222 ) C760_=_C1336( C760 C1336 ) \nC841_=_C1018( C841 C1018 ) C841_=_C1043( C841 C1043 ) C841_=_C1115( C841 C1115 ) C841_=_C1158( C841 C1158 ) C841_=_C1225( C841 C1225 ) C841_=_C1383( C841 C1383 ) \nC893_=_C920( C893 C920 ) C893_=_C1032( C893 C1032 ) C893_=_C1139( C893 C1139 ) C893_=_C1140( C893 C1140 ) C893_=_C1222( C893 C1222 ) C893_=_C1336( C893 C1336 ) \nC900_=_C963( C900 C963 ) C900_=_C1000( C900 C1000 ) C900_=_C1083( C900 C1083 ) C900_=_C1307( C900 C1307 ) C900_=_C1318( C900 C1318 ) C900_=_C1335( C900 C1335 ) \nC909_=_C951( C909 C951 ) C909_=_C1140( C909 C1140 ) C909_=_C1190( C909 C1190 ) C909_=_C1291( C909 C1291 ) C909_=_C1375( C909 C1375 ) C920_=_C1032( C920 C1032 ) \nC920_=_C1139( C920 C1139 ) C920_=_C1140( C920 C1140 ) C920_=_C1222( C920 C1222 ) C920_=_C1336( C920 C1336 ) C951_=_C1190( C951 C1190 ) C951_=_C1291( C951 C1291 ) \nC951_=_C1375( C951 C1375 ) C963_=_C1000( C963 C1000 ) C963_=_C1083( C963 C1083 ) C963_=_C1307( C963 C1307 ) C963_=_C1318( C963 C1318 ) C963_=_C1335( C963 C1335 ) \nC1000_=_C1083( C1000 C1083 ) C1000_=_C1307( C1000 C1307 ) C1000_=_C1318( C1000 C1318 ) C1000_=_C1335( C1000 C1335 ) C1018_=_C1043( C1018 C1043 ) C1018_=_C1115( C1018 C1115 ) \nC1018_=_C1158( C1018 C1158 ) C1018_=_C1225( C1018 C1225 ) C1018_=_C1383( C1018 C1383 ) C1032_=_C1139( C1032 C1139 ) C1032_=_C1140( C1032 C1140 ) C1032_=_C1222( C1032 C1222 ) \nC1032_=_C1336( C1032 C1336 ) C1043_=_C1115( C1043 C1115 ) C1043_=_C1158( C1043 C1158 ) C1043_=_C1225( C1043 C1225 ) C1043_=_C1383( C1043 C1383 ) C1083_=_C1307( C1083 C1307 ) \nC1083_=_C1318( C1083 C1318 ) C1083_=_C1335( C1083 C1335 ) C1115_=_C1158( C1115 C1158 ) C1115_=_C1225( C1115 C1225 ) C1115_=_C1383( C1115 C1383 ) C1139_=_C1140( C1139 C1140 ) \nC1139_=_C1222( C1139 C1222 ) C1139_=_C1336( C1139 C1336 ) C1140_=_C1222( C1140 C1222 ) C1140_=_C1336( C1140 C1336 ) C1158_=_C1225( C1158 C1225 ) C1158_=_C1383( C1158 C1383 ) \nC1190_=_C1291( C1190 C1291 ) C1190_=_C1375( C1190 C1375 ) C1222_=_C1336( C1222 C1336 ) C1225_=_C1383( C1225 C1383 ) C1291_=_C1375( C1291 C1375 ) C1307_=_C1318( C1307 C1318 ) \nC1307_=_C1335( C1307 C1335 ) C1318_=_C1335( C1318 C1335 ) C1335_=_C1383( C1335 C1383 ) "];183-&gt;234[label="50: C253 C268 C369 C397 C398 \nC425 C426 C487 C488 C489 C490 \nC491 C492 C493 C494 C495 C496 \nC498 C499 C500 C633 C650 C753 \nC760 C841 C893 C900 C909 C920 \nC951 C963 C1000 C1018 C1032 C1043 \nC1083 C1115 C1139 C1140 C1158 C1190 \nC1222 C1225 C1291 C1307 C1318 C1335 \nC1336 C1375 C1383 \n200: C253_=_C650 ,C253_=_C900 ,C253_=_C963 ,C253_=_C1000 ,C253_=_C1083 ,\nC253_=_C1307 ,C253_=_C1318 ,C253_=_C1335 ,C268_=_C398 ,C268_=_C494 ,C268_=_C495 ,\nC268_=_C496 ,C268_=_C498 ,C268_=_C499 ,C268_=_C500 ,C268_=_C633 ,C268_=_C841 ,\nC268_=_C1018 ,C268_=_C1043 ,C268_=_C1115 ,C268_=_C1158 ,C268_=_C1225 ,C268_=_C1383 ,\nC369_=_C397 ,C369_=_C487 ,C369_=_C488 ,C369_=_C489 ,C369_=_C490 ,C369_=_C491 ,\nC369_=_C492 ,C369_=_C493 ,C397_=_C398 ,C397_=_C487 ,C397_=_C488 ,C397_=_C489 ,\nC397_=_C490 ,C397_=_C491 ,C397_=_C492 ,C397_=_C493 ,C398_=_C494 ,C398_=_C495 ,\nC398_=_C496 ,C398_=_C498 ,C398_=_C499 ,C398_=_C500 ,C398_=_C1032 ,C425_=_C426 ,\nC425_=_C753 ,C425_=_C909 ,C425_=_C951 ,C425_=_C1190 ,C425_=_C1291 ,C425_=_C1375 ,\nC426_=_C753 ,C426_=_C909 ,C426_=_C951 ,C426_=_C1190 ,C426_=_C1291 ,C426_=_C1375 ,\nC487_=_C488 ,C487_=_C489 ,C487_=_C490 ,C487_=_C491 ,C487_=_C492 ,C487_=_C493 ,\nC488_=_C489 ,C488_=_C490 ,C488_=_C491 ,C488_=_C492 ,C488_=_C493 ,C489_=_C490 ,\nC489_=_C491 ,C489_=_C492 ,C489_=_C493 ,C489_=_C1018 ,C490_=_C491 ,C490_=_C492 ,\nC490_=_C493 ,C491_=_C492 ,C491_=_C493 ,C492_=_C493 ,C492_=_C498 ,C492_=_C1375 ,\nC494_=_C495 ,C494_=_C496 ,C494_=_C498 ,C494_=_C499 ,C494_=_C500 ,C495_=_C496 ,\nC495_=_C498 ,C495_=_C499 ,C495_=_C500 ,C496_=_C498 ,C496_=_C499 ,C496_=_C500 ,\nC498_=_C499 ,C498_=_C500 ,C499_=_C500 ,C633_=_C841 ,C633_=_C1018 ,C633_=_C1043 ,\nC633_=_C1083 ,C633_=_C1115 ,C633_=_C1158 ,C633_=_C1225 ,C633_=_C1383 ,C650_=_C900 ,\nC650_=_C963 ,C650_=_C1000 ,C650_=_C1083 ,C650_=_C1307 ,C650_=_C1318 ,C650_=_C1335 ,\nC753_=_C909 ,C753_=_C951 ,C753_=_C1190 ,C753_=_C1291 ,C753_=_C1375 ,C760_=_C893 ,\nC760_=_C920 ,C760_=_C1032 ,C760_=_C1139 ,C760_=_C1140 ,C760_=_C1222 ,C760_=_C1336 ,\nC841_=_C1018 ,C841_=_C1043 ,C841_=_C1115 ,C841_=_C1158 ,C841_=_C1225 ,C841_=_C1383 ,\nC893_=_C920 ,C893_=_C1032 ,C893_=_C1139 ,C893_=_C1140 ,C893_=_C1222 ,C893_=_C1336 ,\nC900_=_C963 ,C900_=_C1000 ,C900_=_C1083 ,C900_=_C1307 ,C900_=_C1318 ,C900_=_C1335 ,\nC909_=_C951 ,C909_=_C1140 ,C909_=_C1190 ,C909_=_C1291 ,C909_=_C1375 ,C920_=_C1032 ,\nC920_=_C1139 ,C920_=_C1140 ,C920_=_C1222 ,C920_=_C1336 ,C951_=_C1190 ,C951_=_C1291 ,\nC951_=_C1375 ,C963_=_C1000 ,C963_=_C1083 ,C963_=_C1307 ,C963_=_C1318 ,C963_=_C1335 ,\nC1000_=_C1083 ,C1000_=_C1307 ,C1000_=_C1318 ,C1000_=_C1335 ,C1018_=_C1043 ,C1018_=_C1115 ,\nC1018_=_C1158 ,C1018_=_C1225 ,C1018_=_C1383 ,C1032_=_C1139 ,C1032_=_C1140 ,C1032_=_C1222 ,\nC1032_=_C1336 ,C1043_=_C1115 ,C1043_=_C1158 ,C1043_=_C1225 ,C1043_=_C1383 ,C1083_=_C1307 ,\nC1083_=_C1318 ,C1083_=_C1335 ,C1115_=_C1158 ,C1115_=_C1225 ,C1115_=_C1383 ,C1139_=_C1140 ,\nC1139_=_C1222 ,C1139_=_C1336 ,C1140_=_C1222 ,C1140_=_C1336 ,C1158_=_C1225 ,C1158_=_C1383 ,\nC1190_=_C1291 ,C1190_=_C1375 ,C1222_=_C1336 ,C1225_=_C1383 ,C1291_=_C1375 ,C1307_=_C1318 ,\nC1307_=_C1335 ,C1318_=_C1335 ,C1335_=_C1383 ,"];235[shape=box, label="id:235 level: 6\n64: C208 C209 C210 C211 C212 \nC213 C214 C215 C216 C217 C218 \nC219 C220 C221 C222 C223 C224 \nC225 C229 C259 C260 C261 C262 \nC263 C264 C265 C266 C267 C268 \nC270 C271 C272 C273 C274 C275 \nC346 C453 C469 C479 C537 C546 \nC547 C548 C549 C550 C551 C552 \nC553 C554 C555 C556 C557 C643 \nC748 C834 C883 C936 C939 C985 \nC986 C987 C988 C989 C990 \n280: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0_=_C229( C210 C229 ) C210_=_C259( C210 C259 ) \nC210_=_C260( C210 C260 ) C210_=_C261( C210 C261 ) C210_=_C262( C210 C262 ) C210_=_C263( C210 C263 ) C210_=_C264( C210 C264 ) C210_=_C265( C210 C265 ) \nC210_=_C266( C210 C266 ) C210_=_C643( C210 C643 ) C210_=_C834( C210 C834 ) C210_=_C988( C210 C988 ) C210_=_C989( C210 C989 ) C210_=_C990( C210 C990 ) \nC211_=_C212( C211 C212 ) C211_=_C213( C211 C213 ) C211_=_C214( C211 C214 ) C211_=_C215( C211 C215 ) C211_=_C216( C211 C216 ) C211_=_C229( C211 C229 ) \nC211_=_C643( C211 C643 ) C211_=_C834( C211 C834 ) C211_=_C988( C211 C988 ) C211_=_C989( C211 C989 ) C211_=_C990( C211 C990 ) C212_=_C213( C212 C213 ) \nC212_=_C214( C212 C214 ) C212_=_C215( C212 C215 ) C212_=_C216( C212 C216 ) C213_=_C214( C213 C214 ) C213_=_C215( C213 C215 ) C213_=_C216( C213 C216 ) \nC213_=_C549( C213 C549 ) C214_=_C215( C214 C215 ) C214_=_C216( C214 C216 ) C215_=_C216( C215 C216 ) C216_=_C272( C216 C272 ) C217_=_C218( C217 C218 ) \nC217_=_C219( C217 C219 ) C217_=_C220( C217 C220 ) C217_=_C221( C217 C221 ) C217_=_C222( C217 C222 ) C217_=_C223( C217 C223 ) C217_=_C224( C217 C224 ) \nC217_=_C225( C217 C225 ) C217_=_C229( C217 C229 ) C217_=_C261( C217 C261 ) C217_=_C453( C217 C453 ) C217_=_C546( C217 C546 ) C217_=_C547( C217 C547 ) \nC217_=_C548( C217 C548 ) C217_=_C549( C217 C549 ) C217_=_C550( C217 C550 ) C218_=_C219( C218 C219 ) C218_=_C220( C218 C220 ) C218_=_C221( C218 C221 ) \nC218_=_C222( C218 C222 ) C218_=_C223( C218 C223 ) C218_=_C224( C218 C224 ) C218_=_C225( C218 C225 ) C218_=_C263( C218 C263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2_=_C264( C222 C264 ) \nC222_=_C270( C222 C270 ) C223_=_C224( C223 C224 ) C223_=_C225( C223 C225 ) C223_=_C985( C223 C985 ) C224_=_C225( C224 C225 ) C229_=_C643( C229 C643 ) \nC229_=_C834( C229 C834 ) C229_=_C988( C229 C988 ) C229_=_C989( C229 C989 ) C229_=_C990( C229 C990 ) C259_=_C260( C259 C260 ) C259_=_C261( C259 C261 ) \nC259_=_C262( C259 C262 ) C259_=_C263( C259 C263 ) C259_=_C264( C259 C264 ) C259_=_C265( C259 C265 ) C259_=_C266( C259 C266 ) C260_=_C261( C260 C261 ) \nC260_=_C262( C260 C262 ) C260_=_C263( C260 C263 ) C260_=_C264( C260 C264 ) C260_=_C265( C260</w:t>
      </w:r>
    </w:p>
    <w:p>
      <w:pPr>
        <w:pStyle w:val="PreformattedText"/>
        <w:bidi w:val="0"/>
        <w:spacing w:before="0" w:after="0"/>
        <w:jc w:val="left"/>
        <w:rPr/>
      </w:pPr>
      <w:r>
        <w:rPr/>
        <w:t xml:space="preserve"> </w:t>
      </w:r>
      <w:r>
        <w:rPr/>
        <w:t>C265 ) C260_=_C266( C260 C266 ) C260_=_C643( C260 C643 ) \nC261_=_C262( C261 C262 ) C261_=_C263( C261 C263 ) C261_=_C264( C261 C264 ) C261_=_C265( C261 C265 ) C261_=_C266( C261 C266 ) C261_=_C453( C261 C453 ) \nC261_=_C537( C261 C537 ) C261_=_C546( C261 C546 ) C261_=_C547( C261 C547 ) C261_=_C548( C261 C548 ) C261_=_C549( C261 C549 ) C261_=_C550( C261 C550 ) \nC262_=_C263( C262 C263 ) C262_=_C264( C262 C264 ) C262_=_C265( C262 C265 ) C262_=_C266( C262 C266 ) C263_=_C264( C263 C264 ) C263_=_C265( C263 C265 ) \nC263_=_C266( C263 C266 ) C264_=_C265( C264 C265 ) C264_=_C266( C264 C266 ) C265_=_C266( C265 C266 ) C266_=_C275( C266 C275 ) C266_=_C554( C266 C554 ) \nC267_=_C268( C267 C268 ) C267_=_C270( C267 C270 ) C267_=_C271( C267 C271 ) C267_=_C272( C267 C272 ) C267_=_C273( C267 C273 ) C267_=_C274( C267 C274 ) \nC267_=_C275( C267 C275 ) C268_=_C270( C268 C270 ) C268_=_C271( C268 C271 ) C268_=_C272( C268 C272 ) C268_=_C273( C268 C273 ) C268_=_C274( C268 C274 ) \nC268_=_C275( C268 C275 ) C270_=_C271( C270 C271 ) C270_=_C272( C270 C272 ) C270_=_C273( C270 C273 ) C270_=_C274( C270 C274 ) C270_=_C275( C270 C275 ) \nC271_=_C272( C271 C272 ) C271_=_C273( C271 C273 ) C271_=_C274( C271 C274 ) C271_=_C275( C271 C275 ) C271_=_C939( C271 C939 ) C272_=_C273( C272 C273 ) \nC272_=_C274( C272 C274 ) C272_=_C275( C272 C275 ) C273_=_C274( C273 C274 ) C273_=_C275( C273 C275 ) C273_=_C990( C273 C990 ) C274_=_C275( C274 C275 ) \nC275_=_C554( C275 C554 ) C346_=_C537( C346 C537 ) C346_=_C748( C346 C748 ) C346_=_C883( C346 C883 ) C346_=_C936( C346 C936 ) C346_=_C939( C346 C939 ) \nC346_=_C985( C346 C985 ) C346_=_C986( C346 C986 ) C346_=_C987( C346 C987 ) C453_=_C546( C453 C546 ) C453_=_C547( C453 C547 ) C453_=_C548( C453 C548 ) \nC453_=_C549( C453 C549 ) C453_=_C550( C453 C550 ) C469_=_C479( C469 C479 ) C469_=_C551( C469 C551 ) C469_=_C552( C469 C552 ) C469_=_C553( C469 C553 ) \nC469_=_C554( C469 C554 ) C469_=_C555( C469 C555 ) C469_=_C556( C469 C556 ) C469_=_C557( C469 C557 ) C479_=_C551( C479 C551 ) C479_=_C552( C479 C552 ) \nC479_=_C553( C479 C553 ) C479_=_C554( C479 C554 ) C479_=_C555( C479 C555 ) C479_=_C556( C479 C556 ) C479_=_C557( C479 C557 ) C537_=_C748( C537 C748 ) \nC537_=_C883( C537 C883 ) C537_=_C936( C537 C936 ) C537_=_C939( C537 C939 ) C537_=_C985( C537 C985 ) C537_=_C986( C537 C986 ) C537_=_C987( C537 C987 ) \nC546_=_C547( C546 C547 ) C546_=_C548( C546 C548 ) C546_=_C549( C546 C549 ) C546_=_C550( C546 C550 ) C547_=_C548( C547 C548 ) C547_=_C549( C547 C549 ) \nC547_=_C550( C547 C550 ) C548_=_C549( C548 C549 ) C548_=_C550( C548 C550 ) C548_=_C554( C548 C554 ) C549_=_C550( C549 C550 ) C549_=_C988( C549 C988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C643_=_C834( C643 C834 ) C643_=_C936( C643 C936 ) C643_=_C988( C643 C988 ) \nC643_=_C989( C643 C989 ) C643_=_C990( C643 C990 ) C748_=_C883( C748 C883 ) C748_=_C936( C748 C936 ) C748_=_C939( C748 C939 ) C748_=_C985( C748 C985 ) \nC748_=_C986( C748 C986 ) C748_=_C987( C748 C987 ) C834_=_C988( C834 C988 ) C834_=_C989( C834 C989 ) C834_=_C990( C834 C990 ) C883_=_C936( C883 C936 ) \nC883_=_C939( C883 C939 ) C883_=_C985( C883 C985 ) C883_=_C986( C883 C986 ) C883_=_C987( C883 C987 ) C936_=_C939( C936 C939 ) C936_=_C985( C936 C985 ) \nC936_=_C986( C936 C986 ) C936_=_C987( C936 C987 ) C939_=_C985( C939 C985 ) C939_=_C986( C939 C986 ) C939_=_C987( C939 C987 ) C985_=_C986( C985 C986 ) \nC985_=_C987( C985 C987 ) C986_=_C987( C986 C987 ) C988_=_C989( C988 C989 ) C988_=_C990( C988 C990 ) C989_=_C990( C989 C990 ) "];183-&gt;235[label="63: C208 C209 C211 C212 C213 \nC214 C215 C216 C217 C218 C219 \nC220 C221 C222 C223 C224 C225 \nC229 C259 C260 C261 C262 C263 \nC264 C265 C266 C267 C268 C270 \nC271 C272 C273 C274 C275 C346 \nC453 C469 C479 C537 C546 C547 \nC548 C549 C550 C551 C552 C553 \nC554 C555 C556 C557 C643 C748 \nC834 C883 C936 C939 C985 C986 \nC987 C988 C989 C990 \n258: C208_=_C209 ,C208_=_C211 ,C208_=_C212 ,C208_=_C213 ,C208_=_C214 ,\nC208_=_C215 ,C208_=_C216 ,C209_=_C211 ,C209_=_C212 ,C209_=_C213 ,C209_=_C214 ,\nC209_=_C215 ,C209_=_C216 ,C211_=_C212 ,C211_=_C213 ,C211_=_C214 ,C211_=_C215 ,\nC211_=_C216 ,C211_=_C229 ,C211_=_C643 ,C211_=_C834 ,C211_=_C988 ,C211_=_C989 ,\nC211_=_C990 ,C212_=_C213 ,C212_=_C214 ,C212_=_C215 ,C212_=_C216 ,C213_=_C214 ,\nC213_=_C215 ,C213_=_C216 ,C213_=_C549 ,C214_=_C215 ,C214_=_C216 ,C215_=_C216 ,\nC216_=_C272 ,C217_=_C218 ,C217_=_C219 ,C217_=_C220 ,C217_=_C221 ,C217_=_C222 ,\nC217_=_C223 ,C217_=_C224 ,C217_=_C225 ,C217_=_C229 ,C217_=_C261 ,C217_=_C453 ,\nC217_=_C546 ,C217_=_C547 ,C217_=_C548 ,C217_=_C549 ,C217_=_C550 ,C218_=_C219 ,\nC218_=_C220 ,C218_=_C221 ,C218_=_C222 ,C218_=_C223 ,C218_=_C224 ,C218_=_C225 ,\nC218_=_C263 ,C219_=_C220 ,C219_=_C221 ,C219_=_C222 ,C219_=_C223 ,C219_=_C224 ,\nC219_=_C225 ,C220_=_C221 ,C220_=_C222 ,C220_=_C223 ,C220_=_C224 ,C220_=_C225 ,\nC221_=_C222 ,C221_=_C223 ,C221_=_C224 ,C221_=_C225 ,C222_=_C223 ,C222_=_C224 ,\nC222_=_C225 ,C222_=_C264 ,C222_=_C270 ,C223_=_C224 ,C223_=_C225 ,C223_=_C985 ,\nC224_=_C225 ,C229_=_C643 ,C229_=_C834 ,C229_=_C988 ,C229_=_C989 ,C229_=_C990 ,\nC259_=_C260 ,C259_=_C261 ,C259_=_C262 ,C259_=_C263 ,C259_=_C264 ,C259_=_C265 ,\nC259_=_C266 ,C260_=_C261 ,C260_=_C262 ,C260_=_C263 ,C260_=_C264 ,C260_=_C265 ,\nC260_=_C266 ,C260_=_C643 ,C261_=_C262 ,C261_=_C263 ,C261_=_C264 ,C261_=_C265 ,\nC261_=_C266 ,C261_=_C453 ,C261_=_C537 ,C261_=_C546 ,C261_=_C547 ,C261_=_C548 ,\nC261_=_C549 ,C261_=_C550 ,C262_=_C263 ,C262_=_C264 ,C262_=_C265 ,C262_=_C266 ,\nC263_=_C264 ,C263_=_C265 ,C263_=_C266 ,C264_=_C265 ,C264_=_C266 ,C265_=_C266 ,\nC266_=_C275 ,C266_=_C554 ,C267_=_C268 ,C267_=_C270 ,C267_=_C271 ,C267_=_C272 ,\nC267_=_C273 ,C267_=_C274 ,C267_=_C275 ,C268_=_C270 ,C268_=_C271 ,C268_=_C272 ,\nC268_=_C273 ,C268_=_C274 ,C268_=_C275 ,C270_=_C271 ,C270_=_C272 ,C270_=_C273 ,\nC270_=_C274 ,C270_=_C275 ,C271_=_C272 ,C271_=_C273 ,C271_=_C274 ,C271_=_C275 ,\nC271_=_C939 ,C272_=_C273 ,C272_=_C274 ,C272_=_C275 ,C273_=_C274 ,C273_=_C275 ,\nC273_=_C990 ,C274_=_C275 ,C275_=_C554 ,C346_=_C537 ,C346_=_C748 ,C346_=_C883 ,\nC346_=_C936 ,C346_=_C939 ,C346_=_C985 ,C346_=_C986 ,C346_=_C987 ,C453_=_C546 ,\nC453_=_C547 ,C453_=_C548 ,C453_=_C549 ,C453_=_C550 ,C469_=_C479 ,C469_=_C551 ,\nC469_=_C552 ,C469_=_C553 ,C469_=_C554 ,C469_=_C555 ,C469_=_C556 ,C469_=_C557 ,\nC479_=_C551 ,C479_=_C552 ,C479_=_C553 ,C479_=_C554 ,C479_=_C555 ,C479_=_C556 ,\nC479_=_C557 ,C537_=_C748 ,C537_=_C883 ,C537_=_C936 ,C537_=_C939 ,C537_=_C985 ,\nC537_=_C986 ,C537_=_C987 ,C546_=_C547 ,C546_=_C548 ,C546_=_C549 ,C546_=_C550 ,\nC547_=_C548 ,C547_=_C549 ,C547_=_C550 ,C548_=_C549 ,C548_=_C550 ,C548_=_C554 ,\nC549_=_C550 ,C549_=_C988 ,C551_=_C552 ,C551_=_C553 ,C551_=_C554 ,C551_=_C555 ,\nC551_=_C556 ,C551_=_C557 ,C552_=_C553 ,C552_=_C554 ,C552_=_C555 ,C552_=_C556 ,\nC552_=_C557 ,C553_=_C554 ,C553_=_C555 ,C553_=_C556 ,C553_=_C557 ,C554_=_C555 ,\nC554_=_C556 ,C554_=_C557 ,C555_=_C556 ,C555_=_C557 ,C556_=_C557 ,C643_=_C834 ,\nC643_=_C936 ,C643_=_C988 ,C643_=_C989 ,C643_=_C990 ,C748_=_C883 ,C748_=_C936 ,\nC748_=_C939 ,C748_=_C985 ,C748_=_C986 ,C748_=_C987 ,C834_=_C988 ,C834_=_C989 ,\nC834_=_C990 ,C883_=_C936 ,C883_=_C939 ,C883_=_C985 ,C883_=_C986 ,C883_=_C987 ,\nC936_=_C939 ,C936_=_C985 ,C936_=_C986 ,C936_=_C987 ,C939_=_C985 ,C939_=_C986 ,\nC939_=_C987 ,C985_=_C986 ,C985_=_C987 ,C986_=_C987 ,C988_=_C989 ,C988_=_C990 ,\nC989_=_C990 ,"];236[shape=box, label="id:236 level: 6\n19: C96 C513 C520 C542 C547 \nC696 C766 C835 C844 C890 C1035 \nC1130 C1181 C1204 C1205 C1206 C1207 \nC1208 C1209 \n90: C96_=_C513( C96 C513 ) C96_=_C520( C96 C520 ) C96_=_C542( C96 C542 ) C96_=_C547( C96 C547 ) C96_=_C696( C96 C696 ) \nC96_=_C766( C96 C766 ) C96_=_C835( C96 C835 ) C96_=_C844( C96 C844 ) C96_=_C890( C96 C890 ) C96_=_C1035( C96 C1035 ) C96_=_C1130( C96 C1130 ) \nC96_=_C1181( C96 C1181 ) C96_=_C1204( C96 C1204 ) C96_=_C1205( C96 C1205 ) C96_=_C1206( C96 C1206 ) C96_=_C1207( C96 C1207 ) C96_=_C1208( C96 C1208 ) \nC96_=_C1209( C96 C1209 ) C513_=_C520( C513 C520 ) C513_=_C696( C513 C696 ) C513_=_C766( C513 C766 ) C513_=_C1181( C513 C1181 ) C513_=_C1206( C513 C1206 ) \nC513_=_C1207( C513 C1207 ) C513_=_C1208( C513 C1208 ) C513_=_C1209( C513 C1209 ) C520_=_C696( C520 C696 ) C520_=_C766( C520 C766 ) C520_=_C1181( C520 C1181 ) \nC520_=_C1206( C520 C1206 ) C520_=_C1207( C520 C1207 ) C520_=_C1208( C520 C1208 ) C520_=_C1209( C520 C1209 ) C542_=_C547( C542 C547 ) C542_=_C835( C542 C835 ) \nC542_=_C844( C542 C844 ) C542_=_C890( C542 C890 ) C542_=_C1035( C542 C1035 ) C542_=_C1130( C542 C1130 ) C542_=_C1204( C542 C1204 ) C542_=_C1205( C542 C1205 ) \nC547_=_C835( C547 C835 ) C547_=_C844( C547 C844 ) C547_=_C890( C547 C890 ) C547_=_C1035( C547 C1035 ) C547_=_C1130( C547 C1130 ) C547_=_C1204( C547 C1204 ) \nC547_=_C1205( C547 C1205 ) C696_=_C766( C696 C766 ) C696_=_C1181( C696 C1181 ) C696_=_C1206( C696 C1206 ) C696_=_C1207( C696 C1207 ) C696_=_C1208( C696 C1208 ) \nC696_=_C1209( C696 C1209 ) C766_=_C1181( C766 C1181 ) C766_=_C1206( C766 C1206 ) C766_=_C1207( C766 C1207 ) C766_=_C1208( C766 C1208 ) C766_=_C1209( C766 C1209 ) \nC835_=_C844( C835 C844 ) C835_=_C890( C835 C890 ) C835_=_C1035( C835 C1035 ) C835_=_C1130( C835 C1130 ) C835_=_C1204( C835 C1204 ) C835_=_C1205( C835 C1205 ) \nC844_=_C890( C844 C890 ) C844_=_C1035( C844 C1035 ) C844_=_C1130( C844 C1130 ) C844_=_C1204( C844 C1204 ) C844_=_C1205( C844 C1205 ) C890_=_C1035( C890 C1035 ) \nC890_=_C1130( C890 C1130 ) C890_=_C1204( C890 C1204 ) C890_=_C1205( C890 C1205 ) C1035_=_C1130(</w:t>
      </w:r>
    </w:p>
    <w:p>
      <w:pPr>
        <w:pStyle w:val="PreformattedText"/>
        <w:bidi w:val="0"/>
        <w:spacing w:before="0" w:after="0"/>
        <w:jc w:val="left"/>
        <w:rPr/>
      </w:pPr>
      <w:r>
        <w:rPr/>
        <w:t xml:space="preserve"> </w:t>
      </w:r>
      <w:r>
        <w:rPr/>
        <w:t>C1035 C1130 ) C1035_=_C1204( C1035 C1204 ) C1035_=_C1205( C1035 C1205 ) \nC1130_=_C1204( C1130 C1204 ) C1130_=_C1205( C1130 C1205 ) C1181_=_C1206( C1181 C1206 ) C1181_=_C1207( C1181 C1207 ) C1181_=_C1208( C1181 C1208 ) C1181_=_C1209( C1181 C1209 ) \nC1204_=_C1205( C1204 C1205 ) C1206_=_C1207( C1206 C1207 ) C1206_=_C1208( C1206 C1208 ) C1206_=_C1209( C1206 C1209 ) C1207_=_C1208( C1207 C1208 ) C1207_=_C1209( C1207 C1209 ) \nC1208_=_C1209( C1208 C1209 ) "];184-&gt;236[label="18: C513 C520 C542 C547 C696 \nC766 C835 C844 C890 C1035 C1130 \nC1181 C1204 C1205 C1206 C1207 C1208 \nC1209 \n72: C513_=_C520 ,C513_=_C696 ,C513_=_C766 ,C513_=_C1181 ,C513_=_C1206 ,\nC513_=_C1207 ,C513_=_C1208 ,C513_=_C1209 ,C520_=_C696 ,C520_=_C766 ,C520_=_C1181 ,\nC520_=_C1206 ,C520_=_C1207 ,C520_=_C1208 ,C520_=_C1209 ,C542_=_C547 ,C542_=_C835 ,\nC542_=_C844 ,C542_=_C890 ,C542_=_C1035 ,C542_=_C1130 ,C542_=_C1204 ,C542_=_C1205 ,\nC547_=_C835 ,C547_=_C844 ,C547_=_C890 ,C547_=_C1035 ,C547_=_C1130 ,C547_=_C1204 ,\nC547_=_C1205 ,C696_=_C766 ,C696_=_C1181 ,C696_=_C1206 ,C696_=_C1207 ,C696_=_C1208 ,\nC696_=_C1209 ,C766_=_C1181 ,C766_=_C1206 ,C766_=_C1207 ,C766_=_C1208 ,C766_=_C1209 ,\nC835_=_C844 ,C835_=_C890 ,C835_=_C1035 ,C835_=_C1130 ,C835_=_C1204 ,C835_=_C1205 ,\nC844_=_C890 ,C844_=_C1035 ,C844_=_C1130 ,C844_=_C1204 ,C844_=_C1205 ,C890_=_C1035 ,\nC890_=_C1130 ,C890_=_C1204 ,C890_=_C1205 ,C1035_=_C1130 ,C1035_=_C1204 ,C1035_=_C1205 ,\nC1130_=_C1204 ,C1130_=_C1205 ,C1181_=_C1206 ,C1181_=_C1207 ,C1181_=_C1208 ,C1181_=_C1209 ,\nC1204_=_C1205 ,C1206_=_C1207 ,C1206_=_C1208 ,C1206_=_C1209 ,C1207_=_C1208 ,C1207_=_C1209 ,\nC1208_=_C1209 ,"];237[shape=box, label="id:237 level: 6\n19: C85 C255 C310 C341 C510 \nC695 C735 C736 C753 C772 C806 \nC1022 C1038 C1047 C1130 C1131 C1132 \nC1133 C1134 \n90: C85_=_C255( C85 C255 ) C85_=_C310( C85 C310 ) C85_=_C341( C85 C341 ) C85_=_C510( C85 C510 ) C85_=_C695( C85 C695 ) \nC85_=_C735( C85 C735 ) C85_=_C736( C85 C736 ) C85_=_C753( C85 C753 ) C85_=_C772( C85 C772 ) C85_=_C806( C85 C806 ) C85_=_C1022( C85 C1022 ) \nC85_=_C1038( C85 C1038 ) C85_=_C1047( C85 C1047 ) C85_=_C1130( C85 C1130 ) C85_=_C1131( C85 C1131 ) C85_=_C1132( C85 C1132 ) C85_=_C1133( C85 C1133 ) \nC85_=_C1134( C85 C1134 ) C255_=_C341( C255 C341 ) C255_=_C695( C255 C695 ) C255_=_C753( C255 C753 ) C255_=_C772( C255 C772 ) C255_=_C806( C255 C806 ) \nC255_=_C1130( C255 C1130 ) C255_=_C1131( C255 C1131 ) C255_=_C1132( C255 C1132 ) C310_=_C510( C310 C510 ) C310_=_C735( C310 C735 ) C310_=_C736( C310 C736 ) \nC310_=_C1022( C310 C1022 ) C310_=_C1038( C310 C1038 ) C310_=_C1047( C310 C1047 ) C310_=_C1133( C310 C1133 ) C310_=_C1134( C310 C1134 ) C341_=_C695( C341 C695 ) \nC341_=_C753( C341 C753 ) C341_=_C772( C341 C772 ) C341_=_C806( C341 C806 ) C341_=_C1130( C341 C1130 ) C341_=_C1131( C341 C1131 ) C341_=_C1132( C341 C1132 ) \nC510_=_C735( C510 C735 ) C510_=_C736( C510 C736 ) C510_=_C1022( C510 C1022 ) C510_=_C1038( C510 C1038 ) C510_=_C1047( C510 C1047 ) C510_=_C1133( C510 C1133 ) \nC510_=_C1134( C510 C1134 ) C695_=_C753( C695 C753 ) C695_=_C772( C695 C772 ) C695_=_C806( C695 C806 ) C695_=_C1130( C695 C1130 ) C695_=_C1131( C695 C1131 ) \nC695_=_C1132( C695 C1132 ) C735_=_C736( C735 C736 ) C735_=_C1022( C735 C1022 ) C735_=_C1038( C735 C1038 ) C735_=_C1047( C735 C1047 ) C735_=_C1133( C735 C1133 ) \nC735_=_C1134( C735 C1134 ) C736_=_C1022( C736 C1022 ) C736_=_C1038( C736 C1038 ) C736_=_C1047( C736 C1047 ) C736_=_C1133( C736 C1133 ) C736_=_C1134( C736 C1134 ) \nC753_=_C772( C753 C772 ) C753_=_C806( C753 C806 ) C753_=_C1130( C753 C1130 ) C753_=_C1131( C753 C1131 ) C753_=_C1132( C753 C1132 ) C772_=_C806( C772 C806 ) \nC772_=_C1130( C772 C1130 ) C772_=_C1131( C772 C1131 ) C772_=_C1132( C772 C1132 ) C806_=_C1130( C806 C1130 ) C806_=_C1131( C806 C1131 ) C806_=_C1132( C806 C1132 ) \nC1022_=_C1038( C1022 C1038 ) C1022_=_C1047( C1022 C1047 ) C1022_=_C1133( C1022 C1133 ) C1022_=_C1134( C1022 C1134 ) C1038_=_C1047( C1038 C1047 ) C1038_=_C1133( C1038 C1133 ) \nC1038_=_C1134( C1038 C1134 ) C1047_=_C1133( C1047 C1133 ) C1047_=_C1134( C1047 C1134 ) C1130_=_C1131( C1130 C1131 ) C1130_=_C1132( C1130 C1132 ) C1131_=_C1132( C1131 C1132 ) \nC1133_=_C1134( C1133 C1134 ) "];184-&gt;237[label="18: C255 C310 C341 C510 C695 \nC735 C736 C753 C772 C806 C1022 \nC1038 C1047 C1130 C1131 C1132 C1133 \nC1134 \n72: C255_=_C341 ,C255_=_C695 ,C255_=_C753 ,C255_=_C772 ,C255_=_C806 ,\nC255_=_C1130 ,C255_=_C1131 ,C255_=_C1132 ,C310_=_C510 ,C310_=_C735 ,C310_=_C736 ,\nC310_=_C1022 ,C310_=_C1038 ,C310_=_C1047 ,C310_=_C1133 ,C310_=_C1134 ,C341_=_C695 ,\nC341_=_C753 ,C341_=_C772 ,C341_=_C806 ,C341_=_C1130 ,C341_=_C1131 ,C341_=_C1132 ,\nC510_=_C735 ,C510_=_C736 ,C510_=_C1022 ,C510_=_C1038 ,C510_=_C1047 ,C510_=_C1133 ,\nC510_=_C1134 ,C695_=_C753 ,C695_=_C772 ,C695_=_C806 ,C695_=_C1130 ,C695_=_C1131 ,\nC695_=_C1132 ,C735_=_C736 ,C735_=_C1022 ,C735_=_C1038 ,C735_=_C1047 ,C735_=_C1133 ,\nC735_=_C1134 ,C736_=_C1022 ,C736_=_C1038 ,C736_=_C1047 ,C736_=_C1133 ,C736_=_C1134 ,\nC753_=_C772 ,C753_=_C806 ,C753_=_C1130 ,C753_=_C1131 ,C753_=_C1132 ,C772_=_C806 ,\nC772_=_C1130 ,C772_=_C1131 ,C772_=_C1132 ,C806_=_C1130 ,C806_=_C1131 ,C806_=_C1132 ,\nC1022_=_C1038 ,C1022_=_C1047 ,C1022_=_C1133 ,C1022_=_C1134 ,C1038_=_C1047 ,C1038_=_C1133 ,\nC1038_=_C1134 ,C1047_=_C1133 ,C1047_=_C1134 ,C1130_=_C1131 ,C1130_=_C1132 ,C1131_=_C1132 ,\nC1133_=_C1134 ,"];238[shape=box, label="id:238 level: 6\n19: C205 C224 C394 C424 C479 \nC551 C732 C777 C840 C953 C1033 \nC1130 C1180 C1206 C1221 C1242 C1295 \nC1350 C1378 \n90: C205_=_C224( C205 C224 ) C205_=_C394( C205 C394 ) C205_=_C424( C205 C424 ) C205_=_C479( C205 C479 ) C205_=_C551( C205 C551 ) \nC205_=_C732( C205 C732 ) C205_=_C777( C205 C777 ) C205_=_C840( C205 C840 ) C205_=_C953( C205 C953 ) C205_=_C1033( C205 C1033 ) C205_=_C1130( C205 C1130 ) \nC205_=_C1180( C205 C1180 ) C205_=_C1206( C205 C1206 ) C205_=_C1221( C205 C1221 ) C205_=_C1242( C205 C1242 ) C205_=_C1295( C205 C1295 ) C205_=_C1350( C205 C1350 ) \nC205_=_C1378( C205 C1378 ) C224_=_C424( C224 C424 ) C224_=_C840( C224 C840 ) C224_=_C1033( C224 C1033 ) C224_=_C1180( C224 C1180 ) C224_=_C1206( C224 C1206 ) \nC224_=_C1221( C224 C1221 ) C224_=_C1295( C224 C1295 ) C224_=_C1378( C224 C1378 ) C394_=_C479( C394 C479 ) C394_=_C551( C394 C551 ) C394_=_C732( C394 C732 ) \nC394_=_C777( C394 C777 ) C394_=_C953( C394 C953 ) C394_=_C1130( C394 C1130 ) C394_=_C1242( C394 C1242 ) C394_=_C1350( C394 C1350 ) C424_=_C840( C424 C840 ) \nC424_=_C1033( C424 C1033 ) C424_=_C1180( C424 C1180 ) C424_=_C1206( C424 C1206 ) C424_=_C1221( C424 C1221 ) C424_=_C1295( C424 C1295 ) C424_=_C1378( C424 C1378 ) \nC479_=_C551( C479 C551 ) C479_=_C732( C479 C732 ) C479_=_C777( C479 C777 ) C479_=_C953( C479 C953 ) C479_=_C1130( C479 C1130 ) C479_=_C1242( C479 C1242 ) \nC479_=_C1350( C479 C1350 ) C551_=_C732( C551 C732 ) C551_=_C777( C551 C777 ) C551_=_C953( C551 C953 ) C551_=_C1130( C551 C1130 ) C551_=_C1242( C551 C1242 ) \nC551_=_C1350( C551 C1350 ) C732_=_C777( C732 C777 ) C732_=_C953( C732 C953 ) C732_=_C1130( C732 C1130 ) C732_=_C1242( C732 C1242 ) C732_=_C1350( C732 C1350 ) \nC777_=_C953( C777 C953 ) C777_=_C1130( C777 C1130 ) C777_=_C1242( C777 C1242 ) C777_=_C1350( C777 C1350 ) C840_=_C1033( C840 C1033 ) C840_=_C1180( C840 C1180 ) \nC840_=_C1206( C840 C1206 ) C840_=_C1221( C840 C1221 ) C840_=_C1295( C840 C1295 ) C840_=_C1378( C840 C1378 ) C953_=_C1130( C953 C1130 ) C953_=_C1242( C953 C1242 ) \nC953_=_C1350( C953 C1350 ) C1033_=_C1180( C1033 C1180 ) C1033_=_C1206( C1033 C1206 ) C1033_=_C1221( C1033 C1221 ) C1033_=_C1295( C1033 C1295 ) C1033_=_C1378( C1033 C1378 ) \nC1130_=_C1242( C1130 C1242 ) C1130_=_C1350( C1130 C1350 ) C1180_=_C1206( C1180 C1206 ) C1180_=_C1221( C1180 C1221 ) C1180_=_C1295( C1180 C1295 ) C1180_=_C1378( C1180 C1378 ) \nC1206_=_C1221( C1206 C1221 ) C1206_=_C1295( C1206 C1295 ) C1206_=_C1378( C1206 C1378 ) C1221_=_C1295( C1221 C1295 ) C1221_=_C1378( C1221 C1378 ) C1242_=_C1350( C1242 C1350 ) \nC1295_=_C1378( C1295 C1378 ) "];184-&gt;238[label="18: C224 C394 C424 C479 C551 \nC732 C777 C840 C953 C1033 C1130 \nC1180 C1206 C1221 C1242 C1295 C1350 \nC1378 \n72: C224_=_C424 ,C224_=_C840 ,C224_=_C1033 ,C224_=_C1180 ,C224_=_C1206 ,\nC224_=_C1221 ,C224_=_C1295 ,C224_=_C1378 ,C394_=_C479 ,C394_=_C551 ,C394_=_C732 ,\nC394_=_C777 ,C394_=_C953 ,C394_=_C1130 ,C394_=_C1242 ,C394_=_C1350 ,C424_=_C840 ,\nC424_=_C1033 ,C424_=_C1180 ,C424_=_C1206 ,C424_=_C1221 ,C424_=_C1295 ,C424_=_C1378 ,\nC479_=_C551 ,C479_=_C732 ,C479_=_C777 ,C479_=_C953 ,C479_=_C1130 ,C479_=_C1242 ,\nC479_=_C1350 ,C551_=_C732 ,C551_=_C777 ,C551_=_C953 ,C551_=_C1130 ,C551_=_C1242 ,\nC551_=_C1350 ,C732_=_C777 ,C732_=_C953 ,C732_=_C1130 ,C732_=_C1242 ,C732_=_C1350 ,\nC777_=_C953 ,C777_=_C1130 ,C777_=_C1242 ,C777_=_C1350 ,C840_=_C1033 ,C840_=_C1180 ,\nC840_=_C1206 ,C840_=_C1221 ,C840_=_C1295 ,C840_=_C1378 ,C953_=_C1130 ,C953_=_C1242 ,\nC953_=_C1350 ,C1033_=_C1180 ,C1033_=_C1206 ,C1033_=_C1221 ,C1033_=_C1295 ,C1033_=_C1378 ,\nC1130_=_C1242 ,C1130_=_C1350 ,C1180_=_C1206 ,C1180_=_C1221 ,C1180_=_C1295 ,C1180_=_C1378 ,\nC1206_=_C1221 ,C1206_=_C1295 ,C1206_=_C1378 ,C1221_=_C1295 ,C1221_=_C1378 ,C1242_=_C1350 ,\nC1295_=_C1378 ,"];239[shape=box, label="id:239 level: 6\n19: C176 C366 C390 C486 C494 \nC496 C523 C596 C703 C962 C986 \nC1128 C1138 C1209 C1218 C1280 C1300 \nC1320 C1328 \n90: C176_=_C366( C176 C366 ) C176_=_C390( C176 C390 ) C176_=_C486( C176 C486 ) C176_=_C494( C176 C494 ) C176_=_C496( C176 C496 ) \nC176_=_C523( C176 C523 ) C176_=_C596( C176 C596 ) C176_=_C703( C176 C703 ) C176_=_C962( C176 C962 ) C176_=_C986( C176 C986 ) C176_=_C1128( C176 C1128 ) \nC176_=_C1138( C176 C1138 ) C176_=_C1209( C176 C1209 ) C176_=_C1218( C176 C1218 ) C176_=_C1280( C176 C1280 ) C176_=_C1300( C176 C1300 ) C176_=_C1320( C176 C1320 ) \nC176_=_C1328( C176 C1328 ) C366_=_C703( C366 C703 ) C366_=_C986( C366 C986 ) C366_=_C1128( C366 C1128 ) C366_=_C1138( C366 C1138 ) C366_=_C1280( C366 C1280 ) \nC366_=_C1300( C366 C1300 ) C366_=_C1320(</w:t>
      </w:r>
    </w:p>
    <w:p>
      <w:pPr>
        <w:pStyle w:val="PreformattedText"/>
        <w:bidi w:val="0"/>
        <w:spacing w:before="0" w:after="0"/>
        <w:jc w:val="left"/>
        <w:rPr/>
      </w:pPr>
      <w:r>
        <w:rPr/>
        <w:t xml:space="preserve"> </w:t>
      </w:r>
      <w:r>
        <w:rPr/>
        <w:t>C366 C1320 ) C366_=_C1328( C366 C1328 ) C390_=_C486( C390 C486 ) C390_=_C494( C390 C494 ) C390_=_C496( C390 C496 ) \nC390_=_C523( C390 C523 ) C390_=_C596( C390 C596 ) C390_=_C962( C390 C962 ) C390_=_C1209( C390 C1209 ) C390_=_C1218( C390 C1218 ) C486_=_C494( C486 C494 ) \nC486_=_C496( C486 C496 ) C486_=_C523( C486 C523 ) C486_=_C596( C486 C596 ) C486_=_C962( C486 C962 ) C486_=_C1209( C486 C1209 ) C486_=_C1218( C486 C1218 ) \nC494_=_C496( C494 C496 ) C494_=_C523( C494 C523 ) C494_=_C596( C494 C596 ) C494_=_C962( C494 C962 ) C494_=_C1209( C494 C1209 ) C494_=_C1218( C494 C1218 ) \nC496_=_C523( C496 C523 ) C496_=_C596( C496 C596 ) C496_=_C962( C496 C962 ) C496_=_C1209( C496 C1209 ) C496_=_C1218( C496 C1218 ) C523_=_C596( C523 C596 ) \nC523_=_C962( C523 C962 ) C523_=_C1209( C523 C1209 ) C523_=_C1218( C523 C1218 ) C596_=_C962( C596 C962 ) C596_=_C1209( C596 C1209 ) C596_=_C1218( C596 C1218 ) \nC703_=_C986( C703 C986 ) C703_=_C1128( C703 C1128 ) C703_=_C1138( C703 C1138 ) C703_=_C1280( C703 C1280 ) C703_=_C1300( C703 C1300 ) C703_=_C1320( C703 C1320 ) \nC703_=_C1328( C703 C1328 ) C962_=_C1209( C962 C1209 ) C962_=_C1218( C962 C1218 ) C986_=_C1128( C986 C1128 ) C986_=_C1138( C986 C1138 ) C986_=_C1280( C986 C1280 ) \nC986_=_C1300( C986 C1300 ) C986_=_C1320( C986 C1320 ) C986_=_C1328( C986 C1328 ) C1128_=_C1138( C1128 C1138 ) C1128_=_C1280( C1128 C1280 ) C1128_=_C1300( C1128 C1300 ) \nC1128_=_C1320( C1128 C1320 ) C1128_=_C1328( C1128 C1328 ) C1138_=_C1280( C1138 C1280 ) C1138_=_C1300( C1138 C1300 ) C1138_=_C1320( C1138 C1320 ) C1138_=_C1328( C1138 C1328 ) \nC1209_=_C1218( C1209 C1218 ) C1280_=_C1300( C1280 C1300 ) C1280_=_C1320( C1280 C1320 ) C1280_=_C1328( C1280 C1328 ) C1300_=_C1320( C1300 C1320 ) C1300_=_C1328( C1300 C1328 ) \nC1320_=_C1328( C1320 C1328 ) "];185-&gt;239[label="18: C366 C390 C486 C494 C496 \nC523 C596 C703 C962 C986 C1128 \nC1138 C1209 C1218 C1280 C1300 C1320 \nC1328 \n72: C366_=_C703 ,C366_=_C986 ,C366_=_C1128 ,C366_=_C1138 ,C366_=_C1280 ,\nC366_=_C1300 ,C366_=_C1320 ,C366_=_C1328 ,C390_=_C486 ,C390_=_C494 ,C390_=_C496 ,\nC390_=_C523 ,C390_=_C596 ,C390_=_C962 ,C390_=_C1209 ,C390_=_C1218 ,C486_=_C494 ,\nC486_=_C496 ,C486_=_C523 ,C486_=_C596 ,C486_=_C962 ,C486_=_C1209 ,C486_=_C1218 ,\nC494_=_C496 ,C494_=_C523 ,C494_=_C596 ,C494_=_C962 ,C494_=_C1209 ,C494_=_C1218 ,\nC496_=_C523 ,C496_=_C596 ,C496_=_C962 ,C496_=_C1209 ,C496_=_C1218 ,C523_=_C596 ,\nC523_=_C962 ,C523_=_C1209 ,C523_=_C1218 ,C596_=_C962 ,C596_=_C1209 ,C596_=_C1218 ,\nC703_=_C986 ,C703_=_C1128 ,C703_=_C1138 ,C703_=_C1280 ,C703_=_C1300 ,C703_=_C1320 ,\nC703_=_C1328 ,C962_=_C1209 ,C962_=_C1218 ,C986_=_C1128 ,C986_=_C1138 ,C986_=_C1280 ,\nC986_=_C1300 ,C986_=_C1320 ,C986_=_C1328 ,C1128_=_C1138 ,C1128_=_C1280 ,C1128_=_C1300 ,\nC1128_=_C1320 ,C1128_=_C1328 ,C1138_=_C1280 ,C1138_=_C1300 ,C1138_=_C1320 ,C1138_=_C1328 ,\nC1209_=_C1218 ,C1280_=_C1300 ,C1280_=_C1320 ,C1280_=_C1328 ,C1300_=_C1320 ,C1300_=_C1328 ,\nC1320_=_C1328 ,"];240[shape=box, label="id:240 level: 6\n48: C262 C324 C325 C330 C395 \nC452 C476 C503 C508 C542 C543 \nC544 C561 C580 C594 C650 C665 \nC698 C700 C705 C747 C780 C852 \nC863 C869 C1016 C1084 C1086 C1109 \nC1137 C1163 C1194 C1195 C1197 C1209 \nC1212 C1326 C1327 C1328 C1329 C1330 \nC1331 C1332 C1373 C1375 C1389 C1396 \nC1398 \n219: C262_=_C544( C262 C544 ) C262_=_C665( C262 C665 ) C262_=_C1163( C262 C1163 ) C262_=_C1328( C262 C1328 ) C262_=_C1329( C262 C1329 ) \nC262_=_C1330( C262 C1330 ) C262_=_C1373( C262 C1373 ) C262_=_C1398( C262 C1398 ) C324_=_C325( C324 C325 ) C324_=_C561( C324 C561 ) C324_=_C863( C324 C863 ) \nC324_=_C869( C324 C869 ) C324_=_C1326( C324 C1326 ) C324_=_C1327( C324 C1327 ) C324_=_C1328( C324 C1328 ) C324_=_C1329( C324 C1329 ) C324_=_C1330( C324 C1330 ) \nC325_=_C395( C325 C395 ) C325_=_C452( C325 C452 ) C325_=_C503( C325 C503 ) C325_=_C543( C325 C543 ) C325_=_C747( C325 C747 ) C325_=_C1084( C325 C1084 ) \nC325_=_C1329( C325 C1329 ) C325_=_C1398( C325 C1398 ) C330_=_C508( C330 C508 ) C330_=_C542( C330 C542 ) C330_=_C594( C330 C594 ) C330_=_C780( C330 C780 ) \nC330_=_C1016( C330 C1016 ) C330_=_C1195( C330 C1195 ) C330_=_C1331( C330 C1331 ) C330_=_C1332( C330 C1332 ) C395_=_C452( C395 C452 ) C395_=_C503( C395 C503 ) \nC395_=_C543( C395 C543 ) C395_=_C747( C395 C747 ) C395_=_C1084( C395 C1084 ) C395_=_C1329( C395 C1329 ) C395_=_C1398( C395 C1398 ) C452_=_C503( C452 C503 ) \nC452_=_C543( C452 C543 ) C452_=_C747( C452 C747 ) C452_=_C1084( C452 C1084 ) C452_=_C1329( C452 C1329 ) C452_=_C1398( C452 C1398 ) C476_=_C698( C476 C698 ) \nC476_=_C700( C476 C700 ) C476_=_C705( C476 C705 ) C476_=_C1086( C476 C1086 ) C476_=_C1109( C476 C1109 ) C476_=_C1137( C476 C1137 ) C476_=_C1375( C476 C1375 ) \nC503_=_C508( C503 C508 ) C503_=_C543( C503 C543 ) C503_=_C747( C503 C747 ) C503_=_C1084( C503 C1084 ) C503_=_C1329( C503 C1329 ) C503_=_C1398( C503 C1398 ) \nC508_=_C542( C508 C542 ) C508_=_C594( C508 C594 ) C508_=_C780( C508 C780 ) C508_=_C1016( C508 C1016 ) C508_=_C1195( C508 C1195 ) C508_=_C1331( C508 C1331 ) \nC508_=_C1332( C508 C1332 ) C542_=_C543( C542 C543 ) C542_=_C544( C542 C544 ) C542_=_C594( C542 C594 ) C542_=_C780( C542 C780 ) C542_=_C1016( C542 C1016 ) \nC542_=_C1195( C542 C1195 ) C542_=_C1331( C542 C1331 ) C542_=_C1332( C542 C1332 ) C543_=_C544( C543 C544 ) C543_=_C747( C543 C747 ) C543_=_C1084( C543 C1084 ) \nC543_=_C1194( C543 C1194 ) C543_=_C1329( C543 C1329 ) C543_=_C1398( C543 C1398 ) C544_=_C665( C544 C665 ) C544_=_C1163( C544 C1163 ) C544_=_C1328( C544 C1328 ) \nC544_=_C1329( C544 C1329 ) C544_=_C1330( C544 C1330 ) C544_=_C1373( C544 C1373 ) C544_=_C1398( C544 C1398 ) C561_=_C863( C561 C863 ) C561_=_C869( C561 C869 ) \nC561_=_C1326( C561 C1326 ) C561_=_C1327( C561 C1327 ) C561_=_C1328( C561 C1328 ) C561_=_C1329( C561 C1329 ) C561_=_C1330( C561 C1330 ) C580_=_C650( C580 C650 ) \nC580_=_C852( C580 C852 ) C580_=_C1194( C580 C1194 ) C580_=_C1197( C580 C1197 ) C580_=_C1209( C580 C1209 ) C580_=_C1212( C580 C1212 ) C580_=_C1389( C580 C1389 ) \nC580_=_C1396( C580 C1396 ) C594_=_C780( C594 C780 ) C594_=_C1016( C594 C1016 ) C594_=_C1195( C594 C1195 ) C594_=_C1331( C594 C1331 ) C594_=_C1332( C594 C1332 ) \nC650_=_C852( C650 C852 ) C650_=_C1194( C650 C1194 ) C650_=_C1197( C650 C1197 ) C650_=_C1209( C650 C1209 ) C650_=_C1212( C650 C1212 ) C650_=_C1389( C650 C1389 ) \nC650_=_C1396( C650 C1396 ) C665_=_C1163( C665 C1163 ) C665_=_C1328( C665 C1328 ) C665_=_C1329( C665 C1329 ) C665_=_C1330( C665 C1330 ) C665_=_C1373( C665 C1373 ) \nC665_=_C1398( C665 C1398 ) C698_=_C700( C698 C700 ) C698_=_C705( C698 C705 ) C698_=_C747( C698 C747 ) C698_=_C1086( C698 C1086 ) C698_=_C1109( C698 C1109 ) \nC698_=_C1137( C698 C1137 ) C698_=_C1375( C698 C1375 ) C700_=_C705( C700 C705 ) C700_=_C1086( C700 C1086 ) C700_=_C1109( C700 C1109 ) C700_=_C1137( C700 C1137 ) \nC700_=_C1375( C700 C1375 ) C705_=_C1086( C705 C1086 ) C705_=_C1109( C705 C1109 ) C705_=_C1137( C705 C1137 ) C705_=_C1326( C705 C1326 ) C705_=_C1375( C705 C1375 ) \nC747_=_C1084( C747 C1084 ) C747_=_C1329( C747 C1329 ) C747_=_C1398( C747 C1398 ) C780_=_C1016( C780 C1016 ) C780_=_C1195( C780 C1195 ) C780_=_C1331( C780 C1331 ) \nC780_=_C1332( C780 C1332 ) C852_=_C1194( C852 C1194 ) C852_=_C1197( C852 C1197 ) C852_=_C1209( C852 C1209 ) C852_=_C1212( C852 C1212 ) C852_=_C1389( C852 C1389 ) \nC852_=_C1396( C852 C1396 ) C863_=_C869( C863 C869 ) C863_=_C1137( C863 C1137 ) C863_=_C1326( C863 C1326 ) C863_=_C1327( C863 C1327 ) C863_=_C1328( C863 C1328 ) \nC863_=_C1329( C863 C1329 ) C863_=_C1330( C863 C1330 ) C869_=_C1326( C869 C1326 ) C869_=_C1327( C869 C1327 ) C869_=_C1328( C869 C1328 ) C869_=_C1329( C869 C1329 ) \nC869_=_C1330( C869 C1330 ) C1016_=_C1195( C1016 C1195 ) C1016_=_C1331( C1016 C1331 ) C1016_=_C1332( C1016 C1332 ) C1084_=_C1086( C1084 C1086 ) C1084_=_C1329( C1084 C1329 ) \nC1084_=_C1398( C1084 C1398 ) C1086_=_C1109( C1086 C1109 ) C1086_=_C1137( C1086 C1137 ) C1086_=_C1375( C1086 C1375 ) C1109_=_C1137( C1109 C1137 ) C1109_=_C1375( C1109 C1375 ) \nC1137_=_C1375( C1137 C1375 ) C1163_=_C1328( C1163 C1328 ) C1163_=_C1329( C1163 C1329 ) C1163_=_C1330( C1163 C1330 ) C1163_=_C1373( C1163 C1373 ) C1163_=_C1398( C1163 C1398 ) \nC1194_=_C1195( C1194 C1195 ) C1194_=_C1197( C1194 C1197 ) C1194_=_C1209( C1194 C1209 ) C1194_=_C1212( C1194 C1212 ) C1194_=_C1389( C1194 C1389 ) C1194_=_C1396( C1194 C1396 ) \nC1195_=_C1197( C1195 C1197 ) C1195_=_C1331( C1195 C1331 ) C1195_=_C1332( C1195 C1332 ) C1197_=_C1209( C1197 C1209 ) C1197_=_C1212( C1197 C1212 ) C1197_=_C1389( C1197 C1389 ) \nC1197_=_C1396( C1197 C1396 ) C1209_=_C1212( C1209 C1212 ) C1209_=_C1389( C1209 C1389 ) C1209_=_C1396( C1209 C1396 ) C1212_=_C1327( C1212 C1327 ) C1212_=_C1389( C1212 C1389 ) \nC1212_=_C1396( C1212 C1396 ) C1326_=_C1327( C1326 C1327 ) C1326_=_C1328( C1326 C1328 ) C1326_=_C1329( C1326 C1329 ) C1326_=_C1330( C1326 C1330 ) C1326_=_C1375( C1326 C1375 ) \nC1326_=_C1396( C1326 C1396 ) C1327_=_C1328( C1327 C1328 ) C1327_=_C1329( C1327 C1329 ) C1327_=_C1330( C1327 C1330 ) C1328_=_C1329( C1328 C1329 ) C1328_=_C1330( C1328 C1330 ) \nC1328_=_C1373( C1328 C1373 ) C1328_=_C1398( C1328 C1398 ) C1329_=_C1330( C1329 C1330 ) C1329_=_C1373( C1329 C1373 ) C1329_=_C1398( C1329 C1398 ) C1330_=_C1373( C1330 C1373 ) \nC1330_=_C1398( C1330 C1398 ) C1331_=_C1332( C1331 C1332 ) C1373_=_C1398( C1373 C1398 ) C1389_=_C1396( C1389 C1396 ) "];185-&gt;240[label="47: C262 C324 C325 C330 C395 \nC452 C476 C503 C508 C542 C543 \nC544 C561 C580 C594 C650 C665 \nC698 C700 C705 C747 C780 C852 \nC863 C869 C1016 C1084 C1086 C1109 \nC1137 C1163 C1194 C1195 C1197 C1209 \nC1212 C1326 C1327 C1328 C1330 C1331 \nC1332 C1373 C1375 C1389 C1396 C1398 \n198: C262_=_C544 ,C262_=_C665 ,C262_=_C1163 ,C262_=_C1328 ,C262_=_C1330 ,\nC262_=_C1373 ,C262_=_C1398 ,C324_=_C325 ,C324_=_C561 ,C324_=_C863 ,C324_=_C869 ,\nC324_=_C1326 ,C324_=_C1327 ,C324_=_C1328 ,C324_=_C1330 ,C325_=_C395 ,C325_=_C452 ,\nC325_=_C503 ,C325_=_C543 ,C325_=_C747 ,C325_=_C1084 ,C325_=_C1398 ,C330_=_C508 ,\nC330_=_C542 ,C330_=_C594</w:t>
      </w:r>
    </w:p>
    <w:p>
      <w:pPr>
        <w:pStyle w:val="PreformattedText"/>
        <w:bidi w:val="0"/>
        <w:spacing w:before="0" w:after="0"/>
        <w:jc w:val="left"/>
        <w:rPr/>
      </w:pPr>
      <w:r>
        <w:rPr/>
        <w:t xml:space="preserve"> </w:t>
      </w:r>
      <w:r>
        <w:rPr/>
        <w:t>,C330_=_C780 ,C330_=_C1016 ,C330_=_C1195 ,C330_=_C1331 ,\nC330_=_C1332 ,C395_=_C452 ,C395_=_C503 ,C395_=_C543 ,C395_=_C747 ,C395_=_C1084 ,\nC395_=_C1398 ,C452_=_C503 ,C452_=_C543 ,C452_=_C747 ,C452_=_C1084 ,C452_=_C1398 ,\nC476_=_C698 ,C476_=_C700 ,C476_=_C705 ,C476_=_C1086 ,C476_=_C1109 ,C476_=_C1137 ,\nC476_=_C1375 ,C503_=_C508 ,C503_=_C543 ,C503_=_C747 ,C503_=_C1084 ,C503_=_C1398 ,\nC508_=_C542 ,C508_=_C594 ,C508_=_C780 ,C508_=_C1016 ,C508_=_C1195 ,C508_=_C1331 ,\nC508_=_C1332 ,C542_=_C543 ,C542_=_C544 ,C542_=_C594 ,C542_=_C780 ,C542_=_C1016 ,\nC542_=_C1195 ,C542_=_C1331 ,C542_=_C1332 ,C543_=_C544 ,C543_=_C747 ,C543_=_C1084 ,\nC543_=_C1194 ,C543_=_C1398 ,C544_=_C665 ,C544_=_C1163 ,C544_=_C1328 ,C544_=_C1330 ,\nC544_=_C1373 ,C544_=_C1398 ,C561_=_C863 ,C561_=_C869 ,C561_=_C1326 ,C561_=_C1327 ,\nC561_=_C1328 ,C561_=_C1330 ,C580_=_C650 ,C580_=_C852 ,C580_=_C1194 ,C580_=_C1197 ,\nC580_=_C1209 ,C580_=_C1212 ,C580_=_C1389 ,C580_=_C1396 ,C594_=_C780 ,C594_=_C1016 ,\nC594_=_C1195 ,C594_=_C1331 ,C594_=_C1332 ,C650_=_C852 ,C650_=_C1194 ,C650_=_C1197 ,\nC650_=_C1209 ,C650_=_C1212 ,C650_=_C1389 ,C650_=_C1396 ,C665_=_C1163 ,C665_=_C1328 ,\nC665_=_C1330 ,C665_=_C1373 ,C665_=_C1398 ,C698_=_C700 ,C698_=_C705 ,C698_=_C747 ,\nC698_=_C1086 ,C698_=_C1109 ,C698_=_C1137 ,C698_=_C1375 ,C700_=_C705 ,C700_=_C1086 ,\nC700_=_C1109 ,C700_=_C1137 ,C700_=_C1375 ,C705_=_C1086 ,C705_=_C1109 ,C705_=_C1137 ,\nC705_=_C1326 ,C705_=_C1375 ,C747_=_C1084 ,C747_=_C1398 ,C780_=_C1016 ,C780_=_C1195 ,\nC780_=_C1331 ,C780_=_C1332 ,C852_=_C1194 ,C852_=_C1197 ,C852_=_C1209 ,C852_=_C1212 ,\nC852_=_C1389 ,C852_=_C1396 ,C863_=_C869 ,C863_=_C1137 ,C863_=_C1326 ,C863_=_C1327 ,\nC863_=_C1328 ,C863_=_C1330 ,C869_=_C1326 ,C869_=_C1327 ,C869_=_C1328 ,C869_=_C1330 ,\nC1016_=_C1195 ,C1016_=_C1331 ,C1016_=_C1332 ,C1084_=_C1086 ,C1084_=_C1398 ,C1086_=_C1109 ,\nC1086_=_C1137 ,C1086_=_C1375 ,C1109_=_C1137 ,C1109_=_C1375 ,C1137_=_C1375 ,C1163_=_C1328 ,\nC1163_=_C1330 ,C1163_=_C1373 ,C1163_=_C1398 ,C1194_=_C1195 ,C1194_=_C1197 ,C1194_=_C1209 ,\nC1194_=_C1212 ,C1194_=_C1389 ,C1194_=_C1396 ,C1195_=_C1197 ,C1195_=_C1331 ,C1195_=_C1332 ,\nC1197_=_C1209 ,C1197_=_C1212 ,C1197_=_C1389 ,C1197_=_C1396 ,C1209_=_C1212 ,C1209_=_C1389 ,\nC1209_=_C1396 ,C1212_=_C1327 ,C1212_=_C1389 ,C1212_=_C1396 ,C1326_=_C1327 ,C1326_=_C1328 ,\nC1326_=_C1330 ,C1326_=_C1375 ,C1326_=_C1396 ,C1327_=_C1328 ,C1327_=_C1330 ,C1328_=_C1330 ,\nC1328_=_C1373 ,C1328_=_C1398 ,C1330_=_C1373 ,C1330_=_C1398 ,C1331_=_C1332 ,C1373_=_C1398 ,\nC1389_=_C1396 ,"];241[shape=box, label="id:241 level: 6\n19: C38 C440 C534 C558 C559 \nC641 C685 C738 C752 C753 C754 \nC755 C756 C757 C758 C759 C760 \nC761 C762 \n90: C38_=_C440( C38 C440 ) C38_=_C534( C38 C534 ) C38_=_C558( C38 C558 ) C38_=_C559( C38 C559 ) C38_=_C641( C38 C641 ) \nC38_=_C685( C38 C685 ) C38_=_C738( C38 C738 ) C38_=_C752( C38 C752 ) C38_=_C753( C38 C753 ) C38_=_C754( C38 C754 ) C38_=_C755( C38 C755 ) \nC38_=_C756( C38 C756 ) C38_=_C757( C38 C757 ) C38_=_C758( C38 C758 ) C38_=_C759( C38 C759 ) C38_=_C760( C38 C760 ) C38_=_C761( C38 C761 ) \nC38_=_C762( C38 C762 ) C440_=_C534( C440 C534 ) C440_=_C558( C440 C558 ) C440_=_C559( C440 C559 ) C440_=_C685( C440 C685 ) C440_=_C752( C440 C752 ) \nC440_=_C753( C440 C753 ) C440_=_C754( C440 C754 ) C440_=_C755( C440 C755 ) C534_=_C558( C534 C558 ) C534_=_C559( C534 C559 ) C534_=_C685( C534 C685 ) \nC534_=_C752( C534 C752 ) C534_=_C753( C534 C753 ) C534_=_C754( C534 C754 ) C534_=_C755( C534 C755 ) C558_=_C559( C558 C559 ) C558_=_C685( C558 C685 ) \nC558_=_C752( C558 C752 ) C558_=_C753( C558 C753 ) C558_=_C754( C558 C754 ) C558_=_C755( C558 C755 ) C559_=_C685( C559 C685 ) C559_=_C752( C559 C752 ) \nC559_=_C753( C559 C753 ) C559_=_C754( C559 C754 ) C559_=_C755( C559 C755 ) C641_=_C738( C641 C738 ) C641_=_C756( C641 C756 ) C641_=_C757( C641 C757 ) \nC641_=_C758( C641 C758 ) C641_=_C759( C641 C759 ) C641_=_C760( C641 C760 ) C641_=_C761( C641 C761 ) C641_=_C762( C641 C762 ) C685_=_C752( C685 C752 ) \nC685_=_C753( C685 C753 ) C685_=_C754( C685 C754 ) C685_=_C755( C685 C755 ) C738_=_C756( C738 C756 ) C738_=_C757( C738 C757 ) C738_=_C758( C738 C758 ) \nC738_=_C759( C738 C759 ) C738_=_C760( C738 C760 ) C738_=_C761( C738 C761 ) C738_=_C762( C738 C762 ) C752_=_C753( C752 C753 ) C752_=_C754( C752 C754 ) \nC752_=_C755( C752 C755 ) C753_=_C754( C753 C754 ) C753_=_C755( C753 C755 ) C754_=_C755( C754 C755 ) C756_=_C757( C756 C757 ) C756_=_C758( C756 C758 ) \nC756_=_C759( C756 C759 ) C756_=_C760( C756 C760 ) C756_=_C761( C756 C761 ) C756_=_C762( C756 C762 ) C757_=_C758( C757 C758 ) C757_=_C759( C757 C759 ) \nC757_=_C760( C757 C760 ) C757_=_C761( C757 C761 ) C757_=_C762( C757 C762 ) C758_=_C759( C758 C759 ) C758_=_C760( C758 C760 ) C758_=_C761( C758 C761 ) \nC758_=_C762( C758 C762 ) C759_=_C760( C759 C760 ) C759_=_C761( C759 C761 ) C759_=_C762( C759 C762 ) C760_=_C761( C760 C761 ) C760_=_C762( C760 C762 ) \nC761_=_C762( C761 C762 ) "];186-&gt;241[label="18: C440 C534 C558 C559 C641 \nC685 C738 C752 C753 C754 C755 \nC756 C757 C758 C759 C760 C761 \nC762 \n72: C440_=_C534 ,C440_=_C558 ,C440_=_C559 ,C440_=_C685 ,C440_=_C752 ,\nC440_=_C753 ,C440_=_C754 ,C440_=_C755 ,C534_=_C558 ,C534_=_C559 ,C534_=_C685 ,\nC534_=_C752 ,C534_=_C753 ,C534_=_C754 ,C534_=_C755 ,C558_=_C559 ,C558_=_C685 ,\nC558_=_C752 ,C558_=_C753 ,C558_=_C754 ,C558_=_C755 ,C559_=_C685 ,C559_=_C752 ,\nC559_=_C753 ,C559_=_C754 ,C559_=_C755 ,C641_=_C738 ,C641_=_C756 ,C641_=_C757 ,\nC641_=_C758 ,C641_=_C759 ,C641_=_C760 ,C641_=_C761 ,C641_=_C762 ,C685_=_C752 ,\nC685_=_C753 ,C685_=_C754 ,C685_=_C755 ,C738_=_C756 ,C738_=_C757 ,C738_=_C758 ,\nC738_=_C759 ,C738_=_C760 ,C738_=_C761 ,C738_=_C762 ,C752_=_C753 ,C752_=_C754 ,\nC752_=_C755 ,C753_=_C754 ,C753_=_C755 ,C754_=_C755 ,C756_=_C757 ,C756_=_C758 ,\nC756_=_C759 ,C756_=_C760 ,C756_=_C761 ,C756_=_C762 ,C757_=_C758 ,C757_=_C759 ,\nC757_=_C760 ,C757_=_C761 ,C757_=_C762 ,C758_=_C759 ,C758_=_C760 ,C758_=_C761 ,\nC758_=_C762 ,C759_=_C760 ,C759_=_C761 ,C759_=_C762 ,C760_=_C761 ,C760_=_C762 ,\nC761_=_C762 ,"];242[shape=box, label="id:242 level: 6\n19: C195 C303 C365 C392 C410 \nC438 C762 C770 C883 C941 C943 \nC1045 C1174 C1320 C1326 C1358 C1388 \nC1395 C1396 \n92: C195_=_C303( C195 C303 ) C195_=_C365( C195 C365 ) C195_=_C392( C195 C392 ) C195_=_C410( C195 C410 ) C195_=_C438( C195 C438 ) \nC195_=_C762( C195 C762 ) C195_=_C770( C195 C770 ) C195_=_C883( C195 C883 ) C195_=_C941( C195 C941 ) C195_=_C943( C195 C943 ) C195_=_C1045( C195 C1045 ) \nC195_=_C1174( C195 C1174 ) C195_=_C1320( C195 C1320 ) C195_=_C1326( C195 C1326 ) C195_=_C1358( C195 C1358 ) C195_=_C1388( C195 C1388 ) C195_=_C1395( C195 C1395 ) \nC195_=_C1396( C195 C1396 ) C303_=_C365( C303 C365 ) C303_=_C392( C303 C392 ) C303_=_C410( C303 C410 ) C303_=_C770( C303 C770 ) C303_=_C1174( C303 C1174 ) \nC303_=_C1320( C303 C1320 ) C303_=_C1358( C303 C1358 ) C303_=_C1388( C303 C1388 ) C365_=_C392( C365 C392 ) C365_=_C410( C365 C410 ) C365_=_C770( C365 C770 ) \nC365_=_C1174( C365 C1174 ) C365_=_C1320( C365 C1320 ) C365_=_C1358( C365 C1358 ) C365_=_C1388( C365 C1388 ) C392_=_C410( C392 C410 ) C392_=_C770( C392 C770 ) \nC392_=_C1174( C392 C1174 ) C392_=_C1320( C392 C1320 ) C392_=_C1358( C392 C1358 ) C392_=_C1388( C392 C1388 ) C410_=_C770( C410 C770 ) C410_=_C1174( C410 C1174 ) \nC410_=_C1320( C410 C1320 ) C410_=_C1358( C410 C1358 ) C410_=_C1388( C410 C1388 ) C438_=_C762( C438 C762 ) C438_=_C883( C438 C883 ) C438_=_C941( C438 C941 ) \nC438_=_C943( C438 C943 ) C438_=_C1045( C438 C1045 ) C438_=_C1326( C438 C1326 ) C438_=_C1358( C438 C1358 ) C438_=_C1395( C438 C1395 ) C438_=_C1396( C438 C1396 ) \nC762_=_C883( C762 C883 ) C762_=_C941( C762 C941 ) C762_=_C943( C762 C943 ) C762_=_C1045( C762 C1045 ) C762_=_C1326( C762 C1326 ) C762_=_C1395( C762 C1395 ) \nC762_=_C1396( C762 C1396 ) C770_=_C1174( C770 C1174 ) C770_=_C1320( C770 C1320 ) C770_=_C1358( C770 C1358 ) C770_=_C1388( C770 C1388 ) C883_=_C941( C883 C941 ) \nC883_=_C943( C883 C943 ) C883_=_C1045( C883 C1045 ) C883_=_C1326( C883 C1326 ) C883_=_C1395( C883 C1395 ) C883_=_C1396( C883 C1396 ) C941_=_C943( C941 C943 ) \nC941_=_C1045( C941 C1045 ) C941_=_C1326( C941 C1326 ) C941_=_C1395( C941 C1395 ) C941_=_C1396( C941 C1396 ) C943_=_C1045( C943 C1045 ) C943_=_C1326( C943 C1326 ) \nC943_=_C1395( C943 C1395 ) C943_=_C1396( C943 C1396 ) C1045_=_C1326( C1045 C1326 ) C1045_=_C1358( C1045 C1358 ) C1045_=_C1395( C1045 C1395 ) C1045_=_C1396( C1045 C1396 ) \nC1174_=_C1320( C1174 C1320 ) C1174_=_C1358( C1174 C1358 ) C1174_=_C1388( C1174 C1388 ) C1320_=_C1358( C1320 C1358 ) C1320_=_C1388( C1320 C1388 ) C1326_=_C1395( C1326 C1395 ) \nC1326_=_C1396( C1326 C1396 ) C1358_=_C1388( C1358 C1388 ) C1395_=_C1396( C1395 C1396 ) "];186-&gt;242[label="18: C303 C365 C392 C410 C438 \nC762 C770 C883 C941 C943 C1045 \nC1174 C1320 C1326 C1358 C1388 C1395 \nC1396 \n74: C303_=_C365 ,C303_=_C392 ,C303_=_C410 ,C303_=_C770 ,C303_=_C1174 ,\nC303_=_C1320 ,C303_=_C1358 ,C303_=_C1388 ,C365_=_C392 ,C365_=_C410 ,C365_=_C770 ,\nC365_=_C1174 ,C365_=_C1320 ,C365_=_C1358 ,C365_=_C1388 ,C392_=_C410 ,C392_=_C770 ,\nC392_=_C1174 ,C392_=_C1320 ,C392_=_C1358 ,C392_=_C1388 ,C410_=_C770 ,C410_=_C1174 ,\nC410_=_C1320 ,C410_=_C1358 ,C410_=_C1388 ,C438_=_C762 ,C438_=_C883 ,C438_=_C941 ,\nC438_=_C943 ,C438_=_C1045 ,C438_=_C1326 ,C438_=_C1358 ,C438_=_C1395 ,C438_=_C1396 ,\nC762_=_C883 ,C762_=_C941 ,C762_=_C943 ,C762_=_C1045 ,C762_=_C1326 ,C762_=_C1395 ,\nC762_=_C1396 ,C770_=_C1174 ,C770_=_C1320 ,C770_=_C1358 ,C770_=_C1388 ,C883_=_C941 ,\nC883_=_C943 ,C883_=_C1045 ,C883_=_C1326 ,C883_=_C1395 ,C883_=_C1396 ,C941_=_C943 ,\nC941_=_C1045 ,C941_=_C1326 ,C941_=_C1395 ,C941_=_C1396 ,C943_=_C1045 ,C943_=_C1326 ,\nC943_=_C1395 ,C943_=_C1396 ,C1045_=_C1326 ,C1045_=_C1358 ,C1045_=_C1395 ,C1045_=_C1396 ,\nC1174_=_C1320 ,C1174_=_C1358 ,C1174_=_C1388 ,C1320_=_C1358 ,C1320_=_C1388 ,C1326_=_C1395 ,\nC1326_=_C1396 ,C1358_=_C1388 ,C1395_=_C1396 ,"];243[shape=box, label="id:243 level: 6\n34: C247 C252 C294 C406 C434 \nC683 C714 C730 C762 C775</w:t>
      </w:r>
    </w:p>
    <w:p>
      <w:pPr>
        <w:pStyle w:val="PreformattedText"/>
        <w:bidi w:val="0"/>
        <w:spacing w:before="0" w:after="0"/>
        <w:jc w:val="left"/>
        <w:rPr/>
      </w:pPr>
      <w:r>
        <w:rPr/>
        <w:t xml:space="preserve"> </w:t>
      </w:r>
      <w:r>
        <w:rPr/>
        <w:t>C879 \nC881 C907 C973 C976 C981 C991 \nC1060 C1149 C1174 C1191 C1201 C1231 \nC1232 C1243 C1250 C1285 C1293 C1313 \nC1330 C1371 C1395 C1398 C1399 \n149: C247_=_C252( C247 C252 ) C247_=_C762( C247 C762 ) C247_=_C775( C247 C775 ) C247_=_C879( C247 C879 ) C247_=_C907( C247 C907 ) \nC247_=_C981( C247 C981 ) C247_=_C1149( C247 C1149 ) C247_=_C1313( C247 C1313 ) C252_=_C406( C252 C406 ) C252_=_C762( C252 C762 ) C252_=_C775( C252 C775 ) \nC252_=_C879( C252 C879 ) C252_=_C907( C252 C907 ) C252_=_C981( C252 C981 ) C252_=_C1149( C252 C1149 ) C252_=_C1313( C252 C1313 ) C294_=_C434( C294 C434 ) \nC294_=_C1060( C294 C1060 ) C294_=_C1174( C294 C1174 ) C294_=_C1191( C294 C1191 ) C294_=_C1232( C294 C1232 ) C294_=_C1330( C294 C1330 ) C294_=_C1371( C294 C1371 ) \nC294_=_C1399( C294 C1399 ) C406_=_C683( C406 C683 ) C406_=_C881( C406 C881 ) C406_=_C991( C406 C991 ) C406_=_C1201( C406 C1201 ) C406_=_C1231( C406 C1231 ) \nC406_=_C1243( C406 C1243 ) C406_=_C1293( C406 C1293 ) C406_=_C1399( C406 C1399 ) C434_=_C1060( C434 C1060 ) C434_=_C1174( C434 C1174 ) C434_=_C1191( C434 C1191 ) \nC434_=_C1232( C434 C1232 ) C434_=_C1330( C434 C1330 ) C434_=_C1371( C434 C1371 ) C434_=_C1399( C434 C1399 ) C683_=_C881( C683 C881 ) C683_=_C991( C683 C991 ) \nC683_=_C1201( C683 C1201 ) C683_=_C1231( C683 C1231 ) C683_=_C1243( C683 C1243 ) C683_=_C1293( C683 C1293 ) C683_=_C1399( C683 C1399 ) C714_=_C730( C714 C730 ) \nC714_=_C973( C714 C973 ) C714_=_C976( C714 C976 ) C714_=_C1250( C714 C1250 ) C714_=_C1285( C714 C1285 ) C714_=_C1395( C714 C1395 ) C714_=_C1398( C714 C1398 ) \nC714_=_C1399( C714 C1399 ) C730_=_C973( C730 C973 ) C730_=_C976( C730 C976 ) C730_=_C1231( C730 C1231 ) C730_=_C1250( C730 C1250 ) C730_=_C1285( C730 C1285 ) \nC730_=_C1395( C730 C1395 ) C730_=_C1398( C730 C1398 ) C730_=_C1399( C730 C1399 ) C762_=_C775( C762 C775 ) C762_=_C879( C762 C879 ) C762_=_C907( C762 C907 ) \nC762_=_C981( C762 C981 ) C762_=_C1149( C762 C1149 ) C762_=_C1313( C762 C1313 ) C762_=_C1395( C762 C1395 ) C775_=_C879( C775 C879 ) C775_=_C907( C775 C907 ) \nC775_=_C981( C775 C981 ) C775_=_C1149( C775 C1149 ) C775_=_C1313( C775 C1313 ) C879_=_C881( C879 C881 ) C879_=_C907( C879 C907 ) C879_=_C981( C879 C981 ) \nC879_=_C1149( C879 C1149 ) C879_=_C1313( C879 C1313 ) C881_=_C991( C881 C991 ) C881_=_C1201( C881 C1201 ) C881_=_C1231( C881 C1231 ) C881_=_C1243( C881 C1243 ) \nC881_=_C1293( C881 C1293 ) C881_=_C1399( C881 C1399 ) C907_=_C981( C907 C981 ) C907_=_C1149( C907 C1149 ) C907_=_C1313( C907 C1313 ) C973_=_C976( C973 C976 ) \nC973_=_C1250( C973 C1250 ) C973_=_C1285( C973 C1285 ) C973_=_C1395( C973 C1395 ) C973_=_C1398( C973 C1398 ) C973_=_C1399( C973 C1399 ) C976_=_C1250( C976 C1250 ) \nC976_=_C1285( C976 C1285 ) C976_=_C1395( C976 C1395 ) C976_=_C1398( C976 C1398 ) C976_=_C1399( C976 C1399 ) C981_=_C1149( C981 C1149 ) C981_=_C1313( C981 C1313 ) \nC991_=_C1201( C991 C1201 ) C991_=_C1231( C991 C1231 ) C991_=_C1243( C991 C1243 ) C991_=_C1293( C991 C1293 ) C991_=_C1399( C991 C1399 ) C1060_=_C1174( C1060 C1174 ) \nC1060_=_C1191( C1060 C1191 ) C1060_=_C1232( C1060 C1232 ) C1060_=_C1330( C1060 C1330 ) C1060_=_C1371( C1060 C1371 ) C1060_=_C1399( C1060 C1399 ) C1149_=_C1313( C1149 C1313 ) \nC1174_=_C1191( C1174 C1191 ) C1174_=_C1232( C1174 C1232 ) C1174_=_C1330( C1174 C1330 ) C1174_=_C1371( C1174 C1371 ) C1174_=_C1399( C1174 C1399 ) C1191_=_C1232( C1191 C1232 ) \nC1191_=_C1330( C1191 C1330 ) C1191_=_C1371( C1191 C1371 ) C1191_=_C1399( C1191 C1399 ) C1201_=_C1231( C1201 C1231 ) C1201_=_C1243( C1201 C1243 ) C1201_=_C1293( C1201 C1293 ) \nC1201_=_C1399( C1201 C1399 ) C1231_=_C1243( C1231 C1243 ) C1231_=_C1293( C1231 C1293 ) C1231_=_C1399( C1231 C1399 ) C1232_=_C1330( C1232 C1330 ) C1232_=_C1371( C1232 C1371 ) \nC1232_=_C1399( C1232 C1399 ) C1243_=_C1293( C1243 C1293 ) C1243_=_C1399( C1243 C1399 ) C1250_=_C1285( C1250 C1285 ) C1250_=_C1395( C1250 C1395 ) C1250_=_C1398( C1250 C1398 ) \nC1250_=_C1399( C1250 C1399 ) C1285_=_C1395( C1285 C1395 ) C1285_=_C1398( C1285 C1398 ) C1285_=_C1399( C1285 C1399 ) C1293_=_C1399( C1293 C1399 ) C1330_=_C1371( C1330 C1371 ) \nC1330_=_C1398( C1330 C1398 ) C1330_=_C1399( C1330 C1399 ) C1371_=_C1399( C1371 C1399 ) C1395_=_C1398( C1395 C1398 ) C1395_=_C1399( C1395 C1399 ) C1398_=_C1399( C1398 C1399 ) "];186-&gt;243[label="33: C247 C252 C294 C406 C434 \nC683 C714 C730 C762 C775 C879 \nC881 C907 C973 C976 C981 C991 \nC1060 C1149 C1174 C1191 C1201 C1231 \nC1232 C1243 C1250 C1285 C1293 C1313 \nC1330 C1371 C1395 C1398 \n125: C247_=_C252 ,C247_=_C762 ,C247_=_C775 ,C247_=_C879 ,C247_=_C907 ,\nC247_=_C981 ,C247_=_C1149 ,C247_=_C1313 ,C252_=_C406 ,C252_=_C762 ,C252_=_C775 ,\nC252_=_C879 ,C252_=_C907 ,C252_=_C981 ,C252_=_C1149 ,C252_=_C1313 ,C294_=_C434 ,\nC294_=_C1060 ,C294_=_C1174 ,C294_=_C1191 ,C294_=_C1232 ,C294_=_C1330 ,C294_=_C1371 ,\nC406_=_C683 ,C406_=_C881 ,C406_=_C991 ,C406_=_C1201 ,C406_=_C1231 ,C406_=_C1243 ,\nC406_=_C1293 ,C434_=_C1060 ,C434_=_C1174 ,C434_=_C1191 ,C434_=_C1232 ,C434_=_C1330 ,\nC434_=_C1371 ,C683_=_C881 ,C683_=_C991 ,C683_=_C1201 ,C683_=_C1231 ,C683_=_C1243 ,\nC683_=_C1293 ,C714_=_C730 ,C714_=_C973 ,C714_=_C976 ,C714_=_C1250 ,C714_=_C1285 ,\nC714_=_C1395 ,C714_=_C1398 ,C730_=_C973 ,C730_=_C976 ,C730_=_C1231 ,C730_=_C1250 ,\nC730_=_C1285 ,C730_=_C1395 ,C730_=_C1398 ,C762_=_C775 ,C762_=_C879 ,C762_=_C907 ,\nC762_=_C981 ,C762_=_C1149 ,C762_=_C1313 ,C762_=_C1395 ,C775_=_C879 ,C775_=_C907 ,\nC775_=_C981 ,C775_=_C1149 ,C775_=_C1313 ,C879_=_C881 ,C879_=_C907 ,C879_=_C981 ,\nC879_=_C1149 ,C879_=_C1313 ,C881_=_C991 ,C881_=_C1201 ,C881_=_C1231 ,C881_=_C1243 ,\nC881_=_C1293 ,C907_=_C981 ,C907_=_C1149 ,C907_=_C1313 ,C973_=_C976 ,C973_=_C1250 ,\nC973_=_C1285 ,C973_=_C1395 ,C973_=_C1398 ,C976_=_C1250 ,C976_=_C1285 ,C976_=_C1395 ,\nC976_=_C1398 ,C981_=_C1149 ,C981_=_C1313 ,C991_=_C1201 ,C991_=_C1231 ,C991_=_C1243 ,\nC991_=_C1293 ,C1060_=_C1174 ,C1060_=_C1191 ,C1060_=_C1232 ,C1060_=_C1330 ,C1060_=_C1371 ,\nC1149_=_C1313 ,C1174_=_C1191 ,C1174_=_C1232 ,C1174_=_C1330 ,C1174_=_C1371 ,C1191_=_C1232 ,\nC1191_=_C1330 ,C1191_=_C1371 ,C1201_=_C1231 ,C1201_=_C1243 ,C1201_=_C1293 ,C1231_=_C1243 ,\nC1231_=_C1293 ,C1232_=_C1330 ,C1232_=_C1371 ,C1243_=_C1293 ,C1250_=_C1285 ,C1250_=_C1395 ,\nC1250_=_C1398 ,C1285_=_C1395 ,C1285_=_C1398 ,C1330_=_C1371 ,C1330_=_C1398 ,C1395_=_C1398 ,"];244[shape=box, label="id:244 level: 6\n32: C244 C321 C327 C329 C370 \nC445 C478 C517 C518 C520 C521 \nC522 C523 C524 C525 C526 C527 \nC528 C529 C530 C531 C532 C698 \nC700 C744 C745 C746 C747 C748 \nC749 C750 C751 \n131: C244_=_C321( C244 C321 ) C244_=_C327( C244 C327 ) C244_=_C521( C244 C521 ) C244_=_C700( C244 C700 ) C244_=_C748( C244 C748 ) \nC244_=_C749( C244 C749 ) C244_=_C750( C244 C750 ) C244_=_C751( C244 C751 ) C321_=_C327( C321 C327 ) C321_=_C520( C321 C520 ) C321_=_C521( C321 C521 ) \nC321_=_C700( C321 C700 ) C321_=_C748( C321 C748 ) C321_=_C749( C321 C749 ) C321_=_C750( C321 C750 ) C321_=_C751( C321 C751 ) C327_=_C329( C327 C329 ) \nC327_=_C521( C327 C521 ) C327_=_C700( C327 C700 ) C327_=_C748( C327 C748 ) C327_=_C749( C327 C749 ) C327_=_C750( C327 C750 ) C327_=_C751( C327 C751 ) \nC329_=_C370( C329 C370 ) C329_=_C521( C329 C521 ) C329_=_C698( C329 C698 ) C329_=_C744( C329 C744 ) C329_=_C745( C329 C745 ) C329_=_C746( C329 C746 ) \nC329_=_C747( C329 C747 ) C370_=_C521( C370 C521 ) C370_=_C698( C370 C698 ) C370_=_C744( C370 C744 ) C370_=_C745( C370 C745 ) C370_=_C746( C370 C746 ) \nC370_=_C747( C370 C747 ) C445_=_C478( C445 C478 ) C445_=_C526( C445 C526 ) C445_=_C527( C445 C527 ) C445_=_C528( C445 C528 ) C445_=_C529( C445 C529 ) \nC445_=_C530( C445 C530 ) C445_=_C531( C445 C531 ) C445_=_C532( C445 C532 ) C478_=_C526( C478 C526 ) C478_=_C527( C478 C527 ) C478_=_C528( C478 C528 ) \nC478_=_C529( C478 C529 ) C478_=_C530( C478 C530 ) C478_=_C531( C478 C531 ) C478_=_C532( C478 C532 ) C517_=_C518( C517 C518 ) C517_=_C520( C517 C520 ) \nC517_=_C521( C517 C521 ) C517_=_C522( C517 C522 ) C517_=_C523( C517 C523 ) C517_=_C524( C517 C524 ) C517_=_C525( C517 C525 ) C518_=_C520( C518 C520 ) \nC518_=_C521( C518 C521 ) C518_=_C522( C518 C522 ) C518_=_C523( C518 C523 ) C518_=_C524( C518 C524 ) C518_=_C525( C518 C525 ) C520_=_C521( C520 C521 ) \nC520_=_C522( C520 C522 ) C520_=_C523( C520 C523 ) C520_=_C524( C520 C524 ) C520_=_C525( C520 C525 ) C521_=_C522( C521 C522 ) C521_=_C523( C521 C523 ) \nC521_=_C524( C521 C524 ) C521_=_C525( C521 C525 ) C521_=_C698( C521 C698 ) C521_=_C700( C521 C700 ) C521_=_C744( C521 C744 ) C521_=_C745( C521 C745 ) \nC521_=_C746( C521 C746 ) C521_=_C747( C521 C747 ) C521_=_C748( C521 C748 ) C521_=_C749( C521 C749 ) C521_=_C750( C521 C750 ) C521_=_C751( C521 C751 ) \nC522_=_C523( C522 C523 ) C522_=_C524( C522 C524 ) C522_=_C525( C522 C525 ) C523_=_C524( C523 C524 ) C523_=_C525( C523 C525 ) C524_=_C525( C524 C525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C698_=_C700( C698 C700 ) C698_=_C744( C698 C744 ) C698_=_C745( C698 C745 ) \nC698_=_C746( C698 C746 ) C698_=_C747( C698 C747 ) C700_=_C748( C700 C748 ) C700_=_C749( C700 C749 ) C700_=_C750( C700 C750 ) C700_=_C751( C700 C751 ) \nC744_=_C745( C744 C745 ) C744_=_C746( C744 C746 ) C744_=_C747( C744 C747 ) C745_=_C746( C745 C746 ) C745_=_C747( C745 C747 ) C746_=_C747( C746 C747 ) \nC748_=_C749( C748 C749 ) C748_=_C750( C748 C750 ) C748_=_C751( C748 C751 ) C749_=_C750( C749 C750 ) C749_=_C751( C749 C751 ) C750_=_C751( C750 C751 ) "];187-&gt;244[label="31: C244 C321 C327 C329 C370 \nC445 C478 C517 C518 C520 C522 \nC523 C524 C525 C526 C527 C528 \nC529</w:t>
      </w:r>
    </w:p>
    <w:p>
      <w:pPr>
        <w:pStyle w:val="PreformattedText"/>
        <w:bidi w:val="0"/>
        <w:spacing w:before="0" w:after="0"/>
        <w:jc w:val="left"/>
        <w:rPr/>
      </w:pPr>
      <w:r>
        <w:rPr/>
        <w:t xml:space="preserve"> </w:t>
      </w:r>
      <w:r>
        <w:rPr/>
        <w:t>C530 C531 C532 C698 C700 \nC744 C745 C746 C747 C748 C749 \nC750 C751 \n109: C244_=_C321 ,C244_=_C327 ,C244_=_C700 ,C244_=_C748 ,C244_=_C749 ,\nC244_=_C750 ,C244_=_C751 ,C321_=_C327 ,C321_=_C520 ,C321_=_C700 ,C321_=_C748 ,\nC321_=_C749 ,C321_=_C750 ,C321_=_C751 ,C327_=_C329 ,C327_=_C700 ,C327_=_C748 ,\nC327_=_C749 ,C327_=_C750 ,C327_=_C751 ,C329_=_C370 ,C329_=_C698 ,C329_=_C744 ,\nC329_=_C745 ,C329_=_C746 ,C329_=_C747 ,C370_=_C698 ,C370_=_C744 ,C370_=_C745 ,\nC370_=_C746 ,C370_=_C747 ,C445_=_C478 ,C445_=_C526 ,C445_=_C527 ,C445_=_C528 ,\nC445_=_C529 ,C445_=_C530 ,C445_=_C531 ,C445_=_C532 ,C478_=_C526 ,C478_=_C527 ,\nC478_=_C528 ,C478_=_C529 ,C478_=_C530 ,C478_=_C531 ,C478_=_C532 ,C517_=_C518 ,\nC517_=_C520 ,C517_=_C522 ,C517_=_C523 ,C517_=_C524 ,C517_=_C525 ,C518_=_C520 ,\nC518_=_C522 ,C518_=_C523 ,C518_=_C524 ,C518_=_C525 ,C520_=_C522 ,C520_=_C523 ,\nC520_=_C524 ,C520_=_C525 ,C522_=_C523 ,C522_=_C524 ,C522_=_C525 ,C523_=_C524 ,\nC523_=_C525 ,C524_=_C525 ,C526_=_C527 ,C526_=_C528 ,C526_=_C529 ,C526_=_C530 ,\nC526_=_C531 ,C526_=_C532 ,C527_=_C528 ,C527_=_C529 ,C527_=_C530 ,C527_=_C531 ,\nC527_=_C532 ,C528_=_C529 ,C528_=_C530 ,C528_=_C531 ,C528_=_C532 ,C529_=_C530 ,\nC529_=_C531 ,C529_=_C532 ,C530_=_C531 ,C530_=_C532 ,C531_=_C532 ,C698_=_C700 ,\nC698_=_C744 ,C698_=_C745 ,C698_=_C746 ,C698_=_C747 ,C700_=_C748 ,C700_=_C749 ,\nC700_=_C750 ,C700_=_C751 ,C744_=_C745 ,C744_=_C746 ,C744_=_C747 ,C745_=_C746 ,\nC745_=_C747 ,C746_=_C747 ,C748_=_C749 ,C748_=_C750 ,C748_=_C751 ,C749_=_C750 ,\nC749_=_C751 ,C750_=_C751 ,"];245[shape=box, label="id:245 level: 6\n50: C224 C230 C338 C427 C431 \nC522 C575 C616 C647 C651 C663 \nC671 C703 C741 C744 C760 C818 \nC831 C848 C860 C893 C918 C921 \nC922 C948 C986 C1034 C1035 C1036 \nC1037 C1038 C1039 C1040 C1041 C1042 \nC1043 C1081 C1169 C1170 C1171 C1172 \nC1173 C1174 C1221 C1309 C1312 C1334 \nC1360 C1384 C1390 \n229: C224_=_C663( C224 C663 ) C224_=_C860( C224 C860 ) C224_=_C1038( C224 C1038 ) C224_=_C1039( C224 C1039 ) C224_=_C1040( C224 C1040 ) \nC224_=_C1041( C224 C1041 ) C224_=_C1042( C224 C1042 ) C224_=_C1043( C224 C1043 ) C224_=_C1221( C224 C1221 ) C230_=_C647( C230 C647 ) C230_=_C671( C230 C671 ) \nC230_=_C848( C230 C848 ) C230_=_C918( C230 C918 ) C230_=_C1040( C230 C1040 ) C230_=_C1081( C230 C1081 ) C230_=_C1172( C230 C1172 ) C230_=_C1173( C230 C1173 ) \nC230_=_C1174( C230 C1174 ) C338_=_C522( C338 C522 ) C338_=_C703( C338 C703 ) C338_=_C922( C338 C922 ) C338_=_C948( C338 C948 ) C338_=_C1034( C338 C1034 ) \nC338_=_C1035( C338 C1035 ) C338_=_C1036( C338 C1036 ) C338_=_C1037( C338 C1037 ) C427_=_C431( C427 C431 ) C427_=_C616( C427 C616 ) C427_=_C651( C427 C651 ) \nC427_=_C741( C427 C741 ) C427_=_C893( C427 C893 ) C427_=_C1034( C427 C1034 ) C427_=_C1309( C427 C1309 ) C427_=_C1312( C427 C1312 ) C427_=_C1334( C427 C1334 ) \nC431_=_C744( C431 C744 ) C431_=_C818( C431 C818 ) C431_=_C921( C431 C921 ) C431_=_C1041( C431 C1041 ) C431_=_C1221( C431 C1221 ) C431_=_C1360( C431 C1360 ) \nC431_=_C1384( C431 C1384 ) C431_=_C1390( C431 C1390 ) C522_=_C703( C522 C703 ) C522_=_C922( C522 C922 ) C522_=_C948( C522 C948 ) C522_=_C1034( C522 C1034 ) \nC522_=_C1035( C522 C1035 ) C522_=_C1036( C522 C1036 ) C522_=_C1037( C522 C1037 ) C575_=_C744( C575 C744 ) C575_=_C760( C575 C760 ) C575_=_C831( C575 C831 ) \nC575_=_C986( C575 C986 ) C575_=_C1034( C575 C1034 ) C575_=_C1169( C575 C1169 ) C575_=_C1170( C575 C1170 ) C575_=_C1171( C575 C1171 ) C616_=_C651( C616 C651 ) \nC616_=_C741( C616 C741 ) C616_=_C893( C616 C893 ) C616_=_C1034( C616 C1034 ) C616_=_C1309( C616 C1309 ) C616_=_C1312( C616 C1312 ) C616_=_C1334( C616 C1334 ) \nC647_=_C651( C647 C651 ) C647_=_C671( C647 C671 ) C647_=_C848( C647 C848 ) C647_=_C918( C647 C918 ) C647_=_C1081( C647 C1081 ) C647_=_C1172( C647 C1172 ) \nC647_=_C1173( C647 C1173 ) C647_=_C1174( C647 C1174 ) C651_=_C741( C651 C741 ) C651_=_C893( C651 C893 ) C651_=_C1034( C651 C1034 ) C651_=_C1309( C651 C1309 ) \nC651_=_C1312( C651 C1312 ) C651_=_C1334( C651 C1334 ) C663_=_C860( C663 C860 ) C663_=_C1038( C663 C1038 ) C663_=_C1039( C663 C1039 ) C663_=_C1040( C663 C1040 ) \nC663_=_C1041( C663 C1041 ) C663_=_C1042( C663 C1042 ) C663_=_C1043( C663 C1043 ) C663_=_C1081( C663 C1081 ) C671_=_C848( C671 C848 ) C671_=_C918( C671 C918 ) \nC671_=_C1081( C671 C1081 ) C671_=_C1172( C671 C1172 ) C671_=_C1173( C671 C1173 ) C671_=_C1174( C671 C1174 ) C703_=_C922( C703 C922 ) C703_=_C948( C703 C948 ) \nC703_=_C986( C703 C986 ) C703_=_C1034( C703 C1034 ) C703_=_C1035( C703 C1035 ) C703_=_C1036( C703 C1036 ) C703_=_C1037( C703 C1037 ) C741_=_C893( C741 C893 ) \nC741_=_C1034( C741 C1034 ) C741_=_C1309( C741 C1309 ) C741_=_C1312( C741 C1312 ) C741_=_C1334( C741 C1334 ) C744_=_C760( C744 C760 ) C744_=_C818( C744 C818 ) \nC744_=_C831( C744 C831 ) C744_=_C921( C744 C921 ) C744_=_C986( C744 C986 ) C744_=_C1034( C744 C1034 ) C744_=_C1041( C744 C1041 ) C744_=_C1169( C744 C1169 ) \nC744_=_C1170( C744 C1170 ) C744_=_C1171( C744 C1171 ) C744_=_C1221( C744 C1221 ) C744_=_C1360( C744 C1360 ) C744_=_C1384( C744 C1384 ) C744_=_C1390( C744 C1390 ) \nC760_=_C831( C760 C831 ) C760_=_C893( C760 C893 ) C760_=_C986( C760 C986 ) C760_=_C1034( C760 C1034 ) C760_=_C1169( C760 C1169 ) C760_=_C1170( C760 C1170 ) \nC760_=_C1171( C760 C1171 ) C818_=_C921( C818 C921 ) C818_=_C1041( C818 C1041 ) C818_=_C1221( C818 C1221 ) C818_=_C1360( C818 C1360 ) C818_=_C1384( C818 C1384 ) \nC818_=_C1390( C818 C1390 ) C831_=_C986( C831 C986 ) C831_=_C1034( C831 C1034 ) C831_=_C1169( C831 C1169 ) C831_=_C1170( C831 C1170 ) C831_=_C1171( C831 C1171 ) \nC848_=_C918( C848 C918 ) C848_=_C1081( C848 C1081 ) C848_=_C1172( C848 C1172 ) C848_=_C1173( C848 C1173 ) C848_=_C1174( C848 C1174 ) C860_=_C1038( C860 C1038 ) \nC860_=_C1039( C860 C1039 ) C860_=_C1040( C860 C1040 ) C860_=_C1041( C860 C1041 ) C860_=_C1042( C860 C1042 ) C860_=_C1043( C860 C1043 ) C860_=_C1360( C860 C1360 ) \nC893_=_C1034( C893 C1034 ) C893_=_C1309( C893 C1309 ) C893_=_C1312( C893 C1312 ) C893_=_C1334( C893 C1334 ) C918_=_C921( C918 C921 ) C918_=_C1081( C918 C1081 ) \nC918_=_C1172( C918 C1172 ) C918_=_C1173( C918 C1173 ) C918_=_C1174( C918 C1174 ) C921_=_C1041( C921 C1041 ) C921_=_C1221( C921 C1221 ) C921_=_C1360( C921 C1360 ) \nC921_=_C1384( C921 C1384 ) C921_=_C1390( C921 C1390 ) C922_=_C948( C922 C948 ) C922_=_C1034( C922 C1034 ) C922_=_C1035( C922 C1035 ) C922_=_C1036( C922 C1036 ) \nC922_=_C1037( C922 C1037 ) C948_=_C1034( C948 C1034 ) C948_=_C1035( C948 C1035 ) C948_=_C1036( C948 C1036 ) C948_=_C1037( C948 C1037 ) C948_=_C1039( C948 C1039 ) \nC986_=_C1034( C986 C1034 ) C986_=_C1169( C986 C1169 ) C986_=_C1170( C986 C1170 ) C986_=_C1171( C986 C1171 ) C1034_=_C1035( C1034 C1035 ) C1034_=_C1036( C1034 C1036 ) \nC1034_=_C1037( C1034 C1037 ) C1034_=_C1169( C1034 C1169 ) C1034_=_C1170( C1034 C1170 ) C1034_=_C1171( C1034 C1171 ) C1034_=_C1309( C1034 C1309 ) C1034_=_C1312( C1034 C1312 ) \nC1034_=_C1334( C1034 C1334 ) C1035_=_C1036( C1035 C1036 ) C1035_=_C1037( C1035 C1037 ) C1036_=_C1037( C1036 C1037 ) C1037_=_C1171( C1037 C1171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0_=_C1309( C1040 C1309 ) \nC1041_=_C1042( C1041 C1042 ) C1041_=_C1043( C1041 C1043 ) C1041_=_C1221( C1041 C1221 ) C1041_=_C1360( C1041 C1360 ) C1041_=_C1384( C1041 C1384 ) C1041_=_C1390( C1041 C1390 ) \nC1042_=_C1043( C1042 C1043 ) C1081_=_C1172( C1081 C1172 ) C1081_=_C1173( C1081 C1173 ) C1081_=_C1174( C1081 C1174 ) C1169_=_C1170( C1169 C1170 ) C1169_=_C1171( C1169 C1171 ) \nC1170_=_C1171( C1170 C1171 ) C1172_=_C1173( C1172 C1173 ) C1172_=_C1174( C1172 C1174 ) C1173_=_C1174( C1173 C1174 ) C1173_=_C1390( C1173 C1390 ) C1221_=_C1360( C1221 C1360 ) \nC1221_=_C1384( C1221 C1384 ) C1221_=_C1390( C1221 C1390 ) C1309_=_C1312( C1309 C1312 ) C1309_=_C1334( C1309 C1334 ) C1312_=_C1334( C1312 C1334 ) C1360_=_C1384( C1360 C1384 ) \nC1360_=_C1390( C1360 C1390 ) C1384_=_C1390( C1384 C1390 ) "];187-&gt;245[label="49: C224 C230 C338 C427 C431 \nC522 C575 C616 C647 C651 C663 \nC671 C703 C741 C744 C760 C818 \nC831 C848 C860 C893 C918 C921 \nC922 C948 C986 C1035 C1036 C1037 \nC1038 C1039 C1040 C1041 C1042 C1043 \nC1081 C1169 C1170 C1171 C1172 C1173 \nC1174 C1221 C1309 C1312 C1334 C1360 \nC1384 C1390 \n205: C224_=_C663 ,C224_=_C860 ,C224_=_C1038 ,C224_=_C1039 ,C224_=_C1040 ,\nC224_=_C1041 ,C224_=_C1042 ,C224_=_C1043 ,C224_=_C1221 ,C230_=_C647 ,C230_=_C671 ,\nC230_=_C848 ,C230_=_C918 ,C230_=_C1040 ,C230_=_C1081 ,C230_=_C1172 ,C230_=_C1173 ,\nC230_=_C1174 ,C338_=_C522 ,C338_=_C703 ,C338_=_C922 ,C338_=_C948 ,C338_=_C1035 ,\nC338_=_C1036 ,C338_=_C1037 ,C427_=_C431 ,C427_=_C616 ,C427_=_C651 ,C427_=_C741 ,\nC427_=_C893 ,C427_=_C1309 ,C427_=_C1312 ,C427_=_C1334 ,C431_=_C744 ,C431_=_C818 ,\nC431_=_C921 ,C431_=_C1041 ,C431_=_C1221 ,C431_=_C1360 ,C431_=_C1384 ,C431_=_C1390 ,\nC522_=_C703 ,C522_=_C922 ,C522_=_C948 ,C522_=_C1035 ,C522_=_C1036 ,C522_=_C1037 ,\nC575_=_C744 ,C575_=_C760 ,C575_=_C831 ,C575_=_C986 ,C575_=_C1169 ,C575_=_C1170 ,\nC575_=_C1171 ,C616_=_C651 ,C616_=_C741 ,C616_=_C893 ,C616_=_C1309 ,C616_=_C1312 ,\nC616_=_C1334 ,C647_=_C651 ,C647_=_C671 ,C647_=_C848 ,C647_=_C918 ,C647_=_C1081 ,\nC647_=_C1172 ,C647_=_C1173 ,C647_=_C1174 ,C651_=_C741 ,C651_=_C893 ,C651_=_C1309 ,\nC651_=_C1312 ,C651_=_C1334 ,C663_=_C860 ,C663_=_C1038 ,C663_=_C1039 ,C663_=_C1040 ,\nC663_=_C1041 ,C663_=_C1042 ,C663_=_C1043 ,C663_=_C1081 ,C671_=_C848 ,C671_=_C918 ,\nC671_=_C1081 ,C671_=_C1172 ,C671_=_C1173 ,C671_=_C1174 ,C703_=_C922 ,C703_=_C948 ,\nC703_=_C986 ,C703_=_C1035 ,C703_=_C1036 ,C703_=_C1037 ,C741_=_C893 ,C741_=_C1309 ,\nC741_=_C1312 ,C741_=_C1334 ,C744_=_C760 ,C744_=_C818 ,C744_=_C831 ,C744_=_C921 ,\nC744_=_C986 ,C744_=_C1041 ,C744_=_C1169 ,C744_=_C1170 ,C744_=_C1171</w:t>
      </w:r>
    </w:p>
    <w:p>
      <w:pPr>
        <w:pStyle w:val="PreformattedText"/>
        <w:bidi w:val="0"/>
        <w:spacing w:before="0" w:after="0"/>
        <w:jc w:val="left"/>
        <w:rPr/>
      </w:pPr>
      <w:r>
        <w:rPr/>
        <w:t xml:space="preserve"> </w:t>
      </w:r>
      <w:r>
        <w:rPr/>
        <w:t>,C744_=_C1221 ,\nC744_=_C1360 ,C744_=_C1384 ,C744_=_C1390 ,C760_=_C831 ,C760_=_C893 ,C760_=_C986 ,\nC760_=_C1169 ,C760_=_C1170 ,C760_=_C1171 ,C818_=_C921 ,C818_=_C1041 ,C818_=_C1221 ,\nC818_=_C1360 ,C818_=_C1384 ,C818_=_C1390 ,C831_=_C986 ,C831_=_C1169 ,C831_=_C1170 ,\nC831_=_C1171 ,C848_=_C918 ,C848_=_C1081 ,C848_=_C1172 ,C848_=_C1173 ,C848_=_C1174 ,\nC860_=_C1038 ,C860_=_C1039 ,C860_=_C1040 ,C860_=_C1041 ,C860_=_C1042 ,C860_=_C1043 ,\nC860_=_C1360 ,C893_=_C1309 ,C893_=_C1312 ,C893_=_C1334 ,C918_=_C921 ,C918_=_C1081 ,\nC918_=_C1172 ,C918_=_C1173 ,C918_=_C1174 ,C921_=_C1041 ,C921_=_C1221 ,C921_=_C1360 ,\nC921_=_C1384 ,C921_=_C1390 ,C922_=_C948 ,C922_=_C1035 ,C922_=_C1036 ,C922_=_C1037 ,\nC948_=_C1035 ,C948_=_C1036 ,C948_=_C1037 ,C948_=_C1039 ,C986_=_C1169 ,C986_=_C1170 ,\nC986_=_C1171 ,C1035_=_C1036 ,C1035_=_C1037 ,C1036_=_C1037 ,C1037_=_C1171 ,C1038_=_C1039 ,\nC1038_=_C1040 ,C1038_=_C1041 ,C1038_=_C1042 ,C1038_=_C1043 ,C1039_=_C1040 ,C1039_=_C1041 ,\nC1039_=_C1042 ,C1039_=_C1043 ,C1040_=_C1041 ,C1040_=_C1042 ,C1040_=_C1043 ,C1040_=_C1309 ,\nC1041_=_C1042 ,C1041_=_C1043 ,C1041_=_C1221 ,C1041_=_C1360 ,C1041_=_C1384 ,C1041_=_C1390 ,\nC1042_=_C1043 ,C1081_=_C1172 ,C1081_=_C1173 ,C1081_=_C1174 ,C1169_=_C1170 ,C1169_=_C1171 ,\nC1170_=_C1171 ,C1172_=_C1173 ,C1172_=_C1174 ,C1173_=_C1174 ,C1173_=_C1390 ,C1221_=_C1360 ,\nC1221_=_C1384 ,C1221_=_C1390 ,C1309_=_C1312 ,C1309_=_C1334 ,C1312_=_C1334 ,C1360_=_C1384 ,\nC1360_=_C1390 ,C1384_=_C1390 ,"];246[shape=box, label="id:246 level: 6\n76: C233 C236 C272 C322 C355 \nC358 C364 C376 C502 C503 C539 \nC553 C583 C592 C618 C642 C666 \nC701 C712 C724 C729 C746 C751 \nC784 C811 C813 C828 C832 C874 \nC894 C899 C905 C910 C913 C914 \nC915 C917 C918 C919 C920 C921 \nC931 C932 C933 C934 C935 C936 \nC937 C938 C940 C946 C967 C974 \nC988 C1024 C1030 C1096 C1113 C1116 \nC1117 C1118 C1119 C1120 C1121 C1122 \nC1123 C1124 C1167 C1178 C1281 C1319 \nC1348 C1351 C1353 C1392 C1394 \n318: C233_=_C358( C233 C358 ) C233_=_C784( C233 C784 ) C233_=_C813( C233 C813 ) C233_=_C828( C233 C828 ) C233_=_C899( C233 C899 ) \nC233_=_C932( C233 C932 ) C233_=_C940( C233 C940 ) C233_=_C1167( C233 C1167 ) C233_=_C1178( C233 C1178 ) C236_=_C376( C236 C376 ) C236_=_C914( C236 C914 ) \nC236_=_C1113( C236 C1113 ) C236_=_C1281( C236 C1281 ) C236_=_C1392( C236 C1392 ) C236_=_C1394( C236 C1394 ) C272_=_C701( C272 C701 ) C272_=_C724( C272 C724 ) \nC272_=_C784( C272 C784 ) C272_=_C910( C272 C910 ) C272_=_C913( C272 C913 ) C272_=_C914( C272 C914 ) C272_=_C915( C272 C915 ) C322_=_C746( C322 C746 ) \nC322_=_C811( C322 C811 ) C322_=_C813( C322 C813 ) C322_=_C874( C322 C874 ) C322_=_C946( C322 C946 ) C322_=_C967( C322 C967 ) C322_=_C988( C322 C988 ) \nC322_=_C1030( C322 C1030 ) C322_=_C1351( C322 C1351 ) C322_=_C1353( C322 C1353 ) C355_=_C358( C355 C358 ) C355_=_C364( C355 C364 ) C355_=_C618( C355 C618 ) \nC355_=_C729( C355 C729 ) C355_=_C932( C355 C932 ) C355_=_C1024( C355 C1024 ) C355_=_C1116( C355 C1116 ) C355_=_C1117( C355 C1117 ) C355_=_C1118( C355 C1118 ) \nC358_=_C813( C358 C813 ) C358_=_C828( C358 C828 ) C358_=_C899( C358 C899 ) C358_=_C932( C358 C932 ) C358_=_C940( C358 C940 ) C358_=_C1167( C358 C1167 ) \nC358_=_C1178( C358 C1178 ) C364_=_C618( C364 C618 ) C364_=_C729( C364 C729 ) C364_=_C932( C364 C932 ) C364_=_C1024( C364 C1024 ) C364_=_C1116( C364 C1116 ) \nC364_=_C1117( C364 C1117 ) C364_=_C1118( C364 C1118 ) C376_=_C914( C376 C914 ) C376_=_C1113( C376 C1113 ) C376_=_C1281( C376 C1281 ) C376_=_C1392( C376 C1392 ) \nC376_=_C1394( C376 C1394 ) C502_=_C503( C502 C503 ) C502_=_C811( C502 C811 ) C502_=_C917( C502 C917 ) C502_=_C918( C502 C918 ) C502_=_C919( C502 C919 ) \nC502_=_C920( C502 C920 ) C502_=_C921( C502 C921 ) C502_=_C1122( C502 C1122 ) C503_=_C811( C503 C811 ) C503_=_C917( C503 C917 ) C503_=_C918( C503 C918 ) \nC503_=_C919( C503 C919 ) C503_=_C920( C503 C920 ) C503_=_C921( C503 C921 ) C539_=_C583( C539 C583 ) C539_=_C642( C539 C642 ) C539_=_C712( C539 C712 ) \nC539_=_C905( C539 C905 ) C539_=_C935( C539 C935 ) C539_=_C936( C539 C936 ) C539_=_C937( C539 C937 ) C539_=_C938( C539 C938 ) C553_=_C832( C553 C832 ) \nC553_=_C974( C553 C974 ) C553_=_C1119( C553 C1119 ) C553_=_C1120( C553 C1120 ) C553_=_C1121( C553 C1121 ) C553_=_C1122( C553 C1122 ) C553_=_C1123( C553 C1123 ) \nC553_=_C1124( C553 C1124 ) C583_=_C642( C583 C642 ) C583_=_C712( C583 C712 ) C583_=_C905( C583 C905 ) C583_=_C935( C583 C935 ) C583_=_C936( C583 C936 ) \nC583_=_C937( C583 C937 ) C583_=_C938( C583 C938 ) C592_=_C666( C592 C666 ) C592_=_C724( C592 C724 ) C592_=_C751( C592 C751 ) C592_=_C899( C592 C899 ) \nC592_=_C934( C592 C934 ) C592_=_C1096( C592 C1096 ) C592_=_C1319( C592 C1319 ) C592_=_C1348( C592 C1348 ) C618_=_C729( C618 C729 ) C618_=_C932( C618 C932 ) \nC618_=_C1024( C618 C1024 ) C618_=_C1116( C618 C1116 ) C618_=_C1117( C618 C1117 ) C618_=_C1118( C618 C1118 ) C642_=_C712( C642 C712 ) C642_=_C905( C642 C905 ) \nC642_=_C935( C642 C935 ) C642_=_C936( C642 C936 ) C642_=_C937( C642 C937 ) C642_=_C938( C642 C938 ) C666_=_C724( C666 C724 ) C666_=_C751( C666 C751 ) \nC666_=_C934( C666 C934 ) C666_=_C1096( C666 C1096 ) C666_=_C1319( C666 C1319 ) C666_=_C1348( C666 C1348 ) C701_=_C784( C701 C784 ) C701_=_C910( C701 C910 ) \nC701_=_C913( C701 C913 ) C701_=_C914( C701 C914 ) C701_=_C915( C701 C915 ) C712_=_C905( C712 C905 ) C712_=_C935( C712 C935 ) C712_=_C936( C712 C936 ) \nC712_=_C937( C712 C937 ) C712_=_C938( C712 C938 ) C724_=_C751( C724 C751 ) C724_=_C934( C724 C934 ) C724_=_C1096( C724 C1096 ) C724_=_C1319( C724 C1319 ) \nC724_=_C1348( C724 C1348 ) C729_=_C932( C729 C932 ) C729_=_C938( C729 C938 ) C729_=_C1024( C729 C1024 ) C729_=_C1116( C729 C1116 ) C729_=_C1117( C729 C1117 ) \nC729_=_C1118( C729 C1118 ) C729_=_C1394( C729 C1394 ) C746_=_C874( C746 C874 ) C746_=_C946( C746 C946 ) C746_=_C967( C746 C967 ) C746_=_C988( C746 C988 ) \nC746_=_C1030( C746 C1030 ) C746_=_C1351( C746 C1351 ) C746_=_C1353( C746 C1353 ) C751_=_C934( C751 C934 ) C751_=_C1096( C751 C1096 ) C751_=_C1281( C751 C1281 ) \nC751_=_C1319( C751 C1319 ) C751_=_C1348( C751 C1348 ) C784_=_C910( C784 C910 ) C784_=_C913( C784 C913 ) C784_=_C914( C784 C914 ) C784_=_C915( C784 C915 ) \nC811_=_C813( C811 C813 ) C811_=_C828( C811 C828 ) C811_=_C917( C811 C917 ) C811_=_C918( C811 C918 ) C811_=_C919( C811 C919 ) C811_=_C920( C811 C920 ) \nC811_=_C921( C811 C921 ) C813_=_C828( C813 C828 ) C813_=_C899( C813 C899 ) C813_=_C932( C813 C932 ) C813_=_C940( C813 C940 ) C813_=_C1167( C813 C1167 ) \nC813_=_C1178( C813 C1178 ) C828_=_C899( C828 C899 ) C828_=_C932( C828 C932 ) C828_=_C940( C828 C940 ) C828_=_C1167( C828 C1167 ) C828_=_C1178( C828 C1178 ) \nC832_=_C874( C832 C874 ) C832_=_C974( C832 C974 ) C832_=_C1119( C832 C1119 ) C832_=_C1120( C832 C1120 ) C832_=_C1121( C832 C1121 ) C832_=_C1122( C832 C1122 ) \nC832_=_C1123( C832 C1123 ) C832_=_C1124( C832 C1124 ) C874_=_C946( C874 C946 ) C874_=_C967( C874 C967 ) C874_=_C988( C874 C988 ) C874_=_C1030( C874 C1030 ) \nC874_=_C1351( C874 C1351 ) C874_=_C1353( C874 C1353 ) C894_=_C899( C894 C899 ) C894_=_C910( C894 C910 ) C894_=_C931( C894 C931 ) C894_=_C932( C894 C932 ) \nC894_=_C933( C894 C933 ) C894_=_C934( C894 C934 ) C894_=_C1024( C894 C1024 ) C899_=_C932( C899 C932 ) C899_=_C940( C899 C940 ) C899_=_C1167( C899 C1167 ) \nC899_=_C1178( C899 C1178 ) C905_=_C935( C905 C935 ) C905_=_C936( C905 C936 ) C905_=_C937( C905 C937 ) C905_=_C938( C905 C938 ) C910_=_C913( C910 C913 ) \nC910_=_C914( C910 C914 ) C910_=_C915( C910 C915 ) C910_=_C931( C910 C931 ) C910_=_C932( C910 C932 ) C910_=_C933( C910 C933 ) C910_=_C934( C910 C934 ) \nC913_=_C914( C913 C914 ) C913_=_C915( C913 C915 ) C914_=_C915( C914 C915 ) C914_=_C1113( C914 C1113 ) C914_=_C1281( C914 C1281 ) C914_=_C1392( C914 C1392 ) \nC914_=_C1394( C914 C1394 ) C917_=_C918( C917 C918 ) C917_=_C919( C917 C919 ) C917_=_C920( C917 C920 ) C917_=_C921( C917 C921 ) C917_=_C1118( C917 C1118 ) \nC918_=_C919( C918 C919 ) C918_=_C920( C918 C920 ) C918_=_C921( C918 C921 ) C919_=_C920( C919 C920 ) C919_=_C921( C919 C921 ) C919_=_C1116( C919 C1116 ) \nC920_=_C921( C920 C921 ) C920_=_C1348( C920 C1348 ) C931_=_C932( C931 C932 ) C931_=_C933( C931 C933 ) C931_=_C934( C931 C934 ) C932_=_C933( C932 C933 ) \nC932_=_C934( C932 C934 ) C932_=_C940( C932 C940 ) C932_=_C1024( C932 C1024 ) C932_=_C1116( C932 C1116 ) C932_=_C1117( C932 C1117 ) C932_=_C1118( C932 C1118 ) \nC932_=_C1167( C932 C1167 ) C932_=_C1178( C932 C1178 ) C933_=_C934( C933 C934 ) C933_=_C935( C933 C935 ) C933_=_C1178( C933 C1178 ) C934_=_C1096( C934 C1096 ) \nC934_=_C1319( C934 C1319 ) C934_=_C1348( C934 C1348 ) C935_=_C936( C935 C936 ) C935_=_C937( C935 C937 ) C935_=_C938( C935 C938 ) C935_=_C1178( C935 C1178 ) \nC936_=_C937( C936 C937 ) C936_=_C938( C936 C938 ) C937_=_C938( C937 C938 ) C938_=_C1394( C938 C1394 ) C940_=_C1167( C940 C1167 ) C940_=_C1178( C940 C1178 ) \nC946_=_C967( C946 C967 ) C946_=_C988( C946 C988 ) C946_=_C1030( C946 C1030 ) C946_=_C1351( C946 C1351 ) C946_=_C1353( C946 C1353 ) C967_=_C988( C967 C988 ) \nC967_=_C1030( C967 C1030 ) C967_=_C1351( C967 C1351 ) C967_=_C1353( C967 C1353 ) C974_=_C1119( C974 C1119 ) C974_=_C1120( C974 C1120 ) C974_=_C1121( C974 C1121 ) \nC974_=_C1122( C974 C1122 ) C974_=_C1123( C974 C1123 ) C974_=_C1124( C974 C1124 ) C974_=_C1351( C974 C1351 ) C974_=_C1353( C974 C1353 ) C988_=_C1030( C988 C1030 ) \nC988_=_C1351( C988 C1351 ) C988_=_C1353( C988 C1353 ) C1024_=_C1116( C1024 C1116 ) C1024_=_C1117( C1024 C1117 ) C1024_=_C1118( C1024 C1118 ) C1030_=_C1351( C1030 C1351 ) \nC1030_=_C1353( C1030 C1353 ) C1096_=_C1319( C1096 C1319 ) C1096_=_C1348( C1096 C1348 ) C1113_=_C1281( C1113 C1281 ) C1113_=_C1392( C1113 C1392 ) C1113_=_C1394( C1113 C1394 ) \nC1116_=_C1117( C1116 C1117 ) C1116_=_C1118( C1116 C1118 ) C1117_=_C1118( C1117 C1118 ) C1119_=_C1120( C1119 C1120 ) C1119_=_C1121( C1119 C1121 ) C1119_=_C1122( C1119 C1122 ) \nC1119_=_C1123( C1119 C1123 ) C1119_=_C1124( C1119 C1124 ) C1120_=_C1121( C1120 C1121 ) C1120_=_C1122( C1120</w:t>
      </w:r>
    </w:p>
    <w:p>
      <w:pPr>
        <w:pStyle w:val="PreformattedText"/>
        <w:bidi w:val="0"/>
        <w:spacing w:before="0" w:after="0"/>
        <w:jc w:val="left"/>
        <w:rPr/>
      </w:pPr>
      <w:r>
        <w:rPr/>
        <w:t xml:space="preserve"> </w:t>
      </w:r>
      <w:r>
        <w:rPr/>
        <w:t>C1122 ) C1120_=_C1123( C1120 C1123 ) C1120_=_C1124( C1120 C1124 ) \nC1121_=_C1122( C1121 C1122 ) C1121_=_C1123( C1121 C1123 ) C1121_=_C1124( C1121 C1124 ) C1122_=_C1123( C1122 C1123 ) C1122_=_C1124( C1122 C1124 ) C1123_=_C1124( C1123 C1124 ) \nC1167_=_C1178( C1167 C1178 ) C1281_=_C1392( C1281 C1392 ) C1281_=_C1394( C1281 C1394 ) C1319_=_C1348( C1319 C1348 ) C1351_=_C1353( C1351 C1353 ) C1353_=_C1392( C1353 C1392 ) \nC1392_=_C1394( C1392 C1394 ) "];189-&gt;246[label="75: C233 C236 C272 C322 C355 \nC358 C364 C376 C502 C503 C539 \nC553 C583 C592 C618 C642 C666 \nC701 C712 C724 C729 C746 C751 \nC784 C811 C813 C828 C832 C874 \nC894 C899 C905 C910 C913 C914 \nC915 C917 C918 C919 C920 C921 \nC931 C933 C934 C935 C936 C937 \nC938 C940 C946 C967 C974 C988 \nC1024 C1030 C1096 C1113 C1116 C1117 \nC1118 C1119 C1120 C1121 C1122 C1123 \nC1124 C1167 C1178 C1281 C1319 C1348 \nC1351 C1353 C1392 C1394 \n297: C233_=_C358 ,C233_=_C784 ,C233_=_C813 ,C233_=_C828 ,C233_=_C899 ,\nC233_=_C940 ,C233_=_C1167 ,C233_=_C1178 ,C236_=_C376 ,C236_=_C914 ,C236_=_C1113 ,\nC236_=_C1281 ,C236_=_C1392 ,C236_=_C1394 ,C272_=_C701 ,C272_=_C724 ,C272_=_C784 ,\nC272_=_C910 ,C272_=_C913 ,C272_=_C914 ,C272_=_C915 ,C322_=_C746 ,C322_=_C811 ,\nC322_=_C813 ,C322_=_C874 ,C322_=_C946 ,C322_=_C967 ,C322_=_C988 ,C322_=_C1030 ,\nC322_=_C1351 ,C322_=_C1353 ,C355_=_C358 ,C355_=_C364 ,C355_=_C618 ,C355_=_C729 ,\nC355_=_C1024 ,C355_=_C1116 ,C355_=_C1117 ,C355_=_C1118 ,C358_=_C813 ,C358_=_C828 ,\nC358_=_C899 ,C358_=_C940 ,C358_=_C1167 ,C358_=_C1178 ,C364_=_C618 ,C364_=_C729 ,\nC364_=_C1024 ,C364_=_C1116 ,C364_=_C1117 ,C364_=_C1118 ,C376_=_C914 ,C376_=_C1113 ,\nC376_=_C1281 ,C376_=_C1392 ,C376_=_C1394 ,C502_=_C503 ,C502_=_C811 ,C502_=_C917 ,\nC502_=_C918 ,C502_=_C919 ,C502_=_C920 ,C502_=_C921 ,C502_=_C1122 ,C503_=_C811 ,\nC503_=_C917 ,C503_=_C918 ,C503_=_C919 ,C503_=_C920 ,C503_=_C921 ,C539_=_C583 ,\nC539_=_C642 ,C539_=_C712 ,C539_=_C905 ,C539_=_C935 ,C539_=_C936 ,C539_=_C937 ,\nC539_=_C938 ,C553_=_C832 ,C553_=_C974 ,C553_=_C1119 ,C553_=_C1120 ,C553_=_C1121 ,\nC553_=_C1122 ,C553_=_C1123 ,C553_=_C1124 ,C583_=_C642 ,C583_=_C712 ,C583_=_C905 ,\nC583_=_C935 ,C583_=_C936 ,C583_=_C937 ,C583_=_C938 ,C592_=_C666 ,C592_=_C724 ,\nC592_=_C751 ,C592_=_C899 ,C592_=_C934 ,C592_=_C1096 ,C592_=_C1319 ,C592_=_C1348 ,\nC618_=_C729 ,C618_=_C1024 ,C618_=_C1116 ,C618_=_C1117 ,C618_=_C1118 ,C642_=_C712 ,\nC642_=_C905 ,C642_=_C935 ,C642_=_C936 ,C642_=_C937 ,C642_=_C938 ,C666_=_C724 ,\nC666_=_C751 ,C666_=_C934 ,C666_=_C1096 ,C666_=_C1319 ,C666_=_C1348 ,C701_=_C784 ,\nC701_=_C910 ,C701_=_C913 ,C701_=_C914 ,C701_=_C915 ,C712_=_C905 ,C712_=_C935 ,\nC712_=_C936 ,C712_=_C937 ,C712_=_C938 ,C724_=_C751 ,C724_=_C934 ,C724_=_C1096 ,\nC724_=_C1319 ,C724_=_C1348 ,C729_=_C938 ,C729_=_C1024 ,C729_=_C1116 ,C729_=_C1117 ,\nC729_=_C1118 ,C729_=_C1394 ,C746_=_C874 ,C746_=_C946 ,C746_=_C967 ,C746_=_C988 ,\nC746_=_C1030 ,C746_=_C1351 ,C746_=_C1353 ,C751_=_C934 ,C751_=_C1096 ,C751_=_C1281 ,\nC751_=_C1319 ,C751_=_C1348 ,C784_=_C910 ,C784_=_C913 ,C784_=_C914 ,C784_=_C915 ,\nC811_=_C813 ,C811_=_C828 ,C811_=_C917 ,C811_=_C918 ,C811_=_C919 ,C811_=_C920 ,\nC811_=_C921 ,C813_=_C828 ,C813_=_C899 ,C813_=_C940 ,C813_=_C1167 ,C813_=_C1178 ,\nC828_=_C899 ,C828_=_C940 ,C828_=_C1167 ,C828_=_C1178 ,C832_=_C874 ,C832_=_C974 ,\nC832_=_C1119 ,C832_=_C1120 ,C832_=_C1121 ,C832_=_C1122 ,C832_=_C1123 ,C832_=_C1124 ,\nC874_=_C946 ,C874_=_C967 ,C874_=_C988 ,C874_=_C1030 ,C874_=_C1351 ,C874_=_C1353 ,\nC894_=_C899 ,C894_=_C910 ,C894_=_C931 ,C894_=_C933 ,C894_=_C934 ,C894_=_C1024 ,\nC899_=_C940 ,C899_=_C1167 ,C899_=_C1178 ,C905_=_C935 ,C905_=_C936 ,C905_=_C937 ,\nC905_=_C938 ,C910_=_C913 ,C910_=_C914 ,C910_=_C915 ,C910_=_C931 ,C910_=_C933 ,\nC910_=_C934 ,C913_=_C914 ,C913_=_C915 ,C914_=_C915 ,C914_=_C1113 ,C914_=_C1281 ,\nC914_=_C1392 ,C914_=_C1394 ,C917_=_C918 ,C917_=_C919 ,C917_=_C920 ,C917_=_C921 ,\nC917_=_C1118 ,C918_=_C919 ,C918_=_C920 ,C918_=_C921 ,C919_=_C920 ,C919_=_C921 ,\nC919_=_C1116 ,C920_=_C921 ,C920_=_C1348 ,C931_=_C933 ,C931_=_C934 ,C933_=_C934 ,\nC933_=_C935 ,C933_=_C1178 ,C934_=_C1096 ,C934_=_C1319 ,C934_=_C1348 ,C935_=_C936 ,\nC935_=_C937 ,C935_=_C938 ,C935_=_C1178 ,C936_=_C937 ,C936_=_C938 ,C937_=_C938 ,\nC938_=_C1394 ,C940_=_C1167 ,C940_=_C1178 ,C946_=_C967 ,C946_=_C988 ,C946_=_C1030 ,\nC946_=_C1351 ,C946_=_C1353 ,C967_=_C988 ,C967_=_C1030 ,C967_=_C1351 ,C967_=_C1353 ,\nC974_=_C1119 ,C974_=_C1120 ,C974_=_C1121 ,C974_=_C1122 ,C974_=_C1123 ,C974_=_C1124 ,\nC974_=_C1351 ,C974_=_C1353 ,C988_=_C1030 ,C988_=_C1351 ,C988_=_C1353 ,C1024_=_C1116 ,\nC1024_=_C1117 ,C1024_=_C1118 ,C1030_=_C1351 ,C1030_=_C1353 ,C1096_=_C1319 ,C1096_=_C1348 ,\nC1113_=_C1281 ,C1113_=_C1392 ,C1113_=_C1394 ,C1116_=_C1117 ,C1116_=_C1118 ,C1117_=_C1118 ,\nC1119_=_C1120 ,C1119_=_C1121 ,C1119_=_C1122 ,C1119_=_C1123 ,C1119_=_C1124 ,C1120_=_C1121 ,\nC1120_=_C1122 ,C1120_=_C1123 ,C1120_=_C1124 ,C1121_=_C1122 ,C1121_=_C1123 ,C1121_=_C1124 ,\nC1122_=_C1123 ,C1122_=_C1124 ,C1123_=_C1124 ,C1167_=_C1178 ,C1281_=_C1392 ,C1281_=_C1394 ,\nC1319_=_C1348 ,C1351_=_C1353 ,C1353_=_C1392 ,C1392_=_C1394 ,"];247[shape=box, label="id:247 level: 6\n80: C276 C344 C345 C373 C437 \nC446 C458 C482 C528 C550 C557 \nC563 C580 C597 C603 C609 C620 \nC626 C632 C637 C643 C665 C689 \nC690 C741 C766 C779 C786 C841 \nC846 C873 C877 C884 C895 C898 \nC904 C930 C931 C934 C936 C937 \nC959 C974 C975 C976 C978 C979 \nC980 C981 C982 C983 C984 C993 \nC1016 C1064 C1067 C1079 C1104 C1119 \nC1122 C1123 C1127 C1146 C1165 C1211 \nC1215 C1222 C1323 C1325 C1335 C1337 \nC1347 C1356 C1361 C1369 C1372 C1377 \nC1378 C1382 C1389 \n348: C276_=_C437( C276 C437 ) C276_=_C550( C276 C550 ) C276_=_C626( C276 C626 ) C276_=_C786( C276 C786 ) C276_=_C877( C276 C877 ) \nC276_=_C895( C276 C895 ) C276_=_C1123( C276 C1123 ) C276_=_C1372( C276 C1372 ) C344_=_C345( C344 C345 ) C344_=_C603( C344 C603 ) C344_=_C643( C344 C643 ) \nC344_=_C741( C344 C741 ) C344_=_C936( C344 C936 ) C344_=_C1146( C344 C1146 ) C344_=_C1356( C344 C1356 ) C344_=_C1369( C344 C1369 ) C344_=_C1377( C344 C1377 ) \nC345_=_C482( C345 C482 ) C345_=_C841( C345 C841 ) C345_=_C974( C345 C974 ) C345_=_C975( C345 C975 ) C345_=_C976( C345 C976 ) C345_=_C978( C345 C978 ) \nC345_=_C979( C345 C979 ) C373_=_C446( C373 C446 ) C373_=_C563( C373 C563 ) C373_=_C620( C373 C620 ) C373_=_C980( C373 C980 ) C373_=_C981( C373 C981 ) \nC373_=_C982( C373 C982 ) C373_=_C983( C373 C983 ) C373_=_C984( C373 C984 ) C437_=_C550( C437 C550 ) C437_=_C626( C437 C626 ) C437_=_C786( C437 C786 ) \nC437_=_C877( C437 C877 ) C437_=_C895( C437 C895 ) C437_=_C1123( C437 C1123 ) C437_=_C1372( C437 C1372 ) C446_=_C563( C446 C563 ) C446_=_C620( C446 C620 ) \nC446_=_C637( C446 C637 ) C446_=_C980( C446 C980 ) C446_=_C981( C446 C981 ) C446_=_C982( C446 C982 ) C446_=_C983( C446 C983 ) C446_=_C984( C446 C984 ) \nC458_=_C580( C458 C580 ) C458_=_C609( C458 C609 ) C458_=_C632( C458 C632 ) C458_=_C873( C458 C873 ) C458_=_C978( C458 C978 ) C458_=_C979( C458 C979 ) \nC458_=_C1361( C458 C1361 ) C482_=_C779( C482 C779 ) C482_=_C841( C482 C841 ) C482_=_C974( C482 C974 ) C482_=_C975( C482 C975 ) C482_=_C976( C482 C976 ) \nC482_=_C978( C482 C978 ) C482_=_C979( C482 C979 ) C528_=_C846( C528 C846 ) C528_=_C884( C528 C884 ) C528_=_C1016( C528 C1016 ) C528_=_C1067( C528 C1067 ) \nC528_=_C1079( C528 C1079 ) C528_=_C1119( C528 C1119 ) C528_=_C1378( C528 C1378 ) C550_=_C626( C550 C626 ) C550_=_C786( C550 C786 ) C550_=_C877( C550 C877 ) \nC550_=_C895( C550 C895 ) C550_=_C982( C550 C982 ) C550_=_C1123( C550 C1123 ) C550_=_C1372( C550 C1372 ) C557_=_C665( C557 C665 ) C557_=_C690( C557 C690 ) \nC557_=_C904( C557 C904 ) C557_=_C1104( C557 C1104 ) C557_=_C1127( C557 C1127 ) C557_=_C1211( C557 C1211 ) C557_=_C1215( C557 C1215 ) C557_=_C1335( C557 C1335 ) \nC563_=_C620( C563 C620 ) C563_=_C980( C563 C980 ) C563_=_C981( C563 C981 ) C563_=_C982( C563 C982 ) C563_=_C983( C563 C983 ) C563_=_C984( C563 C984 ) \nC563_=_C1079( C563 C1079 ) C580_=_C609( C580 C609 ) C580_=_C632( C580 C632 ) C580_=_C873( C580 C873 ) C580_=_C978( C580 C978 ) C580_=_C979( C580 C979 ) \nC580_=_C1361( C580 C1361 ) C580_=_C1389( C580 C1389 ) C597_=_C603( C597 C603 ) C597_=_C898( C597 C898 ) C597_=_C904( C597 C904 ) C597_=_C937( C597 C937 ) \nC597_=_C979( C597 C979 ) C597_=_C993( C597 C993 ) C597_=_C1222( C597 C1222 ) C597_=_C1325( C597 C1325 ) C597_=_C1382( C597 C1382 ) C603_=_C643( C603 C643 ) \nC603_=_C741( C603 C741 ) C603_=_C936( C603 C936 ) C603_=_C1146( C603 C1146 ) C603_=_C1356( C603 C1356 ) C603_=_C1369( C603 C1369 ) C603_=_C1377( C603 C1377 ) \nC609_=_C632( C609 C632 ) C609_=_C873( C609 C873 ) C609_=_C978( C609 C978 ) C609_=_C979( C609 C979 ) C609_=_C1127( C609 C1127 ) C609_=_C1361( C609 C1361 ) \nC620_=_C937( C620 C937 ) C620_=_C980( C620 C980 ) C620_=_C981( C620 C981 ) C620_=_C982( C620 C982 ) C620_=_C983( C620 C983 ) C620_=_C984( C620 C984 ) \nC626_=_C632( C626 C632 ) C626_=_C786( C626 C786 ) C626_=_C877( C626 C877 ) C626_=_C895( C626 C895 ) C626_=_C1123( C626 C1123 ) C626_=_C1372( C626 C1372 ) \nC632_=_C873( C632 C873 ) C632_=_C978( C632 C978 ) C632_=_C979( C632 C979 ) C632_=_C1361( C632 C1361 ) C632_=_C1369( C632 C1369 ) C637_=_C779( C637 C779 ) \nC637_=_C930( C637 C930 ) C637_=_C959( C637 C959 ) C637_=_C1122( C637 C1122 ) C637_=_C1165( C637 C1165 ) C637_=_C1337( C637 C1337 ) C643_=_C741( C643 C741 ) \nC643_=_C936( C643 C936 ) C643_=_C1146( C643 C1146 ) C643_=_C1356( C643 C1356 ) C643_=_C1369( C643 C1369 ) C643_=_C1377( C643 C1377 ) C665_=_C690( C665 C690 ) \nC665_=_C904( C665 C904 ) C665_=_C1104( C665 C1104 ) C665_=_C1127( C665 C1127 ) C665_=_C1211( C665 C1211 ) C665_=_C1215( C665 C1215 ) C665_=_C1335( C665 C1335 ) \nC689_=_C690( C689 C690 ) C689_=_C766( C689 C766 ) C689_=_C931( C689 C931 ) C689_=_C934( C689 C934 ) C689_=_C1064( C689 C1064 ) C689_=_C1119( C689 C1119 ) \nC689_=_C1323( C689 C1323 ) C689_=_C1347( C689 C1347 ) C689_=_C1369( C689 C1369 ) C689_=_C1389( C689 C1389 ) C690_=_C904( C690 C904 ) C690_=_C1104( C690 C1104 ) \nC690_=_C1127( C690</w:t>
      </w:r>
    </w:p>
    <w:p>
      <w:pPr>
        <w:pStyle w:val="PreformattedText"/>
        <w:bidi w:val="0"/>
        <w:spacing w:before="0" w:after="0"/>
        <w:jc w:val="left"/>
        <w:rPr/>
      </w:pPr>
      <w:r>
        <w:rPr/>
        <w:t xml:space="preserve"> </w:t>
      </w:r>
      <w:r>
        <w:rPr/>
        <w:t>C1127 ) C690_=_C1211( C690 C1211 ) C690_=_C1215( C690 C1215 ) C690_=_C1335( C690 C1335 ) C741_=_C936( C741 C936 ) C741_=_C1146( C741 C1146 ) \nC741_=_C1356( C741 C1356 ) C741_=_C1369( C741 C1369 ) C741_=_C1377( C741 C1377 ) C766_=_C931( C766 C931 ) C766_=_C934( C766 C934 ) C766_=_C1064( C766 C1064 ) \nC766_=_C1323( C766 C1323 ) C766_=_C1347( C766 C1347 ) C766_=_C1369( C766 C1369 ) C766_=_C1389( C766 C1389 ) C779_=_C930( C779 C930 ) C779_=_C959( C779 C959 ) \nC779_=_C1122( C779 C1122 ) C779_=_C1165( C779 C1165 ) C779_=_C1337( C779 C1337 ) C786_=_C877( C786 C877 ) C786_=_C895( C786 C895 ) C786_=_C1123( C786 C1123 ) \nC786_=_C1372( C786 C1372 ) C841_=_C846( C841 C846 ) C841_=_C974( C841 C974 ) C841_=_C975( C841 C975 ) C841_=_C976( C841 C976 ) C841_=_C978( C841 C978 ) \nC841_=_C979( C841 C979 ) C846_=_C884( C846 C884 ) C846_=_C1016( C846 C1016 ) C846_=_C1067( C846 C1067 ) C846_=_C1079( C846 C1079 ) C846_=_C1119( C846 C1119 ) \nC846_=_C1378( C846 C1378 ) C873_=_C978( C873 C978 ) C873_=_C979( C873 C979 ) C873_=_C1361( C873 C1361 ) C877_=_C895( C877 C895 ) C877_=_C1067( C877 C1067 ) \nC877_=_C1123( C877 C1123 ) C877_=_C1372( C877 C1372 ) C884_=_C1016( C884 C1016 ) C884_=_C1067( C884 C1067 ) C884_=_C1079( C884 C1079 ) C884_=_C1119( C884 C1119 ) \nC884_=_C1378( C884 C1378 ) C895_=_C898( C895 C898 ) C895_=_C993( C895 C993 ) C895_=_C1123( C895 C1123 ) C895_=_C1372( C895 C1372 ) C898_=_C937( C898 C937 ) \nC898_=_C979( C898 C979 ) C898_=_C993( C898 C993 ) C898_=_C1222( C898 C1222 ) C898_=_C1325( C898 C1325 ) C898_=_C1382( C898 C1382 ) C904_=_C1104( C904 C1104 ) \nC904_=_C1127( C904 C1127 ) C904_=_C1211( C904 C1211 ) C904_=_C1215( C904 C1215 ) C904_=_C1335( C904 C1335 ) C930_=_C959( C930 C959 ) C930_=_C1122( C930 C1122 ) \nC930_=_C1165( C930 C1165 ) C930_=_C1337( C930 C1337 ) C931_=_C934( C931 C934 ) C931_=_C959( C931 C959 ) C931_=_C1064( C931 C1064 ) C931_=_C1323( C931 C1323 ) \nC931_=_C1347( C931 C1347 ) C931_=_C1369( C931 C1369 ) C931_=_C1389( C931 C1389 ) C934_=_C1064( C934 C1064 ) C934_=_C1323( C934 C1323 ) C934_=_C1347( C934 C1347 ) \nC934_=_C1369( C934 C1369 ) C934_=_C1389( C934 C1389 ) C936_=_C937( C936 C937 ) C936_=_C1146( C936 C1146 ) C936_=_C1356( C936 C1356 ) C936_=_C1369( C936 C1369 ) \nC936_=_C1377( C936 C1377 ) C937_=_C979( C937 C979 ) C937_=_C982( C937 C982 ) C937_=_C993( C937 C993 ) C937_=_C1222( C937 C1222 ) C937_=_C1325( C937 C1325 ) \nC937_=_C1382( C937 C1382 ) C959_=_C1064( C959 C1064 ) C959_=_C1122( C959 C1122 ) C959_=_C1165( C959 C1165 ) C959_=_C1337( C959 C1337 ) C974_=_C975( C974 C975 ) \nC974_=_C976( C974 C976 ) C974_=_C978( C974 C978 ) C974_=_C979( C974 C979 ) C974_=_C1119( C974 C1119 ) C974_=_C1122( C974 C1122 ) C974_=_C1123( C974 C1123 ) \nC975_=_C976( C975 C976 ) C975_=_C978( C975 C978 ) C975_=_C979( C975 C979 ) C975_=_C1323( C975 C1323 ) C976_=_C978( C976 C978 ) C976_=_C979( C976 C979 ) \nC978_=_C979( C978 C979 ) C978_=_C1361( C978 C1361 ) C979_=_C993( C979 C993 ) C979_=_C1222( C979 C1222 ) C979_=_C1325( C979 C1325 ) C979_=_C1361( C979 C1361 ) \nC979_=_C1382( C979 C1382 ) C980_=_C981( C980 C981 ) C980_=_C982( C980 C982 ) C980_=_C983( C980 C983 ) C980_=_C984( C980 C984 ) C980_=_C1211( C980 C1211 ) \nC981_=_C982( C981 C982 ) C981_=_C983( C981 C983 ) C981_=_C984( C981 C984 ) C982_=_C983( C982 C983 ) C982_=_C984( C982 C984 ) C983_=_C984( C983 C984 ) \nC984_=_C993( C984 C993 ) C984_=_C1361( C984 C1361 ) C993_=_C1222( C993 C1222 ) C993_=_C1325( C993 C1325 ) C993_=_C1361( C993 C1361 ) C993_=_C1382( C993 C1382 ) \nC1016_=_C1067( C1016 C1067 ) C1016_=_C1079( C1016 C1079 ) C1016_=_C1119( C1016 C1119 ) C1016_=_C1378( C1016 C1378 ) C1064_=_C1323( C1064 C1323 ) C1064_=_C1347( C1064 C1347 ) \nC1064_=_C1369( C1064 C1369 ) C1064_=_C1389( C1064 C1389 ) C1067_=_C1079( C1067 C1079 ) C1067_=_C1119( C1067 C1119 ) C1067_=_C1378( C1067 C1378 ) C1079_=_C1119( C1079 C1119 ) \nC1079_=_C1378( C1079 C1378 ) C1104_=_C1127( C1104 C1127 ) C1104_=_C1211( C1104 C1211 ) C1104_=_C1215( C1104 C1215 ) C1104_=_C1335( C1104 C1335 ) C1119_=_C1122( C1119 C1122 ) \nC1119_=_C1123( C1119 C1123 ) C1119_=_C1378( C1119 C1378 ) C1122_=_C1123( C1122 C1123 ) C1122_=_C1165( C1122 C1165 ) C1122_=_C1337( C1122 C1337 ) C1123_=_C1372( C1123 C1372 ) \nC1127_=_C1211( C1127 C1211 ) C1127_=_C1215( C1127 C1215 ) C1127_=_C1335( C1127 C1335 ) C1127_=_C1382( C1127 C1382 ) C1146_=_C1356( C1146 C1356 ) C1146_=_C1369( C1146 C1369 ) \nC1146_=_C1377( C1146 C1377 ) C1146_=_C1382( C1146 C1382 ) C1165_=_C1337( C1165 C1337 ) C1211_=_C1215( C1211 C1215 ) C1211_=_C1335( C1211 C1335 ) C1215_=_C1335( C1215 C1335 ) \nC1222_=_C1325( C1222 C1325 ) C1222_=_C1382( C1222 C1382 ) C1323_=_C1347( C1323 C1347 ) C1323_=_C1369( C1323 C1369 ) C1323_=_C1389( C1323 C1389 ) C1325_=_C1382( C1325 C1382 ) \nC1335_=_C1356( C1335 C1356 ) C1347_=_C1369( C1347 C1369 ) C1347_=_C1389( C1347 C1389 ) C1356_=_C1369( C1356 C1369 ) C1356_=_C1377( C1356 C1377 ) C1369_=_C1377( C1369 C1377 ) \nC1369_=_C1389( C1369 C1389 ) "];189-&gt;247[label="79: C276 C344 C345 C373 C437 \nC446 C458 C482 C528 C550 C557 \nC563 C580 C597 C603 C609 C620 \nC626 C632 C637 C643 C665 C689 \nC690 C741 C766 C779 C786 C841 \nC846 C873 C877 C884 C895 C898 \nC904 C930 C931 C934 C936 C937 \nC959 C974 C975 C976 C978 C980 \nC981 C982 C983 C984 C993 C1016 \nC1064 C1067 C1079 C1104 C1119 C1122 \nC1123 C1127 C1146 C1165 C1211 C1215 \nC1222 C1323 C1325 C1335 C1337 C1347 \nC1356 C1361 C1369 C1372 C1377 C1378 \nC1382 C1389 \n328: C276_=_C437 ,C276_=_C550 ,C276_=_C626 ,C276_=_C786 ,C276_=_C877 ,\nC276_=_C895 ,C276_=_C1123 ,C276_=_C1372 ,C344_=_C345 ,C344_=_C603 ,C344_=_C643 ,\nC344_=_C741 ,C344_=_C936 ,C344_=_C1146 ,C344_=_C1356 ,C344_=_C1369 ,C344_=_C1377 ,\nC345_=_C482 ,C345_=_C841 ,C345_=_C974 ,C345_=_C975 ,C345_=_C976 ,C345_=_C978 ,\nC373_=_C446 ,C373_=_C563 ,C373_=_C620 ,C373_=_C980 ,C373_=_C981 ,C373_=_C982 ,\nC373_=_C983 ,C373_=_C984 ,C437_=_C550 ,C437_=_C626 ,C437_=_C786 ,C437_=_C877 ,\nC437_=_C895 ,C437_=_C1123 ,C437_=_C1372 ,C446_=_C563 ,C446_=_C620 ,C446_=_C637 ,\nC446_=_C980 ,C446_=_C981 ,C446_=_C982 ,C446_=_C983 ,C446_=_C984 ,C458_=_C580 ,\nC458_=_C609 ,C458_=_C632 ,C458_=_C873 ,C458_=_C978 ,C458_=_C1361 ,C482_=_C779 ,\nC482_=_C841 ,C482_=_C974 ,C482_=_C975 ,C482_=_C976 ,C482_=_C978 ,C528_=_C846 ,\nC528_=_C884 ,C528_=_C1016 ,C528_=_C1067 ,C528_=_C1079 ,C528_=_C1119 ,C528_=_C1378 ,\nC550_=_C626 ,C550_=_C786 ,C550_=_C877 ,C550_=_C895 ,C550_=_C982 ,C550_=_C1123 ,\nC550_=_C1372 ,C557_=_C665 ,C557_=_C690 ,C557_=_C904 ,C557_=_C1104 ,C557_=_C1127 ,\nC557_=_C1211 ,C557_=_C1215 ,C557_=_C1335 ,C563_=_C620 ,C563_=_C980 ,C563_=_C981 ,\nC563_=_C982 ,C563_=_C983 ,C563_=_C984 ,C563_=_C1079 ,C580_=_C609 ,C580_=_C632 ,\nC580_=_C873 ,C580_=_C978 ,C580_=_C1361 ,C580_=_C1389 ,C597_=_C603 ,C597_=_C898 ,\nC597_=_C904 ,C597_=_C937 ,C597_=_C993 ,C597_=_C1222 ,C597_=_C1325 ,C597_=_C1382 ,\nC603_=_C643 ,C603_=_C741 ,C603_=_C936 ,C603_=_C1146 ,C603_=_C1356 ,C603_=_C1369 ,\nC603_=_C1377 ,C609_=_C632 ,C609_=_C873 ,C609_=_C978 ,C609_=_C1127 ,C609_=_C1361 ,\nC620_=_C937 ,C620_=_C980 ,C620_=_C981 ,C620_=_C982 ,C620_=_C983 ,C620_=_C984 ,\nC626_=_C632 ,C626_=_C786 ,C626_=_C877 ,C626_=_C895 ,C626_=_C1123 ,C626_=_C1372 ,\nC632_=_C873 ,C632_=_C978 ,C632_=_C1361 ,C632_=_C1369 ,C637_=_C779 ,C637_=_C930 ,\nC637_=_C959 ,C637_=_C1122 ,C637_=_C1165 ,C637_=_C1337 ,C643_=_C741 ,C643_=_C936 ,\nC643_=_C1146 ,C643_=_C1356 ,C643_=_C1369 ,C643_=_C1377 ,C665_=_C690 ,C665_=_C904 ,\nC665_=_C1104 ,C665_=_C1127 ,C665_=_C1211 ,C665_=_C1215 ,C665_=_C1335 ,C689_=_C690 ,\nC689_=_C766 ,C689_=_C931 ,C689_=_C934 ,C689_=_C1064 ,C689_=_C1119 ,C689_=_C1323 ,\nC689_=_C1347 ,C689_=_C1369 ,C689_=_C1389 ,C690_=_C904 ,C690_=_C1104 ,C690_=_C1127 ,\nC690_=_C1211 ,C690_=_C1215 ,C690_=_C1335 ,C741_=_C936 ,C741_=_C1146 ,C741_=_C1356 ,\nC741_=_C1369 ,C741_=_C1377 ,C766_=_C931 ,C766_=_C934 ,C766_=_C1064 ,C766_=_C1323 ,\nC766_=_C1347 ,C766_=_C1369 ,C766_=_C1389 ,C779_=_C930 ,C779_=_C959 ,C779_=_C1122 ,\nC779_=_C1165 ,C779_=_C1337 ,C786_=_C877 ,C786_=_C895 ,C786_=_C1123 ,C786_=_C1372 ,\nC841_=_C846 ,C841_=_C974 ,C841_=_C975 ,C841_=_C976 ,C841_=_C978 ,C846_=_C884 ,\nC846_=_C1016 ,C846_=_C1067 ,C846_=_C1079 ,C846_=_C1119 ,C846_=_C1378 ,C873_=_C978 ,\nC873_=_C1361 ,C877_=_C895 ,C877_=_C1067 ,C877_=_C1123 ,C877_=_C1372 ,C884_=_C1016 ,\nC884_=_C1067 ,C884_=_C1079 ,C884_=_C1119 ,C884_=_C1378 ,C895_=_C898 ,C895_=_C993 ,\nC895_=_C1123 ,C895_=_C1372 ,C898_=_C937 ,C898_=_C993 ,C898_=_C1222 ,C898_=_C1325 ,\nC898_=_C1382 ,C904_=_C1104 ,C904_=_C1127 ,C904_=_C1211 ,C904_=_C1215 ,C904_=_C1335 ,\nC930_=_C959 ,C930_=_C1122 ,C930_=_C1165 ,C930_=_C1337 ,C931_=_C934 ,C931_=_C959 ,\nC931_=_C1064 ,C931_=_C1323 ,C931_=_C1347 ,C931_=_C1369 ,C931_=_C1389 ,C934_=_C1064 ,\nC934_=_C1323 ,C934_=_C1347 ,C934_=_C1369 ,C934_=_C1389 ,C936_=_C937 ,C936_=_C1146 ,\nC936_=_C1356 ,C936_=_C1369 ,C936_=_C1377 ,C937_=_C982 ,C937_=_C993 ,C937_=_C1222 ,\nC937_=_C1325 ,C937_=_C1382 ,C959_=_C1064 ,C959_=_C1122 ,C959_=_C1165 ,C959_=_C1337 ,\nC974_=_C975 ,C974_=_C976 ,C974_=_C978 ,C974_=_C1119 ,C974_=_C1122 ,C974_=_C1123 ,\nC975_=_C976 ,C975_=_C978 ,C975_=_C1323 ,C976_=_C978 ,C978_=_C1361 ,C980_=_C981 ,\nC980_=_C982 ,C980_=_C983 ,C980_=_C984 ,C980_=_C1211 ,C981_=_C982 ,C981_=_C983 ,\nC981_=_C984 ,C982_=_C983 ,C982_=_C984 ,C983_=_C984 ,C984_=_C993 ,C984_=_C1361 ,\nC993_=_C1222 ,C993_=_C1325 ,C993_=_C1361 ,C993_=_C1382 ,C1016_=_C1067 ,C1016_=_C1079 ,\nC1016_=_C1119 ,C1016_=_C1378 ,C1064_=_C1323 ,C1064_=_C1347 ,C1064_=_C1369 ,C1064_=_C1389 ,\nC1067_=_C1079 ,C1067_=_C1119 ,C1067_=_C1378 ,C1079_=_C1119 ,C1079_=_C1378 ,C1104_=_C1127 ,\nC1104_=_C1211 ,C1104_=_C1215 ,C1104_=_C1335 ,C1119_=_C1122 ,C1119_=_C1123 ,C1119_=_C1378 ,\nC1122_=_C1123 ,C1122_=_C1165 ,C1122_=_C1337 ,C1123_=_C1372 ,C1127_=_C1211 ,C1127_=_C1215 ,\nC1127_=_C1335 ,C1127_=_C1382 ,C1146_=_C1356 ,C1146_=_C1369 ,C1146_=_C1377 ,C1146_=_C1382 ,\nC1165_=_C1337 ,C1211_=_C1215 ,C1211_=_C1335 ,C1215_=_C1335 ,C1222_=_C1325 ,C1222_=_C1382 ,\nC1323_=_C1347 ,C1323_=_C1369 ,C1323_=_C1389 ,C1325_=_C1382 ,C1335_=_C1356</w:t>
      </w:r>
    </w:p>
    <w:p>
      <w:pPr>
        <w:pStyle w:val="PreformattedText"/>
        <w:bidi w:val="0"/>
        <w:spacing w:before="0" w:after="0"/>
        <w:jc w:val="left"/>
        <w:rPr/>
      </w:pPr>
      <w:r>
        <w:rPr/>
        <w:t xml:space="preserve"> </w:t>
      </w:r>
      <w:r>
        <w:rPr/>
        <w:t>,C1347_=_C1369 ,\nC1347_=_C1389 ,C1356_=_C1369 ,C1356_=_C1377 ,C1369_=_C1377 ,C1369_=_C1389 ,"];248[shape=box, label="id:248 level: 6\n19: C158 C233 C342 C348 C368 \nC376 C669 C774 C784 C860 C1129 \nC1173 C1207 C1214 C1239 C1251 C1339 \nC1360 C1374 \n90: C158_=_C233( C158 C233 ) C158_=_C342( C158 C342 ) C158_=_C348( C158 C348 ) C158_=_C368( C158 C368 ) C158_=_C376( C158 C376 ) \nC158_=_C669( C158 C669 ) C158_=_C774( C158 C774 ) C158_=_C784( C158 C784 ) C158_=_C860( C158 C860 ) C158_=_C1129( C158 C1129 ) C158_=_C1173( C158 C1173 ) \nC158_=_C1207( C158 C1207 ) C158_=_C1214( C158 C1214 ) C158_=_C1239( C158 C1239 ) C158_=_C1251( C158 C1251 ) C158_=_C1339( C158 C1339 ) C158_=_C1360( C158 C1360 ) \nC158_=_C1374( C158 C1374 ) C233_=_C669( C233 C669 ) C233_=_C784( C233 C784 ) C233_=_C860( C233 C860 ) C233_=_C1207( C233 C1207 ) C233_=_C1251( C233 C1251 ) \nC233_=_C1339( C233 C1339 ) C233_=_C1360( C233 C1360 ) C233_=_C1374( C233 C1374 ) C342_=_C348( C342 C348 ) C342_=_C368( C342 C368 ) C342_=_C376( C342 C376 ) \nC342_=_C774( C342 C774 ) C342_=_C1129( C342 C1129 ) C342_=_C1173( C342 C1173 ) C342_=_C1214( C342 C1214 ) C342_=_C1239( C342 C1239 ) C348_=_C368( C348 C368 ) \nC348_=_C376( C348 C376 ) C348_=_C774( C348 C774 ) C348_=_C1129( C348 C1129 ) C348_=_C1173( C348 C1173 ) C348_=_C1214( C348 C1214 ) C348_=_C1239( C348 C1239 ) \nC368_=_C376( C368 C376 ) C368_=_C774( C368 C774 ) C368_=_C1129( C368 C1129 ) C368_=_C1173( C368 C1173 ) C368_=_C1214( C368 C1214 ) C368_=_C1239( C368 C1239 ) \nC376_=_C774( C376 C774 ) C376_=_C1129( C376 C1129 ) C376_=_C1173( C376 C1173 ) C376_=_C1214( C376 C1214 ) C376_=_C1239( C376 C1239 ) C669_=_C784( C669 C784 ) \nC669_=_C860( C669 C860 ) C669_=_C1207( C669 C1207 ) C669_=_C1251( C669 C1251 ) C669_=_C1339( C669 C1339 ) C669_=_C1360( C669 C1360 ) C669_=_C1374( C669 C1374 ) \nC774_=_C1129( C774 C1129 ) C774_=_C1173( C774 C1173 ) C774_=_C1214( C774 C1214 ) C774_=_C1239( C774 C1239 ) C784_=_C860( C784 C860 ) C784_=_C1207( C784 C1207 ) \nC784_=_C1251( C784 C1251 ) C784_=_C1339( C784 C1339 ) C784_=_C1360( C784 C1360 ) C784_=_C1374( C784 C1374 ) C860_=_C1207( C860 C1207 ) C860_=_C1251( C860 C1251 ) \nC860_=_C1339( C860 C1339 ) C860_=_C1360( C860 C1360 ) C860_=_C1374( C860 C1374 ) C1129_=_C1173( C1129 C1173 ) C1129_=_C1214( C1129 C1214 ) C1129_=_C1239( C1129 C1239 ) \nC1173_=_C1214( C1173 C1214 ) C1173_=_C1239( C1173 C1239 ) C1207_=_C1251( C1207 C1251 ) C1207_=_C1339( C1207 C1339 ) C1207_=_C1360( C1207 C1360 ) C1207_=_C1374( C1207 C1374 ) \nC1214_=_C1239( C1214 C1239 ) C1251_=_C1339( C1251 C1339 ) C1251_=_C1360( C1251 C1360 ) C1251_=_C1374( C1251 C1374 ) C1339_=_C1360( C1339 C1360 ) C1339_=_C1374( C1339 C1374 ) \nC1360_=_C1374( C1360 C1374 ) "];190-&gt;248[label="18: C233 C342 C348 C368 C376 \nC669 C774 C784 C860 C1129 C1173 \nC1207 C1214 C1239 C1251 C1339 C1360 \nC1374 \n72: C233_=_C669 ,C233_=_C784 ,C233_=_C860 ,C233_=_C1207 ,C233_=_C1251 ,\nC233_=_C1339 ,C233_=_C1360 ,C233_=_C1374 ,C342_=_C348 ,C342_=_C368 ,C342_=_C376 ,\nC342_=_C774 ,C342_=_C1129 ,C342_=_C1173 ,C342_=_C1214 ,C342_=_C1239 ,C348_=_C368 ,\nC348_=_C376 ,C348_=_C774 ,C348_=_C1129 ,C348_=_C1173 ,C348_=_C1214 ,C348_=_C1239 ,\nC368_=_C376 ,C368_=_C774 ,C368_=_C1129 ,C368_=_C1173 ,C368_=_C1214 ,C368_=_C1239 ,\nC376_=_C774 ,C376_=_C1129 ,C376_=_C1173 ,C376_=_C1214 ,C376_=_C1239 ,C669_=_C784 ,\nC669_=_C860 ,C669_=_C1207 ,C669_=_C1251 ,C669_=_C1339 ,C669_=_C1360 ,C669_=_C1374 ,\nC774_=_C1129 ,C774_=_C1173 ,C774_=_C1214 ,C774_=_C1239 ,C784_=_C860 ,C784_=_C1207 ,\nC784_=_C1251 ,C784_=_C1339 ,C784_=_C1360 ,C784_=_C1374 ,C860_=_C1207 ,C860_=_C1251 ,\nC860_=_C1339 ,C860_=_C1360 ,C860_=_C1374 ,C1129_=_C1173 ,C1129_=_C1214 ,C1129_=_C1239 ,\nC1173_=_C1214 ,C1173_=_C1239 ,C1207_=_C1251 ,C1207_=_C1339 ,C1207_=_C1360 ,C1207_=_C1374 ,\nC1214_=_C1239 ,C1251_=_C1339 ,C1251_=_C1360 ,C1251_=_C1374 ,C1339_=_C1360 ,C1339_=_C1374 ,\nC1360_=_C1374 ,"];249[shape=box, label="id:249 level: 6\n61: C307 C337 C356 C383 C421 \nC460 C466 C490 C524 C540 C543 \nC637 C642 C645 C652 C776 C827 \nC836 C837 C838 C856 C867 C875 \nC880 C891 C955 C963 C980 C994 \nC997 C999 C1002 C1003 C1020 C1031 \nC1057 C1078 C1080 C1088 C1150 C1157 \nC1192 C1194 C1199 C1210 C1211 C1212 \nC1213 C1214 C1215 C1218 C1234 C1285 \nC1293 C1316 C1318 C1321 C1324 C1333 \nC1334 C1354 \n259: C307_=_C337( C307 C337 ) C307_=_C460( C307 C460 ) C307_=_C540( C307 C540 ) C307_=_C642( C307 C642 ) C307_=_C838( C307 C838 ) \nC307_=_C1020( C307 C1020 ) C307_=_C1213( C307 C1213 ) C307_=_C1214( C307 C1214 ) C337_=_C460( C337 C460 ) C337_=_C540( C337 C540 ) C337_=_C642( C337 C642 ) \nC337_=_C838( C337 C838 ) C337_=_C875( C337 C875 ) C337_=_C880( C337 C880 ) C337_=_C1020( C337 C1020 ) C337_=_C1213( C337 C1213 ) C337_=_C1214( C337 C1214 ) \nC356_=_C963( C356 C963 ) C356_=_C980( C356 C980 ) C356_=_C997( C356 C997 ) C356_=_C1057( C356 C1057 ) C356_=_C1150( C356 C1150 ) C356_=_C1210( C356 C1210 ) \nC356_=_C1211( C356 C1211 ) C356_=_C1212( C356 C1212 ) C383_=_C652( C383 C652 ) C383_=_C856( C383 C856 ) C383_=_C880( C383 C880 ) C383_=_C955( C383 C955 ) \nC383_=_C1150( C383 C1150 ) C383_=_C1316( C383 C1316 ) C383_=_C1324( C383 C1324 ) C421_=_C776( C421 C776 ) C421_=_C827( C421 C827 ) C421_=_C867( C421 C867 ) \nC421_=_C875( C421 C875 ) C421_=_C1031( C421 C1031 ) C421_=_C1293( C421 C1293 ) C421_=_C1318( C421 C1318 ) C421_=_C1334( C421 C1334 ) C460_=_C540( C460 C540 ) \nC460_=_C642( C460 C642 ) C460_=_C838( C460 C838 ) C460_=_C1020( C460 C1020 ) C460_=_C1213( C460 C1213 ) C460_=_C1214( C460 C1214 ) C466_=_C637( C466 C637 ) \nC466_=_C1080( C466 C1080 ) C466_=_C1088( C466 C1088 ) C466_=_C1157( C466 C1157 ) C466_=_C1321( C466 C1321 ) C466_=_C1354( C466 C1354 ) C490_=_C543( C490 C543 ) \nC490_=_C1002( C490 C1002 ) C490_=_C1194( C490 C1194 ) C490_=_C1199( C490 C1199 ) C490_=_C1213( C490 C1213 ) C490_=_C1214( C490 C1214 ) C490_=_C1215( C490 C1215 ) \nC524_=_C999( C524 C999 ) C524_=_C1078( C524 C1078 ) C524_=_C1199( C524 C1199 ) C524_=_C1213( C524 C1213 ) C524_=_C1215( C524 C1215 ) C524_=_C1234( C524 C1234 ) \nC524_=_C1285( C524 C1285 ) C524_=_C1333( C524 C1333 ) C540_=_C543( C540 C543 ) C540_=_C642( C540 C642 ) C540_=_C838( C540 C838 ) C540_=_C1020( C540 C1020 ) \nC540_=_C1213( C540 C1213 ) C540_=_C1214( C540 C1214 ) C543_=_C1002( C543 C1002 ) C543_=_C1194( C543 C1194 ) C543_=_C1199( C543 C1199 ) C543_=_C1213( C543 C1213 ) \nC543_=_C1214( C543 C1214 ) C543_=_C1215( C543 C1215 ) C637_=_C1080( C637 C1080 ) C637_=_C1088( C637 C1088 ) C637_=_C1157( C637 C1157 ) C637_=_C1321( C637 C1321 ) \nC637_=_C1354( C637 C1354 ) C642_=_C838( C642 C838 ) C642_=_C1020( C642 C1020 ) C642_=_C1213( C642 C1213 ) C642_=_C1214( C642 C1214 ) C645_=_C652( C645 C652 ) \nC645_=_C836( C645 C836 ) C645_=_C837( C645 C837 ) C645_=_C891( C645 C891 ) C645_=_C994( C645 C994 ) C645_=_C1003( C645 C1003 ) C645_=_C1078( C645 C1078 ) \nC645_=_C1192( C645 C1192 ) C645_=_C1218( C645 C1218 ) C652_=_C856( C652 C856 ) C652_=_C880( C652 C880 ) C652_=_C955( C652 C955 ) C652_=_C1316( C652 C1316 ) \nC652_=_C1324( C652 C1324 ) C776_=_C827( C776 C827 ) C776_=_C867( C776 C867 ) C776_=_C875( C776 C875 ) C776_=_C1031( C776 C1031 ) C776_=_C1293( C776 C1293 ) \nC776_=_C1318( C776 C1318 ) C776_=_C1334( C776 C1334 ) C827_=_C867( C827 C867 ) C827_=_C875( C827 C875 ) C827_=_C1031( C827 C1031 ) C827_=_C1293( C827 C1293 ) \nC827_=_C1318( C827 C1318 ) C827_=_C1334( C827 C1334 ) C836_=_C837( C836 C837 ) C836_=_C838( C836 C838 ) C836_=_C891( C836 C891 ) C836_=_C994( C836 C994 ) \nC836_=_C1003( C836 C1003 ) C836_=_C1078( C836 C1078 ) C836_=_C1192( C836 C1192 ) C836_=_C1218( C836 C1218 ) C837_=_C838( C837 C838 ) C837_=_C891( C837 C891 ) \nC837_=_C994( C837 C994 ) C837_=_C1003( C837 C1003 ) C837_=_C1078( C837 C1078 ) C837_=_C1192( C837 C1192 ) C837_=_C1218( C837 C1218 ) C838_=_C1020( C838 C1020 ) \nC838_=_C1213( C838 C1213 ) C838_=_C1214( C838 C1214 ) C856_=_C880( C856 C880 ) C856_=_C955( C856 C955 ) C856_=_C1316( C856 C1316 ) C856_=_C1324( C856 C1324 ) \nC867_=_C875( C867 C875 ) C867_=_C1031( C867 C1031 ) C867_=_C1293( C867 C1293 ) C867_=_C1318( C867 C1318 ) C867_=_C1334( C867 C1334 ) C875_=_C880( C875 C880 ) \nC875_=_C994( C875 C994 ) C875_=_C1031( C875 C1031 ) C875_=_C1293( C875 C1293 ) C875_=_C1318( C875 C1318 ) C875_=_C1334( C875 C1334 ) C880_=_C955( C880 C955 ) \nC880_=_C1316( C880 C1316 ) C880_=_C1324( C880 C1324 ) C891_=_C994( C891 C994 ) C891_=_C1003( C891 C1003 ) C891_=_C1078( C891 C1078 ) C891_=_C1192( C891 C1192 ) \nC891_=_C1218( C891 C1218 ) C955_=_C1020( C955 C1020 ) C955_=_C1316( C955 C1316 ) C955_=_C1324( C955 C1324 ) C963_=_C980( C963 C980 ) C963_=_C997( C963 C997 ) \nC963_=_C1057( C963 C1057 ) C963_=_C1150( C963 C1150 ) C963_=_C1210( C963 C1210 ) C963_=_C1211( C963 C1211 ) C963_=_C1212( C963 C1212 ) C963_=_C1318( C963 C1318 ) \nC980_=_C997( C980 C997 ) C980_=_C999( C980 C999 ) C980_=_C1057( C980 C1057 ) C980_=_C1150( C980 C1150 ) C980_=_C1210( C980 C1210 ) C980_=_C1211( C980 C1211 ) \nC980_=_C1212( C980 C1212 ) C994_=_C1003( C994 C1003 ) C994_=_C1078( C994 C1078 ) C994_=_C1192( C994 C1192 ) C994_=_C1218( C994 C1218 ) C997_=_C999( C997 C999 ) \nC997_=_C1057( C997 C1057 ) C997_=_C1150( C997 C1150 ) C997_=_C1210( C997 C1210 ) C997_=_C1211( C997 C1211 ) C997_=_C1212( C997 C1212 ) C999_=_C1199( C999 C1199 ) \nC999_=_C1213( C999 C1213 ) C999_=_C1215( C999 C1215 ) C999_=_C1234( C999 C1234 ) C999_=_C1285( C999 C1285 ) C999_=_C1333( C999 C1333 ) C1002_=_C1003( C1002 C1003 ) \nC1002_=_C1194( C1002 C1194 ) C1002_=_C1199( C1002 C1199 ) C1002_=_C1213( C1002 C1213 ) C1002_=_C1214( C1002 C1214 ) C1002_=_C1215( C1002 C1215 ) C1003_=_C1078( C1003 C1078 ) \nC1003_=_C1192( C1003 C1192 ) C1003_=_C1218( C1003 C1218 ) C1003_=_C1321( C1003 C1321 ) C1020_=_C1213( C1020 C1213 ) C1020_=_C1214( C1020 C1214 ) C1031_=_C1293( C1031 C1293 ) \nC1031_=_C1318( C1031 C1318 ) C1031_=_C1334( C1031 C1334 ) C1057_=_C1150( C1057 C1150 ) C1057_=_C1210( C1057 C1210 ) C1057_=_C1211( C1057 C1211 ) C1057_=_C1212( C1057 C1212 ) \nC1078_=_C1080(</w:t>
      </w:r>
    </w:p>
    <w:p>
      <w:pPr>
        <w:pStyle w:val="PreformattedText"/>
        <w:bidi w:val="0"/>
        <w:spacing w:before="0" w:after="0"/>
        <w:jc w:val="left"/>
        <w:rPr/>
      </w:pPr>
      <w:r>
        <w:rPr/>
        <w:t xml:space="preserve"> </w:t>
      </w:r>
      <w:r>
        <w:rPr/>
        <w:t>C1078 C1080 ) C1078_=_C1192( C1078 C1192 ) C1078_=_C1218( C1078 C1218 ) C1080_=_C1088( C1080 C1088 ) C1080_=_C1157( C1080 C1157 ) C1080_=_C1321( C1080 C1321 ) \nC1080_=_C1354( C1080 C1354 ) C1088_=_C1157( C1088 C1157 ) C1088_=_C1321( C1088 C1321 ) C1088_=_C1354( C1088 C1354 ) C1150_=_C1210( C1150 C1210 ) C1150_=_C1211( C1150 C1211 ) \nC1150_=_C1212( C1150 C1212 ) C1150_=_C1354( C1150 C1354 ) C1157_=_C1321( C1157 C1321 ) C1157_=_C1354( C1157 C1354 ) C1192_=_C1218( C1192 C1218 ) C1194_=_C1199( C1194 C1199 ) \nC1194_=_C1212( C1194 C1212 ) C1194_=_C1213( C1194 C1213 ) C1194_=_C1214( C1194 C1214 ) C1194_=_C1215( C1194 C1215 ) C1199_=_C1213( C1199 C1213 ) C1199_=_C1214( C1199 C1214 ) \nC1199_=_C1215( C1199 C1215 ) C1199_=_C1234( C1199 C1234 ) C1199_=_C1285( C1199 C1285 ) C1199_=_C1333( C1199 C1333 ) C1210_=_C1211( C1210 C1211 ) C1210_=_C1212( C1210 C1212 ) \nC1211_=_C1212( C1211 C1212 ) C1211_=_C1215( C1211 C1215 ) C1211_=_C1324( C1211 C1324 ) C1213_=_C1214( C1213 C1214 ) C1213_=_C1215( C1213 C1215 ) C1213_=_C1234( C1213 C1234 ) \nC1213_=_C1285( C1213 C1285 ) C1213_=_C1333( C1213 C1333 ) C1214_=_C1215( C1214 C1215 ) C1215_=_C1234( C1215 C1234 ) C1215_=_C1285( C1215 C1285 ) C1215_=_C1333( C1215 C1333 ) \nC1234_=_C1285( C1234 C1285 ) C1234_=_C1333( C1234 C1333 ) C1285_=_C1333( C1285 C1333 ) C1293_=_C1318( C1293 C1318 ) C1293_=_C1334( C1293 C1334 ) C1316_=_C1324( C1316 C1324 ) \nC1318_=_C1334( C1318 C1334 ) C1321_=_C1354( C1321 C1354 ) "];190-&gt;249[label="60: C307 C337 C356 C383 C421 \nC460 C466 C490 C524 C540 C543 \nC637 C642 C645 C652 C776 C827 \nC836 C837 C838 C856 C867 C875 \nC880 C891 C955 C963 C980 C994 \nC997 C999 C1002 C1003 C1020 C1031 \nC1057 C1078 C1080 C1088 C1150 C1157 \nC1192 C1194 C1199 C1210 C1211 C1212 \nC1214 C1215 C1218 C1234 C1285 C1293 \nC1316 C1318 C1321 C1324 C1333 C1334 \nC1354 \n240: C307_=_C337 ,C307_=_C460 ,C307_=_C540 ,C307_=_C642 ,C307_=_C838 ,\nC307_=_C1020 ,C307_=_C1214 ,C337_=_C460 ,C337_=_C540 ,C337_=_C642 ,C337_=_C838 ,\nC337_=_C875 ,C337_=_C880 ,C337_=_C1020 ,C337_=_C1214 ,C356_=_C963 ,C356_=_C980 ,\nC356_=_C997 ,C356_=_C1057 ,C356_=_C1150 ,C356_=_C1210 ,C356_=_C1211 ,C356_=_C1212 ,\nC383_=_C652 ,C383_=_C856 ,C383_=_C880 ,C383_=_C955 ,C383_=_C1150 ,C383_=_C1316 ,\nC383_=_C1324 ,C421_=_C776 ,C421_=_C827 ,C421_=_C867 ,C421_=_C875 ,C421_=_C1031 ,\nC421_=_C1293 ,C421_=_C1318 ,C421_=_C1334 ,C460_=_C540 ,C460_=_C642 ,C460_=_C838 ,\nC460_=_C1020 ,C460_=_C1214 ,C466_=_C637 ,C466_=_C1080 ,C466_=_C1088 ,C466_=_C1157 ,\nC466_=_C1321 ,C466_=_C1354 ,C490_=_C543 ,C490_=_C1002 ,C490_=_C1194 ,C490_=_C1199 ,\nC490_=_C1214 ,C490_=_C1215 ,C524_=_C999 ,C524_=_C1078 ,C524_=_C1199 ,C524_=_C1215 ,\nC524_=_C1234 ,C524_=_C1285 ,C524_=_C1333 ,C540_=_C543 ,C540_=_C642 ,C540_=_C838 ,\nC540_=_C1020 ,C540_=_C1214 ,C543_=_C1002 ,C543_=_C1194 ,C543_=_C1199 ,C543_=_C1214 ,\nC543_=_C1215 ,C637_=_C1080 ,C637_=_C1088 ,C637_=_C1157 ,C637_=_C1321 ,C637_=_C1354 ,\nC642_=_C838 ,C642_=_C1020 ,C642_=_C1214 ,C645_=_C652 ,C645_=_C836 ,C645_=_C837 ,\nC645_=_C891 ,C645_=_C994 ,C645_=_C1003 ,C645_=_C1078 ,C645_=_C1192 ,C645_=_C1218 ,\nC652_=_C856 ,C652_=_C880 ,C652_=_C955 ,C652_=_C1316 ,C652_=_C1324 ,C776_=_C827 ,\nC776_=_C867 ,C776_=_C875 ,C776_=_C1031 ,C776_=_C1293 ,C776_=_C1318 ,C776_=_C1334 ,\nC827_=_C867 ,C827_=_C875 ,C827_=_C1031 ,C827_=_C1293 ,C827_=_C1318 ,C827_=_C1334 ,\nC836_=_C837 ,C836_=_C838 ,C836_=_C891 ,C836_=_C994 ,C836_=_C1003 ,C836_=_C1078 ,\nC836_=_C1192 ,C836_=_C1218 ,C837_=_C838 ,C837_=_C891 ,C837_=_C994 ,C837_=_C1003 ,\nC837_=_C1078 ,C837_=_C1192 ,C837_=_C1218 ,C838_=_C1020 ,C838_=_C1214 ,C856_=_C880 ,\nC856_=_C955 ,C856_=_C1316 ,C856_=_C1324 ,C867_=_C875 ,C867_=_C1031 ,C867_=_C1293 ,\nC867_=_C1318 ,C867_=_C1334 ,C875_=_C880 ,C875_=_C994 ,C875_=_C1031 ,C875_=_C1293 ,\nC875_=_C1318 ,C875_=_C1334 ,C880_=_C955 ,C880_=_C1316 ,C880_=_C1324 ,C891_=_C994 ,\nC891_=_C1003 ,C891_=_C1078 ,C891_=_C1192 ,C891_=_C1218 ,C955_=_C1020 ,C955_=_C1316 ,\nC955_=_C1324 ,C963_=_C980 ,C963_=_C997 ,C963_=_C1057 ,C963_=_C1150 ,C963_=_C1210 ,\nC963_=_C1211 ,C963_=_C1212 ,C963_=_C1318 ,C980_=_C997 ,C980_=_C999 ,C980_=_C1057 ,\nC980_=_C1150 ,C980_=_C1210 ,C980_=_C1211 ,C980_=_C1212 ,C994_=_C1003 ,C994_=_C1078 ,\nC994_=_C1192 ,C994_=_C1218 ,C997_=_C999 ,C997_=_C1057 ,C997_=_C1150 ,C997_=_C1210 ,\nC997_=_C1211 ,C997_=_C1212 ,C999_=_C1199 ,C999_=_C1215 ,C999_=_C1234 ,C999_=_C1285 ,\nC999_=_C1333 ,C1002_=_C1003 ,C1002_=_C1194 ,C1002_=_C1199 ,C1002_=_C1214 ,C1002_=_C1215 ,\nC1003_=_C1078 ,C1003_=_C1192 ,C1003_=_C1218 ,C1003_=_C1321 ,C1020_=_C1214 ,C1031_=_C1293 ,\nC1031_=_C1318 ,C1031_=_C1334 ,C1057_=_C1150 ,C1057_=_C1210 ,C1057_=_C1211 ,C1057_=_C1212 ,\nC1078_=_C1080 ,C1078_=_C1192 ,C1078_=_C1218 ,C1080_=_C1088 ,C1080_=_C1157 ,C1080_=_C1321 ,\nC1080_=_C1354 ,C1088_=_C1157 ,C1088_=_C1321 ,C1088_=_C1354 ,C1150_=_C1210 ,C1150_=_C1211 ,\nC1150_=_C1212 ,C1150_=_C1354 ,C1157_=_C1321 ,C1157_=_C1354 ,C1192_=_C1218 ,C1194_=_C1199 ,\nC1194_=_C1212 ,C1194_=_C1214 ,C1194_=_C1215 ,C1199_=_C1214 ,C1199_=_C1215 ,C1199_=_C1234 ,\nC1199_=_C1285 ,C1199_=_C1333 ,C1210_=_C1211 ,C1210_=_C1212 ,C1211_=_C1212 ,C1211_=_C1215 ,\nC1211_=_C1324 ,C1214_=_C1215 ,C1215_=_C1234 ,C1215_=_C1285 ,C1215_=_C1333 ,C1234_=_C1285 ,\nC1234_=_C1333 ,C1285_=_C1333 ,C1293_=_C1318 ,C1293_=_C1334 ,C1316_=_C1324 ,C1318_=_C1334 ,\nC1321_=_C1354 ,"];250[shape=box, label="id:250 level: 6\n18: C34 C321 C411 C427 C518 \nC520 C674 C722 C723 C724 C725 \nC726 C727 C728 C729 C730 C731 \nC732 \n83: C34_=_C321( C34 C321 ) C34_=_C411( C34 C411 ) C34_=_C427( C34 C427 ) C34_=_C518( C34 C518 ) C34_=_C520( C34 C520 ) \nC34_=_C674( C34 C674 ) C34_=_C722( C34 C722 ) C34_=_C723( C34 C723 ) C34_=_C724( C34 C724 ) C34_=_C725( C34 C725 ) C34_=_C726( C34 C726 ) \nC34_=_C727( C34 C727 ) C34_=_C728( C34 C728 ) C34_=_C729( C34 C729 ) C34_=_C730( C34 C730 ) C34_=_C731( C34 C731 ) C34_=_C732( C34 C732 ) \nC321_=_C427( C321 C427 ) C321_=_C520( C321 C520 ) C321_=_C727( C321 C727 ) C321_=_C728( C321 C728 ) C321_=_C729( C321 C729 ) C321_=_C730( C321 C730 ) \nC321_=_C731( C321 C731 ) C321_=_C732( C321 C732 ) C411_=_C518( C411 C518 ) C411_=_C674( C411 C674 ) C411_=_C722( C411 C722 ) C411_=_C723( C411 C723 ) \nC411_=_C724( C411 C724 ) C411_=_C725( C411 C725 ) C411_=_C726( C411 C726 ) C427_=_C520( C427 C520 ) C427_=_C727( C427 C727 ) C427_=_C728( C427 C728 ) \nC427_=_C729( C427 C729 ) C427_=_C730( C427 C730 ) C427_=_C731( C427 C731 ) C427_=_C732( C427 C732 ) C518_=_C520( C518 C520 ) C518_=_C674( C518 C674 ) \nC518_=_C722( C518 C722 ) C518_=_C723( C518 C723 ) C518_=_C724( C518 C724 ) C518_=_C725( C518 C725 ) C518_=_C726( C518 C726 ) C520_=_C727( C520 C727 ) \nC520_=_C728( C520 C728 ) C520_=_C729( C520 C729 ) C520_=_C730( C520 C730 ) C520_=_C731( C520 C731 ) C520_=_C732( C520 C732 ) C674_=_C722( C674 C722 ) \nC674_=_C723( C674 C723 ) C674_=_C724( C674 C724 ) C674_=_C725( C674 C725 ) C674_=_C726( C674 C726 ) C722_=_C723( C722 C723 ) C722_=_C724( C722 C724 ) \nC722_=_C725( C722 C725 ) C722_=_C726( C722 C726 ) C723_=_C724( C723 C724 ) C723_=_C725( C723 C725 ) C723_=_C726( C723 C726 ) C723_=_C728( C723 C728 ) \nC724_=_C725( C724 C725 ) C724_=_C726( C724 C726 ) C725_=_C726( C725 C726 ) C727_=_C728( C727 C728 ) C727_=_C729( C727 C729 ) C727_=_C730( C727 C730 ) \nC727_=_C731( C727 C731 ) C727_=_C732( C727 C732 ) C728_=_C729( C728 C729 ) C728_=_C730( C728 C730 ) C728_=_C731( C728 C731 ) C728_=_C732( C728 C732 ) \nC729_=_C730( C729 C730 ) C729_=_C731( C729 C731 ) C729_=_C732( C729 C732 ) C730_=_C731( C730 C731 ) C730_=_C732( C730 C732 ) C731_=_C732( C731 C732 ) "];191-&gt;250[label="17: C321 C411 C427 C518 C520 \nC674 C722 C723 C724 C725 C726 \nC727 C728 C729 C730 C731 C732 \n66: C321_=_C427 ,C321_=_C520 ,C321_=_C727 ,C321_=_C728 ,C321_=_C729 ,\nC321_=_C730 ,C321_=_C731 ,C321_=_C732 ,C411_=_C518 ,C411_=_C674 ,C411_=_C722 ,\nC411_=_C723 ,C411_=_C724 ,C411_=_C725 ,C411_=_C726 ,C427_=_C520 ,C427_=_C727 ,\nC427_=_C728 ,C427_=_C729 ,C427_=_C730 ,C427_=_C731 ,C427_=_C732 ,C518_=_C520 ,\nC518_=_C674 ,C518_=_C722 ,C518_=_C723 ,C518_=_C724 ,C518_=_C725 ,C518_=_C726 ,\nC520_=_C727 ,C520_=_C728 ,C520_=_C729 ,C520_=_C730 ,C520_=_C731 ,C520_=_C732 ,\nC674_=_C722 ,C674_=_C723 ,C674_=_C724 ,C674_=_C725 ,C674_=_C726 ,C722_=_C723 ,\nC722_=_C724 ,C722_=_C725 ,C722_=_C726 ,C723_=_C724 ,C723_=_C725 ,C723_=_C726 ,\nC723_=_C728 ,C724_=_C725 ,C724_=_C726 ,C725_=_C726 ,C727_=_C728 ,C727_=_C729 ,\nC727_=_C730 ,C727_=_C731 ,C727_=_C732 ,C728_=_C729 ,C728_=_C730 ,C728_=_C731 ,\nC728_=_C732 ,C729_=_C730 ,C729_=_C731 ,C729_=_C732 ,C730_=_C731 ,C730_=_C732 ,\nC731_=_C732 ,"];251[shape=box, label="id:251 level: 6\n19: C39 C360 C400 C470 C535 \nC717 C727 C763 C764 C765 C766 \nC767 C768 C769 C770 C771 C772 \nC773 C774 \n90: C39_=_C360( C39 C360 ) C39_=_C400( C39 C400 ) C39_=_C470( C39 C470 ) C39_=_C535( C39 C535 ) C39_=_C717( C39 C717 ) \nC39_=_C727( C39 C727 ) C39_=_C763( C39 C763 ) C39_=_C764( C39 C764 ) C39_=_C765( C39 C765 ) C39_=_C766( C39 C766 ) C39_=_C767( C39 C767 ) \nC39_=_C768( C39 C768 ) C39_=_C769( C39 C769 ) C39_=_C770( C39 C770 ) C39_=_C771( C39 C771 ) C39_=_C772( C39 C772 ) C39_=_C773( C39 C773 ) \nC39_=_C774( C39 C774 ) C360_=_C400( C360 C400 ) C360_=_C470( C360 C470 ) C360_=_C535( C360 C535 ) C360_=_C717( C360 C717 ) C360_=_C771( C360 C771 ) \nC360_=_C772( C360 C772 ) C360_=_C773( C360 C773 ) C360_=_C774( C360 C774 ) C400_=_C470( C400 C470 ) C400_=_C535( C400 C535 ) C400_=_C717( C400 C717 ) \nC400_=_C771( C400 C771 ) C400_=_C772( C400 C772 ) C400_=_C773( C400 C773 ) C400_=_C774( C400 C774 ) C470_=_C535( C470 C535 ) C470_=_C717( C470 C717 ) \nC470_=_C771( C470 C771 ) C470_=_C772( C470 C772 ) C470_=_C773( C470 C773 ) C470_=_C774( C470 C774 ) C535_=_C717( C535 C717 ) C535_=_C771( C535 C771 ) \nC535_=_C772( C535 C772 ) C535_=_C773( C535 C773 ) C535_=_C774( C535 C774 ) C717_=_C771( C717 C771 ) C717_=_C772( C717 C772 ) C717_=_C773( C717 C773 ) \nC717_=_C774( C717 C774 ) C727_=_C763( C727 C763 ) C727_=_C764( C727 C764 ) C727_=_C765( C727 C765 ) C727_=_C766( C727</w:t>
      </w:r>
    </w:p>
    <w:p>
      <w:pPr>
        <w:pStyle w:val="PreformattedText"/>
        <w:bidi w:val="0"/>
        <w:spacing w:before="0" w:after="0"/>
        <w:jc w:val="left"/>
        <w:rPr/>
      </w:pPr>
      <w:r>
        <w:rPr/>
        <w:t xml:space="preserve"> </w:t>
      </w:r>
      <w:r>
        <w:rPr/>
        <w:t>C766 ) C727_=_C767( C727 C767 ) \nC727_=_C768( C727 C768 ) C727_=_C769( C727 C769 ) C727_=_C770( C727 C770 ) C763_=_C764( C763 C764 ) C763_=_C765( C763 C765 ) C763_=_C766( C763 C766 ) \nC763_=_C767( C763 C767 ) C763_=_C768( C763 C768 ) C763_=_C769( C763 C769 ) C763_=_C770( C763 C770 ) C764_=_C765( C764 C765 ) C764_=_C766( C764 C766 ) \nC764_=_C767( C764 C767 ) C764_=_C768( C764 C768 ) C764_=_C769( C764 C769 ) C764_=_C770( C764 C770 ) C765_=_C766( C765 C766 ) C765_=_C767( C765 C767 ) \nC765_=_C768( C765 C768 ) C765_=_C769( C765 C769 ) C765_=_C770( C765 C770 ) C766_=_C767( C766 C767 ) C766_=_C768( C766 C768 ) C766_=_C769( C766 C769 ) \nC766_=_C770( C766 C770 ) C767_=_C768( C767 C768 ) C767_=_C769( C767 C769 ) C767_=_C770( C767 C770 ) C768_=_C769( C768 C769 ) C768_=_C770( C768 C770 ) \nC769_=_C770( C769 C770 ) C771_=_C772( C771 C772 ) C771_=_C773( C771 C773 ) C771_=_C774( C771 C774 ) C772_=_C773( C772 C773 ) C772_=_C774( C772 C774 ) \nC773_=_C774( C773 C774 ) "];191-&gt;251[label="18: C360 C400 C470 C535 C717 \nC727 C763 C764 C765 C766 C767 \nC768 C769 C770 C771 C772 C773 \nC774 \n72: C360_=_C400 ,C360_=_C470 ,C360_=_C535 ,C360_=_C717 ,C360_=_C771 ,\nC360_=_C772 ,C360_=_C773 ,C360_=_C774 ,C400_=_C470 ,C400_=_C535 ,C400_=_C717 ,\nC400_=_C771 ,C400_=_C772 ,C400_=_C773 ,C400_=_C774 ,C470_=_C535 ,C470_=_C717 ,\nC470_=_C771 ,C470_=_C772 ,C470_=_C773 ,C470_=_C774 ,C535_=_C717 ,C535_=_C771 ,\nC535_=_C772 ,C535_=_C773 ,C535_=_C774 ,C717_=_C771 ,C717_=_C772 ,C717_=_C773 ,\nC717_=_C774 ,C727_=_C763 ,C727_=_C764 ,C727_=_C765 ,C727_=_C766 ,C727_=_C767 ,\nC727_=_C768 ,C727_=_C769 ,C727_=_C770 ,C763_=_C764 ,C763_=_C765 ,C763_=_C766 ,\nC763_=_C767 ,C763_=_C768 ,C763_=_C769 ,C763_=_C770 ,C764_=_C765 ,C764_=_C766 ,\nC764_=_C767 ,C764_=_C768 ,C764_=_C769 ,C764_=_C770 ,C765_=_C766 ,C765_=_C767 ,\nC765_=_C768 ,C765_=_C769 ,C765_=_C770 ,C766_=_C767 ,C766_=_C768 ,C766_=_C769 ,\nC766_=_C770 ,C767_=_C768 ,C767_=_C769 ,C767_=_C770 ,C768_=_C769 ,C768_=_C770 ,\nC769_=_C770 ,C771_=_C772 ,C771_=_C773 ,C771_=_C774 ,C772_=_C773 ,C772_=_C774 ,\nC773_=_C774 ,"];252[shape=box, label="id:252 level: 6\n66: C226 C290 C333 C409 C447 \nC469 C470 C471 C472 C473 C474 \nC475 C476 C477 C478 C479 C480 \nC481 C482 C483 C484 C485 C486 \nC548 C554 C556 C694 C722 C727 \nC781 C797 C817 C819 C907 C928 \nC961 C992 C1073 C1079 C1107 C1116 \nC1134 C1153 C1171 C1179 C1180 C1183 \nC1194 C1195 C1197 C1198 C1199 C1200 \nC1201 C1202 C1203 C1252 C1261 C1304 \nC1338 C1339 C1340 C1341 C1342 C1354 \nC1355 \n287: C226_=_C447( C226 C447 ) C226_=_C556( C226 C556 ) C226_=_C722( C226 C722 ) C226_=_C961( C226 C961 ) C226_=_C1107( C226 C1107 ) \nC226_=_C1180( C226 C1180 ) C226_=_C1195( C226 C1195 ) C290_=_C474( C290 C474 ) C290_=_C907( C290 C907 ) C290_=_C1073( C290 C1073 ) C290_=_C1171( C290 C1171 ) \nC290_=_C1338( C290 C1338 ) C290_=_C1339( C290 C1339 ) C290_=_C1340( C290 C1340 ) C333_=_C548( C333 C548 ) C333_=_C554( C333 C554 ) C333_=_C727( C333 C727 ) \nC333_=_C928( C333 C928 ) C333_=_C1199( C333 C1199 ) C333_=_C1200( C333 C1200 ) C333_=_C1201( C333 C1201 ) C333_=_C1202( C333 C1202 ) C333_=_C1203( C333 C1203 ) \nC409_=_C797( C409 C797 ) C409_=_C817( C409 C817 ) C409_=_C819( C409 C819 ) C409_=_C992( C409 C992 ) C409_=_C1183( C409 C1183 ) C409_=_C1304( C409 C1304 ) \nC409_=_C1341( C409 C1341 ) C409_=_C1342( C409 C1342 ) C447_=_C556( C447 C556 ) C447_=_C722( C447 C722 ) C447_=_C961( C447 C961 ) C447_=_C1107( C447 C1107 ) \nC447_=_C1180( C447 C1180 ) C447_=_C1195( C447 C1195 ) C469_=_C470( C469 C470 ) C469_=_C471( C469 C471 ) C469_=_C472( C469 C472 ) C469_=_C473( C469 C473 ) \nC469_=_C474( C469 C474 ) C469_=_C475( C469 C475 ) C469_=_C476( C469 C476 ) C469_=_C477( C469 C477 ) C469_=_C479( C469 C479 ) C469_=_C554( C469 C554 ) \nC469_=_C556( C469 C556 ) C469_=_C1134( C469 C1134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3_=_C483( C473 C483 ) C474_=_C475( C474 C475 ) C474_=_C476( C474 C476 ) C474_=_C477( C474 C477 ) C474_=_C907( C474 C907 ) C474_=_C928( C474 C928 ) \nC474_=_C1073( C474 C1073 ) C474_=_C1116( C474 C1116 ) C474_=_C1153( C474 C1153 ) C474_=_C1171( C474 C1171 ) C474_=_C1194( C474 C1194 ) C474_=_C1195( C474 C1195 ) \nC474_=_C1197( C474 C1197 ) C474_=_C1198( C474 C1198 ) C474_=_C1338( C474 C1338 ) C474_=_C1339( C474 C1339 ) C474_=_C1340( C474 C1340 ) C475_=_C476( C475 C476 ) \nC475_=_C477( C475 C477 ) C476_=_C477( C476 C477 ) C477_=_C1179( C477 C1179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79_=_C554( C479 C554 ) C479_=_C556( C479 C556 ) C480_=_C481( C480 C481 ) C480_=_C482( C480 C482 ) C480_=_C483( C480 C483 ) C480_=_C484( C480 C484 ) \nC480_=_C485( C480 C485 ) C480_=_C486( C480 C486 ) C481_=_C482( C481 C482 ) C481_=_C483( C481 C483 ) C481_=_C484( C481 C484 ) C481_=_C485( C481 C485 ) \nC481_=_C486( C481 C486 ) C481_=_C694( C481 C694 ) C482_=_C483( C482 C483 ) C482_=_C484( C482 C484 ) C482_=_C485( C482 C485 ) C482_=_C486( C482 C486 ) \nC483_=_C484( C483 C484 ) C483_=_C485( C483 C485 ) C483_=_C486( C483 C486 ) C484_=_C485( C484 C485 ) C484_=_C486( C484 C486 ) C485_=_C486( C485 C486 ) \nC485_=_C817( C485 C817 ) C485_=_C1340( C485 C1340 ) C486_=_C1171( C486 C1171 ) C548_=_C554( C548 C554 ) C548_=_C727( C548 C727 ) C548_=_C1199( C548 C1199 ) \nC548_=_C1200( C548 C1200 ) C548_=_C1201( C548 C1201 ) C548_=_C1202( C548 C1202 ) C548_=_C1203( C548 C1203 ) C554_=_C556( C554 C556 ) C554_=_C727( C554 C727 ) \nC554_=_C1116( C554 C1116 ) C554_=_C1199( C554 C1199 ) C554_=_C1200( C554 C1200 ) C554_=_C1201( C554 C1201 ) C554_=_C1202( C554 C1202 ) C554_=_C1203( C554 C1203 ) \nC556_=_C722( C556 C722 ) C556_=_C961( C556 C961 ) C556_=_C1107( C556 C1107 ) C556_=_C1180( C556 C1180 ) C556_=_C1195( C556 C1195 ) C694_=_C781( C694 C781 ) \nC694_=_C1079( C694 C1079 ) C694_=_C1134( C694 C1134 ) C694_=_C1179( C694 C1179 ) C694_=_C1252( C694 C1252 ) C694_=_C1261( C694 C1261 ) C694_=_C1354( C694 C1354 ) \nC694_=_C1355( C694 C1355 ) C722_=_C961( C722 C961 ) C722_=_C1107( C722 C1107 ) C722_=_C1180( C722 C1180 ) C722_=_C1195( C722 C1195 ) C727_=_C1199( C727 C1199 ) \nC727_=_C1200( C727 C1200 ) C727_=_C1201( C727 C1201 ) C727_=_C1202( C727 C1202 ) C727_=_C1203( C727 C1203 ) C781_=_C1079( C781 C1079 ) C781_=_C1134( C781 C1134 ) \nC781_=_C1179( C781 C1179 ) C781_=_C1252( C781 C1252 ) C781_=_C1261( C781 C1261 ) C781_=_C1354( C781 C1354 ) C781_=_C1355( C781 C1355 ) C797_=_C817( C797 C817 ) \nC797_=_C819( C797 C819 ) C797_=_C992( C797 C992 ) C797_=_C1073( C797 C1073 ) C797_=_C1183( C797 C1183 ) C797_=_C1304( C797 C1304 ) C797_=_C1341( C797 C1341 ) \nC797_=_C1342( C797 C1342 ) C817_=_C819( C817 C819 ) C817_=_C992( C817 C992 ) C817_=_C1183( C817 C1183 ) C817_=_C1304( C817 C1304 ) C817_=_C1340( C817 C1340 ) \nC817_=_C1341( C817 C1341 ) C817_=_C1342( C817 C1342 ) C819_=_C992( C819 C992 ) C819_=_C1183( C819 C1183 ) C819_=_C1304( C819 C1304 ) C819_=_C1341( C819 C1341 ) \nC819_=_C1342( C819 C1342 ) C907_=_C1073( C907 C1073 ) C907_=_C1171( C907 C1171 ) C907_=_C1338( C907 C1338 ) C907_=_C1339( C907 C1339 ) C907_=_C1340( C907 C1340 ) \nC928_=_C1116( C928 C1116 ) C928_=_C1153( C928 C1153 ) C928_=_C1194( C928 C1194 ) C928_=_C1195( C928 C1195 ) C928_=_C1197( C928 C1197 ) C928_=_C1198( C928 C1198 ) \nC961_=_C1107( C961 C1107 ) C961_=_C1180( C961 C1180 ) C961_=_C1195( C961 C1195 ) C992_=_C1183( C992 C1183 ) C992_=_C1304( C992 C1304 ) C992_=_C1341( C992 C1341 ) \nC992_=_C1342( C992 C1342 ) C1073_=_C1171( C1073 C1171 ) C1073_=_C1338( C1073 C1338 ) C1073_=_C1339( C1073 C1339 ) C1073_=_C1340( C1073 C1340 ) C1079_=_C1134( C1079 C1134 ) \nC1079_=_C1179( C1079 C1179 ) C1079_=_C1252( C1079 C1252 ) C1079_=_C1261( C1079 C1261 ) C1079_=_C1354( C1079 C1354 ) C1079_=_C1355( C1079 C1355 ) C1107_=_C1180( C1107 C1180 ) \nC1107_=_C1195( C1107 C1195 ) C1116_=_C1153( C1116 C1153 ) C1116_=_C1194( C1116 C1194 ) C1116_=_C1195( C1116 C1195 ) C1116_=_C1197( C1116 C1197 ) C1116_=_C1198( C1116 C1198 ) \nC1134_=_C1179( C1134 C1179 ) C1134_=_C1252( C1134 C1252 ) C1134_=_C1261( C1134 C1261 ) C1134_=_C1354( C1134 C1354 ) C1134_=_C1355( C1134 C1355 ) C1153_=_C1194( C1153 C1194 ) \nC1153_=_C1195( C1153 C1195 ) C1153_=_C1197( C1153 C1197 ) C1153_=_C1198( C1153 C1198 ) C1171_=_C1338( C1171 C1338 ) C1171_=_C1339( C1171 C1339 ) C1171_=_C1340( C1171 C1340 ) \nC1179_=_C1180( C1179 C1180 ) C1179_=_C1252( C1179 C1252 ) C1179_=_C1261( C1179 C1261 ) C1179_=_C1354( C1179 C1354 ) C1179_=_C1355( C1179 C1355 ) C1180_=_C1195( C1180 C1195 ) \nC1183_=_C1304( C1183 C1304 ) C1183_=_C1341( C1183 C1341 ) C1183_=_C1342( C1183 C1342 ) C1194_=_C1195( C1194 C1195 ) C1194_=_C1197( C1194 C1197 ) C1194_=_C1198( C1194 C1198 ) \nC1194_=_C1199( C1194 C1199 ) C1195_=_C1197( C1195 C1197 ) C1195_=_C1198( C1195 C1198 ) C1197_=_C1198( C1197 C1198 ) C1197_=_C1338( C1197 C1338 ) C1198_=_C1354( C1198 C1354 ) \nC1199_=_C1200( C1199 C1200 ) C1199_=_C1201( C1199 C1201 ) C1199_=_C1202( C1199 C1202 ) C1199_=_C1203( C1199 C1203 ) C1200_=_C1201( C1200 C1201 ) C1200_=_C1202( C1200 C1202 ) \nC1200_=_C1203( C1200 C1203 ) C1200_=_C1341( C1200 C1341 ) C1201_=_C1202( C1201 C1202 ) C1201_=_C1203( C1201 C1203 ) C1202_=_C1203( C1202 C1203 ) C1202_=_C1252( C1202 C1252 ) \nC1252_=_C1261(</w:t>
      </w:r>
    </w:p>
    <w:p>
      <w:pPr>
        <w:pStyle w:val="PreformattedText"/>
        <w:bidi w:val="0"/>
        <w:spacing w:before="0" w:after="0"/>
        <w:jc w:val="left"/>
        <w:rPr/>
      </w:pPr>
      <w:r>
        <w:rPr/>
        <w:t xml:space="preserve"> </w:t>
      </w:r>
      <w:r>
        <w:rPr/>
        <w:t>C1252 C1261 ) C1252_=_C1354( C1252 C1354 ) C1252_=_C1355( C1252 C1355 ) C1261_=_C1354( C1261 C1354 ) C1261_=_C1355( C1261 C1355 ) C1304_=_C1341( C1304 C1341 ) \nC1304_=_C1342( C1304 C1342 ) C1338_=_C1339( C1338 C1339 ) C1338_=_C1340( C1338 C1340 ) C1339_=_C1340( C1339 C1340 ) C1341_=_C1342( C1341 C1342 ) C1354_=_C1355( C1354 C1355 ) "];191-&gt;252[label="65: C226 C290 C333 C409 C447 \nC469 C470 C471 C472 C473 C475 \nC476 C477 C478 C479 C480 C481 \nC482 C483 C484 C485 C486 C548 \nC554 C556 C694 C722 C727 C781 \nC797 C817 C819 C907 C928 C961 \nC992 C1073 C1079 C1107 C1116 C1134 \nC1153 C1171 C1179 C1180 C1183 C1194 \nC1195 C1197 C1198 C1199 C1200 C1201 \nC1202 C1203 C1252 C1261 C1304 C1338 \nC1339 C1340 C1341 C1342 C1354 C1355 \n265: C226_=_C447 ,C226_=_C556 ,C226_=_C722 ,C226_=_C961 ,C226_=_C1107 ,\nC226_=_C1180 ,C226_=_C1195 ,C290_=_C907 ,C290_=_C1073 ,C290_=_C1171 ,C290_=_C1338 ,\nC290_=_C1339 ,C290_=_C1340 ,C333_=_C548 ,C333_=_C554 ,C333_=_C727 ,C333_=_C928 ,\nC333_=_C1199 ,C333_=_C1200 ,C333_=_C1201 ,C333_=_C1202 ,C333_=_C1203 ,C409_=_C797 ,\nC409_=_C817 ,C409_=_C819 ,C409_=_C992 ,C409_=_C1183 ,C409_=_C1304 ,C409_=_C1341 ,\nC409_=_C1342 ,C447_=_C556 ,C447_=_C722 ,C447_=_C961 ,C447_=_C1107 ,C447_=_C1180 ,\nC447_=_C1195 ,C469_=_C470 ,C469_=_C471 ,C469_=_C472 ,C469_=_C473 ,C469_=_C475 ,\nC469_=_C476 ,C469_=_C477 ,C469_=_C479 ,C469_=_C554 ,C469_=_C556 ,C469_=_C1134 ,\nC470_=_C471 ,C470_=_C472 ,C470_=_C473 ,C470_=_C475 ,C470_=_C476 ,C470_=_C477 ,\nC471_=_C472 ,C471_=_C473 ,C471_=_C475 ,C471_=_C476 ,C471_=_C477 ,C472_=_C473 ,\nC472_=_C475 ,C472_=_C476 ,C472_=_C477 ,C473_=_C475 ,C473_=_C476 ,C473_=_C477 ,\nC473_=_C483 ,C475_=_C476 ,C475_=_C477 ,C476_=_C477 ,C477_=_C1179 ,C478_=_C479 ,\nC478_=_C480 ,C478_=_C481 ,C478_=_C482 ,C478_=_C483 ,C478_=_C484 ,C478_=_C485 ,\nC478_=_C486 ,C479_=_C480 ,C479_=_C481 ,C479_=_C482 ,C479_=_C483 ,C479_=_C484 ,\nC479_=_C485 ,C479_=_C486 ,C479_=_C554 ,C479_=_C556 ,C480_=_C481 ,C480_=_C482 ,\nC480_=_C483 ,C480_=_C484 ,C480_=_C485 ,C480_=_C486 ,C481_=_C482 ,C481_=_C483 ,\nC481_=_C484 ,C481_=_C485 ,C481_=_C486 ,C481_=_C694 ,C482_=_C483 ,C482_=_C484 ,\nC482_=_C485 ,C482_=_C486 ,C483_=_C484 ,C483_=_C485 ,C483_=_C486 ,C484_=_C485 ,\nC484_=_C486 ,C485_=_C486 ,C485_=_C817 ,C485_=_C1340 ,C486_=_C1171 ,C548_=_C554 ,\nC548_=_C727 ,C548_=_C1199 ,C548_=_C1200 ,C548_=_C1201 ,C548_=_C1202 ,C548_=_C1203 ,\nC554_=_C556 ,C554_=_C727 ,C554_=_C1116 ,C554_=_C1199 ,C554_=_C1200 ,C554_=_C1201 ,\nC554_=_C1202 ,C554_=_C1203 ,C556_=_C722 ,C556_=_C961 ,C556_=_C1107 ,C556_=_C1180 ,\nC556_=_C1195 ,C694_=_C781 ,C694_=_C1079 ,C694_=_C1134 ,C694_=_C1179 ,C694_=_C1252 ,\nC694_=_C1261 ,C694_=_C1354 ,C694_=_C1355 ,C722_=_C961 ,C722_=_C1107 ,C722_=_C1180 ,\nC722_=_C1195 ,C727_=_C1199 ,C727_=_C1200 ,C727_=_C1201 ,C727_=_C1202 ,C727_=_C1203 ,\nC781_=_C1079 ,C781_=_C1134 ,C781_=_C1179 ,C781_=_C1252 ,C781_=_C1261 ,C781_=_C1354 ,\nC781_=_C1355 ,C797_=_C817 ,C797_=_C819 ,C797_=_C992 ,C797_=_C1073 ,C797_=_C1183 ,\nC797_=_C1304 ,C797_=_C1341 ,C797_=_C1342 ,C817_=_C819 ,C817_=_C992 ,C817_=_C1183 ,\nC817_=_C1304 ,C817_=_C1340 ,C817_=_C1341 ,C817_=_C1342 ,C819_=_C992 ,C819_=_C1183 ,\nC819_=_C1304 ,C819_=_C1341 ,C819_=_C1342 ,C907_=_C1073 ,C907_=_C1171 ,C907_=_C1338 ,\nC907_=_C1339 ,C907_=_C1340 ,C928_=_C1116 ,C928_=_C1153 ,C928_=_C1194 ,C928_=_C1195 ,\nC928_=_C1197 ,C928_=_C1198 ,C961_=_C1107 ,C961_=_C1180 ,C961_=_C1195 ,C992_=_C1183 ,\nC992_=_C1304 ,C992_=_C1341 ,C992_=_C1342 ,C1073_=_C1171 ,C1073_=_C1338 ,C1073_=_C1339 ,\nC1073_=_C1340 ,C1079_=_C1134 ,C1079_=_C1179 ,C1079_=_C1252 ,C1079_=_C1261 ,C1079_=_C1354 ,\nC1079_=_C1355 ,C1107_=_C1180 ,C1107_=_C1195 ,C1116_=_C1153 ,C1116_=_C1194 ,C1116_=_C1195 ,\nC1116_=_C1197 ,C1116_=_C1198 ,C1134_=_C1179 ,C1134_=_C1252 ,C1134_=_C1261 ,C1134_=_C1354 ,\nC1134_=_C1355 ,C1153_=_C1194 ,C1153_=_C1195 ,C1153_=_C1197 ,C1153_=_C1198 ,C1171_=_C1338 ,\nC1171_=_C1339 ,C1171_=_C1340 ,C1179_=_C1180 ,C1179_=_C1252 ,C1179_=_C1261 ,C1179_=_C1354 ,\nC1179_=_C1355 ,C1180_=_C1195 ,C1183_=_C1304 ,C1183_=_C1341 ,C1183_=_C1342 ,C1194_=_C1195 ,\nC1194_=_C1197 ,C1194_=_C1198 ,C1194_=_C1199 ,C1195_=_C1197 ,C1195_=_C1198 ,C1197_=_C1198 ,\nC1197_=_C1338 ,C1198_=_C1354 ,C1199_=_C1200 ,C1199_=_C1201 ,C1199_=_C1202 ,C1199_=_C1203 ,\nC1200_=_C1201 ,C1200_=_C1202 ,C1200_=_C1203 ,C1200_=_C1341 ,C1201_=_C1202 ,C1201_=_C1203 ,\nC1202_=_C1203 ,C1202_=_C1252 ,C1252_=_C1261 ,C1252_=_C1354 ,C1252_=_C1355 ,C1261_=_C1354 ,\nC1261_=_C1355 ,C1304_=_C1341 ,C1304_=_C1342 ,C1338_=_C1339 ,C1338_=_C1340 ,C1339_=_C1340 ,\nC1341_=_C1342 ,C1354_=_C1355 ,"];253[shape=box, label="id:253 level: 6\n19: C129 C274 C569 C641 C684 \nC715 C745 C767 C788 C975 C1060 \nC1129 C1211 C1244 C1286 C1297 C1322 \nC1323 C1324 \n90: C129_=_C274( C129 C274 ) C129_=_C569( C129 C569 ) C129_=_C641( C129 C641 ) C129_=_C684( C129 C684 ) C129_=_C715( C129 C715 ) \nC129_=_C745( C129 C745 ) C129_=_C767( C129 C767 ) C129_=_C788( C129 C788 ) C129_=_C975( C129 C975 ) C129_=_C1060( C129 C1060 ) C129_=_C1129( C129 C1129 ) \nC129_=_C1211( C129 C1211 ) C129_=_C1244( C129 C1244 ) C129_=_C1286( C129 C1286 ) C129_=_C1297( C129 C1297 ) C129_=_C1322( C129 C1322 ) C129_=_C1323( C129 C1323 ) \nC129_=_C1324( C129 C1324 ) C274_=_C569( C274 C569 ) C274_=_C641( C274 C641 ) C274_=_C745( C274 C745 ) C274_=_C788( C274 C788 ) C274_=_C1060( C274 C1060 ) \nC274_=_C1211( C274 C1211 ) C274_=_C1286( C274 C1286 ) C274_=_C1324( C274 C1324 ) C569_=_C641( C569 C641 ) C569_=_C745( C569 C745 ) C569_=_C788( C569 C788 ) \nC569_=_C1060( C569 C1060 ) C569_=_C1211( C569 C1211 ) C569_=_C1286( C569 C1286 ) C569_=_C1324( C569 C1324 ) C641_=_C745( C641 C745 ) C641_=_C788( C641 C788 ) \nC641_=_C1060( C641 C1060 ) C641_=_C1211( C641 C1211 ) C641_=_C1286( C641 C1286 ) C641_=_C1324( C641 C1324 ) C684_=_C715( C684 C715 ) C684_=_C767( C684 C767 ) \nC684_=_C975( C684 C975 ) C684_=_C1129( C684 C1129 ) C684_=_C1244( C684 C1244 ) C684_=_C1297( C684 C1297 ) C684_=_C1322( C684 C1322 ) C684_=_C1323( C684 C1323 ) \nC715_=_C767( C715 C767 ) C715_=_C975( C715 C975 ) C715_=_C1129( C715 C1129 ) C715_=_C1244( C715 C1244 ) C715_=_C1297( C715 C1297 ) C715_=_C1322( C715 C1322 ) \nC715_=_C1323( C715 C1323 ) C745_=_C788( C745 C788 ) C745_=_C1060( C745 C1060 ) C745_=_C1211( C745 C1211 ) C745_=_C1286( C745 C1286 ) C745_=_C1324( C745 C1324 ) \nC767_=_C975( C767 C975 ) C767_=_C1129( C767 C1129 ) C767_=_C1244( C767 C1244 ) C767_=_C1297( C767 C1297 ) C767_=_C1322( C767 C1322 ) C767_=_C1323( C767 C1323 ) \nC788_=_C1060( C788 C1060 ) C788_=_C1211( C788 C1211 ) C788_=_C1286( C788 C1286 ) C788_=_C1324( C788 C1324 ) C975_=_C1129( C975 C1129 ) C975_=_C1244( C975 C1244 ) \nC975_=_C1297( C975 C1297 ) C975_=_C1322( C975 C1322 ) C975_=_C1323( C975 C1323 ) C1060_=_C1211( C1060 C1211 ) C1060_=_C1286( C1060 C1286 ) C1060_=_C1324( C1060 C1324 ) \nC1129_=_C1244( C1129 C1244 ) C1129_=_C1297( C1129 C1297 ) C1129_=_C1322( C1129 C1322 ) C1129_=_C1323( C1129 C1323 ) C1211_=_C1286( C1211 C1286 ) C1211_=_C1324( C1211 C1324 ) \nC1244_=_C1297( C1244 C1297 ) C1244_=_C1322( C1244 C1322 ) C1244_=_C1323( C1244 C1323 ) C1286_=_C1324( C1286 C1324 ) C1297_=_C1322( C1297 C1322 ) C1297_=_C1323( C1297 C1323 ) \nC1322_=_C1323( C1322 C1323 ) "];192-&gt;253[label="18: C274 C569 C641 C684 C715 \nC745 C767 C788 C975 C1060 C1129 \nC1211 C1244 C1286 C1297 C1322 C1323 \nC1324 \n72: C274_=_C569 ,C274_=_C641 ,C274_=_C745 ,C274_=_C788 ,C274_=_C1060 ,\nC274_=_C1211 ,C274_=_C1286 ,C274_=_C1324 ,C569_=_C641 ,C569_=_C745 ,C569_=_C788 ,\nC569_=_C1060 ,C569_=_C1211 ,C569_=_C1286 ,C569_=_C1324 ,C641_=_C745 ,C641_=_C788 ,\nC641_=_C1060 ,C641_=_C1211 ,C641_=_C1286 ,C641_=_C1324 ,C684_=_C715 ,C684_=_C767 ,\nC684_=_C975 ,C684_=_C1129 ,C684_=_C1244 ,C684_=_C1297 ,C684_=_C1322 ,C684_=_C1323 ,\nC715_=_C767 ,C715_=_C975 ,C715_=_C1129 ,C715_=_C1244 ,C715_=_C1297 ,C715_=_C1322 ,\nC715_=_C1323 ,C745_=_C788 ,C745_=_C1060 ,C745_=_C1211 ,C745_=_C1286 ,C745_=_C1324 ,\nC767_=_C975 ,C767_=_C1129 ,C767_=_C1244 ,C767_=_C1297 ,C767_=_C1322 ,C767_=_C1323 ,\nC788_=_C1060 ,C788_=_C1211 ,C788_=_C1286 ,C788_=_C1324 ,C975_=_C1129 ,C975_=_C1244 ,\nC975_=_C1297 ,C975_=_C1322 ,C975_=_C1323 ,C1060_=_C1211 ,C1060_=_C1286 ,C1060_=_C1324 ,\nC1129_=_C1244 ,C1129_=_C1297 ,C1129_=_C1322 ,C1129_=_C1323 ,C1211_=_C1286 ,C1211_=_C1324 ,\nC1244_=_C1297 ,C1244_=_C1322 ,C1244_=_C1323 ,C1286_=_C1324 ,C1297_=_C1322 ,C1297_=_C1323 ,\nC1322_=_C1323 ,"];254[shape=box, label="id:254 level: 6\n59: C298 C299 C304 C308 C314 \nC319 C326 C334 C339 C353 C411 \nC419 C440 C447 C454 C558 C559 \nC560 C561 C562 C563 C564 C565 \nC566 C567 C568 C569 C570 C585 \nC618 C644 C713 C746 C805 C848 \nC908 C910 C926 C957 C966 C1044 \nC1045 C1046 C1047 C1048 C1049 C1059 \nC1063 C1071 C1133 C1155 C1245 C1258 \nC1310 C1323 C1347 C1349 C1362 C1384 \n265: C298_=_C299( C298 C299 ) C298_=_C308( C298 C308 ) C298_=_C334( C298 C334 ) C298_=_C339( C298 C339 ) C298_=_C565( C298 C565 ) \nC298_=_C585( C298 C585 ) C298_=_C1044( C298 C1044 ) C298_=_C1045( C298 C1045 ) C298_=_C1046( C298 C1046 ) C299_=_C447( C299 C447 ) C299_=_C713( C299 C713 ) \nC299_=_C848( C299 C848 ) C299_=_C910( C299 C910 ) C299_=_C957( C299 C957 ) C299_=_C1047( C299 C1047 ) C299_=_C1048( C299 C1048 ) C299_=_C1049( C299 C1049 ) \nC304_=_C308( C304 C308 ) C304_=_C585( C304 C585 ) C304_=_C644( C304 C644 ) C304_=_C746( C304 C746 ) C304_=_C908( C304 C908 ) C304_=_C1071( C304 C1071 ) \nC304_=_C1133( C304 C1133 ) C304_=_C1245( C304 C1245 ) C304_=_C1258( C304 C1258 ) C308_=_C334( C308 C334 ) C308_=_C339( C308 C339 ) C308_=_C565( C308 C565 ) \nC308_=_C585( C308 C585 ) C308_=_C1044( C308 C1044 ) C308_=_C1045( C308 C1045 ) C308_=_C1046( C308 C1046 ) C314_=_C319( C314 C319 ) C314_=_C339( C314 C339 ) \nC314_=_C353( C314 C353 ) C314_=_C561( C314 C561 ) C314_=_C568( C314 C568 ) C314_=_C570( C314 C570 ) C314_=_C1310( C314 C1310 ) C314_=_C1349( C314 C1349 ) \nC314_=_C1384( C314 C1384 ) C319_=_C326( C319 C326 ) C319_=_C618( C319 C618 ) C319_=_C805( C319 C805 ) C319_=_C957( C319 C957 ) C319_=_C966( C319 C966 ) \nC319_=_C1059( C319</w:t>
      </w:r>
    </w:p>
    <w:p>
      <w:pPr>
        <w:pStyle w:val="PreformattedText"/>
        <w:bidi w:val="0"/>
        <w:spacing w:before="0" w:after="0"/>
        <w:jc w:val="left"/>
        <w:rPr/>
      </w:pPr>
      <w:r>
        <w:rPr/>
        <w:t xml:space="preserve"> </w:t>
      </w:r>
      <w:r>
        <w:rPr/>
        <w:t>C1059 ) C319_=_C1323( C319 C1323 ) C319_=_C1347( C319 C1347 ) C326_=_C618( C326 C618 ) C326_=_C805( C326 C805 ) C326_=_C957( C326 C957 ) \nC326_=_C966( C326 C966 ) C326_=_C1059( C326 C1059 ) C326_=_C1323( C326 C1323 ) C326_=_C1347( C326 C1347 ) C334_=_C339( C334 C339 ) C334_=_C565( C334 C565 ) \nC334_=_C585( C334 C585 ) C334_=_C1044( C334 C1044 ) C334_=_C1045( C334 C1045 ) C334_=_C1046( C334 C1046 ) C339_=_C353( C339 C353 ) C339_=_C565( C339 C565 ) \nC339_=_C568( C339 C568 ) C339_=_C570( C339 C570 ) C339_=_C585( C339 C585 ) C339_=_C1044( C339 C1044 ) C339_=_C1045( C339 C1045 ) C339_=_C1046( C339 C1046 ) \nC339_=_C1310( C339 C1310 ) C339_=_C1349( C339 C1349 ) C339_=_C1384( C339 C1384 ) C353_=_C568( C353 C568 ) C353_=_C570( C353 C570 ) C353_=_C1310( C353 C1310 ) \nC353_=_C1349( C353 C1349 ) C353_=_C1384( C353 C1384 ) C411_=_C419( C411 C419 ) C411_=_C440( C411 C440 ) C411_=_C454( C411 C454 ) C411_=_C558( C411 C558 ) \nC411_=_C559( C411 C559 ) C411_=_C560( C411 C560 ) C411_=_C561( C411 C561 ) C411_=_C562( C411 C562 ) C419_=_C440( C419 C440 ) C419_=_C454( C419 C454 ) \nC419_=_C558( C419 C558 ) C419_=_C559( C419 C559 ) C419_=_C560( C419 C560 ) C419_=_C561( C419 C561 ) C419_=_C562( C419 C562 ) C440_=_C454( C440 C454 ) \nC440_=_C558( C440 C558 ) C440_=_C559( C440 C559 ) C440_=_C560( C440 C560 ) C440_=_C561( C440 C561 ) C440_=_C562( C440 C562 ) C447_=_C713( C447 C713 ) \nC447_=_C848( C447 C848 ) C447_=_C910( C447 C910 ) C447_=_C957( C447 C957 ) C447_=_C1047( C447 C1047 ) C447_=_C1048( C447 C1048 ) C447_=_C1049( C447 C1049 ) \nC454_=_C558( C454 C558 ) C454_=_C559( C454 C559 ) C454_=_C560( C454 C560 ) C454_=_C561( C454 C561 ) C454_=_C562( C454 C562 ) C558_=_C559( C558 C559 ) \nC558_=_C560( C558 C560 ) C558_=_C561( C558 C561 ) C558_=_C562( C558 C562 ) C559_=_C560( C559 C560 ) C559_=_C561( C559 C561 ) C559_=_C562( C559 C562 ) \nC560_=_C561( C560 C561 ) C560_=_C562( C560 C562 ) C561_=_C562( C561 C562 ) C563_=_C564( C563 C564 ) C563_=_C565( C563 C565 ) C563_=_C566( C563 C566 ) \nC563_=_C567( C563 C567 ) C563_=_C568( C563 C568 ) C563_=_C569( C563 C569 ) C563_=_C570( C563 C570 ) C564_=_C565( C564 C565 ) C564_=_C566( C564 C566 ) \nC564_=_C567( C564 C567 ) C564_=_C568( C564 C568 ) C564_=_C569( C564 C569 ) C564_=_C570( C564 C570 ) C564_=_C1048( C564 C1048 ) C565_=_C566( C565 C566 ) \nC565_=_C567( C565 C567 ) C565_=_C568( C565 C568 ) C565_=_C569( C565 C569 ) C565_=_C570( C565 C570 ) C565_=_C585( C565 C585 ) C565_=_C926( C565 C926 ) \nC565_=_C1044( C565 C1044 ) C565_=_C1045( C565 C1045 ) C565_=_C1046( C565 C1046 ) C565_=_C1063( C565 C1063 ) C565_=_C1155( C565 C1155 ) C565_=_C1349( C565 C1349 ) \nC565_=_C1362( C565 C1362 ) C566_=_C567( C566 C567 ) C566_=_C568( C566 C568 ) C566_=_C569( C566 C569 ) C566_=_C570( C566 C570 ) C566_=_C1347( C566 C1347 ) \nC567_=_C568( C567 C568 ) C567_=_C569( C567 C569 ) C567_=_C570( C567 C570 ) C568_=_C569( C568 C569 ) C568_=_C570( C568 C570 ) C568_=_C1310( C568 C1310 ) \nC568_=_C1349( C568 C1349 ) C568_=_C1384( C568 C1384 ) C569_=_C570( C569 C570 ) C569_=_C926( C569 C926 ) C569_=_C1063( C569 C1063 ) C569_=_C1155( C569 C1155 ) \nC569_=_C1349( C569 C1349 ) C569_=_C1362( C569 C1362 ) C570_=_C1310( C570 C1310 ) C570_=_C1349( C570 C1349 ) C570_=_C1384( C570 C1384 ) C585_=_C644( C585 C644 ) \nC585_=_C746( C585 C746 ) C585_=_C908( C585 C908 ) C585_=_C1044( C585 C1044 ) C585_=_C1045( C585 C1045 ) C585_=_C1046( C585 C1046 ) C585_=_C1071( C585 C1071 ) \nC585_=_C1133( C585 C1133 ) C585_=_C1245( C585 C1245 ) C585_=_C1258( C585 C1258 ) C618_=_C805( C618 C805 ) C618_=_C957( C618 C957 ) C618_=_C966( C618 C966 ) \nC618_=_C1059( C618 C1059 ) C618_=_C1323( C618 C1323 ) C618_=_C1347( C618 C1347 ) C644_=_C746( C644 C746 ) C644_=_C908( C644 C908 ) C644_=_C1071( C644 C1071 ) \nC644_=_C1133( C644 C1133 ) C644_=_C1245( C644 C1245 ) C644_=_C1258( C644 C1258 ) C713_=_C848( C713 C848 ) C713_=_C910( C713 C910 ) C713_=_C957( C713 C957 ) \nC713_=_C1047( C713 C1047 ) C713_=_C1048( C713 C1048 ) C713_=_C1049( C713 C1049 ) C746_=_C908( C746 C908 ) C746_=_C1071( C746 C1071 ) C746_=_C1133( C746 C1133 ) \nC746_=_C1245( C746 C1245 ) C746_=_C1258( C746 C1258 ) C805_=_C957( C805 C957 ) C805_=_C966( C805 C966 ) C805_=_C1059( C805 C1059 ) C805_=_C1323( C805 C1323 ) \nC805_=_C1347( C805 C1347 ) C848_=_C910( C848 C910 ) C848_=_C957( C848 C957 ) C848_=_C1047( C848 C1047 ) C848_=_C1048( C848 C1048 ) C848_=_C1049( C848 C1049 ) \nC908_=_C1071( C908 C1071 ) C908_=_C1133( C908 C1133 ) C908_=_C1245( C908 C1245 ) C908_=_C1258( C908 C1258 ) C910_=_C957( C910 C957 ) C910_=_C1047( C910 C1047 ) \nC910_=_C1048( C910 C1048 ) C910_=_C1049( C910 C1049 ) C926_=_C1063( C926 C1063 ) C926_=_C1155( C926 C1155 ) C926_=_C1349( C926 C1349 ) C926_=_C1362( C926 C1362 ) \nC957_=_C966( C957 C966 ) C957_=_C1047( C957 C1047 ) C957_=_C1048( C957 C1048 ) C957_=_C1049( C957 C1049 ) C957_=_C1059( C957 C1059 ) C957_=_C1323( C957 C1323 ) \nC957_=_C1347( C957 C1347 ) C966_=_C1059( C966 C1059 ) C966_=_C1323( C966 C1323 ) C966_=_C1347( C966 C1347 ) C1044_=_C1045( C1044 C1045 ) C1044_=_C1046( C1044 C1046 ) \nC1044_=_C1059( C1044 C1059 ) C1045_=_C1046( C1045 C1046 ) C1047_=_C1048( C1047 C1048 ) C1047_=_C1049( C1047 C1049 ) C1047_=_C1133( C1047 C1133 ) C1048_=_C1049( C1048 C1049 ) \nC1049_=_C1063( C1049 C1063 ) C1059_=_C1323( C1059 C1323 ) C1059_=_C1347( C1059 C1347 ) C1063_=_C1155( C1063 C1155 ) C1063_=_C1349( C1063 C1349 ) C1063_=_C1362( C1063 C1362 ) \nC1071_=_C1133( C1071 C1133 ) C1071_=_C1245( C1071 C1245 ) C1071_=_C1258( C1071 C1258 ) C1133_=_C1245( C1133 C1245 ) C1133_=_C1258( C1133 C1258 ) C1155_=_C1349( C1155 C1349 ) \nC1155_=_C1362( C1155 C1362 ) C1245_=_C1258( C1245 C1258 ) C1310_=_C1349( C1310 C1349 ) C1310_=_C1384( C1310 C1384 ) C1323_=_C1347( C1323 C1347 ) C1349_=_C1362( C1349 C1362 ) \nC1349_=_C1384( C1349 C1384 ) C1362_=_C1384( C1362 C1384 ) "];192-&gt;254[label="58: C298 C299 C304 C308 C314 \nC319 C326 C334 C339 C353 C411 \nC419 C440 C447 C454 C558 C559 \nC560 C561 C562 C563 C564 C566 \nC567 C568 C569 C570 C585 C618 \nC644 C713 C746 C805 C848 C908 \nC910 C926 C957 C966 C1044 C1045 \nC1046 C1047 C1048 C1049 C1059 C1063 \nC1071 C1133 C1155 C1245 C1258 C1310 \nC1323 C1347 C1349 C1362 C1384 \n245: C298_=_C299 ,C298_=_C308 ,C298_=_C334 ,C298_=_C339 ,C298_=_C585 ,\nC298_=_C1044 ,C298_=_C1045 ,C298_=_C1046 ,C299_=_C447 ,C299_=_C713 ,C299_=_C848 ,\nC299_=_C910 ,C299_=_C957 ,C299_=_C1047 ,C299_=_C1048 ,C299_=_C1049 ,C304_=_C308 ,\nC304_=_C585 ,C304_=_C644 ,C304_=_C746 ,C304_=_C908 ,C304_=_C1071 ,C304_=_C1133 ,\nC304_=_C1245 ,C304_=_C1258 ,C308_=_C334 ,C308_=_C339 ,C308_=_C585 ,C308_=_C1044 ,\nC308_=_C1045 ,C308_=_C1046 ,C314_=_C319 ,C314_=_C339 ,C314_=_C353 ,C314_=_C561 ,\nC314_=_C568 ,C314_=_C570 ,C314_=_C1310 ,C314_=_C1349 ,C314_=_C1384 ,C319_=_C326 ,\nC319_=_C618 ,C319_=_C805 ,C319_=_C957 ,C319_=_C966 ,C319_=_C1059 ,C319_=_C1323 ,\nC319_=_C1347 ,C326_=_C618 ,C326_=_C805 ,C326_=_C957 ,C326_=_C966 ,C326_=_C1059 ,\nC326_=_C1323 ,C326_=_C1347 ,C334_=_C339 ,C334_=_C585 ,C334_=_C1044 ,C334_=_C1045 ,\nC334_=_C1046 ,C339_=_C353 ,C339_=_C568 ,C339_=_C570 ,C339_=_C585 ,C339_=_C1044 ,\nC339_=_C1045 ,C339_=_C1046 ,C339_=_C1310 ,C339_=_C1349 ,C339_=_C1384 ,C353_=_C568 ,\nC353_=_C570 ,C353_=_C1310 ,C353_=_C1349 ,C353_=_C1384 ,C411_=_C419 ,C411_=_C440 ,\nC411_=_C454 ,C411_=_C558 ,C411_=_C559 ,C411_=_C560 ,C411_=_C561 ,C411_=_C562 ,\nC419_=_C440 ,C419_=_C454 ,C419_=_C558 ,C419_=_C559 ,C419_=_C560 ,C419_=_C561 ,\nC419_=_C562 ,C440_=_C454 ,C440_=_C558 ,C440_=_C559 ,C440_=_C560 ,C440_=_C561 ,\nC440_=_C562 ,C447_=_C713 ,C447_=_C848 ,C447_=_C910 ,C447_=_C957 ,C447_=_C1047 ,\nC447_=_C1048 ,C447_=_C1049 ,C454_=_C558 ,C454_=_C559 ,C454_=_C560 ,C454_=_C561 ,\nC454_=_C562 ,C558_=_C559 ,C558_=_C560 ,C558_=_C561 ,C558_=_C562 ,C559_=_C560 ,\nC559_=_C561 ,C559_=_C562 ,C560_=_C561 ,C560_=_C562 ,C561_=_C562 ,C563_=_C564 ,\nC563_=_C566 ,C563_=_C567 ,C563_=_C568 ,C563_=_C569 ,C563_=_C570 ,C564_=_C566 ,\nC564_=_C567 ,C564_=_C568 ,C564_=_C569 ,C564_=_C570 ,C564_=_C1048 ,C566_=_C567 ,\nC566_=_C568 ,C566_=_C569 ,C566_=_C570 ,C566_=_C1347 ,C567_=_C568 ,C567_=_C569 ,\nC567_=_C570 ,C568_=_C569 ,C568_=_C570 ,C568_=_C1310 ,C568_=_C1349 ,C568_=_C1384 ,\nC569_=_C570 ,C569_=_C926 ,C569_=_C1063 ,C569_=_C1155 ,C569_=_C1349 ,C569_=_C1362 ,\nC570_=_C1310 ,C570_=_C1349 ,C570_=_C1384 ,C585_=_C644 ,C585_=_C746 ,C585_=_C908 ,\nC585_=_C1044 ,C585_=_C1045 ,C585_=_C1046 ,C585_=_C1071 ,C585_=_C1133 ,C585_=_C1245 ,\nC585_=_C1258 ,C618_=_C805 ,C618_=_C957 ,C618_=_C966 ,C618_=_C1059 ,C618_=_C1323 ,\nC618_=_C1347 ,C644_=_C746 ,C644_=_C908 ,C644_=_C1071 ,C644_=_C1133 ,C644_=_C1245 ,\nC644_=_C1258 ,C713_=_C848 ,C713_=_C910 ,C713_=_C957 ,C713_=_C1047 ,C713_=_C1048 ,\nC713_=_C1049 ,C746_=_C908 ,C746_=_C1071 ,C746_=_C1133 ,C746_=_C1245 ,C746_=_C1258 ,\nC805_=_C957 ,C805_=_C966 ,C805_=_C1059 ,C805_=_C1323 ,C805_=_C1347 ,C848_=_C910 ,\nC848_=_C957 ,C848_=_C1047 ,C848_=_C1048 ,C848_=_C1049 ,C908_=_C1071 ,C908_=_C1133 ,\nC908_=_C1245 ,C908_=_C1258 ,C910_=_C957 ,C910_=_C1047 ,C910_=_C1048 ,C910_=_C1049 ,\nC926_=_C1063 ,C926_=_C1155 ,C926_=_C1349 ,C926_=_C1362 ,C957_=_C966 ,C957_=_C1047 ,\nC957_=_C1048 ,C957_=_C1049 ,C957_=_C1059 ,C957_=_C1323 ,C957_=_C1347 ,C966_=_C1059 ,\nC966_=_C1323 ,C966_=_C1347 ,C1044_=_C1045 ,C1044_=_C1046 ,C1044_=_C1059 ,C1045_=_C1046 ,\nC1047_=_C1048 ,C1047_=_C1049 ,C1047_=_C1133 ,C1048_=_C1049 ,C1049_=_C1063 ,C1059_=_C1323 ,\nC1059_=_C1347 ,C1063_=_C1155 ,C1063_=_C1349 ,C1063_=_C1362 ,C1071_=_C1133 ,C1071_=_C1245 ,\nC1071_=_C1258 ,C1133_=_C1245 ,C1133_=_C1258 ,C1155_=_C1349 ,C1155_=_C1362 ,C1245_=_C1258 ,\nC1310_=_C1349 ,C1310_=_C1384 ,C1323_=_C1347 ,C1349_=_C1362 ,C1349_=_C1384 ,C1362_=_C1384 ,"];255[shape=box, label="id:255 level: 6\n52: C216 C243 C297 C315 C354 \nC363 C422 C458 C489 C590 C591 \nC612 C670 C708 C790 C794 C809 \nC849 C850 C897 C917 C931 C948 \nC949 C950 C951 C952 C953 C954 \nC955 C956 C957 C958 C959 C960 \nC961 C968 C1014 C1018 C1044 C1058 \nC1059 C1060 C1061 C1062 C1102 C1103 \nC1104 C1105 C1106 C1107 C1108</w:t>
      </w:r>
    </w:p>
    <w:p>
      <w:pPr>
        <w:pStyle w:val="PreformattedText"/>
        <w:bidi w:val="0"/>
        <w:spacing w:before="0" w:after="0"/>
        <w:jc w:val="left"/>
        <w:rPr/>
      </w:pPr>
      <w:r>
        <w:rPr/>
        <w:t xml:space="preserve"> </w:t>
      </w:r>
      <w:r>
        <w:rPr/>
        <w:t>\n225: C216_=_C243( C216 C243 ) C216_=_C315( C216 C315 ) C216_=_C422( C216 C422 ) C216_=_C591( C216 C591 ) C216_=_C1105( C216 C1105 ) \nC216_=_C1106( C216 C1106 ) C216_=_C1107( C216 C1107 ) C216_=_C1108( C216 C1108 ) C243_=_C315( C243 C315 ) C243_=_C422( C243 C422 ) C243_=_C591( C243 C591 ) \nC243_=_C1105( C243 C1105 ) C243_=_C1106( C243 C1106 ) C243_=_C1107( C243 C1107 ) C243_=_C1108( C243 C1108 ) C297_=_C590( C297 C590 ) C297_=_C809( C297 C809 ) \nC297_=_C931( C297 C931 ) C297_=_C956( C297 C956 ) C297_=_C957( C297 C957 ) C297_=_C958( C297 C958 ) C297_=_C959( C297 C959 ) C297_=_C960( C297 C960 ) \nC297_=_C961( C297 C961 ) C315_=_C422( C315 C422 ) C315_=_C591( C315 C591 ) C315_=_C1105( C315 C1105 ) C315_=_C1106( C315 C1106 ) C315_=_C1107( C315 C1107 ) \nC315_=_C1108( C315 C1108 ) C354_=_C489( C354 C489 ) C354_=_C612( C354 C612 ) C354_=_C670( C354 C670 ) C354_=_C949( C354 C949 ) C354_=_C1018( C354 C1018 ) \nC354_=_C1102( C354 C1102 ) C354_=_C1103( C354 C1103 ) C354_=_C1104( C354 C1104 ) C363_=_C708( C363 C708 ) C363_=_C790( C363 C790 ) C363_=_C794( C363 C794 ) \nC363_=_C849( C363 C849 ) C363_=_C897( C363 C897 ) C363_=_C949( C363 C949 ) C363_=_C1014( C363 C1014 ) C363_=_C1058( C363 C1058 ) C422_=_C591( C422 C591 ) \nC422_=_C1105( C422 C1105 ) C422_=_C1106( C422 C1106 ) C422_=_C1107( C422 C1107 ) C422_=_C1108( C422 C1108 ) C458_=_C809( C458 C809 ) C458_=_C850( C458 C850 ) \nC458_=_C968( C458 C968 ) C458_=_C1044( C458 C1044 ) C458_=_C1059( C458 C1059 ) C458_=_C1060( C458 C1060 ) C458_=_C1061( C458 C1061 ) C458_=_C1062( C458 C1062 ) \nC489_=_C612( C489 C612 ) C489_=_C670( C489 C670 ) C489_=_C949( C489 C949 ) C489_=_C1018( C489 C1018 ) C489_=_C1102( C489 C1102 ) C489_=_C1103( C489 C1103 ) \nC489_=_C1104( C489 C1104 ) C489_=_C1106( C489 C1106 ) C590_=_C591( C590 C591 ) C590_=_C931( C590 C931 ) C590_=_C948( C590 C948 ) C590_=_C956( C590 C956 ) \nC590_=_C957( C590 C957 ) C590_=_C958( C590 C958 ) C590_=_C959( C590 C959 ) C590_=_C960( C590 C960 ) C590_=_C961( C590 C961 ) C591_=_C1105( C591 C1105 ) \nC591_=_C1106( C591 C1106 ) C591_=_C1107( C591 C1107 ) C591_=_C1108( C591 C1108 ) C612_=_C670( C612 C670 ) C612_=_C949( C612 C949 ) C612_=_C1018( C612 C1018 ) \nC612_=_C1102( C612 C1102 ) C612_=_C1103( C612 C1103 ) C612_=_C1104( C612 C1104 ) C670_=_C949( C670 C949 ) C670_=_C1018( C670 C1018 ) C670_=_C1102( C670 C1102 ) \nC670_=_C1103( C670 C1103 ) C670_=_C1104( C670 C1104 ) C708_=_C790( C708 C790 ) C708_=_C794( C708 C794 ) C708_=_C849( C708 C849 ) C708_=_C897( C708 C897 ) \nC708_=_C949( C708 C949 ) C708_=_C1014( C708 C1014 ) C708_=_C1058( C708 C1058 ) C790_=_C794( C790 C794 ) C790_=_C849( C790 C849 ) C790_=_C897( C790 C897 ) \nC790_=_C949( C790 C949 ) C790_=_C1014( C790 C1014 ) C790_=_C1058( C790 C1058 ) C794_=_C849( C794 C849 ) C794_=_C897( C794 C897 ) C794_=_C949( C794 C949 ) \nC794_=_C1014( C794 C1014 ) C794_=_C1058( C794 C1058 ) C809_=_C850( C809 C850 ) C809_=_C968( C809 C968 ) C809_=_C1044( C809 C1044 ) C809_=_C1059( C809 C1059 ) \nC809_=_C1060( C809 C1060 ) C809_=_C1061( C809 C1061 ) C809_=_C1062( C809 C1062 ) C849_=_C850( C849 C850 ) C849_=_C897( C849 C897 ) C849_=_C949( C849 C949 ) \nC849_=_C1014( C849 C1014 ) C849_=_C1058( C849 C1058 ) C850_=_C968( C850 C968 ) C850_=_C1044( C850 C1044 ) C850_=_C1059( C850 C1059 ) C850_=_C1060( C850 C1060 ) \nC850_=_C1061( C850 C1061 ) C850_=_C1062( C850 C1062 ) C897_=_C949( C897 C949 ) C897_=_C1014( C897 C1014 ) C897_=_C1058( C897 C1058 ) C917_=_C948( C917 C948 ) \nC917_=_C949( C917 C949 ) C917_=_C950( C917 C950 ) C917_=_C951( C917 C951 ) C917_=_C952( C917 C952 ) C917_=_C953( C917 C953 ) C917_=_C954( C917 C954 ) \nC917_=_C955( C917 C955 ) C931_=_C956( C931 C956 ) C931_=_C957( C931 C957 ) C931_=_C958( C931 C958 ) C931_=_C959( C931 C959 ) C931_=_C960( C931 C960 ) \nC931_=_C961( C931 C961 ) C948_=_C949( C948 C949 ) C948_=_C950( C948 C950 ) C948_=_C951( C948 C951 ) C948_=_C952( C948 C952 ) C948_=_C953( C948 C953 ) \nC948_=_C954( C948 C954 ) C948_=_C955( C948 C955 ) C949_=_C950( C949 C950 ) C949_=_C951( C949 C951 ) C949_=_C952( C949 C952 ) C949_=_C953( C949 C953 ) \nC949_=_C954( C949 C954 ) C949_=_C955( C949 C955 ) C949_=_C1014( C949 C1014 ) C949_=_C1018( C949 C1018 ) C949_=_C1058( C949 C1058 ) C949_=_C1102( C949 C1102 ) \nC949_=_C1103( C949 C1103 ) C949_=_C1104( C949 C1104 ) C950_=_C951( C950 C951 ) C950_=_C952( C950 C952 ) C950_=_C953( C950 C953 ) C950_=_C954( C950 C954 ) \nC950_=_C955( C950 C955 ) C951_=_C952( C951 C952 ) C951_=_C953( C951 C953 ) C951_=_C954( C951 C954 ) C951_=_C955( C951 C955 ) C952_=_C953( C952 C953 ) \nC952_=_C954( C952 C954 ) C952_=_C955( C952 C955 ) C952_=_C1044( C952 C1044 ) C953_=_C954( C953 C954 ) C953_=_C955( C953 C955 ) C954_=_C955( C954 C955 ) \nC956_=_C957( C956 C957 ) C956_=_C958( C956 C958 ) C956_=_C959( C956 C959 ) C956_=_C960( C956 C960 ) C956_=_C961( C956 C961 ) C957_=_C958( C957 C958 ) \nC957_=_C959( C957 C959 ) C957_=_C960( C957 C960 ) C957_=_C961( C957 C961 ) C957_=_C1059( C957 C1059 ) C958_=_C959( C958 C959 ) C958_=_C960( C958 C960 ) \nC958_=_C961( C958 C961 ) C958_=_C1106( C958 C1106 ) C959_=_C960( C959 C960 ) C959_=_C961( C959 C961 ) C960_=_C961( C960 C961 ) C961_=_C1107( C961 C1107 ) \nC968_=_C1044( C968 C1044 ) C968_=_C1059( C968 C1059 ) C968_=_C1060( C968 C1060 ) C968_=_C1061( C968 C1061 ) C968_=_C1062( C968 C1062 ) C1014_=_C1058( C1014 C1058 ) \nC1018_=_C1102( C1018 C1102 ) C1018_=_C1103( C1018 C1103 ) C1018_=_C1104( C1018 C1104 ) C1044_=_C1059( C1044 C1059 ) C1044_=_C1060( C1044 C1060 ) C1044_=_C1061( C1044 C1061 ) \nC1044_=_C1062( C1044 C1062 ) C1059_=_C1060( C1059 C1060 ) C1059_=_C1061( C1059 C1061 ) C1059_=_C1062( C1059 C1062 ) C1060_=_C1061( C1060 C1061 ) C1060_=_C1062( C1060 C1062 ) \nC1061_=_C1062( C1061 C1062 ) C1102_=_C1103( C1102 C1103 ) C1102_=_C1104( C1102 C1104 ) C1103_=_C1104( C1103 C1104 ) C1105_=_C1106( C1105 C1106 ) C1105_=_C1107( C1105 C1107 ) \nC1105_=_C1108( C1105 C1108 ) C1106_=_C1107( C1106 C1107 ) C1106_=_C1108( C1106 C1108 ) C1107_=_C1108( C1107 C1108 ) "];193-&gt;255[label="51: C216 C243 C297 C315 C354 \nC363 C422 C458 C489 C590 C591 \nC612 C670 C708 C790 C794 C809 \nC849 C850 C897 C917 C931 C948 \nC950 C951 C952 C953 C954 C955 \nC956 C957 C958 C959 C960 C961 \nC968 C1014 C1018 C1044 C1058 C1059 \nC1060 C1061 C1062 C1102 C1103 C1104 \nC1105 C1106 C1107 C1108 \n201: C216_=_C243 ,C216_=_C315 ,C216_=_C422 ,C216_=_C591 ,C216_=_C1105 ,\nC216_=_C1106 ,C216_=_C1107 ,C216_=_C1108 ,C243_=_C315 ,C243_=_C422 ,C243_=_C591 ,\nC243_=_C1105 ,C243_=_C1106 ,C243_=_C1107 ,C243_=_C1108 ,C297_=_C590 ,C297_=_C809 ,\nC297_=_C931 ,C297_=_C956 ,C297_=_C957 ,C297_=_C958 ,C297_=_C959 ,C297_=_C960 ,\nC297_=_C961 ,C315_=_C422 ,C315_=_C591 ,C315_=_C1105 ,C315_=_C1106 ,C315_=_C1107 ,\nC315_=_C1108 ,C354_=_C489 ,C354_=_C612 ,C354_=_C670 ,C354_=_C1018 ,C354_=_C1102 ,\nC354_=_C1103 ,C354_=_C1104 ,C363_=_C708 ,C363_=_C790 ,C363_=_C794 ,C363_=_C849 ,\nC363_=_C897 ,C363_=_C1014 ,C363_=_C1058 ,C422_=_C591 ,C422_=_C1105 ,C422_=_C1106 ,\nC422_=_C1107 ,C422_=_C1108 ,C458_=_C809 ,C458_=_C850 ,C458_=_C968 ,C458_=_C1044 ,\nC458_=_C1059 ,C458_=_C1060 ,C458_=_C1061 ,C458_=_C1062 ,C489_=_C612 ,C489_=_C670 ,\nC489_=_C1018 ,C489_=_C1102 ,C489_=_C1103 ,C489_=_C1104 ,C489_=_C1106 ,C590_=_C591 ,\nC590_=_C931 ,C590_=_C948 ,C590_=_C956 ,C590_=_C957 ,C590_=_C958 ,C590_=_C959 ,\nC590_=_C960 ,C590_=_C961 ,C591_=_C1105 ,C591_=_C1106 ,C591_=_C1107 ,C591_=_C1108 ,\nC612_=_C670 ,C612_=_C1018 ,C612_=_C1102 ,C612_=_C1103 ,C612_=_C1104 ,C670_=_C1018 ,\nC670_=_C1102 ,C670_=_C1103 ,C670_=_C1104 ,C708_=_C790 ,C708_=_C794 ,C708_=_C849 ,\nC708_=_C897 ,C708_=_C1014 ,C708_=_C1058 ,C790_=_C794 ,C790_=_C849 ,C790_=_C897 ,\nC790_=_C1014 ,C790_=_C1058 ,C794_=_C849 ,C794_=_C897 ,C794_=_C1014 ,C794_=_C1058 ,\nC809_=_C850 ,C809_=_C968 ,C809_=_C1044 ,C809_=_C1059 ,C809_=_C1060 ,C809_=_C1061 ,\nC809_=_C1062 ,C849_=_C850 ,C849_=_C897 ,C849_=_C1014 ,C849_=_C1058 ,C850_=_C968 ,\nC850_=_C1044 ,C850_=_C1059 ,C850_=_C1060 ,C850_=_C1061 ,C850_=_C1062 ,C897_=_C1014 ,\nC897_=_C1058 ,C917_=_C948 ,C917_=_C950 ,C917_=_C951 ,C917_=_C952 ,C917_=_C953 ,\nC917_=_C954 ,C917_=_C955 ,C931_=_C956 ,C931_=_C957 ,C931_=_C958 ,C931_=_C959 ,\nC931_=_C960 ,C931_=_C961 ,C948_=_C950 ,C948_=_C951 ,C948_=_C952 ,C948_=_C953 ,\nC948_=_C954 ,C948_=_C955 ,C950_=_C951 ,C950_=_C952 ,C950_=_C953 ,C950_=_C954 ,\nC950_=_C955 ,C951_=_C952 ,C951_=_C953 ,C951_=_C954 ,C951_=_C955 ,C952_=_C953 ,\nC952_=_C954 ,C952_=_C955 ,C952_=_C1044 ,C953_=_C954 ,C953_=_C955 ,C954_=_C955 ,\nC956_=_C957 ,C956_=_C958 ,C956_=_C959 ,C956_=_C960 ,C956_=_C961 ,C957_=_C958 ,\nC957_=_C959 ,C957_=_C960 ,C957_=_C961 ,C957_=_C1059 ,C958_=_C959 ,C958_=_C960 ,\nC958_=_C961 ,C958_=_C1106 ,C959_=_C960 ,C959_=_C961 ,C960_=_C961 ,C961_=_C1107 ,\nC968_=_C1044 ,C968_=_C1059 ,C968_=_C1060 ,C968_=_C1061 ,C968_=_C1062 ,C1014_=_C1058 ,\nC1018_=_C1102 ,C1018_=_C1103 ,C1018_=_C1104 ,C1044_=_C1059 ,C1044_=_C1060 ,C1044_=_C1061 ,\nC1044_=_C1062 ,C1059_=_C1060 ,C1059_=_C1061 ,C1059_=_C1062 ,C1060_=_C1061 ,C1060_=_C1062 ,\nC1061_=_C1062 ,C1102_=_C1103 ,C1102_=_C1104 ,C1103_=_C1104 ,C1105_=_C1106 ,C1105_=_C1107 ,\nC1105_=_C1108 ,C1106_=_C1107 ,C1106_=_C1108 ,C1107_=_C1108 ,"];256[shape=box, label="id:256 level: 6\n62: C241 C244 C265 C276 C283 \nC293 C294 C296 C297 C298 C299 \nC300 C301 C302 C303 C304 C305 \nC306 C307 C308 C309 C310 C389 \nC396 C472 C473 C483 C495 C537 \nC555 C621 C653 C678 C698 C700 \nC701 C702 C703 C704 C705 C706 \nC707 C708 C709 C710 C782 C783 \nC797 C816 C830 C918 C971 C1058 \nC1068 C1069 C1070 C1071 C1072 C1073 \nC1074 C1144 C1222 \n271: C241_=_C265( C241 C265 ) C241_=_C299( C241 C299 ) C241_=_C472( C241 C472 ) C241_=_C621( C241 C621 ) C241_=_C678( C241 C678 ) \nC241_=_C918( C241 C918 ) C241_=_C971( C241 C971 ) C241_=_C1222( C241 C1222 ) C244_=_C276( C244 C276 ) C244_=_C495( C244 C495 ) C244_=_C653( C244 C653 ) \nC244_=_C700( C244 C700 ) C244_=_C706( C244 C706 ) C244_=_C707( C244 C707 ) C244_=_C708( C244 C708 ) C244_=_C709( C244 C709 ) C244_=_C710( C244 C710 ) \nC265_=_C299(</w:t>
      </w:r>
    </w:p>
    <w:p>
      <w:pPr>
        <w:pStyle w:val="PreformattedText"/>
        <w:bidi w:val="0"/>
        <w:spacing w:before="0" w:after="0"/>
        <w:jc w:val="left"/>
        <w:rPr/>
      </w:pPr>
      <w:r>
        <w:rPr/>
        <w:t xml:space="preserve"> </w:t>
      </w:r>
      <w:r>
        <w:rPr/>
        <w:t>C265 C299 ) C265_=_C472( C265 C472 ) C265_=_C621( C265 C621 ) C265_=_C678( C265 C678 ) C265_=_C918( C265 C918 ) C265_=_C971( C265 C971 ) \nC265_=_C1222( C265 C1222 ) C276_=_C283( C276 C283 ) C276_=_C495( C276 C495 ) C276_=_C653( C276 C653 ) C276_=_C706( C276 C706 ) C276_=_C707( C276 C707 ) \nC276_=_C708( C276 C708 ) C276_=_C709( C276 C709 ) C276_=_C710( C276 C710 ) C283_=_C309( C283 C309 ) C283_=_C473( C283 C473 ) C283_=_C483( C283 C483 ) \nC283_=_C555( C283 C555 ) C283_=_C704( C283 C704 ) C283_=_C708( C283 C708 ) C283_=_C1144( C283 C1144 ) C293_=_C294( C293 C294 ) C293_=_C296( C293 C296 ) \nC293_=_C297( C293 C297 ) C293_=_C298( C293 C298 ) C293_=_C299( C293 C299 ) C293_=_C300( C293 C300 ) C293_=_C301( C293 C301 ) C294_=_C296( C294 C296 ) \nC294_=_C297( C294 C297 ) C294_=_C298( C294 C298 ) C294_=_C299( C294 C299 ) C294_=_C300( C294 C300 ) C294_=_C301( C294 C301 ) C296_=_C297( C296 C297 ) \nC296_=_C298( C296 C298 ) C296_=_C299( C296 C299 ) C296_=_C300( C296 C300 ) C296_=_C301( C296 C301 ) C296_=_C710( C296 C710 ) C297_=_C298( C297 C298 ) \nC297_=_C299( C297 C299 ) C297_=_C300( C297 C300 ) C297_=_C301( C297 C301 ) C298_=_C299( C298 C299 ) C298_=_C300( C298 C300 ) C298_=_C301( C298 C301 ) \nC298_=_C308( C298 C308 ) C299_=_C300( C299 C300 ) C299_=_C301( C299 C301 ) C299_=_C472( C299 C472 ) C299_=_C621( C299 C621 ) C299_=_C678( C299 C678 ) \nC299_=_C918( C299 C918 ) C299_=_C971( C299 C971 ) C299_=_C1222( C299 C1222 ) C300_=_C301( C300 C301 ) C301_=_C1074( C301 C1074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4_=_C1071( C304 C1071 ) C305_=_C306( C305 C306 ) C305_=_C307( C305 C307 ) C305_=_C308( C305 C308 ) \nC305_=_C309( C305 C309 ) C305_=_C310( C305 C310 ) C306_=_C307( C306 C307 ) C306_=_C308( C306 C308 ) C306_=_C309( C306 C309 ) C306_=_C310( C306 C310 ) \nC306_=_C707( C306 C707 ) C307_=_C308( C307 C308 ) C307_=_C309( C307 C309 ) C307_=_C310( C307 C310 ) C308_=_C309( C308 C309 ) C308_=_C310( C308 C310 ) \nC309_=_C310( C309 C310 ) C309_=_C389( C309 C389 ) C309_=_C473( C309 C473 ) C309_=_C483( C309 C483 ) C309_=_C555( C309 C555 ) C309_=_C704( C309 C704 ) \nC309_=_C708( C309 C708 ) C309_=_C782( C309 C782 ) C309_=_C783( C309 C783 ) C309_=_C797( C309 C797 ) C309_=_C1058( C309 C1058 ) C309_=_C1072( C309 C1072 ) \nC309_=_C1073( C309 C1073 ) C309_=_C1074( C309 C1074 ) C309_=_C1144( C309 C1144 ) C310_=_C1073( C310 C1073 ) C389_=_C782( C389 C782 ) C389_=_C783( C389 C783 ) \nC389_=_C797( C389 C797 ) C389_=_C1058( C389 C1058 ) C389_=_C1072( C389 C1072 ) C389_=_C1073( C389 C1073 ) C389_=_C1074( C389 C1074 ) C396_=_C537( C396 C537 ) \nC396_=_C704( C396 C704 ) C396_=_C816( C396 C816 ) C396_=_C830( C396 C830 ) C396_=_C1068( C396 C1068 ) C396_=_C1069( C396 C1069 ) C396_=_C1070( C396 C1070 ) \nC396_=_C1071( C396 C1071 ) C472_=_C473( C472 C473 ) C472_=_C621( C472 C621 ) C472_=_C678( C472 C678 ) C472_=_C918( C472 C918 ) C472_=_C971( C472 C971 ) \nC472_=_C1222( C472 C1222 ) C473_=_C483( C473 C483 ) C473_=_C555( C473 C555 ) C473_=_C704( C473 C704 ) C473_=_C708( C473 C708 ) C473_=_C1144( C473 C1144 ) \nC483_=_C555( C483 C555 ) C483_=_C704( C483 C704 ) C483_=_C708( C483 C708 ) C483_=_C1144( C483 C1144 ) C495_=_C653( C495 C653 ) C495_=_C706( C495 C706 ) \nC495_=_C707( C495 C707 ) C495_=_C708( C495 C708 ) C495_=_C709( C495 C709 ) C495_=_C710( C495 C710 ) C495_=_C830( C495 C830 ) C537_=_C704( C537 C704 ) \nC537_=_C816( C537 C816 ) C537_=_C830( C537 C830 ) C537_=_C1068( C537 C1068 ) C537_=_C1069( C537 C1069 ) C537_=_C1070( C537 C1070 ) C537_=_C1071( C537 C1071 ) \nC555_=_C704( C555 C704 ) C555_=_C708( C555 C708 ) C555_=_C1144( C555 C1144 ) C621_=_C678( C621 C678 ) C621_=_C918( C621 C918 ) C621_=_C971( C621 C971 ) \nC621_=_C1222( C621 C1222 ) C653_=_C706( C653 C706 ) C653_=_C707( C653 C707 ) C653_=_C708( C653 C708 ) C653_=_C709( C653 C709 ) C653_=_C710( C653 C710 ) \nC678_=_C918( C678 C918 ) C678_=_C971( C678 C971 ) C678_=_C1222( C678 C1222 ) C698_=_C700( C698 C700 ) C698_=_C701( C698 C701 ) C698_=_C702( C698 C702 ) \nC698_=_C703( C698 C703 ) C698_=_C704( C698 C704 ) C698_=_C705( C698 C705 ) C700_=_C701( C700 C701 ) C700_=_C702( C700 C702 ) C700_=_C703( C700 C703 ) \nC700_=_C704( C700 C704 ) C700_=_C705( C700 C705 ) C701_=_C702( C701 C702 ) C701_=_C703( C701 C703 ) C701_=_C704( C701 C704 ) C701_=_C705( C701 C705 ) \nC702_=_C703( C702 C703 ) C702_=_C704( C702 C704 ) C702_=_C705( C702 C705 ) C702_=_C706( C702 C706 ) C702_=_C783( C702 C783 ) C703_=_C704( C703 C704 ) \nC703_=_C705( C703 C705 ) C704_=_C705( C704 C705 ) C704_=_C708( C704 C708 ) C704_=_C816( C704 C816 ) C704_=_C830( C704 C830 ) C704_=_C1068( C704 C1068 ) \nC704_=_C1069( C704 C1069 ) C704_=_C1070( C704 C1070 ) C704_=_C1071( C704 C1071 ) C704_=_C1144( C704 C1144 ) C706_=_C707( C706 C707 ) C706_=_C708( C706 C708 ) \nC706_=_C709( C706 C709 ) C706_=_C710( C706 C710 ) C706_=_C783( C706 C783 ) C707_=_C708( C707 C708 ) C707_=_C709( C707 C709 ) C707_=_C710( C707 C710 ) \nC708_=_C709( C708 C709 ) C708_=_C710( C708 C710 ) C708_=_C1058( C708 C1058 ) C708_=_C1144( C708 C1144 ) C709_=_C710( C709 C710 ) C782_=_C783( C782 C783 ) \nC782_=_C797( C782 C797 ) C782_=_C1058( C782 C1058 ) C782_=_C1072( C782 C1072 ) C782_=_C1073( C782 C1073 ) C782_=_C1074( C782 C1074 ) C783_=_C797( C783 C797 ) \nC783_=_C1058( C783 C1058 ) C783_=_C1072( C783 C1072 ) C783_=_C1073( C783 C1073 ) C783_=_C1074( C783 C1074 ) C797_=_C1058( C797 C1058 ) C797_=_C1072( C797 C1072 ) \nC797_=_C1073( C797 C1073 ) C797_=_C1074( C797 C1074 ) C816_=_C830( C816 C830 ) C816_=_C1068( C816 C1068 ) C816_=_C1069( C816 C1069 ) C816_=_C1070( C816 C1070 ) \nC816_=_C1071( C816 C1071 ) C830_=_C1068( C830 C1068 ) C830_=_C1069( C830 C1069 ) C830_=_C1070( C830 C1070 ) C830_=_C1071( C830 C1071 ) C918_=_C971( C918 C971 ) \nC918_=_C1222( C918 C1222 ) C971_=_C1222( C971 C1222 ) C1058_=_C1072( C1058 C1072 ) C1058_=_C1073( C1058 C1073 ) C1058_=_C1074( C1058 C1074 ) C1068_=_C1069( C1068 C1069 ) \nC1068_=_C1070( C1068 C1070 ) C1068_=_C1071( C1068 C1071 ) C1069_=_C1070( C1069 C1070 ) C1069_=_C1071( C1069 C1071 ) C1070_=_C1071( C1070 C1071 ) C1072_=_C1073( C1072 C1073 ) \nC1072_=_C1074( C1072 C1074 ) C1073_=_C1074( C1073 C1074 ) "];193-&gt;256[label="60: C241 C244 C265 C276 C283 \nC293 C294 C296 C297 C298 C299 \nC300 C301 C302 C303 C304 C305 \nC306 C307 C308 C310 C389 C396 \nC472 C473 C483 C495 C537 C555 \nC621 C653 C678 C698 C700 C701 \nC702 C703 C705 C706 C707 C708 \nC709 C710 C782 C783 C797 C816 \nC830 C918 C971 C1058 C1068 C1069 \nC1070 C1071 C1072 C1073 C1074 C1144 \nC1222 \n228: C241_=_C265 ,C241_=_C299 ,C241_=_C472 ,C241_=_C621 ,C241_=_C678 ,\nC241_=_C918 ,C241_=_C971 ,C241_=_C1222 ,C244_=_C276 ,C244_=_C495 ,C244_=_C653 ,\nC244_=_C700 ,C244_=_C706 ,C244_=_C707 ,C244_=_C708 ,C244_=_C709 ,C244_=_C710 ,\nC265_=_C299 ,C265_=_C472 ,C265_=_C621 ,C265_=_C678 ,C265_=_C918 ,C265_=_C971 ,\nC265_=_C1222 ,C276_=_C283 ,C276_=_C495 ,C276_=_C653 ,C276_=_C706 ,C276_=_C707 ,\nC276_=_C708 ,C276_=_C709 ,C276_=_C710 ,C283_=_C473 ,C283_=_C483 ,C283_=_C555 ,\nC283_=_C708 ,C283_=_C1144 ,C293_=_C294 ,C293_=_C296 ,C293_=_C297 ,C293_=_C298 ,\nC293_=_C299 ,C293_=_C300 ,C293_=_C301 ,C294_=_C296 ,C294_=_C297 ,C294_=_C298 ,\nC294_=_C299 ,C294_=_C300 ,C294_=_C301 ,C296_=_C297 ,C296_=_C298 ,C296_=_C299 ,\nC296_=_C300 ,C296_=_C301 ,C296_=_C710 ,C297_=_C298 ,C297_=_C299 ,C297_=_C300 ,\nC297_=_C301 ,C298_=_C299 ,C298_=_C300 ,C298_=_C301 ,C298_=_C308 ,C299_=_C300 ,\nC299_=_C301 ,C299_=_C472 ,C299_=_C621 ,C299_=_C678 ,C299_=_C918 ,C299_=_C971 ,\nC299_=_C1222 ,C300_=_C301 ,C301_=_C1074 ,C302_=_C303 ,C302_=_C304 ,C302_=_C305 ,\nC302_=_C306 ,C302_=_C307 ,C302_=_C308 ,C302_=_C310 ,C303_=_C304 ,C303_=_C305 ,\nC303_=_C306 ,C303_=_C307 ,C303_=_C308 ,C303_=_C310 ,C304_=_C305 ,C304_=_C306 ,\nC304_=_C307 ,C304_=_C308 ,C304_=_C310 ,C304_=_C1071 ,C305_=_C306 ,C305_=_C307 ,\nC305_=_C308 ,C305_=_C310 ,C306_=_C307 ,C306_=_C308 ,C306_=_C310 ,C306_=_C707 ,\nC307_=_C308 ,C307_=_C310 ,C308_=_C310 ,C310_=_C1073 ,C389_=_C782 ,C389_=_C783 ,\nC389_=_C797 ,C389_=_C1058 ,C389_=_C1072 ,C389_=_C1073 ,C389_=_C1074 ,C396_=_C537 ,\nC396_=_C816 ,C396_=_C830 ,C396_=_C1068 ,C396_=_C1069 ,C396_=_C1070 ,C396_=_C1071 ,\nC472_=_C473 ,C472_=_C621 ,C472_=_C678 ,C472_=_C918 ,C472_=_C971 ,C472_=_C1222 ,\nC473_=_C483 ,C473_=_C555 ,C473_=_C708 ,C473_=_C1144 ,C483_=_C555 ,C483_=_C708 ,\nC483_=_C1144 ,C495_=_C653 ,C495_=_C706 ,C495_=_C707 ,C495_=_C708 ,C495_=_C709 ,\nC495_=_C710 ,C495_=_C830 ,C537_=_C816 ,C537_=_C830 ,C537_=_C1068 ,C537_=_C1069 ,\nC537_=_C1070 ,C537_=_C1071 ,C555_=_C708 ,C555_=_C1144 ,C621_=_C678 ,C621_=_C918 ,\nC621_=_C971 ,C621_=_C1222 ,C653_=_C706 ,C653_=_C707 ,C653_=_C708 ,C653_=_C709 ,\nC653_=_C710 ,C678_=_C918 ,C678_=_C971 ,C678_=_C1222 ,C698_=_C700 ,C698_=_C701 ,\nC698_=_C702 ,C698_=_C703 ,C698_=_C705 ,C700_=_C701 ,C700_=_C702 ,C700_=_C703 ,\nC700_=_C705 ,C701_=_C702 ,C701_=_C703 ,C701_=_C705 ,C702_=_C703 ,C702_=_C705 ,\nC702_=_C706 ,C702_=_C783 ,C703_=_C705 ,C706_=_C707 ,C706_=_C708 ,C706_=_C709 ,\nC706_=_C710 ,C706_=_C783 ,C707_=_C708 ,C707_=_C709 ,C707_=_C710 ,C708_=_C709 ,\nC708_=_C710 ,C708_=_C1058 ,C708_=_C1144 ,C709_=_C710 ,C782_=_C783 ,C782_=_C797 ,\nC782_=_C1058 ,C782_=_C1072 ,C782_=_C1073 ,C782_=_C1074 ,C783_=_C797 ,C783_=_C1058 ,\nC783_=_C1072 ,C783_=_C1073 ,C783_=_C1074 ,C797_=_C1058 ,C797_=_C1072 ,C797_=_C1073 ,\nC797_=_C1074 ,C816_=_C830 ,C816_=_C1068 ,C816_=_C1069 ,C816_=_C1070 ,C816_=_C1071 ,\nC830_=_C1068 ,C830_=_C1069 ,C830_=_C1070 ,C830_=_C1071 ,C918_=_C971 ,C918_=_C1222 ,\nC971_=_C1222 ,C1058_=_C1072 ,C1058_=_C1073</w:t>
      </w:r>
    </w:p>
    <w:p>
      <w:pPr>
        <w:pStyle w:val="PreformattedText"/>
        <w:bidi w:val="0"/>
        <w:spacing w:before="0" w:after="0"/>
        <w:jc w:val="left"/>
        <w:rPr/>
      </w:pPr>
      <w:r>
        <w:rPr/>
        <w:t xml:space="preserve"> </w:t>
      </w:r>
      <w:r>
        <w:rPr/>
        <w:t>,C1058_=_C1074 ,C1068_=_C1069 ,C1068_=_C1070 ,\nC1068_=_C1071 ,C1069_=_C1070 ,C1069_=_C1071 ,C1070_=_C1071 ,C1072_=_C1073 ,C1072_=_C1074 ,\nC1073_=_C1074 ,"];257[shape=box, label="id:257 level: 6\n50: C285 C306 C334 C342 C347 \nC355 C375 C422 C475 C485 C511 \nC514 C548 C549 C570 C590 C613 \nC620 C622 C730 C750 C799 C825 \nC855 C879 C937 C948 C958 C982 \nC983 C988 C1004 C1039 C1105 C1118 \nC1133 C1177 C1187 C1228 C1229 C1230 \nC1231 C1257 C1282 C1283 C1284 C1302 \nC1310 C1315 C1349 \n230: C285_=_C347( C285 C347 ) C285_=_C375( C285 C375 ) C285_=_C422( C285 C422 ) C285_=_C485( C285 C485 ) C285_=_C1105( C285 C1105 ) \nC285_=_C1177( C285 C1177 ) C285_=_C1187( C285 C1187 ) C285_=_C1229( C285 C1229 ) C285_=_C1284( C285 C1284 ) C306_=_C514( C306 C514 ) C306_=_C548( C306 C548 ) \nC306_=_C1118( C306 C1118 ) C306_=_C1229( C306 C1229 ) C306_=_C1302( C306 C1302 ) C306_=_C1310( C306 C1310 ) C306_=_C1315( C306 C1315 ) C306_=_C1349( C306 C1349 ) \nC334_=_C475( C334 C475 ) C334_=_C549( C334 C549 ) C334_=_C622( C334 C622 ) C334_=_C750( C334 C750 ) C334_=_C988( C334 C988 ) C334_=_C1177( C334 C1177 ) \nC334_=_C1228( C334 C1228 ) C334_=_C1229( C334 C1229 ) C342_=_C422( C342 C422 ) C342_=_C620( C342 C620 ) C342_=_C799( C342 C799 ) C342_=_C937( C342 C937 ) \nC342_=_C982( C342 C982 ) C342_=_C1228( C342 C1228 ) C342_=_C1282( C342 C1282 ) C342_=_C1283( C342 C1283 ) C347_=_C375( C347 C375 ) C347_=_C485( C347 C485 ) \nC347_=_C1004( C347 C1004 ) C347_=_C1105( C347 C1105 ) C347_=_C1177( C347 C1177 ) C347_=_C1187( C347 C1187 ) C347_=_C1229( C347 C1229 ) C347_=_C1284( C347 C1284 ) \nC355_=_C511( C355 C511 ) C355_=_C570( C355 C570 ) C355_=_C613( C355 C613 ) C355_=_C879( C355 C879 ) C355_=_C958( C355 C958 ) C355_=_C983( C355 C983 ) \nC355_=_C1004( C355 C1004 ) C355_=_C1118( C355 C1118 ) C355_=_C1257( C355 C1257 ) C375_=_C485( C375 C485 ) C375_=_C1105( C375 C1105 ) C375_=_C1177( C375 C1177 ) \nC375_=_C1187( C375 C1187 ) C375_=_C1229( C375 C1229 ) C375_=_C1284( C375 C1284 ) C422_=_C620( C422 C620 ) C422_=_C799( C422 C799 ) C422_=_C937( C422 C937 ) \nC422_=_C982( C422 C982 ) C422_=_C1105( C422 C1105 ) C422_=_C1228( C422 C1228 ) C422_=_C1282( C422 C1282 ) C422_=_C1283( C422 C1283 ) C475_=_C549( C475 C549 ) \nC475_=_C622( C475 C622 ) C475_=_C750( C475 C750 ) C475_=_C988( C475 C988 ) C475_=_C1177( C475 C1177 ) C475_=_C1228( C475 C1228 ) C475_=_C1229( C475 C1229 ) \nC485_=_C1105( C485 C1105 ) C485_=_C1177( C485 C1177 ) C485_=_C1187( C485 C1187 ) C485_=_C1229( C485 C1229 ) C485_=_C1284( C485 C1284 ) C511_=_C514( C511 C514 ) \nC511_=_C570( C511 C570 ) C511_=_C613( C511 C613 ) C511_=_C879( C511 C879 ) C511_=_C958( C511 C958 ) C511_=_C983( C511 C983 ) C511_=_C1004( C511 C1004 ) \nC511_=_C1257( C511 C1257 ) C514_=_C548( C514 C548 ) C514_=_C1118( C514 C1118 ) C514_=_C1229( C514 C1229 ) C514_=_C1302( C514 C1302 ) C514_=_C1310( C514 C1310 ) \nC514_=_C1315( C514 C1315 ) C514_=_C1349( C514 C1349 ) C548_=_C549( C548 C549 ) C548_=_C1118( C548 C1118 ) C548_=_C1229( C548 C1229 ) C548_=_C1302( C548 C1302 ) \nC548_=_C1310( C548 C1310 ) C548_=_C1315( C548 C1315 ) C548_=_C1349( C548 C1349 ) C549_=_C622( C549 C622 ) C549_=_C750( C549 C750 ) C549_=_C988( C549 C988 ) \nC549_=_C1177( C549 C1177 ) C549_=_C1228( C549 C1228 ) C549_=_C1229( C549 C1229 ) C570_=_C613( C570 C613 ) C570_=_C879( C570 C879 ) C570_=_C958( C570 C958 ) \nC570_=_C983( C570 C983 ) C570_=_C1004( C570 C1004 ) C570_=_C1257( C570 C1257 ) C570_=_C1310( C570 C1310 ) C570_=_C1349( C570 C1349 ) C590_=_C730( C590 C730 ) \nC590_=_C825( C590 C825 ) C590_=_C855( C590 C855 ) C590_=_C948( C590 C948 ) C590_=_C958( C590 C958 ) C590_=_C1039( C590 C1039 ) C590_=_C1133( C590 C1133 ) \nC590_=_C1230( C590 C1230 ) C590_=_C1231( C590 C1231 ) C613_=_C879( C613 C879 ) C613_=_C958( C613 C958 ) C613_=_C983( C613 C983 ) C613_=_C1004( C613 C1004 ) \nC613_=_C1257( C613 C1257 ) C620_=_C622( C620 C622 ) C620_=_C799( C620 C799 ) C620_=_C937( C620 C937 ) C620_=_C982( C620 C982 ) C620_=_C983( C620 C983 ) \nC620_=_C1228( C620 C1228 ) C620_=_C1282( C620 C1282 ) C620_=_C1283( C620 C1283 ) C622_=_C750( C622 C750 ) C622_=_C988( C622 C988 ) C622_=_C1177( C622 C1177 ) \nC622_=_C1228( C622 C1228 ) C622_=_C1229( C622 C1229 ) C730_=_C825( C730 C825 ) C730_=_C855( C730 C855 ) C730_=_C948( C730 C948 ) C730_=_C1039( C730 C1039 ) \nC730_=_C1133( C730 C1133 ) C730_=_C1230( C730 C1230 ) C730_=_C1231( C730 C1231 ) C750_=_C988( C750 C988 ) C750_=_C1177( C750 C1177 ) C750_=_C1228( C750 C1228 ) \nC750_=_C1229( C750 C1229 ) C799_=_C937( C799 C937 ) C799_=_C982( C799 C982 ) C799_=_C1228( C799 C1228 ) C799_=_C1282( C799 C1282 ) C799_=_C1283( C799 C1283 ) \nC825_=_C855( C825 C855 ) C825_=_C948( C825 C948 ) C825_=_C1039( C825 C1039 ) C825_=_C1133( C825 C1133 ) C825_=_C1230( C825 C1230 ) C825_=_C1231( C825 C1231 ) \nC855_=_C948( C855 C948 ) C855_=_C1039( C855 C1039 ) C855_=_C1133( C855 C1133 ) C855_=_C1230( C855 C1230 ) C855_=_C1231( C855 C1231 ) C879_=_C958( C879 C958 ) \nC879_=_C983( C879 C983 ) C879_=_C1004( C879 C1004 ) C879_=_C1257( C879 C1257 ) C937_=_C982( C937 C982 ) C937_=_C1228( C937 C1228 ) C937_=_C1282( C937 C1282 ) \nC937_=_C1283( C937 C1283 ) C948_=_C1039( C948 C1039 ) C948_=_C1133( C948 C1133 ) C948_=_C1230( C948 C1230 ) C948_=_C1231( C948 C1231 ) C958_=_C983( C958 C983 ) \nC958_=_C1004( C958 C1004 ) C958_=_C1257( C958 C1257 ) C982_=_C983( C982 C983 ) C982_=_C1228( C982 C1228 ) C982_=_C1282( C982 C1282 ) C982_=_C1283( C982 C1283 ) \nC983_=_C1004( C983 C1004 ) C983_=_C1257( C983 C1257 ) C983_=_C1282( C983 C1282 ) C988_=_C1177( C988 C1177 ) C988_=_C1228( C988 C1228 ) C988_=_C1229( C988 C1229 ) \nC1004_=_C1257( C1004 C1257 ) C1039_=_C1133( C1039 C1133 ) C1039_=_C1230( C1039 C1230 ) C1039_=_C1231( C1039 C1231 ) C1105_=_C1177( C1105 C1177 ) C1105_=_C1187( C1105 C1187 ) \nC1105_=_C1229( C1105 C1229 ) C1105_=_C1284( C1105 C1284 ) C1118_=_C1229( C1118 C1229 ) C1118_=_C1302( C1118 C1302 ) C1118_=_C1310( C1118 C1310 ) C1118_=_C1315( C1118 C1315 ) \nC1118_=_C1349( C1118 C1349 ) C1133_=_C1230( C1133 C1230 ) C1133_=_C1231( C1133 C1231 ) C1177_=_C1187( C1177 C1187 ) C1177_=_C1228( C1177 C1228 ) C1177_=_C1229( C1177 C1229 ) \nC1177_=_C1284( C1177 C1284 ) C1187_=_C1229( C1187 C1229 ) C1187_=_C1284( C1187 C1284 ) C1228_=_C1229( C1228 C1229 ) C1228_=_C1282( C1228 C1282 ) C1228_=_C1283( C1228 C1283 ) \nC1229_=_C1284( C1229 C1284 ) C1229_=_C1302( C1229 C1302 ) C1229_=_C1310( C1229 C1310 ) C1229_=_C1315( C1229 C1315 ) C1229_=_C1349( C1229 C1349 ) C1230_=_C1231( C1230 C1231 ) \nC1230_=_C1284( C1230 C1284 ) C1257_=_C1284( C1257 C1284 ) C1282_=_C1283( C1282 C1283 ) C1302_=_C1310( C1302 C1310 ) C1302_=_C1315( C1302 C1315 ) C1302_=_C1349( C1302 C1349 ) \nC1310_=_C1315( C1310 C1315 ) C1310_=_C1349( C1310 C1349 ) C1315_=_C1349( C1315 C1349 ) "];194-&gt;257[label="49: C285 C306 C334 C342 C347 \nC355 C375 C422 C475 C485 C511 \nC514 C548 C549 C570 C590 C613 \nC620 C622 C730 C750 C799 C825 \nC855 C879 C937 C948 C958 C982 \nC983 C988 C1004 C1039 C1105 C1118 \nC1133 C1177 C1187 C1228 C1230 C1231 \nC1257 C1282 C1283 C1284 C1302 C1310 \nC1315 C1349 \n207: C285_=_C347 ,C285_=_C375 ,C285_=_C422 ,C285_=_C485 ,C285_=_C1105 ,\nC285_=_C1177 ,C285_=_C1187 ,C285_=_C1284 ,C306_=_C514 ,C306_=_C548 ,C306_=_C1118 ,\nC306_=_C1302 ,C306_=_C1310 ,C306_=_C1315 ,C306_=_C1349 ,C334_=_C475 ,C334_=_C549 ,\nC334_=_C622 ,C334_=_C750 ,C334_=_C988 ,C334_=_C1177 ,C334_=_C1228 ,C342_=_C422 ,\nC342_=_C620 ,C342_=_C799 ,C342_=_C937 ,C342_=_C982 ,C342_=_C1228 ,C342_=_C1282 ,\nC342_=_C1283 ,C347_=_C375 ,C347_=_C485 ,C347_=_C1004 ,C347_=_C1105 ,C347_=_C1177 ,\nC347_=_C1187 ,C347_=_C1284 ,C355_=_C511 ,C355_=_C570 ,C355_=_C613 ,C355_=_C879 ,\nC355_=_C958 ,C355_=_C983 ,C355_=_C1004 ,C355_=_C1118 ,C355_=_C1257 ,C375_=_C485 ,\nC375_=_C1105 ,C375_=_C1177 ,C375_=_C1187 ,C375_=_C1284 ,C422_=_C620 ,C422_=_C799 ,\nC422_=_C937 ,C422_=_C982 ,C422_=_C1105 ,C422_=_C1228 ,C422_=_C1282 ,C422_=_C1283 ,\nC475_=_C549 ,C475_=_C622 ,C475_=_C750 ,C475_=_C988 ,C475_=_C1177 ,C475_=_C1228 ,\nC485_=_C1105 ,C485_=_C1177 ,C485_=_C1187 ,C485_=_C1284 ,C511_=_C514 ,C511_=_C570 ,\nC511_=_C613 ,C511_=_C879 ,C511_=_C958 ,C511_=_C983 ,C511_=_C1004 ,C511_=_C1257 ,\nC514_=_C548 ,C514_=_C1118 ,C514_=_C1302 ,C514_=_C1310 ,C514_=_C1315 ,C514_=_C1349 ,\nC548_=_C549 ,C548_=_C1118 ,C548_=_C1302 ,C548_=_C1310 ,C548_=_C1315 ,C548_=_C1349 ,\nC549_=_C622 ,C549_=_C750 ,C549_=_C988 ,C549_=_C1177 ,C549_=_C1228 ,C570_=_C613 ,\nC570_=_C879 ,C570_=_C958 ,C570_=_C983 ,C570_=_C1004 ,C570_=_C1257 ,C570_=_C1310 ,\nC570_=_C1349 ,C590_=_C730 ,C590_=_C825 ,C590_=_C855 ,C590_=_C948 ,C590_=_C958 ,\nC590_=_C1039 ,C590_=_C1133 ,C590_=_C1230 ,C590_=_C1231 ,C613_=_C879 ,C613_=_C958 ,\nC613_=_C983 ,C613_=_C1004 ,C613_=_C1257 ,C620_=_C622 ,C620_=_C799 ,C620_=_C937 ,\nC620_=_C982 ,C620_=_C983 ,C620_=_C1228 ,C620_=_C1282 ,C620_=_C1283 ,C622_=_C750 ,\nC622_=_C988 ,C622_=_C1177 ,C622_=_C1228 ,C730_=_C825 ,C730_=_C855 ,C730_=_C948 ,\nC730_=_C1039 ,C730_=_C1133 ,C730_=_C1230 ,C730_=_C1231 ,C750_=_C988 ,C750_=_C1177 ,\nC750_=_C1228 ,C799_=_C937 ,C799_=_C982 ,C799_=_C1228 ,C799_=_C1282 ,C799_=_C1283 ,\nC825_=_C855 ,C825_=_C948 ,C825_=_C1039 ,C825_=_C1133 ,C825_=_C1230 ,C825_=_C1231 ,\nC855_=_C948 ,C855_=_C1039 ,C855_=_C1133 ,C855_=_C1230 ,C855_=_C1231 ,C879_=_C958 ,\nC879_=_C983 ,C879_=_C1004 ,C879_=_C1257 ,C937_=_C982 ,C937_=_C1228 ,C937_=_C1282 ,\nC937_=_C1283 ,C948_=_C1039 ,C948_=_C1133 ,C948_=_C1230 ,C948_=_C1231 ,C958_=_C983 ,\nC958_=_C1004 ,C958_=_C1257 ,C982_=_C983 ,C982_=_C1228 ,C982_=_C1282 ,C982_=_C1283 ,\nC983_=_C1004 ,C983_=_C1257 ,C983_=_C1282 ,C988_=_C1177 ,C988_=_C1228 ,C1004_=_C1257 ,\nC1039_=_C1133 ,C1039_=_C1230 ,C1039_=_C1231 ,C1105_=_C1177 ,C1105_=_C1187 ,C1105_=_C1284 ,\nC1118_=_C1302 ,C1118_=_C1310 ,C1118_=_C1315 ,C1118_=_C1349 ,C1133_=_C1230 ,C1133_=_C1231 ,\nC1177_=_C1187 ,C1177_=_C1228 ,C1177_=_C1284 ,C1187_=_C1284 ,C1228_=_C1282 ,C1228_=_C1283 ,\nC1230_=_C1231 ,C1230_=_C1284 ,C1257_=_C1284 ,C1282_=_C1283 ,C1302_=_C1310 ,C1302_=_C1315 ,\nC1302_=_C1349 ,C1310_=_C1315 ,C1310_=_C1349</w:t>
      </w:r>
    </w:p>
    <w:p>
      <w:pPr>
        <w:pStyle w:val="PreformattedText"/>
        <w:bidi w:val="0"/>
        <w:spacing w:before="0" w:after="0"/>
        <w:jc w:val="left"/>
        <w:rPr/>
      </w:pPr>
      <w:r>
        <w:rPr/>
        <w:t xml:space="preserve"> </w:t>
      </w:r>
      <w:r>
        <w:rPr/>
        <w:t>,C1315_=_C1349 ,"];258[shape=box, label="id:258 level: 6\n62: C216 C255 C272 C330 C356 \nC375 C384 C492 C493 C498 C550 \nC552 C555 C629 C657 C684 C702 \nC706 C717 C724 C731 C738 C752 \nC755 C759 C769 C782 C783 C785 \nC796 C797 C798 C799 C800 C801 \nC802 C803 C804 C805 C835 C844 \nC896 C954 C967 C982 C1030 C1035 \nC1036 C1094 C1113 C1170 C1202 C1228 \nC1252 C1290 C1291 C1306 C1307 C1317 \nC1318 C1319 C1337 \n266: C216_=_C272( C216 C272 ) C216_=_C629( C216 C629 ) C216_=_C684( C216 C684 ) C216_=_C724( C216 C724 ) C216_=_C755( C216 C755 ) \nC216_=_C769( C216 C769 ) C216_=_C800( C216 C800 ) C216_=_C1307( C216 C1307 ) C255_=_C384( C255 C384 ) C255_=_C555( C255 C555 ) C255_=_C717( C255 C717 ) \nC255_=_C731( C255 C731 ) C255_=_C804( C255 C804 ) C255_=_C967( C255 C967 ) C255_=_C1036( C255 C1036 ) C255_=_C1291( C255 C1291 ) C272_=_C629( C272 C629 ) \nC272_=_C684( C272 C684 ) C272_=_C724( C272 C724 ) C272_=_C755( C272 C755 ) C272_=_C769( C272 C769 ) C272_=_C800( C272 C800 ) C272_=_C1307( C272 C1307 ) \nC330_=_C782( C330 C782 ) C330_=_C796( C330 C796 ) C330_=_C797( C330 C797 ) C330_=_C798( C330 C798 ) C330_=_C799( C330 C799 ) C330_=_C800( C330 C800 ) \nC330_=_C801( C330 C801 ) C356_=_C493( C356 C493 ) C356_=_C835( C356 C835 ) C356_=_C844( C356 C844 ) C356_=_C896( C356 C896 ) C356_=_C1035( C356 C1035 ) \nC356_=_C1306( C356 C1306 ) C356_=_C1337( C356 C1337 ) C375_=_C492( C375 C492 ) C375_=_C498( C375 C498 ) C375_=_C657( C375 C657 ) C375_=_C738( C375 C738 ) \nC375_=_C759( C375 C759 ) C375_=_C800( C375 C800 ) C375_=_C805( C375 C805 ) C375_=_C1113( C375 C1113 ) C384_=_C555( C384 C555 ) C384_=_C717( C384 C717 ) \nC384_=_C731( C384 C731 ) C384_=_C804( C384 C804 ) C384_=_C967( C384 C967 ) C384_=_C1036( C384 C1036 ) C384_=_C1291( C384 C1291 ) C492_=_C493( C492 C493 ) \nC492_=_C498( C492 C498 ) C492_=_C657( C492 C657 ) C492_=_C738( C492 C738 ) C492_=_C759( C492 C759 ) C492_=_C800( C492 C800 ) C492_=_C805( C492 C805 ) \nC492_=_C1113( C492 C1113 ) C493_=_C835( C493 C835 ) C493_=_C844( C493 C844 ) C493_=_C896( C493 C896 ) C493_=_C954( C493 C954 ) C493_=_C1035( C493 C1035 ) \nC493_=_C1306( C493 C1306 ) C493_=_C1337( C493 C1337 ) C498_=_C657( C498 C657 ) C498_=_C738( C498 C738 ) C498_=_C759( C498 C759 ) C498_=_C800( C498 C800 ) \nC498_=_C805( C498 C805 ) C498_=_C1113( C498 C1113 ) C550_=_C785( C550 C785 ) C550_=_C982( C550 C982 ) C550_=_C1318( C550 C1318 ) C550_=_C1319( C550 C1319 ) \nC552_=_C555( C552 C555 ) C552_=_C702( C552 C702 ) C552_=_C706( C552 C706 ) C552_=_C752( C552 C752 ) C552_=_C783( C552 C783 ) C552_=_C802( C552 C802 ) \nC552_=_C803( C552 C803 ) C552_=_C804( C552 C804 ) C552_=_C805( C552 C805 ) C555_=_C717( C555 C717 ) C555_=_C731( C555 C731 ) C555_=_C804( C555 C804 ) \nC555_=_C967( C555 C967 ) C555_=_C1036( C555 C1036 ) C555_=_C1291( C555 C1291 ) C629_=_C684( C629 C684 ) C629_=_C724( C629 C724 ) C629_=_C755( C629 C755 ) \nC629_=_C769( C629 C769 ) C629_=_C800( C629 C800 ) C629_=_C1307( C629 C1307 ) C657_=_C738( C657 C738 ) C657_=_C759( C657 C759 ) C657_=_C800( C657 C800 ) \nC657_=_C805( C657 C805 ) C657_=_C1113( C657 C1113 ) C684_=_C724( C684 C724 ) C684_=_C755( C684 C755 ) C684_=_C769( C684 C769 ) C684_=_C800( C684 C800 ) \nC684_=_C1307( C684 C1307 ) C702_=_C706( C702 C706 ) C702_=_C752( C702 C752 ) C702_=_C783( C702 C783 ) C702_=_C802( C702 C802 ) C702_=_C803( C702 C803 ) \nC702_=_C804( C702 C804 ) C702_=_C805( C702 C805 ) C706_=_C752( C706 C752 ) C706_=_C783( C706 C783 ) C706_=_C802( C706 C802 ) C706_=_C803( C706 C803 ) \nC706_=_C804( C706 C804 ) C706_=_C805( C706 C805 ) C717_=_C731( C717 C731 ) C717_=_C804( C717 C804 ) C717_=_C967( C717 C967 ) C717_=_C1036( C717 C1036 ) \nC717_=_C1291( C717 C1291 ) C724_=_C755( C724 C755 ) C724_=_C769( C724 C769 ) C724_=_C800( C724 C800 ) C724_=_C1307( C724 C1307 ) C724_=_C1319( C724 C1319 ) \nC731_=_C804( C731 C804 ) C731_=_C967( C731 C967 ) C731_=_C1036( C731 C1036 ) C731_=_C1291( C731 C1291 ) C738_=_C759( C738 C759 ) C738_=_C800( C738 C800 ) \nC738_=_C805( C738 C805 ) C738_=_C1113( C738 C1113 ) C752_=_C755( C752 C755 ) C752_=_C783( C752 C783 ) C752_=_C802( C752 C802 ) C752_=_C803( C752 C803 ) \nC752_=_C804( C752 C804 ) C752_=_C805( C752 C805 ) C755_=_C769( C755 C769 ) C755_=_C800( C755 C800 ) C755_=_C1307( C755 C1307 ) C759_=_C800( C759 C800 ) \nC759_=_C805( C759 C805 ) C759_=_C1113( C759 C1113 ) C769_=_C800( C769 C800 ) C769_=_C1307( C769 C1307 ) C782_=_C783( C782 C783 ) C782_=_C785( C782 C785 ) \nC782_=_C796( C782 C796 ) C782_=_C797( C782 C797 ) C782_=_C798( C782 C798 ) C782_=_C799( C782 C799 ) C782_=_C800( C782 C800 ) C782_=_C801( C782 C801 ) \nC783_=_C785( C783 C785 ) C783_=_C797( C783 C797 ) C783_=_C802( C783 C802 ) C783_=_C803( C783 C803 ) C783_=_C804( C783 C804 ) C783_=_C805( C783 C805 ) \nC785_=_C982( C785 C982 ) C785_=_C1318( C785 C1318 ) C785_=_C1319( C785 C1319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799_=_C982( C799 C982 ) \nC799_=_C1228( C799 C1228 ) C800_=_C801( C800 C801 ) C800_=_C805( C800 C805 ) C800_=_C1113( C800 C1113 ) C800_=_C1307( C800 C1307 ) C801_=_C804( C801 C804 ) \nC801_=_C1307( C801 C1307 ) C801_=_C1317( C801 C1317 ) C802_=_C803( C802 C803 ) C802_=_C804( C802 C804 ) C802_=_C805( C802 C805 ) C803_=_C804( C803 C804 ) \nC803_=_C805( C803 C805 ) C804_=_C805( C804 C805 ) C804_=_C967( C804 C967 ) C804_=_C1036( C804 C1036 ) C804_=_C1291( C804 C1291 ) C804_=_C1307( C804 C1307 ) \nC805_=_C1113( C805 C1113 ) C835_=_C844( C835 C844 ) C835_=_C896( C835 C896 ) C835_=_C1035( C835 C1035 ) C835_=_C1306( C835 C1306 ) C835_=_C1337( C835 C1337 ) \nC844_=_C896( C844 C896 ) C844_=_C1035( C844 C1035 ) C844_=_C1306( C844 C1306 ) C844_=_C1337( C844 C1337 ) C896_=_C1035( C896 C1035 ) C896_=_C1306( C896 C1306 ) \nC896_=_C1337( C896 C1337 ) C954_=_C1030( C954 C1030 ) C954_=_C1094( C954 C1094 ) C954_=_C1170( C954 C1170 ) C954_=_C1202( C954 C1202 ) C954_=_C1228( C954 C1228 ) \nC954_=_C1252( C954 C1252 ) C954_=_C1290( C954 C1290 ) C954_=_C1317( C954 C1317 ) C954_=_C1337( C954 C1337 ) C967_=_C1030( C967 C1030 ) C967_=_C1036( C967 C1036 ) \nC967_=_C1291( C967 C1291 ) C982_=_C1228( C982 C1228 ) C982_=_C1318( C982 C1318 ) C982_=_C1319( C982 C1319 ) C1030_=_C1094( C1030 C1094 ) C1030_=_C1170( C1030 C1170 ) \nC1030_=_C1202( C1030 C1202 ) C1030_=_C1228( C1030 C1228 ) C1030_=_C1252( C1030 C1252 ) C1030_=_C1290( C1030 C1290 ) C1030_=_C1317( C1030 C1317 ) C1035_=_C1036( C1035 C1036 ) \nC1035_=_C1306( C1035 C1306 ) C1035_=_C1337( C1035 C1337 ) C1036_=_C1291( C1036 C1291 ) C1094_=_C1170( C1094 C1170 ) C1094_=_C1202( C1094 C1202 ) C1094_=_C1228( C1094 C1228 ) \nC1094_=_C1252( C1094 C1252 ) C1094_=_C1290( C1094 C1290 ) C1094_=_C1317( C1094 C1317 ) C1170_=_C1202( C1170 C1202 ) C1170_=_C1228( C1170 C1228 ) C1170_=_C1252( C1170 C1252 ) \nC1170_=_C1290( C1170 C1290 ) C1170_=_C1317( C1170 C1317 ) C1202_=_C1228( C1202 C1228 ) C1202_=_C1252( C1202 C1252 ) C1202_=_C1290( C1202 C1290 ) C1202_=_C1317( C1202 C1317 ) \nC1228_=_C1252( C1228 C1252 ) C1228_=_C1290( C1228 C1290 ) C1228_=_C1317( C1228 C1317 ) C1252_=_C1290( C1252 C1290 ) C1252_=_C1317( C1252 C1317 ) C1290_=_C1317( C1290 C1317 ) \nC1306_=_C1337( C1306 C1337 ) C1307_=_C1318( C1307 C1318 ) C1318_=_C1319( C1318 C1319 ) "];194-&gt;258[label="61: C216 C255 C272 C330 C356 \nC375 C384 C492 C493 C498 C550 \nC552 C555 C629 C657 C684 C702 \nC706 C717 C724 C731 C738 C752 \nC755 C759 C769 C782 C783 C785 \nC796 C797 C798 C799 C801 C802 \nC803 C804 C805 C835 C844 C896 \nC954 C967 C982 C1030 C1035 C1036 \nC1094 C1113 C1170 C1202 C1228 C1252 \nC1290 C1291 C1306 C1307 C1317 C1318 \nC1319 C1337 \n243: C216_=_C272 ,C216_=_C629 ,C216_=_C684 ,C216_=_C724 ,C216_=_C755 ,\nC216_=_C769 ,C216_=_C1307 ,C255_=_C384 ,C255_=_C555 ,C255_=_C717 ,C255_=_C731 ,\nC255_=_C804 ,C255_=_C967 ,C255_=_C1036 ,C255_=_C1291 ,C272_=_C629 ,C272_=_C684 ,\nC272_=_C724 ,C272_=_C755 ,C272_=_C769 ,C272_=_C1307 ,C330_=_C782 ,C330_=_C796 ,\nC330_=_C797 ,C330_=_C798 ,C330_=_C799 ,C330_=_C801 ,C356_=_C493 ,C356_=_C835 ,\nC356_=_C844 ,C356_=_C896 ,C356_=_C1035 ,C356_=_C1306 ,C356_=_C1337 ,C375_=_C492 ,\nC375_=_C498 ,C375_=_C657 ,C375_=_C738 ,C375_=_C759 ,C375_=_C805 ,C375_=_C1113 ,\nC384_=_C555 ,C384_=_C717 ,C384_=_C731 ,C384_=_C804 ,C384_=_C967 ,C384_=_C1036 ,\nC384_=_C1291 ,C492_=_C493 ,C492_=_C498 ,C492_=_C657 ,C492_=_C738 ,C492_=_C759 ,\nC492_=_C805 ,C492_=_C1113 ,C493_=_C835 ,C493_=_C844 ,C493_=_C896 ,C493_=_C954 ,\nC493_=_C1035 ,C493_=_C1306 ,C493_=_C1337 ,C498_=_C657 ,C498_=_C738 ,C498_=_C759 ,\nC498_=_C805 ,C498_=_C1113 ,C550_=_C785 ,C550_=_C982 ,C550_=_C1318 ,C550_=_C1319 ,\nC552_=_C555 ,C552_=_C702 ,C552_=_C706 ,C552_=_C752 ,C552_=_C783 ,C552_=_C802 ,\nC552_=_C803 ,C552_=_C804 ,C552_=_C805 ,C555_=_C717 ,C555_=_C731 ,C555_=_C804 ,\nC555_=_C967 ,C555_=_C1036 ,C555_=_C1291 ,C629_=_C684 ,C629_=_C724 ,C629_=_C755 ,\nC629_=_C769 ,C629_=_C1307 ,C657_=_C738 ,C657_=_C759 ,C657_=_C805 ,C657_=_C1113 ,\nC684_=_C724 ,C684_=_C755 ,C684_=_C769 ,C684_=_C1307 ,C702_=_C706 ,C702_=_C752 ,\nC702_=_C783 ,C702_=_C802 ,C702_=_C803 ,C702_=_C804 ,C702_=_C805 ,C706_=_C752 ,\nC706_=_C783 ,C706_=_C802 ,C706_=_C803 ,C706_=_C804 ,C706_=_C805 ,C717_=_C731 ,\nC717_=_C804 ,C717_=_C967 ,C717_=_C1036 ,C717_=_C1291 ,C724_=_C755 ,C724_=_C769 ,\nC724_=_C1307 ,C724_=_C1319 ,C731_=_C804 ,C731_=_C967 ,C731_=_C1036 ,C731_=_C1291 ,\nC738_=_C759 ,C738_=_C805 ,C738_=_C1113 ,C752_=_C755 ,C752_=_C783 ,C752_=_C802 ,\nC752_=_C803 ,C752_=_C804 ,C752_=_C805 ,C755_=_C769 ,C755_=_C1307 ,C759_=_C805 ,\nC759_=_C1113 ,C769_=_C1307 ,C782_=_C783 ,C782_=_C785 ,C782_=_C796 ,C782_=_C797 ,\nC782_=_C798 ,C782_=_C799 ,C782_=_C801 ,C783_=_C785 ,C783_=_C797 ,C783_=_C802 ,\nC783_=_C803 ,C783_=_C804 ,C783_=_C805 ,C785_=_C982 ,C785_=_C1318 ,C785_=_C1319 ,\nC796_=_C797</w:t>
      </w:r>
    </w:p>
    <w:p>
      <w:pPr>
        <w:pStyle w:val="PreformattedText"/>
        <w:bidi w:val="0"/>
        <w:spacing w:before="0" w:after="0"/>
        <w:jc w:val="left"/>
        <w:rPr/>
      </w:pPr>
      <w:r>
        <w:rPr/>
        <w:t xml:space="preserve"> </w:t>
      </w:r>
      <w:r>
        <w:rPr/>
        <w:t>,C796_=_C798 ,C796_=_C799 ,C796_=_C801 ,C797_=_C798 ,C797_=_C799 ,\nC797_=_C801 ,C798_=_C799 ,C798_=_C801 ,C799_=_C801 ,C799_=_C982 ,C799_=_C1228 ,\nC801_=_C804 ,C801_=_C1307 ,C801_=_C1317 ,C802_=_C803 ,C802_=_C804 ,C802_=_C805 ,\nC803_=_C804 ,C803_=_C805 ,C804_=_C805 ,C804_=_C967 ,C804_=_C1036 ,C804_=_C1291 ,\nC804_=_C1307 ,C805_=_C1113 ,C835_=_C844 ,C835_=_C896 ,C835_=_C1035 ,C835_=_C1306 ,\nC835_=_C1337 ,C844_=_C896 ,C844_=_C1035 ,C844_=_C1306 ,C844_=_C1337 ,C896_=_C1035 ,\nC896_=_C1306 ,C896_=_C1337 ,C954_=_C1030 ,C954_=_C1094 ,C954_=_C1170 ,C954_=_C1202 ,\nC954_=_C1228 ,C954_=_C1252 ,C954_=_C1290 ,C954_=_C1317 ,C954_=_C1337 ,C967_=_C1030 ,\nC967_=_C1036 ,C967_=_C1291 ,C982_=_C1228 ,C982_=_C1318 ,C982_=_C1319 ,C1030_=_C1094 ,\nC1030_=_C1170 ,C1030_=_C1202 ,C1030_=_C1228 ,C1030_=_C1252 ,C1030_=_C1290 ,C1030_=_C1317 ,\nC1035_=_C1036 ,C1035_=_C1306 ,C1035_=_C1337 ,C1036_=_C1291 ,C1094_=_C1170 ,C1094_=_C1202 ,\nC1094_=_C1228 ,C1094_=_C1252 ,C1094_=_C1290 ,C1094_=_C1317 ,C1170_=_C1202 ,C1170_=_C1228 ,\nC1170_=_C1252 ,C1170_=_C1290 ,C1170_=_C1317 ,C1202_=_C1228 ,C1202_=_C1252 ,C1202_=_C1290 ,\nC1202_=_C1317 ,C1228_=_C1252 ,C1228_=_C1290 ,C1228_=_C1317 ,C1252_=_C1290 ,C1252_=_C1317 ,\nC1290_=_C1317 ,C1306_=_C1337 ,C1307_=_C1318 ,C1318_=_C1319 ,"];259[shape=box, label="id:259 level: 6\n52: C215 C251 C273 C282 C326 \nC377 C467 C485 C578 C588 C619 \nC625 C628 C631 C646 C652 C654 \nC670 C671 C685 C688 C743 C756 \nC771 C817 C834 C928 C978 C987 \nC990 C1117 C1126 C1154 C1158 C1164 \nC1224 C1227 C1230 C1243 C1260 C1264 \nC1266 C1284 C1322 C1340 C1343 C1344 \nC1345 C1346 C1385 C1393 C1395 \n227: C215_=_C377( C215 C377 ) C215_=_C588( C215 C588 ) C215_=_C743( C215 C743 ) C215_=_C978( C215 C978 ) C215_=_C1154( C215 C1154 ) \nC215_=_C1158( C215 C1158 ) C215_=_C1260( C215 C1260 ) C215_=_C1395( C215 C1395 ) C251_=_C326( C251 C326 ) C251_=_C578( C251 C578 ) C251_=_C652( C251 C652 ) \nC251_=_C771( C251 C771 ) C251_=_C834( C251 C834 ) C251_=_C1224( C251 C1224 ) C251_=_C1322( C251 C1322 ) C251_=_C1346( C251 C1346 ) C273_=_C619( C273 C619 ) \nC273_=_C654( C273 C654 ) C273_=_C671( C273 C671 ) C273_=_C990( C273 C990 ) C273_=_C1154( C273 C1154 ) C273_=_C1164( C273 C1164 ) C273_=_C1224( C273 C1224 ) \nC273_=_C1227( C273 C1227 ) C273_=_C1346( C273 C1346 ) C273_=_C1385( C273 C1385 ) C282_=_C467( C282 C467 ) C282_=_C628( C282 C628 ) C282_=_C756( C282 C756 ) \nC282_=_C1230( C282 C1230 ) C282_=_C1266( C282 C1266 ) C282_=_C1284( C282 C1284 ) C282_=_C1343( C282 C1343 ) C282_=_C1344( C282 C1344 ) C326_=_C578( C326 C578 ) \nC326_=_C652( C326 C652 ) C326_=_C771( C326 C771 ) C326_=_C834( C326 C834 ) C326_=_C1224( C326 C1224 ) C326_=_C1322( C326 C1322 ) C326_=_C1346( C326 C1346 ) \nC377_=_C588( C377 C588 ) C377_=_C743( C377 C743 ) C377_=_C978( C377 C978 ) C377_=_C1154( C377 C1154 ) C377_=_C1158( C377 C1158 ) C377_=_C1260( C377 C1260 ) \nC377_=_C1395( C377 C1395 ) C467_=_C628( C467 C628 ) C467_=_C756( C467 C756 ) C467_=_C1230( C467 C1230 ) C467_=_C1266( C467 C1266 ) C467_=_C1284( C467 C1284 ) \nC467_=_C1343( C467 C1343 ) C467_=_C1344( C467 C1344 ) C485_=_C625( C485 C625 ) C485_=_C646( C485 C646 ) C485_=_C685( C485 C685 ) C485_=_C688( C485 C688 ) \nC485_=_C817( C485 C817 ) C485_=_C1264( C485 C1264 ) C485_=_C1284( C485 C1284 ) C485_=_C1340( C485 C1340 ) C485_=_C1393( C485 C1393 ) C578_=_C652( C578 C652 ) \nC578_=_C771( C578 C771 ) C578_=_C834( C578 C834 ) C578_=_C1224( C578 C1224 ) C578_=_C1322( C578 C1322 ) C578_=_C1346( C578 C1346 ) C588_=_C743( C588 C743 ) \nC588_=_C978( C588 C978 ) C588_=_C1154( C588 C1154 ) C588_=_C1158( C588 C1158 ) C588_=_C1260( C588 C1260 ) C588_=_C1395( C588 C1395 ) C619_=_C625( C619 C625 ) \nC619_=_C654( C619 C654 ) C619_=_C671( C619 C671 ) C619_=_C990( C619 C990 ) C619_=_C1164( C619 C1164 ) C619_=_C1227( C619 C1227 ) C619_=_C1346( C619 C1346 ) \nC619_=_C1385( C619 C1385 ) C625_=_C646( C625 C646 ) C625_=_C685( C625 C685 ) C625_=_C688( C625 C688 ) C625_=_C817( C625 C817 ) C625_=_C1264( C625 C1264 ) \nC625_=_C1340( C625 C1340 ) C625_=_C1393( C625 C1393 ) C628_=_C631( C628 C631 ) C628_=_C756( C628 C756 ) C628_=_C1230( C628 C1230 ) C628_=_C1266( C628 C1266 ) \nC628_=_C1284( C628 C1284 ) C628_=_C1343( C628 C1343 ) C628_=_C1344( C628 C1344 ) C631_=_C670( C631 C670 ) C631_=_C928( C631 C928 ) C631_=_C987( C631 C987 ) \nC631_=_C1117( C631 C1117 ) C631_=_C1126( C631 C1126 ) C631_=_C1243( C631 C1243 ) C631_=_C1345( C631 C1345 ) C631_=_C1346( C631 C1346 ) C646_=_C652( C646 C652 ) \nC646_=_C685( C646 C685 ) C646_=_C688( C646 C688 ) C646_=_C817( C646 C817 ) C646_=_C1264( C646 C1264 ) C646_=_C1340( C646 C1340 ) C646_=_C1393( C646 C1393 ) \nC652_=_C771( C652 C771 ) C652_=_C834( C652 C834 ) C652_=_C1224( C652 C1224 ) C652_=_C1322( C652 C1322 ) C652_=_C1346( C652 C1346 ) C654_=_C671( C654 C671 ) \nC654_=_C990( C654 C990 ) C654_=_C1164( C654 C1164 ) C654_=_C1227( C654 C1227 ) C654_=_C1346( C654 C1346 ) C654_=_C1385( C654 C1385 ) C670_=_C671( C670 C671 ) \nC670_=_C928( C670 C928 ) C670_=_C987( C670 C987 ) C670_=_C1117( C670 C1117 ) C670_=_C1126( C670 C1126 ) C670_=_C1243( C670 C1243 ) C670_=_C1345( C670 C1345 ) \nC670_=_C1346( C670 C1346 ) C671_=_C990( C671 C990 ) C671_=_C1164( C671 C1164 ) C671_=_C1227( C671 C1227 ) C671_=_C1346( C671 C1346 ) C671_=_C1385( C671 C1385 ) \nC685_=_C688( C685 C688 ) C685_=_C817( C685 C817 ) C685_=_C1264( C685 C1264 ) C685_=_C1340( C685 C1340 ) C685_=_C1393( C685 C1393 ) C688_=_C817( C688 C817 ) \nC688_=_C1264( C688 C1264 ) C688_=_C1340( C688 C1340 ) C688_=_C1393( C688 C1393 ) C743_=_C978( C743 C978 ) C743_=_C1154( C743 C1154 ) C743_=_C1158( C743 C1158 ) \nC743_=_C1260( C743 C1260 ) C743_=_C1395( C743 C1395 ) C756_=_C1230( C756 C1230 ) C756_=_C1266( C756 C1266 ) C756_=_C1284( C756 C1284 ) C756_=_C1343( C756 C1343 ) \nC756_=_C1344( C756 C1344 ) C771_=_C834( C771 C834 ) C771_=_C1224( C771 C1224 ) C771_=_C1322( C771 C1322 ) C771_=_C1346( C771 C1346 ) C817_=_C1264( C817 C1264 ) \nC817_=_C1340( C817 C1340 ) C817_=_C1393( C817 C1393 ) C834_=_C990( C834 C990 ) C834_=_C1224( C834 C1224 ) C834_=_C1322( C834 C1322 ) C834_=_C1346( C834 C1346 ) \nC928_=_C987( C928 C987 ) C928_=_C1117( C928 C1117 ) C928_=_C1126( C928 C1126 ) C928_=_C1243( C928 C1243 ) C928_=_C1345( C928 C1345 ) C928_=_C1346( C928 C1346 ) \nC978_=_C1154( C978 C1154 ) C978_=_C1158( C978 C1158 ) C978_=_C1260( C978 C1260 ) C978_=_C1395( C978 C1395 ) C987_=_C1117( C987 C1117 ) C987_=_C1126( C987 C1126 ) \nC987_=_C1243( C987 C1243 ) C987_=_C1345( C987 C1345 ) C987_=_C1346( C987 C1346 ) C990_=_C1164( C990 C1164 ) C990_=_C1227( C990 C1227 ) C990_=_C1346( C990 C1346 ) \nC990_=_C1385( C990 C1385 ) C1117_=_C1126( C1117 C1126 ) C1117_=_C1243( C1117 C1243 ) C1117_=_C1345( C1117 C1345 ) C1117_=_C1346( C1117 C1346 ) C1126_=_C1243( C1126 C1243 ) \nC1126_=_C1345( C1126 C1345 ) C1126_=_C1346( C1126 C1346 ) C1154_=_C1158( C1154 C1158 ) C1154_=_C1224( C1154 C1224 ) C1154_=_C1260( C1154 C1260 ) C1154_=_C1395( C1154 C1395 ) \nC1158_=_C1260( C1158 C1260 ) C1158_=_C1395( C1158 C1395 ) C1164_=_C1227( C1164 C1227 ) C1164_=_C1346( C1164 C1346 ) C1164_=_C1385( C1164 C1385 ) C1224_=_C1322( C1224 C1322 ) \nC1224_=_C1346( C1224 C1346 ) C1227_=_C1346( C1227 C1346 ) C1227_=_C1385( C1227 C1385 ) C1230_=_C1266( C1230 C1266 ) C1230_=_C1284( C1230 C1284 ) C1230_=_C1343( C1230 C1343 ) \nC1230_=_C1344( C1230 C1344 ) C1243_=_C1345( C1243 C1345 ) C1243_=_C1346( C1243 C1346 ) C1260_=_C1395( C1260 C1395 ) C1264_=_C1266( C1264 C1266 ) C1264_=_C1340( C1264 C1340 ) \nC1264_=_C1393( C1264 C1393 ) C1266_=_C1284( C1266 C1284 ) C1266_=_C1343( C1266 C1343 ) C1266_=_C1344( C1266 C1344 ) C1284_=_C1343( C1284 C1343 ) C1284_=_C1344( C1284 C1344 ) \nC1322_=_C1346( C1322 C1346 ) C1340_=_C1393( C1340 C1393 ) C1343_=_C1344( C1343 C1344 ) C1345_=_C1346( C1345 C1346 ) C1345_=_C1385( C1345 C1385 ) C1346_=_C1385( C1346 C1385 ) "];195-&gt;259[label="51: C215 C251 C273 C282 C326 \nC377 C467 C485 C578 C588 C619 \nC625 C628 C631 C646 C652 C654 \nC670 C671 C685 C688 C743 C756 \nC771 C817 C834 C928 C978 C987 \nC990 C1117 C1126 C1154 C1158 C1164 \nC1224 C1227 C1230 C1243 C1260 C1264 \nC1266 C1284 C1322 C1340 C1343 C1344 \nC1345 C1385 C1393 C1395 \n203: C215_=_C377 ,C215_=_C588 ,C215_=_C743 ,C215_=_C978 ,C215_=_C1154 ,\nC215_=_C1158 ,C215_=_C1260 ,C215_=_C1395 ,C251_=_C326 ,C251_=_C578 ,C251_=_C652 ,\nC251_=_C771 ,C251_=_C834 ,C251_=_C1224 ,C251_=_C1322 ,C273_=_C619 ,C273_=_C654 ,\nC273_=_C671 ,C273_=_C990 ,C273_=_C1154 ,C273_=_C1164 ,C273_=_C1224 ,C273_=_C1227 ,\nC273_=_C1385 ,C282_=_C467 ,C282_=_C628 ,C282_=_C756 ,C282_=_C1230 ,C282_=_C1266 ,\nC282_=_C1284 ,C282_=_C1343 ,C282_=_C1344 ,C326_=_C578 ,C326_=_C652 ,C326_=_C771 ,\nC326_=_C834 ,C326_=_C1224 ,C326_=_C1322 ,C377_=_C588 ,C377_=_C743 ,C377_=_C978 ,\nC377_=_C1154 ,C377_=_C1158 ,C377_=_C1260 ,C377_=_C1395 ,C467_=_C628 ,C467_=_C756 ,\nC467_=_C1230 ,C467_=_C1266 ,C467_=_C1284 ,C467_=_C1343 ,C467_=_C1344 ,C485_=_C625 ,\nC485_=_C646 ,C485_=_C685 ,C485_=_C688 ,C485_=_C817 ,C485_=_C1264 ,C485_=_C1284 ,\nC485_=_C1340 ,C485_=_C1393 ,C578_=_C652 ,C578_=_C771 ,C578_=_C834 ,C578_=_C1224 ,\nC578_=_C1322 ,C588_=_C743 ,C588_=_C978 ,C588_=_C1154 ,C588_=_C1158 ,C588_=_C1260 ,\nC588_=_C1395 ,C619_=_C625 ,C619_=_C654 ,C619_=_C671 ,C619_=_C990 ,C619_=_C1164 ,\nC619_=_C1227 ,C619_=_C1385 ,C625_=_C646 ,C625_=_C685 ,C625_=_C688 ,C625_=_C817 ,\nC625_=_C1264 ,C625_=_C1340 ,C625_=_C1393 ,C628_=_C631 ,C628_=_C756 ,C628_=_C1230 ,\nC628_=_C1266 ,C628_=_C1284 ,C628_=_C1343 ,C628_=_C1344 ,C631_=_C670 ,C631_=_C928 ,\nC631_=_C987 ,C631_=_C1117 ,C631_=_C1126 ,C631_=_C1243 ,C631_=_C1345 ,C646_=_C652 ,\nC646_=_C685 ,C646_=_C688 ,C646_=_C817 ,C646_=_C1264 ,C646_=_C1340 ,C646_=_C1393 ,\nC652_=_C771 ,C652_=_C834 ,C652_=_C1224 ,C652_=_C1322 ,C654_=_C671 ,C654_=_C990 ,\nC654_=_C1164 ,C654_=_C1227 ,C654_=_C1385 ,C670_=_C671 ,C670_=_C928 ,C670_=_C987 ,\nC670_=_C1117 ,C670_=_C1126 ,C670_=_C1243 ,C670_=_C1345 ,C671_=_C990 ,C671_=_C1164 ,\nC671_=_C1227 ,C671_=_C1385 ,C685_=_C688 ,C685_=_C817 ,C685_=_C1264 ,C685_=_C1340 ,\nC685_=_C1393</w:t>
      </w:r>
    </w:p>
    <w:p>
      <w:pPr>
        <w:pStyle w:val="PreformattedText"/>
        <w:bidi w:val="0"/>
        <w:spacing w:before="0" w:after="0"/>
        <w:jc w:val="left"/>
        <w:rPr/>
      </w:pPr>
      <w:r>
        <w:rPr/>
        <w:t xml:space="preserve"> </w:t>
      </w:r>
      <w:r>
        <w:rPr/>
        <w:t>,C688_=_C817 ,C688_=_C1264 ,C688_=_C1340 ,C688_=_C1393 ,C743_=_C978 ,\nC743_=_C1154 ,C743_=_C1158 ,C743_=_C1260 ,C743_=_C1395 ,C756_=_C1230 ,C756_=_C1266 ,\nC756_=_C1284 ,C756_=_C1343 ,C756_=_C1344 ,C771_=_C834 ,C771_=_C1224 ,C771_=_C1322 ,\nC817_=_C1264 ,C817_=_C1340 ,C817_=_C1393 ,C834_=_C990 ,C834_=_C1224 ,C834_=_C1322 ,\nC928_=_C987 ,C928_=_C1117 ,C928_=_C1126 ,C928_=_C1243 ,C928_=_C1345 ,C978_=_C1154 ,\nC978_=_C1158 ,C978_=_C1260 ,C978_=_C1395 ,C987_=_C1117 ,C987_=_C1126 ,C987_=_C1243 ,\nC987_=_C1345 ,C990_=_C1164 ,C990_=_C1227 ,C990_=_C1385 ,C1117_=_C1126 ,C1117_=_C1243 ,\nC1117_=_C1345 ,C1126_=_C1243 ,C1126_=_C1345 ,C1154_=_C1158 ,C1154_=_C1224 ,C1154_=_C1260 ,\nC1154_=_C1395 ,C1158_=_C1260 ,C1158_=_C1395 ,C1164_=_C1227 ,C1164_=_C1385 ,C1224_=_C1322 ,\nC1227_=_C1385 ,C1230_=_C1266 ,C1230_=_C1284 ,C1230_=_C1343 ,C1230_=_C1344 ,C1243_=_C1345 ,\nC1260_=_C1395 ,C1264_=_C1266 ,C1264_=_C1340 ,C1264_=_C1393 ,C1266_=_C1284 ,C1266_=_C1343 ,\nC1266_=_C1344 ,C1284_=_C1343 ,C1284_=_C1344 ,C1340_=_C1393 ,C1343_=_C1344 ,C1345_=_C1385 ,"];260[shape=box, label="id:260 level: 6\n63: C242 C262 C266 C271 C275 \nC331 C351 C363 C369 C423 C459 \nC464 C469 C554 C556 C557 C573 \nC593 C619 C620 C621 C622 C623 \nC624 C625 C626 C627 C628 C629 \nC630 C631 C632 C633 C801 C804 \nC863 C881 C897 C919 C924 C941 \nC958 C1036 C1048 C1066 C1098 C1106 \nC1107 C1116 C1134 C1137 C1157 C1201 \nC1227 C1242 C1243 C1244 C1245 C1278 \nC1290 C1291 C1292 C1307 \n269: C242_=_C423( C242 C423 ) C242_=_C464( C242 C464 ) C242_=_C573( C242 C573 ) C242_=_C630( C242 C630 ) C242_=_C881( C242 C881 ) \nC242_=_C1036( C242 C1036 ) C242_=_C1107( C242 C1107 ) C262_=_C266( C262 C266 ) C262_=_C626( C262 C626 ) C262_=_C627( C262 C627 ) C262_=_C628( C262 C628 ) \nC262_=_C629( C262 C629 ) C262_=_C630( C262 C630 ) C262_=_C631( C262 C631 ) C262_=_C632( C262 C632 ) C262_=_C633( C262 C633 ) C266_=_C275( C266 C275 ) \nC266_=_C459( C266 C459 ) C266_=_C554( C266 C554 ) C266_=_C801( C266 C801 ) C266_=_C804( C266 C804 ) C266_=_C919( C266 C919 ) C266_=_C1116( C266 C1116 ) \nC266_=_C1242( C266 C1242 ) C266_=_C1307( C266 C1307 ) C271_=_C275( C271 C275 ) C271_=_C351( C271 C351 ) C271_=_C619( C271 C619 ) C271_=_C620( C271 C620 ) \nC271_=_C621( C271 C621 ) C271_=_C622( C271 C622 ) C271_=_C623( C271 C623 ) C271_=_C624( C271 C624 ) C271_=_C625( C271 C625 ) C275_=_C459( C275 C459 ) \nC275_=_C554( C275 C554 ) C275_=_C801( C275 C801 ) C275_=_C804( C275 C804 ) C275_=_C919( C275 C919 ) C275_=_C1116( C275 C1116 ) C275_=_C1307( C275 C1307 ) \nC331_=_C556( C331 C556 ) C331_=_C593( C331 C593 ) C331_=_C1098( C331 C1098 ) C331_=_C1157( C331 C1157 ) C331_=_C1242( C331 C1242 ) C331_=_C1243( C331 C1243 ) \nC351_=_C619( C351 C619 ) C351_=_C620( C351 C620 ) C351_=_C621( C351 C621 ) C351_=_C622( C351 C622 ) C351_=_C623( C351 C623 ) C351_=_C624( C351 C624 ) \nC351_=_C625( C351 C625 ) C363_=_C863( C363 C863 ) C363_=_C897( C363 C897 ) C363_=_C941( C363 C941 ) C363_=_C1137( C363 C1137 ) C363_=_C1227( C363 C1227 ) \nC363_=_C1278( C363 C1278 ) C363_=_C1291( C363 C1291 ) C363_=_C1292( C363 C1292 ) C369_=_C423( C369 C423 ) C369_=_C469( C369 C469 ) C369_=_C625( C369 C625 ) \nC369_=_C630( C369 C630 ) C369_=_C897( C369 C897 ) C369_=_C1134( C369 C1134 ) C369_=_C1244( C369 C1244 ) C369_=_C1245( C369 C1245 ) C423_=_C469( C423 C469 ) \nC423_=_C625( C423 C625 ) C423_=_C630( C423 C630 ) C423_=_C897( C423 C897 ) C423_=_C1134( C423 C1134 ) C423_=_C1244( C423 C1244 ) C423_=_C1245( C423 C1245 ) \nC459_=_C554( C459 C554 ) C459_=_C801( C459 C801 ) C459_=_C804( C459 C804 ) C459_=_C919( C459 C919 ) C459_=_C1098( C459 C1098 ) C459_=_C1116( C459 C1116 ) \nC459_=_C1307( C459 C1307 ) C464_=_C573( C464 C573 ) C464_=_C630( C464 C630 ) C464_=_C881( C464 C881 ) C464_=_C1036( C464 C1036 ) C464_=_C1107( C464 C1107 ) \nC469_=_C554( C469 C554 ) C469_=_C556( C469 C556 ) C469_=_C557( C469 C557 ) C469_=_C625( C469 C625 ) C469_=_C630( C469 C630 ) C469_=_C897( C469 C897 ) \nC469_=_C1134( C469 C1134 ) C469_=_C1244( C469 C1244 ) C469_=_C1245( C469 C1245 ) C554_=_C556( C554 C556 ) C554_=_C557( C554 C557 ) C554_=_C801( C554 C801 ) \nC554_=_C804( C554 C804 ) C554_=_C919( C554 C919 ) C554_=_C1116( C554 C1116 ) C554_=_C1201( C554 C1201 ) C554_=_C1307( C554 C1307 ) C556_=_C557( C556 C557 ) \nC556_=_C593( C556 C593 ) C556_=_C1098( C556 C1098 ) C556_=_C1107( C556 C1107 ) C556_=_C1157( C556 C1157 ) C556_=_C1242( C556 C1242 ) C556_=_C1243( C556 C1243 ) \nC557_=_C924( C557 C924 ) C557_=_C958( C557 C958 ) C557_=_C1048( C557 C1048 ) C557_=_C1066( C557 C1066 ) C557_=_C1106( C557 C1106 ) C557_=_C1201( C557 C1201 ) \nC557_=_C1290( C557 C1290 ) C573_=_C630( C573 C630 ) C573_=_C881( C573 C881 ) C573_=_C1036( C573 C1036 ) C573_=_C1107( C573 C1107 ) C593_=_C1098( C593 C1098 ) \nC593_=_C1157( C593 C1157 ) C593_=_C1242( C593 C1242 ) C593_=_C1243( C593 C1243 ) C619_=_C620( C619 C620 ) C619_=_C621( C619 C621 ) C619_=_C622( C619 C622 ) \nC619_=_C623( C619 C623 ) C619_=_C624( C619 C624 ) C619_=_C625( C619 C625 ) C619_=_C1227( C619 C1227 ) C620_=_C621( C620 C621 ) C620_=_C622( C620 C622 ) \nC620_=_C623( C620 C623 ) C620_=_C624( C620 C624 ) C620_=_C625( C620 C625 ) C621_=_C622( C621 C622 ) C621_=_C623( C621 C623 ) C621_=_C624( C621 C624 ) \nC621_=_C625( C621 C625 ) C622_=_C623( C622 C623 ) C622_=_C624( C622 C624 ) C622_=_C625( C622 C625 ) C623_=_C624( C623 C624 ) C623_=_C625( C623 C625 ) \nC624_=_C625( C624 C625 ) C625_=_C630( C625 C630 ) C625_=_C897( C625 C897 ) C625_=_C1134( C625 C1134 ) C625_=_C1244( C625 C1244 ) C625_=_C1245( C625 C1245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8_=_C881( C628 C881 ) C629_=_C630( C629 C630 ) C629_=_C631( C629 C631 ) C629_=_C632( C629 C632 ) C629_=_C633( C629 C633 ) C629_=_C1307( C629 C1307 ) \nC630_=_C631( C630 C631 ) C630_=_C632( C630 C632 ) C630_=_C633( C630 C633 ) C630_=_C881( C630 C881 ) C630_=_C897( C630 C897 ) C630_=_C1036( C630 C1036 ) \nC630_=_C1107( C630 C1107 ) C630_=_C1134( C630 C1134 ) C630_=_C1244( C630 C1244 ) C630_=_C1245( C630 C1245 ) C631_=_C632( C631 C632 ) C631_=_C633( C631 C633 ) \nC631_=_C1243( C631 C1243 ) C632_=_C633( C632 C633 ) C801_=_C804( C801 C804 ) C801_=_C919( C801 C919 ) C801_=_C1116( C801 C1116 ) C801_=_C1307( C801 C1307 ) \nC804_=_C919( C804 C919 ) C804_=_C1036( C804 C1036 ) C804_=_C1116( C804 C1116 ) C804_=_C1291( C804 C1291 ) C804_=_C1307( C804 C1307 ) C863_=_C941( C863 C941 ) \nC863_=_C1137( C863 C1137 ) C863_=_C1227( C863 C1227 ) C863_=_C1278( C863 C1278 ) C863_=_C1291( C863 C1291 ) C863_=_C1292( C863 C1292 ) C881_=_C1036( C881 C1036 ) \nC881_=_C1107( C881 C1107 ) C881_=_C1201( C881 C1201 ) C881_=_C1243( C881 C1243 ) C897_=_C1134( C897 C1134 ) C897_=_C1244( C897 C1244 ) C897_=_C1245( C897 C1245 ) \nC919_=_C1098( C919 C1098 ) C919_=_C1116( C919 C1116 ) C919_=_C1307( C919 C1307 ) C924_=_C958( C924 C958 ) C924_=_C1048( C924 C1048 ) C924_=_C1066( C924 C1066 ) \nC924_=_C1106( C924 C1106 ) C924_=_C1201( C924 C1201 ) C924_=_C1290( C924 C1290 ) C941_=_C1137( C941 C1137 ) C941_=_C1227( C941 C1227 ) C941_=_C1278( C941 C1278 ) \nC941_=_C1291( C941 C1291 ) C941_=_C1292( C941 C1292 ) C958_=_C1048( C958 C1048 ) C958_=_C1066( C958 C1066 ) C958_=_C1106( C958 C1106 ) C958_=_C1201( C958 C1201 ) \nC958_=_C1290( C958 C1290 ) C1036_=_C1107( C1036 C1107 ) C1036_=_C1291( C1036 C1291 ) C1048_=_C1066( C1048 C1066 ) C1048_=_C1106( C1048 C1106 ) C1048_=_C1201( C1048 C1201 ) \nC1048_=_C1227( C1048 C1227 ) C1048_=_C1290( C1048 C1290 ) C1066_=_C1106( C1066 C1106 ) C1066_=_C1201( C1066 C1201 ) C1066_=_C1290( C1066 C1290 ) C1098_=_C1157( C1098 C1157 ) \nC1098_=_C1242( C1098 C1242 ) C1098_=_C1243( C1098 C1243 ) C1106_=_C1107( C1106 C1107 ) C1106_=_C1201( C1106 C1201 ) C1106_=_C1290( C1106 C1290 ) C1116_=_C1307( C1116 C1307 ) \nC1134_=_C1244( C1134 C1244 ) C1134_=_C1245( C1134 C1245 ) C1137_=_C1227( C1137 C1227 ) C1137_=_C1278( C1137 C1278 ) C1137_=_C1291( C1137 C1291 ) C1137_=_C1292( C1137 C1292 ) \nC1157_=_C1242( C1157 C1242 ) C1157_=_C1243( C1157 C1243 ) C1201_=_C1243( C1201 C1243 ) C1201_=_C1290( C1201 C1290 ) C1227_=_C1278( C1227 C1278 ) C1227_=_C1291( C1227 C1291 ) \nC1227_=_C1292( C1227 C1292 ) C1242_=_C1243( C1242 C1243 ) C1244_=_C1245( C1244 C1245 ) C1278_=_C1291( C1278 C1291 ) C1278_=_C1292( C1278 C1292 ) C1291_=_C1292( C1291 C1292 ) "];195-&gt;260[label="62: C242 C262 C266 C271 C275 \nC331 C351 C363 C369 C423 C459 \nC464 C469 C554 C556 C557 C573 \nC593 C619 C620 C621 C622 C623 \nC624 C625 C626 C627 C628 C629 \nC631 C632 C633 C801 C804 C863 \nC881 C897 C919 C924 C941 C958 \nC1036 C1048 C1066 C1098 C1106 C1107 \nC1116 C1134 C1137 C1157 C1201 C1227 \nC1242 C1243 C1244 C1245 C1278 C1290 \nC1291 C1292 C1307 \n247: C242_=_C423 ,C242_=_C464 ,C242_=_C573 ,C242_=_C881 ,C242_=_C1036 ,\nC242_=_C1107 ,C262_=_C266 ,C262_=_C626 ,C262_=_C627 ,C262_=_C628 ,C262_=_C629 ,\nC262_=_C631 ,C262_=_C632 ,C262_=_C633 ,C266_=_C275 ,C266_=_C459 ,C266_=_C554 ,\nC266_=_C801 ,C266_=_C804 ,C266_=_C919 ,C266_=_C1116 ,C266_=_C1242 ,C266_=_C1307 ,\nC271_=_C275 ,C271_=_C351 ,C271_=_C619 ,C271_=_C620 ,C271_=_C621 ,C271_=_C622 ,\nC271_=_C623 ,C271_=_C624 ,C271_=_C625 ,C275_=_C459 ,C275_=_C554 ,C275_=_C801 ,\nC275_=_C804 ,C275_=_C919 ,C275_=_C1116 ,C275_=_C1307 ,C331_=_C556 ,C331_=_C593 ,\nC331_=_C1098 ,C331_=_C1157 ,C331_=_C1242 ,C331_=_C1243 ,C351_=_C619 ,C351_=_C620 ,\nC351_=_C621 ,C351_=_C622 ,C351_=_C623 ,C351_=_C624 ,C351_=_C625 ,C363_=_C863 ,\nC363_=_C897 ,C363_=_C941 ,C363_=_C1137 ,C363_=_C1227 ,C363_=_C1278 ,C363_=_C1291 ,\nC363_=_C1292 ,C369_=_C423 ,C369_=_C469 ,C369_=_C625 ,C369_=_C897 ,C369_=_C1134 ,\nC369_=_C1244 ,C369_=_C1245 ,C423_=_C469</w:t>
      </w:r>
    </w:p>
    <w:p>
      <w:pPr>
        <w:pStyle w:val="PreformattedText"/>
        <w:bidi w:val="0"/>
        <w:spacing w:before="0" w:after="0"/>
        <w:jc w:val="left"/>
        <w:rPr/>
      </w:pPr>
      <w:r>
        <w:rPr/>
        <w:t xml:space="preserve"> </w:t>
      </w:r>
      <w:r>
        <w:rPr/>
        <w:t>,C423_=_C625 ,C423_=_C897 ,C423_=_C1134 ,\nC423_=_C1244 ,C423_=_C1245 ,C459_=_C554 ,C459_=_C801 ,C459_=_C804 ,C459_=_C919 ,\nC459_=_C1098 ,C459_=_C1116 ,C459_=_C1307 ,C464_=_C573 ,C464_=_C881 ,C464_=_C1036 ,\nC464_=_C1107 ,C469_=_C554 ,C469_=_C556 ,C469_=_C557 ,C469_=_C625 ,C469_=_C897 ,\nC469_=_C1134 ,C469_=_C1244 ,C469_=_C1245 ,C554_=_C556 ,C554_=_C557 ,C554_=_C801 ,\nC554_=_C804 ,C554_=_C919 ,C554_=_C1116 ,C554_=_C1201 ,C554_=_C1307 ,C556_=_C557 ,\nC556_=_C593 ,C556_=_C1098 ,C556_=_C1107 ,C556_=_C1157 ,C556_=_C1242 ,C556_=_C1243 ,\nC557_=_C924 ,C557_=_C958 ,C557_=_C1048 ,C557_=_C1066 ,C557_=_C1106 ,C557_=_C1201 ,\nC557_=_C1290 ,C573_=_C881 ,C573_=_C1036 ,C573_=_C1107 ,C593_=_C1098 ,C593_=_C1157 ,\nC593_=_C1242 ,C593_=_C1243 ,C619_=_C620 ,C619_=_C621 ,C619_=_C622 ,C619_=_C623 ,\nC619_=_C624 ,C619_=_C625 ,C619_=_C1227 ,C620_=_C621 ,C620_=_C622 ,C620_=_C623 ,\nC620_=_C624 ,C620_=_C625 ,C621_=_C622 ,C621_=_C623 ,C621_=_C624 ,C621_=_C625 ,\nC622_=_C623 ,C622_=_C624 ,C622_=_C625 ,C623_=_C624 ,C623_=_C625 ,C624_=_C625 ,\nC625_=_C897 ,C625_=_C1134 ,C625_=_C1244 ,C625_=_C1245 ,C626_=_C627 ,C626_=_C628 ,\nC626_=_C629 ,C626_=_C631 ,C626_=_C632 ,C626_=_C633 ,C627_=_C628 ,C627_=_C629 ,\nC627_=_C631 ,C627_=_C632 ,C627_=_C633 ,C628_=_C629 ,C628_=_C631 ,C628_=_C632 ,\nC628_=_C633 ,C628_=_C881 ,C629_=_C631 ,C629_=_C632 ,C629_=_C633 ,C629_=_C1307 ,\nC631_=_C632 ,C631_=_C633 ,C631_=_C1243 ,C632_=_C633 ,C801_=_C804 ,C801_=_C919 ,\nC801_=_C1116 ,C801_=_C1307 ,C804_=_C919 ,C804_=_C1036 ,C804_=_C1116 ,C804_=_C1291 ,\nC804_=_C1307 ,C863_=_C941 ,C863_=_C1137 ,C863_=_C1227 ,C863_=_C1278 ,C863_=_C1291 ,\nC863_=_C1292 ,C881_=_C1036 ,C881_=_C1107 ,C881_=_C1201 ,C881_=_C1243 ,C897_=_C1134 ,\nC897_=_C1244 ,C897_=_C1245 ,C919_=_C1098 ,C919_=_C1116 ,C919_=_C1307 ,C924_=_C958 ,\nC924_=_C1048 ,C924_=_C1066 ,C924_=_C1106 ,C924_=_C1201 ,C924_=_C1290 ,C941_=_C1137 ,\nC941_=_C1227 ,C941_=_C1278 ,C941_=_C1291 ,C941_=_C1292 ,C958_=_C1048 ,C958_=_C1066 ,\nC958_=_C1106 ,C958_=_C1201 ,C958_=_C1290 ,C1036_=_C1107 ,C1036_=_C1291 ,C1048_=_C1066 ,\nC1048_=_C1106 ,C1048_=_C1201 ,C1048_=_C1227 ,C1048_=_C1290 ,C1066_=_C1106 ,C1066_=_C1201 ,\nC1066_=_C1290 ,C1098_=_C1157 ,C1098_=_C1242 ,C1098_=_C1243 ,C1106_=_C1107 ,C1106_=_C1201 ,\nC1106_=_C1290 ,C1116_=_C1307 ,C1134_=_C1244 ,C1134_=_C1245 ,C1137_=_C1227 ,C1137_=_C1278 ,\nC1137_=_C1291 ,C1137_=_C1292 ,C1157_=_C1242 ,C1157_=_C1243 ,C1201_=_C1243 ,C1201_=_C1290 ,\nC1227_=_C1278 ,C1227_=_C1291 ,C1227_=_C1292 ,C1242_=_C1243 ,C1244_=_C1245 ,C1278_=_C1291 ,\nC1278_=_C1292 ,C1291_=_C1292 ,"];261[shape=box, label="id:261 level: 6\n18: C68 C147 C658 C721 C735 \nC821 C969 C1005 C1089 C1090 C1121 \nC1200 C1224 C1226 C1238 C1255 C1341 \nC1366 \n82: C68_=_C147( C68 C147 ) C68_=_C658( C68 C658 ) C68_=_C735( C68 C735 ) C68_=_C969( C68 C969 ) C68_=_C1089( C68 C1089 ) \nC68_=_C1121( C68 C1121 ) C68_=_C1226( C68 C1226 ) C68_=_C1255( C68 C1255 ) C147_=_C658( C147 C658 ) C147_=_C721( C147 C721 ) C147_=_C735( C147 C735 ) \nC147_=_C821( C147 C821 ) C147_=_C969( C147 C969 ) C147_=_C1005( C147 C1005 ) C147_=_C1089( C147 C1089 ) C147_=_C1090( C147 C1090 ) C147_=_C1121( C147 C1121 ) \nC147_=_C1200( C147 C1200 ) C147_=_C1224( C147 C1224 ) C147_=_C1226( C147 C1226 ) C147_=_C1238( C147 C1238 ) C147_=_C1255( C147 C1255 ) C147_=_C1341( C147 C1341 ) \nC147_=_C1366( C147 C1366 ) C658_=_C735( C658 C735 ) C658_=_C969( C658 C969 ) C658_=_C1089( C658 C1089 ) C658_=_C1121( C658 C1121 ) C658_=_C1226( C658 C1226 ) \nC658_=_C1255( C658 C1255 ) C721_=_C821( C721 C821 ) C721_=_C1005( C721 C1005 ) C721_=_C1090( C721 C1090 ) C721_=_C1200( C721 C1200 ) C721_=_C1224( C721 C1224 ) \nC721_=_C1238( C721 C1238 ) C721_=_C1341( C721 C1341 ) C721_=_C1366( C721 C1366 ) C735_=_C969( C735 C969 ) C735_=_C1089( C735 C1089 ) C735_=_C1121( C735 C1121 ) \nC735_=_C1226( C735 C1226 ) C735_=_C1255( C735 C1255 ) C821_=_C1005( C821 C1005 ) C821_=_C1090( C821 C1090 ) C821_=_C1200( C821 C1200 ) C821_=_C1224( C821 C1224 ) \nC821_=_C1238( C821 C1238 ) C821_=_C1341( C821 C1341 ) C821_=_C1366( C821 C1366 ) C969_=_C1089( C969 C1089 ) C969_=_C1121( C969 C1121 ) C969_=_C1226( C969 C1226 ) \nC969_=_C1255( C969 C1255 ) C1005_=_C1090( C1005 C1090 ) C1005_=_C1200( C1005 C1200 ) C1005_=_C1224( C1005 C1224 ) C1005_=_C1238( C1005 C1238 ) C1005_=_C1341( C1005 C1341 ) \nC1005_=_C1366( C1005 C1366 ) C1089_=_C1090( C1089 C1090 ) C1089_=_C1121( C1089 C1121 ) C1089_=_C1226( C1089 C1226 ) C1089_=_C1255( C1089 C1255 ) C1090_=_C1200( C1090 C1200 ) \nC1090_=_C1224( C1090 C1224 ) C1090_=_C1238( C1090 C1238 ) C1090_=_C1341( C1090 C1341 ) C1090_=_C1366( C1090 C1366 ) C1121_=_C1226( C1121 C1226 ) C1121_=_C1255( C1121 C1255 ) \nC1200_=_C1224( C1200 C1224 ) C1200_=_C1238( C1200 C1238 ) C1200_=_C1341( C1200 C1341 ) C1200_=_C1366( C1200 C1366 ) C1224_=_C1238( C1224 C1238 ) C1224_=_C1341( C1224 C1341 ) \nC1224_=_C1366( C1224 C1366 ) C1226_=_C1255( C1226 C1255 ) C1238_=_C1341( C1238 C1341 ) C1238_=_C1366( C1238 C1366 ) C1341_=_C1366( C1341 C1366 ) "];198-&gt;261[label="17: C68 C658 C721 C735 C821 \nC969 C1005 C1089 C1090 C1121 C1200 \nC1224 C1226 C1238 C1255 C1341 C1366 \n65: C68_=_C658 ,C68_=_C735 ,C68_=_C969 ,C68_=_C1089 ,C68_=_C1121 ,\nC68_=_C1226 ,C68_=_C1255 ,C658_=_C735 ,C658_=_C969 ,C658_=_C1089 ,C658_=_C1121 ,\nC658_=_C1226 ,C658_=_C1255 ,C721_=_C821 ,C721_=_C1005 ,C721_=_C1090 ,C721_=_C1200 ,\nC721_=_C1224 ,C721_=_C1238 ,C721_=_C1341 ,C721_=_C1366 ,C735_=_C969 ,C735_=_C1089 ,\nC735_=_C1121 ,C735_=_C1226 ,C735_=_C1255 ,C821_=_C1005 ,C821_=_C1090 ,C821_=_C1200 ,\nC821_=_C1224 ,C821_=_C1238 ,C821_=_C1341 ,C821_=_C1366 ,C969_=_C1089 ,C969_=_C1121 ,\nC969_=_C1226 ,C969_=_C1255 ,C1005_=_C1090 ,C1005_=_C1200 ,C1005_=_C1224 ,C1005_=_C1238 ,\nC1005_=_C1341 ,C1005_=_C1366 ,C1089_=_C1090 ,C1089_=_C1121 ,C1089_=_C1226 ,C1089_=_C1255 ,\nC1090_=_C1200 ,C1090_=_C1224 ,C1090_=_C1238 ,C1090_=_C1341 ,C1090_=_C1366 ,C1121_=_C1226 ,\nC1121_=_C1255 ,C1200_=_C1224 ,C1200_=_C1238 ,C1200_=_C1341 ,C1200_=_C1366 ,C1224_=_C1238 ,\nC1224_=_C1341 ,C1224_=_C1366 ,C1226_=_C1255 ,C1238_=_C1341 ,C1238_=_C1366 ,C1341_=_C1366 ,"];262[shape=box, label="id:262 level: 6\n19: C67 C68 C282 C312 C789 \nC808 C847 C854 C884 C926 C1013 \nC1014 C1015 C1016 C1017 C1018 C1019 \nC1020 C1021 \n91: C67_=_C68( C67 C68 ) C67_=_C282( C67 C282 ) C67_=_C312( C67 C312 ) C67_=_C789( C67 C789 ) C67_=_C808( C67 C808 ) \nC67_=_C847( C67 C847 ) C67_=_C854( C67 C854 ) C67_=_C884( C67 C884 ) C67_=_C926( C67 C926 ) C67_=_C1013( C67 C1013 ) C67_=_C1014( C67 C1014 ) \nC67_=_C1015( C67 C1015 ) C67_=_C1016( C67 C1016 ) C67_=_C1017( C67 C1017 ) C67_=_C1018( C67 C1018 ) C67_=_C1019( C67 C1019 ) C67_=_C1020( C67 C1020 ) \nC67_=_C1021( C67 C1021 ) C68_=_C312( C68 C312 ) C68_=_C847( C68 C847 ) C68_=_C854( C68 C854 ) C68_=_C926( C68 C926 ) C68_=_C1018( C68 C1018 ) \nC68_=_C1019( C68 C1019 ) C68_=_C1020( C68 C1020 ) C68_=_C1021( C68 C1021 ) C282_=_C789( C282 C789 ) C282_=_C808( C282 C808 ) C282_=_C884( C282 C884 ) \nC282_=_C1013( C282 C1013 ) C282_=_C1014( C282 C1014 ) C282_=_C1015( C282 C1015 ) C282_=_C1016( C282 C1016 ) C282_=_C1017( C282 C1017 ) C312_=_C847( C312 C847 ) \nC312_=_C854( C312 C854 ) C312_=_C926( C312 C926 ) C312_=_C1018( C312 C1018 ) C312_=_C1019( C312 C1019 ) C312_=_C1020( C312 C1020 ) C312_=_C1021( C312 C1021 ) \nC789_=_C808( C789 C808 ) C789_=_C884( C789 C884 ) C789_=_C1013( C789 C1013 ) C789_=_C1014( C789 C1014 ) C789_=_C1015( C789 C1015 ) C789_=_C1016( C789 C1016 ) \nC789_=_C1017( C789 C1017 ) C808_=_C884( C808 C884 ) C808_=_C1013( C808 C1013 ) C808_=_C1014( C808 C1014 ) C808_=_C1015( C808 C1015 ) C808_=_C1016( C808 C1016 ) \nC808_=_C1017( C808 C1017 ) C847_=_C854( C847 C854 ) C847_=_C926( C847 C926 ) C847_=_C1018( C847 C1018 ) C847_=_C1019( C847 C1019 ) C847_=_C1020( C847 C1020 ) \nC847_=_C1021( C847 C1021 ) C854_=_C926( C854 C926 ) C854_=_C1018( C854 C1018 ) C854_=_C1019( C854 C1019 ) C854_=_C1020( C854 C1020 ) C854_=_C1021( C854 C1021 ) \nC884_=_C1013( C884 C1013 ) C884_=_C1014( C884 C1014 ) C884_=_C1015( C884 C1015 ) C884_=_C1016( C884 C1016 ) C884_=_C1017( C884 C1017 ) C926_=_C1018( C926 C1018 ) \nC926_=_C1019( C926 C1019 ) C926_=_C1020( C926 C1020 ) C926_=_C1021( C926 C1021 ) C1013_=_C1014( C1013 C1014 ) C1013_=_C1015( C1013 C1015 ) C1013_=_C1016( C1013 C1016 ) \nC1013_=_C1017( C1013 C1017 ) C1014_=_C1015( C1014 C1015 ) C1014_=_C1016( C1014 C1016 ) C1014_=_C1017( C1014 C1017 ) C1015_=_C1016( C1015 C1016 ) C1015_=_C1017( C1015 C1017 ) \nC1016_=_C1017( C1016 C1017 ) C1017_=_C1021( C1017 C1021 ) C1018_=_C1019( C1018 C1019 ) C1018_=_C1020( C1018 C1020 ) C1018_=_C1021( C1018 C1021 ) C1019_=_C1020( C1019 C1020 ) \nC1019_=_C1021( C1019 C1021 ) C1020_=_C1021( C1020 C1021 ) "];198-&gt;262[label="18: C68 C282 C312 C789 C808 \nC847 C854 C884 C926 C1013 C1014 \nC1015 C1016 C1017 C1018 C1019 C1020 \nC1021 \n73: C68_=_C312 ,C68_=_C847 ,C68_=_C854 ,C68_=_C926 ,C68_=_C1018 ,\nC68_=_C1019 ,C68_=_C1020 ,C68_=_C1021 ,C282_=_C789 ,C282_=_C808 ,C282_=_C884 ,\nC282_=_C1013 ,C282_=_C1014 ,C282_=_C1015 ,C282_=_C1016 ,C282_=_C1017 ,C312_=_C847 ,\nC312_=_C854 ,C312_=_C926 ,C312_=_C1018 ,C312_=_C1019 ,C312_=_C1020 ,C312_=_C1021 ,\nC789_=_C808 ,C789_=_C884 ,C789_=_C1013 ,C789_=_C1014 ,C789_=_C1015 ,C789_=_C1016 ,\nC789_=_C1017 ,C808_=_C884 ,C808_=_C1013 ,C808_=_C1014 ,C808_=_C1015 ,C808_=_C1016 ,\nC808_=_C1017 ,C847_=_C854 ,C847_=_C926 ,C847_=_C1018 ,C847_=_C1019 ,C847_=_C1020 ,\nC847_=_C1021 ,C854_=_C926 ,C854_=_C1018 ,C854_=_C1019 ,C854_=_C1020 ,C854_=_C1021 ,\nC884_=_C1013 ,C884_=_C1014 ,C884_=_C1015 ,C884_=_C1016 ,C884_=_C1017 ,C926_=_C1018 ,\nC926_=_C1019 ,C926_=_C1020 ,C926_=_C1021 ,C1013_=_C1014 ,C1013_=_C1015 ,C1013_=_C1016 ,\nC1013_=_C1017 ,C1014_=_C1015 ,C1014_=_C1016 ,C1014_=_C1017 ,C1015_=_C1016 ,C1015_=_C1017 ,\nC1016_=_C1017 ,C1017_=_C1021 ,C1018_=_C1019 ,C1018_=_C1020 ,C1018_=_C1021 ,C1019_=_C1020 ,\nC1019_=_C1021 ,C1020_=_C1021 ,"];263[shape=box, label="id:263 level: 6\n19: C65 C287 C329 C347 C352 \nC456 C655 C733 C980 C996 C997 \nC998 C999 C1000 C1001 C1002 C1003</w:t>
      </w:r>
    </w:p>
    <w:p>
      <w:pPr>
        <w:pStyle w:val="PreformattedText"/>
        <w:bidi w:val="0"/>
        <w:spacing w:before="0" w:after="0"/>
        <w:jc w:val="left"/>
        <w:rPr/>
      </w:pPr>
      <w:r>
        <w:rPr/>
        <w:t xml:space="preserve"> </w:t>
      </w:r>
      <w:r>
        <w:rPr/>
        <w:t>\nC1004 C1005 \n90: C65_=_C287( C65 C287 ) C65_=_C329( C65 C329 ) C65_=_C347( C65 C347 ) C65_=_C352( C65 C352 ) C65_=_C456( C65 C456 ) \nC65_=_C655( C65 C655 ) C65_=_C733( C65 C733 ) C65_=_C980( C65 C980 ) C65_=_C996( C65 C996 ) C65_=_C997( C65 C997 ) C65_=_C998( C65 C998 ) \nC65_=_C999( C65 C999 ) C65_=_C1000( C65 C1000 ) C65_=_C1001( C65 C1001 ) C65_=_C1002( C65 C1002 ) C65_=_C1003( C65 C1003 ) C65_=_C1004( C65 C1004 ) \nC65_=_C1005( C65 C1005 ) C287_=_C329( C287 C329 ) C287_=_C347( C287 C347 ) C287_=_C456( C287 C456 ) C287_=_C1001( C287 C1001 ) C287_=_C1002( C287 C1002 ) \nC287_=_C1003( C287 C1003 ) C287_=_C1004( C287 C1004 ) C287_=_C1005( C287 C1005 ) C329_=_C347( C329 C347 ) C329_=_C456( C329 C456 ) C329_=_C1001( C329 C1001 ) \nC329_=_C1002( C329 C1002 ) C329_=_C1003( C329 C1003 ) C329_=_C1004( C329 C1004 ) C329_=_C1005( C329 C1005 ) C347_=_C456( C347 C456 ) C347_=_C1001( C347 C1001 ) \nC347_=_C1002( C347 C1002 ) C347_=_C1003( C347 C1003 ) C347_=_C1004( C347 C1004 ) C347_=_C1005( C347 C1005 ) C352_=_C655( C352 C655 ) C352_=_C733( C352 C733 ) \nC352_=_C980( C352 C980 ) C352_=_C996( C352 C996 ) C352_=_C997( C352 C997 ) C352_=_C998( C352 C998 ) C352_=_C999( C352 C999 ) C352_=_C1000( C352 C1000 ) \nC456_=_C1001( C456 C1001 ) C456_=_C1002( C456 C1002 ) C456_=_C1003( C456 C1003 ) C456_=_C1004( C456 C1004 ) C456_=_C1005( C456 C1005 ) C655_=_C733( C655 C733 ) \nC655_=_C980( C655 C980 ) C655_=_C996( C655 C996 ) C655_=_C997( C655 C997 ) C655_=_C998( C655 C998 ) C655_=_C999( C655 C999 ) C655_=_C1000( C655 C1000 ) \nC733_=_C980( C733 C980 ) C733_=_C996( C733 C996 ) C733_=_C997( C733 C997 ) C733_=_C998( C733 C998 ) C733_=_C999( C733 C999 ) C733_=_C1000( C733 C1000 ) \nC980_=_C996( C980 C996 ) C980_=_C997( C980 C997 ) C980_=_C998( C980 C998 ) C980_=_C999( C980 C999 ) C980_=_C1000( C980 C1000 ) C996_=_C997( C996 C997 ) \nC996_=_C998( C996 C998 ) C996_=_C999( C996 C999 ) C996_=_C1000( C996 C1000 ) C997_=_C998( C997 C998 ) C997_=_C999( C997 C999 ) C997_=_C1000( C997 C1000 ) \nC998_=_C999( C998 C999 ) C998_=_C1000( C998 C1000 ) C999_=_C1000( C999 C1000 ) C1001_=_C1002( C1001 C1002 ) C1001_=_C1003( C1001 C1003 ) C1001_=_C1004( C1001 C1004 ) \nC1001_=_C1005( C1001 C1005 ) C1002_=_C1003( C1002 C1003 ) C1002_=_C1004( C1002 C1004 ) C1002_=_C1005( C1002 C1005 ) C1003_=_C1004( C1003 C1004 ) C1003_=_C1005( C1003 C1005 ) \nC1004_=_C1005( C1004 C1005 ) "];199-&gt;263[label="18: C287 C329 C347 C352 C456 \nC655 C733 C980 C996 C997 C998 \nC999 C1000 C1001 C1002 C1003 C1004 \nC1005 \n72: C287_=_C329 ,C287_=_C347 ,C287_=_C456 ,C287_=_C1001 ,C287_=_C1002 ,\nC287_=_C1003 ,C287_=_C1004 ,C287_=_C1005 ,C329_=_C347 ,C329_=_C456 ,C329_=_C1001 ,\nC329_=_C1002 ,C329_=_C1003 ,C329_=_C1004 ,C329_=_C1005 ,C347_=_C456 ,C347_=_C1001 ,\nC347_=_C1002 ,C347_=_C1003 ,C347_=_C1004 ,C347_=_C1005 ,C352_=_C655 ,C352_=_C733 ,\nC352_=_C980 ,C352_=_C996 ,C352_=_C997 ,C352_=_C998 ,C352_=_C999 ,C352_=_C1000 ,\nC456_=_C1001 ,C456_=_C1002 ,C456_=_C1003 ,C456_=_C1004 ,C456_=_C1005 ,C655_=_C733 ,\nC655_=_C980 ,C655_=_C996 ,C655_=_C997 ,C655_=_C998 ,C655_=_C999 ,C655_=_C1000 ,\nC733_=_C980 ,C733_=_C996 ,C733_=_C997 ,C733_=_C998 ,C733_=_C999 ,C733_=_C1000 ,\nC980_=_C996 ,C980_=_C997 ,C980_=_C998 ,C980_=_C999 ,C980_=_C1000 ,C996_=_C997 ,\nC996_=_C998 ,C996_=_C999 ,C996_=_C1000 ,C997_=_C998 ,C997_=_C999 ,C997_=_C1000 ,\nC998_=_C999 ,C998_=_C1000 ,C999_=_C1000 ,C1001_=_C1002 ,C1001_=_C1003 ,C1001_=_C1004 ,\nC1001_=_C1005 ,C1002_=_C1003 ,C1002_=_C1004 ,C1002_=_C1005 ,C1003_=_C1004 ,C1003_=_C1005 ,\nC1004_=_C1005 ,"];264[shape=box, label="id:264 level: 6\n19: C28 C220 C263 C626 C645 \nC646 C647 C648 C649 C650 C651 \nC652 C653 C654 C655 C656 C657 \nC658 C659 \n92: C28_=_C220( C28 C220 ) C28_=_C263( C28 C263 ) C28_=_C626( C28 C626 ) C28_=_C645( C28 C645 ) C28_=_C646( C28 C646 ) \nC28_=_C647( C28 C647 ) C28_=_C648( C28 C648 ) C28_=_C649( C28 C649 ) C28_=_C650( C28 C650 ) C28_=_C651( C28 C651 ) C28_=_C652( C28 C652 ) \nC28_=_C653( C28 C653 ) C28_=_C654( C28 C654 ) C28_=_C655( C28 C655 ) C28_=_C656( C28 C656 ) C28_=_C657( C28 C657 ) C28_=_C658( C28 C658 ) \nC28_=_C659( C28 C659 ) C220_=_C645( C220 C645 ) C220_=_C646( C220 C646 ) C220_=_C647( C220 C647 ) C220_=_C648( C220 C648 ) C220_=_C649( C220 C649 ) \nC220_=_C650( C220 C650 ) C220_=_C651( C220 C651 ) C220_=_C652( C220 C652 ) C220_=_C656( C220 C656 ) C220_=_C657( C220 C657 ) C263_=_C626( C263 C626 ) \nC263_=_C653( C263 C653 ) C263_=_C654( C263 C654 ) C263_=_C655( C263 C655 ) C263_=_C656( C263 C656 ) C263_=_C657( C263 C657 ) C263_=_C658( C263 C658 ) \nC263_=_C659( C263 C659 ) C626_=_C653( C626 C653 ) C626_=_C654( C626 C654 ) C626_=_C655( C626 C655 ) C626_=_C656( C626 C656 ) C626_=_C657( C626 C657 ) \nC626_=_C658( C626 C658 ) C626_=_C659( C626 C659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199-&gt;264[label="18: C220 C263 C626 C645 C646 \nC647 C648 C649 C650 C651 C652 \nC653 C654 C655 C656 C657 C658 \nC659 \n74: C220_=_C645 ,C220_=_C646 ,C220_=_C647 ,C220_=_C648 ,C220_=_C649 ,\nC220_=_C650 ,C220_=_C651 ,C220_=_C652 ,C220_=_C656 ,C220_=_C657 ,C263_=_C626 ,\nC263_=_C653 ,C263_=_C654 ,C263_=_C655 ,C263_=_C656 ,C263_=_C657 ,C263_=_C658 ,\nC263_=_C659 ,C626_=_C653 ,C626_=_C654 ,C626_=_C655 ,C626_=_C656 ,C626_=_C657 ,\nC626_=_C658 ,C626_=_C659 ,C645_=_C646 ,C645_=_C647 ,C645_=_C648 ,C645_=_C649 ,\nC645_=_C650 ,C645_=_C651 ,C645_=_C652 ,C646_=_C647 ,C646_=_C648 ,C646_=_C649 ,\nC646_=_C650 ,C646_=_C651 ,C646_=_C652 ,C647_=_C648 ,C647_=_C649 ,C647_=_C650 ,\nC647_=_C651 ,C647_=_C652 ,C648_=_C649 ,C648_=_C650 ,C648_=_C651 ,C648_=_C652 ,\nC649_=_C650 ,C649_=_C651 ,C649_=_C652 ,C650_=_C651 ,C650_=_C652 ,C651_=_C652 ,\nC653_=_C654 ,C653_=_C655 ,C653_=_C656 ,C653_=_C657 ,C653_=_C658 ,C653_=_C659 ,\nC654_=_C655 ,C654_=_C656 ,C654_=_C657 ,C654_=_C658 ,C654_=_C659 ,C655_=_C656 ,\nC655_=_C657 ,C655_=_C658 ,C655_=_C659 ,C656_=_C657 ,C656_=_C658 ,C656_=_C659 ,\nC657_=_C658 ,C657_=_C659 ,C658_=_C659 ,"];265[shape=box, label="id:265 level: 6\n34: C286 C296 C336 C358 C424 \nC654 C655 C710 C832 C833 C834 \nC835 C836 C837 C838 C839 C840 \nC841 C842 C843 C844 C845 C846 \nC856 C952 C983 C1204 C1219 C1282 \nC1285 C1286 C1287 C1288 C1289 \n149: C286_=_C336( C286 C336 ) C286_=_C654( C286 C654 ) C286_=_C841( C286 C841 ) C286_=_C842( C286 C842 ) C286_=_C843( C286 C843 ) \nC286_=_C844( C286 C844 ) C286_=_C845( C286 C845 ) C286_=_C846( C286 C846 ) C296_=_C424( C296 C424 ) C296_=_C655( C296 C655 ) C296_=_C710( C296 C710 ) \nC296_=_C845( C296 C845 ) C296_=_C952( C296 C952 ) C296_=_C1204( C296 C1204 ) C296_=_C1219( C296 C1219 ) C296_=_C1285( C296 C1285 ) C336_=_C654( C336 C654 ) \nC336_=_C841( C336 C841 ) C336_=_C842( C336 C842 ) C336_=_C843( C336 C843 ) C336_=_C844( C336 C844 ) C336_=_C845( C336 C845 ) C336_=_C846( C336 C846 ) \nC358_=_C845( C358 C845 ) C358_=_C856( C358 C856 ) C358_=_C983( C358 C983 ) C358_=_C1282( C358 C1282 ) C358_=_C1286( C358 C1286 ) C358_=_C1287( C358 C1287 ) \nC358_=_C1288( C358 C1288 ) C358_=_C1289( C358 C1289 ) C424_=_C655( C424 C655 ) C424_=_C710( C424 C710 ) C424_=_C840( C424 C840 ) C424_=_C845( C424 C845 ) \nC424_=_C952( C424 C952 ) C424_=_C1204( C424 C1204 ) C424_=_C1219( C424 C1219 ) C424_=_C1285( C424 C1285 ) C654_=_C655( C654 C655 ) C654_=_C841( C654 C841 ) \nC654_=_C842( C654 C842 ) C654_=_C843( C654 C843 ) C654_=_C844( C654 C844 ) C654_=_C845( C654 C845 ) C654_=_C846( C654 C846 ) C655_=_C710( C655 C710 ) \nC655_=_C845( C655 C845 ) C655_=_C952( C655 C952 ) C655_=_C1204( C655 C1204 ) C655_=_C1219( C655 C1219 ) C655_=_C1285( C655 C1285 ) C710_=_C845( C710 C845 ) \nC710_=_C952( C710 C952 ) C710_=_C1204( C710 C1204 ) C710_=_C1219( C710 C1219 ) C710_=_C1285( C710 C1285 ) C832_=_C833( C832 C833 ) C832_=_C834( C832 C834 ) \nC832_=_C835( C832 C835 ) C832_=_C836( C832 C836 ) C832_=_C837( C832 C837 ) C832_=_C838( C832 C838 ) C832_=_C839( C832 C839 ) C832_=_C840( C832 C840 ) \nC833_=_C834( C833 C834 ) C833_=_C835( C833 C835 ) C833_=_C836( C833 C836 ) C833_=_C837( C833 C837 ) C833_=_C838( C833 C838 ) C833_=_C839( C833 C839 ) \nC833_=_C840( C833 C840 ) C834_=_C835( C834 C835 ) C834_=_C836( C834 C836 ) C834_=_C837( C834 C837 ) C834_=_C838( C834 C838 ) C834_=_C839( C834 C839 ) \nC834_=_C840( C834 C840 ) C835_=_C836( C835 C836 ) C835_=_C837( C835 C837 ) C835_=_C838( C835 C838 ) C835_=_C839( C835 C839 ) C835_=_C840( C835 C840 ) \nC835_=_C844( C835 C844 ) C835_=_C1204( C835 C1204 ) C836_=_C837( C836 C837 ) C836_=_C838( C836 C838 ) C836_=_C839( C836 C839 ) C836_=_C840( C836 C840 ) \nC837_=_C838( C837 C838 ) C837_=_C839( C837 C839 ) C837_=_C840( C837 C840 ) C838_=_C839( C838 C839 ) C838_=_C840( C838 C840 ) C839_=_C840( C839 C840 ) \nC841_=_C842( C841 C842 ) C841_=_C843( C841 C843 ) C841_=_C844( C841 C844 ) C841_=_C845( C841 C845 ) C841_=_C846( C841 C846 ) C842_=_C843( C842 C843</w:t>
      </w:r>
    </w:p>
    <w:p>
      <w:pPr>
        <w:pStyle w:val="PreformattedText"/>
        <w:bidi w:val="0"/>
        <w:spacing w:before="0" w:after="0"/>
        <w:jc w:val="left"/>
        <w:rPr/>
      </w:pPr>
      <w:r>
        <w:rPr/>
        <w:t xml:space="preserve"> </w:t>
      </w:r>
      <w:r>
        <w:rPr/>
        <w:t>) \nC842_=_C844( C842 C844 ) C842_=_C845( C842 C845 ) C842_=_C846( C842 C846 ) C843_=_C844( C843 C844 ) C843_=_C845( C843 C845 ) C843_=_C846( C843 C846 ) \nC844_=_C845( C844 C845 ) C844_=_C846( C844 C846 ) C844_=_C1204( C844 C1204 ) C845_=_C846( C845 C846 ) C845_=_C856( C845 C856 ) C845_=_C952( C845 C952 ) \nC845_=_C983( C845 C983 ) C845_=_C1204( C845 C1204 ) C845_=_C1219( C845 C1219 ) C845_=_C1282( C845 C1282 ) C845_=_C1285( C845 C1285 ) C845_=_C1286( C845 C1286 ) \nC845_=_C1287( C845 C1287 ) C845_=_C1288( C845 C1288 ) C845_=_C1289( C845 C1289 ) C856_=_C983( C856 C983 ) C856_=_C1282( C856 C1282 ) C856_=_C1286( C856 C1286 ) \nC856_=_C1287( C856 C1287 ) C856_=_C1288( C856 C1288 ) C856_=_C1289( C856 C1289 ) C952_=_C1204( C952 C1204 ) C952_=_C1219( C952 C1219 ) C952_=_C1285( C952 C1285 ) \nC983_=_C1282( C983 C1282 ) C983_=_C1286( C983 C1286 ) C983_=_C1287( C983 C1287 ) C983_=_C1288( C983 C1288 ) C983_=_C1289( C983 C1289 ) C1204_=_C1219( C1204 C1219 ) \nC1204_=_C1285( C1204 C1285 ) C1219_=_C1285( C1219 C1285 ) C1282_=_C1286( C1282 C1286 ) C1282_=_C1287( C1282 C1287 ) C1282_=_C1288( C1282 C1288 ) C1282_=_C1289( C1282 C1289 ) \nC1286_=_C1287( C1286 C1287 ) C1286_=_C1288( C1286 C1288 ) C1286_=_C1289( C1286 C1289 ) C1287_=_C1288( C1287 C1288 ) C1287_=_C1289( C1287 C1289 ) C1288_=_C1289( C1288 C1289 ) "];199-&gt;265[label="33: C286 C296 C336 C358 C424 \nC654 C655 C710 C832 C833 C834 \nC835 C836 C837 C838 C839 C840 \nC841 C842 C843 C844 C846 C856 \nC952 C983 C1204 C1219 C1282 C1285 \nC1286 C1287 C1288 C1289 \n125: C286_=_C336 ,C286_=_C654 ,C286_=_C841 ,C286_=_C842 ,C286_=_C843 ,\nC286_=_C844 ,C286_=_C846 ,C296_=_C424 ,C296_=_C655 ,C296_=_C710 ,C296_=_C952 ,\nC296_=_C1204 ,C296_=_C1219 ,C296_=_C1285 ,C336_=_C654 ,C336_=_C841 ,C336_=_C842 ,\nC336_=_C843 ,C336_=_C844 ,C336_=_C846 ,C358_=_C856 ,C358_=_C983 ,C358_=_C1282 ,\nC358_=_C1286 ,C358_=_C1287 ,C358_=_C1288 ,C358_=_C1289 ,C424_=_C655 ,C424_=_C710 ,\nC424_=_C840 ,C424_=_C952 ,C424_=_C1204 ,C424_=_C1219 ,C424_=_C1285 ,C654_=_C655 ,\nC654_=_C841 ,C654_=_C842 ,C654_=_C843 ,C654_=_C844 ,C654_=_C846 ,C655_=_C710 ,\nC655_=_C952 ,C655_=_C1204 ,C655_=_C1219 ,C655_=_C1285 ,C710_=_C952 ,C710_=_C1204 ,\nC710_=_C1219 ,C710_=_C1285 ,C832_=_C833 ,C832_=_C834 ,C832_=_C835 ,C832_=_C836 ,\nC832_=_C837 ,C832_=_C838 ,C832_=_C839 ,C832_=_C840 ,C833_=_C834 ,C833_=_C835 ,\nC833_=_C836 ,C833_=_C837 ,C833_=_C838 ,C833_=_C839 ,C833_=_C840 ,C834_=_C835 ,\nC834_=_C836 ,C834_=_C837 ,C834_=_C838 ,C834_=_C839 ,C834_=_C840 ,C835_=_C836 ,\nC835_=_C837 ,C835_=_C838 ,C835_=_C839 ,C835_=_C840 ,C835_=_C844 ,C835_=_C1204 ,\nC836_=_C837 ,C836_=_C838 ,C836_=_C839 ,C836_=_C840 ,C837_=_C838 ,C837_=_C839 ,\nC837_=_C840 ,C838_=_C839 ,C838_=_C840 ,C839_=_C840 ,C841_=_C842 ,C841_=_C843 ,\nC841_=_C844 ,C841_=_C846 ,C842_=_C843 ,C842_=_C844 ,C842_=_C846 ,C843_=_C844 ,\nC843_=_C846 ,C844_=_C846 ,C844_=_C1204 ,C856_=_C983 ,C856_=_C1282 ,C856_=_C1286 ,\nC856_=_C1287 ,C856_=_C1288 ,C856_=_C1289 ,C952_=_C1204 ,C952_=_C1219 ,C952_=_C1285 ,\nC983_=_C1282 ,C983_=_C1286 ,C983_=_C1287 ,C983_=_C1288 ,C983_=_C1289 ,C1204_=_C1219 ,\nC1204_=_C1285 ,C1219_=_C1285 ,C1282_=_C1286 ,C1282_=_C1287 ,C1282_=_C1288 ,C1282_=_C1289 ,\nC1286_=_C1287 ,C1286_=_C1288 ,C1286_=_C1289 ,C1287_=_C1288 ,C1287_=_C1289 ,C1288_=_C1289 ,"];266[shape=box, label="id:266 level: 6\n19: C187 C245 C277 C281 C486 \nC659 C697 C736 C742 C921 C995 \nC1033 C1037 C1132 C1171 C1205 C1220 \nC1267 C1378 \n91: C187_=_C245( C187 C245 ) C187_=_C277( C187 C277 ) C187_=_C281( C187 C281 ) C187_=_C486( C187 C486 ) C187_=_C659( C187 C659 ) \nC187_=_C697( C187 C697 ) C187_=_C736( C187 C736 ) C187_=_C742( C187 C742 ) C187_=_C921( C187 C921 ) C187_=_C995( C187 C995 ) C187_=_C1033( C187 C1033 ) \nC187_=_C1037( C187 C1037 ) C187_=_C1132( C187 C1132 ) C187_=_C1171( C187 C1171 ) C187_=_C1205( C187 C1205 ) C187_=_C1220( C187 C1220 ) C187_=_C1267( C187 C1267 ) \nC187_=_C1378( C187 C1378 ) C245_=_C281( C245 C281 ) C245_=_C659( C245 C659 ) C245_=_C742( C245 C742 ) C245_=_C921( C245 C921 ) C245_=_C1132( C245 C1132 ) \nC245_=_C1205( C245 C1205 ) C245_=_C1220( C245 C1220 ) C245_=_C1267( C245 C1267 ) C277_=_C281( C277 C281 ) C277_=_C486( C277 C486 ) C277_=_C697( C277 C697 ) \nC277_=_C736( C277 C736 ) C277_=_C995( C277 C995 ) C277_=_C1033( C277 C1033 ) C277_=_C1037( C277 C1037 ) C277_=_C1171( C277 C1171 ) C277_=_C1378( C277 C1378 ) \nC281_=_C659( C281 C659 ) C281_=_C742( C281 C742 ) C281_=_C921( C281 C921 ) C281_=_C1132( C281 C1132 ) C281_=_C1205( C281 C1205 ) C281_=_C1220( C281 C1220 ) \nC281_=_C1267( C281 C1267 ) C486_=_C697( C486 C697 ) C486_=_C736( C486 C736 ) C486_=_C995( C486 C995 ) C486_=_C1033( C486 C1033 ) C486_=_C1037( C486 C1037 ) \nC486_=_C1171( C486 C1171 ) C486_=_C1378( C486 C1378 ) C659_=_C742( C659 C742 ) C659_=_C921( C659 C921 ) C659_=_C1132( C659 C1132 ) C659_=_C1205( C659 C1205 ) \nC659_=_C1220( C659 C1220 ) C659_=_C1267( C659 C1267 ) C697_=_C736( C697 C736 ) C697_=_C995( C697 C995 ) C697_=_C1033( C697 C1033 ) C697_=_C1037( C697 C1037 ) \nC697_=_C1171( C697 C1171 ) C697_=_C1378( C697 C1378 ) C736_=_C995( C736 C995 ) C736_=_C1033( C736 C1033 ) C736_=_C1037( C736 C1037 ) C736_=_C1171( C736 C1171 ) \nC736_=_C1378( C736 C1378 ) C742_=_C921( C742 C921 ) C742_=_C1132( C742 C1132 ) C742_=_C1205( C742 C1205 ) C742_=_C1220( C742 C1220 ) C742_=_C1267( C742 C1267 ) \nC921_=_C1132( C921 C1132 ) C921_=_C1205( C921 C1205 ) C921_=_C1220( C921 C1220 ) C921_=_C1267( C921 C1267 ) C995_=_C1033( C995 C1033 ) C995_=_C1037( C995 C1037 ) \nC995_=_C1171( C995 C1171 ) C995_=_C1378( C995 C1378 ) C1033_=_C1037( C1033 C1037 ) C1033_=_C1171( C1033 C1171 ) C1033_=_C1378( C1033 C1378 ) C1037_=_C1171( C1037 C1171 ) \nC1037_=_C1378( C1037 C1378 ) C1132_=_C1205( C1132 C1205 ) C1132_=_C1220( C1132 C1220 ) C1132_=_C1267( C1132 C1267 ) C1171_=_C1378( C1171 C1378 ) C1205_=_C1220( C1205 C1220 ) \nC1205_=_C1267( C1205 C1267 ) C1220_=_C1267( C1220 C1267 ) "];200-&gt;266[label="18: C245 C277 C281 C486 C659 \nC697 C736 C742 C921 C995 C1033 \nC1037 C1132 C1171 C1205 C1220 C1267 \nC1378 \n73: C245_=_C281 ,C245_=_C659 ,C245_=_C742 ,C245_=_C921 ,C245_=_C1132 ,\nC245_=_C1205 ,C245_=_C1220 ,C245_=_C1267 ,C277_=_C281 ,C277_=_C486 ,C277_=_C697 ,\nC277_=_C736 ,C277_=_C995 ,C277_=_C1033 ,C277_=_C1037 ,C277_=_C1171 ,C277_=_C1378 ,\nC281_=_C659 ,C281_=_C742 ,C281_=_C921 ,C281_=_C1132 ,C281_=_C1205 ,C281_=_C1220 ,\nC281_=_C1267 ,C486_=_C697 ,C486_=_C736 ,C486_=_C995 ,C486_=_C1033 ,C486_=_C1037 ,\nC486_=_C1171 ,C486_=_C1378 ,C659_=_C742 ,C659_=_C921 ,C659_=_C1132 ,C659_=_C1205 ,\nC659_=_C1220 ,C659_=_C1267 ,C697_=_C736 ,C697_=_C995 ,C697_=_C1033 ,C697_=_C1037 ,\nC697_=_C1171 ,C697_=_C1378 ,C736_=_C995 ,C736_=_C1033 ,C736_=_C1037 ,C736_=_C1171 ,\nC736_=_C1378 ,C742_=_C921 ,C742_=_C1132 ,C742_=_C1205 ,C742_=_C1220 ,C742_=_C1267 ,\nC921_=_C1132 ,C921_=_C1205 ,C921_=_C1220 ,C921_=_C1267 ,C995_=_C1033 ,C995_=_C1037 ,\nC995_=_C1171 ,C995_=_C1378 ,C1033_=_C1037 ,C1033_=_C1171 ,C1033_=_C1378 ,C1037_=_C1171 ,\nC1037_=_C1378 ,C1132_=_C1205 ,C1132_=_C1220 ,C1132_=_C1267 ,C1171_=_C1378 ,C1205_=_C1220 ,\nC1205_=_C1267 ,C1220_=_C1267 ,"];267[shape=box, label="id:267 level: 6\n80: C208 C209 C219 C222 C241 \nC243 C244 C245 C246 C247 C248 \nC249 C250 C251 C252 C253 C254 \nC255 C256 C257 C258 C270 C312 \nC313 C315 C318 C346 C352 C354 \nC374 C377 C429 C437 C450 C451 \nC482 C524 C631 C660 C673 C721 \nC725 C726 C748 C757 C773 C774 \nC779 C791 C794 C833 C837 C839 \nC843 C915 C942 C965 C998 C1005 \nC1007 C1031 C1068 C1078 C1094 C1112 \nC1168 C1175 C1253 C1254 C1259 C1261 \nC1263 C1264 C1266 C1267 C1304 C1366 \nC1374 C1376 C1381 \n339: C208_=_C209( C208 C209 ) C208_=_C243( C208 C243 ) C208_=_C244( C208 C244 ) C208_=_C245( C208 C245 ) C208_=_C246( C208 C246 ) \nC208_=_C247( C208 C247 ) C208_=_C248( C208 C248 ) C208_=_C249( C208 C249 ) C209_=_C243( C209 C243 ) C209_=_C244( C209 C244 ) C209_=_C245( C209 C245 ) \nC209_=_C246( C209 C246 ) C209_=_C247( C209 C247 ) C209_=_C248( C209 C248 ) C209_=_C249( C209 C249 ) C219_=_C222( C219 C222 ) C219_=_C354( C219 C354 ) \nC219_=_C774( C219 C774 ) C219_=_C1007( C219 C1007 ) C219_=_C1259( C219 C1259 ) C219_=_C1264( C219 C1264 ) C219_=_C1266( C219 C1266 ) C219_=_C1267( C219 C1267 ) \nC222_=_C270( C222 C270 ) C222_=_C451( C222 C451 ) C222_=_C1005( C222 C1005 ) C222_=_C1031( C222 C1031 ) C222_=_C1267( C222 C1267 ) C222_=_C1374( C222 C1374 ) \nC241_=_C346( C241 C346 ) C241_=_C631( C241 C631 ) C241_=_C773( C241 C773 ) C241_=_C965( C241 C965 ) C241_=_C1112( C241 C1112 ) C241_=_C1261( C241 C1261 ) \nC241_=_C1263( C241 C1263 ) C243_=_C244( C243 C244 ) C243_=_C245( C243 C245 ) C243_=_C246( C243 C246 ) C243_=_C247( C243 C247 ) C243_=_C248( C243 C248 ) \nC243_=_C249( C243 C249 ) C243_=_C315( C243 C315 ) C244_=_C245( C244 C245 ) C244_=_C246( C244 C246 ) C244_=_C247( C244 C247 ) C244_=_C248( C244 C248 ) \nC244_=_C249( C244 C249 ) C244_=_C748( C244 C748 ) C245_=_C246( C245 C246 ) C245_=_C247( C245 C247 ) C245_=_C248( C245 C248 ) C245_=_C249( C245 C249 ) \nC245_=_C1267( C245 C1267 ) C246_=_C247( C246 C247 ) C246_=_C248( C246 C248 ) C246_=_C249( C246 C249 ) C247_=_C248( C247 C248 ) C247_=_C249( C247 C249 ) \nC247_=_C252( C247 C252 ) C248_=_C249( C248 C249 ) C249_=_C942( C249 C942 ) C250_=_C251( C250 C251 ) C250_=_C252( C250 C252 ) C250_=_C253( C250 C253 ) \nC250_=_C254( C250 C254 ) C250_=_C255( C250 C255 ) C250_=_C256( C250 C256 ) C250_=_C257( C250 C257 ) C250_=_C258( C250 C258 ) C250_=_C721( C250 C721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w:t>
      </w:r>
    </w:p>
    <w:p>
      <w:pPr>
        <w:pStyle w:val="PreformattedText"/>
        <w:bidi w:val="0"/>
        <w:spacing w:before="0" w:after="0"/>
        <w:jc w:val="left"/>
        <w:rPr/>
      </w:pPr>
      <w:r>
        <w:rPr/>
        <w:t xml:space="preserve"> </w:t>
      </w:r>
      <w:r>
        <w:rPr/>
        <w:t>C254 C258 ) C254_=_C791( C254 C791 ) C254_=_C1078( C254 C1078 ) \nC255_=_C256( C255 C256 ) C255_=_C257( C255 C257 ) C255_=_C258( C255 C258 ) C256_=_C257( C256 C257 ) C256_=_C258( C256 C258 ) C257_=_C258( C257 C258 ) \nC257_=_C1264( C257 C1264 ) C258_=_C312( C258 C312 ) C258_=_C318( C258 C318 ) C258_=_C352( C258 C352 ) C258_=_C429( C258 C429 ) C258_=_C437( C258 C437 ) \nC258_=_C450( C258 C450 ) C258_=_C524( C258 C524 ) C258_=_C791( C258 C791 ) C258_=_C843( C258 C843 ) C258_=_C998( C258 C998 ) C258_=_C1078( C258 C1078 ) \nC258_=_C1094( C258 C1094 ) C258_=_C1175( C258 C1175 ) C258_=_C1253( C258 C1253 ) C258_=_C1304( C258 C1304 ) C270_=_C451( C270 C451 ) C270_=_C1005( C270 C1005 ) \nC270_=_C1031( C270 C1031 ) C270_=_C1267( C270 C1267 ) C270_=_C1374( C270 C1374 ) C312_=_C313( C312 C313 ) C312_=_C315( C312 C315 ) C312_=_C318( C312 C318 ) \nC312_=_C429( C312 C429 ) C312_=_C437( C312 C437 ) C312_=_C843( C312 C843 ) C312_=_C1094( C312 C1094 ) C312_=_C1304( C312 C1304 ) C313_=_C315( C313 C315 ) \nC313_=_C318( C313 C318 ) C313_=_C374( C313 C374 ) C313_=_C377( C313 C377 ) C313_=_C794( C313 C794 ) C313_=_C1168( C313 C1168 ) C313_=_C1254( C313 C1254 ) \nC313_=_C1376( C313 C1376 ) C313_=_C1381( C313 C1381 ) C315_=_C318( C315 C318 ) C315_=_C482( C315 C482 ) C315_=_C748( C315 C748 ) C315_=_C779( C315 C779 ) \nC315_=_C837( C315 C837 ) C315_=_C839( C315 C839 ) C315_=_C915( C315 C915 ) C315_=_C942( C315 C942 ) C315_=_C1068( C315 C1068 ) C318_=_C429( C318 C429 ) \nC318_=_C437( C318 C437 ) C318_=_C843( C318 C843 ) C318_=_C1094( C318 C1094 ) C318_=_C1304( C318 C1304 ) C346_=_C631( C346 C631 ) C346_=_C748( C346 C748 ) \nC346_=_C773( C346 C773 ) C346_=_C965( C346 C965 ) C346_=_C1112( C346 C1112 ) C346_=_C1261( C346 C1261 ) C346_=_C1263( C346 C1263 ) C352_=_C354( C352 C354 ) \nC352_=_C450( C352 C450 ) C352_=_C524( C352 C524 ) C352_=_C791( C352 C791 ) C352_=_C998( C352 C998 ) C352_=_C1078( C352 C1078 ) C352_=_C1175( C352 C1175 ) \nC352_=_C1253( C352 C1253 ) C354_=_C774( C354 C774 ) C354_=_C1007( C354 C1007 ) C354_=_C1259( C354 C1259 ) C354_=_C1264( C354 C1264 ) C354_=_C1266( C354 C1266 ) \nC354_=_C1267( C354 C1267 ) C374_=_C377( C374 C377 ) C374_=_C794( C374 C794 ) C374_=_C1168( C374 C1168 ) C374_=_C1254( C374 C1254 ) C374_=_C1376( C374 C1376 ) \nC374_=_C1381( C374 C1381 ) C377_=_C794( C377 C794 ) C377_=_C1168( C377 C1168 ) C377_=_C1254( C377 C1254 ) C377_=_C1376( C377 C1376 ) C377_=_C1381( C377 C1381 ) \nC429_=_C437( C429 C437 ) C429_=_C843( C429 C843 ) C429_=_C1094( C429 C1094 ) C429_=_C1304( C429 C1304 ) C437_=_C843( C437 C843 ) C437_=_C1094( C437 C1094 ) \nC437_=_C1304( C437 C1304 ) C450_=_C451( C450 C451 ) C450_=_C524( C450 C524 ) C450_=_C791( C450 C791 ) C450_=_C998( C450 C998 ) C450_=_C1078( C450 C1078 ) \nC450_=_C1175( C450 C1175 ) C450_=_C1253( C450 C1253 ) C451_=_C1005( C451 C1005 ) C451_=_C1031( C451 C1031 ) C451_=_C1267( C451 C1267 ) C451_=_C1374( C451 C1374 ) \nC482_=_C748( C482 C748 ) C482_=_C779( C482 C779 ) C482_=_C837( C482 C837 ) C482_=_C839( C482 C839 ) C482_=_C915( C482 C915 ) C482_=_C942( C482 C942 ) \nC482_=_C1068( C482 C1068 ) C524_=_C791( C524 C791 ) C524_=_C998( C524 C998 ) C524_=_C1078( C524 C1078 ) C524_=_C1175( C524 C1175 ) C524_=_C1253( C524 C1253 ) \nC631_=_C773( C631 C773 ) C631_=_C965( C631 C965 ) C631_=_C1112( C631 C1112 ) C631_=_C1261( C631 C1261 ) C631_=_C1263( C631 C1263 ) C660_=_C673( C660 C673 ) \nC660_=_C721( C660 C721 ) C660_=_C725( C660 C725 ) C660_=_C726( C660 C726 ) C660_=_C757( C660 C757 ) C660_=_C833( C660 C833 ) C660_=_C839( C660 C839 ) \nC660_=_C1366( C660 C1366 ) C673_=_C721( C673 C721 ) C673_=_C725( C673 C725 ) C673_=_C726( C673 C726 ) C673_=_C757( C673 C757 ) C673_=_C833( C673 C833 ) \nC673_=_C839( C673 C839 ) C673_=_C1366( C673 C1366 ) C721_=_C725( C721 C725 ) C721_=_C726( C721 C726 ) C721_=_C757( C721 C757 ) C721_=_C833( C721 C833 ) \nC721_=_C839( C721 C839 ) C721_=_C1005( C721 C1005 ) C721_=_C1366( C721 C1366 ) C725_=_C726( C725 C726 ) C725_=_C757( C725 C757 ) C725_=_C833( C725 C833 ) \nC725_=_C839( C725 C839 ) C725_=_C1366( C725 C1366 ) C726_=_C757( C726 C757 ) C726_=_C833( C726 C833 ) C726_=_C839( C726 C839 ) C726_=_C1366( C726 C1366 ) \nC748_=_C779( C748 C779 ) C748_=_C837( C748 C837 ) C748_=_C839( C748 C839 ) C748_=_C915( C748 C915 ) C748_=_C942( C748 C942 ) C748_=_C1068( C748 C1068 ) \nC757_=_C833( C757 C833 ) C757_=_C839( C757 C839 ) C757_=_C1366( C757 C1366 ) C773_=_C774( C773 C774 ) C773_=_C965( C773 C965 ) C773_=_C1112( C773 C1112 ) \nC773_=_C1261( C773 C1261 ) C773_=_C1263( C773 C1263 ) C774_=_C1007( C774 C1007 ) C774_=_C1259( C774 C1259 ) C774_=_C1264( C774 C1264 ) C774_=_C1266( C774 C1266 ) \nC774_=_C1267( C774 C1267 ) C779_=_C837( C779 C837 ) C779_=_C839( C779 C839 ) C779_=_C915( C779 C915 ) C779_=_C942( C779 C942 ) C779_=_C1068( C779 C1068 ) \nC791_=_C998( C791 C998 ) C791_=_C1078( C791 C1078 ) C791_=_C1175( C791 C1175 ) C791_=_C1253( C791 C1253 ) C794_=_C1168( C794 C1168 ) C794_=_C1254( C794 C1254 ) \nC794_=_C1376( C794 C1376 ) C794_=_C1381( C794 C1381 ) C833_=_C837( C833 C837 ) C833_=_C839( C833 C839 ) C833_=_C1366( C833 C1366 ) C837_=_C839( C837 C839 ) \nC837_=_C915( C837 C915 ) C837_=_C942( C837 C942 ) C837_=_C1068( C837 C1068 ) C837_=_C1078( C837 C1078 ) C839_=_C915( C839 C915 ) C839_=_C942( C839 C942 ) \nC839_=_C1068( C839 C1068 ) C839_=_C1366( C839 C1366 ) C843_=_C1094( C843 C1094 ) C843_=_C1304( C843 C1304 ) C915_=_C942( C915 C942 ) C915_=_C998( C915 C998 ) \nC915_=_C1068( C915 C1068 ) C942_=_C1068( C942 C1068 ) C965_=_C1112( C965 C1112 ) C965_=_C1261( C965 C1261 ) C965_=_C1263( C965 C1263 ) C998_=_C1078( C998 C1078 ) \nC998_=_C1175( C998 C1175 ) C998_=_C1253( C998 C1253 ) C1005_=_C1031( C1005 C1031 ) C1005_=_C1267( C1005 C1267 ) C1005_=_C1366( C1005 C1366 ) C1005_=_C1374( C1005 C1374 ) \nC1007_=_C1259( C1007 C1259 ) C1007_=_C1264( C1007 C1264 ) C1007_=_C1266( C1007 C1266 ) C1007_=_C1267( C1007 C1267 ) C1031_=_C1267( C1031 C1267 ) C1031_=_C1374( C1031 C1374 ) \nC1068_=_C1254( C1068 C1254 ) C1078_=_C1175( C1078 C1175 ) C1078_=_C1253( C1078 C1253 ) C1094_=_C1304( C1094 C1304 ) C1112_=_C1261( C1112 C1261 ) C1112_=_C1263( C1112 C1263 ) \nC1168_=_C1254( C1168 C1254 ) C1168_=_C1376( C1168 C1376 ) C1168_=_C1381( C1168 C1381 ) C1175_=_C1253( C1175 C1253 ) C1253_=_C1254( C1253 C1254 ) C1254_=_C1376( C1254 C1376 ) \nC1254_=_C1381( C1254 C1381 ) C1259_=_C1264( C1259 C1264 ) C1259_=_C1266( C1259 C1266 ) C1259_=_C1267( C1259 C1267 ) C1261_=_C1263( C1261 C1263 ) C1264_=_C1266( C1264 C1266 ) \nC1264_=_C1267( C1264 C1267 ) C1266_=_C1267( C1266 C1267 ) C1267_=_C1374( C1267 C1374 ) C1376_=_C1381( C1376 C1381 ) "];200-&gt;267[label="79: C208 C209 C219 C222 C241 \nC243 C244 C245 C246 C247 C248 \nC249 C250 C251 C252 C253 C254 \nC255 C256 C257 C270 C312 C313 \nC315 C318 C346 C352 C354 C374 \nC377 C429 C437 C450 C451 C482 \nC524 C631 C660 C673 C721 C725 \nC726 C748 C757 C773 C774 C779 \nC791 C794 C833 C837 C839 C843 \nC915 C942 C965 C998 C1005 C1007 \nC1031 C1068 C1078 C1094 C1112 C1168 \nC1175 C1253 C1254 C1259 C1261 C1263 \nC1264 C1266 C1267 C1304 C1366 C1374 \nC1376 C1381 \n316: C208_=_C209 ,C208_=_C243 ,C208_=_C244 ,C208_=_C245 ,C208_=_C246 ,\nC208_=_C247 ,C208_=_C248 ,C208_=_C249 ,C209_=_C243 ,C209_=_C244 ,C209_=_C245 ,\nC209_=_C246 ,C209_=_C247 ,C209_=_C248 ,C209_=_C249 ,C219_=_C222 ,C219_=_C354 ,\nC219_=_C774 ,C219_=_C1007 ,C219_=_C1259 ,C219_=_C1264 ,C219_=_C1266 ,C219_=_C1267 ,\nC222_=_C270 ,C222_=_C451 ,C222_=_C1005 ,C222_=_C1031 ,C222_=_C1267 ,C222_=_C1374 ,\nC241_=_C346 ,C241_=_C631 ,C241_=_C773 ,C241_=_C965 ,C241_=_C1112 ,C241_=_C1261 ,\nC241_=_C1263 ,C243_=_C244 ,C243_=_C245 ,C243_=_C246 ,C243_=_C247 ,C243_=_C248 ,\nC243_=_C249 ,C243_=_C315 ,C244_=_C245 ,C244_=_C246 ,C244_=_C247 ,C244_=_C248 ,\nC244_=_C249 ,C244_=_C748 ,C245_=_C246 ,C245_=_C247 ,C245_=_C248 ,C245_=_C249 ,\nC245_=_C1267 ,C246_=_C247 ,C246_=_C248 ,C246_=_C249 ,C247_=_C248 ,C247_=_C249 ,\nC247_=_C252 ,C248_=_C249 ,C249_=_C942 ,C250_=_C251 ,C250_=_C252 ,C250_=_C253 ,\nC250_=_C254 ,C250_=_C255 ,C250_=_C256 ,C250_=_C257 ,C250_=_C721 ,C251_=_C252 ,\nC251_=_C253 ,C251_=_C254 ,C251_=_C255 ,C251_=_C256 ,C251_=_C257 ,C252_=_C253 ,\nC252_=_C254 ,C252_=_C255 ,C252_=_C256 ,C252_=_C257 ,C253_=_C254 ,C253_=_C255 ,\nC253_=_C256 ,C253_=_C257 ,C254_=_C255 ,C254_=_C256 ,C254_=_C257 ,C254_=_C791 ,\nC254_=_C1078 ,C255_=_C256 ,C255_=_C257 ,C256_=_C257 ,C257_=_C1264 ,C270_=_C451 ,\nC270_=_C1005 ,C270_=_C1031 ,C270_=_C1267 ,C270_=_C1374 ,C312_=_C313 ,C312_=_C315 ,\nC312_=_C318 ,C312_=_C429 ,C312_=_C437 ,C312_=_C843 ,C312_=_C1094 ,C312_=_C1304 ,\nC313_=_C315 ,C313_=_C318 ,C313_=_C374 ,C313_=_C377 ,C313_=_C794 ,C313_=_C1168 ,\nC313_=_C1254 ,C313_=_C1376 ,C313_=_C1381 ,C315_=_C318 ,C315_=_C482 ,C315_=_C748 ,\nC315_=_C779 ,C315_=_C837 ,C315_=_C839 ,C315_=_C915 ,C315_=_C942 ,C315_=_C1068 ,\nC318_=_C429 ,C318_=_C437 ,C318_=_C843 ,C318_=_C1094 ,C318_=_C1304 ,C346_=_C631 ,\nC346_=_C748 ,C346_=_C773 ,C346_=_C965 ,C346_=_C1112 ,C346_=_C1261 ,C346_=_C1263 ,\nC352_=_C354 ,C352_=_C450 ,C352_=_C524 ,C352_=_C791 ,C352_=_C998 ,C352_=_C1078 ,\nC352_=_C1175 ,C352_=_C1253 ,C354_=_C774 ,C354_=_C1007 ,C354_=_C1259 ,C354_=_C1264 ,\nC354_=_C1266 ,C354_=_C1267 ,C374_=_C377 ,C374_=_C794 ,C374_=_C1168 ,C374_=_C1254 ,\nC374_=_C1376 ,C374_=_C1381 ,C377_=_C794 ,C377_=_C1168 ,C377_=_C1254 ,C377_=_C1376 ,\nC377_=_C1381 ,C429_=_C437 ,C429_=_C843 ,C429_=_C1094 ,C429_=_C1304 ,C437_=_C843 ,\nC437_=_C1094 ,C437_=_C1304 ,C450_=_C451 ,C450_=_C524 ,C450_=_C791 ,C450_=_C998 ,\nC450_=_C1078 ,C450_=_C1175 ,C450_=_C1253 ,C451_=_C1005 ,C451_=_C1031 ,C451_=_C1267 ,\nC451_=_C1374 ,C482_=_C748 ,C482_=_C779 ,C482_=_C837 ,C482_=_C839 ,C482_=_C915 ,\nC482_=_C942 ,C482_=_C1068 ,C524_=_C791 ,C524_=_C998 ,C524_=_C1078 ,C524_=_C1175 ,\nC524_=_C1253 ,C631_=_C773 ,C631_=_C965 ,C631_=_C1112 ,C631_=_C1261 ,C631_=_C1263 ,\nC660_=_C673 ,C660_=_C721 ,C660_=_C725 ,C660_=_C726 ,C660_=_C757 ,C660_=_C833 ,\nC660_=_C839 ,C660_=_C1366 ,C673_=_C721 ,C673_=_C725 ,C673_=_C726 ,C673_=_C757 ,\nC673_=_C833</w:t>
      </w:r>
    </w:p>
    <w:p>
      <w:pPr>
        <w:pStyle w:val="PreformattedText"/>
        <w:bidi w:val="0"/>
        <w:spacing w:before="0" w:after="0"/>
        <w:jc w:val="left"/>
        <w:rPr/>
      </w:pPr>
      <w:r>
        <w:rPr/>
        <w:t xml:space="preserve"> </w:t>
      </w:r>
      <w:r>
        <w:rPr/>
        <w:t>,C673_=_C839 ,C673_=_C1366 ,C721_=_C725 ,C721_=_C726 ,C721_=_C757 ,\nC721_=_C833 ,C721_=_C839 ,C721_=_C1005 ,C721_=_C1366 ,C725_=_C726 ,C725_=_C757 ,\nC725_=_C833 ,C725_=_C839 ,C725_=_C1366 ,C726_=_C757 ,C726_=_C833 ,C726_=_C839 ,\nC726_=_C1366 ,C748_=_C779 ,C748_=_C837 ,C748_=_C839 ,C748_=_C915 ,C748_=_C942 ,\nC748_=_C1068 ,C757_=_C833 ,C757_=_C839 ,C757_=_C1366 ,C773_=_C774 ,C773_=_C965 ,\nC773_=_C1112 ,C773_=_C1261 ,C773_=_C1263 ,C774_=_C1007 ,C774_=_C1259 ,C774_=_C1264 ,\nC774_=_C1266 ,C774_=_C1267 ,C779_=_C837 ,C779_=_C839 ,C779_=_C915 ,C779_=_C942 ,\nC779_=_C1068 ,C791_=_C998 ,C791_=_C1078 ,C791_=_C1175 ,C791_=_C1253 ,C794_=_C1168 ,\nC794_=_C1254 ,C794_=_C1376 ,C794_=_C1381 ,C833_=_C837 ,C833_=_C839 ,C833_=_C1366 ,\nC837_=_C839 ,C837_=_C915 ,C837_=_C942 ,C837_=_C1068 ,C837_=_C1078 ,C839_=_C915 ,\nC839_=_C942 ,C839_=_C1068 ,C839_=_C1366 ,C843_=_C1094 ,C843_=_C1304 ,C915_=_C942 ,\nC915_=_C998 ,C915_=_C1068 ,C942_=_C1068 ,C965_=_C1112 ,C965_=_C1261 ,C965_=_C1263 ,\nC998_=_C1078 ,C998_=_C1175 ,C998_=_C1253 ,C1005_=_C1031 ,C1005_=_C1267 ,C1005_=_C1366 ,\nC1005_=_C1374 ,C1007_=_C1259 ,C1007_=_C1264 ,C1007_=_C1266 ,C1007_=_C1267 ,C1031_=_C1267 ,\nC1031_=_C1374 ,C1068_=_C1254 ,C1078_=_C1175 ,C1078_=_C1253 ,C1094_=_C1304 ,C1112_=_C1261 ,\nC1112_=_C1263 ,C1168_=_C1254 ,C1168_=_C1376 ,C1168_=_C1381 ,C1175_=_C1253 ,C1253_=_C1254 ,\nC1254_=_C1376 ,C1254_=_C1381 ,C1259_=_C1264 ,C1259_=_C1266 ,C1259_=_C1267 ,C1261_=_C1263 ,\nC1264_=_C1266 ,C1264_=_C1267 ,C1266_=_C1267 ,C1267_=_C1374 ,C1376_=_C1381 ,"];268[shape=box, label="id:268 level: 6\n19: C204 C264 C275 C300 C452 \nC481 C601 C691 C693 C755 C857 \nC866 C1046 C1091 C1277 C1352 C1353 \nC1392 C1394 \n91: C204_=_C264( C204 C264 ) C204_=_C275( C204 C275 ) C204_=_C300( C204 C300 ) C204_=_C452( C204 C452 ) C204_=_C481( C204 C481 ) \nC204_=_C601( C204 C601 ) C204_=_C691( C204 C691 ) C204_=_C693( C204 C693 ) C204_=_C755( C204 C755 ) C204_=_C857( C204 C857 ) C204_=_C866( C204 C866 ) \nC204_=_C1046( C204 C1046 ) C204_=_C1091( C204 C1091 ) C204_=_C1277( C204 C1277 ) C204_=_C1352( C204 C1352 ) C204_=_C1353( C204 C1353 ) C204_=_C1392( C204 C1392 ) \nC204_=_C1394( C204 C1394 ) C264_=_C452( C264 C452 ) C264_=_C755( C264 C755 ) C264_=_C857( C264 C857 ) C264_=_C866( C264 C866 ) C264_=_C1277( C264 C1277 ) \nC264_=_C1352( C264 C1352 ) C264_=_C1353( C264 C1353 ) C264_=_C1392( C264 C1392 ) C275_=_C300( C275 C300 ) C275_=_C481( C275 C481 ) C275_=_C601( C275 C601 ) \nC275_=_C691( C275 C691 ) C275_=_C693( C275 C693 ) C275_=_C1046( C275 C1046 ) C275_=_C1091( C275 C1091 ) C275_=_C1394( C275 C1394 ) C300_=_C481( C300 C481 ) \nC300_=_C601( C300 C601 ) C300_=_C691( C300 C691 ) C300_=_C693( C300 C693 ) C300_=_C1046( C300 C1046 ) C300_=_C1091( C300 C1091 ) C300_=_C1394( C300 C1394 ) \nC452_=_C755( C452 C755 ) C452_=_C857( C452 C857 ) C452_=_C866( C452 C866 ) C452_=_C1277( C452 C1277 ) C452_=_C1352( C452 C1352 ) C452_=_C1353( C452 C1353 ) \nC452_=_C1392( C452 C1392 ) C481_=_C601( C481 C601 ) C481_=_C691( C481 C691 ) C481_=_C693( C481 C693 ) C481_=_C1046( C481 C1046 ) C481_=_C1091( C481 C1091 ) \nC481_=_C1394( C481 C1394 ) C601_=_C691( C601 C691 ) C601_=_C693( C601 C693 ) C601_=_C1046( C601 C1046 ) C601_=_C1091( C601 C1091 ) C601_=_C1394( C601 C1394 ) \nC691_=_C693( C691 C693 ) C691_=_C1046( C691 C1046 ) C691_=_C1091( C691 C1091 ) C691_=_C1394( C691 C1394 ) C693_=_C1046( C693 C1046 ) C693_=_C1091( C693 C1091 ) \nC693_=_C1394( C693 C1394 ) C755_=_C857( C755 C857 ) C755_=_C866( C755 C866 ) C755_=_C1277( C755 C1277 ) C755_=_C1352( C755 C1352 ) C755_=_C1353( C755 C1353 ) \nC755_=_C1392( C755 C1392 ) C857_=_C866( C857 C866 ) C857_=_C1277( C857 C1277 ) C857_=_C1352( C857 C1352 ) C857_=_C1353( C857 C1353 ) C857_=_C1392( C857 C1392 ) \nC866_=_C1277( C866 C1277 ) C866_=_C1352( C866 C1352 ) C866_=_C1353( C866 C1353 ) C866_=_C1392( C866 C1392 ) C1046_=_C1091( C1046 C1091 ) C1046_=_C1394( C1046 C1394 ) \nC1091_=_C1394( C1091 C1394 ) C1277_=_C1352( C1277 C1352 ) C1277_=_C1353( C1277 C1353 ) C1277_=_C1392( C1277 C1392 ) C1352_=_C1353( C1352 C1353 ) C1352_=_C1392( C1352 C1392 ) \nC1353_=_C1392( C1353 C1392 ) C1392_=_C1394( C1392 C1394 ) "];203-&gt;268[label="18: C264 C275 C300 C452 C481 \nC601 C691 C693 C755 C857 C866 \nC1046 C1091 C1277 C1352 C1353 C1392 \nC1394 \n73: C264_=_C452 ,C264_=_C755 ,C264_=_C857 ,C264_=_C866 ,C264_=_C1277 ,\nC264_=_C1352 ,C264_=_C1353 ,C264_=_C1392 ,C275_=_C300 ,C275_=_C481 ,C275_=_C601 ,\nC275_=_C691 ,C275_=_C693 ,C275_=_C1046 ,C275_=_C1091 ,C275_=_C1394 ,C300_=_C481 ,\nC300_=_C601 ,C300_=_C691 ,C300_=_C693 ,C300_=_C1046 ,C300_=_C1091 ,C300_=_C1394 ,\nC452_=_C755 ,C452_=_C857 ,C452_=_C866 ,C452_=_C1277 ,C452_=_C1352 ,C452_=_C1353 ,\nC452_=_C1392 ,C481_=_C601 ,C481_=_C691 ,C481_=_C693 ,C481_=_C1046 ,C481_=_C1091 ,\nC481_=_C1394 ,C601_=_C691 ,C601_=_C693 ,C601_=_C1046 ,C601_=_C1091 ,C601_=_C1394 ,\nC691_=_C693 ,C691_=_C1046 ,C691_=_C1091 ,C691_=_C1394 ,C693_=_C1046 ,C693_=_C1091 ,\nC693_=_C1394 ,C755_=_C857 ,C755_=_C866 ,C755_=_C1277 ,C755_=_C1352 ,C755_=_C1353 ,\nC755_=_C1392 ,C857_=_C866 ,C857_=_C1277 ,C857_=_C1352 ,C857_=_C1353 ,C857_=_C1392 ,\nC866_=_C1277 ,C866_=_C1352 ,C866_=_C1353 ,C866_=_C1392 ,C1046_=_C1091 ,C1046_=_C1394 ,\nC1091_=_C1394 ,C1277_=_C1352 ,C1277_=_C1353 ,C1277_=_C1392 ,C1352_=_C1353 ,C1352_=_C1392 ,\nC1353_=_C1392 ,C1392_=_C1394 ,"];269[shape=box, label="id:269 level: 6\n50: C236 C248 C260 C280 C285 \nC411 C412 C413 C414 C415 C416 \nC417 C418 C419 C420 C421 C422 \nC423 C424 C425 C432 C454 C471 \nC532 C562 C615 C619 C737 C847 \nC848 C849 C850 C851 C852 C853 \nC854 C855 C856 C857 C858 C859 \nC959 C960 C1064 C1069 C1210 C1246 \nC1247 C1292 C1308 \n229: C236_=_C285( C236 C285 ) C236_=_C419( C236 C419 ) C236_=_C420( C236 C420 ) C236_=_C421( C236 C421 ) C236_=_C422( C236 C422 ) \nC236_=_C423( C236 C423 ) C236_=_C424( C236 C424 ) C236_=_C425( C236 C425 ) C248_=_C416( C248 C416 ) C248_=_C417( C248 C417 ) C248_=_C737( C248 C737 ) \nC248_=_C959( C248 C959 ) C248_=_C1064( C248 C1064 ) C248_=_C1210( C248 C1210 ) C248_=_C1292( C248 C1292 ) C248_=_C1308( C248 C1308 ) C260_=_C411( C260 C411 ) \nC260_=_C412( C260 C412 ) C260_=_C413( C260 C413 ) C260_=_C414( C260 C414 ) C260_=_C415( C260 C415 ) C260_=_C416( C260 C416 ) C260_=_C417( C260 C417 ) \nC260_=_C418( C260 C418 ) C280_=_C416( C280 C416 ) C280_=_C615( C280 C615 ) C280_=_C847( C280 C847 ) C280_=_C848( C280 C848 ) C280_=_C849( C280 C849 ) \nC280_=_C850( C280 C850 ) C280_=_C851( C280 C851 ) C280_=_C852( C280 C852 ) C280_=_C858( C280 C858 ) C285_=_C419( C285 C419 ) C285_=_C420( C285 C420 ) \nC285_=_C421( C285 C421 ) C285_=_C422( C285 C422 ) C285_=_C423( C285 C423 ) C285_=_C424( C285 C424 ) C285_=_C425( C285 C425 ) C411_=_C412( C411 C412 ) \nC411_=_C413( C411 C413 ) C411_=_C414( C411 C414 ) C411_=_C415( C411 C415 ) C411_=_C416( C411 C416 ) C411_=_C417( C411 C417 ) C411_=_C418( C411 C418 ) \nC411_=_C419( C411 C419 ) C411_=_C454( C411 C454 ) C411_=_C562( C411 C562 ) C412_=_C413( C412 C413 ) C412_=_C414( C412 C414 ) C412_=_C415( C412 C415 ) \nC412_=_C416( C412 C416 ) C412_=_C417( C412 C417 ) C412_=_C418( C412 C418 ) C413_=_C414( C413 C414 ) C413_=_C415( C413 C415 ) C413_=_C416( C413 C416 ) \nC413_=_C417( C413 C417 ) C413_=_C418( C413 C418 ) C414_=_C415( C414 C415 ) C414_=_C416( C414 C416 ) C414_=_C417( C414 C417 ) C414_=_C418( C414 C418 ) \nC414_=_C854( C414 C854 ) C415_=_C416( C415 C416 ) C415_=_C417( C415 C417 ) C415_=_C418( C415 C418 ) C416_=_C417( C416 C417 ) C416_=_C418( C416 C418 ) \nC416_=_C615( C416 C615 ) C416_=_C737( C416 C737 ) C416_=_C847( C416 C847 ) C416_=_C848( C416 C848 ) C416_=_C849( C416 C849 ) C416_=_C850( C416 C850 ) \nC416_=_C851( C416 C851 ) C416_=_C852( C416 C852 ) C416_=_C959( C416 C959 ) C416_=_C1064( C416 C1064 ) C416_=_C1210( C416 C1210 ) C416_=_C1292( C416 C1292 ) \nC416_=_C1308( C416 C1308 ) C417_=_C418( C417 C418 ) C417_=_C737( C417 C737 ) C417_=_C959( C417 C959 ) C417_=_C1064( C417 C1064 ) C417_=_C1210( C417 C1210 ) \nC417_=_C1292( C417 C1292 ) C417_=_C1308( C417 C1308 ) C419_=_C420( C419 C420 ) C419_=_C421( C419 C421 ) C419_=_C422( C419 C422 ) C419_=_C423( C419 C423 ) \nC419_=_C424( C419 C424 ) C419_=_C425( C419 C425 ) C419_=_C454( C419 C454 ) C419_=_C562( C419 C562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3_=_C858( C423 C858 ) C423_=_C1308( C423 C1308 ) C424_=_C425( C424 C425 ) C432_=_C471( C432 C471 ) C432_=_C532( C432 C532 ) C432_=_C562( C432 C562 ) \nC432_=_C857( C432 C857 ) C432_=_C960( C432 C960 ) C432_=_C1069( C432 C1069 ) C432_=_C1246( C432 C1246 ) C432_=_C1247( C432 C1247 ) C454_=_C562( C454 C562 ) \nC454_=_C619( C454 C619 ) C454_=_C853( C454 C853 ) C454_=_C854( C454 C854 ) C454_=_C855( C454 C855 ) C454_=_C856( C454 C856 ) C454_=_C857( C454 C857 ) \nC454_=_C858( C454 C858 ) C454_=_C859( C454 C859 ) C471_=_C532( C471 C532 ) C471_=_C562( C471 C562 ) C471_=_C857( C471 C857 ) C471_=_C960( C471 C960 ) \nC471_=_C1069( C471 C1069 ) C471_=_C1246( C471 C1246 ) C471_=_C1247( C471 C1247 ) C532_=_C562( C532 C562 ) C532_=_C857( C532 C857 ) C532_=_C960( C532 C960 ) \nC532_=_C1069( C532 C1069 ) C532_=_C1246( C532 C1246 ) C532_=_C1247( C532 C1247 ) C562_=_C857( C562 C857 ) C562_=_C960( C562 C960 ) C562_=_C1069( C562 C1069 ) \nC562_=_C1246( C562 C1246 ) C562_=_C1247( C562 C1247 ) C615_=_C847( C615 C847 ) C615_=_C848( C615 C848 ) C615_=_C849( C615 C849 ) C615_=_C850( C615 C850 ) \nC615_=_C851( C615 C851 ) C615_=_C852( C615 C852 ) C619_=_C853( C619 C853 ) C619_=_C854( C619 C854 ) C619_=_C855( C619 C855 ) C619_=_C856( C619 C856 ) \nC619_=_C857( C619 C857 ) C619_=_C858( C619 C858 ) C619_=_C859( C619 C859 ) C737_=_C959( C737 C959 ) C737_=_C1064( C737 C1064 ) C737_=_C1210( C737 C1210 ) \nC737_=_C1292( C737</w:t>
      </w:r>
    </w:p>
    <w:p>
      <w:pPr>
        <w:pStyle w:val="PreformattedText"/>
        <w:bidi w:val="0"/>
        <w:spacing w:before="0" w:after="0"/>
        <w:jc w:val="left"/>
        <w:rPr/>
      </w:pPr>
      <w:r>
        <w:rPr/>
        <w:t xml:space="preserve"> </w:t>
      </w:r>
      <w:r>
        <w:rPr/>
        <w:t>C1292 ) C737_=_C1308( C737 C1308 ) C847_=_C848( C847 C848 ) C847_=_C849( C847 C849 ) C847_=_C850( C847 C850 ) C847_=_C851( C847 C851 ) \nC847_=_C852( C847 C852 ) C847_=_C854( C847 C854 ) C848_=_C849( C848 C849 ) C848_=_C850( C848 C850 ) C848_=_C851( C848 C851 ) C848_=_C852( C848 C852 ) \nC849_=_C850( C849 C850 ) C849_=_C851( C849 C851 ) C849_=_C852( C849 C852 ) C850_=_C851( C850 C851 ) C850_=_C852( C850 C852 ) C851_=_C852( C851 C852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7_=_C960( C857 C960 ) C857_=_C1069( C857 C1069 ) C857_=_C1246( C857 C1246 ) C857_=_C1247( C857 C1247 ) \nC858_=_C859( C858 C859 ) C858_=_C1308( C858 C1308 ) C859_=_C1247( C859 C1247 ) C959_=_C960( C959 C960 ) C959_=_C1064( C959 C1064 ) C959_=_C1210( C959 C1210 ) \nC959_=_C1292( C959 C1292 ) C959_=_C1308( C959 C1308 ) C960_=_C1069( C960 C1069 ) C960_=_C1246( C960 C1246 ) C960_=_C1247( C960 C1247 ) C1064_=_C1210( C1064 C1210 ) \nC1064_=_C1292( C1064 C1292 ) C1064_=_C1308( C1064 C1308 ) C1069_=_C1246( C1069 C1246 ) C1069_=_C1247( C1069 C1247 ) C1210_=_C1292( C1210 C1292 ) C1210_=_C1308( C1210 C1308 ) \nC1246_=_C1247( C1246 C1247 ) C1292_=_C1308( C1292 C1308 ) "];203-&gt;269[label="49: C236 C248 C260 C280 C285 \nC411 C412 C413 C414 C415 C417 \nC418 C419 C420 C421 C422 C423 \nC424 C425 C432 C454 C471 C532 \nC562 C615 C619 C737 C847 C848 \nC849 C850 C851 C852 C853 C854 \nC855 C856 C857 C858 C859 C959 \nC960 C1064 C1069 C1210 C1246 C1247 \nC1292 C1308 \n206: C236_=_C285 ,C236_=_C419 ,C236_=_C420 ,C236_=_C421 ,C236_=_C422 ,\nC236_=_C423 ,C236_=_C424 ,C236_=_C425 ,C248_=_C417 ,C248_=_C737 ,C248_=_C959 ,\nC248_=_C1064 ,C248_=_C1210 ,C248_=_C1292 ,C248_=_C1308 ,C260_=_C411 ,C260_=_C412 ,\nC260_=_C413 ,C260_=_C414 ,C260_=_C415 ,C260_=_C417 ,C260_=_C418 ,C280_=_C615 ,\nC280_=_C847 ,C280_=_C848 ,C280_=_C849 ,C280_=_C850 ,C280_=_C851 ,C280_=_C852 ,\nC280_=_C858 ,C285_=_C419 ,C285_=_C420 ,C285_=_C421 ,C285_=_C422 ,C285_=_C423 ,\nC285_=_C424 ,C285_=_C425 ,C411_=_C412 ,C411_=_C413 ,C411_=_C414 ,C411_=_C415 ,\nC411_=_C417 ,C411_=_C418 ,C411_=_C419 ,C411_=_C454 ,C411_=_C562 ,C412_=_C413 ,\nC412_=_C414 ,C412_=_C415 ,C412_=_C417 ,C412_=_C418 ,C413_=_C414 ,C413_=_C415 ,\nC413_=_C417 ,C413_=_C418 ,C414_=_C415 ,C414_=_C417 ,C414_=_C418 ,C414_=_C854 ,\nC415_=_C417 ,C415_=_C418 ,C417_=_C418 ,C417_=_C737 ,C417_=_C959 ,C417_=_C1064 ,\nC417_=_C1210 ,C417_=_C1292 ,C417_=_C1308 ,C419_=_C420 ,C419_=_C421 ,C419_=_C422 ,\nC419_=_C423 ,C419_=_C424 ,C419_=_C425 ,C419_=_C454 ,C419_=_C562 ,C420_=_C421 ,\nC420_=_C422 ,C420_=_C423 ,C420_=_C424 ,C420_=_C425 ,C421_=_C422 ,C421_=_C423 ,\nC421_=_C424 ,C421_=_C425 ,C422_=_C423 ,C422_=_C424 ,C422_=_C425 ,C423_=_C424 ,\nC423_=_C425 ,C423_=_C858 ,C423_=_C1308 ,C424_=_C425 ,C432_=_C471 ,C432_=_C532 ,\nC432_=_C562 ,C432_=_C857 ,C432_=_C960 ,C432_=_C1069 ,C432_=_C1246 ,C432_=_C1247 ,\nC454_=_C562 ,C454_=_C619 ,C454_=_C853 ,C454_=_C854 ,C454_=_C855 ,C454_=_C856 ,\nC454_=_C857 ,C454_=_C858 ,C454_=_C859 ,C471_=_C532 ,C471_=_C562 ,C471_=_C857 ,\nC471_=_C960 ,C471_=_C1069 ,C471_=_C1246 ,C471_=_C1247 ,C532_=_C562 ,C532_=_C857 ,\nC532_=_C960 ,C532_=_C1069 ,C532_=_C1246 ,C532_=_C1247 ,C562_=_C857 ,C562_=_C960 ,\nC562_=_C1069 ,C562_=_C1246 ,C562_=_C1247 ,C615_=_C847 ,C615_=_C848 ,C615_=_C849 ,\nC615_=_C850 ,C615_=_C851 ,C615_=_C852 ,C619_=_C853 ,C619_=_C854 ,C619_=_C855 ,\nC619_=_C856 ,C619_=_C857 ,C619_=_C858 ,C619_=_C859 ,C737_=_C959 ,C737_=_C1064 ,\nC737_=_C1210 ,C737_=_C1292 ,C737_=_C1308 ,C847_=_C848 ,C847_=_C849 ,C847_=_C850 ,\nC847_=_C851 ,C847_=_C852 ,C847_=_C854 ,C848_=_C849 ,C848_=_C850 ,C848_=_C851 ,\nC848_=_C852 ,C849_=_C850 ,C849_=_C851 ,C849_=_C852 ,C850_=_C851 ,C850_=_C852 ,\nC851_=_C852 ,C853_=_C854 ,C853_=_C855 ,C853_=_C856 ,C853_=_C857 ,C853_=_C858 ,\nC853_=_C859 ,C854_=_C855 ,C854_=_C856 ,C854_=_C857 ,C854_=_C858 ,C854_=_C859 ,\nC855_=_C856 ,C855_=_C857 ,C855_=_C858 ,C855_=_C859 ,C856_=_C857 ,C856_=_C858 ,\nC856_=_C859 ,C857_=_C858 ,C857_=_C859 ,C857_=_C960 ,C857_=_C1069 ,C857_=_C1246 ,\nC857_=_C1247 ,C858_=_C859 ,C858_=_C1308 ,C859_=_C1247 ,C959_=_C960 ,C959_=_C1064 ,\nC959_=_C1210 ,C959_=_C1292 ,C959_=_C1308 ,C960_=_C1069 ,C960_=_C1246 ,C960_=_C1247 ,\nC1064_=_C1210 ,C1064_=_C1292 ,C1064_=_C1308 ,C1069_=_C1246 ,C1069_=_C1247 ,C1210_=_C1292 ,\nC1210_=_C1308 ,C1246_=_C1247 ,C1292_=_C1308 ,"];270[shape=box, label="id:270 level: 6\n19: C161 C256 C532 C567 C666 \nC732 C739 C773 C786 C872 C960 \nC1026 C1043 C1058 C1065 C1161 C1208 \nC1334 C1379 \n90: C161_=_C256( C161 C256 ) C161_=_C532( C161 C532 ) C161_=_C567( C161 C567 ) C161_=_C666( C161 C666 ) C161_=_C732( C161 C732 ) \nC161_=_C739( C161 C739 ) C161_=_C773( C161 C773 ) C161_=_C786( C161 C786 ) C161_=_C872( C161 C872 ) C161_=_C960( C161 C960 ) C161_=_C1026( C161 C1026 ) \nC161_=_C1043( C161 C1043 ) C161_=_C1058( C161 C1058 ) C161_=_C1065( C161 C1065 ) C161_=_C1161( C161 C1161 ) C161_=_C1208( C161 C1208 ) C161_=_C1334( C161 C1334 ) \nC161_=_C1379( C161 C1379 ) C256_=_C532( C256 C532 ) C256_=_C567( C256 C567 ) C256_=_C786( C256 C786 ) C256_=_C872( C256 C872 ) C256_=_C960( C256 C960 ) \nC256_=_C1026( C256 C1026 ) C256_=_C1043( C256 C1043 ) C256_=_C1161( C256 C1161 ) C532_=_C567( C532 C567 ) C532_=_C786( C532 C786 ) C532_=_C872( C532 C872 ) \nC532_=_C960( C532 C960 ) C532_=_C1026( C532 C1026 ) C532_=_C1043( C532 C1043 ) C532_=_C1161( C532 C1161 ) C567_=_C786( C567 C786 ) C567_=_C872( C567 C872 ) \nC567_=_C960( C567 C960 ) C567_=_C1026( C567 C1026 ) C567_=_C1043( C567 C1043 ) C567_=_C1161( C567 C1161 ) C666_=_C732( C666 C732 ) C666_=_C739( C666 C739 ) \nC666_=_C773( C666 C773 ) C666_=_C1058( C666 C1058 ) C666_=_C1065( C666 C1065 ) C666_=_C1208( C666 C1208 ) C666_=_C1334( C666 C1334 ) C666_=_C1379( C666 C1379 ) \nC732_=_C739( C732 C739 ) C732_=_C773( C732 C773 ) C732_=_C1058( C732 C1058 ) C732_=_C1065( C732 C1065 ) C732_=_C1208( C732 C1208 ) C732_=_C1334( C732 C1334 ) \nC732_=_C1379( C732 C1379 ) C739_=_C773( C739 C773 ) C739_=_C1058( C739 C1058 ) C739_=_C1065( C739 C1065 ) C739_=_C1208( C739 C1208 ) C739_=_C1334( C739 C1334 ) \nC739_=_C1379( C739 C1379 ) C773_=_C1058( C773 C1058 ) C773_=_C1065( C773 C1065 ) C773_=_C1208( C773 C1208 ) C773_=_C1334( C773 C1334 ) C773_=_C1379( C773 C1379 ) \nC786_=_C872( C786 C872 ) C786_=_C960( C786 C960 ) C786_=_C1026( C786 C1026 ) C786_=_C1043( C786 C1043 ) C786_=_C1161( C786 C1161 ) C872_=_C960( C872 C960 ) \nC872_=_C1026( C872 C1026 ) C872_=_C1043( C872 C1043 ) C872_=_C1161( C872 C1161 ) C960_=_C1026( C960 C1026 ) C960_=_C1043( C960 C1043 ) C960_=_C1161( C960 C1161 ) \nC1026_=_C1043( C1026 C1043 ) C1026_=_C1161( C1026 C1161 ) C1043_=_C1161( C1043 C1161 ) C1058_=_C1065( C1058 C1065 ) C1058_=_C1208( C1058 C1208 ) C1058_=_C1334( C1058 C1334 ) \nC1058_=_C1379( C1058 C1379 ) C1065_=_C1208( C1065 C1208 ) C1065_=_C1334( C1065 C1334 ) C1065_=_C1379( C1065 C1379 ) C1208_=_C1334( C1208 C1334 ) C1208_=_C1379( C1208 C1379 ) \nC1334_=_C1379( C1334 C1379 ) "];204-&gt;270[label="18: C256 C532 C567 C666 C732 \nC739 C773 C786 C872 C960 C1026 \nC1043 C1058 C1065 C1161 C1208 C1334 \nC1379 \n72: C256_=_C532 ,C256_=_C567 ,C256_=_C786 ,C256_=_C872 ,C256_=_C960 ,\nC256_=_C1026 ,C256_=_C1043 ,C256_=_C1161 ,C532_=_C567 ,C532_=_C786 ,C532_=_C872 ,\nC532_=_C960 ,C532_=_C1026 ,C532_=_C1043 ,C532_=_C1161 ,C567_=_C786 ,C567_=_C872 ,\nC567_=_C960 ,C567_=_C1026 ,C567_=_C1043 ,C567_=_C1161 ,C666_=_C732 ,C666_=_C739 ,\nC666_=_C773 ,C666_=_C1058 ,C666_=_C1065 ,C666_=_C1208 ,C666_=_C1334 ,C666_=_C1379 ,\nC732_=_C739 ,C732_=_C773 ,C732_=_C1058 ,C732_=_C1065 ,C732_=_C1208 ,C732_=_C1334 ,\nC732_=_C1379 ,C739_=_C773 ,C739_=_C1058 ,C739_=_C1065 ,C739_=_C1208 ,C739_=_C1334 ,\nC739_=_C1379 ,C773_=_C1058 ,C773_=_C1065 ,C773_=_C1208 ,C773_=_C1334 ,C773_=_C1379 ,\nC786_=_C872 ,C786_=_C960 ,C786_=_C1026 ,C786_=_C1043 ,C786_=_C1161 ,C872_=_C960 ,\nC872_=_C1026 ,C872_=_C1043 ,C872_=_C1161 ,C960_=_C1026 ,C960_=_C1043 ,C960_=_C1161 ,\nC1026_=_C1043 ,C1026_=_C1161 ,C1043_=_C1161 ,C1058_=_C1065 ,C1058_=_C1208 ,C1058_=_C1334 ,\nC1058_=_C1379 ,C1065_=_C1208 ,C1065_=_C1334 ,C1065_=_C1379 ,C1208_=_C1334 ,C1208_=_C1379 ,\nC1334_=_C1379 ,"];271[shape=box, label="id:271 level: 6\n55: C232 C293 C305 C314 C350 \nC364 C386 C415 C417 C443 C488 \nC560 C561 C602 C606 C610 C615 \nC634 C694 C714 C733 C740 C743 \nC758 C765 C824 C842 C968 C989 \nC1012 C1015 C1017 C1039 C1061 C1069 \nC1092 C1094 C1095 C1096 C1097 C1098 \nC1099 C1100 C1101 C1155 C1164 C1185 \nC1258 C1259 C1260 C1290 C1325 C1352 \nC1379 C1380 \n240: C232_=_C415( C232 C415 ) C232_=_C606( C232 C606 ) C232_=_C765( C232 C765 ) C232_=_C1012( C232 C1012 ) C232_=_C1155( C232 C1155 ) \nC232_=_C1290( C232 C1290 ) C232_=_C1379( C232 C1379 ) C232_=_C1380( C232 C1380 ) C293_=_C443( C293 C443 ) C293_=_C488( C293 C488 ) C293_=_C842( C293 C842 ) \nC293_=_C1092( C293 C1092 ) C293_=_C1094( C293 C1094 ) C293_=_C1095( C293 C1095 ) C293_=_C1096( C293 C1096 ) C305_=_C350( C305 C350 ) C305_=_C417( C305 C417 ) \nC305_=_C560( C305 C560 ) C305_=_C602( C305 C602 ) C305_=_C758( C305 C758 ) C305_=_C989( C305 C989 ) C305_=_C1015( C305 C1015 ) C305_=_C1095( C305 C1095 ) \nC314_=_C561( C314 C561 ) C314_=_C634( C314 C634 ) C314_=_C694( C314 C694 ) C314_=_C1097( C314 C1097 ) C314_=_C1098( C314 C1098 ) C314_=_C1099( C314 C1099 ) \nC314_=_C1100( C314 C1100 ) C314_=_C1101( C314 C1101 ) C350_=_C417( C350 C417 ) C350_=_C560( C350 C560 ) C350_=_C602( C350 C602 ) C350_=_C610( C350 C610 ) \nC350_=_C758( C350 C758 ) C350_=_C989( C350 C989 ) C350_=_C1015( C350 C1015 ) C350_=_C1095( C350 C1095 ) C350_=_C1380( C350 C1380 ) C364_=_C386( C364 C386</w:t>
      </w:r>
    </w:p>
    <w:p>
      <w:pPr>
        <w:pStyle w:val="PreformattedText"/>
        <w:bidi w:val="0"/>
        <w:spacing w:before="0" w:after="0"/>
        <w:jc w:val="left"/>
        <w:rPr/>
      </w:pPr>
      <w:r>
        <w:rPr/>
        <w:t xml:space="preserve"> </w:t>
      </w:r>
      <w:r>
        <w:rPr/>
        <w:t>) \nC364_=_C740( C364 C740 ) C364_=_C824( C364 C824 ) C364_=_C968( C364 C968 ) C364_=_C1017( C364 C1017 ) C364_=_C1061( C364 C1061 ) C364_=_C1164( C364 C1164 ) \nC386_=_C740( C386 C740 ) C386_=_C824( C386 C824 ) C386_=_C968( C386 C968 ) C386_=_C1017( C386 C1017 ) C386_=_C1061( C386 C1061 ) C386_=_C1164( C386 C1164 ) \nC415_=_C417( C415 C417 ) C415_=_C606( C415 C606 ) C415_=_C765( C415 C765 ) C415_=_C1012( C415 C1012 ) C415_=_C1155( C415 C1155 ) C415_=_C1290( C415 C1290 ) \nC415_=_C1379( C415 C1379 ) C415_=_C1380( C415 C1380 ) C417_=_C560( C417 C560 ) C417_=_C602( C417 C602 ) C417_=_C758( C417 C758 ) C417_=_C989( C417 C989 ) \nC417_=_C1015( C417 C1015 ) C417_=_C1095( C417 C1095 ) C443_=_C488( C443 C488 ) C443_=_C842( C443 C842 ) C443_=_C1092( C443 C1092 ) C443_=_C1094( C443 C1094 ) \nC443_=_C1095( C443 C1095 ) C443_=_C1096( C443 C1096 ) C488_=_C842( C488 C842 ) C488_=_C1092( C488 C1092 ) C488_=_C1094( C488 C1094 ) C488_=_C1095( C488 C1095 ) \nC488_=_C1096( C488 C1096 ) C560_=_C561( C560 C561 ) C560_=_C602( C560 C602 ) C560_=_C758( C560 C758 ) C560_=_C989( C560 C989 ) C560_=_C1015( C560 C1015 ) \nC560_=_C1095( C560 C1095 ) C561_=_C634( C561 C634 ) C561_=_C694( C561 C694 ) C561_=_C1097( C561 C1097 ) C561_=_C1098( C561 C1098 ) C561_=_C1099( C561 C1099 ) \nC561_=_C1100( C561 C1100 ) C561_=_C1101( C561 C1101 ) C602_=_C758( C602 C758 ) C602_=_C989( C602 C989 ) C602_=_C1015( C602 C1015 ) C602_=_C1095( C602 C1095 ) \nC602_=_C1352( C602 C1352 ) C606_=_C610( C606 C610 ) C606_=_C765( C606 C765 ) C606_=_C824( C606 C824 ) C606_=_C1012( C606 C1012 ) C606_=_C1155( C606 C1155 ) \nC606_=_C1290( C606 C1290 ) C606_=_C1379( C606 C1379 ) C606_=_C1380( C606 C1380 ) C610_=_C615( C610 C615 ) C610_=_C714( C610 C714 ) C610_=_C733( C610 C733 ) \nC610_=_C1185( C610 C1185 ) C610_=_C1258( C610 C1258 ) C610_=_C1259( C610 C1259 ) C610_=_C1260( C610 C1260 ) C610_=_C1380( C610 C1380 ) C615_=_C714( C615 C714 ) \nC615_=_C733( C615 C733 ) C615_=_C1185( C615 C1185 ) C615_=_C1258( C615 C1258 ) C615_=_C1259( C615 C1259 ) C615_=_C1260( C615 C1260 ) C634_=_C694( C634 C694 ) \nC634_=_C1097( C634 C1097 ) C634_=_C1098( C634 C1098 ) C634_=_C1099( C634 C1099 ) C634_=_C1100( C634 C1100 ) C634_=_C1101( C634 C1101 ) C694_=_C1097( C694 C1097 ) \nC694_=_C1098( C694 C1098 ) C694_=_C1099( C694 C1099 ) C694_=_C1100( C694 C1100 ) C694_=_C1101( C694 C1101 ) C714_=_C733( C714 C733 ) C714_=_C1185( C714 C1185 ) \nC714_=_C1258( C714 C1258 ) C714_=_C1259( C714 C1259 ) C714_=_C1260( C714 C1260 ) C733_=_C1185( C733 C1185 ) C733_=_C1258( C733 C1258 ) C733_=_C1259( C733 C1259 ) \nC733_=_C1260( C733 C1260 ) C740_=_C743( C740 C743 ) C740_=_C824( C740 C824 ) C740_=_C968( C740 C968 ) C740_=_C1017( C740 C1017 ) C740_=_C1061( C740 C1061 ) \nC740_=_C1164( C740 C1164 ) C743_=_C989( C743 C989 ) C743_=_C1039( C743 C1039 ) C743_=_C1069( C743 C1069 ) C743_=_C1095( C743 C1095 ) C743_=_C1259( C743 C1259 ) \nC743_=_C1260( C743 C1260 ) C743_=_C1325( C743 C1325 ) C743_=_C1352( C743 C1352 ) C743_=_C1379( C743 C1379 ) C758_=_C989( C758 C989 ) C758_=_C1015( C758 C1015 ) \nC758_=_C1095( C758 C1095 ) C765_=_C1012( C765 C1012 ) C765_=_C1155( C765 C1155 ) C765_=_C1290( C765 C1290 ) C765_=_C1379( C765 C1379 ) C765_=_C1380( C765 C1380 ) \nC824_=_C968( C824 C968 ) C824_=_C1017( C824 C1017 ) C824_=_C1061( C824 C1061 ) C824_=_C1164( C824 C1164 ) C842_=_C1092( C842 C1092 ) C842_=_C1094( C842 C1094 ) \nC842_=_C1095( C842 C1095 ) C842_=_C1096( C842 C1096 ) C968_=_C1017( C968 C1017 ) C968_=_C1061( C968 C1061 ) C968_=_C1164( C968 C1164 ) C989_=_C1015( C989 C1015 ) \nC989_=_C1039( C989 C1039 ) C989_=_C1069( C989 C1069 ) C989_=_C1095( C989 C1095 ) C989_=_C1259( C989 C1259 ) C989_=_C1325( C989 C1325 ) C989_=_C1352( C989 C1352 ) \nC989_=_C1379( C989 C1379 ) C1012_=_C1096( C1012 C1096 ) C1012_=_C1155( C1012 C1155 ) C1012_=_C1290( C1012 C1290 ) C1012_=_C1379( C1012 C1379 ) C1012_=_C1380( C1012 C1380 ) \nC1015_=_C1017( C1015 C1017 ) C1015_=_C1095( C1015 C1095 ) C1017_=_C1061( C1017 C1061 ) C1017_=_C1164( C1017 C1164 ) C1039_=_C1069( C1039 C1069 ) C1039_=_C1095( C1039 C1095 ) \nC1039_=_C1259( C1039 C1259 ) C1039_=_C1325( C1039 C1325 ) C1039_=_C1352( C1039 C1352 ) C1039_=_C1379( C1039 C1379 ) C1061_=_C1164( C1061 C1164 ) C1069_=_C1095( C1069 C1095 ) \nC1069_=_C1259( C1069 C1259 ) C1069_=_C1325( C1069 C1325 ) C1069_=_C1352( C1069 C1352 ) C1069_=_C1379( C1069 C1379 ) C1092_=_C1094( C1092 C1094 ) C1092_=_C1095( C1092 C1095 ) \nC1092_=_C1096( C1092 C1096 ) C1094_=_C1095( C1094 C1095 ) C1094_=_C1096( C1094 C1096 ) C1094_=_C1290( C1094 C1290 ) C1095_=_C1096( C1095 C1096 ) C1095_=_C1259( C1095 C1259 ) \nC1095_=_C1325( C1095 C1325 ) C1095_=_C1352( C1095 C1352 ) C1095_=_C1379( C1095 C1379 ) C1097_=_C1098( C1097 C1098 ) C1097_=_C1099( C1097 C1099 ) C1097_=_C1100( C1097 C1100 ) \nC1097_=_C1101( C1097 C1101 ) C1098_=_C1099( C1098 C1099 ) C1098_=_C1100( C1098 C1100 ) C1098_=_C1101( C1098 C1101 ) C1099_=_C1100( C1099 C1100 ) C1099_=_C1101( C1099 C1101 ) \nC1100_=_C1101( C1100 C1101 ) C1155_=_C1290( C1155 C1290 ) C1155_=_C1379( C1155 C1379 ) C1155_=_C1380( C1155 C1380 ) C1185_=_C1258( C1185 C1258 ) C1185_=_C1259( C1185 C1259 ) \nC1185_=_C1260( C1185 C1260 ) C1258_=_C1259( C1258 C1259 ) C1258_=_C1260( C1258 C1260 ) C1259_=_C1260( C1259 C1260 ) C1259_=_C1325( C1259 C1325 ) C1259_=_C1352( C1259 C1352 ) \nC1259_=_C1379( C1259 C1379 ) C1290_=_C1379( C1290 C1379 ) C1290_=_C1380( C1290 C1380 ) C1325_=_C1352( C1325 C1352 ) C1325_=_C1379( C1325 C1379 ) C1352_=_C1379( C1352 C1379 ) \nC1379_=_C1380( C1379 C1380 ) "];204-&gt;271[label="54: C232 C293 C305 C314 C350 \nC364 C386 C415 C417 C443 C488 \nC560 C561 C602 C606 C610 C615 \nC634 C694 C714 C733 C740 C743 \nC758 C765 C824 C842 C968 C989 \nC1012 C1015 C1017 C1039 C1061 C1069 \nC1092 C1094 C1096 C1097 C1098 C1099 \nC1100 C1101 C1155 C1164 C1185 C1258 \nC1259 C1260 C1290 C1325 C1352 C1379 \nC1380 \n218: C232_=_C415 ,C232_=_C606 ,C232_=_C765 ,C232_=_C1012 ,C232_=_C1155 ,\nC232_=_C1290 ,C232_=_C1379 ,C232_=_C1380 ,C293_=_C443 ,C293_=_C488 ,C293_=_C842 ,\nC293_=_C1092 ,C293_=_C1094 ,C293_=_C1096 ,C305_=_C350 ,C305_=_C417 ,C305_=_C560 ,\nC305_=_C602 ,C305_=_C758 ,C305_=_C989 ,C305_=_C1015 ,C314_=_C561 ,C314_=_C634 ,\nC314_=_C694 ,C314_=_C1097 ,C314_=_C1098 ,C314_=_C1099 ,C314_=_C1100 ,C314_=_C1101 ,\nC350_=_C417 ,C350_=_C560 ,C350_=_C602 ,C350_=_C610 ,C350_=_C758 ,C350_=_C989 ,\nC350_=_C1015 ,C350_=_C1380 ,C364_=_C386 ,C364_=_C740 ,C364_=_C824 ,C364_=_C968 ,\nC364_=_C1017 ,C364_=_C1061 ,C364_=_C1164 ,C386_=_C740 ,C386_=_C824 ,C386_=_C968 ,\nC386_=_C1017 ,C386_=_C1061 ,C386_=_C1164 ,C415_=_C417 ,C415_=_C606 ,C415_=_C765 ,\nC415_=_C1012 ,C415_=_C1155 ,C415_=_C1290 ,C415_=_C1379 ,C415_=_C1380 ,C417_=_C560 ,\nC417_=_C602 ,C417_=_C758 ,C417_=_C989 ,C417_=_C1015 ,C443_=_C488 ,C443_=_C842 ,\nC443_=_C1092 ,C443_=_C1094 ,C443_=_C1096 ,C488_=_C842 ,C488_=_C1092 ,C488_=_C1094 ,\nC488_=_C1096 ,C560_=_C561 ,C560_=_C602 ,C560_=_C758 ,C560_=_C989 ,C560_=_C1015 ,\nC561_=_C634 ,C561_=_C694 ,C561_=_C1097 ,C561_=_C1098 ,C561_=_C1099 ,C561_=_C1100 ,\nC561_=_C1101 ,C602_=_C758 ,C602_=_C989 ,C602_=_C1015 ,C602_=_C1352 ,C606_=_C610 ,\nC606_=_C765 ,C606_=_C824 ,C606_=_C1012 ,C606_=_C1155 ,C606_=_C1290 ,C606_=_C1379 ,\nC606_=_C1380 ,C610_=_C615 ,C610_=_C714 ,C610_=_C733 ,C610_=_C1185 ,C610_=_C1258 ,\nC610_=_C1259 ,C610_=_C1260 ,C610_=_C1380 ,C615_=_C714 ,C615_=_C733 ,C615_=_C1185 ,\nC615_=_C1258 ,C615_=_C1259 ,C615_=_C1260 ,C634_=_C694 ,C634_=_C1097 ,C634_=_C1098 ,\nC634_=_C1099 ,C634_=_C1100 ,C634_=_C1101 ,C694_=_C1097 ,C694_=_C1098 ,C694_=_C1099 ,\nC694_=_C1100 ,C694_=_C1101 ,C714_=_C733 ,C714_=_C1185 ,C714_=_C1258 ,C714_=_C1259 ,\nC714_=_C1260 ,C733_=_C1185 ,C733_=_C1258 ,C733_=_C1259 ,C733_=_C1260 ,C740_=_C743 ,\nC740_=_C824 ,C740_=_C968 ,C740_=_C1017 ,C740_=_C1061 ,C740_=_C1164 ,C743_=_C989 ,\nC743_=_C1039 ,C743_=_C1069 ,C743_=_C1259 ,C743_=_C1260 ,C743_=_C1325 ,C743_=_C1352 ,\nC743_=_C1379 ,C758_=_C989 ,C758_=_C1015 ,C765_=_C1012 ,C765_=_C1155 ,C765_=_C1290 ,\nC765_=_C1379 ,C765_=_C1380 ,C824_=_C968 ,C824_=_C1017 ,C824_=_C1061 ,C824_=_C1164 ,\nC842_=_C1092 ,C842_=_C1094 ,C842_=_C1096 ,C968_=_C1017 ,C968_=_C1061 ,C968_=_C1164 ,\nC989_=_C1015 ,C989_=_C1039 ,C989_=_C1069 ,C989_=_C1259 ,C989_=_C1325 ,C989_=_C1352 ,\nC989_=_C1379 ,C1012_=_C1096 ,C1012_=_C1155 ,C1012_=_C1290 ,C1012_=_C1379 ,C1012_=_C1380 ,\nC1015_=_C1017 ,C1017_=_C1061 ,C1017_=_C1164 ,C1039_=_C1069 ,C1039_=_C1259 ,C1039_=_C1325 ,\nC1039_=_C1352 ,C1039_=_C1379 ,C1061_=_C1164 ,C1069_=_C1259 ,C1069_=_C1325 ,C1069_=_C1352 ,\nC1069_=_C1379 ,C1092_=_C1094 ,C1092_=_C1096 ,C1094_=_C1096 ,C1094_=_C1290 ,C1097_=_C1098 ,\nC1097_=_C1099 ,C1097_=_C1100 ,C1097_=_C1101 ,C1098_=_C1099 ,C1098_=_C1100 ,C1098_=_C1101 ,\nC1099_=_C1100 ,C1099_=_C1101 ,C1100_=_C1101 ,C1155_=_C1290 ,C1155_=_C1379 ,C1155_=_C1380 ,\nC1185_=_C1258 ,C1185_=_C1259 ,C1185_=_C1260 ,C1258_=_C1259 ,C1258_=_C1260 ,C1259_=_C1260 ,\nC1259_=_C1325 ,C1259_=_C1352 ,C1259_=_C1379 ,C1290_=_C1379 ,C1290_=_C1380 ,C1325_=_C1352 ,\nC1325_=_C1379 ,C1352_=_C1379 ,C1379_=_C1380 ,"];272[shape=box, label="id:272 level: 6\n19: C4 C243 C276 C277 C278 \nC279 C280 C281 C282 C283 C284 \nC285 C286 C287 C288 C289 C290 \nC291 C292 \n90: C4_=_C243( C4 C243 ) C4_=_C276( C4 C276 ) C4_=_C277( C4 C277 ) C4_=_C278( C4 C278 ) C4_=_C279( C4 C279 ) \nC4_=_C280( C4 C280 ) C4_=_C281( C4 C281 ) C4_=_C282( C4 C282 ) C4_=_C283( C4 C283 ) C4_=_C284( C4 C284 ) C4_=_C285( C4 C285 ) \nC4_=_C286( C4 C286 ) C4_=_C287( C4 C287 ) C4_=_C288( C4 C288 ) C4_=_C289( C4 C289 ) C4_=_C290( C4 C290 ) C4_=_C291( C4 C291 ) \nC4_=_C292( C4 C292 ) C243_=_C276( C243 C276 ) C243_=_C277( C243 C277 ) C243_=_C278( C243 C278 ) C243_=_C279( C243 C279 ) C243_=_C280( C243 C280 ) \nC243_=_C281( C243 C281 ) C243_=_C282( C243 C282 ) C243_=_C283( C243 C283 ) C276_=_C277( C276 C277 ) C276_=_C278( C276 C278 ) C276_=_C279( C276 C279 ) \nC276_=_C280( C276 C280 ) C276_=_C281( C276 C281 ) C276_=_C282( C276 C282 ) C276_=_C283( C276 C283 ) C277_=_C278( C277 C278 ) C277_=_C279( C277 C279</w:t>
      </w:r>
    </w:p>
    <w:p>
      <w:pPr>
        <w:pStyle w:val="PreformattedText"/>
        <w:bidi w:val="0"/>
        <w:spacing w:before="0" w:after="0"/>
        <w:jc w:val="left"/>
        <w:rPr/>
      </w:pPr>
      <w:r>
        <w:rPr/>
        <w:t xml:space="preserve"> </w:t>
      </w:r>
      <w:r>
        <w:rPr/>
        <w:t>)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205-&gt;272[label="18: C243 C276 C277 C278 C279 \nC280 C281 C282 C283 C284 C285 \nC286 C287 C288 C289 C290 C291 \nC292 \n72: C243_=_C276 ,C243_=_C277 ,C243_=_C278 ,C243_=_C279 ,C243_=_C280 ,\nC243_=_C281 ,C243_=_C282 ,C243_=_C283 ,C276_=_C277 ,C276_=_C278 ,C276_=_C279 ,\nC276_=_C280 ,C276_=_C281 ,C276_=_C282 ,C276_=_C283 ,C277_=_C278 ,C277_=_C279 ,\nC277_=_C280 ,C277_=_C281 ,C277_=_C282 ,C277_=_C283 ,C278_=_C279 ,C278_=_C280 ,\nC278_=_C281 ,C278_=_C282 ,C278_=_C283 ,C279_=_C280 ,C279_=_C281 ,C279_=_C282 ,\nC279_=_C283 ,C280_=_C281 ,C280_=_C282 ,C280_=_C283 ,C281_=_C282 ,C281_=_C283 ,\nC282_=_C283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273[shape=box, label="id:273 level: 6\n19: C157 C284 C291 C710 C1097 \nC1128 C1145 C1146 C1150 C1191 C1198 \nC1256 C1321 C1354 C1366 C1367 C1381 \nC1382 C1383 \n91: C157_=_C284( C157 C284 ) C157_=_C291( C157 C291 ) C157_=_C710( C157 C710 ) C157_=_C1097( C157 C1097 ) C157_=_C1128( C157 C1128 ) \nC157_=_C1145( C157 C1145 ) C157_=_C1146( C157 C1146 ) C157_=_C1150( C157 C1150 ) C157_=_C1191( C157 C1191 ) C157_=_C1198( C157 C1198 ) C157_=_C1256( C157 C1256 ) \nC157_=_C1321( C157 C1321 ) C157_=_C1354( C157 C1354 ) C157_=_C1366( C157 C1366 ) C157_=_C1367( C157 C1367 ) C157_=_C1381( C157 C1381 ) C157_=_C1382( C157 C1382 ) \nC157_=_C1383( C157 C1383 ) C284_=_C291( C284 C291 ) C284_=_C710( C284 C710 ) C284_=_C1097( C284 C1097 ) C284_=_C1191( C284 C1191 ) C284_=_C1256( C284 C1256 ) \nC284_=_C1321( C284 C1321 ) C284_=_C1366( C284 C1366 ) C284_=_C1383( C284 C1383 ) C291_=_C710( C291 C710 ) C291_=_C1097( C291 C1097 ) C291_=_C1191( C291 C1191 ) \nC291_=_C1256( C291 C1256 ) C291_=_C1321( C291 C1321 ) C291_=_C1366( C291 C1366 ) C291_=_C1383( C291 C1383 ) C710_=_C1097( C710 C1097 ) C710_=_C1191( C710 C1191 ) \nC710_=_C1256( C710 C1256 ) C710_=_C1321( C710 C1321 ) C710_=_C1366( C710 C1366 ) C710_=_C1383( C710 C1383 ) C1097_=_C1191( C1097 C1191 ) C1097_=_C1256( C1097 C1256 ) \nC1097_=_C1321( C1097 C1321 ) C1097_=_C1366( C1097 C1366 ) C1097_=_C1383( C1097 C1383 ) C1128_=_C1145( C1128 C1145 ) C1128_=_C1146( C1128 C1146 ) C1128_=_C1150( C1128 C1150 ) \nC1128_=_C1198( C1128 C1198 ) C1128_=_C1354( C1128 C1354 ) C1128_=_C1367( C1128 C1367 ) C1128_=_C1381( C1128 C1381 ) C1128_=_C1382( C1128 C1382 ) C1145_=_C1146( C1145 C1146 ) \nC1145_=_C1150( C1145 C1150 ) C1145_=_C1198( C1145 C1198 ) C1145_=_C1354( C1145 C1354 ) C1145_=_C1367( C1145 C1367 ) C1145_=_C1381( C1145 C1381 ) C1145_=_C1382( C1145 C1382 ) \nC1146_=_C1150( C1146 C1150 ) C1146_=_C1198( C1146 C1198 ) C1146_=_C1354( C1146 C1354 ) C1146_=_C1367( C1146 C1367 ) C1146_=_C1381( C1146 C1381 ) C1146_=_C1382( C1146 C1382 ) \nC1150_=_C1198( C1150 C1198 ) C1150_=_C1354( C1150 C1354 ) C1150_=_C1367( C1150 C1367 ) C1150_=_C1381( C1150 C1381 ) C1150_=_C1382( C1150 C1382 ) C1191_=_C1256( C1191 C1256 ) \nC1191_=_C1321( C1191 C1321 ) C1191_=_C1366( C1191 C1366 ) C1191_=_C1383( C1191 C1383 ) C1198_=_C1354( C1198 C1354 ) C1198_=_C1367( C1198 C1367 ) C1198_=_C1381( C1198 C1381 ) \nC1198_=_C1382( C1198 C1382 ) C1256_=_C1321( C1256 C1321 ) C1256_=_C1366( C1256 C1366 ) C1256_=_C1383( C1256 C1383 ) C1321_=_C1354( C1321 C1354 ) C1321_=_C1366( C1321 C1366 ) \nC1321_=_C1383( C1321 C1383 ) C1354_=_C1367( C1354 C1367 ) C1354_=_C1381( C1354 C1381 ) C1354_=_C1382( C1354 C1382 ) C1366_=_C1383( C1366 C1383 ) C1367_=_C1381( C1367 C1381 ) \nC1367_=_C1382( C1367 C1382 ) C1381_=_C1382( C1381 C1382 ) "];205-&gt;273[label="18: C284 C291 C710 C1097 C1128 \nC1145 C1146 C1150 C1191 C1198 C1256 \nC1321 C1354 C1366 C1367 C1381 C1382 \nC1383 \n73: C284_=_C291 ,C284_=_C710 ,C284_=_C1097 ,C284_=_C1191 ,C284_=_C1256 ,\nC284_=_C1321 ,C284_=_C1366 ,C284_=_C1383 ,C291_=_C710 ,C291_=_C1097 ,C291_=_C1191 ,\nC291_=_C1256 ,C291_=_C1321 ,C291_=_C1366 ,C291_=_C1383 ,C710_=_C1097 ,C710_=_C1191 ,\nC710_=_C1256 ,C710_=_C1321 ,C710_=_C1366 ,C710_=_C1383 ,C1097_=_C1191 ,C1097_=_C1256 ,\nC1097_=_C1321 ,C1097_=_C1366 ,C1097_=_C1383 ,C1128_=_C1145 ,C1128_=_C1146 ,C1128_=_C1150 ,\nC1128_=_C1198 ,C1128_=_C1354 ,C1128_=_C1367 ,C1128_=_C1381 ,C1128_=_C1382 ,C1145_=_C1146 ,\nC1145_=_C1150 ,C1145_=_C1198 ,C1145_=_C1354 ,C1145_=_C1367 ,C1145_=_C1381 ,C1145_=_C1382 ,\nC1146_=_C1150 ,C1146_=_C1198 ,C1146_=_C1354 ,C1146_=_C1367 ,C1146_=_C1381 ,C1146_=_C1382 ,\nC1150_=_C1198 ,C1150_=_C1354 ,C1150_=_C1367 ,C1150_=_C1381 ,C1150_=_C1382 ,C1191_=_C1256 ,\nC1191_=_C1321 ,C1191_=_C1366 ,C1191_=_C1383 ,C1198_=_C1354 ,C1198_=_C1367 ,C1198_=_C1381 ,\nC1198_=_C1382 ,C1256_=_C1321 ,C1256_=_C1366 ,C1256_=_C1383 ,C1321_=_C1354 ,C1321_=_C1366 ,\nC1321_=_C1383 ,C1354_=_C1367 ,C1354_=_C1381 ,C1354_=_C1382 ,C1366_=_C1383 ,C1367_=_C1381 ,\nC1367_=_C1382 ,C1381_=_C1382 ,"];274[shape=box, label="id:274 level: 6\n49: C267 C291 C361 C367 C378 \nC379 C395 C396 C439 C440 C441 \nC442 C443 C444 C445 C446 C447 \nC448 C449 C450 C451 C452 C516 \nC525 C558 C562 C600 C614 C644 \nC683 C720 C752 C823 C862 C990 \nC991 C1000 C1067 C1070 C1124 C1176 \nC1190 C1250 C1255 C1256 C1257 C1324 \nC1362 C1386 \n224: C267_=_C378( C267 C378 ) C267_=_C396( C267 C396 ) C267_=_C439( C267 C439 ) C267_=_C440( C267 C440 ) C267_=_C441( C267 C441 ) \nC267_=_C442( C267 C442 ) C267_=_C443( C267 C443 ) C267_=_C444( C267 C444 ) C291_=_C558( C291 C558 ) C291_=_C600( C291 C600 ) C291_=_C614( C291 C614 ) \nC291_=_C683( C291 C683 ) C291_=_C862( C291 C862 ) C291_=_C991( C291 C991 ) C291_=_C1256( C291 C1256 ) C291_=_C1257( C291 C1257 ) C361_=_C367( C361 C367 ) \nC361_=_C443( C361 C443 ) C361_=_C448( C361 C448 ) C361_=_C562( C361 C562 ) C361_=_C720( C361 C720 ) C361_=_C823( C361 C823 ) C361_=_C1067( C361 C1067 ) \nC361_=_C1190( C361 C1190 ) C361_=_C1255( C361 C1255 ) C367_=_C448( C367 C448 ) C367_=_C525( C367 C525 ) C367_=_C644( C367 C644 ) C367_=_C752( C367 C752 ) \nC367_=_C1000( C367 C1000 ) C367_=_C1250( C367 C1250 ) C367_=_C1324( C367 C1324 ) C367_=_C1386( C367 C1386 ) C378_=_C379( C378 C379 ) C378_=_C396( C378 C396 ) \nC378_=_C439( C378 C439 ) C378_=_C440( C378 C440 ) C378_=_C441( C378 C441 ) C378_=_C442( C378 C442 ) C378_=_C443( C378 C443 ) C378_=_C444( C378 C444 ) \nC379_=_C445( C379 C445 ) C379_=_C446( C379 C446 ) C379_=_C447( C379 C447 ) C379_=_C448( C379 C448 ) C379_=_C449( C379 C449 ) C379_=_C450( C379 C450 ) \nC379_=_C451( C379 C451 ) C379_=_C452( C379 C452 ) C379_=_C525( C379 C525 ) C395_=_C444( C395 C444 ) C395_=_C452( C395 C452 ) C395_=_C516( C395 C516 ) \nC395_=_C990( C395 C990 ) C395_=_C1070( C395 C1070 ) C395_=_C1124( C395 C1124 ) C395_=_C1176( C395 C1176 ) C395_=_C1362( C395 C1362 ) C396_=_C439( C396 C439 ) \nC396_=_C440( C396 C440 ) C396_=_C441( C396 C441 ) C396_=_C442( C396 C442 ) C396_=_C443( C396 C443 ) C396_=_C444( C396 C444 ) C396_=_C1070( C396 C1070 ) \nC439_=_C440( C439 C440 ) C439_=_C441( C439 C441 ) C439_=_C442( C439 C442 ) C439_=_C443( C439 C443 ) C439_=_C444( C439 C444 ) C439_=_C516( C439 C516 ) \nC440_=_C441( C440 C441 ) C440_=_C442( C440 C442 ) C440_=_C443( C440 C443 ) C440_=_C444( C440 C444 ) C440_=_C558( C440 C558 ) C440_=_C562( C440 C562 ) \nC440_=_C752( C440 C752 ) C441_=_C442( C441 C442 ) C441_=_C443( C441 C443 ) C441_=_C444( C441 C444 ) C441_=_C600( C441 C600 ) C441_=_C1362( C441 C1362 ) \nC442_=_C443( C442 C443 ) C442_=_C444( C442 C444 ) C443_=_C444( C443 C444 ) C443_=_C448( C443 C448 ) C443_=_C562( C443 C562 ) C443_=_C720( C443 C720 ) \nC443_=_C823( C443 C823 ) C443_=_C1067( C443 C1067 ) C443_=_C1190( C443 C1190 ) C443_=_C1255( C443 C1255 ) C444_=_C516( C444 C516 ) C444_=_C990( C444 C990 ) \nC444_=_C1070( C444 C1070 ) C444_=_C1124( C444 C1124 ) C444_=_C1176( C444 C1176 ) C444_=_C1362( C444 C1362 ) C445_=_C446( C445 C446 ) C445_=_C447( C445 C447 ) \nC445_=_C448( C445 C448 ) C445_=_C449( C445 C449 ) C445_=_C450( C445 C450 ) C445_=_C451( C445 C451 ) C445_=_C452( C445 C452 ) C445_=_C1067( C445 C1067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w:t>
      </w:r>
    </w:p>
    <w:p>
      <w:pPr>
        <w:pStyle w:val="PreformattedText"/>
        <w:bidi w:val="0"/>
        <w:spacing w:before="0" w:after="0"/>
        <w:jc w:val="left"/>
        <w:rPr/>
      </w:pPr>
      <w:r>
        <w:rPr/>
        <w:t xml:space="preserve"> </w:t>
      </w:r>
      <w:r>
        <w:rPr/>
        <w:t>) C448_=_C452( C448 C452 ) C448_=_C525( C448 C525 ) C448_=_C562( C448 C562 ) C448_=_C644( C448 C644 ) \nC448_=_C720( C448 C720 ) C448_=_C752( C448 C752 ) C448_=_C823( C448 C823 ) C448_=_C1000( C448 C1000 ) C448_=_C1067( C448 C1067 ) C448_=_C1190( C448 C1190 ) \nC448_=_C1250( C448 C1250 ) C448_=_C1255( C448 C1255 ) C448_=_C1324( C448 C1324 ) C448_=_C1386( C448 C1386 ) C449_=_C450( C449 C450 ) C449_=_C451( C449 C451 ) \nC449_=_C452( C449 C452 ) C450_=_C451( C450 C451 ) C450_=_C452( C450 C452 ) C451_=_C452( C451 C452 ) C516_=_C990( C516 C990 ) C516_=_C1070( C516 C1070 ) \nC516_=_C1124( C516 C1124 ) C516_=_C1176( C516 C1176 ) C516_=_C1362( C516 C1362 ) C525_=_C644( C525 C644 ) C525_=_C752( C525 C752 ) C525_=_C1000( C525 C1000 ) \nC525_=_C1250( C525 C1250 ) C525_=_C1324( C525 C1324 ) C525_=_C1386( C525 C1386 ) C558_=_C562( C558 C562 ) C558_=_C600( C558 C600 ) C558_=_C614( C558 C614 ) \nC558_=_C683( C558 C683 ) C558_=_C752( C558 C752 ) C558_=_C862( C558 C862 ) C558_=_C991( C558 C991 ) C558_=_C1256( C558 C1256 ) C558_=_C1257( C558 C1257 ) \nC562_=_C720( C562 C720 ) C562_=_C823( C562 C823 ) C562_=_C1067( C562 C1067 ) C562_=_C1190( C562 C1190 ) C562_=_C1255( C562 C1255 ) C600_=_C614( C600 C614 ) \nC600_=_C683( C600 C683 ) C600_=_C862( C600 C862 ) C600_=_C991( C600 C991 ) C600_=_C1256( C600 C1256 ) C600_=_C1257( C600 C1257 ) C600_=_C1362( C600 C1362 ) \nC614_=_C683( C614 C683 ) C614_=_C823( C614 C823 ) C614_=_C862( C614 C862 ) C614_=_C991( C614 C991 ) C614_=_C1256( C614 C1256 ) C614_=_C1257( C614 C1257 ) \nC644_=_C752( C644 C752 ) C644_=_C1000( C644 C1000 ) C644_=_C1250( C644 C1250 ) C644_=_C1324( C644 C1324 ) C644_=_C1386( C644 C1386 ) C683_=_C862( C683 C862 ) \nC683_=_C991( C683 C991 ) C683_=_C1256( C683 C1256 ) C683_=_C1257( C683 C1257 ) C720_=_C823( C720 C823 ) C720_=_C1067( C720 C1067 ) C720_=_C1190( C720 C1190 ) \nC720_=_C1255( C720 C1255 ) C752_=_C1000( C752 C1000 ) C752_=_C1250( C752 C1250 ) C752_=_C1324( C752 C1324 ) C752_=_C1386( C752 C1386 ) C823_=_C1067( C823 C1067 ) \nC823_=_C1190( C823 C1190 ) C823_=_C1255( C823 C1255 ) C862_=_C991( C862 C991 ) C862_=_C1256( C862 C1256 ) C862_=_C1257( C862 C1257 ) C990_=_C1070( C990 C1070 ) \nC990_=_C1124( C990 C1124 ) C990_=_C1176( C990 C1176 ) C990_=_C1362( C990 C1362 ) C991_=_C1256( C991 C1256 ) C991_=_C1257( C991 C1257 ) C1000_=_C1250( C1000 C1250 ) \nC1000_=_C1324( C1000 C1324 ) C1000_=_C1386( C1000 C1386 ) C1067_=_C1190( C1067 C1190 ) C1067_=_C1255( C1067 C1255 ) C1070_=_C1124( C1070 C1124 ) C1070_=_C1176( C1070 C1176 ) \nC1070_=_C1362( C1070 C1362 ) C1124_=_C1176( C1124 C1176 ) C1124_=_C1362( C1124 C1362 ) C1176_=_C1362( C1176 C1362 ) C1190_=_C1255( C1190 C1255 ) C1250_=_C1324( C1250 C1324 ) \nC1250_=_C1386( C1250 C1386 ) C1256_=_C1257( C1256 C1257 ) C1324_=_C1386( C1324 C1386 ) "];205-&gt;274[label="48: C267 C291 C361 C367 C378 \nC379 C395 C396 C439 C440 C441 \nC442 C443 C444 C445 C446 C447 \nC449 C450 C451 C452 C516 C525 \nC558 C562 C600 C614 C644 C683 \nC720 C752 C823 C862 C990 C991 \nC1000 C1067 C1070 C1124 C1176 C1190 \nC1250 C1255 C1256 C1257 C1324 C1362 \nC1386 \n200: C267_=_C378 ,C267_=_C396 ,C267_=_C439 ,C267_=_C440 ,C267_=_C441 ,\nC267_=_C442 ,C267_=_C443 ,C267_=_C444 ,C291_=_C558 ,C291_=_C600 ,C291_=_C614 ,\nC291_=_C683 ,C291_=_C862 ,C291_=_C991 ,C291_=_C1256 ,C291_=_C1257 ,C361_=_C367 ,\nC361_=_C443 ,C361_=_C562 ,C361_=_C720 ,C361_=_C823 ,C361_=_C1067 ,C361_=_C1190 ,\nC361_=_C1255 ,C367_=_C525 ,C367_=_C644 ,C367_=_C752 ,C367_=_C1000 ,C367_=_C1250 ,\nC367_=_C1324 ,C367_=_C1386 ,C378_=_C379 ,C378_=_C396 ,C378_=_C439 ,C378_=_C440 ,\nC378_=_C441 ,C378_=_C442 ,C378_=_C443 ,C378_=_C444 ,C379_=_C445 ,C379_=_C446 ,\nC379_=_C447 ,C379_=_C449 ,C379_=_C450 ,C379_=_C451 ,C379_=_C452 ,C379_=_C525 ,\nC395_=_C444 ,C395_=_C452 ,C395_=_C516 ,C395_=_C990 ,C395_=_C1070 ,C395_=_C1124 ,\nC395_=_C1176 ,C395_=_C1362 ,C396_=_C439 ,C396_=_C440 ,C396_=_C441 ,C396_=_C442 ,\nC396_=_C443 ,C396_=_C444 ,C396_=_C1070 ,C439_=_C440 ,C439_=_C441 ,C439_=_C442 ,\nC439_=_C443 ,C439_=_C444 ,C439_=_C516 ,C440_=_C441 ,C440_=_C442 ,C440_=_C443 ,\nC440_=_C444 ,C440_=_C558 ,C440_=_C562 ,C440_=_C752 ,C441_=_C442 ,C441_=_C443 ,\nC441_=_C444 ,C441_=_C600 ,C441_=_C1362 ,C442_=_C443 ,C442_=_C444 ,C443_=_C444 ,\nC443_=_C562 ,C443_=_C720 ,C443_=_C823 ,C443_=_C1067 ,C443_=_C1190 ,C443_=_C1255 ,\nC444_=_C516 ,C444_=_C990 ,C444_=_C1070 ,C444_=_C1124 ,C444_=_C1176 ,C444_=_C1362 ,\nC445_=_C446 ,C445_=_C447 ,C445_=_C449 ,C445_=_C450 ,C445_=_C451 ,C445_=_C452 ,\nC445_=_C1067 ,C446_=_C447 ,C446_=_C449 ,C446_=_C450 ,C446_=_C451 ,C446_=_C452 ,\nC447_=_C449 ,C447_=_C450 ,C447_=_C451 ,C447_=_C452 ,C449_=_C450 ,C449_=_C451 ,\nC449_=_C452 ,C450_=_C451 ,C450_=_C452 ,C451_=_C452 ,C516_=_C990 ,C516_=_C1070 ,\nC516_=_C1124 ,C516_=_C1176 ,C516_=_C1362 ,C525_=_C644 ,C525_=_C752 ,C525_=_C1000 ,\nC525_=_C1250 ,C525_=_C1324 ,C525_=_C1386 ,C558_=_C562 ,C558_=_C600 ,C558_=_C614 ,\nC558_=_C683 ,C558_=_C752 ,C558_=_C862 ,C558_=_C991 ,C558_=_C1256 ,C558_=_C1257 ,\nC562_=_C720 ,C562_=_C823 ,C562_=_C1067 ,C562_=_C1190 ,C562_=_C1255 ,C600_=_C614 ,\nC600_=_C683 ,C600_=_C862 ,C600_=_C991 ,C600_=_C1256 ,C600_=_C1257 ,C600_=_C1362 ,\nC614_=_C683 ,C614_=_C823 ,C614_=_C862 ,C614_=_C991 ,C614_=_C1256 ,C614_=_C1257 ,\nC644_=_C752 ,C644_=_C1000 ,C644_=_C1250 ,C644_=_C1324 ,C644_=_C1386 ,C683_=_C862 ,\nC683_=_C991 ,C683_=_C1256 ,C683_=_C1257 ,C720_=_C823 ,C720_=_C1067 ,C720_=_C1190 ,\nC720_=_C1255 ,C752_=_C1000 ,C752_=_C1250 ,C752_=_C1324 ,C752_=_C1386 ,C823_=_C1067 ,\nC823_=_C1190 ,C823_=_C1255 ,C862_=_C991 ,C862_=_C1256 ,C862_=_C1257 ,C990_=_C1070 ,\nC990_=_C1124 ,C990_=_C1176 ,C990_=_C1362 ,C991_=_C1256 ,C991_=_C1257 ,C1000_=_C1250 ,\nC1000_=_C1324 ,C1000_=_C1386 ,C1067_=_C1190 ,C1067_=_C1255 ,C1070_=_C1124 ,C1070_=_C1176 ,\nC1070_=_C1362 ,C1124_=_C1176 ,C1124_=_C1362 ,C1176_=_C1362 ,C1190_=_C1255 ,C1250_=_C1324 ,\nC1250_=_C1386 ,C1256_=_C1257 ,C1324_=_C1386 ,"];275[shape=box, label="id:275 level: 6\n19: C138 C381 C418 C531 C566 \nC577 C691 C795 C796 C920 C964 \nC1092 C1269 C1296 C1322 C1331 C1343 \nC1347 C1348 \n93: C138_=_C381( C138 C381 ) C138_=_C418( C138 C418 ) C138_=_C531( C138 C531 ) C138_=_C566( C138 C566 ) C138_=_C577( C138 C577 ) \nC138_=_C691( C138 C691 ) C138_=_C795( C138 C795 ) C138_=_C796( C138 C796 ) C138_=_C920( C138 C920 ) C138_=_C964( C138 C964 ) C138_=_C1092( C138 C1092 ) \nC138_=_C1269( C138 C1269 ) C138_=_C1296( C138 C1296 ) C138_=_C1322( C138 C1322 ) C138_=_C1331( C138 C1331 ) C138_=_C1343( C138 C1343 ) C138_=_C1347( C138 C1347 ) \nC138_=_C1348( C138 C1348 ) C381_=_C691( C381 C691 ) C381_=_C795( C381 C795 ) C381_=_C796( C381 C796 ) C381_=_C964( C381 C964 ) C381_=_C1092( C381 C1092 ) \nC381_=_C1269( C381 C1269 ) C381_=_C1296( C381 C1296 ) C381_=_C1322( C381 C1322 ) C381_=_C1331( C381 C1331 ) C418_=_C531( C418 C531 ) C418_=_C566( C418 C566 ) \nC418_=_C577( C418 C577 ) C418_=_C920( C418 C920 ) C418_=_C964( C418 C964 ) C418_=_C1343( C418 C1343 ) C418_=_C1347( C418 C1347 ) C418_=_C1348( C418 C1348 ) \nC531_=_C566( C531 C566 ) C531_=_C577( C531 C577 ) C531_=_C920( C531 C920 ) C531_=_C964( C531 C964 ) C531_=_C1343( C531 C1343 ) C531_=_C1347( C531 C1347 ) \nC531_=_C1348( C531 C1348 ) C566_=_C577( C566 C577 ) C566_=_C920( C566 C920 ) C566_=_C964( C566 C964 ) C566_=_C1092( C566 C1092 ) C566_=_C1343( C566 C1343 ) \nC566_=_C1347( C566 C1347 ) C566_=_C1348( C566 C1348 ) C577_=_C920( C577 C920 ) C577_=_C964( C577 C964 ) C577_=_C1331( C577 C1331 ) C577_=_C1343( C577 C1343 ) \nC577_=_C1347( C577 C1347 ) C577_=_C1348( C577 C1348 ) C691_=_C795( C691 C795 ) C691_=_C796( C691 C796 ) C691_=_C1092( C691 C1092 ) C691_=_C1269( C691 C1269 ) \nC691_=_C1296( C691 C1296 ) C691_=_C1322( C691 C1322 ) C691_=_C1331( C691 C1331 ) C795_=_C796( C795 C796 ) C795_=_C1092( C795 C1092 ) C795_=_C1269( C795 C1269 ) \nC795_=_C1296( C795 C1296 ) C795_=_C1322( C795 C1322 ) C795_=_C1331( C795 C1331 ) C796_=_C1092( C796 C1092 ) C796_=_C1269( C796 C1269 ) C796_=_C1296( C796 C1296 ) \nC796_=_C1322( C796 C1322 ) C796_=_C1331( C796 C1331 ) C920_=_C964( C920 C964 ) C920_=_C1343( C920 C1343 ) C920_=_C1347( C920 C1347 ) C920_=_C1348( C920 C1348 ) \nC964_=_C1343( C964 C1343 ) C964_=_C1347( C964 C1347 ) C964_=_C1348( C964 C1348 ) C1092_=_C1269( C1092 C1269 ) C1092_=_C1296( C1092 C1296 ) C1092_=_C1322( C1092 C1322 ) \nC1092_=_C1331( C1092 C1331 ) C1269_=_C1296( C1269 C1296 ) C1269_=_C1322( C1269 C1322 ) C1269_=_C1331( C1269 C1331 ) C1296_=_C1322( C1296 C1322 ) C1296_=_C1331( C1296 C1331 ) \nC1322_=_C1331( C1322 C1331 ) C1343_=_C1347( C1343 C1347 ) C1343_=_C1348( C1343 C1348 ) C1347_=_C1348( C1347 C1348 ) "];206-&gt;275[label="18: C381 C418 C531 C566 C577 \nC691 C795 C796 C920 C964 C1092 \nC1269 C1296 C1322 C1331 C1343 C1347 \nC1348 \n75: C381_=_C691 ,C381_=_C795 ,C381_=_C796 ,C381_=_C964 ,C381_=_C1092 ,\nC381_=_C1269 ,C381_=_C1296 ,C381_=_C1322 ,C381_=_C1331 ,C418_=_C531 ,C418_=_C566 ,\nC418_=_C577 ,C418_=_C920 ,C418_=_C964 ,C418_=_C1343 ,C418_=_C1347 ,C418_=_C1348 ,\nC531_=_C566 ,C531_=_C577 ,C531_=_C920 ,C531_=_C964 ,C531_=_C1343 ,C531_=_C1347 ,\nC531_=_C1348 ,C566_=_C577 ,C566_=_C920 ,C566_=_C964 ,C566_=_C1092 ,C566_=_C1343 ,\nC566_=_C1347 ,C566_=_C1348 ,C577_=_C920 ,C577_=_C964 ,C577_=_C1331 ,C577_=_C1343 ,\nC577_=_C1347 ,C577_=_C1348 ,C691_=_C795 ,C691_=_C796 ,C691_=_C1092 ,C691_=_C1269 ,\nC691_=_C1296 ,C691_=_C1322 ,C691_=_C1331 ,C795_=_C796 ,C795_=_C1092 ,C795_=_C1269 ,\nC795_=_C1296 ,C795_=_C1322 ,C795_=_C1331 ,C796_=_C1092 ,C796_=_C1269 ,C796_=_C1296 ,\nC796_=_C1322 ,C796_=_C1331 ,C920_=_C964 ,C920_=_C1343 ,C920_=_C1347 ,C920_=_C1348 ,\nC964_=_C1343 ,C964_=_C1347 ,C964_=_C1348 ,C1092_=_C1269 ,C1092_=_C1296 ,C1092_=_C1322 ,\nC1092_=_C1331 ,C1269_=_C1296 ,C1269_=_C1322 ,C1269_=_C1331 ,C1296_=_C1322 ,C1296_=_C1331 ,\nC1322_=_C1331 ,C1343_=_C1347 ,C1343_=_C1348 ,C1347_=_C1348 ,"];276[shape=box, label="id:276 level: 6\n19: C119 C266 C292 C545 C672 \nC696 C734 C808 C913 C984 C1143 \nC1242 C1251 C1295 C1296 C1300 C1301 \nC1302 C1303 \n90: C119_=_C266( C119 C266 ) C119_=_C292( C119</w:t>
      </w:r>
    </w:p>
    <w:p>
      <w:pPr>
        <w:pStyle w:val="PreformattedText"/>
        <w:bidi w:val="0"/>
        <w:spacing w:before="0" w:after="0"/>
        <w:jc w:val="left"/>
        <w:rPr/>
      </w:pPr>
      <w:r>
        <w:rPr/>
        <w:t xml:space="preserve"> </w:t>
      </w:r>
      <w:r>
        <w:rPr/>
        <w:t>C292 ) C119_=_C545( C119 C545 ) C119_=_C672( C119 C672 ) C119_=_C696( C119 C696 ) \nC119_=_C734( C119 C734 ) C119_=_C808( C119 C808 ) C119_=_C913( C119 C913 ) C119_=_C984( C119 C984 ) C119_=_C1143( C119 C1143 ) C119_=_C1242( C119 C1242 ) \nC119_=_C1251( C119 C1251 ) C119_=_C1295( C119 C1295 ) C119_=_C1296( C119 C1296 ) C119_=_C1300( C119 C1300 ) C119_=_C1301( C119 C1301 ) C119_=_C1302( C119 C1302 ) \nC119_=_C1303( C119 C1303 ) C266_=_C545( C266 C545 ) C266_=_C672( C266 C672 ) C266_=_C808( C266 C808 ) C266_=_C984( C266 C984 ) C266_=_C1143( C266 C1143 ) \nC266_=_C1242( C266 C1242 ) C266_=_C1302( C266 C1302 ) C266_=_C1303( C266 C1303 ) C292_=_C696( C292 C696 ) C292_=_C734( C292 C734 ) C292_=_C913( C292 C913 ) \nC292_=_C1251( C292 C1251 ) C292_=_C1295( C292 C1295 ) C292_=_C1296( C292 C1296 ) C292_=_C1300( C292 C1300 ) C292_=_C1301( C292 C1301 ) C545_=_C672( C545 C672 ) \nC545_=_C808( C545 C808 ) C545_=_C984( C545 C984 ) C545_=_C1143( C545 C1143 ) C545_=_C1242( C545 C1242 ) C545_=_C1302( C545 C1302 ) C545_=_C1303( C545 C1303 ) \nC672_=_C808( C672 C808 ) C672_=_C984( C672 C984 ) C672_=_C1143( C672 C1143 ) C672_=_C1242( C672 C1242 ) C672_=_C1302( C672 C1302 ) C672_=_C1303( C672 C1303 ) \nC696_=_C734( C696 C734 ) C696_=_C913( C696 C913 ) C696_=_C1251( C696 C1251 ) C696_=_C1295( C696 C1295 ) C696_=_C1296( C696 C1296 ) C696_=_C1300( C696 C1300 ) \nC696_=_C1301( C696 C1301 ) C734_=_C913( C734 C913 ) C734_=_C1251( C734 C1251 ) C734_=_C1295( C734 C1295 ) C734_=_C1296( C734 C1296 ) C734_=_C1300( C734 C1300 ) \nC734_=_C1301( C734 C1301 ) C808_=_C984( C808 C984 ) C808_=_C1143( C808 C1143 ) C808_=_C1242( C808 C1242 ) C808_=_C1302( C808 C1302 ) C808_=_C1303( C808 C1303 ) \nC913_=_C1251( C913 C1251 ) C913_=_C1295( C913 C1295 ) C913_=_C1296( C913 C1296 ) C913_=_C1300( C913 C1300 ) C913_=_C1301( C913 C1301 ) C984_=_C1143( C984 C1143 ) \nC984_=_C1242( C984 C1242 ) C984_=_C1302( C984 C1302 ) C984_=_C1303( C984 C1303 ) C1143_=_C1242( C1143 C1242 ) C1143_=_C1302( C1143 C1302 ) C1143_=_C1303( C1143 C1303 ) \nC1242_=_C1302( C1242 C1302 ) C1242_=_C1303( C1242 C1303 ) C1251_=_C1295( C1251 C1295 ) C1251_=_C1296( C1251 C1296 ) C1251_=_C1300( C1251 C1300 ) C1251_=_C1301( C1251 C1301 ) \nC1295_=_C1296( C1295 C1296 ) C1295_=_C1300( C1295 C1300 ) C1295_=_C1301( C1295 C1301 ) C1296_=_C1300( C1296 C1300 ) C1296_=_C1301( C1296 C1301 ) C1300_=_C1301( C1300 C1301 ) \nC1302_=_C1303( C1302 C1303 ) "];206-&gt;276[label="18: C266 C292 C545 C672 C696 \nC734 C808 C913 C984 C1143 C1242 \nC1251 C1295 C1296 C1300 C1301 C1302 \nC1303 \n72: C266_=_C545 ,C266_=_C672 ,C266_=_C808 ,C266_=_C984 ,C266_=_C1143 ,\nC266_=_C1242 ,C266_=_C1302 ,C266_=_C1303 ,C292_=_C696 ,C292_=_C734 ,C292_=_C913 ,\nC292_=_C1251 ,C292_=_C1295 ,C292_=_C1296 ,C292_=_C1300 ,C292_=_C1301 ,C545_=_C672 ,\nC545_=_C808 ,C545_=_C984 ,C545_=_C1143 ,C545_=_C1242 ,C545_=_C1302 ,C545_=_C1303 ,\nC672_=_C808 ,C672_=_C984 ,C672_=_C1143 ,C672_=_C1242 ,C672_=_C1302 ,C672_=_C1303 ,\nC696_=_C734 ,C696_=_C913 ,C696_=_C1251 ,C696_=_C1295 ,C696_=_C1296 ,C696_=_C1300 ,\nC696_=_C1301 ,C734_=_C913 ,C734_=_C1251 ,C734_=_C1295 ,C734_=_C1296 ,C734_=_C1300 ,\nC734_=_C1301 ,C808_=_C984 ,C808_=_C1143 ,C808_=_C1242 ,C808_=_C1302 ,C808_=_C1303 ,\nC913_=_C1251 ,C913_=_C1295 ,C913_=_C1296 ,C913_=_C1300 ,C913_=_C1301 ,C984_=_C1143 ,\nC984_=_C1242 ,C984_=_C1302 ,C984_=_C1303 ,C1143_=_C1242 ,C1143_=_C1302 ,C1143_=_C1303 ,\nC1242_=_C1302 ,C1242_=_C1303 ,C1251_=_C1295 ,C1251_=_C1296 ,C1251_=_C1300 ,C1251_=_C1301 ,\nC1295_=_C1296 ,C1295_=_C1300 ,C1295_=_C1301 ,C1296_=_C1300 ,C1296_=_C1301 ,C1300_=_C1301 ,\nC1302_=_C1303 ,"];277[shape=box, label="id:277 level: 6\n65: C232 C238 C239 C249 C265 \nC351 C359 C391 C392 C404 C412 \nC484 C491 C494 C500 C512 C514 \nC522 C536 C551 C589 C590 C591 \nC592 C593 C594 C595 C596 C597 \nC598 C599 C600 C601 C602 C603 \nC649 C712 C764 C769 C820 C905 \nC942 C943 C971 C975 C1012 C1051 \nC1053 C1096 C1108 C1126 C1170 C1193 \nC1225 C1239 C1289 C1295 C1296 C1297 \nC1298 C1344 C1364 C1372 C1385 C1386 \n280: C232_=_C249( C232 C249 ) C232_=_C391( C232 C391 ) C232_=_C392( C232 C392 ) C232_=_C905( C232 C905 ) C232_=_C942( C232 C942 ) \nC232_=_C1012( C232 C1012 ) C232_=_C1225( C232 C1225 ) C232_=_C1239( C232 C1239 ) C232_=_C1344( C232 C1344 ) C238_=_C239( C238 C239 ) C238_=_C500( C238 C500 ) \nC238_=_C512( C238 C512 ) C238_=_C514( C238 C514 ) C238_=_C649( C238 C649 ) C238_=_C820( C238 C820 ) C238_=_C1053( C238 C1053 ) C238_=_C1385( C238 C1385 ) \nC239_=_C500( C239 C500 ) C239_=_C512( C239 C512 ) C239_=_C514( C239 C514 ) C239_=_C649( C239 C649 ) C239_=_C820( C239 C820 ) C239_=_C1053( C239 C1053 ) \nC239_=_C1385( C239 C1385 ) C249_=_C391( C249 C391 ) C249_=_C392( C249 C392 ) C249_=_C905( C249 C905 ) C249_=_C942( C249 C942 ) C249_=_C1225( C249 C1225 ) \nC249_=_C1239( C249 C1239 ) C249_=_C1344( C249 C1344 ) C265_=_C595( C265 C595 ) C265_=_C971( C265 C971 ) C265_=_C1012( C265 C1012 ) C265_=_C1051( C265 C1051 ) \nC265_=_C1053( C265 C1053 ) C265_=_C1096( C265 C1096 ) C265_=_C1372( C265 C1372 ) C351_=_C359( C351 C359 ) C351_=_C943( C351 C943 ) C351_=_C1108( C351 C1108 ) \nC351_=_C1170( C351 C1170 ) C351_=_C1193( C351 C1193 ) C351_=_C1289( C351 C1289 ) C351_=_C1364( C351 C1364 ) C351_=_C1386( C351 C1386 ) C359_=_C391( C359 C391 ) \nC359_=_C484( C359 C484 ) C359_=_C536( C359 C536 ) C359_=_C712( C359 C712 ) C359_=_C764( C359 C764 ) C359_=_C769( C359 C769 ) C359_=_C1051( C359 C1051 ) \nC359_=_C1126( C359 C1126 ) C359_=_C1295( C359 C1295 ) C391_=_C392( C391 C392 ) C391_=_C905( C391 C905 ) C391_=_C942( C391 C942 ) C391_=_C1225( C391 C1225 ) \nC391_=_C1239( C391 C1239 ) C391_=_C1344( C391 C1344 ) C392_=_C905( C392 C905 ) C392_=_C942( C392 C942 ) C392_=_C1225( C392 C1225 ) C392_=_C1239( C392 C1239 ) \nC392_=_C1344( C392 C1344 ) C404_=_C491( C404 C491 ) C404_=_C522( C404 C522 ) C404_=_C595( C404 C595 ) C404_=_C975( C404 C975 ) C404_=_C1296( C404 C1296 ) \nC404_=_C1297( C404 C1297 ) C404_=_C1298( C404 C1298 ) C412_=_C589( C412 C589 ) C412_=_C590( C412 C590 ) C412_=_C591( C412 C591 ) C412_=_C592( C412 C592 ) \nC412_=_C593( C412 C593 ) C412_=_C594( C412 C594 ) C412_=_C595( C412 C595 ) C412_=_C596( C412 C596 ) C412_=_C971( C412 C971 ) C484_=_C536( C484 C536 ) \nC484_=_C712( C484 C712 ) C484_=_C764( C484 C764 ) C484_=_C769( C484 C769 ) C484_=_C1051( C484 C1051 ) C484_=_C1126( C484 C1126 ) C484_=_C1193( C484 C1193 ) \nC484_=_C1295( C484 C1295 ) C491_=_C522( C491 C522 ) C491_=_C595( C491 C595 ) C491_=_C975( C491 C975 ) C491_=_C1296( C491 C1296 ) C491_=_C1297( C491 C1297 ) \nC491_=_C1298( C491 C1298 ) C494_=_C500( C494 C500 ) C494_=_C551( C494 C551 ) C494_=_C596( C494 C596 ) C494_=_C597( C494 C597 ) C494_=_C598( C494 C598 ) \nC494_=_C599( C494 C599 ) C494_=_C600( C494 C600 ) C494_=_C601( C494 C601 ) C494_=_C602( C494 C602 ) C494_=_C603( C494 C603 ) C500_=_C512( C500 C512 ) \nC500_=_C514( C500 C514 ) C500_=_C649( C500 C649 ) C500_=_C820( C500 C820 ) C500_=_C1053( C500 C1053 ) C500_=_C1298( C500 C1298 ) C500_=_C1385( C500 C1385 ) \nC512_=_C514( C512 C514 ) C512_=_C649( C512 C649 ) C512_=_C820( C512 C820 ) C512_=_C1053( C512 C1053 ) C512_=_C1385( C512 C1385 ) C514_=_C649( C514 C649 ) \nC514_=_C820( C514 C820 ) C514_=_C1053( C514 C1053 ) C514_=_C1385( C514 C1385 ) C522_=_C595( C522 C595 ) C522_=_C975( C522 C975 ) C522_=_C1296( C522 C1296 ) \nC522_=_C1297( C522 C1297 ) C522_=_C1298( C522 C1298 ) C536_=_C712( C536 C712 ) C536_=_C764( C536 C764 ) C536_=_C769( C536 C769 ) C536_=_C1051( C536 C1051 ) \nC536_=_C1126( C536 C1126 ) C536_=_C1295( C536 C1295 ) C551_=_C597( C551 C597 ) C551_=_C598( C551 C598 ) C551_=_C599( C551 C599 ) C551_=_C600( C551 C600 ) \nC551_=_C601( C551 C601 ) C551_=_C602( C551 C602 ) C551_=_C603( C551 C603 ) C589_=_C590( C589 C590 ) C589_=_C591( C589 C591 ) C589_=_C592( C589 C592 ) \nC589_=_C593( C589 C593 ) C589_=_C594( C589 C594 ) C589_=_C595( C589 C595 ) C589_=_C596( C589 C596 ) C589_=_C1108( C589 C1108 ) C590_=_C591( C590 C591 ) \nC590_=_C592( C590 C592 ) C590_=_C593( C590 C593 ) C590_=_C594( C590 C594 ) C590_=_C595( C590 C595 ) C590_=_C596( C590 C596 ) C591_=_C592( C591 C592 ) \nC591_=_C593( C591 C593 ) C591_=_C594( C591 C594 ) C591_=_C595( C591 C595 ) C591_=_C596( C591 C596 ) C591_=_C1108( C591 C1108 ) C592_=_C593( C592 C593 ) \nC592_=_C594( C592 C594 ) C592_=_C595( C592 C595 ) C592_=_C596( C592 C596 ) C592_=_C1096( C592 C1096 ) C593_=_C594( C593 C594 ) C593_=_C595( C593 C595 ) \nC593_=_C596( C593 C596 ) C593_=_C820( C593 C820 ) C594_=_C595( C594 C595 ) C594_=_C596( C594 C596 ) C595_=_C596( C595 C596 ) C595_=_C971( C595 C971 ) \nC595_=_C975( C595 C975 ) C595_=_C1012( C595 C1012 ) C595_=_C1051( C595 C1051 ) C595_=_C1053( C595 C1053 ) C595_=_C1096( C595 C1096 ) C595_=_C1296( C595 C1296 ) \nC595_=_C1297( C595 C1297 ) C595_=_C1298( C595 C1298 ) C595_=_C1372( C595 C1372 ) C597_=_C598( C597 C598 ) C597_=_C599( C597 C599 ) C597_=_C600( C597 C600 ) \nC597_=_C601( C597 C601 ) C597_=_C602( C597 C602 ) C597_=_C603( C597 C603 ) C598_=_C599( C598 C599 ) C598_=_C600( C598 C600 ) C598_=_C601( C598 C601 ) \nC598_=_C602( C598 C602 ) C598_=_C603( C598 C603 ) C599_=_C600( C599 C600 ) C599_=_C601( C599 C601 ) C599_=_C602( C599 C602 ) C599_=_C603( C599 C603 ) \nC600_=_C601( C600 C601 ) C600_=_C602( C600 C602 ) C600_=_C603( C600 C603 ) C601_=_C602( C601 C602 ) C601_=_C603( C601 C603 ) C602_=_C603( C602 C603 ) \nC649_=_C820( C649 C820 ) C649_=_C1053( C649 C1053 ) C649_=_C1385( C649 C1385 ) C712_=_C764( C712 C764 ) C712_=_C769( C712 C769 ) C712_=_C905( C712 C905 ) \nC712_=_C1051( C712 C1051 ) C712_=_C1126( C712 C1126 ) C712_=_C1295( C712 C1295 ) C764_=_C769( C764 C769 ) C764_=_C1051( C764 C1051 ) C764_=_C1126( C764 C1126 ) \nC764_=_C1295( C764 C1295 ) C769_=_C1051( C769 C1051 ) C769_=_C1126( C769 C1126 ) C769_=_C1295( C769 C1295 ) C820_=_C1053( C820 C1053 ) C820_=_C1385( C820 C1385 ) \nC905_=_C942( C905 C942 ) C905_=_C1225( C905 C1225 ) C905_=_C1239( C905 C1239 ) C905_=_C1344( C905 C1344 ) C942_=_C943( C942 C943 ) C942_=_C1225( C942 C1225 ) \nC942_=_C1239(</w:t>
      </w:r>
    </w:p>
    <w:p>
      <w:pPr>
        <w:pStyle w:val="PreformattedText"/>
        <w:bidi w:val="0"/>
        <w:spacing w:before="0" w:after="0"/>
        <w:jc w:val="left"/>
        <w:rPr/>
      </w:pPr>
      <w:r>
        <w:rPr/>
        <w:t xml:space="preserve"> </w:t>
      </w:r>
      <w:r>
        <w:rPr/>
        <w:t>C942 C1239 ) C942_=_C1344( C942 C1344 ) C943_=_C1108( C943 C1108 ) C943_=_C1170( C943 C1170 ) C943_=_C1193( C943 C1193 ) C943_=_C1289( C943 C1289 ) \nC943_=_C1364( C943 C1364 ) C943_=_C1386( C943 C1386 ) C971_=_C1012( C971 C1012 ) C971_=_C1051( C971 C1051 ) C971_=_C1053( C971 C1053 ) C971_=_C1096( C971 C1096 ) \nC971_=_C1372( C971 C1372 ) C975_=_C1296( C975 C1296 ) C975_=_C1297( C975 C1297 ) C975_=_C1298( C975 C1298 ) C1012_=_C1051( C1012 C1051 ) C1012_=_C1053( C1012 C1053 ) \nC1012_=_C1096( C1012 C1096 ) C1012_=_C1372( C1012 C1372 ) C1051_=_C1053( C1051 C1053 ) C1051_=_C1096( C1051 C1096 ) C1051_=_C1126( C1051 C1126 ) C1051_=_C1295( C1051 C1295 ) \nC1051_=_C1372( C1051 C1372 ) C1053_=_C1096( C1053 C1096 ) C1053_=_C1372( C1053 C1372 ) C1053_=_C1385( C1053 C1385 ) C1096_=_C1372( C1096 C1372 ) C1108_=_C1170( C1108 C1170 ) \nC1108_=_C1193( C1108 C1193 ) C1108_=_C1289( C1108 C1289 ) C1108_=_C1364( C1108 C1364 ) C1108_=_C1386( C1108 C1386 ) C1126_=_C1295( C1126 C1295 ) C1170_=_C1193( C1170 C1193 ) \nC1170_=_C1289( C1170 C1289 ) C1170_=_C1364( C1170 C1364 ) C1170_=_C1386( C1170 C1386 ) C1193_=_C1289( C1193 C1289 ) C1193_=_C1364( C1193 C1364 ) C1193_=_C1386( C1193 C1386 ) \nC1225_=_C1239( C1225 C1239 ) C1225_=_C1344( C1225 C1344 ) C1239_=_C1344( C1239 C1344 ) C1289_=_C1364( C1289 C1364 ) C1289_=_C1386( C1289 C1386 ) C1295_=_C1296( C1295 C1296 ) \nC1296_=_C1297( C1296 C1297 ) C1296_=_C1298( C1296 C1298 ) C1297_=_C1298( C1297 C1298 ) C1298_=_C1385( C1298 C1385 ) C1364_=_C1386( C1364 C1386 ) "];206-&gt;277[label="64: C232 C238 C239 C249 C265 \nC351 C359 C391 C392 C404 C412 \nC484 C491 C494 C500 C512 C514 \nC522 C536 C551 C589 C590 C591 \nC592 C593 C594 C596 C597 C598 \nC599 C600 C601 C602 C603 C649 \nC712 C764 C769 C820 C905 C942 \nC943 C971 C975 C1012 C1051 C1053 \nC1096 C1108 C1126 C1170 C1193 C1225 \nC1239 C1289 C1295 C1296 C1297 C1298 \nC1344 C1364 C1372 C1385 C1386 \n258: C232_=_C249 ,C232_=_C391 ,C232_=_C392 ,C232_=_C905 ,C232_=_C942 ,\nC232_=_C1012 ,C232_=_C1225 ,C232_=_C1239 ,C232_=_C1344 ,C238_=_C239 ,C238_=_C500 ,\nC238_=_C512 ,C238_=_C514 ,C238_=_C649 ,C238_=_C820 ,C238_=_C1053 ,C238_=_C1385 ,\nC239_=_C500 ,C239_=_C512 ,C239_=_C514 ,C239_=_C649 ,C239_=_C820 ,C239_=_C1053 ,\nC239_=_C1385 ,C249_=_C391 ,C249_=_C392 ,C249_=_C905 ,C249_=_C942 ,C249_=_C1225 ,\nC249_=_C1239 ,C249_=_C1344 ,C265_=_C971 ,C265_=_C1012 ,C265_=_C1051 ,C265_=_C1053 ,\nC265_=_C1096 ,C265_=_C1372 ,C351_=_C359 ,C351_=_C943 ,C351_=_C1108 ,C351_=_C1170 ,\nC351_=_C1193 ,C351_=_C1289 ,C351_=_C1364 ,C351_=_C1386 ,C359_=_C391 ,C359_=_C484 ,\nC359_=_C536 ,C359_=_C712 ,C359_=_C764 ,C359_=_C769 ,C359_=_C1051 ,C359_=_C1126 ,\nC359_=_C1295 ,C391_=_C392 ,C391_=_C905 ,C391_=_C942 ,C391_=_C1225 ,C391_=_C1239 ,\nC391_=_C1344 ,C392_=_C905 ,C392_=_C942 ,C392_=_C1225 ,C392_=_C1239 ,C392_=_C1344 ,\nC404_=_C491 ,C404_=_C522 ,C404_=_C975 ,C404_=_C1296 ,C404_=_C1297 ,C404_=_C1298 ,\nC412_=_C589 ,C412_=_C590 ,C412_=_C591 ,C412_=_C592 ,C412_=_C593 ,C412_=_C594 ,\nC412_=_C596 ,C412_=_C971 ,C484_=_C536 ,C484_=_C712 ,C484_=_C764 ,C484_=_C769 ,\nC484_=_C1051 ,C484_=_C1126 ,C484_=_C1193 ,C484_=_C1295 ,C491_=_C522 ,C491_=_C975 ,\nC491_=_C1296 ,C491_=_C1297 ,C491_=_C1298 ,C494_=_C500 ,C494_=_C551 ,C494_=_C596 ,\nC494_=_C597 ,C494_=_C598 ,C494_=_C599 ,C494_=_C600 ,C494_=_C601 ,C494_=_C602 ,\nC494_=_C603 ,C500_=_C512 ,C500_=_C514 ,C500_=_C649 ,C500_=_C820 ,C500_=_C1053 ,\nC500_=_C1298 ,C500_=_C1385 ,C512_=_C514 ,C512_=_C649 ,C512_=_C820 ,C512_=_C1053 ,\nC512_=_C1385 ,C514_=_C649 ,C514_=_C820 ,C514_=_C1053 ,C514_=_C1385 ,C522_=_C975 ,\nC522_=_C1296 ,C522_=_C1297 ,C522_=_C1298 ,C536_=_C712 ,C536_=_C764 ,C536_=_C769 ,\nC536_=_C1051 ,C536_=_C1126 ,C536_=_C1295 ,C551_=_C597 ,C551_=_C598 ,C551_=_C599 ,\nC551_=_C600 ,C551_=_C601 ,C551_=_C602 ,C551_=_C603 ,C589_=_C590 ,C589_=_C591 ,\nC589_=_C592 ,C589_=_C593 ,C589_=_C594 ,C589_=_C596 ,C589_=_C1108 ,C590_=_C591 ,\nC590_=_C592 ,C590_=_C593 ,C590_=_C594 ,C590_=_C596 ,C591_=_C592 ,C591_=_C593 ,\nC591_=_C594 ,C591_=_C596 ,C591_=_C1108 ,C592_=_C593 ,C592_=_C594 ,C592_=_C596 ,\nC592_=_C1096 ,C593_=_C594 ,C593_=_C596 ,C593_=_C820 ,C594_=_C596 ,C597_=_C598 ,\nC597_=_C599 ,C597_=_C600 ,C597_=_C601 ,C597_=_C602 ,C597_=_C603 ,C598_=_C599 ,\nC598_=_C600 ,C598_=_C601 ,C598_=_C602 ,C598_=_C603 ,C599_=_C600 ,C599_=_C601 ,\nC599_=_C602 ,C599_=_C603 ,C600_=_C601 ,C600_=_C602 ,C600_=_C603 ,C601_=_C602 ,\nC601_=_C603 ,C602_=_C603 ,C649_=_C820 ,C649_=_C1053 ,C649_=_C1385 ,C712_=_C764 ,\nC712_=_C769 ,C712_=_C905 ,C712_=_C1051 ,C712_=_C1126 ,C712_=_C1295 ,C764_=_C769 ,\nC764_=_C1051 ,C764_=_C1126 ,C764_=_C1295 ,C769_=_C1051 ,C769_=_C1126 ,C769_=_C1295 ,\nC820_=_C1053 ,C820_=_C1385 ,C905_=_C942 ,C905_=_C1225 ,C905_=_C1239 ,C905_=_C1344 ,\nC942_=_C943 ,C942_=_C1225 ,C942_=_C1239 ,C942_=_C1344 ,C943_=_C1108 ,C943_=_C1170 ,\nC943_=_C1193 ,C943_=_C1289 ,C943_=_C1364 ,C943_=_C1386 ,C971_=_C1012 ,C971_=_C1051 ,\nC971_=_C1053 ,C971_=_C1096 ,C971_=_C1372 ,C975_=_C1296 ,C975_=_C1297 ,C975_=_C1298 ,\nC1012_=_C1051 ,C1012_=_C1053 ,C1012_=_C1096 ,C1012_=_C1372 ,C1051_=_C1053 ,C1051_=_C1096 ,\nC1051_=_C1126 ,C1051_=_C1295 ,C1051_=_C1372 ,C1053_=_C1096 ,C1053_=_C1372 ,C1053_=_C1385 ,\nC1096_=_C1372 ,C1108_=_C1170 ,C1108_=_C1193 ,C1108_=_C1289 ,C1108_=_C1364 ,C1108_=_C1386 ,\nC1126_=_C1295 ,C1170_=_C1193 ,C1170_=_C1289 ,C1170_=_C1364 ,C1170_=_C1386 ,C1193_=_C1289 ,\nC1193_=_C1364 ,C1193_=_C1386 ,C1225_=_C1239 ,C1225_=_C1344 ,C1239_=_C1344 ,C1289_=_C1364 ,\nC1289_=_C1386 ,C1295_=_C1296 ,C1296_=_C1297 ,C1296_=_C1298 ,C1297_=_C1298 ,C1298_=_C1385 ,\nC1364_=_C1386 ,"];278[shape=box, label="id:278 level: 6\n19: C76 C239 C246 C300 C313 \nC445 C617 C622 C623 C624 C680 \nC693 C877 C1054 C1063 C1064 C1065 \nC1066 C1067 \n90: C76_=_C239( C76 C239 ) C76_=_C246( C76 C246 ) C76_=_C300( C76 C300 ) C76_=_C313( C76 C313 ) C76_=_C445( C76 C445 ) \nC76_=_C617( C76 C617 ) C76_=_C622( C76 C622 ) C76_=_C623( C76 C623 ) C76_=_C624( C76 C624 ) C76_=_C680( C76 C680 ) C76_=_C693( C76 C693 ) \nC76_=_C877( C76 C877 ) C76_=_C1054( C76 C1054 ) C76_=_C1063( C76 C1063 ) C76_=_C1064( C76 C1064 ) C76_=_C1065( C76 C1065 ) C76_=_C1066( C76 C1066 ) \nC76_=_C1067( C76 C1067 ) C239_=_C246( C239 C246 ) C239_=_C445( C239 C445 ) C239_=_C617( C239 C617 ) C239_=_C680( C239 C680 ) C239_=_C877( C239 C877 ) \nC239_=_C1065( C239 C1065 ) C239_=_C1066( C239 C1066 ) C239_=_C1067( C239 C1067 ) C246_=_C445( C246 C445 ) C246_=_C617( C246 C617 ) C246_=_C680( C246 C680 ) \nC246_=_C877( C246 C877 ) C246_=_C1065( C246 C1065 ) C246_=_C1066( C246 C1066 ) C246_=_C1067( C246 C1067 ) C300_=_C313( C300 C313 ) C300_=_C622( C300 C622 ) \nC300_=_C623( C300 C623 ) C300_=_C624( C300 C624 ) C300_=_C693( C300 C693 ) C300_=_C1054( C300 C1054 ) C300_=_C1063( C300 C1063 ) C300_=_C1064( C300 C1064 ) \nC313_=_C622( C313 C622 ) C313_=_C623( C313 C623 ) C313_=_C624( C313 C624 ) C313_=_C693( C313 C693 ) C313_=_C1054( C313 C1054 ) C313_=_C1063( C313 C1063 ) \nC313_=_C1064( C313 C1064 ) C445_=_C617( C445 C617 ) C445_=_C680( C445 C680 ) C445_=_C877( C445 C877 ) C445_=_C1065( C445 C1065 ) C445_=_C1066( C445 C1066 ) \nC445_=_C1067( C445 C1067 ) C617_=_C680( C617 C680 ) C617_=_C877( C617 C877 ) C617_=_C1065( C617 C1065 ) C617_=_C1066( C617 C1066 ) C617_=_C1067( C617 C1067 ) \nC622_=_C623( C622 C623 ) C622_=_C624( C622 C624 ) C622_=_C693( C622 C693 ) C622_=_C1054( C622 C1054 ) C622_=_C1063( C622 C1063 ) C622_=_C1064( C622 C1064 ) \nC623_=_C624( C623 C624 ) C623_=_C693( C623 C693 ) C623_=_C1054( C623 C1054 ) C623_=_C1063( C623 C1063 ) C623_=_C1064( C623 C1064 ) C624_=_C693( C624 C693 ) \nC624_=_C1054( C624 C1054 ) C624_=_C1063( C624 C1063 ) C624_=_C1064( C624 C1064 ) C680_=_C877( C680 C877 ) C680_=_C1065( C680 C1065 ) C680_=_C1066( C680 C1066 ) \nC680_=_C1067( C680 C1067 ) C693_=_C1054( C693 C1054 ) C693_=_C1063( C693 C1063 ) C693_=_C1064( C693 C1064 ) C877_=_C1065( C877 C1065 ) C877_=_C1066( C877 C1066 ) \nC877_=_C1067( C877 C1067 ) C1054_=_C1063( C1054 C1063 ) C1054_=_C1064( C1054 C1064 ) C1063_=_C1064( C1063 C1064 ) C1065_=_C1066( C1065 C1066 ) C1065_=_C1067( C1065 C1067 ) \nC1066_=_C1067( C1066 C1067 ) "];207-&gt;278[label="18: C239 C246 C300 C313 C445 \nC617 C622 C623 C624 C680 C693 \nC877 C1054 C1063 C1064 C1065 C1066 \nC1067 \n72: C239_=_C246 ,C239_=_C445 ,C239_=_C617 ,C239_=_C680 ,C239_=_C877 ,\nC239_=_C1065 ,C239_=_C1066 ,C239_=_C1067 ,C246_=_C445 ,C246_=_C617 ,C246_=_C680 ,\nC246_=_C877 ,C246_=_C1065 ,C246_=_C1066 ,C246_=_C1067 ,C300_=_C313 ,C300_=_C622 ,\nC300_=_C623 ,C300_=_C624 ,C300_=_C693 ,C300_=_C1054 ,C300_=_C1063 ,C300_=_C1064 ,\nC313_=_C622 ,C313_=_C623 ,C313_=_C624 ,C313_=_C693 ,C313_=_C1054 ,C313_=_C1063 ,\nC313_=_C1064 ,C445_=_C617 ,C445_=_C680 ,C445_=_C877 ,C445_=_C1065 ,C445_=_C1066 ,\nC445_=_C1067 ,C617_=_C680 ,C617_=_C877 ,C617_=_C1065 ,C617_=_C1066 ,C617_=_C1067 ,\nC622_=_C623 ,C622_=_C624 ,C622_=_C693 ,C622_=_C1054 ,C622_=_C1063 ,C622_=_C1064 ,\nC623_=_C624 ,C623_=_C693 ,C623_=_C1054 ,C623_=_C1063 ,C623_=_C1064 ,C624_=_C693 ,\nC624_=_C1054 ,C624_=_C1063 ,C624_=_C1064 ,C680_=_C877 ,C680_=_C1065 ,C680_=_C1066 ,\nC680_=_C1067 ,C693_=_C1054 ,C693_=_C1063 ,C693_=_C1064 ,C877_=_C1065 ,C877_=_C1066 ,\nC877_=_C1067 ,C1054_=_C1063 ,C1054_=_C1064 ,C1063_=_C1064 ,C1065_=_C1066 ,C1065_=_C1067 ,\nC1066_=_C1067 ,"];279[shape=box, label="id:279 level: 6\n90: C214 C249 C273 C286 C287 \nC305 C324 C337 C350 C383 C389 \nC471 C478 C511 C512 C529 C531 \nC536 C539 C564 C597 C603 C610 \nC628 C635 C675 C678 C679 C686 \nC756 C814 C825 C855 C862 C866 \nC875 C877 C879 C880 C881 C882 \nC883 C884 C885 C887 C900 C901 \nC902 C903 C904 C905 C906 C907 \nC908 C909 C927 C961 C1048 C1050 \nC1051 C1052 C1053 C1054 C1055 C1056 \nC1057 C1101 C1103 C1120 C1144 C1145 \nC1146 C1147 C1148 C1149 C1150 C1151 \nC1154 C1156 C1184 C1187 C1223 C1224 \nC1225 C1226 C1227 C1266 C1377 C1380 \nC1391 \n402: C214_=_C478( C214 C478 ) C214_=_C880( C214 C880 ) C214_=_C885( C214 C885 ) C214_=_C927( C214 C927 ) C214_=_C1050( C214 C1050 ) \nC214_=_C1051( C214 C1051 ) C214_=_C1052( C214 C1052 ) C214_=_C1053(</w:t>
      </w:r>
    </w:p>
    <w:p>
      <w:pPr>
        <w:pStyle w:val="PreformattedText"/>
        <w:bidi w:val="0"/>
        <w:spacing w:before="0" w:after="0"/>
        <w:jc w:val="left"/>
        <w:rPr/>
      </w:pPr>
      <w:r>
        <w:rPr/>
        <w:t xml:space="preserve"> </w:t>
      </w:r>
      <w:r>
        <w:rPr/>
        <w:t>C214 C1053 ) C249_=_C286( C249 C286 ) C249_=_C904( C249 C904 ) C249_=_C905( C249 C905 ) \nC249_=_C961( C249 C961 ) C249_=_C1054( C249 C1054 ) C249_=_C1101( C249 C1101 ) C249_=_C1147( C249 C1147 ) C249_=_C1156( C249 C1156 ) C249_=_C1225( C249 C1225 ) \nC273_=_C882( C273 C882 ) C273_=_C1103( C273 C1103 ) C273_=_C1154( C273 C1154 ) C273_=_C1184( C273 C1184 ) C273_=_C1187( C273 C1187 ) C273_=_C1223( C273 C1223 ) \nC273_=_C1224( C273 C1224 ) C273_=_C1225( C273 C1225 ) C273_=_C1227( C273 C1227 ) C286_=_C287( C286 C287 ) C286_=_C904( C286 C904 ) C286_=_C961( C286 C961 ) \nC286_=_C1054( C286 C1054 ) C286_=_C1101( C286 C1101 ) C286_=_C1147( C286 C1147 ) C286_=_C1156( C286 C1156 ) C287_=_C635( C287 C635 ) C287_=_C679( C287 C679 ) \nC287_=_C756( C287 C756 ) C287_=_C855( C287 C855 ) C287_=_C1054( C287 C1054 ) C287_=_C1055( C287 C1055 ) C287_=_C1056( C287 C1056 ) C287_=_C1057( C287 C1057 ) \nC305_=_C350( C305 C350 ) C305_=_C529( C305 C529 ) C305_=_C536( C305 C536 ) C305_=_C882( C305 C882 ) C305_=_C883( C305 C883 ) C305_=_C884( C305 C884 ) \nC305_=_C885( C305 C885 ) C305_=_C887( C305 C887 ) C324_=_C539( C324 C539 ) C324_=_C675( C324 C675 ) C324_=_C825( C324 C825 ) C324_=_C905( C324 C905 ) \nC324_=_C906( C324 C906 ) C324_=_C907( C324 C907 ) C324_=_C908( C324 C908 ) C324_=_C909( C324 C909 ) C337_=_C628( C337 C628 ) C337_=_C875( C337 C875 ) \nC337_=_C877( C337 C877 ) C337_=_C879( C337 C879 ) C337_=_C880( C337 C880 ) C337_=_C881( C337 C881 ) C350_=_C389( C350 C389 ) C350_=_C603( C350 C603 ) \nC350_=_C610( C350 C610 ) C350_=_C866( C350 C866 ) C350_=_C1266( C350 C1266 ) C350_=_C1377( C350 C1377 ) C350_=_C1380( C350 C1380 ) C350_=_C1391( C350 C1391 ) \nC383_=_C471( C383 C471 ) C383_=_C512( C383 C512 ) C383_=_C678( C383 C678 ) C383_=_C880( C383 C880 ) C383_=_C902( C383 C902 ) C383_=_C1150( C383 C1150 ) \nC383_=_C1151( C383 C1151 ) C389_=_C603( C389 C603 ) C389_=_C610( C389 C610 ) C389_=_C866( C389 C866 ) C389_=_C1266( C389 C1266 ) C389_=_C1377( C389 C1377 ) \nC389_=_C1380( C389 C1380 ) C389_=_C1391( C389 C1391 ) C471_=_C512( C471 C512 ) C471_=_C678( C471 C678 ) C471_=_C902( C471 C902 ) C471_=_C1150( C471 C1150 ) \nC471_=_C1151( C471 C1151 ) C478_=_C529( C478 C529 ) C478_=_C531( C478 C531 ) C478_=_C885( C478 C885 ) C478_=_C927( C478 C927 ) C478_=_C1050( C478 C1050 ) \nC478_=_C1051( C478 C1051 ) C478_=_C1052( C478 C1052 ) C478_=_C1053( C478 C1053 ) C511_=_C512( C511 C512 ) C511_=_C862( C511 C862 ) C511_=_C879( C511 C879 ) \nC511_=_C1144( C511 C1144 ) C511_=_C1145( C511 C1145 ) C511_=_C1146( C511 C1146 ) C511_=_C1147( C511 C1147 ) C511_=_C1148( C511 C1148 ) C511_=_C1149( C511 C1149 ) \nC512_=_C678( C512 C678 ) C512_=_C902( C512 C902 ) C512_=_C1053( C512 C1053 ) C512_=_C1150( C512 C1150 ) C512_=_C1151( C512 C1151 ) C529_=_C531( C529 C531 ) \nC529_=_C536( C529 C536 ) C529_=_C564( C529 C564 ) C529_=_C882( C529 C882 ) C529_=_C883( C529 C883 ) C529_=_C884( C529 C884 ) C529_=_C885( C529 C885 ) \nC529_=_C887( C529 C887 ) C529_=_C902( C529 C902 ) C529_=_C1048( C529 C1048 ) C529_=_C1120( C529 C1120 ) C529_=_C1226( C529 C1226 ) C529_=_C1227( C529 C1227 ) \nC531_=_C564( C531 C564 ) C531_=_C902( C531 C902 ) C531_=_C1048( C531 C1048 ) C531_=_C1120( C531 C1120 ) C531_=_C1226( C531 C1226 ) C531_=_C1227( C531 C1227 ) \nC536_=_C882( C536 C882 ) C536_=_C883( C536 C883 ) C536_=_C884( C536 C884 ) C536_=_C885( C536 C885 ) C536_=_C887( C536 C887 ) C536_=_C1051( C536 C1051 ) \nC539_=_C675( C539 C675 ) C539_=_C825( C539 C825 ) C539_=_C905( C539 C905 ) C539_=_C906( C539 C906 ) C539_=_C907( C539 C907 ) C539_=_C908( C539 C908 ) \nC539_=_C909( C539 C909 ) C564_=_C902( C564 C902 ) C564_=_C1048( C564 C1048 ) C564_=_C1120( C564 C1120 ) C564_=_C1226( C564 C1226 ) C564_=_C1227( C564 C1227 ) \nC597_=_C603( C597 C603 ) C597_=_C686( C597 C686 ) C597_=_C814( C597 C814 ) C597_=_C882( C597 C882 ) C597_=_C900( C597 C900 ) C597_=_C901( C597 C901 ) \nC597_=_C902( C597 C902 ) C597_=_C903( C597 C903 ) C597_=_C904( C597 C904 ) C603_=_C610( C603 C610 ) C603_=_C866( C603 C866 ) C603_=_C1146( C603 C1146 ) \nC603_=_C1266( C603 C1266 ) C603_=_C1377( C603 C1377 ) C603_=_C1380( C603 C1380 ) C603_=_C1391( C603 C1391 ) C610_=_C866( C610 C866 ) C610_=_C1266( C610 C1266 ) \nC610_=_C1377( C610 C1377 ) C610_=_C1380( C610 C1380 ) C610_=_C1391( C610 C1391 ) C628_=_C756( C628 C756 ) C628_=_C875( C628 C875 ) C628_=_C877( C628 C877 ) \nC628_=_C879( C628 C879 ) C628_=_C880( C628 C880 ) C628_=_C881( C628 C881 ) C628_=_C1266( C628 C1266 ) C635_=_C679( C635 C679 ) C635_=_C756( C635 C756 ) \nC635_=_C855( C635 C855 ) C635_=_C1054( C635 C1054 ) C635_=_C1055( C635 C1055 ) C635_=_C1056( C635 C1056 ) C635_=_C1057( C635 C1057 ) C675_=_C678( C675 C678 ) \nC675_=_C825( C675 C825 ) C675_=_C905( C675 C905 ) C675_=_C906( C675 C906 ) C675_=_C907( C675 C907 ) C675_=_C908( C675 C908 ) C675_=_C909( C675 C909 ) \nC678_=_C902( C678 C902 ) C678_=_C1150( C678 C1150 ) C678_=_C1151( C678 C1151 ) C679_=_C756( C679 C756 ) C679_=_C855( C679 C855 ) C679_=_C1054( C679 C1054 ) \nC679_=_C1055( C679 C1055 ) C679_=_C1056( C679 C1056 ) C679_=_C1057( C679 C1057 ) C686_=_C814( C686 C814 ) C686_=_C882( C686 C882 ) C686_=_C900( C686 C900 ) \nC686_=_C901( C686 C901 ) C686_=_C902( C686 C902 ) C686_=_C903( C686 C903 ) C686_=_C904( C686 C904 ) C756_=_C855( C756 C855 ) C756_=_C1054( C756 C1054 ) \nC756_=_C1055( C756 C1055 ) C756_=_C1056( C756 C1056 ) C756_=_C1057( C756 C1057 ) C756_=_C1266( C756 C1266 ) C814_=_C882( C814 C882 ) C814_=_C900( C814 C900 ) \nC814_=_C901( C814 C901 ) C814_=_C902( C814 C902 ) C814_=_C903( C814 C903 ) C814_=_C904( C814 C904 ) C825_=_C855( C825 C855 ) C825_=_C905( C825 C905 ) \nC825_=_C906( C825 C906 ) C825_=_C907( C825 C907 ) C825_=_C908( C825 C908 ) C825_=_C909( C825 C909 ) C855_=_C1054( C855 C1054 ) C855_=_C1055( C855 C1055 ) \nC855_=_C1056( C855 C1056 ) C855_=_C1057( C855 C1057 ) C862_=_C866( C862 C866 ) C862_=_C1144( C862 C1144 ) C862_=_C1145( C862 C1145 ) C862_=_C1146( C862 C1146 ) \nC862_=_C1147( C862 C1147 ) C862_=_C1148( C862 C1148 ) C862_=_C1149( C862 C1149 ) C866_=_C1266( C866 C1266 ) C866_=_C1377( C866 C1377 ) C866_=_C1380( C866 C1380 ) \nC866_=_C1391( C866 C1391 ) C875_=_C877( C875 C877 ) C875_=_C879( C875 C879 ) C875_=_C880( C875 C880 ) C875_=_C881( C875 C881 ) C877_=_C879( C877 C879 ) \nC877_=_C880( C877 C880 ) C877_=_C881( C877 C881 ) C879_=_C880( C879 C880 ) C879_=_C881( C879 C881 ) C879_=_C907( C879 C907 ) C879_=_C1149( C879 C1149 ) \nC880_=_C881( C880 C881 ) C880_=_C1050( C880 C1050 ) C882_=_C883( C882 C883 ) C882_=_C884( C882 C884 ) C882_=_C885( C882 C885 ) C882_=_C887( C882 C887 ) \nC882_=_C900( C882 C900 ) C882_=_C901( C882 C901 ) C882_=_C902( C882 C902 ) C882_=_C903( C882 C903 ) C882_=_C904( C882 C904 ) C882_=_C1103( C882 C1103 ) \nC882_=_C1154( C882 C1154 ) C882_=_C1184( C882 C1184 ) C882_=_C1187( C882 C1187 ) C882_=_C1223( C882 C1223 ) C882_=_C1224( C882 C1224 ) C882_=_C1225( C882 C1225 ) \nC883_=_C884( C883 C884 ) C883_=_C885( C883 C885 ) C883_=_C887( C883 C887 ) C884_=_C885( C884 C885 ) C884_=_C887( C884 C887 ) C885_=_C887( C885 C887 ) \nC885_=_C927( C885 C927 ) C885_=_C1050( C885 C1050 ) C885_=_C1051( C885 C1051 ) C885_=_C1052( C885 C1052 ) C885_=_C1053( C885 C1053 ) C885_=_C1056( C885 C1056 ) \nC887_=_C1055( C887 C1055 ) C900_=_C901( C900 C901 ) C900_=_C902( C900 C902 ) C900_=_C903( C900 C903 ) C900_=_C904( C900 C904 ) C901_=_C902( C901 C902 ) \nC901_=_C903( C901 C903 ) C901_=_C904( C901 C904 ) C902_=_C903( C902 C903 ) C902_=_C904( C902 C904 ) C902_=_C1048( C902 C1048 ) C902_=_C1120( C902 C1120 ) \nC902_=_C1150( C902 C1150 ) C902_=_C1151( C902 C1151 ) C902_=_C1226( C902 C1226 ) C902_=_C1227( C902 C1227 ) C903_=_C904( C903 C904 ) C904_=_C961( C904 C961 ) \nC904_=_C1054( C904 C1054 ) C904_=_C1101( C904 C1101 ) C904_=_C1147( C904 C1147 ) C904_=_C1156( C904 C1156 ) C905_=_C906( C905 C906 ) C905_=_C907( C905 C907 ) \nC905_=_C908( C905 C908 ) C905_=_C909( C905 C909 ) C905_=_C1225( C905 C1225 ) C906_=_C907( C906 C907 ) C906_=_C908( C906 C908 ) C906_=_C909( C906 C909 ) \nC906_=_C1144( C906 C1144 ) C906_=_C1187( C906 C1187 ) C907_=_C908( C907 C908 ) C907_=_C909( C907 C909 ) C907_=_C1149( C907 C1149 ) C908_=_C909( C908 C909 ) \nC927_=_C1050( C927 C1050 ) C927_=_C1051( C927 C1051 ) C927_=_C1052( C927 C1052 ) C927_=_C1053( C927 C1053 ) C961_=_C1054( C961 C1054 ) C961_=_C1101( C961 C1101 ) \nC961_=_C1147( C961 C1147 ) C961_=_C1156( C961 C1156 ) C1048_=_C1120( C1048 C1120 ) C1048_=_C1226( C1048 C1226 ) C1048_=_C1227( C1048 C1227 ) C1050_=_C1051( C1050 C1051 ) \nC1050_=_C1052( C1050 C1052 ) C1050_=_C1053( C1050 C1053 ) C1051_=_C1052( C1051 C1052 ) C1051_=_C1053( C1051 C1053 ) C1052_=_C1053( C1052 C1053 ) C1054_=_C1055( C1054 C1055 ) \nC1054_=_C1056( C1054 C1056 ) C1054_=_C1057( C1054 C1057 ) C1054_=_C1101( C1054 C1101 ) C1054_=_C1147( C1054 C1147 ) C1054_=_C1156( C1054 C1156 ) C1055_=_C1056( C1055 C1056 ) \nC1055_=_C1057( C1055 C1057 ) C1056_=_C1057( C1056 C1057 ) C1056_=_C1101( C1056 C1101 ) C1057_=_C1101( C1057 C1101 ) C1057_=_C1150( C1057 C1150 ) C1101_=_C1147( C1101 C1147 ) \nC1101_=_C1156( C1101 C1156 ) C1103_=_C1154( C1103 C1154 ) C1103_=_C1184( C1103 C1184 ) C1103_=_C1187( C1103 C1187 ) C1103_=_C1223( C1103 C1223 ) C1103_=_C1224( C1103 C1224 ) \nC1103_=_C1225( C1103 C1225 ) C1120_=_C1145( C1120 C1145 ) C1120_=_C1226( C1120 C1226 ) C1120_=_C1227( C1120 C1227 ) C1144_=_C1145( C1144 C1145 ) C1144_=_C1146( C1144 C1146 ) \nC1144_=_C1147( C1144 C1147 ) C1144_=_C1148( C1144 C1148 ) C1144_=_C1149( C1144 C1149 ) C1144_=_C1187( C1144 C1187 ) C1145_=_C1146( C1145 C1146 ) C1145_=_C1147( C1145 C1147 ) \nC1145_=_C1148( C1145 C1148 ) C1145_=_C1149( C1145 C1149 ) C1145_=_C1150( C1145 C1150 ) C1146_=_C1147( C1146 C1147 ) C1146_=_C1148( C1146 C1148 ) C1146_=_C1149( C1146 C1149 ) \nC1146_=_C1150( C1146 C1150 ) C1146_=_C1377( C1146 C1377 ) C1147_=_C1148( C1147 C1148 ) C1147_=_C1149( C1147 C1149 ) C1147_=_C1156( C1147 C1156 ) C1148_=_C1149( C1148 C1149 ) \nC1149_=_C1391( C1149 C1391 ) C1150_=_C1151( C1150 C1151 ) C1154_=_C1156(</w:t>
      </w:r>
    </w:p>
    <w:p>
      <w:pPr>
        <w:pStyle w:val="PreformattedText"/>
        <w:bidi w:val="0"/>
        <w:spacing w:before="0" w:after="0"/>
        <w:jc w:val="left"/>
        <w:rPr/>
      </w:pPr>
      <w:r>
        <w:rPr/>
        <w:t xml:space="preserve"> </w:t>
      </w:r>
      <w:r>
        <w:rPr/>
        <w:t>C1154 C1156 ) C1154_=_C1184( C1154 C1184 ) C1154_=_C1187( C1154 C1187 ) C1154_=_C1223( C1154 C1223 ) \nC1154_=_C1224( C1154 C1224 ) C1154_=_C1225( C1154 C1225 ) C1184_=_C1187( C1184 C1187 ) C1184_=_C1223( C1184 C1223 ) C1184_=_C1224( C1184 C1224 ) C1184_=_C1225( C1184 C1225 ) \nC1187_=_C1223( C1187 C1223 ) C1187_=_C1224( C1187 C1224 ) C1187_=_C1225( C1187 C1225 ) C1223_=_C1224( C1223 C1224 ) C1223_=_C1225( C1223 C1225 ) C1224_=_C1225( C1224 C1225 ) \nC1226_=_C1227( C1226 C1227 ) C1266_=_C1377( C1266 C1377 ) C1266_=_C1380( C1266 C1380 ) C1266_=_C1391( C1266 C1391 ) C1377_=_C1380( C1377 C1380 ) C1377_=_C1391( C1377 C1391 ) \nC1380_=_C1391( C1380 C1391 ) "];207-&gt;279[label="88: C214 C249 C273 C286 C287 \nC305 C324 C337 C350 C383 C389 \nC471 C478 C511 C512 C529 C531 \nC536 C539 C564 C597 C603 C610 \nC628 C635 C675 C678 C679 C686 \nC756 C814 C825 C855 C862 C866 \nC875 C877 C879 C880 C881 C883 \nC884 C885 C887 C900 C901 C903 \nC904 C905 C906 C907 C908 C909 \nC927 C961 C1048 C1050 C1051 C1052 \nC1053 C1054 C1055 C1056 C1057 C1101 \nC1103 C1120 C1144 C1145 C1146 C1147 \nC1148 C1149 C1150 C1151 C1154 C1156 \nC1184 C1187 C1223 C1224 C1225 C1226 \nC1227 C1266 C1377 C1380 C1391 \n359: C214_=_C478 ,C214_=_C880 ,C214_=_C885 ,C214_=_C927 ,C214_=_C1050 ,\nC214_=_C1051 ,C214_=_C1052 ,C214_=_C1053 ,C249_=_C286 ,C249_=_C904 ,C249_=_C905 ,\nC249_=_C961 ,C249_=_C1054 ,C249_=_C1101 ,C249_=_C1147 ,C249_=_C1156 ,C249_=_C1225 ,\nC273_=_C1103 ,C273_=_C1154 ,C273_=_C1184 ,C273_=_C1187 ,C273_=_C1223 ,C273_=_C1224 ,\nC273_=_C1225 ,C273_=_C1227 ,C286_=_C287 ,C286_=_C904 ,C286_=_C961 ,C286_=_C1054 ,\nC286_=_C1101 ,C286_=_C1147 ,C286_=_C1156 ,C287_=_C635 ,C287_=_C679 ,C287_=_C756 ,\nC287_=_C855 ,C287_=_C1054 ,C287_=_C1055 ,C287_=_C1056 ,C287_=_C1057 ,C305_=_C350 ,\nC305_=_C529 ,C305_=_C536 ,C305_=_C883 ,C305_=_C884 ,C305_=_C885 ,C305_=_C887 ,\nC324_=_C539 ,C324_=_C675 ,C324_=_C825 ,C324_=_C905 ,C324_=_C906 ,C324_=_C907 ,\nC324_=_C908 ,C324_=_C909 ,C337_=_C628 ,C337_=_C875 ,C337_=_C877 ,C337_=_C879 ,\nC337_=_C880 ,C337_=_C881 ,C350_=_C389 ,C350_=_C603 ,C350_=_C610 ,C350_=_C866 ,\nC350_=_C1266 ,C350_=_C1377 ,C350_=_C1380 ,C350_=_C1391 ,C383_=_C471 ,C383_=_C512 ,\nC383_=_C678 ,C383_=_C880 ,C383_=_C1150 ,C383_=_C1151 ,C389_=_C603 ,C389_=_C610 ,\nC389_=_C866 ,C389_=_C1266 ,C389_=_C1377 ,C389_=_C1380 ,C389_=_C1391 ,C471_=_C512 ,\nC471_=_C678 ,C471_=_C1150 ,C471_=_C1151 ,C478_=_C529 ,C478_=_C531 ,C478_=_C885 ,\nC478_=_C927 ,C478_=_C1050 ,C478_=_C1051 ,C478_=_C1052 ,C478_=_C1053 ,C511_=_C512 ,\nC511_=_C862 ,C511_=_C879 ,C511_=_C1144 ,C511_=_C1145 ,C511_=_C1146 ,C511_=_C1147 ,\nC511_=_C1148 ,C511_=_C1149 ,C512_=_C678 ,C512_=_C1053 ,C512_=_C1150 ,C512_=_C1151 ,\nC529_=_C531 ,C529_=_C536 ,C529_=_C564 ,C529_=_C883 ,C529_=_C884 ,C529_=_C885 ,\nC529_=_C887 ,C529_=_C1048 ,C529_=_C1120 ,C529_=_C1226 ,C529_=_C1227 ,C531_=_C564 ,\nC531_=_C1048 ,C531_=_C1120 ,C531_=_C1226 ,C531_=_C1227 ,C536_=_C883 ,C536_=_C884 ,\nC536_=_C885 ,C536_=_C887 ,C536_=_C1051 ,C539_=_C675 ,C539_=_C825 ,C539_=_C905 ,\nC539_=_C906 ,C539_=_C907 ,C539_=_C908 ,C539_=_C909 ,C564_=_C1048 ,C564_=_C1120 ,\nC564_=_C1226 ,C564_=_C1227 ,C597_=_C603 ,C597_=_C686 ,C597_=_C814 ,C597_=_C900 ,\nC597_=_C901 ,C597_=_C903 ,C597_=_C904 ,C603_=_C610 ,C603_=_C866 ,C603_=_C1146 ,\nC603_=_C1266 ,C603_=_C1377 ,C603_=_C1380 ,C603_=_C1391 ,C610_=_C866 ,C610_=_C1266 ,\nC610_=_C1377 ,C610_=_C1380 ,C610_=_C1391 ,C628_=_C756 ,C628_=_C875 ,C628_=_C877 ,\nC628_=_C879 ,C628_=_C880 ,C628_=_C881 ,C628_=_C1266 ,C635_=_C679 ,C635_=_C756 ,\nC635_=_C855 ,C635_=_C1054 ,C635_=_C1055 ,C635_=_C1056 ,C635_=_C1057 ,C675_=_C678 ,\nC675_=_C825 ,C675_=_C905 ,C675_=_C906 ,C675_=_C907 ,C675_=_C908 ,C675_=_C909 ,\nC678_=_C1150 ,C678_=_C1151 ,C679_=_C756 ,C679_=_C855 ,C679_=_C1054 ,C679_=_C1055 ,\nC679_=_C1056 ,C679_=_C1057 ,C686_=_C814 ,C686_=_C900 ,C686_=_C901 ,C686_=_C903 ,\nC686_=_C904 ,C756_=_C855 ,C756_=_C1054 ,C756_=_C1055 ,C756_=_C1056 ,C756_=_C1057 ,\nC756_=_C1266 ,C814_=_C900 ,C814_=_C901 ,C814_=_C903 ,C814_=_C904 ,C825_=_C855 ,\nC825_=_C905 ,C825_=_C906 ,C825_=_C907 ,C825_=_C908 ,C825_=_C909 ,C855_=_C1054 ,\nC855_=_C1055 ,C855_=_C1056 ,C855_=_C1057 ,C862_=_C866 ,C862_=_C1144 ,C862_=_C1145 ,\nC862_=_C1146 ,C862_=_C1147 ,C862_=_C1148 ,C862_=_C1149 ,C866_=_C1266 ,C866_=_C1377 ,\nC866_=_C1380 ,C866_=_C1391 ,C875_=_C877 ,C875_=_C879 ,C875_=_C880 ,C875_=_C881 ,\nC877_=_C879 ,C877_=_C880 ,C877_=_C881 ,C879_=_C880 ,C879_=_C881 ,C879_=_C907 ,\nC879_=_C1149 ,C880_=_C881 ,C880_=_C1050 ,C883_=_C884 ,C883_=_C885 ,C883_=_C887 ,\nC884_=_C885 ,C884_=_C887 ,C885_=_C887 ,C885_=_C927 ,C885_=_C1050 ,C885_=_C1051 ,\nC885_=_C1052 ,C885_=_C1053 ,C885_=_C1056 ,C887_=_C1055 ,C900_=_C901 ,C900_=_C903 ,\nC900_=_C904 ,C901_=_C903 ,C901_=_C904 ,C903_=_C904 ,C904_=_C961 ,C904_=_C1054 ,\nC904_=_C1101 ,C904_=_C1147 ,C904_=_C1156 ,C905_=_C906 ,C905_=_C907 ,C905_=_C908 ,\nC905_=_C909 ,C905_=_C1225 ,C906_=_C907 ,C906_=_C908 ,C906_=_C909 ,C906_=_C1144 ,\nC906_=_C1187 ,C907_=_C908 ,C907_=_C909 ,C907_=_C1149 ,C908_=_C909 ,C927_=_C1050 ,\nC927_=_C1051 ,C927_=_C1052 ,C927_=_C1053 ,C961_=_C1054 ,C961_=_C1101 ,C961_=_C1147 ,\nC961_=_C1156 ,C1048_=_C1120 ,C1048_=_C1226 ,C1048_=_C1227 ,C1050_=_C1051 ,C1050_=_C1052 ,\nC1050_=_C1053 ,C1051_=_C1052 ,C1051_=_C1053 ,C1052_=_C1053 ,C1054_=_C1055 ,C1054_=_C1056 ,\nC1054_=_C1057 ,C1054_=_C1101 ,C1054_=_C1147 ,C1054_=_C1156 ,C1055_=_C1056 ,C1055_=_C1057 ,\nC1056_=_C1057 ,C1056_=_C1101 ,C1057_=_C1101 ,C1057_=_C1150 ,C1101_=_C1147 ,C1101_=_C1156 ,\nC1103_=_C1154 ,C1103_=_C1184 ,C1103_=_C1187 ,C1103_=_C1223 ,C1103_=_C1224 ,C1103_=_C1225 ,\nC1120_=_C1145 ,C1120_=_C1226 ,C1120_=_C1227 ,C1144_=_C1145 ,C1144_=_C1146 ,C1144_=_C1147 ,\nC1144_=_C1148 ,C1144_=_C1149 ,C1144_=_C1187 ,C1145_=_C1146 ,C1145_=_C1147 ,C1145_=_C1148 ,\nC1145_=_C1149 ,C1145_=_C1150 ,C1146_=_C1147 ,C1146_=_C1148 ,C1146_=_C1149 ,C1146_=_C1150 ,\nC1146_=_C1377 ,C1147_=_C1148 ,C1147_=_C1149 ,C1147_=_C1156 ,C1148_=_C1149 ,C1149_=_C1391 ,\nC1150_=_C1151 ,C1154_=_C1156 ,C1154_=_C1184 ,C1154_=_C1187 ,C1154_=_C1223 ,C1154_=_C1224 ,\nC1154_=_C1225 ,C1184_=_C1187 ,C1184_=_C1223 ,C1184_=_C1224 ,C1184_=_C1225 ,C1187_=_C1223 ,\nC1187_=_C1224 ,C1187_=_C1225 ,C1223_=_C1224 ,C1223_=_C1225 ,C1224_=_C1225 ,C1226_=_C1227 ,\nC1266_=_C1377 ,C1266_=_C1380 ,C1266_=_C1391 ,C1377_=_C1380 ,C1377_=_C1391 ,C1380_=_C1391 ,"];280[shape=box, label="id:280 level: 6\n110: C212 C218 C254 C259 C263 \nC279 C293 C311 C312 C313 C314 \nC315 C316 C318 C319 C320 C321 \nC322 C323 C324 C325 C326 C360 \nC372 C409 C420 C455 C460 C467 \nC480 C484 C491 C501 C506 C507 \nC528 C533 C572 C573 C576 C579 \nC581 C584 C586 C599 C604 C636 \nC660 C661 C662 C663 C664 C665 \nC666 C669 C670 C671 C672 C673 \nC674 C675 C676 C677 C678 C679 \nC680 C681 C682 C683 C684 C733 \nC734 C735 C736 C737 C738 C739 \nC740 C741 C742 C743 C751 C770 \nC778 C791 C861 C869 C914 C938 \nC945 C1019 C1102 C1103 C1152 C1159 \nC1169 C1184 C1190 C1191 C1192 C1193 \nC1223 C1244 C1257 C1278 C1279 C1280 \nC1281 C1284 C1367 \n471: C212_=_C480( C212 C480 ) C212_=_C660( C212 C660 ) C212_=_C679( C212 C679 ) C212_=_C680( C212 C680 ) C212_=_C681( C212 C681 ) \nC212_=_C682( C212 C682 ) C212_=_C683( C212 C683 ) C212_=_C684( C212 C684 ) C218_=_C254( C218 C254 ) C218_=_C263( C218 C263 ) C218_=_C279( C218 C279 ) \nC218_=_C460( C218 C460 ) C218_=_C491( C218 C491 ) C218_=_C507( C218 C507 ) C218_=_C791( C218 C791 ) C218_=_C1278( C218 C1278 ) C254_=_C263( C254 C263 ) \nC254_=_C279( C254 C279 ) C254_=_C460( C254 C460 ) C254_=_C491( C254 C491 ) C254_=_C507( C254 C507 ) C254_=_C586( C254 C586 ) C254_=_C791( C254 C791 ) \nC254_=_C1278( C254 C1278 ) C259_=_C263( C259 C263 ) C259_=_C293( C259 C293 ) C259_=_C320( C259 C320 ) C259_=_C321( C259 C321 ) C259_=_C322( C259 C322 ) \nC259_=_C323( C259 C323 ) C259_=_C324( C259 C324 ) C259_=_C325( C259 C325 ) C259_=_C326( C259 C326 ) C263_=_C279( C263 C279 ) C263_=_C460( C263 C460 ) \nC263_=_C491( C263 C491 ) C263_=_C507( C263 C507 ) C263_=_C791( C263 C791 ) C263_=_C1278( C263 C1278 ) C279_=_C460( C279 C460 ) C279_=_C491( C279 C491 ) \nC279_=_C507( C279 C507 ) C279_=_C679( C279 C679 ) C279_=_C791( C279 C791 ) C279_=_C1278( C279 C1278 ) C293_=_C320( C293 C320 ) C293_=_C321( C293 C321 ) \nC293_=_C322( C293 C322 ) C293_=_C323( C293 C323 ) C293_=_C324( C293 C324 ) C293_=_C325( C293 C325 ) C293_=_C326( C293 C326 ) C311_=_C312( C311 C312 ) \nC311_=_C313( C311 C313 ) C311_=_C314( C311 C314 ) C311_=_C315( C311 C315 ) C311_=_C316( C311 C316 ) C311_=_C318( C311 C318 ) C311_=_C319( C311 C319 ) \nC311_=_C409( C311 C409 ) C311_=_C501( C311 C501 ) C311_=_C573( C311 C573 ) C311_=_C636( C311 C636 ) C311_=_C738( C311 C738 ) C311_=_C739( C311 C739 ) \nC311_=_C740( C311 C740 ) C311_=_C741( C311 C741 ) C311_=_C742( C311 C742 ) C311_=_C743( C311 C743 ) C311_=_C751( C311 C751 ) C311_=_C1279( C311 C1279 ) \nC311_=_C1280( C311 C1280 ) C311_=_C1281( C311 C1281 ) C312_=_C313( C312 C313 ) C312_=_C314( C312 C314 ) C312_=_C315( C312 C315 ) C312_=_C316( C312 C316 ) \nC312_=_C318( C312 C318 ) C312_=_C319( C312 C319 ) C312_=_C1019( C312 C1019 ) C313_=_C314( C313 C314 ) C313_=_C315( C313 C315 ) C313_=_C316( C313 C316 ) \nC313_=_C318( C313 C318 ) C313_=_C319( C313 C319 ) C314_=_C315( C314 C315 ) C314_=_C316( C314 C316 ) C314_=_C318( C314 C318 ) C314_=_C319( C314 C319 ) \nC315_=_C316( C315 C316 ) C315_=_C318( C315 C318 ) C315_=_C319( C315 C319 ) C316_=_C318( C316 C318 ) C316_=_C319( C316 C319 ) C316_=_C1102( C316 C1102 ) \nC316_=_C1184( C316 C1184 ) C318_=_C319( C318 C319 ) C319_=_C326( C319 C326 ) C319_=_C672( C319 C672 ) C320_=_C321( C320 C321 ) C320_=_C322( C320 C322 ) \nC320_=_C323( C320 C323 ) C320_=_C324( C320 C324 ) C320_=_C325( C320 C325 ) C320_=_C326( C320 C326 ) C320_=_C663( C320 C663 ) C321_=_C322( C321 C322 ) \nC321_=_C323( C321 C323 ) C321_=_C324( C321 C324 ) C321_=_C325( C321 C325 ) C321_=_C326( C321 C326 ) C321_=_C751( C321 C751 ) C322_=_C323( C322 C323 ) \nC322_=_C324( C322 C324 ) C322_=_C325( C322 C325 ) C322_=_C326( C322 C326 ) C323_=_C324( C323 C324 ) C323_=_C325(</w:t>
      </w:r>
    </w:p>
    <w:p>
      <w:pPr>
        <w:pStyle w:val="PreformattedText"/>
        <w:bidi w:val="0"/>
        <w:spacing w:before="0" w:after="0"/>
        <w:jc w:val="left"/>
        <w:rPr/>
      </w:pPr>
      <w:r>
        <w:rPr/>
        <w:t xml:space="preserve"> </w:t>
      </w:r>
      <w:r>
        <w:rPr/>
        <w:t>C323 C325 ) C323_=_C326( C323 C326 ) \nC323_=_C676( C323 C676 ) C323_=_C677( C323 C677 ) C324_=_C325( C324 C325 ) C324_=_C326( C324 C326 ) C324_=_C675( C324 C675 ) C324_=_C869( C324 C869 ) \nC325_=_C326( C325 C326 ) C360_=_C484( C360 C484 ) C360_=_C506( C360 C506 ) C360_=_C1102( C360 C1102 ) C360_=_C1159( C360 C1159 ) C360_=_C1169( C360 C1169 ) \nC360_=_C1192( C360 C1192 ) C360_=_C1193( C360 C1193 ) C372_=_C599( C372 C599 ) C372_=_C604( C372 C604 ) C372_=_C674( C372 C674 ) C372_=_C861( C372 C861 ) \nC372_=_C869( C372 C869 ) C372_=_C914( C372 C914 ) C372_=_C1019( C372 C1019 ) C372_=_C1152( C372 C1152 ) C372_=_C1190( C372 C1190 ) C372_=_C1191( C372 C1191 ) \nC409_=_C501( C409 C501 ) C409_=_C636( C409 C636 ) C409_=_C751( C409 C751 ) C409_=_C1279( C409 C1279 ) C409_=_C1280( C409 C1280 ) C409_=_C1281( C409 C1281 ) \nC420_=_C581( C420 C581 ) C420_=_C660( C420 C660 ) C420_=_C661( C420 C661 ) C420_=_C662( C420 C662 ) C420_=_C663( C420 C663 ) C420_=_C664( C420 C664 ) \nC420_=_C665( C420 C665 ) C420_=_C666( C420 C666 ) C420_=_C734( C420 C734 ) C455_=_C460( C455 C460 ) C455_=_C604( C455 C604 ) C455_=_C669( C455 C669 ) \nC455_=_C670( C455 C670 ) C455_=_C671( C455 C671 ) C455_=_C672( C455 C672 ) C455_=_C673( C455 C673 ) C460_=_C491( C460 C491 ) C460_=_C507( C460 C507 ) \nC460_=_C791( C460 C791 ) C460_=_C1278( C460 C1278 ) C467_=_C586( C467 C586 ) C467_=_C945( C467 C945 ) C467_=_C1184( C467 C1184 ) C467_=_C1223( C467 C1223 ) \nC467_=_C1257( C467 C1257 ) C467_=_C1284( C467 C1284 ) C480_=_C484( C480 C484 ) C480_=_C660( C480 C660 ) C480_=_C679( C480 C679 ) C480_=_C680( C480 C680 ) \nC480_=_C681( C480 C681 ) C480_=_C682( C480 C682 ) C480_=_C683( C480 C683 ) C480_=_C684( C480 C684 ) C484_=_C506( C484 C506 ) C484_=_C1102( C484 C1102 ) \nC484_=_C1159( C484 C1159 ) C484_=_C1169( C484 C1169 ) C484_=_C1192( C484 C1192 ) C484_=_C1193( C484 C1193 ) C491_=_C507( C491 C507 ) C491_=_C791( C491 C791 ) \nC491_=_C1278( C491 C1278 ) C501_=_C506( C501 C506 ) C501_=_C507( C501 C507 ) C501_=_C528( C501 C528 ) C501_=_C636( C501 C636 ) C501_=_C733( C501 C733 ) \nC501_=_C734( C501 C734 ) C501_=_C735( C501 C735 ) C501_=_C736( C501 C736 ) C501_=_C737( C501 C737 ) C501_=_C751( C501 C751 ) C501_=_C1279( C501 C1279 ) \nC501_=_C1280( C501 C1280 ) C501_=_C1281( C501 C1281 ) C506_=_C507( C506 C507 ) C506_=_C1102( C506 C1102 ) C506_=_C1159( C506 C1159 ) C506_=_C1169( C506 C1169 ) \nC506_=_C1192( C506 C1192 ) C506_=_C1193( C506 C1193 ) C506_=_C1279( C506 C1279 ) C507_=_C791( C507 C791 ) C507_=_C1278( C507 C1278 ) C528_=_C733( C528 C733 ) \nC528_=_C734( C528 C734 ) C528_=_C735( C528 C735 ) C528_=_C736( C528 C736 ) C528_=_C737( C528 C737 ) C533_=_C572( C533 C572 ) C533_=_C581( C533 C581 ) \nC533_=_C584( C533 C584 ) C533_=_C586( C533 C586 ) C533_=_C674( C533 C674 ) C533_=_C675( C533 C675 ) C533_=_C676( C533 C676 ) C533_=_C677( C533 C677 ) \nC533_=_C678( C533 C678 ) C572_=_C573( C572 C573 ) C572_=_C576( C572 C576 ) C572_=_C579( C572 C579 ) C572_=_C674( C572 C674 ) C572_=_C675( C572 C675 ) \nC572_=_C676( C572 C676 ) C572_=_C677( C572 C677 ) C572_=_C678( C572 C678 ) C572_=_C1019( C572 C1019 ) C573_=_C576( C573 C576 ) C573_=_C579( C573 C579 ) \nC573_=_C738( C573 C738 ) C573_=_C739( C573 C739 ) C573_=_C740( C573 C740 ) C573_=_C741( C573 C741 ) C573_=_C742( C573 C742 ) C573_=_C743( C573 C743 ) \nC576_=_C579( C576 C579 ) C576_=_C584( C576 C584 ) C576_=_C770( C576 C770 ) C576_=_C778( C576 C778 ) C576_=_C938( C576 C938 ) C576_=_C1103( C576 C1103 ) \nC576_=_C1244( C576 C1244 ) C576_=_C1367( C576 C1367 ) C579_=_C584( C579 C584 ) C579_=_C770( C579 C770 ) C579_=_C778( C579 C778 ) C579_=_C938( C579 C938 ) \nC579_=_C1103( C579 C1103 ) C579_=_C1244( C579 C1244 ) C579_=_C1367( C579 C1367 ) C581_=_C584( C581 C584 ) C581_=_C586( C581 C586 ) C581_=_C660( C581 C660 ) \nC581_=_C661( C581 C661 ) C581_=_C662( C581 C662 ) C581_=_C663( C581 C663 ) C581_=_C664( C581 C664 ) C581_=_C665( C581 C665 ) C581_=_C666( C581 C666 ) \nC584_=_C586( C584 C586 ) C584_=_C770( C584 C770 ) C584_=_C778( C584 C778 ) C584_=_C938( C584 C938 ) C584_=_C945( C584 C945 ) C584_=_C1103( C584 C1103 ) \nC584_=_C1244( C584 C1244 ) C584_=_C1367( C584 C1367 ) C586_=_C945( C586 C945 ) C586_=_C1184( C586 C1184 ) C586_=_C1223( C586 C1223 ) C586_=_C1257( C586 C1257 ) \nC586_=_C1284( C586 C1284 ) C599_=_C861( C599 C861 ) C599_=_C869( C599 C869 ) C599_=_C914( C599 C914 ) C599_=_C1019( C599 C1019 ) C599_=_C1152( C599 C1152 ) \nC599_=_C1190( C599 C1190 ) C599_=_C1191( C599 C1191 ) C604_=_C669( C604 C669 ) C604_=_C670( C604 C670 ) C604_=_C671( C604 C671 ) C604_=_C672( C604 C672 ) \nC604_=_C673( C604 C673 ) C604_=_C674( C604 C674 ) C636_=_C740( C636 C740 ) C636_=_C751( C636 C751 ) C636_=_C1279( C636 C1279 ) C636_=_C1280( C636 C1280 ) \nC636_=_C1281( C636 C1281 ) C660_=_C661( C660 C661 ) C660_=_C662( C660 C662 ) C660_=_C663( C660 C663 ) C660_=_C664( C660 C664 ) C660_=_C665( C660 C665 ) \nC660_=_C666( C660 C666 ) C660_=_C673( C660 C673 ) C660_=_C679( C660 C679 ) C660_=_C680( C660 C680 ) C660_=_C681( C660 C681 ) C660_=_C682( C660 C682 ) \nC660_=_C683( C660 C683 ) C660_=_C684( C660 C684 ) C661_=_C662( C661 C662 ) C661_=_C663( C661 C663 ) C661_=_C664( C661 C664 ) C661_=_C665( C661 C665 ) \nC661_=_C666( C661 C666 ) C661_=_C778( C661 C778 ) C662_=_C663( C662 C663 ) C662_=_C664( C662 C664 ) C662_=_C665( C662 C665 ) C662_=_C666( C662 C666 ) \nC662_=_C680( C662 C680 ) C662_=_C681( C662 C681 ) C662_=_C682( C662 C682 ) C662_=_C791( C662 C791 ) C662_=_C1152( C662 C1152 ) C663_=_C664( C663 C664 ) \nC663_=_C665( C663 C665 ) C663_=_C666( C663 C666 ) C664_=_C665( C664 C665 ) C664_=_C666( C664 C666 ) C665_=_C666( C665 C666 ) C666_=_C739( C666 C739 ) \nC666_=_C751( C666 C751 ) C669_=_C670( C669 C670 ) C669_=_C671( C669 C671 ) C669_=_C672( C669 C672 ) C669_=_C673( C669 C673 ) C670_=_C671( C670 C671 ) \nC670_=_C672( C670 C672 ) C670_=_C673( C670 C673 ) C670_=_C1102( C670 C1102 ) C670_=_C1103( C670 C1103 ) C671_=_C672( C671 C672 ) C671_=_C673( C671 C673 ) \nC672_=_C673( C672 C673 ) C674_=_C675( C674 C675 ) C674_=_C676( C674 C676 ) C674_=_C677( C674 C677 ) C674_=_C678( C674 C678 ) C675_=_C676( C675 C676 ) \nC675_=_C677( C675 C677 ) C675_=_C678( C675 C678 ) C676_=_C677( C676 C677 ) C676_=_C678( C676 C678 ) C677_=_C678( C677 C678 ) C679_=_C680( C679 C680 ) \nC679_=_C681( C679 C681 ) C679_=_C682( C679 C682 ) C679_=_C683( C679 C683 ) C679_=_C684( C679 C684 ) C680_=_C681( C680 C681 ) C680_=_C682( C680 C682 ) \nC680_=_C683( C680 C683 ) C680_=_C684( C680 C684 ) C680_=_C1152( C680 C1152 ) C681_=_C682( C681 C682 ) C681_=_C683( C681 C683 ) C681_=_C684( C681 C684 ) \nC681_=_C1152( C681 C1152 ) C681_=_C1192( C681 C1192 ) C682_=_C683( C682 C683 ) C682_=_C684( C682 C684 ) C682_=_C1152( C682 C1152 ) C683_=_C684( C683 C684 ) \nC683_=_C1257( C683 C1257 ) C684_=_C1244( C684 C1244 ) C733_=_C734( C733 C734 ) C733_=_C735( C733 C735 ) C733_=_C736( C733 C736 ) C733_=_C737( C733 C737 ) \nC734_=_C735( C734 C735 ) C734_=_C736( C734 C736 ) C734_=_C737( C734 C737 ) C735_=_C736( C735 C736 ) C735_=_C737( C735 C737 ) C736_=_C737( C736 C737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C751_=_C1279( C751 C1279 ) C751_=_C1280( C751 C1280 ) C751_=_C1281( C751 C1281 ) \nC770_=_C778( C770 C778 ) C770_=_C938( C770 C938 ) C770_=_C1103( C770 C1103 ) C770_=_C1244( C770 C1244 ) C770_=_C1367( C770 C1367 ) C778_=_C938( C778 C938 ) \nC778_=_C1103( C778 C1103 ) C778_=_C1244( C778 C1244 ) C778_=_C1367( C778 C1367 ) C791_=_C1278( C791 C1278 ) C861_=_C869( C861 C869 ) C861_=_C914( C861 C914 ) \nC861_=_C1019( C861 C1019 ) C861_=_C1152( C861 C1152 ) C861_=_C1190( C861 C1190 ) C861_=_C1191( C861 C1191 ) C869_=_C914( C869 C914 ) C869_=_C1019( C869 C1019 ) \nC869_=_C1152( C869 C1152 ) C869_=_C1190( C869 C1190 ) C869_=_C1191( C869 C1191 ) C914_=_C1019( C914 C1019 ) C914_=_C1152( C914 C1152 ) C914_=_C1190( C914 C1190 ) \nC914_=_C1191( C914 C1191 ) C914_=_C1281( C914 C1281 ) C938_=_C1103( C938 C1103 ) C938_=_C1244( C938 C1244 ) C938_=_C1367( C938 C1367 ) C945_=_C1184( C945 C1184 ) \nC945_=_C1223( C945 C1223 ) C945_=_C1257( C945 C1257 ) C945_=_C1284( C945 C1284 ) C1019_=_C1152( C1019 C1152 ) C1019_=_C1190( C1019 C1190 ) C1019_=_C1191( C1019 C1191 ) \nC1102_=_C1103( C1102 C1103 ) C1102_=_C1159( C1102 C1159 ) C1102_=_C1169( C1102 C1169 ) C1102_=_C1192( C1102 C1192 ) C1102_=_C1193( C1102 C1193 ) C1103_=_C1184( C1103 C1184 ) \nC1103_=_C1223( C1103 C1223 ) C1103_=_C1244( C1103 C1244 ) C1103_=_C1367( C1103 C1367 ) C1152_=_C1190( C1152 C1190 ) C1152_=_C1191( C1152 C1191 ) C1159_=_C1169( C1159 C1169 ) \nC1159_=_C1192( C1159 C1192 ) C1159_=_C1193( C1159 C1193 ) C1169_=_C1192( C1169 C1192 ) C1169_=_C1193( C1169 C1193 ) C1184_=_C1223( C1184 C1223 ) C1184_=_C1257( C1184 C1257 ) \nC1184_=_C1284( C1184 C1284 ) C1190_=_C1191( C1190 C1191 ) C1192_=_C1193( C1192 C1193 ) C1223_=_C1257( C1223 C1257 ) C1223_=_C1284( C1223 C1284 ) C1244_=_C1367( C1244 C1367 ) \nC1257_=_C1284( C1257 C1284 ) C1279_=_C1280( C1279 C1280 ) C1279_=_C1281( C1279 C1281 ) C1280_=_C1281( C1280 C1281 ) "];209-&gt;280[label="109: C212 C218 C254 C259 C263 \nC279 C293 C312 C313 C314 C315 \nC316 C318 C319 C320 C321 C322 \nC323 C324 C325 C326 C360 C372 \nC409 C420 C455 C460 C467 C480 \nC484 C491 C501 C506 C507 C528 \nC533 C572 C573 C576 C579 C581 \nC584 C586 C599 C604 C636 C660 \nC661 C662 C663 C664 C665 C666 \nC669 C670 C671 C672 C673 C674 \nC675 C676 C677 C678 C679 C680 \nC681 C682 C683 C684 C733 C734 \nC735 C736 C737 C738 C739 C740 \nC741 C742 C743 C751 C770 C778 \nC791 C861 C869 C914 C938 C945 \nC1019 C1102 C1103 C1152 C1159 C1169 \nC1184 C1190 C1191 C1192 C1193 C1223 \nC1244 C1257 C1278 C1279 C1280 C1281 \nC1284 C1367 \n450: C212_=_C480</w:t>
      </w:r>
    </w:p>
    <w:p>
      <w:pPr>
        <w:pStyle w:val="PreformattedText"/>
        <w:bidi w:val="0"/>
        <w:spacing w:before="0" w:after="0"/>
        <w:jc w:val="left"/>
        <w:rPr/>
      </w:pPr>
      <w:r>
        <w:rPr/>
        <w:t xml:space="preserve"> </w:t>
      </w:r>
      <w:r>
        <w:rPr/>
        <w:t>,C212_=_C660 ,C212_=_C679 ,C212_=_C680 ,C212_=_C681 ,\nC212_=_C682 ,C212_=_C683 ,C212_=_C684 ,C218_=_C254 ,C218_=_C263 ,C218_=_C279 ,\nC218_=_C460 ,C218_=_C491 ,C218_=_C507 ,C218_=_C791 ,C218_=_C1278 ,C254_=_C263 ,\nC254_=_C279 ,C254_=_C460 ,C254_=_C491 ,C254_=_C507 ,C254_=_C586 ,C254_=_C791 ,\nC254_=_C1278 ,C259_=_C263 ,C259_=_C293 ,C259_=_C320 ,C259_=_C321 ,C259_=_C322 ,\nC259_=_C323 ,C259_=_C324 ,C259_=_C325 ,C259_=_C326 ,C263_=_C279 ,C263_=_C460 ,\nC263_=_C491 ,C263_=_C507 ,C263_=_C791 ,C263_=_C1278 ,C279_=_C460 ,C279_=_C491 ,\nC279_=_C507 ,C279_=_C679 ,C279_=_C791 ,C279_=_C1278 ,C293_=_C320 ,C293_=_C321 ,\nC293_=_C322 ,C293_=_C323 ,C293_=_C324 ,C293_=_C325 ,C293_=_C326 ,C312_=_C313 ,\nC312_=_C314 ,C312_=_C315 ,C312_=_C316 ,C312_=_C318 ,C312_=_C319 ,C312_=_C1019 ,\nC313_=_C314 ,C313_=_C315 ,C313_=_C316 ,C313_=_C318 ,C313_=_C319 ,C314_=_C315 ,\nC314_=_C316 ,C314_=_C318 ,C314_=_C319 ,C315_=_C316 ,C315_=_C318 ,C315_=_C319 ,\nC316_=_C318 ,C316_=_C319 ,C316_=_C1102 ,C316_=_C1184 ,C318_=_C319 ,C319_=_C326 ,\nC319_=_C672 ,C320_=_C321 ,C320_=_C322 ,C320_=_C323 ,C320_=_C324 ,C320_=_C325 ,\nC320_=_C326 ,C320_=_C663 ,C321_=_C322 ,C321_=_C323 ,C321_=_C324 ,C321_=_C325 ,\nC321_=_C326 ,C321_=_C751 ,C322_=_C323 ,C322_=_C324 ,C322_=_C325 ,C322_=_C326 ,\nC323_=_C324 ,C323_=_C325 ,C323_=_C326 ,C323_=_C676 ,C323_=_C677 ,C324_=_C325 ,\nC324_=_C326 ,C324_=_C675 ,C324_=_C869 ,C325_=_C326 ,C360_=_C484 ,C360_=_C506 ,\nC360_=_C1102 ,C360_=_C1159 ,C360_=_C1169 ,C360_=_C1192 ,C360_=_C1193 ,C372_=_C599 ,\nC372_=_C604 ,C372_=_C674 ,C372_=_C861 ,C372_=_C869 ,C372_=_C914 ,C372_=_C1019 ,\nC372_=_C1152 ,C372_=_C1190 ,C372_=_C1191 ,C409_=_C501 ,C409_=_C636 ,C409_=_C751 ,\nC409_=_C1279 ,C409_=_C1280 ,C409_=_C1281 ,C420_=_C581 ,C420_=_C660 ,C420_=_C661 ,\nC420_=_C662 ,C420_=_C663 ,C420_=_C664 ,C420_=_C665 ,C420_=_C666 ,C420_=_C734 ,\nC455_=_C460 ,C455_=_C604 ,C455_=_C669 ,C455_=_C670 ,C455_=_C671 ,C455_=_C672 ,\nC455_=_C673 ,C460_=_C491 ,C460_=_C507 ,C460_=_C791 ,C460_=_C1278 ,C467_=_C586 ,\nC467_=_C945 ,C467_=_C1184 ,C467_=_C1223 ,C467_=_C1257 ,C467_=_C1284 ,C480_=_C484 ,\nC480_=_C660 ,C480_=_C679 ,C480_=_C680 ,C480_=_C681 ,C480_=_C682 ,C480_=_C683 ,\nC480_=_C684 ,C484_=_C506 ,C484_=_C1102 ,C484_=_C1159 ,C484_=_C1169 ,C484_=_C1192 ,\nC484_=_C1193 ,C491_=_C507 ,C491_=_C791 ,C491_=_C1278 ,C501_=_C506 ,C501_=_C507 ,\nC501_=_C528 ,C501_=_C636 ,C501_=_C733 ,C501_=_C734 ,C501_=_C735 ,C501_=_C736 ,\nC501_=_C737 ,C501_=_C751 ,C501_=_C1279 ,C501_=_C1280 ,C501_=_C1281 ,C506_=_C507 ,\nC506_=_C1102 ,C506_=_C1159 ,C506_=_C1169 ,C506_=_C1192 ,C506_=_C1193 ,C506_=_C1279 ,\nC507_=_C791 ,C507_=_C1278 ,C528_=_C733 ,C528_=_C734 ,C528_=_C735 ,C528_=_C736 ,\nC528_=_C737 ,C533_=_C572 ,C533_=_C581 ,C533_=_C584 ,C533_=_C586 ,C533_=_C674 ,\nC533_=_C675 ,C533_=_C676 ,C533_=_C677 ,C533_=_C678 ,C572_=_C573 ,C572_=_C576 ,\nC572_=_C579 ,C572_=_C674 ,C572_=_C675 ,C572_=_C676 ,C572_=_C677 ,C572_=_C678 ,\nC572_=_C1019 ,C573_=_C576 ,C573_=_C579 ,C573_=_C738 ,C573_=_C739 ,C573_=_C740 ,\nC573_=_C741 ,C573_=_C742 ,C573_=_C743 ,C576_=_C579 ,C576_=_C584 ,C576_=_C770 ,\nC576_=_C778 ,C576_=_C938 ,C576_=_C1103 ,C576_=_C1244 ,C576_=_C1367 ,C579_=_C584 ,\nC579_=_C770 ,C579_=_C778 ,C579_=_C938 ,C579_=_C1103 ,C579_=_C1244 ,C579_=_C1367 ,\nC581_=_C584 ,C581_=_C586 ,C581_=_C660 ,C581_=_C661 ,C581_=_C662 ,C581_=_C663 ,\nC581_=_C664 ,C581_=_C665 ,C581_=_C666 ,C584_=_C586 ,C584_=_C770 ,C584_=_C778 ,\nC584_=_C938 ,C584_=_C945 ,C584_=_C1103 ,C584_=_C1244 ,C584_=_C1367 ,C586_=_C945 ,\nC586_=_C1184 ,C586_=_C1223 ,C586_=_C1257 ,C586_=_C1284 ,C599_=_C861 ,C599_=_C869 ,\nC599_=_C914 ,C599_=_C1019 ,C599_=_C1152 ,C599_=_C1190 ,C599_=_C1191 ,C604_=_C669 ,\nC604_=_C670 ,C604_=_C671 ,C604_=_C672 ,C604_=_C673 ,C604_=_C674 ,C636_=_C740 ,\nC636_=_C751 ,C636_=_C1279 ,C636_=_C1280 ,C636_=_C1281 ,C660_=_C661 ,C660_=_C662 ,\nC660_=_C663 ,C660_=_C664 ,C660_=_C665 ,C660_=_C666 ,C660_=_C673 ,C660_=_C679 ,\nC660_=_C680 ,C660_=_C681 ,C660_=_C682 ,C660_=_C683 ,C660_=_C684 ,C661_=_C662 ,\nC661_=_C663 ,C661_=_C664 ,C661_=_C665 ,C661_=_C666 ,C661_=_C778 ,C662_=_C663 ,\nC662_=_C664 ,C662_=_C665 ,C662_=_C666 ,C662_=_C680 ,C662_=_C681 ,C662_=_C682 ,\nC662_=_C791 ,C662_=_C1152 ,C663_=_C664 ,C663_=_C665 ,C663_=_C666 ,C664_=_C665 ,\nC664_=_C666 ,C665_=_C666 ,C666_=_C739 ,C666_=_C751 ,C669_=_C670 ,C669_=_C671 ,\nC669_=_C672 ,C669_=_C673 ,C670_=_C671 ,C670_=_C672 ,C670_=_C673 ,C670_=_C1102 ,\nC670_=_C1103 ,C671_=_C672 ,C671_=_C673 ,C672_=_C673 ,C674_=_C675 ,C674_=_C676 ,\nC674_=_C677 ,C674_=_C678 ,C675_=_C676 ,C675_=_C677 ,C675_=_C678 ,C676_=_C677 ,\nC676_=_C678 ,C677_=_C678 ,C679_=_C680 ,C679_=_C681 ,C679_=_C682 ,C679_=_C683 ,\nC679_=_C684 ,C680_=_C681 ,C680_=_C682 ,C680_=_C683 ,C680_=_C684 ,C680_=_C1152 ,\nC681_=_C682 ,C681_=_C683 ,C681_=_C684 ,C681_=_C1152 ,C681_=_C1192 ,C682_=_C683 ,\nC682_=_C684 ,C682_=_C1152 ,C683_=_C684 ,C683_=_C1257 ,C684_=_C1244 ,C733_=_C734 ,\nC733_=_C735 ,C733_=_C736 ,C733_=_C737 ,C734_=_C735 ,C734_=_C736 ,C734_=_C737 ,\nC735_=_C736 ,C735_=_C737 ,C736_=_C737 ,C738_=_C739 ,C738_=_C740 ,C738_=_C741 ,\nC738_=_C742 ,C738_=_C743 ,C739_=_C740 ,C739_=_C741 ,C739_=_C742 ,C739_=_C743 ,\nC740_=_C741 ,C740_=_C742 ,C740_=_C743 ,C741_=_C742 ,C741_=_C743 ,C742_=_C743 ,\nC751_=_C1279 ,C751_=_C1280 ,C751_=_C1281 ,C770_=_C778 ,C770_=_C938 ,C770_=_C1103 ,\nC770_=_C1244 ,C770_=_C1367 ,C778_=_C938 ,C778_=_C1103 ,C778_=_C1244 ,C778_=_C1367 ,\nC791_=_C1278 ,C861_=_C869 ,C861_=_C914 ,C861_=_C1019 ,C861_=_C1152 ,C861_=_C1190 ,\nC861_=_C1191 ,C869_=_C914 ,C869_=_C1019 ,C869_=_C1152 ,C869_=_C1190 ,C869_=_C1191 ,\nC914_=_C1019 ,C914_=_C1152 ,C914_=_C1190 ,C914_=_C1191 ,C914_=_C1281 ,C938_=_C1103 ,\nC938_=_C1244 ,C938_=_C1367 ,C945_=_C1184 ,C945_=_C1223 ,C945_=_C1257 ,C945_=_C1284 ,\nC1019_=_C1152 ,C1019_=_C1190 ,C1019_=_C1191 ,C1102_=_C1103 ,C1102_=_C1159 ,C1102_=_C1169 ,\nC1102_=_C1192 ,C1102_=_C1193 ,C1103_=_C1184 ,C1103_=_C1223 ,C1103_=_C1244 ,C1103_=_C1367 ,\nC1152_=_C1190 ,C1152_=_C1191 ,C1159_=_C1169 ,C1159_=_C1192 ,C1159_=_C1193 ,C1169_=_C1192 ,\nC1169_=_C1193 ,C1184_=_C1223 ,C1184_=_C1257 ,C1184_=_C1284 ,C1190_=_C1191 ,C1192_=_C1193 ,\nC1223_=_C1257 ,C1223_=_C1284 ,C1244_=_C1367 ,C1257_=_C1284 ,C1279_=_C1280 ,C1279_=_C1281 ,\nC1280_=_C1281 ,"];281[shape=box, label="id:281 level: 6\n112: C208 C211 C234 C235 C238 \nC251 C252 C253 C259 C277 C278 \nC294 C322 C323 C327 C333 C336 \nC372 C378 C387 C393 C396 C397 \nC398 C399 C400 C401 C402 C403 \nC404 C406 C408 C409 C410 C426 \nC427 C428 C429 C430 C431 C432 \nC433 C434 C435 C436 C437 C438 \nC439 C441 C464 C501 C502 C503 \nC504 C506 C507 C508 C509 C510 \nC511 C512 C513 C514 C515 C516 \nC566 C589 C604 C608 C609 C674 \nC697 C780 C801 C811 C812 C813 \nC814 C815 C816 C817 C818 C826 \nC885 C898 C922 C923 C924 C925 \nC926 C927 C928 C929 C930 C1014 \nC1028 C1038 C1052 C1056 C1092 C1125 \nC1126 C1127 C1128 C1129 C1149 C1263 \nC1297 C1317 C1348 C1390 C1391 \n503: C208_=_C211( C208 C211 ) C208_=_C235( C208 C235 ) C208_=_C406( C208 C406 ) C208_=_C408( C208 C408 ) C208_=_C409( C208 C409 ) \nC208_=_C410( C208 C410 ) C211_=_C235( C211 C235 ) C211_=_C406( C211 C406 ) C211_=_C408( C211 C408 ) C211_=_C409( C211 C409 ) C211_=_C410( C211 C410 ) \nC234_=_C235( C234 C235 ) C234_=_C238( C234 C238 ) C234_=_C259( C234 C259 ) C234_=_C426( C234 C426 ) C234_=_C427( C234 C427 ) C234_=_C428( C234 C428 ) \nC234_=_C429( C234 C429 ) C234_=_C430( C234 C430 ) C234_=_C431( C234 C431 ) C234_=_C432( C234 C432 ) C235_=_C238( C235 C238 ) C235_=_C406( C235 C406 ) \nC235_=_C408( C235 C408 ) C235_=_C409( C235 C409 ) C235_=_C410( C235 C410 ) C238_=_C253( C238 C253 ) C238_=_C504( C238 C504 ) C238_=_C512( C238 C512 ) \nC238_=_C514( C238 C514 ) C238_=_C922( C238 C922 ) C238_=_C923( C238 C923 ) C238_=_C924( C238 C924 ) C238_=_C925( C238 C925 ) C251_=_C252( C251 C252 ) \nC251_=_C253( C251 C253 ) C251_=_C277( C251 C277 ) C251_=_C322( C251 C322 ) C251_=_C378( C251 C378 ) C251_=_C406( C251 C406 ) C251_=_C811( C251 C811 ) \nC251_=_C812( C251 C812 ) C251_=_C813( C251 C813 ) C252_=_C253( C252 C253 ) C252_=_C277( C252 C277 ) C252_=_C322( C252 C322 ) C252_=_C378( C252 C378 ) \nC252_=_C406( C252 C406 ) C252_=_C811( C252 C811 ) C252_=_C812( C252 C812 ) C252_=_C813( C252 C813 ) C252_=_C1149( C252 C1149 ) C253_=_C504( C253 C504 ) \nC253_=_C922( C253 C922 ) C253_=_C923( C253 C923 ) C253_=_C924( C253 C924 ) C253_=_C925( C253 C925 ) C259_=_C322( C259 C322 ) C259_=_C323( C259 C323 ) \nC259_=_C426( C259 C426 ) C259_=_C427( C259 C427 ) C259_=_C428( C259 C428 ) C259_=_C429( C259 C429 ) C259_=_C430( C259 C430 ) C259_=_C431( C259 C431 ) \nC259_=_C432( C259 C432 ) C277_=_C278( C277 C278 ) C277_=_C322( C277 C322 ) C277_=_C378( C277 C378 ) C277_=_C406( C277 C406 ) C277_=_C697( C277 C697 ) \nC277_=_C811( C277 C811 ) C277_=_C812( C277 C812 ) C277_=_C813( C277 C813 ) C278_=_C323( C278 C323 ) C278_=_C441( C278 C441 ) C278_=_C589( C278 C589 ) \nC278_=_C814( C278 C814 ) C278_=_C815( C278 C815 ) C278_=_C816( C278 C816 ) C278_=_C817( C278 C817 ) C294_=_C327( C294 C327 ) C294_=_C433( C294 C433 ) \nC294_=_C434( C294 C434 ) C294_=_C435( C294 C435 ) C294_=_C436( C294 C436 ) C294_=_C437( C294 C437 ) C294_=_C438( C294 C438 ) C322_=_C323( C322 C323 ) \nC322_=_C378( C322 C378 ) C322_=_C406( C322 C406 ) C322_=_C811( C322 C811 ) C322_=_C812( C322 C812 ) C322_=_C813( C322 C813 ) C323_=_C399( C323 C399 ) \nC323_=_C435( C323 C435 ) C323_=_C441( C323 C441 ) C323_=_C589( C323 C589 ) C323_=_C814( C323 C814 ) C323_=_C815( C323 C815 ) C323_=_C816( C323 C816 ) \nC323_=_C817( C323 C817 ) C327_=_C333( C327 C333 ) C327_=_C433( C327 C433 ) C327_=_C434( C327 C434 ) C327_=_C435( C327 C435 ) C327_=_C436( C327 C436 ) \nC327_=_C437( C327 C437 ) C327_=_C438( C327 C438 ) C333_=_C372( C333 C372 ) C333_=_C604( C333 C604 ) C333_=_C674( C333 C674 ) C333_=_C926( C333 C926 ) \nC333_=_C927( C333 C927 ) C333_=_C928( C333 C928 ) C333_=_C929( C333 C929 ) C333_=_C930( C333 C930 ) C336_=_C393( C336 C393 ) C336_=_C780( C336 C780 ) \nC336_=_C801( C336 C801 ) C336_=_C812( C336 C812 ) C336_=_C826( C336</w:t>
      </w:r>
    </w:p>
    <w:p>
      <w:pPr>
        <w:pStyle w:val="PreformattedText"/>
        <w:bidi w:val="0"/>
        <w:spacing w:before="0" w:after="0"/>
        <w:jc w:val="left"/>
        <w:rPr/>
      </w:pPr>
      <w:r>
        <w:rPr/>
        <w:t xml:space="preserve"> </w:t>
      </w:r>
      <w:r>
        <w:rPr/>
        <w:t>C826 ) C336_=_C1038( C336 C1038 ) C336_=_C1052( C336 C1052 ) C336_=_C1317( C336 C1317 ) \nC372_=_C604( C372 C604 ) C372_=_C674( C372 C674 ) C372_=_C926( C372 C926 ) C372_=_C927( C372 C927 ) C372_=_C928( C372 C928 ) C372_=_C929( C372 C929 ) \nC372_=_C930( C372 C930 ) C378_=_C396( C378 C396 ) C378_=_C406( C378 C406 ) C378_=_C439( C378 C439 ) C378_=_C441( C378 C441 ) C378_=_C811( C378 C811 ) \nC378_=_C812( C378 C812 ) C378_=_C813( C378 C813 ) C387_=_C393( C387 C393 ) C387_=_C435( C387 C435 ) C387_=_C501( C387 C501 ) C387_=_C502( C387 C502 ) \nC387_=_C503( C387 C503 ) C387_=_C504( C387 C504 ) C387_=_C506( C387 C506 ) C387_=_C507( C387 C507 ) C387_=_C508( C387 C508 ) C387_=_C515( C387 C515 ) \nC393_=_C780( C393 C780 ) C393_=_C801( C393 C801 ) C393_=_C812( C393 C812 ) C393_=_C826( C393 C826 ) C393_=_C1038( C393 C1038 ) C393_=_C1052( C393 C1052 ) \nC393_=_C1317( C393 C1317 ) C396_=_C397( C396 C397 ) C396_=_C398( C396 C398 ) C396_=_C399( C396 C399 ) C396_=_C400( C396 C400 ) C396_=_C401( C396 C401 ) \nC396_=_C402( C396 C402 ) C396_=_C403( C396 C403 ) C396_=_C404( C396 C404 ) C396_=_C439( C396 C439 ) C396_=_C441( C396 C441 ) C396_=_C816( C396 C816 ) \nC397_=_C398( C397 C398 ) C397_=_C399( C397 C399 ) C397_=_C400( C397 C400 ) C397_=_C401( C397 C401 ) C397_=_C402( C397 C402 ) C397_=_C403( C397 C403 ) \nC397_=_C404( C397 C404 ) C397_=_C513( C397 C513 ) C398_=_C399( C398 C399 ) C398_=_C400( C398 C400 ) C398_=_C401( C398 C401 ) C398_=_C402( C398 C402 ) \nC398_=_C403( C398 C403 ) C398_=_C404( C398 C404 ) C398_=_C1127( C398 C1127 ) C399_=_C400( C399 C400 ) C399_=_C401( C399 C401 ) C399_=_C402( C399 C402 ) \nC399_=_C403( C399 C403 ) C399_=_C404( C399 C404 ) C399_=_C435( C399 C435 ) C400_=_C401( C400 C401 ) C400_=_C402( C400 C402 ) C400_=_C403( C400 C403 ) \nC400_=_C404( C400 C404 ) C400_=_C813( C400 C813 ) C401_=_C402( C401 C402 ) C401_=_C403( C401 C403 ) C401_=_C404( C401 C404 ) C401_=_C433( C401 C433 ) \nC402_=_C403( C402 C403 ) C402_=_C404( C402 C404 ) C403_=_C404( C403 C404 ) C404_=_C1297( C404 C1297 ) C406_=_C408( C406 C408 ) C406_=_C409( C406 C409 ) \nC406_=_C410( C406 C410 ) C406_=_C811( C406 C811 ) C406_=_C812( C406 C812 ) C406_=_C813( C406 C813 ) C408_=_C409( C408 C409 ) C408_=_C410( C408 C410 ) \nC408_=_C566( C408 C566 ) C408_=_C609( C408 C609 ) C408_=_C818( C408 C818 ) C408_=_C923( C408 C923 ) C408_=_C1092( C408 C1092 ) C408_=_C1125( C408 C1125 ) \nC408_=_C1126( C408 C1126 ) C408_=_C1127( C408 C1127 ) C408_=_C1128( C408 C1128 ) C409_=_C410( C409 C410 ) C409_=_C501( C409 C501 ) C409_=_C817( C409 C817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29_=_C437( C429 C437 ) C430_=_C431( C430 C431 ) C430_=_C432( C430 C432 ) C430_=_C507( C430 C507 ) C431_=_C432( C431 C432 ) C431_=_C818( C431 C818 ) \nC431_=_C1390( C431 C1390 ) C432_=_C1390( C432 C1390 ) C433_=_C434( C433 C434 ) C433_=_C435( C433 C435 ) C433_=_C436( C433 C436 ) C433_=_C437( C433 C437 ) \nC433_=_C438( C433 C438 ) C433_=_C504( C433 C504 ) C434_=_C435( C434 C435 ) C434_=_C436( C434 C436 ) C434_=_C437( C434 C437 ) C434_=_C438( C434 C438 ) \nC434_=_C818( C434 C818 ) C435_=_C436( C435 C436 ) C435_=_C437( C435 C437 ) C435_=_C438( C435 C438 ) C435_=_C515( C435 C515 ) C436_=_C437( C436 C437 ) \nC436_=_C438( C436 C438 ) C437_=_C438( C437 C438 ) C439_=_C441( C439 C441 ) C439_=_C509( C439 C509 ) C439_=_C510( C439 C510 ) C439_=_C511( C439 C511 ) \nC439_=_C512( C439 C512 ) C439_=_C513( C439 C513 ) C439_=_C514( C439 C514 ) C439_=_C515( C439 C515 ) C439_=_C516( C439 C516 ) C439_=_C815( C439 C815 ) \nC439_=_C1317( C439 C1317 ) C441_=_C589( C441 C589 ) C441_=_C814( C441 C814 ) C441_=_C815( C441 C815 ) C441_=_C816( C441 C816 ) C441_=_C817( C441 C817 ) \nC464_=_C812( C464 C812 ) C464_=_C885( C464 C885 ) C464_=_C898( C464 C898 ) C464_=_C1014( C464 C1014 ) C464_=_C1028( C464 C1028 ) C464_=_C1056( C464 C1056 ) \nC464_=_C1129( C464 C1129 ) C501_=_C502( C501 C502 ) C501_=_C503( C501 C503 ) C501_=_C504( C501 C504 ) C501_=_C506( C501 C506 ) C501_=_C507( C501 C507 ) \nC501_=_C508( C501 C508 ) C502_=_C503( C502 C503 ) C502_=_C504( C502 C504 ) C502_=_C506( C502 C506 ) C502_=_C507( C502 C507 ) C502_=_C508( C502 C508 ) \nC502_=_C811( C502 C811 ) C502_=_C925( C502 C925 ) C503_=_C504( C503 C504 ) C503_=_C506( C503 C506 ) C503_=_C507( C503 C507 ) C503_=_C508( C503 C508 ) \nC503_=_C811( C503 C811 ) C504_=_C506( C504 C506 ) C504_=_C507( C504 C507 ) C504_=_C508( C504 C508 ) C504_=_C922( C504 C922 ) C504_=_C923( C504 C923 ) \nC504_=_C924( C504 C924 ) C504_=_C925( C504 C925 ) C506_=_C507( C506 C507 ) C506_=_C508( C506 C508 ) C506_=_C814( C506 C814 ) C507_=_C508( C507 C508 ) \nC508_=_C780( C508 C780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0_=_C815( C510 C815 ) C510_=_C1038( C510 C1038 ) C510_=_C1317( C510 C1317 ) C511_=_C512( C511 C512 ) \nC511_=_C513( C511 C513 ) C511_=_C514( C511 C514 ) C511_=_C515( C511 C515 ) C511_=_C516( C511 C516 ) C511_=_C1149( C511 C1149 ) C512_=_C513( C512 C513 ) \nC512_=_C514( C512 C514 ) C512_=_C515( C512 C515 ) C512_=_C516( C512 C516 ) C513_=_C514( C513 C514 ) C513_=_C515( C513 C515 ) C513_=_C516( C513 C516 ) \nC514_=_C515( C514 C515 ) C514_=_C516( C514 C516 ) C515_=_C516( C515 C516 ) C516_=_C815( C516 C815 ) C516_=_C1317( C516 C1317 ) C566_=_C609( C566 C609 ) \nC566_=_C818( C566 C818 ) C566_=_C1092( C566 C1092 ) C566_=_C1125( C566 C1125 ) C566_=_C1126( C566 C1126 ) C566_=_C1127( C566 C1127 ) C566_=_C1128( C566 C1128 ) \nC566_=_C1348( C566 C1348 ) C589_=_C814( C589 C814 ) C589_=_C815( C589 C815 ) C589_=_C816( C589 C816 ) C589_=_C817( C589 C817 ) C604_=_C608( C604 C608 ) \nC604_=_C609( C604 C609 ) C604_=_C674( C604 C674 ) C604_=_C926( C604 C926 ) C604_=_C927( C604 C927 ) C604_=_C928( C604 C928 ) C604_=_C929( C604 C929 ) \nC604_=_C930( C604 C930 ) C608_=_C609( C608 C609 ) C608_=_C697( C608 C697 ) C608_=_C1149( C608 C1149 ) C608_=_C1263( C608 C1263 ) C608_=_C1297( C608 C1297 ) \nC608_=_C1348( C608 C1348 ) C608_=_C1390( C608 C1390 ) C608_=_C1391( C608 C1391 ) C609_=_C818( C609 C818 ) C609_=_C1092( C609 C1092 ) C609_=_C1125( C609 C1125 ) \nC609_=_C1126( C609 C1126 ) C609_=_C1127( C609 C1127 ) C609_=_C1128( C609 C1128 ) C674_=_C926( C674 C926 ) C674_=_C927( C674 C927 ) C674_=_C928( C674 C928 ) \nC674_=_C929( C674 C929 ) C674_=_C930( C674 C930 ) C697_=_C1149( C697 C1149 ) C697_=_C1263( C697 C1263 ) C697_=_C1297( C697 C1297 ) C697_=_C1348( C697 C1348 ) \nC697_=_C1390( C697 C1390 ) C697_=_C1391( C697 C1391 ) C780_=_C801( C780 C801 ) C780_=_C812( C780 C812 ) C780_=_C826( C780 C826 ) C780_=_C1038( C780 C1038 ) \nC780_=_C1052( C780 C1052 ) C780_=_C1317( C780 C1317 ) C801_=_C812( C801 C812 ) C801_=_C826( C801 C826 ) C801_=_C1038( C801 C1038 ) C801_=_C1052( C801 C1052 ) \nC801_=_C1317( C801 C1317 ) C811_=_C812( C811 C812 ) C811_=_C813( C811 C813 ) C811_=_C826( C811 C826 ) C812_=_C813( C812 C813 ) C812_=_C826( C812 C826 ) \nC812_=_C885( C812 C885 ) C812_=_C898( C812 C898 ) C812_=_C1014( C812 C1014 ) C812_=_C1028( C812 C1028 ) C812_=_C1038( C812 C1038 ) C812_=_C1052( C812 C1052 ) \nC812_=_C1056( C812 C1056 ) C812_=_C1129( C812 C1129 ) C812_=_C1317( C812 C1317 ) C814_=_C815( C814 C815 ) C814_=_C816( C814 C816 ) C814_=_C817( C814 C817 ) \nC815_=_C816( C815 C816 ) C815_=_C817( C815 C817 ) C815_=_C1317( C815 C1317 ) C816_=_C817( C816 C817 ) C818_=_C1092( C818 C1092 ) C818_=_C1125( C818 C1125 ) \nC818_=_C1126( C818 C1126 ) C818_=_C1127( C818 C1127 ) C818_=_C1128( C818 C1128 ) C818_=_C1390( C818 C1390 ) C826_=_C1038( C826 C1038 ) C826_=_C1052( C826 C1052 ) \nC826_=_C1317( C826 C1317 ) C885_=_C898( C885 C898 ) C885_=_C927( C885 C927 ) C885_=_C1014( C885 C1014 ) C885_=_C1028( C885 C1028 ) C885_=_C1052( C885 C1052 ) \nC885_=_C1056( C885 C1056 ) C885_=_C1129( C885 C1129 ) C898_=_C1014( C898 C1014 ) C898_=_C1028( C898 C1028 ) C898_=_C1056( C898 C1056 ) C898_=_C1129( C898 C1129 ) \nC922_=_C923( C922 C923 ) C922_=_C924( C922 C924 ) C922_=_C925( C922 C925 ) C923_=_C924( C923 C924 ) C923_=_C925( C923 C925 ) C924_=_C925( C924 C925 ) \nC925_=_C929( C925 C929 ) C926_=_C927( C926 C927 ) C926_=_C928( C926 C928 ) C926_=_C929( C926 C929 ) C926_=_C930( C926 C930 ) C927_=_C928( C927 C928 ) \nC927_=_C929( C927 C929 ) C927_=_C930( C927 C930 ) C927_=_C1052( C927 C1052 ) C928_=_C929( C928 C929 ) C928_=_C930( C928 C930 ) C928_=_C1126( C928 C1126 ) \nC929_=_C930( C929 C930 ) C1014_=_C1028( C1014 C1028 ) C1014_=_C1056( C1014 C1056 ) C1014_=_C1129( C1014 C1129 ) C1028_=_C1056( C1028 C1056 ) C1028_=_C1129( C1028 C1129 ) \nC1038_=_C1052( C1038 C1052 ) C1038_=_C1317( C1038 C1317 ) C1052_=_C1317( C1052 C1317 ) C1056_=_C1129( C1056 C1129 ) C1092_=_C1125( C1092 C1125 ) C1092_=_C1126( C1092 C1126 ) \nC1092_=_C1127( C1092 C1127 ) C1092_=_C1128( C1092 C1128 ) C1125_=_C1126( C1125 C1126 ) C1125_=_C1127( C1125 C1127 ) C1125_=_C1128( C1125 C1128 ) C1126_=_C1127( C1126 C1127 ) \nC1126_=_C1128( C1126 C1128 ) C1127_=_C1128( C1127 C1128 ) C1129_=_C1297( C1129 C1297 ) C1149_=_C1263( C1149 C1263 ) C1149_=_C1297( C1149 C1297 ) C1149_=_C1348( C1149 C1348 ) \nC1149_=_C1390( C1149 C1390 ) C1149_=_C1391( C1149 C1391 ) C1263_=_C1297( C1263 C1297 ) C1263_=_C1348( C1263 C1348 ) C1263_=_C1390( C1263 C1390 ) C1263_=_C1391( C1263 C1391 ) \nC1297_=_C1348( C1297 C1348 ) C1297_=_C1390( C1297 C1390 ) C1297_=_C1391( C1297 C1391 ) C1348_=_C1390( C1348 C1390</w:t>
      </w:r>
    </w:p>
    <w:p>
      <w:pPr>
        <w:pStyle w:val="PreformattedText"/>
        <w:bidi w:val="0"/>
        <w:spacing w:before="0" w:after="0"/>
        <w:jc w:val="left"/>
        <w:rPr/>
      </w:pPr>
      <w:r>
        <w:rPr/>
        <w:t xml:space="preserve"> </w:t>
      </w:r>
      <w:r>
        <w:rPr/>
        <w:t>) C1348_=_C1391( C1348 C1391 ) C1390_=_C1391( C1390 C1391 ) "];209-&gt;281[label="111: C208 C211 C234 C235 C238 \nC251 C252 C253 C259 C277 C278 \nC294 C322 C323 C327 C333 C336 \nC372 C378 C387 C393 C396 C397 \nC398 C399 C400 C401 C402 C403 \nC404 C406 C408 C409 C410 C426 \nC427 C428 C429 C430 C431 C432 \nC433 C434 C435 C436 C437 C438 \nC439 C441 C464 C501 C502 C503 \nC504 C506 C507 C508 C509 C510 \nC511 C512 C513 C514 C515 C516 \nC566 C589 C604 C608 C609 C674 \nC697 C780 C801 C811 C813 C814 \nC815 C816 C817 C818 C826 C885 \nC898 C922 C923 C924 C925 C926 \nC927 C928 C929 C930 C1014 C1028 \nC1038 C1052 C1056 C1092 C1125 C1126 \nC1127 C1128 C1129 C1149 C1263 C1297 \nC1317 C1348 C1390 C1391 \n480: C208_=_C211 ,C208_=_C235 ,C208_=_C406 ,C208_=_C408 ,C208_=_C409 ,\nC208_=_C410 ,C211_=_C235 ,C211_=_C406 ,C211_=_C408 ,C211_=_C409 ,C211_=_C410 ,\nC234_=_C235 ,C234_=_C238 ,C234_=_C259 ,C234_=_C426 ,C234_=_C427 ,C234_=_C428 ,\nC234_=_C429 ,C234_=_C430 ,C234_=_C431 ,C234_=_C432 ,C235_=_C238 ,C235_=_C406 ,\nC235_=_C408 ,C235_=_C409 ,C235_=_C410 ,C238_=_C253 ,C238_=_C504 ,C238_=_C512 ,\nC238_=_C514 ,C238_=_C922 ,C238_=_C923 ,C238_=_C924 ,C238_=_C925 ,C251_=_C252 ,\nC251_=_C253 ,C251_=_C277 ,C251_=_C322 ,C251_=_C378 ,C251_=_C406 ,C251_=_C811 ,\nC251_=_C813 ,C252_=_C253 ,C252_=_C277 ,C252_=_C322 ,C252_=_C378 ,C252_=_C406 ,\nC252_=_C811 ,C252_=_C813 ,C252_=_C1149 ,C253_=_C504 ,C253_=_C922 ,C253_=_C923 ,\nC253_=_C924 ,C253_=_C925 ,C259_=_C322 ,C259_=_C323 ,C259_=_C426 ,C259_=_C427 ,\nC259_=_C428 ,C259_=_C429 ,C259_=_C430 ,C259_=_C431 ,C259_=_C432 ,C277_=_C278 ,\nC277_=_C322 ,C277_=_C378 ,C277_=_C406 ,C277_=_C697 ,C277_=_C811 ,C277_=_C813 ,\nC278_=_C323 ,C278_=_C441 ,C278_=_C589 ,C278_=_C814 ,C278_=_C815 ,C278_=_C816 ,\nC278_=_C817 ,C294_=_C327 ,C294_=_C433 ,C294_=_C434 ,C294_=_C435 ,C294_=_C436 ,\nC294_=_C437 ,C294_=_C438 ,C322_=_C323 ,C322_=_C378 ,C322_=_C406 ,C322_=_C811 ,\nC322_=_C813 ,C323_=_C399 ,C323_=_C435 ,C323_=_C441 ,C323_=_C589 ,C323_=_C814 ,\nC323_=_C815 ,C323_=_C816 ,C323_=_C817 ,C327_=_C333 ,C327_=_C433 ,C327_=_C434 ,\nC327_=_C435 ,C327_=_C436 ,C327_=_C437 ,C327_=_C438 ,C333_=_C372 ,C333_=_C604 ,\nC333_=_C674 ,C333_=_C926 ,C333_=_C927 ,C333_=_C928 ,C333_=_C929 ,C333_=_C930 ,\nC336_=_C393 ,C336_=_C780 ,C336_=_C801 ,C336_=_C826 ,C336_=_C1038 ,C336_=_C1052 ,\nC336_=_C1317 ,C372_=_C604 ,C372_=_C674 ,C372_=_C926 ,C372_=_C927 ,C372_=_C928 ,\nC372_=_C929 ,C372_=_C930 ,C378_=_C396 ,C378_=_C406 ,C378_=_C439 ,C378_=_C441 ,\nC378_=_C811 ,C378_=_C813 ,C387_=_C393 ,C387_=_C435 ,C387_=_C501 ,C387_=_C502 ,\nC387_=_C503 ,C387_=_C504 ,C387_=_C506 ,C387_=_C507 ,C387_=_C508 ,C387_=_C515 ,\nC393_=_C780 ,C393_=_C801 ,C393_=_C826 ,C393_=_C1038 ,C393_=_C1052 ,C393_=_C1317 ,\nC396_=_C397 ,C396_=_C398 ,C396_=_C399 ,C396_=_C400 ,C396_=_C401 ,C396_=_C402 ,\nC396_=_C403 ,C396_=_C404 ,C396_=_C439 ,C396_=_C441 ,C396_=_C816 ,C397_=_C398 ,\nC397_=_C399 ,C397_=_C400 ,C397_=_C401 ,C397_=_C402 ,C397_=_C403 ,C397_=_C404 ,\nC397_=_C513 ,C398_=_C399 ,C398_=_C400 ,C398_=_C401 ,C398_=_C402 ,C398_=_C403 ,\nC398_=_C404 ,C398_=_C1127 ,C399_=_C400 ,C399_=_C401 ,C399_=_C402 ,C399_=_C403 ,\nC399_=_C404 ,C399_=_C435 ,C400_=_C401 ,C400_=_C402 ,C400_=_C403 ,C400_=_C404 ,\nC400_=_C813 ,C401_=_C402 ,C401_=_C403 ,C401_=_C404 ,C401_=_C433 ,C402_=_C403 ,\nC402_=_C404 ,C403_=_C404 ,C404_=_C1297 ,C406_=_C408 ,C406_=_C409 ,C406_=_C410 ,\nC406_=_C811 ,C406_=_C813 ,C408_=_C409 ,C408_=_C410 ,C408_=_C566 ,C408_=_C609 ,\nC408_=_C818 ,C408_=_C923 ,C408_=_C1092 ,C408_=_C1125 ,C408_=_C1126 ,C408_=_C1127 ,\nC408_=_C1128 ,C409_=_C410 ,C409_=_C501 ,C409_=_C817 ,C426_=_C427 ,C426_=_C428 ,\nC426_=_C429 ,C426_=_C430 ,C426_=_C431 ,C426_=_C432 ,C427_=_C428 ,C427_=_C429 ,\nC427_=_C430 ,C427_=_C431 ,C427_=_C432 ,C428_=_C429 ,C428_=_C430 ,C428_=_C431 ,\nC428_=_C432 ,C429_=_C430 ,C429_=_C431 ,C429_=_C432 ,C429_=_C437 ,C430_=_C431 ,\nC430_=_C432 ,C430_=_C507 ,C431_=_C432 ,C431_=_C818 ,C431_=_C1390 ,C432_=_C1390 ,\nC433_=_C434 ,C433_=_C435 ,C433_=_C436 ,C433_=_C437 ,C433_=_C438 ,C433_=_C504 ,\nC434_=_C435 ,C434_=_C436 ,C434_=_C437 ,C434_=_C438 ,C434_=_C818 ,C435_=_C436 ,\nC435_=_C437 ,C435_=_C438 ,C435_=_C515 ,C436_=_C437 ,C436_=_C438 ,C437_=_C438 ,\nC439_=_C441 ,C439_=_C509 ,C439_=_C510 ,C439_=_C511 ,C439_=_C512 ,C439_=_C513 ,\nC439_=_C514 ,C439_=_C515 ,C439_=_C516 ,C439_=_C815 ,C439_=_C1317 ,C441_=_C589 ,\nC441_=_C814 ,C441_=_C815 ,C441_=_C816 ,C441_=_C817 ,C464_=_C885 ,C464_=_C898 ,\nC464_=_C1014 ,C464_=_C1028 ,C464_=_C1056 ,C464_=_C1129 ,C501_=_C502 ,C501_=_C503 ,\nC501_=_C504 ,C501_=_C506 ,C501_=_C507 ,C501_=_C508 ,C502_=_C503 ,C502_=_C504 ,\nC502_=_C506 ,C502_=_C507 ,C502_=_C508 ,C502_=_C811 ,C502_=_C925 ,C503_=_C504 ,\nC503_=_C506 ,C503_=_C507 ,C503_=_C508 ,C503_=_C811 ,C504_=_C506 ,C504_=_C507 ,\nC504_=_C508 ,C504_=_C922 ,C504_=_C923 ,C504_=_C924 ,C504_=_C925 ,C506_=_C507 ,\nC506_=_C508 ,C506_=_C814 ,C507_=_C508 ,C508_=_C780 ,C509_=_C510 ,C509_=_C511 ,\nC509_=_C512 ,C509_=_C513 ,C509_=_C514 ,C509_=_C515 ,C509_=_C516 ,C510_=_C511 ,\nC510_=_C512 ,C510_=_C513 ,C510_=_C514 ,C510_=_C515 ,C510_=_C516 ,C510_=_C815 ,\nC510_=_C1038 ,C510_=_C1317 ,C511_=_C512 ,C511_=_C513 ,C511_=_C514 ,C511_=_C515 ,\nC511_=_C516 ,C511_=_C1149 ,C512_=_C513 ,C512_=_C514 ,C512_=_C515 ,C512_=_C516 ,\nC513_=_C514 ,C513_=_C515 ,C513_=_C516 ,C514_=_C515 ,C514_=_C516 ,C515_=_C516 ,\nC516_=_C815 ,C516_=_C1317 ,C566_=_C609 ,C566_=_C818 ,C566_=_C1092 ,C566_=_C1125 ,\nC566_=_C1126 ,C566_=_C1127 ,C566_=_C1128 ,C566_=_C1348 ,C589_=_C814 ,C589_=_C815 ,\nC589_=_C816 ,C589_=_C817 ,C604_=_C608 ,C604_=_C609 ,C604_=_C674 ,C604_=_C926 ,\nC604_=_C927 ,C604_=_C928 ,C604_=_C929 ,C604_=_C930 ,C608_=_C609 ,C608_=_C697 ,\nC608_=_C1149 ,C608_=_C1263 ,C608_=_C1297 ,C608_=_C1348 ,C608_=_C1390 ,C608_=_C1391 ,\nC609_=_C818 ,C609_=_C1092 ,C609_=_C1125 ,C609_=_C1126 ,C609_=_C1127 ,C609_=_C1128 ,\nC674_=_C926 ,C674_=_C927 ,C674_=_C928 ,C674_=_C929 ,C674_=_C930 ,C697_=_C1149 ,\nC697_=_C1263 ,C697_=_C1297 ,C697_=_C1348 ,C697_=_C1390 ,C697_=_C1391 ,C780_=_C801 ,\nC780_=_C826 ,C780_=_C1038 ,C780_=_C1052 ,C780_=_C1317 ,C801_=_C826 ,C801_=_C1038 ,\nC801_=_C1052 ,C801_=_C1317 ,C811_=_C813 ,C811_=_C826 ,C814_=_C815 ,C814_=_C816 ,\nC814_=_C817 ,C815_=_C816 ,C815_=_C817 ,C815_=_C1317 ,C816_=_C817 ,C818_=_C1092 ,\nC818_=_C1125 ,C818_=_C1126 ,C818_=_C1127 ,C818_=_C1128 ,C818_=_C1390 ,C826_=_C1038 ,\nC826_=_C1052 ,C826_=_C1317 ,C885_=_C898 ,C885_=_C927 ,C885_=_C1014 ,C885_=_C1028 ,\nC885_=_C1052 ,C885_=_C1056 ,C885_=_C1129 ,C898_=_C1014 ,C898_=_C1028 ,C898_=_C1056 ,\nC898_=_C1129 ,C922_=_C923 ,C922_=_C924 ,C922_=_C925 ,C923_=_C924 ,C923_=_C925 ,\nC924_=_C925 ,C925_=_C929 ,C926_=_C927 ,C926_=_C928 ,C926_=_C929 ,C926_=_C930 ,\nC927_=_C928 ,C927_=_C929 ,C927_=_C930 ,C927_=_C1052 ,C928_=_C929 ,C928_=_C930 ,\nC928_=_C1126 ,C929_=_C930 ,C1014_=_C1028 ,C1014_=_C1056 ,C1014_=_C1129 ,C1028_=_C1056 ,\nC1028_=_C1129 ,C1038_=_C1052 ,C1038_=_C1317 ,C1052_=_C1317 ,C1056_=_C1129 ,C1092_=_C1125 ,\nC1092_=_C1126 ,C1092_=_C1127 ,C1092_=_C1128 ,C1125_=_C1126 ,C1125_=_C1127 ,C1125_=_C1128 ,\nC1126_=_C1127 ,C1126_=_C1128 ,C1127_=_C1128 ,C1129_=_C1297 ,C1149_=_C1263 ,C1149_=_C1297 ,\nC1149_=_C1348 ,C1149_=_C1390 ,C1149_=_C1391 ,C1263_=_C1297 ,C1263_=_C1348 ,C1263_=_C1390 ,\nC1263_=_C1391 ,C1297_=_C1348 ,C1297_=_C1390 ,C1297_=_C1391 ,C1348_=_C1390 ,C1348_=_C1391 ,\nC1390_=_C1391 ,"];282[shape=box, label="id:282 level: 6\n19: C25 C227 C270 C455 C604 \nC605 C606 C607 C608 C609 C610 \nC611 C612 C613 C614 C615 C616 \nC617 C618 \n93: C25_=_C227( C25 C227 ) C25_=_C270( C25 C270 ) C25_=_C455( C25 C455 ) C25_=_C604( C25 C604 ) C25_=_C605( C25 C605 ) \nC25_=_C606( C25 C606 ) C25_=_C607( C25 C607 ) C25_=_C608( C25 C608 ) C25_=_C609( C25 C609 ) C25_=_C610( C25 C610 ) C25_=_C611( C25 C611 ) \nC25_=_C612( C25 C612 ) C25_=_C613( C25 C613 ) C25_=_C614( C25 C614 ) C25_=_C615( C25 C615 ) C25_=_C616( C25 C616 ) C25_=_C617( C25 C617 ) \nC25_=_C618( C25 C618 ) C227_=_C270( C227 C270 ) C227_=_C604( C227 C604 ) C227_=_C605( C227 C605 ) C227_=_C606( C227 C606 ) C227_=_C607( C227 C607 ) \nC227_=_C608( C227 C608 ) C227_=_C609( C227 C609 ) C227_=_C610( C227 C610 ) C270_=_C604( C270 C604 ) C270_=_C605( C270 C605 ) C270_=_C606( C270 C606 ) \nC270_=_C607( C270 C607 ) C270_=_C608( C270 C608 ) C270_=_C609( C270 C609 ) C270_=_C610( C270 C610 ) C455_=_C604( C455 C604 ) C455_=_C611( C455 C611 ) \nC455_=_C612( C455 C612 ) C455_=_C613( C455 C613 ) C455_=_C614( C455 C614 ) C455_=_C615( C455 C615 ) C455_=_C616( C455 C616 ) C455_=_C617( C455 C617 ) \nC455_=_C618( C455 C618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6_=_C614( C606 C614 ) C607_=_C608( C607 C608 ) \nC607_=_C609( C607 C609 ) C607_=_C610( C607 C610 ) C608_=_C609( C608 C609 ) C608_=_C610( C608 C610 ) C609_=_C610( C609 C610 ) C610_=_C615( C610 C615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7_=_C618( C617 C618 ) "];210-&gt;282[label="18: C227 C270 C455 C604 C605 \nC606 C607 C608 C609 C610 C611 \nC612 C613 C614 C615 C616 C617 \nC618 \n75: C227_=_C270 ,C227_=_C604 ,C227_=_C605 ,C227_=_C606 ,C227_=_C607</w:t>
      </w:r>
    </w:p>
    <w:p>
      <w:pPr>
        <w:pStyle w:val="PreformattedText"/>
        <w:bidi w:val="0"/>
        <w:spacing w:before="0" w:after="0"/>
        <w:jc w:val="left"/>
        <w:rPr/>
      </w:pPr>
      <w:r>
        <w:rPr/>
        <w:t xml:space="preserve"> </w:t>
      </w:r>
      <w:r>
        <w:rPr/>
        <w:t>,\nC227_=_C608 ,C227_=_C609 ,C227_=_C610 ,C270_=_C604 ,C270_=_C605 ,C270_=_C606 ,\nC270_=_C607 ,C270_=_C608 ,C270_=_C609 ,C270_=_C610 ,C455_=_C604 ,C455_=_C611 ,\nC455_=_C612 ,C455_=_C613 ,C455_=_C614 ,C455_=_C615 ,C455_=_C616 ,C455_=_C617 ,\nC455_=_C618 ,C604_=_C605 ,C604_=_C606 ,C604_=_C607 ,C604_=_C608 ,C604_=_C609 ,\nC604_=_C610 ,C605_=_C606 ,C605_=_C607 ,C605_=_C608 ,C605_=_C609 ,C605_=_C610 ,\nC606_=_C607 ,C606_=_C608 ,C606_=_C609 ,C606_=_C610 ,C606_=_C614 ,C607_=_C608 ,\nC607_=_C609 ,C607_=_C610 ,C608_=_C609 ,C608_=_C610 ,C609_=_C610 ,C610_=_C615 ,\nC611_=_C612 ,C611_=_C613 ,C611_=_C614 ,C611_=_C615 ,C611_=_C616 ,C611_=_C617 ,\nC611_=_C618 ,C612_=_C613 ,C612_=_C614 ,C612_=_C615 ,C612_=_C616 ,C612_=_C617 ,\nC612_=_C618 ,C613_=_C614 ,C613_=_C615 ,C613_=_C616 ,C613_=_C617 ,C613_=_C618 ,\nC614_=_C615 ,C614_=_C616 ,C614_=_C617 ,C614_=_C618 ,C615_=_C616 ,C615_=_C617 ,\nC615_=_C618 ,C616_=_C617 ,C616_=_C618 ,C617_=_C618 ,"];283[shape=box, label="id:283 level: 6\n19: C178 C221 C493 C500 C605 \nC648 C954 C973 C1001 C1062 C1085 \nC1237 C1298 C1332 C1337 C1345 C1380 \nC1381 C1385 \n92: C178_=_C221( C178 C221 ) C178_=_C493( C178 C493 ) C178_=_C500( C178 C500 ) C178_=_C605( C178 C605 ) C178_=_C648( C178 C648 ) \nC178_=_C954( C178 C954 ) C178_=_C973( C178 C973 ) C178_=_C1001( C178 C1001 ) C178_=_C1062( C178 C1062 ) C178_=_C1085( C178 C1085 ) C178_=_C1237( C178 C1237 ) \nC178_=_C1298( C178 C1298 ) C178_=_C1332( C178 C1332 ) C178_=_C1337( C178 C1337 ) C178_=_C1345( C178 C1345 ) C178_=_C1380( C178 C1380 ) C178_=_C1381( C178 C1381 ) \nC178_=_C1385( C178 C1385 ) C221_=_C493( C221 C493 ) C221_=_C605( C221 C605 ) C221_=_C648( C221 C648 ) C221_=_C954( C221 C954 ) C221_=_C1001( C221 C1001 ) \nC221_=_C1237( C221 C1237 ) C221_=_C1337( C221 C1337 ) C221_=_C1380( C221 C1380 ) C493_=_C605( C493 C605 ) C493_=_C648( C493 C648 ) C493_=_C954( C493 C954 ) \nC493_=_C1001( C493 C1001 ) C493_=_C1237( C493 C1237 ) C493_=_C1337( C493 C1337 ) C493_=_C1380( C493 C1380 ) C500_=_C973( C500 C973 ) C500_=_C1062( C500 C1062 ) \nC500_=_C1085( C500 C1085 ) C500_=_C1298( C500 C1298 ) C500_=_C1332( C500 C1332 ) C500_=_C1345( C500 C1345 ) C500_=_C1381( C500 C1381 ) C500_=_C1385( C500 C1385 ) \nC605_=_C648( C605 C648 ) C605_=_C954( C605 C954 ) C605_=_C1001( C605 C1001 ) C605_=_C1237( C605 C1237 ) C605_=_C1337( C605 C1337 ) C605_=_C1380( C605 C1380 ) \nC648_=_C954( C648 C954 ) C648_=_C1001( C648 C1001 ) C648_=_C1085( C648 C1085 ) C648_=_C1237( C648 C1237 ) C648_=_C1337( C648 C1337 ) C648_=_C1380( C648 C1380 ) \nC954_=_C1001( C954 C1001 ) C954_=_C1237( C954 C1237 ) C954_=_C1337( C954 C1337 ) C954_=_C1380( C954 C1380 ) C973_=_C1062( C973 C1062 ) C973_=_C1085( C973 C1085 ) \nC973_=_C1298( C973 C1298 ) C973_=_C1332( C973 C1332 ) C973_=_C1345( C973 C1345 ) C973_=_C1381( C973 C1381 ) C973_=_C1385( C973 C1385 ) C1001_=_C1237( C1001 C1237 ) \nC1001_=_C1337( C1001 C1337 ) C1001_=_C1380( C1001 C1380 ) C1062_=_C1085( C1062 C1085 ) C1062_=_C1298( C1062 C1298 ) C1062_=_C1332( C1062 C1332 ) C1062_=_C1345( C1062 C1345 ) \nC1062_=_C1381( C1062 C1381 ) C1062_=_C1385( C1062 C1385 ) C1085_=_C1237( C1085 C1237 ) C1085_=_C1298( C1085 C1298 ) C1085_=_C1332( C1085 C1332 ) C1085_=_C1345( C1085 C1345 ) \nC1085_=_C1381( C1085 C1381 ) C1085_=_C1385( C1085 C1385 ) C1237_=_C1337( C1237 C1337 ) C1237_=_C1380( C1237 C1380 ) C1298_=_C1332( C1298 C1332 ) C1298_=_C1345( C1298 C1345 ) \nC1298_=_C1381( C1298 C1381 ) C1298_=_C1385( C1298 C1385 ) C1332_=_C1345( C1332 C1345 ) C1332_=_C1381( C1332 C1381 ) C1332_=_C1385( C1332 C1385 ) C1337_=_C1380( C1337 C1380 ) \nC1345_=_C1381( C1345 C1381 ) C1345_=_C1385( C1345 C1385 ) C1381_=_C1385( C1381 C1385 ) "];210-&gt;283[label="18: C221 C493 C500 C605 C648 \nC954 C973 C1001 C1062 C1085 C1237 \nC1298 C1332 C1337 C1345 C1380 C1381 \nC1385 \n74: C221_=_C493 ,C221_=_C605 ,C221_=_C648 ,C221_=_C954 ,C221_=_C1001 ,\nC221_=_C1237 ,C221_=_C1337 ,C221_=_C1380 ,C493_=_C605 ,C493_=_C648 ,C493_=_C954 ,\nC493_=_C1001 ,C493_=_C1237 ,C493_=_C1337 ,C493_=_C1380 ,C500_=_C973 ,C500_=_C1062 ,\nC500_=_C1085 ,C500_=_C1298 ,C500_=_C1332 ,C500_=_C1345 ,C500_=_C1381 ,C500_=_C1385 ,\nC605_=_C648 ,C605_=_C954 ,C605_=_C1001 ,C605_=_C1237 ,C605_=_C1337 ,C605_=_C1380 ,\nC648_=_C954 ,C648_=_C1001 ,C648_=_C1085 ,C648_=_C1237 ,C648_=_C1337 ,C648_=_C1380 ,\nC954_=_C1001 ,C954_=_C1237 ,C954_=_C1337 ,C954_=_C1380 ,C973_=_C1062 ,C973_=_C1085 ,\nC973_=_C1298 ,C973_=_C1332 ,C973_=_C1345 ,C973_=_C1381 ,C973_=_C1385 ,C1001_=_C1237 ,\nC1001_=_C1337 ,C1001_=_C1380 ,C1062_=_C1085 ,C1062_=_C1298 ,C1062_=_C1332 ,C1062_=_C1345 ,\nC1062_=_C1381 ,C1062_=_C1385 ,C1085_=_C1237 ,C1085_=_C1298 ,C1085_=_C1332 ,C1085_=_C1345 ,\nC1085_=_C1381 ,C1085_=_C1385 ,C1237_=_C1337 ,C1237_=_C1380 ,C1298_=_C1332 ,C1298_=_C1345 ,\nC1298_=_C1381 ,C1298_=_C1385 ,C1332_=_C1345 ,C1332_=_C1381 ,C1332_=_C1385 ,C1337_=_C1380 ,\nC1345_=_C1381 ,C1345_=_C1385 ,C1381_=_C1385 ,"];284[shape=box, label="id:284 level: 6\n63: C301 C428 C456 C481 C496 \nC499 C517 C538 C546 C564 C589 \nC593 C605 C675 C685 C686 C687 \nC688 C689 C690 C691 C693 C694 \nC695 C696 C697 C716 C729 C749 \nC789 C807 C820 C852 C874 C938 \nC944 C956 C962 C1006 C1022 C1023 \nC1024 C1025 C1026 C1027 C1028 C1029 \nC1108 C1237 C1277 C1280 C1281 C1282 \nC1286 C1288 C1305 C1315 C1316 C1335 \nC1356 C1373 C1383 C1394 \n287: C301_=_C687( C301 C687 ) C301_=_C729( C301 C729 ) C301_=_C789( C301 C789 ) C301_=_C938( C301 C938 ) C301_=_C1028( C301 C1028 ) \nC301_=_C1286( C301 C1286 ) C301_=_C1316( C301 C1316 ) C301_=_C1394( C301 C1394 ) C428_=_C496( C428 C496 ) C428_=_C538( C428 C538 ) C428_=_C546( C428 C546 ) \nC428_=_C675( C428 C675 ) C428_=_C749( C428 C749 ) C428_=_C944( C428 C944 ) C428_=_C1022( C428 C1022 ) C428_=_C1023( C428 C1023 ) C428_=_C1025( C428 C1025 ) \nC456_=_C481( C456 C481 ) C456_=_C546( C456 C546 ) C456_=_C693( C456 C693 ) C456_=_C694( C456 C694 ) C456_=_C695( C456 C695 ) C456_=_C696( C456 C696 ) \nC456_=_C697( C456 C697 ) C481_=_C546( C481 C546 ) C481_=_C691( C481 C691 ) C481_=_C693( C481 C693 ) C481_=_C694( C481 C694 ) C481_=_C695( C481 C695 ) \nC481_=_C696( C481 C696 ) C481_=_C697( C481 C697 ) C481_=_C1394( C481 C1394 ) C496_=_C499( C496 C499 ) C496_=_C538( C496 C538 ) C496_=_C546( C496 C546 ) \nC496_=_C675( C496 C675 ) C496_=_C749( C496 C749 ) C496_=_C944( C496 C944 ) C496_=_C962( C496 C962 ) C496_=_C1022( C496 C1022 ) C496_=_C1023( C496 C1023 ) \nC499_=_C589( C499 C589 ) C499_=_C852( C499 C852 ) C499_=_C1023( C499 C1023 ) C499_=_C1027( C499 C1027 ) C499_=_C1108( C499 C1108 ) C499_=_C1282( C499 C1282 ) \nC499_=_C1305( C499 C1305 ) C517_=_C605( C517 C605 ) C517_=_C685( C517 C685 ) C517_=_C686( C517 C686 ) C517_=_C687( C517 C687 ) C517_=_C688( C517 C688 ) \nC517_=_C689( C517 C689 ) C517_=_C690( C517 C690 ) C517_=_C691( C517 C691 ) C517_=_C807( C517 C807 ) C538_=_C546( C538 C546 ) C538_=_C675( C538 C675 ) \nC538_=_C749( C538 C749 ) C538_=_C944( C538 C944 ) C538_=_C1022( C538 C1022 ) C538_=_C1023( C538 C1023 ) C546_=_C675( C546 C675 ) C546_=_C693( C546 C693 ) \nC546_=_C694( C546 C694 ) C546_=_C695( C546 C695 ) C546_=_C696( C546 C696 ) C546_=_C697( C546 C697 ) C546_=_C749( C546 C749 ) C546_=_C944( C546 C944 ) \nC546_=_C1022( C546 C1022 ) C546_=_C1023( C546 C1023 ) C564_=_C687( C564 C687 ) C564_=_C956( C564 C956 ) C564_=_C962( C564 C962 ) C564_=_C1024( C564 C1024 ) \nC564_=_C1025( C564 C1025 ) C564_=_C1026( C564 C1026 ) C564_=_C1027( C564 C1027 ) C589_=_C593( C589 C593 ) C589_=_C852( C589 C852 ) C589_=_C1023( C589 C1023 ) \nC589_=_C1027( C589 C1027 ) C589_=_C1108( C589 C1108 ) C589_=_C1282( C589 C1282 ) C589_=_C1305( C589 C1305 ) C593_=_C807( C593 C807 ) C593_=_C820( C593 C820 ) \nC593_=_C1022( C593 C1022 ) C593_=_C1237( C593 C1237 ) C593_=_C1281( C593 C1281 ) C593_=_C1288( C593 C1288 ) C593_=_C1315( C593 C1315 ) C593_=_C1373( C593 C1373 ) \nC605_=_C685( C605 C685 ) C605_=_C686( C605 C686 ) C605_=_C687( C605 C687 ) C605_=_C688( C605 C688 ) C605_=_C689( C605 C689 ) C605_=_C690( C605 C690 ) \nC605_=_C691( C605 C691 ) C605_=_C1237( C605 C1237 ) C675_=_C749( C675 C749 ) C675_=_C944( C675 C944 ) C675_=_C1022( C675 C1022 ) C675_=_C1023( C675 C1023 ) \nC685_=_C686( C685 C686 ) C685_=_C687( C685 C687 ) C685_=_C688( C685 C688 ) C685_=_C689( C685 C689 ) C685_=_C690( C685 C690 ) C685_=_C691( C685 C691 ) \nC686_=_C687( C686 C687 ) C686_=_C688( C686 C688 ) C686_=_C689( C686 C689 ) C686_=_C690( C686 C690 ) C686_=_C691( C686 C691 ) C687_=_C688( C687 C688 ) \nC687_=_C689( C687 C689 ) C687_=_C690( C687 C690 ) C687_=_C691( C687 C691 ) C687_=_C729( C687 C729 ) C687_=_C789( C687 C789 ) C687_=_C938( C687 C938 ) \nC687_=_C956( C687 C956 ) C687_=_C962( C687 C962 ) C687_=_C1024( C687 C1024 ) C687_=_C1025( C687 C1025 ) C687_=_C1026( C687 C1026 ) C687_=_C1027( C687 C1027 ) \nC687_=_C1028( C687 C1028 ) C687_=_C1286( C687 C1286 ) C687_=_C1316( C687 C1316 ) C687_=_C1394( C687 C1394 ) C688_=_C689( C688 C689 ) C688_=_C690( C688 C690 ) \nC688_=_C691( C688 C691 ) C689_=_C690( C689 C690 ) C689_=_C691( C689 C691 ) C690_=_C691( C690 C691 ) C690_=_C1335( C690 C1335 ) C691_=_C693( C691 C693 ) \nC691_=_C1394( C691 C1394 ) C693_=_C694( C693 C694 ) C693_=_C695( C693 C695 ) C693_=_C696( C693 C696 ) C693_=_C697( C693 C697 ) C693_=_C1394( C693 C1394 ) \nC694_=_C695( C694 C695 ) C694_=_C696( C694 C696 ) C694_=_C697( C694 C697 ) C695_=_C696( C695 C696 ) C695_=_C697( C695 C697 ) C696_=_C697( C696 C697 ) \nC716_=_C874( C716 C874 ) C716_=_C1006( C716 C1006 ) C716_=_C1023( C716 C1023 ) C716_=_C1029( C716 C1029 ) C716_=_C1277( C716 C1277 ) C716_=_C1280( C716 C1280 ) \nC716_=_C1335( C716 C1335 ) C716_=_C1356( C716 C1356 ) C716_=_C1383( C716 C1383 ) C729_=_C789( C729 C789 ) C729_=_C938( C729 C938 ) C729_=_C1024( C729 C1024 ) \nC729_=_C1028( C729 C1028 ) C729_=_C1286( C729 C1286 ) C729_=_C1316( C729 C1316 ) C729_=_C1394( C729 C1394 ) C749_=_C944( C749 C944 ) C749_=_C1022( C749 C1022 ) \nC749_=_C1023( C749 C1023 ) C789_=_C938( C789 C938 ) C789_=_C1028( C789 C1028 ) C789_=_C1286( C789 C1286 ) C789_=_C1316( C789 C1316 ) C789_=_C1394(</w:t>
      </w:r>
    </w:p>
    <w:p>
      <w:pPr>
        <w:pStyle w:val="PreformattedText"/>
        <w:bidi w:val="0"/>
        <w:spacing w:before="0" w:after="0"/>
        <w:jc w:val="left"/>
        <w:rPr/>
      </w:pPr>
      <w:r>
        <w:rPr/>
        <w:t xml:space="preserve"> </w:t>
      </w:r>
      <w:r>
        <w:rPr/>
        <w:t>C789 C1394 ) \nC807_=_C820( C807 C820 ) C807_=_C944( C807 C944 ) C807_=_C1022( C807 C1022 ) C807_=_C1237( C807 C1237 ) C807_=_C1281( C807 C1281 ) C807_=_C1288( C807 C1288 ) \nC807_=_C1315( C807 C1315 ) C807_=_C1373( C807 C1373 ) C820_=_C1022( C820 C1022 ) C820_=_C1237( C820 C1237 ) C820_=_C1281( C820 C1281 ) C820_=_C1288( C820 C1288 ) \nC820_=_C1315( C820 C1315 ) C820_=_C1373( C820 C1373 ) C852_=_C1023( C852 C1023 ) C852_=_C1027( C852 C1027 ) C852_=_C1108( C852 C1108 ) C852_=_C1282( C852 C1282 ) \nC852_=_C1305( C852 C1305 ) C874_=_C1006( C874 C1006 ) C874_=_C1029( C874 C1029 ) C874_=_C1277( C874 C1277 ) C874_=_C1280( C874 C1280 ) C874_=_C1335( C874 C1335 ) \nC874_=_C1356( C874 C1356 ) C874_=_C1383( C874 C1383 ) C938_=_C1028( C938 C1028 ) C938_=_C1286( C938 C1286 ) C938_=_C1316( C938 C1316 ) C938_=_C1394( C938 C1394 ) \nC944_=_C1022( C944 C1022 ) C944_=_C1023( C944 C1023 ) C956_=_C962( C956 C962 ) C956_=_C1024( C956 C1024 ) C956_=_C1025( C956 C1025 ) C956_=_C1026( C956 C1026 ) \nC956_=_C1027( C956 C1027 ) C962_=_C1024( C962 C1024 ) C962_=_C1025( C962 C1025 ) C962_=_C1026( C962 C1026 ) C962_=_C1027( C962 C1027 ) C1006_=_C1028( C1006 C1028 ) \nC1006_=_C1029( C1006 C1029 ) C1006_=_C1277( C1006 C1277 ) C1006_=_C1280( C1006 C1280 ) C1006_=_C1335( C1006 C1335 ) C1006_=_C1356( C1006 C1356 ) C1006_=_C1383( C1006 C1383 ) \nC1022_=_C1023( C1022 C1023 ) C1022_=_C1237( C1022 C1237 ) C1022_=_C1281( C1022 C1281 ) C1022_=_C1288( C1022 C1288 ) C1022_=_C1315( C1022 C1315 ) C1022_=_C1373( C1022 C1373 ) \nC1023_=_C1027( C1023 C1027 ) C1023_=_C1108( C1023 C1108 ) C1023_=_C1282( C1023 C1282 ) C1023_=_C1305( C1023 C1305 ) C1024_=_C1025( C1024 C1025 ) C1024_=_C1026( C1024 C1026 ) \nC1024_=_C1027( C1024 C1027 ) C1025_=_C1026( C1025 C1026 ) C1025_=_C1027( C1025 C1027 ) C1026_=_C1027( C1026 C1027 ) C1027_=_C1108( C1027 C1108 ) C1027_=_C1282( C1027 C1282 ) \nC1027_=_C1305( C1027 C1305 ) C1028_=_C1029( C1028 C1029 ) C1028_=_C1286( C1028 C1286 ) C1028_=_C1316( C1028 C1316 ) C1028_=_C1394( C1028 C1394 ) C1029_=_C1277( C1029 C1277 ) \nC1029_=_C1280( C1029 C1280 ) C1029_=_C1335( C1029 C1335 ) C1029_=_C1356( C1029 C1356 ) C1029_=_C1383( C1029 C1383 ) C1108_=_C1282( C1108 C1282 ) C1108_=_C1305( C1108 C1305 ) \nC1237_=_C1281( C1237 C1281 ) C1237_=_C1288( C1237 C1288 ) C1237_=_C1315( C1237 C1315 ) C1237_=_C1373( C1237 C1373 ) C1277_=_C1280( C1277 C1280 ) C1277_=_C1335( C1277 C1335 ) \nC1277_=_C1356( C1277 C1356 ) C1277_=_C1383( C1277 C1383 ) C1280_=_C1281( C1280 C1281 ) C1280_=_C1335( C1280 C1335 ) C1280_=_C1356( C1280 C1356 ) C1280_=_C1383( C1280 C1383 ) \nC1281_=_C1288( C1281 C1288 ) C1281_=_C1315( C1281 C1315 ) C1281_=_C1373( C1281 C1373 ) C1281_=_C1394( C1281 C1394 ) C1282_=_C1286( C1282 C1286 ) C1282_=_C1288( C1282 C1288 ) \nC1282_=_C1305( C1282 C1305 ) C1286_=_C1288( C1286 C1288 ) C1286_=_C1316( C1286 C1316 ) C1286_=_C1394( C1286 C1394 ) C1288_=_C1315( C1288 C1315 ) C1288_=_C1373( C1288 C1373 ) \nC1315_=_C1316( C1315 C1316 ) C1315_=_C1373( C1315 C1373 ) C1316_=_C1394( C1316 C1394 ) C1335_=_C1356( C1335 C1356 ) C1335_=_C1383( C1335 C1383 ) C1356_=_C1383( C1356 C1383 ) "];210-&gt;284[label="62: C301 C428 C456 C481 C496 \nC499 C517 C538 C546 C564 C589 \nC593 C605 C675 C685 C686 C688 \nC689 C690 C691 C693 C694 C695 \nC696 C697 C716 C729 C749 C789 \nC807 C820 C852 C874 C938 C944 \nC956 C962 C1006 C1022 C1023 C1024 \nC1025 C1026 C1027 C1028 C1029 C1108 \nC1237 C1277 C1280 C1281 C1282 C1286 \nC1288 C1305 C1315 C1316 C1335 C1356 \nC1373 C1383 C1394 \n264: C301_=_C729 ,C301_=_C789 ,C301_=_C938 ,C301_=_C1028 ,C301_=_C1286 ,\nC301_=_C1316 ,C301_=_C1394 ,C428_=_C496 ,C428_=_C538 ,C428_=_C546 ,C428_=_C675 ,\nC428_=_C749 ,C428_=_C944 ,C428_=_C1022 ,C428_=_C1023 ,C428_=_C1025 ,C456_=_C481 ,\nC456_=_C546 ,C456_=_C693 ,C456_=_C694 ,C456_=_C695 ,C456_=_C696 ,C456_=_C697 ,\nC481_=_C546 ,C481_=_C691 ,C481_=_C693 ,C481_=_C694 ,C481_=_C695 ,C481_=_C696 ,\nC481_=_C697 ,C481_=_C1394 ,C496_=_C499 ,C496_=_C538 ,C496_=_C546 ,C496_=_C675 ,\nC496_=_C749 ,C496_=_C944 ,C496_=_C962 ,C496_=_C1022 ,C496_=_C1023 ,C499_=_C589 ,\nC499_=_C852 ,C499_=_C1023 ,C499_=_C1027 ,C499_=_C1108 ,C499_=_C1282 ,C499_=_C1305 ,\nC517_=_C605 ,C517_=_C685 ,C517_=_C686 ,C517_=_C688 ,C517_=_C689 ,C517_=_C690 ,\nC517_=_C691 ,C517_=_C807 ,C538_=_C546 ,C538_=_C675 ,C538_=_C749 ,C538_=_C944 ,\nC538_=_C1022 ,C538_=_C1023 ,C546_=_C675 ,C546_=_C693 ,C546_=_C694 ,C546_=_C695 ,\nC546_=_C696 ,C546_=_C697 ,C546_=_C749 ,C546_=_C944 ,C546_=_C1022 ,C546_=_C1023 ,\nC564_=_C956 ,C564_=_C962 ,C564_=_C1024 ,C564_=_C1025 ,C564_=_C1026 ,C564_=_C1027 ,\nC589_=_C593 ,C589_=_C852 ,C589_=_C1023 ,C589_=_C1027 ,C589_=_C1108 ,C589_=_C1282 ,\nC589_=_C1305 ,C593_=_C807 ,C593_=_C820 ,C593_=_C1022 ,C593_=_C1237 ,C593_=_C1281 ,\nC593_=_C1288 ,C593_=_C1315 ,C593_=_C1373 ,C605_=_C685 ,C605_=_C686 ,C605_=_C688 ,\nC605_=_C689 ,C605_=_C690 ,C605_=_C691 ,C605_=_C1237 ,C675_=_C749 ,C675_=_C944 ,\nC675_=_C1022 ,C675_=_C1023 ,C685_=_C686 ,C685_=_C688 ,C685_=_C689 ,C685_=_C690 ,\nC685_=_C691 ,C686_=_C688 ,C686_=_C689 ,C686_=_C690 ,C686_=_C691 ,C688_=_C689 ,\nC688_=_C690 ,C688_=_C691 ,C689_=_C690 ,C689_=_C691 ,C690_=_C691 ,C690_=_C1335 ,\nC691_=_C693 ,C691_=_C1394 ,C693_=_C694 ,C693_=_C695 ,C693_=_C696 ,C693_=_C697 ,\nC693_=_C1394 ,C694_=_C695 ,C694_=_C696 ,C694_=_C697 ,C695_=_C696 ,C695_=_C697 ,\nC696_=_C697 ,C716_=_C874 ,C716_=_C1006 ,C716_=_C1023 ,C716_=_C1029 ,C716_=_C1277 ,\nC716_=_C1280 ,C716_=_C1335 ,C716_=_C1356 ,C716_=_C1383 ,C729_=_C789 ,C729_=_C938 ,\nC729_=_C1024 ,C729_=_C1028 ,C729_=_C1286 ,C729_=_C1316 ,C729_=_C1394 ,C749_=_C944 ,\nC749_=_C1022 ,C749_=_C1023 ,C789_=_C938 ,C789_=_C1028 ,C789_=_C1286 ,C789_=_C1316 ,\nC789_=_C1394 ,C807_=_C820 ,C807_=_C944 ,C807_=_C1022 ,C807_=_C1237 ,C807_=_C1281 ,\nC807_=_C1288 ,C807_=_C1315 ,C807_=_C1373 ,C820_=_C1022 ,C820_=_C1237 ,C820_=_C1281 ,\nC820_=_C1288 ,C820_=_C1315 ,C820_=_C1373 ,C852_=_C1023 ,C852_=_C1027 ,C852_=_C1108 ,\nC852_=_C1282 ,C852_=_C1305 ,C874_=_C1006 ,C874_=_C1029 ,C874_=_C1277 ,C874_=_C1280 ,\nC874_=_C1335 ,C874_=_C1356 ,C874_=_C1383 ,C938_=_C1028 ,C938_=_C1286 ,C938_=_C1316 ,\nC938_=_C1394 ,C944_=_C1022 ,C944_=_C1023 ,C956_=_C962 ,C956_=_C1024 ,C956_=_C1025 ,\nC956_=_C1026 ,C956_=_C1027 ,C962_=_C1024 ,C962_=_C1025 ,C962_=_C1026 ,C962_=_C1027 ,\nC1006_=_C1028 ,C1006_=_C1029 ,C1006_=_C1277 ,C1006_=_C1280 ,C1006_=_C1335 ,C1006_=_C1356 ,\nC1006_=_C1383 ,C1022_=_C1023 ,C1022_=_C1237 ,C1022_=_C1281 ,C1022_=_C1288 ,C1022_=_C1315 ,\nC1022_=_C1373 ,C1023_=_C1027 ,C1023_=_C1108 ,C1023_=_C1282 ,C1023_=_C1305 ,C1024_=_C1025 ,\nC1024_=_C1026 ,C1024_=_C1027 ,C1025_=_C1026 ,C1025_=_C1027 ,C1026_=_C1027 ,C1027_=_C1108 ,\nC1027_=_C1282 ,C1027_=_C1305 ,C1028_=_C1029 ,C1028_=_C1286 ,C1028_=_C1316 ,C1028_=_C1394 ,\nC1029_=_C1277 ,C1029_=_C1280 ,C1029_=_C1335 ,C1029_=_C1356 ,C1029_=_C1383 ,C1108_=_C1282 ,\nC1108_=_C1305 ,C1237_=_C1281 ,C1237_=_C1288 ,C1237_=_C1315 ,C1237_=_C1373 ,C1277_=_C1280 ,\nC1277_=_C1335 ,C1277_=_C1356 ,C1277_=_C1383 ,C1280_=_C1281 ,C1280_=_C1335 ,C1280_=_C1356 ,\nC1280_=_C1383 ,C1281_=_C1288 ,C1281_=_C1315 ,C1281_=_C1373 ,C1281_=_C1394 ,C1282_=_C1286 ,\nC1282_=_C1288 ,C1282_=_C1305 ,C1286_=_C1288 ,C1286_=_C1316 ,C1286_=_C1394 ,C1288_=_C1315 ,\nC1288_=_C1373 ,C1315_=_C1316 ,C1315_=_C1373 ,C1316_=_C1394 ,C1335_=_C1356 ,C1335_=_C1383 ,\nC1356_=_C1383 ,"];285[shape=box, label="id:285 level: 6\n34: C59 C231 C245 C306 C433 \nC504 C526 C527 C584 C598 C627 \nC645 C647 C707 C799 C807 C810 \nC815 C822 C833 C944 C945 C946 \nC947 C1047 C1052 C1087 C1167 C1193 \nC1253 C1305 C1308 C1371 C1376 \n142: C59_=_C231( C59 C231 ) C59_=_C245( C59 C245 ) C59_=_C306( C59 C306 ) C59_=_C527( C59 C527 ) C59_=_C598( C59 C598 ) \nC59_=_C647( C59 C647 ) C59_=_C707( C59 C707 ) C59_=_C810( C59 C810 ) C59_=_C815( C59 C815 ) C59_=_C822( C59 C822 ) C59_=_C947( C59 C947 ) \nC59_=_C1047( C59 C1047 ) C59_=_C1052( C59 C1052 ) C59_=_C1305( C59 C1305 ) C59_=_C1376( C59 C1376 ) C231_=_C647( C231 C647 ) C231_=_C810( C231 C810 ) \nC231_=_C822( C231 C822 ) C231_=_C1047( C231 C1047 ) C231_=_C1052( C231 C1052 ) C231_=_C1305( C231 C1305 ) C231_=_C1376( C231 C1376 ) C245_=_C306( C245 C306 ) \nC245_=_C527( C245 C527 ) C245_=_C598( C245 C598 ) C245_=_C707( C245 C707 ) C245_=_C815( C245 C815 ) C245_=_C947( C245 C947 ) C306_=_C527( C306 C527 ) \nC306_=_C598( C306 C598 ) C306_=_C707( C306 C707 ) C306_=_C815( C306 C815 ) C306_=_C947( C306 C947 ) C433_=_C504( C433 C504 ) C433_=_C799( C433 C799 ) \nC433_=_C1087( C433 C1087 ) C433_=_C1167( C433 C1167 ) C433_=_C1193( C433 C1193 ) C433_=_C1253( C433 C1253 ) C433_=_C1308( C433 C1308 ) C433_=_C1371( C433 C1371 ) \nC504_=_C799( C504 C799 ) C504_=_C1087( C504 C1087 ) C504_=_C1167( C504 C1167 ) C504_=_C1193( C504 C1193 ) C504_=_C1253( C504 C1253 ) C504_=_C1308( C504 C1308 ) \nC504_=_C1371( C504 C1371 ) C526_=_C527( C526 C527 ) C526_=_C584( C526 C584 ) C526_=_C627( C526 C627 ) C526_=_C645( C526 C645 ) C526_=_C807( C526 C807 ) \nC526_=_C833( C526 C833 ) C526_=_C944( C526 C944 ) C526_=_C945( C526 C945 ) C526_=_C946( C526 C946 ) C527_=_C598( C527 C598 ) C527_=_C707( C527 C707 ) \nC527_=_C815( C527 C815 ) C527_=_C947( C527 C947 ) C584_=_C627( C584 C627 ) C584_=_C645( C584 C645 ) C584_=_C807( C584 C807 ) C584_=_C833( C584 C833 ) \nC584_=_C944( C584 C944 ) C584_=_C945( C584 C945 ) C584_=_C946( C584 C946 ) C598_=_C707( C598 C707 ) C598_=_C815( C598 C815 ) C598_=_C947( C598 C947 ) \nC627_=_C645( C627 C645 ) C627_=_C807( C627 C807 ) C627_=_C833( C627 C833 ) C627_=_C944( C627 C944 ) C627_=_C945( C627 C945 ) C627_=_C946( C627 C946 ) \nC645_=_C647( C645 C647 ) C645_=_C807( C645 C807 ) C645_=_C833( C645 C833 ) C645_=_C944( C645 C944 ) C645_=_C945( C645 C945 ) C645_=_C946( C645 C946 ) \nC647_=_C810( C647 C810 ) C647_=_C822( C647 C822 ) C647_=_C1047( C647 C1047 ) C647_=_C1052( C647 C1052 ) C647_=_C1305( C647 C1305 ) C647_=_C1376( C647 C1376 ) \nC707_=_C815( C707 C815 ) C707_=_C947( C707 C947 ) C799_=_C1087( C799 C1087 ) C799_=_C1167( C799 C1167 ) C799_=_C1193( C799 C1193 ) C799_=_C1253( C799 C1253</w:t>
      </w:r>
    </w:p>
    <w:p>
      <w:pPr>
        <w:pStyle w:val="PreformattedText"/>
        <w:bidi w:val="0"/>
        <w:spacing w:before="0" w:after="0"/>
        <w:jc w:val="left"/>
        <w:rPr/>
      </w:pPr>
      <w:r>
        <w:rPr/>
        <w:t xml:space="preserve"> </w:t>
      </w:r>
      <w:r>
        <w:rPr/>
        <w:t>) \nC799_=_C1308( C799 C1308 ) C799_=_C1371( C799 C1371 ) C807_=_C810( C807 C810 ) C807_=_C833( C807 C833 ) C807_=_C944( C807 C944 ) C807_=_C945( C807 C945 ) \nC807_=_C946( C807 C946 ) C810_=_C822( C810 C822 ) C810_=_C946( C810 C946 ) C810_=_C1047( C810 C1047 ) C810_=_C1052( C810 C1052 ) C810_=_C1305( C810 C1305 ) \nC810_=_C1371( C810 C1371 ) C810_=_C1376( C810 C1376 ) C815_=_C947( C815 C947 ) C822_=_C1047( C822 C1047 ) C822_=_C1052( C822 C1052 ) C822_=_C1305( C822 C1305 ) \nC822_=_C1376( C822 C1376 ) C833_=_C944( C833 C944 ) C833_=_C945( C833 C945 ) C833_=_C946( C833 C946 ) C944_=_C945( C944 C945 ) C944_=_C946( C944 C946 ) \nC945_=_C946( C945 C946 ) C946_=_C1371( C946 C1371 ) C1047_=_C1052( C1047 C1052 ) C1047_=_C1305( C1047 C1305 ) C1047_=_C1376( C1047 C1376 ) C1052_=_C1305( C1052 C1305 ) \nC1052_=_C1376( C1052 C1376 ) C1087_=_C1167( C1087 C1167 ) C1087_=_C1193( C1087 C1193 ) C1087_=_C1253( C1087 C1253 ) C1087_=_C1308( C1087 C1308 ) C1087_=_C1371( C1087 C1371 ) \nC1167_=_C1193( C1167 C1193 ) C1167_=_C1253( C1167 C1253 ) C1167_=_C1308( C1167 C1308 ) C1167_=_C1371( C1167 C1371 ) C1193_=_C1253( C1193 C1253 ) C1193_=_C1308( C1193 C1308 ) \nC1193_=_C1371( C1193 C1371 ) C1253_=_C1308( C1253 C1308 ) C1253_=_C1371( C1253 C1371 ) C1305_=_C1376( C1305 C1376 ) C1308_=_C1371( C1308 C1371 ) "];211-&gt;285[label="33: C231 C245 C306 C433 C504 \nC526 C527 C584 C598 C627 C645 \nC647 C707 C799 C807 C810 C815 \nC822 C833 C944 C945 C946 C947 \nC1047 C1052 C1087 C1167 C1193 C1253 \nC1305 C1308 C1371 C1376 \n127: C231_=_C647 ,C231_=_C810 ,C231_=_C822 ,C231_=_C1047 ,C231_=_C1052 ,\nC231_=_C1305 ,C231_=_C1376 ,C245_=_C306 ,C245_=_C527 ,C245_=_C598 ,C245_=_C707 ,\nC245_=_C815 ,C245_=_C947 ,C306_=_C527 ,C306_=_C598 ,C306_=_C707 ,C306_=_C815 ,\nC306_=_C947 ,C433_=_C504 ,C433_=_C799 ,C433_=_C1087 ,C433_=_C1167 ,C433_=_C1193 ,\nC433_=_C1253 ,C433_=_C1308 ,C433_=_C1371 ,C504_=_C799 ,C504_=_C1087 ,C504_=_C1167 ,\nC504_=_C1193 ,C504_=_C1253 ,C504_=_C1308 ,C504_=_C1371 ,C526_=_C527 ,C526_=_C584 ,\nC526_=_C627 ,C526_=_C645 ,C526_=_C807 ,C526_=_C833 ,C526_=_C944 ,C526_=_C945 ,\nC526_=_C946 ,C527_=_C598 ,C527_=_C707 ,C527_=_C815 ,C527_=_C947 ,C584_=_C627 ,\nC584_=_C645 ,C584_=_C807 ,C584_=_C833 ,C584_=_C944 ,C584_=_C945 ,C584_=_C946 ,\nC598_=_C707 ,C598_=_C815 ,C598_=_C947 ,C627_=_C645 ,C627_=_C807 ,C627_=_C833 ,\nC627_=_C944 ,C627_=_C945 ,C627_=_C946 ,C645_=_C647 ,C645_=_C807 ,C645_=_C833 ,\nC645_=_C944 ,C645_=_C945 ,C645_=_C946 ,C647_=_C810 ,C647_=_C822 ,C647_=_C1047 ,\nC647_=_C1052 ,C647_=_C1305 ,C647_=_C1376 ,C707_=_C815 ,C707_=_C947 ,C799_=_C1087 ,\nC799_=_C1167 ,C799_=_C1193 ,C799_=_C1253 ,C799_=_C1308 ,C799_=_C1371 ,C807_=_C810 ,\nC807_=_C833 ,C807_=_C944 ,C807_=_C945 ,C807_=_C946 ,C810_=_C822 ,C810_=_C946 ,\nC810_=_C1047 ,C810_=_C1052 ,C810_=_C1305 ,C810_=_C1371 ,C810_=_C1376 ,C815_=_C947 ,\nC822_=_C1047 ,C822_=_C1052 ,C822_=_C1305 ,C822_=_C1376 ,C833_=_C944 ,C833_=_C945 ,\nC833_=_C946 ,C944_=_C945 ,C944_=_C946 ,C945_=_C946 ,C946_=_C1371 ,C1047_=_C1052 ,\nC1047_=_C1305 ,C1047_=_C1376 ,C1052_=_C1305 ,C1052_=_C1376 ,C1087_=_C1167 ,C1087_=_C1193 ,\nC1087_=_C1253 ,C1087_=_C1308 ,C1087_=_C1371 ,C1167_=_C1193 ,C1167_=_C1253 ,C1167_=_C1308 ,\nC1167_=_C1371 ,C1193_=_C1253 ,C1193_=_C1308 ,C1193_=_C1371 ,C1253_=_C1308 ,C1253_=_C1371 ,\nC1305_=_C1376 ,C1308_=_C1371 ,"];286[shape=box, label="id:286 level: 6\n86: C297 C304 C373 C378 C379 \nC381 C382 C383 C384 C385 C386 \nC387 C389 C390 C391 C392 C393 \nC394 C395 C397 C401 C419 C420 \nC433 C457 C461 C480 C513 C517 \nC518 C559 C575 C601 C607 C608 \nC611 C632 C639 C646 C709 C734 \nC757 C758 C759 C771 C802 C806 \nC807 C808 C809 C810 C823 C849 \nC850 C867 C896 C945 C946 C995 \nC1006 C1009 C1013 C1028 C1029 C1030 \nC1031 C1032 C1033 C1050 C1074 C1109 \nC1110 C1111 C1112 C1113 C1114 C1115 \nC1156 C1217 C1223 C1258 C1304 C1368 \nC1369 C1370 C1371 \n345: C297_=_C480( C297 C480 ) C297_=_C517( C297 C517 ) C297_=_C518( C297 C518 ) C297_=_C807( C297 C807 ) C297_=_C808( C297 C808 ) \nC297_=_C809( C297 C809 ) C297_=_C810( C297 C810 ) C304_=_C401( C304 C401 ) C304_=_C433( C304 C433 ) C304_=_C457( C304 C457 ) C304_=_C611( C304 C611 ) \nC304_=_C771( C304 C771 ) C304_=_C806( C304 C806 ) C304_=_C1258( C304 C1258 ) C373_=_C382( C373 C382 ) C373_=_C419( C373 C419 ) C373_=_C896( C373 C896 ) \nC373_=_C1031( C373 C1031 ) C373_=_C1032( C373 C1032 ) C373_=_C1033( C373 C1033 ) C378_=_C379( C378 C379 ) C378_=_C381( C378 C381 ) C378_=_C382( C378 C382 ) \nC378_=_C383( C378 C383 ) C378_=_C384( C378 C384 ) C378_=_C385( C378 C385 ) C378_=_C386( C378 C386 ) C379_=_C381( C379 C381 ) C379_=_C382( C379 C382 ) \nC379_=_C383( C379 C383 ) C379_=_C384( C379 C384 ) C379_=_C385( C379 C385 ) C379_=_C386( C379 C386 ) C381_=_C382( C381 C382 ) C381_=_C383( C381 C383 ) \nC381_=_C384( C381 C384 ) C381_=_C385( C381 C385 ) C381_=_C386( C381 C386 ) C382_=_C383( C382 C383 ) C382_=_C384( C382 C384 ) C382_=_C385( C382 C385 ) \nC382_=_C386( C382 C386 ) C382_=_C419( C382 C419 ) C382_=_C646( C382 C646 ) C382_=_C758( C382 C758 ) C382_=_C759( C382 C759 ) C382_=_C896( C382 C896 ) \nC382_=_C945( C382 C945 ) C382_=_C1031( C382 C1031 ) C382_=_C1032( C382 C1032 ) C382_=_C1033( C382 C1033 ) C382_=_C1112( C382 C1112 ) C382_=_C1113( C382 C1113 ) \nC382_=_C1114( C382 C1114 ) C382_=_C1115( C382 C1115 ) C383_=_C384( C383 C384 ) C383_=_C385( C383 C385 ) C383_=_C386( C383 C386 ) C384_=_C385( C384 C385 ) \nC384_=_C386( C384 C386 ) C385_=_C386( C385 C386 ) C387_=_C389( C387 C389 ) C387_=_C390( C387 C390 ) C387_=_C391( C387 C391 ) C387_=_C392( C387 C392 ) \nC387_=_C393( C387 C393 ) C387_=_C394( C387 C394 ) C387_=_C395( C387 C395 ) C389_=_C390( C389 C390 ) C389_=_C391( C389 C391 ) C389_=_C392( C389 C392 ) \nC389_=_C393( C389 C393 ) C389_=_C394( C389 C394 ) C389_=_C395( C389 C395 ) C389_=_C1074( C389 C1074 ) C390_=_C391( C390 C391 ) C390_=_C392( C390 C392 ) \nC390_=_C393( C390 C393 ) C390_=_C394( C390 C394 ) C390_=_C395( C390 C395 ) C390_=_C1370( C390 C1370 ) C391_=_C392( C391 C392 ) C391_=_C393( C391 C393 ) \nC391_=_C394( C391 C394 ) C391_=_C395( C391 C395 ) C391_=_C1114( C391 C1114 ) C392_=_C393( C392 C393 ) C392_=_C394( C392 C394 ) C392_=_C395( C392 C395 ) \nC393_=_C394( C393 C394 ) C393_=_C395( C393 C395 ) C393_=_C1217( C393 C1217 ) C394_=_C395( C394 C395 ) C394_=_C806( C394 C806 ) C394_=_C1370( C394 C1370 ) \nC397_=_C401( C397 C401 ) C397_=_C461( C397 C461 ) C397_=_C513( C397 C513 ) C397_=_C575( C397 C575 ) C397_=_C802( C397 C802 ) C397_=_C810( C397 C810 ) \nC397_=_C946( C397 C946 ) C397_=_C1371( C397 C1371 ) C401_=_C433( C401 C433 ) C401_=_C457( C401 C457 ) C401_=_C611( C401 C611 ) C401_=_C771( C401 C771 ) \nC401_=_C806( C401 C806 ) C419_=_C420( C419 C420 ) C419_=_C559( C419 C559 ) C419_=_C896( C419 C896 ) C419_=_C1031( C419 C1031 ) C419_=_C1032( C419 C1032 ) \nC419_=_C1033( C419 C1033 ) C420_=_C734( C420 C734 ) C420_=_C995( C420 C995 ) C420_=_C1006( C420 C1006 ) C420_=_C1009( C420 C1009 ) C420_=_C1013( C420 C1013 ) \nC420_=_C1028( C420 C1028 ) C420_=_C1029( C420 C1029 ) C420_=_C1030( C420 C1030 ) C433_=_C457( C433 C457 ) C433_=_C611( C433 C611 ) C433_=_C771( C433 C771 ) \nC433_=_C806( C433 C806 ) C433_=_C1371( C433 C1371 ) C457_=_C461( C457 C461 ) C457_=_C611( C457 C611 ) C457_=_C771( C457 C771 ) C457_=_C806( C457 C806 ) \nC461_=_C513( C461 C513 ) C461_=_C575( C461 C575 ) C461_=_C802( C461 C802 ) C461_=_C810( C461 C810 ) C461_=_C946( C461 C946 ) C461_=_C1371( C461 C1371 ) \nC480_=_C517( C480 C517 ) C480_=_C518( C480 C518 ) C480_=_C807( C480 C807 ) C480_=_C808( C480 C808 ) C480_=_C809( C480 C809 ) C480_=_C810( C480 C810 ) \nC513_=_C575( C513 C575 ) C513_=_C802( C513 C802 ) C513_=_C810( C513 C810 ) C513_=_C946( C513 C946 ) C513_=_C1371( C513 C1371 ) C517_=_C518( C517 C518 ) \nC517_=_C807( C517 C807 ) C517_=_C808( C517 C808 ) C517_=_C809( C517 C809 ) C517_=_C810( C517 C810 ) C518_=_C807( C518 C807 ) C518_=_C808( C518 C808 ) \nC518_=_C809( C518 C809 ) C518_=_C810( C518 C810 ) C559_=_C632( C559 C632 ) C559_=_C639( C559 C639 ) C559_=_C1074( C559 C1074 ) C559_=_C1156( C559 C1156 ) \nC559_=_C1304( C559 C1304 ) C559_=_C1368( C559 C1368 ) C559_=_C1369( C559 C1369 ) C559_=_C1370( C559 C1370 ) C575_=_C802( C575 C802 ) C575_=_C810( C575 C810 ) \nC575_=_C946( C575 C946 ) C575_=_C1371( C575 C1371 ) C601_=_C607( C601 C607 ) C601_=_C823( C601 C823 ) C601_=_C849( C601 C849 ) C601_=_C850( C601 C850 ) \nC601_=_C1217( C601 C1217 ) C601_=_C1223( C601 C1223 ) C601_=_C1258( C601 C1258 ) C607_=_C608( C607 C608 ) C607_=_C823( C607 C823 ) C607_=_C849( C607 C849 ) \nC607_=_C850( C607 C850 ) C607_=_C995( C607 C995 ) C607_=_C1217( C607 C1217 ) C607_=_C1223( C607 C1223 ) C607_=_C1258( C607 C1258 ) C608_=_C709( C608 C709 ) \nC608_=_C757( C608 C757 ) C608_=_C867( C608 C867 ) C608_=_C1050( C608 C1050 ) C608_=_C1109( C608 C1109 ) C608_=_C1110( C608 C1110 ) C608_=_C1111( C608 C1111 ) \nC611_=_C771( C611 C771 ) C611_=_C806( C611 C806 ) C632_=_C639( C632 C639 ) C632_=_C1074( C632 C1074 ) C632_=_C1156( C632 C1156 ) C632_=_C1304( C632 C1304 ) \nC632_=_C1368( C632 C1368 ) C632_=_C1369( C632 C1369 ) C632_=_C1370( C632 C1370 ) C639_=_C1074( C639 C1074 ) C639_=_C1156( C639 C1156 ) C639_=_C1304( C639 C1304 ) \nC639_=_C1368( C639 C1368 ) C639_=_C1369( C639 C1369 ) C639_=_C1370( C639 C1370 ) C646_=_C758( C646 C758 ) C646_=_C759( C646 C759 ) C646_=_C945( C646 C945 ) \nC646_=_C1112( C646 C1112 ) C646_=_C1113( C646 C1113 ) C646_=_C1114( C646 C1114 ) C646_=_C1115( C646 C1115 ) C709_=_C757( C709 C757 ) C709_=_C867( C709 C867 ) \nC709_=_C1050( C709 C1050 ) C709_=_C1109( C709 C1109 ) C709_=_C1110( C709 C1110 ) C709_=_C1111( C709 C1111 ) C734_=_C995( C734 C995 ) C734_=_C1006( C734 C1006 ) \nC734_=_C1009( C734 C1009 ) C734_=_C1013( C734 C1013 ) C734_=_C1028( C734 C1028 ) C734_=_C1029( C734 C1029 ) C734_=_C1030( C734 C1030 ) C757_=_C758( C757 C758 ) \nC757_=_C759( C757 C759 ) C757_=_C867( C757 C867 ) C757_=_C1050( C757 C1050 ) C757_=_C1109( C757 C1109 ) C757_=_C1110( C757 C1110 ) C757_=_C1111( C757 C1111 ) \nC758_=_C759( C758 C759</w:t>
      </w:r>
    </w:p>
    <w:p>
      <w:pPr>
        <w:pStyle w:val="PreformattedText"/>
        <w:bidi w:val="0"/>
        <w:spacing w:before="0" w:after="0"/>
        <w:jc w:val="left"/>
        <w:rPr/>
      </w:pPr>
      <w:r>
        <w:rPr/>
        <w:t xml:space="preserve"> </w:t>
      </w:r>
      <w:r>
        <w:rPr/>
        <w:t>) C758_=_C945( C758 C945 ) C758_=_C1112( C758 C1112 ) C758_=_C1113( C758 C1113 ) C758_=_C1114( C758 C1114 ) C758_=_C1115( C758 C1115 ) \nC759_=_C945( C759 C945 ) C759_=_C1112( C759 C1112 ) C759_=_C1113( C759 C1113 ) C759_=_C1114( C759 C1114 ) C759_=_C1115( C759 C1115 ) C771_=_C806( C771 C806 ) \nC802_=_C810( C802 C810 ) C802_=_C946( C802 C946 ) C802_=_C1371( C802 C1371 ) C806_=_C1370( C806 C1370 ) C807_=_C808( C807 C808 ) C807_=_C809( C807 C809 ) \nC807_=_C810( C807 C810 ) C807_=_C945( C807 C945 ) C807_=_C946( C807 C946 ) C808_=_C809( C808 C809 ) C808_=_C810( C808 C810 ) C808_=_C1013( C808 C1013 ) \nC809_=_C810( C809 C810 ) C809_=_C850( C809 C850 ) C810_=_C946( C810 C946 ) C810_=_C1371( C810 C1371 ) C823_=_C849( C823 C849 ) C823_=_C850( C823 C850 ) \nC823_=_C1217( C823 C1217 ) C823_=_C1223( C823 C1223 ) C823_=_C1258( C823 C1258 ) C849_=_C850( C849 C850 ) C849_=_C1217( C849 C1217 ) C849_=_C1223( C849 C1223 ) \nC849_=_C1258( C849 C1258 ) C850_=_C1217( C850 C1217 ) C850_=_C1223( C850 C1223 ) C850_=_C1258( C850 C1258 ) C867_=_C1031( C867 C1031 ) C867_=_C1050( C867 C1050 ) \nC867_=_C1109( C867 C1109 ) C867_=_C1110( C867 C1110 ) C867_=_C1111( C867 C1111 ) C896_=_C1031( C896 C1031 ) C896_=_C1032( C896 C1032 ) C896_=_C1033( C896 C1033 ) \nC945_=_C946( C945 C946 ) C945_=_C1112( C945 C1112 ) C945_=_C1113( C945 C1113 ) C945_=_C1114( C945 C1114 ) C945_=_C1115( C945 C1115 ) C945_=_C1223( C945 C1223 ) \nC946_=_C1030( C946 C1030 ) C946_=_C1371( C946 C1371 ) C995_=_C1006( C995 C1006 ) C995_=_C1009( C995 C1009 ) C995_=_C1013( C995 C1013 ) C995_=_C1028( C995 C1028 ) \nC995_=_C1029( C995 C1029 ) C995_=_C1030( C995 C1030 ) C995_=_C1033( C995 C1033 ) C1006_=_C1009( C1006 C1009 ) C1006_=_C1013( C1006 C1013 ) C1006_=_C1028( C1006 C1028 ) \nC1006_=_C1029( C1006 C1029 ) C1006_=_C1030( C1006 C1030 ) C1009_=_C1013( C1009 C1013 ) C1009_=_C1028( C1009 C1028 ) C1009_=_C1029( C1009 C1029 ) C1009_=_C1030( C1009 C1030 ) \nC1013_=_C1028( C1013 C1028 ) C1013_=_C1029( C1013 C1029 ) C1013_=_C1030( C1013 C1030 ) C1028_=_C1029( C1028 C1029 ) C1028_=_C1030( C1028 C1030 ) C1029_=_C1030( C1029 C1030 ) \nC1031_=_C1032( C1031 C1032 ) C1031_=_C1033( C1031 C1033 ) C1032_=_C1033( C1032 C1033 ) C1050_=_C1109( C1050 C1109 ) C1050_=_C1110( C1050 C1110 ) C1050_=_C1111( C1050 C1111 ) \nC1074_=_C1156( C1074 C1156 ) C1074_=_C1304( C1074 C1304 ) C1074_=_C1368( C1074 C1368 ) C1074_=_C1369( C1074 C1369 ) C1074_=_C1370( C1074 C1370 ) C1109_=_C1110( C1109 C1110 ) \nC1109_=_C1111( C1109 C1111 ) C1110_=_C1111( C1110 C1111 ) C1110_=_C1115( C1110 C1115 ) C1112_=_C1113( C1112 C1113 ) C1112_=_C1114( C1112 C1114 ) C1112_=_C1115( C1112 C1115 ) \nC1113_=_C1114( C1113 C1114 ) C1113_=_C1115( C1113 C1115 ) C1114_=_C1115( C1114 C1115 ) C1156_=_C1304( C1156 C1304 ) C1156_=_C1368( C1156 C1368 ) C1156_=_C1369( C1156 C1369 ) \nC1156_=_C1370( C1156 C1370 ) C1217_=_C1223( C1217 C1223 ) C1217_=_C1258( C1217 C1258 ) C1223_=_C1258( C1223 C1258 ) C1304_=_C1368( C1304 C1368 ) C1304_=_C1369( C1304 C1369 ) \nC1304_=_C1370( C1304 C1370 ) C1368_=_C1369( C1368 C1369 ) C1368_=_C1370( C1368 C1370 ) C1369_=_C1370( C1369 C1370 ) "];211-&gt;286[label="85: C297 C304 C373 C378 C379 \nC381 C383 C384 C385 C386 C387 \nC389 C390 C391 C392 C393 C394 \nC395 C397 C401 C419 C420 C433 \nC457 C461 C480 C513 C517 C518 \nC559 C575 C601 C607 C608 C611 \nC632 C639 C646 C709 C734 C757 \nC758 C759 C771 C802 C806 C807 \nC808 C809 C810 C823 C849 C850 \nC867 C896 C945 C946 C995 C1006 \nC1009 C1013 C1028 C1029 C1030 C1031 \nC1032 C1033 C1050 C1074 C1109 C1110 \nC1111 C1112 C1113 C1114 C1115 C1156 \nC1217 C1223 C1258 C1304 C1368 C1369 \nC1370 C1371 \n324: C297_=_C480 ,C297_=_C517 ,C297_=_C518 ,C297_=_C807 ,C297_=_C808 ,\nC297_=_C809 ,C297_=_C810 ,C304_=_C401 ,C304_=_C433 ,C304_=_C457 ,C304_=_C611 ,\nC304_=_C771 ,C304_=_C806 ,C304_=_C1258 ,C373_=_C419 ,C373_=_C896 ,C373_=_C1031 ,\nC373_=_C1032 ,C373_=_C1033 ,C378_=_C379 ,C378_=_C381 ,C378_=_C383 ,C378_=_C384 ,\nC378_=_C385 ,C378_=_C386 ,C379_=_C381 ,C379_=_C383 ,C379_=_C384 ,C379_=_C385 ,\nC379_=_C386 ,C381_=_C383 ,C381_=_C384 ,C381_=_C385 ,C381_=_C386 ,C383_=_C384 ,\nC383_=_C385 ,C383_=_C386 ,C384_=_C385 ,C384_=_C386 ,C385_=_C386 ,C387_=_C389 ,\nC387_=_C390 ,C387_=_C391 ,C387_=_C392 ,C387_=_C393 ,C387_=_C394 ,C387_=_C395 ,\nC389_=_C390 ,C389_=_C391 ,C389_=_C392 ,C389_=_C393 ,C389_=_C394 ,C389_=_C395 ,\nC389_=_C1074 ,C390_=_C391 ,C390_=_C392 ,C390_=_C393 ,C390_=_C394 ,C390_=_C395 ,\nC390_=_C1370 ,C391_=_C392 ,C391_=_C393 ,C391_=_C394 ,C391_=_C395 ,C391_=_C1114 ,\nC392_=_C393 ,C392_=_C394 ,C392_=_C395 ,C393_=_C394 ,C393_=_C395 ,C393_=_C1217 ,\nC394_=_C395 ,C394_=_C806 ,C394_=_C1370 ,C397_=_C401 ,C397_=_C461 ,C397_=_C513 ,\nC397_=_C575 ,C397_=_C802 ,C397_=_C810 ,C397_=_C946 ,C397_=_C1371 ,C401_=_C433 ,\nC401_=_C457 ,C401_=_C611 ,C401_=_C771 ,C401_=_C806 ,C419_=_C420 ,C419_=_C559 ,\nC419_=_C896 ,C419_=_C1031 ,C419_=_C1032 ,C419_=_C1033 ,C420_=_C734 ,C420_=_C995 ,\nC420_=_C1006 ,C420_=_C1009 ,C420_=_C1013 ,C420_=_C1028 ,C420_=_C1029 ,C420_=_C1030 ,\nC433_=_C457 ,C433_=_C611 ,C433_=_C771 ,C433_=_C806 ,C433_=_C1371 ,C457_=_C461 ,\nC457_=_C611 ,C457_=_C771 ,C457_=_C806 ,C461_=_C513 ,C461_=_C575 ,C461_=_C802 ,\nC461_=_C810 ,C461_=_C946 ,C461_=_C1371 ,C480_=_C517 ,C480_=_C518 ,C480_=_C807 ,\nC480_=_C808 ,C480_=_C809 ,C480_=_C810 ,C513_=_C575 ,C513_=_C802 ,C513_=_C810 ,\nC513_=_C946 ,C513_=_C1371 ,C517_=_C518 ,C517_=_C807 ,C517_=_C808 ,C517_=_C809 ,\nC517_=_C810 ,C518_=_C807 ,C518_=_C808 ,C518_=_C809 ,C518_=_C810 ,C559_=_C632 ,\nC559_=_C639 ,C559_=_C1074 ,C559_=_C1156 ,C559_=_C1304 ,C559_=_C1368 ,C559_=_C1369 ,\nC559_=_C1370 ,C575_=_C802 ,C575_=_C810 ,C575_=_C946 ,C575_=_C1371 ,C601_=_C607 ,\nC601_=_C823 ,C601_=_C849 ,C601_=_C850 ,C601_=_C1217 ,C601_=_C1223 ,C601_=_C1258 ,\nC607_=_C608 ,C607_=_C823 ,C607_=_C849 ,C607_=_C850 ,C607_=_C995 ,C607_=_C1217 ,\nC607_=_C1223 ,C607_=_C1258 ,C608_=_C709 ,C608_=_C757 ,C608_=_C867 ,C608_=_C1050 ,\nC608_=_C1109 ,C608_=_C1110 ,C608_=_C1111 ,C611_=_C771 ,C611_=_C806 ,C632_=_C639 ,\nC632_=_C1074 ,C632_=_C1156 ,C632_=_C1304 ,C632_=_C1368 ,C632_=_C1369 ,C632_=_C1370 ,\nC639_=_C1074 ,C639_=_C1156 ,C639_=_C1304 ,C639_=_C1368 ,C639_=_C1369 ,C639_=_C1370 ,\nC646_=_C758 ,C646_=_C759 ,C646_=_C945 ,C646_=_C1112 ,C646_=_C1113 ,C646_=_C1114 ,\nC646_=_C1115 ,C709_=_C757 ,C709_=_C867 ,C709_=_C1050 ,C709_=_C1109 ,C709_=_C1110 ,\nC709_=_C1111 ,C734_=_C995 ,C734_=_C1006 ,C734_=_C1009 ,C734_=_C1013 ,C734_=_C1028 ,\nC734_=_C1029 ,C734_=_C1030 ,C757_=_C758 ,C757_=_C759 ,C757_=_C867 ,C757_=_C1050 ,\nC757_=_C1109 ,C757_=_C1110 ,C757_=_C1111 ,C758_=_C759 ,C758_=_C945 ,C758_=_C1112 ,\nC758_=_C1113 ,C758_=_C1114 ,C758_=_C1115 ,C759_=_C945 ,C759_=_C1112 ,C759_=_C1113 ,\nC759_=_C1114 ,C759_=_C1115 ,C771_=_C806 ,C802_=_C810 ,C802_=_C946 ,C802_=_C1371 ,\nC806_=_C1370 ,C807_=_C808 ,C807_=_C809 ,C807_=_C810 ,C807_=_C945 ,C807_=_C946 ,\nC808_=_C809 ,C808_=_C810 ,C808_=_C1013 ,C809_=_C810 ,C809_=_C850 ,C810_=_C946 ,\nC810_=_C1371 ,C823_=_C849 ,C823_=_C850 ,C823_=_C1217 ,C823_=_C1223 ,C823_=_C1258 ,\nC849_=_C850 ,C849_=_C1217 ,C849_=_C1223 ,C849_=_C1258 ,C850_=_C1217 ,C850_=_C1223 ,\nC850_=_C1258 ,C867_=_C1031 ,C867_=_C1050 ,C867_=_C1109 ,C867_=_C1110 ,C867_=_C1111 ,\nC896_=_C1031 ,C896_=_C1032 ,C896_=_C1033 ,C945_=_C946 ,C945_=_C1112 ,C945_=_C1113 ,\nC945_=_C1114 ,C945_=_C1115 ,C945_=_C1223 ,C946_=_C1030 ,C946_=_C1371 ,C995_=_C1006 ,\nC995_=_C1009 ,C995_=_C1013 ,C995_=_C1028 ,C995_=_C1029 ,C995_=_C1030 ,C995_=_C1033 ,\nC1006_=_C1009 ,C1006_=_C1013 ,C1006_=_C1028 ,C1006_=_C1029 ,C1006_=_C1030 ,C1009_=_C1013 ,\nC1009_=_C1028 ,C1009_=_C1029 ,C1009_=_C1030 ,C1013_=_C1028 ,C1013_=_C1029 ,C1013_=_C1030 ,\nC1028_=_C1029 ,C1028_=_C1030 ,C1029_=_C1030 ,C1031_=_C1032 ,C1031_=_C1033 ,C1032_=_C1033 ,\nC1050_=_C1109 ,C1050_=_C1110 ,C1050_=_C1111 ,C1074_=_C1156 ,C1074_=_C1304 ,C1074_=_C1368 ,\nC1074_=_C1369 ,C1074_=_C1370 ,C1109_=_C1110 ,C1109_=_C1111 ,C1110_=_C1111 ,C1110_=_C1115 ,\nC1112_=_C1113 ,C1112_=_C1114 ,C1112_=_C1115 ,C1113_=_C1114 ,C1113_=_C1115 ,C1114_=_C1115 ,\nC1156_=_C1304 ,C1156_=_C1368 ,C1156_=_C1369 ,C1156_=_C1370 ,C1217_=_C1223 ,C1217_=_C1258 ,\nC1223_=_C1258 ,C1304_=_C1368 ,C1304_=_C1369 ,C1304_=_C1370 ,C1368_=_C1369 ,C1368_=_C1370 ,\nC1369_=_C1370 ,"];287[shape=box, label="id:287 level: 6\n19: C79 C402 C640 C656 C688 \nC826 C901 C1015 C1055 C1075 C1076 \nC1084 C1085 C1086 C1087 C1088 C1089 \nC1090 C1091 \n92: C79_=_C402( C79 C402 ) C79_=_C640( C79 C640 ) C79_=_C656( C79 C656 ) C79_=_C688( C79 C688 ) C79_=_C826( C79 C826 ) \nC79_=_C901( C79 C901 ) C79_=_C1015( C79 C1015 ) C79_=_C1055( C79 C1055 ) C79_=_C1075( C79 C1075 ) C79_=_C1076( C79 C1076 ) C79_=_C1084( C79 C1084 ) \nC79_=_C1085( C79 C1085 ) C79_=_C1086( C79 C1086 ) C79_=_C1087( C79 C1087 ) C79_=_C1088( C79 C1088 ) C79_=_C1089( C79 C1089 ) C79_=_C1090( C79 C1090 ) \nC79_=_C1091( C79 C1091 ) C402_=_C656( C402 C656 ) C402_=_C688( C402 C688 ) C402_=_C901( C402 C901 ) C402_=_C1075( C402 C1075 ) C402_=_C1076( C402 C1076 ) \nC402_=_C1084( C402 C1084 ) C402_=_C1085( C402 C1085 ) C402_=_C1086( C402 C1086 ) C640_=_C826( C640 C826 ) C640_=_C1015( C640 C1015 ) C640_=_C1055( C640 C1055 ) \nC640_=_C1087( C640 C1087 ) C640_=_C1088( C640 C1088 ) C640_=_C1089( C640 C1089 ) C640_=_C1090( C640 C1090 ) C640_=_C1091( C640 C1091 ) C656_=_C688( C656 C688 ) \nC656_=_C901( C656 C901 ) C656_=_C1075( C656 C1075 ) C656_=_C1076( C656 C1076 ) C656_=_C1084( C656 C1084 ) C656_=_C1085( C656 C1085 ) C656_=_C1086( C656 C1086 ) \nC656_=_C1089( C656 C1089 ) C656_=_C1090( C656 C1090 ) C688_=_C901( C688 C901 ) C688_=_C1075( C688 C1075 ) C688_=_C1076( C688 C1076 ) C688_=_C1084( C688 C1084 ) \nC688_=_C1085( C688 C1085 ) C688_=_C1086( C688 C1086 ) C826_=_C1015( C826 C1015 ) C826_=_C1055( C826 C1055 ) C826_=_C1087( C826 C1087 ) C826_=_C1088( C826 C1088 ) \nC826_=_C1089( C826 C1089 ) C826_=_C1090( C826 C1090 ) C826_=_C1091( C826 C1091 ) C901_=_C1075( C901 C1075 ) C901_=_C1076( C901 C1076 ) C901_=_C1084( C901 C1084 ) \nC901_=_C1085( C901 C1085 ) C901_=_C1086( C901 C1086</w:t>
      </w:r>
    </w:p>
    <w:p>
      <w:pPr>
        <w:pStyle w:val="PreformattedText"/>
        <w:bidi w:val="0"/>
        <w:spacing w:before="0" w:after="0"/>
        <w:jc w:val="left"/>
        <w:rPr/>
      </w:pPr>
      <w:r>
        <w:rPr/>
        <w:t xml:space="preserve"> </w:t>
      </w:r>
      <w:r>
        <w:rPr/>
        <w:t>) C1015_=_C1055( C1015 C1055 ) C1015_=_C1087( C1015 C1087 ) C1015_=_C1088( C1015 C1088 ) C1015_=_C1089( C1015 C1089 ) \nC1015_=_C1090( C1015 C1090 ) C1015_=_C1091( C1015 C1091 ) C1055_=_C1087( C1055 C1087 ) C1055_=_C1088( C1055 C1088 ) C1055_=_C1089( C1055 C1089 ) C1055_=_C1090( C1055 C1090 ) \nC1055_=_C1091( C1055 C1091 ) C1075_=_C1076( C1075 C1076 ) C1075_=_C1084( C1075 C1084 ) C1075_=_C1085( C1075 C1085 ) C1075_=_C1086( C1075 C1086 ) C1076_=_C1084( C1076 C1084 ) \nC1076_=_C1085( C1076 C1085 ) C1076_=_C1086( C1076 C1086 ) C1084_=_C1085( C1084 C1085 ) C1084_=_C1086( C1084 C1086 ) C1085_=_C1086( C1085 C1086 ) C1087_=_C1088( C1087 C1088 ) \nC1087_=_C1089( C1087 C1089 ) C1087_=_C1090( C1087 C1090 ) C1087_=_C1091( C1087 C1091 ) C1088_=_C1089( C1088 C1089 ) C1088_=_C1090( C1088 C1090 ) C1088_=_C1091( C1088 C1091 ) \nC1089_=_C1090( C1089 C1090 ) C1089_=_C1091( C1089 C1091 ) C1090_=_C1091( C1090 C1091 ) "];212-&gt;287[label="18: C402 C640 C656 C688 C826 \nC901 C1015 C1055 C1075 C1076 C1084 \nC1085 C1086 C1087 C1088 C1089 C1090 \nC1091 \n74: C402_=_C656 ,C402_=_C688 ,C402_=_C901 ,C402_=_C1075 ,C402_=_C1076 ,\nC402_=_C1084 ,C402_=_C1085 ,C402_=_C1086 ,C640_=_C826 ,C640_=_C1015 ,C640_=_C1055 ,\nC640_=_C1087 ,C640_=_C1088 ,C640_=_C1089 ,C640_=_C1090 ,C640_=_C1091 ,C656_=_C688 ,\nC656_=_C901 ,C656_=_C1075 ,C656_=_C1076 ,C656_=_C1084 ,C656_=_C1085 ,C656_=_C1086 ,\nC656_=_C1089 ,C656_=_C1090 ,C688_=_C901 ,C688_=_C1075 ,C688_=_C1076 ,C688_=_C1084 ,\nC688_=_C1085 ,C688_=_C1086 ,C826_=_C1015 ,C826_=_C1055 ,C826_=_C1087 ,C826_=_C1088 ,\nC826_=_C1089 ,C826_=_C1090 ,C826_=_C1091 ,C901_=_C1075 ,C901_=_C1076 ,C901_=_C1084 ,\nC901_=_C1085 ,C901_=_C1086 ,C1015_=_C1055 ,C1015_=_C1087 ,C1015_=_C1088 ,C1015_=_C1089 ,\nC1015_=_C1090 ,C1015_=_C1091 ,C1055_=_C1087 ,C1055_=_C1088 ,C1055_=_C1089 ,C1055_=_C1090 ,\nC1055_=_C1091 ,C1075_=_C1076 ,C1075_=_C1084 ,C1075_=_C1085 ,C1075_=_C1086 ,C1076_=_C1084 ,\nC1076_=_C1085 ,C1076_=_C1086 ,C1084_=_C1085 ,C1084_=_C1086 ,C1085_=_C1086 ,C1087_=_C1088 ,\nC1087_=_C1089 ,C1087_=_C1090 ,C1087_=_C1091 ,C1088_=_C1089 ,C1088_=_C1090 ,C1088_=_C1091 ,\nC1089_=_C1090 ,C1089_=_C1091 ,C1090_=_C1091 ,"];288[shape=box, label="id:288 level: 6\n19: C78 C215 C254 C320 C340 \nC560 C563 C586 C598 C663 C1075 \nC1076 C1077 C1078 C1079 C1080 C1081 \nC1082 C1083 \n90: C78_=_C215( C78 C215 ) C78_=_C254( C78 C254 ) C78_=_C320( C78 C320 ) C78_=_C340( C78 C340 ) C78_=_C560( C78 C560 ) \nC78_=_C563( C78 C563 ) C78_=_C586( C78 C586 ) C78_=_C598( C78 C598 ) C78_=_C663( C78 C663 ) C78_=_C1075( C78 C1075 ) C78_=_C1076( C78 C1076 ) \nC78_=_C1077( C78 C1077 ) C78_=_C1078( C78 C1078 ) C78_=_C1079( C78 C1079 ) C78_=_C1080( C78 C1080 ) C78_=_C1081( C78 C1081 ) C78_=_C1082( C78 C1082 ) \nC78_=_C1083( C78 C1083 ) C215_=_C320( C215 C320 ) C215_=_C340( C215 C340 ) C215_=_C560( C215 C560 ) C215_=_C598( C215 C598 ) C215_=_C663( C215 C663 ) \nC215_=_C1081( C215 C1081 ) C215_=_C1082( C215 C1082 ) C215_=_C1083( C215 C1083 ) C254_=_C563( C254 C563 ) C254_=_C586( C254 C586 ) C254_=_C1075( C254 C1075 ) \nC254_=_C1076( C254 C1076 ) C254_=_C1077( C254 C1077 ) C254_=_C1078( C254 C1078 ) C254_=_C1079( C254 C1079 ) C254_=_C1080( C254 C1080 ) C320_=_C340( C320 C340 ) \nC320_=_C560( C320 C560 ) C320_=_C598( C320 C598 ) C320_=_C663( C320 C663 ) C320_=_C1081( C320 C1081 ) C320_=_C1082( C320 C1082 ) C320_=_C1083( C320 C1083 ) \nC340_=_C560( C340 C560 ) C340_=_C598( C340 C598 ) C340_=_C663( C340 C663 ) C340_=_C1081( C340 C1081 ) C340_=_C1082( C340 C1082 ) C340_=_C1083( C340 C1083 ) \nC560_=_C598( C560 C598 ) C560_=_C663( C560 C663 ) C560_=_C1081( C560 C1081 ) C560_=_C1082( C560 C1082 ) C560_=_C1083( C560 C1083 ) C563_=_C586( C563 C586 ) \nC563_=_C1075( C563 C1075 ) C563_=_C1076( C563 C1076 ) C563_=_C1077( C563 C1077 ) C563_=_C1078( C563 C1078 ) C563_=_C1079( C563 C1079 ) C563_=_C1080( C563 C1080 ) \nC586_=_C1075( C586 C1075 ) C586_=_C1076( C586 C1076 ) C586_=_C1077( C586 C1077 ) C586_=_C1078( C586 C1078 ) C586_=_C1079( C586 C1079 ) C586_=_C1080( C586 C1080 ) \nC598_=_C663( C598 C663 ) C598_=_C1081( C598 C1081 ) C598_=_C1082( C598 C1082 ) C598_=_C1083( C598 C1083 ) C663_=_C1081( C663 C1081 ) C663_=_C1082( C663 C1082 ) \nC663_=_C1083( C663 C1083 ) C1075_=_C1076( C1075 C1076 ) C1075_=_C1077( C1075 C1077 ) C1075_=_C1078( C1075 C1078 ) C1075_=_C1079( C1075 C1079 ) C1075_=_C1080( C1075 C1080 ) \nC1076_=_C1077( C1076 C1077 ) C1076_=_C1078( C1076 C1078 ) C1076_=_C1079( C1076 C1079 ) C1076_=_C1080( C1076 C1080 ) C1077_=_C1078( C1077 C1078 ) C1077_=_C1079( C1077 C1079 ) \nC1077_=_C1080( C1077 C1080 ) C1078_=_C1079( C1078 C1079 ) C1078_=_C1080( C1078 C1080 ) C1079_=_C1080( C1079 C1080 ) C1081_=_C1082( C1081 C1082 ) C1081_=_C1083( C1081 C1083 ) \nC1082_=_C1083( C1082 C1083 ) "];212-&gt;288[label="18: C215 C254 C320 C340 C560 \nC563 C586 C598 C663 C1075 C1076 \nC1077 C1078 C1079 C1080 C1081 C1082 \nC1083 \n72: C215_=_C320 ,C215_=_C340 ,C215_=_C560 ,C215_=_C598 ,C215_=_C663 ,\nC215_=_C1081 ,C215_=_C1082 ,C215_=_C1083 ,C254_=_C563 ,C254_=_C586 ,C254_=_C1075 ,\nC254_=_C1076 ,C254_=_C1077 ,C254_=_C1078 ,C254_=_C1079 ,C254_=_C1080 ,C320_=_C340 ,\nC320_=_C560 ,C320_=_C598 ,C320_=_C663 ,C320_=_C1081 ,C320_=_C1082 ,C320_=_C1083 ,\nC340_=_C560 ,C340_=_C598 ,C340_=_C663 ,C340_=_C1081 ,C340_=_C1082 ,C340_=_C1083 ,\nC560_=_C598 ,C560_=_C663 ,C560_=_C1081 ,C560_=_C1082 ,C560_=_C1083 ,C563_=_C586 ,\nC563_=_C1075 ,C563_=_C1076 ,C563_=_C1077 ,C563_=_C1078 ,C563_=_C1079 ,C563_=_C1080 ,\nC586_=_C1075 ,C586_=_C1076 ,C586_=_C1077 ,C586_=_C1078 ,C586_=_C1079 ,C586_=_C1080 ,\nC598_=_C663 ,C598_=_C1081 ,C598_=_C1082 ,C598_=_C1083 ,C663_=_C1081 ,C663_=_C1082 ,\nC663_=_C1083 ,C1075_=_C1076 ,C1075_=_C1077 ,C1075_=_C1078 ,C1075_=_C1079 ,C1075_=_C1080 ,\nC1076_=_C1077 ,C1076_=_C1078 ,C1076_=_C1079 ,C1076_=_C1080 ,C1077_=_C1078 ,C1077_=_C1079 ,\nC1077_=_C1080 ,C1078_=_C1079 ,C1078_=_C1080 ,C1079_=_C1080 ,C1081_=_C1082 ,C1081_=_C1083 ,\nC1082_=_C1083 ,"];289[shape=box, label="id:289 level: 6\n19: C175 C319 C393 C394 C490 \nC508 C581 C672 C695 C806 C1075 \nC1076 C1217 C1287 C1289 C1314 C1370 \nC1387 C1388 \n96: C175_=_C319( C175 C319 ) C175_=_C393( C175 C393 ) C175_=_C394( C175 C394 ) C175_=_C490( C175 C490 ) C175_=_C508( C175 C508 ) \nC175_=_C581( C175 C581 ) C175_=_C672( C175 C672 ) C175_=_C695( C175 C695 ) C175_=_C806( C175 C806 ) C175_=_C1075( C175 C1075 ) C175_=_C1076( C175 C1076 ) \nC175_=_C1217( C175 C1217 ) C175_=_C1287( C175 C1287 ) C175_=_C1289( C175 C1289 ) C175_=_C1314( C175 C1314 ) C175_=_C1370( C175 C1370 ) C175_=_C1387( C175 C1387 ) \nC175_=_C1388( C175 C1388 ) C319_=_C394( C319 C394 ) C319_=_C490( C319 C490 ) C319_=_C508( C319 C508 ) C319_=_C672( C319 C672 ) C319_=_C806( C319 C806 ) \nC319_=_C1076( C319 C1076 ) C319_=_C1287( C319 C1287 ) C319_=_C1370( C319 C1370 ) C393_=_C394( C393 C394 ) C393_=_C581( C393 C581 ) C393_=_C695( C393 C695 ) \nC393_=_C1075( C393 C1075 ) C393_=_C1217( C393 C1217 ) C393_=_C1289( C393 C1289 ) C393_=_C1314( C393 C1314 ) C393_=_C1387( C393 C1387 ) C393_=_C1388( C393 C1388 ) \nC394_=_C490( C394 C490 ) C394_=_C508( C394 C508 ) C394_=_C672( C394 C672 ) C394_=_C806( C394 C806 ) C394_=_C1076( C394 C1076 ) C394_=_C1287( C394 C1287 ) \nC394_=_C1370( C394 C1370 ) C490_=_C508( C490 C508 ) C490_=_C672( C490 C672 ) C490_=_C806( C490 C806 ) C490_=_C1076( C490 C1076 ) C490_=_C1287( C490 C1287 ) \nC490_=_C1370( C490 C1370 ) C508_=_C672( C508 C672 ) C508_=_C806( C508 C806 ) C508_=_C1076( C508 C1076 ) C508_=_C1287( C508 C1287 ) C508_=_C1370( C508 C1370 ) \nC581_=_C695( C581 C695 ) C581_=_C1075( C581 C1075 ) C581_=_C1217( C581 C1217 ) C581_=_C1289( C581 C1289 ) C581_=_C1314( C581 C1314 ) C581_=_C1387( C581 C1387 ) \nC581_=_C1388( C581 C1388 ) C672_=_C806( C672 C806 ) C672_=_C1076( C672 C1076 ) C672_=_C1287( C672 C1287 ) C672_=_C1370( C672 C1370 ) C695_=_C806( C695 C806 ) \nC695_=_C1075( C695 C1075 ) C695_=_C1217( C695 C1217 ) C695_=_C1289( C695 C1289 ) C695_=_C1314( C695 C1314 ) C695_=_C1387( C695 C1387 ) C695_=_C1388( C695 C1388 ) \nC806_=_C1076( C806 C1076 ) C806_=_C1287( C806 C1287 ) C806_=_C1370( C806 C1370 ) C1075_=_C1076( C1075 C1076 ) C1075_=_C1217( C1075 C1217 ) C1075_=_C1289( C1075 C1289 ) \nC1075_=_C1314( C1075 C1314 ) C1075_=_C1387( C1075 C1387 ) C1075_=_C1388( C1075 C1388 ) C1076_=_C1287( C1076 C1287 ) C1076_=_C1370( C1076 C1370 ) C1217_=_C1289( C1217 C1289 ) \nC1217_=_C1314( C1217 C1314 ) C1217_=_C1387( C1217 C1387 ) C1217_=_C1388( C1217 C1388 ) C1287_=_C1289( C1287 C1289 ) C1287_=_C1370( C1287 C1370 ) C1289_=_C1314( C1289 C1314 ) \nC1289_=_C1387( C1289 C1387 ) C1289_=_C1388( C1289 C1388 ) C1314_=_C1387( C1314 C1387 ) C1314_=_C1388( C1314 C1388 ) C1370_=_C1387( C1370 C1387 ) C1370_=_C1388( C1370 C1388 ) \nC1387_=_C1388( C1387 C1388 ) "];212-&gt;289[label="18: C319 C393 C394 C490 C508 \nC581 C672 C695 C806 C1075 C1076 \nC1217 C1287 C1289 C1314 C1370 C1387 \nC1388 \n78: C319_=_C394 ,C319_=_C490 ,C319_=_C508 ,C319_=_C672 ,C319_=_C806 ,\nC319_=_C1076 ,C319_=_C1287 ,C319_=_C1370 ,C393_=_C394 ,C393_=_C581 ,C393_=_C695 ,\nC393_=_C1075 ,C393_=_C1217 ,C393_=_C1289 ,C393_=_C1314 ,C393_=_C1387 ,C393_=_C1388 ,\nC394_=_C490 ,C394_=_C508 ,C394_=_C672 ,C394_=_C806 ,C394_=_C1076 ,C394_=_C1287 ,\nC394_=_C1370 ,C490_=_C508 ,C490_=_C672 ,C490_=_C806 ,C490_=_C1076 ,C490_=_C1287 ,\nC490_=_C1370 ,C508_=_C672 ,C508_=_C806 ,C508_=_C1076 ,C508_=_C1287 ,C508_=_C1370 ,\nC581_=_C695 ,C581_=_C1075 ,C581_=_C1217 ,C581_=_C1289 ,C581_=_C1314 ,C581_=_C1387 ,\nC581_=_C1388 ,C672_=_C806 ,C672_=_C1076 ,C672_=_C1287 ,C672_=_C1370 ,C695_=_C806 ,\nC695_=_C1075 ,C695_=_C1217 ,C695_=_C1289 ,C695_=_C1314 ,C695_=_C1387 ,C695_=_C1388 ,\nC806_=_C1076 ,C806_=_C1287 ,C806_=_C1370 ,C1075_=_C1076 ,C1075_=_C1217 ,C1075_=_C1289 ,\nC1075_=_C1314 ,C1075_=_C1387 ,C1075_=_C1388 ,C1076_=_C1287 ,C1076_=_C1370 ,C1217_=_C1289 ,\nC1217_=_C1314 ,C1217_=_C1387 ,C1217_=_C1388 ,C1287_=_C1289 ,C1287_=_C1370 ,C1289_=_C1314 ,\nC1289_=_C1387 ,C1289_=_C1388 ,C1314_=_C1387 ,C1314_=_C1388 ,C1370_=_C1387 ,C1370_=_C1388 ,\nC1387_=_C1388 ,"];290[shape=box,</w:t>
      </w:r>
    </w:p>
    <w:p>
      <w:pPr>
        <w:pStyle w:val="PreformattedText"/>
        <w:bidi w:val="0"/>
        <w:spacing w:before="0" w:after="0"/>
        <w:jc w:val="left"/>
        <w:rPr/>
      </w:pPr>
      <w:r>
        <w:rPr/>
        <w:t xml:space="preserve"> </w:t>
      </w:r>
      <w:r>
        <w:rPr/>
        <w:t>label="id:290 level: 6\n91: C235 C257 C283 C301 C325 \nC335 C374 C390 C418 C449 C459 \nC475 C499 C515 C553 C588 C591 \nC594 C635 C653 C659 C673 C711 \nC720 C725 C726 C767 C778 C793 \nC795 C798 C803 C819 C827 C829 \nC836 C871 C887 C908 C915 C917 \nC919 C922 C927 C929 C933 C935 \nC950 C952 C953 C966 C998 C1009 \nC1010 C1013 C1029 C1042 C1044 C1072 \nC1074 C1098 C1099 C1118 C1125 C1142 \nC1153 C1161 C1175 C1178 C1208 C1220 \nC1255 C1260 C1264 C1268 C1269 C1270 \nC1271 C1275 C1277 C1288 C1292 C1303 \nC1336 C1345 C1364 C1368 C1370 C1387 \nC1388 C1397 \n375: C235_=_C767( C235 C767 ) C235_=_C778( C235 C778 ) C235_=_C915( C235 C915 ) C235_=_C998( C235 C998 ) C235_=_C1029( C235 C1029 ) \nC235_=_C1260( C235 C1260 ) C235_=_C1268( C235 C1268 ) C257_=_C335( C257 C335 ) C257_=_C950( C257 C950 ) C257_=_C953( C257 C953 ) C257_=_C1009( C257 C1009 ) \nC257_=_C1264( C257 C1264 ) C257_=_C1277( C257 C1277 ) C283_=_C475( C283 C475 ) C283_=_C793( C283 C793 ) C283_=_C795( C283 C795 ) C283_=_C871( C283 C871 ) \nC283_=_C887( C283 C887 ) C283_=_C922( C283 C922 ) C283_=_C1288( C283 C1288 ) C283_=_C1368( C283 C1368 ) C301_=_C588( C301 C588 ) C301_=_C673( C301 C673 ) \nC301_=_C725( C301 C725 ) C301_=_C908( C301 C908 ) C301_=_C1074( C301 C1074 ) C301_=_C1268( C301 C1268 ) C325_=_C374( C325 C374 ) C325_=_C933( C325 C933 ) \nC325_=_C935( C325 C935 ) C325_=_C1099( C325 C1099 ) C325_=_C1142( C325 C1142 ) C325_=_C1161( C325 C1161 ) C325_=_C1178( C325 C1178 ) C325_=_C1269( C325 C1269 ) \nC335_=_C950( C335 C950 ) C335_=_C953( C335 C953 ) C335_=_C1009( C335 C1009 ) C335_=_C1264( C335 C1264 ) C335_=_C1277( C335 C1277 ) C374_=_C933( C374 C933 ) \nC374_=_C935( C374 C935 ) C374_=_C1099( C374 C1099 ) C374_=_C1142( C374 C1142 ) C374_=_C1161( C374 C1161 ) C374_=_C1178( C374 C1178 ) C374_=_C1269( C374 C1269 ) \nC390_=_C515( C390 C515 ) C390_=_C720( C390 C720 ) C390_=_C1175( C390 C1175 ) C390_=_C1303( C390 C1303 ) C390_=_C1336( C390 C1336 ) C390_=_C1370( C390 C1370 ) \nC390_=_C1387( C390 C1387 ) C390_=_C1388( C390 C1388 ) C418_=_C659( C418 C659 ) C418_=_C829( C418 C829 ) C418_=_C917( C418 C917 ) C418_=_C1013( C418 C1013 ) \nC418_=_C1042( C418 C1042 ) C418_=_C1118( C418 C1118 ) C418_=_C1208( C418 C1208 ) C449_=_C594( C449 C594 ) C449_=_C927( C449 C927 ) C449_=_C1010( C449 C1010 ) \nC449_=_C1269( C449 C1269 ) C449_=_C1275( C449 C1275 ) C459_=_C635( C459 C635 ) C459_=_C819( C459 C819 ) C459_=_C827( C459 C827 ) C459_=_C919( C459 C919 ) \nC459_=_C952( C459 C952 ) C459_=_C1044( C459 C1044 ) C459_=_C1098( C459 C1098 ) C459_=_C1268( C459 C1268 ) C475_=_C793( C475 C793 ) C475_=_C795( C475 C795 ) \nC475_=_C871( C475 C871 ) C475_=_C887( C475 C887 ) C475_=_C922( C475 C922 ) C475_=_C1288( C475 C1288 ) C475_=_C1368( C475 C1368 ) C499_=_C711( C499 C711 ) \nC499_=_C798( C499 C798 ) C499_=_C1042( C499 C1042 ) C499_=_C1220( C499 C1220 ) C499_=_C1255( C499 C1255 ) C499_=_C1292( C499 C1292 ) C499_=_C1364( C499 C1364 ) \nC515_=_C720( C515 C720 ) C515_=_C1175( C515 C1175 ) C515_=_C1303( C515 C1303 ) C515_=_C1336( C515 C1336 ) C515_=_C1370( C515 C1370 ) C515_=_C1387( C515 C1387 ) \nC515_=_C1388( C515 C1388 ) C553_=_C798( C553 C798 ) C553_=_C836( C553 C836 ) C553_=_C929( C553 C929 ) C553_=_C966( C553 C966 ) C553_=_C1072( C553 C1072 ) \nC553_=_C1153( C553 C1153 ) C553_=_C1270( C553 C1270 ) C553_=_C1271( C553 C1271 ) C588_=_C673( C588 C673 ) C588_=_C725( C588 C725 ) C588_=_C908( C588 C908 ) \nC588_=_C1074( C588 C1074 ) C588_=_C1260( C588 C1260 ) C588_=_C1268( C588 C1268 ) C591_=_C594( C591 C594 ) C591_=_C653( C591 C653 ) C591_=_C726( C591 C726 ) \nC591_=_C803( C591 C803 ) C591_=_C1125( C591 C1125 ) C591_=_C1336( C591 C1336 ) C591_=_C1345( C591 C1345 ) C591_=_C1397( C591 C1397 ) C594_=_C927( C594 C927 ) \nC594_=_C1010( C594 C1010 ) C594_=_C1275( C594 C1275 ) C635_=_C819( C635 C819 ) C635_=_C827( C635 C827 ) C635_=_C919( C635 C919 ) C635_=_C952( C635 C952 ) \nC635_=_C1044( C635 C1044 ) C635_=_C1098( C635 C1098 ) C635_=_C1268( C635 C1268 ) C653_=_C659( C653 C659 ) C653_=_C726( C653 C726 ) C653_=_C803( C653 C803 ) \nC653_=_C1125( C653 C1125 ) C653_=_C1336( C653 C1336 ) C653_=_C1345( C653 C1345 ) C653_=_C1397( C653 C1397 ) C659_=_C829( C659 C829 ) C659_=_C917( C659 C917 ) \nC659_=_C1013( C659 C1013 ) C659_=_C1042( C659 C1042 ) C659_=_C1118( C659 C1118 ) C659_=_C1208( C659 C1208 ) C659_=_C1220( C659 C1220 ) C673_=_C725( C673 C725 ) \nC673_=_C726( C673 C726 ) C673_=_C908( C673 C908 ) C673_=_C1074( C673 C1074 ) C673_=_C1268( C673 C1268 ) C711_=_C798( C711 C798 ) C711_=_C827( C711 C827 ) \nC711_=_C1042( C711 C1042 ) C711_=_C1220( C711 C1220 ) C711_=_C1255( C711 C1255 ) C711_=_C1292( C711 C1292 ) C711_=_C1364( C711 C1364 ) C720_=_C1175( C720 C1175 ) \nC720_=_C1255( C720 C1255 ) C720_=_C1303( C720 C1303 ) C720_=_C1336( C720 C1336 ) C720_=_C1370( C720 C1370 ) C720_=_C1387( C720 C1387 ) C720_=_C1388( C720 C1388 ) \nC725_=_C726( C725 C726 ) C725_=_C908( C725 C908 ) C725_=_C1074( C725 C1074 ) C725_=_C1268( C725 C1268 ) C726_=_C803( C726 C803 ) C726_=_C1125( C726 C1125 ) \nC726_=_C1336( C726 C1336 ) C726_=_C1345( C726 C1345 ) C726_=_C1397( C726 C1397 ) C767_=_C778( C767 C778 ) C767_=_C915( C767 C915 ) C767_=_C998( C767 C998 ) \nC767_=_C1029( C767 C1029 ) C767_=_C1260( C767 C1260 ) C767_=_C1268( C767 C1268 ) C778_=_C915( C778 C915 ) C778_=_C998( C778 C998 ) C778_=_C1029( C778 C1029 ) \nC778_=_C1260( C778 C1260 ) C778_=_C1268( C778 C1268 ) C793_=_C795( C793 C795 ) C793_=_C871( C793 C871 ) C793_=_C887( C793 C887 ) C793_=_C922( C793 C922 ) \nC793_=_C1288( C793 C1288 ) C793_=_C1368( C793 C1368 ) C795_=_C871( C795 C871 ) C795_=_C887( C795 C887 ) C795_=_C922( C795 C922 ) C795_=_C1269( C795 C1269 ) \nC795_=_C1288( C795 C1288 ) C795_=_C1368( C795 C1368 ) C798_=_C836( C798 C836 ) C798_=_C929( C798 C929 ) C798_=_C966( C798 C966 ) C798_=_C1042( C798 C1042 ) \nC798_=_C1072( C798 C1072 ) C798_=_C1153( C798 C1153 ) C798_=_C1220( C798 C1220 ) C798_=_C1255( C798 C1255 ) C798_=_C1270( C798 C1270 ) C798_=_C1271( C798 C1271 ) \nC798_=_C1292( C798 C1292 ) C798_=_C1364( C798 C1364 ) C803_=_C1125( C803 C1125 ) C803_=_C1336( C803 C1336 ) C803_=_C1345( C803 C1345 ) C803_=_C1397( C803 C1397 ) \nC819_=_C827( C819 C827 ) C819_=_C919( C819 C919 ) C819_=_C952( C819 C952 ) C819_=_C1044( C819 C1044 ) C819_=_C1098( C819 C1098 ) C819_=_C1268( C819 C1268 ) \nC827_=_C919( C827 C919 ) C827_=_C952( C827 C952 ) C827_=_C1044( C827 C1044 ) C827_=_C1098( C827 C1098 ) C827_=_C1268( C827 C1268 ) C829_=_C917( C829 C917 ) \nC829_=_C1013( C829 C1013 ) C829_=_C1042( C829 C1042 ) C829_=_C1118( C829 C1118 ) C829_=_C1208( C829 C1208 ) C836_=_C929( C836 C929 ) C836_=_C966( C836 C966 ) \nC836_=_C1072( C836 C1072 ) C836_=_C1153( C836 C1153 ) C836_=_C1270( C836 C1270 ) C836_=_C1271( C836 C1271 ) C871_=_C887( C871 C887 ) C871_=_C922( C871 C922 ) \nC871_=_C1288( C871 C1288 ) C871_=_C1368( C871 C1368 ) C887_=_C922( C887 C922 ) C887_=_C1288( C887 C1288 ) C887_=_C1368( C887 C1368 ) C908_=_C1074( C908 C1074 ) \nC908_=_C1268( C908 C1268 ) C915_=_C998( C915 C998 ) C915_=_C1029( C915 C1029 ) C915_=_C1260( C915 C1260 ) C915_=_C1268( C915 C1268 ) C917_=_C919( C917 C919 ) \nC917_=_C950( C917 C950 ) C917_=_C952( C917 C952 ) C917_=_C953( C917 C953 ) C917_=_C1013( C917 C1013 ) C917_=_C1042( C917 C1042 ) C917_=_C1118( C917 C1118 ) \nC917_=_C1208( C917 C1208 ) C919_=_C952( C919 C952 ) C919_=_C1044( C919 C1044 ) C919_=_C1098( C919 C1098 ) C919_=_C1268( C919 C1268 ) C922_=_C1288( C922 C1288 ) \nC922_=_C1368( C922 C1368 ) C927_=_C929( C927 C929 ) C927_=_C1010( C927 C1010 ) C927_=_C1275( C927 C1275 ) C929_=_C966( C929 C966 ) C929_=_C1072( C929 C1072 ) \nC929_=_C1153( C929 C1153 ) C929_=_C1270( C929 C1270 ) C929_=_C1271( C929 C1271 ) C929_=_C1275( C929 C1275 ) C933_=_C935( C933 C935 ) C933_=_C1099( C933 C1099 ) \nC933_=_C1142( C933 C1142 ) C933_=_C1161( C933 C1161 ) C933_=_C1178( C933 C1178 ) C933_=_C1269( C933 C1269 ) C935_=_C1099( C935 C1099 ) C935_=_C1142( C935 C1142 ) \nC935_=_C1161( C935 C1161 ) C935_=_C1178( C935 C1178 ) C935_=_C1269( C935 C1269 ) C950_=_C952( C950 C952 ) C950_=_C953( C950 C953 ) C950_=_C1009( C950 C1009 ) \nC950_=_C1264( C950 C1264 ) C950_=_C1277( C950 C1277 ) C952_=_C953( C952 C953 ) C952_=_C1044( C952 C1044 ) C952_=_C1098( C952 C1098 ) C952_=_C1268( C952 C1268 ) \nC953_=_C1009( C953 C1009 ) C953_=_C1264( C953 C1264 ) C953_=_C1277( C953 C1277 ) C966_=_C1072( C966 C1072 ) C966_=_C1153( C966 C1153 ) C966_=_C1270( C966 C1270 ) \nC966_=_C1271( C966 C1271 ) C998_=_C1029( C998 C1029 ) C998_=_C1175( C998 C1175 ) C998_=_C1260( C998 C1260 ) C998_=_C1268( C998 C1268 ) C1009_=_C1010( C1009 C1010 ) \nC1009_=_C1013( C1009 C1013 ) C1009_=_C1029( C1009 C1029 ) C1009_=_C1264( C1009 C1264 ) C1009_=_C1277( C1009 C1277 ) C1010_=_C1275( C1010 C1275 ) C1013_=_C1029( C1013 C1029 ) \nC1013_=_C1042( C1013 C1042 ) C1013_=_C1118( C1013 C1118 ) C1013_=_C1208( C1013 C1208 ) C1029_=_C1260( C1029 C1260 ) C1029_=_C1268( C1029 C1268 ) C1029_=_C1277( C1029 C1277 ) \nC1042_=_C1118( C1042 C1118 ) C1042_=_C1208( C1042 C1208 ) C1042_=_C1220( C1042 C1220 ) C1042_=_C1255( C1042 C1255 ) C1042_=_C1292( C1042 C1292 ) C1042_=_C1364( C1042 C1364 ) \nC1044_=_C1098( C1044 C1098 ) C1044_=_C1268( C1044 C1268 ) C1072_=_C1074( C1072 C1074 ) C1072_=_C1153( C1072 C1153 ) C1072_=_C1270( C1072 C1270 ) C1072_=_C1271( C1072 C1271 ) \nC1074_=_C1268( C1074 C1268 ) C1074_=_C1368( C1074 C1368 ) C1074_=_C1370( C1074 C1370 ) C1098_=_C1099( C1098 C1099 ) C1098_=_C1268( C1098 C1268 ) C1099_=_C1142( C1099 C1142 ) \nC1099_=_C1161( C1099 C1161 ) C1099_=_C1178( C1099 C1178 ) C1099_=_C1269( C1099 C1269 ) C1099_=_C1270( C1099 C1270 ) C1118_=_C1208( C1118 C1208 ) C1125_=_C1336( C1125 C1336 ) \nC1125_=_C1345( C1125 C1345 ) C1125_=_C1397( C1125 C1397 ) C1142_=_C1161( C1142 C1161 ) C1142_=_C1178( C1142 C1178 ) C1142_=_C1269( C1142 C1269 ) C1153_=_C1270( C1153 C1270 ) \nC1153_=_C1271( C1153 C1271 ) C1161_=_C1178( C1161 C1178 ) C1161_=_C1269( C1161 C1269 ) C1175_=_C1303( C1175 C1303 ) C1175_=_C1336( C1175 C1336 ) C1175_=_C1370(</w:t>
      </w:r>
    </w:p>
    <w:p>
      <w:pPr>
        <w:pStyle w:val="PreformattedText"/>
        <w:bidi w:val="0"/>
        <w:spacing w:before="0" w:after="0"/>
        <w:jc w:val="left"/>
        <w:rPr/>
      </w:pPr>
      <w:r>
        <w:rPr/>
        <w:t xml:space="preserve"> </w:t>
      </w:r>
      <w:r>
        <w:rPr/>
        <w:t>C1175 C1370 ) \nC1175_=_C1387( C1175 C1387 ) C1175_=_C1388( C1175 C1388 ) C1178_=_C1269( C1178 C1269 ) C1220_=_C1255( C1220 C1255 ) C1220_=_C1292( C1220 C1292 ) C1220_=_C1364( C1220 C1364 ) \nC1255_=_C1292( C1255 C1292 ) C1255_=_C1364( C1255 C1364 ) C1260_=_C1268( C1260 C1268 ) C1264_=_C1277( C1264 C1277 ) C1270_=_C1271( C1270 C1271 ) C1270_=_C1397( C1270 C1397 ) \nC1288_=_C1368( C1288 C1368 ) C1292_=_C1364( C1292 C1364 ) C1303_=_C1336( C1303 C1336 ) C1303_=_C1370( C1303 C1370 ) C1303_=_C1387( C1303 C1387 ) C1303_=_C1388( C1303 C1388 ) \nC1336_=_C1345( C1336 C1345 ) C1336_=_C1370( C1336 C1370 ) C1336_=_C1387( C1336 C1387 ) C1336_=_C1388( C1336 C1388 ) C1336_=_C1397( C1336 C1397 ) C1345_=_C1397( C1345 C1397 ) \nC1368_=_C1370( C1368 C1370 ) C1370_=_C1387( C1370 C1387 ) C1370_=_C1388( C1370 C1388 ) C1387_=_C1388( C1387 C1388 ) "];213-&gt;290[label="90: C235 C257 C283 C301 C325 \nC335 C374 C390 C418 C449 C459 \nC475 C499 C515 C553 C588 C591 \nC594 C635 C653 C659 C673 C711 \nC720 C725 C726 C767 C778 C793 \nC795 C798 C803 C819 C827 C829 \nC836 C871 C887 C908 C915 C917 \nC919 C922 C927 C929 C933 C935 \nC950 C952 C953 C966 C998 C1009 \nC1010 C1013 C1029 C1042 C1044 C1072 \nC1074 C1098 C1099 C1118 C1125 C1142 \nC1153 C1161 C1175 C1178 C1208 C1220 \nC1255 C1260 C1264 C1269 C1270 C1271 \nC1275 C1277 C1288 C1292 C1303 C1336 \nC1345 C1364 C1368 C1370 C1387 C1388 \nC1397 \n354: C235_=_C767 ,C235_=_C778 ,C235_=_C915 ,C235_=_C998 ,C235_=_C1029 ,\nC235_=_C1260 ,C257_=_C335 ,C257_=_C950 ,C257_=_C953 ,C257_=_C1009 ,C257_=_C1264 ,\nC257_=_C1277 ,C283_=_C475 ,C283_=_C793 ,C283_=_C795 ,C283_=_C871 ,C283_=_C887 ,\nC283_=_C922 ,C283_=_C1288 ,C283_=_C1368 ,C301_=_C588 ,C301_=_C673 ,C301_=_C725 ,\nC301_=_C908 ,C301_=_C1074 ,C325_=_C374 ,C325_=_C933 ,C325_=_C935 ,C325_=_C1099 ,\nC325_=_C1142 ,C325_=_C1161 ,C325_=_C1178 ,C325_=_C1269 ,C335_=_C950 ,C335_=_C953 ,\nC335_=_C1009 ,C335_=_C1264 ,C335_=_C1277 ,C374_=_C933 ,C374_=_C935 ,C374_=_C1099 ,\nC374_=_C1142 ,C374_=_C1161 ,C374_=_C1178 ,C374_=_C1269 ,C390_=_C515 ,C390_=_C720 ,\nC390_=_C1175 ,C390_=_C1303 ,C390_=_C1336 ,C390_=_C1370 ,C390_=_C1387 ,C390_=_C1388 ,\nC418_=_C659 ,C418_=_C829 ,C418_=_C917 ,C418_=_C1013 ,C418_=_C1042 ,C418_=_C1118 ,\nC418_=_C1208 ,C449_=_C594 ,C449_=_C927 ,C449_=_C1010 ,C449_=_C1269 ,C449_=_C1275 ,\nC459_=_C635 ,C459_=_C819 ,C459_=_C827 ,C459_=_C919 ,C459_=_C952 ,C459_=_C1044 ,\nC459_=_C1098 ,C475_=_C793 ,C475_=_C795 ,C475_=_C871 ,C475_=_C887 ,C475_=_C922 ,\nC475_=_C1288 ,C475_=_C1368 ,C499_=_C711 ,C499_=_C798 ,C499_=_C1042 ,C499_=_C1220 ,\nC499_=_C1255 ,C499_=_C1292 ,C499_=_C1364 ,C515_=_C720 ,C515_=_C1175 ,C515_=_C1303 ,\nC515_=_C1336 ,C515_=_C1370 ,C515_=_C1387 ,C515_=_C1388 ,C553_=_C798 ,C553_=_C836 ,\nC553_=_C929 ,C553_=_C966 ,C553_=_C1072 ,C553_=_C1153 ,C553_=_C1270 ,C553_=_C1271 ,\nC588_=_C673 ,C588_=_C725 ,C588_=_C908 ,C588_=_C1074 ,C588_=_C1260 ,C591_=_C594 ,\nC591_=_C653 ,C591_=_C726 ,C591_=_C803 ,C591_=_C1125 ,C591_=_C1336 ,C591_=_C1345 ,\nC591_=_C1397 ,C594_=_C927 ,C594_=_C1010 ,C594_=_C1275 ,C635_=_C819 ,C635_=_C827 ,\nC635_=_C919 ,C635_=_C952 ,C635_=_C1044 ,C635_=_C1098 ,C653_=_C659 ,C653_=_C726 ,\nC653_=_C803 ,C653_=_C1125 ,C653_=_C1336 ,C653_=_C1345 ,C653_=_C1397 ,C659_=_C829 ,\nC659_=_C917 ,C659_=_C1013 ,C659_=_C1042 ,C659_=_C1118 ,C659_=_C1208 ,C659_=_C1220 ,\nC673_=_C725 ,C673_=_C726 ,C673_=_C908 ,C673_=_C1074 ,C711_=_C798 ,C711_=_C827 ,\nC711_=_C1042 ,C711_=_C1220 ,C711_=_C1255 ,C711_=_C1292 ,C711_=_C1364 ,C720_=_C1175 ,\nC720_=_C1255 ,C720_=_C1303 ,C720_=_C1336 ,C720_=_C1370 ,C720_=_C1387 ,C720_=_C1388 ,\nC725_=_C726 ,C725_=_C908 ,C725_=_C1074 ,C726_=_C803 ,C726_=_C1125 ,C726_=_C1336 ,\nC726_=_C1345 ,C726_=_C1397 ,C767_=_C778 ,C767_=_C915 ,C767_=_C998 ,C767_=_C1029 ,\nC767_=_C1260 ,C778_=_C915 ,C778_=_C998 ,C778_=_C1029 ,C778_=_C1260 ,C793_=_C795 ,\nC793_=_C871 ,C793_=_C887 ,C793_=_C922 ,C793_=_C1288 ,C793_=_C1368 ,C795_=_C871 ,\nC795_=_C887 ,C795_=_C922 ,C795_=_C1269 ,C795_=_C1288 ,C795_=_C1368 ,C798_=_C836 ,\nC798_=_C929 ,C798_=_C966 ,C798_=_C1042 ,C798_=_C1072 ,C798_=_C1153 ,C798_=_C1220 ,\nC798_=_C1255 ,C798_=_C1270 ,C798_=_C1271 ,C798_=_C1292 ,C798_=_C1364 ,C803_=_C1125 ,\nC803_=_C1336 ,C803_=_C1345 ,C803_=_C1397 ,C819_=_C827 ,C819_=_C919 ,C819_=_C952 ,\nC819_=_C1044 ,C819_=_C1098 ,C827_=_C919 ,C827_=_C952 ,C827_=_C1044 ,C827_=_C1098 ,\nC829_=_C917 ,C829_=_C1013 ,C829_=_C1042 ,C829_=_C1118 ,C829_=_C1208 ,C836_=_C929 ,\nC836_=_C966 ,C836_=_C1072 ,C836_=_C1153 ,C836_=_C1270 ,C836_=_C1271 ,C871_=_C887 ,\nC871_=_C922 ,C871_=_C1288 ,C871_=_C1368 ,C887_=_C922 ,C887_=_C1288 ,C887_=_C1368 ,\nC908_=_C1074 ,C915_=_C998 ,C915_=_C1029 ,C915_=_C1260 ,C917_=_C919 ,C917_=_C950 ,\nC917_=_C952 ,C917_=_C953 ,C917_=_C1013 ,C917_=_C1042 ,C917_=_C1118 ,C917_=_C1208 ,\nC919_=_C952 ,C919_=_C1044 ,C919_=_C1098 ,C922_=_C1288 ,C922_=_C1368 ,C927_=_C929 ,\nC927_=_C1010 ,C927_=_C1275 ,C929_=_C966 ,C929_=_C1072 ,C929_=_C1153 ,C929_=_C1270 ,\nC929_=_C1271 ,C929_=_C1275 ,C933_=_C935 ,C933_=_C1099 ,C933_=_C1142 ,C933_=_C1161 ,\nC933_=_C1178 ,C933_=_C1269 ,C935_=_C1099 ,C935_=_C1142 ,C935_=_C1161 ,C935_=_C1178 ,\nC935_=_C1269 ,C950_=_C952 ,C950_=_C953 ,C950_=_C1009 ,C950_=_C1264 ,C950_=_C1277 ,\nC952_=_C953 ,C952_=_C1044 ,C952_=_C1098 ,C953_=_C1009 ,C953_=_C1264 ,C953_=_C1277 ,\nC966_=_C1072 ,C966_=_C1153 ,C966_=_C1270 ,C966_=_C1271 ,C998_=_C1029 ,C998_=_C1175 ,\nC998_=_C1260 ,C1009_=_C1010 ,C1009_=_C1013 ,C1009_=_C1029 ,C1009_=_C1264 ,C1009_=_C1277 ,\nC1010_=_C1275 ,C1013_=_C1029 ,C1013_=_C1042 ,C1013_=_C1118 ,C1013_=_C1208 ,C1029_=_C1260 ,\nC1029_=_C1277 ,C1042_=_C1118 ,C1042_=_C1208 ,C1042_=_C1220 ,C1042_=_C1255 ,C1042_=_C1292 ,\nC1042_=_C1364 ,C1044_=_C1098 ,C1072_=_C1074 ,C1072_=_C1153 ,C1072_=_C1270 ,C1072_=_C1271 ,\nC1074_=_C1368 ,C1074_=_C1370 ,C1098_=_C1099 ,C1099_=_C1142 ,C1099_=_C1161 ,C1099_=_C1178 ,\nC1099_=_C1269 ,C1099_=_C1270 ,C1118_=_C1208 ,C1125_=_C1336 ,C1125_=_C1345 ,C1125_=_C1397 ,\nC1142_=_C1161 ,C1142_=_C1178 ,C1142_=_C1269 ,C1153_=_C1270 ,C1153_=_C1271 ,C1161_=_C1178 ,\nC1161_=_C1269 ,C1175_=_C1303 ,C1175_=_C1336 ,C1175_=_C1370 ,C1175_=_C1387 ,C1175_=_C1388 ,\nC1178_=_C1269 ,C1220_=_C1255 ,C1220_=_C1292 ,C1220_=_C1364 ,C1255_=_C1292 ,C1255_=_C1364 ,\nC1264_=_C1277 ,C1270_=_C1271 ,C1270_=_C1397 ,C1288_=_C1368 ,C1292_=_C1364 ,C1303_=_C1336 ,\nC1303_=_C1370 ,C1303_=_C1387 ,C1303_=_C1388 ,C1336_=_C1345 ,C1336_=_C1370 ,C1336_=_C1387 ,\nC1336_=_C1388 ,C1336_=_C1397 ,C1345_=_C1397 ,C1368_=_C1370 ,C1370_=_C1387 ,C1370_=_C1388 ,\nC1387_=_C1388 ,"];291[shape=box, label="id:291 level: 6\n108: C209 C227 C231 C248 C257 \nC274 C289 C290 C316 C345 C384 \nC387 C398 C414 C435 C465 C509 \nC515 C572 C577 C651 C658 C662 \nC664 C680 C681 C682 C715 C719 \nC723 C728 C772 C781 C785 C802 \nC803 C822 C838 C851 C854 C861 \nC871 C872 C894 C906 C913 C944 \nC947 C1001 C1019 C1024 C1027 C1032 \nC1059 C1062 C1071 C1088 C1097 C1099 \nC1102 C1104 C1105 C1109 C1112 C1124 \nC1127 C1131 C1136 C1137 C1138 C1139 \nC1140 C1142 C1143 C1148 C1151 C1152 \nC1169 C1176 C1181 C1183 C1210 C1226 \nC1231 C1238 C1246 C1247 C1248 C1249 \nC1250 C1251 C1252 C1253 C1254 C1270 \nC1298 C1301 C1303 C1306 C1327 C1331 \nC1343 C1356 C1382 C1386 C1387 C1391 \nC1397 \n458: C209_=_C248( C209 C248 ) C209_=_C289( C209 C289 ) C209_=_C723( C209 C723 ) C209_=_C728( C209 C728 ) C209_=_C861( C209 C861 ) \nC209_=_C1109( C209 C1109 ) C209_=_C1142( C209 C1142 ) C209_=_C1143( C209 C1143 ) C227_=_C231( C227 C231 ) C227_=_C894( C227 C894 ) C227_=_C906( C227 C906 ) \nC227_=_C1024( C227 C1024 ) C227_=_C1251( C227 C1251 ) C227_=_C1252( C227 C1252 ) C227_=_C1253( C227 C1253 ) C227_=_C1254( C227 C1254 ) C231_=_C465( C231 C465 ) \nC231_=_C662( C231 C662 ) C231_=_C680( C231 C680 ) C231_=_C681( C231 C681 ) C231_=_C682( C231 C682 ) C231_=_C785( C231 C785 ) C231_=_C822( C231 C822 ) \nC231_=_C1097( C231 C1097 ) C231_=_C1152( C231 C1152 ) C248_=_C664( C248 C664 ) C248_=_C1104( C248 C1104 ) C248_=_C1124( C248 C1124 ) C248_=_C1131( C248 C1131 ) \nC248_=_C1136( C248 C1136 ) C248_=_C1148( C248 C1148 ) C248_=_C1210( C248 C1210 ) C248_=_C1306( C248 C1306 ) C248_=_C1397( C248 C1397 ) C257_=_C290( C257 C290 ) \nC257_=_C1088( C257 C1088 ) C257_=_C1226( C257 C1226 ) C257_=_C1246( C257 C1246 ) C257_=_C1247( C257 C1247 ) C257_=_C1248( C257 C1248 ) C257_=_C1249( C257 C1249 ) \nC257_=_C1250( C257 C1250 ) C274_=_C384( C274 C384 ) C274_=_C577( C274 C577 ) C274_=_C1071( C274 C1071 ) C274_=_C1151( C274 C1151 ) C274_=_C1331( C274 C1331 ) \nC289_=_C290( C289 C290 ) C289_=_C723( C289 C723 ) C289_=_C728( C289 C728 ) C289_=_C861( C289 C861 ) C289_=_C1109( C289 C1109 ) C289_=_C1142( C289 C1142 ) \nC289_=_C1143( C289 C1143 ) C290_=_C1088( C290 C1088 ) C290_=_C1226( C290 C1226 ) C290_=_C1246( C290 C1246 ) C290_=_C1247( C290 C1247 ) C290_=_C1248( C290 C1248 ) \nC290_=_C1249( C290 C1249 ) C290_=_C1250( C290 C1250 ) C316_=_C387( C316 C387 ) C316_=_C435( C316 C435 ) C316_=_C515( C316 C515 ) C316_=_C651( C316 C651 ) \nC316_=_C838( C316 C838 ) C316_=_C1102( C316 C1102 ) C316_=_C1298( C316 C1298 ) C316_=_C1303( C316 C1303 ) C345_=_C913( C345 C913 ) C345_=_C1001( C345 C1001 ) \nC345_=_C1136( C345 C1136 ) C345_=_C1137( C345 C1137 ) C345_=_C1138( C345 C1138 ) C345_=_C1139( C345 C1139 ) C345_=_C1140( C345 C1140 ) C384_=_C577( C384 C577 ) \nC384_=_C1071( C384 C1071 ) C384_=_C1151( C384 C1151 ) C384_=_C1331( C384 C1331 ) C387_=_C435( C387 C435 ) C387_=_C515( C387 C515 ) C387_=_C651( C387 C651 ) \nC387_=_C838( C387 C838 ) C387_=_C1102( C387 C1102 ) C387_=_C1298( C387 C1298 ) C387_=_C1303( C387 C1303 ) C398_=_C658( C398 C658 ) C398_=_C871( C398 C871 ) \nC398_=_C947( C398 C947 ) C398_=_C1032( C398 C1032 ) C398_=_C1105( C398 C1105 ) C398_=_C1127( C398 C1127 ) C398_=_C1249( C398 C1249 ) C398_=_C1382( C398 C1382 ) \nC414_=_C781( C414 C781 ) C414_=_C822( C414 C822 ) C414_=_C854( C414 C854 ) C414_=_C944( C414 C944 ) C414_=_C1231( C414 C1231 ) C414_=_C1270( C414 C1270 ) \nC414_=_C1301( C414 C1301 ) C414_=_C1397( C414 C1397 ) C435_=_C515( C435 C515 ) C435_=_C651( C435 C651 ) C435_=_C838(</w:t>
      </w:r>
    </w:p>
    <w:p>
      <w:pPr>
        <w:pStyle w:val="PreformattedText"/>
        <w:bidi w:val="0"/>
        <w:spacing w:before="0" w:after="0"/>
        <w:jc w:val="left"/>
        <w:rPr/>
      </w:pPr>
      <w:r>
        <w:rPr/>
        <w:t xml:space="preserve"> </w:t>
      </w:r>
      <w:r>
        <w:rPr/>
        <w:t>C435 C838 ) C435_=_C1102( C435 C1102 ) \nC435_=_C1298( C435 C1298 ) C435_=_C1303( C435 C1303 ) C465_=_C662( C465 C662 ) C465_=_C680( C465 C680 ) C465_=_C681( C465 C681 ) C465_=_C682( C465 C682 ) \nC465_=_C785( C465 C785 ) C465_=_C1097( C465 C1097 ) C465_=_C1151( C465 C1151 ) C465_=_C1152( C465 C1152 ) C509_=_C515( C509 C515 ) C509_=_C772( C509 C772 ) \nC509_=_C851( C509 C851 ) C509_=_C1099( C509 C1099 ) C509_=_C1169( C509 C1169 ) C509_=_C1249( C509 C1249 ) C509_=_C1270( C509 C1270 ) C509_=_C1356( C509 C1356 ) \nC515_=_C651( C515 C651 ) C515_=_C838( C515 C838 ) C515_=_C1102( C515 C1102 ) C515_=_C1298( C515 C1298 ) C515_=_C1303( C515 C1303 ) C515_=_C1387( C515 C1387 ) \nC572_=_C577( C572 C577 ) C572_=_C1019( C572 C1019 ) C572_=_C1027( C572 C1027 ) C572_=_C1062( C572 C1062 ) C572_=_C1112( C572 C1112 ) C572_=_C1386( C572 C1386 ) \nC572_=_C1387( C572 C1387 ) C572_=_C1391( C572 C1391 ) C577_=_C1071( C577 C1071 ) C577_=_C1151( C577 C1151 ) C577_=_C1331( C577 C1331 ) C577_=_C1343( C577 C1343 ) \nC651_=_C838( C651 C838 ) C651_=_C1102( C651 C1102 ) C651_=_C1298( C651 C1298 ) C651_=_C1303( C651 C1303 ) C658_=_C871( C658 C871 ) C658_=_C947( C658 C947 ) \nC658_=_C1032( C658 C1032 ) C658_=_C1105( C658 C1105 ) C658_=_C1127( C658 C1127 ) C658_=_C1226( C658 C1226 ) C658_=_C1249( C658 C1249 ) C658_=_C1382( C658 C1382 ) \nC662_=_C664( C662 C664 ) C662_=_C680( C662 C680 ) C662_=_C681( C662 C681 ) C662_=_C682( C662 C682 ) C662_=_C785( C662 C785 ) C662_=_C1097( C662 C1097 ) \nC662_=_C1152( C662 C1152 ) C664_=_C1104( C664 C1104 ) C664_=_C1124( C664 C1124 ) C664_=_C1131( C664 C1131 ) C664_=_C1136( C664 C1136 ) C664_=_C1148( C664 C1148 ) \nC664_=_C1306( C664 C1306 ) C664_=_C1397( C664 C1397 ) C680_=_C681( C680 C681 ) C680_=_C682( C680 C682 ) C680_=_C785( C680 C785 ) C680_=_C1097( C680 C1097 ) \nC680_=_C1152( C680 C1152 ) C681_=_C682( C681 C682 ) C681_=_C785( C681 C785 ) C681_=_C1097( C681 C1097 ) C681_=_C1152( C681 C1152 ) C681_=_C1246( C681 C1246 ) \nC682_=_C785( C682 C785 ) C682_=_C1097( C682 C1097 ) C682_=_C1140( C682 C1140 ) C682_=_C1152( C682 C1152 ) C682_=_C1247( C682 C1247 ) C715_=_C719( C715 C719 ) \nC715_=_C872( C715 C872 ) C715_=_C1176( C715 C1176 ) C715_=_C1210( C715 C1210 ) C715_=_C1238( C715 C1238 ) C715_=_C1248( C715 C1248 ) C715_=_C1327( C715 C1327 ) \nC715_=_C1343( C715 C1343 ) C719_=_C872( C719 C872 ) C719_=_C1176( C719 C1176 ) C719_=_C1210( C719 C1210 ) C719_=_C1238( C719 C1238 ) C719_=_C1248( C719 C1248 ) \nC719_=_C1327( C719 C1327 ) C719_=_C1343( C719 C1343 ) C723_=_C728( C723 C728 ) C723_=_C861( C723 C861 ) C723_=_C1109( C723 C1109 ) C723_=_C1142( C723 C1142 ) \nC723_=_C1143( C723 C1143 ) C728_=_C861( C728 C861 ) C728_=_C1109( C728 C1109 ) C728_=_C1142( C728 C1142 ) C728_=_C1143( C728 C1143 ) C772_=_C851( C772 C851 ) \nC772_=_C1099( C772 C1099 ) C772_=_C1131( C772 C1131 ) C772_=_C1169( C772 C1169 ) C772_=_C1249( C772 C1249 ) C772_=_C1270( C772 C1270 ) C772_=_C1356( C772 C1356 ) \nC781_=_C854( C781 C854 ) C781_=_C944( C781 C944 ) C781_=_C1231( C781 C1231 ) C781_=_C1252( C781 C1252 ) C781_=_C1270( C781 C1270 ) C781_=_C1301( C781 C1301 ) \nC781_=_C1397( C781 C1397 ) C785_=_C1097( C785 C1097 ) C785_=_C1152( C785 C1152 ) C802_=_C803( C802 C803 ) C802_=_C822( C802 C822 ) C802_=_C1059( C802 C1059 ) \nC802_=_C1181( C802 C1181 ) C802_=_C1183( C802 C1183 ) C803_=_C822( C803 C822 ) C803_=_C1059( C803 C1059 ) C803_=_C1181( C803 C1181 ) C803_=_C1183( C803 C1183 ) \nC803_=_C1397( C803 C1397 ) C822_=_C1059( C822 C1059 ) C822_=_C1181( C822 C1181 ) C822_=_C1183( C822 C1183 ) C838_=_C1102( C838 C1102 ) C838_=_C1298( C838 C1298 ) \nC838_=_C1303( C838 C1303 ) C851_=_C1099( C851 C1099 ) C851_=_C1169( C851 C1169 ) C851_=_C1249( C851 C1249 ) C851_=_C1270( C851 C1270 ) C851_=_C1356( C851 C1356 ) \nC854_=_C944( C854 C944 ) C854_=_C1019( C854 C1019 ) C854_=_C1231( C854 C1231 ) C854_=_C1270( C854 C1270 ) C854_=_C1301( C854 C1301 ) C854_=_C1397( C854 C1397 ) \nC861_=_C1019( C861 C1019 ) C861_=_C1109( C861 C1109 ) C861_=_C1142( C861 C1142 ) C861_=_C1143( C861 C1143 ) C861_=_C1152( C861 C1152 ) C871_=_C872( C871 C872 ) \nC871_=_C947( C871 C947 ) C871_=_C1032( C871 C1032 ) C871_=_C1105( C871 C1105 ) C871_=_C1127( C871 C1127 ) C871_=_C1249( C871 C1249 ) C871_=_C1382( C871 C1382 ) \nC872_=_C1176( C872 C1176 ) C872_=_C1210( C872 C1210 ) C872_=_C1238( C872 C1238 ) C872_=_C1248( C872 C1248 ) C872_=_C1327( C872 C1327 ) C872_=_C1343( C872 C1343 ) \nC894_=_C906( C894 C906 ) C894_=_C1024( C894 C1024 ) C894_=_C1251( C894 C1251 ) C894_=_C1252( C894 C1252 ) C894_=_C1253( C894 C1253 ) C894_=_C1254( C894 C1254 ) \nC906_=_C1024( C906 C1024 ) C906_=_C1251( C906 C1251 ) C906_=_C1252( C906 C1252 ) C906_=_C1253( C906 C1253 ) C906_=_C1254( C906 C1254 ) C913_=_C1001( C913 C1001 ) \nC913_=_C1136( C913 C1136 ) C913_=_C1137( C913 C1137 ) C913_=_C1138( C913 C1138 ) C913_=_C1139( C913 C1139 ) C913_=_C1140( C913 C1140 ) C913_=_C1251( C913 C1251 ) \nC913_=_C1301( C913 C1301 ) C944_=_C1231( C944 C1231 ) C944_=_C1270( C944 C1270 ) C944_=_C1301( C944 C1301 ) C944_=_C1397( C944 C1397 ) C947_=_C1032( C947 C1032 ) \nC947_=_C1105( C947 C1105 ) C947_=_C1127( C947 C1127 ) C947_=_C1249( C947 C1249 ) C947_=_C1382( C947 C1382 ) C1001_=_C1136( C1001 C1136 ) C1001_=_C1137( C1001 C1137 ) \nC1001_=_C1138( C1001 C1138 ) C1001_=_C1139( C1001 C1139 ) C1001_=_C1140( C1001 C1140 ) C1019_=_C1027( C1019 C1027 ) C1019_=_C1062( C1019 C1062 ) C1019_=_C1112( C1019 C1112 ) \nC1019_=_C1152( C1019 C1152 ) C1019_=_C1386( C1019 C1386 ) C1019_=_C1387( C1019 C1387 ) C1019_=_C1391( C1019 C1391 ) C1024_=_C1027( C1024 C1027 ) C1024_=_C1251( C1024 C1251 ) \nC1024_=_C1252( C1024 C1252 ) C1024_=_C1253( C1024 C1253 ) C1024_=_C1254( C1024 C1254 ) C1027_=_C1062( C1027 C1062 ) C1027_=_C1112( C1027 C1112 ) C1027_=_C1386( C1027 C1386 ) \nC1027_=_C1387( C1027 C1387 ) C1027_=_C1391( C1027 C1391 ) C1032_=_C1105( C1032 C1105 ) C1032_=_C1127( C1032 C1127 ) C1032_=_C1139( C1032 C1139 ) C1032_=_C1140( C1032 C1140 ) \nC1032_=_C1249( C1032 C1249 ) C1032_=_C1382( C1032 C1382 ) C1059_=_C1062( C1059 C1062 ) C1059_=_C1181( C1059 C1181 ) C1059_=_C1183( C1059 C1183 ) C1062_=_C1112( C1062 C1112 ) \nC1062_=_C1298( C1062 C1298 ) C1062_=_C1386( C1062 C1386 ) C1062_=_C1387( C1062 C1387 ) C1062_=_C1391( C1062 C1391 ) C1071_=_C1151( C1071 C1151 ) C1071_=_C1331( C1071 C1331 ) \nC1088_=_C1226( C1088 C1226 ) C1088_=_C1246( C1088 C1246 ) C1088_=_C1247( C1088 C1247 ) C1088_=_C1248( C1088 C1248 ) C1088_=_C1249( C1088 C1249 ) C1088_=_C1250( C1088 C1250 ) \nC1097_=_C1099( C1097 C1099 ) C1097_=_C1152( C1097 C1152 ) C1099_=_C1142( C1099 C1142 ) C1099_=_C1169( C1099 C1169 ) C1099_=_C1249( C1099 C1249 ) C1099_=_C1270( C1099 C1270 ) \nC1099_=_C1356( C1099 C1356 ) C1102_=_C1104( C1102 C1104 ) C1102_=_C1169( C1102 C1169 ) C1102_=_C1298( C1102 C1298 ) C1102_=_C1303( C1102 C1303 ) C1104_=_C1124( C1104 C1124 ) \nC1104_=_C1127( C1104 C1127 ) C1104_=_C1131( C1104 C1131 ) C1104_=_C1136( C1104 C1136 ) C1104_=_C1148( C1104 C1148 ) C1104_=_C1306( C1104 C1306 ) C1104_=_C1397( C1104 C1397 ) \nC1105_=_C1127( C1105 C1127 ) C1105_=_C1249( C1105 C1249 ) C1105_=_C1382( C1105 C1382 ) C1109_=_C1137( C1109 C1137 ) C1109_=_C1142( C1109 C1142 ) C1109_=_C1143( C1109 C1143 ) \nC1112_=_C1386( C1112 C1386 ) C1112_=_C1387( C1112 C1387 ) C1112_=_C1391( C1112 C1391 ) C1124_=_C1131( C1124 C1131 ) C1124_=_C1136( C1124 C1136 ) C1124_=_C1148( C1124 C1148 ) \nC1124_=_C1176( C1124 C1176 ) C1124_=_C1306( C1124 C1306 ) C1124_=_C1397( C1124 C1397 ) C1127_=_C1249( C1127 C1249 ) C1127_=_C1382( C1127 C1382 ) C1131_=_C1136( C1131 C1136 ) \nC1131_=_C1148( C1131 C1148 ) C1131_=_C1306( C1131 C1306 ) C1131_=_C1397( C1131 C1397 ) C1136_=_C1137( C1136 C1137 ) C1136_=_C1138( C1136 C1138 ) C1136_=_C1139( C1136 C1139 ) \nC1136_=_C1140( C1136 C1140 ) C1136_=_C1148( C1136 C1148 ) C1136_=_C1306( C1136 C1306 ) C1136_=_C1397( C1136 C1397 ) C1137_=_C1138( C1137 C1138 ) C1137_=_C1139( C1137 C1139 ) \nC1137_=_C1140( C1137 C1140 ) C1138_=_C1139( C1138 C1139 ) C1138_=_C1140( C1138 C1140 ) C1139_=_C1140( C1139 C1140 ) C1140_=_C1247( C1140 C1247 ) C1142_=_C1143( C1142 C1143 ) \nC1143_=_C1303( C1143 C1303 ) C1148_=_C1306( C1148 C1306 ) C1148_=_C1327( C1148 C1327 ) C1148_=_C1397( C1148 C1397 ) C1151_=_C1331( C1151 C1331 ) C1169_=_C1249( C1169 C1249 ) \nC1169_=_C1270( C1169 C1270 ) C1169_=_C1356( C1169 C1356 ) C1176_=_C1210( C1176 C1210 ) C1176_=_C1238( C1176 C1238 ) C1176_=_C1248( C1176 C1248 ) C1176_=_C1327( C1176 C1327 ) \nC1176_=_C1343( C1176 C1343 ) C1181_=_C1183( C1181 C1183 ) C1210_=_C1238( C1210 C1238 ) C1210_=_C1248( C1210 C1248 ) C1210_=_C1327( C1210 C1327 ) C1210_=_C1343( C1210 C1343 ) \nC1226_=_C1246( C1226 C1246 ) C1226_=_C1247( C1226 C1247 ) C1226_=_C1248( C1226 C1248 ) C1226_=_C1249( C1226 C1249 ) C1226_=_C1250( C1226 C1250 ) C1231_=_C1270( C1231 C1270 ) \nC1231_=_C1301( C1231 C1301 ) C1231_=_C1397( C1231 C1397 ) C1238_=_C1248( C1238 C1248 ) C1238_=_C1327( C1238 C1327 ) C1238_=_C1343( C1238 C1343 ) C1246_=_C1247( C1246 C1247 ) \nC1246_=_C1248( C1246 C1248 ) C1246_=_C1249( C1246 C1249 ) C1246_=_C1250( C1246 C1250 ) C1247_=_C1248( C1247 C1248 ) C1247_=_C1249( C1247 C1249 ) C1247_=_C1250( C1247 C1250 ) \nC1248_=_C1249( C1248 C1249 ) C1248_=_C1250( C1248 C1250 ) C1248_=_C1327( C1248 C1327 ) C1248_=_C1343( C1248 C1343 ) C1249_=_C1250( C1249 C1250 ) C1249_=_C1270( C1249 C1270 ) \nC1249_=_C1356( C1249 C1356 ) C1249_=_C1382( C1249 C1382 ) C1250_=_C1386( C1250 C1386 ) C1251_=_C1252( C1251 C1252 ) C1251_=_C1253( C1251 C1253 ) C1251_=_C1254( C1251 C1254 ) \nC1251_=_C1301( C1251 C1301 ) C1252_=_C1253( C1252 C1253 ) C1252_=_C1254( C1252 C1254 ) C1253_=_C1254( C1253 C1254 ) C1270_=_C1301( C1270 C1301 ) C1270_=_C1356( C1270 C1356 ) \nC1270_=_C1397( C1270 C1397 ) C1298_=_C1303( C1298 C1303 ) C1301_=_C1397( C1301 C1397 ) C1303_=_C1387( C1303 C1387 ) C1306_=_C1397( C1306 C1397 ) C1327_=_C1343( C1327 C1343 ) \nC1386_=_C1387( C1386 C1387 ) C1386_=_C1391( C1386 C1391 ) C1387_=_C1391( C1387 C1391 ) "];213-&gt;291[label="107: C209</w:t>
      </w:r>
    </w:p>
    <w:p>
      <w:pPr>
        <w:pStyle w:val="PreformattedText"/>
        <w:bidi w:val="0"/>
        <w:spacing w:before="0" w:after="0"/>
        <w:jc w:val="left"/>
        <w:rPr/>
      </w:pPr>
      <w:r>
        <w:rPr/>
        <w:t xml:space="preserve"> </w:t>
      </w:r>
      <w:r>
        <w:rPr/>
        <w:t>C227 C231 C248 C257 \nC274 C289 C290 C316 C345 C384 \nC387 C398 C414 C435 C465 C509 \nC515 C572 C577 C651 C658 C662 \nC664 C680 C681 C682 C715 C719 \nC723 C728 C772 C781 C785 C802 \nC803 C822 C838 C851 C854 C861 \nC871 C872 C894 C906 C913 C944 \nC947 C1001 C1019 C1024 C1027 C1032 \nC1059 C1062 C1071 C1088 C1097 C1099 \nC1102 C1104 C1105 C1109 C1112 C1124 \nC1127 C1131 C1136 C1137 C1138 C1139 \nC1140 C1142 C1143 C1148 C1151 C1152 \nC1169 C1176 C1181 C1183 C1210 C1226 \nC1231 C1238 C1246 C1247 C1248 C1250 \nC1251 C1252 C1253 C1254 C1270 C1298 \nC1301 C1303 C1306 C1327 C1331 C1343 \nC1356 C1382 C1386 C1387 C1391 C1397 \n435: C209_=_C248 ,C209_=_C289 ,C209_=_C723 ,C209_=_C728 ,C209_=_C861 ,\nC209_=_C1109 ,C209_=_C1142 ,C209_=_C1143 ,C227_=_C231 ,C227_=_C894 ,C227_=_C906 ,\nC227_=_C1024 ,C227_=_C1251 ,C227_=_C1252 ,C227_=_C1253 ,C227_=_C1254 ,C231_=_C465 ,\nC231_=_C662 ,C231_=_C680 ,C231_=_C681 ,C231_=_C682 ,C231_=_C785 ,C231_=_C822 ,\nC231_=_C1097 ,C231_=_C1152 ,C248_=_C664 ,C248_=_C1104 ,C248_=_C1124 ,C248_=_C1131 ,\nC248_=_C1136 ,C248_=_C1148 ,C248_=_C1210 ,C248_=_C1306 ,C248_=_C1397 ,C257_=_C290 ,\nC257_=_C1088 ,C257_=_C1226 ,C257_=_C1246 ,C257_=_C1247 ,C257_=_C1248 ,C257_=_C1250 ,\nC274_=_C384 ,C274_=_C577 ,C274_=_C1071 ,C274_=_C1151 ,C274_=_C1331 ,C289_=_C290 ,\nC289_=_C723 ,C289_=_C728 ,C289_=_C861 ,C289_=_C1109 ,C289_=_C1142 ,C289_=_C1143 ,\nC290_=_C1088 ,C290_=_C1226 ,C290_=_C1246 ,C290_=_C1247 ,C290_=_C1248 ,C290_=_C1250 ,\nC316_=_C387 ,C316_=_C435 ,C316_=_C515 ,C316_=_C651 ,C316_=_C838 ,C316_=_C1102 ,\nC316_=_C1298 ,C316_=_C1303 ,C345_=_C913 ,C345_=_C1001 ,C345_=_C1136 ,C345_=_C1137 ,\nC345_=_C1138 ,C345_=_C1139 ,C345_=_C1140 ,C384_=_C577 ,C384_=_C1071 ,C384_=_C1151 ,\nC384_=_C1331 ,C387_=_C435 ,C387_=_C515 ,C387_=_C651 ,C387_=_C838 ,C387_=_C1102 ,\nC387_=_C1298 ,C387_=_C1303 ,C398_=_C658 ,C398_=_C871 ,C398_=_C947 ,C398_=_C1032 ,\nC398_=_C1105 ,C398_=_C1127 ,C398_=_C1382 ,C414_=_C781 ,C414_=_C822 ,C414_=_C854 ,\nC414_=_C944 ,C414_=_C1231 ,C414_=_C1270 ,C414_=_C1301 ,C414_=_C1397 ,C435_=_C515 ,\nC435_=_C651 ,C435_=_C838 ,C435_=_C1102 ,C435_=_C1298 ,C435_=_C1303 ,C465_=_C662 ,\nC465_=_C680 ,C465_=_C681 ,C465_=_C682 ,C465_=_C785 ,C465_=_C1097 ,C465_=_C1151 ,\nC465_=_C1152 ,C509_=_C515 ,C509_=_C772 ,C509_=_C851 ,C509_=_C1099 ,C509_=_C1169 ,\nC509_=_C1270 ,C509_=_C1356 ,C515_=_C651 ,C515_=_C838 ,C515_=_C1102 ,C515_=_C1298 ,\nC515_=_C1303 ,C515_=_C1387 ,C572_=_C577 ,C572_=_C1019 ,C572_=_C1027 ,C572_=_C1062 ,\nC572_=_C1112 ,C572_=_C1386 ,C572_=_C1387 ,C572_=_C1391 ,C577_=_C1071 ,C577_=_C1151 ,\nC577_=_C1331 ,C577_=_C1343 ,C651_=_C838 ,C651_=_C1102 ,C651_=_C1298 ,C651_=_C1303 ,\nC658_=_C871 ,C658_=_C947 ,C658_=_C1032 ,C658_=_C1105 ,C658_=_C1127 ,C658_=_C1226 ,\nC658_=_C1382 ,C662_=_C664 ,C662_=_C680 ,C662_=_C681 ,C662_=_C682 ,C662_=_C785 ,\nC662_=_C1097 ,C662_=_C1152 ,C664_=_C1104 ,C664_=_C1124 ,C664_=_C1131 ,C664_=_C1136 ,\nC664_=_C1148 ,C664_=_C1306 ,C664_=_C1397 ,C680_=_C681 ,C680_=_C682 ,C680_=_C785 ,\nC680_=_C1097 ,C680_=_C1152 ,C681_=_C682 ,C681_=_C785 ,C681_=_C1097 ,C681_=_C1152 ,\nC681_=_C1246 ,C682_=_C785 ,C682_=_C1097 ,C682_=_C1140 ,C682_=_C1152 ,C682_=_C1247 ,\nC715_=_C719 ,C715_=_C872 ,C715_=_C1176 ,C715_=_C1210 ,C715_=_C1238 ,C715_=_C1248 ,\nC715_=_C1327 ,C715_=_C1343 ,C719_=_C872 ,C719_=_C1176 ,C719_=_C1210 ,C719_=_C1238 ,\nC719_=_C1248 ,C719_=_C1327 ,C719_=_C1343 ,C723_=_C728 ,C723_=_C861 ,C723_=_C1109 ,\nC723_=_C1142 ,C723_=_C1143 ,C728_=_C861 ,C728_=_C1109 ,C728_=_C1142 ,C728_=_C1143 ,\nC772_=_C851 ,C772_=_C1099 ,C772_=_C1131 ,C772_=_C1169 ,C772_=_C1270 ,C772_=_C1356 ,\nC781_=_C854 ,C781_=_C944 ,C781_=_C1231 ,C781_=_C1252 ,C781_=_C1270 ,C781_=_C1301 ,\nC781_=_C1397 ,C785_=_C1097 ,C785_=_C1152 ,C802_=_C803 ,C802_=_C822 ,C802_=_C1059 ,\nC802_=_C1181 ,C802_=_C1183 ,C803_=_C822 ,C803_=_C1059 ,C803_=_C1181 ,C803_=_C1183 ,\nC803_=_C1397 ,C822_=_C1059 ,C822_=_C1181 ,C822_=_C1183 ,C838_=_C1102 ,C838_=_C1298 ,\nC838_=_C1303 ,C851_=_C1099 ,C851_=_C1169 ,C851_=_C1270 ,C851_=_C1356 ,C854_=_C944 ,\nC854_=_C1019 ,C854_=_C1231 ,C854_=_C1270 ,C854_=_C1301 ,C854_=_C1397 ,C861_=_C1019 ,\nC861_=_C1109 ,C861_=_C1142 ,C861_=_C1143 ,C861_=_C1152 ,C871_=_C872 ,C871_=_C947 ,\nC871_=_C1032 ,C871_=_C1105 ,C871_=_C1127 ,C871_=_C1382 ,C872_=_C1176 ,C872_=_C1210 ,\nC872_=_C1238 ,C872_=_C1248 ,C872_=_C1327 ,C872_=_C1343 ,C894_=_C906 ,C894_=_C1024 ,\nC894_=_C1251 ,C894_=_C1252 ,C894_=_C1253 ,C894_=_C1254 ,C906_=_C1024 ,C906_=_C1251 ,\nC906_=_C1252 ,C906_=_C1253 ,C906_=_C1254 ,C913_=_C1001 ,C913_=_C1136 ,C913_=_C1137 ,\nC913_=_C1138 ,C913_=_C1139 ,C913_=_C1140 ,C913_=_C1251 ,C913_=_C1301 ,C944_=_C1231 ,\nC944_=_C1270 ,C944_=_C1301 ,C944_=_C1397 ,C947_=_C1032 ,C947_=_C1105 ,C947_=_C1127 ,\nC947_=_C1382 ,C1001_=_C1136 ,C1001_=_C1137 ,C1001_=_C1138 ,C1001_=_C1139 ,C1001_=_C1140 ,\nC1019_=_C1027 ,C1019_=_C1062 ,C1019_=_C1112 ,C1019_=_C1152 ,C1019_=_C1386 ,C1019_=_C1387 ,\nC1019_=_C1391 ,C1024_=_C1027 ,C1024_=_C1251 ,C1024_=_C1252 ,C1024_=_C1253 ,C1024_=_C1254 ,\nC1027_=_C1062 ,C1027_=_C1112 ,C1027_=_C1386 ,C1027_=_C1387 ,C1027_=_C1391 ,C1032_=_C1105 ,\nC1032_=_C1127 ,C1032_=_C1139 ,C1032_=_C1140 ,C1032_=_C1382 ,C1059_=_C1062 ,C1059_=_C1181 ,\nC1059_=_C1183 ,C1062_=_C1112 ,C1062_=_C1298 ,C1062_=_C1386 ,C1062_=_C1387 ,C1062_=_C1391 ,\nC1071_=_C1151 ,C1071_=_C1331 ,C1088_=_C1226 ,C1088_=_C1246 ,C1088_=_C1247 ,C1088_=_C1248 ,\nC1088_=_C1250 ,C1097_=_C1099 ,C1097_=_C1152 ,C1099_=_C1142 ,C1099_=_C1169 ,C1099_=_C1270 ,\nC1099_=_C1356 ,C1102_=_C1104 ,C1102_=_C1169 ,C1102_=_C1298 ,C1102_=_C1303 ,C1104_=_C1124 ,\nC1104_=_C1127 ,C1104_=_C1131 ,C1104_=_C1136 ,C1104_=_C1148 ,C1104_=_C1306 ,C1104_=_C1397 ,\nC1105_=_C1127 ,C1105_=_C1382 ,C1109_=_C1137 ,C1109_=_C1142 ,C1109_=_C1143 ,C1112_=_C1386 ,\nC1112_=_C1387 ,C1112_=_C1391 ,C1124_=_C1131 ,C1124_=_C1136 ,C1124_=_C1148 ,C1124_=_C1176 ,\nC1124_=_C1306 ,C1124_=_C1397 ,C1127_=_C1382 ,C1131_=_C1136 ,C1131_=_C1148 ,C1131_=_C1306 ,\nC1131_=_C1397 ,C1136_=_C1137 ,C1136_=_C1138 ,C1136_=_C1139 ,C1136_=_C1140 ,C1136_=_C1148 ,\nC1136_=_C1306 ,C1136_=_C1397 ,C1137_=_C1138 ,C1137_=_C1139 ,C1137_=_C1140 ,C1138_=_C1139 ,\nC1138_=_C1140 ,C1139_=_C1140 ,C1140_=_C1247 ,C1142_=_C1143 ,C1143_=_C1303 ,C1148_=_C1306 ,\nC1148_=_C1327 ,C1148_=_C1397 ,C1151_=_C1331 ,C1169_=_C1270 ,C1169_=_C1356 ,C1176_=_C1210 ,\nC1176_=_C1238 ,C1176_=_C1248 ,C1176_=_C1327 ,C1176_=_C1343 ,C1181_=_C1183 ,C1210_=_C1238 ,\nC1210_=_C1248 ,C1210_=_C1327 ,C1210_=_C1343 ,C1226_=_C1246 ,C1226_=_C1247 ,C1226_=_C1248 ,\nC1226_=_C1250 ,C1231_=_C1270 ,C1231_=_C1301 ,C1231_=_C1397 ,C1238_=_C1248 ,C1238_=_C1327 ,\nC1238_=_C1343 ,C1246_=_C1247 ,C1246_=_C1248 ,C1246_=_C1250 ,C1247_=_C1248 ,C1247_=_C1250 ,\nC1248_=_C1250 ,C1248_=_C1327 ,C1248_=_C1343 ,C1250_=_C1386 ,C1251_=_C1252 ,C1251_=_C1253 ,\nC1251_=_C1254 ,C1251_=_C1301 ,C1252_=_C1253 ,C1252_=_C1254 ,C1253_=_C1254 ,C1270_=_C1301 ,\nC1270_=_C1356 ,C1270_=_C1397 ,C1298_=_C1303 ,C1301_=_C1397 ,C1303_=_C1387 ,C1306_=_C1397 ,\nC1327_=_C1343 ,C1386_=_C1387 ,C1386_=_C1391 ,C1387_=_C1391 ,"];292[shape=box, label="id:292 level: 7\n19: C103 C250 C340 C357 C402 \nC544 C648 C739 C870 C964 C1081 \nC1082 C1085 C1172 C1235 C1236 C1237 \nC1238 C1239 \n91: C103_=_C250( C103 C250 ) C103_=_C340( C103 C340 ) C103_=_C357( C103 C357 ) C103_=_C402( C103 C402 ) C103_=_C544( C103 C544 ) \nC103_=_C648( C103 C648 ) C103_=_C739( C103 C739 ) C103_=_C870( C103 C870 ) C103_=_C964( C103 C964 ) C103_=_C1081( C103 C1081 ) C103_=_C1082( C103 C1082 ) \nC103_=_C1085( C103 C1085 ) C103_=_C1172( C103 C1172 ) C103_=_C1235( C103 C1235 ) C103_=_C1236( C103 C1236 ) C103_=_C1237( C103 C1237 ) C103_=_C1238( C103 C1238 ) \nC103_=_C1239( C103 C1239 ) C250_=_C357( C250 C357 ) C250_=_C544( C250 C544 ) C250_=_C648( C250 C648 ) C250_=_C964( C250 C964 ) C250_=_C1085( C250 C1085 ) \nC250_=_C1235( C250 C1235 ) C250_=_C1236( C250 C1236 ) C250_=_C1237( C250 C1237 ) C340_=_C402( C340 C402 ) C340_=_C739( C340 C739 ) C340_=_C870( C340 C870 ) \nC340_=_C1081( C340 C1081 ) C340_=_C1082( C340 C1082 ) C340_=_C1172( C340 C1172 ) C340_=_C1238( C340 C1238 ) C340_=_C1239( C340 C1239 ) C357_=_C544( C357 C544 ) \nC357_=_C648( C357 C648 ) C357_=_C964( C357 C964 ) C357_=_C1085( C357 C1085 ) C357_=_C1235( C357 C1235 ) C357_=_C1236( C357 C1236 ) C357_=_C1237( C357 C1237 ) \nC402_=_C739( C402 C739 ) C402_=_C870( C402 C870 ) C402_=_C1081( C402 C1081 ) C402_=_C1082( C402 C1082 ) C402_=_C1085( C402 C1085 ) C402_=_C1172( C402 C1172 ) \nC402_=_C1238( C402 C1238 ) C402_=_C1239( C402 C1239 ) C544_=_C648( C544 C648 ) C544_=_C964( C544 C964 ) C544_=_C1085( C544 C1085 ) C544_=_C1235( C544 C1235 ) \nC544_=_C1236( C544 C1236 ) C544_=_C1237( C544 C1237 ) C648_=_C964( C648 C964 ) C648_=_C1085( C648 C1085 ) C648_=_C1235( C648 C1235 ) C648_=_C1236( C648 C1236 ) \nC648_=_C1237( C648 C1237 ) C739_=_C870( C739 C870 ) C739_=_C1081( C739 C1081 ) C739_=_C1082( C739 C1082 ) C739_=_C1172( C739 C1172 ) C739_=_C1238( C739 C1238 ) \nC739_=_C1239( C739 C1239 ) C870_=_C1081( C870 C1081 ) C870_=_C1082( C870 C1082 ) C870_=_C1172( C870 C1172 ) C870_=_C1238( C870 C1238 ) C870_=_C1239( C870 C1239 ) \nC964_=_C1085( C964 C1085 ) C964_=_C1235( C964 C1235 ) C964_=_C1236( C964 C1236 ) C964_=_C1237( C964 C1237 ) C1081_=_C1082( C1081 C1082 ) C1081_=_C1172( C1081 C1172 ) \nC1081_=_C1238( C1081 C1238 ) C1081_=_C1239( C1081 C1239 ) C1082_=_C1172( C1082 C1172 ) C1082_=_C1238( C1082 C1238 ) C1082_=_C1239( C1082 C1239 ) C1085_=_C1235( C1085 C1235 ) \nC1085_=_C1236( C1085 C1236 ) C1085_=_C1237( C1085 C1237 ) C1172_=_C1238( C1172 C1238 ) C1172_=_C1239( C1172 C1239 ) C1235_=_C1236( C1235 C1236 ) C1235_=_C1237( C1235 C1237 ) \nC1236_=_C1237( C1236 C1237 ) C1238_=_C1239( C1238 C1239 ) "];221-&gt;292[label="18: C250 C340 C357 C402 C544 \nC648 C739 C870 C964 C1081 C1082 \nC1085 C1172 C1235 C1236 C1237 C1238 \nC1239 \n73: C250_=_C357 ,C250_=_C544 ,C250_=_C648 ,C250_=_C964 ,C250_=_C1085 ,\nC250_=_C1235 ,C250_=_C1236 ,C250_=_C1237 ,C340_=_C402 ,C340_=_C739 ,C340_=_C870 ,\nC340_=_C1081 ,C340_=_C1082 ,C340_=_C1172 ,C340_=_C1238 ,C340_=_C1239</w:t>
      </w:r>
    </w:p>
    <w:p>
      <w:pPr>
        <w:pStyle w:val="PreformattedText"/>
        <w:bidi w:val="0"/>
        <w:spacing w:before="0" w:after="0"/>
        <w:jc w:val="left"/>
        <w:rPr/>
      </w:pPr>
      <w:r>
        <w:rPr/>
        <w:t xml:space="preserve"> </w:t>
      </w:r>
      <w:r>
        <w:rPr/>
        <w:t>,C357_=_C544 ,\nC357_=_C648 ,C357_=_C964 ,C357_=_C1085 ,C357_=_C1235 ,C357_=_C1236 ,C357_=_C1237 ,\nC402_=_C739 ,C402_=_C870 ,C402_=_C1081 ,C402_=_C1082 ,C402_=_C1085 ,C402_=_C1172 ,\nC402_=_C1238 ,C402_=_C1239 ,C544_=_C648 ,C544_=_C964 ,C544_=_C1085 ,C544_=_C1235 ,\nC544_=_C1236 ,C544_=_C1237 ,C648_=_C964 ,C648_=_C1085 ,C648_=_C1235 ,C648_=_C1236 ,\nC648_=_C1237 ,C739_=_C870 ,C739_=_C1081 ,C739_=_C1082 ,C739_=_C1172 ,C739_=_C1238 ,\nC739_=_C1239 ,C870_=_C1081 ,C870_=_C1082 ,C870_=_C1172 ,C870_=_C1238 ,C870_=_C1239 ,\nC964_=_C1085 ,C964_=_C1235 ,C964_=_C1236 ,C964_=_C1237 ,C1081_=_C1082 ,C1081_=_C1172 ,\nC1081_=_C1238 ,C1081_=_C1239 ,C1082_=_C1172 ,C1082_=_C1238 ,C1082_=_C1239 ,C1085_=_C1235 ,\nC1085_=_C1236 ,C1085_=_C1237 ,C1172_=_C1238 ,C1172_=_C1239 ,C1235_=_C1236 ,C1235_=_C1237 ,\nC1236_=_C1237 ,C1238_=_C1239 ,"];293[shape=box, label="id:293 level: 7\n19: C93 C316 C362 C483 C530 \nC749 C906 C969 C970 C997 C1077 \nC1084 C1144 C1184 C1185 C1186 C1187 \nC1188 C1189 \n92: C93_=_C316( C93 C316 ) C93_=_C362( C93 C362 ) C93_=_C483( C93 C483 ) C93_=_C530( C93 C530 ) C93_=_C749( C93 C749 ) \nC93_=_C906( C93 C906 ) C93_=_C969( C93 C969 ) C93_=_C970( C93 C970 ) C93_=_C997( C93 C997 ) C93_=_C1077( C93 C1077 ) C93_=_C1084( C93 C1084 ) \nC93_=_C1144( C93 C1144 ) C93_=_C1184( C93 C1184 ) C93_=_C1185( C93 C1185 ) C93_=_C1186( C93 C1186 ) C93_=_C1187( C93 C1187 ) C93_=_C1188( C93 C1188 ) \nC93_=_C1189( C93 C1189 ) C316_=_C362( C316 C362 ) C316_=_C749( C316 C749 ) C316_=_C969( C316 C969 ) C316_=_C1077( C316 C1077 ) C316_=_C1084( C316 C1084 ) \nC316_=_C1184( C316 C1184 ) C316_=_C1185( C316 C1185 ) C316_=_C1186( C316 C1186 ) C362_=_C749( C362 C749 ) C362_=_C969( C362 C969 ) C362_=_C1077( C362 C1077 ) \nC362_=_C1084( C362 C1084 ) C362_=_C1184( C362 C1184 ) C362_=_C1185( C362 C1185 ) C362_=_C1186( C362 C1186 ) C483_=_C530( C483 C530 ) C483_=_C906( C483 C906 ) \nC483_=_C970( C483 C970 ) C483_=_C997( C483 C997 ) C483_=_C1144( C483 C1144 ) C483_=_C1187( C483 C1187 ) C483_=_C1188( C483 C1188 ) C483_=_C1189( C483 C1189 ) \nC530_=_C906( C530 C906 ) C530_=_C970( C530 C970 ) C530_=_C997( C530 C997 ) C530_=_C1144( C530 C1144 ) C530_=_C1187( C530 C1187 ) C530_=_C1188( C530 C1188 ) \nC530_=_C1189( C530 C1189 ) C749_=_C969( C749 C969 ) C749_=_C1077( C749 C1077 ) C749_=_C1084( C749 C1084 ) C749_=_C1184( C749 C1184 ) C749_=_C1185( C749 C1185 ) \nC749_=_C1186( C749 C1186 ) C906_=_C970( C906 C970 ) C906_=_C997( C906 C997 ) C906_=_C1144( C906 C1144 ) C906_=_C1187( C906 C1187 ) C906_=_C1188( C906 C1188 ) \nC906_=_C1189( C906 C1189 ) C969_=_C970( C969 C970 ) C969_=_C1077( C969 C1077 ) C969_=_C1084( C969 C1084 ) C969_=_C1184( C969 C1184 ) C969_=_C1185( C969 C1185 ) \nC969_=_C1186( C969 C1186 ) C970_=_C997( C970 C997 ) C970_=_C1144( C970 C1144 ) C970_=_C1187( C970 C1187 ) C970_=_C1188( C970 C1188 ) C970_=_C1189( C970 C1189 ) \nC997_=_C1144( C997 C1144 ) C997_=_C1187( C997 C1187 ) C997_=_C1188( C997 C1188 ) C997_=_C1189( C997 C1189 ) C1077_=_C1084( C1077 C1084 ) C1077_=_C1184( C1077 C1184 ) \nC1077_=_C1185( C1077 C1185 ) C1077_=_C1186( C1077 C1186 ) C1084_=_C1184( C1084 C1184 ) C1084_=_C1185( C1084 C1185 ) C1084_=_C1186( C1084 C1186 ) C1144_=_C1187( C1144 C1187 ) \nC1144_=_C1188( C1144 C1188 ) C1144_=_C1189( C1144 C1189 ) C1184_=_C1185( C1184 C1185 ) C1184_=_C1186( C1184 C1186 ) C1184_=_C1187( C1184 C1187 ) C1185_=_C1186( C1185 C1186 ) \nC1187_=_C1188( C1187 C1188 ) C1187_=_C1189( C1187 C1189 ) C1188_=_C1189( C1188 C1189 ) "];223-&gt;293[label="18: C316 C362 C483 C530 C749 \nC906 C969 C970 C997 C1077 C1084 \nC1144 C1184 C1185 C1186 C1187 C1188 \nC1189 \n74: C316_=_C362 ,C316_=_C749 ,C316_=_C969 ,C316_=_C1077 ,C316_=_C1084 ,\nC316_=_C1184 ,C316_=_C1185 ,C316_=_C1186 ,C362_=_C749 ,C362_=_C969 ,C362_=_C1077 ,\nC362_=_C1084 ,C362_=_C1184 ,C362_=_C1185 ,C362_=_C1186 ,C483_=_C530 ,C483_=_C906 ,\nC483_=_C970 ,C483_=_C997 ,C483_=_C1144 ,C483_=_C1187 ,C483_=_C1188 ,C483_=_C1189 ,\nC530_=_C906 ,C530_=_C970 ,C530_=_C997 ,C530_=_C1144 ,C530_=_C1187 ,C530_=_C1188 ,\nC530_=_C1189 ,C749_=_C969 ,C749_=_C1077 ,C749_=_C1084 ,C749_=_C1184 ,C749_=_C1185 ,\nC749_=_C1186 ,C906_=_C970 ,C906_=_C997 ,C906_=_C1144 ,C906_=_C1187 ,C906_=_C1188 ,\nC906_=_C1189 ,C969_=_C970 ,C969_=_C1077 ,C969_=_C1084 ,C969_=_C1184 ,C969_=_C1185 ,\nC969_=_C1186 ,C970_=_C997 ,C970_=_C1144 ,C970_=_C1187 ,C970_=_C1188 ,C970_=_C1189 ,\nC997_=_C1144 ,C997_=_C1187 ,C997_=_C1188 ,C997_=_C1189 ,C1077_=_C1084 ,C1077_=_C1184 ,\nC1077_=_C1185 ,C1077_=_C1186 ,C1084_=_C1184 ,C1084_=_C1185 ,C1084_=_C1186 ,C1144_=_C1187 ,\nC1144_=_C1188 ,C1144_=_C1189 ,C1184_=_C1185 ,C1184_=_C1186 ,C1184_=_C1187 ,C1185_=_C1186 ,\nC1187_=_C1188 ,C1187_=_C1189 ,C1188_=_C1189 ,"];294[shape=box, label="id:294 level: 7\n19: C174 C368 C633 C840 C873 \nC996 C999 C1083 C1143 C1159 C1185 \nC1186 C1233 C1301 C1313 C1365 C1376 \nC1377 C1393 \n91: C174_=_C368( C174 C368 ) C174_=_C633( C174 C633 ) C174_=_C840( C174 C840 ) C174_=_C873( C174 C873 ) C174_=_C996( C174 C996 ) \nC174_=_C999( C174 C999 ) C174_=_C1083( C174 C1083 ) C174_=_C1143( C174 C1143 ) C174_=_C1159( C174 C1159 ) C174_=_C1185( C174 C1185 ) C174_=_C1186( C174 C1186 ) \nC174_=_C1233( C174 C1233 ) C174_=_C1301( C174 C1301 ) C174_=_C1313( C174 C1313 ) C174_=_C1365( C174 C1365 ) C174_=_C1376( C174 C1376 ) C174_=_C1377( C174 C1377 ) \nC174_=_C1393( C174 C1393 ) C368_=_C996( C368 C996 ) C368_=_C1143( C368 C1143 ) C368_=_C1159( C368 C1159 ) C368_=_C1313( C368 C1313 ) C368_=_C1365( C368 C1365 ) \nC368_=_C1376( C368 C1376 ) C368_=_C1377( C368 C1377 ) C368_=_C1393( C368 C1393 ) C633_=_C840( C633 C840 ) C633_=_C873( C633 C873 ) C633_=_C999( C633 C999 ) \nC633_=_C1083( C633 C1083 ) C633_=_C1185( C633 C1185 ) C633_=_C1186( C633 C1186 ) C633_=_C1233( C633 C1233 ) C633_=_C1301( C633 C1301 ) C840_=_C873( C840 C873 ) \nC840_=_C999( C840 C999 ) C840_=_C1083( C840 C1083 ) C840_=_C1185( C840 C1185 ) C840_=_C1186( C840 C1186 ) C840_=_C1233( C840 C1233 ) C840_=_C1301( C840 C1301 ) \nC873_=_C999( C873 C999 ) C873_=_C1083( C873 C1083 ) C873_=_C1185( C873 C1185 ) C873_=_C1186( C873 C1186 ) C873_=_C1233( C873 C1233 ) C873_=_C1301( C873 C1301 ) \nC996_=_C999( C996 C999 ) C996_=_C1143( C996 C1143 ) C996_=_C1159( C996 C1159 ) C996_=_C1313( C996 C1313 ) C996_=_C1365( C996 C1365 ) C996_=_C1376( C996 C1376 ) \nC996_=_C1377( C996 C1377 ) C996_=_C1393( C996 C1393 ) C999_=_C1083( C999 C1083 ) C999_=_C1185( C999 C1185 ) C999_=_C1186( C999 C1186 ) C999_=_C1233( C999 C1233 ) \nC999_=_C1301( C999 C1301 ) C1083_=_C1185( C1083 C1185 ) C1083_=_C1186( C1083 C1186 ) C1083_=_C1233( C1083 C1233 ) C1083_=_C1301( C1083 C1301 ) C1143_=_C1159( C1143 C1159 ) \nC1143_=_C1313( C1143 C1313 ) C1143_=_C1365( C1143 C1365 ) C1143_=_C1376( C1143 C1376 ) C1143_=_C1377( C1143 C1377 ) C1143_=_C1393( C1143 C1393 ) C1159_=_C1313( C1159 C1313 ) \nC1159_=_C1365( C1159 C1365 ) C1159_=_C1376( C1159 C1376 ) C1159_=_C1377( C1159 C1377 ) C1159_=_C1393( C1159 C1393 ) C1185_=_C1186( C1185 C1186 ) C1185_=_C1233( C1185 C1233 ) \nC1185_=_C1301( C1185 C1301 ) C1186_=_C1233( C1186 C1233 ) C1186_=_C1301( C1186 C1301 ) C1233_=_C1301( C1233 C1301 ) C1313_=_C1365( C1313 C1365 ) C1313_=_C1376( C1313 C1376 ) \nC1313_=_C1377( C1313 C1377 ) C1313_=_C1393( C1313 C1393 ) C1365_=_C1376( C1365 C1376 ) C1365_=_C1377( C1365 C1377 ) C1365_=_C1393( C1365 C1393 ) C1376_=_C1377( C1376 C1377 ) \nC1376_=_C1393( C1376 C1393 ) C1377_=_C1393( C1377 C1393 ) "];223-&gt;294[label="18: C368 C633 C840 C873 C996 \nC999 C1083 C1143 C1159 C1185 C1186 \nC1233 C1301 C1313 C1365 C1376 C1377 \nC1393 \n73: C368_=_C996 ,C368_=_C1143 ,C368_=_C1159 ,C368_=_C1313 ,C368_=_C1365 ,\nC368_=_C1376 ,C368_=_C1377 ,C368_=_C1393 ,C633_=_C840 ,C633_=_C873 ,C633_=_C999 ,\nC633_=_C1083 ,C633_=_C1185 ,C633_=_C1186 ,C633_=_C1233 ,C633_=_C1301 ,C840_=_C873 ,\nC840_=_C999 ,C840_=_C1083 ,C840_=_C1185 ,C840_=_C1186 ,C840_=_C1233 ,C840_=_C1301 ,\nC873_=_C999 ,C873_=_C1083 ,C873_=_C1185 ,C873_=_C1186 ,C873_=_C1233 ,C873_=_C1301 ,\nC996_=_C999 ,C996_=_C1143 ,C996_=_C1159 ,C996_=_C1313 ,C996_=_C1365 ,C996_=_C1376 ,\nC996_=_C1377 ,C996_=_C1393 ,C999_=_C1083 ,C999_=_C1185 ,C999_=_C1186 ,C999_=_C1233 ,\nC999_=_C1301 ,C1083_=_C1185 ,C1083_=_C1186 ,C1083_=_C1233 ,C1083_=_C1301 ,C1143_=_C1159 ,\nC1143_=_C1313 ,C1143_=_C1365 ,C1143_=_C1376 ,C1143_=_C1377 ,C1143_=_C1393 ,C1159_=_C1313 ,\nC1159_=_C1365 ,C1159_=_C1376 ,C1159_=_C1377 ,C1159_=_C1393 ,C1185_=_C1186 ,C1185_=_C1233 ,\nC1185_=_C1301 ,C1186_=_C1233 ,C1186_=_C1301 ,C1233_=_C1301 ,C1313_=_C1365 ,C1313_=_C1376 ,\nC1313_=_C1377 ,C1313_=_C1393 ,C1365_=_C1376 ,C1365_=_C1377 ,C1365_=_C1393 ,C1376_=_C1377 ,\nC1376_=_C1393 ,C1377_=_C1393 ,"];295[shape=box, label="id:295 level: 7\n19: C165 C318 C341 C403 C432 \nC690 C742 C864 C865 C870 C1026 \nC1086 C1168 C1173 C1186 C1188 C1219 \nC1355 C1390 \n91: C165_=_C318( C165 C318 ) C165_=_C341( C165 C341 ) C165_=_C403( C165 C403 ) C165_=_C432( C165 C432 ) C165_=_C690( C165 C690 ) \nC165_=_C742( C165 C742 ) C165_=_C864( C165 C864 ) C165_=_C865( C165 C865 ) C165_=_C870( C165 C870 ) C165_=_C1026( C165 C1026 ) C165_=_C1086( C165 C1086 ) \nC165_=_C1168( C165 C1168 ) C165_=_C1173( C165 C1173 ) C165_=_C1186( C165 C1186 ) C165_=_C1188( C165 C1188 ) C165_=_C1219( C165 C1219 ) C165_=_C1355( C165 C1355 ) \nC165_=_C1390( C165 C1390 ) C318_=_C432( C318 C432 ) C318_=_C865( C318 C865 ) C318_=_C1026( C318 C1026 ) C318_=_C1086( C318 C1086 ) C318_=_C1173( C318 C1173 ) \nC318_=_C1186( C318 C1186 ) C318_=_C1219( C318 C1219 ) C318_=_C1390( C318 C1390 ) C341_=_C403( C341 C403 ) C341_=_C690( C341 C690 ) C341_=_C742( C341 C742 ) \nC341_=_C864( C341 C864 ) C341_=_C870( C341 C870 ) C341_=_C1168( C341 C1168 ) C341_=_C1188( C341 C1188 ) C341_=_C1355( C341 C1355 ) C403_=_C690( C403 C690 ) \nC403_=_C742( C403 C742 ) C403_=_C864( C403 C864 ) C403_=_C870( C403 C870 ) C403_=_C1168( C403 C1168 ) C403_=_C1188( C403 C1188 ) C403_=_C1355( C403 C1355 ) \nC432_=_C865( C432 C865 ) C432_=_C1026( C432 C1026 ) C432_=_C1086( C432 C1086 ) C432_=_C1173( C432 C1173 ) C432_=_C1186( C432</w:t>
      </w:r>
    </w:p>
    <w:p>
      <w:pPr>
        <w:pStyle w:val="PreformattedText"/>
        <w:bidi w:val="0"/>
        <w:spacing w:before="0" w:after="0"/>
        <w:jc w:val="left"/>
        <w:rPr/>
      </w:pPr>
      <w:r>
        <w:rPr/>
        <w:t xml:space="preserve"> </w:t>
      </w:r>
      <w:r>
        <w:rPr/>
        <w:t>C1186 ) C432_=_C1219( C432 C1219 ) \nC432_=_C1390( C432 C1390 ) C690_=_C742( C690 C742 ) C690_=_C864( C690 C864 ) C690_=_C870( C690 C870 ) C690_=_C1168( C690 C1168 ) C690_=_C1188( C690 C1188 ) \nC690_=_C1355( C690 C1355 ) C742_=_C864( C742 C864 ) C742_=_C870( C742 C870 ) C742_=_C1168( C742 C1168 ) C742_=_C1188( C742 C1188 ) C742_=_C1355( C742 C1355 ) \nC864_=_C865( C864 C865 ) C864_=_C870( C864 C870 ) C864_=_C1168( C864 C1168 ) C864_=_C1188( C864 C1188 ) C864_=_C1355( C864 C1355 ) C865_=_C1026( C865 C1026 ) \nC865_=_C1086( C865 C1086 ) C865_=_C1173( C865 C1173 ) C865_=_C1186( C865 C1186 ) C865_=_C1219( C865 C1219 ) C865_=_C1390( C865 C1390 ) C870_=_C1168( C870 C1168 ) \nC870_=_C1188( C870 C1188 ) C870_=_C1355( C870 C1355 ) C1026_=_C1086( C1026 C1086 ) C1026_=_C1173( C1026 C1173 ) C1026_=_C1186( C1026 C1186 ) C1026_=_C1219( C1026 C1219 ) \nC1026_=_C1390( C1026 C1390 ) C1086_=_C1173( C1086 C1173 ) C1086_=_C1186( C1086 C1186 ) C1086_=_C1219( C1086 C1219 ) C1086_=_C1390( C1086 C1390 ) C1168_=_C1188( C1168 C1188 ) \nC1168_=_C1355( C1168 C1355 ) C1173_=_C1186( C1173 C1186 ) C1173_=_C1219( C1173 C1219 ) C1173_=_C1390( C1173 C1390 ) C1186_=_C1219( C1186 C1219 ) C1186_=_C1390( C1186 C1390 ) \nC1188_=_C1355( C1188 C1355 ) C1219_=_C1390( C1219 C1390 ) "];223-&gt;295[label="18: C318 C341 C403 C432 C690 \nC742 C864 C865 C870 C1026 C1086 \nC1168 C1173 C1186 C1188 C1219 C1355 \nC1390 \n73: C318_=_C432 ,C318_=_C865 ,C318_=_C1026 ,C318_=_C1086 ,C318_=_C1173 ,\nC318_=_C1186 ,C318_=_C1219 ,C318_=_C1390 ,C341_=_C403 ,C341_=_C690 ,C341_=_C742 ,\nC341_=_C864 ,C341_=_C870 ,C341_=_C1168 ,C341_=_C1188 ,C341_=_C1355 ,C403_=_C690 ,\nC403_=_C742 ,C403_=_C864 ,C403_=_C870 ,C403_=_C1168 ,C403_=_C1188 ,C403_=_C1355 ,\nC432_=_C865 ,C432_=_C1026 ,C432_=_C1086 ,C432_=_C1173 ,C432_=_C1186 ,C432_=_C1219 ,\nC432_=_C1390 ,C690_=_C742 ,C690_=_C864 ,C690_=_C870 ,C690_=_C1168 ,C690_=_C1188 ,\nC690_=_C1355 ,C742_=_C864 ,C742_=_C870 ,C742_=_C1168 ,C742_=_C1188 ,C742_=_C1355 ,\nC864_=_C865 ,C864_=_C870 ,C864_=_C1168 ,C864_=_C1188 ,C864_=_C1355 ,C865_=_C1026 ,\nC865_=_C1086 ,C865_=_C1173 ,C865_=_C1186 ,C865_=_C1219 ,C865_=_C1390 ,C870_=_C1168 ,\nC870_=_C1188 ,C870_=_C1355 ,C1026_=_C1086 ,C1026_=_C1173 ,C1026_=_C1186 ,C1026_=_C1219 ,\nC1026_=_C1390 ,C1086_=_C1173 ,C1086_=_C1186 ,C1086_=_C1219 ,C1086_=_C1390 ,C1168_=_C1188 ,\nC1168_=_C1355 ,C1173_=_C1186 ,C1173_=_C1219 ,C1173_=_C1390 ,C1186_=_C1219 ,C1186_=_C1390 ,\nC1188_=_C1355 ,C1219_=_C1390 ,"];296[shape=box, label="id:296 level: 7\n19: C184 C289 C477 C582 C828 \nC859 C955 C1008 C1011 C1020 C1114 \nC1139 C1230 C1245 C1294 C1311 C1350 \nC1374 C1396 \n94: C184_=_C289( C184 C289 ) C184_=_C477( C184 C477 ) C184_=_C582( C184 C582 ) C184_=_C828( C184 C828 ) C184_=_C859( C184 C859 ) \nC184_=_C955( C184 C955 ) C184_=_C1008( C184 C1008 ) C184_=_C1011( C184 C1011 ) C184_=_C1020( C184 C1020 ) C184_=_C1114( C184 C1114 ) C184_=_C1139( C184 C1139 ) \nC184_=_C1230( C184 C1230 ) C184_=_C1245( C184 C1245 ) C184_=_C1294( C184 C1294 ) C184_=_C1311( C184 C1311 ) C184_=_C1350( C184 C1350 ) C184_=_C1374( C184 C1374 ) \nC184_=_C1396( C184 C1396 ) C289_=_C828( C289 C828 ) C289_=_C859( C289 C859 ) C289_=_C955( C289 C955 ) C289_=_C1020( C289 C1020 ) C289_=_C1114( C289 C1114 ) \nC289_=_C1230( C289 C1230 ) C289_=_C1311( C289 C1311 ) C289_=_C1350( C289 C1350 ) C477_=_C582( C477 C582 ) C477_=_C1008( C477 C1008 ) C477_=_C1011( C477 C1011 ) \nC477_=_C1139( C477 C1139 ) C477_=_C1245( C477 C1245 ) C477_=_C1294( C477 C1294 ) C477_=_C1374( C477 C1374 ) C477_=_C1396( C477 C1396 ) C582_=_C828( C582 C828 ) \nC582_=_C1008( C582 C1008 ) C582_=_C1011( C582 C1011 ) C582_=_C1139( C582 C1139 ) C582_=_C1245( C582 C1245 ) C582_=_C1294( C582 C1294 ) C582_=_C1374( C582 C1374 ) \nC582_=_C1396( C582 C1396 ) C828_=_C859( C828 C859 ) C828_=_C955( C828 C955 ) C828_=_C1020( C828 C1020 ) C828_=_C1114( C828 C1114 ) C828_=_C1230( C828 C1230 ) \nC828_=_C1311( C828 C1311 ) C828_=_C1350( C828 C1350 ) C859_=_C955( C859 C955 ) C859_=_C1020( C859 C1020 ) C859_=_C1114( C859 C1114 ) C859_=_C1230( C859 C1230 ) \nC859_=_C1311( C859 C1311 ) C859_=_C1350( C859 C1350 ) C955_=_C1020( C955 C1020 ) C955_=_C1114( C955 C1114 ) C955_=_C1230( C955 C1230 ) C955_=_C1311( C955 C1311 ) \nC955_=_C1350( C955 C1350 ) C1008_=_C1011( C1008 C1011 ) C1008_=_C1139( C1008 C1139 ) C1008_=_C1245( C1008 C1245 ) C1008_=_C1294( C1008 C1294 ) C1008_=_C1311( C1008 C1311 ) \nC1008_=_C1374( C1008 C1374 ) C1008_=_C1396( C1008 C1396 ) C1011_=_C1139( C1011 C1139 ) C1011_=_C1245( C1011 C1245 ) C1011_=_C1294( C1011 C1294 ) C1011_=_C1311( C1011 C1311 ) \nC1011_=_C1374( C1011 C1374 ) C1011_=_C1396( C1011 C1396 ) C1020_=_C1114( C1020 C1114 ) C1020_=_C1230( C1020 C1230 ) C1020_=_C1311( C1020 C1311 ) C1020_=_C1350( C1020 C1350 ) \nC1114_=_C1230( C1114 C1230 ) C1114_=_C1311( C1114 C1311 ) C1114_=_C1350( C1114 C1350 ) C1139_=_C1245( C1139 C1245 ) C1139_=_C1294( C1139 C1294 ) C1139_=_C1374( C1139 C1374 ) \nC1139_=_C1396( C1139 C1396 ) C1230_=_C1311( C1230 C1311 ) C1230_=_C1350( C1230 C1350 ) C1245_=_C1294( C1245 C1294 ) C1245_=_C1374( C1245 C1374 ) C1245_=_C1396( C1245 C1396 ) \nC1294_=_C1311( C1294 C1311 ) C1294_=_C1374( C1294 C1374 ) C1294_=_C1396( C1294 C1396 ) C1311_=_C1350( C1311 C1350 ) C1374_=_C1396( C1374 C1396 ) "];226-&gt;296[label="18: C289 C477 C582 C828 C859 \nC955 C1008 C1011 C1020 C1114 C1139 \nC1230 C1245 C1294 C1311 C1350 C1374 \nC1396 \n76: C289_=_C828 ,C289_=_C859 ,C289_=_C955 ,C289_=_C1020 ,C289_=_C1114 ,\nC289_=_C1230 ,C289_=_C1311 ,C289_=_C1350 ,C477_=_C582 ,C477_=_C1008 ,C477_=_C1011 ,\nC477_=_C1139 ,C477_=_C1245 ,C477_=_C1294 ,C477_=_C1374 ,C477_=_C1396 ,C582_=_C828 ,\nC582_=_C1008 ,C582_=_C1011 ,C582_=_C1139 ,C582_=_C1245 ,C582_=_C1294 ,C582_=_C1374 ,\nC582_=_C1396 ,C828_=_C859 ,C828_=_C955 ,C828_=_C1020 ,C828_=_C1114 ,C828_=_C1230 ,\nC828_=_C1311 ,C828_=_C1350 ,C859_=_C955 ,C859_=_C1020 ,C859_=_C1114 ,C859_=_C1230 ,\nC859_=_C1311 ,C859_=_C1350 ,C955_=_C1020 ,C955_=_C1114 ,C955_=_C1230 ,C955_=_C1311 ,\nC955_=_C1350 ,C1008_=_C1011 ,C1008_=_C1139 ,C1008_=_C1245 ,C1008_=_C1294 ,C1008_=_C1311 ,\nC1008_=_C1374 ,C1008_=_C1396 ,C1011_=_C1139 ,C1011_=_C1245 ,C1011_=_C1294 ,C1011_=_C1311 ,\nC1011_=_C1374 ,C1011_=_C1396 ,C1020_=_C1114 ,C1020_=_C1230 ,C1020_=_C1311 ,C1020_=_C1350 ,\nC1114_=_C1230 ,C1114_=_C1311 ,C1114_=_C1350 ,C1139_=_C1245 ,C1139_=_C1294 ,C1139_=_C1374 ,\nC1139_=_C1396 ,C1230_=_C1311 ,C1230_=_C1350 ,C1245_=_C1294 ,C1245_=_C1374 ,C1245_=_C1396 ,\nC1294_=_C1311 ,C1294_=_C1374 ,C1294_=_C1396 ,C1311_=_C1350 ,C1374_=_C1396 ,"];297[shape=box, label="id:297 level: 7\n19: C140 C225 C367 C463 C502 \nC578 C599 C790 C892 C903 C925 \nC1008 C1011 C1041 C1122 C1248 C1275 \nC1294 C1311 \n93: C140_=_C225( C140 C225 ) C140_=_C367( C140 C367 ) C140_=_C463( C140 C463 ) C140_=_C502( C140 C502 ) C140_=_C578( C140 C578 ) \nC140_=_C599( C140 C599 ) C140_=_C790( C140 C790 ) C140_=_C892( C140 C892 ) C140_=_C903( C140 C903 ) C140_=_C925( C140 C925 ) C140_=_C1008( C140 C1008 ) \nC140_=_C1011( C140 C1011 ) C140_=_C1041( C140 C1041 ) C140_=_C1122( C140 C1122 ) C140_=_C1248( C140 C1248 ) C140_=_C1275( C140 C1275 ) C140_=_C1294( C140 C1294 ) \nC140_=_C1311( C140 C1311 ) C225_=_C463( C225 C463 ) C225_=_C502( C225 C502 ) C225_=_C599( C225 C599 ) C225_=_C892( C225 C892 ) C225_=_C925( C225 C925 ) \nC225_=_C1041( C225 C1041 ) C225_=_C1122( C225 C1122 ) C225_=_C1275( C225 C1275 ) C367_=_C578( C367 C578 ) C367_=_C790( C367 C790 ) C367_=_C903( C367 C903 ) \nC367_=_C1008( C367 C1008 ) C367_=_C1011( C367 C1011 ) C367_=_C1248( C367 C1248 ) C367_=_C1294( C367 C1294 ) C367_=_C1311( C367 C1311 ) C463_=_C502( C463 C502 ) \nC463_=_C599( C463 C599 ) C463_=_C892( C463 C892 ) C463_=_C925( C463 C925 ) C463_=_C1041( C463 C1041 ) C463_=_C1122( C463 C1122 ) C463_=_C1275( C463 C1275 ) \nC502_=_C599( C502 C599 ) C502_=_C892( C502 C892 ) C502_=_C925( C502 C925 ) C502_=_C1041( C502 C1041 ) C502_=_C1122( C502 C1122 ) C502_=_C1275( C502 C1275 ) \nC578_=_C790( C578 C790 ) C578_=_C903( C578 C903 ) C578_=_C1008( C578 C1008 ) C578_=_C1011( C578 C1011 ) C578_=_C1248( C578 C1248 ) C578_=_C1294( C578 C1294 ) \nC578_=_C1311( C578 C1311 ) C599_=_C892( C599 C892 ) C599_=_C925( C599 C925 ) C599_=_C1041( C599 C1041 ) C599_=_C1122( C599 C1122 ) C599_=_C1275( C599 C1275 ) \nC790_=_C903( C790 C903 ) C790_=_C1008( C790 C1008 ) C790_=_C1011( C790 C1011 ) C790_=_C1248( C790 C1248 ) C790_=_C1294( C790 C1294 ) C790_=_C1311( C790 C1311 ) \nC892_=_C925( C892 C925 ) C892_=_C1041( C892 C1041 ) C892_=_C1122( C892 C1122 ) C892_=_C1275( C892 C1275 ) C892_=_C1311( C892 C1311 ) C903_=_C1008( C903 C1008 ) \nC903_=_C1011( C903 C1011 ) C903_=_C1248( C903 C1248 ) C903_=_C1294( C903 C1294 ) C903_=_C1311( C903 C1311 ) C925_=_C1041( C925 C1041 ) C925_=_C1122( C925 C1122 ) \nC925_=_C1275( C925 C1275 ) C925_=_C1311( C925 C1311 ) C1008_=_C1011( C1008 C1011 ) C1008_=_C1248( C1008 C1248 ) C1008_=_C1294( C1008 C1294 ) C1008_=_C1311( C1008 C1311 ) \nC1011_=_C1248( C1011 C1248 ) C1011_=_C1294( C1011 C1294 ) C1011_=_C1311( C1011 C1311 ) C1041_=_C1122( C1041 C1122 ) C1041_=_C1275( C1041 C1275 ) C1122_=_C1275( C1122 C1275 ) \nC1248_=_C1294( C1248 C1294 ) C1248_=_C1311( C1248 C1311 ) C1275_=_C1311( C1275 C1311 ) C1294_=_C1311( C1294 C1311 ) "];226-&gt;297[label="18: C225 C367 C463 C502 C578 \nC599 C790 C892 C903 C925 C1008 \nC1011 C1041 C1122 C1248 C1275 C1294 \nC1311 \n75: C225_=_C463 ,C225_=_C502 ,C225_=_C599 ,C225_=_C892 ,C225_=_C925 ,\nC225_=_C1041 ,C225_=_C1122 ,C225_=_C1275 ,C367_=_C578 ,C367_=_C790 ,C367_=_C903 ,\nC367_=_C1008 ,C367_=_C1011 ,C367_=_C1248 ,C367_=_C1294 ,C367_=_C1311 ,C463_=_C502 ,\nC463_=_C599 ,C463_=_C892 ,C463_=_C925 ,C463_=_C1041 ,C463_=_C1122 ,C463_=_C1275 ,\nC502_=_C599 ,C502_=_C892 ,C502_=_C925 ,C502_=_C1041 ,C502_=_C1122 ,C502_=_C1275 ,\nC578_=_C790 ,C578_=_C903 ,C578_=_C1008 ,C578_=_C1011 ,C578_=_C1248 ,C578_=_C1294 ,\nC578_=_C1311 ,C599_=_C892 ,C599_=_C925 ,C599_=_C1041 ,C599_=_C1122 ,C599_=_C1275 ,\nC790_=_C903 ,C790_=_C1008 ,C790_=_C1011 ,C790_=_C1248 ,C790_=_C1294</w:t>
      </w:r>
    </w:p>
    <w:p>
      <w:pPr>
        <w:pStyle w:val="PreformattedText"/>
        <w:bidi w:val="0"/>
        <w:spacing w:before="0" w:after="0"/>
        <w:jc w:val="left"/>
        <w:rPr/>
      </w:pPr>
      <w:r>
        <w:rPr/>
        <w:t xml:space="preserve"> </w:t>
      </w:r>
      <w:r>
        <w:rPr/>
        <w:t>,C790_=_C1311 ,\nC892_=_C925 ,C892_=_C1041 ,C892_=_C1122 ,C892_=_C1275 ,C892_=_C1311 ,C903_=_C1008 ,\nC903_=_C1011 ,C903_=_C1248 ,C903_=_C1294 ,C903_=_C1311 ,C925_=_C1041 ,C925_=_C1122 ,\nC925_=_C1275 ,C925_=_C1311 ,C1008_=_C1011 ,C1008_=_C1248 ,C1008_=_C1294 ,C1008_=_C1311 ,\nC1011_=_C1248 ,C1011_=_C1294 ,C1011_=_C1311 ,C1041_=_C1122 ,C1041_=_C1275 ,C1122_=_C1275 ,\nC1248_=_C1294 ,C1248_=_C1311 ,C1275_=_C1311 ,C1294_=_C1311 ,"];298[shape=box, label="id:298 level: 7\n19: C124 C220 C413 C545 C568 \nC656 C657 C889 C892 C925 C929 \nC992 C1040 C1089 C1090 C1275 C1309 \nC1310 C1311 \n91: C124_=_C220( C124 C220 ) C124_=_C413( C124 C413 ) C124_=_C545( C124 C545 ) C124_=_C568( C124 C568 ) C124_=_C656( C124 C656 ) \nC124_=_C657( C124 C657 ) C124_=_C889( C124 C889 ) C124_=_C892( C124 C892 ) C124_=_C925( C124 C925 ) C124_=_C929( C124 C929 ) C124_=_C992( C124 C992 ) \nC124_=_C1040( C124 C1040 ) C124_=_C1089( C124 C1089 ) C124_=_C1090( C124 C1090 ) C124_=_C1275( C124 C1275 ) C124_=_C1309( C124 C1309 ) C124_=_C1310( C124 C1310 ) \nC124_=_C1311( C124 C1311 ) C220_=_C413( C220 C413 ) C220_=_C568( C220 C568 ) C220_=_C656( C220 C656 ) C220_=_C657( C220 C657 ) C220_=_C1040( C220 C1040 ) \nC220_=_C1089( C220 C1089 ) C220_=_C1090( C220 C1090 ) C220_=_C1309( C220 C1309 ) C413_=_C568( C413 C568 ) C413_=_C656( C413 C656 ) C413_=_C657( C413 C657 ) \nC413_=_C1040( C413 C1040 ) C413_=_C1089( C413 C1089 ) C413_=_C1090( C413 C1090 ) C413_=_C1309( C413 C1309 ) C545_=_C889( C545 C889 ) C545_=_C892( C545 C892 ) \nC545_=_C925( C545 C925 ) C545_=_C929( C545 C929 ) C545_=_C992( C545 C992 ) C545_=_C1275( C545 C1275 ) C545_=_C1310( C545 C1310 ) C545_=_C1311( C545 C1311 ) \nC568_=_C656( C568 C656 ) C568_=_C657( C568 C657 ) C568_=_C1040( C568 C1040 ) C568_=_C1089( C568 C1089 ) C568_=_C1090( C568 C1090 ) C568_=_C1309( C568 C1309 ) \nC568_=_C1310( C568 C1310 ) C656_=_C657( C656 C657 ) C656_=_C1040( C656 C1040 ) C656_=_C1089( C656 C1089 ) C656_=_C1090( C656 C1090 ) C656_=_C1309( C656 C1309 ) \nC657_=_C1040( C657 C1040 ) C657_=_C1089( C657 C1089 ) C657_=_C1090( C657 C1090 ) C657_=_C1309( C657 C1309 ) C889_=_C892( C889 C892 ) C889_=_C925( C889 C925 ) \nC889_=_C929( C889 C929 ) C889_=_C992( C889 C992 ) C889_=_C1275( C889 C1275 ) C889_=_C1310( C889 C1310 ) C889_=_C1311( C889 C1311 ) C892_=_C925( C892 C925 ) \nC892_=_C929( C892 C929 ) C892_=_C992( C892 C992 ) C892_=_C1275( C892 C1275 ) C892_=_C1310( C892 C1310 ) C892_=_C1311( C892 C1311 ) C925_=_C929( C925 C929 ) \nC925_=_C992( C925 C992 ) C925_=_C1275( C925 C1275 ) C925_=_C1310( C925 C1310 ) C925_=_C1311( C925 C1311 ) C929_=_C992( C929 C992 ) C929_=_C1275( C929 C1275 ) \nC929_=_C1310( C929 C1310 ) C929_=_C1311( C929 C1311 ) C992_=_C1275( C992 C1275 ) C992_=_C1310( C992 C1310 ) C992_=_C1311( C992 C1311 ) C1040_=_C1089( C1040 C1089 ) \nC1040_=_C1090( C1040 C1090 ) C1040_=_C1309( C1040 C1309 ) C1089_=_C1090( C1089 C1090 ) C1089_=_C1309( C1089 C1309 ) C1090_=_C1309( C1090 C1309 ) C1275_=_C1310( C1275 C1310 ) \nC1275_=_C1311( C1275 C1311 ) C1310_=_C1311( C1310 C1311 ) "];226-&gt;298[label="18: C220 C413 C545 C568 C656 \nC657 C889 C892 C925 C929 C992 \nC1040 C1089 C1090 C1275 C1309 C1310 \nC1311 \n73: C220_=_C413 ,C220_=_C568 ,C220_=_C656 ,C220_=_C657 ,C220_=_C1040 ,\nC220_=_C1089 ,C220_=_C1090 ,C220_=_C1309 ,C413_=_C568 ,C413_=_C656 ,C413_=_C657 ,\nC413_=_C1040 ,C413_=_C1089 ,C413_=_C1090 ,C413_=_C1309 ,C545_=_C889 ,C545_=_C892 ,\nC545_=_C925 ,C545_=_C929 ,C545_=_C992 ,C545_=_C1275 ,C545_=_C1310 ,C545_=_C1311 ,\nC568_=_C656 ,C568_=_C657 ,C568_=_C1040 ,C568_=_C1089 ,C568_=_C1090 ,C568_=_C1309 ,\nC568_=_C1310 ,C656_=_C657 ,C656_=_C1040 ,C656_=_C1089 ,C656_=_C1090 ,C656_=_C1309 ,\nC657_=_C1040 ,C657_=_C1089 ,C657_=_C1090 ,C657_=_C1309 ,C889_=_C892 ,C889_=_C925 ,\nC889_=_C929 ,C889_=_C992 ,C889_=_C1275 ,C889_=_C1310 ,C889_=_C1311 ,C892_=_C925 ,\nC892_=_C929 ,C892_=_C992 ,C892_=_C1275 ,C892_=_C1310 ,C892_=_C1311 ,C925_=_C929 ,\nC925_=_C992 ,C925_=_C1275 ,C925_=_C1310 ,C925_=_C1311 ,C929_=_C992 ,C929_=_C1275 ,\nC929_=_C1310 ,C929_=_C1311 ,C992_=_C1275 ,C992_=_C1310 ,C992_=_C1311 ,C1040_=_C1089 ,\nC1040_=_C1090 ,C1040_=_C1309 ,C1089_=_C1090 ,C1089_=_C1309 ,C1090_=_C1309 ,C1275_=_C1310 ,\nC1275_=_C1311 ,C1310_=_C1311 ,"];299[shape=box, label="id:299 level: 7\n19: C15 C303 C328 C453 C454 \nC455 C456 C457 C458 C459 C460 \nC461 C462 C463 C464 C465 C466 \nC467 C468 \n92: C15_=_C303( C15 C303 ) C15_=_C328( C15 C328 ) C15_=_C453( C15 C453 ) C15_=_C454( C15 C454 ) C15_=_C455( C15 C455 ) \nC15_=_C456( C15 C456 ) C15_=_C457( C15 C457 ) C15_=_C458( C15 C458 ) C15_=_C459( C15 C459 ) C15_=_C460( C15 C460 ) C15_=_C461( C15 C461 ) \nC15_=_C462( C15 C462 ) C15_=_C463( C15 C463 ) C15_=_C464( C15 C464 ) C15_=_C465( C15 C465 ) C15_=_C466( C15 C466 ) C15_=_C467( C15 C467 ) \nC15_=_C468( C15 C468 ) C303_=_C328( C303 C328 ) C303_=_C462( C303 C462 ) C303_=_C463( C303 C463 ) C303_=_C464( C303 C464 ) C303_=_C465( C303 C465 ) \nC303_=_C466( C303 C466 ) C303_=_C467( C303 C467 ) C303_=_C468( C303 C468 ) C328_=_C462( C328 C462 ) C328_=_C463( C328 C463 ) C328_=_C464( C328 C464 ) \nC328_=_C465( C328 C465 ) C328_=_C466( C328 C466 ) C328_=_C467( C328 C467 ) C328_=_C468( C328 C468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C461_=_C465( C461 C465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231-&gt;299[label="18: C303 C328 C453 C454 C455 \nC456 C457 C458 C459 C460 C461 \nC462 C463 C464 C465 C466 C467 \nC468 \n74: C303_=_C328 ,C303_=_C462 ,C303_=_C463 ,C303_=_C464 ,C303_=_C465 ,\nC303_=_C466 ,C303_=_C467 ,C303_=_C468 ,C328_=_C462 ,C328_=_C463 ,C328_=_C464 ,\nC328_=_C465 ,C328_=_C466 ,C328_=_C467 ,C328_=_C468 ,C453_=_C454 ,C453_=_C455 ,\nC453_=_C456 ,C453_=_C457 ,C453_=_C458 ,C453_=_C459 ,C453_=_C460 ,C453_=_C461 ,\nC453_=_C462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C461_=_C465 ,\nC462_=_C463 ,C462_=_C464 ,C462_=_C465 ,C462_=_C466 ,C462_=_C467 ,C462_=_C468 ,\nC463_=_C464 ,C463_=_C465 ,C463_=_C466 ,C463_=_C467 ,C463_=_C468 ,C464_=_C465 ,\nC464_=_C466 ,C464_=_C467 ,C464_=_C468 ,C465_=_C466 ,C465_=_C467 ,C465_=_C468 ,\nC466_=_C467 ,C466_=_C468 ,C467_=_C468 ,"];300[shape=box, label="id:300 level: 7\n48: C284 C327 C328 C329 C330 \nC331 C332 C333 C334 C335 C336 \nC337 C338 C339 C340 C341 C342 \nC343 C379 C385 C436 C438 C439 \nC444 C468 C488 C498 C510 C516 \nC525 C587 C747 C763 C815 C1045 \nC1100 C1202 C1207 C1261 C1271 C1302 \nC1309 C1312 C1317 C1358 C1359 C1360 \nC1361 \n227: C284_=_C336( C284 C336 ) C284_=_C337( C284 C337 ) C284_=_C338( C284 C338 ) C284_=_C339( C284 C339 ) C284_=_C340( C284 C340 ) \nC284_=_C341( C284 C341 ) C284_=_C342( C284 C342 ) C284_=_C343( C284 C343 ) C327_=_C328( C327 C328 ) C327_=_C329( C327 C329 ) C327_=_C330( C327 C330 ) \nC327_=_C331( C327 C331 ) C327_=_C332( C327 C332 ) C327_=_C333( C327 C333 ) C327_=_C334( C327 C334 ) C327_=_C335( C327 C335 ) C327_=_C436( C327 C436 ) \nC327_=_C438( C327 C438 ) C328_=_C329( C328 C329 ) C328_=_C330( C328 C330 ) C328_=_C331( C328 C331 ) C328_=_C332( C328 C332 ) C328_=_C333( C328 C333 ) \nC328_=_C334( C328 C334 ) C328_=_C335( C328 C335 ) C328_=_C343( C328 C343 ) C328_=_C436( C328 C436 ) C328_=_C468( C328 C468 ) C328_=_C587( C328 C587 ) \nC328_=_C747( C328 C747 ) C328_=_C1202( C328 C1202 ) C328_=_C1309( C328 C1309 ) C329_=_C330( C329 C330 ) C329_=_C331( C329 C331 ) C329_=_C332( C329 C332 ) \nC329_=_C333( C329 C333 ) C329_=_C334( C329 C334 ) C329_=_C335( C329 C335 ) C329_=_C747( C329 C747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3_=_C1202( C333 C1202 ) C334_=_C335( C334 C335 ) C334_=_C339( C334 C339 ) C334_=_C1045( C334 C1045 ) C335_=_C343( C335 C343 ) C335_=_C436( C335 C436 ) \nC335_=_C468( C335 C468 ) C335_=_C587( C335 C587 ) C335_=_C747( C335 C747 ) C335_=_C1202( C335 C1202 ) C335_=_C1309( C335 C1309 ) C336_=_C337( C336 C337 ) \nC336_=_C338( C336 C338 ) C336_=_C339( C336 C339 ) C336_=_C340( C336 C340 ) C336_=_C341( C336 C341 ) C336_=_C342( C336 C342 ) C336_=_C343( C336 C343 ) \nC336_=_C1317( C336 C1317</w:t>
      </w:r>
    </w:p>
    <w:p>
      <w:pPr>
        <w:pStyle w:val="PreformattedText"/>
        <w:bidi w:val="0"/>
        <w:spacing w:before="0" w:after="0"/>
        <w:jc w:val="left"/>
        <w:rPr/>
      </w:pPr>
      <w:r>
        <w:rPr/>
        <w:t xml:space="preserve"> </w:t>
      </w:r>
      <w:r>
        <w:rPr/>
        <w:t>)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39_=_C1045( C339 C1045 ) C340_=_C341( C340 C341 ) \nC340_=_C342( C340 C342 ) C340_=_C343( C340 C343 ) C341_=_C342( C341 C342 ) C341_=_C343( C341 C343 ) C342_=_C343( C342 C343 ) C343_=_C379( C343 C379 ) \nC343_=_C385( C343 C385 ) C343_=_C436( C343 C436 ) C343_=_C468( C343 C468 ) C343_=_C488( C343 C488 ) C343_=_C525( C343 C525 ) C343_=_C587( C343 C587 ) \nC343_=_C747( C343 C747 ) C343_=_C763( C343 C763 ) C343_=_C1202( C343 C1202 ) C343_=_C1207( C343 C1207 ) C343_=_C1271( C343 C1271 ) C343_=_C1302( C343 C1302 ) \nC343_=_C1309( C343 C1309 ) C379_=_C385( C379 C385 ) C379_=_C488( C379 C488 ) C379_=_C525( C379 C525 ) C379_=_C763( C379 C763 ) C379_=_C1207( C379 C1207 ) \nC379_=_C1271( C379 C1271 ) C379_=_C1302( C379 C1302 ) C385_=_C488( C385 C488 ) C385_=_C525( C385 C525 ) C385_=_C763( C385 C763 ) C385_=_C1207( C385 C1207 ) \nC385_=_C1271( C385 C1271 ) C385_=_C1302( C385 C1302 ) C436_=_C438( C436 C438 ) C436_=_C468( C436 C468 ) C436_=_C587( C436 C587 ) C436_=_C747( C436 C747 ) \nC436_=_C1202( C436 C1202 ) C436_=_C1309( C436 C1309 ) C438_=_C468( C438 C468 ) C438_=_C498( C438 C498 ) C438_=_C587( C438 C587 ) C438_=_C1045( C438 C1045 ) \nC438_=_C1358( C438 C1358 ) C438_=_C1359( C438 C1359 ) C438_=_C1360( C438 C1360 ) C438_=_C1361( C438 C1361 ) C439_=_C444( C439 C444 ) C439_=_C510( C439 C510 ) \nC439_=_C516( C439 C516 ) C439_=_C815( C439 C815 ) C439_=_C1100( C439 C1100 ) C439_=_C1261( C439 C1261 ) C439_=_C1312( C439 C1312 ) C439_=_C1317( C439 C1317 ) \nC444_=_C510( C444 C510 ) C444_=_C516( C444 C516 ) C444_=_C815( C444 C815 ) C444_=_C1100( C444 C1100 ) C444_=_C1261( C444 C1261 ) C444_=_C1312( C444 C1312 ) \nC444_=_C1317( C444 C1317 ) C468_=_C498( C468 C498 ) C468_=_C587( C468 C587 ) C468_=_C747( C468 C747 ) C468_=_C1045( C468 C1045 ) C468_=_C1202( C468 C1202 ) \nC468_=_C1309( C468 C1309 ) C468_=_C1358( C468 C1358 ) C468_=_C1359( C468 C1359 ) C468_=_C1360( C468 C1360 ) C468_=_C1361( C468 C1361 ) C488_=_C525( C488 C525 ) \nC488_=_C763( C488 C763 ) C488_=_C1207( C488 C1207 ) C488_=_C1271( C488 C1271 ) C488_=_C1302( C488 C1302 ) C498_=_C587( C498 C587 ) C498_=_C1045( C498 C1045 ) \nC498_=_C1358( C498 C1358 ) C498_=_C1359( C498 C1359 ) C498_=_C1360( C498 C1360 ) C498_=_C1361( C498 C1361 ) C510_=_C516( C510 C516 ) C510_=_C815( C510 C815 ) \nC510_=_C1100( C510 C1100 ) C510_=_C1261( C510 C1261 ) C510_=_C1312( C510 C1312 ) C510_=_C1317( C510 C1317 ) C516_=_C815( C516 C815 ) C516_=_C1100( C516 C1100 ) \nC516_=_C1261( C516 C1261 ) C516_=_C1312( C516 C1312 ) C516_=_C1317( C516 C1317 ) C525_=_C763( C525 C763 ) C525_=_C1207( C525 C1207 ) C525_=_C1271( C525 C1271 ) \nC525_=_C1302( C525 C1302 ) C587_=_C747( C587 C747 ) C587_=_C1045( C587 C1045 ) C587_=_C1202( C587 C1202 ) C587_=_C1309( C587 C1309 ) C587_=_C1358( C587 C1358 ) \nC587_=_C1359( C587 C1359 ) C587_=_C1360( C587 C1360 ) C587_=_C1361( C587 C1361 ) C747_=_C1202( C747 C1202 ) C747_=_C1309( C747 C1309 ) C763_=_C1207( C763 C1207 ) \nC763_=_C1271( C763 C1271 ) C763_=_C1302( C763 C1302 ) C815_=_C1100( C815 C1100 ) C815_=_C1261( C815 C1261 ) C815_=_C1312( C815 C1312 ) C815_=_C1317( C815 C1317 ) \nC1045_=_C1358( C1045 C1358 ) C1045_=_C1359( C1045 C1359 ) C1045_=_C1360( C1045 C1360 ) C1045_=_C1361( C1045 C1361 ) C1100_=_C1261( C1100 C1261 ) C1100_=_C1312( C1100 C1312 ) \nC1100_=_C1317( C1100 C1317 ) C1202_=_C1309( C1202 C1309 ) C1202_=_C1317( C1202 C1317 ) C1207_=_C1271( C1207 C1271 ) C1207_=_C1302( C1207 C1302 ) C1207_=_C1360( C1207 C1360 ) \nC1261_=_C1312( C1261 C1312 ) C1261_=_C1317( C1261 C1317 ) C1271_=_C1302( C1271 C1302 ) C1271_=_C1359( C1271 C1359 ) C1309_=_C1312( C1309 C1312 ) C1312_=_C1317( C1312 C1317 ) \nC1358_=_C1359( C1358 C1359 ) C1358_=_C1360( C1358 C1360 ) C1358_=_C1361( C1358 C1361 ) C1359_=_C1360( C1359 C1360 ) C1359_=_C1361( C1359 C1361 ) C1360_=_C1361( C1360 C1361 ) "];231-&gt;300[label="47: C284 C327 C328 C329 C330 \nC331 C332 C333 C334 C335 C336 \nC337 C338 C339 C340 C341 C342 \nC379 C385 C436 C438 C439 C444 \nC468 C488 C498 C510 C516 C525 \nC587 C747 C763 C815 C1045 C1100 \nC1202 C1207 C1261 C1271 C1302 C1309 \nC1312 C1317 C1358 C1359 C1360 C1361 \n203: C284_=_C336 ,C284_=_C337 ,C284_=_C338 ,C284_=_C339 ,C284_=_C340 ,\nC284_=_C341 ,C284_=_C342 ,C327_=_C328 ,C327_=_C329 ,C327_=_C330 ,C327_=_C331 ,\nC327_=_C332 ,C327_=_C333 ,C327_=_C334 ,C327_=_C335 ,C327_=_C436 ,C327_=_C438 ,\nC328_=_C329 ,C328_=_C330 ,C328_=_C331 ,C328_=_C332 ,C328_=_C333 ,C328_=_C334 ,\nC328_=_C335 ,C328_=_C436 ,C328_=_C468 ,C328_=_C587 ,C328_=_C747 ,C328_=_C1202 ,\nC328_=_C1309 ,C329_=_C330 ,C329_=_C331 ,C329_=_C332 ,C329_=_C333 ,C329_=_C334 ,\nC329_=_C335 ,C329_=_C747 ,C330_=_C331 ,C330_=_C332 ,C330_=_C333 ,C330_=_C334 ,\nC330_=_C335 ,C331_=_C332 ,C331_=_C333 ,C331_=_C334 ,C331_=_C335 ,C332_=_C333 ,\nC332_=_C334 ,C332_=_C335 ,C333_=_C334 ,C333_=_C335 ,C333_=_C1202 ,C334_=_C335 ,\nC334_=_C339 ,C334_=_C1045 ,C335_=_C436 ,C335_=_C468 ,C335_=_C587 ,C335_=_C747 ,\nC335_=_C1202 ,C335_=_C1309 ,C336_=_C337 ,C336_=_C338 ,C336_=_C339 ,C336_=_C340 ,\nC336_=_C341 ,C336_=_C342 ,C336_=_C1317 ,C337_=_C338 ,C337_=_C339 ,C337_=_C340 ,\nC337_=_C341 ,C337_=_C342 ,C338_=_C339 ,C338_=_C340 ,C338_=_C341 ,C338_=_C342 ,\nC339_=_C340 ,C339_=_C341 ,C339_=_C342 ,C339_=_C1045 ,C340_=_C341 ,C340_=_C342 ,\nC341_=_C342 ,C379_=_C385 ,C379_=_C488 ,C379_=_C525 ,C379_=_C763 ,C379_=_C1207 ,\nC379_=_C1271 ,C379_=_C1302 ,C385_=_C488 ,C385_=_C525 ,C385_=_C763 ,C385_=_C1207 ,\nC385_=_C1271 ,C385_=_C1302 ,C436_=_C438 ,C436_=_C468 ,C436_=_C587 ,C436_=_C747 ,\nC436_=_C1202 ,C436_=_C1309 ,C438_=_C468 ,C438_=_C498 ,C438_=_C587 ,C438_=_C1045 ,\nC438_=_C1358 ,C438_=_C1359 ,C438_=_C1360 ,C438_=_C1361 ,C439_=_C444 ,C439_=_C510 ,\nC439_=_C516 ,C439_=_C815 ,C439_=_C1100 ,C439_=_C1261 ,C439_=_C1312 ,C439_=_C1317 ,\nC444_=_C510 ,C444_=_C516 ,C444_=_C815 ,C444_=_C1100 ,C444_=_C1261 ,C444_=_C1312 ,\nC444_=_C1317 ,C468_=_C498 ,C468_=_C587 ,C468_=_C747 ,C468_=_C1045 ,C468_=_C1202 ,\nC468_=_C1309 ,C468_=_C1358 ,C468_=_C1359 ,C468_=_C1360 ,C468_=_C1361 ,C488_=_C525 ,\nC488_=_C763 ,C488_=_C1207 ,C488_=_C1271 ,C488_=_C1302 ,C498_=_C587 ,C498_=_C1045 ,\nC498_=_C1358 ,C498_=_C1359 ,C498_=_C1360 ,C498_=_C1361 ,C510_=_C516 ,C510_=_C815 ,\nC510_=_C1100 ,C510_=_C1261 ,C510_=_C1312 ,C510_=_C1317 ,C516_=_C815 ,C516_=_C1100 ,\nC516_=_C1261 ,C516_=_C1312 ,C516_=_C1317 ,C525_=_C763 ,C525_=_C1207 ,C525_=_C1271 ,\nC525_=_C1302 ,C587_=_C747 ,C587_=_C1045 ,C587_=_C1202 ,C587_=_C1309 ,C587_=_C1358 ,\nC587_=_C1359 ,C587_=_C1360 ,C587_=_C1361 ,C747_=_C1202 ,C747_=_C1309 ,C763_=_C1207 ,\nC763_=_C1271 ,C763_=_C1302 ,C815_=_C1100 ,C815_=_C1261 ,C815_=_C1312 ,C815_=_C1317 ,\nC1045_=_C1358 ,C1045_=_C1359 ,C1045_=_C1360 ,C1045_=_C1361 ,C1100_=_C1261 ,C1100_=_C1312 ,\nC1100_=_C1317 ,C1202_=_C1309 ,C1202_=_C1317 ,C1207_=_C1271 ,C1207_=_C1302 ,C1207_=_C1360 ,\nC1261_=_C1312 ,C1261_=_C1317 ,C1271_=_C1302 ,C1271_=_C1359 ,C1309_=_C1312 ,C1312_=_C1317 ,\nC1358_=_C1359 ,C1358_=_C1360 ,C1358_=_C1361 ,C1359_=_C1360 ,C1359_=_C1361 ,C1360_=_C1361 ,"];301[shape=box, label="id:301 level: 7\n19: C8 C234 C302 C344 C345 \nC346 C347 C348 C349 C350 C351 \nC352 C353 C354 C355 C356 C357 \nC358 C359 \n90: C8_=_C234( C8 C234 ) C8_=_C302( C8 C302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234_=_C302( C234 C302 ) C234_=_C344( C234 C344 ) C234_=_C345( C234 C345 ) C234_=_C346( C234 C346 ) C234_=_C347( C234 C347 ) \nC234_=_C348( C234 C348 ) C234_=_C349( C234 C349 ) C234_=_C350( C234 C350 ) C302_=_C344( C302 C344 ) C302_=_C345( C302 C345 ) C302_=_C346( C302 C346 ) \nC302_=_C347( C302 C347 ) C302_=_C348( C302 C348 ) C302_=_C349( C302 C349 ) C302_=_C350( C302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232-&gt;301[label="18: C234 C302 C344 C345 C346 \nC347 C348 C349 C350 C351 C352 \nC353 C354 C355 C356 C357 C358 \nC359 \n72: C234_=_C302 ,C234_=_C344 ,C234_=_C345 ,C234_=_C346 ,C234_=_C347 ,\nC234_=_C348 ,C234_=_C349 ,C234_=_C350 ,C302_=_C344 ,C302_=_C345 ,C302_=_C346</w:t>
      </w:r>
    </w:p>
    <w:p>
      <w:pPr>
        <w:pStyle w:val="PreformattedText"/>
        <w:bidi w:val="0"/>
        <w:spacing w:before="0" w:after="0"/>
        <w:jc w:val="left"/>
        <w:rPr/>
      </w:pPr>
      <w:r>
        <w:rPr/>
        <w:t xml:space="preserve"> </w:t>
      </w:r>
      <w:r>
        <w:rPr/>
        <w:t>,\nC302_=_C347 ,C302_=_C348 ,C302_=_C349 ,C302_=_C350 ,C344_=_C345 ,C344_=_C346 ,\nC344_=_C347 ,C344_=_C348 ,C344_=_C349 ,C344_=_C350 ,C345_=_C346 ,C345_=_C347 ,\nC345_=_C348 ,C345_=_C349 ,C345_=_C350 ,C346_=_C347 ,C346_=_C348 ,C346_=_C349 ,\nC346_=_C350 ,C347_=_C348 ,C347_=_C349 ,C347_=_C350 ,C348_=_C349 ,C348_=_C350 ,\nC349_=_C350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302[shape=box, label="id:302 level: 7\n19: C128 C349 C357 C425 C470 \nC489 C713 C903 C1002 C1003 C1049 \nC1106 C1131 C1206 C1233 C1283 C1300 \nC1320 C1321 \n92: C128_=_C349( C128 C349 ) C128_=_C357( C128 C357 ) C128_=_C425( C128 C425 ) C128_=_C470( C128 C470 ) C128_=_C489( C128 C489 ) \nC128_=_C713( C128 C713 ) C128_=_C903( C128 C903 ) C128_=_C1002( C128 C1002 ) C128_=_C1003( C128 C1003 ) C128_=_C1049( C128 C1049 ) C128_=_C1106( C128 C1106 ) \nC128_=_C1131( C128 C1131 ) C128_=_C1206( C128 C1206 ) C128_=_C1233( C128 C1233 ) C128_=_C1283( C128 C1283 ) C128_=_C1300( C128 C1300 ) C128_=_C1320( C128 C1320 ) \nC128_=_C1321( C128 C1321 ) C349_=_C425( C349 C425 ) C349_=_C470( C349 C470 ) C349_=_C713( C349 C713 ) C349_=_C903( C349 C903 ) C349_=_C1003( C349 C1003 ) \nC349_=_C1049( C349 C1049 ) C349_=_C1206( C349 C1206 ) C349_=_C1233( C349 C1233 ) C349_=_C1321( C349 C1321 ) C357_=_C489( C357 C489 ) C357_=_C1002( C357 C1002 ) \nC357_=_C1106( C357 C1106 ) C357_=_C1131( C357 C1131 ) C357_=_C1233( C357 C1233 ) C357_=_C1283( C357 C1283 ) C357_=_C1300( C357 C1300 ) C357_=_C1320( C357 C1320 ) \nC425_=_C470( C425 C470 ) C425_=_C713( C425 C713 ) C425_=_C903( C425 C903 ) C425_=_C1003( C425 C1003 ) C425_=_C1049( C425 C1049 ) C425_=_C1206( C425 C1206 ) \nC425_=_C1321( C425 C1321 ) C470_=_C713( C470 C713 ) C470_=_C903( C470 C903 ) C470_=_C1003( C470 C1003 ) C470_=_C1049( C470 C1049 ) C470_=_C1206( C470 C1206 ) \nC470_=_C1321( C470 C1321 ) C489_=_C1002( C489 C1002 ) C489_=_C1106( C489 C1106 ) C489_=_C1131( C489 C1131 ) C489_=_C1233( C489 C1233 ) C489_=_C1283( C489 C1283 ) \nC489_=_C1300( C489 C1300 ) C489_=_C1320( C489 C1320 ) C713_=_C903( C713 C903 ) C713_=_C1003( C713 C1003 ) C713_=_C1049( C713 C1049 ) C713_=_C1206( C713 C1206 ) \nC713_=_C1321( C713 C1321 ) C903_=_C1003( C903 C1003 ) C903_=_C1049( C903 C1049 ) C903_=_C1206( C903 C1206 ) C903_=_C1321( C903 C1321 ) C1002_=_C1003( C1002 C1003 ) \nC1002_=_C1106( C1002 C1106 ) C1002_=_C1131( C1002 C1131 ) C1002_=_C1233( C1002 C1233 ) C1002_=_C1283( C1002 C1283 ) C1002_=_C1300( C1002 C1300 ) C1002_=_C1320( C1002 C1320 ) \nC1003_=_C1049( C1003 C1049 ) C1003_=_C1206( C1003 C1206 ) C1003_=_C1321( C1003 C1321 ) C1049_=_C1206( C1049 C1206 ) C1049_=_C1321( C1049 C1321 ) C1106_=_C1131( C1106 C1131 ) \nC1106_=_C1233( C1106 C1233 ) C1106_=_C1283( C1106 C1283 ) C1106_=_C1300( C1106 C1300 ) C1106_=_C1320( C1106 C1320 ) C1131_=_C1233( C1131 C1233 ) C1131_=_C1283( C1131 C1283 ) \nC1131_=_C1300( C1131 C1300 ) C1131_=_C1320( C1131 C1320 ) C1206_=_C1321( C1206 C1321 ) C1233_=_C1283( C1233 C1283 ) C1233_=_C1300( C1233 C1300 ) C1233_=_C1320( C1233 C1320 ) \nC1283_=_C1300( C1283 C1300 ) C1283_=_C1320( C1283 C1320 ) C1300_=_C1320( C1300 C1320 ) "];232-&gt;302[label="18: C349 C357 C425 C470 C489 \nC713 C903 C1002 C1003 C1049 C1106 \nC1131 C1206 C1233 C1283 C1300 C1320 \nC1321 \n74: C349_=_C425 ,C349_=_C470 ,C349_=_C713 ,C349_=_C903 ,C349_=_C1003 ,\nC349_=_C1049 ,C349_=_C1206 ,C349_=_C1233 ,C349_=_C1321 ,C357_=_C489 ,C357_=_C1002 ,\nC357_=_C1106 ,C357_=_C1131 ,C357_=_C1233 ,C357_=_C1283 ,C357_=_C1300 ,C357_=_C1320 ,\nC425_=_C470 ,C425_=_C713 ,C425_=_C903 ,C425_=_C1003 ,C425_=_C1049 ,C425_=_C1206 ,\nC425_=_C1321 ,C470_=_C713 ,C470_=_C903 ,C470_=_C1003 ,C470_=_C1049 ,C470_=_C1206 ,\nC470_=_C1321 ,C489_=_C1002 ,C489_=_C1106 ,C489_=_C1131 ,C489_=_C1233 ,C489_=_C1283 ,\nC489_=_C1300 ,C489_=_C1320 ,C713_=_C903 ,C713_=_C1003 ,C713_=_C1049 ,C713_=_C1206 ,\nC713_=_C1321 ,C903_=_C1003 ,C903_=_C1049 ,C903_=_C1206 ,C903_=_C1321 ,C1002_=_C1003 ,\nC1002_=_C1106 ,C1002_=_C1131 ,C1002_=_C1233 ,C1002_=_C1283 ,C1002_=_C1300 ,C1002_=_C1320 ,\nC1003_=_C1049 ,C1003_=_C1206 ,C1003_=_C1321 ,C1049_=_C1206 ,C1049_=_C1321 ,C1106_=_C1131 ,\nC1106_=_C1233 ,C1106_=_C1283 ,C1106_=_C1300 ,C1106_=_C1320 ,C1131_=_C1233 ,C1131_=_C1283 ,\nC1131_=_C1300 ,C1131_=_C1320 ,C1206_=_C1321 ,C1233_=_C1283 ,C1233_=_C1300 ,C1233_=_C1320 ,\nC1283_=_C1300 ,C1283_=_C1320 ,C1300_=_C1320 ,"];303[shape=box, label="id:303 level: 7\n19: C102 C228 C229 C349 C403 \nC530 C754 C951 C1007 C1010 C1025 \nC1066 C1110 C1121 C1136 C1200 C1232 \nC1233 C1234 \n91: C102_=_C228( C102 C228 ) C102_=_C229( C102 C229 ) C102_=_C349( C102 C349 ) C102_=_C403( C102 C403 ) C102_=_C530( C102 C530 ) \nC102_=_C754( C102 C754 ) C102_=_C951( C102 C951 ) C102_=_C1007( C102 C1007 ) C102_=_C1010( C102 C1010 ) C102_=_C1025( C102 C1025 ) C102_=_C1066( C102 C1066 ) \nC102_=_C1110( C102 C1110 ) C102_=_C1121( C102 C1121 ) C102_=_C1136( C102 C1136 ) C102_=_C1200( C102 C1200 ) C102_=_C1232( C102 C1232 ) C102_=_C1233( C102 C1233 ) \nC102_=_C1234( C102 C1234 ) C228_=_C229( C228 C229 ) C228_=_C403( C228 C403 ) C228_=_C530( C228 C530 ) C228_=_C951( C228 C951 ) C228_=_C1025( C228 C1025 ) \nC228_=_C1066( C228 C1066 ) C228_=_C1121( C228 C1121 ) C228_=_C1136( C228 C1136 ) C228_=_C1232( C228 C1232 ) C229_=_C349( C229 C349 ) C229_=_C754( C229 C754 ) \nC229_=_C1007( C229 C1007 ) C229_=_C1010( C229 C1010 ) C229_=_C1110( C229 C1110 ) C229_=_C1200( C229 C1200 ) C229_=_C1233( C229 C1233 ) C229_=_C1234( C229 C1234 ) \nC349_=_C754( C349 C754 ) C349_=_C1007( C349 C1007 ) C349_=_C1010( C349 C1010 ) C349_=_C1110( C349 C1110 ) C349_=_C1200( C349 C1200 ) C349_=_C1233( C349 C1233 ) \nC349_=_C1234( C349 C1234 ) C403_=_C530( C403 C530 ) C403_=_C951( C403 C951 ) C403_=_C1025( C403 C1025 ) C403_=_C1066( C403 C1066 ) C403_=_C1121( C403 C1121 ) \nC403_=_C1136( C403 C1136 ) C403_=_C1232( C403 C1232 ) C530_=_C951( C530 C951 ) C530_=_C1025( C530 C1025 ) C530_=_C1066( C530 C1066 ) C530_=_C1121( C530 C1121 ) \nC530_=_C1136( C530 C1136 ) C530_=_C1232( C530 C1232 ) C754_=_C1007( C754 C1007 ) C754_=_C1010( C754 C1010 ) C754_=_C1110( C754 C1110 ) C754_=_C1200( C754 C1200 ) \nC754_=_C1233( C754 C1233 ) C754_=_C1234( C754 C1234 ) C951_=_C1025( C951 C1025 ) C951_=_C1066( C951 C1066 ) C951_=_C1121( C951 C1121 ) C951_=_C1136( C951 C1136 ) \nC951_=_C1232( C951 C1232 ) C1007_=_C1010( C1007 C1010 ) C1007_=_C1110( C1007 C1110 ) C1007_=_C1200( C1007 C1200 ) C1007_=_C1233( C1007 C1233 ) C1007_=_C1234( C1007 C1234 ) \nC1010_=_C1110( C1010 C1110 ) C1010_=_C1200( C1010 C1200 ) C1010_=_C1233( C1010 C1233 ) C1010_=_C1234( C1010 C1234 ) C1025_=_C1066( C1025 C1066 ) C1025_=_C1121( C1025 C1121 ) \nC1025_=_C1136( C1025 C1136 ) C1025_=_C1232( C1025 C1232 ) C1066_=_C1121( C1066 C1121 ) C1066_=_C1136( C1066 C1136 ) C1066_=_C1232( C1066 C1232 ) C1110_=_C1200( C1110 C1200 ) \nC1110_=_C1233( C1110 C1233 ) C1110_=_C1234( C1110 C1234 ) C1121_=_C1136( C1121 C1136 ) C1121_=_C1232( C1121 C1232 ) C1136_=_C1232( C1136 C1232 ) C1200_=_C1233( C1200 C1233 ) \nC1200_=_C1234( C1200 C1234 ) C1233_=_C1234( C1233 C1234 ) "];232-&gt;303[label="18: C228 C229 C349 C403 C530 \nC754 C951 C1007 C1010 C1025 C1066 \nC1110 C1121 C1136 C1200 C1232 C1233 \nC1234 \n73: C228_=_C229 ,C228_=_C403 ,C228_=_C530 ,C228_=_C951 ,C228_=_C1025 ,\nC228_=_C1066 ,C228_=_C1121 ,C228_=_C1136 ,C228_=_C1232 ,C229_=_C349 ,C229_=_C754 ,\nC229_=_C1007 ,C229_=_C1010 ,C229_=_C1110 ,C229_=_C1200 ,C229_=_C1233 ,C229_=_C1234 ,\nC349_=_C754 ,C349_=_C1007 ,C349_=_C1010 ,C349_=_C1110 ,C349_=_C1200 ,C349_=_C1233 ,\nC349_=_C1234 ,C403_=_C530 ,C403_=_C951 ,C403_=_C1025 ,C403_=_C1066 ,C403_=_C1121 ,\nC403_=_C1136 ,C403_=_C1232 ,C530_=_C951 ,C530_=_C1025 ,C530_=_C1066 ,C530_=_C1121 ,\nC530_=_C1136 ,C530_=_C1232 ,C754_=_C1007 ,C754_=_C1010 ,C754_=_C1110 ,C754_=_C1200 ,\nC754_=_C1233 ,C754_=_C1234 ,C951_=_C1025 ,C951_=_C1066 ,C951_=_C1121 ,C951_=_C1136 ,\nC951_=_C1232 ,C1007_=_C1010 ,C1007_=_C1110 ,C1007_=_C1200 ,C1007_=_C1233 ,C1007_=_C1234 ,\nC1010_=_C1110 ,C1010_=_C1200 ,C1010_=_C1233 ,C1010_=_C1234 ,C1025_=_C1066 ,C1025_=_C1121 ,\nC1025_=_C1136 ,C1025_=_C1232 ,C1066_=_C1121 ,C1066_=_C1136 ,C1066_=_C1232 ,C1110_=_C1200 ,\nC1110_=_C1233 ,C1110_=_C1234 ,C1121_=_C1136 ,C1121_=_C1232 ,C1136_=_C1232 ,C1200_=_C1233 ,\nC1200_=_C1234 ,C1233_=_C1234 ,"];304[shape=box, label="id:304 level: 7\n19: C64 C223 C237 C436 C487 \nC509 C607 C621 C764 C793 C875 \nC895 C940 C985 C991 C992 C993 \nC994 C995 \n90: C64_=_C223( C64 C223 ) C64_=_C237( C64 C237 ) C64_=_C436( C64 C436 ) C64_=_C487( C64 C487 ) C64_=_C509( C64 C509 ) \nC64_=_C607( C64 C607 ) C64_=_C621( C64 C621 ) C64_=_C764( C64 C764 ) C64_=_C793( C64 C793 ) C64_=_C875( C64 C875 ) C64_=_C895( C64 C895 ) \nC64_=_C940( C64 C940 ) C64_=_C985( C64 C985 ) C64_=_C991( C64 C991 ) C64_=_C992( C64 C992 ) C64_=_C993( C64 C993 ) C64_=_C994( C64 C994 ) \nC64_=_C995( C64 C995 ) C223_=_C237( C223 C237 ) C223_=_C436( C223 C436 ) C223_=_C621( C223 C621 ) C223_=_C895( C223 C895 ) C223_=_C985( C223 C985 ) \nC223_=_C991( C223 C991 ) C223_=_C992( C223 C992 ) C223_=_C993( C223 C993 ) C237_=_C436( C237 C436 ) C237_=_C621( C237 C621 ) C237_=_C895( C237 C895 ) \nC237_=_C985( C237 C985 ) C237_=_C991( C237 C991 ) C237_=_C992( C237 C992 ) C237_=_C993( C237 C993 ) C436_=_C621( C436 C621 ) C436_=_C895( C436 C895 ) \nC436_=_C985( C436 C985 ) C436_=_C991( C436 C991 ) C436_=_C992( C436 C992 ) C436_=_C993( C436 C993 ) C487_=_C509( C487 C509 ) C487_=_C607( C487 C607 ) \nC487_=_C764( C487 C764 ) C487_=_C793( C487 C793 ) C487_=_C875( C487 C875 ) C487_=_C940( C487 C940 ) C487_=_C994( C487 C994 ) C487_=_C995( C487 C995 ) \nC509_=_C607(</w:t>
      </w:r>
    </w:p>
    <w:p>
      <w:pPr>
        <w:pStyle w:val="PreformattedText"/>
        <w:bidi w:val="0"/>
        <w:spacing w:before="0" w:after="0"/>
        <w:jc w:val="left"/>
        <w:rPr/>
      </w:pPr>
      <w:r>
        <w:rPr/>
        <w:t xml:space="preserve"> </w:t>
      </w:r>
      <w:r>
        <w:rPr/>
        <w:t>C509 C607 ) C509_=_C764( C509 C764 ) C509_=_C793( C509 C793 ) C509_=_C875( C509 C875 ) C509_=_C940( C509 C940 ) C509_=_C994( C509 C994 ) \nC509_=_C995( C509 C995 ) C607_=_C764( C607 C764 ) C607_=_C793( C607 C793 ) C607_=_C875( C607 C875 ) C607_=_C940( C607 C940 ) C607_=_C994( C607 C994 ) \nC607_=_C995( C607 C995 ) C621_=_C895( C621 C895 ) C621_=_C985( C621 C985 ) C621_=_C991( C621 C991 ) C621_=_C992( C621 C992 ) C621_=_C993( C621 C993 ) \nC764_=_C793( C764 C793 ) C764_=_C875( C764 C875 ) C764_=_C940( C764 C940 ) C764_=_C994( C764 C994 ) C764_=_C995( C764 C995 ) C793_=_C875( C793 C875 ) \nC793_=_C940( C793 C940 ) C793_=_C994( C793 C994 ) C793_=_C995( C793 C995 ) C875_=_C940( C875 C940 ) C875_=_C994( C875 C994 ) C875_=_C995( C875 C995 ) \nC895_=_C985( C895 C985 ) C895_=_C991( C895 C991 ) C895_=_C992( C895 C992 ) C895_=_C993( C895 C993 ) C940_=_C994( C940 C994 ) C940_=_C995( C940 C995 ) \nC985_=_C991( C985 C991 ) C985_=_C992( C985 C992 ) C985_=_C993( C985 C993 ) C991_=_C992( C991 C992 ) C991_=_C993( C991 C993 ) C992_=_C993( C992 C993 ) \nC994_=_C995( C994 C995 ) "];233-&gt;304[label="18: C223 C237 C436 C487 C509 \nC607 C621 C764 C793 C875 C895 \nC940 C985 C991 C992 C993 C994 \nC995 \n72: C223_=_C237 ,C223_=_C436 ,C223_=_C621 ,C223_=_C895 ,C223_=_C985 ,\nC223_=_C991 ,C223_=_C992 ,C223_=_C993 ,C237_=_C436 ,C237_=_C621 ,C237_=_C895 ,\nC237_=_C985 ,C237_=_C991 ,C237_=_C992 ,C237_=_C993 ,C436_=_C621 ,C436_=_C895 ,\nC436_=_C985 ,C436_=_C991 ,C436_=_C992 ,C436_=_C993 ,C487_=_C509 ,C487_=_C607 ,\nC487_=_C764 ,C487_=_C793 ,C487_=_C875 ,C487_=_C940 ,C487_=_C994 ,C487_=_C995 ,\nC509_=_C607 ,C509_=_C764 ,C509_=_C793 ,C509_=_C875 ,C509_=_C940 ,C509_=_C994 ,\nC509_=_C995 ,C607_=_C764 ,C607_=_C793 ,C607_=_C875 ,C607_=_C940 ,C607_=_C994 ,\nC607_=_C995 ,C621_=_C895 ,C621_=_C985 ,C621_=_C991 ,C621_=_C992 ,C621_=_C993 ,\nC764_=_C793 ,C764_=_C875 ,C764_=_C940 ,C764_=_C994 ,C764_=_C995 ,C793_=_C875 ,\nC793_=_C940 ,C793_=_C994 ,C793_=_C995 ,C875_=_C940 ,C875_=_C994 ,C875_=_C995 ,\nC895_=_C985 ,C895_=_C991 ,C895_=_C992 ,C895_=_C993 ,C940_=_C994 ,C940_=_C995 ,\nC985_=_C991 ,C985_=_C992 ,C985_=_C993 ,C991_=_C992 ,C991_=_C993 ,C992_=_C993 ,\nC994_=_C995 ,"];305[shape=box, label="id:305 level: 7\n19: C40 C213 C228 C237 C413 \nC612 C661 C775 C776 C777 C778 \nC779 C780 C781 C782 C783 C784 \nC785 C786 \n90: C40_=_C213( C40 C213 ) C40_=_C228( C40 C228 ) C40_=_C237( C40 C237 ) C40_=_C413( C40 C413 ) C40_=_C612( C40 C612 ) \nC40_=_C661( C40 C661 ) C40_=_C775( C40 C775 ) C40_=_C776( C40 C776 ) C40_=_C777( C40 C777 ) C40_=_C778( C40 C778 ) C40_=_C779( C40 C779 ) \nC40_=_C780( C40 C780 ) C40_=_C781( C40 C781 ) C40_=_C782( C40 C782 ) C40_=_C783( C40 C783 ) C40_=_C784( C40 C784 ) C40_=_C785( C40 C785 ) \nC40_=_C786( C40 C786 ) C213_=_C661( C213 C661 ) C213_=_C775( C213 C775 ) C213_=_C776( C213 C776 ) C213_=_C777( C213 C777 ) C213_=_C778( C213 C778 ) \nC213_=_C779( C213 C779 ) C213_=_C780( C213 C780 ) C213_=_C781( C213 C781 ) C228_=_C237( C228 C237 ) C228_=_C413( C228 C413 ) C228_=_C612( C228 C612 ) \nC228_=_C782( C228 C782 ) C228_=_C783( C228 C783 ) C228_=_C784( C228 C784 ) C228_=_C785( C228 C785 ) C228_=_C786( C228 C786 ) C237_=_C413( C237 C413 ) \nC237_=_C612( C237 C612 ) C237_=_C782( C237 C782 ) C237_=_C783( C237 C783 ) C237_=_C784( C237 C784 ) C237_=_C785( C237 C785 ) C237_=_C786( C237 C786 ) \nC413_=_C612( C413 C612 ) C413_=_C782( C413 C782 ) C413_=_C783( C413 C783 ) C413_=_C784( C413 C784 ) C413_=_C785( C413 C785 ) C413_=_C786( C413 C786 ) \nC612_=_C782( C612 C782 ) C612_=_C783( C612 C783 ) C612_=_C784( C612 C784 ) C612_=_C785( C612 C785 ) C612_=_C786( C612 C786 ) C661_=_C775( C661 C775 ) \nC661_=_C776( C661 C776 ) C661_=_C777( C661 C777 ) C661_=_C778( C661 C778 ) C661_=_C779( C661 C779 ) C661_=_C780( C661 C780 ) C661_=_C781( C661 C781 ) \nC775_=_C776( C775 C776 ) C775_=_C777( C775 C777 ) C775_=_C778( C775 C778 ) C775_=_C779( C775 C779 ) C775_=_C780( C775 C780 ) C775_=_C781( C775 C781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C782_=_C783( C782 C783 ) C782_=_C784( C782 C784 ) C782_=_C785( C782 C785 ) \nC782_=_C786( C782 C786 ) C783_=_C784( C783 C784 ) C783_=_C785( C783 C785 ) C783_=_C786( C783 C786 ) C784_=_C785( C784 C785 ) C784_=_C786( C784 C786 ) \nC785_=_C786( C785 C786 ) "];233-&gt;305[label="18: C213 C228 C237 C413 C612 \nC661 C775 C776 C777 C778 C779 \nC780 C781 C782 C783 C784 C785 \nC786 \n72: C213_=_C661 ,C213_=_C775 ,C213_=_C776 ,C213_=_C777 ,C213_=_C778 ,\nC213_=_C779 ,C213_=_C780 ,C213_=_C781 ,C228_=_C237 ,C228_=_C413 ,C228_=_C612 ,\nC228_=_C782 ,C228_=_C783 ,C228_=_C784 ,C228_=_C785 ,C228_=_C786 ,C237_=_C413 ,\nC237_=_C612 ,C237_=_C782 ,C237_=_C783 ,C237_=_C784 ,C237_=_C785 ,C237_=_C786 ,\nC413_=_C612 ,C413_=_C782 ,C413_=_C783 ,C413_=_C784 ,C413_=_C785 ,C413_=_C786 ,\nC612_=_C782 ,C612_=_C783 ,C612_=_C784 ,C612_=_C785 ,C612_=_C786 ,C661_=_C775 ,\nC661_=_C776 ,C661_=_C777 ,C661_=_C778 ,C661_=_C779 ,C661_=_C780 ,C661_=_C781 ,\nC775_=_C776 ,C775_=_C777 ,C775_=_C778 ,C775_=_C779 ,C775_=_C780 ,C775_=_C781 ,\nC776_=_C777 ,C776_=_C778 ,C776_=_C779 ,C776_=_C780 ,C776_=_C781 ,C777_=_C778 ,\nC777_=_C779 ,C777_=_C780 ,C777_=_C781 ,C778_=_C779 ,C778_=_C780 ,C778_=_C781 ,\nC779_=_C780 ,C779_=_C781 ,C780_=_C781 ,C782_=_C783 ,C782_=_C784 ,C782_=_C785 ,\nC782_=_C786 ,C783_=_C784 ,C783_=_C785 ,C783_=_C786 ,C784_=_C785 ,C784_=_C786 ,\nC785_=_C786 ,"];306[shape=box, label="id:306 level: 7\n19: C1 C217 C226 C227 C228 \nC229 C230 C231 C232 C233 C234 \nC235 C236 C237 C238 C239 C240 \nC241 C242 \n91: C1_=_C217( C1 C217 ) C1_=_C226( C1 C226 ) C1_=_C227( C1 C227 ) C1_=_C228( C1 C228 ) C1_=_C229( C1 C229 ) \nC1_=_C230( C1 C230 ) C1_=_C231( C1 C231 ) C1_=_C232( C1 C232 ) C1_=_C233( C1 C233 ) C1_=_C234( C1 C234 ) C1_=_C235( C1 C235 ) \nC1_=_C236( C1 C236 ) C1_=_C237( C1 C237 ) C1_=_C238( C1 C238 ) C1_=_C239( C1 C239 ) C1_=_C240( C1 C240 ) C1_=_C241( C1 C241 ) \nC1_=_C242( C1 C242 ) C217_=_C226( C217 C226 ) C217_=_C227( C217 C227 ) C217_=_C228( C217 C228 ) C217_=_C229( C217 C229 ) C217_=_C230( C217 C230 ) \nC217_=_C231( C217 C231 ) C217_=_C232( C217 C232 ) C217_=_C233( C217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8_=_C237( C228 C237 ) C229_=_C230( C229 C230 ) C229_=_C231( C229 C231 ) \nC229_=_C232( C229 C232 ) C229_=_C233( C229 C233 ) C230_=_C231( C230 C231 ) C230_=_C232( C230 C232 ) C230_=_C233( C230 C233 ) C231_=_C232( C231 C232 ) \nC231_=_C233( C231 C233 ) C232_=_C233( C232 C233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6_=_C237( C236 C237 ) \nC236_=_C238( C236 C238 ) C236_=_C239( C236 C239 ) C236_=_C240( C236 C240 ) C236_=_C241( C236 C241 ) C236_=_C242( C236 C242 ) C237_=_C238( C237 C238 ) \nC237_=_C239( C237 C239 ) C237_=_C240( C237 C240 ) C237_=_C241( C237 C241 ) C237_=_C242( C237 C242 ) C238_=_C239( C238 C239 ) C238_=_C240( C238 C240 ) \nC238_=_C241( C238 C241 ) C238_=_C242( C238 C242 ) C239_=_C240( C239 C240 ) C239_=_C241( C239 C241 ) C239_=_C242( C239 C242 ) C240_=_C241( C240 C241 ) \nC240_=_C242( C240 C242 ) C241_=_C242( C241 C242 ) "];233-&gt;306[label="18: C217 C226 C227 C228 C229 \nC230 C231 C232 C233 C234 C235 \nC236 C237 C238 C239 C240 C241 \nC242 \n73: C217_=_C226 ,C217_=_C227 ,C217_=_C228 ,C217_=_C229 ,C217_=_C230 ,\nC217_=_C231 ,C217_=_C232 ,C217_=_C233 ,C226_=_C227 ,C226_=_C228 ,C226_=_C229 ,\nC226_=_C230 ,C226_=_C231 ,C226_=_C232 ,C226_=_C233 ,C227_=_C228 ,C227_=_C229 ,\nC227_=_C230 ,C227_=_C231 ,C227_=_C232 ,C227_=_C233 ,C228_=_C229 ,C228_=_C230 ,\nC228_=_C231 ,C228_=_C232 ,C228_=_C233 ,C228_=_C237 ,C229_=_C230 ,C229_=_C231 ,\nC229_=_C232 ,C229_=_C233 ,C230_=_C231 ,C230_=_C232 ,C230_=_C233 ,C231_=_C232 ,\nC231_=_C233 ,C232_=_C233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307[shape=box, label="id:307 level: 7\n19: C191 C268 C425 C426 C497 \nC633 C753 C841 C909 C951 C1018 \nC1043 C1115 C1158 C1190 C1225 C1291 \nC1375 C1383 \n91: C191_=_C268( C191 C268 ) C191_=_C425( C191 C425 ) C191_=_C426( C191 C426 ) C191_=_C497( C191 C497 ) C191_=_C633( C191 C633 ) \nC191_=_C753( C191 C753 ) C191_=_C841( C191 C841 ) C191_=_C909( C191 C909 ) C191_=_C951( C191 C951 ) C191_=_C1018( C191 C1018 ) C191_=_C1043( C191 C1043 ) \nC191_=_C1115( C191 C1115 ) C191_=_C1158( C191 C1158 ) C191_=_C1190( C191 C1190 ) C191_=_C1225( C191 C1225 ) C191_=_C1291( C191 C1291 ) C191_=_C1375( C191 C1375 ) \nC191_=_C1383( C191 C1383 ) C268_=_C497( C268 C497 ) C268_=_C633( C268 C633 ) C268_=_C841( C268 C841 ) C268_=_C1018( C268 C1018 ) C268_=_C1043( C268 C1043 ) \nC268_=_C1115(</w:t>
      </w:r>
    </w:p>
    <w:p>
      <w:pPr>
        <w:pStyle w:val="PreformattedText"/>
        <w:bidi w:val="0"/>
        <w:spacing w:before="0" w:after="0"/>
        <w:jc w:val="left"/>
        <w:rPr/>
      </w:pPr>
      <w:r>
        <w:rPr/>
        <w:t xml:space="preserve"> </w:t>
      </w:r>
      <w:r>
        <w:rPr/>
        <w:t>C268 C1115 ) C268_=_C1158( C268 C1158 ) C268_=_C1225( C268 C1225 ) C268_=_C1383( C268 C1383 ) C425_=_C426( C425 C426 ) C425_=_C497( C425 C497 ) \nC425_=_C753( C425 C753 ) C425_=_C909( C425 C909 ) C425_=_C951( C425 C951 ) C425_=_C1190( C425 C1190 ) C425_=_C1291( C425 C1291 ) C425_=_C1375( C425 C1375 ) \nC426_=_C497( C426 C497 ) C426_=_C753( C426 C753 ) C426_=_C909( C426 C909 ) C426_=_C951( C426 C951 ) C426_=_C1190( C426 C1190 ) C426_=_C1291( C426 C1291 ) \nC426_=_C1375( C426 C1375 ) C497_=_C753( C497 C753 ) C497_=_C909( C497 C909 ) C497_=_C951( C497 C951 ) C497_=_C1190( C497 C1190 ) C497_=_C1291( C497 C1291 ) \nC497_=_C1375( C497 C1375 ) C633_=_C841( C633 C841 ) C633_=_C1018( C633 C1018 ) C633_=_C1043( C633 C1043 ) C633_=_C1115( C633 C1115 ) C633_=_C1158( C633 C1158 ) \nC633_=_C1225( C633 C1225 ) C633_=_C1383( C633 C1383 ) C753_=_C909( C753 C909 ) C753_=_C951( C753 C951 ) C753_=_C1190( C753 C1190 ) C753_=_C1291( C753 C1291 ) \nC753_=_C1375( C753 C1375 ) C841_=_C1018( C841 C1018 ) C841_=_C1043( C841 C1043 ) C841_=_C1115( C841 C1115 ) C841_=_C1158( C841 C1158 ) C841_=_C1225( C841 C1225 ) \nC841_=_C1383( C841 C1383 ) C909_=_C951( C909 C951 ) C909_=_C1190( C909 C1190 ) C909_=_C1291( C909 C1291 ) C909_=_C1375( C909 C1375 ) C951_=_C1190( C951 C1190 ) \nC951_=_C1291( C951 C1291 ) C951_=_C1375( C951 C1375 ) C1018_=_C1043( C1018 C1043 ) C1018_=_C1115( C1018 C1115 ) C1018_=_C1158( C1018 C1158 ) C1018_=_C1225( C1018 C1225 ) \nC1018_=_C1383( C1018 C1383 ) C1043_=_C1115( C1043 C1115 ) C1043_=_C1158( C1043 C1158 ) C1043_=_C1225( C1043 C1225 ) C1043_=_C1383( C1043 C1383 ) C1115_=_C1158( C1115 C1158 ) \nC1115_=_C1225( C1115 C1225 ) C1115_=_C1383( C1115 C1383 ) C1158_=_C1225( C1158 C1225 ) C1158_=_C1383( C1158 C1383 ) C1190_=_C1291( C1190 C1291 ) C1190_=_C1375( C1190 C1375 ) \nC1225_=_C1383( C1225 C1383 ) C1291_=_C1375( C1291 C1375 ) "];234-&gt;307[label="18: C268 C425 C426 C497 C633 \nC753 C841 C909 C951 C1018 C1043 \nC1115 C1158 C1190 C1225 C1291 C1375 \nC1383 \n73: C268_=_C497 ,C268_=_C633 ,C268_=_C841 ,C268_=_C1018 ,C268_=_C1043 ,\nC268_=_C1115 ,C268_=_C1158 ,C268_=_C1225 ,C268_=_C1383 ,C425_=_C426 ,C425_=_C497 ,\nC425_=_C753 ,C425_=_C909 ,C425_=_C951 ,C425_=_C1190 ,C425_=_C1291 ,C425_=_C1375 ,\nC426_=_C497 ,C426_=_C753 ,C426_=_C909 ,C426_=_C951 ,C426_=_C1190 ,C426_=_C1291 ,\nC426_=_C1375 ,C497_=_C753 ,C497_=_C909 ,C497_=_C951 ,C497_=_C1190 ,C497_=_C1291 ,\nC497_=_C1375 ,C633_=_C841 ,C633_=_C1018 ,C633_=_C1043 ,C633_=_C1115 ,C633_=_C1158 ,\nC633_=_C1225 ,C633_=_C1383 ,C753_=_C909 ,C753_=_C951 ,C753_=_C1190 ,C753_=_C1291 ,\nC753_=_C1375 ,C841_=_C1018 ,C841_=_C1043 ,C841_=_C1115 ,C841_=_C1158 ,C841_=_C1225 ,\nC841_=_C1383 ,C909_=_C951 ,C909_=_C1190 ,C909_=_C1291 ,C909_=_C1375 ,C951_=_C1190 ,\nC951_=_C1291 ,C951_=_C1375 ,C1018_=_C1043 ,C1018_=_C1115 ,C1018_=_C1158 ,C1018_=_C1225 ,\nC1018_=_C1383 ,C1043_=_C1115 ,C1043_=_C1158 ,C1043_=_C1225 ,C1043_=_C1383 ,C1115_=_C1158 ,\nC1115_=_C1225 ,C1115_=_C1383 ,C1158_=_C1225 ,C1158_=_C1383 ,C1190_=_C1291 ,C1190_=_C1375 ,\nC1225_=_C1383 ,C1291_=_C1375 ,"];308[shape=box, label="id:308 level: 7\n19: C17 C268 C369 C397 C398 \nC487 C488 C489 C490 C491 C492 \nC493 C494 C495 C496 C497 C498 \nC499 C500 \n92: C17_=_C268( C17 C268 ) C17_=_C369( C17 C369 ) C17_=_C397( C17 C397 ) C17_=_C398( C17 C398 ) C17_=_C487( C17 C487 ) \nC17_=_C488( C17 C488 ) C17_=_C489( C17 C489 ) C17_=_C490( C17 C490 ) C17_=_C491( C17 C491 ) C17_=_C492( C17 C492 ) C17_=_C493( C17 C493 ) \nC17_=_C494( C17 C494 ) C17_=_C495( C17 C495 ) C17_=_C496( C17 C496 ) C17_=_C497( C17 C497 ) C17_=_C498( C17 C498 ) C17_=_C499( C17 C499 ) \nC17_=_C500( C17 C500 ) C268_=_C398( C268 C398 ) C268_=_C494( C268 C494 ) C268_=_C495( C268 C495 ) C268_=_C496( C268 C496 ) C268_=_C497( C268 C497 ) \nC268_=_C498( C268 C498 ) C268_=_C499( C268 C499 ) C268_=_C500( C268 C500 ) C369_=_C397( C369 C397 ) C369_=_C487( C369 C487 ) C369_=_C488( C369 C488 ) \nC369_=_C489( C369 C489 ) C369_=_C490( C369 C490 ) C369_=_C491( C369 C491 ) C369_=_C492( C369 C492 ) C369_=_C493( C369 C493 ) C397_=_C398( C397 C398 ) \nC397_=_C487( C397 C487 ) C397_=_C488( C397 C488 ) C397_=_C489( C397 C489 ) C397_=_C490( C397 C490 ) C397_=_C491( C397 C491 ) C397_=_C492( C397 C492 ) \nC397_=_C493( C397 C493 ) C398_=_C494( C398 C494 ) C398_=_C495( C398 C495 ) C398_=_C496( C398 C496 ) C398_=_C497( C398 C497 ) C398_=_C498( C398 C498 ) \nC398_=_C499( C398 C499 ) C398_=_C500( C398 C500 ) C487_=_C488( C487 C488 ) C487_=_C489( C487 C489 ) C487_=_C490( C487 C490 ) C487_=_C491( C487 C491 ) \nC487_=_C492( C487 C492 ) C487_=_C493( C487 C493 ) C488_=_C489( C488 C489 ) C488_=_C490( C488 C490 ) C488_=_C491( C488 C491 ) C488_=_C492( C488 C492 ) \nC488_=_C493( C488 C493 ) C489_=_C490( C489 C490 ) C489_=_C491( C489 C491 ) C489_=_C492( C489 C492 ) C489_=_C493( C489 C493 ) C490_=_C491( C490 C491 ) \nC490_=_C492( C490 C492 ) C490_=_C493( C490 C493 ) C491_=_C492( C491 C492 ) C491_=_C493( C491 C493 ) C492_=_C493( C492 C493 ) C492_=_C498( C492 C498 ) \nC494_=_C495( C494 C495 ) C494_=_C496( C494 C496 ) C494_=_C497( C494 C497 ) C494_=_C498( C494 C498 ) C494_=_C499( C494 C499 ) C494_=_C500( C494 C500 ) \nC495_=_C496( C495 C496 ) C495_=_C497( C495 C497 ) C495_=_C498( C495 C498 ) C495_=_C499( C495 C499 ) C495_=_C500( C495 C500 ) C496_=_C497( C496 C497 ) \nC496_=_C498( C496 C498 ) C496_=_C499( C496 C499 ) C496_=_C500( C496 C500 ) C497_=_C498( C497 C498 ) C497_=_C499( C497 C499 ) C497_=_C500( C497 C500 ) \nC498_=_C499( C498 C499 ) C498_=_C500( C498 C500 ) C499_=_C500( C499 C500 ) "];234-&gt;308[label="18: C268 C369 C397 C398 C487 \nC488 C489 C490 C491 C492 C493 \nC494 C495 C496 C497 C498 C499 \nC500 \n74: C268_=_C398 ,C268_=_C494 ,C268_=_C495 ,C268_=_C496 ,C268_=_C497 ,\nC268_=_C498 ,C268_=_C499 ,C268_=_C500 ,C369_=_C397 ,C369_=_C487 ,C369_=_C488 ,\nC369_=_C489 ,C369_=_C490 ,C369_=_C491 ,C369_=_C492 ,C369_=_C493 ,C397_=_C398 ,\nC397_=_C487 ,C397_=_C488 ,C397_=_C489 ,C397_=_C490 ,C397_=_C491 ,C397_=_C492 ,\nC397_=_C493 ,C398_=_C494 ,C398_=_C495 ,C398_=_C496 ,C398_=_C497 ,C398_=_C498 ,\nC398_=_C499 ,C398_=_C500 ,C487_=_C488 ,C487_=_C489 ,C487_=_C490 ,C487_=_C491 ,\nC487_=_C492 ,C487_=_C493 ,C488_=_C489 ,C488_=_C490 ,C488_=_C491 ,C488_=_C492 ,\nC488_=_C493 ,C489_=_C490 ,C489_=_C491 ,C489_=_C492 ,C489_=_C493 ,C490_=_C491 ,\nC490_=_C492 ,C490_=_C493 ,C491_=_C492 ,C491_=_C493 ,C492_=_C493 ,C492_=_C498 ,\nC494_=_C495 ,C494_=_C496 ,C494_=_C497 ,C494_=_C498 ,C494_=_C499 ,C494_=_C500 ,\nC495_=_C496 ,C495_=_C497 ,C495_=_C498 ,C495_=_C499 ,C495_=_C500 ,C496_=_C497 ,\nC496_=_C498 ,C496_=_C499 ,C496_=_C500 ,C497_=_C498 ,C497_=_C499 ,C497_=_C500 ,\nC498_=_C499 ,C498_=_C500 ,C499_=_C500 ,"];309[shape=box, label="id:309 level: 7\n19: C133 C253 C497 C650 C760 \nC893 C900 C920 C963 C1000 C1032 \nC1083 C1139 C1140 C1222 C1307 C1318 \nC1335 C1336 \n90: C133_=_C253( C133 C253 ) C133_=_C497( C133 C497 ) C133_=_C650( C133 C650 ) C133_=_C760( C133 C760 ) C133_=_C893( C133 C893 ) \nC133_=_C900( C133 C900 ) C133_=_C920( C133 C920 ) C133_=_C963( C133 C963 ) C133_=_C1000( C133 C1000 ) C133_=_C1032( C133 C1032 ) C133_=_C1083( C133 C1083 ) \nC133_=_C1139( C133 C1139 ) C133_=_C1140( C133 C1140 ) C133_=_C1222( C133 C1222 ) C133_=_C1307( C133 C1307 ) C133_=_C1318( C133 C1318 ) C133_=_C1335( C133 C1335 ) \nC133_=_C1336( C133 C1336 ) C253_=_C650( C253 C650 ) C253_=_C900( C253 C900 ) C253_=_C963( C253 C963 ) C253_=_C1000( C253 C1000 ) C253_=_C1083( C253 C1083 ) \nC253_=_C1307( C253 C1307 ) C253_=_C1318( C253 C1318 ) C253_=_C1335( C253 C1335 ) C497_=_C760( C497 C760 ) C497_=_C893( C497 C893 ) C497_=_C920( C497 C920 ) \nC497_=_C1032( C497 C1032 ) C497_=_C1139( C497 C1139 ) C497_=_C1140( C497 C1140 ) C497_=_C1222( C497 C1222 ) C497_=_C1336( C497 C1336 ) C650_=_C900( C650 C900 ) \nC650_=_C963( C650 C963 ) C650_=_C1000( C650 C1000 ) C650_=_C1083( C650 C1083 ) C650_=_C1307( C650 C1307 ) C650_=_C1318( C650 C1318 ) C650_=_C1335( C650 C1335 ) \nC760_=_C893( C760 C893 ) C760_=_C920( C760 C920 ) C760_=_C1032( C760 C1032 ) C760_=_C1139( C760 C1139 ) C760_=_C1140( C760 C1140 ) C760_=_C1222( C760 C1222 ) \nC760_=_C1336( C760 C1336 ) C893_=_C920( C893 C920 ) C893_=_C1032( C893 C1032 ) C893_=_C1139( C893 C1139 ) C893_=_C1140( C893 C1140 ) C893_=_C1222( C893 C1222 ) \nC893_=_C1336( C893 C1336 ) C900_=_C963( C900 C963 ) C900_=_C1000( C900 C1000 ) C900_=_C1083( C900 C1083 ) C900_=_C1307( C900 C1307 ) C900_=_C1318( C900 C1318 ) \nC900_=_C1335( C900 C1335 ) C920_=_C1032( C920 C1032 ) C920_=_C1139( C920 C1139 ) C920_=_C1140( C920 C1140 ) C920_=_C1222( C920 C1222 ) C920_=_C1336( C920 C1336 ) \nC963_=_C1000( C963 C1000 ) C963_=_C1083( C963 C1083 ) C963_=_C1307( C963 C1307 ) C963_=_C1318( C963 C1318 ) C963_=_C1335( C963 C1335 ) C1000_=_C1083( C1000 C1083 ) \nC1000_=_C1307( C1000 C1307 ) C1000_=_C1318( C1000 C1318 ) C1000_=_C1335( C1000 C1335 ) C1032_=_C1139( C1032 C1139 ) C1032_=_C1140( C1032 C1140 ) C1032_=_C1222( C1032 C1222 ) \nC1032_=_C1336( C1032 C1336 ) C1083_=_C1307( C1083 C1307 ) C1083_=_C1318( C1083 C1318 ) C1083_=_C1335( C1083 C1335 ) C1139_=_C1140( C1139 C1140 ) C1139_=_C1222( C1139 C1222 ) \nC1139_=_C1336( C1139 C1336 ) C1140_=_C1222( C1140 C1222 ) C1140_=_C1336( C1140 C1336 ) C1222_=_C1336( C1222 C1336 ) C1307_=_C1318( C1307 C1318 ) C1307_=_C1335( C1307 C1335 ) \nC1318_=_C1335( C1318 C1335 ) "];234-&gt;309[label="18: C253 C497 C650 C760 C893 \nC900 C920 C963 C1000 C1032 C1083 \nC1139 C1140 C1222 C1307 C1318 C1335 \nC1336 \n72: C253_=_C650 ,C253_=_C900 ,C253_=_C963 ,C253_=_C1000 ,C253_=_C1083 ,\nC253_=_C1307 ,C253_=_C1318 ,C253_=_C1335 ,C497_=_C760 ,C497_=_C893 ,C497_=_C920 ,\nC497_=_C1032 ,C497_=_C1139 ,C497_=_C1140 ,C497_=_C1222 ,C497_=_C1336 ,C650_=_C900 ,\nC650_=_C963 ,C650_=_C1000 ,C650_=_C1083 ,C650_=_C1307 ,C650_=_C1318 ,C650_=_C1335 ,\nC760_=_C893 ,C760_=_C920 ,C760_=_C1032 ,C760_=_C1139 ,C760_=_C1140 ,C760_=_C1222 ,\nC760_=_C1336 ,C893_=_C920 ,C893_=_C1032 ,C893_=_C1139 ,C893_=_C1140 ,C893_=_C1222 ,\nC893_=_C1336 ,C900_=_C963 ,C900_=_C1000 ,C900_=_C1083 ,C900_=_C1307</w:t>
      </w:r>
    </w:p>
    <w:p>
      <w:pPr>
        <w:pStyle w:val="PreformattedText"/>
        <w:bidi w:val="0"/>
        <w:spacing w:before="0" w:after="0"/>
        <w:jc w:val="left"/>
        <w:rPr/>
      </w:pPr>
      <w:r>
        <w:rPr/>
        <w:t xml:space="preserve"> </w:t>
      </w:r>
      <w:r>
        <w:rPr/>
        <w:t>,C900_=_C1318 ,\nC900_=_C1335 ,C920_=_C1032 ,C920_=_C1139 ,C920_=_C1140 ,C920_=_C1222 ,C920_=_C1336 ,\nC963_=_C1000 ,C963_=_C1083 ,C963_=_C1307 ,C963_=_C1318 ,C963_=_C1335 ,C1000_=_C1083 ,\nC1000_=_C1307 ,C1000_=_C1318 ,C1000_=_C1335 ,C1032_=_C1139 ,C1032_=_C1140 ,C1032_=_C1222 ,\nC1032_=_C1336 ,C1083_=_C1307 ,C1083_=_C1318 ,C1083_=_C1335 ,C1139_=_C1140 ,C1139_=_C1222 ,\nC1139_=_C1336 ,C1140_=_C1222 ,C1140_=_C1336 ,C1222_=_C1336 ,C1307_=_C1318 ,C1307_=_C1335 ,\nC1318_=_C1335 ,"];310[shape=box, label="id:310 level: 7\n19: C0 C208 C209 C210 C211 \nC212 C213 C214 C215 C216 C217 \nC218 C219 C220 C221 C222 C223 \nC224 C225 \n90: C0_=_C208( C0 C208 ) C0_=_C209( C0 C209 ) C0_=_C210( C0 C210 ) C0_=_C211( C0 C211 ) C0_=_C212( C0 C212 ) \nC0_=_C213( C0 C213 ) C0_=_C214( C0 C214 ) C0_=_C215( C0 C215 ) C0_=_C216( C0 C216 ) C0_=_C217( C0 C217 ) C0_=_C218( C0 C218 ) \nC0_=_C219( C0 C219 ) C0_=_C220( C0 C220 ) C0_=_C221( C0 C221 ) C0_=_C222( C0 C222 ) C0_=_C223( C0 C223 ) C0_=_C224( C0 C224 ) \nC0_=_C225( C0 C225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235-&gt;310[label="18: C208 C209 C210 C211 C212 \nC213 C214 C215 C216 C217 C218 \nC219 C220 C221 C222 C223 C224 \nC225 \n72: C208_=_C209 ,C208_=_C210 ,C208_=_C211 ,C208_=_C212 ,C208_=_C213 ,\nC208_=_C214 ,C208_=_C215 ,C208_=_C216 ,C209_=_C210 ,C209_=_C211 ,C209_=_C212 ,\nC209_=_C213 ,C209_=_C214 ,C209_=_C215 ,C209_=_C216 ,C210_=_C211 ,C210_=_C212 ,\nC210_=_C213 ,C210_=_C214 ,C210_=_C215 ,C210_=_C216 ,C211_=_C212 ,C211_=_C213 ,\nC211_=_C214 ,C211_=_C215 ,C211_=_C216 ,C212_=_C213 ,C212_=_C214 ,C212_=_C215 ,\nC212_=_C216 ,C213_=_C214 ,C213_=_C215 ,C213_=_C216 ,C214_=_C215 ,C214_=_C216 ,\nC215_=_C216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311[shape=box, label="id:311 level: 7\n50: C210 C211 C217 C229 C259 \nC260 C261 C262 C263 C264 C265 \nC266 C267 C268 C269 C270 C271 \nC272 C273 C274 C275 C346 C453 \nC469 C479 C537 C546 C547 C548 \nC549 C550 C551 C552 C553 C554 \nC555 C556 C557 C643 C748 C834 \nC883 C936 C939 C985 C986 C987 \nC988 C989 C990 \n227: C210_=_C211( C210 C211 ) C210_=_C229( C210 C229 ) C210_=_C259( C210 C259 ) C210_=_C260( C210 C260 ) C210_=_C261( C210 C261 ) \nC210_=_C262( C210 C262 ) C210_=_C263( C210 C263 ) C210_=_C264( C210 C264 ) C210_=_C265( C210 C265 ) C210_=_C266( C210 C266 ) C210_=_C269( C210 C269 ) \nC210_=_C643( C210 C643 ) C210_=_C834( C210 C834 ) C210_=_C988( C210 C988 ) C210_=_C989( C210 C989 ) C210_=_C990( C210 C990 ) C211_=_C229( C211 C229 ) \nC211_=_C269( C211 C269 ) C211_=_C643( C211 C643 ) C211_=_C834( C211 C834 ) C211_=_C988( C211 C988 ) C211_=_C989( C211 C989 ) C211_=_C990( C211 C990 ) \nC217_=_C229( C217 C229 ) C217_=_C261( C217 C261 ) C217_=_C269( C217 C269 ) C217_=_C453( C217 C453 ) C217_=_C546( C217 C546 ) C217_=_C547( C217 C547 ) \nC217_=_C548( C217 C548 ) C217_=_C549( C217 C549 ) C217_=_C550( C217 C550 ) C229_=_C269( C229 C269 ) C229_=_C643( C229 C643 ) C229_=_C834( C229 C834 ) \nC229_=_C988( C229 C988 ) C229_=_C989( C229 C989 ) C229_=_C990( C229 C990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643( C260 C643 ) C261_=_C262( C261 C262 ) \nC261_=_C263( C261 C263 ) C261_=_C264( C261 C264 ) C261_=_C265( C261 C265 ) C261_=_C266( C261 C266 ) C261_=_C269( C261 C269 ) C261_=_C453( C261 C453 ) \nC261_=_C537( C261 C537 ) C261_=_C546( C261 C546 ) C261_=_C547( C261 C547 ) C261_=_C548( C261 C548 ) C261_=_C549( C261 C549 ) C261_=_C550( C261 C550 ) \nC262_=_C263( C262 C263 ) C262_=_C264( C262 C264 ) C262_=_C265( C262 C265 ) C262_=_C266( C262 C266 ) C263_=_C264( C263 C264 ) C263_=_C265( C263 C265 ) \nC263_=_C266( C263 C266 ) C264_=_C265( C264 C265 ) C264_=_C266( C264 C266 ) C265_=_C266( C265 C266 ) C266_=_C275( C266 C275 ) C266_=_C554( C266 C554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9_=_C270( C269 C270 ) C269_=_C271( C269 C271 ) C269_=_C272( C269 C272 ) \nC269_=_C273( C269 C273 ) C269_=_C274( C269 C274 ) C269_=_C275( C269 C275 ) C269_=_C453( C269 C453 ) C269_=_C546( C269 C546 ) C269_=_C547( C269 C547 ) \nC269_=_C548( C269 C548 ) C269_=_C549( C269 C549 ) C269_=_C550( C269 C550 ) C269_=_C643( C269 C643 ) C269_=_C834( C269 C834 ) C269_=_C988( C269 C988 ) \nC269_=_C989( C269 C989 ) C269_=_C990( C269 C990 ) C270_=_C271( C270 C271 ) C270_=_C272( C270 C272 ) C270_=_C273( C270 C273 ) C270_=_C274( C270 C274 ) \nC270_=_C275( C270 C275 ) C271_=_C272( C271 C272 ) C271_=_C273( C271 C273 ) C271_=_C274( C271 C274 ) C271_=_C275( C271 C275 ) C271_=_C939( C271 C939 ) \nC272_=_C273( C272 C273 ) C272_=_C274( C272 C274 ) C272_=_C275( C272 C275 ) C273_=_C274( C273 C274 ) C273_=_C275( C273 C275 ) C273_=_C990( C273 C990 ) \nC274_=_C275( C274 C275 ) C275_=_C554( C275 C554 ) C346_=_C537( C346 C537 ) C346_=_C748( C346 C748 ) C346_=_C883( C346 C883 ) C346_=_C936( C346 C936 ) \nC346_=_C939( C346 C939 ) C346_=_C985( C346 C985 ) C346_=_C986( C346 C986 ) C346_=_C987( C346 C987 ) C453_=_C546( C453 C546 ) C453_=_C547( C453 C547 ) \nC453_=_C548( C453 C548 ) C453_=_C549( C453 C549 ) C453_=_C550( C453 C550 ) C469_=_C479( C469 C479 ) C469_=_C551( C469 C551 ) C469_=_C552( C469 C552 ) \nC469_=_C553( C469 C553 ) C469_=_C554( C469 C554 ) C469_=_C555( C469 C555 ) C469_=_C556( C469 C556 ) C469_=_C557( C469 C557 ) C479_=_C551( C479 C551 ) \nC479_=_C552( C479 C552 ) C479_=_C553( C479 C553 ) C479_=_C554( C479 C554 ) C479_=_C555( C479 C555 ) C479_=_C556( C479 C556 ) C479_=_C557( C479 C557 ) \nC537_=_C748( C537 C748 ) C537_=_C883( C537 C883 ) C537_=_C936( C537 C936 ) C537_=_C939( C537 C939 ) C537_=_C985( C537 C985 ) C537_=_C986( C537 C986 ) \nC537_=_C987( C537 C987 ) C546_=_C547( C546 C547 ) C546_=_C548( C546 C548 ) C546_=_C549( C546 C549 ) C546_=_C550( C546 C550 ) C547_=_C548( C547 C548 ) \nC547_=_C549( C547 C549 ) C547_=_C550( C547 C550 ) C548_=_C549( C548 C549 ) C548_=_C550( C548 C550 ) C548_=_C554( C548 C554 ) C549_=_C550( C549 C550 ) \nC549_=_C988( C549 C988 ) C551_=_C552( C551 C552 ) C551_=_C553( C551 C553 ) C551_=_C554( C551 C554 ) C551_=_C555( C551 C555 ) C551_=_C556( C551 C556 ) \nC551_=_C557( C551 C557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6_=_C557( C556 C557 ) C643_=_C834( C643 C834 ) C643_=_C936( C643 C936 ) \nC643_=_C988( C643 C988 ) C643_=_C989( C643 C989 ) C643_=_C990( C643 C990 ) C748_=_C883( C748 C883 ) C748_=_C936( C748 C936 ) C748_=_C939( C748 C939 ) \nC748_=_C985( C748 C985 ) C748_=_C986( C748 C986 ) C748_=_C987( C748 C987 ) C834_=_C988( C834 C988 ) C834_=_C989( C834 C989 ) C834_=_C990( C834 C990 ) \nC883_=_C936( C883 C936 ) C883_=_C939( C883 C939 ) C883_=_C985( C883 C985 ) C883_=_C986( C883 C986 ) C883_=_C987( C883 C987 ) C936_=_C939( C936 C939 ) \nC936_=_C985( C936 C985 ) C936_=_C986( C936 C986 ) C936_=_C987( C936 C987 ) C939_=_C985( C939 C985 ) C939_=_C986( C939 C986 ) C939_=_C987( C939 C987 ) \nC985_=_C986( C985 C986 ) C985_=_C987( C985 C987 ) C986_=_C987(</w:t>
      </w:r>
    </w:p>
    <w:p>
      <w:pPr>
        <w:pStyle w:val="PreformattedText"/>
        <w:bidi w:val="0"/>
        <w:spacing w:before="0" w:after="0"/>
        <w:jc w:val="left"/>
        <w:rPr/>
      </w:pPr>
      <w:r>
        <w:rPr/>
        <w:t xml:space="preserve"> </w:t>
      </w:r>
      <w:r>
        <w:rPr/>
        <w:t>C986 C987 ) C988_=_C989( C988 C989 ) C988_=_C990( C988 C990 ) C989_=_C990( C989 C990 ) "];235-&gt;311[label="49: C210 C211 C217 C229 C259 \nC260 C261 C262 C263 C264 C265 \nC266 C267 C268 C270 C271 C272 \nC273 C274 C275 C346 C453 C469 \nC479 C537 C546 C547 C548 C549 \nC550 C551 C552 C553 C554 C555 \nC556 C557 C643 C748 C834 C883 \nC936 C939 C985 C986 C987 C988 \nC989 C990 \n203: C210_=_C211 ,C210_=_C229 ,C210_=_C259 ,C210_=_C260 ,C210_=_C261 ,\nC210_=_C262 ,C210_=_C263 ,C210_=_C264 ,C210_=_C265 ,C210_=_C266 ,C210_=_C643 ,\nC210_=_C834 ,C210_=_C988 ,C210_=_C989 ,C210_=_C990 ,C211_=_C229 ,C211_=_C643 ,\nC211_=_C834 ,C211_=_C988 ,C211_=_C989 ,C211_=_C990 ,C217_=_C229 ,C217_=_C261 ,\nC217_=_C453 ,C217_=_C546 ,C217_=_C547 ,C217_=_C548 ,C217_=_C549 ,C217_=_C550 ,\nC229_=_C643 ,C229_=_C834 ,C229_=_C988 ,C229_=_C989 ,C229_=_C990 ,C259_=_C260 ,\nC259_=_C261 ,C259_=_C262 ,C259_=_C263 ,C259_=_C264 ,C259_=_C265 ,C259_=_C266 ,\nC260_=_C261 ,C260_=_C262 ,C260_=_C263 ,C260_=_C264 ,C260_=_C265 ,C260_=_C266 ,\nC260_=_C643 ,C261_=_C262 ,C261_=_C263 ,C261_=_C264 ,C261_=_C265 ,C261_=_C266 ,\nC261_=_C453 ,C261_=_C537 ,C261_=_C546 ,C261_=_C547 ,C261_=_C548 ,C261_=_C549 ,\nC261_=_C550 ,C262_=_C263 ,C262_=_C264 ,C262_=_C265 ,C262_=_C266 ,C263_=_C264 ,\nC263_=_C265 ,C263_=_C266 ,C264_=_C265 ,C264_=_C266 ,C265_=_C266 ,C266_=_C275 ,\nC266_=_C554 ,C267_=_C268 ,C267_=_C270 ,C267_=_C271 ,C267_=_C272 ,C267_=_C273 ,\nC267_=_C274 ,C267_=_C275 ,C268_=_C270 ,C268_=_C271 ,C268_=_C272 ,C268_=_C273 ,\nC268_=_C274 ,C268_=_C275 ,C270_=_C271 ,C270_=_C272 ,C270_=_C273 ,C270_=_C274 ,\nC270_=_C275 ,C271_=_C272 ,C271_=_C273 ,C271_=_C274 ,C271_=_C275 ,C271_=_C939 ,\nC272_=_C273 ,C272_=_C274 ,C272_=_C275 ,C273_=_C274 ,C273_=_C275 ,C273_=_C990 ,\nC274_=_C275 ,C275_=_C554 ,C346_=_C537 ,C346_=_C748 ,C346_=_C883 ,C346_=_C936 ,\nC346_=_C939 ,C346_=_C985 ,C346_=_C986 ,C346_=_C987 ,C453_=_C546 ,C453_=_C547 ,\nC453_=_C548 ,C453_=_C549 ,C453_=_C550 ,C469_=_C479 ,C469_=_C551 ,C469_=_C552 ,\nC469_=_C553 ,C469_=_C554 ,C469_=_C555 ,C469_=_C556 ,C469_=_C557 ,C479_=_C551 ,\nC479_=_C552 ,C479_=_C553 ,C479_=_C554 ,C479_=_C555 ,C479_=_C556 ,C479_=_C557 ,\nC537_=_C748 ,C537_=_C883 ,C537_=_C936 ,C537_=_C939 ,C537_=_C985 ,C537_=_C986 ,\nC537_=_C987 ,C546_=_C547 ,C546_=_C548 ,C546_=_C549 ,C546_=_C550 ,C547_=_C548 ,\nC547_=_C549 ,C547_=_C550 ,C548_=_C549 ,C548_=_C550 ,C548_=_C554 ,C549_=_C550 ,\nC549_=_C988 ,C551_=_C552 ,C551_=_C553 ,C551_=_C554 ,C551_=_C555 ,C551_=_C556 ,\nC551_=_C557 ,C552_=_C553 ,C552_=_C554 ,C552_=_C555 ,C552_=_C556 ,C552_=_C557 ,\nC553_=_C554 ,C553_=_C555 ,C553_=_C556 ,C553_=_C557 ,C554_=_C555 ,C554_=_C556 ,\nC554_=_C557 ,C555_=_C556 ,C555_=_C557 ,C556_=_C557 ,C643_=_C834 ,C643_=_C936 ,\nC643_=_C988 ,C643_=_C989 ,C643_=_C990 ,C748_=_C883 ,C748_=_C936 ,C748_=_C939 ,\nC748_=_C985 ,C748_=_C986 ,C748_=_C987 ,C834_=_C988 ,C834_=_C989 ,C834_=_C990 ,\nC883_=_C936 ,C883_=_C939 ,C883_=_C985 ,C883_=_C986 ,C883_=_C987 ,C936_=_C939 ,\nC936_=_C985 ,C936_=_C986 ,C936_=_C987 ,C939_=_C985 ,C939_=_C986 ,C939_=_C987 ,\nC985_=_C986 ,C985_=_C987 ,C986_=_C987 ,C988_=_C989 ,C988_=_C990 ,C989_=_C990 ,"];312[shape=box, label="id:312 level: 7\n18: C193 C325 C395 C452 C476 \nC503 C543 C698 C700 C705 C747 \nC1084 C1086 C1109 C1137 C1329 C1375 \nC1398 \n83: C193_=_C325( C193 C325 ) C193_=_C395( C193 C395 ) C193_=_C452( C193 C452 ) C193_=_C476( C193 C476 ) C193_=_C503( C193 C503 ) \nC193_=_C543( C193 C543 ) C193_=_C698( C193 C698 ) C193_=_C700( C193 C700 ) C193_=_C705( C193 C705 ) C193_=_C747( C193 C747 ) C193_=_C1084( C193 C1084 ) \nC193_=_C1086( C193 C1086 ) C193_=_C1109( C193 C1109 ) C193_=_C1137( C193 C1137 ) C193_=_C1329( C193 C1329 ) C193_=_C1375( C193 C1375 ) C193_=_C1398( C193 C1398 ) \nC325_=_C395( C325 C395 ) C325_=_C452( C325 C452 ) C325_=_C503( C325 C503 ) C325_=_C543( C325 C543 ) C325_=_C747( C325 C747 ) C325_=_C1084( C325 C1084 ) \nC325_=_C1329( C325 C1329 ) C325_=_C1398( C325 C1398 ) C395_=_C452( C395 C452 ) C395_=_C503( C395 C503 ) C395_=_C543( C395 C543 ) C395_=_C747( C395 C747 ) \nC395_=_C1084( C395 C1084 ) C395_=_C1329( C395 C1329 ) C395_=_C1398( C395 C1398 ) C452_=_C503( C452 C503 ) C452_=_C543( C452 C543 ) C452_=_C747( C452 C747 ) \nC452_=_C1084( C452 C1084 ) C452_=_C1329( C452 C1329 ) C452_=_C1398( C452 C1398 ) C476_=_C698( C476 C698 ) C476_=_C700( C476 C700 ) C476_=_C705( C476 C705 ) \nC476_=_C1086( C476 C1086 ) C476_=_C1109( C476 C1109 ) C476_=_C1137( C476 C1137 ) C476_=_C1375( C476 C1375 ) C503_=_C543( C503 C543 ) C503_=_C747( C503 C747 ) \nC503_=_C1084( C503 C1084 ) C503_=_C1329( C503 C1329 ) C503_=_C1398( C503 C1398 ) C543_=_C747( C543 C747 ) C543_=_C1084( C543 C1084 ) C543_=_C1329( C543 C1329 ) \nC543_=_C1398( C543 C1398 ) C698_=_C700( C698 C700 ) C698_=_C705( C698 C705 ) C698_=_C747( C698 C747 ) C698_=_C1086( C698 C1086 ) C698_=_C1109( C698 C1109 ) \nC698_=_C1137( C698 C1137 ) C698_=_C1375( C698 C1375 ) C700_=_C705( C700 C705 ) C700_=_C1086( C700 C1086 ) C700_=_C1109( C700 C1109 ) C700_=_C1137( C700 C1137 ) \nC700_=_C1375( C700 C1375 ) C705_=_C1086( C705 C1086 ) C705_=_C1109( C705 C1109 ) C705_=_C1137( C705 C1137 ) C705_=_C1375( C705 C1375 ) C747_=_C1084( C747 C1084 ) \nC747_=_C1329( C747 C1329 ) C747_=_C1398( C747 C1398 ) C1084_=_C1086( C1084 C1086 ) C1084_=_C1329( C1084 C1329 ) C1084_=_C1398( C1084 C1398 ) C1086_=_C1109( C1086 C1109 ) \nC1086_=_C1137( C1086 C1137 ) C1086_=_C1375( C1086 C1375 ) C1109_=_C1137( C1109 C1137 ) C1109_=_C1375( C1109 C1375 ) C1137_=_C1375( C1137 C1375 ) C1329_=_C1398( C1329 C1398 ) "];240-&gt;312[label="17: C325 C395 C452 C476 C503 \nC543 C698 C700 C705 C747 C1084 \nC1086 C1109 C1137 C1329 C1375 C1398 \n66: C325_=_C395 ,C325_=_C452 ,C325_=_C503 ,C325_=_C543 ,C325_=_C747 ,\nC325_=_C1084 ,C325_=_C1329 ,C325_=_C1398 ,C395_=_C452 ,C395_=_C503 ,C395_=_C543 ,\nC395_=_C747 ,C395_=_C1084 ,C395_=_C1329 ,C395_=_C1398 ,C452_=_C503 ,C452_=_C543 ,\nC452_=_C747 ,C452_=_C1084 ,C452_=_C1329 ,C452_=_C1398 ,C476_=_C698 ,C476_=_C700 ,\nC476_=_C705 ,C476_=_C1086 ,C476_=_C1109 ,C476_=_C1137 ,C476_=_C1375 ,C503_=_C543 ,\nC503_=_C747 ,C503_=_C1084 ,C503_=_C1329 ,C503_=_C1398 ,C543_=_C747 ,C543_=_C1084 ,\nC543_=_C1329 ,C543_=_C1398 ,C698_=_C700 ,C698_=_C705 ,C698_=_C747 ,C698_=_C1086 ,\nC698_=_C1109 ,C698_=_C1137 ,C698_=_C1375 ,C700_=_C705 ,C700_=_C1086 ,C700_=_C1109 ,\nC700_=_C1137 ,C700_=_C1375 ,C705_=_C1086 ,C705_=_C1109 ,C705_=_C1137 ,C705_=_C1375 ,\nC747_=_C1084 ,C747_=_C1329 ,C747_=_C1398 ,C1084_=_C1086 ,C1084_=_C1329 ,C1084_=_C1398 ,\nC1086_=_C1109 ,C1086_=_C1137 ,C1086_=_C1375 ,C1109_=_C1137 ,C1109_=_C1375 ,C1137_=_C1375 ,\nC1329_=_C1398 ,"];313[shape=box, label="id:313 level: 7\n19: C198 C262 C544 C580 C650 \nC665 C852 C1163 C1194 C1197 C1209 \nC1212 C1328 C1329 C1330 C1373 C1389 \nC1396 C1398 \n90: C198_=_C262( C198 C262 ) C198_=_C544( C198 C544 ) C198_=_C580( C198 C580 ) C198_=_C650( C198 C650 ) C198_=_C665( C198 C665 ) \nC198_=_C852( C198 C852 ) C198_=_C1163( C198 C1163 ) C198_=_C1194( C198 C1194 ) C198_=_C1197( C198 C1197 ) C198_=_C1209( C198 C1209 ) C198_=_C1212( C198 C1212 ) \nC198_=_C1328( C198 C1328 ) C198_=_C1329( C198 C1329 ) C198_=_C1330( C198 C1330 ) C198_=_C1373( C198 C1373 ) C198_=_C1389( C198 C1389 ) C198_=_C1396( C198 C1396 ) \nC198_=_C1398( C198 C1398 ) C262_=_C544( C262 C544 ) C262_=_C665( C262 C665 ) C262_=_C1163( C262 C1163 ) C262_=_C1328( C262 C1328 ) C262_=_C1329( C262 C1329 ) \nC262_=_C1330( C262 C1330 ) C262_=_C1373( C262 C1373 ) C262_=_C1398( C262 C1398 ) C544_=_C665( C544 C665 ) C544_=_C1163( C544 C1163 ) C544_=_C1328( C544 C1328 ) \nC544_=_C1329( C544 C1329 ) C544_=_C1330( C544 C1330 ) C544_=_C1373( C544 C1373 ) C544_=_C1398( C544 C1398 ) C580_=_C650( C580 C650 ) C580_=_C852( C580 C852 ) \nC580_=_C1194( C580 C1194 ) C580_=_C1197( C580 C1197 ) C580_=_C1209( C580 C1209 ) C580_=_C1212( C580 C1212 ) C580_=_C1389( C580 C1389 ) C580_=_C1396( C580 C1396 ) \nC650_=_C852( C650 C852 ) C650_=_C1194( C650 C1194 ) C650_=_C1197( C650 C1197 ) C650_=_C1209( C650 C1209 ) C650_=_C1212( C650 C1212 ) C650_=_C1389( C650 C1389 ) \nC650_=_C1396( C650 C1396 ) C665_=_C1163( C665 C1163 ) C665_=_C1328( C665 C1328 ) C665_=_C1329( C665 C1329 ) C665_=_C1330( C665 C1330 ) C665_=_C1373( C665 C1373 ) \nC665_=_C1398( C665 C1398 ) C852_=_C1194( C852 C1194 ) C852_=_C1197( C852 C1197 ) C852_=_C1209( C852 C1209 ) C852_=_C1212( C852 C1212 ) C852_=_C1389( C852 C1389 ) \nC852_=_C1396( C852 C1396 ) C1163_=_C1328( C1163 C1328 ) C1163_=_C1329( C1163 C1329 ) C1163_=_C1330( C1163 C1330 ) C1163_=_C1373( C1163 C1373 ) C1163_=_C1398( C1163 C1398 ) \nC1194_=_C1197( C1194 C1197 ) C1194_=_C1209( C1194 C1209 ) C1194_=_C1212( C1194 C1212 ) C1194_=_C1389( C1194 C1389 ) C1194_=_C1396( C1194 C1396 ) C1197_=_C1209( C1197 C1209 ) \nC1197_=_C1212( C1197 C1212 ) C1197_=_C1389( C1197 C1389 ) C1197_=_C1396( C1197 C1396 ) C1209_=_C1212( C1209 C1212 ) C1209_=_C1389( C1209 C1389 ) C1209_=_C1396( C1209 C1396 ) \nC1212_=_C1389( C1212 C1389 ) C1212_=_C1396( C1212 C1396 ) C1328_=_C1329( C1328 C1329 ) C1328_=_C1330( C1328 C1330 ) C1328_=_C1373( C1328 C1373 ) C1328_=_C1398( C1328 C1398 ) \nC1329_=_C1330( C1329 C1330 ) C1329_=_C1373( C1329 C1373 ) C1329_=_C1398( C1329 C1398 ) C1330_=_C1373( C1330 C1373 ) C1330_=_C1398( C1330 C1398 ) C1373_=_C1398( C1373 C1398 ) \nC1389_=_C1396( C1389 C1396 ) "];240-&gt;313[label="18: C262 C544 C580 C650 C665 \nC852 C1163 C1194 C1197 C1209 C1212 \nC1328 C1329 C1330 C1373 C1389 C1396 \nC1398 \n72: C262_=_C544 ,C262_=_C665 ,C262_=_C1163 ,C262_=_C1328 ,C262_=_C1329 ,\nC262_=_C1330 ,C262_=_C1373 ,C262_=_C1398 ,C544_=_C665 ,C544_=_C1163 ,C544_=_C1328 ,\nC544_=_C1329 ,C544_=_C1330 ,C544_=_C1373 ,C544_=_C1398 ,C580_=_C650 ,C580_=_C852 ,\nC580_=_C1194 ,C580_=_C1197 ,C580_=_C1209 ,C580_=_C1212 ,C580_=_C1389 ,C580_=_C1396 ,\nC650_=_C852 ,C650_=_C1194 ,C650_=_C1197 ,C650_=_C1209 ,C650_=_C1212 ,C650_=_C1389 ,\nC650_=_C1396 ,C665_=_C1163 ,C665_=_C1328 ,C665_=_C1329 ,C665_=_C1330 ,C665_=_C1373 ,\nC665_=_C1398 ,C852_=_C1194 ,C852_=_C1197 ,C852_=_C1209 ,C852_=_C1212 ,C852_=_C1389 ,\nC852_=_C1396</w:t>
      </w:r>
    </w:p>
    <w:p>
      <w:pPr>
        <w:pStyle w:val="PreformattedText"/>
        <w:bidi w:val="0"/>
        <w:spacing w:before="0" w:after="0"/>
        <w:jc w:val="left"/>
        <w:rPr/>
      </w:pPr>
      <w:r>
        <w:rPr/>
        <w:t xml:space="preserve"> </w:t>
      </w:r>
      <w:r>
        <w:rPr/>
        <w:t>,C1163_=_C1328 ,C1163_=_C1329 ,C1163_=_C1330 ,C1163_=_C1373 ,C1163_=_C1398 ,\nC1194_=_C1197 ,C1194_=_C1209 ,C1194_=_C1212 ,C1194_=_C1389 ,C1194_=_C1396 ,C1197_=_C1209 ,\nC1197_=_C1212 ,C1197_=_C1389 ,C1197_=_C1396 ,C1209_=_C1212 ,C1209_=_C1389 ,C1209_=_C1396 ,\nC1212_=_C1389 ,C1212_=_C1396 ,C1328_=_C1329 ,C1328_=_C1330 ,C1328_=_C1373 ,C1328_=_C1398 ,\nC1329_=_C1330 ,C1329_=_C1373 ,C1329_=_C1398 ,C1330_=_C1373 ,C1330_=_C1398 ,C1373_=_C1398 ,\nC1389_=_C1396 ,"];314[shape=box, label="id:314 level: 7\n19: C131 C324 C330 C508 C542 \nC561 C594 C780 C863 C869 C1016 \nC1195 C1326 C1327 C1328 C1329 C1330 \nC1331 C1332 \n90: C131_=_C324( C131 C324 ) C131_=_C330( C131 C330 ) C131_=_C508( C131 C508 ) C131_=_C542( C131 C542 ) C131_=_C561( C131 C561 ) \nC131_=_C594( C131 C594 ) C131_=_C780( C131 C780 ) C131_=_C863( C131 C863 ) C131_=_C869( C131 C869 ) C131_=_C1016( C131 C1016 ) C131_=_C1195( C131 C1195 ) \nC131_=_C1326( C131 C1326 ) C131_=_C1327( C131 C1327 ) C131_=_C1328( C131 C1328 ) C131_=_C1329( C131 C1329 ) C131_=_C1330( C131 C1330 ) C131_=_C1331( C131 C1331 ) \nC131_=_C1332( C131 C1332 ) C324_=_C561( C324 C561 ) C324_=_C863( C324 C863 ) C324_=_C869( C324 C869 ) C324_=_C1326( C324 C1326 ) C324_=_C1327( C324 C1327 ) \nC324_=_C1328( C324 C1328 ) C324_=_C1329( C324 C1329 ) C324_=_C1330( C324 C1330 ) C330_=_C508( C330 C508 ) C330_=_C542( C330 C542 ) C330_=_C594( C330 C594 ) \nC330_=_C780( C330 C780 ) C330_=_C1016( C330 C1016 ) C330_=_C1195( C330 C1195 ) C330_=_C1331( C330 C1331 ) C330_=_C1332( C330 C1332 ) C508_=_C542( C508 C542 ) \nC508_=_C594( C508 C594 ) C508_=_C780( C508 C780 ) C508_=_C1016( C508 C1016 ) C508_=_C1195( C508 C1195 ) C508_=_C1331( C508 C1331 ) C508_=_C1332( C508 C1332 ) \nC542_=_C594( C542 C594 ) C542_=_C780( C542 C780 ) C542_=_C1016( C542 C1016 ) C542_=_C1195( C542 C1195 ) C542_=_C1331( C542 C1331 ) C542_=_C1332( C542 C1332 ) \nC561_=_C863( C561 C863 ) C561_=_C869( C561 C869 ) C561_=_C1326( C561 C1326 ) C561_=_C1327( C561 C1327 ) C561_=_C1328( C561 C1328 ) C561_=_C1329( C561 C1329 ) \nC561_=_C1330( C561 C1330 ) C594_=_C780( C594 C780 ) C594_=_C1016( C594 C1016 ) C594_=_C1195( C594 C1195 ) C594_=_C1331( C594 C1331 ) C594_=_C1332( C594 C1332 ) \nC780_=_C1016( C780 C1016 ) C780_=_C1195( C780 C1195 ) C780_=_C1331( C780 C1331 ) C780_=_C1332( C780 C1332 ) C863_=_C869( C863 C869 ) C863_=_C1326( C863 C1326 ) \nC863_=_C1327( C863 C1327 ) C863_=_C1328( C863 C1328 ) C863_=_C1329( C863 C1329 ) C863_=_C1330( C863 C1330 ) C869_=_C1326( C869 C1326 ) C869_=_C1327( C869 C1327 ) \nC869_=_C1328( C869 C1328 ) C869_=_C1329( C869 C1329 ) C869_=_C1330( C869 C1330 ) C1016_=_C1195( C1016 C1195 ) C1016_=_C1331( C1016 C1331 ) C1016_=_C1332( C1016 C1332 ) \nC1195_=_C1331( C1195 C1331 ) C1195_=_C1332( C1195 C1332 ) C1326_=_C1327( C1326 C1327 ) C1326_=_C1328( C1326 C1328 ) C1326_=_C1329( C1326 C1329 ) C1326_=_C1330( C1326 C1330 ) \nC1327_=_C1328( C1327 C1328 ) C1327_=_C1329( C1327 C1329 ) C1327_=_C1330( C1327 C1330 ) C1328_=_C1329( C1328 C1329 ) C1328_=_C1330( C1328 C1330 ) C1329_=_C1330( C1329 C1330 ) \nC1331_=_C1332( C1331 C1332 ) "];240-&gt;314[label="18: C324 C330 C508 C542 C561 \nC594 C780 C863 C869 C1016 C1195 \nC1326 C1327 C1328 C1329 C1330 C1331 \nC1332 \n72: C324_=_C561 ,C324_=_C863 ,C324_=_C869 ,C324_=_C1326 ,C324_=_C1327 ,\nC324_=_C1328 ,C324_=_C1329 ,C324_=_C1330 ,C330_=_C508 ,C330_=_C542 ,C330_=_C594 ,\nC330_=_C780 ,C330_=_C1016 ,C330_=_C1195 ,C330_=_C1331 ,C330_=_C1332 ,C508_=_C542 ,\nC508_=_C594 ,C508_=_C780 ,C508_=_C1016 ,C508_=_C1195 ,C508_=_C1331 ,C508_=_C1332 ,\nC542_=_C594 ,C542_=_C780 ,C542_=_C1016 ,C542_=_C1195 ,C542_=_C1331 ,C542_=_C1332 ,\nC561_=_C863 ,C561_=_C869 ,C561_=_C1326 ,C561_=_C1327 ,C561_=_C1328 ,C561_=_C1329 ,\nC561_=_C1330 ,C594_=_C780 ,C594_=_C1016 ,C594_=_C1195 ,C594_=_C1331 ,C594_=_C1332 ,\nC780_=_C1016 ,C780_=_C1195 ,C780_=_C1331 ,C780_=_C1332 ,C863_=_C869 ,C863_=_C1326 ,\nC863_=_C1327 ,C863_=_C1328 ,C863_=_C1329 ,C863_=_C1330 ,C869_=_C1326 ,C869_=_C1327 ,\nC869_=_C1328 ,C869_=_C1329 ,C869_=_C1330 ,C1016_=_C1195 ,C1016_=_C1331 ,C1016_=_C1332 ,\nC1195_=_C1331 ,C1195_=_C1332 ,C1326_=_C1327 ,C1326_=_C1328 ,C1326_=_C1329 ,C1326_=_C1330 ,\nC1327_=_C1328 ,C1327_=_C1329 ,C1327_=_C1330 ,C1328_=_C1329 ,C1328_=_C1330 ,C1329_=_C1330 ,\nC1331_=_C1332 ,"];315[shape=box, label="id:315 level: 7\n19: C200 C247 C252 C406 C683 \nC762 C775 C879 C881 C907 C981 \nC991 C1149 C1201 C1231 C1243 C1293 \nC1313 C1399 \n92: C200_=_C247( C200 C247 ) C200_=_C252( C200 C252 ) C200_=_C406( C200 C406 ) C200_=_C683( C200 C683 ) C200_=_C762( C200 C762 ) \nC200_=_C775( C200 C775 ) C200_=_C879( C200 C879 ) C200_=_C881( C200 C881 ) C200_=_C907( C200 C907 ) C200_=_C981( C200 C981 ) C200_=_C991( C200 C991 ) \nC200_=_C1149( C200 C1149 ) C200_=_C1201( C200 C1201 ) C200_=_C1231( C200 C1231 ) C200_=_C1243( C200 C1243 ) C200_=_C1293( C200 C1293 ) C200_=_C1313( C200 C1313 ) \nC200_=_C1399( C200 C1399 ) C247_=_C252( C247 C252 ) C247_=_C762( C247 C762 ) C247_=_C775( C247 C775 ) C247_=_C879( C247 C879 ) C247_=_C907( C247 C907 ) \nC247_=_C981( C247 C981 ) C247_=_C1149( C247 C1149 ) C247_=_C1313( C247 C1313 ) C252_=_C406( C252 C406 ) C252_=_C762( C252 C762 ) C252_=_C775( C252 C775 ) \nC252_=_C879( C252 C879 ) C252_=_C907( C252 C907 ) C252_=_C981( C252 C981 ) C252_=_C1149( C252 C1149 ) C252_=_C1313( C252 C1313 ) C406_=_C683( C406 C683 ) \nC406_=_C881( C406 C881 ) C406_=_C991( C406 C991 ) C406_=_C1201( C406 C1201 ) C406_=_C1231( C406 C1231 ) C406_=_C1243( C406 C1243 ) C406_=_C1293( C406 C1293 ) \nC406_=_C1399( C406 C1399 ) C683_=_C881( C683 C881 ) C683_=_C991( C683 C991 ) C683_=_C1201( C683 C1201 ) C683_=_C1231( C683 C1231 ) C683_=_C1243( C683 C1243 ) \nC683_=_C1293( C683 C1293 ) C683_=_C1399( C683 C1399 ) C762_=_C775( C762 C775 ) C762_=_C879( C762 C879 ) C762_=_C907( C762 C907 ) C762_=_C981( C762 C981 ) \nC762_=_C1149( C762 C1149 ) C762_=_C1313( C762 C1313 ) C775_=_C879( C775 C879 ) C775_=_C907( C775 C907 ) C775_=_C981( C775 C981 ) C775_=_C1149( C775 C1149 ) \nC775_=_C1313( C775 C1313 ) C879_=_C881( C879 C881 ) C879_=_C907( C879 C907 ) C879_=_C981( C879 C981 ) C879_=_C1149( C879 C1149 ) C879_=_C1313( C879 C1313 ) \nC881_=_C991( C881 C991 ) C881_=_C1201( C881 C1201 ) C881_=_C1231( C881 C1231 ) C881_=_C1243( C881 C1243 ) C881_=_C1293( C881 C1293 ) C881_=_C1399( C881 C1399 ) \nC907_=_C981( C907 C981 ) C907_=_C1149( C907 C1149 ) C907_=_C1313( C907 C1313 ) C981_=_C1149( C981 C1149 ) C981_=_C1313( C981 C1313 ) C991_=_C1201( C991 C1201 ) \nC991_=_C1231( C991 C1231 ) C991_=_C1243( C991 C1243 ) C991_=_C1293( C991 C1293 ) C991_=_C1399( C991 C1399 ) C1149_=_C1313( C1149 C1313 ) C1201_=_C1231( C1201 C1231 ) \nC1201_=_C1243( C1201 C1243 ) C1201_=_C1293( C1201 C1293 ) C1201_=_C1399( C1201 C1399 ) C1231_=_C1243( C1231 C1243 ) C1231_=_C1293( C1231 C1293 ) C1231_=_C1399( C1231 C1399 ) \nC1243_=_C1293( C1243 C1293 ) C1243_=_C1399( C1243 C1399 ) C1293_=_C1399( C1293 C1399 ) "];243-&gt;315[label="18: C247 C252 C406 C683 C762 \nC775 C879 C881 C907 C981 C991 \nC1149 C1201 C1231 C1243 C1293 C1313 \nC1399 \n74: C247_=_C252 ,C247_=_C762 ,C247_=_C775 ,C247_=_C879 ,C247_=_C907 ,\nC247_=_C981 ,C247_=_C1149 ,C247_=_C1313 ,C252_=_C406 ,C252_=_C762 ,C252_=_C775 ,\nC252_=_C879 ,C252_=_C907 ,C252_=_C981 ,C252_=_C1149 ,C252_=_C1313 ,C406_=_C683 ,\nC406_=_C881 ,C406_=_C991 ,C406_=_C1201 ,C406_=_C1231 ,C406_=_C1243 ,C406_=_C1293 ,\nC406_=_C1399 ,C683_=_C881 ,C683_=_C991 ,C683_=_C1201 ,C683_=_C1231 ,C683_=_C1243 ,\nC683_=_C1293 ,C683_=_C1399 ,C762_=_C775 ,C762_=_C879 ,C762_=_C907 ,C762_=_C981 ,\nC762_=_C1149 ,C762_=_C1313 ,C775_=_C879 ,C775_=_C907 ,C775_=_C981 ,C775_=_C1149 ,\nC775_=_C1313 ,C879_=_C881 ,C879_=_C907 ,C879_=_C981 ,C879_=_C1149 ,C879_=_C1313 ,\nC881_=_C991 ,C881_=_C1201 ,C881_=_C1231 ,C881_=_C1243 ,C881_=_C1293 ,C881_=_C1399 ,\nC907_=_C981 ,C907_=_C1149 ,C907_=_C1313 ,C981_=_C1149 ,C981_=_C1313 ,C991_=_C1201 ,\nC991_=_C1231 ,C991_=_C1243 ,C991_=_C1293 ,C991_=_C1399 ,C1149_=_C1313 ,C1201_=_C1231 ,\nC1201_=_C1243 ,C1201_=_C1293 ,C1201_=_C1399 ,C1231_=_C1243 ,C1231_=_C1293 ,C1231_=_C1399 ,\nC1243_=_C1293 ,C1243_=_C1399 ,C1293_=_C1399 ,"];316[shape=box, label="id:316 level: 7\n18: C19 C445 C478 C517 C518 \nC520 C521 C522 C523 C524 C525 \nC526 C527 C528 C529 C530 C531 \nC532 \n81: C19_=_C445( C19 C445 ) C19_=_C478( C19 C478 ) C19_=_C517( C19 C517 ) C19_=_C518( C19 C518 ) C19_=_C520( C19 C520 ) \nC19_=_C521( C19 C521 ) C19_=_C522( C19 C522 ) C19_=_C523( C19 C523 ) C19_=_C524( C19 C524 ) C19_=_C525( C19 C525 ) C19_=_C526( C19 C526 ) \nC19_=_C527( C19 C527 ) C19_=_C528( C19 C528 ) C19_=_C529( C19 C529 ) C19_=_C530( C19 C530 ) C19_=_C531( C19 C531 ) C19_=_C532( C19 C532 ) \nC445_=_C478( C445 C478 ) C445_=_C526( C445 C526 ) C445_=_C527( C445 C527 ) C445_=_C528( C445 C528 ) C445_=_C529( C445 C529 ) C445_=_C530( C445 C530 ) \nC445_=_C531( C445 C531 ) C445_=_C532( C445 C532 ) C478_=_C526( C478 C526 ) C478_=_C527( C478 C527 ) C478_=_C528( C478 C528 ) C478_=_C529( C478 C529 ) \nC478_=_C530( C478 C530 ) C478_=_C531( C478 C531 ) C478_=_C532( C478 C532 ) C517_=_C518( C517 C518 ) C517_=_C520( C517 C520 ) C517_=_C521( C517 C521 ) \nC517_=_C522( C517 C522 ) C517_=_C523( C517 C523 ) C517_=_C524( C517 C524 ) C517_=_C525( C517 C525 ) C518_=_C520( C518 C520 ) C518_=_C521( C518 C521 ) \nC518_=_C522( C518 C522 ) C518_=_C523( C518 C523 ) C518_=_C524( C518 C524 ) C518_=_C525( C518 C525 ) C520_=_C521( C520 C521 ) C520_=_C522( C520 C522 ) \nC520_=_C523( C520 C523 ) C520_=_C524( C520 C524 ) C520_=_C525( C520 C525 ) C521_=_C522( C521 C522 ) C521_=_C523( C521 C523 ) C521_=_C524( C521 C524 ) \nC521_=_C525( C521 C525 ) C522_=_C523( C522 C523 ) C522_=_C524( C522 C524 ) C522_=_C525( C522 C525 ) C523_=_C524( C523 C524 ) C523_=_C525( C523 C525 ) \nC524_=_C525( C524 C525 ) C526_=_C527( C526 C527 ) C526_=_C528( C526 C528 ) C526_=_C529( C526 C529 ) C526_=_C530( C526 C530 ) C526_=_C531( C526 C531 ) \nC526_=_C532( C526 C532 ) C527_=_C528( C527 C528 ) C527_=_C529( C527 C529 ) C527_=_C530( C527 C530 ) C527_=_C531( C527 C531</w:t>
      </w:r>
    </w:p>
    <w:p>
      <w:pPr>
        <w:pStyle w:val="PreformattedText"/>
        <w:bidi w:val="0"/>
        <w:spacing w:before="0" w:after="0"/>
        <w:jc w:val="left"/>
        <w:rPr/>
      </w:pPr>
      <w:r>
        <w:rPr/>
        <w:t xml:space="preserve"> </w:t>
      </w:r>
      <w:r>
        <w:rPr/>
        <w:t>) C527_=_C532( C527 C532 ) \nC528_=_C529( C528 C529 ) C528_=_C530( C528 C530 ) C528_=_C531( C528 C531 ) C528_=_C532( C528 C532 ) C529_=_C530( C529 C530 ) C529_=_C531( C529 C531 ) \nC529_=_C532( C529 C532 ) C530_=_C531( C530 C531 ) C530_=_C532( C530 C532 ) C531_=_C532( C531 C532 ) "];244-&gt;316[label="17: C445 C478 C517 C518 C520 \nC521 C522 C523 C524 C525 C526 \nC527 C528 C529 C530 C531 C532 \n64: C445_=_C478 ,C445_=_C526 ,C445_=_C527 ,C445_=_C528 ,C445_=_C529 ,\nC445_=_C530 ,C445_=_C531 ,C445_=_C532 ,C478_=_C526 ,C478_=_C527 ,C478_=_C528 ,\nC478_=_C529 ,C478_=_C530 ,C478_=_C531 ,C478_=_C532 ,C517_=_C518 ,C517_=_C520 ,\nC517_=_C521 ,C517_=_C522 ,C517_=_C523 ,C517_=_C524 ,C517_=_C525 ,C518_=_C520 ,\nC518_=_C521 ,C518_=_C522 ,C518_=_C523 ,C518_=_C524 ,C518_=_C525 ,C520_=_C521 ,\nC520_=_C522 ,C520_=_C523 ,C520_=_C524 ,C520_=_C525 ,C521_=_C522 ,C521_=_C523 ,\nC521_=_C524 ,C521_=_C525 ,C522_=_C523 ,C522_=_C524 ,C522_=_C525 ,C523_=_C524 ,\nC523_=_C525 ,C524_=_C525 ,C526_=_C527 ,C526_=_C528 ,C526_=_C529 ,C526_=_C530 ,\nC526_=_C531 ,C526_=_C532 ,C527_=_C528 ,C527_=_C529 ,C527_=_C530 ,C527_=_C531 ,\nC527_=_C532 ,C528_=_C529 ,C528_=_C530 ,C528_=_C531 ,C528_=_C532 ,C529_=_C530 ,\nC529_=_C531 ,C529_=_C532 ,C530_=_C531 ,C530_=_C532 ,C531_=_C532 ,"];317[shape=box, label="id:317 level: 7\n19: C90 C230 C575 C647 C671 \nC744 C760 C831 C848 C918 C986 \nC1034 C1081 C1169 C1170 C1171 C1172 \nC1173 C1174 \n90: C90_=_C230( C90 C230 ) C90_=_C575( C90 C575 ) C90_=_C647( C90 C647 ) C90_=_C671( C90 C671 ) C90_=_C744( C90 C744 ) \nC90_=_C760( C90 C760 ) C90_=_C831( C90 C831 ) C90_=_C848( C90 C848 ) C90_=_C918( C90 C918 ) C90_=_C986( C90 C986 ) C90_=_C1034( C90 C1034 ) \nC90_=_C1081( C90 C1081 ) C90_=_C1169( C90 C1169 ) C90_=_C1170( C90 C1170 ) C90_=_C1171( C90 C1171 ) C90_=_C1172( C90 C1172 ) C90_=_C1173( C90 C1173 ) \nC90_=_C1174( C90 C1174 ) C230_=_C647( C230 C647 ) C230_=_C671( C230 C671 ) C230_=_C848( C230 C848 ) C230_=_C918( C230 C918 ) C230_=_C1081( C230 C1081 ) \nC230_=_C1172( C230 C1172 ) C230_=_C1173( C230 C1173 ) C230_=_C1174( C230 C1174 ) C575_=_C744( C575 C744 ) C575_=_C760( C575 C760 ) C575_=_C831( C575 C831 ) \nC575_=_C986( C575 C986 ) C575_=_C1034( C575 C1034 ) C575_=_C1169( C575 C1169 ) C575_=_C1170( C575 C1170 ) C575_=_C1171( C575 C1171 ) C647_=_C671( C647 C671 ) \nC647_=_C848( C647 C848 ) C647_=_C918( C647 C918 ) C647_=_C1081( C647 C1081 ) C647_=_C1172( C647 C1172 ) C647_=_C1173( C647 C1173 ) C647_=_C1174( C647 C1174 ) \nC671_=_C848( C671 C848 ) C671_=_C918( C671 C918 ) C671_=_C1081( C671 C1081 ) C671_=_C1172( C671 C1172 ) C671_=_C1173( C671 C1173 ) C671_=_C1174( C671 C1174 ) \nC744_=_C760( C744 C760 ) C744_=_C831( C744 C831 ) C744_=_C986( C744 C986 ) C744_=_C1034( C744 C1034 ) C744_=_C1169( C744 C1169 ) C744_=_C1170( C744 C1170 ) \nC744_=_C1171( C744 C1171 ) C760_=_C831( C760 C831 ) C760_=_C986( C760 C986 ) C760_=_C1034( C760 C1034 ) C760_=_C1169( C760 C1169 ) C760_=_C1170( C760 C1170 ) \nC760_=_C1171( C760 C1171 ) C831_=_C986( C831 C986 ) C831_=_C1034( C831 C1034 ) C831_=_C1169( C831 C1169 ) C831_=_C1170( C831 C1170 ) C831_=_C1171( C831 C1171 ) \nC848_=_C918( C848 C918 ) C848_=_C1081( C848 C1081 ) C848_=_C1172( C848 C1172 ) C848_=_C1173( C848 C1173 ) C848_=_C1174( C848 C1174 ) C918_=_C1081( C918 C1081 ) \nC918_=_C1172( C918 C1172 ) C918_=_C1173( C918 C1173 ) C918_=_C1174( C918 C1174 ) C986_=_C1034( C986 C1034 ) C986_=_C1169( C986 C1169 ) C986_=_C1170( C986 C1170 ) \nC986_=_C1171( C986 C1171 ) C1034_=_C1169( C1034 C1169 ) C1034_=_C1170( C1034 C1170 ) C1034_=_C1171( C1034 C1171 ) C1081_=_C1172( C1081 C1172 ) C1081_=_C1173( C1081 C1173 ) \nC1081_=_C1174( C1081 C1174 ) C1169_=_C1170( C1169 C1170 ) C1169_=_C1171( C1169 C1171 ) C1170_=_C1171( C1170 C1171 ) C1172_=_C1173( C1172 C1173 ) C1172_=_C1174( C1172 C1174 ) \nC1173_=_C1174( C1173 C1174 ) "];245-&gt;317[label="18: C230 C575 C647 C671 C744 \nC760 C831 C848 C918 C986 C1034 \nC1081 C1169 C1170 C1171 C1172 C1173 \nC1174 \n72: C230_=_C647 ,C230_=_C671 ,C230_=_C848 ,C230_=_C918 ,C230_=_C1081 ,\nC230_=_C1172 ,C230_=_C1173 ,C230_=_C1174 ,C575_=_C744 ,C575_=_C760 ,C575_=_C831 ,\nC575_=_C986 ,C575_=_C1034 ,C575_=_C1169 ,C575_=_C1170 ,C575_=_C1171 ,C647_=_C671 ,\nC647_=_C848 ,C647_=_C918 ,C647_=_C1081 ,C647_=_C1172 ,C647_=_C1173 ,C647_=_C1174 ,\nC671_=_C848 ,C671_=_C918 ,C671_=_C1081 ,C671_=_C1172 ,C671_=_C1173 ,C671_=_C1174 ,\nC744_=_C760 ,C744_=_C831 ,C744_=_C986 ,C744_=_C1034 ,C744_=_C1169 ,C744_=_C1170 ,\nC744_=_C1171 ,C760_=_C831 ,C760_=_C986 ,C760_=_C1034 ,C760_=_C1169 ,C760_=_C1170 ,\nC760_=_C1171 ,C831_=_C986 ,C831_=_C1034 ,C831_=_C1169 ,C831_=_C1170 ,C831_=_C1171 ,\nC848_=_C918 ,C848_=_C1081 ,C848_=_C1172 ,C848_=_C1173 ,C848_=_C1174 ,C918_=_C1081 ,\nC918_=_C1172 ,C918_=_C1173 ,C918_=_C1174 ,C986_=_C1034 ,C986_=_C1169 ,C986_=_C1170 ,\nC986_=_C1171 ,C1034_=_C1169 ,C1034_=_C1170 ,C1034_=_C1171 ,C1081_=_C1172 ,C1081_=_C1173 ,\nC1081_=_C1174 ,C1169_=_C1170 ,C1169_=_C1171 ,C1170_=_C1171 ,C1172_=_C1173 ,C1172_=_C1174 ,\nC1173_=_C1174 ,"];318[shape=box, label="id:318 level: 7\n19: C72 C224 C338 C522 C663 \nC703 C860 C922 C948 C1034 C1035 \nC1036 C1037 C1038 C1039 C1040 C1041 \nC1042 C1043 \n91: C72_=_C224( C72 C224 ) C72_=_C338( C72 C338 ) C72_=_C522( C72 C522 ) C72_=_C663( C72 C663 ) C72_=_C703( C72 C703 ) \nC72_=_C860( C72 C860 ) C72_=_C922( C72 C922 ) C72_=_C948( C72 C948 ) C72_=_C1034( C72 C1034 ) C72_=_C1035( C72 C1035 ) C72_=_C1036( C72 C1036 ) \nC72_=_C1037( C72 C1037 ) C72_=_C1038( C72 C1038 ) C72_=_C1039( C72 C1039 ) C72_=_C1040( C72 C1040 ) C72_=_C1041( C72 C1041 ) C72_=_C1042( C72 C1042 ) \nC72_=_C1043( C72 C1043 ) C224_=_C663( C224 C663 ) C224_=_C860( C224 C860 ) C224_=_C1038( C224 C1038 ) C224_=_C1039( C224 C1039 ) C224_=_C1040( C224 C1040 ) \nC224_=_C1041( C224 C1041 ) C224_=_C1042( C224 C1042 ) C224_=_C1043( C224 C1043 ) C338_=_C522( C338 C522 ) C338_=_C703( C338 C703 ) C338_=_C922( C338 C922 ) \nC338_=_C948( C338 C948 ) C338_=_C1034( C338 C1034 ) C338_=_C1035( C338 C1035 ) C338_=_C1036( C338 C1036 ) C338_=_C1037( C338 C1037 ) C522_=_C703( C522 C703 ) \nC522_=_C922( C522 C922 ) C522_=_C948( C522 C948 ) C522_=_C1034( C522 C1034 ) C522_=_C1035( C522 C1035 ) C522_=_C1036( C522 C1036 ) C522_=_C1037( C522 C1037 ) \nC663_=_C860( C663 C860 ) C663_=_C1038( C663 C1038 ) C663_=_C1039( C663 C1039 ) C663_=_C1040( C663 C1040 ) C663_=_C1041( C663 C1041 ) C663_=_C1042( C663 C1042 ) \nC663_=_C1043( C663 C1043 ) C703_=_C922( C703 C922 ) C703_=_C948( C703 C948 ) C703_=_C1034( C703 C1034 ) C703_=_C1035( C703 C1035 ) C703_=_C1036( C703 C1036 ) \nC703_=_C1037( C703 C1037 ) C860_=_C1038( C860 C1038 ) C860_=_C1039( C860 C1039 ) C860_=_C1040( C860 C1040 ) C860_=_C1041( C860 C1041 ) C860_=_C1042( C860 C1042 ) \nC860_=_C1043( C860 C1043 ) C922_=_C948( C922 C948 ) C922_=_C1034( C922 C1034 ) C922_=_C1035( C922 C1035 ) C922_=_C1036( C922 C1036 ) C922_=_C1037( C922 C1037 ) \nC948_=_C1034( C948 C1034 ) C948_=_C1035( C948 C1035 ) C948_=_C1036( C948 C1036 ) C948_=_C1037( C948 C1037 ) C948_=_C1039( C948 C1039 ) C1034_=_C1035( C1034 C1035 ) \nC1034_=_C1036( C1034 C1036 ) C1034_=_C1037( C1034 C1037 ) C1035_=_C1036( C1035 C1036 ) C1035_=_C1037( C1035 C1037 ) C1036_=_C1037( C1036 C1037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1_=_C1042( C1041 C1042 ) \nC1041_=_C1043( C1041 C1043 ) C1042_=_C1043( C1042 C1043 ) "];245-&gt;318[label="18: C224 C338 C522 C663 C703 \nC860 C922 C948 C1034 C1035 C1036 \nC1037 C1038 C1039 C1040 C1041 C1042 \nC1043 \n73: C224_=_C663 ,C224_=_C860 ,C224_=_C1038 ,C224_=_C1039 ,C224_=_C1040 ,\nC224_=_C1041 ,C224_=_C1042 ,C224_=_C1043 ,C338_=_C522 ,C338_=_C703 ,C338_=_C922 ,\nC338_=_C948 ,C338_=_C1034 ,C338_=_C1035 ,C338_=_C1036 ,C338_=_C1037 ,C522_=_C703 ,\nC522_=_C922 ,C522_=_C948 ,C522_=_C1034 ,C522_=_C1035 ,C522_=_C1036 ,C522_=_C1037 ,\nC663_=_C860 ,C663_=_C1038 ,C663_=_C1039 ,C663_=_C1040 ,C663_=_C1041 ,C663_=_C1042 ,\nC663_=_C1043 ,C703_=_C922 ,C703_=_C948 ,C703_=_C1034 ,C703_=_C1035 ,C703_=_C1036 ,\nC703_=_C1037 ,C860_=_C1038 ,C860_=_C1039 ,C860_=_C1040 ,C860_=_C1041 ,C860_=_C1042 ,\nC860_=_C1043 ,C922_=_C948 ,C922_=_C1034 ,C922_=_C1035 ,C922_=_C1036 ,C922_=_C1037 ,\nC948_=_C1034 ,C948_=_C1035 ,C948_=_C1036 ,C948_=_C1037 ,C948_=_C1039 ,C1034_=_C1035 ,\nC1034_=_C1036 ,C1034_=_C1037 ,C1035_=_C1036 ,C1035_=_C1037 ,C1036_=_C1037 ,C1038_=_C1039 ,\nC1038_=_C1040 ,C1038_=_C1041 ,C1038_=_C1042 ,C1038_=_C1043 ,C1039_=_C1040 ,C1039_=_C1041 ,\nC1039_=_C1042 ,C1039_=_C1043 ,C1040_=_C1041 ,C1040_=_C1042 ,C1040_=_C1043 ,C1041_=_C1042 ,\nC1041_=_C1043 ,C1042_=_C1043 ,"];319[shape=box, label="id:319 level: 7\n19: C186 C427 C431 C616 C651 \nC741 C744 C818 C893 C921 C1034 \nC1041 C1221 C1309 C1312 C1334 C1360 \nC1384 C1390 \n92: C186_=_C427( C186 C427 ) C186_=_C431( C186 C431 ) C186_=_C616( C186 C616 ) C186_=_C651( C186 C651 ) C186_=_C741( C186 C741 ) \nC186_=_C744( C186 C744 ) C186_=_C818( C186 C818 ) C186_=_C893( C186 C893 ) C186_=_C921( C186 C921 ) C186_=_C1034( C186 C1034 ) C186_=_C1041( C186 C1041 ) \nC186_=_C1221( C186 C1221 ) C186_=_C1309( C186 C1309 ) C186_=_C1312( C186 C1312 ) C186_=_C1334( C186 C1334 ) C186_=_C1360( C186 C1360 ) C186_=_C1384( C186 C1384 ) \nC186_=_C1390( C186 C1390 ) C427_=_C431( C427 C431 ) C427_=_C616( C427 C616 ) C427_=_C651( C427 C651 ) C427_=_C741( C427 C741 ) C427_=_C893( C427 C893 ) \nC427_=_C1034( C427 C1034 ) C427_=_C1309( C427 C1309 ) C427_=_C1312( C427 C1312 ) C427_=_C1334( C427 C1334 ) C431_=_C744( C431 C744 ) C431_=_C818( C431 C818 ) \nC431_=_C921( C431 C921 ) C431_=_C1041( C431 C1041 ) C431_=_C1221( C431 C1221 ) C431_=_C1360( C431 C1360 ) C431_=_C1384( C431 C1384 ) C431_=_C1390( C431 C1390 ) \nC616_=_C651( C616 C651 ) C616_=_C741( C616 C741 ) C616_=_C893(</w:t>
      </w:r>
    </w:p>
    <w:p>
      <w:pPr>
        <w:pStyle w:val="PreformattedText"/>
        <w:bidi w:val="0"/>
        <w:spacing w:before="0" w:after="0"/>
        <w:jc w:val="left"/>
        <w:rPr/>
      </w:pPr>
      <w:r>
        <w:rPr/>
        <w:t xml:space="preserve"> </w:t>
      </w:r>
      <w:r>
        <w:rPr/>
        <w:t>C616 C893 ) C616_=_C1034( C616 C1034 ) C616_=_C1309( C616 C1309 ) C616_=_C1312( C616 C1312 ) \nC616_=_C1334( C616 C1334 ) C651_=_C741( C651 C741 ) C651_=_C893( C651 C893 ) C651_=_C1034( C651 C1034 ) C651_=_C1309( C651 C1309 ) C651_=_C1312( C651 C1312 ) \nC651_=_C1334( C651 C1334 ) C741_=_C893( C741 C893 ) C741_=_C1034( C741 C1034 ) C741_=_C1309( C741 C1309 ) C741_=_C1312( C741 C1312 ) C741_=_C1334( C741 C1334 ) \nC744_=_C818( C744 C818 ) C744_=_C921( C744 C921 ) C744_=_C1034( C744 C1034 ) C744_=_C1041( C744 C1041 ) C744_=_C1221( C744 C1221 ) C744_=_C1360( C744 C1360 ) \nC744_=_C1384( C744 C1384 ) C744_=_C1390( C744 C1390 ) C818_=_C921( C818 C921 ) C818_=_C1041( C818 C1041 ) C818_=_C1221( C818 C1221 ) C818_=_C1360( C818 C1360 ) \nC818_=_C1384( C818 C1384 ) C818_=_C1390( C818 C1390 ) C893_=_C1034( C893 C1034 ) C893_=_C1309( C893 C1309 ) C893_=_C1312( C893 C1312 ) C893_=_C1334( C893 C1334 ) \nC921_=_C1041( C921 C1041 ) C921_=_C1221( C921 C1221 ) C921_=_C1360( C921 C1360 ) C921_=_C1384( C921 C1384 ) C921_=_C1390( C921 C1390 ) C1034_=_C1309( C1034 C1309 ) \nC1034_=_C1312( C1034 C1312 ) C1034_=_C1334( C1034 C1334 ) C1041_=_C1221( C1041 C1221 ) C1041_=_C1360( C1041 C1360 ) C1041_=_C1384( C1041 C1384 ) C1041_=_C1390( C1041 C1390 ) \nC1221_=_C1360( C1221 C1360 ) C1221_=_C1384( C1221 C1384 ) C1221_=_C1390( C1221 C1390 ) C1309_=_C1312( C1309 C1312 ) C1309_=_C1334( C1309 C1334 ) C1312_=_C1334( C1312 C1334 ) \nC1360_=_C1384( C1360 C1384 ) C1360_=_C1390( C1360 C1390 ) C1384_=_C1390( C1384 C1390 ) "];245-&gt;319[label="18: C427 C431 C616 C651 C741 \nC744 C818 C893 C921 C1034 C1041 \nC1221 C1309 C1312 C1334 C1360 C1384 \nC1390 \n74: C427_=_C431 ,C427_=_C616 ,C427_=_C651 ,C427_=_C741 ,C427_=_C893 ,\nC427_=_C1034 ,C427_=_C1309 ,C427_=_C1312 ,C427_=_C1334 ,C431_=_C744 ,C431_=_C818 ,\nC431_=_C921 ,C431_=_C1041 ,C431_=_C1221 ,C431_=_C1360 ,C431_=_C1384 ,C431_=_C1390 ,\nC616_=_C651 ,C616_=_C741 ,C616_=_C893 ,C616_=_C1034 ,C616_=_C1309 ,C616_=_C1312 ,\nC616_=_C1334 ,C651_=_C741 ,C651_=_C893 ,C651_=_C1034 ,C651_=_C1309 ,C651_=_C1312 ,\nC651_=_C1334 ,C741_=_C893 ,C741_=_C1034 ,C741_=_C1309 ,C741_=_C1312 ,C741_=_C1334 ,\nC744_=_C818 ,C744_=_C921 ,C744_=_C1034 ,C744_=_C1041 ,C744_=_C1221 ,C744_=_C1360 ,\nC744_=_C1384 ,C744_=_C1390 ,C818_=_C921 ,C818_=_C1041 ,C818_=_C1221 ,C818_=_C1360 ,\nC818_=_C1384 ,C818_=_C1390 ,C893_=_C1034 ,C893_=_C1309 ,C893_=_C1312 ,C893_=_C1334 ,\nC921_=_C1041 ,C921_=_C1221 ,C921_=_C1360 ,C921_=_C1384 ,C921_=_C1390 ,C1034_=_C1309 ,\nC1034_=_C1312 ,C1034_=_C1334 ,C1041_=_C1221 ,C1041_=_C1360 ,C1041_=_C1384 ,C1041_=_C1390 ,\nC1221_=_C1360 ,C1221_=_C1384 ,C1221_=_C1390 ,C1309_=_C1312 ,C1309_=_C1334 ,C1312_=_C1334 ,\nC1360_=_C1384 ,C1360_=_C1390 ,C1384_=_C1390 ,"];320[shape=box, label="id:320 level: 7\n19: C83 C355 C364 C553 C618 \nC729 C832 C932 C974 C1024 C1116 \nC1117 C1118 C1119 C1120 C1121 C1122 \nC1123 C1124 \n90: C83_=_C355( C83 C355 ) C83_=_C364( C83 C364 ) C83_=_C553( C83 C553 ) C83_=_C618( C83 C618 ) C83_=_C729( C83 C729 ) \nC83_=_C832( C83 C832 ) C83_=_C932( C83 C932 ) C83_=_C974( C83 C974 ) C83_=_C1024( C83 C1024 ) C83_=_C1116( C83 C1116 ) C83_=_C1117( C83 C1117 ) \nC83_=_C1118( C83 C1118 ) C83_=_C1119( C83 C1119 ) C83_=_C1120( C83 C1120 ) C83_=_C1121( C83 C1121 ) C83_=_C1122( C83 C1122 ) C83_=_C1123( C83 C1123 ) \nC83_=_C1124( C83 C1124 ) C355_=_C364( C355 C364 ) C355_=_C618( C355 C618 ) C355_=_C729( C355 C729 ) C355_=_C932( C355 C932 ) C355_=_C1024( C355 C1024 ) \nC355_=_C1116( C355 C1116 ) C355_=_C1117( C355 C1117 ) C355_=_C1118( C355 C1118 ) C364_=_C618( C364 C618 ) C364_=_C729( C364 C729 ) C364_=_C932( C364 C932 ) \nC364_=_C1024( C364 C1024 ) C364_=_C1116( C364 C1116 ) C364_=_C1117( C364 C1117 ) C364_=_C1118( C364 C1118 ) C553_=_C832( C553 C832 ) C553_=_C974( C553 C974 ) \nC553_=_C1119( C553 C1119 ) C553_=_C1120( C553 C1120 ) C553_=_C1121( C553 C1121 ) C553_=_C1122( C553 C1122 ) C553_=_C1123( C553 C1123 ) C553_=_C1124( C553 C1124 ) \nC618_=_C729( C618 C729 ) C618_=_C932( C618 C932 ) C618_=_C1024( C618 C1024 ) C618_=_C1116( C618 C1116 ) C618_=_C1117( C618 C1117 ) C618_=_C1118( C618 C1118 ) \nC729_=_C932( C729 C932 ) C729_=_C1024( C729 C1024 ) C729_=_C1116( C729 C1116 ) C729_=_C1117( C729 C1117 ) C729_=_C1118( C729 C1118 ) C832_=_C974( C832 C974 ) \nC832_=_C1119( C832 C1119 ) C832_=_C1120( C832 C1120 ) C832_=_C1121( C832 C1121 ) C832_=_C1122( C832 C1122 ) C832_=_C1123( C832 C1123 ) C832_=_C1124( C832 C1124 ) \nC932_=_C1024( C932 C1024 ) C932_=_C1116( C932 C1116 ) C932_=_C1117( C932 C1117 ) C932_=_C1118( C932 C1118 ) C974_=_C1119( C974 C1119 ) C974_=_C1120( C974 C1120 ) \nC974_=_C1121( C974 C1121 ) C974_=_C1122( C974 C1122 ) C974_=_C1123( C974 C1123 ) C974_=_C1124( C974 C1124 ) C1024_=_C1116( C1024 C1116 ) C1024_=_C1117( C1024 C1117 ) \nC1024_=_C1118( C1024 C1118 ) C1116_=_C1117( C1116 C1117 ) C1116_=_C1118( C1116 C1118 ) C1117_=_C1118( C1117 C1118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2_=_C1123( C1122 C1123 ) C1122_=_C1124( C1122 C1124 ) \nC1123_=_C1124( C1123 C1124 ) "];246-&gt;320[label="18: C355 C364 C553 C618 C729 \nC832 C932 C974 C1024 C1116 C1117 \nC1118 C1119 C1120 C1121 C1122 C1123 \nC1124 \n72: C355_=_C364 ,C355_=_C618 ,C355_=_C729 ,C355_=_C932 ,C355_=_C1024 ,\nC355_=_C1116 ,C355_=_C1117 ,C355_=_C1118 ,C364_=_C618 ,C364_=_C729 ,C364_=_C932 ,\nC364_=_C1024 ,C364_=_C1116 ,C364_=_C1117 ,C364_=_C1118 ,C553_=_C832 ,C553_=_C974 ,\nC553_=_C1119 ,C553_=_C1120 ,C553_=_C1121 ,C553_=_C1122 ,C553_=_C1123 ,C553_=_C1124 ,\nC618_=_C729 ,C618_=_C932 ,C618_=_C1024 ,C618_=_C1116 ,C618_=_C1117 ,C618_=_C1118 ,\nC729_=_C932 ,C729_=_C1024 ,C729_=_C1116 ,C729_=_C1117 ,C729_=_C1118 ,C832_=_C974 ,\nC832_=_C1119 ,C832_=_C1120 ,C832_=_C1121 ,C832_=_C1122 ,C832_=_C1123 ,C832_=_C1124 ,\nC932_=_C1024 ,C932_=_C1116 ,C932_=_C1117 ,C932_=_C1118 ,C974_=_C1119 ,C974_=_C1120 ,\nC974_=_C1121 ,C974_=_C1122 ,C974_=_C1123 ,C974_=_C1124 ,C1024_=_C1116 ,C1024_=_C1117 ,\nC1024_=_C1118 ,C1116_=_C1117 ,C1116_=_C1118 ,C1117_=_C1118 ,C1119_=_C1120 ,C1119_=_C1121 ,\nC1119_=_C1122 ,C1119_=_C1123 ,C1119_=_C1124 ,C1120_=_C1121 ,C1120_=_C1122 ,C1120_=_C1123 ,\nC1120_=_C1124 ,C1121_=_C1122 ,C1121_=_C1123 ,C1121_=_C1124 ,C1122_=_C1123 ,C1122_=_C1124 ,\nC1123_=_C1124 ,"];321[shape=box, label="id:321 level: 7\n60: C233 C236 C272 C322 C358 \nC376 C502 C503 C539 C583 C592 \nC642 C666 C701 C712 C724 C746 \nC751 C784 C811 C813 C828 C874 \nC894 C899 C905 C910 C913 C914 \nC915 C916 C917 C918 C919 C920 \nC921 C931 C932 C933 C934 C935 \nC936 C937 C938 C940 C946 C967 \nC988 C1030 C1096 C1113 C1167 C1178 \nC1281 C1319 C1348 C1351 C1353 C1392 \nC1394 \n257: C233_=_C358( C233 C358 ) C233_=_C784( C233 C784 ) C233_=_C813( C233 C813 ) C233_=_C828( C233 C828 ) C233_=_C899( C233 C899 ) \nC233_=_C932( C233 C932 ) C233_=_C940( C233 C940 ) C233_=_C1167( C233 C1167 ) C233_=_C1178( C233 C1178 ) C236_=_C376( C236 C376 ) C236_=_C914( C236 C914 ) \nC236_=_C1113( C236 C1113 ) C236_=_C1281( C236 C1281 ) C236_=_C1392( C236 C1392 ) C236_=_C1394( C236 C1394 ) C272_=_C701( C272 C701 ) C272_=_C724( C272 C724 ) \nC272_=_C784( C272 C784 ) C272_=_C910( C272 C910 ) C272_=_C913( C272 C913 ) C272_=_C914( C272 C914 ) C272_=_C915( C272 C915 ) C322_=_C746( C322 C746 ) \nC322_=_C811( C322 C811 ) C322_=_C813( C322 C813 ) C322_=_C874( C322 C874 ) C322_=_C946( C322 C946 ) C322_=_C967( C322 C967 ) C322_=_C988( C322 C988 ) \nC322_=_C1030( C322 C1030 ) C322_=_C1351( C322 C1351 ) C322_=_C1353( C322 C1353 ) C358_=_C813( C358 C813 ) C358_=_C828( C358 C828 ) C358_=_C899( C358 C899 ) \nC358_=_C932( C358 C932 ) C358_=_C940( C358 C940 ) C358_=_C1167( C358 C1167 ) C358_=_C1178( C358 C1178 ) C376_=_C914( C376 C914 ) C376_=_C1113( C376 C1113 ) \nC376_=_C1281( C376 C1281 ) C376_=_C1392( C376 C1392 ) C376_=_C1394( C376 C1394 ) C502_=_C503( C502 C503 ) C502_=_C811( C502 C811 ) C502_=_C916( C502 C916 ) \nC502_=_C917( C502 C917 ) C502_=_C918( C502 C918 ) C502_=_C919( C502 C919 ) C502_=_C920( C502 C920 ) C502_=_C921( C502 C921 ) C503_=_C811( C503 C811 ) \nC503_=_C916( C503 C916 ) C503_=_C917( C503 C917 ) C503_=_C918( C503 C918 ) C503_=_C919( C503 C919 ) C503_=_C920( C503 C920 ) C503_=_C921( C503 C921 ) \nC539_=_C583( C539 C583 ) C539_=_C642( C539 C642 ) C539_=_C712( C539 C712 ) C539_=_C905( C539 C905 ) C539_=_C935( C539 C935 ) C539_=_C936( C539 C936 ) \nC539_=_C937( C539 C937 ) C539_=_C938( C539 C938 ) C583_=_C642( C583 C642 ) C583_=_C712( C583 C712 ) C583_=_C905( C583 C905 ) C583_=_C935( C583 C935 ) \nC583_=_C936( C583 C936 ) C583_=_C937( C583 C937 ) C583_=_C938( C583 C938 ) C592_=_C666( C592 C666 ) C592_=_C724( C592 C724 ) C592_=_C751( C592 C751 ) \nC592_=_C899( C592 C899 ) C592_=_C916( C592 C916 ) C592_=_C934( C592 C934 ) C592_=_C1096( C592 C1096 ) C592_=_C1319( C592 C1319 ) C592_=_C1348( C592 C1348 ) \nC642_=_C712( C642 C712 ) C642_=_C905( C642 C905 ) C642_=_C935( C642 C935 ) C642_=_C936( C642 C936 ) C642_=_C937( C642 C937 ) C642_=_C938( C642 C938 ) \nC666_=_C724( C666 C724 ) C666_=_C751( C666 C751 ) C666_=_C916( C666 C916 ) C666_=_C934( C666 C934 ) C666_=_C1096( C666 C1096 ) C666_=_C1319( C666 C1319 ) \nC666_=_C1348( C666 C1348 ) C701_=_C784( C701 C784 ) C701_=_C910( C701 C910 ) C701_=_C913( C701 C913 ) C701_=_C914( C701 C914 ) C701_=_C915( C701 C915 ) \nC712_=_C905( C712 C905 ) C712_=_C935( C712 C935 ) C712_=_C936( C712 C936 ) C712_=_C937( C712 C937 ) C712_=_C938( C712 C938 ) C724_=_C751( C724 C751 ) \nC724_=_C916( C724 C916 ) C724_=_C934( C724 C934 ) C724_=_C1096( C724 C1096 ) C724_=_C1319( C724 C1319 ) C724_=_C1348( C724 C1348 ) C746_=_C874( C746 C874 ) \nC746_=_C946( C746 C946 ) C746_=_C967( C746 C967 ) C746_=_C988( C746 C988 ) C746_=_C1030( C746 C1030 ) C746_=_C1351( C746 C1351 ) C746_=_C1353(</w:t>
      </w:r>
    </w:p>
    <w:p>
      <w:pPr>
        <w:pStyle w:val="PreformattedText"/>
        <w:bidi w:val="0"/>
        <w:spacing w:before="0" w:after="0"/>
        <w:jc w:val="left"/>
        <w:rPr/>
      </w:pPr>
      <w:r>
        <w:rPr/>
        <w:t xml:space="preserve"> </w:t>
      </w:r>
      <w:r>
        <w:rPr/>
        <w:t>C746 C1353 ) \nC751_=_C916( C751 C916 ) C751_=_C934( C751 C934 ) C751_=_C1096( C751 C1096 ) C751_=_C1281( C751 C1281 ) C751_=_C1319( C751 C1319 ) C751_=_C1348( C751 C1348 ) \nC784_=_C910( C784 C910 ) C784_=_C913( C784 C913 ) C784_=_C914( C784 C914 ) C784_=_C915( C784 C915 ) C811_=_C813( C811 C813 ) C811_=_C828( C811 C828 ) \nC811_=_C916( C811 C916 ) C811_=_C917( C811 C917 ) C811_=_C918( C811 C918 ) C811_=_C919( C811 C919 ) C811_=_C920( C811 C920 ) C811_=_C921( C811 C921 ) \nC813_=_C828( C813 C828 ) C813_=_C899( C813 C899 ) C813_=_C932( C813 C932 ) C813_=_C940( C813 C940 ) C813_=_C1167( C813 C1167 ) C813_=_C1178( C813 C1178 ) \nC828_=_C899( C828 C899 ) C828_=_C932( C828 C932 ) C828_=_C940( C828 C940 ) C828_=_C1167( C828 C1167 ) C828_=_C1178( C828 C1178 ) C874_=_C946( C874 C946 ) \nC874_=_C967( C874 C967 ) C874_=_C988( C874 C988 ) C874_=_C1030( C874 C1030 ) C874_=_C1351( C874 C1351 ) C874_=_C1353( C874 C1353 ) C894_=_C899( C894 C899 ) \nC894_=_C910( C894 C910 ) C894_=_C916( C894 C916 ) C894_=_C931( C894 C931 ) C894_=_C932( C894 C932 ) C894_=_C933( C894 C933 ) C894_=_C934( C894 C934 ) \nC899_=_C932( C899 C932 ) C899_=_C940( C899 C940 ) C899_=_C1167( C899 C1167 ) C899_=_C1178( C899 C1178 ) C905_=_C935( C905 C935 ) C905_=_C936( C905 C936 ) \nC905_=_C937( C905 C937 ) C905_=_C938( C905 C938 ) C910_=_C913( C910 C913 ) C910_=_C914( C910 C914 ) C910_=_C915( C910 C915 ) C910_=_C916( C910 C916 ) \nC910_=_C931( C910 C931 ) C910_=_C932( C910 C932 ) C910_=_C933( C910 C933 ) C910_=_C934( C910 C934 ) C913_=_C914( C913 C914 ) C913_=_C915( C913 C915 ) \nC914_=_C915( C914 C915 ) C914_=_C1113( C914 C1113 ) C914_=_C1281( C914 C1281 ) C914_=_C1392( C914 C1392 ) C914_=_C1394( C914 C1394 ) C916_=_C917( C916 C917 ) \nC916_=_C918( C916 C918 ) C916_=_C919( C916 C919 ) C916_=_C920( C916 C920 ) C916_=_C921( C916 C921 ) C916_=_C931( C916 C931 ) C916_=_C932( C916 C932 ) \nC916_=_C933( C916 C933 ) C916_=_C934( C916 C934 ) C916_=_C1096( C916 C1096 ) C916_=_C1319( C916 C1319 ) C916_=_C1348( C916 C1348 ) C917_=_C918( C917 C918 ) \nC917_=_C919( C917 C919 ) C917_=_C920( C917 C920 ) C917_=_C921( C917 C921 ) C918_=_C919( C918 C919 ) C918_=_C920( C918 C920 ) C918_=_C921( C918 C921 ) \nC919_=_C920( C919 C920 ) C919_=_C921( C919 C921 ) C920_=_C921( C920 C921 ) C920_=_C1348( C920 C1348 ) C931_=_C932( C931 C932 ) C931_=_C933( C931 C933 ) \nC931_=_C934( C931 C934 ) C932_=_C933( C932 C933 ) C932_=_C934( C932 C934 ) C932_=_C940( C932 C940 ) C932_=_C1167( C932 C1167 ) C932_=_C1178( C932 C1178 ) \nC933_=_C934( C933 C934 ) C933_=_C935( C933 C935 ) C933_=_C1178( C933 C1178 ) C934_=_C1096( C934 C1096 ) C934_=_C1319( C934 C1319 ) C934_=_C1348( C934 C1348 ) \nC935_=_C936( C935 C936 ) C935_=_C937( C935 C937 ) C935_=_C938( C935 C938 ) C935_=_C1178( C935 C1178 ) C936_=_C937( C936 C937 ) C936_=_C938( C936 C938 ) \nC937_=_C938( C937 C938 ) C938_=_C1394( C938 C1394 ) C940_=_C1167( C940 C1167 ) C940_=_C1178( C940 C1178 ) C946_=_C967( C946 C967 ) C946_=_C988( C946 C988 ) \nC946_=_C1030( C946 C1030 ) C946_=_C1351( C946 C1351 ) C946_=_C1353( C946 C1353 ) C967_=_C988( C967 C988 ) C967_=_C1030( C967 C1030 ) C967_=_C1351( C967 C1351 ) \nC967_=_C1353( C967 C1353 ) C988_=_C1030( C988 C1030 ) C988_=_C1351( C988 C1351 ) C988_=_C1353( C988 C1353 ) C1030_=_C1351( C1030 C1351 ) C1030_=_C1353( C1030 C1353 ) \nC1096_=_C1319( C1096 C1319 ) C1096_=_C1348( C1096 C1348 ) C1113_=_C1281( C1113 C1281 ) C1113_=_C1392( C1113 C1392 ) C1113_=_C1394( C1113 C1394 ) C1167_=_C1178( C1167 C1178 ) \nC1281_=_C1392( C1281 C1392 ) C1281_=_C1394( C1281 C1394 ) C1319_=_C1348( C1319 C1348 ) C1351_=_C1353( C1351 C1353 ) C1353_=_C1392( C1353 C1392 ) C1392_=_C1394( C1392 C1394 ) "];246-&gt;321[label="59: C233 C236 C272 C322 C358 \nC376 C502 C503 C539 C583 C592 \nC642 C666 C701 C712 C724 C746 \nC751 C784 C811 C813 C828 C874 \nC894 C899 C905 C910 C913 C914 \nC915 C917 C918 C919 C920 C921 \nC931 C932 C933 C934 C935 C936 \nC937 C938 C940 C946 C967 C988 \nC1030 C1096 C1113 C1167 C1178 C1281 \nC1319 C1348 C1351 C1353 C1392 C1394 \n236: C233_=_C358 ,C233_=_C784 ,C233_=_C813 ,C233_=_C828 ,C233_=_C899 ,\nC233_=_C932 ,C233_=_C940 ,C233_=_C1167 ,C233_=_C1178 ,C236_=_C376 ,C236_=_C914 ,\nC236_=_C1113 ,C236_=_C1281 ,C236_=_C1392 ,C236_=_C1394 ,C272_=_C701 ,C272_=_C724 ,\nC272_=_C784 ,C272_=_C910 ,C272_=_C913 ,C272_=_C914 ,C272_=_C915 ,C322_=_C746 ,\nC322_=_C811 ,C322_=_C813 ,C322_=_C874 ,C322_=_C946 ,C322_=_C967 ,C322_=_C988 ,\nC322_=_C1030 ,C322_=_C1351 ,C322_=_C1353 ,C358_=_C813 ,C358_=_C828 ,C358_=_C899 ,\nC358_=_C932 ,C358_=_C940 ,C358_=_C1167 ,C358_=_C1178 ,C376_=_C914 ,C376_=_C1113 ,\nC376_=_C1281 ,C376_=_C1392 ,C376_=_C1394 ,C502_=_C503 ,C502_=_C811 ,C502_=_C917 ,\nC502_=_C918 ,C502_=_C919 ,C502_=_C920 ,C502_=_C921 ,C503_=_C811 ,C503_=_C917 ,\nC503_=_C918 ,C503_=_C919 ,C503_=_C920 ,C503_=_C921 ,C539_=_C583 ,C539_=_C642 ,\nC539_=_C712 ,C539_=_C905 ,C539_=_C935 ,C539_=_C936 ,C539_=_C937 ,C539_=_C938 ,\nC583_=_C642 ,C583_=_C712 ,C583_=_C905 ,C583_=_C935 ,C583_=_C936 ,C583_=_C937 ,\nC583_=_C938 ,C592_=_C666 ,C592_=_C724 ,C592_=_C751 ,C592_=_C899 ,C592_=_C934 ,\nC592_=_C1096 ,C592_=_C1319 ,C592_=_C1348 ,C642_=_C712 ,C642_=_C905 ,C642_=_C935 ,\nC642_=_C936 ,C642_=_C937 ,C642_=_C938 ,C666_=_C724 ,C666_=_C751 ,C666_=_C934 ,\nC666_=_C1096 ,C666_=_C1319 ,C666_=_C1348 ,C701_=_C784 ,C701_=_C910 ,C701_=_C913 ,\nC701_=_C914 ,C701_=_C915 ,C712_=_C905 ,C712_=_C935 ,C712_=_C936 ,C712_=_C937 ,\nC712_=_C938 ,C724_=_C751 ,C724_=_C934 ,C724_=_C1096 ,C724_=_C1319 ,C724_=_C1348 ,\nC746_=_C874 ,C746_=_C946 ,C746_=_C967 ,C746_=_C988 ,C746_=_C1030 ,C746_=_C1351 ,\nC746_=_C1353 ,C751_=_C934 ,C751_=_C1096 ,C751_=_C1281 ,C751_=_C1319 ,C751_=_C1348 ,\nC784_=_C910 ,C784_=_C913 ,C784_=_C914 ,C784_=_C915 ,C811_=_C813 ,C811_=_C828 ,\nC811_=_C917 ,C811_=_C918 ,C811_=_C919 ,C811_=_C920 ,C811_=_C921 ,C813_=_C828 ,\nC813_=_C899 ,C813_=_C932 ,C813_=_C940 ,C813_=_C1167 ,C813_=_C1178 ,C828_=_C899 ,\nC828_=_C932 ,C828_=_C940 ,C828_=_C1167 ,C828_=_C1178 ,C874_=_C946 ,C874_=_C967 ,\nC874_=_C988 ,C874_=_C1030 ,C874_=_C1351 ,C874_=_C1353 ,C894_=_C899 ,C894_=_C910 ,\nC894_=_C931 ,C894_=_C932 ,C894_=_C933 ,C894_=_C934 ,C899_=_C932 ,C899_=_C940 ,\nC899_=_C1167 ,C899_=_C1178 ,C905_=_C935 ,C905_=_C936 ,C905_=_C937 ,C905_=_C938 ,\nC910_=_C913 ,C910_=_C914 ,C910_=_C915 ,C910_=_C931 ,C910_=_C932 ,C910_=_C933 ,\nC910_=_C934 ,C913_=_C914 ,C913_=_C915 ,C914_=_C915 ,C914_=_C1113 ,C914_=_C1281 ,\nC914_=_C1392 ,C914_=_C1394 ,C917_=_C918 ,C917_=_C919 ,C917_=_C920 ,C917_=_C921 ,\nC918_=_C919 ,C918_=_C920 ,C918_=_C921 ,C919_=_C920 ,C919_=_C921 ,C920_=_C921 ,\nC920_=_C1348 ,C931_=_C932 ,C931_=_C933 ,C931_=_C934 ,C932_=_C933 ,C932_=_C934 ,\nC932_=_C940 ,C932_=_C1167 ,C932_=_C1178 ,C933_=_C934 ,C933_=_C935 ,C933_=_C1178 ,\nC934_=_C1096 ,C934_=_C1319 ,C934_=_C1348 ,C935_=_C936 ,C935_=_C937 ,C935_=_C938 ,\nC935_=_C1178 ,C936_=_C937 ,C936_=_C938 ,C937_=_C938 ,C938_=_C1394 ,C940_=_C1167 ,\nC940_=_C1178 ,C946_=_C967 ,C946_=_C988 ,C946_=_C1030 ,C946_=_C1351 ,C946_=_C1353 ,\nC967_=_C988 ,C967_=_C1030 ,C967_=_C1351 ,C967_=_C1353 ,C988_=_C1030 ,C988_=_C1351 ,\nC988_=_C1353 ,C1030_=_C1351 ,C1030_=_C1353 ,C1096_=_C1319 ,C1096_=_C1348 ,C1113_=_C1281 ,\nC1113_=_C1392 ,C1113_=_C1394 ,C1167_=_C1178 ,C1281_=_C1392 ,C1281_=_C1394 ,C1319_=_C1348 ,\nC1351_=_C1353 ,C1353_=_C1392 ,C1392_=_C1394 ,"];322[shape=box, label="id:322 level: 7\n34: C135 C458 C557 C580 C609 \nC632 C637 C665 C689 C690 C766 \nC779 C873 C904 C930 C931 C934 \nC959 C978 C979 C1064 C1104 C1122 \nC1127 C1165 C1211 C1215 C1323 C1335 \nC1337 C1347 C1361 C1369 C1389 \n142: C135_=_C458( C135 C458 ) C135_=_C580( C135 C580 ) C135_=_C609( C135 C609 ) C135_=_C632( C135 C632 ) C135_=_C637( C135 C637 ) \nC135_=_C779( C135 C779 ) C135_=_C873( C135 C873 ) C135_=_C930( C135 C930 ) C135_=_C959( C135 C959 ) C135_=_C978( C135 C978 ) C135_=_C979( C135 C979 ) \nC135_=_C1122( C135 C1122 ) C135_=_C1165( C135 C1165 ) C135_=_C1337( C135 C1337 ) C135_=_C1361( C135 C1361 ) C458_=_C580( C458 C580 ) C458_=_C609( C458 C609 ) \nC458_=_C632( C458 C632 ) C458_=_C873( C458 C873 ) C458_=_C978( C458 C978 ) C458_=_C979( C458 C979 ) C458_=_C1361( C458 C1361 ) C557_=_C665( C557 C665 ) \nC557_=_C690( C557 C690 ) C557_=_C904( C557 C904 ) C557_=_C1104( C557 C1104 ) C557_=_C1127( C557 C1127 ) C557_=_C1211( C557 C1211 ) C557_=_C1215( C557 C1215 ) \nC557_=_C1335( C557 C1335 ) C580_=_C609( C580 C609 ) C580_=_C632( C580 C632 ) C580_=_C873( C580 C873 ) C580_=_C978( C580 C978 ) C580_=_C979( C580 C979 ) \nC580_=_C1361( C580 C1361 ) C580_=_C1389( C580 C1389 ) C609_=_C632( C609 C632 ) C609_=_C873( C609 C873 ) C609_=_C978( C609 C978 ) C609_=_C979( C609 C979 ) \nC609_=_C1127( C609 C1127 ) C609_=_C1361( C609 C1361 ) C632_=_C873( C632 C873 ) C632_=_C978( C632 C978 ) C632_=_C979( C632 C979 ) C632_=_C1361( C632 C1361 ) \nC632_=_C1369( C632 C1369 ) C637_=_C779( C637 C779 ) C637_=_C930( C637 C930 ) C637_=_C959( C637 C959 ) C637_=_C1122( C637 C1122 ) C637_=_C1165( C637 C1165 ) \nC637_=_C1337( C637 C1337 ) C665_=_C690( C665 C690 ) C665_=_C904( C665 C904 ) C665_=_C1104( C665 C1104 ) C665_=_C1127( C665 C1127 ) C665_=_C1211( C665 C1211 ) \nC665_=_C1215( C665 C1215 ) C665_=_C1335( C665 C1335 ) C689_=_C690( C689 C690 ) C689_=_C766( C689 C766 ) C689_=_C931( C689 C931 ) C689_=_C934( C689 C934 ) \nC689_=_C1064( C689 C1064 ) C689_=_C1323( C689 C1323 ) C689_=_C1347( C689 C1347 ) C689_=_C1369( C689 C1369 ) C689_=_C1389( C689 C1389 ) C690_=_C904( C690 C904 ) \nC690_=_C1104( C690 C1104 ) C690_=_C1127( C690 C1127 ) C690_=_C1211( C690 C1211 ) C690_=_C1215( C690 C1215 ) C690_=_C1335( C690 C1335 ) C766_=_C931( C766 C931 ) \nC766_=_C934( C766 C934 ) C766_=_C1064( C766 C1064 ) C766_=_C1323( C766 C1323 ) C766_=_C1347( C766 C1347 ) C766_=_C1369( C766 C1369 ) C766_=_C1389( C766 C1389 ) \nC779_=_C930( C779 C930 ) C779_=_C959( C779 C959 ) C779_=_C1122( C779 C1122 ) C779_=_C1165( C779 C1165 ) C779_=_C1337( C779 C1337 ) C873_=_C978( C873 C978 ) \nC873_=_C979( C873 C979 ) C873_=_C1361( C873 C1361 ) C904_=_C1104( C904 C1104</w:t>
      </w:r>
    </w:p>
    <w:p>
      <w:pPr>
        <w:pStyle w:val="PreformattedText"/>
        <w:bidi w:val="0"/>
        <w:spacing w:before="0" w:after="0"/>
        <w:jc w:val="left"/>
        <w:rPr/>
      </w:pPr>
      <w:r>
        <w:rPr/>
        <w:t xml:space="preserve"> </w:t>
      </w:r>
      <w:r>
        <w:rPr/>
        <w:t>) C904_=_C1127( C904 C1127 ) C904_=_C1211( C904 C1211 ) C904_=_C1215( C904 C1215 ) \nC904_=_C1335( C904 C1335 ) C930_=_C959( C930 C959 ) C930_=_C1122( C930 C1122 ) C930_=_C1165( C930 C1165 ) C930_=_C1337( C930 C1337 ) C931_=_C934( C931 C934 ) \nC931_=_C959( C931 C959 ) C931_=_C1064( C931 C1064 ) C931_=_C1323( C931 C1323 ) C931_=_C1347( C931 C1347 ) C931_=_C1369( C931 C1369 ) C931_=_C1389( C931 C1389 ) \nC934_=_C1064( C934 C1064 ) C934_=_C1323( C934 C1323 ) C934_=_C1347( C934 C1347 ) C934_=_C1369( C934 C1369 ) C934_=_C1389( C934 C1389 ) C959_=_C1064( C959 C1064 ) \nC959_=_C1122( C959 C1122 ) C959_=_C1165( C959 C1165 ) C959_=_C1337( C959 C1337 ) C978_=_C979( C978 C979 ) C978_=_C1361( C978 C1361 ) C979_=_C1361( C979 C1361 ) \nC1064_=_C1323( C1064 C1323 ) C1064_=_C1347( C1064 C1347 ) C1064_=_C1369( C1064 C1369 ) C1064_=_C1389( C1064 C1389 ) C1104_=_C1127( C1104 C1127 ) C1104_=_C1211( C1104 C1211 ) \nC1104_=_C1215( C1104 C1215 ) C1104_=_C1335( C1104 C1335 ) C1122_=_C1165( C1122 C1165 ) C1122_=_C1337( C1122 C1337 ) C1127_=_C1211( C1127 C1211 ) C1127_=_C1215( C1127 C1215 ) \nC1127_=_C1335( C1127 C1335 ) C1165_=_C1337( C1165 C1337 ) C1211_=_C1215( C1211 C1215 ) C1211_=_C1335( C1211 C1335 ) C1215_=_C1335( C1215 C1335 ) C1323_=_C1347( C1323 C1347 ) \nC1323_=_C1369( C1323 C1369 ) C1323_=_C1389( C1323 C1389 ) C1347_=_C1369( C1347 C1369 ) C1347_=_C1389( C1347 C1389 ) C1369_=_C1389( C1369 C1389 ) "];247-&gt;322[label="33: C458 C557 C580 C609 C632 \nC637 C665 C689 C690 C766 C779 \nC873 C904 C930 C931 C934 C959 \nC978 C979 C1064 C1104 C1122 C1127 \nC1165 C1211 C1215 C1323 C1335 C1337 \nC1347 C1361 C1369 C1389 \n127: C458_=_C580 ,C458_=_C609 ,C458_=_C632 ,C458_=_C873 ,C458_=_C978 ,\nC458_=_C979 ,C458_=_C1361 ,C557_=_C665 ,C557_=_C690 ,C557_=_C904 ,C557_=_C1104 ,\nC557_=_C1127 ,C557_=_C1211 ,C557_=_C1215 ,C557_=_C1335 ,C580_=_C609 ,C580_=_C632 ,\nC580_=_C873 ,C580_=_C978 ,C580_=_C979 ,C580_=_C1361 ,C580_=_C1389 ,C609_=_C632 ,\nC609_=_C873 ,C609_=_C978 ,C609_=_C979 ,C609_=_C1127 ,C609_=_C1361 ,C632_=_C873 ,\nC632_=_C978 ,C632_=_C979 ,C632_=_C1361 ,C632_=_C1369 ,C637_=_C779 ,C637_=_C930 ,\nC637_=_C959 ,C637_=_C1122 ,C637_=_C1165 ,C637_=_C1337 ,C665_=_C690 ,C665_=_C904 ,\nC665_=_C1104 ,C665_=_C1127 ,C665_=_C1211 ,C665_=_C1215 ,C665_=_C1335 ,C689_=_C690 ,\nC689_=_C766 ,C689_=_C931 ,C689_=_C934 ,C689_=_C1064 ,C689_=_C1323 ,C689_=_C1347 ,\nC689_=_C1369 ,C689_=_C1389 ,C690_=_C904 ,C690_=_C1104 ,C690_=_C1127 ,C690_=_C1211 ,\nC690_=_C1215 ,C690_=_C1335 ,C766_=_C931 ,C766_=_C934 ,C766_=_C1064 ,C766_=_C1323 ,\nC766_=_C1347 ,C766_=_C1369 ,C766_=_C1389 ,C779_=_C930 ,C779_=_C959 ,C779_=_C1122 ,\nC779_=_C1165 ,C779_=_C1337 ,C873_=_C978 ,C873_=_C979 ,C873_=_C1361 ,C904_=_C1104 ,\nC904_=_C1127 ,C904_=_C1211 ,C904_=_C1215 ,C904_=_C1335 ,C930_=_C959 ,C930_=_C1122 ,\nC930_=_C1165 ,C930_=_C1337 ,C931_=_C934 ,C931_=_C959 ,C931_=_C1064 ,C931_=_C1323 ,\nC931_=_C1347 ,C931_=_C1369 ,C931_=_C1389 ,C934_=_C1064 ,C934_=_C1323 ,C934_=_C1347 ,\nC934_=_C1369 ,C934_=_C1389 ,C959_=_C1064 ,C959_=_C1122 ,C959_=_C1165 ,C959_=_C1337 ,\nC978_=_C979 ,C978_=_C1361 ,C979_=_C1361 ,C1064_=_C1323 ,C1064_=_C1347 ,C1064_=_C1369 ,\nC1064_=_C1389 ,C1104_=_C1127 ,C1104_=_C1211 ,C1104_=_C1215 ,C1104_=_C1335 ,C1122_=_C1165 ,\nC1122_=_C1337 ,C1127_=_C1211 ,C1127_=_C1215 ,C1127_=_C1335 ,C1165_=_C1337 ,C1211_=_C1215 ,\nC1211_=_C1335 ,C1215_=_C1335 ,C1323_=_C1347 ,C1323_=_C1369 ,C1323_=_C1389 ,C1347_=_C1369 ,\nC1347_=_C1389 ,C1369_=_C1389 ,"];323[shape=box, label="id:323 level: 7\n51: C276 C344 C345 C373 C437 \nC446 C482 C528 C550 C563 C597 \nC603 C620 C626 C643 C741 C786 \nC841 C846 C877 C884 C895 C898 \nC936 C937 C974 C975 C976 C977 \nC978 C979 C980 C981 C982 C983 \nC984 C993 C1016 C1067 C1079 C1119 \nC1123 C1146 C1222 C1325 C1356 C1369 \nC1372 C1377 C1378 C1382 \n231: C276_=_C437( C276 C437 ) C276_=_C550( C276 C550 ) C276_=_C626( C276 C626 ) C276_=_C786( C276 C786 ) C276_=_C877( C276 C877 ) \nC276_=_C895( C276 C895 ) C276_=_C1123( C276 C1123 ) C276_=_C1372( C276 C1372 ) C344_=_C345( C344 C345 ) C344_=_C603( C344 C603 ) C344_=_C643( C344 C643 ) \nC344_=_C741( C344 C741 ) C344_=_C936( C344 C936 ) C344_=_C1146( C344 C1146 ) C344_=_C1356( C344 C1356 ) C344_=_C1369( C344 C1369 ) C344_=_C1377( C344 C1377 ) \nC345_=_C482( C345 C482 ) C345_=_C841( C345 C841 ) C345_=_C974( C345 C974 ) C345_=_C975( C345 C975 ) C345_=_C976( C345 C976 ) C345_=_C977( C345 C977 ) \nC345_=_C978( C345 C978 ) C345_=_C979( C345 C979 ) C373_=_C446( C373 C446 ) C373_=_C563( C373 C563 ) C373_=_C620( C373 C620 ) C373_=_C980( C373 C980 ) \nC373_=_C981( C373 C981 ) C373_=_C982( C373 C982 ) C373_=_C983( C373 C983 ) C373_=_C984( C373 C984 ) C437_=_C550( C437 C550 ) C437_=_C626( C437 C626 ) \nC437_=_C786( C437 C786 ) C437_=_C877( C437 C877 ) C437_=_C895( C437 C895 ) C437_=_C1123( C437 C1123 ) C437_=_C1372( C437 C1372 ) C446_=_C563( C446 C563 ) \nC446_=_C620( C446 C620 ) C446_=_C980( C446 C980 ) C446_=_C981( C446 C981 ) C446_=_C982( C446 C982 ) C446_=_C983( C446 C983 ) C446_=_C984( C446 C984 ) \nC482_=_C841( C482 C841 ) C482_=_C974( C482 C974 ) C482_=_C975( C482 C975 ) C482_=_C976( C482 C976 ) C482_=_C977( C482 C977 ) C482_=_C978( C482 C978 ) \nC482_=_C979( C482 C979 ) C528_=_C846( C528 C846 ) C528_=_C884( C528 C884 ) C528_=_C977( C528 C977 ) C528_=_C1016( C528 C1016 ) C528_=_C1067( C528 C1067 ) \nC528_=_C1079( C528 C1079 ) C528_=_C1119( C528 C1119 ) C528_=_C1378( C528 C1378 ) C550_=_C626( C550 C626 ) C550_=_C786( C550 C786 ) C550_=_C877( C550 C877 ) \nC550_=_C895( C550 C895 ) C550_=_C982( C550 C982 ) C550_=_C1123( C550 C1123 ) C550_=_C1372( C550 C1372 ) C563_=_C620( C563 C620 ) C563_=_C980( C563 C980 ) \nC563_=_C981( C563 C981 ) C563_=_C982( C563 C982 ) C563_=_C983( C563 C983 ) C563_=_C984( C563 C984 ) C563_=_C1079( C563 C1079 ) C597_=_C603( C597 C603 ) \nC597_=_C898( C597 C898 ) C597_=_C937( C597 C937 ) C597_=_C977( C597 C977 ) C597_=_C979( C597 C979 ) C597_=_C993( C597 C993 ) C597_=_C1222( C597 C1222 ) \nC597_=_C1325( C597 C1325 ) C597_=_C1382( C597 C1382 ) C603_=_C643( C603 C643 ) C603_=_C741( C603 C741 ) C603_=_C936( C603 C936 ) C603_=_C1146( C603 C1146 ) \nC603_=_C1356( C603 C1356 ) C603_=_C1369( C603 C1369 ) C603_=_C1377( C603 C1377 ) C620_=_C937( C620 C937 ) C620_=_C980( C620 C980 ) C620_=_C981( C620 C981 ) \nC620_=_C982( C620 C982 ) C620_=_C983( C620 C983 ) C620_=_C984( C620 C984 ) C626_=_C786( C626 C786 ) C626_=_C877( C626 C877 ) C626_=_C895( C626 C895 ) \nC626_=_C1123( C626 C1123 ) C626_=_C1372( C626 C1372 ) C643_=_C741( C643 C741 ) C643_=_C936( C643 C936 ) C643_=_C1146( C643 C1146 ) C643_=_C1356( C643 C1356 ) \nC643_=_C1369( C643 C1369 ) C643_=_C1377( C643 C1377 ) C741_=_C936( C741 C936 ) C741_=_C1146( C741 C1146 ) C741_=_C1356( C741 C1356 ) C741_=_C1369( C741 C1369 ) \nC741_=_C1377( C741 C1377 ) C786_=_C877( C786 C877 ) C786_=_C895( C786 C895 ) C786_=_C1123( C786 C1123 ) C786_=_C1372( C786 C1372 ) C841_=_C846( C841 C846 ) \nC841_=_C974( C841 C974 ) C841_=_C975( C841 C975 ) C841_=_C976( C841 C976 ) C841_=_C977( C841 C977 ) C841_=_C978( C841 C978 ) C841_=_C979( C841 C979 ) \nC846_=_C884( C846 C884 ) C846_=_C977( C846 C977 ) C846_=_C1016( C846 C1016 ) C846_=_C1067( C846 C1067 ) C846_=_C1079( C846 C1079 ) C846_=_C1119( C846 C1119 ) \nC846_=_C1378( C846 C1378 ) C877_=_C895( C877 C895 ) C877_=_C1067( C877 C1067 ) C877_=_C1123( C877 C1123 ) C877_=_C1372( C877 C1372 ) C884_=_C977( C884 C977 ) \nC884_=_C1016( C884 C1016 ) C884_=_C1067( C884 C1067 ) C884_=_C1079( C884 C1079 ) C884_=_C1119( C884 C1119 ) C884_=_C1378( C884 C1378 ) C895_=_C898( C895 C898 ) \nC895_=_C993( C895 C993 ) C895_=_C1123( C895 C1123 ) C895_=_C1372( C895 C1372 ) C898_=_C937( C898 C937 ) C898_=_C977( C898 C977 ) C898_=_C979( C898 C979 ) \nC898_=_C993( C898 C993 ) C898_=_C1222( C898 C1222 ) C898_=_C1325( C898 C1325 ) C898_=_C1382( C898 C1382 ) C936_=_C937( C936 C937 ) C936_=_C1146( C936 C1146 ) \nC936_=_C1356( C936 C1356 ) C936_=_C1369( C936 C1369 ) C936_=_C1377( C936 C1377 ) C937_=_C977( C937 C977 ) C937_=_C979( C937 C979 ) C937_=_C982( C937 C982 ) \nC937_=_C993( C937 C993 ) C937_=_C1222( C937 C1222 ) C937_=_C1325( C937 C1325 ) C937_=_C1382( C937 C1382 ) C974_=_C975( C974 C975 ) C974_=_C976( C974 C976 ) \nC974_=_C977( C974 C977 ) C974_=_C978( C974 C978 ) C974_=_C979( C974 C979 ) C974_=_C1119( C974 C1119 ) C974_=_C1123( C974 C1123 ) C975_=_C976( C975 C976 ) \nC975_=_C977( C975 C977 ) C975_=_C978( C975 C978 ) C975_=_C979( C975 C979 ) C976_=_C977( C976 C977 ) C976_=_C978( C976 C978 ) C976_=_C979( C976 C979 ) \nC977_=_C978( C977 C978 ) C977_=_C979( C977 C979 ) C977_=_C993( C977 C993 ) C977_=_C1016( C977 C1016 ) C977_=_C1067( C977 C1067 ) C977_=_C1079( C977 C1079 ) \nC977_=_C1119( C977 C1119 ) C977_=_C1222( C977 C1222 ) C977_=_C1325( C977 C1325 ) C977_=_C1378( C977 C1378 ) C977_=_C1382( C977 C1382 ) C978_=_C979( C978 C979 ) \nC979_=_C993( C979 C993 ) C979_=_C1222( C979 C1222 ) C979_=_C1325( C979 C1325 ) C979_=_C1382( C979 C1382 ) C980_=_C981( C980 C981 ) C980_=_C982( C980 C982 ) \nC980_=_C983( C980 C983 ) C980_=_C984( C980 C984 ) C981_=_C982( C981 C982 ) C981_=_C983( C981 C983 ) C981_=_C984( C981 C984 ) C982_=_C983( C982 C983 ) \nC982_=_C984( C982 C984 ) C983_=_C984( C983 C984 ) C984_=_C993( C984 C993 ) C993_=_C1222( C993 C1222 ) C993_=_C1325( C993 C1325 ) C993_=_C1382( C993 C1382 ) \nC1016_=_C1067( C1016 C1067 ) C1016_=_C1079( C1016 C1079 ) C1016_=_C1119( C1016 C1119 ) C1016_=_C1378( C1016 C1378 ) C1067_=_C1079( C1067 C1079 ) C1067_=_C1119( C1067 C1119 ) \nC1067_=_C1378( C1067 C1378 ) C1079_=_C1119( C1079 C1119 ) C1079_=_C1378( C1079 C1378 ) C1119_=_C1123( C1119 C1123 ) C1119_=_C1378( C1119 C1378 ) C1123_=_C1372( C1123 C1372 ) \nC1146_=_C1356( C1146 C1356 ) C1146_=_C1369( C1146 C1369 ) C1146_=_C1377( C1146 C1377 ) C1146_=_C1382( C1146 C1382 ) C1222_=_C1325( C1222 C1325 ) C1222_=_C1382( C1222 C1382 ) \nC1325_=_C1382( C1325 C1382 ) C1356_=_C1369( C1356 C1369 ) C1356_=_C1377( C1356 C1377 ) C1369_=_C1377( C1369 C1377 ) "];247-&gt;323[label="50: C276 C344 C345 C373 C437</w:t>
      </w:r>
    </w:p>
    <w:p>
      <w:pPr>
        <w:pStyle w:val="PreformattedText"/>
        <w:bidi w:val="0"/>
        <w:spacing w:before="0" w:after="0"/>
        <w:jc w:val="left"/>
        <w:rPr/>
      </w:pPr>
      <w:r>
        <w:rPr/>
        <w:t xml:space="preserve"> </w:t>
      </w:r>
      <w:r>
        <w:rPr/>
        <w:t>\nC446 C482 C528 C550 C563 C597 \nC603 C620 C626 C643 C741 C786 \nC841 C846 C877 C884 C895 C898 \nC936 C937 C974 C975 C976 C978 \nC979 C980 C981 C982 C983 C984 \nC993 C1016 C1067 C1079 C1119 C1123 \nC1146 C1222 C1325 C1356 C1369 C1372 \nC1377 C1378 C1382 \n208: C276_=_C437 ,C276_=_C550 ,C276_=_C626 ,C276_=_C786 ,C276_=_C877 ,\nC276_=_C895 ,C276_=_C1123 ,C276_=_C1372 ,C344_=_C345 ,C344_=_C603 ,C344_=_C643 ,\nC344_=_C741 ,C344_=_C936 ,C344_=_C1146 ,C344_=_C1356 ,C344_=_C1369 ,C344_=_C1377 ,\nC345_=_C482 ,C345_=_C841 ,C345_=_C974 ,C345_=_C975 ,C345_=_C976 ,C345_=_C978 ,\nC345_=_C979 ,C373_=_C446 ,C373_=_C563 ,C373_=_C620 ,C373_=_C980 ,C373_=_C981 ,\nC373_=_C982 ,C373_=_C983 ,C373_=_C984 ,C437_=_C550 ,C437_=_C626 ,C437_=_C786 ,\nC437_=_C877 ,C437_=_C895 ,C437_=_C1123 ,C437_=_C1372 ,C446_=_C563 ,C446_=_C620 ,\nC446_=_C980 ,C446_=_C981 ,C446_=_C982 ,C446_=_C983 ,C446_=_C984 ,C482_=_C841 ,\nC482_=_C974 ,C482_=_C975 ,C482_=_C976 ,C482_=_C978 ,C482_=_C979 ,C528_=_C846 ,\nC528_=_C884 ,C528_=_C1016 ,C528_=_C1067 ,C528_=_C1079 ,C528_=_C1119 ,C528_=_C1378 ,\nC550_=_C626 ,C550_=_C786 ,C550_=_C877 ,C550_=_C895 ,C550_=_C982 ,C550_=_C1123 ,\nC550_=_C1372 ,C563_=_C620 ,C563_=_C980 ,C563_=_C981 ,C563_=_C982 ,C563_=_C983 ,\nC563_=_C984 ,C563_=_C1079 ,C597_=_C603 ,C597_=_C898 ,C597_=_C937 ,C597_=_C979 ,\nC597_=_C993 ,C597_=_C1222 ,C597_=_C1325 ,C597_=_C1382 ,C603_=_C643 ,C603_=_C741 ,\nC603_=_C936 ,C603_=_C1146 ,C603_=_C1356 ,C603_=_C1369 ,C603_=_C1377 ,C620_=_C937 ,\nC620_=_C980 ,C620_=_C981 ,C620_=_C982 ,C620_=_C983 ,C620_=_C984 ,C626_=_C786 ,\nC626_=_C877 ,C626_=_C895 ,C626_=_C1123 ,C626_=_C1372 ,C643_=_C741 ,C643_=_C936 ,\nC643_=_C1146 ,C643_=_C1356 ,C643_=_C1369 ,C643_=_C1377 ,C741_=_C936 ,C741_=_C1146 ,\nC741_=_C1356 ,C741_=_C1369 ,C741_=_C1377 ,C786_=_C877 ,C786_=_C895 ,C786_=_C1123 ,\nC786_=_C1372 ,C841_=_C846 ,C841_=_C974 ,C841_=_C975 ,C841_=_C976 ,C841_=_C978 ,\nC841_=_C979 ,C846_=_C884 ,C846_=_C1016 ,C846_=_C1067 ,C846_=_C1079 ,C846_=_C1119 ,\nC846_=_C1378 ,C877_=_C895 ,C877_=_C1067 ,C877_=_C1123 ,C877_=_C1372 ,C884_=_C1016 ,\nC884_=_C1067 ,C884_=_C1079 ,C884_=_C1119 ,C884_=_C1378 ,C895_=_C898 ,C895_=_C993 ,\nC895_=_C1123 ,C895_=_C1372 ,C898_=_C937 ,C898_=_C979 ,C898_=_C993 ,C898_=_C1222 ,\nC898_=_C1325 ,C898_=_C1382 ,C936_=_C937 ,C936_=_C1146 ,C936_=_C1356 ,C936_=_C1369 ,\nC936_=_C1377 ,C937_=_C979 ,C937_=_C982 ,C937_=_C993 ,C937_=_C1222 ,C937_=_C1325 ,\nC937_=_C1382 ,C974_=_C975 ,C974_=_C976 ,C974_=_C978 ,C974_=_C979 ,C974_=_C1119 ,\nC974_=_C1123 ,C975_=_C976 ,C975_=_C978 ,C975_=_C979 ,C976_=_C978 ,C976_=_C979 ,\nC978_=_C979 ,C979_=_C993 ,C979_=_C1222 ,C979_=_C1325 ,C979_=_C1382 ,C980_=_C981 ,\nC980_=_C982 ,C980_=_C983 ,C980_=_C984 ,C981_=_C982 ,C981_=_C983 ,C981_=_C984 ,\nC982_=_C983 ,C982_=_C984 ,C983_=_C984 ,C984_=_C993 ,C993_=_C1222 ,C993_=_C1325 ,\nC993_=_C1382 ,C1016_=_C1067 ,C1016_=_C1079 ,C1016_=_C1119 ,C1016_=_C1378 ,C1067_=_C1079 ,\nC1067_=_C1119 ,C1067_=_C1378 ,C1079_=_C1119 ,C1079_=_C1378 ,C1119_=_C1123 ,C1119_=_C1378 ,\nC1123_=_C1372 ,C1146_=_C1356 ,C1146_=_C1369 ,C1146_=_C1377 ,C1146_=_C1382 ,C1222_=_C1325 ,\nC1222_=_C1382 ,C1325_=_C1382 ,C1356_=_C1369 ,C1356_=_C1377 ,C1369_=_C1377 ,"];324[shape=box, label="id:324 level: 7\n19: C116 C307 C337 C460 C540 \nC642 C645 C836 C837 C838 C891 \nC994 C1003 C1020 C1078 C1192 C1213 \nC1214 C1218 \n92: C116_=_C307( C116 C307 ) C116_=_C337( C116 C337 ) C116_=_C460( C116 C460 ) C116_=_C540( C116 C540 ) C116_=_C642( C116 C642 ) \nC116_=_C645( C116 C645 ) C116_=_C836( C116 C836 ) C116_=_C837( C116 C837 ) C116_=_C838( C116 C838 ) C116_=_C891( C116 C891 ) C116_=_C994( C116 C994 ) \nC116_=_C1003( C116 C1003 ) C116_=_C1020( C116 C1020 ) C116_=_C1078( C116 C1078 ) C116_=_C1192( C116 C1192 ) C116_=_C1213( C116 C1213 ) C116_=_C1214( C116 C1214 ) \nC116_=_C1218( C116 C1218 ) C307_=_C337( C307 C337 ) C307_=_C460( C307 C460 ) C307_=_C540( C307 C540 ) C307_=_C642( C307 C642 ) C307_=_C838( C307 C838 ) \nC307_=_C1020( C307 C1020 ) C307_=_C1213( C307 C1213 ) C307_=_C1214( C307 C1214 ) C337_=_C460( C337 C460 ) C337_=_C540( C337 C540 ) C337_=_C642( C337 C642 ) \nC337_=_C838( C337 C838 ) C337_=_C1020( C337 C1020 ) C337_=_C1213( C337 C1213 ) C337_=_C1214( C337 C1214 ) C460_=_C540( C460 C540 ) C460_=_C642( C460 C642 ) \nC460_=_C838( C460 C838 ) C460_=_C1020( C460 C1020 ) C460_=_C1213( C460 C1213 ) C460_=_C1214( C460 C1214 ) C540_=_C642( C540 C642 ) C540_=_C838( C540 C838 ) \nC540_=_C1020( C540 C1020 ) C540_=_C1213( C540 C1213 ) C540_=_C1214( C540 C1214 ) C642_=_C838( C642 C838 ) C642_=_C1020( C642 C1020 ) C642_=_C1213( C642 C1213 ) \nC642_=_C1214( C642 C1214 ) C645_=_C836( C645 C836 ) C645_=_C837( C645 C837 ) C645_=_C891( C645 C891 ) C645_=_C994( C645 C994 ) C645_=_C1003( C645 C1003 ) \nC645_=_C1078( C645 C1078 ) C645_=_C1192( C645 C1192 ) C645_=_C1218( C645 C1218 ) C836_=_C837( C836 C837 ) C836_=_C838( C836 C838 ) C836_=_C891( C836 C891 ) \nC836_=_C994( C836 C994 ) C836_=_C1003( C836 C1003 ) C836_=_C1078( C836 C1078 ) C836_=_C1192( C836 C1192 ) C836_=_C1218( C836 C1218 ) C837_=_C838( C837 C838 ) \nC837_=_C891( C837 C891 ) C837_=_C994( C837 C994 ) C837_=_C1003( C837 C1003 ) C837_=_C1078( C837 C1078 ) C837_=_C1192( C837 C1192 ) C837_=_C1218( C837 C1218 ) \nC838_=_C1020( C838 C1020 ) C838_=_C1213( C838 C1213 ) C838_=_C1214( C838 C1214 ) C891_=_C994( C891 C994 ) C891_=_C1003( C891 C1003 ) C891_=_C1078( C891 C1078 ) \nC891_=_C1192( C891 C1192 ) C891_=_C1218( C891 C1218 ) C994_=_C1003( C994 C1003 ) C994_=_C1078( C994 C1078 ) C994_=_C1192( C994 C1192 ) C994_=_C1218( C994 C1218 ) \nC1003_=_C1078( C1003 C1078 ) C1003_=_C1192( C1003 C1192 ) C1003_=_C1218( C1003 C1218 ) C1020_=_C1213( C1020 C1213 ) C1020_=_C1214( C1020 C1214 ) C1078_=_C1192( C1078 C1192 ) \nC1078_=_C1218( C1078 C1218 ) C1192_=_C1218( C1192 C1218 ) C1213_=_C1214( C1213 C1214 ) "];249-&gt;324[label="18: C307 C337 C460 C540 C642 \nC645 C836 C837 C838 C891 C994 \nC1003 C1020 C1078 C1192 C1213 C1214 \nC1218 \n74: C307_=_C337 ,C307_=_C460 ,C307_=_C540 ,C307_=_C642 ,C307_=_C838 ,\nC307_=_C1020 ,C307_=_C1213 ,C307_=_C1214 ,C337_=_C460 ,C337_=_C540 ,C337_=_C642 ,\nC337_=_C838 ,C337_=_C1020 ,C337_=_C1213 ,C337_=_C1214 ,C460_=_C540 ,C460_=_C642 ,\nC460_=_C838 ,C460_=_C1020 ,C460_=_C1213 ,C460_=_C1214 ,C540_=_C642 ,C540_=_C838 ,\nC540_=_C1020 ,C540_=_C1213 ,C540_=_C1214 ,C642_=_C838 ,C642_=_C1020 ,C642_=_C1213 ,\nC642_=_C1214 ,C645_=_C836 ,C645_=_C837 ,C645_=_C891 ,C645_=_C994 ,C645_=_C1003 ,\nC645_=_C1078 ,C645_=_C1192 ,C645_=_C1218 ,C836_=_C837 ,C836_=_C838 ,C836_=_C891 ,\nC836_=_C994 ,C836_=_C1003 ,C836_=_C1078 ,C836_=_C1192 ,C836_=_C1218 ,C837_=_C838 ,\nC837_=_C891 ,C837_=_C994 ,C837_=_C1003 ,C837_=_C1078 ,C837_=_C1192 ,C837_=_C1218 ,\nC838_=_C1020 ,C838_=_C1213 ,C838_=_C1214 ,C891_=_C994 ,C891_=_C1003 ,C891_=_C1078 ,\nC891_=_C1192 ,C891_=_C1218 ,C994_=_C1003 ,C994_=_C1078 ,C994_=_C1192 ,C994_=_C1218 ,\nC1003_=_C1078 ,C1003_=_C1192 ,C1003_=_C1218 ,C1020_=_C1213 ,C1020_=_C1214 ,C1078_=_C1192 ,\nC1078_=_C1218 ,C1192_=_C1218 ,C1213_=_C1214 ,"];325[shape=box, label="id:325 level: 7\n46: C356 C383 C421 C466 C490 \nC524 C543 C637 C652 C776 C827 \nC856 C867 C875 C880 C955 C963 \nC980 C997 C999 C1002 C1031 C1057 \nC1080 C1088 C1150 C1157 C1194 C1199 \nC1210 C1211 C1212 C1213 C1214 C1215 \nC1216 C1234 C1285 C1293 C1316 C1318 \nC1321 C1324 C1333 C1334 C1354 \n196: C356_=_C963( C356 C963 ) C356_=_C980( C356 C980 ) C356_=_C997( C356 C997 ) C356_=_C1057( C356 C1057 ) C356_=_C1150( C356 C1150 ) \nC356_=_C1210( C356 C1210 ) C356_=_C1211( C356 C1211 ) C356_=_C1212( C356 C1212 ) C383_=_C652( C383 C652 ) C383_=_C856( C383 C856 ) C383_=_C880( C383 C880 ) \nC383_=_C955( C383 C955 ) C383_=_C1150( C383 C1150 ) C383_=_C1216( C383 C1216 ) C383_=_C1316( C383 C1316 ) C383_=_C1324( C383 C1324 ) C421_=_C776( C421 C776 ) \nC421_=_C827( C421 C827 ) C421_=_C867( C421 C867 ) C421_=_C875( C421 C875 ) C421_=_C1031( C421 C1031 ) C421_=_C1293( C421 C1293 ) C421_=_C1318( C421 C1318 ) \nC421_=_C1334( C421 C1334 ) C466_=_C637( C466 C637 ) C466_=_C1080( C466 C1080 ) C466_=_C1088( C466 C1088 ) C466_=_C1157( C466 C1157 ) C466_=_C1321( C466 C1321 ) \nC466_=_C1354( C466 C1354 ) C490_=_C543( C490 C543 ) C490_=_C1002( C490 C1002 ) C490_=_C1194( C490 C1194 ) C490_=_C1199( C490 C1199 ) C490_=_C1213( C490 C1213 ) \nC490_=_C1214( C490 C1214 ) C490_=_C1215( C490 C1215 ) C490_=_C1216( C490 C1216 ) C524_=_C999( C524 C999 ) C524_=_C1199( C524 C1199 ) C524_=_C1213( C524 C1213 ) \nC524_=_C1215( C524 C1215 ) C524_=_C1216( C524 C1216 ) C524_=_C1234( C524 C1234 ) C524_=_C1285( C524 C1285 ) C524_=_C1333( C524 C1333 ) C543_=_C1002( C543 C1002 ) \nC543_=_C1194( C543 C1194 ) C543_=_C1199( C543 C1199 ) C543_=_C1213( C543 C1213 ) C543_=_C1214( C543 C1214 ) C543_=_C1215( C543 C1215 ) C543_=_C1216( C543 C1216 ) \nC637_=_C1080( C637 C1080 ) C637_=_C1088( C637 C1088 ) C637_=_C1157( C637 C1157 ) C637_=_C1321( C637 C1321 ) C637_=_C1354( C637 C1354 ) C652_=_C856( C652 C856 ) \nC652_=_C880( C652 C880 ) C652_=_C955( C652 C955 ) C652_=_C1216( C652 C1216 ) C652_=_C1316( C652 C1316 ) C652_=_C1324( C652 C1324 ) C776_=_C827( C776 C827 ) \nC776_=_C867( C776 C867 ) C776_=_C875( C776 C875 ) C776_=_C1031( C776 C1031 ) C776_=_C1293( C776 C1293 ) C776_=_C1318( C776 C1318 ) C776_=_C1334( C776 C1334 ) \nC827_=_C867( C827 C867 ) C827_=_C875( C827 C875 ) C827_=_C1031( C827 C1031 ) C827_=_C1293( C827 C1293 ) C827_=_C1318( C827 C1318 ) C827_=_C1334( C827 C1334 ) \nC856_=_C880( C856 C880 ) C856_=_C955( C856 C955 ) C856_=_C1216( C856 C1216 ) C856_=_C1316( C856 C1316 ) C856_=_C1324( C856 C1324 ) C867_=_C875( C867 C875 ) \nC867_=_C1031( C867 C1031 ) C867_=_C1293( C867 C1293 ) C867_=_C1318( C867 C1318 ) C867_=_C1334( C867 C1334 ) C875_=_C880( C875 C880 ) C875_=_C1031( C875 C1031 ) \nC875_=_C1293( C875 C1293 ) C875_=_C1318( C875 C1318 ) C875_=_C1334( C875 C1334 ) C880_=_C955( C880 C955 ) C880_=_C1216( C880 C1216 ) C880_=_C1316( C880 C1316 ) \nC880_=_C1324( C880 C1324 ) C955_=_C1216( C955 C1216 ) C955_=_C1316( C955 C1316 ) C955_=_C1324( C955</w:t>
      </w:r>
    </w:p>
    <w:p>
      <w:pPr>
        <w:pStyle w:val="PreformattedText"/>
        <w:bidi w:val="0"/>
        <w:spacing w:before="0" w:after="0"/>
        <w:jc w:val="left"/>
        <w:rPr/>
      </w:pPr>
      <w:r>
        <w:rPr/>
        <w:t xml:space="preserve"> </w:t>
      </w:r>
      <w:r>
        <w:rPr/>
        <w:t>C1324 ) C963_=_C980( C963 C980 ) C963_=_C997( C963 C997 ) \nC963_=_C1057( C963 C1057 ) C963_=_C1150( C963 C1150 ) C963_=_C1210( C963 C1210 ) C963_=_C1211( C963 C1211 ) C963_=_C1212( C963 C1212 ) C963_=_C1318( C963 C1318 ) \nC980_=_C997( C980 C997 ) C980_=_C999( C980 C999 ) C980_=_C1057( C980 C1057 ) C980_=_C1150( C980 C1150 ) C980_=_C1210( C980 C1210 ) C980_=_C1211( C980 C1211 ) \nC980_=_C1212( C980 C1212 ) C997_=_C999( C997 C999 ) C997_=_C1057( C997 C1057 ) C997_=_C1150( C997 C1150 ) C997_=_C1210( C997 C1210 ) C997_=_C1211( C997 C1211 ) \nC997_=_C1212( C997 C1212 ) C999_=_C1199( C999 C1199 ) C999_=_C1213( C999 C1213 ) C999_=_C1215( C999 C1215 ) C999_=_C1216( C999 C1216 ) C999_=_C1234( C999 C1234 ) \nC999_=_C1285( C999 C1285 ) C999_=_C1333( C999 C1333 ) C1002_=_C1194( C1002 C1194 ) C1002_=_C1199( C1002 C1199 ) C1002_=_C1213( C1002 C1213 ) C1002_=_C1214( C1002 C1214 ) \nC1002_=_C1215( C1002 C1215 ) C1002_=_C1216( C1002 C1216 ) C1031_=_C1293( C1031 C1293 ) C1031_=_C1318( C1031 C1318 ) C1031_=_C1334( C1031 C1334 ) C1057_=_C1150( C1057 C1150 ) \nC1057_=_C1210( C1057 C1210 ) C1057_=_C1211( C1057 C1211 ) C1057_=_C1212( C1057 C1212 ) C1080_=_C1088( C1080 C1088 ) C1080_=_C1157( C1080 C1157 ) C1080_=_C1321( C1080 C1321 ) \nC1080_=_C1354( C1080 C1354 ) C1088_=_C1157( C1088 C1157 ) C1088_=_C1321( C1088 C1321 ) C1088_=_C1354( C1088 C1354 ) C1150_=_C1210( C1150 C1210 ) C1150_=_C1211( C1150 C1211 ) \nC1150_=_C1212( C1150 C1212 ) C1150_=_C1354( C1150 C1354 ) C1157_=_C1321( C1157 C1321 ) C1157_=_C1354( C1157 C1354 ) C1194_=_C1199( C1194 C1199 ) C1194_=_C1212( C1194 C1212 ) \nC1194_=_C1213( C1194 C1213 ) C1194_=_C1214( C1194 C1214 ) C1194_=_C1215( C1194 C1215 ) C1194_=_C1216( C1194 C1216 ) C1199_=_C1213( C1199 C1213 ) C1199_=_C1214( C1199 C1214 ) \nC1199_=_C1215( C1199 C1215 ) C1199_=_C1216( C1199 C1216 ) C1199_=_C1234( C1199 C1234 ) C1199_=_C1285( C1199 C1285 ) C1199_=_C1333( C1199 C1333 ) C1210_=_C1211( C1210 C1211 ) \nC1210_=_C1212( C1210 C1212 ) C1211_=_C1212( C1211 C1212 ) C1211_=_C1215( C1211 C1215 ) C1211_=_C1324( C1211 C1324 ) C1213_=_C1214( C1213 C1214 ) C1213_=_C1215( C1213 C1215 ) \nC1213_=_C1216( C1213 C1216 ) C1213_=_C1234( C1213 C1234 ) C1213_=_C1285( C1213 C1285 ) C1213_=_C1333( C1213 C1333 ) C1214_=_C1215( C1214 C1215 ) C1214_=_C1216( C1214 C1216 ) \nC1215_=_C1216( C1215 C1216 ) C1215_=_C1234( C1215 C1234 ) C1215_=_C1285( C1215 C1285 ) C1215_=_C1333( C1215 C1333 ) C1216_=_C1234( C1216 C1234 ) C1216_=_C1285( C1216 C1285 ) \nC1216_=_C1316( C1216 C1316 ) C1216_=_C1324( C1216 C1324 ) C1216_=_C1333( C1216 C1333 ) C1234_=_C1285( C1234 C1285 ) C1234_=_C1333( C1234 C1333 ) C1285_=_C1333( C1285 C1333 ) \nC1293_=_C1318( C1293 C1318 ) C1293_=_C1334( C1293 C1334 ) C1316_=_C1324( C1316 C1324 ) C1318_=_C1334( C1318 C1334 ) C1321_=_C1354( C1321 C1354 ) "];249-&gt;325[label="45: C356 C383 C421 C466 C490 \nC524 C543 C637 C652 C776 C827 \nC856 C867 C875 C880 C955 C963 \nC980 C997 C999 C1002 C1031 C1057 \nC1080 C1088 C1150 C1157 C1194 C1199 \nC1210 C1211 C1212 C1213 C1214 C1215 \nC1234 C1285 C1293 C1316 C1318 C1321 \nC1324 C1333 C1334 C1354 \n176: C356_=_C963 ,C356_=_C980 ,C356_=_C997 ,C356_=_C1057 ,C356_=_C1150 ,\nC356_=_C1210 ,C356_=_C1211 ,C356_=_C1212 ,C383_=_C652 ,C383_=_C856 ,C383_=_C880 ,\nC383_=_C955 ,C383_=_C1150 ,C383_=_C1316 ,C383_=_C1324 ,C421_=_C776 ,C421_=_C827 ,\nC421_=_C867 ,C421_=_C875 ,C421_=_C1031 ,C421_=_C1293 ,C421_=_C1318 ,C421_=_C1334 ,\nC466_=_C637 ,C466_=_C1080 ,C466_=_C1088 ,C466_=_C1157 ,C466_=_C1321 ,C466_=_C1354 ,\nC490_=_C543 ,C490_=_C1002 ,C490_=_C1194 ,C490_=_C1199 ,C490_=_C1213 ,C490_=_C1214 ,\nC490_=_C1215 ,C524_=_C999 ,C524_=_C1199 ,C524_=_C1213 ,C524_=_C1215 ,C524_=_C1234 ,\nC524_=_C1285 ,C524_=_C1333 ,C543_=_C1002 ,C543_=_C1194 ,C543_=_C1199 ,C543_=_C1213 ,\nC543_=_C1214 ,C543_=_C1215 ,C637_=_C1080 ,C637_=_C1088 ,C637_=_C1157 ,C637_=_C1321 ,\nC637_=_C1354 ,C652_=_C856 ,C652_=_C880 ,C652_=_C955 ,C652_=_C1316 ,C652_=_C1324 ,\nC776_=_C827 ,C776_=_C867 ,C776_=_C875 ,C776_=_C1031 ,C776_=_C1293 ,C776_=_C1318 ,\nC776_=_C1334 ,C827_=_C867 ,C827_=_C875 ,C827_=_C1031 ,C827_=_C1293 ,C827_=_C1318 ,\nC827_=_C1334 ,C856_=_C880 ,C856_=_C955 ,C856_=_C1316 ,C856_=_C1324 ,C867_=_C875 ,\nC867_=_C1031 ,C867_=_C1293 ,C867_=_C1318 ,C867_=_C1334 ,C875_=_C880 ,C875_=_C1031 ,\nC875_=_C1293 ,C875_=_C1318 ,C875_=_C1334 ,C880_=_C955 ,C880_=_C1316 ,C880_=_C1324 ,\nC955_=_C1316 ,C955_=_C1324 ,C963_=_C980 ,C963_=_C997 ,C963_=_C1057 ,C963_=_C1150 ,\nC963_=_C1210 ,C963_=_C1211 ,C963_=_C1212 ,C963_=_C1318 ,C980_=_C997 ,C980_=_C999 ,\nC980_=_C1057 ,C980_=_C1150 ,C980_=_C1210 ,C980_=_C1211 ,C980_=_C1212 ,C997_=_C999 ,\nC997_=_C1057 ,C997_=_C1150 ,C997_=_C1210 ,C997_=_C1211 ,C997_=_C1212 ,C999_=_C1199 ,\nC999_=_C1213 ,C999_=_C1215 ,C999_=_C1234 ,C999_=_C1285 ,C999_=_C1333 ,C1002_=_C1194 ,\nC1002_=_C1199 ,C1002_=_C1213 ,C1002_=_C1214 ,C1002_=_C1215 ,C1031_=_C1293 ,C1031_=_C1318 ,\nC1031_=_C1334 ,C1057_=_C1150 ,C1057_=_C1210 ,C1057_=_C1211 ,C1057_=_C1212 ,C1080_=_C1088 ,\nC1080_=_C1157 ,C1080_=_C1321 ,C1080_=_C1354 ,C1088_=_C1157 ,C1088_=_C1321 ,C1088_=_C1354 ,\nC1150_=_C1210 ,C1150_=_C1211 ,C1150_=_C1212 ,C1150_=_C1354 ,C1157_=_C1321 ,C1157_=_C1354 ,\nC1194_=_C1199 ,C1194_=_C1212 ,C1194_=_C1213 ,C1194_=_C1214 ,C1194_=_C1215 ,C1199_=_C1213 ,\nC1199_=_C1214 ,C1199_=_C1215 ,C1199_=_C1234 ,C1199_=_C1285 ,C1199_=_C1333 ,C1210_=_C1211 ,\nC1210_=_C1212 ,C1211_=_C1212 ,C1211_=_C1215 ,C1211_=_C1324 ,C1213_=_C1214 ,C1213_=_C1215 ,\nC1213_=_C1234 ,C1213_=_C1285 ,C1213_=_C1333 ,C1214_=_C1215 ,C1215_=_C1234 ,C1215_=_C1285 ,\nC1215_=_C1333 ,C1234_=_C1285 ,C1234_=_C1333 ,C1285_=_C1333 ,C1293_=_C1318 ,C1293_=_C1334 ,\nC1316_=_C1324 ,C1318_=_C1334 ,C1321_=_C1354 ,"];326[shape=box, label="id:326 level: 7\n19: C16 C469 C470 C471 C472 \nC473 C474 C475 C476 C477 C478 \nC479 C480 C481 C482 C483 C484 \nC485 C486 \n92: C16_=_C469( C16 C469 ) C16_=_C470( C16 C470 ) C16_=_C471( C16 C471 ) C16_=_C472( C16 C472 ) C16_=_C473( C16 C473 ) \nC16_=_C474( C16 C474 ) C16_=_C475( C16 C475 ) C16_=_C476( C16 C476 ) C16_=_C477( C16 C477 ) C16_=_C478( C16 C478 ) C16_=_C479( C16 C479 ) \nC16_=_C480( C16 C480 ) C16_=_C481( C16 C481 ) C16_=_C482( C16 C482 ) C16_=_C483( C16 C483 ) C16_=_C484( C16 C484 ) C16_=_C485( C16 C485 ) \nC16_=_C486( C16 C486 ) C469_=_C470( C469 C470 ) C469_=_C471( C469 C471 ) C469_=_C472( C469 C472 ) C469_=_C473( C469 C473 ) C469_=_C474( C469 C474 ) \nC469_=_C475( C469 C475 ) C469_=_C476( C469 C476 ) C469_=_C477( C469 C477 ) C469_=_C479( C469 C479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3_=_C483( C473 C483 ) C474_=_C475( C474 C475 ) C474_=_C476( C474 C476 ) C474_=_C477( C474 C477 ) \nC475_=_C476( C475 C476 ) C475_=_C477( C475 C477 ) C476_=_C477( C476 C477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252-&gt;326[label="18: C469 C470 C471 C472 C473 \nC474 C475 C476 C477 C478 C479 \nC480 C481 C482 C483 C484 C485 \nC486 \n74: C469_=_C470 ,C469_=_C471 ,C469_=_C472 ,C469_=_C473 ,C469_=_C474 ,\nC469_=_C475 ,C469_=_C476 ,C469_=_C477 ,C469_=_C479 ,C470_=_C471 ,C470_=_C472 ,\nC470_=_C473 ,C470_=_C474 ,C470_=_C475 ,C470_=_C476 ,C470_=_C477 ,C471_=_C472 ,\nC471_=_C473 ,C471_=_C474 ,C471_=_C475 ,C471_=_C476 ,C471_=_C477 ,C472_=_C473 ,\nC472_=_C474 ,C472_=_C475 ,C472_=_C476 ,C472_=_C477 ,C473_=_C474 ,C473_=_C475 ,\nC473_=_C476 ,C473_=_C477 ,C473_=_C483 ,C474_=_C475 ,C474_=_C476 ,C474_=_C477 ,\nC475_=_C476 ,C475_=_C477 ,C476_=_C477 ,C478_=_C479 ,C478_=_C480 ,C478_=_C481 ,\nC478_=_C482 ,C478_=_C483 ,C478_=_C484 ,C478_=_C485 ,C478_=_C486 ,C479_=_C480 ,\nC479_=_C481 ,C479_=_C482 ,C479_=_C483 ,C479_=_C484 ,C479_=_C485 ,C479_=_C486 ,\nC480_=_C481 ,C480_=_C482 ,C480_=_C483 ,C480_=_C484 ,C480_=_C485 ,C480_=_C486 ,\nC481_=_C482 ,C481_=_C483 ,C481_=_C484 ,C481_=_C485 ,C481_=_C486 ,C482_=_C483 ,\nC482_=_C484 ,C482_=_C485 ,C482_=_C486 ,C483_=_C484 ,C483_=_C485 ,C483_=_C486 ,\nC484_=_C485 ,C484_=_C486 ,C485_=_C486 ,"];327[shape=box, label="id:327 level: 7\n50: C226 C290 C333 C409 C447 \nC474 C548 C554 C556 C694 C722 \nC727 C781 C797 C817 C819 C907 \nC928 C961 C992 C1073 C1079 C1107 \nC1116 C1134 C1153 C1171 C1179 C1180 \nC1183 C1194 C1195 C1196 C1197 C1198 \nC1199 C1200 C1201 C1202 C1203 C1252 \nC1261 C1304 C1338 C1339 C1340 C1341 \nC1342 C1354 C1355 \n225: C226_=_C447( C226 C447 ) C226_=_C556( C226 C556 ) C226_=_C722( C226 C722 ) C226_=_C961( C226 C961 ) C226_=_C1107( C226 C1107 ) \nC226_=_C1180( C226 C1180 ) C226_=_C1195( C226 C1195 ) C226_=_C1196( C226 C1196 ) C290_=_C474( C290 C474 ) C290_=_C907( C290 C907 ) C290_=_C1073( C290 C1073 ) \nC290_=_C1171( C290 C1171 ) C290_=_C1196( C290 C1196 ) C290_=_C1338( C290 C1338</w:t>
      </w:r>
    </w:p>
    <w:p>
      <w:pPr>
        <w:pStyle w:val="PreformattedText"/>
        <w:bidi w:val="0"/>
        <w:spacing w:before="0" w:after="0"/>
        <w:jc w:val="left"/>
        <w:rPr/>
      </w:pPr>
      <w:r>
        <w:rPr/>
        <w:t xml:space="preserve"> </w:t>
      </w:r>
      <w:r>
        <w:rPr/>
        <w:t>) C290_=_C1339( C290 C1339 ) C290_=_C1340( C290 C1340 ) C333_=_C548( C333 C548 ) \nC333_=_C554( C333 C554 ) C333_=_C727( C333 C727 ) C333_=_C928( C333 C928 ) C333_=_C1199( C333 C1199 ) C333_=_C1200( C333 C1200 ) C333_=_C1201( C333 C1201 ) \nC333_=_C1202( C333 C1202 ) C333_=_C1203( C333 C1203 ) C409_=_C797( C409 C797 ) C409_=_C817( C409 C817 ) C409_=_C819( C409 C819 ) C409_=_C992( C409 C992 ) \nC409_=_C1183( C409 C1183 ) C409_=_C1304( C409 C1304 ) C409_=_C1341( C409 C1341 ) C409_=_C1342( C409 C1342 ) C447_=_C556( C447 C556 ) C447_=_C722( C447 C722 ) \nC447_=_C961( C447 C961 ) C447_=_C1107( C447 C1107 ) C447_=_C1180( C447 C1180 ) C447_=_C1195( C447 C1195 ) C447_=_C1196( C447 C1196 ) C474_=_C907( C474 C907 ) \nC474_=_C928( C474 C928 ) C474_=_C1073( C474 C1073 ) C474_=_C1116( C474 C1116 ) C474_=_C1153( C474 C1153 ) C474_=_C1171( C474 C1171 ) C474_=_C1194( C474 C1194 ) \nC474_=_C1195( C474 C1195 ) C474_=_C1196( C474 C1196 ) C474_=_C1197( C474 C1197 ) C474_=_C1198( C474 C1198 ) C474_=_C1338( C474 C1338 ) C474_=_C1339( C474 C1339 ) \nC474_=_C1340( C474 C1340 ) C548_=_C554( C548 C554 ) C548_=_C727( C548 C727 ) C548_=_C1199( C548 C1199 ) C548_=_C1200( C548 C1200 ) C548_=_C1201( C548 C1201 ) \nC548_=_C1202( C548 C1202 ) C548_=_C1203( C548 C1203 ) C554_=_C556( C554 C556 ) C554_=_C727( C554 C727 ) C554_=_C1116( C554 C1116 ) C554_=_C1199( C554 C1199 ) \nC554_=_C1200( C554 C1200 ) C554_=_C1201( C554 C1201 ) C554_=_C1202( C554 C1202 ) C554_=_C1203( C554 C1203 ) C556_=_C722( C556 C722 ) C556_=_C961( C556 C961 ) \nC556_=_C1107( C556 C1107 ) C556_=_C1180( C556 C1180 ) C556_=_C1195( C556 C1195 ) C556_=_C1196( C556 C1196 ) C694_=_C781( C694 C781 ) C694_=_C1079( C694 C1079 ) \nC694_=_C1134( C694 C1134 ) C694_=_C1179( C694 C1179 ) C694_=_C1252( C694 C1252 ) C694_=_C1261( C694 C1261 ) C694_=_C1354( C694 C1354 ) C694_=_C1355( C694 C1355 ) \nC722_=_C961( C722 C961 ) C722_=_C1107( C722 C1107 ) C722_=_C1180( C722 C1180 ) C722_=_C1195( C722 C1195 ) C722_=_C1196( C722 C1196 ) C727_=_C1199( C727 C1199 ) \nC727_=_C1200( C727 C1200 ) C727_=_C1201( C727 C1201 ) C727_=_C1202( C727 C1202 ) C727_=_C1203( C727 C1203 ) C781_=_C1079( C781 C1079 ) C781_=_C1134( C781 C1134 ) \nC781_=_C1179( C781 C1179 ) C781_=_C1252( C781 C1252 ) C781_=_C1261( C781 C1261 ) C781_=_C1354( C781 C1354 ) C781_=_C1355( C781 C1355 ) C797_=_C817( C797 C817 ) \nC797_=_C819( C797 C819 ) C797_=_C992( C797 C992 ) C797_=_C1073( C797 C1073 ) C797_=_C1183( C797 C1183 ) C797_=_C1304( C797 C1304 ) C797_=_C1341( C797 C1341 ) \nC797_=_C1342( C797 C1342 ) C817_=_C819( C817 C819 ) C817_=_C992( C817 C992 ) C817_=_C1183( C817 C1183 ) C817_=_C1304( C817 C1304 ) C817_=_C1340( C817 C1340 ) \nC817_=_C1341( C817 C1341 ) C817_=_C1342( C817 C1342 ) C819_=_C992( C819 C992 ) C819_=_C1183( C819 C1183 ) C819_=_C1304( C819 C1304 ) C819_=_C1341( C819 C1341 ) \nC819_=_C1342( C819 C1342 ) C907_=_C1073( C907 C1073 ) C907_=_C1171( C907 C1171 ) C907_=_C1196( C907 C1196 ) C907_=_C1338( C907 C1338 ) C907_=_C1339( C907 C1339 ) \nC907_=_C1340( C907 C1340 ) C928_=_C1116( C928 C1116 ) C928_=_C1153( C928 C1153 ) C928_=_C1194( C928 C1194 ) C928_=_C1195( C928 C1195 ) C928_=_C1196( C928 C1196 ) \nC928_=_C1197( C928 C1197 ) C928_=_C1198( C928 C1198 ) C961_=_C1107( C961 C1107 ) C961_=_C1180( C961 C1180 ) C961_=_C1195( C961 C1195 ) C961_=_C1196( C961 C1196 ) \nC992_=_C1183( C992 C1183 ) C992_=_C1304( C992 C1304 ) C992_=_C1341( C992 C1341 ) C992_=_C1342( C992 C1342 ) C1073_=_C1171( C1073 C1171 ) C1073_=_C1196( C1073 C1196 ) \nC1073_=_C1338( C1073 C1338 ) C1073_=_C1339( C1073 C1339 ) C1073_=_C1340( C1073 C1340 ) C1079_=_C1134( C1079 C1134 ) C1079_=_C1179( C1079 C1179 ) C1079_=_C1252( C1079 C1252 ) \nC1079_=_C1261( C1079 C1261 ) C1079_=_C1354( C1079 C1354 ) C1079_=_C1355( C1079 C1355 ) C1107_=_C1180( C1107 C1180 ) C1107_=_C1195( C1107 C1195 ) C1107_=_C1196( C1107 C1196 ) \nC1116_=_C1153( C1116 C1153 ) C1116_=_C1194( C1116 C1194 ) C1116_=_C1195( C1116 C1195 ) C1116_=_C1196( C1116 C1196 ) C1116_=_C1197( C1116 C1197 ) C1116_=_C1198( C1116 C1198 ) \nC1134_=_C1179( C1134 C1179 ) C1134_=_C1252( C1134 C1252 ) C1134_=_C1261( C1134 C1261 ) C1134_=_C1354( C1134 C1354 ) C1134_=_C1355( C1134 C1355 ) C1153_=_C1194( C1153 C1194 ) \nC1153_=_C1195( C1153 C1195 ) C1153_=_C1196( C1153 C1196 ) C1153_=_C1197( C1153 C1197 ) C1153_=_C1198( C1153 C1198 ) C1171_=_C1196( C1171 C1196 ) C1171_=_C1338( C1171 C1338 ) \nC1171_=_C1339( C1171 C1339 ) C1171_=_C1340( C1171 C1340 ) C1179_=_C1180( C1179 C1180 ) C1179_=_C1252( C1179 C1252 ) C1179_=_C1261( C1179 C1261 ) C1179_=_C1354( C1179 C1354 ) \nC1179_=_C1355( C1179 C1355 ) C1180_=_C1195( C1180 C1195 ) C1180_=_C1196( C1180 C1196 ) C1183_=_C1304( C1183 C1304 ) C1183_=_C1341( C1183 C1341 ) C1183_=_C1342( C1183 C1342 ) \nC1194_=_C1195( C1194 C1195 ) C1194_=_C1196( C1194 C1196 ) C1194_=_C1197( C1194 C1197 ) C1194_=_C1198( C1194 C1198 ) C1194_=_C1199( C1194 C1199 ) C1195_=_C1196( C1195 C1196 ) \nC1195_=_C1197( C1195 C1197 ) C1195_=_C1198( C1195 C1198 ) C1196_=_C1197( C1196 C1197 ) C1196_=_C1198( C1196 C1198 ) C1196_=_C1338( C1196 C1338 ) C1196_=_C1339( C1196 C1339 ) \nC1196_=_C1340( C1196 C1340 ) C1197_=_C1198( C1197 C1198 ) C1197_=_C1338( C1197 C1338 ) C1198_=_C1354( C1198 C1354 ) C1199_=_C1200( C1199 C1200 ) C1199_=_C1201( C1199 C1201 ) \nC1199_=_C1202( C1199 C1202 ) C1199_=_C1203( C1199 C1203 ) C1200_=_C1201( C1200 C1201 ) C1200_=_C1202( C1200 C1202 ) C1200_=_C1203( C1200 C1203 ) C1200_=_C1341( C1200 C1341 ) \nC1201_=_C1202( C1201 C1202 ) C1201_=_C1203( C1201 C1203 ) C1202_=_C1203( C1202 C1203 ) C1202_=_C1252( C1202 C1252 ) C1252_=_C1261( C1252 C1261 ) C1252_=_C1354( C1252 C1354 ) \nC1252_=_C1355( C1252 C1355 ) C1261_=_C1354( C1261 C1354 ) C1261_=_C1355( C1261 C1355 ) C1304_=_C1341( C1304 C1341 ) C1304_=_C1342( C1304 C1342 ) C1338_=_C1339( C1338 C1339 ) \nC1338_=_C1340( C1338 C1340 ) C1339_=_C1340( C1339 C1340 ) C1341_=_C1342( C1341 C1342 ) C1354_=_C1355( C1354 C1355 ) "];252-&gt;327[label="49: C226 C290 C333 C409 C447 \nC474 C548 C554 C556 C694 C722 \nC727 C781 C797 C817 C819 C907 \nC928 C961 C992 C1073 C1079 C1107 \nC1116 C1134 C1153 C1171 C1179 C1180 \nC1183 C1194 C1195 C1197 C1198 C1199 \nC1200 C1201 C1202 C1203 C1252 C1261 \nC1304 C1338 C1339 C1340 C1341 C1342 \nC1354 C1355 \n203: C226_=_C447 ,C226_=_C556 ,C226_=_C722 ,C226_=_C961 ,C226_=_C1107 ,\nC226_=_C1180 ,C226_=_C1195 ,C290_=_C474 ,C290_=_C907 ,C290_=_C1073 ,C290_=_C1171 ,\nC290_=_C1338 ,C290_=_C1339 ,C290_=_C1340 ,C333_=_C548 ,C333_=_C554 ,C333_=_C727 ,\nC333_=_C928 ,C333_=_C1199 ,C333_=_C1200 ,C333_=_C1201 ,C333_=_C1202 ,C333_=_C1203 ,\nC409_=_C797 ,C409_=_C817 ,C409_=_C819 ,C409_=_C992 ,C409_=_C1183 ,C409_=_C1304 ,\nC409_=_C1341 ,C409_=_C1342 ,C447_=_C556 ,C447_=_C722 ,C447_=_C961 ,C447_=_C1107 ,\nC447_=_C1180 ,C447_=_C1195 ,C474_=_C907 ,C474_=_C928 ,C474_=_C1073 ,C474_=_C1116 ,\nC474_=_C1153 ,C474_=_C1171 ,C474_=_C1194 ,C474_=_C1195 ,C474_=_C1197 ,C474_=_C1198 ,\nC474_=_C1338 ,C474_=_C1339 ,C474_=_C1340 ,C548_=_C554 ,C548_=_C727 ,C548_=_C1199 ,\nC548_=_C1200 ,C548_=_C1201 ,C548_=_C1202 ,C548_=_C1203 ,C554_=_C556 ,C554_=_C727 ,\nC554_=_C1116 ,C554_=_C1199 ,C554_=_C1200 ,C554_=_C1201 ,C554_=_C1202 ,C554_=_C1203 ,\nC556_=_C722 ,C556_=_C961 ,C556_=_C1107 ,C556_=_C1180 ,C556_=_C1195 ,C694_=_C781 ,\nC694_=_C1079 ,C694_=_C1134 ,C694_=_C1179 ,C694_=_C1252 ,C694_=_C1261 ,C694_=_C1354 ,\nC694_=_C1355 ,C722_=_C961 ,C722_=_C1107 ,C722_=_C1180 ,C722_=_C1195 ,C727_=_C1199 ,\nC727_=_C1200 ,C727_=_C1201 ,C727_=_C1202 ,C727_=_C1203 ,C781_=_C1079 ,C781_=_C1134 ,\nC781_=_C1179 ,C781_=_C1252 ,C781_=_C1261 ,C781_=_C1354 ,C781_=_C1355 ,C797_=_C817 ,\nC797_=_C819 ,C797_=_C992 ,C797_=_C1073 ,C797_=_C1183 ,C797_=_C1304 ,C797_=_C1341 ,\nC797_=_C1342 ,C817_=_C819 ,C817_=_C992 ,C817_=_C1183 ,C817_=_C1304 ,C817_=_C1340 ,\nC817_=_C1341 ,C817_=_C1342 ,C819_=_C992 ,C819_=_C1183 ,C819_=_C1304 ,C819_=_C1341 ,\nC819_=_C1342 ,C907_=_C1073 ,C907_=_C1171 ,C907_=_C1338 ,C907_=_C1339 ,C907_=_C1340 ,\nC928_=_C1116 ,C928_=_C1153 ,C928_=_C1194 ,C928_=_C1195 ,C928_=_C1197 ,C928_=_C1198 ,\nC961_=_C1107 ,C961_=_C1180 ,C961_=_C1195 ,C992_=_C1183 ,C992_=_C1304 ,C992_=_C1341 ,\nC992_=_C1342 ,C1073_=_C1171 ,C1073_=_C1338 ,C1073_=_C1339 ,C1073_=_C1340 ,C1079_=_C1134 ,\nC1079_=_C1179 ,C1079_=_C1252 ,C1079_=_C1261 ,C1079_=_C1354 ,C1079_=_C1355 ,C1107_=_C1180 ,\nC1107_=_C1195 ,C1116_=_C1153 ,C1116_=_C1194 ,C1116_=_C1195 ,C1116_=_C1197 ,C1116_=_C1198 ,\nC1134_=_C1179 ,C1134_=_C1252 ,C1134_=_C1261 ,C1134_=_C1354 ,C1134_=_C1355 ,C1153_=_C1194 ,\nC1153_=_C1195 ,C1153_=_C1197 ,C1153_=_C1198 ,C1171_=_C1338 ,C1171_=_C1339 ,C1171_=_C1340 ,\nC1179_=_C1180 ,C1179_=_C1252 ,C1179_=_C1261 ,C1179_=_C1354 ,C1179_=_C1355 ,C1180_=_C1195 ,\nC1183_=_C1304 ,C1183_=_C1341 ,C1183_=_C1342 ,C1194_=_C1195 ,C1194_=_C1197 ,C1194_=_C1198 ,\nC1194_=_C1199 ,C1195_=_C1197 ,C1195_=_C1198 ,C1197_=_C1198 ,C1197_=_C1338 ,C1198_=_C1354 ,\nC1199_=_C1200 ,C1199_=_C1201 ,C1199_=_C1202 ,C1199_=_C1203 ,C1200_=_C1201 ,C1200_=_C1202 ,\nC1200_=_C1203 ,C1200_=_C1341 ,C1201_=_C1202 ,C1201_=_C1203 ,C1202_=_C1203 ,C1202_=_C1252 ,\nC1252_=_C1261 ,C1252_=_C1354 ,C1252_=_C1355 ,C1261_=_C1354 ,C1261_=_C1355 ,C1304_=_C1341 ,\nC1304_=_C1342 ,C1338_=_C1339 ,C1338_=_C1340 ,C1339_=_C1340 ,C1341_=_C1342 ,C1354_=_C1355 ,"];328[shape=box, label="id:328 level: 7\n19: C73 C298 C299 C308 C334 \nC339 C447 C565 C585 C713 C848 \nC910 C957 C1044 C1045 C1046 C1047 \nC1048 C1049 \n91: C73_=_C298( C73 C298 ) C73_=_C299( C73 C299 ) C73_=_C308( C73 C308 ) C73_=_C334( C73 C334 ) C73_=_C339( C73 C339 ) \nC73_=_C447( C73 C447 ) C73_=_C565( C73 C565 ) C73_=_C585( C73 C585 ) C73_=_C713( C73 C713 ) C73_=_C848( C73 C848 ) C73_=_C910( C73 C910 ) \nC73_=_C957( C73 C957 ) C73_=_C1044( C73 C1044 ) C73_=_C1045( C73 C1045 ) C73_=_C1046( C73 C1046 ) C73_=_C1047( C73 C1047 ) C73_=_C1048( C73 C1048 ) \nC73_=_C1049( C73 C1049 ) C298_=_C299( C298 C299 ) C298_=_C308( C298 C308 ) C298_=_C334( C298 C334 ) C298_=_C339( C298 C339 ) C298_=_C565( C298 C565 ) \nC298_=_C585( C298 C585 ) C298_=_C1044(</w:t>
      </w:r>
    </w:p>
    <w:p>
      <w:pPr>
        <w:pStyle w:val="PreformattedText"/>
        <w:bidi w:val="0"/>
        <w:spacing w:before="0" w:after="0"/>
        <w:jc w:val="left"/>
        <w:rPr/>
      </w:pPr>
      <w:r>
        <w:rPr/>
        <w:t xml:space="preserve"> </w:t>
      </w:r>
      <w:r>
        <w:rPr/>
        <w:t>C298 C1044 ) C298_=_C1045( C298 C1045 ) C298_=_C1046( C298 C1046 ) C299_=_C447( C299 C447 ) C299_=_C713( C299 C713 ) \nC299_=_C848( C299 C848 ) C299_=_C910( C299 C910 ) C299_=_C957( C299 C957 ) C299_=_C1047( C299 C1047 ) C299_=_C1048( C299 C1048 ) C299_=_C1049( C299 C1049 ) \nC308_=_C334( C308 C334 ) C308_=_C339( C308 C339 ) C308_=_C565( C308 C565 ) C308_=_C585( C308 C585 ) C308_=_C1044( C308 C1044 ) C308_=_C1045( C308 C1045 ) \nC308_=_C1046( C308 C1046 ) C334_=_C339( C334 C339 ) C334_=_C565( C334 C565 ) C334_=_C585( C334 C585 ) C334_=_C1044( C334 C1044 ) C334_=_C1045( C334 C1045 ) \nC334_=_C1046( C334 C1046 ) C339_=_C565( C339 C565 ) C339_=_C585( C339 C585 ) C339_=_C1044( C339 C1044 ) C339_=_C1045( C339 C1045 ) C339_=_C1046( C339 C1046 ) \nC447_=_C713( C447 C713 ) C447_=_C848( C447 C848 ) C447_=_C910( C447 C910 ) C447_=_C957( C447 C957 ) C447_=_C1047( C447 C1047 ) C447_=_C1048( C447 C1048 ) \nC447_=_C1049( C447 C1049 ) C565_=_C585( C565 C585 ) C565_=_C1044( C565 C1044 ) C565_=_C1045( C565 C1045 ) C565_=_C1046( C565 C1046 ) C585_=_C1044( C585 C1044 ) \nC585_=_C1045( C585 C1045 ) C585_=_C1046( C585 C1046 ) C713_=_C848( C713 C848 ) C713_=_C910( C713 C910 ) C713_=_C957( C713 C957 ) C713_=_C1047( C713 C1047 ) \nC713_=_C1048( C713 C1048 ) C713_=_C1049( C713 C1049 ) C848_=_C910( C848 C910 ) C848_=_C957( C848 C957 ) C848_=_C1047( C848 C1047 ) C848_=_C1048( C848 C1048 ) \nC848_=_C1049( C848 C1049 ) C910_=_C957( C910 C957 ) C910_=_C1047( C910 C1047 ) C910_=_C1048( C910 C1048 ) C910_=_C1049( C910 C1049 ) C957_=_C1047( C957 C1047 ) \nC957_=_C1048( C957 C1048 ) C957_=_C1049( C957 C1049 ) C1044_=_C1045( C1044 C1045 ) C1044_=_C1046( C1044 C1046 ) C1045_=_C1046( C1045 C1046 ) C1047_=_C1048( C1047 C1048 ) \nC1047_=_C1049( C1047 C1049 ) C1048_=_C1049( C1048 C1049 ) "];254-&gt;328[label="18: C298 C299 C308 C334 C339 \nC447 C565 C585 C713 C848 C910 \nC957 C1044 C1045 C1046 C1047 C1048 \nC1049 \n73: C298_=_C299 ,C298_=_C308 ,C298_=_C334 ,C298_=_C339 ,C298_=_C565 ,\nC298_=_C585 ,C298_=_C1044 ,C298_=_C1045 ,C298_=_C1046 ,C299_=_C447 ,C299_=_C713 ,\nC299_=_C848 ,C299_=_C910 ,C299_=_C957 ,C299_=_C1047 ,C299_=_C1048 ,C299_=_C1049 ,\nC308_=_C334 ,C308_=_C339 ,C308_=_C565 ,C308_=_C585 ,C308_=_C1044 ,C308_=_C1045 ,\nC308_=_C1046 ,C334_=_C339 ,C334_=_C565 ,C334_=_C585 ,C334_=_C1044 ,C334_=_C1045 ,\nC334_=_C1046 ,C339_=_C565 ,C339_=_C585 ,C339_=_C1044 ,C339_=_C1045 ,C339_=_C1046 ,\nC447_=_C713 ,C447_=_C848 ,C447_=_C910 ,C447_=_C957 ,C447_=_C1047 ,C447_=_C1048 ,\nC447_=_C1049 ,C565_=_C585 ,C565_=_C1044 ,C565_=_C1045 ,C565_=_C1046 ,C585_=_C1044 ,\nC585_=_C1045 ,C585_=_C1046 ,C713_=_C848 ,C713_=_C910 ,C713_=_C957 ,C713_=_C1047 ,\nC713_=_C1048 ,C713_=_C1049 ,C848_=_C910 ,C848_=_C957 ,C848_=_C1047 ,C848_=_C1048 ,\nC848_=_C1049 ,C910_=_C957 ,C910_=_C1047 ,C910_=_C1048 ,C910_=_C1049 ,C957_=_C1047 ,\nC957_=_C1048 ,C957_=_C1049 ,C1044_=_C1045 ,C1044_=_C1046 ,C1045_=_C1046 ,C1047_=_C1048 ,\nC1047_=_C1049 ,C1048_=_C1049 ,"];329[shape=box, label="id:329 level: 7\n46: C304 C314 C319 C326 C339 \nC353 C411 C419 C440 C454 C558 \nC559 C560 C561 C562 C563 C564 \nC565 C566 C567 C568 C569 C570 \nC571 C585 C618 C644 C746 C805 \nC908 C926 C957 C966 C1059 C1063 \nC1071 C1133 C1155 C1245 C1258 C1310 \nC1323 C1347 C1349 C1362 C1384 \n208: C304_=_C585( C304 C585 ) C304_=_C644( C304 C644 ) C304_=_C746( C304 C746 ) C304_=_C908( C304 C908 ) C304_=_C1071( C304 C1071 ) \nC304_=_C1133( C304 C1133 ) C304_=_C1245( C304 C1245 ) C304_=_C1258( C304 C1258 ) C314_=_C319( C314 C319 ) C314_=_C339( C314 C339 ) C314_=_C353( C314 C353 ) \nC314_=_C561( C314 C561 ) C314_=_C568( C314 C568 ) C314_=_C570( C314 C570 ) C314_=_C571( C314 C571 ) C314_=_C1310( C314 C1310 ) C314_=_C1349( C314 C1349 ) \nC314_=_C1384( C314 C1384 ) C319_=_C326( C319 C326 ) C319_=_C618( C319 C618 ) C319_=_C805( C319 C805 ) C319_=_C957( C319 C957 ) C319_=_C966( C319 C966 ) \nC319_=_C1059( C319 C1059 ) C319_=_C1323( C319 C1323 ) C319_=_C1347( C319 C1347 ) C326_=_C618( C326 C618 ) C326_=_C805( C326 C805 ) C326_=_C957( C326 C957 ) \nC326_=_C966( C326 C966 ) C326_=_C1059( C326 C1059 ) C326_=_C1323( C326 C1323 ) C326_=_C1347( C326 C1347 ) C339_=_C353( C339 C353 ) C339_=_C565( C339 C565 ) \nC339_=_C568( C339 C568 ) C339_=_C570( C339 C570 ) C339_=_C571( C339 C571 ) C339_=_C585( C339 C585 ) C339_=_C1310( C339 C1310 ) C339_=_C1349( C339 C1349 ) \nC339_=_C1384( C339 C1384 ) C353_=_C568( C353 C568 ) C353_=_C570( C353 C570 ) C353_=_C571( C353 C571 ) C353_=_C1310( C353 C1310 ) C353_=_C1349( C353 C1349 ) \nC353_=_C1384( C353 C1384 ) C411_=_C419( C411 C419 ) C411_=_C440( C411 C440 ) C411_=_C454( C411 C454 ) C411_=_C558( C411 C558 ) C411_=_C559( C411 C559 ) \nC411_=_C560( C411 C560 ) C411_=_C561( C411 C561 ) C411_=_C562( C411 C562 ) C419_=_C440( C419 C440 ) C419_=_C454( C419 C454 ) C419_=_C558( C419 C558 ) \nC419_=_C559( C419 C559 ) C419_=_C560( C419 C560 ) C419_=_C561( C419 C561 ) C419_=_C562( C419 C562 ) C440_=_C454( C440 C454 ) C440_=_C558( C440 C558 ) \nC440_=_C559( C440 C559 ) C440_=_C560( C440 C560 ) C440_=_C561( C440 C561 ) C440_=_C562( C440 C562 ) C454_=_C558( C454 C558 ) C454_=_C559( C454 C559 ) \nC454_=_C560( C454 C560 ) C454_=_C561( C454 C561 ) C454_=_C562( C454 C562 ) C558_=_C559( C558 C559 ) C558_=_C560( C558 C560 ) C558_=_C561( C558 C561 ) \nC558_=_C562( C558 C562 ) C559_=_C560( C559 C560 ) C559_=_C561( C559 C561 ) C559_=_C562( C559 C562 ) C560_=_C561( C560 C561 ) C560_=_C562( C560 C562 ) \nC561_=_C562( C561 C562 ) C563_=_C564( C563 C564 ) C563_=_C565( C563 C565 ) C563_=_C566( 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5_=_C585( C565 C585 ) C565_=_C926( C565 C926 ) \nC565_=_C1063( C565 C1063 ) C565_=_C1155( C565 C1155 ) C565_=_C1349( C565 C1349 ) C565_=_C1362( C565 C1362 ) C566_=_C567( C566 C567 ) C566_=_C568( C566 C568 ) \nC566_=_C569( C566 C569 ) C566_=_C570( C566 C570 ) C566_=_C571( C566 C571 ) C566_=_C1347( C566 C1347 ) C567_=_C568( C567 C568 ) C567_=_C569( C567 C569 ) \nC567_=_C570( C567 C570 ) C567_=_C571( C567 C571 ) C568_=_C569( C568 C569 ) C568_=_C570( C568 C570 ) C568_=_C571( C568 C571 ) C568_=_C1310( C568 C1310 ) \nC568_=_C1349( C568 C1349 ) C568_=_C1384( C568 C1384 ) C569_=_C570( C569 C570 ) C569_=_C571( C569 C571 ) C569_=_C926( C569 C926 ) C569_=_C1063( C569 C1063 ) \nC569_=_C1155( C569 C1155 ) C569_=_C1349( C569 C1349 ) C569_=_C1362( C569 C1362 ) C570_=_C571( C570 C571 ) C570_=_C1310( C570 C1310 ) C570_=_C1349( C570 C1349 ) \nC570_=_C1384( C570 C1384 ) C571_=_C926( C571 C926 ) C571_=_C1063( C571 C1063 ) C571_=_C1155( C571 C1155 ) C571_=_C1310( C571 C1310 ) C571_=_C1349( C571 C1349 ) \nC571_=_C1362( C571 C1362 ) C571_=_C1384( C571 C1384 ) C585_=_C644( C585 C644 ) C585_=_C746( C585 C746 ) C585_=_C908( C585 C908 ) C585_=_C1071( C585 C1071 ) \nC585_=_C1133( C585 C1133 ) C585_=_C1245( C585 C1245 ) C585_=_C1258( C585 C1258 ) C618_=_C805( C618 C805 ) C618_=_C957( C618 C957 ) C618_=_C966( C618 C966 ) \nC618_=_C1059( C618 C1059 ) C618_=_C1323( C618 C1323 ) C618_=_C1347( C618 C1347 ) C644_=_C746( C644 C746 ) C644_=_C908( C644 C908 ) C644_=_C1071( C644 C1071 ) \nC644_=_C1133( C644 C1133 ) C644_=_C1245( C644 C1245 ) C644_=_C1258( C644 C1258 ) C746_=_C908( C746 C908 ) C746_=_C1071( C746 C1071 ) C746_=_C1133( C746 C1133 ) \nC746_=_C1245( C746 C1245 ) C746_=_C1258( C746 C1258 ) C805_=_C957( C805 C957 ) C805_=_C966( C805 C966 ) C805_=_C1059( C805 C1059 ) C805_=_C1323( C805 C1323 ) \nC805_=_C1347( C805 C1347 ) C908_=_C1071( C908 C1071 ) C908_=_C1133( C908 C1133 ) C908_=_C1245( C908 C1245 ) C908_=_C1258( C908 C1258 ) C926_=_C1063( C926 C1063 ) \nC926_=_C1155( C926 C1155 ) C926_=_C1349( C926 C1349 ) C926_=_C1362( C926 C1362 ) C957_=_C966( C957 C966 ) C957_=_C1059( C957 C1059 ) C957_=_C1323( C957 C1323 ) \nC957_=_C1347( C957 C1347 ) C966_=_C1059( C966 C1059 ) C966_=_C1323( C966 C1323 ) C966_=_C1347( C966 C1347 ) C1059_=_C1323( C1059 C1323 ) C1059_=_C1347( C1059 C1347 ) \nC1063_=_C1155( C1063 C1155 ) C1063_=_C1349( C1063 C1349 ) C1063_=_C1362( C1063 C1362 ) C1071_=_C1133( C1071 C1133 ) C1071_=_C1245( C1071 C1245 ) C1071_=_C1258( C1071 C1258 ) \nC1133_=_C1245( C1133 C1245 ) C1133_=_C1258( C1133 C1258 ) C1155_=_C1349( C1155 C1349 ) C1155_=_C1362( C1155 C1362 ) C1245_=_C1258( C1245 C1258 ) C1310_=_C1349( C1310 C1349 ) \nC1310_=_C1384( C1310 C1384 ) C1323_=_C1347( C1323 C1347 ) C1349_=_C1362( C1349 C1362 ) C1349_=_C1384( C1349 C1384 ) C1362_=_C1384( C1362 C1384 ) "];254-&gt;329[label="45: C304 C314 C319 C326 C339 \nC353 C411 C419 C440 C454 C558 \nC559 C560 C561 C562 C563 C564 \nC565 C566 C567 C568 C569 C570 \nC585 C618 C644 C746 C805 C908 \nC926 C957 C966 C1059 C1063 C1071 \nC1133 C1155 C1245 C1258 C1310 C1323 \nC1347 C1349 C1362 C1384 \n190: C304_=_C585 ,C304_=_C644 ,C304_=_C746 ,C304_=_C908 ,C304_=_C1071 ,\nC304_=_C1133 ,C304_=_C1245 ,C304_=_C1258 ,C314_=_C319 ,C314_=_C339 ,C314_=_C353 ,\nC314_=_C561 ,C314_=_C568 ,C314_=_C570 ,C314_=_C1310 ,C314_=_C1349 ,C314_=_C1384 ,\nC319_=_C326 ,C319_=_C618 ,C319_=_C805 ,C319_=_C957 ,C319_=_C966 ,C319_=_C1059 ,\nC319_=_C1323 ,C319_=_C1347 ,C326_=_C618 ,C326_=_C805 ,C326_=_C957 ,C326_=_C966 ,\nC326_=_C1059 ,C326_=_C1323 ,C326_=_C1347 ,C339_=_C353 ,C339_=_C565 ,C339_=_C568 ,\nC339_=_C570 ,C339_=_C585 ,C339_=_C1310 ,C339_=_C1349 ,C339_=_C1384 ,C353_=_C568 ,\nC353_=_C570 ,C353_=_C1310 ,C353_=_C1349 ,C353_=_C1384 ,C411_=_C419 ,C411_=_C440 ,\nC411_=_C454 ,C411_=_C558 ,C411_=_C559 ,C411_=_C560 ,C411_=_C561 ,C411_=_C562 ,\nC419_=_C440 ,C419_=_C454 ,C419_=_C558 ,C419_=_C559 ,C419_=_C560 ,C419_=_C561 ,\nC419_=_C562 ,C440_=_C454 ,C440_=_C558 ,C440_=_C559 ,C440_=_C560 ,C440_=_C561 ,\nC440_=_C562</w:t>
      </w:r>
    </w:p>
    <w:p>
      <w:pPr>
        <w:pStyle w:val="PreformattedText"/>
        <w:bidi w:val="0"/>
        <w:spacing w:before="0" w:after="0"/>
        <w:jc w:val="left"/>
        <w:rPr/>
      </w:pPr>
      <w:r>
        <w:rPr/>
        <w:t xml:space="preserve"> </w:t>
      </w:r>
      <w:r>
        <w:rPr/>
        <w:t>,C454_=_C558 ,C454_=_C559 ,C454_=_C560 ,C454_=_C561 ,C454_=_C562 ,\nC558_=_C559 ,C558_=_C560 ,C558_=_C561 ,C558_=_C562 ,C559_=_C560 ,C559_=_C561 ,\nC559_=_C562 ,C560_=_C561 ,C560_=_C562 ,C561_=_C562 ,C563_=_C564 ,C563_=_C565 ,\nC563_=_C566 ,C563_=_C567 ,C563_=_C568 ,C563_=_C569 ,C563_=_C570 ,C564_=_C565 ,\nC564_=_C566 ,C564_=_C567 ,C564_=_C568 ,C564_=_C569 ,C564_=_C570 ,C565_=_C566 ,\nC565_=_C567 ,C565_=_C568 ,C565_=_C569 ,C565_=_C570 ,C565_=_C585 ,C565_=_C926 ,\nC565_=_C1063 ,C565_=_C1155 ,C565_=_C1349 ,C565_=_C1362 ,C566_=_C567 ,C566_=_C568 ,\nC566_=_C569 ,C566_=_C570 ,C566_=_C1347 ,C567_=_C568 ,C567_=_C569 ,C567_=_C570 ,\nC568_=_C569 ,C568_=_C570 ,C568_=_C1310 ,C568_=_C1349 ,C568_=_C1384 ,C569_=_C570 ,\nC569_=_C926 ,C569_=_C1063 ,C569_=_C1155 ,C569_=_C1349 ,C569_=_C1362 ,C570_=_C1310 ,\nC570_=_C1349 ,C570_=_C1384 ,C585_=_C644 ,C585_=_C746 ,C585_=_C908 ,C585_=_C1071 ,\nC585_=_C1133 ,C585_=_C1245 ,C585_=_C1258 ,C618_=_C805 ,C618_=_C957 ,C618_=_C966 ,\nC618_=_C1059 ,C618_=_C1323 ,C618_=_C1347 ,C644_=_C746 ,C644_=_C908 ,C644_=_C1071 ,\nC644_=_C1133 ,C644_=_C1245 ,C644_=_C1258 ,C746_=_C908 ,C746_=_C1071 ,C746_=_C1133 ,\nC746_=_C1245 ,C746_=_C1258 ,C805_=_C957 ,C805_=_C966 ,C805_=_C1059 ,C805_=_C1323 ,\nC805_=_C1347 ,C908_=_C1071 ,C908_=_C1133 ,C908_=_C1245 ,C908_=_C1258 ,C926_=_C1063 ,\nC926_=_C1155 ,C926_=_C1349 ,C926_=_C1362 ,C957_=_C966 ,C957_=_C1059 ,C957_=_C1323 ,\nC957_=_C1347 ,C966_=_C1059 ,C966_=_C1323 ,C966_=_C1347 ,C1059_=_C1323 ,C1059_=_C1347 ,\nC1063_=_C1155 ,C1063_=_C1349 ,C1063_=_C1362 ,C1071_=_C1133 ,C1071_=_C1245 ,C1071_=_C1258 ,\nC1133_=_C1245 ,C1133_=_C1258 ,C1155_=_C1349 ,C1155_=_C1362 ,C1245_=_C1258 ,C1310_=_C1349 ,\nC1310_=_C1384 ,C1323_=_C1347 ,C1349_=_C1362 ,C1349_=_C1384 ,C1362_=_C1384 ,"];330[shape=box, label="id:330 level: 7\n19: C81 C216 C243 C315 C354 \nC422 C489 C591 C612 C670 C949 \nC1018 C1102 C1103 C1104 C1105 C1106 \nC1107 C1108 \n91: C81_=_C216( C81 C216 ) C81_=_C243( C81 C243 ) C81_=_C315( C81 C315 ) C81_=_C354( C81 C354 ) C81_=_C422( C81 C422 ) \nC81_=_C489( C81 C489 ) C81_=_C591( C81 C591 ) C81_=_C612( C81 C612 ) C81_=_C670( C81 C670 ) C81_=_C949( C81 C949 ) C81_=_C1018( C81 C1018 ) \nC81_=_C1102( C81 C1102 ) C81_=_C1103( C81 C1103 ) C81_=_C1104( C81 C1104 ) C81_=_C1105( C81 C1105 ) C81_=_C1106( C81 C1106 ) C81_=_C1107( C81 C1107 ) \nC81_=_C1108( C81 C1108 ) C216_=_C243( C216 C243 ) C216_=_C315( C216 C315 ) C216_=_C422( C216 C422 ) C216_=_C591( C216 C591 ) C216_=_C1105( C216 C1105 ) \nC216_=_C1106( C216 C1106 ) C216_=_C1107( C216 C1107 ) C216_=_C1108( C216 C1108 ) C243_=_C315( C243 C315 ) C243_=_C422( C243 C422 ) C243_=_C591( C243 C591 ) \nC243_=_C1105( C243 C1105 ) C243_=_C1106( C243 C1106 ) C243_=_C1107( C243 C1107 ) C243_=_C1108( C243 C1108 ) C315_=_C422( C315 C422 ) C315_=_C591( C315 C591 ) \nC315_=_C1105( C315 C1105 ) C315_=_C1106( C315 C1106 ) C315_=_C1107( C315 C1107 ) C315_=_C1108( C315 C1108 ) C354_=_C489( C354 C489 ) C354_=_C612( C354 C612 ) \nC354_=_C670( C354 C670 ) C354_=_C949( C354 C949 ) C354_=_C1018( C354 C1018 ) C354_=_C1102( C354 C1102 ) C354_=_C1103( C354 C1103 ) C354_=_C1104( C354 C1104 ) \nC422_=_C591( C422 C591 ) C422_=_C1105( C422 C1105 ) C422_=_C1106( C422 C1106 ) C422_=_C1107( C422 C1107 ) C422_=_C1108( C422 C1108 ) C489_=_C612( C489 C612 ) \nC489_=_C670( C489 C670 ) C489_=_C949( C489 C949 ) C489_=_C1018( C489 C1018 ) C489_=_C1102( C489 C1102 ) C489_=_C1103( C489 C1103 ) C489_=_C1104( C489 C1104 ) \nC489_=_C1106( C489 C1106 ) C591_=_C1105( C591 C1105 ) C591_=_C1106( C591 C1106 ) C591_=_C1107( C591 C1107 ) C591_=_C1108( C591 C1108 ) C612_=_C670( C612 C670 ) \nC612_=_C949( C612 C949 ) C612_=_C1018( C612 C1018 ) C612_=_C1102( C612 C1102 ) C612_=_C1103( C612 C1103 ) C612_=_C1104( C612 C1104 ) C670_=_C949( C670 C949 ) \nC670_=_C1018( C670 C1018 ) C670_=_C1102( C670 C1102 ) C670_=_C1103( C670 C1103 ) C670_=_C1104( C670 C1104 ) C949_=_C1018( C949 C1018 ) C949_=_C1102( C949 C1102 ) \nC949_=_C1103( C949 C1103 ) C949_=_C1104( C949 C1104 ) C1018_=_C1102( C1018 C1102 ) C1018_=_C1103( C1018 C1103 ) C1018_=_C1104( C1018 C1104 ) C1102_=_C1103( C1102 C1103 ) \nC1102_=_C1104( C1102 C1104 ) C1103_=_C1104( C1103 C1104 ) C1105_=_C1106( C1105 C1106 ) C1105_=_C1107( C1105 C1107 ) C1105_=_C1108( C1105 C1108 ) C1106_=_C1107( C1106 C1107 ) \nC1106_=_C1108( C1106 C1108 ) C1107_=_C1108( C1107 C1108 ) "];255-&gt;330[label="18: C216 C243 C315 C354 C422 \nC489 C591 C612 C670 C949 C1018 \nC1102 C1103 C1104 C1105 C1106 C1107 \nC1108 \n73: C216_=_C243 ,C216_=_C315 ,C216_=_C422 ,C216_=_C591 ,C216_=_C1105 ,\nC216_=_C1106 ,C216_=_C1107 ,C216_=_C1108 ,C243_=_C315 ,C243_=_C422 ,C243_=_C591 ,\nC243_=_C1105 ,C243_=_C1106 ,C243_=_C1107 ,C243_=_C1108 ,C315_=_C422 ,C315_=_C591 ,\nC315_=_C1105 ,C315_=_C1106 ,C315_=_C1107 ,C315_=_C1108 ,C354_=_C489 ,C354_=_C612 ,\nC354_=_C670 ,C354_=_C949 ,C354_=_C1018 ,C354_=_C1102 ,C354_=_C1103 ,C354_=_C1104 ,\nC422_=_C591 ,C422_=_C1105 ,C422_=_C1106 ,C422_=_C1107 ,C422_=_C1108 ,C489_=_C612 ,\nC489_=_C670 ,C489_=_C949 ,C489_=_C1018 ,C489_=_C1102 ,C489_=_C1103 ,C489_=_C1104 ,\nC489_=_C1106 ,C591_=_C1105 ,C591_=_C1106 ,C591_=_C1107 ,C591_=_C1108 ,C612_=_C670 ,\nC612_=_C949 ,C612_=_C1018 ,C612_=_C1102 ,C612_=_C1103 ,C612_=_C1104 ,C670_=_C949 ,\nC670_=_C1018 ,C670_=_C1102 ,C670_=_C1103 ,C670_=_C1104 ,C949_=_C1018 ,C949_=_C1102 ,\nC949_=_C1103 ,C949_=_C1104 ,C1018_=_C1102 ,C1018_=_C1103 ,C1018_=_C1104 ,C1102_=_C1103 ,\nC1102_=_C1104 ,C1103_=_C1104 ,C1105_=_C1106 ,C1105_=_C1107 ,C1105_=_C1108 ,C1106_=_C1107 ,\nC1106_=_C1108 ,C1107_=_C1108 ,"];331[shape=box, label="id:331 level: 7\n19: C75 C363 C458 C708 C790 \nC794 C809 C849 C850 C897 C949 \nC968 C1014 C1044 C1058 C1059 C1060 \nC1061 C1062 \n91: C75_=_C363( C75 C363 ) C75_=_C458( C75 C458 ) C75_=_C708( C75 C708 ) C75_=_C790( C75 C790 ) C75_=_C794( C75 C794 ) \nC75_=_C809( C75 C809 ) C75_=_C849( C75 C849 ) C75_=_C850( C75 C850 ) C75_=_C897( C75 C897 ) C75_=_C949( C75 C949 ) C75_=_C968( C75 C968 ) \nC75_=_C1014( C75 C1014 ) C75_=_C1044( C75 C1044 ) C75_=_C1058( C75 C1058 ) C75_=_C1059( C75 C1059 ) C75_=_C1060( C75 C1060 ) C75_=_C1061( C75 C1061 ) \nC75_=_C1062( C75 C1062 ) C363_=_C708( C363 C708 ) C363_=_C790( C363 C790 ) C363_=_C794( C363 C794 ) C363_=_C849( C363 C849 ) C363_=_C897( C363 C897 ) \nC363_=_C949( C363 C949 ) C363_=_C1014( C363 C1014 ) C363_=_C1058( C363 C1058 ) C458_=_C809( C458 C809 ) C458_=_C850( C458 C850 ) C458_=_C968( C458 C968 ) \nC458_=_C1044( C458 C1044 ) C458_=_C1059( C458 C1059 ) C458_=_C1060( C458 C1060 ) C458_=_C1061( C458 C1061 ) C458_=_C1062( C458 C1062 ) C708_=_C790( C708 C790 ) \nC708_=_C794( C708 C794 ) C708_=_C849( C708 C849 ) C708_=_C897( C708 C897 ) C708_=_C949( C708 C949 ) C708_=_C1014( C708 C1014 ) C708_=_C1058( C708 C1058 ) \nC790_=_C794( C790 C794 ) C790_=_C849( C790 C849 ) C790_=_C897( C790 C897 ) C790_=_C949( C790 C949 ) C790_=_C1014( C790 C1014 ) C790_=_C1058( C790 C1058 ) \nC794_=_C849( C794 C849 ) C794_=_C897( C794 C897 ) C794_=_C949( C794 C949 ) C794_=_C1014( C794 C1014 ) C794_=_C1058( C794 C1058 ) C809_=_C850( C809 C850 ) \nC809_=_C968( C809 C968 ) C809_=_C1044( C809 C1044 ) C809_=_C1059( C809 C1059 ) C809_=_C1060( C809 C1060 ) C809_=_C1061( C809 C1061 ) C809_=_C1062( C809 C1062 ) \nC849_=_C850( C849 C850 ) C849_=_C897( C849 C897 ) C849_=_C949( C849 C949 ) C849_=_C1014( C849 C1014 ) C849_=_C1058( C849 C1058 ) C850_=_C968( C850 C968 ) \nC850_=_C1044( C850 C1044 ) C850_=_C1059( C850 C1059 ) C850_=_C1060( C850 C1060 ) C850_=_C1061( C850 C1061 ) C850_=_C1062( C850 C1062 ) C897_=_C949( C897 C949 ) \nC897_=_C1014( C897 C1014 ) C897_=_C1058( C897 C1058 ) C949_=_C1014( C949 C1014 ) C949_=_C1058( C949 C1058 ) C968_=_C1044( C968 C1044 ) C968_=_C1059( C968 C1059 ) \nC968_=_C1060( C968 C1060 ) C968_=_C1061( C968 C1061 ) C968_=_C1062( C968 C1062 ) C1014_=_C1058( C1014 C1058 ) C1044_=_C1059( C1044 C1059 ) C1044_=_C1060( C1044 C1060 ) \nC1044_=_C1061( C1044 C1061 ) C1044_=_C1062( C1044 C1062 ) C1059_=_C1060( C1059 C1060 ) C1059_=_C1061( C1059 C1061 ) C1059_=_C1062( C1059 C1062 ) C1060_=_C1061( C1060 C1061 ) \nC1060_=_C1062( C1060 C1062 ) C1061_=_C1062( C1061 C1062 ) "];255-&gt;331[label="18: C363 C458 C708 C790 C794 \nC809 C849 C850 C897 C949 C968 \nC1014 C1044 C1058 C1059 C1060 C1061 \nC1062 \n73: C363_=_C708 ,C363_=_C790 ,C363_=_C794 ,C363_=_C849 ,C363_=_C897 ,\nC363_=_C949 ,C363_=_C1014 ,C363_=_C1058 ,C458_=_C809 ,C458_=_C850 ,C458_=_C968 ,\nC458_=_C1044 ,C458_=_C1059 ,C458_=_C1060 ,C458_=_C1061 ,C458_=_C1062 ,C708_=_C790 ,\nC708_=_C794 ,C708_=_C849 ,C708_=_C897 ,C708_=_C949 ,C708_=_C1014 ,C708_=_C1058 ,\nC790_=_C794 ,C790_=_C849 ,C790_=_C897 ,C790_=_C949 ,C790_=_C1014 ,C790_=_C1058 ,\nC794_=_C849 ,C794_=_C897 ,C794_=_C949 ,C794_=_C1014 ,C794_=_C1058 ,C809_=_C850 ,\nC809_=_C968 ,C809_=_C1044 ,C809_=_C1059 ,C809_=_C1060 ,C809_=_C1061 ,C809_=_C1062 ,\nC849_=_C850 ,C849_=_C897 ,C849_=_C949 ,C849_=_C1014 ,C849_=_C1058 ,C850_=_C968 ,\nC850_=_C1044 ,C850_=_C1059 ,C850_=_C1060 ,C850_=_C1061 ,C850_=_C1062 ,C897_=_C949 ,\nC897_=_C1014 ,C897_=_C1058 ,C949_=_C1014 ,C949_=_C1058 ,C968_=_C1044 ,C968_=_C1059 ,\nC968_=_C1060 ,C968_=_C1061 ,C968_=_C1062 ,C1014_=_C1058 ,C1044_=_C1059 ,C1044_=_C1060 ,\nC1044_=_C1061 ,C1044_=_C1062 ,C1059_=_C1060 ,C1059_=_C1061 ,C1059_=_C1062 ,C1060_=_C1061 ,\nC1060_=_C1062 ,C1061_=_C1062 ,"];332[shape=box, label="id:332 level: 7\n19: C60 C297 C590 C917 C931 \nC948 C949 C950 C951 C952 C953 \nC954 C955 C956 C957 C958 C959 \nC960 C961 \n91: C60_=_C297( C60 C297 ) C60_=_C590( C60 C590 ) C60_=_C917( C60 C917 ) C60_=_C931( C60 C931 ) C60_=_C948( C60 C948 ) \nC60_=_C949( C60 C949 ) C60_=_C950( C60 C950 ) C60_=_C951( C60 C951 ) C60_=_C952( C60 C952 ) C60_=_C953( C60 C953 ) C60_=_C954( C60 C954 ) \nC60_=_C955( C60 C955 ) C60_=_C956( C60 C956 ) C60_=_C957( C60 C957 ) C60_=_C958( C60 C958 ) C60_=_C959( C60 C959 ) C60_=_C960( C60 C960 ) \nC60_=_C961( C60 C961 ) C297_=_C590( C297 C590 ) C297_=_C931( C297 C931 ) C297_=_C956( C297 C956 ) C297_=_C957( C297 C957 ) C297_=_C958( C297 C958 ) \nC297_=_C959(</w:t>
      </w:r>
    </w:p>
    <w:p>
      <w:pPr>
        <w:pStyle w:val="PreformattedText"/>
        <w:bidi w:val="0"/>
        <w:spacing w:before="0" w:after="0"/>
        <w:jc w:val="left"/>
        <w:rPr/>
      </w:pPr>
      <w:r>
        <w:rPr/>
        <w:t xml:space="preserve"> </w:t>
      </w:r>
      <w:r>
        <w:rPr/>
        <w:t>C297 C959 ) C297_=_C960( C297 C960 ) C297_=_C961( C297 C961 ) C590_=_C931( C590 C931 ) C590_=_C948( C590 C948 ) C590_=_C956( C590 C956 ) \nC590_=_C957( C590 C957 ) C590_=_C958( C590 C958 ) C590_=_C959( C590 C959 ) C590_=_C960( C590 C960 ) C590_=_C961( C590 C961 ) C917_=_C948( C917 C948 ) \nC917_=_C949( C917 C949 ) C917_=_C950( C917 C950 ) C917_=_C951( C917 C951 ) C917_=_C952( C917 C952 ) C917_=_C953( C917 C953 ) C917_=_C954( C917 C954 ) \nC917_=_C955( C917 C955 ) C931_=_C956( C931 C956 ) C931_=_C957( C931 C957 ) C931_=_C958( C931 C958 ) C931_=_C959( C931 C959 ) C931_=_C960( C931 C960 ) \nC931_=_C961( C931 C961 ) C948_=_C949( C948 C949 ) C948_=_C950( C948 C950 ) C948_=_C951( C948 C951 ) C948_=_C952( C948 C952 ) C948_=_C953( C948 C953 ) \nC948_=_C954( C948 C954 ) C948_=_C955( C948 C955 ) C949_=_C950( C949 C950 ) C949_=_C951( C949 C951 ) C949_=_C952( C949 C952 ) C949_=_C953( C949 C953 ) \nC949_=_C954( C949 C954 ) C949_=_C955( C949 C955 ) C950_=_C951( C950 C951 ) C950_=_C952( C950 C952 ) C950_=_C953( C950 C953 ) C950_=_C954( C950 C954 ) \nC950_=_C955( C950 C955 ) C951_=_C952( C951 C952 ) C951_=_C953( C951 C953 ) C951_=_C954( C951 C954 ) C951_=_C955( C951 C955 ) C952_=_C953( C952 C953 ) \nC952_=_C954( C952 C954 ) C952_=_C955( C952 C955 ) C953_=_C954( C953 C954 ) C953_=_C955( C953 C955 ) C954_=_C955( C954 C955 ) C956_=_C957( C956 C957 ) \nC956_=_C958( C956 C958 ) C956_=_C959( C956 C959 ) C956_=_C960( C956 C960 ) C956_=_C961( C956 C961 ) C957_=_C958( C957 C958 ) C957_=_C959( C957 C959 ) \nC957_=_C960( C957 C960 ) C957_=_C961( C957 C961 ) C958_=_C959( C958 C959 ) C958_=_C960( C958 C960 ) C958_=_C961( C958 C961 ) C959_=_C960( C959 C960 ) \nC959_=_C961( C959 C961 ) C960_=_C961( C960 C961 ) "];255-&gt;332[label="18: C297 C590 C917 C931 C948 \nC949 C950 C951 C952 C953 C954 \nC955 C956 C957 C958 C959 C960 \nC961 \n73: C297_=_C590 ,C297_=_C931 ,C297_=_C956 ,C297_=_C957 ,C297_=_C958 ,\nC297_=_C959 ,C297_=_C960 ,C297_=_C961 ,C590_=_C931 ,C590_=_C948 ,C590_=_C956 ,\nC590_=_C957 ,C590_=_C958 ,C590_=_C959 ,C590_=_C960 ,C590_=_C961 ,C917_=_C948 ,\nC917_=_C949 ,C917_=_C950 ,C917_=_C951 ,C917_=_C952 ,C917_=_C953 ,C917_=_C954 ,\nC917_=_C955 ,C931_=_C956 ,C931_=_C957 ,C931_=_C958 ,C931_=_C959 ,C931_=_C960 ,\nC931_=_C961 ,C948_=_C949 ,C948_=_C950 ,C948_=_C951 ,C948_=_C952 ,C948_=_C953 ,\nC948_=_C954 ,C948_=_C955 ,C949_=_C950 ,C949_=_C951 ,C949_=_C952 ,C949_=_C953 ,\nC949_=_C954 ,C949_=_C955 ,C950_=_C951 ,C950_=_C952 ,C950_=_C953 ,C950_=_C954 ,\nC950_=_C955 ,C951_=_C952 ,C951_=_C953 ,C951_=_C954 ,C951_=_C955 ,C952_=_C953 ,\nC952_=_C954 ,C952_=_C955 ,C953_=_C954 ,C953_=_C955 ,C954_=_C955 ,C956_=_C957 ,\nC956_=_C958 ,C956_=_C959 ,C956_=_C960 ,C956_=_C961 ,C957_=_C958 ,C957_=_C959 ,\nC957_=_C960 ,C957_=_C961 ,C958_=_C959 ,C958_=_C960 ,C958_=_C961 ,C959_=_C960 ,\nC959_=_C961 ,C960_=_C961 ,"];333[shape=box, label="id:333 level: 7\n19: C77 C309 C389 C396 C537 \nC704 C782 C783 C797 C816 C830 \nC1058 C1068 C1069 C1070 C1071 C1072 \nC1073 C1074 \n91: C77_=_C309( C77 C309 ) C77_=_C389( C77 C389 ) C77_=_C396( C77 C396 ) C77_=_C537( C77 C537 ) C77_=_C704( C77 C704 ) \nC77_=_C782( C77 C782 ) C77_=_C783( C77 C783 ) C77_=_C797( C77 C797 ) C77_=_C816( C77 C816 ) C77_=_C830( C77 C830 ) C77_=_C1058( C77 C1058 ) \nC77_=_C1068( C77 C1068 ) C77_=_C1069( C77 C1069 ) C77_=_C1070( C77 C1070 ) C77_=_C1071( C77 C1071 ) C77_=_C1072( C77 C1072 ) C77_=_C1073( C77 C1073 ) \nC77_=_C1074( C77 C1074 ) C309_=_C389( C309 C389 ) C309_=_C704( C309 C704 ) C309_=_C782( C309 C782 ) C309_=_C783( C309 C783 ) C309_=_C797( C309 C797 ) \nC309_=_C1058( C309 C1058 ) C309_=_C1072( C309 C1072 ) C309_=_C1073( C309 C1073 ) C309_=_C1074( C309 C1074 ) C389_=_C782( C389 C782 ) C389_=_C783( C389 C783 ) \nC389_=_C797( C389 C797 ) C389_=_C1058( C389 C1058 ) C389_=_C1072( C389 C1072 ) C389_=_C1073( C389 C1073 ) C389_=_C1074( C389 C1074 ) C396_=_C537( C396 C537 ) \nC396_=_C704( C396 C704 ) C396_=_C816( C396 C816 ) C396_=_C830( C396 C830 ) C396_=_C1068( C396 C1068 ) C396_=_C1069( C396 C1069 ) C396_=_C1070( C396 C1070 ) \nC396_=_C1071( C396 C1071 ) C537_=_C704( C537 C704 ) C537_=_C816( C537 C816 ) C537_=_C830( C537 C830 ) C537_=_C1068( C537 C1068 ) C537_=_C1069( C537 C1069 ) \nC537_=_C1070( C537 C1070 ) C537_=_C1071( C537 C1071 ) C704_=_C816( C704 C816 ) C704_=_C830( C704 C830 ) C704_=_C1068( C704 C1068 ) C704_=_C1069( C704 C1069 ) \nC704_=_C1070( C704 C1070 ) C704_=_C1071( C704 C1071 ) C782_=_C783( C782 C783 ) C782_=_C797( C782 C797 ) C782_=_C1058( C782 C1058 ) C782_=_C1072( C782 C1072 ) \nC782_=_C1073( C782 C1073 ) C782_=_C1074( C782 C1074 ) C783_=_C797( C783 C797 ) C783_=_C1058( C783 C1058 ) C783_=_C1072( C783 C1072 ) C783_=_C1073( C783 C1073 ) \nC783_=_C1074( C783 C1074 ) C797_=_C1058( C797 C1058 ) C797_=_C1072( C797 C1072 ) C797_=_C1073( C797 C1073 ) C797_=_C1074( C797 C1074 ) C816_=_C830( C816 C830 ) \nC816_=_C1068( C816 C1068 ) C816_=_C1069( C816 C1069 ) C816_=_C1070( C816 C1070 ) C816_=_C1071( C816 C1071 ) C830_=_C1068( C830 C1068 ) C830_=_C1069( C830 C1069 ) \nC830_=_C1070( C830 C1070 ) C830_=_C1071( C830 C1071 ) C1058_=_C1072( C1058 C1072 ) C1058_=_C1073( C1058 C1073 ) C1058_=_C1074( C1058 C1074 ) C1068_=_C1069( C1068 C1069 ) \nC1068_=_C1070( C1068 C1070 ) C1068_=_C1071( C1068 C1071 ) C1069_=_C1070( C1069 C1070 ) C1069_=_C1071( C1069 C1071 ) C1070_=_C1071( C1070 C1071 ) C1072_=_C1073( C1072 C1073 ) \nC1072_=_C1074( C1072 C1074 ) C1073_=_C1074( C1073 C1074 ) "];256-&gt;333[label="18: C309 C389 C396 C537 C704 \nC782 C783 C797 C816 C830 C1058 \nC1068 C1069 C1070 C1071 C1072 C1073 \nC1074 \n73: C309_=_C389 ,C309_=_C704 ,C309_=_C782 ,C309_=_C783 ,C309_=_C797 ,\nC309_=_C1058 ,C309_=_C1072 ,C309_=_C1073 ,C309_=_C1074 ,C389_=_C782 ,C389_=_C783 ,\nC389_=_C797 ,C389_=_C1058 ,C389_=_C1072 ,C389_=_C1073 ,C389_=_C1074 ,C396_=_C537 ,\nC396_=_C704 ,C396_=_C816 ,C396_=_C830 ,C396_=_C1068 ,C396_=_C1069 ,C396_=_C1070 ,\nC396_=_C1071 ,C537_=_C704 ,C537_=_C816 ,C537_=_C830 ,C537_=_C1068 ,C537_=_C1069 ,\nC537_=_C1070 ,C537_=_C1071 ,C704_=_C816 ,C704_=_C830 ,C704_=_C1068 ,C704_=_C1069 ,\nC704_=_C1070 ,C704_=_C1071 ,C782_=_C783 ,C782_=_C797 ,C782_=_C1058 ,C782_=_C1072 ,\nC782_=_C1073 ,C782_=_C1074 ,C783_=_C797 ,C783_=_C1058 ,C783_=_C1072 ,C783_=_C1073 ,\nC783_=_C1074 ,C797_=_C1058 ,C797_=_C1072 ,C797_=_C1073 ,C797_=_C1074 ,C816_=_C830 ,\nC816_=_C1068 ,C816_=_C1069 ,C816_=_C1070 ,C816_=_C1071 ,C830_=_C1068 ,C830_=_C1069 ,\nC830_=_C1070 ,C830_=_C1071 ,C1058_=_C1072 ,C1058_=_C1073 ,C1058_=_C1074 ,C1068_=_C1069 ,\nC1068_=_C1070 ,C1068_=_C1071 ,C1069_=_C1070 ,C1069_=_C1071 ,C1070_=_C1071 ,C1072_=_C1073 ,\nC1072_=_C1074 ,C1073_=_C1074 ,"];334[shape=box, label="id:334 level: 7\n47: C241 C244 C265 C276 C283 \nC293 C294 C295 C296 C297 C298 \nC299 C300 C301 C302 C303 C304 \nC305 C306 C307 C308 C309 C310 \nC472 C473 C483 C495 C555 C621 \nC653 C678 C698 C700 C701 C702 \nC703 C704 C705 C706 C707 C708 \nC709 C710 C918 C971 C1144 C1222 \n214: C241_=_C265( C241 C265 ) C241_=_C299( C241 C299 ) C241_=_C472( C241 C472 ) C241_=_C621( C241 C621 ) C241_=_C678( C241 C678 ) \nC241_=_C918( C241 C918 ) C241_=_C971( C241 C971 ) C241_=_C1222( C241 C1222 ) C244_=_C276( C244 C276 ) C244_=_C495( C244 C495 ) C244_=_C653( C244 C653 ) \nC244_=_C700( C244 C700 ) C244_=_C706( C244 C706 ) C244_=_C707( C244 C707 ) C244_=_C708( C244 C708 ) C244_=_C709( C244 C709 ) C244_=_C710( C244 C710 ) \nC265_=_C299( C265 C299 ) C265_=_C472( C265 C472 ) C265_=_C621( C265 C621 ) C265_=_C678( C265 C678 ) C265_=_C918( C265 C918 ) C265_=_C971( C265 C971 ) \nC265_=_C1222( C265 C1222 ) C276_=_C283( C276 C283 ) C276_=_C495( C276 C495 ) C276_=_C653( C276 C653 ) C276_=_C706( C276 C706 ) C276_=_C707( C276 C707 ) \nC276_=_C708( C276 C708 ) C276_=_C709( C276 C709 ) C276_=_C710( C276 C710 ) C283_=_C295( C283 C295 ) C283_=_C309( C283 C309 ) C283_=_C473( C283 C473 ) \nC283_=_C483( C283 C483 ) C283_=_C555( C283 C555 ) C283_=_C704( C283 C704 ) C283_=_C708( C283 C708 ) C283_=_C1144( C283 C1144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5_=_C309( C295 C309 ) C295_=_C473( C295 C473 ) C295_=_C483( C295 C483 ) C295_=_C555( C295 C555 ) \nC295_=_C698( C295 C698 ) C295_=_C700( C295 C700 ) C295_=_C701( C295 C701 ) C295_=_C702( C295 C702 ) C295_=_C703( C295 C703 ) C295_=_C704( C295 C704 ) \nC295_=_C705( C295 C705 ) C295_=_C708( C295 C708 ) C295_=_C1144( C295 C1144 ) C296_=_C297( C296 C297 ) C296_=_C298( C296 C298 ) C296_=_C299( C296 C299 ) \nC296_=_C300( C296 C300 ) C296_=_C301( C296 C301 ) C296_=_C710( C296 C710 ) C297_=_C298( C297 C298 ) C297_=_C299( C297 C299 ) C297_=_C300( C297 C300 ) \nC297_=_C301( C297 C301 ) C298_=_C299( C298 C299 ) C298_=_C300( C298 C300 ) C298_=_C301( C298 C301 ) C298_=_C308( C298 C308 ) C299_=_C300( C299 C300 ) \nC299_=_C301( C299 C301 ) C299_=_C472( C299 C472 ) C299_=_C621( C299 C621 ) C299_=_C678( C299 C678 ) C299_=_C918( C299 C918 ) C299_=_C971( C299 C971 ) \nC299_=_C1222( C299 C1222 ) C300_=_C301( C300 C301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w:t>
      </w:r>
    </w:p>
    <w:p>
      <w:pPr>
        <w:pStyle w:val="PreformattedText"/>
        <w:bidi w:val="0"/>
        <w:spacing w:before="0" w:after="0"/>
        <w:jc w:val="left"/>
        <w:rPr/>
      </w:pPr>
      <w:r>
        <w:rPr/>
        <w:t xml:space="preserve"> </w:t>
      </w:r>
      <w:r>
        <w:rPr/>
        <w:t>) C305_=_C308( C305 C308 ) C305_=_C309( C305 C309 ) C305_=_C310( C305 C310 ) C306_=_C307( C306 C307 ) C306_=_C308( C306 C308 ) \nC306_=_C309( C306 C309 ) C306_=_C310( C306 C310 ) C306_=_C707( C306 C707 ) C307_=_C308( C307 C308 ) C307_=_C309( C307 C309 ) C307_=_C310( C307 C310 ) \nC308_=_C309( C308 C309 ) C308_=_C310( C308 C310 ) C309_=_C310( C309 C310 ) C309_=_C473( C309 C473 ) C309_=_C483( C309 C483 ) C309_=_C555( C309 C555 ) \nC309_=_C704( C309 C704 ) C309_=_C708( C309 C708 ) C309_=_C1144( C309 C1144 ) C472_=_C473( C472 C473 ) C472_=_C621( C472 C621 ) C472_=_C678( C472 C678 ) \nC472_=_C918( C472 C918 ) C472_=_C971( C472 C971 ) C472_=_C1222( C472 C1222 ) C473_=_C483( C473 C483 ) C473_=_C555( C473 C555 ) C473_=_C704( C473 C704 ) \nC473_=_C708( C473 C708 ) C473_=_C1144( C473 C1144 ) C483_=_C555( C483 C555 ) C483_=_C704( C483 C704 ) C483_=_C708( C483 C708 ) C483_=_C1144( C483 C1144 ) \nC495_=_C653( C495 C653 ) C495_=_C706( C495 C706 ) C495_=_C707( C495 C707 ) C495_=_C708( C495 C708 ) C495_=_C709( C495 C709 ) C495_=_C710( C495 C710 ) \nC555_=_C704( C555 C704 ) C555_=_C708( C555 C708 ) C555_=_C1144( C555 C1144 ) C621_=_C678( C621 C678 ) C621_=_C918( C621 C918 ) C621_=_C971( C621 C971 ) \nC621_=_C1222( C621 C1222 ) C653_=_C706( C653 C706 ) C653_=_C707( C653 C707 ) C653_=_C708( C653 C708 ) C653_=_C709( C653 C709 ) C653_=_C710( C653 C710 ) \nC678_=_C918( C678 C918 ) C678_=_C971( C678 C971 ) C678_=_C1222( C678 C1222 ) C698_=_C700( C698 C700 ) C698_=_C701( C698 C701 ) C698_=_C702( C698 C702 ) \nC698_=_C703( C698 C703 ) C698_=_C704( C698 C704 ) C698_=_C705( C698 C705 ) C700_=_C701( C700 C701 ) C700_=_C702( C700 C702 ) C700_=_C703( C700 C703 ) \nC700_=_C704( C700 C704 ) C700_=_C705( C700 C705 ) C701_=_C702( C701 C702 ) C701_=_C703( C701 C703 ) C701_=_C704( C701 C704 ) C701_=_C705( C701 C705 ) \nC702_=_C703( C702 C703 ) C702_=_C704( C702 C704 ) C702_=_C705( C702 C705 ) C702_=_C706( C702 C706 ) C703_=_C704( C703 C704 ) C703_=_C705( C703 C705 ) \nC704_=_C705( C704 C705 ) C704_=_C708( C704 C708 ) C704_=_C1144( C704 C1144 ) C706_=_C707( C706 C707 ) C706_=_C708( C706 C708 ) C706_=_C709( C706 C709 ) \nC706_=_C710( C706 C710 ) C707_=_C708( C707 C708 ) C707_=_C709( C707 C709 ) C707_=_C710( C707 C710 ) C708_=_C709( C708 C709 ) C708_=_C710( C708 C710 ) \nC708_=_C1144( C708 C1144 ) C709_=_C710( C709 C710 ) C918_=_C971( C918 C971 ) C918_=_C1222( C918 C1222 ) C971_=_C1222( C971 C1222 ) "];256-&gt;334[label="46: C241 C244 C265 C276 C283 \nC293 C294 C296 C297 C298 C299 \nC300 C301 C302 C303 C304 C305 \nC306 C307 C308 C309 C310 C472 \nC473 C483 C495 C555 C621 C653 \nC678 C698 C700 C701 C702 C703 \nC704 C705 C706 C707 C708 C709 \nC710 C918 C971 C1144 C1222 \n192: C241_=_C265 ,C241_=_C299 ,C241_=_C472 ,C241_=_C621 ,C241_=_C678 ,\nC241_=_C918 ,C241_=_C971 ,C241_=_C1222 ,C244_=_C276 ,C244_=_C495 ,C244_=_C653 ,\nC244_=_C700 ,C244_=_C706 ,C244_=_C707 ,C244_=_C708 ,C244_=_C709 ,C244_=_C710 ,\nC265_=_C299 ,C265_=_C472 ,C265_=_C621 ,C265_=_C678 ,C265_=_C918 ,C265_=_C971 ,\nC265_=_C1222 ,C276_=_C283 ,C276_=_C495 ,C276_=_C653 ,C276_=_C706 ,C276_=_C707 ,\nC276_=_C708 ,C276_=_C709 ,C276_=_C710 ,C283_=_C309 ,C283_=_C473 ,C283_=_C483 ,\nC283_=_C555 ,C283_=_C704 ,C283_=_C708 ,C283_=_C1144 ,C293_=_C294 ,C293_=_C296 ,\nC293_=_C297 ,C293_=_C298 ,C293_=_C299 ,C293_=_C300 ,C293_=_C301 ,C294_=_C296 ,\nC294_=_C297 ,C294_=_C298 ,C294_=_C299 ,C294_=_C300 ,C294_=_C301 ,C296_=_C297 ,\nC296_=_C298 ,C296_=_C299 ,C296_=_C300 ,C296_=_C301 ,C296_=_C710 ,C297_=_C298 ,\nC297_=_C299 ,C297_=_C300 ,C297_=_C301 ,C298_=_C299 ,C298_=_C300 ,C298_=_C301 ,\nC298_=_C308 ,C299_=_C300 ,C299_=_C301 ,C299_=_C472 ,C299_=_C621 ,C299_=_C678 ,\nC299_=_C918 ,C299_=_C971 ,C299_=_C1222 ,C300_=_C301 ,C302_=_C303 ,C302_=_C304 ,\nC302_=_C305 ,C302_=_C306 ,C302_=_C307 ,C302_=_C308 ,C302_=_C309 ,C302_=_C310 ,\nC303_=_C304 ,C303_=_C305 ,C303_=_C306 ,C303_=_C307 ,C303_=_C308 ,C303_=_C309 ,\nC303_=_C310 ,C304_=_C305 ,C304_=_C306 ,C304_=_C307 ,C304_=_C308 ,C304_=_C309 ,\nC304_=_C310 ,C305_=_C306 ,C305_=_C307 ,C305_=_C308 ,C305_=_C309 ,C305_=_C310 ,\nC306_=_C307 ,C306_=_C308 ,C306_=_C309 ,C306_=_C310 ,C306_=_C707 ,C307_=_C308 ,\nC307_=_C309 ,C307_=_C310 ,C308_=_C309 ,C308_=_C310 ,C309_=_C310 ,C309_=_C473 ,\nC309_=_C483 ,C309_=_C555 ,C309_=_C704 ,C309_=_C708 ,C309_=_C1144 ,C472_=_C473 ,\nC472_=_C621 ,C472_=_C678 ,C472_=_C918 ,C472_=_C971 ,C472_=_C1222 ,C473_=_C483 ,\nC473_=_C555 ,C473_=_C704 ,C473_=_C708 ,C473_=_C1144 ,C483_=_C555 ,C483_=_C704 ,\nC483_=_C708 ,C483_=_C1144 ,C495_=_C653 ,C495_=_C706 ,C495_=_C707 ,C495_=_C708 ,\nC495_=_C709 ,C495_=_C710 ,C555_=_C704 ,C555_=_C708 ,C555_=_C1144 ,C621_=_C678 ,\nC621_=_C918 ,C621_=_C971 ,C621_=_C1222 ,C653_=_C706 ,C653_=_C707 ,C653_=_C708 ,\nC653_=_C709 ,C653_=_C710 ,C678_=_C918 ,C678_=_C971 ,C678_=_C1222 ,C698_=_C700 ,\nC698_=_C701 ,C698_=_C702 ,C698_=_C703 ,C698_=_C704 ,C698_=_C705 ,C700_=_C701 ,\nC700_=_C702 ,C700_=_C703 ,C700_=_C704 ,C700_=_C705 ,C701_=_C702 ,C701_=_C703 ,\nC701_=_C704 ,C701_=_C705 ,C702_=_C703 ,C702_=_C704 ,C702_=_C705 ,C702_=_C706 ,\nC703_=_C704 ,C703_=_C705 ,C704_=_C705 ,C704_=_C708 ,C704_=_C1144 ,C706_=_C707 ,\nC706_=_C708 ,C706_=_C709 ,C706_=_C710 ,C707_=_C708 ,C707_=_C709 ,C707_=_C710 ,\nC708_=_C709 ,C708_=_C710 ,C708_=_C1144 ,C709_=_C710 ,C918_=_C971 ,C918_=_C1222 ,\nC971_=_C1222 ,"];335[shape=box, label="id:335 level: 7\n19: C139 C306 C355 C511 C514 \nC548 C570 C613 C879 C958 C983 \nC1004 C1118 C1229 C1257 C1302 C1310 \nC1315 C1349 \n94: C139_=_C306( C139 C306 ) C139_=_C355( C139 C355 ) C139_=_C511( C139 C511 ) C139_=_C514( C139 C514 ) C139_=_C548( C139 C548 ) \nC139_=_C570( C139 C570 ) C139_=_C613( C139 C613 ) C139_=_C879( C139 C879 ) C139_=_C958( C139 C958 ) C139_=_C983( C139 C983 ) C139_=_C1004( C139 C1004 ) \nC139_=_C1118( C139 C1118 ) C139_=_C1229( C139 C1229 ) C139_=_C1257( C139 C1257 ) C139_=_C1302( C139 C1302 ) C139_=_C1310( C139 C1310 ) C139_=_C1315( C139 C1315 ) \nC139_=_C1349( C139 C1349 ) C306_=_C514( C306 C514 ) C306_=_C548( C306 C548 ) C306_=_C1118( C306 C1118 ) C306_=_C1229( C306 C1229 ) C306_=_C1302( C306 C1302 ) \nC306_=_C1310( C306 C1310 ) C306_=_C1315( C306 C1315 ) C306_=_C1349( C306 C1349 ) C355_=_C511( C355 C511 ) C355_=_C570( C355 C570 ) C355_=_C613( C355 C613 ) \nC355_=_C879( C355 C879 ) C355_=_C958( C355 C958 ) C355_=_C983( C355 C983 ) C355_=_C1004( C355 C1004 ) C355_=_C1118( C355 C1118 ) C355_=_C1257( C355 C1257 ) \nC511_=_C514( C511 C514 ) C511_=_C570( C511 C570 ) C511_=_C613( C511 C613 ) C511_=_C879( C511 C879 ) C511_=_C958( C511 C958 ) C511_=_C983( C511 C983 ) \nC511_=_C1004( C511 C1004 ) C511_=_C1257( C511 C1257 ) C514_=_C548( C514 C548 ) C514_=_C1118( C514 C1118 ) C514_=_C1229( C514 C1229 ) C514_=_C1302( C514 C1302 ) \nC514_=_C1310( C514 C1310 ) C514_=_C1315( C514 C1315 ) C514_=_C1349( C514 C1349 ) C548_=_C1118( C548 C1118 ) C548_=_C1229( C548 C1229 ) C548_=_C1302( C548 C1302 ) \nC548_=_C1310( C548 C1310 ) C548_=_C1315( C548 C1315 ) C548_=_C1349( C548 C1349 ) C570_=_C613( C570 C613 ) C570_=_C879( C570 C879 ) C570_=_C958( C570 C958 ) \nC570_=_C983( C570 C983 ) C570_=_C1004( C570 C1004 ) C570_=_C1257( C570 C1257 ) C570_=_C1310( C570 C1310 ) C570_=_C1349( C570 C1349 ) C613_=_C879( C613 C879 ) \nC613_=_C958( C613 C958 ) C613_=_C983( C613 C983 ) C613_=_C1004( C613 C1004 ) C613_=_C1257( C613 C1257 ) C879_=_C958( C879 C958 ) C879_=_C983( C879 C983 ) \nC879_=_C1004( C879 C1004 ) C879_=_C1257( C879 C1257 ) C958_=_C983( C958 C983 ) C958_=_C1004( C958 C1004 ) C958_=_C1257( C958 C1257 ) C983_=_C1004( C983 C1004 ) \nC983_=_C1257( C983 C1257 ) C1004_=_C1257( C1004 C1257 ) C1118_=_C1229( C1118 C1229 ) C1118_=_C1302( C1118 C1302 ) C1118_=_C1310( C1118 C1310 ) C1118_=_C1315( C1118 C1315 ) \nC1118_=_C1349( C1118 C1349 ) C1229_=_C1302( C1229 C1302 ) C1229_=_C1310( C1229 C1310 ) C1229_=_C1315( C1229 C1315 ) C1229_=_C1349( C1229 C1349 ) C1302_=_C1310( C1302 C1310 ) \nC1302_=_C1315( C1302 C1315 ) C1302_=_C1349( C1302 C1349 ) C1310_=_C1315( C1310 C1315 ) C1310_=_C1349( C1310 C1349 ) C1315_=_C1349( C1315 C1349 ) "];257-&gt;335[label="18: C306 C355 C511 C514 C548 \nC570 C613 C879 C958 C983 C1004 \nC1118 C1229 C1257 C1302 C1310 C1315 \nC1349 \n76: C306_=_C514 ,C306_=_C548 ,C306_=_C1118 ,C306_=_C1229 ,C306_=_C1302 ,\nC306_=_C1310 ,C306_=_C1315 ,C306_=_C1349 ,C355_=_C511 ,C355_=_C570 ,C355_=_C613 ,\nC355_=_C879 ,C355_=_C958 ,C355_=_C983 ,C355_=_C1004 ,C355_=_C1118 ,C355_=_C1257 ,\nC511_=_C514 ,C511_=_C570 ,C511_=_C613 ,C511_=_C879 ,C511_=_C958 ,C511_=_C983 ,\nC511_=_C1004 ,C511_=_C1257 ,C514_=_C548 ,C514_=_C1118 ,C514_=_C1229 ,C514_=_C1302 ,\nC514_=_C1310 ,C514_=_C1315 ,C514_=_C1349 ,C548_=_C1118 ,C548_=_C1229 ,C548_=_C1302 ,\nC548_=_C1310 ,C548_=_C1315 ,C548_=_C1349 ,C570_=_C613 ,C570_=_C879 ,C570_=_C958 ,\nC570_=_C983 ,C570_=_C1004 ,C570_=_C1257 ,C570_=_C1310 ,C570_=_C1349 ,C613_=_C879 ,\nC613_=_C958 ,C613_=_C983 ,C613_=_C1004 ,C613_=_C1257 ,C879_=_C958 ,C879_=_C983 ,\nC879_=_C1004 ,C879_=_C1257 ,C958_=_C983 ,C958_=_C1004 ,C958_=_C1257 ,C983_=_C1004 ,\nC983_=_C1257 ,C1004_=_C1257 ,C1118_=_C1229 ,C1118_=_C1302 ,C1118_=_C1310 ,C1118_=_C1315 ,\nC1118_=_C1349 ,C1229_=_C1302 ,C1229_=_C1310 ,C1229_=_C1315 ,C1229_=_C1349 ,C1302_=_C1310 ,\nC1302_=_C1315 ,C1302_=_C1349 ,C1310_=_C1315 ,C1310_=_C1349 ,C1315_=_C1349 ,"];336[shape=box, label="id:336 level: 7\n19: C113 C285 C342 C347 C375 \nC422 C485 C620 C799 C937 C982 \nC1105 C1177 C1187 C1228 C1229 C1282 \nC1283 C1284 \n94: C113_=_C285( C113 C285 ) C113_=_C342( C113 C342 ) C113_=_C347( C113 C347 ) C113_=_C375( C113 C375 ) C113_=_C422( C113 C422 ) \nC113_=_C485( C113 C485 ) C113_=_C620( C113 C620 ) C113_=_C799( C113 C799 ) C113_=_C937( C113 C937 ) C113_=_C982( C113 C982 ) C113_=_C1105( C113 C1105 ) \nC113_=_C1177( C113 C1177 ) C113_=_C1187( C113 C1187 ) C113_=_C1228( C113 C1228 ) C113_=_C1229( C113 C1229 ) C113_=_C1282( C113 C1282 ) C113_=_C1283( C113 C1283 ) \nC113_=_C1284( C113 C1284 ) C285_=_C347( C285 C347 ) C285_=_C375( C285 C375 ) C285_=_C422( C285 C422 ) C285_=_C485( C285 C485 ) C285_=_C1105(</w:t>
      </w:r>
    </w:p>
    <w:p>
      <w:pPr>
        <w:pStyle w:val="PreformattedText"/>
        <w:bidi w:val="0"/>
        <w:spacing w:before="0" w:after="0"/>
        <w:jc w:val="left"/>
        <w:rPr/>
      </w:pPr>
      <w:r>
        <w:rPr/>
        <w:t xml:space="preserve"> </w:t>
      </w:r>
      <w:r>
        <w:rPr/>
        <w:t>C285 C1105 ) \nC285_=_C1177( C285 C1177 ) C285_=_C1187( C285 C1187 ) C285_=_C1229( C285 C1229 ) C285_=_C1284( C285 C1284 ) C342_=_C422( C342 C422 ) C342_=_C620( C342 C620 ) \nC342_=_C799( C342 C799 ) C342_=_C937( C342 C937 ) C342_=_C982( C342 C982 ) C342_=_C1228( C342 C1228 ) C342_=_C1282( C342 C1282 ) C342_=_C1283( C342 C1283 ) \nC347_=_C375( C347 C375 ) C347_=_C485( C347 C485 ) C347_=_C1105( C347 C1105 ) C347_=_C1177( C347 C1177 ) C347_=_C1187( C347 C1187 ) C347_=_C1229( C347 C1229 ) \nC347_=_C1284( C347 C1284 ) C375_=_C485( C375 C485 ) C375_=_C1105( C375 C1105 ) C375_=_C1177( C375 C1177 ) C375_=_C1187( C375 C1187 ) C375_=_C1229( C375 C1229 ) \nC375_=_C1284( C375 C1284 ) C422_=_C620( C422 C620 ) C422_=_C799( C422 C799 ) C422_=_C937( C422 C937 ) C422_=_C982( C422 C982 ) C422_=_C1105( C422 C1105 ) \nC422_=_C1228( C422 C1228 ) C422_=_C1282( C422 C1282 ) C422_=_C1283( C422 C1283 ) C485_=_C1105( C485 C1105 ) C485_=_C1177( C485 C1177 ) C485_=_C1187( C485 C1187 ) \nC485_=_C1229( C485 C1229 ) C485_=_C1284( C485 C1284 ) C620_=_C799( C620 C799 ) C620_=_C937( C620 C937 ) C620_=_C982( C620 C982 ) C620_=_C1228( C620 C1228 ) \nC620_=_C1282( C620 C1282 ) C620_=_C1283( C620 C1283 ) C799_=_C937( C799 C937 ) C799_=_C982( C799 C982 ) C799_=_C1228( C799 C1228 ) C799_=_C1282( C799 C1282 ) \nC799_=_C1283( C799 C1283 ) C937_=_C982( C937 C982 ) C937_=_C1228( C937 C1228 ) C937_=_C1282( C937 C1282 ) C937_=_C1283( C937 C1283 ) C982_=_C1228( C982 C1228 ) \nC982_=_C1282( C982 C1282 ) C982_=_C1283( C982 C1283 ) C1105_=_C1177( C1105 C1177 ) C1105_=_C1187( C1105 C1187 ) C1105_=_C1229( C1105 C1229 ) C1105_=_C1284( C1105 C1284 ) \nC1177_=_C1187( C1177 C1187 ) C1177_=_C1228( C1177 C1228 ) C1177_=_C1229( C1177 C1229 ) C1177_=_C1284( C1177 C1284 ) C1187_=_C1229( C1187 C1229 ) C1187_=_C1284( C1187 C1284 ) \nC1228_=_C1229( C1228 C1229 ) C1228_=_C1282( C1228 C1282 ) C1228_=_C1283( C1228 C1283 ) C1229_=_C1284( C1229 C1284 ) C1282_=_C1283( C1282 C1283 ) "];257-&gt;336[label="18: C285 C342 C347 C375 C422 \nC485 C620 C799 C937 C982 C1105 \nC1177 C1187 C1228 C1229 C1282 C1283 \nC1284 \n76: C285_=_C347 ,C285_=_C375 ,C285_=_C422 ,C285_=_C485 ,C285_=_C1105 ,\nC285_=_C1177 ,C285_=_C1187 ,C285_=_C1229 ,C285_=_C1284 ,C342_=_C422 ,C342_=_C620 ,\nC342_=_C799 ,C342_=_C937 ,C342_=_C982 ,C342_=_C1228 ,C342_=_C1282 ,C342_=_C1283 ,\nC347_=_C375 ,C347_=_C485 ,C347_=_C1105 ,C347_=_C1177 ,C347_=_C1187 ,C347_=_C1229 ,\nC347_=_C1284 ,C375_=_C485 ,C375_=_C1105 ,C375_=_C1177 ,C375_=_C1187 ,C375_=_C1229 ,\nC375_=_C1284 ,C422_=_C620 ,C422_=_C799 ,C422_=_C937 ,C422_=_C982 ,C422_=_C1105 ,\nC422_=_C1228 ,C422_=_C1282 ,C422_=_C1283 ,C485_=_C1105 ,C485_=_C1177 ,C485_=_C1187 ,\nC485_=_C1229 ,C485_=_C1284 ,C620_=_C799 ,C620_=_C937 ,C620_=_C982 ,C620_=_C1228 ,\nC620_=_C1282 ,C620_=_C1283 ,C799_=_C937 ,C799_=_C982 ,C799_=_C1228 ,C799_=_C1282 ,\nC799_=_C1283 ,C937_=_C982 ,C937_=_C1228 ,C937_=_C1282 ,C937_=_C1283 ,C982_=_C1228 ,\nC982_=_C1282 ,C982_=_C1283 ,C1105_=_C1177 ,C1105_=_C1187 ,C1105_=_C1229 ,C1105_=_C1284 ,\nC1177_=_C1187 ,C1177_=_C1228 ,C1177_=_C1229 ,C1177_=_C1284 ,C1187_=_C1229 ,C1187_=_C1284 ,\nC1228_=_C1229 ,C1228_=_C1282 ,C1228_=_C1283 ,C1229_=_C1284 ,C1282_=_C1283 ,"];337[shape=box, label="id:337 level: 7\n19: C101 C334 C475 C549 C590 \nC622 C730 C750 C825 C855 C948 \nC988 C1039 C1133 C1177 C1228 C1229 \nC1230 C1231 \n90: C101_=_C334( C101 C334 ) C101_=_C475( C101 C475 ) C101_=_C549( C101 C549 ) C101_=_C590( C101 C590 ) C101_=_C622( C101 C622 ) \nC101_=_C730( C101 C730 ) C101_=_C750( C101 C750 ) C101_=_C825( C101 C825 ) C101_=_C855( C101 C855 ) C101_=_C948( C101 C948 ) C101_=_C988( C101 C988 ) \nC101_=_C1039( C101 C1039 ) C101_=_C1133( C101 C1133 ) C101_=_C1177( C101 C1177 ) C101_=_C1228( C101 C1228 ) C101_=_C1229( C101 C1229 ) C101_=_C1230( C101 C1230 ) \nC101_=_C1231( C101 C1231 ) C334_=_C475( C334 C475 ) C334_=_C549( C334 C549 ) C334_=_C622( C334 C622 ) C334_=_C750( C334 C750 ) C334_=_C988( C334 C988 ) \nC334_=_C1177( C334 C1177 ) C334_=_C1228( C334 C1228 ) C334_=_C1229( C334 C1229 ) C475_=_C549( C475 C549 ) C475_=_C622( C475 C622 ) C475_=_C750( C475 C750 ) \nC475_=_C988( C475 C988 ) C475_=_C1177( C475 C1177 ) C475_=_C1228( C475 C1228 ) C475_=_C1229( C475 C1229 ) C549_=_C622( C549 C622 ) C549_=_C750( C549 C750 ) \nC549_=_C988( C549 C988 ) C549_=_C1177( C549 C1177 ) C549_=_C1228( C549 C1228 ) C549_=_C1229( C549 C1229 ) C590_=_C730( C590 C730 ) C590_=_C825( C590 C825 ) \nC590_=_C855( C590 C855 ) C590_=_C948( C590 C948 ) C590_=_C1039( C590 C1039 ) C590_=_C1133( C590 C1133 ) C590_=_C1230( C590 C1230 ) C590_=_C1231( C590 C1231 ) \nC622_=_C750( C622 C750 ) C622_=_C988( C622 C988 ) C622_=_C1177( C622 C1177 ) C622_=_C1228( C622 C1228 ) C622_=_C1229( C622 C1229 ) C730_=_C825( C730 C825 ) \nC730_=_C855( C730 C855 ) C730_=_C948( C730 C948 ) C730_=_C1039( C730 C1039 ) C730_=_C1133( C730 C1133 ) C730_=_C1230( C730 C1230 ) C730_=_C1231( C730 C1231 ) \nC750_=_C988( C750 C988 ) C750_=_C1177( C750 C1177 ) C750_=_C1228( C750 C1228 ) C750_=_C1229( C750 C1229 ) C825_=_C855( C825 C855 ) C825_=_C948( C825 C948 ) \nC825_=_C1039( C825 C1039 ) C825_=_C1133( C825 C1133 ) C825_=_C1230( C825 C1230 ) C825_=_C1231( C825 C1231 ) C855_=_C948( C855 C948 ) C855_=_C1039( C855 C1039 ) \nC855_=_C1133( C855 C1133 ) C855_=_C1230( C855 C1230 ) C855_=_C1231( C855 C1231 ) C948_=_C1039( C948 C1039 ) C948_=_C1133( C948 C1133 ) C948_=_C1230( C948 C1230 ) \nC948_=_C1231( C948 C1231 ) C988_=_C1177( C988 C1177 ) C988_=_C1228( C988 C1228 ) C988_=_C1229( C988 C1229 ) C1039_=_C1133( C1039 C1133 ) C1039_=_C1230( C1039 C1230 ) \nC1039_=_C1231( C1039 C1231 ) C1133_=_C1230( C1133 C1230 ) C1133_=_C1231( C1133 C1231 ) C1177_=_C1228( C1177 C1228 ) C1177_=_C1229( C1177 C1229 ) C1228_=_C1229( C1228 C1229 ) \nC1230_=_C1231( C1230 C1231 ) "];257-&gt;337[label="18: C334 C475 C549 C590 C622 \nC730 C750 C825 C855 C948 C988 \nC1039 C1133 C1177 C1228 C1229 C1230 \nC1231 \n72: C334_=_C475 ,C334_=_C549 ,C334_=_C622 ,C334_=_C750 ,C334_=_C988 ,\nC334_=_C1177 ,C334_=_C1228 ,C334_=_C1229 ,C475_=_C549 ,C475_=_C622 ,C475_=_C750 ,\nC475_=_C988 ,C475_=_C1177 ,C475_=_C1228 ,C475_=_C1229 ,C549_=_C622 ,C549_=_C750 ,\nC549_=_C988 ,C549_=_C1177 ,C549_=_C1228 ,C549_=_C1229 ,C590_=_C730 ,C590_=_C825 ,\nC590_=_C855 ,C590_=_C948 ,C590_=_C1039 ,C590_=_C1133 ,C590_=_C1230 ,C590_=_C1231 ,\nC622_=_C750 ,C622_=_C988 ,C622_=_C1177 ,C622_=_C1228 ,C622_=_C1229 ,C730_=_C825 ,\nC730_=_C855 ,C730_=_C948 ,C730_=_C1039 ,C730_=_C1133 ,C730_=_C1230 ,C730_=_C1231 ,\nC750_=_C988 ,C750_=_C1177 ,C750_=_C1228 ,C750_=_C1229 ,C825_=_C855 ,C825_=_C948 ,\nC825_=_C1039 ,C825_=_C1133 ,C825_=_C1230 ,C825_=_C1231 ,C855_=_C948 ,C855_=_C1039 ,\nC855_=_C1133 ,C855_=_C1230 ,C855_=_C1231 ,C948_=_C1039 ,C948_=_C1133 ,C948_=_C1230 ,\nC948_=_C1231 ,C988_=_C1177 ,C988_=_C1228 ,C988_=_C1229 ,C1039_=_C1133 ,C1039_=_C1230 ,\nC1039_=_C1231 ,C1133_=_C1230 ,C1133_=_C1231 ,C1177_=_C1228 ,C1177_=_C1229 ,C1228_=_C1229 ,\nC1230_=_C1231 ,"];338[shape=box, label="id:338 level: 7\n19: C122 C216 C255 C272 C384 \nC555 C629 C684 C717 C724 C731 \nC755 C769 C800 C804 C967 C1036 \nC1291 C1307 \n91: C122_=_C216( C122 C216 ) C122_=_C255( C122 C255 ) C122_=_C272( C122 C272 ) C122_=_C384( C122 C384 ) C122_=_C555( C122 C555 ) \nC122_=_C629( C122 C629 ) C122_=_C684( C122 C684 ) C122_=_C717( C122 C717 ) C122_=_C724( C122 C724 ) C122_=_C731( C122 C731 ) C122_=_C755( C122 C755 ) \nC122_=_C769( C122 C769 ) C122_=_C800( C122 C800 ) C122_=_C804( C122 C804 ) C122_=_C967( C122 C967 ) C122_=_C1036( C122 C1036 ) C122_=_C1291( C122 C1291 ) \nC122_=_C1307( C122 C1307 ) C216_=_C272( C216 C272 ) C216_=_C629( C216 C629 ) C216_=_C684( C216 C684 ) C216_=_C724( C216 C724 ) C216_=_C755( C216 C755 ) \nC216_=_C769( C216 C769 ) C216_=_C800( C216 C800 ) C216_=_C1307( C216 C1307 ) C255_=_C384( C255 C384 ) C255_=_C555( C255 C555 ) C255_=_C717( C255 C717 ) \nC255_=_C731( C255 C731 ) C255_=_C804( C255 C804 ) C255_=_C967( C255 C967 ) C255_=_C1036( C255 C1036 ) C255_=_C1291( C255 C1291 ) C272_=_C629( C272 C629 ) \nC272_=_C684( C272 C684 ) C272_=_C724( C272 C724 ) C272_=_C755( C272 C755 ) C272_=_C769( C272 C769 ) C272_=_C800( C272 C800 ) C272_=_C1307( C272 C1307 ) \nC384_=_C555( C384 C555 ) C384_=_C717( C384 C717 ) C384_=_C731( C384 C731 ) C384_=_C804( C384 C804 ) C384_=_C967( C384 C967 ) C384_=_C1036( C384 C1036 ) \nC384_=_C1291( C384 C1291 ) C555_=_C717( C555 C717 ) C555_=_C731( C555 C731 ) C555_=_C804( C555 C804 ) C555_=_C967( C555 C967 ) C555_=_C1036( C555 C1036 ) \nC555_=_C1291( C555 C1291 ) C629_=_C684( C629 C684 ) C629_=_C724( C629 C724 ) C629_=_C755( C629 C755 ) C629_=_C769( C629 C769 ) C629_=_C800( C629 C800 ) \nC629_=_C1307( C629 C1307 ) C684_=_C724( C684 C724 ) C684_=_C755( C684 C755 ) C684_=_C769( C684 C769 ) C684_=_C800( C684 C800 ) C684_=_C1307( C684 C1307 ) \nC717_=_C731( C717 C731 ) C717_=_C804( C717 C804 ) C717_=_C967( C717 C967 ) C717_=_C1036( C717 C1036 ) C717_=_C1291( C717 C1291 ) C724_=_C755( C724 C755 ) \nC724_=_C769( C724 C769 ) C724_=_C800( C724 C800 ) C724_=_C1307( C724 C1307 ) C731_=_C804( C731 C804 ) C731_=_C967( C731 C967 ) C731_=_C1036( C731 C1036 ) \nC731_=_C1291( C731 C1291 ) C755_=_C769( C755 C769 ) C755_=_C800( C755 C800 ) C755_=_C1307( C755 C1307 ) C769_=_C800( C769 C800 ) C769_=_C1307( C769 C1307 ) \nC800_=_C1307( C800 C1307 ) C804_=_C967( C804 C967 ) C804_=_C1036( C804 C1036 ) C804_=_C1291( C804 C1291 ) C804_=_C1307( C804 C1307 ) C967_=_C1036( C967 C1036 ) \nC967_=_C1291( C967 C1291 ) C1036_=_C1291( C1036 C1291 ) "];258-&gt;338[label="18: C216 C255 C272 C384 C555 \nC629 C684 C717 C724 C731 C755 \nC769 C800 C804 C967 C1036 C1291 \nC1307 \n73: C216_=_C272 ,C216_=_C629 ,C216_=_C684 ,C216_=_C724 ,C216_=_C755 ,\nC216_=_C769 ,C216_=_C800 ,C216_=_C1307 ,C255_=_C384 ,C255_=_C555 ,C255_=_C717 ,\nC255_=_C731 ,C255_=_C804 ,C255_=_C967 ,C255_=_C1036 ,C255_=_C1291 ,C272_=_C629 ,\nC272_=_C684 ,C272_=_C724 ,C272_=_C755 ,C272_=_C769 ,C272_=_C800 ,C272_=_C1307 ,\nC384_=_C555 ,C384_=_C717 ,C384_=_C731 ,C384_=_C804 ,C384_=_C967 ,C384_=_C1036</w:t>
      </w:r>
    </w:p>
    <w:p>
      <w:pPr>
        <w:pStyle w:val="PreformattedText"/>
        <w:bidi w:val="0"/>
        <w:spacing w:before="0" w:after="0"/>
        <w:jc w:val="left"/>
        <w:rPr/>
      </w:pPr>
      <w:r>
        <w:rPr/>
        <w:t xml:space="preserve"> </w:t>
      </w:r>
      <w:r>
        <w:rPr/>
        <w:t>,\nC384_=_C1291 ,C555_=_C717 ,C555_=_C731 ,C555_=_C804 ,C555_=_C967 ,C555_=_C1036 ,\nC555_=_C1291 ,C629_=_C684 ,C629_=_C724 ,C629_=_C755 ,C629_=_C769 ,C629_=_C800 ,\nC629_=_C1307 ,C684_=_C724 ,C684_=_C755 ,C684_=_C769 ,C684_=_C800 ,C684_=_C1307 ,\nC717_=_C731 ,C717_=_C804 ,C717_=_C967 ,C717_=_C1036 ,C717_=_C1291 ,C724_=_C755 ,\nC724_=_C769 ,C724_=_C800 ,C724_=_C1307 ,C731_=_C804 ,C731_=_C967 ,C731_=_C1036 ,\nC731_=_C1291 ,C755_=_C769 ,C755_=_C800 ,C755_=_C1307 ,C769_=_C800 ,C769_=_C1307 ,\nC800_=_C1307 ,C804_=_C967 ,C804_=_C1036 ,C804_=_C1291 ,C804_=_C1307 ,C967_=_C1036 ,\nC967_=_C1291 ,C1036_=_C1291 ,"];339[shape=box, label="id:339 level: 7\n47: C127 C330 C356 C375 C492 \nC493 C498 C550 C552 C657 C702 \nC706 C738 C752 C759 C782 C783 \nC785 C796 C797 C798 C799 C800 \nC801 C802 C803 C804 C805 C835 \nC844 C896 C954 C982 C1030 C1035 \nC1094 C1113 C1170 C1202 C1228 C1252 \nC1290 C1306 C1317 C1318 C1319 C1337 \n199: C127_=_C356( C127 C356 ) C127_=_C493( C127 C493 ) C127_=_C550( C127 C550 ) C127_=_C785( C127 C785 ) C127_=_C835( C127 C835 ) \nC127_=_C844( C127 C844 ) C127_=_C896( C127 C896 ) C127_=_C982( C127 C982 ) C127_=_C1035( C127 C1035 ) C127_=_C1306( C127 C1306 ) C127_=_C1318( C127 C1318 ) \nC127_=_C1319( C127 C1319 ) C127_=_C1337( C127 C1337 ) C330_=_C782( C330 C782 ) C330_=_C796( C330 C796 ) C330_=_C797( C330 C797 ) C330_=_C798( C330 C798 ) \nC330_=_C799( C330 C799 ) C330_=_C800( C330 C800 ) C330_=_C801( C330 C801 ) C356_=_C493( C356 C493 ) C356_=_C835( C356 C835 ) C356_=_C844( C356 C844 ) \nC356_=_C896( C356 C896 ) C356_=_C1035( C356 C1035 ) C356_=_C1306( C356 C1306 ) C356_=_C1337( C356 C1337 ) C375_=_C492( C375 C492 ) C375_=_C498( C375 C498 ) \nC375_=_C657( C375 C657 ) C375_=_C738( C375 C738 ) C375_=_C759( C375 C759 ) C375_=_C800( C375 C800 ) C375_=_C805( C375 C805 ) C375_=_C1113( C375 C1113 ) \nC492_=_C493( C492 C493 ) C492_=_C498( C492 C498 ) C492_=_C657( C492 C657 ) C492_=_C738( C492 C738 ) C492_=_C759( C492 C759 ) C492_=_C800( C492 C800 ) \nC492_=_C805( C492 C805 ) C492_=_C1113( C492 C1113 ) C493_=_C835( C493 C835 ) C493_=_C844( C493 C844 ) C493_=_C896( C493 C896 ) C493_=_C954( C493 C954 ) \nC493_=_C1035( C493 C1035 ) C493_=_C1306( C493 C1306 ) C493_=_C1337( C493 C1337 ) C498_=_C657( C498 C657 ) C498_=_C738( C498 C738 ) C498_=_C759( C498 C759 ) \nC498_=_C800( C498 C800 ) C498_=_C805( C498 C805 ) C498_=_C1113( C498 C1113 ) C550_=_C785( C550 C785 ) C550_=_C982( C550 C982 ) C550_=_C1318( C550 C1318 ) \nC550_=_C1319( C550 C1319 ) C552_=_C702( C552 C702 ) C552_=_C706( C552 C706 ) C552_=_C752( C552 C752 ) C552_=_C783( C552 C783 ) C552_=_C802( C552 C802 ) \nC552_=_C803( C552 C803 ) C552_=_C804( C552 C804 ) C552_=_C805( C552 C805 ) C657_=_C738( C657 C738 ) C657_=_C759( C657 C759 ) C657_=_C800( C657 C800 ) \nC657_=_C805( C657 C805 ) C657_=_C1113( C657 C1113 ) C702_=_C706( C702 C706 ) C702_=_C752( C702 C752 ) C702_=_C783( C702 C783 ) C702_=_C802( C702 C802 ) \nC702_=_C803( C702 C803 ) C702_=_C804( C702 C804 ) C702_=_C805( C702 C805 ) C706_=_C752( C706 C752 ) C706_=_C783( C706 C783 ) C706_=_C802( C706 C802 ) \nC706_=_C803( C706 C803 ) C706_=_C804( C706 C804 ) C706_=_C805( C706 C805 ) C738_=_C759( C738 C759 ) C738_=_C800( C738 C800 ) C738_=_C805( C738 C805 ) \nC738_=_C1113( C738 C1113 ) C752_=_C783( C752 C783 ) C752_=_C802( C752 C802 ) C752_=_C803( C752 C803 ) C752_=_C804( C752 C804 ) C752_=_C805( C752 C805 ) \nC759_=_C800( C759 C800 ) C759_=_C805( C759 C805 ) C759_=_C1113( C759 C1113 ) C782_=_C783( C782 C783 ) C782_=_C785( C782 C785 ) C782_=_C796( C782 C796 ) \nC782_=_C797( C782 C797 ) C782_=_C798( C782 C798 ) C782_=_C799( C782 C799 ) C782_=_C800( C782 C800 ) C782_=_C801( C782 C801 ) C783_=_C785( C783 C785 ) \nC783_=_C797( C783 C797 ) C783_=_C802( C783 C802 ) C783_=_C803( C783 C803 ) C783_=_C804( C783 C804 ) C783_=_C805( C783 C805 ) C785_=_C982( C785 C982 ) \nC785_=_C1318( C785 C1318 ) C785_=_C1319( C785 C1319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799_=_C982( C799 C982 ) C799_=_C1228( C799 C1228 ) \nC800_=_C801( C800 C801 ) C800_=_C805( C800 C805 ) C800_=_C1113( C800 C1113 ) C801_=_C804( C801 C804 ) C801_=_C1317( C801 C1317 ) C802_=_C803( C802 C803 ) \nC802_=_C804( C802 C804 ) C802_=_C805( C802 C805 ) C803_=_C804( C803 C804 ) C803_=_C805( C803 C805 ) C804_=_C805( C804 C805 ) C805_=_C1113( C805 C1113 ) \nC835_=_C844( C835 C844 ) C835_=_C896( C835 C896 ) C835_=_C1035( C835 C1035 ) C835_=_C1306( C835 C1306 ) C835_=_C1337( C835 C1337 ) C844_=_C896( C844 C896 ) \nC844_=_C1035( C844 C1035 ) C844_=_C1306( C844 C1306 ) C844_=_C1337( C844 C1337 ) C896_=_C1035( C896 C1035 ) C896_=_C1306( C896 C1306 ) C896_=_C1337( C896 C1337 ) \nC954_=_C1030( C954 C1030 ) C954_=_C1094( C954 C1094 ) C954_=_C1170( C954 C1170 ) C954_=_C1202( C954 C1202 ) C954_=_C1228( C954 C1228 ) C954_=_C1252( C954 C1252 ) \nC954_=_C1290( C954 C1290 ) C954_=_C1317( C954 C1317 ) C954_=_C1337( C954 C1337 ) C982_=_C1228( C982 C1228 ) C982_=_C1318( C982 C1318 ) C982_=_C1319( C982 C1319 ) \nC1030_=_C1094( C1030 C1094 ) C1030_=_C1170( C1030 C1170 ) C1030_=_C1202( C1030 C1202 ) C1030_=_C1228( C1030 C1228 ) C1030_=_C1252( C1030 C1252 ) C1030_=_C1290( C1030 C1290 ) \nC1030_=_C1317( C1030 C1317 ) C1035_=_C1306( C1035 C1306 ) C1035_=_C1337( C1035 C1337 ) C1094_=_C1170( C1094 C1170 ) C1094_=_C1202( C1094 C1202 ) C1094_=_C1228( C1094 C1228 ) \nC1094_=_C1252( C1094 C1252 ) C1094_=_C1290( C1094 C1290 ) C1094_=_C1317( C1094 C1317 ) C1170_=_C1202( C1170 C1202 ) C1170_=_C1228( C1170 C1228 ) C1170_=_C1252( C1170 C1252 ) \nC1170_=_C1290( C1170 C1290 ) C1170_=_C1317( C1170 C1317 ) C1202_=_C1228( C1202 C1228 ) C1202_=_C1252( C1202 C1252 ) C1202_=_C1290( C1202 C1290 ) C1202_=_C1317( C1202 C1317 ) \nC1228_=_C1252( C1228 C1252 ) C1228_=_C1290( C1228 C1290 ) C1228_=_C1317( C1228 C1317 ) C1252_=_C1290( C1252 C1290 ) C1252_=_C1317( C1252 C1317 ) C1290_=_C1317( C1290 C1317 ) \nC1306_=_C1337( C1306 C1337 ) C1318_=_C1319( C1318 C1319 ) "];258-&gt;339[label="46: C330 C356 C375 C492 C493 \nC498 C550 C552 C657 C702 C706 \nC738 C752 C759 C782 C783 C785 \nC796 C797 C798 C799 C800 C801 \nC802 C803 C804 C805 C835 C844 \nC896 C954 C982 C1030 C1035 C1094 \nC1113 C1170 C1202 C1228 C1252 C1290 \nC1306 C1317 C1318 C1319 C1337 \n186: C330_=_C782 ,C330_=_C796 ,C330_=_C797 ,C330_=_C798 ,C330_=_C799 ,\nC330_=_C800 ,C330_=_C801 ,C356_=_C493 ,C356_=_C835 ,C356_=_C844 ,C356_=_C896 ,\nC356_=_C1035 ,C356_=_C1306 ,C356_=_C1337 ,C375_=_C492 ,C375_=_C498 ,C375_=_C657 ,\nC375_=_C738 ,C375_=_C759 ,C375_=_C800 ,C375_=_C805 ,C375_=_C1113 ,C492_=_C493 ,\nC492_=_C498 ,C492_=_C657 ,C492_=_C738 ,C492_=_C759 ,C492_=_C800 ,C492_=_C805 ,\nC492_=_C1113 ,C493_=_C835 ,C493_=_C844 ,C493_=_C896 ,C493_=_C954 ,C493_=_C1035 ,\nC493_=_C1306 ,C493_=_C1337 ,C498_=_C657 ,C498_=_C738 ,C498_=_C759 ,C498_=_C800 ,\nC498_=_C805 ,C498_=_C1113 ,C550_=_C785 ,C550_=_C982 ,C550_=_C1318 ,C550_=_C1319 ,\nC552_=_C702 ,C552_=_C706 ,C552_=_C752 ,C552_=_C783 ,C552_=_C802 ,C552_=_C803 ,\nC552_=_C804 ,C552_=_C805 ,C657_=_C738 ,C657_=_C759 ,C657_=_C800 ,C657_=_C805 ,\nC657_=_C1113 ,C702_=_C706 ,C702_=_C752 ,C702_=_C783 ,C702_=_C802 ,C702_=_C803 ,\nC702_=_C804 ,C702_=_C805 ,C706_=_C752 ,C706_=_C783 ,C706_=_C802 ,C706_=_C803 ,\nC706_=_C804 ,C706_=_C805 ,C738_=_C759 ,C738_=_C800 ,C738_=_C805 ,C738_=_C1113 ,\nC752_=_C783 ,C752_=_C802 ,C752_=_C803 ,C752_=_C804 ,C752_=_C805 ,C759_=_C800 ,\nC759_=_C805 ,C759_=_C1113 ,C782_=_C783 ,C782_=_C785 ,C782_=_C796 ,C782_=_C797 ,\nC782_=_C798 ,C782_=_C799 ,C782_=_C800 ,C782_=_C801 ,C783_=_C785 ,C783_=_C797 ,\nC783_=_C802 ,C783_=_C803 ,C783_=_C804 ,C783_=_C805 ,C785_=_C982 ,C785_=_C1318 ,\nC785_=_C1319 ,C796_=_C797 ,C796_=_C798 ,C796_=_C799 ,C796_=_C800 ,C796_=_C801 ,\nC797_=_C798 ,C797_=_C799 ,C797_=_C800 ,C797_=_C801 ,C798_=_C799 ,C798_=_C800 ,\nC798_=_C801 ,C799_=_C800 ,C799_=_C801 ,C799_=_C982 ,C799_=_C1228 ,C800_=_C801 ,\nC800_=_C805 ,C800_=_C1113 ,C801_=_C804 ,C801_=_C1317 ,C802_=_C803 ,C802_=_C804 ,\nC802_=_C805 ,C803_=_C804 ,C803_=_C805 ,C804_=_C805 ,C805_=_C1113 ,C835_=_C844 ,\nC835_=_C896 ,C835_=_C1035 ,C835_=_C1306 ,C835_=_C1337 ,C844_=_C896 ,C844_=_C1035 ,\nC844_=_C1306 ,C844_=_C1337 ,C896_=_C1035 ,C896_=_C1306 ,C896_=_C1337 ,C954_=_C1030 ,\nC954_=_C1094 ,C954_=_C1170 ,C954_=_C1202 ,C954_=_C1228 ,C954_=_C1252 ,C954_=_C1290 ,\nC954_=_C1317 ,C954_=_C1337 ,C982_=_C1228 ,C982_=_C1318 ,C982_=_C1319 ,C1030_=_C1094 ,\nC1030_=_C1170 ,C1030_=_C1202 ,C1030_=_C1228 ,C1030_=_C1252 ,C1030_=_C1290 ,C1030_=_C1317 ,\nC1035_=_C1306 ,C1035_=_C1337 ,C1094_=_C1170 ,C1094_=_C1202 ,C1094_=_C1228 ,C1094_=_C1252 ,\nC1094_=_C1290 ,C1094_=_C1317 ,C1170_=_C1202 ,C1170_=_C1228 ,C1170_=_C1252 ,C1170_=_C1290 ,\nC1170_=_C1317 ,C1202_=_C1228 ,C1202_=_C1252 ,C1202_=_C1290 ,C1202_=_C1317 ,C1228_=_C1252 ,\nC1228_=_C1290 ,C1228_=_C1317 ,C1252_=_C1290 ,C1252_=_C1317 ,C1290_=_C1317 ,C1306_=_C1337 ,\nC1318_=_C1319 ,"];340[shape=box, label="id:340 level: 7\n19: C207 C273 C485 C619 C625 \nC646 C654 C671 C685 C688 C817 \nC990 C1164 C1227 C1264 C1340 C1346 \nC1385 C1393 \n91: C207_=_C273( C207 C273 ) C207_=_C485( C207 C485 ) C207_=_C619( C207 C619 ) C207_=_C625( C207 C625 ) C207_=_C646( C207 C646 ) \nC207_=_C654( C207 C654 ) C207_=_C671( C207 C671 ) C207_=_C685( C207 C685 ) C207_=_C688( C207 C688 ) C207_=_C817( C207 C817 ) C207_=_C990( C207 C990 ) \nC207_=_C1164( C207 C1164 ) C207_=_C1227( C207 C1227 ) C207_=_C1264( C207 C1264 ) C207_=_C1340( C207 C1340 ) C207_=_C1346( C207 C1346 ) C207_=_C1385( C207 C1385 ) \nC207_=_C1393( C207 C1393 ) C273_=_C619( C273 C619 ) C273_=_C654( C273 C654 ) C273_=_C671( C273 C671 ) C273_=_C990( C273 C990 ) C273_=_C1164( C273 C1164 ) \nC273_=_C1227( C273 C1227 ) C273_=_C1346( C273 C1346 ) C273_=_C1385( C273 C1385 ) C485_=_C625(</w:t>
      </w:r>
    </w:p>
    <w:p>
      <w:pPr>
        <w:pStyle w:val="PreformattedText"/>
        <w:bidi w:val="0"/>
        <w:spacing w:before="0" w:after="0"/>
        <w:jc w:val="left"/>
        <w:rPr/>
      </w:pPr>
      <w:r>
        <w:rPr/>
        <w:t xml:space="preserve"> </w:t>
      </w:r>
      <w:r>
        <w:rPr/>
        <w:t>C485 C625 ) C485_=_C646( C485 C646 ) C485_=_C685( C485 C685 ) \nC485_=_C688( C485 C688 ) C485_=_C817( C485 C817 ) C485_=_C1264( C485 C1264 ) C485_=_C1340( C485 C1340 ) C485_=_C1393( C485 C1393 ) C619_=_C625( C619 C625 ) \nC619_=_C654( C619 C654 ) C619_=_C671( C619 C671 ) C619_=_C990( C619 C990 ) C619_=_C1164( C619 C1164 ) C619_=_C1227( C619 C1227 ) C619_=_C1346( C619 C1346 ) \nC619_=_C1385( C619 C1385 ) C625_=_C646( C625 C646 ) C625_=_C685( C625 C685 ) C625_=_C688( C625 C688 ) C625_=_C817( C625 C817 ) C625_=_C1264( C625 C1264 ) \nC625_=_C1340( C625 C1340 ) C625_=_C1393( C625 C1393 ) C646_=_C685( C646 C685 ) C646_=_C688( C646 C688 ) C646_=_C817( C646 C817 ) C646_=_C1264( C646 C1264 ) \nC646_=_C1340( C646 C1340 ) C646_=_C1393( C646 C1393 ) C654_=_C671( C654 C671 ) C654_=_C990( C654 C990 ) C654_=_C1164( C654 C1164 ) C654_=_C1227( C654 C1227 ) \nC654_=_C1346( C654 C1346 ) C654_=_C1385( C654 C1385 ) C671_=_C990( C671 C990 ) C671_=_C1164( C671 C1164 ) C671_=_C1227( C671 C1227 ) C671_=_C1346( C671 C1346 ) \nC671_=_C1385( C671 C1385 ) C685_=_C688( C685 C688 ) C685_=_C817( C685 C817 ) C685_=_C1264( C685 C1264 ) C685_=_C1340( C685 C1340 ) C685_=_C1393( C685 C1393 ) \nC688_=_C817( C688 C817 ) C688_=_C1264( C688 C1264 ) C688_=_C1340( C688 C1340 ) C688_=_C1393( C688 C1393 ) C817_=_C1264( C817 C1264 ) C817_=_C1340( C817 C1340 ) \nC817_=_C1393( C817 C1393 ) C990_=_C1164( C990 C1164 ) C990_=_C1227( C990 C1227 ) C990_=_C1346( C990 C1346 ) C990_=_C1385( C990 C1385 ) C1164_=_C1227( C1164 C1227 ) \nC1164_=_C1346( C1164 C1346 ) C1164_=_C1385( C1164 C1385 ) C1227_=_C1346( C1227 C1346 ) C1227_=_C1385( C1227 C1385 ) C1264_=_C1340( C1264 C1340 ) C1264_=_C1393( C1264 C1393 ) \nC1340_=_C1393( C1340 C1393 ) C1346_=_C1385( C1346 C1385 ) "];259-&gt;340[label="18: C273 C485 C619 C625 C646 \nC654 C671 C685 C688 C817 C990 \nC1164 C1227 C1264 C1340 C1346 C1385 \nC1393 \n73: C273_=_C619 ,C273_=_C654 ,C273_=_C671 ,C273_=_C990 ,C273_=_C1164 ,\nC273_=_C1227 ,C273_=_C1346 ,C273_=_C1385 ,C485_=_C625 ,C485_=_C646 ,C485_=_C685 ,\nC485_=_C688 ,C485_=_C817 ,C485_=_C1264 ,C485_=_C1340 ,C485_=_C1393 ,C619_=_C625 ,\nC619_=_C654 ,C619_=_C671 ,C619_=_C990 ,C619_=_C1164 ,C619_=_C1227 ,C619_=_C1346 ,\nC619_=_C1385 ,C625_=_C646 ,C625_=_C685 ,C625_=_C688 ,C625_=_C817 ,C625_=_C1264 ,\nC625_=_C1340 ,C625_=_C1393 ,C646_=_C685 ,C646_=_C688 ,C646_=_C817 ,C646_=_C1264 ,\nC646_=_C1340 ,C646_=_C1393 ,C654_=_C671 ,C654_=_C990 ,C654_=_C1164 ,C654_=_C1227 ,\nC654_=_C1346 ,C654_=_C1385 ,C671_=_C990 ,C671_=_C1164 ,C671_=_C1227 ,C671_=_C1346 ,\nC671_=_C1385 ,C685_=_C688 ,C685_=_C817 ,C685_=_C1264 ,C685_=_C1340 ,C685_=_C1393 ,\nC688_=_C817 ,C688_=_C1264 ,C688_=_C1340 ,C688_=_C1393 ,C817_=_C1264 ,C817_=_C1340 ,\nC817_=_C1393 ,C990_=_C1164 ,C990_=_C1227 ,C990_=_C1346 ,C990_=_C1385 ,C1164_=_C1227 ,\nC1164_=_C1346 ,C1164_=_C1385 ,C1227_=_C1346 ,C1227_=_C1385 ,C1264_=_C1340 ,C1264_=_C1393 ,\nC1340_=_C1393 ,C1346_=_C1385 ,"];341[shape=box, label="id:341 level: 7\n19: C179 C215 C251 C326 C377 \nC578 C588 C652 C743 C771 C834 \nC978 C1154 C1158 C1224 C1260 C1322 \nC1346 C1395 \n91: C179_=_C215( C179 C215 ) C179_=_C251( C179 C251 ) C179_=_C326( C179 C326 ) C179_=_C377( C179 C377 ) C179_=_C578( C179 C578 ) \nC179_=_C588( C179 C588 ) C179_=_C652( C179 C652 ) C179_=_C743( C179 C743 ) C179_=_C771( C179 C771 ) C179_=_C834( C179 C834 ) C179_=_C978( C179 C978 ) \nC179_=_C1154( C179 C1154 ) C179_=_C1158( C179 C1158 ) C179_=_C1224( C179 C1224 ) C179_=_C1260( C179 C1260 ) C179_=_C1322( C179 C1322 ) C179_=_C1346( C179 C1346 ) \nC179_=_C1395( C179 C1395 ) C215_=_C377( C215 C377 ) C215_=_C588( C215 C588 ) C215_=_C743( C215 C743 ) C215_=_C978( C215 C978 ) C215_=_C1154( C215 C1154 ) \nC215_=_C1158( C215 C1158 ) C215_=_C1260( C215 C1260 ) C215_=_C1395( C215 C1395 ) C251_=_C326( C251 C326 ) C251_=_C578( C251 C578 ) C251_=_C652( C251 C652 ) \nC251_=_C771( C251 C771 ) C251_=_C834( C251 C834 ) C251_=_C1224( C251 C1224 ) C251_=_C1322( C251 C1322 ) C251_=_C1346( C251 C1346 ) C326_=_C578( C326 C578 ) \nC326_=_C652( C326 C652 ) C326_=_C771( C326 C771 ) C326_=_C834( C326 C834 ) C326_=_C1224( C326 C1224 ) C326_=_C1322( C326 C1322 ) C326_=_C1346( C326 C1346 ) \nC377_=_C588( C377 C588 ) C377_=_C743( C377 C743 ) C377_=_C978( C377 C978 ) C377_=_C1154( C377 C1154 ) C377_=_C1158( C377 C1158 ) C377_=_C1260( C377 C1260 ) \nC377_=_C1395( C377 C1395 ) C578_=_C652( C578 C652 ) C578_=_C771( C578 C771 ) C578_=_C834( C578 C834 ) C578_=_C1224( C578 C1224 ) C578_=_C1322( C578 C1322 ) \nC578_=_C1346( C578 C1346 ) C588_=_C743( C588 C743 ) C588_=_C978( C588 C978 ) C588_=_C1154( C588 C1154 ) C588_=_C1158( C588 C1158 ) C588_=_C1260( C588 C1260 ) \nC588_=_C1395( C588 C1395 ) C652_=_C771( C652 C771 ) C652_=_C834( C652 C834 ) C652_=_C1224( C652 C1224 ) C652_=_C1322( C652 C1322 ) C652_=_C1346( C652 C1346 ) \nC743_=_C978( C743 C978 ) C743_=_C1154( C743 C1154 ) C743_=_C1158( C743 C1158 ) C743_=_C1260( C743 C1260 ) C743_=_C1395( C743 C1395 ) C771_=_C834( C771 C834 ) \nC771_=_C1224( C771 C1224 ) C771_=_C1322( C771 C1322 ) C771_=_C1346( C771 C1346 ) C834_=_C1224( C834 C1224 ) C834_=_C1322( C834 C1322 ) C834_=_C1346( C834 C1346 ) \nC978_=_C1154( C978 C1154 ) C978_=_C1158( C978 C1158 ) C978_=_C1260( C978 C1260 ) C978_=_C1395( C978 C1395 ) C1154_=_C1158( C1154 C1158 ) C1154_=_C1224( C1154 C1224 ) \nC1154_=_C1260( C1154 C1260 ) C1154_=_C1395( C1154 C1395 ) C1158_=_C1260( C1158 C1260 ) C1158_=_C1395( C1158 C1395 ) C1224_=_C1322( C1224 C1322 ) C1224_=_C1346( C1224 C1346 ) \nC1260_=_C1395( C1260 C1395 ) C1322_=_C1346( C1322 C1346 ) "];259-&gt;341[label="18: C215 C251 C326 C377 C578 \nC588 C652 C743 C771 C834 C978 \nC1154 C1158 C1224 C1260 C1322 C1346 \nC1395 \n73: C215_=_C377 ,C215_=_C588 ,C215_=_C743 ,C215_=_C978 ,C215_=_C1154 ,\nC215_=_C1158 ,C215_=_C1260 ,C215_=_C1395 ,C251_=_C326 ,C251_=_C578 ,C251_=_C652 ,\nC251_=_C771 ,C251_=_C834 ,C251_=_C1224 ,C251_=_C1322 ,C251_=_C1346 ,C326_=_C578 ,\nC326_=_C652 ,C326_=_C771 ,C326_=_C834 ,C326_=_C1224 ,C326_=_C1322 ,C326_=_C1346 ,\nC377_=_C588 ,C377_=_C743 ,C377_=_C978 ,C377_=_C1154 ,C377_=_C1158 ,C377_=_C1260 ,\nC377_=_C1395 ,C578_=_C652 ,C578_=_C771 ,C578_=_C834 ,C578_=_C1224 ,C578_=_C1322 ,\nC578_=_C1346 ,C588_=_C743 ,C588_=_C978 ,C588_=_C1154 ,C588_=_C1158 ,C588_=_C1260 ,\nC588_=_C1395 ,C652_=_C771 ,C652_=_C834 ,C652_=_C1224 ,C652_=_C1322 ,C652_=_C1346 ,\nC743_=_C978 ,C743_=_C1154 ,C743_=_C1158 ,C743_=_C1260 ,C743_=_C1395 ,C771_=_C834 ,\nC771_=_C1224 ,C771_=_C1322 ,C771_=_C1346 ,C834_=_C1224 ,C834_=_C1322 ,C834_=_C1346 ,\nC978_=_C1154 ,C978_=_C1158 ,C978_=_C1260 ,C978_=_C1395 ,C1154_=_C1158 ,C1154_=_C1224 ,\nC1154_=_C1260 ,C1154_=_C1395 ,C1158_=_C1260 ,C1158_=_C1395 ,C1224_=_C1322 ,C1224_=_C1346 ,\nC1260_=_C1395 ,C1322_=_C1346 ,"];342[shape=box, label="id:342 level: 7\n19: C137 C282 C467 C628 C631 \nC670 C756 C928 C987 C1117 C1126 \nC1230 C1243 C1266 C1284 C1343 C1344 \nC1345 C1346 \n91: C137_=_C282( C137 C282 ) C137_=_C467( C137 C467 ) C137_=_C628( C137 C628 ) C137_=_C631( C137 C631 ) C137_=_C670( C137 C670 ) \nC137_=_C756( C137 C756 ) C137_=_C928( C137 C928 ) C137_=_C987( C137 C987 ) C137_=_C1117( C137 C1117 ) C137_=_C1126( C137 C1126 ) C137_=_C1230( C137 C1230 ) \nC137_=_C1243( C137 C1243 ) C137_=_C1266( C137 C1266 ) C137_=_C1284( C137 C1284 ) C137_=_C1343( C137 C1343 ) C137_=_C1344( C137 C1344 ) C137_=_C1345( C137 C1345 ) \nC137_=_C1346( C137 C1346 ) C282_=_C467( C282 C467 ) C282_=_C628( C282 C628 ) C282_=_C756( C282 C756 ) C282_=_C1230( C282 C1230 ) C282_=_C1266( C282 C1266 ) \nC282_=_C1284( C282 C1284 ) C282_=_C1343( C282 C1343 ) C282_=_C1344( C282 C1344 ) C467_=_C628( C467 C628 ) C467_=_C756( C467 C756 ) C467_=_C1230( C467 C1230 ) \nC467_=_C1266( C467 C1266 ) C467_=_C1284( C467 C1284 ) C467_=_C1343( C467 C1343 ) C467_=_C1344( C467 C1344 ) C628_=_C631( C628 C631 ) C628_=_C756( C628 C756 ) \nC628_=_C1230( C628 C1230 ) C628_=_C1266( C628 C1266 ) C628_=_C1284( C628 C1284 ) C628_=_C1343( C628 C1343 ) C628_=_C1344( C628 C1344 ) C631_=_C670( C631 C670 ) \nC631_=_C928( C631 C928 ) C631_=_C987( C631 C987 ) C631_=_C1117( C631 C1117 ) C631_=_C1126( C631 C1126 ) C631_=_C1243( C631 C1243 ) C631_=_C1345( C631 C1345 ) \nC631_=_C1346( C631 C1346 ) C670_=_C928( C670 C928 ) C670_=_C987( C670 C987 ) C670_=_C1117( C670 C1117 ) C670_=_C1126( C670 C1126 ) C670_=_C1243( C670 C1243 ) \nC670_=_C1345( C670 C1345 ) C670_=_C1346( C670 C1346 ) C756_=_C1230( C756 C1230 ) C756_=_C1266( C756 C1266 ) C756_=_C1284( C756 C1284 ) C756_=_C1343( C756 C1343 ) \nC756_=_C1344( C756 C1344 ) C928_=_C987( C928 C987 ) C928_=_C1117( C928 C1117 ) C928_=_C1126( C928 C1126 ) C928_=_C1243( C928 C1243 ) C928_=_C1345( C928 C1345 ) \nC928_=_C1346( C928 C1346 ) C987_=_C1117( C987 C1117 ) C987_=_C1126( C987 C1126 ) C987_=_C1243( C987 C1243 ) C987_=_C1345( C987 C1345 ) C987_=_C1346( C987 C1346 ) \nC1117_=_C1126( C1117 C1126 ) C1117_=_C1243( C1117 C1243 ) C1117_=_C1345( C1117 C1345 ) C1117_=_C1346( C1117 C1346 ) C1126_=_C1243( C1126 C1243 ) C1126_=_C1345( C1126 C1345 ) \nC1126_=_C1346( C1126 C1346 ) C1230_=_C1266( C1230 C1266 ) C1230_=_C1284( C1230 C1284 ) C1230_=_C1343( C1230 C1343 ) C1230_=_C1344( C1230 C1344 ) C1243_=_C1345( C1243 C1345 ) \nC1243_=_C1346( C1243 C1346 ) C1266_=_C1284( C1266 C1284 ) C1266_=_C1343( C1266 C1343 ) C1266_=_C1344( C1266 C1344 ) C1284_=_C1343( C1284 C1343 ) C1284_=_C1344( C1284 C1344 ) \nC1343_=_C1344( C1343 C1344 ) C1345_=_C1346( C1345 C1346 ) "];259-&gt;342[label="18: C282 C467 C628 C631 C670 \nC756 C928 C987 C1117 C1126 C1230 \nC1243 C1266 C1284 C1343 C1344 C1345 \nC1346 \n73: C282_=_C467 ,C282_=_C628 ,C282_=_C756 ,C282_=_C1230 ,C282_=_C1266 ,\nC282_=_C1284 ,C282_=_C1343 ,C282_=_C1344 ,C467_=_C628 ,C467_=_C756 ,C467_=_C1230 ,\nC467_=_C1266 ,C467_=_C1284 ,C467_=_C1343 ,C467_=_C1344 ,C628_=_C631 ,C628_=_C756 ,\nC628_=_C1230 ,C628_=_C1266 ,C628_=_C1284 ,C628_=_C1343 ,C628_=_C1344 ,C631_=_C670 ,\nC631_=_C928 ,C631_=_C987 ,C631_=_C1117 ,C631_=_C1126 ,C631_=_C1243 ,C631_=_C1345 ,\nC631_=_C1346 ,C670_=_C928 ,C670_=_C987 ,C670_=_C1117 ,C670_=_C1126</w:t>
      </w:r>
    </w:p>
    <w:p>
      <w:pPr>
        <w:pStyle w:val="PreformattedText"/>
        <w:bidi w:val="0"/>
        <w:spacing w:before="0" w:after="0"/>
        <w:jc w:val="left"/>
        <w:rPr/>
      </w:pPr>
      <w:r>
        <w:rPr/>
        <w:t xml:space="preserve"> </w:t>
      </w:r>
      <w:r>
        <w:rPr/>
        <w:t>,C670_=_C1243 ,\nC670_=_C1345 ,C670_=_C1346 ,C756_=_C1230 ,C756_=_C1266 ,C756_=_C1284 ,C756_=_C1343 ,\nC756_=_C1344 ,C928_=_C987 ,C928_=_C1117 ,C928_=_C1126 ,C928_=_C1243 ,C928_=_C1345 ,\nC928_=_C1346 ,C987_=_C1117 ,C987_=_C1126 ,C987_=_C1243 ,C987_=_C1345 ,C987_=_C1346 ,\nC1117_=_C1126 ,C1117_=_C1243 ,C1117_=_C1345 ,C1117_=_C1346 ,C1126_=_C1243 ,C1126_=_C1345 ,\nC1126_=_C1346 ,C1230_=_C1266 ,C1230_=_C1284 ,C1230_=_C1343 ,C1230_=_C1344 ,C1243_=_C1345 ,\nC1243_=_C1346 ,C1266_=_C1284 ,C1266_=_C1343 ,C1266_=_C1344 ,C1284_=_C1343 ,C1284_=_C1344 ,\nC1343_=_C1344 ,C1345_=_C1346 ,"];343[shape=box, label="id:343 level: 7\n19: C26 C262 C271 C351 C619 \nC620 C621 C622 C623 C624 C625 \nC626 C627 C628 C629 C630 C631 \nC632 C633 \n91: C26_=_C262( C26 C262 ) C26_=_C271( C26 C271 ) C26_=_C351( C26 C351 ) C26_=_C619( C26 C619 ) C26_=_C620( C26 C620 ) \nC26_=_C621( C26 C621 ) C26_=_C622( C26 C622 ) C26_=_C623( C26 C623 ) C26_=_C624( C26 C624 ) C26_=_C625( C26 C625 ) C26_=_C626( C26 C626 ) \nC26_=_C627( C26 C627 ) C26_=_C628( C26 C628 ) C26_=_C629( C26 C629 ) C26_=_C630( C26 C630 ) C26_=_C631( C26 C631 ) C26_=_C632( C26 C632 ) \nC26_=_C633( C26 C633 ) C262_=_C626( C262 C626 ) C262_=_C627( C262 C627 ) C262_=_C628( C262 C628 ) C262_=_C629( C262 C629 ) C262_=_C630( C262 C630 ) \nC262_=_C631( C262 C631 ) C262_=_C632( C262 C632 ) C262_=_C633( C262 C633 ) C271_=_C351( C271 C351 ) C271_=_C619( C271 C619 ) C271_=_C620( C271 C620 ) \nC271_=_C621( C271 C621 ) C271_=_C622( C271 C622 ) C271_=_C623( C271 C623 ) C271_=_C624( C271 C624 ) C271_=_C625( C271 C625 ) C351_=_C619( C351 C619 ) \nC351_=_C620( C351 C620 ) C351_=_C621( C351 C621 ) C351_=_C622( C351 C622 ) C351_=_C623( C351 C623 ) C351_=_C624( C351 C624 ) C351_=_C625( C351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C625_=_C630( C625 C630 ) C626_=_C627( 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260-&gt;343[label="18: C262 C271 C351 C619 C620 \nC621 C622 C623 C624 C625 C626 \nC627 C628 C629 C630 C631 C632 \nC633 \n73: C262_=_C626 ,C262_=_C627 ,C262_=_C628 ,C262_=_C629 ,C262_=_C630 ,\nC262_=_C631 ,C262_=_C632 ,C262_=_C633 ,C271_=_C351 ,C271_=_C619 ,C271_=_C620 ,\nC271_=_C621 ,C271_=_C622 ,C271_=_C623 ,C271_=_C624 ,C271_=_C625 ,C351_=_C619 ,\nC351_=_C620 ,C351_=_C621 ,C351_=_C622 ,C351_=_C623 ,C351_=_C624 ,C351_=_C625 ,\nC619_=_C620 ,C619_=_C621 ,C619_=_C622 ,C619_=_C623 ,C619_=_C624 ,C619_=_C625 ,\nC620_=_C621 ,C620_=_C622 ,C620_=_C623 ,C620_=_C624 ,C620_=_C625 ,C621_=_C622 ,\nC621_=_C623 ,C621_=_C624 ,C621_=_C625 ,C622_=_C623 ,C622_=_C624 ,C622_=_C625 ,\nC623_=_C624 ,C623_=_C625 ,C624_=_C625 ,C625_=_C630 ,C626_=_C627 ,C626_=_C628 ,\nC626_=_C629 ,C626_=_C630 ,C626_=_C631 ,C626_=_C632 ,C626_=_C633 ,C627_=_C628 ,\nC627_=_C629 ,C627_=_C630 ,C627_=_C631 ,C627_=_C632 ,C627_=_C633 ,C628_=_C629 ,\nC628_=_C630 ,C628_=_C631 ,C628_=_C632 ,C628_=_C633 ,C629_=_C630 ,C629_=_C631 ,\nC629_=_C632 ,C629_=_C633 ,C630_=_C631 ,C630_=_C632 ,C630_=_C633 ,C631_=_C632 ,\nC631_=_C633 ,C632_=_C633 ,"];344[shape=box, label="id:344 level: 7\n49: C242 C266 C275 C331 C363 \nC369 C423 C459 C464 C469 C554 \nC556 C557 C573 C593 C625 C630 \nC801 C804 C863 C881 C897 C919 \nC924 C941 C958 C1036 C1048 C1066 \nC1098 C1106 C1107 C1116 C1134 C1137 \nC1157 C1201 C1227 C1240 C1241 C1242 \nC1243 C1244 C1245 C1278 C1290 C1291 \nC1292 C1307 \n236: C242_=_C423( C242 C423 ) C242_=_C464( C242 C464 ) C242_=_C573( C242 C573 ) C242_=_C630( C242 C630 ) C242_=_C881( C242 C881 ) \nC242_=_C1036( C242 C1036 ) C242_=_C1107( C242 C1107 ) C242_=_C1240( C242 C1240 ) C242_=_C1241( C242 C1241 ) C266_=_C275( C266 C275 ) C266_=_C459( C266 C459 ) \nC266_=_C554( C266 C554 ) C266_=_C801( C266 C801 ) C266_=_C804( C266 C804 ) C266_=_C919( C266 C919 ) C266_=_C1116( C266 C1116 ) C266_=_C1242( C266 C1242 ) \nC266_=_C1307( C266 C1307 ) C275_=_C459( C275 C459 ) C275_=_C554( C275 C554 ) C275_=_C801( C275 C801 ) C275_=_C804( C275 C804 ) C275_=_C919( C275 C919 ) \nC275_=_C1116( C275 C1116 ) C275_=_C1307( C275 C1307 ) C331_=_C556( C331 C556 ) C331_=_C593( C331 C593 ) C331_=_C1098( C331 C1098 ) C331_=_C1157( C331 C1157 ) \nC331_=_C1240( C331 C1240 ) C331_=_C1241( C331 C1241 ) C331_=_C1242( C331 C1242 ) C331_=_C1243( C331 C1243 ) C363_=_C863( C363 C863 ) C363_=_C897( C363 C897 ) \nC363_=_C941( C363 C941 ) C363_=_C1137( C363 C1137 ) C363_=_C1227( C363 C1227 ) C363_=_C1241( C363 C1241 ) C363_=_C1278( C363 C1278 ) C363_=_C1291( C363 C1291 ) \nC363_=_C1292( C363 C1292 ) C369_=_C423( C369 C423 ) C369_=_C469( C369 C469 ) C369_=_C625( C369 C625 ) C369_=_C630( C369 C630 ) C369_=_C897( C369 C897 ) \nC369_=_C1134( C369 C1134 ) C369_=_C1244( C369 C1244 ) C369_=_C1245( C369 C1245 ) C423_=_C469( C423 C469 ) C423_=_C625( C423 C625 ) C423_=_C630( C423 C630 ) \nC423_=_C897( C423 C897 ) C423_=_C1134( C423 C1134 ) C423_=_C1244( C423 C1244 ) C423_=_C1245( C423 C1245 ) C459_=_C554( C459 C554 ) C459_=_C801( C459 C801 ) \nC459_=_C804( C459 C804 ) C459_=_C919( C459 C919 ) C459_=_C1098( C459 C1098 ) C459_=_C1116( C459 C1116 ) C459_=_C1307( C459 C1307 ) C464_=_C573( C464 C573 ) \nC464_=_C630( C464 C630 ) C464_=_C881( C464 C881 ) C464_=_C1036( C464 C1036 ) C464_=_C1107( C464 C1107 ) C464_=_C1240( C464 C1240 ) C464_=_C1241( C464 C1241 ) \nC469_=_C554( C469 C554 ) C469_=_C556( C469 C556 ) C469_=_C557( C469 C557 ) C469_=_C625( C469 C625 ) C469_=_C630( C469 C630 ) C469_=_C897( C469 C897 ) \nC469_=_C1134( C469 C1134 ) C469_=_C1244( C469 C1244 ) C469_=_C1245( C469 C1245 ) C554_=_C556( C554 C556 ) C554_=_C557( C554 C557 ) C554_=_C801( C554 C801 ) \nC554_=_C804( C554 C804 ) C554_=_C919( C554 C919 ) C554_=_C1116( C554 C1116 ) C554_=_C1201( C554 C1201 ) C554_=_C1307( C554 C1307 ) C556_=_C557( C556 C557 ) \nC556_=_C593( C556 C593 ) C556_=_C1098( C556 C1098 ) C556_=_C1107( C556 C1107 ) C556_=_C1157( C556 C1157 ) C556_=_C1240( C556 C1240 ) C556_=_C1241( C556 C1241 ) \nC556_=_C1242( C556 C1242 ) C556_=_C1243( C556 C1243 ) C557_=_C924( C557 C924 ) C557_=_C958( C557 C958 ) C557_=_C1048( C557 C1048 ) C557_=_C1066( C557 C1066 ) \nC557_=_C1106( C557 C1106 ) C557_=_C1201( C557 C1201 ) C557_=_C1240( C557 C1240 ) C557_=_C1290( C557 C1290 ) C573_=_C630( C573 C630 ) C573_=_C881( C573 C881 ) \nC573_=_C1036( C573 C1036 ) C573_=_C1107( C573 C1107 ) C573_=_C1240( C573 C1240 ) C573_=_C1241( C573 C1241 ) C593_=_C1098( C593 C1098 ) C593_=_C1157( C593 C1157 ) \nC593_=_C1240( C593 C1240 ) C593_=_C1241( C593 C1241 ) C593_=_C1242( C593 C1242 ) C593_=_C1243( C593 C1243 ) C625_=_C630( C625 C630 ) C625_=_C897( C625 C897 ) \nC625_=_C1134( C625 C1134 ) C625_=_C1244( C625 C1244 ) C625_=_C1245( C625 C1245 ) C630_=_C881( C630 C881 ) C630_=_C897( C630 C897 ) C630_=_C1036( C630 C1036 ) \nC630_=_C1107( C630 C1107 ) C630_=_C1134( C630 C1134 ) C630_=_C1240( C630 C1240 ) C630_=_C1241( C630 C1241 ) C630_=_C1244( C630 C1244 ) C630_=_C1245( C630 C1245 ) \nC801_=_C804( C801 C804 ) C801_=_C919( C801 C919 ) C801_=_C1116( C801 C1116 ) C801_=_C1307( C801 C1307 ) C804_=_C919( C804 C919 ) C804_=_C1036( C804 C1036 ) \nC804_=_C1116( C804 C1116 ) C804_=_C1291( C804 C1291 ) C804_=_C1307( C804 C1307 ) C863_=_C941( C863 C941 ) C863_=_C1137( C863 C1137 ) C863_=_C1227( C863 C1227 ) \nC863_=_C1241( C863 C1241 ) C863_=_C1278( C863 C1278 ) C863_=_C1291( C863 C1291 ) C863_=_C1292( C863 C1292 ) C881_=_C1036( C881 C1036 ) C881_=_C1107( C881 C1107 ) \nC881_=_C1201( C881 C1201 ) C881_=_C1240( C881 C1240 ) C881_=_C1241( C881 C1241 ) C881_=_C1243( C881 C1243 ) C897_=_C1134( C897 C1134 ) C897_=_C1244( C897 C1244 ) \nC897_=_C1245( C897 C1245 ) C919_=_C1098( C919 C1098 ) C919_=_C1116( C919 C1116 ) C919_=_C1307( C919 C1307 ) C924_=_C958( C924 C958 ) C924_=_C1048( C924 C1048 ) \nC924_=_C1066( C924 C1066 ) C924_=_C1106( C924 C1106 ) C924_=_C1201( C924 C1201 ) C924_=_C1240( C924 C1240 ) C924_=_C1290( C924 C1290 ) C941_=_C1137( C941 C1137 ) \nC941_=_C1227( C941 C1227 ) C941_=_C1241( C941 C1241 ) C941_=_C1278( C941 C1278 ) C941_=_C1291( C941 C1291 ) C941_=_C1292( C941 C1292 ) C958_=_C1048( C958 C1048 ) \nC958_=_C1066( C958 C1066 ) C958_=_C1106( C958 C1106 ) C958_=_C1201( C958 C1201 ) C958_=_C1240( C958 C1240 ) C958_=_C1290( C958 C1290 ) C1036_=_C1107( C1036 C1107 ) \nC1036_=_C1240( C1036 C1240 ) C1036_=_C1241( C1036 C1241 ) C1036_=_C1291( C1036 C1291 ) C1048_=_C1066( C1048 C1066 ) C1048_=_C1106( C1048 C1106 ) C1048_=_C1201( C1048 C1201 ) \nC1048_=_C1227( C1048 C1227 ) C1048_=_C1240( C1048 C1240 ) C1048_=_C1290( C1048 C1290 ) C1066_=_C1106( C1066 C1106 ) C1066_=_C1201( C1066 C1201 ) C1066_=_C1240( C1066 C1240 ) \nC1066_=_C1290( C1066 C1290 ) C1098_=_C1157( C1098 C1157 ) C1098_=_C1240( C1098 C1240 ) C1098_=_C1241( C1098 C1241 ) C1098_=_C1242( C1098 C1242 ) C1098_=_C1243( C1098 C1243 ) \nC1106_=_C1107( C1106 C1107 ) C1106_=_C1201( C1106 C1201 ) C1106_=_C1240( C1106 C1240 ) C1106_=_C1290( C1106 C1290 ) C1107_=_C1240( C1107 C1240 ) C1107_=_C1241( C1107 C1241</w:t>
      </w:r>
    </w:p>
    <w:p>
      <w:pPr>
        <w:pStyle w:val="PreformattedText"/>
        <w:bidi w:val="0"/>
        <w:spacing w:before="0" w:after="0"/>
        <w:jc w:val="left"/>
        <w:rPr/>
      </w:pPr>
      <w:r>
        <w:rPr/>
        <w:t xml:space="preserve"> </w:t>
      </w:r>
      <w:r>
        <w:rPr/>
        <w:t>) \nC1116_=_C1307( C1116 C1307 ) C1134_=_C1244( C1134 C1244 ) C1134_=_C1245( C1134 C1245 ) C1137_=_C1227( C1137 C1227 ) C1137_=_C1241( C1137 C1241 ) C1137_=_C1278( C1137 C1278 ) \nC1137_=_C1291( C1137 C1291 ) C1137_=_C1292( C1137 C1292 ) C1157_=_C1240( C1157 C1240 ) C1157_=_C1241( C1157 C1241 ) C1157_=_C1242( C1157 C1242 ) C1157_=_C1243( C1157 C1243 ) \nC1201_=_C1240( C1201 C1240 ) C1201_=_C1243( C1201 C1243 ) C1201_=_C1290( C1201 C1290 ) C1227_=_C1241( C1227 C1241 ) C1227_=_C1278( C1227 C1278 ) C1227_=_C1291( C1227 C1291 ) \nC1227_=_C1292( C1227 C1292 ) C1240_=_C1241( C1240 C1241 ) C1240_=_C1242( C1240 C1242 ) C1240_=_C1243( C1240 C1243 ) C1240_=_C1290( C1240 C1290 ) C1241_=_C1242( C1241 C1242 ) \nC1241_=_C1243( C1241 C1243 ) C1241_=_C1278( C1241 C1278 ) C1241_=_C1291( C1241 C1291 ) C1241_=_C1292( C1241 C1292 ) C1242_=_C1243( C1242 C1243 ) C1244_=_C1245( C1244 C1245 ) \nC1278_=_C1291( C1278 C1291 ) C1278_=_C1292( C1278 C1292 ) C1291_=_C1292( C1291 C1292 ) "];260-&gt;344[label="47: C242 C266 C275 C331 C363 \nC369 C423 C459 C464 C469 C554 \nC556 C557 C573 C593 C625 C630 \nC801 C804 C863 C881 C897 C919 \nC924 C941 C958 C1036 C1048 C1066 \nC1098 C1106 C1107 C1116 C1134 C1137 \nC1157 C1201 C1227 C1242 C1243 C1244 \nC1245 C1278 C1290 C1291 C1292 C1307 \n191: C242_=_C423 ,C242_=_C464 ,C242_=_C573 ,C242_=_C630 ,C242_=_C881 ,\nC242_=_C1036 ,C242_=_C1107 ,C266_=_C275 ,C266_=_C459 ,C266_=_C554 ,C266_=_C801 ,\nC266_=_C804 ,C266_=_C919 ,C266_=_C1116 ,C266_=_C1242 ,C266_=_C1307 ,C275_=_C459 ,\nC275_=_C554 ,C275_=_C801 ,C275_=_C804 ,C275_=_C919 ,C275_=_C1116 ,C275_=_C1307 ,\nC331_=_C556 ,C331_=_C593 ,C331_=_C1098 ,C331_=_C1157 ,C331_=_C1242 ,C331_=_C1243 ,\nC363_=_C863 ,C363_=_C897 ,C363_=_C941 ,C363_=_C1137 ,C363_=_C1227 ,C363_=_C1278 ,\nC363_=_C1291 ,C363_=_C1292 ,C369_=_C423 ,C369_=_C469 ,C369_=_C625 ,C369_=_C630 ,\nC369_=_C897 ,C369_=_C1134 ,C369_=_C1244 ,C369_=_C1245 ,C423_=_C469 ,C423_=_C625 ,\nC423_=_C630 ,C423_=_C897 ,C423_=_C1134 ,C423_=_C1244 ,C423_=_C1245 ,C459_=_C554 ,\nC459_=_C801 ,C459_=_C804 ,C459_=_C919 ,C459_=_C1098 ,C459_=_C1116 ,C459_=_C1307 ,\nC464_=_C573 ,C464_=_C630 ,C464_=_C881 ,C464_=_C1036 ,C464_=_C1107 ,C469_=_C554 ,\nC469_=_C556 ,C469_=_C557 ,C469_=_C625 ,C469_=_C630 ,C469_=_C897 ,C469_=_C1134 ,\nC469_=_C1244 ,C469_=_C1245 ,C554_=_C556 ,C554_=_C557 ,C554_=_C801 ,C554_=_C804 ,\nC554_=_C919 ,C554_=_C1116 ,C554_=_C1201 ,C554_=_C1307 ,C556_=_C557 ,C556_=_C593 ,\nC556_=_C1098 ,C556_=_C1107 ,C556_=_C1157 ,C556_=_C1242 ,C556_=_C1243 ,C557_=_C924 ,\nC557_=_C958 ,C557_=_C1048 ,C557_=_C1066 ,C557_=_C1106 ,C557_=_C1201 ,C557_=_C1290 ,\nC573_=_C630 ,C573_=_C881 ,C573_=_C1036 ,C573_=_C1107 ,C593_=_C1098 ,C593_=_C1157 ,\nC593_=_C1242 ,C593_=_C1243 ,C625_=_C630 ,C625_=_C897 ,C625_=_C1134 ,C625_=_C1244 ,\nC625_=_C1245 ,C630_=_C881 ,C630_=_C897 ,C630_=_C1036 ,C630_=_C1107 ,C630_=_C1134 ,\nC630_=_C1244 ,C630_=_C1245 ,C801_=_C804 ,C801_=_C919 ,C801_=_C1116 ,C801_=_C1307 ,\nC804_=_C919 ,C804_=_C1036 ,C804_=_C1116 ,C804_=_C1291 ,C804_=_C1307 ,C863_=_C941 ,\nC863_=_C1137 ,C863_=_C1227 ,C863_=_C1278 ,C863_=_C1291 ,C863_=_C1292 ,C881_=_C1036 ,\nC881_=_C1107 ,C881_=_C1201 ,C881_=_C1243 ,C897_=_C1134 ,C897_=_C1244 ,C897_=_C1245 ,\nC919_=_C1098 ,C919_=_C1116 ,C919_=_C1307 ,C924_=_C958 ,C924_=_C1048 ,C924_=_C1066 ,\nC924_=_C1106 ,C924_=_C1201 ,C924_=_C1290 ,C941_=_C1137 ,C941_=_C1227 ,C941_=_C1278 ,\nC941_=_C1291 ,C941_=_C1292 ,C958_=_C1048 ,C958_=_C1066 ,C958_=_C1106 ,C958_=_C1201 ,\nC958_=_C1290 ,C1036_=_C1107 ,C1036_=_C1291 ,C1048_=_C1066 ,C1048_=_C1106 ,C1048_=_C1201 ,\nC1048_=_C1227 ,C1048_=_C1290 ,C1066_=_C1106 ,C1066_=_C1201 ,C1066_=_C1290 ,C1098_=_C1157 ,\nC1098_=_C1242 ,C1098_=_C1243 ,C1106_=_C1107 ,C1106_=_C1201 ,C1106_=_C1290 ,C1116_=_C1307 ,\nC1134_=_C1244 ,C1134_=_C1245 ,C1137_=_C1227 ,C1137_=_C1278 ,C1137_=_C1291 ,C1137_=_C1292 ,\nC1157_=_C1242 ,C1157_=_C1243 ,C1201_=_C1243 ,C1201_=_C1290 ,C1227_=_C1278 ,C1227_=_C1291 ,\nC1227_=_C1292 ,C1242_=_C1243 ,C1244_=_C1245 ,C1278_=_C1291 ,C1278_=_C1292 ,C1291_=_C1292 ,"];345[shape=box, label="id:345 level: 7\n19: C48 C286 C336 C654 C832 \nC833 C834 C835 C836 C837 C838 \nC839 C840 C841 C842 C843 C844 \nC845 C846 \n91: C48_=_C286( C48 C286 ) C48_=_C336( C48 C336 ) C48_=_C654( C48 C654 ) C48_=_C832( C48 C832 ) C48_=_C833( C48 C833 ) \nC48_=_C834( C48 C834 ) C48_=_C835( C48 C835 ) C48_=_C836( C48 C836 ) C48_=_C837( C48 C837 ) C48_=_C838( C48 C838 ) C48_=_C839( C48 C839 ) \nC48_=_C840( C48 C840 ) C48_=_C841( C48 C841 ) C48_=_C842( C48 C842 ) C48_=_C843( C48 C843 ) C48_=_C844( C48 C844 ) C48_=_C845( C48 C845 ) \nC48_=_C846( C48 C846 ) C286_=_C336( C286 C336 ) C286_=_C654( C286 C654 ) C286_=_C841( C286 C841 ) C286_=_C842( C286 C842 ) C286_=_C843( C286 C843 ) \nC286_=_C844( C286 C844 ) C286_=_C845( C286 C845 ) C286_=_C846( C286 C846 ) C336_=_C654( C336 C654 ) C336_=_C841( C336 C841 ) C336_=_C842( C336 C842 ) \nC336_=_C843( C336 C843 ) C336_=_C844( C336 C844 ) C336_=_C845( C336 C845 ) C336_=_C846( C336 C846 ) C654_=_C841( C654 C841 ) C654_=_C842( C654 C842 ) \nC654_=_C843( C654 C843 ) C654_=_C844( C654 C844 ) C654_=_C845( C654 C845 ) C654_=_C846( C654 C846 ) C832_=_C833( C832 C833 ) C832_=_C834( C832 C834 ) \nC832_=_C835( C832 C835 ) C832_=_C836( C832 C836 ) C832_=_C837( C832 C837 ) C832_=_C838( C832 C838 ) C832_=_C839( C832 C839 ) C832_=_C840( C832 C840 ) \nC833_=_C834( C833 C834 ) C833_=_C835( C833 C835 ) C833_=_C836( C833 C836 ) C833_=_C837( C833 C837 ) C833_=_C838( C833 C838 ) C833_=_C839( C833 C839 ) \nC833_=_C840( C833 C840 ) C834_=_C835( C834 C835 ) C834_=_C836( C834 C836 ) C834_=_C837( C834 C837 ) C834_=_C838( C834 C838 ) C834_=_C839( C834 C839 ) \nC834_=_C840( C834 C840 ) C835_=_C836( C835 C836 ) C835_=_C837( C835 C837 ) C835_=_C838( C835 C838 ) C835_=_C839( C835 C839 ) C835_=_C840( C835 C840 ) \nC835_=_C844( C835 C844 ) C836_=_C837( C836 C837 ) C836_=_C838( C836 C838 ) C836_=_C839( C836 C839 ) C836_=_C840( C836 C840 ) C837_=_C838( C837 C838 ) \nC837_=_C839( C837 C839 ) C837_=_C840( C837 C840 ) C838_=_C839( C838 C839 ) C838_=_C840( C838 C840 ) C839_=_C840( C839 C840 ) C841_=_C842( C841 C842 ) \nC841_=_C843( C841 C843 ) C841_=_C844( C841 C844 ) C841_=_C845( C841 C845 ) C841_=_C846( C841 C846 ) C842_=_C843( C842 C843 ) C842_=_C844( C842 C844 ) \nC842_=_C845( C842 C845 ) C842_=_C846( C842 C846 ) C843_=_C844( C843 C844 ) C843_=_C845( C843 C845 ) C843_=_C846( C843 C846 ) C844_=_C845( C844 C845 ) \nC844_=_C846( C844 C846 ) C845_=_C846( C845 C846 ) "];265-&gt;345[label="18: C286 C336 C654 C832 C833 \nC834 C835 C836 C837 C838 C839 \nC840 C841 C842 C843 C844 C845 \nC846 \n73: C286_=_C336 ,C286_=_C654 ,C286_=_C841 ,C286_=_C842 ,C286_=_C843 ,\nC286_=_C844 ,C286_=_C845 ,C286_=_C846 ,C336_=_C654 ,C336_=_C841 ,C336_=_C842 ,\nC336_=_C843 ,C336_=_C844 ,C336_=_C845 ,C336_=_C846 ,C654_=_C841 ,C654_=_C842 ,\nC654_=_C843 ,C654_=_C844 ,C654_=_C845 ,C654_=_C846 ,C832_=_C833 ,C832_=_C834 ,\nC832_=_C835 ,C832_=_C836 ,C832_=_C837 ,C832_=_C838 ,C832_=_C839 ,C832_=_C840 ,\nC833_=_C834 ,C833_=_C835 ,C833_=_C836 ,C833_=_C837 ,C833_=_C838 ,C833_=_C839 ,\nC833_=_C840 ,C834_=_C835 ,C834_=_C836 ,C834_=_C837 ,C834_=_C838 ,C834_=_C839 ,\nC834_=_C840 ,C835_=_C836 ,C835_=_C837 ,C835_=_C838 ,C835_=_C839 ,C835_=_C840 ,\nC835_=_C844 ,C836_=_C837 ,C836_=_C838 ,C836_=_C839 ,C836_=_C840 ,C837_=_C838 ,\nC837_=_C839 ,C837_=_C840 ,C838_=_C839 ,C838_=_C840 ,C839_=_C840 ,C841_=_C842 ,\nC841_=_C843 ,C841_=_C844 ,C841_=_C845 ,C841_=_C846 ,C842_=_C843 ,C842_=_C844 ,\nC842_=_C845 ,C842_=_C846 ,C843_=_C844 ,C843_=_C845 ,C843_=_C846 ,C844_=_C845 ,\nC844_=_C846 ,C845_=_C846 ,"];346[shape=box, label="id:346 level: 7\n19: C2 C208 C209 C243 C244 \nC245 C246 C247 C248 C249 C250 \nC251 C252 C253 C254 C255 C256 \nC257 C258 \n91: C2_=_C208( C2 C208 ) C2_=_C209( C2 C209 ) C2_=_C243( C2 C243 ) C2_=_C244( C2 C244 ) C2_=_C245( C2 C245 ) \nC2_=_C246( C2 C246 ) C2_=_C247( C2 C247 ) C2_=_C248( C2 C248 ) C2_=_C249( C2 C249 ) C2_=_C250( C2 C250 ) C2_=_C251( C2 C251 ) \nC2_=_C252( C2 C252 ) C2_=_C253( C2 C253 ) C2_=_C254( C2 C254 ) C2_=_C255( C2 C255 ) C2_=_C256( C2 C256 ) C2_=_C257( C2 C257 ) \nC2_=_C258( C2 C258 ) C208_=_C209( C208 C209 ) C208_=_C243( C208 C243 ) C208_=_C244( C208 C244 ) C208_=_C245( C208 C245 ) C208_=_C246( C208 C246 ) \nC208_=_C247( C208 C247 ) C208_=_C248( C208 C248 ) C208_=_C249( C208 C249 ) C209_=_C243( C209 C243 ) C209_=_C244( C209 C244 ) C209_=_C245( C209 C245 ) \nC209_=_C246( C209 C246 ) C209_=_C247( C209 C247 ) C209_=_C248( C209 C248 ) C209_=_C249( C209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7_=_C252( C247 C252 ) C248_=_C249( C248 C249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267-&gt;346[label="18:</w:t>
      </w:r>
    </w:p>
    <w:p>
      <w:pPr>
        <w:pStyle w:val="PreformattedText"/>
        <w:bidi w:val="0"/>
        <w:spacing w:before="0" w:after="0"/>
        <w:jc w:val="left"/>
        <w:rPr/>
      </w:pPr>
      <w:r>
        <w:rPr/>
        <w:t xml:space="preserve"> </w:t>
      </w:r>
      <w:r>
        <w:rPr/>
        <w:t>C208 C209 C243 C244 C245 \nC246 C247 C248 C249 C250 C251 \nC252 C253 C254 C255 C256 C257 \nC258 \n73: C208_=_C209 ,C208_=_C243 ,C208_=_C244 ,C208_=_C245 ,C208_=_C246 ,\nC208_=_C247 ,C208_=_C248 ,C208_=_C249 ,C209_=_C243 ,C209_=_C244 ,C209_=_C245 ,\nC209_=_C246 ,C209_=_C247 ,C209_=_C248 ,C209_=_C249 ,C243_=_C244 ,C243_=_C245 ,\nC243_=_C246 ,C243_=_C247 ,C243_=_C248 ,C243_=_C249 ,C244_=_C245 ,C244_=_C246 ,\nC244_=_C247 ,C244_=_C248 ,C244_=_C249 ,C245_=_C246 ,C245_=_C247 ,C245_=_C248 ,\nC245_=_C249 ,C246_=_C247 ,C246_=_C248 ,C246_=_C249 ,C247_=_C248 ,C247_=_C249 ,\nC247_=_C252 ,C248_=_C249 ,C250_=_C251 ,C250_=_C252 ,C250_=_C253 ,C250_=_C254 ,\nC250_=_C255 ,C250_=_C256 ,C250_=_C257 ,C250_=_C258 ,C251_=_C252 ,C251_=_C253 ,\nC251_=_C254 ,C251_=_C255 ,C251_=_C256 ,C251_=_C257 ,C251_=_C258 ,C252_=_C253 ,\nC252_=_C254 ,C252_=_C255 ,C252_=_C256 ,C252_=_C257 ,C252_=_C258 ,C253_=_C254 ,\nC253_=_C255 ,C253_=_C256 ,C253_=_C257 ,C253_=_C258 ,C254_=_C255 ,C254_=_C256 ,\nC254_=_C257 ,C254_=_C258 ,C255_=_C256 ,C255_=_C257 ,C255_=_C258 ,C256_=_C257 ,\nC256_=_C258 ,C257_=_C258 ,"];347[shape=box, label="id:347 level: 7\n64: C219 C222 C241 C258 C270 \nC312 C313 C315 C318 C346 C352 \nC354 C374 C377 C429 C437 C450 \nC451 C482 C524 C631 C660 C673 \nC721 C725 C726 C748 C757 C773 \nC774 C779 C791 C794 C833 C837 \nC839 C843 C915 C942 C965 C998 \nC1005 C1007 C1031 C1068 C1078 C1094 \nC1112 C1168 C1175 C1253 C1254 C1259 \nC1261 C1262 C1263 C1264 C1266 C1267 \nC1304 C1366 C1374 C1376 C1381 \n281: C219_=_C222( C219 C222 ) C219_=_C354( C219 C354 ) C219_=_C774( C219 C774 ) C219_=_C1007( C219 C1007 ) C219_=_C1259( C219 C1259 ) \nC219_=_C1264( C219 C1264 ) C219_=_C1266( C219 C1266 ) C219_=_C1267( C219 C1267 ) C222_=_C270( C222 C270 ) C222_=_C451( C222 C451 ) C222_=_C1005( C222 C1005 ) \nC222_=_C1031( C222 C1031 ) C222_=_C1262( C222 C1262 ) C222_=_C1267( C222 C1267 ) C222_=_C1374( C222 C1374 ) C241_=_C346( C241 C346 ) C241_=_C631( C241 C631 ) \nC241_=_C773( C241 C773 ) C241_=_C965( C241 C965 ) C241_=_C1112( C241 C1112 ) C241_=_C1261( C241 C1261 ) C241_=_C1262( C241 C1262 ) C241_=_C1263( C241 C1263 ) \nC258_=_C312( C258 C312 ) C258_=_C318( C258 C318 ) C258_=_C352( C258 C352 ) C258_=_C429( C258 C429 ) C258_=_C437( C258 C437 ) C258_=_C450( C258 C450 ) \nC258_=_C524( C258 C524 ) C258_=_C791( C258 C791 ) C258_=_C843( C258 C843 ) C258_=_C998( C258 C998 ) C258_=_C1078( C258 C1078 ) C258_=_C1094( C258 C1094 ) \nC258_=_C1175( C258 C1175 ) C258_=_C1253( C258 C1253 ) C258_=_C1304( C258 C1304 ) C270_=_C451( C270 C451 ) C270_=_C1005( C270 C1005 ) C270_=_C1031( C270 C1031 ) \nC270_=_C1262( C270 C1262 ) C270_=_C1267( C270 C1267 ) C270_=_C1374( C270 C1374 ) C312_=_C313( C312 C313 ) C312_=_C315( C312 C315 ) C312_=_C318( C312 C318 ) \nC312_=_C429( C312 C429 ) C312_=_C437( C312 C437 ) C312_=_C843( C312 C843 ) C312_=_C1094( C312 C1094 ) C312_=_C1304( C312 C1304 ) C313_=_C315( C313 C315 ) \nC313_=_C318( C313 C318 ) C313_=_C374( C313 C374 ) C313_=_C377( C313 C377 ) C313_=_C794( C313 C794 ) C313_=_C1168( C313 C1168 ) C313_=_C1254( C313 C1254 ) \nC313_=_C1262( C313 C1262 ) C313_=_C1376( C313 C1376 ) C313_=_C1381( C313 C1381 ) C315_=_C318( C315 C318 ) C315_=_C482( C315 C482 ) C315_=_C748( C315 C748 ) \nC315_=_C779( C315 C779 ) C315_=_C837( C315 C837 ) C315_=_C839( C315 C839 ) C315_=_C915( C315 C915 ) C315_=_C942( C315 C942 ) C315_=_C1068( C315 C1068 ) \nC318_=_C429( C318 C429 ) C318_=_C437( C318 C437 ) C318_=_C843( C318 C843 ) C318_=_C1094( C318 C1094 ) C318_=_C1304( C318 C1304 ) C346_=_C631( C346 C631 ) \nC346_=_C748( C346 C748 ) C346_=_C773( C346 C773 ) C346_=_C965( C346 C965 ) C346_=_C1112( C346 C1112 ) C346_=_C1261( C346 C1261 ) C346_=_C1262( C346 C1262 ) \nC346_=_C1263( C346 C1263 ) C352_=_C354( C352 C354 ) C352_=_C450( C352 C450 ) C352_=_C524( C352 C524 ) C352_=_C791( C352 C791 ) C352_=_C998( C352 C998 ) \nC352_=_C1078( C352 C1078 ) C352_=_C1175( C352 C1175 ) C352_=_C1253( C352 C1253 ) C354_=_C774( C354 C774 ) C354_=_C1007( C354 C1007 ) C354_=_C1259( C354 C1259 ) \nC354_=_C1264( C354 C1264 ) C354_=_C1266( C354 C1266 ) C354_=_C1267( C354 C1267 ) C374_=_C377( C374 C377 ) C374_=_C794( C374 C794 ) C374_=_C1168( C374 C1168 ) \nC374_=_C1254( C374 C1254 ) C374_=_C1262( C374 C1262 ) C374_=_C1376( C374 C1376 ) C374_=_C1381( C374 C1381 ) C377_=_C794( C377 C794 ) C377_=_C1168( C377 C1168 ) \nC377_=_C1254( C377 C1254 ) C377_=_C1262( C377 C1262 ) C377_=_C1376( C377 C1376 ) C377_=_C1381( C377 C1381 ) C429_=_C437( C429 C437 ) C429_=_C843( C429 C843 ) \nC429_=_C1094( C429 C1094 ) C429_=_C1304( C429 C1304 ) C437_=_C843( C437 C843 ) C437_=_C1094( C437 C1094 ) C437_=_C1304( C437 C1304 ) C450_=_C451( C450 C451 ) \nC450_=_C524( C450 C524 ) C450_=_C791( C450 C791 ) C450_=_C998( C450 C998 ) C450_=_C1078( C450 C1078 ) C450_=_C1175( C450 C1175 ) C450_=_C1253( C450 C1253 ) \nC451_=_C1005( C451 C1005 ) C451_=_C1031( C451 C1031 ) C451_=_C1262( C451 C1262 ) C451_=_C1267( C451 C1267 ) C451_=_C1374( C451 C1374 ) C482_=_C748( C482 C748 ) \nC482_=_C779( C482 C779 ) C482_=_C837( C482 C837 ) C482_=_C839( C482 C839 ) C482_=_C915( C482 C915 ) C482_=_C942( C482 C942 ) C482_=_C1068( C482 C1068 ) \nC524_=_C791( C524 C791 ) C524_=_C998( C524 C998 ) C524_=_C1078( C524 C1078 ) C524_=_C1175( C524 C1175 ) C524_=_C1253( C524 C1253 ) C631_=_C773( C631 C773 ) \nC631_=_C965( C631 C965 ) C631_=_C1112( C631 C1112 ) C631_=_C1261( C631 C1261 ) C631_=_C1262( C631 C1262 ) C631_=_C1263( C631 C1263 ) C660_=_C673( C660 C673 ) \nC660_=_C721( C660 C721 ) C660_=_C725( C660 C725 ) C660_=_C726( C660 C726 ) C660_=_C757( C660 C757 ) C660_=_C833( C660 C833 ) C660_=_C839( C660 C839 ) \nC660_=_C1366( C660 C1366 ) C673_=_C721( C673 C721 ) C673_=_C725( C673 C725 ) C673_=_C726( C673 C726 ) C673_=_C757( C673 C757 ) C673_=_C833( C673 C833 ) \nC673_=_C839( C673 C839 ) C673_=_C1366( C673 C1366 ) C721_=_C725( C721 C725 ) C721_=_C726( C721 C726 ) C721_=_C757( C721 C757 ) C721_=_C833( C721 C833 ) \nC721_=_C839( C721 C839 ) C721_=_C1005( C721 C1005 ) C721_=_C1366( C721 C1366 ) C725_=_C726( C725 C726 ) C725_=_C757( C725 C757 ) C725_=_C833( C725 C833 ) \nC725_=_C839( C725 C839 ) C725_=_C1366( C725 C1366 ) C726_=_C757( C726 C757 ) C726_=_C833( C726 C833 ) C726_=_C839( C726 C839 ) C726_=_C1366( C726 C1366 ) \nC748_=_C779( C748 C779 ) C748_=_C837( C748 C837 ) C748_=_C839( C748 C839 ) C748_=_C915( C748 C915 ) C748_=_C942( C748 C942 ) C748_=_C1068( C748 C1068 ) \nC757_=_C833( C757 C833 ) C757_=_C839( C757 C839 ) C757_=_C1366( C757 C1366 ) C773_=_C774( C773 C774 ) C773_=_C965( C773 C965 ) C773_=_C1112( C773 C1112 ) \nC773_=_C1261( C773 C1261 ) C773_=_C1262( C773 C1262 ) C773_=_C1263( C773 C1263 ) C774_=_C1007( C774 C1007 ) C774_=_C1259( C774 C1259 ) C774_=_C1264( C774 C1264 ) \nC774_=_C1266( C774 C1266 ) C774_=_C1267( C774 C1267 ) C779_=_C837( C779 C837 ) C779_=_C839( C779 C839 ) C779_=_C915( C779 C915 ) C779_=_C942( C779 C942 ) \nC779_=_C1068( C779 C1068 ) C791_=_C998( C791 C998 ) C791_=_C1078( C791 C1078 ) C791_=_C1175( C791 C1175 ) C791_=_C1253( C791 C1253 ) C794_=_C1168( C794 C1168 ) \nC794_=_C1254( C794 C1254 ) C794_=_C1262( C794 C1262 ) C794_=_C1376( C794 C1376 ) C794_=_C1381( C794 C1381 ) C833_=_C837( C833 C837 ) C833_=_C839( C833 C839 ) \nC833_=_C1366( C833 C1366 ) C837_=_C839( C837 C839 ) C837_=_C915( C837 C915 ) C837_=_C942( C837 C942 ) C837_=_C1068( C837 C1068 ) C837_=_C1078( C837 C1078 ) \nC839_=_C915( C839 C915 ) C839_=_C942( C839 C942 ) C839_=_C1068( C839 C1068 ) C839_=_C1366( C839 C1366 ) C843_=_C1094( C843 C1094 ) C843_=_C1304( C843 C1304 ) \nC915_=_C942( C915 C942 ) C915_=_C998( C915 C998 ) C915_=_C1068( C915 C1068 ) C942_=_C1068( C942 C1068 ) C965_=_C1112( C965 C1112 ) C965_=_C1261( C965 C1261 ) \nC965_=_C1262( C965 C1262 ) C965_=_C1263( C965 C1263 ) C998_=_C1078( C998 C1078 ) C998_=_C1175( C998 C1175 ) C998_=_C1253( C998 C1253 ) C1005_=_C1031( C1005 C1031 ) \nC1005_=_C1262( C1005 C1262 ) C1005_=_C1267( C1005 C1267 ) C1005_=_C1366( C1005 C1366 ) C1005_=_C1374( C1005 C1374 ) C1007_=_C1259( C1007 C1259 ) C1007_=_C1264( C1007 C1264 ) \nC1007_=_C1266( C1007 C1266 ) C1007_=_C1267( C1007 C1267 ) C1031_=_C1262( C1031 C1262 ) C1031_=_C1267( C1031 C1267 ) C1031_=_C1374( C1031 C1374 ) C1068_=_C1254( C1068 C1254 ) \nC1078_=_C1175( C1078 C1175 ) C1078_=_C1253( C1078 C1253 ) C1094_=_C1304( C1094 C1304 ) C1112_=_C1261( C1112 C1261 ) C1112_=_C1262( C1112 C1262 ) C1112_=_C1263( C1112 C1263 ) \nC1168_=_C1254( C1168 C1254 ) C1168_=_C1262( C1168 C1262 ) C1168_=_C1376( C1168 C1376 ) C1168_=_C1381( C1168 C1381 ) C1175_=_C1253( C1175 C1253 ) C1253_=_C1254( C1253 C1254 ) \nC1254_=_C1262( C1254 C1262 ) C1254_=_C1376( C1254 C1376 ) C1254_=_C1381( C1254 C1381 ) C1259_=_C1264( C1259 C1264 ) C1259_=_C1266( C1259 C1266 ) C1259_=_C1267( C1259 C1267 ) \nC1261_=_C1262( C1261 C1262 ) C1261_=_C1263( C1261 C1263 ) C1262_=_C1263( C1262 C1263 ) C1262_=_C1267( C1262 C1267 ) C1262_=_C1374( C1262 C1374 ) C1262_=_C1376( C1262 C1376 ) \nC1262_=_C1381( C1262 C1381 ) C1264_=_C1266( C1264 C1266 ) C1264_=_C1267( C1264 C1267 ) C1266_=_C1267( C1266 C1267 ) C1267_=_C1374( C1267 C1374 ) C1376_=_C1381( C1376 C1381 ) "];267-&gt;347[label="63: C219 C222 C241 C258 C270 \nC312 C313 C315 C318 C346 C352 \nC354 C374 C377 C429 C437 C450 \nC451 C482 C524 C631 C660 C673 \nC721 C725 C726 C748 C757 C773 \nC774 C779 C791 C794 C833 C837 \nC839 C843 C915 C942 C965 C998 \nC1005 C1007 C1031 C1068 C1078 C1094 \nC1112 C1168 C1175 C1253 C1254 C1259 \nC1261 C1263 C1264 C1266 C1267 C1304 \nC1366 C1374 C1376 C1381 \n258: C219_=_C222 ,C219_=_C354 ,C219_=_C774 ,C219_=_C1007 ,C219_=_C1259 ,\nC219_=_C1264 ,C219_=_C1266 ,C219_=_C1267 ,C222_=_C270 ,C222_=_C451 ,C222_=_C1005 ,\nC222_=_C1031 ,C222_=_C1267 ,C222_=_C1374 ,C241_=_C346 ,C241_=_C631 ,C241_=_C773 ,\nC241_=_C965 ,C241_=_C1112 ,C241_=_C1261 ,C241_=_C1263 ,C258_=_C312 ,C258_=_C318 ,\nC258_=_C352 ,C258_=_C429 ,C258_=_C437 ,C258_=_C450 ,C258_=_C524 ,C258_=_C791 ,\nC258_=_C843 ,C258_=_C998 ,C258_=_C1078 ,C258_=_C1094 ,C258_=_C1175 ,C258_=_C1253 ,\nC258_=_C1304 ,C270_=_C451</w:t>
      </w:r>
    </w:p>
    <w:p>
      <w:pPr>
        <w:pStyle w:val="PreformattedText"/>
        <w:bidi w:val="0"/>
        <w:spacing w:before="0" w:after="0"/>
        <w:jc w:val="left"/>
        <w:rPr/>
      </w:pPr>
      <w:r>
        <w:rPr/>
        <w:t xml:space="preserve"> </w:t>
      </w:r>
      <w:r>
        <w:rPr/>
        <w:t>,C270_=_C1005 ,C270_=_C1031 ,C270_=_C1267 ,C270_=_C1374 ,\nC312_=_C313 ,C312_=_C315 ,C312_=_C318 ,C312_=_C429 ,C312_=_C437 ,C312_=_C843 ,\nC312_=_C1094 ,C312_=_C1304 ,C313_=_C315 ,C313_=_C318 ,C313_=_C374 ,C313_=_C377 ,\nC313_=_C794 ,C313_=_C1168 ,C313_=_C1254 ,C313_=_C1376 ,C313_=_C1381 ,C315_=_C318 ,\nC315_=_C482 ,C315_=_C748 ,C315_=_C779 ,C315_=_C837 ,C315_=_C839 ,C315_=_C915 ,\nC315_=_C942 ,C315_=_C1068 ,C318_=_C429 ,C318_=_C437 ,C318_=_C843 ,C318_=_C1094 ,\nC318_=_C1304 ,C346_=_C631 ,C346_=_C748 ,C346_=_C773 ,C346_=_C965 ,C346_=_C1112 ,\nC346_=_C1261 ,C346_=_C1263 ,C352_=_C354 ,C352_=_C450 ,C352_=_C524 ,C352_=_C791 ,\nC352_=_C998 ,C352_=_C1078 ,C352_=_C1175 ,C352_=_C1253 ,C354_=_C774 ,C354_=_C1007 ,\nC354_=_C1259 ,C354_=_C1264 ,C354_=_C1266 ,C354_=_C1267 ,C374_=_C377 ,C374_=_C794 ,\nC374_=_C1168 ,C374_=_C1254 ,C374_=_C1376 ,C374_=_C1381 ,C377_=_C794 ,C377_=_C1168 ,\nC377_=_C1254 ,C377_=_C1376 ,C377_=_C1381 ,C429_=_C437 ,C429_=_C843 ,C429_=_C1094 ,\nC429_=_C1304 ,C437_=_C843 ,C437_=_C1094 ,C437_=_C1304 ,C450_=_C451 ,C450_=_C524 ,\nC450_=_C791 ,C450_=_C998 ,C450_=_C1078 ,C450_=_C1175 ,C450_=_C1253 ,C451_=_C1005 ,\nC451_=_C1031 ,C451_=_C1267 ,C451_=_C1374 ,C482_=_C748 ,C482_=_C779 ,C482_=_C837 ,\nC482_=_C839 ,C482_=_C915 ,C482_=_C942 ,C482_=_C1068 ,C524_=_C791 ,C524_=_C998 ,\nC524_=_C1078 ,C524_=_C1175 ,C524_=_C1253 ,C631_=_C773 ,C631_=_C965 ,C631_=_C1112 ,\nC631_=_C1261 ,C631_=_C1263 ,C660_=_C673 ,C660_=_C721 ,C660_=_C725 ,C660_=_C726 ,\nC660_=_C757 ,C660_=_C833 ,C660_=_C839 ,C660_=_C1366 ,C673_=_C721 ,C673_=_C725 ,\nC673_=_C726 ,C673_=_C757 ,C673_=_C833 ,C673_=_C839 ,C673_=_C1366 ,C721_=_C725 ,\nC721_=_C726 ,C721_=_C757 ,C721_=_C833 ,C721_=_C839 ,C721_=_C1005 ,C721_=_C1366 ,\nC725_=_C726 ,C725_=_C757 ,C725_=_C833 ,C725_=_C839 ,C725_=_C1366 ,C726_=_C757 ,\nC726_=_C833 ,C726_=_C839 ,C726_=_C1366 ,C748_=_C779 ,C748_=_C837 ,C748_=_C839 ,\nC748_=_C915 ,C748_=_C942 ,C748_=_C1068 ,C757_=_C833 ,C757_=_C839 ,C757_=_C1366 ,\nC773_=_C774 ,C773_=_C965 ,C773_=_C1112 ,C773_=_C1261 ,C773_=_C1263 ,C774_=_C1007 ,\nC774_=_C1259 ,C774_=_C1264 ,C774_=_C1266 ,C774_=_C1267 ,C779_=_C837 ,C779_=_C839 ,\nC779_=_C915 ,C779_=_C942 ,C779_=_C1068 ,C791_=_C998 ,C791_=_C1078 ,C791_=_C1175 ,\nC791_=_C1253 ,C794_=_C1168 ,C794_=_C1254 ,C794_=_C1376 ,C794_=_C1381 ,C833_=_C837 ,\nC833_=_C839 ,C833_=_C1366 ,C837_=_C839 ,C837_=_C915 ,C837_=_C942 ,C837_=_C1068 ,\nC837_=_C1078 ,C839_=_C915 ,C839_=_C942 ,C839_=_C1068 ,C839_=_C1366 ,C843_=_C1094 ,\nC843_=_C1304 ,C915_=_C942 ,C915_=_C998 ,C915_=_C1068 ,C942_=_C1068 ,C965_=_C1112 ,\nC965_=_C1261 ,C965_=_C1263 ,C998_=_C1078 ,C998_=_C1175 ,C998_=_C1253 ,C1005_=_C1031 ,\nC1005_=_C1267 ,C1005_=_C1366 ,C1005_=_C1374 ,C1007_=_C1259 ,C1007_=_C1264 ,C1007_=_C1266 ,\nC1007_=_C1267 ,C1031_=_C1267 ,C1031_=_C1374 ,C1068_=_C1254 ,C1078_=_C1175 ,C1078_=_C1253 ,\nC1094_=_C1304 ,C1112_=_C1261 ,C1112_=_C1263 ,C1168_=_C1254 ,C1168_=_C1376 ,C1168_=_C1381 ,\nC1175_=_C1253 ,C1253_=_C1254 ,C1254_=_C1376 ,C1254_=_C1381 ,C1259_=_C1264 ,C1259_=_C1266 ,\nC1259_=_C1267 ,C1261_=_C1263 ,C1264_=_C1266 ,C1264_=_C1267 ,C1266_=_C1267 ,C1267_=_C1374 ,\nC1376_=_C1381 ,"];348[shape=box, label="id:348 level: 7\n19: C49 C280 C416 C454 C615 \nC619 C847 C848 C849 C850 C851 \nC852 C853 C854 C855 C856 C857 \nC858 C859 \n92: C49_=_C280( C49 C280 ) C49_=_C416( C49 C416 ) C49_=_C454( C49 C454 ) C49_=_C615( C49 C615 ) C49_=_C619( C49 C619 ) \nC49_=_C847( C49 C847 ) C49_=_C848( C49 C848 ) C49_=_C849( C49 C849 ) C49_=_C850( C49 C850 ) C49_=_C851( C49 C851 ) C49_=_C852( C49 C852 ) \nC49_=_C853( C49 C853 ) C49_=_C854( C49 C854 ) C49_=_C855( C49 C855 ) C49_=_C856( C49 C856 ) C49_=_C857( C49 C857 ) C49_=_C858( C49 C858 ) \nC49_=_C859( C49 C859 ) C280_=_C416( C280 C416 ) C280_=_C615( C280 C615 ) C280_=_C847( C280 C847 ) C280_=_C848( C280 C848 ) C280_=_C849( C280 C849 ) \nC280_=_C850( C280 C850 ) C280_=_C851( C280 C851 ) C280_=_C852( C280 C852 ) C280_=_C858( C280 C858 ) C416_=_C615( C416 C615 ) C416_=_C847( C416 C847 ) \nC416_=_C848( C416 C848 ) C416_=_C849( C416 C849 ) C416_=_C850( C416 C850 ) C416_=_C851( C416 C851 ) C416_=_C852( C416 C852 ) C454_=_C619( C454 C619 ) \nC454_=_C853( C454 C853 ) C454_=_C854( C454 C854 ) C454_=_C855( C454 C855 ) C454_=_C856( C454 C856 ) C454_=_C857( C454 C857 ) C454_=_C858( C454 C858 ) \nC454_=_C859( C454 C859 ) C615_=_C847( C615 C847 ) C615_=_C848( C615 C848 ) C615_=_C849( C615 C849 ) C615_=_C850( C615 C850 ) C615_=_C851( C615 C851 ) \nC615_=_C852( C615 C852 ) C619_=_C853( C619 C853 ) C619_=_C854( C619 C854 ) C619_=_C855( C619 C855 ) C619_=_C856( C619 C856 ) C619_=_C857( C619 C857 ) \nC619_=_C858( C619 C858 ) C619_=_C859( C619 C859 ) C847_=_C848( C847 C848 ) C847_=_C849( C847 C849 ) C847_=_C850( C847 C850 ) C847_=_C851( C847 C851 ) \nC847_=_C852( C847 C852 ) C847_=_C854( C847 C854 ) C848_=_C849( C848 C849 ) C848_=_C850( C848 C850 ) C848_=_C851( C848 C851 ) C848_=_C852( C848 C852 ) \nC849_=_C850( C849 C850 ) C849_=_C851( C849 C851 ) C849_=_C852( C849 C852 ) C850_=_C851( C850 C851 ) C850_=_C852( C850 C852 ) C851_=_C852( C851 C852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8_=_C859( C858 C859 ) "];269-&gt;348[label="18: C280 C416 C454 C615 C619 \nC847 C848 C849 C850 C851 C852 \nC853 C854 C855 C856 C857 C858 \nC859 \n74: C280_=_C416 ,C280_=_C615 ,C280_=_C847 ,C280_=_C848 ,C280_=_C849 ,\nC280_=_C850 ,C280_=_C851 ,C280_=_C852 ,C280_=_C858 ,C416_=_C615 ,C416_=_C847 ,\nC416_=_C848 ,C416_=_C849 ,C416_=_C850 ,C416_=_C851 ,C416_=_C852 ,C454_=_C619 ,\nC454_=_C853 ,C454_=_C854 ,C454_=_C855 ,C454_=_C856 ,C454_=_C857 ,C454_=_C858 ,\nC454_=_C859 ,C615_=_C847 ,C615_=_C848 ,C615_=_C849 ,C615_=_C850 ,C615_=_C851 ,\nC615_=_C852 ,C619_=_C853 ,C619_=_C854 ,C619_=_C855 ,C619_=_C856 ,C619_=_C857 ,\nC619_=_C858 ,C619_=_C859 ,C847_=_C848 ,C847_=_C849 ,C847_=_C850 ,C847_=_C851 ,\nC847_=_C852 ,C847_=_C854 ,C848_=_C849 ,C848_=_C850 ,C848_=_C851 ,C848_=_C852 ,\nC849_=_C850 ,C849_=_C851 ,C849_=_C852 ,C850_=_C851 ,C850_=_C852 ,C851_=_C852 ,\nC853_=_C854 ,C853_=_C855 ,C853_=_C856 ,C853_=_C857 ,C853_=_C858 ,C853_=_C859 ,\nC854_=_C855 ,C854_=_C856 ,C854_=_C857 ,C854_=_C858 ,C854_=_C859 ,C855_=_C856 ,\nC855_=_C857 ,C855_=_C858 ,C855_=_C859 ,C856_=_C857 ,C856_=_C858 ,C856_=_C859 ,\nC857_=_C858 ,C857_=_C859 ,C858_=_C859 ,"];349[shape=box, label="id:349 level: 7\n19: C123 C248 C416 C417 C432 \nC471 C532 C562 C737 C857 C959 \nC960 C1064 C1069 C1210 C1246 C1247 \nC1292 C1308 \n91: C123_=_C248( C123 C248 ) C123_=_C416( C123 C416 ) C123_=_C417( C123 C417 ) C123_=_C432( C123 C432 ) C123_=_C471( C123 C471 ) \nC123_=_C532( C123 C532 ) C123_=_C562( C123 C562 ) C123_=_C737( C123 C737 ) C123_=_C857( C123 C857 ) C123_=_C959( C123 C959 ) C123_=_C960( C123 C960 ) \nC123_=_C1064( C123 C1064 ) C123_=_C1069( C123 C1069 ) C123_=_C1210( C123 C1210 ) C123_=_C1246( C123 C1246 ) C123_=_C1247( C123 C1247 ) C123_=_C1292( C123 C1292 ) \nC123_=_C1308( C123 C1308 ) C248_=_C416( C248 C416 ) C248_=_C417( C248 C417 ) C248_=_C737( C248 C737 ) C248_=_C959( C248 C959 ) C248_=_C1064( C248 C1064 ) \nC248_=_C1210( C248 C1210 ) C248_=_C1292( C248 C1292 ) C248_=_C1308( C248 C1308 ) C416_=_C417( C416 C417 ) C416_=_C737( C416 C737 ) C416_=_C959( C416 C959 ) \nC416_=_C1064( C416 C1064 ) C416_=_C1210( C416 C1210 ) C416_=_C1292( C416 C1292 ) C416_=_C1308( C416 C1308 ) C417_=_C737( C417 C737 ) C417_=_C959( C417 C959 ) \nC417_=_C1064( C417 C1064 ) C417_=_C1210( C417 C1210 ) C417_=_C1292( C417 C1292 ) C417_=_C1308( C417 C1308 ) C432_=_C471( C432 C471 ) C432_=_C532( C432 C532 ) \nC432_=_C562( C432 C562 ) C432_=_C857( C432 C857 ) C432_=_C960( C432 C960 ) C432_=_C1069( C432 C1069 ) C432_=_C1246( C432 C1246 ) C432_=_C1247( C432 C1247 ) \nC471_=_C532( C471 C532 ) C471_=_C562( C471 C562 ) C471_=_C857( C471 C857 ) C471_=_C960( C471 C960 ) C471_=_C1069( C471 C1069 ) C471_=_C1246( C471 C1246 ) \nC471_=_C1247( C471 C1247 ) C532_=_C562( C532 C562 ) C532_=_C857( C532 C857 ) C532_=_C960( C532 C960 ) C532_=_C1069( C532 C1069 ) C532_=_C1246( C532 C1246 ) \nC532_=_C1247( C532 C1247 ) C562_=_C857( C562 C857 ) C562_=_C960( C562 C960 ) C562_=_C1069( C562 C1069 ) C562_=_C1246( C562 C1246 ) C562_=_C1247( C562 C1247 ) \nC737_=_C959( C737 C959 ) C737_=_C1064( C737 C1064 ) C737_=_C1210( C737 C1210 ) C737_=_C1292( C737 C1292 ) C737_=_C1308( C737 C1308 ) C857_=_C960( C857 C960 ) \nC857_=_C1069( C857 C1069 ) C857_=_C1246( C857 C1246 ) C857_=_C1247( C857 C1247 ) C959_=_C960( C959 C960 ) C959_=_C1064( C959 C1064 ) C959_=_C1210( C959 C1210 ) \nC959_=_C1292( C959 C1292 ) C959_=_C1308( C959 C1308 ) C960_=_C1069( C960 C1069 ) C960_=_C1246( C960 C1246 ) C960_=_C1247( C960 C1247 ) C1064_=_C1210( C1064 C1210 ) \nC1064_=_C1292( C1064 C1292 ) C1064_=_C1308( C1064 C1308 ) C1069_=_C1246( C1069 C1246 ) C1069_=_C1247( C1069 C1247 ) C1210_=_C1292( C1210 C1292 ) C1210_=_C1308( C1210 C1308 ) \nC1246_=_C1247( C1246 C1247 ) C1292_=_C1308( C1292 C1308 ) "];269-&gt;349[label="18: C248 C416 C417 C432 C471 \nC532 C562 C737 C857 C959 C960 \nC1064 C1069 C1210 C1246 C1247 C1292 \nC1308 \n73: C248_=_C416 ,C248_=_C417 ,C248_=_C737 ,C248_=_C959 ,C248_=_C1064 ,\nC248_=_C1210 ,C248_=_C1292 ,C248_=_C1308 ,C416_=_C417 ,C416_=_C737 ,C416_=_C959 ,\nC416_=_C1064 ,C416_=_C1210 ,C416_=_C1292 ,C416_=_C1308 ,C417_=_C737 ,C417_=_C959 ,\nC417_=_C1064 ,C417_=_C1210 ,C417_=_C1292 ,C417_=_C1308 ,C432_=_C471 ,C432_=_C532 ,\nC432_=_C562 ,C432_=_C857 ,C432_=_C960 ,C432_=_C1069 ,C432_=_C1246 ,C432_=_C1247 ,\nC471_=_C532 ,C471_=_C562 ,C471_=_C857 ,C471_=_C960 ,C471_=_C1069 ,C471_=_C1246 ,\nC471_=_C1247 ,C532_=_C562 ,C532_=_C857</w:t>
      </w:r>
    </w:p>
    <w:p>
      <w:pPr>
        <w:pStyle w:val="PreformattedText"/>
        <w:bidi w:val="0"/>
        <w:spacing w:before="0" w:after="0"/>
        <w:jc w:val="left"/>
        <w:rPr/>
      </w:pPr>
      <w:r>
        <w:rPr/>
        <w:t xml:space="preserve"> </w:t>
      </w:r>
      <w:r>
        <w:rPr/>
        <w:t>,C532_=_C960 ,C532_=_C1069 ,C532_=_C1246 ,\nC532_=_C1247 ,C562_=_C857 ,C562_=_C960 ,C562_=_C1069 ,C562_=_C1246 ,C562_=_C1247 ,\nC737_=_C959 ,C737_=_C1064 ,C737_=_C1210 ,C737_=_C1292 ,C737_=_C1308 ,C857_=_C960 ,\nC857_=_C1069 ,C857_=_C1246 ,C857_=_C1247 ,C959_=_C960 ,C959_=_C1064 ,C959_=_C1210 ,\nC959_=_C1292 ,C959_=_C1308 ,C960_=_C1069 ,C960_=_C1246 ,C960_=_C1247 ,C1064_=_C1210 ,\nC1064_=_C1292 ,C1064_=_C1308 ,C1069_=_C1246 ,C1069_=_C1247 ,C1210_=_C1292 ,C1210_=_C1308 ,\nC1246_=_C1247 ,C1292_=_C1308 ,"];350[shape=box, label="id:350 level: 7\n19: C12 C236 C260 C285 C411 \nC412 C413 C414 C415 C416 C417 \nC418 C419 C420 C421 C422 C423 \nC424 C425 \n91: C12_=_C236( C12 C236 ) C12_=_C260( C12 C260 ) C12_=_C285( C12 C285 ) C12_=_C411( C12 C411 ) C12_=_C412( C12 C412 ) \nC12_=_C413( C12 C413 ) C12_=_C414( C12 C414 ) C12_=_C415( C12 C415 ) C12_=_C416( C12 C416 ) C12_=_C417( C12 C417 ) C12_=_C418( C12 C418 ) \nC12_=_C419( C12 C419 ) C12_=_C420( C12 C420 ) C12_=_C421( C12 C421 ) C12_=_C422( C12 C422 ) C12_=_C423( C12 C423 ) C12_=_C424( C12 C424 ) \nC12_=_C425( C12 C425 ) C236_=_C285( C236 C285 ) C236_=_C419( C236 C419 ) C236_=_C420( C236 C420 ) C236_=_C421( C236 C421 ) C236_=_C422( C236 C422 ) \nC236_=_C423( C236 C423 ) C236_=_C424( C236 C424 ) C236_=_C425( C236 C425 ) C260_=_C411( C260 C411 ) C260_=_C412( C260 C412 ) C260_=_C413( C260 C413 ) \nC260_=_C414( C260 C414 ) C260_=_C415( C260 C415 ) C260_=_C416( C260 C416 ) C260_=_C417( C260 C417 ) C260_=_C418( C260 C418 ) C285_=_C419( C285 C419 ) \nC285_=_C420( C285 C420 ) C285_=_C421( C285 C421 ) C285_=_C422( C285 C422 ) C285_=_C423( C285 C423 ) C285_=_C424( C285 C424 ) C285_=_C425( C285 C425 ) \nC411_=_C412( C411 C412 ) C411_=_C413( C411 C413 ) C411_=_C414( C411 C414 ) C411_=_C415( C411 C415 ) C411_=_C416( C411 C416 ) C411_=_C417( C411 C417 ) \nC411_=_C418( C411 C418 ) C411_=_C419( C411 C419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269-&gt;350[label="18: C236 C260 C285 C411 C412 \nC413 C414 C415 C416 C417 C418 \nC419 C420 C421 C422 C423 C424 \nC425 \n73: C236_=_C285 ,C236_=_C419 ,C236_=_C420 ,C236_=_C421 ,C236_=_C422 ,\nC236_=_C423 ,C236_=_C424 ,C236_=_C425 ,C260_=_C411 ,C260_=_C412 ,C260_=_C413 ,\nC260_=_C414 ,C260_=_C415 ,C260_=_C416 ,C260_=_C417 ,C260_=_C418 ,C285_=_C419 ,\nC285_=_C420 ,C285_=_C421 ,C285_=_C422 ,C285_=_C423 ,C285_=_C424 ,C285_=_C425 ,\nC411_=_C412 ,C411_=_C413 ,C411_=_C414 ,C411_=_C415 ,C411_=_C416 ,C411_=_C417 ,\nC411_=_C418 ,C411_=_C419 ,C412_=_C413 ,C412_=_C414 ,C412_=_C415 ,C412_=_C416 ,\nC412_=_C417 ,C412_=_C418 ,C413_=_C414 ,C413_=_C415 ,C413_=_C416 ,C413_=_C417 ,\nC413_=_C418 ,C414_=_C415 ,C414_=_C416 ,C414_=_C417 ,C414_=_C418 ,C415_=_C416 ,\nC415_=_C417 ,C415_=_C418 ,C416_=_C417 ,C416_=_C418 ,C417_=_C418 ,C419_=_C420 ,\nC419_=_C421 ,C419_=_C422 ,C419_=_C423 ,C419_=_C424 ,C419_=_C425 ,C420_=_C421 ,\nC420_=_C422 ,C420_=_C423 ,C420_=_C424 ,C420_=_C425 ,C421_=_C422 ,C421_=_C423 ,\nC421_=_C424 ,C421_=_C425 ,C422_=_C423 ,C422_=_C424 ,C422_=_C425 ,C423_=_C424 ,\nC423_=_C425 ,C424_=_C425 ,"];351[shape=box, label="id:351 level: 7\n19: C156 C232 C305 C350 C415 \nC417 C560 C602 C606 C758 C765 \nC989 C1012 C1015 C1095 C1155 C1290 \nC1379 C1380 \n94: C156_=_C232( C156 C232 ) C156_=_C305( C156 C305 ) C156_=_C350( C156 C350 ) C156_=_C415( C156 C415 ) C156_=_C417( C156 C417 ) \nC156_=_C560( C156 C560 ) C156_=_C602( C156 C602 ) C156_=_C606( C156 C606 ) C156_=_C758( C156 C758 ) C156_=_C765( C156 C765 ) C156_=_C989( C156 C989 ) \nC156_=_C1012( C156 C1012 ) C156_=_C1015( C156 C1015 ) C156_=_C1095( C156 C1095 ) C156_=_C1155( C156 C1155 ) C156_=_C1290( C156 C1290 ) C156_=_C1379( C156 C1379 ) \nC156_=_C1380( C156 C1380 ) C232_=_C415( C232 C415 ) C232_=_C606( C232 C606 ) C232_=_C765( C232 C765 ) C232_=_C1012( C232 C1012 ) C232_=_C1155( C232 C1155 ) \nC232_=_C1290( C232 C1290 ) C232_=_C1379( C232 C1379 ) C232_=_C1380( C232 C1380 ) C305_=_C350( C305 C350 ) C305_=_C417( C305 C417 ) C305_=_C560( C305 C560 ) \nC305_=_C602( C305 C602 ) C305_=_C758( C305 C758 ) C305_=_C989( C305 C989 ) C305_=_C1015( C305 C1015 ) C305_=_C1095( C305 C1095 ) C350_=_C417( C350 C417 ) \nC350_=_C560( C350 C560 ) C350_=_C602( C350 C602 ) C350_=_C758( C350 C758 ) C350_=_C989( C350 C989 ) C350_=_C1015( C350 C1015 ) C350_=_C1095( C350 C1095 ) \nC350_=_C1380( C350 C1380 ) C415_=_C417( C415 C417 ) C415_=_C606( C415 C606 ) C415_=_C765( C415 C765 ) C415_=_C1012( C415 C1012 ) C415_=_C1155( C415 C1155 ) \nC415_=_C1290( C415 C1290 ) C415_=_C1379( C415 C1379 ) C415_=_C1380( C415 C1380 ) C417_=_C560( C417 C560 ) C417_=_C602( C417 C602 ) C417_=_C758( C417 C758 ) \nC417_=_C989( C417 C989 ) C417_=_C1015( C417 C1015 ) C417_=_C1095( C417 C1095 ) C560_=_C602( C560 C602 ) C560_=_C758( C560 C758 ) C560_=_C989( C560 C989 ) \nC560_=_C1015( C560 C1015 ) C560_=_C1095( C560 C1095 ) C602_=_C758( C602 C758 ) C602_=_C989( C602 C989 ) C602_=_C1015( C602 C1015 ) C602_=_C1095( C602 C1095 ) \nC606_=_C765( C606 C765 ) C606_=_C1012( C606 C1012 ) C606_=_C1155( C606 C1155 ) C606_=_C1290( C606 C1290 ) C606_=_C1379( C606 C1379 ) C606_=_C1380( C606 C1380 ) \nC758_=_C989( C758 C989 ) C758_=_C1015( C758 C1015 ) C758_=_C1095( C758 C1095 ) C765_=_C1012( C765 C1012 ) C765_=_C1155( C765 C1155 ) C765_=_C1290( C765 C1290 ) \nC765_=_C1379( C765 C1379 ) C765_=_C1380( C765 C1380 ) C989_=_C1015( C989 C1015 ) C989_=_C1095( C989 C1095 ) C989_=_C1379( C989 C1379 ) C1012_=_C1155( C1012 C1155 ) \nC1012_=_C1290( C1012 C1290 ) C1012_=_C1379( C1012 C1379 ) C1012_=_C1380( C1012 C1380 ) C1015_=_C1095( C1015 C1095 ) C1095_=_C1379( C1095 C1379 ) C1155_=_C1290( C1155 C1290 ) \nC1155_=_C1379( C1155 C1379 ) C1155_=_C1380( C1155 C1380 ) C1290_=_C1379( C1290 C1379 ) C1290_=_C1380( C1290 C1380 ) C1379_=_C1380( C1379 C1380 ) "];271-&gt;351[label="18: C232 C305 C350 C415 C417 \nC560 C602 C606 C758 C765 C989 \nC1012 C1015 C1095 C1155 C1290 C1379 \nC1380 \n76: C232_=_C415 ,C232_=_C606 ,C232_=_C765 ,C232_=_C1012 ,C232_=_C1155 ,\nC232_=_C1290 ,C232_=_C1379 ,C232_=_C1380 ,C305_=_C350 ,C305_=_C417 ,C305_=_C560 ,\nC305_=_C602 ,C305_=_C758 ,C305_=_C989 ,C305_=_C1015 ,C305_=_C1095 ,C350_=_C417 ,\nC350_=_C560 ,C350_=_C602 ,C350_=_C758 ,C350_=_C989 ,C350_=_C1015 ,C350_=_C1095 ,\nC350_=_C1380 ,C415_=_C417 ,C415_=_C606 ,C415_=_C765 ,C415_=_C1012 ,C415_=_C1155 ,\nC415_=_C1290 ,C415_=_C1379 ,C415_=_C1380 ,C417_=_C560 ,C417_=_C602 ,C417_=_C758 ,\nC417_=_C989 ,C417_=_C1015 ,C417_=_C1095 ,C560_=_C602 ,C560_=_C758 ,C560_=_C989 ,\nC560_=_C1015 ,C560_=_C1095 ,C602_=_C758 ,C602_=_C989 ,C602_=_C1015 ,C602_=_C1095 ,\nC606_=_C765 ,C606_=_C1012 ,C606_=_C1155 ,C606_=_C1290 ,C606_=_C1379 ,C606_=_C1380 ,\nC758_=_C989 ,C758_=_C1015 ,C758_=_C1095 ,C765_=_C1012 ,C765_=_C1155 ,C765_=_C1290 ,\nC765_=_C1379 ,C765_=_C1380 ,C989_=_C1015 ,C989_=_C1095 ,C989_=_C1379 ,C1012_=_C1155 ,\nC1012_=_C1290 ,C1012_=_C1379 ,C1012_=_C1380 ,C1015_=_C1095 ,C1095_=_C1379 ,C1155_=_C1290 ,\nC1155_=_C1379 ,C1155_=_C1380 ,C1290_=_C1379 ,C1290_=_C1380 ,C1379_=_C1380 ,"];352[shape=box, label="id:352 level: 7\n41: C293 C314 C364 C386 C443 \nC488 C561 C610 C615 C634 C694 \nC714 C733 C740 C743 C824 C842 \nC968 C989 C1017 C1039 C1061 C1069 \nC1092 C1093 C1094 C1095 C1096 C1097 \nC1098 C1099 C1100 C1101 C1164 C1185 \nC1258 C1259 C1260 C1325 C1352 C1379 \n182: C293_=_C443( C293 C443 ) C293_=_C488( C293 C488 ) C293_=_C842( C293 C842 ) C293_=_C1092( C293 C1092 ) C293_=_C1093( C293 C1093 ) \nC293_=_C1094( C293 C1094 ) C293_=_C1095( C293 C1095 ) C293_=_C1096( C293 C1096 ) C314_=_C561( C314 C561 ) C314_=_C634( C314 C634 ) C314_=_C694( C314 C694 ) \nC314_=_C1097( C314 C1097 ) C314_=_C1098( C314 C1098 ) C314_=_C1099( C314 C1099 ) C314_=_C1100( C314 C1100 ) C314_=_C1101( C314 C1101 ) C364_=_C386( C364 C386 ) \nC364_=_C740( C364 C740 ) C364_=_C824( C364 C824 ) C364_=_C968( C364 C968 ) C364_=_C1017( C364 C1017 ) C364_=_C1061( C364 C1061 ) C364_=_C1093( C364 C1093 ) \nC364_=_C1164( C364 C1164 ) C386_=_C740( C386 C740 ) C386_=_C824( C386 C824 ) C386_=_C968( C386 C968 ) C386_=_C1017( C386 C1017 ) C386_=_C1061( C386 C1061 ) \nC386_=_C1093( C386 C1093 ) C386_=_C1164( C386 C1164 ) C443_=_C488( C443 C488 ) C443_=_C842( C443 C842 ) C443_=_C1092( C443 C1092 ) C443_=_C1093( C443 C1093 ) \nC443_=_C1094( C443 C1094 ) C443_=_C1095( C443 C1095 ) C443_=_C1096( C443 C1096 ) C488_=_C842( C488 C842 ) C488_=_C1092( C488 C1092 ) C488_=_C1093( C488 C1093 ) \nC488_=_C1094( C488 C1094 ) C488_=_C1095( C488 C1095 ) C488_=_C1096( C488 C1096 ) C561_=_C634( C561 C634 ) C561_=_C694( C561 C694 ) C561_=_C1097( C561 C1097 ) \nC561_=_C1098( C561 C1098 ) C561_=_C1099( C561 C1099 ) C561_=_C1100( C561 C1100 ) C561_=_C1101( C561 C1101 ) C610_=_C615( C610 C615 ) C610_=_C714( C610 C714 ) \nC610_=_C733( C610 C733 ) C610_=_C1093( C610 C1093 ) C610_=_C1185( C610 C1185 ) C610_=_C1258( C610 C1258 ) C610_=_C1259( C610 C1259 ) C610_=_C1260( C610 C1260 ) \nC615_=_C714( C615 C714 ) C615_=_C733( C615 C733 ) C615_=_C1093( C615 C1093 ) C615_=_C1185( C615 C1185 ) C615_=_C1258( C615 C1258 ) C615_=_C1259(</w:t>
      </w:r>
    </w:p>
    <w:p>
      <w:pPr>
        <w:pStyle w:val="PreformattedText"/>
        <w:bidi w:val="0"/>
        <w:spacing w:before="0" w:after="0"/>
        <w:jc w:val="left"/>
        <w:rPr/>
      </w:pPr>
      <w:r>
        <w:rPr/>
        <w:t xml:space="preserve"> </w:t>
      </w:r>
      <w:r>
        <w:rPr/>
        <w:t>C615 C1259 ) \nC615_=_C1260( C615 C1260 ) C634_=_C694( C634 C694 ) C634_=_C1097( C634 C1097 ) C634_=_C1098( C634 C1098 ) C634_=_C1099( C634 C1099 ) C634_=_C1100( C634 C1100 ) \nC634_=_C1101( C634 C1101 ) C694_=_C1097( C694 C1097 ) C694_=_C1098( C694 C1098 ) C694_=_C1099( C694 C1099 ) C694_=_C1100( C694 C1100 ) C694_=_C1101( C694 C1101 ) \nC714_=_C733( C714 C733 ) C714_=_C1093( C714 C1093 ) C714_=_C1185( C714 C1185 ) C714_=_C1258( C714 C1258 ) C714_=_C1259( C714 C1259 ) C714_=_C1260( C714 C1260 ) \nC733_=_C1093( C733 C1093 ) C733_=_C1185( C733 C1185 ) C733_=_C1258( C733 C1258 ) C733_=_C1259( C733 C1259 ) C733_=_C1260( C733 C1260 ) C740_=_C743( C740 C743 ) \nC740_=_C824( C740 C824 ) C740_=_C968( C740 C968 ) C740_=_C1017( C740 C1017 ) C740_=_C1061( C740 C1061 ) C740_=_C1093( C740 C1093 ) C740_=_C1164( C740 C1164 ) \nC743_=_C989( C743 C989 ) C743_=_C1039( C743 C1039 ) C743_=_C1069( C743 C1069 ) C743_=_C1095( C743 C1095 ) C743_=_C1259( C743 C1259 ) C743_=_C1260( C743 C1260 ) \nC743_=_C1325( C743 C1325 ) C743_=_C1352( C743 C1352 ) C743_=_C1379( C743 C1379 ) C824_=_C968( C824 C968 ) C824_=_C1017( C824 C1017 ) C824_=_C1061( C824 C1061 ) \nC824_=_C1093( C824 C1093 ) C824_=_C1164( C824 C1164 ) C842_=_C1092( C842 C1092 ) C842_=_C1093( C842 C1093 ) C842_=_C1094( C842 C1094 ) C842_=_C1095( C842 C1095 ) \nC842_=_C1096( C842 C1096 ) C968_=_C1017( C968 C1017 ) C968_=_C1061( C968 C1061 ) C968_=_C1093( C968 C1093 ) C968_=_C1164( C968 C1164 ) C989_=_C1039( C989 C1039 ) \nC989_=_C1069( C989 C1069 ) C989_=_C1095( C989 C1095 ) C989_=_C1259( C989 C1259 ) C989_=_C1325( C989 C1325 ) C989_=_C1352( C989 C1352 ) C989_=_C1379( C989 C1379 ) \nC1017_=_C1061( C1017 C1061 ) C1017_=_C1093( C1017 C1093 ) C1017_=_C1164( C1017 C1164 ) C1039_=_C1069( C1039 C1069 ) C1039_=_C1095( C1039 C1095 ) C1039_=_C1259( C1039 C1259 ) \nC1039_=_C1325( C1039 C1325 ) C1039_=_C1352( C1039 C1352 ) C1039_=_C1379( C1039 C1379 ) C1061_=_C1093( C1061 C1093 ) C1061_=_C1164( C1061 C1164 ) C1069_=_C1095( C1069 C1095 ) \nC1069_=_C1259( C1069 C1259 ) C1069_=_C1325( C1069 C1325 ) C1069_=_C1352( C1069 C1352 ) C1069_=_C1379( C1069 C1379 ) C1092_=_C1093( C1092 C1093 ) C1092_=_C1094( C1092 C1094 ) \nC1092_=_C1095( C1092 C1095 ) C1092_=_C1096( C1092 C1096 ) C1093_=_C1094( C1093 C1094 ) C1093_=_C1095( C1093 C1095 ) C1093_=_C1096( C1093 C1096 ) C1093_=_C1164( C1093 C1164 ) \nC1093_=_C1185( C1093 C1185 ) C1093_=_C1258( C1093 C1258 ) C1093_=_C1259( C1093 C1259 ) C1093_=_C1260( C1093 C1260 ) C1094_=_C1095( C1094 C1095 ) C1094_=_C1096( C1094 C1096 ) \nC1095_=_C1096( C1095 C1096 ) C1095_=_C1259( C1095 C1259 ) C1095_=_C1325( C1095 C1325 ) C1095_=_C1352( C1095 C1352 ) C1095_=_C1379( C1095 C1379 ) C1097_=_C1098( C1097 C1098 ) \nC1097_=_C1099( C1097 C1099 ) C1097_=_C1100( C1097 C1100 ) C1097_=_C1101( C1097 C1101 ) C1098_=_C1099( C1098 C1099 ) C1098_=_C1100( C1098 C1100 ) C1098_=_C1101( C1098 C1101 ) \nC1099_=_C1100( C1099 C1100 ) C1099_=_C1101( C1099 C1101 ) C1100_=_C1101( C1100 C1101 ) C1185_=_C1258( C1185 C1258 ) C1185_=_C1259( C1185 C1259 ) C1185_=_C1260( C1185 C1260 ) \nC1258_=_C1259( C1258 C1259 ) C1258_=_C1260( C1258 C1260 ) C1259_=_C1260( C1259 C1260 ) C1259_=_C1325( C1259 C1325 ) C1259_=_C1352( C1259 C1352 ) C1259_=_C1379( C1259 C1379 ) \nC1325_=_C1352( C1325 C1352 ) C1325_=_C1379( C1325 C1379 ) C1352_=_C1379( C1352 C1379 ) "];271-&gt;352[label="40: C293 C314 C364 C386 C443 \nC488 C561 C610 C615 C634 C694 \nC714 C733 C740 C743 C824 C842 \nC968 C989 C1017 C1039 C1061 C1069 \nC1092 C1094 C1095 C1096 C1097 C1098 \nC1099 C1100 C1101 C1164 C1185 C1258 \nC1259 C1260 C1325 C1352 C1379 \n158: C293_=_C443 ,C293_=_C488 ,C293_=_C842 ,C293_=_C1092 ,C293_=_C1094 ,\nC293_=_C1095 ,C293_=_C1096 ,C314_=_C561 ,C314_=_C634 ,C314_=_C694 ,C314_=_C1097 ,\nC314_=_C1098 ,C314_=_C1099 ,C314_=_C1100 ,C314_=_C1101 ,C364_=_C386 ,C364_=_C740 ,\nC364_=_C824 ,C364_=_C968 ,C364_=_C1017 ,C364_=_C1061 ,C364_=_C1164 ,C386_=_C740 ,\nC386_=_C824 ,C386_=_C968 ,C386_=_C1017 ,C386_=_C1061 ,C386_=_C1164 ,C443_=_C488 ,\nC443_=_C842 ,C443_=_C1092 ,C443_=_C1094 ,C443_=_C1095 ,C443_=_C1096 ,C488_=_C842 ,\nC488_=_C1092 ,C488_=_C1094 ,C488_=_C1095 ,C488_=_C1096 ,C561_=_C634 ,C561_=_C694 ,\nC561_=_C1097 ,C561_=_C1098 ,C561_=_C1099 ,C561_=_C1100 ,C561_=_C1101 ,C610_=_C615 ,\nC610_=_C714 ,C610_=_C733 ,C610_=_C1185 ,C610_=_C1258 ,C610_=_C1259 ,C610_=_C1260 ,\nC615_=_C714 ,C615_=_C733 ,C615_=_C1185 ,C615_=_C1258 ,C615_=_C1259 ,C615_=_C1260 ,\nC634_=_C694 ,C634_=_C1097 ,C634_=_C1098 ,C634_=_C1099 ,C634_=_C1100 ,C634_=_C1101 ,\nC694_=_C1097 ,C694_=_C1098 ,C694_=_C1099 ,C694_=_C1100 ,C694_=_C1101 ,C714_=_C733 ,\nC714_=_C1185 ,C714_=_C1258 ,C714_=_C1259 ,C714_=_C1260 ,C733_=_C1185 ,C733_=_C1258 ,\nC733_=_C1259 ,C733_=_C1260 ,C740_=_C743 ,C740_=_C824 ,C740_=_C968 ,C740_=_C1017 ,\nC740_=_C1061 ,C740_=_C1164 ,C743_=_C989 ,C743_=_C1039 ,C743_=_C1069 ,C743_=_C1095 ,\nC743_=_C1259 ,C743_=_C1260 ,C743_=_C1325 ,C743_=_C1352 ,C743_=_C1379 ,C824_=_C968 ,\nC824_=_C1017 ,C824_=_C1061 ,C824_=_C1164 ,C842_=_C1092 ,C842_=_C1094 ,C842_=_C1095 ,\nC842_=_C1096 ,C968_=_C1017 ,C968_=_C1061 ,C968_=_C1164 ,C989_=_C1039 ,C989_=_C1069 ,\nC989_=_C1095 ,C989_=_C1259 ,C989_=_C1325 ,C989_=_C1352 ,C989_=_C1379 ,C1017_=_C1061 ,\nC1017_=_C1164 ,C1039_=_C1069 ,C1039_=_C1095 ,C1039_=_C1259 ,C1039_=_C1325 ,C1039_=_C1352 ,\nC1039_=_C1379 ,C1061_=_C1164 ,C1069_=_C1095 ,C1069_=_C1259 ,C1069_=_C1325 ,C1069_=_C1352 ,\nC1069_=_C1379 ,C1092_=_C1094 ,C1092_=_C1095 ,C1092_=_C1096 ,C1094_=_C1095 ,C1094_=_C1096 ,\nC1095_=_C1096 ,C1095_=_C1259 ,C1095_=_C1325 ,C1095_=_C1352 ,C1095_=_C1379 ,C1097_=_C1098 ,\nC1097_=_C1099 ,C1097_=_C1100 ,C1097_=_C1101 ,C1098_=_C1099 ,C1098_=_C1100 ,C1098_=_C1101 ,\nC1099_=_C1100 ,C1099_=_C1101 ,C1100_=_C1101 ,C1185_=_C1258 ,C1185_=_C1259 ,C1185_=_C1260 ,\nC1258_=_C1259 ,C1258_=_C1260 ,C1259_=_C1260 ,C1259_=_C1325 ,C1259_=_C1352 ,C1259_=_C1379 ,\nC1325_=_C1352 ,C1325_=_C1379 ,C1352_=_C1379 ,"];353[shape=box, label="id:353 level: 7\n18: C199 C367 C395 C444 C448 \nC516 C525 C644 C752 C990 C1000 \nC1070 C1124 C1176 C1250 C1324 C1362 \nC1386 \n81: C199_=_C367( C199 C367 ) C199_=_C395( C199 C395 ) C199_=_C444( C199 C444 ) C199_=_C448( C199 C448 ) C199_=_C516( C199 C516 ) \nC199_=_C525( C199 C525 ) C199_=_C644( C199 C644 ) C199_=_C752( C199 C752 ) C199_=_C990( C199 C990 ) C199_=_C1000( C199 C1000 ) C199_=_C1070( C199 C1070 ) \nC199_=_C1124( C199 C1124 ) C199_=_C1176( C199 C1176 ) C199_=_C1250( C199 C1250 ) C199_=_C1324( C199 C1324 ) C199_=_C1362( C199 C1362 ) C199_=_C1386( C199 C1386 ) \nC367_=_C448( C367 C448 ) C367_=_C525( C367 C525 ) C367_=_C644( C367 C644 ) C367_=_C752( C367 C752 ) C367_=_C1000( C367 C1000 ) C367_=_C1250( C367 C1250 ) \nC367_=_C1324( C367 C1324 ) C367_=_C1386( C367 C1386 ) C395_=_C444( C395 C444 ) C395_=_C516( C395 C516 ) C395_=_C990( C395 C990 ) C395_=_C1070( C395 C1070 ) \nC395_=_C1124( C395 C1124 ) C395_=_C1176( C395 C1176 ) C395_=_C1362( C395 C1362 ) C444_=_C516( C444 C516 ) C444_=_C990( C444 C990 ) C444_=_C1070( C444 C1070 ) \nC444_=_C1124( C444 C1124 ) C444_=_C1176( C444 C1176 ) C444_=_C1362( C444 C1362 ) C448_=_C525( C448 C525 ) C448_=_C644( C448 C644 ) C448_=_C752( C448 C752 ) \nC448_=_C1000( C448 C1000 ) C448_=_C1250( C448 C1250 ) C448_=_C1324( C448 C1324 ) C448_=_C1386( C448 C1386 ) C516_=_C990( C516 C990 ) C516_=_C1070( C516 C1070 ) \nC516_=_C1124( C516 C1124 ) C516_=_C1176( C516 C1176 ) C516_=_C1362( C516 C1362 ) C525_=_C644( C525 C644 ) C525_=_C752( C525 C752 ) C525_=_C1000( C525 C1000 ) \nC525_=_C1250( C525 C1250 ) C525_=_C1324( C525 C1324 ) C525_=_C1386( C525 C1386 ) C644_=_C752( C644 C752 ) C644_=_C1000( C644 C1000 ) C644_=_C1250( C644 C1250 ) \nC644_=_C1324( C644 C1324 ) C644_=_C1386( C644 C1386 ) C752_=_C1000( C752 C1000 ) C752_=_C1250( C752 C1250 ) C752_=_C1324( C752 C1324 ) C752_=_C1386( C752 C1386 ) \nC990_=_C1070( C990 C1070 ) C990_=_C1124( C990 C1124 ) C990_=_C1176( C990 C1176 ) C990_=_C1362( C990 C1362 ) C1000_=_C1250( C1000 C1250 ) C1000_=_C1324( C1000 C1324 ) \nC1000_=_C1386( C1000 C1386 ) C1070_=_C1124( C1070 C1124 ) C1070_=_C1176( C1070 C1176 ) C1070_=_C1362( C1070 C1362 ) C1124_=_C1176( C1124 C1176 ) C1124_=_C1362( C1124 C1362 ) \nC1176_=_C1362( C1176 C1362 ) C1250_=_C1324( C1250 C1324 ) C1250_=_C1386( C1250 C1386 ) C1324_=_C1386( C1324 C1386 ) "];274-&gt;353[label="17: C367 C395 C444 C448 C516 \nC525 C644 C752 C990 C1000 C1070 \nC1124 C1176 C1250 C1324 C1362 C1386 \n64: C367_=_C448 ,C367_=_C525 ,C367_=_C644 ,C367_=_C752 ,C367_=_C1000 ,\nC367_=_C1250 ,C367_=_C1324 ,C367_=_C1386 ,C395_=_C444 ,C395_=_C516 ,C395_=_C990 ,\nC395_=_C1070 ,C395_=_C1124 ,C395_=_C1176 ,C395_=_C1362 ,C444_=_C516 ,C444_=_C990 ,\nC444_=_C1070 ,C444_=_C1124 ,C444_=_C1176 ,C444_=_C1362 ,C448_=_C525 ,C448_=_C644 ,\nC448_=_C752 ,C448_=_C1000 ,C448_=_C1250 ,C448_=_C1324 ,C448_=_C1386 ,C516_=_C990 ,\nC516_=_C1070 ,C516_=_C1124 ,C516_=_C1176 ,C516_=_C1362 ,C525_=_C644 ,C525_=_C752 ,\nC525_=_C1000 ,C525_=_C1250 ,C525_=_C1324 ,C525_=_C1386 ,C644_=_C752 ,C644_=_C1000 ,\nC644_=_C1250 ,C644_=_C1324 ,C644_=_C1386 ,C752_=_C1000 ,C752_=_C1250 ,C752_=_C1324 ,\nC752_=_C1386 ,C990_=_C1070 ,C990_=_C1124 ,C990_=_C1176 ,C990_=_C1362 ,C1000_=_C1250 ,\nC1000_=_C1324 ,C1000_=_C1386 ,C1070_=_C1124 ,C1070_=_C1176 ,C1070_=_C1362 ,C1124_=_C1176 ,\nC1124_=_C1362 ,C1176_=_C1362 ,C1250_=_C1324 ,C1250_=_C1386 ,C1324_=_C1386 ,"];354[shape=box, label="id:354 level: 7\n19: C14 C267 C378 C379 C396 \nC439 C440 C441 C442 C443 C444 \nC445 C446 C447 C448 C449 C450 \nC451 C452 \n92: C14_=_C267( C14 C267 ) C14_=_C378( C14 C378 ) C14_=_C379( C14 C379 ) C14_=_C396( C14 C396 ) C14_=_C439( C14 C439 ) \nC14_=_C440( C14 C440 ) C14_=_C441( C14 C441 ) C14_=_C442( C14 C442 ) C14_=_C443( C14 C443 ) C14_=_C444( C14 C444 ) C14_=_C445( C14 C445 ) \nC14_=_C446( C14 C446 ) C14_=_C447( C14 C447 ) C14_=_C448( C14 C448 ) C14_=_C449( C14 C449 ) C14_=_C450( C14 C450 ) C14_=_C451( C14 C451 ) \nC14_=_C452( C14 C452 ) C267_=_C378( C267 C378 ) C267_=_C396( C267 C396 ) C267_=_C439( C267 C439 ) C267_=_C440( C267</w:t>
      </w:r>
    </w:p>
    <w:p>
      <w:pPr>
        <w:pStyle w:val="PreformattedText"/>
        <w:bidi w:val="0"/>
        <w:spacing w:before="0" w:after="0"/>
        <w:jc w:val="left"/>
        <w:rPr/>
      </w:pPr>
      <w:r>
        <w:rPr/>
        <w:t xml:space="preserve"> </w:t>
      </w:r>
      <w:r>
        <w:rPr/>
        <w:t>C440 ) C267_=_C441( C267 C441 ) \nC267_=_C442( C267 C442 ) C267_=_C443( C267 C443 ) C267_=_C444( C267 C444 ) C378_=_C379( C378 C379 ) C378_=_C396( C378 C396 ) C378_=_C439( C378 C439 ) \nC378_=_C440( C378 C440 ) C378_=_C441( C378 C441 ) C378_=_C442( C378 C442 ) C378_=_C443( C378 C443 ) C378_=_C444( C378 C444 ) C379_=_C445( C379 C445 ) \nC379_=_C446( C379 C446 ) C379_=_C447( C379 C447 ) C379_=_C448( C379 C448 ) C379_=_C449( C379 C449 ) C379_=_C450( C379 C450 ) C379_=_C451( C379 C451 ) \nC379_=_C452( C379 C452 ) C396_=_C439( C396 C439 ) C396_=_C440( C396 C440 ) C396_=_C441( C396 C441 ) C396_=_C442( C396 C442 ) C396_=_C443( C396 C443 ) \nC396_=_C444( C396 C444 ) C439_=_C440( C439 C440 ) C439_=_C441( C439 C441 ) C439_=_C442( C439 C442 ) C439_=_C443( C439 C443 ) C439_=_C444( C439 C444 ) \nC440_=_C441( C440 C441 ) C440_=_C442( C440 C442 ) C440_=_C443( C440 C443 ) C440_=_C444( C440 C444 ) C441_=_C442( C441 C442 ) C441_=_C443( C441 C443 ) \nC441_=_C444( C441 C444 ) C442_=_C443( C442 C443 ) C442_=_C444( C442 C444 ) C443_=_C444( C443 C444 ) C443_=_C448( C443 C448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274-&gt;354[label="18: C267 C378 C379 C396 C439 \nC440 C441 C442 C443 C444 C445 \nC446 C447 C448 C449 C450 C451 \nC452 \n74: C267_=_C378 ,C267_=_C396 ,C267_=_C439 ,C267_=_C440 ,C267_=_C441 ,\nC267_=_C442 ,C267_=_C443 ,C267_=_C444 ,C378_=_C379 ,C378_=_C396 ,C378_=_C439 ,\nC378_=_C440 ,C378_=_C441 ,C378_=_C442 ,C378_=_C443 ,C378_=_C444 ,C379_=_C445 ,\nC379_=_C446 ,C379_=_C447 ,C379_=_C448 ,C379_=_C449 ,C379_=_C450 ,C379_=_C451 ,\nC379_=_C452 ,C396_=_C439 ,C396_=_C440 ,C396_=_C441 ,C396_=_C442 ,C396_=_C443 ,\nC396_=_C444 ,C439_=_C440 ,C439_=_C441 ,C439_=_C442 ,C439_=_C443 ,C439_=_C444 ,\nC440_=_C441 ,C440_=_C442 ,C440_=_C443 ,C440_=_C444 ,C441_=_C442 ,C441_=_C443 ,\nC441_=_C444 ,C442_=_C443 ,C442_=_C444 ,C443_=_C444 ,C443_=_C448 ,C445_=_C446 ,\nC445_=_C447 ,C445_=_C448 ,C445_=_C449 ,C445_=_C450 ,C445_=_C451 ,C445_=_C452 ,\nC446_=_C447 ,C446_=_C448 ,C446_=_C449 ,C446_=_C450 ,C446_=_C451 ,C446_=_C452 ,\nC447_=_C448 ,C447_=_C449 ,C447_=_C450 ,C447_=_C451 ,C447_=_C452 ,C448_=_C449 ,\nC448_=_C450 ,C448_=_C451 ,C448_=_C452 ,C449_=_C450 ,C449_=_C451 ,C449_=_C452 ,\nC450_=_C451 ,C450_=_C452 ,C451_=_C452 ,"];355[shape=box, label="id:355 level: 7\n19: C106 C291 C361 C443 C448 \nC558 C562 C600 C614 C683 C720 \nC823 C862 C991 C1067 C1190 C1255 \nC1256 C1257 \n92: C106_=_C291( C106 C291 ) C106_=_C361( C106 C361 ) C106_=_C443( C106 C443 ) C106_=_C448( C106 C448 ) C106_=_C558( C106 C558 ) \nC106_=_C562( C106 C562 ) C106_=_C600( C106 C600 ) C106_=_C614( C106 C614 ) C106_=_C683( C106 C683 ) C106_=_C720( C106 C720 ) C106_=_C823( C106 C823 ) \nC106_=_C862( C106 C862 ) C106_=_C991( C106 C991 ) C106_=_C1067( C106 C1067 ) C106_=_C1190( C106 C1190 ) C106_=_C1255( C106 C1255 ) C106_=_C1256( C106 C1256 ) \nC106_=_C1257( C106 C1257 ) C291_=_C558( C291 C558 ) C291_=_C600( C291 C600 ) C291_=_C614( C291 C614 ) C291_=_C683( C291 C683 ) C291_=_C862( C291 C862 ) \nC291_=_C991( C291 C991 ) C291_=_C1256( C291 C1256 ) C291_=_C1257( C291 C1257 ) C361_=_C443( C361 C443 ) C361_=_C448( C361 C448 ) C361_=_C562( C361 C562 ) \nC361_=_C720( C361 C720 ) C361_=_C823( C361 C823 ) C361_=_C1067( C361 C1067 ) C361_=_C1190( C361 C1190 ) C361_=_C1255( C361 C1255 ) C443_=_C448( C443 C448 ) \nC443_=_C562( C443 C562 ) C443_=_C720( C443 C720 ) C443_=_C823( C443 C823 ) C443_=_C1067( C443 C1067 ) C443_=_C1190( C443 C1190 ) C443_=_C1255( C443 C1255 ) \nC448_=_C562( C448 C562 ) C448_=_C720( C448 C720 ) C448_=_C823( C448 C823 ) C448_=_C1067( C448 C1067 ) C448_=_C1190( C448 C1190 ) C448_=_C1255( C448 C1255 ) \nC558_=_C562( C558 C562 ) C558_=_C600( C558 C600 ) C558_=_C614( C558 C614 ) C558_=_C683( C558 C683 ) C558_=_C862( C558 C862 ) C558_=_C991( C558 C991 ) \nC558_=_C1256( C558 C1256 ) C558_=_C1257( C558 C1257 ) C562_=_C720( C562 C720 ) C562_=_C823( C562 C823 ) C562_=_C1067( C562 C1067 ) C562_=_C1190( C562 C1190 ) \nC562_=_C1255( C562 C1255 ) C600_=_C614( C600 C614 ) C600_=_C683( C600 C683 ) C600_=_C862( C600 C862 ) C600_=_C991( C600 C991 ) C600_=_C1256( C600 C1256 ) \nC600_=_C1257( C600 C1257 ) C614_=_C683( C614 C683 ) C614_=_C823( C614 C823 ) C614_=_C862( C614 C862 ) C614_=_C991( C614 C991 ) C614_=_C1256( C614 C1256 ) \nC614_=_C1257( C614 C1257 ) C683_=_C862( C683 C862 ) C683_=_C991( C683 C991 ) C683_=_C1256( C683 C1256 ) C683_=_C1257( C683 C1257 ) C720_=_C823( C720 C823 ) \nC720_=_C1067( C720 C1067 ) C720_=_C1190( C720 C1190 ) C720_=_C1255( C720 C1255 ) C823_=_C1067( C823 C1067 ) C823_=_C1190( C823 C1190 ) C823_=_C1255( C823 C1255 ) \nC862_=_C991( C862 C991 ) C862_=_C1256( C862 C1256 ) C862_=_C1257( C862 C1257 ) C991_=_C1256( C991 C1256 ) C991_=_C1257( C991 C1257 ) C1067_=_C1190( C1067 C1190 ) \nC1067_=_C1255( C1067 C1255 ) C1190_=_C1255( C1190 C1255 ) C1256_=_C1257( C1256 C1257 ) "];274-&gt;355[label="18: C291 C361 C443 C448 C558 \nC562 C600 C614 C683 C720 C823 \nC862 C991 C1067 C1190 C1255 C1256 \nC1257 \n74: C291_=_C558 ,C291_=_C600 ,C291_=_C614 ,C291_=_C683 ,C291_=_C862 ,\nC291_=_C991 ,C291_=_C1256 ,C291_=_C1257 ,C361_=_C443 ,C361_=_C448 ,C361_=_C562 ,\nC361_=_C720 ,C361_=_C823 ,C361_=_C1067 ,C361_=_C1190 ,C361_=_C1255 ,C443_=_C448 ,\nC443_=_C562 ,C443_=_C720 ,C443_=_C823 ,C443_=_C1067 ,C443_=_C1190 ,C443_=_C1255 ,\nC448_=_C562 ,C448_=_C720 ,C448_=_C823 ,C448_=_C1067 ,C448_=_C1190 ,C448_=_C1255 ,\nC558_=_C562 ,C558_=_C600 ,C558_=_C614 ,C558_=_C683 ,C558_=_C862 ,C558_=_C991 ,\nC558_=_C1256 ,C558_=_C1257 ,C562_=_C720 ,C562_=_C823 ,C562_=_C1067 ,C562_=_C1190 ,\nC562_=_C1255 ,C600_=_C614 ,C600_=_C683 ,C600_=_C862 ,C600_=_C991 ,C600_=_C1256 ,\nC600_=_C1257 ,C614_=_C683 ,C614_=_C823 ,C614_=_C862 ,C614_=_C991 ,C614_=_C1256 ,\nC614_=_C1257 ,C683_=_C862 ,C683_=_C991 ,C683_=_C1256 ,C683_=_C1257 ,C720_=_C823 ,\nC720_=_C1067 ,C720_=_C1190 ,C720_=_C1255 ,C823_=_C1067 ,C823_=_C1190 ,C823_=_C1255 ,\nC862_=_C991 ,C862_=_C1256 ,C862_=_C1257 ,C991_=_C1256 ,C991_=_C1257 ,C1067_=_C1190 ,\nC1067_=_C1255 ,C1190_=_C1255 ,C1256_=_C1257 ,"];356[shape=box, label="id:356 level: 7\n19: C24 C412 C494 C551 C589 \nC590 C591 C592 C593 C594 C595 \nC596 C597 C598 C599 C600 C601 \nC602 C603 \n91: C24_=_C412( C24 C412 ) C24_=_C494( C24 C494 ) C24_=_C551( C24 C551 ) C24_=_C589( C24 C589 ) C24_=_C590( C24 C590 ) \nC24_=_C591( C24 C591 ) C24_=_C592( C24 C592 ) C24_=_C593( C24 C593 ) C24_=_C594( C24 C594 ) C24_=_C595( C24 C595 ) C24_=_C596( C24 C596 ) \nC24_=_C597( C24 C597 ) C24_=_C598( C24 C598 ) C24_=_C599( C24 C599 ) C24_=_C600( C24 C600 ) C24_=_C601( C24 C601 ) C24_=_C602( C24 C602 ) \nC24_=_C603( C24 C603 ) C412_=_C589( C412 C589 ) C412_=_C590( C412 C590 ) C412_=_C591( C412 C591 ) C412_=_C592( C412 C592 ) C412_=_C593( C412 C593 ) \nC412_=_C594( C412 C594 ) C412_=_C595( C412 C595 ) C412_=_C596( C412 C596 ) C494_=_C551( C494 C551 ) C494_=_C596( C494 C596 ) C494_=_C597( C494 C597 ) \nC494_=_C598( C494 C598 ) C494_=_C599( C494 C599 ) C494_=_C600( C494 C600 ) C494_=_C601( C494 C601 ) C494_=_C602( C494 C602 ) C494_=_C603( C494 C603 ) \nC551_=_C597( C551 C597 ) C551_=_C598( C551 C598 ) C551_=_C599( C551 C599 ) C551_=_C600( C551 C600 ) C551_=_C601( C551 C601 ) C551_=_C602( C551 C602 ) \nC551_=_C603( C551 C603 ) C589_=_C590( C589 C590 ) C589_=_C591( C589 C591 ) C589_=_C592( C589 C592 ) C589_=_C593( C589 C593 ) C589_=_C594( C589 C594 ) \nC589_=_C595( C589 C595 ) C589_=_C596( C589 C596 ) C590_=_C591( C590 C591 ) C590_=_C592( C590 C592 ) C590_=_C593( C590 C593 ) C590_=_C594( C590 C594 ) \nC590_=_C595( C590 C595 ) C590_=_C596( C590 C596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5_=_C596( C595 C596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277-&gt;356[label="18: C412 C494 C551 C589 C590 \nC591 C592 C593 C594 C595 C596 \nC597 C598 C599 C600 C601 C602 \nC603 \n73: C412_=_C589 ,C412_=_C590 ,C412_=_C591 ,C412_=_C592 ,C412_=_C593 ,\nC412_=_C594 ,C412_=_C595 ,C412_=_C596 ,C494_=_C551 ,C494_=_C596 ,C494_=_C597 ,\nC494_=_C598 ,C494_=_C599 ,C494_=_C600 ,C494_=_C601 ,C494_=_C602 ,C494_=_C603 ,\nC551_=_C597 ,C551_=_C598 ,C551_=_C599 ,C551_=_C600 ,C551_=_C601 ,C551_=_C602 ,\nC551_=_C603 ,C589_=_C590 ,C589_=_C591 ,C589_=_C592 ,C589_=_C593 ,C589_=_C594 ,\nC589_=_C595 ,C589_=_C596 ,C590_=_C591 ,C590_=_C592 ,C590_=_C593 ,C590_=_C594 ,\nC590_=_C595 ,C590_=_C596 ,C591_=_C592 ,C591_=_C593 ,C591_=_C594 ,C591_=_C595 ,\nC591_=_C596 ,C592_=_C593 ,C592_=_C594 ,C592_=_C595 ,C592_=_C596 ,C593_=_C594 ,\nC593_=_C595 ,C593_=_C596 ,C594_=_C595 ,C594_=_C596 ,C595_=_C596 ,C597_=_C598 ,\nC597_=_C599 ,C597_=_C600</w:t>
      </w:r>
    </w:p>
    <w:p>
      <w:pPr>
        <w:pStyle w:val="PreformattedText"/>
        <w:bidi w:val="0"/>
        <w:spacing w:before="0" w:after="0"/>
        <w:jc w:val="left"/>
        <w:rPr/>
      </w:pPr>
      <w:r>
        <w:rPr/>
        <w:t xml:space="preserve"> </w:t>
      </w:r>
      <w:r>
        <w:rPr/>
        <w:t>,C597_=_C601 ,C597_=_C602 ,C597_=_C603 ,C598_=_C599 ,\nC598_=_C600 ,C598_=_C601 ,C598_=_C602 ,C598_=_C603 ,C599_=_C600 ,C599_=_C601 ,\nC599_=_C602 ,C599_=_C603 ,C600_=_C601 ,C600_=_C602 ,C600_=_C603 ,C601_=_C602 ,\nC601_=_C603 ,C602_=_C603 ,"];357[shape=box, label="id:357 level: 7\n49: C232 C238 C239 C249 C265 \nC351 C359 C391 C392 C404 C484 \nC491 C500 C512 C514 C522 C536 \nC595 C649 C712 C764 C769 C820 \nC905 C942 C943 C971 C975 C1012 \nC1051 C1053 C1096 C1108 C1126 C1170 \nC1193 C1225 C1239 C1289 C1295 C1296 \nC1297 C1298 C1299 C1344 C1364 C1372 \nC1385 C1386 \n224: C232_=_C249( C232 C249 ) C232_=_C391( C232 C391 ) C232_=_C392( C232 C392 ) C232_=_C905( C232 C905 ) C232_=_C942( C232 C942 ) \nC232_=_C1012( C232 C1012 ) C232_=_C1225( C232 C1225 ) C232_=_C1239( C232 C1239 ) C232_=_C1344( C232 C1344 ) C238_=_C239( C238 C239 ) C238_=_C500( C238 C500 ) \nC238_=_C512( C238 C512 ) C238_=_C514( C238 C514 ) C238_=_C649( C238 C649 ) C238_=_C820( C238 C820 ) C238_=_C1053( C238 C1053 ) C238_=_C1385( C238 C1385 ) \nC239_=_C500( C239 C500 ) C239_=_C512( C239 C512 ) C239_=_C514( C239 C514 ) C239_=_C649( C239 C649 ) C239_=_C820( C239 C820 ) C239_=_C1053( C239 C1053 ) \nC239_=_C1385( C239 C1385 ) C249_=_C391( C249 C391 ) C249_=_C392( C249 C392 ) C249_=_C905( C249 C905 ) C249_=_C942( C249 C942 ) C249_=_C1225( C249 C1225 ) \nC249_=_C1239( C249 C1239 ) C249_=_C1344( C249 C1344 ) C265_=_C595( C265 C595 ) C265_=_C971( C265 C971 ) C265_=_C1012( C265 C1012 ) C265_=_C1051( C265 C1051 ) \nC265_=_C1053( C265 C1053 ) C265_=_C1096( C265 C1096 ) C265_=_C1299( C265 C1299 ) C265_=_C1372( C265 C1372 ) C351_=_C359( C351 C359 ) C351_=_C943( C351 C943 ) \nC351_=_C1108( C351 C1108 ) C351_=_C1170( C351 C1170 ) C351_=_C1193( C351 C1193 ) C351_=_C1289( C351 C1289 ) C351_=_C1299( C351 C1299 ) C351_=_C1364( C351 C1364 ) \nC351_=_C1386( C351 C1386 ) C359_=_C391( C359 C391 ) C359_=_C484( C359 C484 ) C359_=_C536( C359 C536 ) C359_=_C712( C359 C712 ) C359_=_C764( C359 C764 ) \nC359_=_C769( C359 C769 ) C359_=_C1051( C359 C1051 ) C359_=_C1126( C359 C1126 ) C359_=_C1295( C359 C1295 ) C391_=_C392( C391 C392 ) C391_=_C905( C391 C905 ) \nC391_=_C942( C391 C942 ) C391_=_C1225( C391 C1225 ) C391_=_C1239( C391 C1239 ) C391_=_C1344( C391 C1344 ) C392_=_C905( C392 C905 ) C392_=_C942( C392 C942 ) \nC392_=_C1225( C392 C1225 ) C392_=_C1239( C392 C1239 ) C392_=_C1344( C392 C1344 ) C404_=_C491( C404 C491 ) C404_=_C522( C404 C522 ) C404_=_C595( C404 C595 ) \nC404_=_C975( C404 C975 ) C404_=_C1296( C404 C1296 ) C404_=_C1297( C404 C1297 ) C404_=_C1298( C404 C1298 ) C404_=_C1299( C404 C1299 ) C484_=_C536( C484 C536 ) \nC484_=_C712( C484 C712 ) C484_=_C764( C484 C764 ) C484_=_C769( C484 C769 ) C484_=_C1051( C484 C1051 ) C484_=_C1126( C484 C1126 ) C484_=_C1193( C484 C1193 ) \nC484_=_C1295( C484 C1295 ) C491_=_C522( C491 C522 ) C491_=_C595( C491 C595 ) C491_=_C975( C491 C975 ) C491_=_C1296( C491 C1296 ) C491_=_C1297( C491 C1297 ) \nC491_=_C1298( C491 C1298 ) C491_=_C1299( C491 C1299 ) C500_=_C512( C500 C512 ) C500_=_C514( C500 C514 ) C500_=_C649( C500 C649 ) C500_=_C820( C500 C820 ) \nC500_=_C1053( C500 C1053 ) C500_=_C1298( C500 C1298 ) C500_=_C1385( C500 C1385 ) C512_=_C514( C512 C514 ) C512_=_C649( C512 C649 ) C512_=_C820( C512 C820 ) \nC512_=_C1053( C512 C1053 ) C512_=_C1385( C512 C1385 ) C514_=_C649( C514 C649 ) C514_=_C820( C514 C820 ) C514_=_C1053( C514 C1053 ) C514_=_C1385( C514 C1385 ) \nC522_=_C595( C522 C595 ) C522_=_C975( C522 C975 ) C522_=_C1296( C522 C1296 ) C522_=_C1297( C522 C1297 ) C522_=_C1298( C522 C1298 ) C522_=_C1299( C522 C1299 ) \nC536_=_C712( C536 C712 ) C536_=_C764( C536 C764 ) C536_=_C769( C536 C769 ) C536_=_C1051( C536 C1051 ) C536_=_C1126( C536 C1126 ) C536_=_C1295( C536 C1295 ) \nC595_=_C971( C595 C971 ) C595_=_C975( C595 C975 ) C595_=_C1012( C595 C1012 ) C595_=_C1051( C595 C1051 ) C595_=_C1053( C595 C1053 ) C595_=_C1096( C595 C1096 ) \nC595_=_C1296( C595 C1296 ) C595_=_C1297( C595 C1297 ) C595_=_C1298( C595 C1298 ) C595_=_C1299( C595 C1299 ) C595_=_C1372( C595 C1372 ) C649_=_C820( C649 C820 ) \nC649_=_C1053( C649 C1053 ) C649_=_C1385( C649 C1385 ) C712_=_C764( C712 C764 ) C712_=_C769( C712 C769 ) C712_=_C905( C712 C905 ) C712_=_C1051( C712 C1051 ) \nC712_=_C1126( C712 C1126 ) C712_=_C1295( C712 C1295 ) C764_=_C769( C764 C769 ) C764_=_C1051( C764 C1051 ) C764_=_C1126( C764 C1126 ) C764_=_C1295( C764 C1295 ) \nC769_=_C1051( C769 C1051 ) C769_=_C1126( C769 C1126 ) C769_=_C1295( C769 C1295 ) C820_=_C1053( C820 C1053 ) C820_=_C1385( C820 C1385 ) C905_=_C942( C905 C942 ) \nC905_=_C1225( C905 C1225 ) C905_=_C1239( C905 C1239 ) C905_=_C1344( C905 C1344 ) C942_=_C943( C942 C943 ) C942_=_C1225( C942 C1225 ) C942_=_C1239( C942 C1239 ) \nC942_=_C1344( C942 C1344 ) C943_=_C1108( C943 C1108 ) C943_=_C1170( C943 C1170 ) C943_=_C1193( C943 C1193 ) C943_=_C1289( C943 C1289 ) C943_=_C1299( C943 C1299 ) \nC943_=_C1364( C943 C1364 ) C943_=_C1386( C943 C1386 ) C971_=_C1012( C971 C1012 ) C971_=_C1051( C971 C1051 ) C971_=_C1053( C971 C1053 ) C971_=_C1096( C971 C1096 ) \nC971_=_C1299( C971 C1299 ) C971_=_C1372( C971 C1372 ) C975_=_C1296( C975 C1296 ) C975_=_C1297( C975 C1297 ) C975_=_C1298( C975 C1298 ) C975_=_C1299( C975 C1299 ) \nC1012_=_C1051( C1012 C1051 ) C1012_=_C1053( C1012 C1053 ) C1012_=_C1096( C1012 C1096 ) C1012_=_C1299( C1012 C1299 ) C1012_=_C1372( C1012 C1372 ) C1051_=_C1053( C1051 C1053 ) \nC1051_=_C1096( C1051 C1096 ) C1051_=_C1126( C1051 C1126 ) C1051_=_C1295( C1051 C1295 ) C1051_=_C1299( C1051 C1299 ) C1051_=_C1372( C1051 C1372 ) C1053_=_C1096( C1053 C1096 ) \nC1053_=_C1299( C1053 C1299 ) C1053_=_C1372( C1053 C1372 ) C1053_=_C1385( C1053 C1385 ) C1096_=_C1299( C1096 C1299 ) C1096_=_C1372( C1096 C1372 ) C1108_=_C1170( C1108 C1170 ) \nC1108_=_C1193( C1108 C1193 ) C1108_=_C1289( C1108 C1289 ) C1108_=_C1299( C1108 C1299 ) C1108_=_C1364( C1108 C1364 ) C1108_=_C1386( C1108 C1386 ) C1126_=_C1295( C1126 C1295 ) \nC1170_=_C1193( C1170 C1193 ) C1170_=_C1289( C1170 C1289 ) C1170_=_C1299( C1170 C1299 ) C1170_=_C1364( C1170 C1364 ) C1170_=_C1386( C1170 C1386 ) C1193_=_C1289( C1193 C1289 ) \nC1193_=_C1299( C1193 C1299 ) C1193_=_C1364( C1193 C1364 ) C1193_=_C1386( C1193 C1386 ) C1225_=_C1239( C1225 C1239 ) C1225_=_C1344( C1225 C1344 ) C1239_=_C1344( C1239 C1344 ) \nC1289_=_C1299( C1289 C1299 ) C1289_=_C1364( C1289 C1364 ) C1289_=_C1386( C1289 C1386 ) C1295_=_C1296( C1295 C1296 ) C1296_=_C1297( C1296 C1297 ) C1296_=_C1298( C1296 C1298 ) \nC1296_=_C1299( C1296 C1299 ) C1297_=_C1298( C1297 C1298 ) C1297_=_C1299( C1297 C1299 ) C1298_=_C1299( C1298 C1299 ) C1298_=_C1385( C1298 C1385 ) C1299_=_C1364( C1299 C1364 ) \nC1299_=_C1372( C1299 C1372 ) C1299_=_C1386( C1299 C1386 ) C1364_=_C1386( C1364 C1386 ) "];277-&gt;357[label="48: C232 C238 C239 C249 C265 \nC351 C359 C391 C392 C404 C484 \nC491 C500 C512 C514 C522 C536 \nC595 C649 C712 C764 C769 C820 \nC905 C942 C943 C971 C975 C1012 \nC1051 C1053 C1096 C1108 C1126 C1170 \nC1193 C1225 C1239 C1289 C1295 C1296 \nC1297 C1298 C1344 C1364 C1372 C1385 \nC1386 \n201: C232_=_C249 ,C232_=_C391 ,C232_=_C392 ,C232_=_C905 ,C232_=_C942 ,\nC232_=_C1012 ,C232_=_C1225 ,C232_=_C1239 ,C232_=_C1344 ,C238_=_C239 ,C238_=_C500 ,\nC238_=_C512 ,C238_=_C514 ,C238_=_C649 ,C238_=_C820 ,C238_=_C1053 ,C238_=_C1385 ,\nC239_=_C500 ,C239_=_C512 ,C239_=_C514 ,C239_=_C649 ,C239_=_C820 ,C239_=_C1053 ,\nC239_=_C1385 ,C249_=_C391 ,C249_=_C392 ,C249_=_C905 ,C249_=_C942 ,C249_=_C1225 ,\nC249_=_C1239 ,C249_=_C1344 ,C265_=_C595 ,C265_=_C971 ,C265_=_C1012 ,C265_=_C1051 ,\nC265_=_C1053 ,C265_=_C1096 ,C265_=_C1372 ,C351_=_C359 ,C351_=_C943 ,C351_=_C1108 ,\nC351_=_C1170 ,C351_=_C1193 ,C351_=_C1289 ,C351_=_C1364 ,C351_=_C1386 ,C359_=_C391 ,\nC359_=_C484 ,C359_=_C536 ,C359_=_C712 ,C359_=_C764 ,C359_=_C769 ,C359_=_C1051 ,\nC359_=_C1126 ,C359_=_C1295 ,C391_=_C392 ,C391_=_C905 ,C391_=_C942 ,C391_=_C1225 ,\nC391_=_C1239 ,C391_=_C1344 ,C392_=_C905 ,C392_=_C942 ,C392_=_C1225 ,C392_=_C1239 ,\nC392_=_C1344 ,C404_=_C491 ,C404_=_C522 ,C404_=_C595 ,C404_=_C975 ,C404_=_C1296 ,\nC404_=_C1297 ,C404_=_C1298 ,C484_=_C536 ,C484_=_C712 ,C484_=_C764 ,C484_=_C769 ,\nC484_=_C1051 ,C484_=_C1126 ,C484_=_C1193 ,C484_=_C1295 ,C491_=_C522 ,C491_=_C595 ,\nC491_=_C975 ,C491_=_C1296 ,C491_=_C1297 ,C491_=_C1298 ,C500_=_C512 ,C500_=_C514 ,\nC500_=_C649 ,C500_=_C820 ,C500_=_C1053 ,C500_=_C1298 ,C500_=_C1385 ,C512_=_C514 ,\nC512_=_C649 ,C512_=_C820 ,C512_=_C1053 ,C512_=_C1385 ,C514_=_C649 ,C514_=_C820 ,\nC514_=_C1053 ,C514_=_C1385 ,C522_=_C595 ,C522_=_C975 ,C522_=_C1296 ,C522_=_C1297 ,\nC522_=_C1298 ,C536_=_C712 ,C536_=_C764 ,C536_=_C769 ,C536_=_C1051 ,C536_=_C1126 ,\nC536_=_C1295 ,C595_=_C971 ,C595_=_C975 ,C595_=_C1012 ,C595_=_C1051 ,C595_=_C1053 ,\nC595_=_C1096 ,C595_=_C1296 ,C595_=_C1297 ,C595_=_C1298 ,C595_=_C1372 ,C649_=_C820 ,\nC649_=_C1053 ,C649_=_C1385 ,C712_=_C764 ,C712_=_C769 ,C712_=_C905 ,C712_=_C1051 ,\nC712_=_C1126 ,C712_=_C1295 ,C764_=_C769 ,C764_=_C1051 ,C764_=_C1126 ,C764_=_C1295 ,\nC769_=_C1051 ,C769_=_C1126 ,C769_=_C1295 ,C820_=_C1053 ,C820_=_C1385 ,C905_=_C942 ,\nC905_=_C1225 ,C905_=_C1239 ,C905_=_C1344 ,C942_=_C943 ,C942_=_C1225 ,C942_=_C1239 ,\nC942_=_C1344 ,C943_=_C1108 ,C943_=_C1170 ,C943_=_C1193 ,C943_=_C1289 ,C943_=_C1364 ,\nC943_=_C1386 ,C971_=_C1012 ,C971_=_C1051 ,C971_=_C1053 ,C971_=_C1096 ,C971_=_C1372 ,\nC975_=_C1296 ,C975_=_C1297 ,C975_=_C1298 ,C1012_=_C1051 ,C1012_=_C1053 ,C1012_=_C1096 ,\nC1012_=_C1372 ,C1051_=_C1053 ,C1051_=_C1096 ,C1051_=_C1126 ,C1051_=_C1295 ,C1051_=_C1372 ,\nC1053_=_C1096 ,C1053_=_C1372 ,C1053_=_C1385 ,C1096_=_C1372 ,C1108_=_C1170 ,C1108_=_C1193 ,\nC1108_=_C1289 ,C1108_=_C1364 ,C1108_=_C1386 ,C1126_=_C1295 ,C1170_=_C1193 ,C1170_=_C1289 ,\nC1170_=_C1364 ,C1170_=_C1386 ,C1193_=_C1289 ,C1193_=_C1364 ,C1193_=_C1386 ,C1225_=_C1239 ,\nC1225_=_C1344 ,C1239_=_C1344 ,C1289_=_C1364 ,C1289_=_C1386 ,C1295_=_C1296 ,C1296_=_C1297 ,\nC1296_=_C1298 ,C1297_=_C1298 ,C1298_=_C1385 ,C1364_=_C1386 ,"];358[shape=box, label="id:358 level: 7\n19: C53 C324 C539 C597 C675 \nC686 C814 C825</w:t>
      </w:r>
    </w:p>
    <w:p>
      <w:pPr>
        <w:pStyle w:val="PreformattedText"/>
        <w:bidi w:val="0"/>
        <w:spacing w:before="0" w:after="0"/>
        <w:jc w:val="left"/>
        <w:rPr/>
      </w:pPr>
      <w:r>
        <w:rPr/>
        <w:t xml:space="preserve"> </w:t>
      </w:r>
      <w:r>
        <w:rPr/>
        <w:t>C882 C900 C901 \nC902 C903 C904 C905 C906 C907 \nC908 C909 \n90: C53_=_C324( C53 C324 ) C53_=_C539( C53 C539 ) C53_=_C597( C53 C597 ) C53_=_C675( C53 C675 ) C53_=_C686( C53 C686 ) \nC53_=_C814( C53 C814 ) C53_=_C825( C53 C825 ) C53_=_C882( C53 C882 ) C53_=_C900( C53 C900 ) C53_=_C901( C53 C901 ) C53_=_C902( C53 C902 ) \nC53_=_C903( C53 C903 ) C53_=_C904( C53 C904 ) C53_=_C905( C53 C905 ) C53_=_C906( C53 C906 ) C53_=_C907( C53 C907 ) C53_=_C908( C53 C908 ) \nC53_=_C909( C53 C909 ) C324_=_C539( C324 C539 ) C324_=_C675( C324 C675 ) C324_=_C825( C324 C825 ) C324_=_C905( C324 C905 ) C324_=_C906( C324 C906 ) \nC324_=_C907( C324 C907 ) C324_=_C908( C324 C908 ) C324_=_C909( C324 C909 ) C539_=_C675( C539 C675 ) C539_=_C825( C539 C825 ) C539_=_C905( C539 C905 ) \nC539_=_C906( C539 C906 ) C539_=_C907( C539 C907 ) C539_=_C908( C539 C908 ) C539_=_C909( C539 C909 ) C597_=_C686( C597 C686 ) C597_=_C814( C597 C814 ) \nC597_=_C882( C597 C882 ) C597_=_C900( C597 C900 ) C597_=_C901( C597 C901 ) C597_=_C902( C597 C902 ) C597_=_C903( C597 C903 ) C597_=_C904( C597 C904 ) \nC675_=_C825( C675 C825 ) C675_=_C905( C675 C905 ) C675_=_C906( C675 C906 ) C675_=_C907( C675 C907 ) C675_=_C908( C675 C908 ) C675_=_C909( C675 C909 ) \nC686_=_C814( C686 C814 ) C686_=_C882( C686 C882 ) C686_=_C900( C686 C900 ) C686_=_C901( C686 C901 ) C686_=_C902( C686 C902 ) C686_=_C903( C686 C903 ) \nC686_=_C904( C686 C904 ) C814_=_C882( C814 C882 ) C814_=_C900( C814 C900 ) C814_=_C901( C814 C901 ) C814_=_C902( C814 C902 ) C814_=_C903( C814 C903 ) \nC814_=_C904( C814 C904 ) C825_=_C905( C825 C905 ) C825_=_C906( C825 C906 ) C825_=_C907( C825 C907 ) C825_=_C908( C825 C908 ) C825_=_C909( C825 C909 ) \nC882_=_C900( C882 C900 ) C882_=_C901( C882 C901 ) C882_=_C902( C882 C902 ) C882_=_C903( C882 C903 ) C882_=_C904( C882 C904 ) C900_=_C901( C900 C901 ) \nC900_=_C902( C900 C902 ) C900_=_C903( C900 C903 ) C900_=_C904( C900 C904 ) C901_=_C902( C901 C902 ) C901_=_C903( C901 C903 ) C901_=_C904( C901 C904 ) \nC902_=_C903( C902 C903 ) C902_=_C904( C902 C904 ) C903_=_C904( C903 C904 ) C905_=_C906( C905 C906 ) C905_=_C907( C905 C907 ) C905_=_C908( C905 C908 ) \nC905_=_C909( C905 C909 ) C906_=_C907( C906 C907 ) C906_=_C908( C906 C908 ) C906_=_C909( C906 C909 ) C907_=_C908( C907 C908 ) C907_=_C909( C907 C909 ) \nC908_=_C909( C908 C909 ) "];279-&gt;358[label="18: C324 C539 C597 C675 C686 \nC814 C825 C882 C900 C901 C902 \nC903 C904 C905 C906 C907 C908 \nC909 \n72: C324_=_C539 ,C324_=_C675 ,C324_=_C825 ,C324_=_C905 ,C324_=_C906 ,\nC324_=_C907 ,C324_=_C908 ,C324_=_C909 ,C539_=_C675 ,C539_=_C825 ,C539_=_C905 ,\nC539_=_C906 ,C539_=_C907 ,C539_=_C908 ,C539_=_C909 ,C597_=_C686 ,C597_=_C814 ,\nC597_=_C882 ,C597_=_C900 ,C597_=_C901 ,C597_=_C902 ,C597_=_C903 ,C597_=_C904 ,\nC675_=_C825 ,C675_=_C905 ,C675_=_C906 ,C675_=_C907 ,C675_=_C908 ,C675_=_C909 ,\nC686_=_C814 ,C686_=_C882 ,C686_=_C900 ,C686_=_C901 ,C686_=_C902 ,C686_=_C903 ,\nC686_=_C904 ,C814_=_C882 ,C814_=_C900 ,C814_=_C901 ,C814_=_C902 ,C814_=_C903 ,\nC814_=_C904 ,C825_=_C905 ,C825_=_C906 ,C825_=_C907 ,C825_=_C908 ,C825_=_C909 ,\nC882_=_C900 ,C882_=_C901 ,C882_=_C902 ,C882_=_C903 ,C882_=_C904 ,C900_=_C901 ,\nC900_=_C902 ,C900_=_C903 ,C900_=_C904 ,C901_=_C902 ,C901_=_C903 ,C901_=_C904 ,\nC902_=_C903 ,C902_=_C904 ,C903_=_C904 ,C905_=_C906 ,C905_=_C907 ,C905_=_C908 ,\nC905_=_C909 ,C906_=_C907 ,C906_=_C908 ,C906_=_C909 ,C907_=_C908 ,C907_=_C909 ,\nC908_=_C909 ,"];359[shape=box, label="id:359 level: 7\n76: C214 C249 C273 C286 C287 \nC305 C337 C350 C383 C389 C471 \nC478 C511 C512 C529 C531 C536 \nC564 C603 C610 C628 C635 C678 \nC679 C756 C855 C862 C866 C875 \nC877 C878 C879 C880 C881 C882 \nC883 C884 C885 C887 C902 C904 \nC927 C961 C1048 C1050 C1051 C1052 \nC1053 C1054 C1055 C1056 C1057 C1101 \nC1103 C1120 C1144 C1145 C1146 C1147 \nC1148 C1149 C1150 C1151 C1154 C1156 \nC1184 C1187 C1223 C1224 C1225 C1226 \nC1227 C1266 C1377 C1380 C1391 \n346: C214_=_C478( C214 C478 ) C214_=_C880( C214 C880 ) C214_=_C885( C214 C885 ) C214_=_C927( C214 C927 ) C214_=_C1050( C214 C1050 ) \nC214_=_C1051( C214 C1051 ) C214_=_C1052( C214 C1052 ) C214_=_C1053( C214 C1053 ) C249_=_C286( C249 C286 ) C249_=_C878( C249 C878 ) C249_=_C904( C249 C904 ) \nC249_=_C961( C249 C961 ) C249_=_C1054( C249 C1054 ) C249_=_C1101( C249 C1101 ) C249_=_C1147( C249 C1147 ) C249_=_C1156( C249 C1156 ) C249_=_C1225( C249 C1225 ) \nC273_=_C882( C273 C882 ) C273_=_C1103( C273 C1103 ) C273_=_C1154( C273 C1154 ) C273_=_C1184( C273 C1184 ) C273_=_C1187( C273 C1187 ) C273_=_C1223( C273 C1223 ) \nC273_=_C1224( C273 C1224 ) C273_=_C1225( C273 C1225 ) C273_=_C1227( C273 C1227 ) C286_=_C287( C286 C287 ) C286_=_C878( C286 C878 ) C286_=_C904( C286 C904 ) \nC286_=_C961( C286 C961 ) C286_=_C1054( C286 C1054 ) C286_=_C1101( C286 C1101 ) C286_=_C1147( C286 C1147 ) C286_=_C1156( C286 C1156 ) C287_=_C635( C287 C635 ) \nC287_=_C679( C287 C679 ) C287_=_C756( C287 C756 ) C287_=_C855( C287 C855 ) C287_=_C1054( C287 C1054 ) C287_=_C1055( C287 C1055 ) C287_=_C1056( C287 C1056 ) \nC287_=_C1057( C287 C1057 ) C305_=_C350( C305 C350 ) C305_=_C529( C305 C529 ) C305_=_C536( C305 C536 ) C305_=_C882( C305 C882 ) C305_=_C883( C305 C883 ) \nC305_=_C884( C305 C884 ) C305_=_C885( C305 C885 ) C305_=_C887( C305 C887 ) C337_=_C628( C337 C628 ) C337_=_C875( C337 C875 ) C337_=_C877( C337 C877 ) \nC337_=_C878( C337 C878 ) C337_=_C879( C337 C879 ) C337_=_C880( C337 C880 ) C337_=_C881( C337 C881 ) C350_=_C389( C350 C389 ) C350_=_C603( C350 C603 ) \nC350_=_C610( C350 C610 ) C350_=_C866( C350 C866 ) C350_=_C1266( C350 C1266 ) C350_=_C1377( C350 C1377 ) C350_=_C1380( C350 C1380 ) C350_=_C1391( C350 C1391 ) \nC383_=_C471( C383 C471 ) C383_=_C512( C383 C512 ) C383_=_C678( C383 C678 ) C383_=_C878( C383 C878 ) C383_=_C880( C383 C880 ) C383_=_C902( C383 C902 ) \nC383_=_C1150( C383 C1150 ) C383_=_C1151( C383 C1151 ) C389_=_C603( C389 C603 ) C389_=_C610( C389 C610 ) C389_=_C866( C389 C866 ) C389_=_C1266( C389 C1266 ) \nC389_=_C1377( C389 C1377 ) C389_=_C1380( C389 C1380 ) C389_=_C1391( C389 C1391 ) C471_=_C512( C471 C512 ) C471_=_C678( C471 C678 ) C471_=_C878( C471 C878 ) \nC471_=_C902( C471 C902 ) C471_=_C1150( C471 C1150 ) C471_=_C1151( C471 C1151 ) C478_=_C529( C478 C529 ) C478_=_C531( C478 C531 ) C478_=_C885( C478 C885 ) \nC478_=_C927( C478 C927 ) C478_=_C1050( C478 C1050 ) C478_=_C1051( C478 C1051 ) C478_=_C1052( C478 C1052 ) C478_=_C1053( C478 C1053 ) C511_=_C512( C511 C512 ) \nC511_=_C862( C511 C862 ) C511_=_C879( C511 C879 ) C511_=_C1144( C511 C1144 ) C511_=_C1145( C511 C1145 ) C511_=_C1146( C511 C1146 ) C511_=_C1147( C511 C1147 ) \nC511_=_C1148( C511 C1148 ) C511_=_C1149( C511 C1149 ) C512_=_C678( C512 C678 ) C512_=_C878( C512 C878 ) C512_=_C902( C512 C902 ) C512_=_C1053( C512 C1053 ) \nC512_=_C1150( C512 C1150 ) C512_=_C1151( C512 C1151 ) C529_=_C531( C529 C531 ) C529_=_C536( C529 C536 ) C529_=_C564( C529 C564 ) C529_=_C882( C529 C882 ) \nC529_=_C883( C529 C883 ) C529_=_C884( C529 C884 ) C529_=_C885( C529 C885 ) C529_=_C887( C529 C887 ) C529_=_C902( C529 C902 ) C529_=_C1048( C529 C1048 ) \nC529_=_C1120( C529 C1120 ) C529_=_C1226( C529 C1226 ) C529_=_C1227( C529 C1227 ) C531_=_C564( C531 C564 ) C531_=_C902( C531 C902 ) C531_=_C1048( C531 C1048 ) \nC531_=_C1120( C531 C1120 ) C531_=_C1226( C531 C1226 ) C531_=_C1227( C531 C1227 ) C536_=_C882( C536 C882 ) C536_=_C883( C536 C883 ) C536_=_C884( C536 C884 ) \nC536_=_C885( C536 C885 ) C536_=_C887( C536 C887 ) C536_=_C1051( C536 C1051 ) C564_=_C902( C564 C902 ) C564_=_C1048( C564 C1048 ) C564_=_C1120( C564 C1120 ) \nC564_=_C1226( C564 C1226 ) C564_=_C1227( C564 C1227 ) C603_=_C610( C603 C610 ) C603_=_C866( C603 C866 ) C603_=_C1146( C603 C1146 ) C603_=_C1266( C603 C1266 ) \nC603_=_C1377( C603 C1377 ) C603_=_C1380( C603 C1380 ) C603_=_C1391( C603 C1391 ) C610_=_C866( C610 C866 ) C610_=_C1266( C610 C1266 ) C610_=_C1377( C610 C1377 ) \nC610_=_C1380( C610 C1380 ) C610_=_C1391( C610 C1391 ) C628_=_C756( C628 C756 ) C628_=_C875( C628 C875 ) C628_=_C877( C628 C877 ) C628_=_C878( C628 C878 ) \nC628_=_C879( C628 C879 ) C628_=_C880( C628 C880 ) C628_=_C881( C628 C881 ) C628_=_C1266( C628 C1266 ) C635_=_C679( C635 C679 ) C635_=_C756( C635 C756 ) \nC635_=_C855( C635 C855 ) C635_=_C1054( C635 C1054 ) C635_=_C1055( C635 C1055 ) C635_=_C1056( C635 C1056 ) C635_=_C1057( C635 C1057 ) C678_=_C878( C678 C878 ) \nC678_=_C902( C678 C902 ) C678_=_C1150( C678 C1150 ) C678_=_C1151( C678 C1151 ) C679_=_C756( C679 C756 ) C679_=_C855( C679 C855 ) C679_=_C1054( C679 C1054 ) \nC679_=_C1055( C679 C1055 ) C679_=_C1056( C679 C1056 ) C679_=_C1057( C679 C1057 ) C756_=_C855( C756 C855 ) C756_=_C1054( C756 C1054 ) C756_=_C1055( C756 C1055 ) \nC756_=_C1056( C756 C1056 ) C756_=_C1057( C756 C1057 ) C756_=_C1266( C756 C1266 ) C855_=_C1054( C855 C1054 ) C855_=_C1055( C855 C1055 ) C855_=_C1056( C855 C1056 ) \nC855_=_C1057( C855 C1057 ) C862_=_C866( C862 C866 ) C862_=_C1144( C862 C1144 ) C862_=_C1145( C862 C1145 ) C862_=_C1146( C862 C1146 ) C862_=_C1147( C862 C1147 ) \nC862_=_C1148( C862 C1148 ) C862_=_C1149( C862 C1149 ) C866_=_C1266( C866 C1266 ) C866_=_C1377( C866 C1377 ) C866_=_C1380( C866 C1380 ) C866_=_C1391( C866 C1391 ) \nC875_=_C877( C875 C877 ) C875_=_C878( C875 C878 ) C875_=_C879( C875 C879 ) C875_=_C880( C875 C880 ) C875_=_C881( C875 C881 ) C877_=_C878( C877 C878 ) \nC877_=_C879( C877 C879 ) C877_=_C880( C877 C880 ) C877_=_C881( C877 C881 ) C878_=_C879( C878 C879 ) C878_=_C880( C878 C880 ) C878_=_C881( C878 C881 ) \nC878_=_C902( C878 C902 ) C878_=_C904( C878 C904 ) C878_=_C961( C878 C961 ) C878_=_C1054( C878 C1054 ) C878_=_C1101( C878 C1101 ) C878_=_C1147( C878 C1147 ) \nC878_=_C1150( C878 C1150 ) C878_=_C1151( C878 C1151 ) C878_=_C1156( C878 C1156 ) C879_=_C880( C879 C880 ) C879_=_C881( C879 C881 ) C879_=_C1149( C879 C1149 ) \nC880_=_C881( C880 C881 ) C880_=_C1050( C880 C1050 ) C882_=_C883( C882 C883 ) C882_=_C884( C882 C884 ) C882_=_C885( C882 C885 ) C882_=_C887( C882 C887 ) \nC882_=_C902( C882 C902 ) C882_=_C904( C882 C904</w:t>
      </w:r>
    </w:p>
    <w:p>
      <w:pPr>
        <w:pStyle w:val="PreformattedText"/>
        <w:bidi w:val="0"/>
        <w:spacing w:before="0" w:after="0"/>
        <w:jc w:val="left"/>
        <w:rPr/>
      </w:pPr>
      <w:r>
        <w:rPr/>
        <w:t xml:space="preserve"> </w:t>
      </w:r>
      <w:r>
        <w:rPr/>
        <w:t>) C882_=_C1103( C882 C1103 ) C882_=_C1154( C882 C1154 ) C882_=_C1184( C882 C1184 ) C882_=_C1187( C882 C1187 ) \nC882_=_C1223( C882 C1223 ) C882_=_C1224( C882 C1224 ) C882_=_C1225( C882 C1225 ) C883_=_C884( C883 C884 ) C883_=_C885( C883 C885 ) C883_=_C887( C883 C887 ) \nC884_=_C885( C884 C885 ) C884_=_C887( C884 C887 ) C885_=_C887( C885 C887 ) C885_=_C927( C885 C927 ) C885_=_C1050( C885 C1050 ) C885_=_C1051( C885 C1051 ) \nC885_=_C1052( C885 C1052 ) C885_=_C1053( C885 C1053 ) C885_=_C1056( C885 C1056 ) C887_=_C1055( C887 C1055 ) C902_=_C904( C902 C904 ) C902_=_C1048( C902 C1048 ) \nC902_=_C1120( C902 C1120 ) C902_=_C1150( C902 C1150 ) C902_=_C1151( C902 C1151 ) C902_=_C1226( C902 C1226 ) C902_=_C1227( C902 C1227 ) C904_=_C961( C904 C961 ) \nC904_=_C1054( C904 C1054 ) C904_=_C1101( C904 C1101 ) C904_=_C1147( C904 C1147 ) C904_=_C1156( C904 C1156 ) C927_=_C1050( C927 C1050 ) C927_=_C1051( C927 C1051 ) \nC927_=_C1052( C927 C1052 ) C927_=_C1053( C927 C1053 ) C961_=_C1054( C961 C1054 ) C961_=_C1101( C961 C1101 ) C961_=_C1147( C961 C1147 ) C961_=_C1156( C961 C1156 ) \nC1048_=_C1120( C1048 C1120 ) C1048_=_C1226( C1048 C1226 ) C1048_=_C1227( C1048 C1227 ) C1050_=_C1051( C1050 C1051 ) C1050_=_C1052( C1050 C1052 ) C1050_=_C1053( C1050 C1053 ) \nC1051_=_C1052( C1051 C1052 ) C1051_=_C1053( C1051 C1053 ) C1052_=_C1053( C1052 C1053 ) C1054_=_C1055( C1054 C1055 ) C1054_=_C1056( C1054 C1056 ) C1054_=_C1057( C1054 C1057 ) \nC1054_=_C1101( C1054 C1101 ) C1054_=_C1147( C1054 C1147 ) C1054_=_C1156( C1054 C1156 ) C1055_=_C1056( C1055 C1056 ) C1055_=_C1057( C1055 C1057 ) C1056_=_C1057( C1056 C1057 ) \nC1056_=_C1101( C1056 C1101 ) C1057_=_C1101( C1057 C1101 ) C1057_=_C1150( C1057 C1150 ) C1101_=_C1147( C1101 C1147 ) C1101_=_C1156( C1101 C1156 ) C1103_=_C1154( C1103 C1154 ) \nC1103_=_C1184( C1103 C1184 ) C1103_=_C1187( C1103 C1187 ) C1103_=_C1223( C1103 C1223 ) C1103_=_C1224( C1103 C1224 ) C1103_=_C1225( C1103 C1225 ) C1120_=_C1145( C1120 C1145 ) \nC1120_=_C1226( C1120 C1226 ) C1120_=_C1227( C1120 C1227 ) C1144_=_C1145( C1144 C1145 ) C1144_=_C1146( C1144 C1146 ) C1144_=_C1147( C1144 C1147 ) C1144_=_C1148( C1144 C1148 ) \nC1144_=_C1149( C1144 C1149 ) C1144_=_C1187( C1144 C1187 ) C1145_=_C1146( C1145 C1146 ) C1145_=_C1147( C1145 C1147 ) C1145_=_C1148( C1145 C1148 ) C1145_=_C1149( C1145 C1149 ) \nC1145_=_C1150( C1145 C1150 ) C1146_=_C1147( C1146 C1147 ) C1146_=_C1148( C1146 C1148 ) C1146_=_C1149( C1146 C1149 ) C1146_=_C1150( C1146 C1150 ) C1146_=_C1377( C1146 C1377 ) \nC1147_=_C1148( C1147 C1148 ) C1147_=_C1149( C1147 C1149 ) C1147_=_C1156( C1147 C1156 ) C1148_=_C1149( C1148 C1149 ) C1149_=_C1391( C1149 C1391 ) C1150_=_C1151( C1150 C1151 ) \nC1154_=_C1156( C1154 C1156 ) C1154_=_C1184( C1154 C1184 ) C1154_=_C1187( C1154 C1187 ) C1154_=_C1223( C1154 C1223 ) C1154_=_C1224( C1154 C1224 ) C1154_=_C1225( C1154 C1225 ) \nC1184_=_C1187( C1184 C1187 ) C1184_=_C1223( C1184 C1223 ) C1184_=_C1224( C1184 C1224 ) C1184_=_C1225( C1184 C1225 ) C1187_=_C1223( C1187 C1223 ) C1187_=_C1224( C1187 C1224 ) \nC1187_=_C1225( C1187 C1225 ) C1223_=_C1224( C1223 C1224 ) C1223_=_C1225( C1223 C1225 ) C1224_=_C1225( C1224 C1225 ) C1226_=_C1227( C1226 C1227 ) C1266_=_C1377( C1266 C1377 ) \nC1266_=_C1380( C1266 C1380 ) C1266_=_C1391( C1266 C1391 ) C1377_=_C1380( C1377 C1380 ) C1377_=_C1391( C1377 C1391 ) C1380_=_C1391( C1380 C1391 ) "];279-&gt;359[label="75: C214 C249 C273 C286 C287 \nC305 C337 C350 C383 C389 C471 \nC478 C511 C512 C529 C531 C536 \nC564 C603 C610 C628 C635 C678 \nC679 C756 C855 C862 C866 C875 \nC877 C879 C880 C881 C882 C883 \nC884 C885 C887 C902 C904 C927 \nC961 C1048 C1050 C1051 C1052 C1053 \nC1054 C1055 C1056 C1057 C1101 C1103 \nC1120 C1144 C1145 C1146 C1147 C1148 \nC1149 C1150 C1151 C1154 C1156 C1184 \nC1187 C1223 C1224 C1225 C1226 C1227 \nC1266 C1377 C1380 C1391 \n324: C214_=_C478 ,C214_=_C880 ,C214_=_C885 ,C214_=_C927 ,C214_=_C1050 ,\nC214_=_C1051 ,C214_=_C1052 ,C214_=_C1053 ,C249_=_C286 ,C249_=_C904 ,C249_=_C961 ,\nC249_=_C1054 ,C249_=_C1101 ,C249_=_C1147 ,C249_=_C1156 ,C249_=_C1225 ,C273_=_C882 ,\nC273_=_C1103 ,C273_=_C1154 ,C273_=_C1184 ,C273_=_C1187 ,C273_=_C1223 ,C273_=_C1224 ,\nC273_=_C1225 ,C273_=_C1227 ,C286_=_C287 ,C286_=_C904 ,C286_=_C961 ,C286_=_C1054 ,\nC286_=_C1101 ,C286_=_C1147 ,C286_=_C1156 ,C287_=_C635 ,C287_=_C679 ,C287_=_C756 ,\nC287_=_C855 ,C287_=_C1054 ,C287_=_C1055 ,C287_=_C1056 ,C287_=_C1057 ,C305_=_C350 ,\nC305_=_C529 ,C305_=_C536 ,C305_=_C882 ,C305_=_C883 ,C305_=_C884 ,C305_=_C885 ,\nC305_=_C887 ,C337_=_C628 ,C337_=_C875 ,C337_=_C877 ,C337_=_C879 ,C337_=_C880 ,\nC337_=_C881 ,C350_=_C389 ,C350_=_C603 ,C350_=_C610 ,C350_=_C866 ,C350_=_C1266 ,\nC350_=_C1377 ,C350_=_C1380 ,C350_=_C1391 ,C383_=_C471 ,C383_=_C512 ,C383_=_C678 ,\nC383_=_C880 ,C383_=_C902 ,C383_=_C1150 ,C383_=_C1151 ,C389_=_C603 ,C389_=_C610 ,\nC389_=_C866 ,C389_=_C1266 ,C389_=_C1377 ,C389_=_C1380 ,C389_=_C1391 ,C471_=_C512 ,\nC471_=_C678 ,C471_=_C902 ,C471_=_C1150 ,C471_=_C1151 ,C478_=_C529 ,C478_=_C531 ,\nC478_=_C885 ,C478_=_C927 ,C478_=_C1050 ,C478_=_C1051 ,C478_=_C1052 ,C478_=_C1053 ,\nC511_=_C512 ,C511_=_C862 ,C511_=_C879 ,C511_=_C1144 ,C511_=_C1145 ,C511_=_C1146 ,\nC511_=_C1147 ,C511_=_C1148 ,C511_=_C1149 ,C512_=_C678 ,C512_=_C902 ,C512_=_C1053 ,\nC512_=_C1150 ,C512_=_C1151 ,C529_=_C531 ,C529_=_C536 ,C529_=_C564 ,C529_=_C882 ,\nC529_=_C883 ,C529_=_C884 ,C529_=_C885 ,C529_=_C887 ,C529_=_C902 ,C529_=_C1048 ,\nC529_=_C1120 ,C529_=_C1226 ,C529_=_C1227 ,C531_=_C564 ,C531_=_C902 ,C531_=_C1048 ,\nC531_=_C1120 ,C531_=_C1226 ,C531_=_C1227 ,C536_=_C882 ,C536_=_C883 ,C536_=_C884 ,\nC536_=_C885 ,C536_=_C887 ,C536_=_C1051 ,C564_=_C902 ,C564_=_C1048 ,C564_=_C1120 ,\nC564_=_C1226 ,C564_=_C1227 ,C603_=_C610 ,C603_=_C866 ,C603_=_C1146 ,C603_=_C1266 ,\nC603_=_C1377 ,C603_=_C1380 ,C603_=_C1391 ,C610_=_C866 ,C610_=_C1266 ,C610_=_C1377 ,\nC610_=_C1380 ,C610_=_C1391 ,C628_=_C756 ,C628_=_C875 ,C628_=_C877 ,C628_=_C879 ,\nC628_=_C880 ,C628_=_C881 ,C628_=_C1266 ,C635_=_C679 ,C635_=_C756 ,C635_=_C855 ,\nC635_=_C1054 ,C635_=_C1055 ,C635_=_C1056 ,C635_=_C1057 ,C678_=_C902 ,C678_=_C1150 ,\nC678_=_C1151 ,C679_=_C756 ,C679_=_C855 ,C679_=_C1054 ,C679_=_C1055 ,C679_=_C1056 ,\nC679_=_C1057 ,C756_=_C855 ,C756_=_C1054 ,C756_=_C1055 ,C756_=_C1056 ,C756_=_C1057 ,\nC756_=_C1266 ,C855_=_C1054 ,C855_=_C1055 ,C855_=_C1056 ,C855_=_C1057 ,C862_=_C866 ,\nC862_=_C1144 ,C862_=_C1145 ,C862_=_C1146 ,C862_=_C1147 ,C862_=_C1148 ,C862_=_C1149 ,\nC866_=_C1266 ,C866_=_C1377 ,C866_=_C1380 ,C866_=_C1391 ,C875_=_C877 ,C875_=_C879 ,\nC875_=_C880 ,C875_=_C881 ,C877_=_C879 ,C877_=_C880 ,C877_=_C881 ,C879_=_C880 ,\nC879_=_C881 ,C879_=_C1149 ,C880_=_C881 ,C880_=_C1050 ,C882_=_C883 ,C882_=_C884 ,\nC882_=_C885 ,C882_=_C887 ,C882_=_C902 ,C882_=_C904 ,C882_=_C1103 ,C882_=_C1154 ,\nC882_=_C1184 ,C882_=_C1187 ,C882_=_C1223 ,C882_=_C1224 ,C882_=_C1225 ,C883_=_C884 ,\nC883_=_C885 ,C883_=_C887 ,C884_=_C885 ,C884_=_C887 ,C885_=_C887 ,C885_=_C927 ,\nC885_=_C1050 ,C885_=_C1051 ,C885_=_C1052 ,C885_=_C1053 ,C885_=_C1056 ,C887_=_C1055 ,\nC902_=_C904 ,C902_=_C1048 ,C902_=_C1120 ,C902_=_C1150 ,C902_=_C1151 ,C902_=_C1226 ,\nC902_=_C1227 ,C904_=_C961 ,C904_=_C1054 ,C904_=_C1101 ,C904_=_C1147 ,C904_=_C1156 ,\nC927_=_C1050 ,C927_=_C1051 ,C927_=_C1052 ,C927_=_C1053 ,C961_=_C1054 ,C961_=_C1101 ,\nC961_=_C1147 ,C961_=_C1156 ,C1048_=_C1120 ,C1048_=_C1226 ,C1048_=_C1227 ,C1050_=_C1051 ,\nC1050_=_C1052 ,C1050_=_C1053 ,C1051_=_C1052 ,C1051_=_C1053 ,C1052_=_C1053 ,C1054_=_C1055 ,\nC1054_=_C1056 ,C1054_=_C1057 ,C1054_=_C1101 ,C1054_=_C1147 ,C1054_=_C1156 ,C1055_=_C1056 ,\nC1055_=_C1057 ,C1056_=_C1057 ,C1056_=_C1101 ,C1057_=_C1101 ,C1057_=_C1150 ,C1101_=_C1147 ,\nC1101_=_C1156 ,C1103_=_C1154 ,C1103_=_C1184 ,C1103_=_C1187 ,C1103_=_C1223 ,C1103_=_C1224 ,\nC1103_=_C1225 ,C1120_=_C1145 ,C1120_=_C1226 ,C1120_=_C1227 ,C1144_=_C1145 ,C1144_=_C1146 ,\nC1144_=_C1147 ,C1144_=_C1148 ,C1144_=_C1149 ,C1144_=_C1187 ,C1145_=_C1146 ,C1145_=_C1147 ,\nC1145_=_C1148 ,C1145_=_C1149 ,C1145_=_C1150 ,C1146_=_C1147 ,C1146_=_C1148 ,C1146_=_C1149 ,\nC1146_=_C1150 ,C1146_=_C1377 ,C1147_=_C1148 ,C1147_=_C1149 ,C1147_=_C1156 ,C1148_=_C1149 ,\nC1149_=_C1391 ,C1150_=_C1151 ,C1154_=_C1156 ,C1154_=_C1184 ,C1154_=_C1187 ,C1154_=_C1223 ,\nC1154_=_C1224 ,C1154_=_C1225 ,C1184_=_C1187 ,C1184_=_C1223 ,C1184_=_C1224 ,C1184_=_C1225 ,\nC1187_=_C1223 ,C1187_=_C1224 ,C1187_=_C1225 ,C1223_=_C1224 ,C1223_=_C1225 ,C1224_=_C1225 ,\nC1226_=_C1227 ,C1266_=_C1377 ,C1266_=_C1380 ,C1266_=_C1391 ,C1377_=_C1380 ,C1377_=_C1391 ,\nC1380_=_C1391 ,"];360[shape=box, label="id:360 level: 7\n51: C218 C254 C259 C263 C279 \nC293 C311 C312 C313 C314 C315 \nC316 C317 C318 C319 C320 C321 \nC322 C323 C324 C325 C326 C360 \nC372 C409 C460 C484 C491 C501 \nC506 C507 C599 C636 C751 C791 \nC861 C869 C914 C1019 C1102 C1152 \nC1159 C1169 C1190 C1191 C1192 C1193 \nC1278 C1279 C1280 C1281 \n226: C218_=_C254( C218 C254 ) C218_=_C263( C218 C263 ) C218_=_C279( C218 C279 ) C218_=_C460( C218 C460 ) C218_=_C491( C218 C491 ) \nC218_=_C507( C218 C507 ) C218_=_C791( C218 C791 ) C218_=_C1278( C218 C1278 ) C254_=_C263( C254 C263 ) C254_=_C279( C254 C279 ) C254_=_C460( C254 C460 ) \nC254_=_C491( C254 C491 ) C254_=_C507( C254 C507 ) C254_=_C791( C254 C791 ) C254_=_C1278( C254 C1278 ) C259_=_C263( C259 C263 ) C259_=_C293( C259 C293 ) \nC259_=_C320( C259 C320 ) C259_=_C321( C259 C321 ) C259_=_C322( C259 C322 ) C259_=_C323( C259 C323 ) C259_=_C324( C259 C324 ) C259_=_C325( C259 C325 ) \nC259_=_C326( C259 C326 ) C263_=_C279( C263 C279 ) C263_=_C460( C263 C460 ) C263_=_C491( C263 C491 ) C263_=_C507( C263 C507 ) C263_=_C791( C263 C791 ) \nC263_=_C1278( C263 C1278 ) C279_=_C460( C279 C460 ) C279_=_C491( C279 C491 ) C279_=_C507( C279 C507 ) C279_=_C791( C279 C791 ) C279_=_C1278( C279 C1278 ) \nC293_=_C320( C293 C320 ) C293_=_C321( C293 C321 ) C293_=_C322( C293 C322 ) C293_=_C323( C293 C323 ) C293_=_C324( C293 C324 ) C293_=_C325( C293 C325 ) \nC293_=_C326( C293 C326 ) C311_=_C312( C311 C312 ) C311_=_C313( C311 C313 ) C311_=_C314( C311 C314 ) C311_=_C315(</w:t>
      </w:r>
    </w:p>
    <w:p>
      <w:pPr>
        <w:pStyle w:val="PreformattedText"/>
        <w:bidi w:val="0"/>
        <w:spacing w:before="0" w:after="0"/>
        <w:jc w:val="left"/>
        <w:rPr/>
      </w:pPr>
      <w:r>
        <w:rPr/>
        <w:t xml:space="preserve"> </w:t>
      </w:r>
      <w:r>
        <w:rPr/>
        <w:t>C311 C315 ) C311_=_C316( C311 C316 ) \nC311_=_C317( C311 C317 ) C311_=_C318( C311 C318 ) C311_=_C319( C311 C319 ) C311_=_C409( C311 C409 ) C311_=_C501( C311 C501 ) C311_=_C636( C311 C636 ) \nC311_=_C751( C311 C751 ) C311_=_C1279( C311 C1279 ) C311_=_C1280( C311 C1280 ) C311_=_C1281( C311 C1281 ) C312_=_C313( C312 C313 ) C312_=_C314( C312 C314 ) \nC312_=_C315( C312 C315 ) C312_=_C316( C312 C316 ) C312_=_C317( C312 C317 ) C312_=_C318( C312 C318 ) C312_=_C319( C312 C319 ) C312_=_C1019( C312 C10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6_=_C1102( C316 C1102 ) C317_=_C318( C317 C318 ) C317_=_C319( C317 C319 ) C317_=_C360( C317 C360 ) C317_=_C409( C317 C409 ) C317_=_C484( C317 C484 ) \nC317_=_C501( C317 C501 ) C317_=_C506( C317 C506 ) C317_=_C636( C317 C636 ) C317_=_C751( C317 C751 ) C317_=_C1102( C317 C1102 ) C317_=_C1159( C317 C1159 ) \nC317_=_C1169( C317 C1169 ) C317_=_C1192( C317 C1192 ) C317_=_C1193( C317 C1193 ) C317_=_C1279( C317 C1279 ) C317_=_C1280( C317 C1280 ) C317_=_C1281( C317 C1281 ) \nC318_=_C319( C318 C319 ) C319_=_C326( C319 C326 ) C320_=_C321( C320 C321 ) C320_=_C322( C320 C322 ) C320_=_C323( C320 C323 ) C320_=_C324( C320 C324 ) \nC320_=_C325( C320 C325 ) C320_=_C326( C320 C326 ) C321_=_C322( C321 C322 ) C321_=_C323( C321 C323 ) C321_=_C324( C321 C324 ) C321_=_C325( C321 C325 ) \nC321_=_C326( C321 C326 ) C321_=_C751( C321 C751 ) C322_=_C323( C322 C323 ) C322_=_C324( C322 C324 ) C322_=_C325( C322 C325 ) C322_=_C326( C322 C326 ) \nC323_=_C324( C323 C324 ) C323_=_C325( C323 C325 ) C323_=_C326( C323 C326 ) C324_=_C325( C324 C325 ) C324_=_C326( C324 C326 ) C324_=_C869( C324 C869 ) \nC325_=_C326( C325 C326 ) C360_=_C484( C360 C484 ) C360_=_C506( C360 C506 ) C360_=_C1102( C360 C1102 ) C360_=_C1159( C360 C1159 ) C360_=_C1169( C360 C1169 ) \nC360_=_C1192( C360 C1192 ) C360_=_C1193( C360 C1193 ) C372_=_C599( C372 C599 ) C372_=_C861( C372 C861 ) C372_=_C869( C372 C869 ) C372_=_C914( C372 C914 ) \nC372_=_C1019( C372 C1019 ) C372_=_C1152( C372 C1152 ) C372_=_C1190( C372 C1190 ) C372_=_C1191( C372 C1191 ) C409_=_C501( C409 C501 ) C409_=_C636( C409 C636 ) \nC409_=_C751( C409 C751 ) C409_=_C1279( C409 C1279 ) C409_=_C1280( C409 C1280 ) C409_=_C1281( C409 C1281 ) C460_=_C491( C460 C491 ) C460_=_C507( C460 C507 ) \nC460_=_C791( C460 C791 ) C460_=_C1278( C460 C1278 ) C484_=_C506( C484 C506 ) C484_=_C1102( C484 C1102 ) C484_=_C1159( C484 C1159 ) C484_=_C1169( C484 C1169 ) \nC484_=_C1192( C484 C1192 ) C484_=_C1193( C484 C1193 ) C491_=_C507( C491 C507 ) C491_=_C791( C491 C791 ) C491_=_C1278( C491 C1278 ) C501_=_C506( C501 C506 ) \nC501_=_C507( C501 C507 ) C501_=_C636( C501 C636 ) C501_=_C751( C501 C751 ) C501_=_C1279( C501 C1279 ) C501_=_C1280( C501 C1280 ) C501_=_C1281( C501 C1281 ) \nC506_=_C507( C506 C507 ) C506_=_C1102( C506 C1102 ) C506_=_C1159( C506 C1159 ) C506_=_C1169( C506 C1169 ) C506_=_C1192( C506 C1192 ) C506_=_C1193( C506 C1193 ) \nC506_=_C1279( C506 C1279 ) C507_=_C791( C507 C791 ) C507_=_C1278( C507 C1278 ) C599_=_C861( C599 C861 ) C599_=_C869( C599 C869 ) C599_=_C914( C599 C914 ) \nC599_=_C1019( C599 C1019 ) C599_=_C1152( C599 C1152 ) C599_=_C1190( C599 C1190 ) C599_=_C1191( C599 C1191 ) C636_=_C751( C636 C751 ) C636_=_C1279( C636 C1279 ) \nC636_=_C1280( C636 C1280 ) C636_=_C1281( C636 C1281 ) C751_=_C1279( C751 C1279 ) C751_=_C1280( C751 C1280 ) C751_=_C1281( C751 C1281 ) C791_=_C1278( C791 C1278 ) \nC861_=_C869( C861 C869 ) C861_=_C914( C861 C914 ) C861_=_C1019( C861 C1019 ) C861_=_C1152( C861 C1152 ) C861_=_C1190( C861 C1190 ) C861_=_C1191( C861 C1191 ) \nC869_=_C914( C869 C914 ) C869_=_C1019( C869 C1019 ) C869_=_C1152( C869 C1152 ) C869_=_C1190( C869 C1190 ) C869_=_C1191( C869 C1191 ) C914_=_C1019( C914 C1019 ) \nC914_=_C1152( C914 C1152 ) C914_=_C1190( C914 C1190 ) C914_=_C1191( C914 C1191 ) C914_=_C1281( C914 C1281 ) C1019_=_C1152( C1019 C1152 ) C1019_=_C1190( C1019 C1190 ) \nC1019_=_C1191( C1019 C1191 ) C1102_=_C1159( C1102 C1159 ) C1102_=_C1169( C1102 C1169 ) C1102_=_C1192( C1102 C1192 ) C1102_=_C1193( C1102 C1193 ) C1152_=_C1190( C1152 C1190 ) \nC1152_=_C1191( C1152 C1191 ) C1159_=_C1169( C1159 C1169 ) C1159_=_C1192( C1159 C1192 ) C1159_=_C1193( C1159 C1193 ) C1169_=_C1192( C1169 C1192 ) C1169_=_C1193( C1169 C1193 ) \nC1190_=_C1191( C1190 C1191 ) C1192_=_C1193( C1192 C1193 ) C1279_=_C1280( C1279 C1280 ) C1279_=_C1281( C1279 C1281 ) C1280_=_C1281( C1280 C1281 ) "];280-&gt;360[label="50: C218 C254 C259 C263 C279 \nC293 C311 C312 C313 C314 C315 \nC316 C318 C319 C320 C321 C322 \nC323 C324 C325 C326 C360 C372 \nC409 C460 C484 C491 C501 C506 \nC507 C599 C636 C751 C791 C861 \nC869 C914 C1019 C1102 C1152 C1159 \nC1169 C1190 C1191 C1192 C1193 C1278 \nC1279 C1280 C1281 \n203: C218_=_C254 ,C218_=_C263 ,C218_=_C279 ,C218_=_C460 ,C218_=_C491 ,\nC218_=_C507 ,C218_=_C791 ,C218_=_C1278 ,C254_=_C263 ,C254_=_C279 ,C254_=_C460 ,\nC254_=_C491 ,C254_=_C507 ,C254_=_C791 ,C254_=_C1278 ,C259_=_C263 ,C259_=_C293 ,\nC259_=_C320 ,C259_=_C321 ,C259_=_C322 ,C259_=_C323 ,C259_=_C324 ,C259_=_C325 ,\nC259_=_C326 ,C263_=_C279 ,C263_=_C460 ,C263_=_C491 ,C263_=_C507 ,C263_=_C791 ,\nC263_=_C1278 ,C279_=_C460 ,C279_=_C491 ,C279_=_C507 ,C279_=_C791 ,C279_=_C1278 ,\nC293_=_C320 ,C293_=_C321 ,C293_=_C322 ,C293_=_C323 ,C293_=_C324 ,C293_=_C325 ,\nC293_=_C326 ,C311_=_C312 ,C311_=_C313 ,C311_=_C314 ,C311_=_C315 ,C311_=_C316 ,\nC311_=_C318 ,C311_=_C319 ,C311_=_C409 ,C311_=_C501 ,C311_=_C636 ,C311_=_C751 ,\nC311_=_C1279 ,C311_=_C1280 ,C311_=_C1281 ,C312_=_C313 ,C312_=_C314 ,C312_=_C315 ,\nC312_=_C316 ,C312_=_C318 ,C312_=_C319 ,C312_=_C1019 ,C313_=_C314 ,C313_=_C315 ,\nC313_=_C316 ,C313_=_C318 ,C313_=_C319 ,C314_=_C315 ,C314_=_C316 ,C314_=_C318 ,\nC314_=_C319 ,C315_=_C316 ,C315_=_C318 ,C315_=_C319 ,C316_=_C318 ,C316_=_C319 ,\nC316_=_C1102 ,C318_=_C319 ,C319_=_C326 ,C320_=_C321 ,C320_=_C322 ,C320_=_C323 ,\nC320_=_C324 ,C320_=_C325 ,C320_=_C326 ,C321_=_C322 ,C321_=_C323 ,C321_=_C324 ,\nC321_=_C325 ,C321_=_C326 ,C321_=_C751 ,C322_=_C323 ,C322_=_C324 ,C322_=_C325 ,\nC322_=_C326 ,C323_=_C324 ,C323_=_C325 ,C323_=_C326 ,C324_=_C325 ,C324_=_C326 ,\nC324_=_C869 ,C325_=_C326 ,C360_=_C484 ,C360_=_C506 ,C360_=_C1102 ,C360_=_C1159 ,\nC360_=_C1169 ,C360_=_C1192 ,C360_=_C1193 ,C372_=_C599 ,C372_=_C861 ,C372_=_C869 ,\nC372_=_C914 ,C372_=_C1019 ,C372_=_C1152 ,C372_=_C1190 ,C372_=_C1191 ,C409_=_C501 ,\nC409_=_C636 ,C409_=_C751 ,C409_=_C1279 ,C409_=_C1280 ,C409_=_C1281 ,C460_=_C491 ,\nC460_=_C507 ,C460_=_C791 ,C460_=_C1278 ,C484_=_C506 ,C484_=_C1102 ,C484_=_C1159 ,\nC484_=_C1169 ,C484_=_C1192 ,C484_=_C1193 ,C491_=_C507 ,C491_=_C791 ,C491_=_C1278 ,\nC501_=_C506 ,C501_=_C507 ,C501_=_C636 ,C501_=_C751 ,C501_=_C1279 ,C501_=_C1280 ,\nC501_=_C1281 ,C506_=_C507 ,C506_=_C1102 ,C506_=_C1159 ,C506_=_C1169 ,C506_=_C1192 ,\nC506_=_C1193 ,C506_=_C1279 ,C507_=_C791 ,C507_=_C1278 ,C599_=_C861 ,C599_=_C869 ,\nC599_=_C914 ,C599_=_C1019 ,C599_=_C1152 ,C599_=_C1190 ,C599_=_C1191 ,C636_=_C751 ,\nC636_=_C1279 ,C636_=_C1280 ,C636_=_C1281 ,C751_=_C1279 ,C751_=_C1280 ,C751_=_C1281 ,\nC791_=_C1278 ,C861_=_C869 ,C861_=_C914 ,C861_=_C1019 ,C861_=_C1152 ,C861_=_C1190 ,\nC861_=_C1191 ,C869_=_C914 ,C869_=_C1019 ,C869_=_C1152 ,C869_=_C1190 ,C869_=_C1191 ,\nC914_=_C1019 ,C914_=_C1152 ,C914_=_C1190 ,C914_=_C1191 ,C914_=_C1281 ,C1019_=_C1152 ,\nC1019_=_C1190 ,C1019_=_C1191 ,C1102_=_C1159 ,C1102_=_C1169 ,C1102_=_C1192 ,C1102_=_C1193 ,\nC1152_=_C1190 ,C1152_=_C1191 ,C1159_=_C1169 ,C1159_=_C1192 ,C1159_=_C1193 ,C1169_=_C1192 ,\nC1169_=_C1193 ,C1190_=_C1191 ,C1192_=_C1193 ,C1279_=_C1280 ,C1279_=_C1281 ,C1280_=_C1281 ,"];361[shape=box, label="id:361 level: 7\n64: C212 C311 C420 C455 C467 \nC480 C501 C528 C533 C572 C573 \nC576 C579 C581 C584 C586 C604 \nC660 C661 C662 C663 C664 C665 \nC666 C667 C668 C669 C670 C671 \nC672 C673 C674 C675 C676 C677 \nC678 C679 C680 C681 C682 C683 \nC684 C733 C734 C735 C736 C737 \nC738 C739 C740 C741 C742 C743 \nC770 C778 C938 C945 C1103 C1184 \nC1223 C1244 C1257 C1284 C1367 \n290: C212_=_C480( C212 C480 ) C212_=_C660( C212 C660 ) C212_=_C679( C212 C679 ) C212_=_C680( C212 C680 ) C212_=_C681( C212 C681 ) \nC212_=_C682( C212 C682 ) C212_=_C683( C212 C683 ) C212_=_C684( C212 C684 ) C311_=_C501( C311 C501 ) C311_=_C573( C311 C573 ) C311_=_C668( C311 C668 ) \nC311_=_C738( C311 C738 ) C311_=_C739( C311 C739 ) C311_=_C740( C311 C740 ) C311_=_C741( C311 C741 ) C311_=_C742( C311 C742 ) C311_=_C743( C311 C743 ) \nC420_=_C581( C420 C581 ) C420_=_C660( C420 C660 ) C420_=_C661( C420 C661 ) C420_=_C662( C420 C662 ) C420_=_C663( C420 C663 ) C420_=_C664( C420 C664 ) \nC420_=_C665( C420 C665 ) C420_=_C666( C420 C666 ) C420_=_C734( C420 C734 ) C455_=_C604( C455 C604 ) C455_=_C667( C455 C667 ) C455_=_C668( C455 C668 ) \nC455_=_C669( C455 C669 ) C455_=_C670( C455 C670 ) C455_=_C671( C455 C671 ) C455_=_C672( C455 C672 ) C455_=_C673( C455 C673 ) C467_=_C586( C467 C586 ) \nC467_=_C945( C467 C945 ) C467_=_C1184( C467 C1184 ) C467_=_C1223( C467 C1223 ) C467_=_C1257( C467 C1257 ) C467_=_C1284( C467 C1284 ) C480_=_C660( C480 C660 ) \nC480_=_C679( C480 C679 ) C480_=_C680( C480 C680 ) C480_=_C681( C480 C681 ) C480_=_C682( C480 C682 ) C480_=_C683( C480 C683 ) C480_=_C684( C480 C684 ) \nC501_=_C528( C501 C528 ) C501_=_C667( C501 C667 ) C501_=_C733( C501 C733 ) C501_=_C734( C501 C734 ) C501_=_C735( C501 C735 ) C501_=_C736( C501 C736 ) \nC501_=_C737( C501 C737 ) C528_=_C667( C528 C667 ) C528_=_C733( C528 C733 ) C528_=_C734( C528 C734 ) C528_=_C735( C528 C735 ) C528_=_C736( C528 C736 ) \nC528_=_C737( C528 C737 ) C533_=_C572( C533 C572 ) C533_=_C581( C533 C581 ) C533_=_C584( C533 C584 ) C533_=_C586(</w:t>
      </w:r>
    </w:p>
    <w:p>
      <w:pPr>
        <w:pStyle w:val="PreformattedText"/>
        <w:bidi w:val="0"/>
        <w:spacing w:before="0" w:after="0"/>
        <w:jc w:val="left"/>
        <w:rPr/>
      </w:pPr>
      <w:r>
        <w:rPr/>
        <w:t xml:space="preserve"> </w:t>
      </w:r>
      <w:r>
        <w:rPr/>
        <w:t>C533 C586 ) C533_=_C667( C533 C667 ) \nC533_=_C668( C533 C668 ) C533_=_C674( C533 C674 ) C533_=_C675( C533 C675 ) C533_=_C676( C533 C676 ) C533_=_C677( C533 C677 ) C533_=_C678( C533 C678 ) \nC572_=_C573( C572 C573 ) C572_=_C576( C572 C576 ) C572_=_C579( C572 C579 ) C572_=_C667( C572 C667 ) C572_=_C668( C572 C668 ) C572_=_C674( C572 C674 ) \nC572_=_C675( C572 C675 ) C572_=_C676( C572 C676 ) C572_=_C677( C572 C677 ) C572_=_C678( C572 C678 ) C573_=_C576( C573 C576 ) C573_=_C579( C573 C579 ) \nC573_=_C668( C573 C668 ) C573_=_C738( C573 C738 ) C573_=_C739( C573 C739 ) C573_=_C740( C573 C740 ) C573_=_C741( C573 C741 ) C573_=_C742( C573 C742 ) \nC573_=_C743( C573 C743 ) C576_=_C579( C576 C579 ) C576_=_C584( C576 C584 ) C576_=_C770( C576 C770 ) C576_=_C778( C576 C778 ) C576_=_C938( C576 C938 ) \nC576_=_C1103( C576 C1103 ) C576_=_C1244( C576 C1244 ) C576_=_C1367( C576 C1367 ) C579_=_C584( C579 C584 ) C579_=_C770( C579 C770 ) C579_=_C778( C579 C778 ) \nC579_=_C938( C579 C938 ) C579_=_C1103( C579 C1103 ) C579_=_C1244( C579 C1244 ) C579_=_C1367( C579 C1367 ) C581_=_C584( C581 C584 ) C581_=_C586( C581 C586 ) \nC581_=_C660( C581 C660 ) C581_=_C661( C581 C661 ) C581_=_C662( C581 C662 ) C581_=_C663( C581 C663 ) C581_=_C664( C581 C664 ) C581_=_C665( C581 C665 ) \nC581_=_C666( C581 C666 ) C584_=_C586( C584 C586 ) C584_=_C770( C584 C770 ) C584_=_C778( C584 C778 ) C584_=_C938( C584 C938 ) C584_=_C945( C584 C945 ) \nC584_=_C1103( C584 C1103 ) C584_=_C1244( C584 C1244 ) C584_=_C1367( C584 C1367 ) C586_=_C945( C586 C945 ) C586_=_C1184( C586 C1184 ) C586_=_C1223( C586 C1223 ) \nC586_=_C1257( C586 C1257 ) C586_=_C1284( C586 C1284 ) C604_=_C667( C604 C667 ) C604_=_C668( C604 C668 ) C604_=_C669( C604 C669 ) C604_=_C670( C604 C670 ) \nC604_=_C671( C604 C671 ) C604_=_C672( C604 C672 ) C604_=_C673( C604 C673 ) C604_=_C674( C604 C674 ) C660_=_C661( C660 C661 ) C660_=_C662( C660 C662 ) \nC660_=_C663( C660 C663 ) C660_=_C664( C660 C664 ) C660_=_C665( C660 C665 ) C660_=_C666( C660 C666 ) C660_=_C673( C660 C673 ) C660_=_C679( C660 C679 ) \nC660_=_C680( C660 C680 ) C660_=_C681( C660 C681 ) C660_=_C682( C660 C682 ) C660_=_C683( C660 C683 ) C660_=_C684( C660 C684 ) C661_=_C662( C661 C662 ) \nC661_=_C663( C661 C663 ) C661_=_C664( C661 C664 ) C661_=_C665( C661 C665 ) C661_=_C666( C661 C666 ) C661_=_C778( C661 C778 ) C662_=_C663( C662 C663 ) \nC662_=_C664( C662 C664 ) C662_=_C665( C662 C665 ) C662_=_C666( C662 C666 ) C662_=_C680( C662 C680 ) C662_=_C681( C662 C681 ) C662_=_C682( C662 C682 ) \nC663_=_C664( C663 C664 ) C663_=_C665( C663 C665 ) C663_=_C666( C663 C666 ) C664_=_C665( C664 C665 ) C664_=_C666( C664 C666 ) C665_=_C666( C665 C666 ) \nC666_=_C739( C666 C739 ) C667_=_C668( C667 C668 ) C667_=_C669( C667 C669 ) C667_=_C670( C667 C670 ) C667_=_C671( C667 C671 ) C667_=_C672( C667 C672 ) \nC667_=_C673( C667 C673 ) C667_=_C674( C667 C674 ) C667_=_C675( C667 C675 ) C667_=_C676( C667 C676 ) C667_=_C677( C667 C677 ) C667_=_C678( C667 C678 ) \nC667_=_C733( C667 C733 ) C667_=_C734( C667 C734 ) C667_=_C735( C667 C735 ) C667_=_C736( C667 C736 ) C667_=_C737( C667 C737 ) C668_=_C669( C668 C669 ) \nC668_=_C670( C668 C670 ) C668_=_C671( C668 C671 ) C668_=_C672( C668 C672 ) C668_=_C673( C668 C673 ) C668_=_C674( C668 C674 ) C668_=_C675( C668 C675 ) \nC668_=_C676( C668 C676 ) C668_=_C677( C668 C677 ) C668_=_C678( C668 C678 ) C668_=_C738( C668 C738 ) C668_=_C739( C668 C739 ) C668_=_C740( C668 C740 ) \nC668_=_C741( C668 C741 ) C668_=_C742( C668 C742 ) C668_=_C743( C668 C743 ) C669_=_C670( C669 C670 ) C669_=_C671( C669 C671 ) C669_=_C672( C669 C672 ) \nC669_=_C673( C669 C673 ) C670_=_C671( C670 C671 ) C670_=_C672( C670 C672 ) C670_=_C673( C670 C673 ) C670_=_C1103( C670 C1103 ) C671_=_C672( C671 C672 ) \nC671_=_C673( C671 C673 ) C672_=_C673( C672 C673 ) C674_=_C675( C674 C675 ) C674_=_C676( C674 C676 ) C674_=_C677( C674 C677 ) C674_=_C678( C674 C678 ) \nC675_=_C676( C675 C676 ) C675_=_C677( C675 C677 ) C675_=_C678( C675 C678 ) C676_=_C677( C676 C677 ) C676_=_C678( C676 C678 ) C677_=_C678( C677 C678 ) \nC679_=_C680( C679 C680 ) C679_=_C681( C679 C681 ) C679_=_C682( C679 C682 ) C679_=_C683( C679 C683 ) C679_=_C684( C679 C684 ) C680_=_C681( C680 C681 ) \nC680_=_C682( C680 C682 ) C680_=_C683( C680 C683 ) C680_=_C684( C680 C684 ) C681_=_C682( C681 C682 ) C681_=_C683( C681 C683 ) C681_=_C684( C681 C684 ) \nC682_=_C683( C682 C683 ) C682_=_C684( C682 C684 ) C683_=_C684( C683 C684 ) C683_=_C1257( C683 C1257 ) C684_=_C1244( C684 C1244 ) C733_=_C734( C733 C734 ) \nC733_=_C735( C733 C735 ) C733_=_C736( C733 C736 ) C733_=_C737( C733 C737 ) C734_=_C735( C734 C735 ) C734_=_C736( C734 C736 ) C734_=_C737( C734 C737 ) \nC735_=_C736( C735 C736 ) C735_=_C737( C735 C737 ) C736_=_C737( C736 C737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70_=_C778( C770 C778 ) C770_=_C938( C770 C938 ) C770_=_C1103( C770 C1103 ) C770_=_C1244( C770 C1244 ) C770_=_C1367( C770 C1367 ) C778_=_C938( C778 C938 ) \nC778_=_C1103( C778 C1103 ) C778_=_C1244( C778 C1244 ) C778_=_C1367( C778 C1367 ) C938_=_C1103( C938 C1103 ) C938_=_C1244( C938 C1244 ) C938_=_C1367( C938 C1367 ) \nC945_=_C1184( C945 C1184 ) C945_=_C1223( C945 C1223 ) C945_=_C1257( C945 C1257 ) C945_=_C1284( C945 C1284 ) C1103_=_C1184( C1103 C1184 ) C1103_=_C1223( C1103 C1223 ) \nC1103_=_C1244( C1103 C1244 ) C1103_=_C1367( C1103 C1367 ) C1184_=_C1223( C1184 C1223 ) C1184_=_C1257( C1184 C1257 ) C1184_=_C1284( C1184 C1284 ) C1223_=_C1257( C1223 C1257 ) \nC1223_=_C1284( C1223 C1284 ) C1244_=_C1367( C1244 C1367 ) C1257_=_C1284( C1257 C1284 ) "];280-&gt;361[label="62: C212 C311 C420 C455 C467 \nC480 C501 C528 C533 C572 C573 \nC576 C579 C581 C584 C586 C604 \nC660 C661 C662 C663 C664 C665 \nC666 C669 C670 C671 C672 C673 \nC674 C675 C676 C677 C678 C679 \nC680 C681 C682 C683 C684 C733 \nC734 C735 C736 C737 C738 C739 \nC740 C741 C742 C743 C770 C778 \nC938 C945 C1103 C1184 C1223 C1244 \nC1257 C1284 C1367 \n246: C212_=_C480 ,C212_=_C660 ,C212_=_C679 ,C212_=_C680 ,C212_=_C681 ,\nC212_=_C682 ,C212_=_C683 ,C212_=_C684 ,C311_=_C501 ,C311_=_C573 ,C311_=_C738 ,\nC311_=_C739 ,C311_=_C740 ,C311_=_C741 ,C311_=_C742 ,C311_=_C743 ,C420_=_C581 ,\nC420_=_C660 ,C420_=_C661 ,C420_=_C662 ,C420_=_C663 ,C420_=_C664 ,C420_=_C665 ,\nC420_=_C666 ,C420_=_C734 ,C455_=_C604 ,C455_=_C669 ,C455_=_C670 ,C455_=_C671 ,\nC455_=_C672 ,C455_=_C673 ,C467_=_C586 ,C467_=_C945 ,C467_=_C1184 ,C467_=_C1223 ,\nC467_=_C1257 ,C467_=_C1284 ,C480_=_C660 ,C480_=_C679 ,C480_=_C680 ,C480_=_C681 ,\nC480_=_C682 ,C480_=_C683 ,C480_=_C684 ,C501_=_C528 ,C501_=_C733 ,C501_=_C734 ,\nC501_=_C735 ,C501_=_C736 ,C501_=_C737 ,C528_=_C733 ,C528_=_C734 ,C528_=_C735 ,\nC528_=_C736 ,C528_=_C737 ,C533_=_C572 ,C533_=_C581 ,C533_=_C584 ,C533_=_C586 ,\nC533_=_C674 ,C533_=_C675 ,C533_=_C676 ,C533_=_C677 ,C533_=_C678 ,C572_=_C573 ,\nC572_=_C576 ,C572_=_C579 ,C572_=_C674 ,C572_=_C675 ,C572_=_C676 ,C572_=_C677 ,\nC572_=_C678 ,C573_=_C576 ,C573_=_C579 ,C573_=_C738 ,C573_=_C739 ,C573_=_C740 ,\nC573_=_C741 ,C573_=_C742 ,C573_=_C743 ,C576_=_C579 ,C576_=_C584 ,C576_=_C770 ,\nC576_=_C778 ,C576_=_C938 ,C576_=_C1103 ,C576_=_C1244 ,C576_=_C1367 ,C579_=_C584 ,\nC579_=_C770 ,C579_=_C778 ,C579_=_C938 ,C579_=_C1103 ,C579_=_C1244 ,C579_=_C1367 ,\nC581_=_C584 ,C581_=_C586 ,C581_=_C660 ,C581_=_C661 ,C581_=_C662 ,C581_=_C663 ,\nC581_=_C664 ,C581_=_C665 ,C581_=_C666 ,C584_=_C586 ,C584_=_C770 ,C584_=_C778 ,\nC584_=_C938 ,C584_=_C945 ,C584_=_C1103 ,C584_=_C1244 ,C584_=_C1367 ,C586_=_C945 ,\nC586_=_C1184 ,C586_=_C1223 ,C586_=_C1257 ,C586_=_C1284 ,C604_=_C669 ,C604_=_C670 ,\nC604_=_C671 ,C604_=_C672 ,C604_=_C673 ,C604_=_C674 ,C660_=_C661 ,C660_=_C662 ,\nC660_=_C663 ,C660_=_C664 ,C660_=_C665 ,C660_=_C666 ,C660_=_C673 ,C660_=_C679 ,\nC660_=_C680 ,C660_=_C681 ,C660_=_C682 ,C660_=_C683 ,C660_=_C684 ,C661_=_C662 ,\nC661_=_C663 ,C661_=_C664 ,C661_=_C665 ,C661_=_C666 ,C661_=_C778 ,C662_=_C663 ,\nC662_=_C664 ,C662_=_C665 ,C662_=_C666 ,C662_=_C680 ,C662_=_C681 ,C662_=_C682 ,\nC663_=_C664 ,C663_=_C665 ,C663_=_C666 ,C664_=_C665 ,C664_=_C666 ,C665_=_C666 ,\nC666_=_C739 ,C669_=_C670 ,C669_=_C671 ,C669_=_C672 ,C669_=_C673 ,C670_=_C671 ,\nC670_=_C672 ,C670_=_C673 ,C670_=_C1103 ,C671_=_C672 ,C671_=_C673 ,C672_=_C673 ,\nC674_=_C675 ,C674_=_C676 ,C674_=_C677 ,C674_=_C678 ,C675_=_C676 ,C675_=_C677 ,\nC675_=_C678 ,C676_=_C677 ,C676_=_C678 ,C677_=_C678 ,C679_=_C680 ,C679_=_C681 ,\nC679_=_C682 ,C679_=_C683 ,C679_=_C684 ,C680_=_C681 ,C680_=_C682 ,C680_=_C683 ,\nC680_=_C684 ,C681_=_C682 ,C681_=_C683 ,C681_=_C684 ,C682_=_C683 ,C682_=_C684 ,\nC683_=_C684 ,C683_=_C1257 ,C684_=_C1244 ,C733_=_C734 ,C733_=_C735 ,C733_=_C736 ,\nC733_=_C737 ,C734_=_C735 ,C734_=_C736 ,C734_=_C737 ,C735_=_C736 ,C735_=_C737 ,\nC736_=_C737 ,C738_=_C739 ,C738_=_C740 ,C738_=_C741 ,C738_=_C742 ,C738_=_C743 ,\nC739_=_C740 ,C739_=_C741 ,C739_=_C742 ,C739_=_C743 ,C740_=_C741 ,C740_=_C742 ,\nC740_=_C743 ,C741_=_C742 ,C741_=_C743 ,C742_=_C743 ,C770_=_C778 ,C770_=_C938 ,\nC770_=_C1103 ,C770_=_C1244 ,C770_=_C1367 ,C778_=_C938 ,C778_=_C1103 ,C778_=_C1244 ,\nC778_=_C1367 ,C938_=_C1103 ,C938_=_C1244 ,C938_=_C1367 ,C945_=_C1184 ,C945_=_C1223 ,\nC945_=_C1257 ,C945_=_C1284 ,C1103_=_C1184 ,C1103_=_C1223 ,C1103_=_C1244 ,C1103_=_C1367 ,\nC1184_=_C1223 ,C1184_=_C1257 ,C1184_=_C1284 ,C1223_=_C1257 ,C1223_=_C1284 ,C1244_=_C1367 ,\nC1257_=_C1284 ,"];362[shape=box, label="id:362 level: 7\n51: C336 C387 C393 C408 C439 \nC464 C501 C502 C503 C504 C505 \nC506 C507 C508 C509 C510 C511 \nC512 C513 C514 C515 C516 C566 \nC608 C609 C697 C780 C801 C812 \nC818 C826 C885 C898 C1014 C1028 \nC1038 C1052 C1056 C1092 C1125 C1126 \nC1127 C1128 C1129 C1149 C1263 C1297 \nC1317 C1348 C1390 C1391 \n229: C336_=_C393( C336</w:t>
      </w:r>
    </w:p>
    <w:p>
      <w:pPr>
        <w:pStyle w:val="PreformattedText"/>
        <w:bidi w:val="0"/>
        <w:spacing w:before="0" w:after="0"/>
        <w:jc w:val="left"/>
        <w:rPr/>
      </w:pPr>
      <w:r>
        <w:rPr/>
        <w:t xml:space="preserve"> </w:t>
      </w:r>
      <w:r>
        <w:rPr/>
        <w:t>C393 ) C336_=_C780( C336 C780 ) C336_=_C801( C336 C801 ) C336_=_C812( C336 C812 ) C336_=_C826( C336 C826 ) \nC336_=_C1038( C336 C1038 ) C336_=_C1052( C336 C1052 ) C336_=_C1317( C336 C1317 ) C387_=_C393( C387 C393 ) C387_=_C501( C387 C501 ) C387_=_C502( C387 C502 ) \nC387_=_C503( C387 C503 ) C387_=_C504( C387 C504 ) C387_=_C505( C387 C505 ) C387_=_C506( C387 C506 ) C387_=_C507( C387 C507 ) C387_=_C508( C387 C508 ) \nC387_=_C515( C387 C515 ) C393_=_C780( C393 C780 ) C393_=_C801( C393 C801 ) C393_=_C812( C393 C812 ) C393_=_C826( C393 C826 ) C393_=_C1038( C393 C1038 ) \nC393_=_C1052( C393 C1052 ) C393_=_C1317( C393 C1317 ) C408_=_C566( C408 C566 ) C408_=_C609( C408 C609 ) C408_=_C818( C408 C818 ) C408_=_C1092( C408 C1092 ) \nC408_=_C1125( C408 C1125 ) C408_=_C1126( C408 C1126 ) C408_=_C1127( C408 C1127 ) C408_=_C1128( C408 C1128 ) C439_=_C509( C439 C509 ) C439_=_C510( C439 C510 ) \nC439_=_C511( C439 C511 ) C439_=_C512( C439 C512 ) C439_=_C513( C439 C513 ) C439_=_C514( C439 C514 ) C439_=_C515( C439 C515 ) C439_=_C516( C439 C516 ) \nC439_=_C1317( C439 C1317 ) C464_=_C505( C464 C505 ) C464_=_C812( C464 C812 ) C464_=_C885( C464 C885 ) C464_=_C898( C464 C898 ) C464_=_C1014( C464 C1014 ) \nC464_=_C1028( C464 C1028 ) C464_=_C1056( C464 C1056 ) C464_=_C1129( C464 C1129 ) C501_=_C502( C501 C502 ) C501_=_C503( C501 C503 ) C501_=_C504( C501 C504 ) \nC501_=_C505( C501 C505 ) C501_=_C506( C501 C506 ) C501_=_C507( C501 C507 ) C501_=_C508( C501 C508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5_=_C506( C505 C506 ) C505_=_C507( C505 C507 ) C505_=_C508( C505 C508 ) C505_=_C608( C505 C608 ) C505_=_C697( C505 C697 ) \nC505_=_C812( C505 C812 ) C505_=_C885( C505 C885 ) C505_=_C898( C505 C898 ) C505_=_C1014( C505 C1014 ) C505_=_C1028( C505 C1028 ) C505_=_C1056( C505 C1056 ) \nC505_=_C1129( C505 C1129 ) C505_=_C1149( C505 C1149 ) C505_=_C1263( C505 C1263 ) C505_=_C1297( C505 C1297 ) C505_=_C1348( C505 C1348 ) C505_=_C1390( C505 C1390 ) \nC505_=_C1391( C505 C1391 ) C506_=_C507( C506 C507 ) C506_=_C508( C506 C508 ) C507_=_C508( C507 C508 ) C508_=_C780( C508 C780 ) C509_=_C510( C509 C510 ) \nC509_=_C511( C509 C511 ) C509_=_C512( C509 C512 ) C509_=_C513( C509 C513 ) C509_=_C514( C509 C514 ) C509_=_C515( C509 C515 ) C509_=_C516( C509 C516 ) \nC510_=_C511( C510 C511 ) C510_=_C512( C510 C512 ) C510_=_C513( C510 C513 ) C510_=_C514( C510 C514 ) C510_=_C515( C510 C515 ) C510_=_C516( C510 C516 ) \nC510_=_C1038( C510 C1038 ) C510_=_C1317( C510 C1317 ) C511_=_C512( C511 C512 ) C511_=_C513( C511 C513 ) C511_=_C514( C511 C514 ) C511_=_C515( C511 C515 ) \nC511_=_C516( C511 C516 ) C511_=_C1149( C511 C1149 ) C512_=_C513( C512 C513 ) C512_=_C514( C512 C514 ) C512_=_C515( C512 C515 ) C512_=_C516( C512 C516 ) \nC513_=_C514( C513 C514 ) C513_=_C515( C513 C515 ) C513_=_C516( C513 C516 ) C514_=_C515( C514 C515 ) C514_=_C516( C514 C516 ) C515_=_C516( C515 C516 ) \nC516_=_C1317( C516 C1317 ) C566_=_C609( C566 C609 ) C566_=_C818( C566 C818 ) C566_=_C1092( C566 C1092 ) C566_=_C1125( C566 C1125 ) C566_=_C1126( C566 C1126 ) \nC566_=_C1127( C566 C1127 ) C566_=_C1128( C566 C1128 ) C566_=_C1348( C566 C1348 ) C608_=_C609( C608 C609 ) C608_=_C697( C608 C697 ) C608_=_C1149( C608 C1149 ) \nC608_=_C1263( C608 C1263 ) C608_=_C1297( C608 C1297 ) C608_=_C1348( C608 C1348 ) C608_=_C1390( C608 C1390 ) C608_=_C1391( C608 C1391 ) C609_=_C818( C609 C818 ) \nC609_=_C1092( C609 C1092 ) C609_=_C1125( C609 C1125 ) C609_=_C1126( C609 C1126 ) C609_=_C1127( C609 C1127 ) C609_=_C1128( C609 C1128 ) C697_=_C1149( C697 C1149 ) \nC697_=_C1263( C697 C1263 ) C697_=_C1297( C697 C1297 ) C697_=_C1348( C697 C1348 ) C697_=_C1390( C697 C1390 ) C697_=_C1391( C697 C1391 ) C780_=_C801( C780 C801 ) \nC780_=_C812( C780 C812 ) C780_=_C826( C780 C826 ) C780_=_C1038( C780 C1038 ) C780_=_C1052( C780 C1052 ) C780_=_C1317( C780 C1317 ) C801_=_C812( C801 C812 ) \nC801_=_C826( C801 C826 ) C801_=_C1038( C801 C1038 ) C801_=_C1052( C801 C1052 ) C801_=_C1317( C801 C1317 ) C812_=_C826( C812 C826 ) C812_=_C885( C812 C885 ) \nC812_=_C898( C812 C898 ) C812_=_C1014( C812 C1014 ) C812_=_C1028( C812 C1028 ) C812_=_C1038( C812 C1038 ) C812_=_C1052( C812 C1052 ) C812_=_C1056( C812 C1056 ) \nC812_=_C1129( C812 C1129 ) C812_=_C1317( C812 C1317 ) C818_=_C1092( C818 C1092 ) C818_=_C1125( C818 C1125 ) C818_=_C1126( C818 C1126 ) C818_=_C1127( C818 C1127 ) \nC818_=_C1128( C818 C1128 ) C818_=_C1390( C818 C1390 ) C826_=_C1038( C826 C1038 ) C826_=_C1052( C826 C1052 ) C826_=_C1317( C826 C1317 ) C885_=_C898( C885 C898 ) \nC885_=_C1014( C885 C1014 ) C885_=_C1028( C885 C1028 ) C885_=_C1052( C885 C1052 ) C885_=_C1056( C885 C1056 ) C885_=_C1129( C885 C1129 ) C898_=_C1014( C898 C1014 ) \nC898_=_C1028( C898 C1028 ) C898_=_C1056( C898 C1056 ) C898_=_C1129( C898 C1129 ) C1014_=_C1028( C1014 C1028 ) C1014_=_C1056( C1014 C1056 ) C1014_=_C1129( C1014 C1129 ) \nC1028_=_C1056( C1028 C1056 ) C1028_=_C1129( C1028 C1129 ) C1038_=_C1052( C1038 C1052 ) C1038_=_C1317( C1038 C1317 ) C1052_=_C1317( C1052 C1317 ) C1056_=_C1129( C1056 C1129 ) \nC1092_=_C1125( C1092 C1125 ) C1092_=_C1126( C1092 C1126 ) C1092_=_C1127( C1092 C1127 ) C1092_=_C1128( C1092 C1128 ) C1125_=_C1126( C1125 C1126 ) C1125_=_C1127( C1125 C1127 ) \nC1125_=_C1128( C1125 C1128 ) C1126_=_C1127( C1126 C1127 ) C1126_=_C1128( C1126 C1128 ) C1127_=_C1128( C1127 C1128 ) C1129_=_C1297( C1129 C1297 ) C1149_=_C1263( C1149 C1263 ) \nC1149_=_C1297( C1149 C1297 ) C1149_=_C1348( C1149 C1348 ) C1149_=_C1390( C1149 C1390 ) C1149_=_C1391( C1149 C1391 ) C1263_=_C1297( C1263 C1297 ) C1263_=_C1348( C1263 C1348 ) \nC1263_=_C1390( C1263 C1390 ) C1263_=_C1391( C1263 C1391 ) C1297_=_C1348( C1297 C1348 ) C1297_=_C1390( C1297 C1390 ) C1297_=_C1391( C1297 C1391 ) C1348_=_C1390( C1348 C1390 ) \nC1348_=_C1391( C1348 C1391 ) C1390_=_C1391( C1390 C1391 ) "];281-&gt;362[label="50: C336 C387 C393 C408 C439 \nC464 C501 C502 C503 C504 C506 \nC507 C508 C509 C510 C511 C512 \nC513 C514 C515 C516 C566 C608 \nC609 C697 C780 C801 C812 C818 \nC826 C885 C898 C1014 C1028 C1038 \nC1052 C1056 C1092 C1125 C1126 C1127 \nC1128 C1129 C1149 C1263 C1297 C1317 \nC1348 C1390 C1391 \n205: C336_=_C393 ,C336_=_C780 ,C336_=_C801 ,C336_=_C812 ,C336_=_C826 ,\nC336_=_C1038 ,C336_=_C1052 ,C336_=_C1317 ,C387_=_C393 ,C387_=_C501 ,C387_=_C502 ,\nC387_=_C503 ,C387_=_C504 ,C387_=_C506 ,C387_=_C507 ,C387_=_C508 ,C387_=_C515 ,\nC393_=_C780 ,C393_=_C801 ,C393_=_C812 ,C393_=_C826 ,C393_=_C1038 ,C393_=_C1052 ,\nC393_=_C1317 ,C408_=_C566 ,C408_=_C609 ,C408_=_C818 ,C408_=_C1092 ,C408_=_C1125 ,\nC408_=_C1126 ,C408_=_C1127 ,C408_=_C1128 ,C439_=_C509 ,C439_=_C510 ,C439_=_C511 ,\nC439_=_C512 ,C439_=_C513 ,C439_=_C514 ,C439_=_C515 ,C439_=_C516 ,C439_=_C1317 ,\nC464_=_C812 ,C464_=_C885 ,C464_=_C898 ,C464_=_C1014 ,C464_=_C1028 ,C464_=_C1056 ,\nC464_=_C1129 ,C501_=_C502 ,C501_=_C503 ,C501_=_C504 ,C501_=_C506 ,C501_=_C507 ,\nC501_=_C508 ,C502_=_C503 ,C502_=_C504 ,C502_=_C506 ,C502_=_C507 ,C502_=_C508 ,\nC503_=_C504 ,C503_=_C506 ,C503_=_C507 ,C503_=_C508 ,C504_=_C506 ,C504_=_C507 ,\nC504_=_C508 ,C506_=_C507 ,C506_=_C508 ,C507_=_C508 ,C508_=_C780 ,C509_=_C510 ,\nC509_=_C511 ,C509_=_C512 ,C509_=_C513 ,C509_=_C514 ,C509_=_C515 ,C509_=_C516 ,\nC510_=_C511 ,C510_=_C512 ,C510_=_C513 ,C510_=_C514 ,C510_=_C515 ,C510_=_C516 ,\nC510_=_C1038 ,C510_=_C1317 ,C511_=_C512 ,C511_=_C513 ,C511_=_C514 ,C511_=_C515 ,\nC511_=_C516 ,C511_=_C1149 ,C512_=_C513 ,C512_=_C514 ,C512_=_C515 ,C512_=_C516 ,\nC513_=_C514 ,C513_=_C515 ,C513_=_C516 ,C514_=_C515 ,C514_=_C516 ,C515_=_C516 ,\nC516_=_C1317 ,C566_=_C609 ,C566_=_C818 ,C566_=_C1092 ,C566_=_C1125 ,C566_=_C1126 ,\nC566_=_C1127 ,C566_=_C1128 ,C566_=_C1348 ,C608_=_C609 ,C608_=_C697 ,C608_=_C1149 ,\nC608_=_C1263 ,C608_=_C1297 ,C608_=_C1348 ,C608_=_C1390 ,C608_=_C1391 ,C609_=_C818 ,\nC609_=_C1092 ,C609_=_C1125 ,C609_=_C1126 ,C609_=_C1127 ,C609_=_C1128 ,C697_=_C1149 ,\nC697_=_C1263 ,C697_=_C1297 ,C697_=_C1348 ,C697_=_C1390 ,C697_=_C1391 ,C780_=_C801 ,\nC780_=_C812 ,C780_=_C826 ,C780_=_C1038 ,C780_=_C1052 ,C780_=_C1317 ,C801_=_C812 ,\nC801_=_C826 ,C801_=_C1038 ,C801_=_C1052 ,C801_=_C1317 ,C812_=_C826 ,C812_=_C885 ,\nC812_=_C898 ,C812_=_C1014 ,C812_=_C1028 ,C812_=_C1038 ,C812_=_C1052 ,C812_=_C1056 ,\nC812_=_C1129 ,C812_=_C1317 ,C818_=_C1092 ,C818_=_C1125 ,C818_=_C1126 ,C818_=_C1127 ,\nC818_=_C1128 ,C818_=_C1390 ,C826_=_C1038 ,C826_=_C1052 ,C826_=_C1317 ,C885_=_C898 ,\nC885_=_C1014 ,C885_=_C1028 ,C885_=_C1052 ,C885_=_C1056 ,C885_=_C1129 ,C898_=_C1014 ,\nC898_=_C1028 ,C898_=_C1056 ,C898_=_C1129 ,C1014_=_C1028 ,C1014_=_C1056 ,C1014_=_C1129 ,\nC1028_=_C1056 ,C1028_=_C1129 ,C1038_=_C1052 ,C1038_=_C1317 ,C1052_=_C1317 ,C1056_=_C1129 ,\nC1092_=_C1125 ,C1092_=_C1126 ,C1092_=_C1127 ,C1092_=_C1128 ,C1125_=_C1126 ,C1125_=_C1127 ,\nC1125_=_C1128 ,C1126_=_C1127 ,C1126_=_C1128 ,C1127_=_C1128 ,C1129_=_C1297 ,C1149_=_C1263 ,\nC1149_=_C1297 ,C1149_=_C1348 ,C1149_=_C1390 ,C1149_=_C1391 ,C1263_=_C1297 ,C1263_=_C1348 ,\nC1263_=_C1390 ,C1263_=_C1391 ,C1297_=_C1348 ,C1297_=_C1390 ,C1297_=_C1391 ,C1348_=_C1390 ,\nC1348_=_C1391 ,C1390_=_C1391 ,"];363[shape=box, label="id:363 level: 7\n66: C208 C211 C234 C235 C238 \nC251 C252 C253 C259 C277 C278 \nC294 C322 C323 C327 C333 C372 \nC378 C396 C397 C398 C399 C400 \nC401 C402 C403 C404 C405 C406 \nC408 C409 C410 C426 C427 C428 \nC429 C430 C431 C432 C433 C434 \nC435 C436 C437 C438 C441 C504 \nC589 C604 C674 C811 C812 C813 \nC814 C815 C816 C817 C922 C923 \nC924 C925 C926 C927 C928 C929 \nC930 \n288: C208_=_C211( C208 C211 ) C208_=_C235( C208 C235 ) C208_=_C405( C208 C405 ) C208_=_C406( C208 C406 ) C208_=_C408( C208 C408 ) \nC208_=_C409( C208 C409 ) C208_=_C410( C208 C410 ) C211_=_C235( C211 C235 ) C211_=_C405(</w:t>
      </w:r>
    </w:p>
    <w:p>
      <w:pPr>
        <w:pStyle w:val="PreformattedText"/>
        <w:bidi w:val="0"/>
        <w:spacing w:before="0" w:after="0"/>
        <w:jc w:val="left"/>
        <w:rPr/>
      </w:pPr>
      <w:r>
        <w:rPr/>
        <w:t xml:space="preserve"> </w:t>
      </w:r>
      <w:r>
        <w:rPr/>
        <w:t>C211 C405 ) C211_=_C406( C211 C406 ) C211_=_C408( C211 C408 ) \nC211_=_C409( C211 C409 ) C211_=_C410( C211 C410 ) C234_=_C235( C234 C235 ) C234_=_C238( C234 C238 ) C234_=_C259( C234 C259 ) C234_=_C426( C234 C426 ) \nC234_=_C427( C234 C427 ) C234_=_C428( C234 C428 ) C234_=_C429( C234 C429 ) C234_=_C430( C234 C430 ) C234_=_C431( C234 C431 ) C234_=_C432( C234 C432 ) \nC235_=_C238( C235 C238 ) C235_=_C405( C235 C405 ) C235_=_C406( C235 C406 ) C235_=_C408( C235 C408 ) C235_=_C409( C235 C409 ) C235_=_C410( C235 C410 ) \nC238_=_C253( C238 C253 ) C238_=_C405( C238 C405 ) C238_=_C504( C238 C504 ) C238_=_C922( C238 C922 ) C238_=_C923( C238 C923 ) C238_=_C924( C238 C924 ) \nC238_=_C925( C238 C925 ) C251_=_C252( C251 C252 ) C251_=_C253( C251 C253 ) C251_=_C277( C251 C277 ) C251_=_C322( C251 C322 ) C251_=_C378( C251 C378 ) \nC251_=_C406( C251 C406 ) C251_=_C811( C251 C811 ) C251_=_C812( C251 C812 ) C251_=_C813( C251 C813 ) C252_=_C253( C252 C253 ) C252_=_C277( C252 C277 ) \nC252_=_C322( C252 C322 ) C252_=_C378( C252 C378 ) C252_=_C406( C252 C406 ) C252_=_C811( C252 C811 ) C252_=_C812( C252 C812 ) C252_=_C813( C252 C813 ) \nC253_=_C405( C253 C405 ) C253_=_C504( C253 C504 ) C253_=_C922( C253 C922 ) C253_=_C923( C253 C923 ) C253_=_C924( C253 C924 ) C253_=_C925( C253 C925 ) \nC259_=_C322( C259 C322 ) C259_=_C323( C259 C323 ) C259_=_C426( C259 C426 ) C259_=_C427( C259 C427 ) C259_=_C428( C259 C428 ) C259_=_C429( C259 C429 ) \nC259_=_C430( C259 C430 ) C259_=_C431( C259 C431 ) C259_=_C432( C259 C432 ) C277_=_C278( C277 C278 ) C277_=_C322( C277 C322 ) C277_=_C378( C277 C378 ) \nC277_=_C406( C277 C406 ) C277_=_C811( C277 C811 ) C277_=_C812( C277 C812 ) C277_=_C813( C277 C813 ) C278_=_C323( C278 C323 ) C278_=_C441( C278 C441 ) \nC278_=_C589( C278 C589 ) C278_=_C814( C278 C814 ) C278_=_C815( C278 C815 ) C278_=_C816( C278 C816 ) C278_=_C817( C278 C817 ) C294_=_C327( C294 C327 ) \nC294_=_C405( C294 C405 ) C294_=_C433( C294 C433 ) C294_=_C434( C294 C434 ) C294_=_C435( C294 C435 ) C294_=_C436( C294 C436 ) C294_=_C437( C294 C437 ) \nC294_=_C438( C294 C438 ) C322_=_C323( C322 C323 ) C322_=_C378( C322 C378 ) C322_=_C406( C322 C406 ) C322_=_C811( C322 C811 ) C322_=_C812( C322 C812 ) \nC322_=_C813( C322 C813 ) C323_=_C399( C323 C399 ) C323_=_C435( C323 C435 ) C323_=_C441( C323 C441 ) C323_=_C589( C323 C589 ) C323_=_C814( C323 C814 ) \nC323_=_C815( C323 C815 ) C323_=_C816( C323 C816 ) C323_=_C817( C323 C817 ) C327_=_C333( C327 C333 ) C327_=_C405( C327 C405 ) C327_=_C433( C327 C433 ) \nC327_=_C434( C327 C434 ) C327_=_C435( C327 C435 ) C327_=_C436( C327 C436 ) C327_=_C437( C327 C437 ) C327_=_C438( C327 C438 ) C333_=_C372( C333 C372 ) \nC333_=_C604( C333 C604 ) C333_=_C674( C333 C674 ) C333_=_C926( C333 C926 ) C333_=_C927( C333 C927 ) C333_=_C928( C333 C928 ) C333_=_C929( C333 C929 ) \nC333_=_C930( C333 C930 ) C372_=_C604( C372 C604 ) C372_=_C674( C372 C674 ) C372_=_C926( C372 C926 ) C372_=_C927( C372 C927 ) C372_=_C928( C372 C928 ) \nC372_=_C929( C372 C929 ) C372_=_C930( C372 C930 ) C378_=_C396( C378 C396 ) C378_=_C406( C378 C406 ) C378_=_C441( C378 C441 ) C378_=_C811( C378 C811 ) \nC378_=_C812( C378 C812 ) C378_=_C813( C378 C813 ) C396_=_C397( C396 C397 ) C396_=_C398( C396 C398 ) C396_=_C399( C396 C399 ) C396_=_C400( C396 C400 ) \nC396_=_C401( C396 C401 ) C396_=_C402( C396 C402 ) C396_=_C403( C396 C403 ) C396_=_C404( C396 C404 ) C396_=_C441( C396 C441 ) C396_=_C816( C396 C816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399_=_C435( C399 C435 ) C400_=_C401( C400 C401 ) C400_=_C402( C400 C402 ) C400_=_C403( C400 C403 ) C400_=_C404( C400 C404 ) C400_=_C813( C400 C813 ) \nC401_=_C402( C401 C402 ) C401_=_C403( C401 C403 ) C401_=_C404( C401 C404 ) C401_=_C433( C401 C433 ) C402_=_C403( C402 C403 ) C402_=_C404( C402 C404 ) \nC403_=_C404( C403 C404 ) C405_=_C406( C405 C406 ) C405_=_C408( C405 C408 ) C405_=_C409( C405 C409 ) C405_=_C410( C405 C410 ) C405_=_C433( C405 C433 ) \nC405_=_C434( C405 C434 ) C405_=_C435( C405 C435 ) C405_=_C436( C405 C436 ) C405_=_C437( C405 C437 ) C405_=_C438( C405 C438 ) C405_=_C504( C405 C504 ) \nC405_=_C922( C405 C922 ) C405_=_C923( C405 C923 ) C405_=_C924( C405 C924 ) C405_=_C925( C405 C925 ) C406_=_C408( C406 C408 ) C406_=_C409( C406 C409 ) \nC406_=_C410( C406 C410 ) C406_=_C811( C406 C811 ) C406_=_C812( C406 C812 ) C406_=_C813( C406 C813 ) C408_=_C409( C408 C409 ) C408_=_C410( C408 C410 ) \nC408_=_C923( C408 C923 ) C409_=_C410( C409 C410 ) C409_=_C817( C409 C817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29_=_C437( C429 C437 ) C430_=_C431( C430 C431 ) C430_=_C432( C430 C432 ) \nC431_=_C432( C431 C432 ) C433_=_C434( C433 C434 ) C433_=_C435( C433 C435 ) C433_=_C436( C433 C436 ) C433_=_C437( C433 C437 ) C433_=_C438( C433 C438 ) \nC433_=_C504( C433 C504 ) C434_=_C435( C434 C435 ) C434_=_C436( C434 C436 ) C434_=_C437( C434 C437 ) C434_=_C438( C434 C438 ) C435_=_C436( C435 C436 ) \nC435_=_C437( C435 C437 ) C435_=_C438( C435 C438 ) C436_=_C437( C436 C437 ) C436_=_C438( C436 C438 ) C437_=_C438( C437 C438 ) C441_=_C589( C441 C589 ) \nC441_=_C814( C441 C814 ) C441_=_C815( C441 C815 ) C441_=_C816( C441 C816 ) C441_=_C817( C441 C817 ) C504_=_C922( C504 C922 ) C504_=_C923( C504 C923 ) \nC504_=_C924( C504 C924 ) C504_=_C925( C504 C925 ) C589_=_C814( C589 C814 ) C589_=_C815( C589 C815 ) C589_=_C816( C589 C816 ) C589_=_C817( C589 C817 ) \nC604_=_C674( C604 C674 ) C604_=_C926( C604 C926 ) C604_=_C927( C604 C927 ) C604_=_C928( C604 C928 ) C604_=_C929( C604 C929 ) C604_=_C930( C604 C930 ) \nC674_=_C926( C674 C926 ) C674_=_C927( C674 C927 ) C674_=_C928( C674 C928 ) C674_=_C929( C674 C929 ) C674_=_C930( C674 C930 ) C811_=_C812( C811 C812 ) \nC811_=_C813( C811 C813 ) C812_=_C813( C812 C813 ) C814_=_C815( C814 C815 ) C814_=_C816( C814 C816 ) C814_=_C817( C814 C817 ) C815_=_C816( C815 C816 ) \nC815_=_C817( C815 C817 ) C816_=_C817( C816 C817 ) C922_=_C923( C922 C923 ) C922_=_C924( C922 C924 ) C922_=_C925( C922 C925 ) C923_=_C924( C923 C924 ) \nC923_=_C925( C923 C925 ) C924_=_C925( C924 C925 ) C925_=_C929( C925 C929 ) C926_=_C927( C926 C927 ) C926_=_C928( C926 C928 ) C926_=_C929( C926 C929 ) \nC926_=_C930( C926 C930 ) C927_=_C928( C927 C928 ) C927_=_C929( C927 C929 ) C927_=_C930( C927 C930 ) C928_=_C929( C928 C929 ) C928_=_C930( C928 C930 ) \nC929_=_C930( C929 C930 ) "];281-&gt;363[label="65: C208 C211 C234 C235 C238 \nC251 C252 C253 C259 C277 C278 \nC294 C322 C323 C327 C333 C372 \nC378 C396 C397 C398 C399 C400 \nC401 C402 C403 C404 C406 C408 \nC409 C410 C426 C427 C428 C429 \nC430 C431 C432 C433 C434 C435 \nC436 C437 C438 C441 C504 C589 \nC604 C674 C811 C812 C813 C814 \nC815 C816 C817 C922 C923 C924 \nC925 C926 C927 C928 C929 C930 \n266: C208_=_C211 ,C208_=_C235 ,C208_=_C406 ,C208_=_C408 ,C208_=_C409 ,\nC208_=_C410 ,C211_=_C235 ,C211_=_C406 ,C211_=_C408 ,C211_=_C409 ,C211_=_C410 ,\nC234_=_C235 ,C234_=_C238 ,C234_=_C259 ,C234_=_C426 ,C234_=_C427 ,C234_=_C428 ,\nC234_=_C429 ,C234_=_C430 ,C234_=_C431 ,C234_=_C432 ,C235_=_C238 ,C235_=_C406 ,\nC235_=_C408 ,C235_=_C409 ,C235_=_C410 ,C238_=_C253 ,C238_=_C504 ,C238_=_C922 ,\nC238_=_C923 ,C238_=_C924 ,C238_=_C925 ,C251_=_C252 ,C251_=_C253 ,C251_=_C277 ,\nC251_=_C322 ,C251_=_C378 ,C251_=_C406 ,C251_=_C811 ,C251_=_C812 ,C251_=_C813 ,\nC252_=_C253 ,C252_=_C277 ,C252_=_C322 ,C252_=_C378 ,C252_=_C406 ,C252_=_C811 ,\nC252_=_C812 ,C252_=_C813 ,C253_=_C504 ,C253_=_C922 ,C253_=_C923 ,C253_=_C924 ,\nC253_=_C925 ,C259_=_C322 ,C259_=_C323 ,C259_=_C426 ,C259_=_C427 ,C259_=_C428 ,\nC259_=_C429 ,C259_=_C430 ,C259_=_C431 ,C259_=_C432 ,C277_=_C278 ,C277_=_C322 ,\nC277_=_C378 ,C277_=_C406 ,C277_=_C811 ,C277_=_C812 ,C277_=_C813 ,C278_=_C323 ,\nC278_=_C441 ,C278_=_C589 ,C278_=_C814 ,C278_=_C815 ,C278_=_C816 ,C278_=_C817 ,\nC294_=_C327 ,C294_=_C433 ,C294_=_C434 ,C294_=_C435 ,C294_=_C436 ,C294_=_C437 ,\nC294_=_C438 ,C322_=_C323 ,C322_=_C378 ,C322_=_C406 ,C322_=_C811 ,C322_=_C812 ,\nC322_=_C813 ,C323_=_C399 ,C323_=_C435 ,C323_=_C441 ,C323_=_C589 ,C323_=_C814 ,\nC323_=_C815 ,C323_=_C816 ,C323_=_C817 ,C327_=_C333 ,C327_=_C433 ,C327_=_C434 ,\nC327_=_C435 ,C327_=_C436 ,C327_=_C437 ,C327_=_C438 ,C333_=_C372 ,C333_=_C604 ,\nC333_=_C674 ,C333_=_C926 ,C333_=_C927 ,C333_=_C928 ,C333_=_C929 ,C333_=_C930 ,\nC372_=_C604 ,C372_=_C674 ,C372_=_C926 ,C372_=_C927 ,C372_=_C928 ,C372_=_C929 ,\nC372_=_C930 ,C378_=_C396 ,C378_=_C406 ,C378_=_C441 ,C378_=_C811 ,C378_=_C812 ,\nC378_=_C813 ,C396_=_C397 ,C396_=_C398 ,C396_=_C399 ,C396_=_C400 ,C396_=_C401 ,\nC396_=_C402 ,C396_=_C403 ,C396_=_C404 ,C396_=_C441 ,C396_=_C816 ,C397_=_C398 ,\nC397_=_C399 ,C397_=_C400 ,C397_=_C401 ,C397_=_C402 ,C397_=_C403 ,C397_=_C404 ,\nC398_=_C399 ,C398_=_C400 ,C398_=_C401 ,C398_=_C402 ,C398_=_C403 ,C398_=_C404 ,\nC399_=_C400 ,C399_=_C401 ,C399_=_C402 ,C399_=_C403 ,C399_=_C404 ,C399_=_C435 ,\nC400_=_C401 ,C400_=_C402 ,C400_=_C403 ,C400_=_C404 ,C400_=_C813 ,C401_=_C402 ,\nC401_=_C403 ,C401_=_C404 ,C401_=_C433 ,C402_=_C403 ,C402_=_C404 ,C403_=_C404 ,\nC406_=_C408 ,C406_=_C409 ,C406_=_C410 ,C406_=_C811 ,C406_=_C812 ,C406_=_C813 ,\nC408_=_C409 ,C408_=_C410 ,C408_=_C923 ,C409_=_C410 ,C409_=_C817 ,C426_=_C427 ,\nC426_=_C428 ,C426_=_C429 ,C426_=_C430 ,C426_=_C431 ,C426_=_C432</w:t>
      </w:r>
    </w:p>
    <w:p>
      <w:pPr>
        <w:pStyle w:val="PreformattedText"/>
        <w:bidi w:val="0"/>
        <w:spacing w:before="0" w:after="0"/>
        <w:jc w:val="left"/>
        <w:rPr/>
      </w:pPr>
      <w:r>
        <w:rPr/>
        <w:t xml:space="preserve"> </w:t>
      </w:r>
      <w:r>
        <w:rPr/>
        <w:t>,C427_=_C428 ,\nC427_=_C429 ,C427_=_C430 ,C427_=_C431 ,C427_=_C432 ,C428_=_C429 ,C428_=_C430 ,\nC428_=_C431 ,C428_=_C432 ,C429_=_C430 ,C429_=_C431 ,C429_=_C432 ,C429_=_C437 ,\nC430_=_C431 ,C430_=_C432 ,C431_=_C432 ,C433_=_C434 ,C433_=_C435 ,C433_=_C436 ,\nC433_=_C437 ,C433_=_C438 ,C433_=_C504 ,C434_=_C435 ,C434_=_C436 ,C434_=_C437 ,\nC434_=_C438 ,C435_=_C436 ,C435_=_C437 ,C435_=_C438 ,C436_=_C437 ,C436_=_C438 ,\nC437_=_C438 ,C441_=_C589 ,C441_=_C814 ,C441_=_C815 ,C441_=_C816 ,C441_=_C817 ,\nC504_=_C922 ,C504_=_C923 ,C504_=_C924 ,C504_=_C925 ,C589_=_C814 ,C589_=_C815 ,\nC589_=_C816 ,C589_=_C817 ,C604_=_C674 ,C604_=_C926 ,C604_=_C927 ,C604_=_C928 ,\nC604_=_C929 ,C604_=_C930 ,C674_=_C926 ,C674_=_C927 ,C674_=_C928 ,C674_=_C929 ,\nC674_=_C930 ,C811_=_C812 ,C811_=_C813 ,C812_=_C813 ,C814_=_C815 ,C814_=_C816 ,\nC814_=_C817 ,C815_=_C816 ,C815_=_C817 ,C816_=_C817 ,C922_=_C923 ,C922_=_C924 ,\nC922_=_C925 ,C923_=_C924 ,C923_=_C925 ,C924_=_C925 ,C925_=_C929 ,C926_=_C927 ,\nC926_=_C928 ,C926_=_C929 ,C926_=_C930 ,C927_=_C928 ,C927_=_C929 ,C927_=_C930 ,\nC928_=_C929 ,C928_=_C930 ,C929_=_C930 ,"];364[shape=box, label="id:364 level: 7\n19: C177 C301 C593 C687 C729 \nC789 C807 C820 C938 C1022 C1028 \nC1237 C1281 C1286 C1288 C1315 C1316 \nC1373 C1394 \n93: C177_=_C301( C177 C301 ) C177_=_C593( C177 C593 ) C177_=_C687( C177 C687 ) C177_=_C729( C177 C729 ) C177_=_C789( C177 C789 ) \nC177_=_C807( C177 C807 ) C177_=_C820( C177 C820 ) C177_=_C938( C177 C938 ) C177_=_C1022( C177 C1022 ) C177_=_C1028( C177 C1028 ) C177_=_C1237( C177 C1237 ) \nC177_=_C1281( C177 C1281 ) C177_=_C1286( C177 C1286 ) C177_=_C1288( C177 C1288 ) C177_=_C1315( C177 C1315 ) C177_=_C1316( C177 C1316 ) C177_=_C1373( C177 C1373 ) \nC177_=_C1394( C177 C1394 ) C301_=_C687( C301 C687 ) C301_=_C729( C301 C729 ) C301_=_C789( C301 C789 ) C301_=_C938( C301 C938 ) C301_=_C1028( C301 C1028 ) \nC301_=_C1286( C301 C1286 ) C301_=_C1316( C301 C1316 ) C301_=_C1394( C301 C1394 ) C593_=_C807( C593 C807 ) C593_=_C820( C593 C820 ) C593_=_C1022( C593 C1022 ) \nC593_=_C1237( C593 C1237 ) C593_=_C1281( C593 C1281 ) C593_=_C1288( C593 C1288 ) C593_=_C1315( C593 C1315 ) C593_=_C1373( C593 C1373 ) C687_=_C729( C687 C729 ) \nC687_=_C789( C687 C789 ) C687_=_C938( C687 C938 ) C687_=_C1028( C687 C1028 ) C687_=_C1286( C687 C1286 ) C687_=_C1316( C687 C1316 ) C687_=_C1394( C687 C1394 ) \nC729_=_C789( C729 C789 ) C729_=_C938( C729 C938 ) C729_=_C1028( C729 C1028 ) C729_=_C1286( C729 C1286 ) C729_=_C1316( C729 C1316 ) C729_=_C1394( C729 C1394 ) \nC789_=_C938( C789 C938 ) C789_=_C1028( C789 C1028 ) C789_=_C1286( C789 C1286 ) C789_=_C1316( C789 C1316 ) C789_=_C1394( C789 C1394 ) C807_=_C820( C807 C820 ) \nC807_=_C1022( C807 C1022 ) C807_=_C1237( C807 C1237 ) C807_=_C1281( C807 C1281 ) C807_=_C1288( C807 C1288 ) C807_=_C1315( C807 C1315 ) C807_=_C1373( C807 C1373 ) \nC820_=_C1022( C820 C1022 ) C820_=_C1237( C820 C1237 ) C820_=_C1281( C820 C1281 ) C820_=_C1288( C820 C1288 ) C820_=_C1315( C820 C1315 ) C820_=_C1373( C820 C1373 ) \nC938_=_C1028( C938 C1028 ) C938_=_C1286( C938 C1286 ) C938_=_C1316( C938 C1316 ) C938_=_C1394( C938 C1394 ) C1022_=_C1237( C1022 C1237 ) C1022_=_C1281( C1022 C1281 ) \nC1022_=_C1288( C1022 C1288 ) C1022_=_C1315( C1022 C1315 ) C1022_=_C1373( C1022 C1373 ) C1028_=_C1286( C1028 C1286 ) C1028_=_C1316( C1028 C1316 ) C1028_=_C1394( C1028 C1394 ) \nC1237_=_C1281( C1237 C1281 ) C1237_=_C1288( C1237 C1288 ) C1237_=_C1315( C1237 C1315 ) C1237_=_C1373( C1237 C1373 ) C1281_=_C1288( C1281 C1288 ) C1281_=_C1315( C1281 C1315 ) \nC1281_=_C1373( C1281 C1373 ) C1281_=_C1394( C1281 C1394 ) C1286_=_C1288( C1286 C1288 ) C1286_=_C1316( C1286 C1316 ) C1286_=_C1394( C1286 C1394 ) C1288_=_C1315( C1288 C1315 ) \nC1288_=_C1373( C1288 C1373 ) C1315_=_C1316( C1315 C1316 ) C1315_=_C1373( C1315 C1373 ) C1316_=_C1394( C1316 C1394 ) "];284-&gt;364[label="18: C301 C593 C687 C729 C789 \nC807 C820 C938 C1022 C1028 C1237 \nC1281 C1286 C1288 C1315 C1316 C1373 \nC1394 \n75: C301_=_C687 ,C301_=_C729 ,C301_=_C789 ,C301_=_C938 ,C301_=_C1028 ,\nC301_=_C1286 ,C301_=_C1316 ,C301_=_C1394 ,C593_=_C807 ,C593_=_C820 ,C593_=_C1022 ,\nC593_=_C1237 ,C593_=_C1281 ,C593_=_C1288 ,C593_=_C1315 ,C593_=_C1373 ,C687_=_C729 ,\nC687_=_C789 ,C687_=_C938 ,C687_=_C1028 ,C687_=_C1286 ,C687_=_C1316 ,C687_=_C1394 ,\nC729_=_C789 ,C729_=_C938 ,C729_=_C1028 ,C729_=_C1286 ,C729_=_C1316 ,C729_=_C1394 ,\nC789_=_C938 ,C789_=_C1028 ,C789_=_C1286 ,C789_=_C1316 ,C789_=_C1394 ,C807_=_C820 ,\nC807_=_C1022 ,C807_=_C1237 ,C807_=_C1281 ,C807_=_C1288 ,C807_=_C1315 ,C807_=_C1373 ,\nC820_=_C1022 ,C820_=_C1237 ,C820_=_C1281 ,C820_=_C1288 ,C820_=_C1315 ,C820_=_C1373 ,\nC938_=_C1028 ,C938_=_C1286 ,C938_=_C1316 ,C938_=_C1394 ,C1022_=_C1237 ,C1022_=_C1281 ,\nC1022_=_C1288 ,C1022_=_C1315 ,C1022_=_C1373 ,C1028_=_C1286 ,C1028_=_C1316 ,C1028_=_C1394 ,\nC1237_=_C1281 ,C1237_=_C1288 ,C1237_=_C1315 ,C1237_=_C1373 ,C1281_=_C1288 ,C1281_=_C1315 ,\nC1281_=_C1373 ,C1281_=_C1394 ,C1286_=_C1288 ,C1286_=_C1316 ,C1286_=_C1394 ,C1288_=_C1315 ,\nC1288_=_C1373 ,C1315_=_C1316 ,C1315_=_C1373 ,C1316_=_C1394 ,"];365[shape=box, label="id:365 level: 7\n48: C428 C456 C481 C496 C499 \nC517 C538 C546 C564 C589 C605 \nC675 C685 C686 C687 C688 C689 \nC690 C691 C692 C693 C694 C695 \nC696 C697 C716 C749 C852 C874 \nC944 C956 C962 C1006 C1022 C1023 \nC1024 C1025 C1026 C1027 C1029 C1108 \nC1277 C1280 C1282 C1305 C1335 C1356 \nC1383 \n222: C428_=_C496( C428 C496 ) C428_=_C538( C428 C538 ) C428_=_C546( C428 C546 ) C428_=_C675( C428 C675 ) C428_=_C749( C428 C749 ) \nC428_=_C944( C428 C944 ) C428_=_C1022( C428 C1022 ) C428_=_C1023( C428 C1023 ) C428_=_C1025( C428 C1025 ) C456_=_C481( C456 C481 ) C456_=_C546( C456 C546 ) \nC456_=_C692( C456 C692 ) C456_=_C693( C456 C693 ) C456_=_C694( C456 C694 ) C456_=_C695( C456 C695 ) C456_=_C696( C456 C696 ) C456_=_C697( C456 C697 ) \nC481_=_C546( C481 C546 ) C481_=_C691( C481 C691 ) C481_=_C692( C481 C692 ) C481_=_C693( C481 C693 ) C481_=_C694( C481 C694 ) C481_=_C695( C481 C695 ) \nC481_=_C696( C481 C696 ) C481_=_C697( C481 C697 ) C496_=_C499( C496 C499 ) C496_=_C538( C496 C538 ) C496_=_C546( C496 C546 ) C496_=_C675( C496 C675 ) \nC496_=_C749( C496 C749 ) C496_=_C944( C496 C944 ) C496_=_C962( C496 C962 ) C496_=_C1022( C496 C1022 ) C496_=_C1023( C496 C1023 ) C499_=_C589( C499 C589 ) \nC499_=_C692( C499 C692 ) C499_=_C852( C499 C852 ) C499_=_C1023( C499 C1023 ) C499_=_C1027( C499 C1027 ) C499_=_C1108( C499 C1108 ) C499_=_C1282( C499 C1282 ) \nC499_=_C1305( C499 C1305 ) C517_=_C605( C517 C605 ) C517_=_C685( C517 C685 ) C517_=_C686( C517 C686 ) C517_=_C687( C517 C687 ) C517_=_C688( C517 C688 ) \nC517_=_C689( C517 C689 ) C517_=_C690( C517 C690 ) C517_=_C691( C517 C691 ) C538_=_C546( C538 C546 ) C538_=_C675( C538 C675 ) C538_=_C749( C538 C749 ) \nC538_=_C944( C538 C944 ) C538_=_C1022( C538 C1022 ) C538_=_C1023( C538 C1023 ) C546_=_C675( C546 C675 ) C546_=_C692( C546 C692 ) C546_=_C693( C546 C693 ) \nC546_=_C694( C546 C694 ) C546_=_C695( C546 C695 ) C546_=_C696( C546 C696 ) C546_=_C697( C546 C697 ) C546_=_C749( C546 C749 ) C546_=_C944( C546 C944 ) \nC546_=_C1022( C546 C1022 ) C546_=_C1023( C546 C1023 ) C564_=_C687( C564 C687 ) C564_=_C692( C564 C692 ) C564_=_C956( C564 C956 ) C564_=_C962( C564 C962 ) \nC564_=_C1024( C564 C1024 ) C564_=_C1025( C564 C1025 ) C564_=_C1026( C564 C1026 ) C564_=_C1027( C564 C1027 ) C589_=_C692( C589 C692 ) C589_=_C852( C589 C852 ) \nC589_=_C1023( C589 C1023 ) C589_=_C1027( C589 C1027 ) C589_=_C1108( C589 C1108 ) C589_=_C1282( C589 C1282 ) C589_=_C1305( C589 C1305 ) C605_=_C685( C605 C685 ) \nC605_=_C686( C605 C686 ) C605_=_C687( C605 C687 ) C605_=_C688( C605 C688 ) C605_=_C689( C605 C689 ) C605_=_C690( C605 C690 ) C605_=_C691( C605 C691 ) \nC675_=_C749( C675 C749 ) C675_=_C944( C675 C944 ) C675_=_C1022( C675 C1022 ) C675_=_C1023( C675 C1023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7_=_C692( C687 C692 ) C687_=_C956( C687 C956 ) C687_=_C962( C687 C962 ) C687_=_C1024( C687 C1024 ) C687_=_C1025( C687 C1025 ) \nC687_=_C1026( C687 C1026 ) C687_=_C1027( C687 C1027 ) C688_=_C689( C688 C689 ) C688_=_C690( C688 C690 ) C688_=_C691( C688 C691 ) C689_=_C690( C689 C690 ) \nC689_=_C691( C689 C691 ) C690_=_C691( C690 C691 ) C690_=_C1335( C690 C1335 ) C691_=_C693( C691 C693 ) C692_=_C693( C692 C693 ) C692_=_C694( C692 C694 ) \nC692_=_C695( C692 C695 ) C692_=_C696( C692 C696 ) C692_=_C697( C692 C697 ) C692_=_C852( C692 C852 ) C692_=_C956( C692 C956 ) C692_=_C962( C692 C962 ) \nC692_=_C1023( C692 C1023 ) C692_=_C1024( C692 C1024 ) C692_=_C1025( C692 C1025 ) C692_=_C1026( C692 C1026 ) C692_=_C1027( C692 C1027 ) C692_=_C1108( C692 C1108 ) \nC692_=_C1282( C692 C1282 ) C692_=_C1305( C692 C1305 ) C693_=_C694( C693 C694 ) C693_=_C695( C693 C695 ) C693_=_C696( C693 C696 ) C693_=_C697( C693 C697 ) \nC694_=_C695( C694 C695 ) C694_=_C696( C694 C696 ) C694_=_C697( C694 C697 ) C695_=_C696( C695 C696 ) C695_=_C697( C695 C697 ) C696_=_C697( C696 C697 ) \nC716_=_C874( C716 C874 ) C716_=_C1006( C716 C1006 ) C716_=_C1023( C716 C1023 ) C716_=_C1029( C716 C1029 ) C716_=_C1277( C716 C1277 ) C716_=_C1280( C716 C1280 ) \nC716_=_C1335( C716 C1335 ) C716_=_C1356( C716 C1356 ) C716_=_C1383( C716 C1383 ) C749_=_C944( C749 C944 ) C749_=_C1022( C749 C1022 ) C749_=_C1023( C749 C1023 ) \nC852_=_C1023( C852 C1023 ) C852_=_C1027( C852 C1027 ) C852_=_C1108( C852 C1108 ) C852_=_C1282( C852 C1282 ) C852_=_C1305( C852 C1305 ) C874_=_C1006( C874 C1006 ) \nC874_=_C1029( C874 C1029 ) C874_=_C1277( C874 C1277 ) C874_=_C1280( C874 C1280 ) C874_=_C1335( C874 C1335 ) C874_=_C1356( C874 C1356 ) C874_=_C1383( C874 C1383 ) \nC944_=_C1022( C944 C1022 ) C944_=_C1023( C944 C1023</w:t>
      </w:r>
    </w:p>
    <w:p>
      <w:pPr>
        <w:pStyle w:val="PreformattedText"/>
        <w:bidi w:val="0"/>
        <w:spacing w:before="0" w:after="0"/>
        <w:jc w:val="left"/>
        <w:rPr/>
      </w:pPr>
      <w:r>
        <w:rPr/>
        <w:t xml:space="preserve"> </w:t>
      </w:r>
      <w:r>
        <w:rPr/>
        <w:t>) C956_=_C962( C956 C962 ) C956_=_C1024( C956 C1024 ) C956_=_C1025( C956 C1025 ) C956_=_C1026( C956 C1026 ) \nC956_=_C1027( C956 C1027 ) C962_=_C1024( C962 C1024 ) C962_=_C1025( C962 C1025 ) C962_=_C1026( C962 C1026 ) C962_=_C1027( C962 C1027 ) C1006_=_C1029( C1006 C1029 ) \nC1006_=_C1277( C1006 C1277 ) C1006_=_C1280( C1006 C1280 ) C1006_=_C1335( C1006 C1335 ) C1006_=_C1356( C1006 C1356 ) C1006_=_C1383( C1006 C1383 ) C1022_=_C1023( C1022 C1023 ) \nC1023_=_C1027( C1023 C1027 ) C1023_=_C1108( C1023 C1108 ) C1023_=_C1282( C1023 C1282 ) C1023_=_C1305( C1023 C1305 ) C1024_=_C1025( C1024 C1025 ) C1024_=_C1026( C1024 C1026 ) \nC1024_=_C1027( C1024 C1027 ) C1025_=_C1026( C1025 C1026 ) C1025_=_C1027( C1025 C1027 ) C1026_=_C1027( C1026 C1027 ) C1027_=_C1108( C1027 C1108 ) C1027_=_C1282( C1027 C1282 ) \nC1027_=_C1305( C1027 C1305 ) C1029_=_C1277( C1029 C1277 ) C1029_=_C1280( C1029 C1280 ) C1029_=_C1335( C1029 C1335 ) C1029_=_C1356( C1029 C1356 ) C1029_=_C1383( C1029 C1383 ) \nC1108_=_C1282( C1108 C1282 ) C1108_=_C1305( C1108 C1305 ) C1277_=_C1280( C1277 C1280 ) C1277_=_C1335( C1277 C1335 ) C1277_=_C1356( C1277 C1356 ) C1277_=_C1383( C1277 C1383 ) \nC1280_=_C1335( C1280 C1335 ) C1280_=_C1356( C1280 C1356 ) C1280_=_C1383( C1280 C1383 ) C1282_=_C1305( C1282 C1305 ) C1335_=_C1356( C1335 C1356 ) C1335_=_C1383( C1335 C1383 ) \nC1356_=_C1383( C1356 C1383 ) "];284-&gt;365[label="47: C428 C456 C481 C496 C499 \nC517 C538 C546 C564 C589 C605 \nC675 C685 C686 C687 C688 C689 \nC690 C691 C693 C694 C695 C696 \nC697 C716 C749 C852 C874 C944 \nC956 C962 C1006 C1022 C1023 C1024 \nC1025 C1026 C1027 C1029 C1108 C1277 \nC1280 C1282 C1305 C1335 C1356 C1383 \n199: C428_=_C496 ,C428_=_C538 ,C428_=_C546 ,C428_=_C675 ,C428_=_C749 ,\nC428_=_C944 ,C428_=_C1022 ,C428_=_C1023 ,C428_=_C1025 ,C456_=_C481 ,C456_=_C546 ,\nC456_=_C693 ,C456_=_C694 ,C456_=_C695 ,C456_=_C696 ,C456_=_C697 ,C481_=_C546 ,\nC481_=_C691 ,C481_=_C693 ,C481_=_C694 ,C481_=_C695 ,C481_=_C696 ,C481_=_C697 ,\nC496_=_C499 ,C496_=_C538 ,C496_=_C546 ,C496_=_C675 ,C496_=_C749 ,C496_=_C944 ,\nC496_=_C962 ,C496_=_C1022 ,C496_=_C1023 ,C499_=_C589 ,C499_=_C852 ,C499_=_C1023 ,\nC499_=_C1027 ,C499_=_C1108 ,C499_=_C1282 ,C499_=_C1305 ,C517_=_C605 ,C517_=_C685 ,\nC517_=_C686 ,C517_=_C687 ,C517_=_C688 ,C517_=_C689 ,C517_=_C690 ,C517_=_C691 ,\nC538_=_C546 ,C538_=_C675 ,C538_=_C749 ,C538_=_C944 ,C538_=_C1022 ,C538_=_C1023 ,\nC546_=_C675 ,C546_=_C693 ,C546_=_C694 ,C546_=_C695 ,C546_=_C696 ,C546_=_C697 ,\nC546_=_C749 ,C546_=_C944 ,C546_=_C1022 ,C546_=_C1023 ,C564_=_C687 ,C564_=_C956 ,\nC564_=_C962 ,C564_=_C1024 ,C564_=_C1025 ,C564_=_C1026 ,C564_=_C1027 ,C589_=_C852 ,\nC589_=_C1023 ,C589_=_C1027 ,C589_=_C1108 ,C589_=_C1282 ,C589_=_C1305 ,C605_=_C685 ,\nC605_=_C686 ,C605_=_C687 ,C605_=_C688 ,C605_=_C689 ,C605_=_C690 ,C605_=_C691 ,\nC675_=_C749 ,C675_=_C944 ,C675_=_C1022 ,C675_=_C1023 ,C685_=_C686 ,C685_=_C687 ,\nC685_=_C688 ,C685_=_C689 ,C685_=_C690 ,C685_=_C691 ,C686_=_C687 ,C686_=_C688 ,\nC686_=_C689 ,C686_=_C690 ,C686_=_C691 ,C687_=_C688 ,C687_=_C689 ,C687_=_C690 ,\nC687_=_C691 ,C687_=_C956 ,C687_=_C962 ,C687_=_C1024 ,C687_=_C1025 ,C687_=_C1026 ,\nC687_=_C1027 ,C688_=_C689 ,C688_=_C690 ,C688_=_C691 ,C689_=_C690 ,C689_=_C691 ,\nC690_=_C691 ,C690_=_C1335 ,C691_=_C693 ,C693_=_C694 ,C693_=_C695 ,C693_=_C696 ,\nC693_=_C697 ,C694_=_C695 ,C694_=_C696 ,C694_=_C697 ,C695_=_C696 ,C695_=_C697 ,\nC696_=_C697 ,C716_=_C874 ,C716_=_C1006 ,C716_=_C1023 ,C716_=_C1029 ,C716_=_C1277 ,\nC716_=_C1280 ,C716_=_C1335 ,C716_=_C1356 ,C716_=_C1383 ,C749_=_C944 ,C749_=_C1022 ,\nC749_=_C1023 ,C852_=_C1023 ,C852_=_C1027 ,C852_=_C1108 ,C852_=_C1282 ,C852_=_C1305 ,\nC874_=_C1006 ,C874_=_C1029 ,C874_=_C1277 ,C874_=_C1280 ,C874_=_C1335 ,C874_=_C1356 ,\nC874_=_C1383 ,C944_=_C1022 ,C944_=_C1023 ,C956_=_C962 ,C956_=_C1024 ,C956_=_C1025 ,\nC956_=_C1026 ,C956_=_C1027 ,C962_=_C1024 ,C962_=_C1025 ,C962_=_C1026 ,C962_=_C1027 ,\nC1006_=_C1029 ,C1006_=_C1277 ,C1006_=_C1280 ,C1006_=_C1335 ,C1006_=_C1356 ,C1006_=_C1383 ,\nC1022_=_C1023 ,C1023_=_C1027 ,C1023_=_C1108 ,C1023_=_C1282 ,C1023_=_C1305 ,C1024_=_C1025 ,\nC1024_=_C1026 ,C1024_=_C1027 ,C1025_=_C1026 ,C1025_=_C1027 ,C1026_=_C1027 ,C1027_=_C1108 ,\nC1027_=_C1282 ,C1027_=_C1305 ,C1029_=_C1277 ,C1029_=_C1280 ,C1029_=_C1335 ,C1029_=_C1356 ,\nC1029_=_C1383 ,C1108_=_C1282 ,C1108_=_C1305 ,C1277_=_C1280 ,C1277_=_C1335 ,C1277_=_C1356 ,\nC1277_=_C1383 ,C1280_=_C1335 ,C1280_=_C1356 ,C1280_=_C1383 ,C1282_=_C1305 ,C1335_=_C1356 ,\nC1335_=_C1383 ,C1356_=_C1383 ,"];366[shape=box, label="id:366 level: 7\n18: C58 C59 C245 C306 C526 \nC527 C584 C598 C627 C645 C707 \nC807 C815 C833 C944 C945 C946 \nC947 \n82: C58_=_C59( C58 C59 ) C58_=_C245( C58 C245 ) C58_=_C306( C58 C306 ) C58_=_C526( C58 C526 ) C58_=_C527( C58 C527 ) \nC58_=_C584( C58 C584 ) C58_=_C598( C58 C598 ) C58_=_C627( C58 C627 ) C58_=_C645( C58 C645 ) C58_=_C707( C58 C707 ) C58_=_C807( C58 C807 ) \nC58_=_C815( C58 C815 ) C58_=_C833( C58 C833 ) C58_=_C944( C58 C944 ) C58_=_C945( C58 C945 ) C58_=_C946( C58 C946 ) C58_=_C947( C58 C947 ) \nC59_=_C245( C59 C245 ) C59_=_C306( C59 C306 ) C59_=_C527( C59 C527 ) C59_=_C598( C59 C598 ) C59_=_C707( C59 C707 ) C59_=_C815( C59 C815 ) \nC59_=_C947( C59 C947 ) C245_=_C306( C245 C306 ) C245_=_C527( C245 C527 ) C245_=_C598( C245 C598 ) C245_=_C707( C245 C707 ) C245_=_C815( C245 C815 ) \nC245_=_C947( C245 C947 ) C306_=_C527( C306 C527 ) C306_=_C598( C306 C598 ) C306_=_C707( C306 C707 ) C306_=_C815( C306 C815 ) C306_=_C947( C306 C947 ) \nC526_=_C527( C526 C527 ) C526_=_C584( C526 C584 ) C526_=_C627( C526 C627 ) C526_=_C645( C526 C645 ) C526_=_C807( C526 C807 ) C526_=_C833( C526 C833 ) \nC526_=_C944( C526 C944 ) C526_=_C945( C526 C945 ) C526_=_C946( C526 C946 ) C527_=_C598( C527 C598 ) C527_=_C707( C527 C707 ) C527_=_C815( C527 C815 ) \nC527_=_C947( C527 C947 ) C584_=_C627( C584 C627 ) C584_=_C645( C584 C645 ) C584_=_C807( C584 C807 ) C584_=_C833( C584 C833 ) C584_=_C944( C584 C944 ) \nC584_=_C945( C584 C945 ) C584_=_C946( C584 C946 ) C598_=_C707( C598 C707 ) C598_=_C815( C598 C815 ) C598_=_C947( C598 C947 ) C627_=_C645( C627 C645 ) \nC627_=_C807( C627 C807 ) C627_=_C833( C627 C833 ) C627_=_C944( C627 C944 ) C627_=_C945( C627 C945 ) C627_=_C946( C627 C946 ) C645_=_C807( C645 C807 ) \nC645_=_C833( C645 C833 ) C645_=_C944( C645 C944 ) C645_=_C945( C645 C945 ) C645_=_C946( C645 C946 ) C707_=_C815( C707 C815 ) C707_=_C947( C707 C947 ) \nC807_=_C833( C807 C833 ) C807_=_C944( C807 C944 ) C807_=_C945( C807 C945 ) C807_=_C946( C807 C946 ) C815_=_C947( C815 C947 ) C833_=_C944( C833 C944 ) \nC833_=_C945( C833 C945 ) C833_=_C946( C833 C946 ) C944_=_C945( C944 C945 ) C944_=_C946( C944 C946 ) C945_=_C946( C945 C946 ) "];285-&gt;366[label="17: C59 C245 C306 C526 C527 \nC584 C598 C627 C645 C707 C807 \nC815 C833 C944 C945 C946 C947 \n65: C59_=_C245 ,C59_=_C306 ,C59_=_C527 ,C59_=_C598 ,C59_=_C707 ,\nC59_=_C815 ,C59_=_C947 ,C245_=_C306 ,C245_=_C527 ,C245_=_C598 ,C245_=_C707 ,\nC245_=_C815 ,C245_=_C947 ,C306_=_C527 ,C306_=_C598 ,C306_=_C707 ,C306_=_C815 ,\nC306_=_C947 ,C526_=_C527 ,C526_=_C584 ,C526_=_C627 ,C526_=_C645 ,C526_=_C807 ,\nC526_=_C833 ,C526_=_C944 ,C526_=_C945 ,C526_=_C946 ,C527_=_C598 ,C527_=_C707 ,\nC527_=_C815 ,C527_=_C947 ,C584_=_C627 ,C584_=_C645 ,C584_=_C807 ,C584_=_C833 ,\nC584_=_C944 ,C584_=_C945 ,C584_=_C946 ,C598_=_C707 ,C598_=_C815 ,C598_=_C947 ,\nC627_=_C645 ,C627_=_C807 ,C627_=_C833 ,C627_=_C944 ,C627_=_C945 ,C627_=_C946 ,\nC645_=_C807 ,C645_=_C833 ,C645_=_C944 ,C645_=_C945 ,C645_=_C946 ,C707_=_C815 ,\nC707_=_C947 ,C807_=_C833 ,C807_=_C944 ,C807_=_C945 ,C807_=_C946 ,C815_=_C947 ,\nC833_=_C944 ,C833_=_C945 ,C833_=_C946 ,C944_=_C945 ,C944_=_C946 ,C945_=_C946 ,"];367[shape=box, label="id:367 level: 7\n19: C59 C154 C231 C433 C504 \nC647 C799 C810 C822 C1047 C1052 \nC1087 C1167 C1193 C1253 C1305 C1308 \nC1371 C1376 \n91: C59_=_C154( C59 C154 ) C59_=_C231( C59 C231 ) C59_=_C647( C59 C647 ) C59_=_C810( C59 C810 ) C59_=_C822( C59 C822 ) \nC59_=_C1047( C59 C1047 ) C59_=_C1052( C59 C1052 ) C59_=_C1305( C59 C1305 ) C59_=_C1376( C59 C1376 ) C154_=_C231( C154 C231 ) C154_=_C433( C154 C433 ) \nC154_=_C504( C154 C504 ) C154_=_C647( C154 C647 ) C154_=_C799( C154 C799 ) C154_=_C810( C154 C810 ) C154_=_C822( C154 C822 ) C154_=_C1047( C154 C1047 ) \nC154_=_C1052( C154 C1052 ) C154_=_C1087( C154 C1087 ) C154_=_C1167( C154 C1167 ) C154_=_C1193( C154 C1193 ) C154_=_C1253( C154 C1253 ) C154_=_C1305( C154 C1305 ) \nC154_=_C1308( C154 C1308 ) C154_=_C1371( C154 C1371 ) C154_=_C1376( C154 C1376 ) C231_=_C647( C231 C647 ) C231_=_C810( C231 C810 ) C231_=_C822( C231 C822 ) \nC231_=_C1047( C231 C1047 ) C231_=_C1052( C231 C1052 ) C231_=_C1305( C231 C1305 ) C231_=_C1376( C231 C1376 ) C433_=_C504( C433 C504 ) C433_=_C799( C433 C799 ) \nC433_=_C1087( C433 C1087 ) C433_=_C1167( C433 C1167 ) C433_=_C1193( C433 C1193 ) C433_=_C1253( C433 C1253 ) C433_=_C1308( C433 C1308 ) C433_=_C1371( C433 C1371 ) \nC504_=_C799( C504 C799 ) C504_=_C1087( C504 C1087 ) C504_=_C1167( C504 C1167 ) C504_=_C1193( C504 C1193 ) C504_=_C1253( C504 C1253 ) C504_=_C1308( C504 C1308 ) \nC504_=_C1371( C504 C1371 ) C647_=_C810( C647 C810 ) C647_=_C822( C647 C822 ) C647_=_C1047( C647 C1047 ) C647_=_C1052( C647 C1052 ) C647_=_C1305( C647 C1305 ) \nC647_=_C1376( C647 C1376 ) C799_=_C1087( C799 C1087 ) C799_=_C1167( C799 C1167 ) C799_=_C1193( C799 C1193 ) C799_=_C1253( C799 C1253 ) C799_=_C1308( C799 C1308 ) \nC799_=_C1371( C799 C1371 ) C810_=_C822( C810 C822 ) C810_=_C1047( C810 C1047 ) C810_=_C1052( C810 C1052 ) C810_=_C1305( C810 C1305 ) C810_=_C1371( C810 C1371 ) \nC810_=_C1376( C810 C1376 ) C822_=_C1047( C822 C1047 ) C822_=_C1052( C822 C1052 ) C822_=_C1305( C822 C1305 ) C822_=_C1376( C822 C1376 ) C1047_=_C1052( C1047 C1052 ) \nC1047_=_C1305( C1047 C1305 ) C1047_=_C1376( C1047 C1376 ) C1052_=_C1305( C1052 C1305 ) C1052_=_C1376( C1052 C1376 ) C1087_=_C1167( C1087 C1167 ) C1087_=_C1193( C1087 C1193 ) \nC1087_=_C1253( C1087 C1253 ) C1087_=_C1308( C1087 C1308 ) C1087_=_C1371( C1087 C1371</w:t>
      </w:r>
    </w:p>
    <w:p>
      <w:pPr>
        <w:pStyle w:val="PreformattedText"/>
        <w:bidi w:val="0"/>
        <w:spacing w:before="0" w:after="0"/>
        <w:jc w:val="left"/>
        <w:rPr/>
      </w:pPr>
      <w:r>
        <w:rPr/>
        <w:t xml:space="preserve"> </w:t>
      </w:r>
      <w:r>
        <w:rPr/>
        <w:t>) C1167_=_C1193( C1167 C1193 ) C1167_=_C1253( C1167 C1253 ) C1167_=_C1308( C1167 C1308 ) \nC1167_=_C1371( C1167 C1371 ) C1193_=_C1253( C1193 C1253 ) C1193_=_C1308( C1193 C1308 ) C1193_=_C1371( C1193 C1371 ) C1253_=_C1308( C1253 C1308 ) C1253_=_C1371( C1253 C1371 ) \nC1305_=_C1376( C1305 C1376 ) C1308_=_C1371( C1308 C1371 ) "];285-&gt;367[label="18: C59 C231 C433 C504 C647 \nC799 C810 C822 C1047 C1052 C1087 \nC1167 C1193 C1253 C1305 C1308 C1371 \nC1376 \n73: C59_=_C231 ,C59_=_C647 ,C59_=_C810 ,C59_=_C822 ,C59_=_C1047 ,\nC59_=_C1052 ,C59_=_C1305 ,C59_=_C1376 ,C231_=_C647 ,C231_=_C810 ,C231_=_C822 ,\nC231_=_C1047 ,C231_=_C1052 ,C231_=_C1305 ,C231_=_C1376 ,C433_=_C504 ,C433_=_C799 ,\nC433_=_C1087 ,C433_=_C1167 ,C433_=_C1193 ,C433_=_C1253 ,C433_=_C1308 ,C433_=_C1371 ,\nC504_=_C799 ,C504_=_C1087 ,C504_=_C1167 ,C504_=_C1193 ,C504_=_C1253 ,C504_=_C1308 ,\nC504_=_C1371 ,C647_=_C810 ,C647_=_C822 ,C647_=_C1047 ,C647_=_C1052 ,C647_=_C1305 ,\nC647_=_C1376 ,C799_=_C1087 ,C799_=_C1167 ,C799_=_C1193 ,C799_=_C1253 ,C799_=_C1308 ,\nC799_=_C1371 ,C810_=_C822 ,C810_=_C1047 ,C810_=_C1052 ,C810_=_C1305 ,C810_=_C1371 ,\nC810_=_C1376 ,C822_=_C1047 ,C822_=_C1052 ,C822_=_C1305 ,C822_=_C1376 ,C1047_=_C1052 ,\nC1047_=_C1305 ,C1047_=_C1376 ,C1052_=_C1305 ,C1052_=_C1376 ,C1087_=_C1167 ,C1087_=_C1193 ,\nC1087_=_C1253 ,C1087_=_C1308 ,C1087_=_C1371 ,C1167_=_C1193 ,C1167_=_C1253 ,C1167_=_C1308 ,\nC1167_=_C1371 ,C1193_=_C1253 ,C1193_=_C1308 ,C1193_=_C1371 ,C1253_=_C1308 ,C1253_=_C1371 ,\nC1305_=_C1376 ,C1308_=_C1371 ,"];368[shape=box, label="id:368 level: 7\n25: C70 C373 C382 C419 C420 \nC601 C607 C734 C823 C849 C850 \nC896 C995 C1006 C1009 C1013 C1028 \nC1029 C1030 C1031 C1032 C1033 C1217 \nC1223 C1258 \n104: C70_=_C373( C70 C373 ) C70_=_C382( C70 C382 ) C70_=_C419( C70 C419 ) C70_=_C420( C70 C420 ) C70_=_C734( C70 C734 ) \nC70_=_C896( C70 C896 ) C70_=_C995( C70 C995 ) C70_=_C1006( C70 C1006 ) C70_=_C1009( C70 C1009 ) C70_=_C1013( C70 C1013 ) C70_=_C1028( C70 C1028 ) \nC70_=_C1029( C70 C1029 ) C70_=_C1030( C70 C1030 ) C70_=_C1031( C70 C1031 ) C70_=_C1032( C70 C1032 ) C70_=_C1033( C70 C1033 ) C373_=_C382( C373 C382 ) \nC373_=_C419( C373 C419 ) C373_=_C896( C373 C896 ) C373_=_C1031( C373 C1031 ) C373_=_C1032( C373 C1032 ) C373_=_C1033( C373 C1033 ) C382_=_C419( C382 C419 ) \nC382_=_C896( C382 C896 ) C382_=_C1031( C382 C1031 ) C382_=_C1032( C382 C1032 ) C382_=_C1033( C382 C1033 ) C419_=_C420( C419 C420 ) C419_=_C896( C419 C896 ) \nC419_=_C1031( C419 C1031 ) C419_=_C1032( C419 C1032 ) C419_=_C1033( C419 C1033 ) C420_=_C734( C420 C734 ) C420_=_C995( C420 C995 ) C420_=_C1006( C420 C1006 ) \nC420_=_C1009( C420 C1009 ) C420_=_C1013( C420 C1013 ) C420_=_C1028( C420 C1028 ) C420_=_C1029( C420 C1029 ) C420_=_C1030( C420 C1030 ) C601_=_C607( C601 C607 ) \nC601_=_C823( C601 C823 ) C601_=_C849( C601 C849 ) C601_=_C850( C601 C850 ) C601_=_C1217( C601 C1217 ) C601_=_C1223( C601 C1223 ) C601_=_C1258( C601 C1258 ) \nC607_=_C823( C607 C823 ) C607_=_C849( C607 C849 ) C607_=_C850( C607 C850 ) C607_=_C995( C607 C995 ) C607_=_C1217( C607 C1217 ) C607_=_C1223( C607 C1223 ) \nC607_=_C1258( C607 C1258 ) C734_=_C995( C734 C995 ) C734_=_C1006( C734 C1006 ) C734_=_C1009( C734 C1009 ) C734_=_C1013( C734 C1013 ) C734_=_C1028( C734 C1028 ) \nC734_=_C1029( C734 C1029 ) C734_=_C1030( C734 C1030 ) C823_=_C849( C823 C849 ) C823_=_C850( C823 C850 ) C823_=_C1217( C823 C1217 ) C823_=_C1223( C823 C1223 ) \nC823_=_C1258( C823 C1258 ) C849_=_C850( C849 C850 ) C849_=_C1217( C849 C1217 ) C849_=_C1223( C849 C1223 ) C849_=_C1258( C849 C1258 ) C850_=_C1217( C850 C1217 ) \nC850_=_C1223( C850 C1223 ) C850_=_C1258( C850 C1258 ) C896_=_C1031( C896 C1031 ) C896_=_C1032( C896 C1032 ) C896_=_C1033( C896 C1033 ) C995_=_C1006( C995 C1006 ) \nC995_=_C1009( C995 C1009 ) C995_=_C1013( C995 C1013 ) C995_=_C1028( C995 C1028 ) C995_=_C1029( C995 C1029 ) C995_=_C1030( C995 C1030 ) C995_=_C1033( C995 C1033 ) \nC1006_=_C1009( C1006 C1009 ) C1006_=_C1013( C1006 C1013 ) C1006_=_C1028( C1006 C1028 ) C1006_=_C1029( C1006 C1029 ) C1006_=_C1030( C1006 C1030 ) C1009_=_C1013( C1009 C1013 ) \nC1009_=_C1028( C1009 C1028 ) C1009_=_C1029( C1009 C1029 ) C1009_=_C1030( C1009 C1030 ) C1013_=_C1028( C1013 C1028 ) C1013_=_C1029( C1013 C1029 ) C1013_=_C1030( C1013 C1030 ) \nC1028_=_C1029( C1028 C1029 ) C1028_=_C1030( C1028 C1030 ) C1029_=_C1030( C1029 C1030 ) C1031_=_C1032( C1031 C1032 ) C1031_=_C1033( C1031 C1033 ) C1032_=_C1033( C1032 C1033 ) \nC1217_=_C1223( C1217 C1223 ) C1217_=_C1258( C1217 C1258 ) C1223_=_C1258( C1223 C1258 ) "];286-&gt;368[label="24: C373 C382 C419 C420 C601 \nC607 C734 C823 C849 C850 C896 \nC995 C1006 C1009 C1013 C1028 C1029 \nC1030 C1031 C1032 C1033 C1217 C1223 \nC1258 \n88: C373_=_C382 ,C373_=_C419 ,C373_=_C896 ,C373_=_C1031 ,C373_=_C1032 ,\nC373_=_C1033 ,C382_=_C419 ,C382_=_C896 ,C382_=_C1031 ,C382_=_C1032 ,C382_=_C1033 ,\nC419_=_C420 ,C419_=_C896 ,C419_=_C1031 ,C419_=_C1032 ,C419_=_C1033 ,C420_=_C734 ,\nC420_=_C995 ,C420_=_C1006 ,C420_=_C1009 ,C420_=_C1013 ,C420_=_C1028 ,C420_=_C1029 ,\nC420_=_C1030 ,C601_=_C607 ,C601_=_C823 ,C601_=_C849 ,C601_=_C850 ,C601_=_C1217 ,\nC601_=_C1223 ,C601_=_C1258 ,C607_=_C823 ,C607_=_C849 ,C607_=_C850 ,C607_=_C995 ,\nC607_=_C1217 ,C607_=_C1223 ,C607_=_C1258 ,C734_=_C995 ,C734_=_C1006 ,C734_=_C1009 ,\nC734_=_C1013 ,C734_=_C1028 ,C734_=_C1029 ,C734_=_C1030 ,C823_=_C849 ,C823_=_C850 ,\nC823_=_C1217 ,C823_=_C1223 ,C823_=_C1258 ,C849_=_C850 ,C849_=_C1217 ,C849_=_C1223 ,\nC849_=_C1258 ,C850_=_C1217 ,C850_=_C1223 ,C850_=_C1258 ,C896_=_C1031 ,C896_=_C1032 ,\nC896_=_C1033 ,C995_=_C1006 ,C995_=_C1009 ,C995_=_C1013 ,C995_=_C1028 ,C995_=_C1029 ,\nC995_=_C1030 ,C995_=_C1033 ,C1006_=_C1009 ,C1006_=_C1013 ,C1006_=_C1028 ,C1006_=_C1029 ,\nC1006_=_C1030 ,C1009_=_C1013 ,C1009_=_C1028 ,C1009_=_C1029 ,C1009_=_C1030 ,C1013_=_C1028 ,\nC1013_=_C1029 ,C1013_=_C1030 ,C1028_=_C1029 ,C1028_=_C1030 ,C1029_=_C1030 ,C1031_=_C1032 ,\nC1031_=_C1033 ,C1032_=_C1033 ,C1217_=_C1223 ,C1217_=_C1258 ,C1223_=_C1258 ,"];369[shape=box, label="id:369 level: 7\n64: C297 C304 C378 C379 C380 \nC381 C382 C383 C384 C385 C386 \nC387 C389 C390 C391 C392 C393 \nC394 C395 C397 C401 C433 C457 \nC461 C480 C513 C517 C518 C559 \nC575 C608 C611 C632 C639 C646 \nC709 C757 C758 C759 C771 C802 \nC806 C807 C808 C809 C810 C867 \nC945 C946 C1050 C1074 C1109 C1110 \nC1111 C1112 C1113 C1114 C1115 C1156 \nC1304 C1368 C1369 C1370 C1371 \n271: C297_=_C480( C297 C480 ) C297_=_C517( C297 C517 ) C297_=_C518( C297 C518 ) C297_=_C807( C297 C807 ) C297_=_C808( C297 C808 ) \nC297_=_C809( C297 C809 ) C297_=_C810( C297 C810 ) C304_=_C380( C304 C380 ) C304_=_C401( C304 C401 ) C304_=_C433( C304 C433 ) C304_=_C457( C304 C457 ) \nC304_=_C611( C304 C611 ) C304_=_C771( C304 C771 ) C304_=_C806( C304 C806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0_=_C401( C380 C401 ) C380_=_C433( C380 C433 ) C380_=_C457( C380 C457 ) C380_=_C608( C380 C608 ) C380_=_C611( C380 C611 ) C380_=_C709( C380 C709 ) \nC380_=_C757( C380 C757 ) C380_=_C771( C380 C771 ) C380_=_C806( C380 C806 ) C380_=_C867( C380 C867 ) C380_=_C1050( C380 C1050 ) C380_=_C1109( C380 C1109 ) \nC380_=_C1110( C380 C1110 ) C380_=_C1111( C380 C1111 ) C381_=_C382( C381 C382 ) C381_=_C383( C381 C383 ) C381_=_C384( C381 C384 ) C381_=_C385( C381 C385 ) \nC381_=_C386( C381 C386 ) C382_=_C383( C382 C383 ) C382_=_C384( C382 C384 ) C382_=_C385( C382 C385 ) C382_=_C386( C382 C386 ) C382_=_C646( C382 C646 ) \nC382_=_C758( C382 C758 ) C382_=_C759( C382 C759 ) C382_=_C945( C382 C945 ) C382_=_C1112( C382 C1112 ) C382_=_C1113( C382 C1113 ) C382_=_C1114( C382 C1114 ) \nC382_=_C1115( C382 C1115 ) C383_=_C384( C383 C384 ) C383_=_C385( C383 C385 ) C383_=_C386( C383 C386 ) C384_=_C385( C384 C385 ) C384_=_C386( C384 C386 ) \nC385_=_C386( C385 C386 ) C387_=_C389( C387 C389 ) C387_=_C390( C387 C390 ) C387_=_C391( C387 C391 ) C387_=_C392( C387 C392 ) C387_=_C393( C387 C393 ) \nC387_=_C394( C387 C394 ) C387_=_C395( C387 C395 ) C389_=_C390( C389 C390 ) C389_=_C391( C389 C391 ) C389_=_C392( C389 C392 ) C389_=_C393( C389 C393 ) \nC389_=_C394( C389 C394 ) C389_=_C395( C389 C395 ) C389_=_C1074( C389 C1074 ) C390_=_C391( C390 C391 ) C390_=_C392( C390 C392 ) C390_=_C393( C390 C393 ) \nC390_=_C394( C390 C394 ) C390_=_C395( C390 C395 ) C390_=_C1370( C390 C1370 ) C391_=_C392( C391 C392 ) C391_=_C393( C391 C393 ) C391_=_C394( C391 C394 ) \nC391_=_C395( C391 C395 ) C391_=_C1114( C391 C1114 ) C392_=_C393( C392 C393 ) C392_=_C394( C392 C394 ) C392_=_C395( C392 C395 ) C393_=_C394( C393 C394 ) \nC393_=_C395( C393 C395 ) C394_=_C395( C394 C395 ) C394_=_C806( C394 C806 ) C394_=_C1370( C394 C1370 ) C397_=_C401( C397 C401 ) C397_=_C461( C397 C461 ) \nC397_=_C513( C397 C513 ) C397_=_C575( C397 C575 ) C397_=_C802( C397 C802 ) C397_=_C810( C397 C810 ) C397_=_C946( C397 C946 ) C397_=_C1371( C397 C1371 ) \nC401_=_C433( C401 C433 ) C401_=_C457( C401 C457 ) C401_=_C611( C401 C611 ) C401_=_C771( C401 C771 ) C401_=_C806( C401 C806 ) C433_=_C457( C433 C457 ) \nC433_=_C611( C433 C611 ) C433_=_C771( C433 C771 ) C433_=_C806( C433 C806 ) C433_=_C1371( C433 C1371 ) C457_=_C461( C457 C461 ) C457_=_C611( C457 C611 ) \nC457_=_C771( C457 C771 ) C457_=_C806( C457 C806 ) C461_=_C513( C461 C513 ) C461_=_C575( C461 C575 ) C461_=_C802( C461 C802 ) C461_=_C810( C461 C810 ) \nC461_=_C946( C461 C946 ) C461_=_C1371( C461 C1371 ) C480_=_C517( C480 C517 ) C480_=_C518( C480 C518 ) C480_=_C807( C480 C807 ) C480_=_C808( C480 C808 ) \nC480_=_C809( C480 C809 ) C480_=_C810( C480 C810 ) C513_=_C575( C513</w:t>
      </w:r>
    </w:p>
    <w:p>
      <w:pPr>
        <w:pStyle w:val="PreformattedText"/>
        <w:bidi w:val="0"/>
        <w:spacing w:before="0" w:after="0"/>
        <w:jc w:val="left"/>
        <w:rPr/>
      </w:pPr>
      <w:r>
        <w:rPr/>
        <w:t xml:space="preserve"> </w:t>
      </w:r>
      <w:r>
        <w:rPr/>
        <w:t>C575 ) C513_=_C802( C513 C802 ) C513_=_C810( C513 C810 ) C513_=_C946( C513 C946 ) \nC513_=_C1371( C513 C1371 ) C517_=_C518( C517 C518 ) C517_=_C807( C517 C807 ) C517_=_C808( C517 C808 ) C517_=_C809( C517 C809 ) C517_=_C810( C517 C810 ) \nC518_=_C807( C518 C807 ) C518_=_C808( C518 C808 ) C518_=_C809( C518 C809 ) C518_=_C810( C518 C810 ) C559_=_C632( C559 C632 ) C559_=_C639( C559 C639 ) \nC559_=_C1074( C559 C1074 ) C559_=_C1156( C559 C1156 ) C559_=_C1304( C559 C1304 ) C559_=_C1368( C559 C1368 ) C559_=_C1369( C559 C1369 ) C559_=_C1370( C559 C1370 ) \nC575_=_C802( C575 C802 ) C575_=_C810( C575 C810 ) C575_=_C946( C575 C946 ) C575_=_C1371( C575 C1371 ) C608_=_C709( C608 C709 ) C608_=_C757( C608 C757 ) \nC608_=_C867( C608 C867 ) C608_=_C1050( C608 C1050 ) C608_=_C1109( C608 C1109 ) C608_=_C1110( C608 C1110 ) C608_=_C1111( C608 C1111 ) C611_=_C771( C611 C771 ) \nC611_=_C806( C611 C806 ) C632_=_C639( C632 C639 ) C632_=_C1074( C632 C1074 ) C632_=_C1156( C632 C1156 ) C632_=_C1304( C632 C1304 ) C632_=_C1368( C632 C1368 ) \nC632_=_C1369( C632 C1369 ) C632_=_C1370( C632 C1370 ) C639_=_C1074( C639 C1074 ) C639_=_C1156( C639 C1156 ) C639_=_C1304( C639 C1304 ) C639_=_C1368( C639 C1368 ) \nC639_=_C1369( C639 C1369 ) C639_=_C1370( C639 C1370 ) C646_=_C758( C646 C758 ) C646_=_C759( C646 C759 ) C646_=_C945( C646 C945 ) C646_=_C1112( C646 C1112 ) \nC646_=_C1113( C646 C1113 ) C646_=_C1114( C646 C1114 ) C646_=_C1115( C646 C1115 ) C709_=_C757( C709 C757 ) C709_=_C867( C709 C867 ) C709_=_C1050( C709 C1050 ) \nC709_=_C1109( C709 C1109 ) C709_=_C1110( C709 C1110 ) C709_=_C1111( C709 C1111 ) C757_=_C758( C757 C758 ) C757_=_C759( C757 C759 ) C757_=_C867( C757 C867 ) \nC757_=_C1050( C757 C1050 ) C757_=_C1109( C757 C1109 ) C757_=_C1110( C757 C1110 ) C757_=_C1111( C757 C1111 ) C758_=_C759( C758 C759 ) C758_=_C945( C758 C945 ) \nC758_=_C1112( C758 C1112 ) C758_=_C1113( C758 C1113 ) C758_=_C1114( C758 C1114 ) C758_=_C1115( C758 C1115 ) C759_=_C945( C759 C945 ) C759_=_C1112( C759 C1112 ) \nC759_=_C1113( C759 C1113 ) C759_=_C1114( C759 C1114 ) C759_=_C1115( C759 C1115 ) C771_=_C806( C771 C806 ) C802_=_C810( C802 C810 ) C802_=_C946( C802 C946 ) \nC802_=_C1371( C802 C1371 ) C806_=_C1370( C806 C1370 ) C807_=_C808( C807 C808 ) C807_=_C809( C807 C809 ) C807_=_C810( C807 C810 ) C807_=_C945( C807 C945 ) \nC807_=_C946( C807 C946 ) C808_=_C809( C808 C809 ) C808_=_C810( C808 C810 ) C809_=_C810( C809 C810 ) C810_=_C946( C810 C946 ) C810_=_C1371( C810 C1371 ) \nC867_=_C1050( C867 C1050 ) C867_=_C1109( C867 C1109 ) C867_=_C1110( C867 C1110 ) C867_=_C1111( C867 C1111 ) C945_=_C946( C945 C946 ) C945_=_C1112( C945 C1112 ) \nC945_=_C1113( C945 C1113 ) C945_=_C1114( C945 C1114 ) C945_=_C1115( C945 C1115 ) C946_=_C1371( C946 C1371 ) C1050_=_C1109( C1050 C1109 ) C1050_=_C1110( C1050 C1110 ) \nC1050_=_C1111( C1050 C1111 ) C1074_=_C1156( C1074 C1156 ) C1074_=_C1304( C1074 C1304 ) C1074_=_C1368( C1074 C1368 ) C1074_=_C1369( C1074 C1369 ) C1074_=_C1370( C1074 C1370 ) \nC1109_=_C1110( C1109 C1110 ) C1109_=_C1111( C1109 C1111 ) C1110_=_C1111( C1110 C1111 ) C1110_=_C1115( C1110 C1115 ) C1112_=_C1113( C1112 C1113 ) C1112_=_C1114( C1112 C1114 ) \nC1112_=_C1115( C1112 C1115 ) C1113_=_C1114( C1113 C1114 ) C1113_=_C1115( C1113 C1115 ) C1114_=_C1115( C1114 C1115 ) C1156_=_C1304( C1156 C1304 ) C1156_=_C1368( C1156 C1368 ) \nC1156_=_C1369( C1156 C1369 ) C1156_=_C1370( C1156 C1370 ) C1304_=_C1368( C1304 C1368 ) C1304_=_C1369( C1304 C1369 ) C1304_=_C1370( C1304 C1370 ) C1368_=_C1369( C1368 C1369 ) \nC1368_=_C1370( C1368 C1370 ) C1369_=_C1370( C1369 C1370 ) "];286-&gt;369[label="63: C297 C304 C378 C379 C381 \nC382 C383 C384 C385 C386 C387 \nC389 C390 C391 C392 C393 C394 \nC395 C397 C401 C433 C457 C461 \nC480 C513 C517 C518 C559 C575 \nC608 C611 C632 C639 C646 C709 \nC757 C758 C759 C771 C802 C806 \nC807 C808 C809 C810 C867 C945 \nC946 C1050 C1074 C1109 C1110 C1111 \nC1112 C1113 C1114 C1115 C1156 C1304 \nC1368 C1369 C1370 C1371 \n248: C297_=_C480 ,C297_=_C517 ,C297_=_C518 ,C297_=_C807 ,C297_=_C808 ,\nC297_=_C809 ,C297_=_C810 ,C304_=_C401 ,C304_=_C433 ,C304_=_C457 ,C304_=_C611 ,\nC304_=_C771 ,C304_=_C806 ,C378_=_C379 ,C378_=_C381 ,C378_=_C382 ,C378_=_C383 ,\nC378_=_C384 ,C378_=_C385 ,C378_=_C386 ,C379_=_C381 ,C379_=_C382 ,C379_=_C383 ,\nC379_=_C384 ,C379_=_C385 ,C379_=_C386 ,C381_=_C382 ,C381_=_C383 ,C381_=_C384 ,\nC381_=_C385 ,C381_=_C386 ,C382_=_C383 ,C382_=_C384 ,C382_=_C385 ,C382_=_C386 ,\nC382_=_C646 ,C382_=_C758 ,C382_=_C759 ,C382_=_C945 ,C382_=_C1112 ,C382_=_C1113 ,\nC382_=_C1114 ,C382_=_C1115 ,C383_=_C384 ,C383_=_C385 ,C383_=_C386 ,C384_=_C385 ,\nC384_=_C386 ,C385_=_C386 ,C387_=_C389 ,C387_=_C390 ,C387_=_C391 ,C387_=_C392 ,\nC387_=_C393 ,C387_=_C394 ,C387_=_C395 ,C389_=_C390 ,C389_=_C391 ,C389_=_C392 ,\nC389_=_C393 ,C389_=_C394 ,C389_=_C395 ,C389_=_C1074 ,C390_=_C391 ,C390_=_C392 ,\nC390_=_C393 ,C390_=_C394 ,C390_=_C395 ,C390_=_C1370 ,C391_=_C392 ,C391_=_C393 ,\nC391_=_C394 ,C391_=_C395 ,C391_=_C1114 ,C392_=_C393 ,C392_=_C394 ,C392_=_C395 ,\nC393_=_C394 ,C393_=_C395 ,C394_=_C395 ,C394_=_C806 ,C394_=_C1370 ,C397_=_C401 ,\nC397_=_C461 ,C397_=_C513 ,C397_=_C575 ,C397_=_C802 ,C397_=_C810 ,C397_=_C946 ,\nC397_=_C1371 ,C401_=_C433 ,C401_=_C457 ,C401_=_C611 ,C401_=_C771 ,C401_=_C806 ,\nC433_=_C457 ,C433_=_C611 ,C433_=_C771 ,C433_=_C806 ,C433_=_C1371 ,C457_=_C461 ,\nC457_=_C611 ,C457_=_C771 ,C457_=_C806 ,C461_=_C513 ,C461_=_C575 ,C461_=_C802 ,\nC461_=_C810 ,C461_=_C946 ,C461_=_C1371 ,C480_=_C517 ,C480_=_C518 ,C480_=_C807 ,\nC480_=_C808 ,C480_=_C809 ,C480_=_C810 ,C513_=_C575 ,C513_=_C802 ,C513_=_C810 ,\nC513_=_C946 ,C513_=_C1371 ,C517_=_C518 ,C517_=_C807 ,C517_=_C808 ,C517_=_C809 ,\nC517_=_C810 ,C518_=_C807 ,C518_=_C808 ,C518_=_C809 ,C518_=_C810 ,C559_=_C632 ,\nC559_=_C639 ,C559_=_C1074 ,C559_=_C1156 ,C559_=_C1304 ,C559_=_C1368 ,C559_=_C1369 ,\nC559_=_C1370 ,C575_=_C802 ,C575_=_C810 ,C575_=_C946 ,C575_=_C1371 ,C608_=_C709 ,\nC608_=_C757 ,C608_=_C867 ,C608_=_C1050 ,C608_=_C1109 ,C608_=_C1110 ,C608_=_C1111 ,\nC611_=_C771 ,C611_=_C806 ,C632_=_C639 ,C632_=_C1074 ,C632_=_C1156 ,C632_=_C1304 ,\nC632_=_C1368 ,C632_=_C1369 ,C632_=_C1370 ,C639_=_C1074 ,C639_=_C1156 ,C639_=_C1304 ,\nC639_=_C1368 ,C639_=_C1369 ,C639_=_C1370 ,C646_=_C758 ,C646_=_C759 ,C646_=_C945 ,\nC646_=_C1112 ,C646_=_C1113 ,C646_=_C1114 ,C646_=_C1115 ,C709_=_C757 ,C709_=_C867 ,\nC709_=_C1050 ,C709_=_C1109 ,C709_=_C1110 ,C709_=_C1111 ,C757_=_C758 ,C757_=_C759 ,\nC757_=_C867 ,C757_=_C1050 ,C757_=_C1109 ,C757_=_C1110 ,C757_=_C1111 ,C758_=_C759 ,\nC758_=_C945 ,C758_=_C1112 ,C758_=_C1113 ,C758_=_C1114 ,C758_=_C1115 ,C759_=_C945 ,\nC759_=_C1112 ,C759_=_C1113 ,C759_=_C1114 ,C759_=_C1115 ,C771_=_C806 ,C802_=_C810 ,\nC802_=_C946 ,C802_=_C1371 ,C806_=_C1370 ,C807_=_C808 ,C807_=_C809 ,C807_=_C810 ,\nC807_=_C945 ,C807_=_C946 ,C808_=_C809 ,C808_=_C810 ,C809_=_C810 ,C810_=_C946 ,\nC810_=_C1371 ,C867_=_C1050 ,C867_=_C1109 ,C867_=_C1110 ,C867_=_C1111 ,C945_=_C946 ,\nC945_=_C1112 ,C945_=_C1113 ,C945_=_C1114 ,C945_=_C1115 ,C946_=_C1371 ,C1050_=_C1109 ,\nC1050_=_C1110 ,C1050_=_C1111 ,C1074_=_C1156 ,C1074_=_C1304 ,C1074_=_C1368 ,C1074_=_C1369 ,\nC1074_=_C1370 ,C1109_=_C1110 ,C1109_=_C1111 ,C1110_=_C1111 ,C1110_=_C1115 ,C1112_=_C1113 ,\nC1112_=_C1114 ,C1112_=_C1115 ,C1113_=_C1114 ,C1113_=_C1115 ,C1114_=_C1115 ,C1156_=_C1304 ,\nC1156_=_C1368 ,C1156_=_C1369 ,C1156_=_C1370 ,C1304_=_C1368 ,C1304_=_C1369 ,C1304_=_C1370 ,\nC1368_=_C1369 ,C1368_=_C1370 ,C1369_=_C1370 ,"];370[shape=box, label="id:370 level: 7\n19: C109 C325 C374 C459 C635 \nC819 C827 C919 C933 C935 C952 \nC1044 C1098 C1099 C1142 C1161 C1178 \nC1268 C1269 \n91: C109_=_C325( C109 C325 ) C109_=_C374( C109 C374 ) C109_=_C459( C109 C459 ) C109_=_C635( C109 C635 ) C109_=_C819( C109 C819 ) \nC109_=_C827( C109 C827 ) C109_=_C919( C109 C919 ) C109_=_C933( C109 C933 ) C109_=_C935( C109 C935 ) C109_=_C952( C109 C952 ) C109_=_C1044( C109 C1044 ) \nC109_=_C1098( C109 C1098 ) C109_=_C1099( C109 C1099 ) C109_=_C1142( C109 C1142 ) C109_=_C1161( C109 C1161 ) C109_=_C1178( C109 C1178 ) C109_=_C1268( C109 C1268 ) \nC109_=_C1269( C109 C1269 ) C325_=_C374( C325 C374 ) C325_=_C933( C325 C933 ) C325_=_C935( C325 C935 ) C325_=_C1099( C325 C1099 ) C325_=_C1142( C325 C1142 ) \nC325_=_C1161( C325 C1161 ) C325_=_C1178( C325 C1178 ) C325_=_C1269( C325 C1269 ) C374_=_C933( C374 C933 ) C374_=_C935( C374 C935 ) C374_=_C1099( C374 C1099 ) \nC374_=_C1142( C374 C1142 ) C374_=_C1161( C374 C1161 ) C374_=_C1178( C374 C1178 ) C374_=_C1269( C374 C1269 ) C459_=_C635( C459 C635 ) C459_=_C819( C459 C819 ) \nC459_=_C827( C459 C827 ) C459_=_C919( C459 C919 ) C459_=_C952( C459 C952 ) C459_=_C1044( C459 C1044 ) C459_=_C1098( C459 C1098 ) C459_=_C1268( C459 C1268 ) \nC635_=_C819( C635 C819 ) C635_=_C827( C635 C827 ) C635_=_C919( C635 C919 ) C635_=_C952( C635 C952 ) C635_=_C1044( C635 C1044 ) C635_=_C1098( C635 C1098 ) \nC635_=_C1268( C635 C1268 ) C819_=_C827( C819 C827 ) C819_=_C919( C819 C919 ) C819_=_C952( C819 C952 ) C819_=_C1044( C819 C1044 ) C819_=_C1098( C819 C1098 ) \nC819_=_C1268( C819 C1268 ) C827_=_C919( C827 C919 ) C827_=_C952( C827 C952 ) C827_=_C1044( C827 C1044 ) C827_=_C1098( C827 C1098 ) C827_=_C1268( C827 C1268 ) \nC919_=_C952( C919 C952 ) C919_=_C1044( C919 C1044 ) C919_=_C1098( C919 C1098 ) C919_=_C1268( C919 C1268 ) C933_=_C935( C933 C935 ) C933_=_C1099( C933 C1099 ) \nC933_=_C1142( C933 C1142 ) C933_=_C1161( C933 C1161 ) C933_=_C1178( C933 C1178 ) C933_=_C1269( C933 C1269 ) C935_=_C1099( C935 C1099 ) C935_=_C1142( C935 C1142 ) \nC935_=_C1161( C935 C1161 ) C935_=_C1178( C935 C1178 ) C935_=_C1269( C935 C1269 ) C952_=_C1044( C952 C1044 ) C952_=_C1098( C952 C1098 ) C952_=_C1268( C952 C1268 ) \nC1044_=_C1098( C1044 C1098 ) C1044_=_C1268( C1044 C1268 ) C1098_=_C1099( C1098 C1099 ) C1098_=_C1268( C1098 C1268 ) C1099_=_C1142( C1099 C1142 ) C1099_=_C1161( C1099 C1161 ) \nC1099_=_C1178( C1099 C1178 ) C1099_=_C1269( C1099 C1269 ) C1142_=_C1161( C1142 C1161 ) C1142_=_C1178( C1142 C1178 ) C1142_=_C1269( C1142 C1269 ) C1161_=_C1178( C1161</w:t>
      </w:r>
    </w:p>
    <w:p>
      <w:pPr>
        <w:pStyle w:val="PreformattedText"/>
        <w:bidi w:val="0"/>
        <w:spacing w:before="0" w:after="0"/>
        <w:jc w:val="left"/>
        <w:rPr/>
      </w:pPr>
      <w:r>
        <w:rPr/>
        <w:t xml:space="preserve"> </w:t>
      </w:r>
      <w:r>
        <w:rPr/>
        <w:t>C1178 ) \nC1161_=_C1269( C1161 C1269 ) C1178_=_C1269( C1178 C1269 ) "];290-&gt;370[label="18: C325 C374 C459 C635 C819 \nC827 C919 C933 C935 C952 C1044 \nC1098 C1099 C1142 C1161 C1178 C1268 \nC1269 \n73: C325_=_C374 ,C325_=_C933 ,C325_=_C935 ,C325_=_C1099 ,C325_=_C1142 ,\nC325_=_C1161 ,C325_=_C1178 ,C325_=_C1269 ,C374_=_C933 ,C374_=_C935 ,C374_=_C1099 ,\nC374_=_C1142 ,C374_=_C1161 ,C374_=_C1178 ,C374_=_C1269 ,C459_=_C635 ,C459_=_C819 ,\nC459_=_C827 ,C459_=_C919 ,C459_=_C952 ,C459_=_C1044 ,C459_=_C1098 ,C459_=_C1268 ,\nC635_=_C819 ,C635_=_C827 ,C635_=_C919 ,C635_=_C952 ,C635_=_C1044 ,C635_=_C1098 ,\nC635_=_C1268 ,C819_=_C827 ,C819_=_C919 ,C819_=_C952 ,C819_=_C1044 ,C819_=_C1098 ,\nC819_=_C1268 ,C827_=_C919 ,C827_=_C952 ,C827_=_C1044 ,C827_=_C1098 ,C827_=_C1268 ,\nC919_=_C952 ,C919_=_C1044 ,C919_=_C1098 ,C919_=_C1268 ,C933_=_C935 ,C933_=_C1099 ,\nC933_=_C1142 ,C933_=_C1161 ,C933_=_C1178 ,C933_=_C1269 ,C935_=_C1099 ,C935_=_C1142 ,\nC935_=_C1161 ,C935_=_C1178 ,C935_=_C1269 ,C952_=_C1044 ,C952_=_C1098 ,C952_=_C1268 ,\nC1044_=_C1098 ,C1044_=_C1268 ,C1098_=_C1099 ,C1098_=_C1268 ,C1099_=_C1142 ,C1099_=_C1161 ,\nC1099_=_C1178 ,C1099_=_C1269 ,C1142_=_C1161 ,C1142_=_C1178 ,C1142_=_C1269 ,C1161_=_C1178 ,\nC1161_=_C1269 ,C1178_=_C1269 ,"];371[shape=box, label="id:371 level: 7\n75: C235 C257 C283 C301 C335 \nC390 C418 C449 C475 C499 C515 \nC553 C588 C591 C594 C653 C659 \nC673 C711 C720 C725 C726 C767 \nC778 C793 C795 C798 C803 C829 \nC836 C871 C887 C908 C915 C917 \nC922 C927 C929 C950 C953 C966 \nC998 C1009 C1010 C1013 C1029 C1042 \nC1072 C1074 C1118 C1125 C1153 C1175 \nC1208 C1220 C1255 C1260 C1264 C1268 \nC1270 C1271 C1272 C1275 C1277 C1288 \nC1292 C1303 C1336 C1345 C1364 C1368 \nC1370 C1387 C1388 C1397 \n314: C235_=_C767( C235 C767 ) C235_=_C778( C235 C778 ) C235_=_C915( C235 C915 ) C235_=_C998( C235 C998 ) C235_=_C1029( C235 C1029 ) \nC235_=_C1260( C235 C1260 ) C235_=_C1268( C235 C1268 ) C257_=_C335( C257 C335 ) C257_=_C950( C257 C950 ) C257_=_C953( C257 C953 ) C257_=_C1009( C257 C1009 ) \nC257_=_C1264( C257 C1264 ) C257_=_C1272( C257 C1272 ) C257_=_C1277( C257 C1277 ) C283_=_C475( C283 C475 ) C283_=_C793( C283 C793 ) C283_=_C795( C283 C795 ) \nC283_=_C871( C283 C871 ) C283_=_C887( C283 C887 ) C283_=_C922( C283 C922 ) C283_=_C1288( C283 C1288 ) C283_=_C1368( C283 C1368 ) C301_=_C588( C301 C588 ) \nC301_=_C673( C301 C673 ) C301_=_C725( C301 C725 ) C301_=_C908( C301 C908 ) C301_=_C1074( C301 C1074 ) C301_=_C1268( C301 C1268 ) C335_=_C950( C335 C950 ) \nC335_=_C953( C335 C953 ) C335_=_C1009( C335 C1009 ) C335_=_C1264( C335 C1264 ) C335_=_C1272( C335 C1272 ) C335_=_C1277( C335 C1277 ) C390_=_C515( C390 C515 ) \nC390_=_C720( C390 C720 ) C390_=_C1175( C390 C1175 ) C390_=_C1303( C390 C1303 ) C390_=_C1336( C390 C1336 ) C390_=_C1370( C390 C1370 ) C390_=_C1387( C390 C1387 ) \nC390_=_C1388( C390 C1388 ) C418_=_C659( C418 C659 ) C418_=_C829( C418 C829 ) C418_=_C917( C418 C917 ) C418_=_C1013( C418 C1013 ) C418_=_C1042( C418 C1042 ) \nC418_=_C1118( C418 C1118 ) C418_=_C1208( C418 C1208 ) C449_=_C594( C449 C594 ) C449_=_C927( C449 C927 ) C449_=_C1010( C449 C1010 ) C449_=_C1272( C449 C1272 ) \nC449_=_C1275( C449 C1275 ) C475_=_C793( C475 C793 ) C475_=_C795( C475 C795 ) C475_=_C871( C475 C871 ) C475_=_C887( C475 C887 ) C475_=_C922( C475 C922 ) \nC475_=_C1288( C475 C1288 ) C475_=_C1368( C475 C1368 ) C499_=_C711( C499 C711 ) C499_=_C798( C499 C798 ) C499_=_C1042( C499 C1042 ) C499_=_C1220( C499 C1220 ) \nC499_=_C1255( C499 C1255 ) C499_=_C1272( C499 C1272 ) C499_=_C1292( C499 C1292 ) C499_=_C1364( C499 C1364 ) C515_=_C720( C515 C720 ) C515_=_C1175( C515 C1175 ) \nC515_=_C1303( C515 C1303 ) C515_=_C1336( C515 C1336 ) C515_=_C1370( C515 C1370 ) C515_=_C1387( C515 C1387 ) C515_=_C1388( C515 C1388 ) C553_=_C798( C553 C798 ) \nC553_=_C836( C553 C836 ) C553_=_C929( C553 C929 ) C553_=_C966( C553 C966 ) C553_=_C1072( C553 C1072 ) C553_=_C1153( C553 C1153 ) C553_=_C1270( C553 C1270 ) \nC553_=_C1271( C553 C1271 ) C588_=_C673( C588 C673 ) C588_=_C725( C588 C725 ) C588_=_C908( C588 C908 ) C588_=_C1074( C588 C1074 ) C588_=_C1260( C588 C1260 ) \nC588_=_C1268( C588 C1268 ) C591_=_C594( C591 C594 ) C591_=_C653( C591 C653 ) C591_=_C726( C591 C726 ) C591_=_C803( C591 C803 ) C591_=_C1125( C591 C1125 ) \nC591_=_C1336( C591 C1336 ) C591_=_C1345( C591 C1345 ) C591_=_C1397( C591 C1397 ) C594_=_C927( C594 C927 ) C594_=_C1010( C594 C1010 ) C594_=_C1272( C594 C1272 ) \nC594_=_C1275( C594 C1275 ) C653_=_C659( C653 C659 ) C653_=_C726( C653 C726 ) C653_=_C803( C653 C803 ) C653_=_C1125( C653 C1125 ) C653_=_C1336( C653 C1336 ) \nC653_=_C1345( C653 C1345 ) C653_=_C1397( C653 C1397 ) C659_=_C829( C659 C829 ) C659_=_C917( C659 C917 ) C659_=_C1013( C659 C1013 ) C659_=_C1042( C659 C1042 ) \nC659_=_C1118( C659 C1118 ) C659_=_C1208( C659 C1208 ) C659_=_C1220( C659 C1220 ) C673_=_C725( C673 C725 ) C673_=_C726( C673 C726 ) C673_=_C908( C673 C908 ) \nC673_=_C1074( C673 C1074 ) C673_=_C1268( C673 C1268 ) C711_=_C798( C711 C798 ) C711_=_C1042( C711 C1042 ) C711_=_C1220( C711 C1220 ) C711_=_C1255( C711 C1255 ) \nC711_=_C1272( C711 C1272 ) C711_=_C1292( C711 C1292 ) C711_=_C1364( C711 C1364 ) C720_=_C1175( C720 C1175 ) C720_=_C1255( C720 C1255 ) C720_=_C1303( C720 C1303 ) \nC720_=_C1336( C720 C1336 ) C720_=_C1370( C720 C1370 ) C720_=_C1387( C720 C1387 ) C720_=_C1388( C720 C1388 ) C725_=_C726( C725 C726 ) C725_=_C908( C725 C908 ) \nC725_=_C1074( C725 C1074 ) C725_=_C1268( C725 C1268 ) C726_=_C803( C726 C803 ) C726_=_C1125( C726 C1125 ) C726_=_C1336( C726 C1336 ) C726_=_C1345( C726 C1345 ) \nC726_=_C1397( C726 C1397 ) C767_=_C778( C767 C778 ) C767_=_C915( C767 C915 ) C767_=_C998( C767 C998 ) C767_=_C1029( C767 C1029 ) C767_=_C1260( C767 C1260 ) \nC767_=_C1268( C767 C1268 ) C778_=_C915( C778 C915 ) C778_=_C998( C778 C998 ) C778_=_C1029( C778 C1029 ) C778_=_C1260( C778 C1260 ) C778_=_C1268( C778 C1268 ) \nC793_=_C795( C793 C795 ) C793_=_C871( C793 C871 ) C793_=_C887( C793 C887 ) C793_=_C922( C793 C922 ) C793_=_C1288( C793 C1288 ) C793_=_C1368( C793 C1368 ) \nC795_=_C871( C795 C871 ) C795_=_C887( C795 C887 ) C795_=_C922( C795 C922 ) C795_=_C1288( C795 C1288 ) C795_=_C1368( C795 C1368 ) C798_=_C836( C798 C836 ) \nC798_=_C929( C798 C929 ) C798_=_C966( C798 C966 ) C798_=_C1042( C798 C1042 ) C798_=_C1072( C798 C1072 ) C798_=_C1153( C798 C1153 ) C798_=_C1220( C798 C1220 ) \nC798_=_C1255( C798 C1255 ) C798_=_C1270( C798 C1270 ) C798_=_C1271( C798 C1271 ) C798_=_C1272( C798 C1272 ) C798_=_C1292( C798 C1292 ) C798_=_C1364( C798 C1364 ) \nC803_=_C1125( C803 C1125 ) C803_=_C1336( C803 C1336 ) C803_=_C1345( C803 C1345 ) C803_=_C1397( C803 C1397 ) C829_=_C917( C829 C917 ) C829_=_C1013( C829 C1013 ) \nC829_=_C1042( C829 C1042 ) C829_=_C1118( C829 C1118 ) C829_=_C1208( C829 C1208 ) C836_=_C929( C836 C929 ) C836_=_C966( C836 C966 ) C836_=_C1072( C836 C1072 ) \nC836_=_C1153( C836 C1153 ) C836_=_C1270( C836 C1270 ) C836_=_C1271( C836 C1271 ) C871_=_C887( C871 C887 ) C871_=_C922( C871 C922 ) C871_=_C1288( C871 C1288 ) \nC871_=_C1368( C871 C1368 ) C887_=_C922( C887 C922 ) C887_=_C1288( C887 C1288 ) C887_=_C1368( C887 C1368 ) C908_=_C1074( C908 C1074 ) C908_=_C1268( C908 C1268 ) \nC915_=_C998( C915 C998 ) C915_=_C1029( C915 C1029 ) C915_=_C1260( C915 C1260 ) C915_=_C1268( C915 C1268 ) C917_=_C950( C917 C950 ) C917_=_C953( C917 C953 ) \nC917_=_C1013( C917 C1013 ) C917_=_C1042( C917 C1042 ) C917_=_C1118( C917 C1118 ) C917_=_C1208( C917 C1208 ) C922_=_C1288( C922 C1288 ) C922_=_C1368( C922 C1368 ) \nC927_=_C929( C927 C929 ) C927_=_C1010( C927 C1010 ) C927_=_C1272( C927 C1272 ) C927_=_C1275( C927 C1275 ) C929_=_C966( C929 C966 ) C929_=_C1072( C929 C1072 ) \nC929_=_C1153( C929 C1153 ) C929_=_C1270( C929 C1270 ) C929_=_C1271( C929 C1271 ) C929_=_C1275( C929 C1275 ) C950_=_C953( C950 C953 ) C950_=_C1009( C950 C1009 ) \nC950_=_C1264( C950 C1264 ) C950_=_C1272( C950 C1272 ) C950_=_C1277( C950 C1277 ) C953_=_C1009( C953 C1009 ) C953_=_C1264( C953 C1264 ) C953_=_C1272( C953 C1272 ) \nC953_=_C1277( C953 C1277 ) C966_=_C1072( C966 C1072 ) C966_=_C1153( C966 C1153 ) C966_=_C1270( C966 C1270 ) C966_=_C1271( C966 C1271 ) C998_=_C1029( C998 C1029 ) \nC998_=_C1175( C998 C1175 ) C998_=_C1260( C998 C1260 ) C998_=_C1268( C998 C1268 ) C1009_=_C1010( C1009 C1010 ) C1009_=_C1013( C1009 C1013 ) C1009_=_C1029( C1009 C1029 ) \nC1009_=_C1264( C1009 C1264 ) C1009_=_C1272( C1009 C1272 ) C1009_=_C1277( C1009 C1277 ) C1010_=_C1272( C1010 C1272 ) C1010_=_C1275( C1010 C1275 ) C1013_=_C1029( C1013 C1029 ) \nC1013_=_C1042( C1013 C1042 ) C1013_=_C1118( C1013 C1118 ) C1013_=_C1208( C1013 C1208 ) C1029_=_C1260( C1029 C1260 ) C1029_=_C1268( C1029 C1268 ) C1029_=_C1277( C1029 C1277 ) \nC1042_=_C1118( C1042 C1118 ) C1042_=_C1208( C1042 C1208 ) C1042_=_C1220( C1042 C1220 ) C1042_=_C1255( C1042 C1255 ) C1042_=_C1272( C1042 C1272 ) C1042_=_C1292( C1042 C1292 ) \nC1042_=_C1364( C1042 C1364 ) C1072_=_C1074( C1072 C1074 ) C1072_=_C1153( C1072 C1153 ) C1072_=_C1270( C1072 C1270 ) C1072_=_C1271( C1072 C1271 ) C1074_=_C1268( C1074 C1268 ) \nC1074_=_C1368( C1074 C1368 ) C1074_=_C1370( C1074 C1370 ) C1118_=_C1208( C1118 C1208 ) C1125_=_C1336( C1125 C1336 ) C1125_=_C1345( C1125 C1345 ) C1125_=_C1397( C1125 C1397 ) \nC1153_=_C1270( C1153 C1270 ) C1153_=_C1271( C1153 C1271 ) C1175_=_C1303( C1175 C1303 ) C1175_=_C1336( C1175 C1336 ) C1175_=_C1370( C1175 C1370 ) C1175_=_C1387( C1175 C1387 ) \nC1175_=_C1388( C1175 C1388 ) C1220_=_C1255( C1220 C1255 ) C1220_=_C1272( C1220 C1272 ) C1220_=_C1292( C1220 C1292 ) C1220_=_C1364( C1220 C1364 ) C1255_=_C1272( C1255 C1272 ) \nC1255_=_C1292( C1255 C1292 ) C1255_=_C1364( C1255 C1364 ) C1260_=_C1268( C1260 C1268 ) C1264_=_C1272( C1264 C1272 ) C1264_=_C1277( C1264 C1277 ) C1270_=_C1271( C1270 C1271 ) \nC1270_=_C1397( C1270 C1397 ) C1272_=_C1275( C1272 C1275 ) C1272_=_C1277( C1272 C1277 ) C1272_=_C1292( C1272 C1292 ) C1272_=_C1364( C1272 C1364 ) C1288_=_C1368( C1288 C1368 ) \nC1292_=_C1364( C1292 C1364 ) C1303_=_C1336( C1303 C1336 )</w:t>
      </w:r>
    </w:p>
    <w:p>
      <w:pPr>
        <w:pStyle w:val="PreformattedText"/>
        <w:bidi w:val="0"/>
        <w:spacing w:before="0" w:after="0"/>
        <w:jc w:val="left"/>
        <w:rPr/>
      </w:pPr>
      <w:r>
        <w:rPr/>
        <w:t xml:space="preserve"> </w:t>
      </w:r>
      <w:r>
        <w:rPr/>
        <w:t>C1303_=_C1370( C1303 C1370 ) C1303_=_C1387( C1303 C1387 ) C1303_=_C1388( C1303 C1388 ) C1336_=_C1345( C1336 C1345 ) \nC1336_=_C1370( C1336 C1370 ) C1336_=_C1387( C1336 C1387 ) C1336_=_C1388( C1336 C1388 ) C1336_=_C1397( C1336 C1397 ) C1345_=_C1397( C1345 C1397 ) C1368_=_C1370( C1368 C1370 ) \nC1370_=_C1387( C1370 C1387 ) C1370_=_C1388( C1370 C1388 ) C1387_=_C1388( C1387 C1388 ) "];290-&gt;371[label="74: C235 C257 C283 C301 C335 \nC390 C418 C449 C475 C499 C515 \nC553 C588 C591 C594 C653 C659 \nC673 C711 C720 C725 C726 C767 \nC778 C793 C795 C798 C803 C829 \nC836 C871 C887 C908 C915 C917 \nC922 C927 C929 C950 C953 C966 \nC998 C1009 C1010 C1013 C1029 C1042 \nC1072 C1074 C1118 C1125 C1153 C1175 \nC1208 C1220 C1255 C1260 C1264 C1268 \nC1270 C1271 C1275 C1277 C1288 C1292 \nC1303 C1336 C1345 C1364 C1368 C1370 \nC1387 C1388 C1397 \n294: C235_=_C767 ,C235_=_C778 ,C235_=_C915 ,C235_=_C998 ,C235_=_C1029 ,\nC235_=_C1260 ,C235_=_C1268 ,C257_=_C335 ,C257_=_C950 ,C257_=_C953 ,C257_=_C1009 ,\nC257_=_C1264 ,C257_=_C1277 ,C283_=_C475 ,C283_=_C793 ,C283_=_C795 ,C283_=_C871 ,\nC283_=_C887 ,C283_=_C922 ,C283_=_C1288 ,C283_=_C1368 ,C301_=_C588 ,C301_=_C673 ,\nC301_=_C725 ,C301_=_C908 ,C301_=_C1074 ,C301_=_C1268 ,C335_=_C950 ,C335_=_C953 ,\nC335_=_C1009 ,C335_=_C1264 ,C335_=_C1277 ,C390_=_C515 ,C390_=_C720 ,C390_=_C1175 ,\nC390_=_C1303 ,C390_=_C1336 ,C390_=_C1370 ,C390_=_C1387 ,C390_=_C1388 ,C418_=_C659 ,\nC418_=_C829 ,C418_=_C917 ,C418_=_C1013 ,C418_=_C1042 ,C418_=_C1118 ,C418_=_C1208 ,\nC449_=_C594 ,C449_=_C927 ,C449_=_C1010 ,C449_=_C1275 ,C475_=_C793 ,C475_=_C795 ,\nC475_=_C871 ,C475_=_C887 ,C475_=_C922 ,C475_=_C1288 ,C475_=_C1368 ,C499_=_C711 ,\nC499_=_C798 ,C499_=_C1042 ,C499_=_C1220 ,C499_=_C1255 ,C499_=_C1292 ,C499_=_C1364 ,\nC515_=_C720 ,C515_=_C1175 ,C515_=_C1303 ,C515_=_C1336 ,C515_=_C1370 ,C515_=_C1387 ,\nC515_=_C1388 ,C553_=_C798 ,C553_=_C836 ,C553_=_C929 ,C553_=_C966 ,C553_=_C1072 ,\nC553_=_C1153 ,C553_=_C1270 ,C553_=_C1271 ,C588_=_C673 ,C588_=_C725 ,C588_=_C908 ,\nC588_=_C1074 ,C588_=_C1260 ,C588_=_C1268 ,C591_=_C594 ,C591_=_C653 ,C591_=_C726 ,\nC591_=_C803 ,C591_=_C1125 ,C591_=_C1336 ,C591_=_C1345 ,C591_=_C1397 ,C594_=_C927 ,\nC594_=_C1010 ,C594_=_C1275 ,C653_=_C659 ,C653_=_C726 ,C653_=_C803 ,C653_=_C1125 ,\nC653_=_C1336 ,C653_=_C1345 ,C653_=_C1397 ,C659_=_C829 ,C659_=_C917 ,C659_=_C1013 ,\nC659_=_C1042 ,C659_=_C1118 ,C659_=_C1208 ,C659_=_C1220 ,C673_=_C725 ,C673_=_C726 ,\nC673_=_C908 ,C673_=_C1074 ,C673_=_C1268 ,C711_=_C798 ,C711_=_C1042 ,C711_=_C1220 ,\nC711_=_C1255 ,C711_=_C1292 ,C711_=_C1364 ,C720_=_C1175 ,C720_=_C1255 ,C720_=_C1303 ,\nC720_=_C1336 ,C720_=_C1370 ,C720_=_C1387 ,C720_=_C1388 ,C725_=_C726 ,C725_=_C908 ,\nC725_=_C1074 ,C725_=_C1268 ,C726_=_C803 ,C726_=_C1125 ,C726_=_C1336 ,C726_=_C1345 ,\nC726_=_C1397 ,C767_=_C778 ,C767_=_C915 ,C767_=_C998 ,C767_=_C1029 ,C767_=_C1260 ,\nC767_=_C1268 ,C778_=_C915 ,C778_=_C998 ,C778_=_C1029 ,C778_=_C1260 ,C778_=_C1268 ,\nC793_=_C795 ,C793_=_C871 ,C793_=_C887 ,C793_=_C922 ,C793_=_C1288 ,C793_=_C1368 ,\nC795_=_C871 ,C795_=_C887 ,C795_=_C922 ,C795_=_C1288 ,C795_=_C1368 ,C798_=_C836 ,\nC798_=_C929 ,C798_=_C966 ,C798_=_C1042 ,C798_=_C1072 ,C798_=_C1153 ,C798_=_C1220 ,\nC798_=_C1255 ,C798_=_C1270 ,C798_=_C1271 ,C798_=_C1292 ,C798_=_C1364 ,C803_=_C1125 ,\nC803_=_C1336 ,C803_=_C1345 ,C803_=_C1397 ,C829_=_C917 ,C829_=_C1013 ,C829_=_C1042 ,\nC829_=_C1118 ,C829_=_C1208 ,C836_=_C929 ,C836_=_C966 ,C836_=_C1072 ,C836_=_C1153 ,\nC836_=_C1270 ,C836_=_C1271 ,C871_=_C887 ,C871_=_C922 ,C871_=_C1288 ,C871_=_C1368 ,\nC887_=_C922 ,C887_=_C1288 ,C887_=_C1368 ,C908_=_C1074 ,C908_=_C1268 ,C915_=_C998 ,\nC915_=_C1029 ,C915_=_C1260 ,C915_=_C1268 ,C917_=_C950 ,C917_=_C953 ,C917_=_C1013 ,\nC917_=_C1042 ,C917_=_C1118 ,C917_=_C1208 ,C922_=_C1288 ,C922_=_C1368 ,C927_=_C929 ,\nC927_=_C1010 ,C927_=_C1275 ,C929_=_C966 ,C929_=_C1072 ,C929_=_C1153 ,C929_=_C1270 ,\nC929_=_C1271 ,C929_=_C1275 ,C950_=_C953 ,C950_=_C1009 ,C950_=_C1264 ,C950_=_C1277 ,\nC953_=_C1009 ,C953_=_C1264 ,C953_=_C1277 ,C966_=_C1072 ,C966_=_C1153 ,C966_=_C1270 ,\nC966_=_C1271 ,C998_=_C1029 ,C998_=_C1175 ,C998_=_C1260 ,C998_=_C1268 ,C1009_=_C1010 ,\nC1009_=_C1013 ,C1009_=_C1029 ,C1009_=_C1264 ,C1009_=_C1277 ,C1010_=_C1275 ,C1013_=_C1029 ,\nC1013_=_C1042 ,C1013_=_C1118 ,C1013_=_C1208 ,C1029_=_C1260 ,C1029_=_C1268 ,C1029_=_C1277 ,\nC1042_=_C1118 ,C1042_=_C1208 ,C1042_=_C1220 ,C1042_=_C1255 ,C1042_=_C1292 ,C1042_=_C1364 ,\nC1072_=_C1074 ,C1072_=_C1153 ,C1072_=_C1270 ,C1072_=_C1271 ,C1074_=_C1268 ,C1074_=_C1368 ,\nC1074_=_C1370 ,C1118_=_C1208 ,C1125_=_C1336 ,C1125_=_C1345 ,C1125_=_C1397 ,C1153_=_C1270 ,\nC1153_=_C1271 ,C1175_=_C1303 ,C1175_=_C1336 ,C1175_=_C1370 ,C1175_=_C1387 ,C1175_=_C1388 ,\nC1220_=_C1255 ,C1220_=_C1292 ,C1220_=_C1364 ,C1255_=_C1292 ,C1255_=_C1364 ,C1260_=_C1268 ,\nC1264_=_C1277 ,C1270_=_C1271 ,C1270_=_C1397 ,C1288_=_C1368 ,C1292_=_C1364 ,C1303_=_C1336 ,\nC1303_=_C1370 ,C1303_=_C1387 ,C1303_=_C1388 ,C1336_=_C1345 ,C1336_=_C1370 ,C1336_=_C1387 ,\nC1336_=_C1388 ,C1336_=_C1397 ,C1345_=_C1397 ,C1368_=_C1370 ,C1370_=_C1387 ,C1370_=_C1388 ,\nC1387_=_C1388 ,"];372[shape=box, label="id:372 level: 7\n49: C248 C316 C387 C398 C414 \nC435 C509 C515 C572 C651 C658 \nC664 C772 C781 C838 C851 C854 \nC871 C944 C947 C1019 C1027 C1032 \nC1062 C1099 C1102 C1104 C1105 C1112 \nC1124 C1127 C1131 C1136 C1148 C1169 \nC1231 C1249 C1270 C1298 C1301 C1303 \nC1306 C1356 C1357 C1382 C1386 C1387 \nC1391 C1397 \n224: C248_=_C664( C248 C664 ) C248_=_C1104( C248 C1104 ) C248_=_C1124( C248 C1124 ) C248_=_C1131( C248 C1131 ) C248_=_C1136( C248 C1136 ) \nC248_=_C1148( C248 C1148 ) C248_=_C1306( C248 C1306 ) C248_=_C1397( C248 C1397 ) C316_=_C387( C316 C387 ) C316_=_C435( C316 C435 ) C316_=_C515( C316 C515 ) \nC316_=_C651( C316 C651 ) C316_=_C838( C316 C838 ) C316_=_C1102( C316 C1102 ) C316_=_C1298( C316 C1298 ) C316_=_C1303( C316 C1303 ) C387_=_C435( C387 C435 ) \nC387_=_C515( C387 C515 ) C387_=_C651( C387 C651 ) C387_=_C838( C387 C838 ) C387_=_C1102( C387 C1102 ) C387_=_C1298( C387 C1298 ) C387_=_C1303( C387 C1303 ) \nC398_=_C658( C398 C658 ) C398_=_C871( C398 C871 ) C398_=_C947( C398 C947 ) C398_=_C1032( C398 C1032 ) C398_=_C1105( C398 C1105 ) C398_=_C1127( C398 C1127 ) \nC398_=_C1249( C398 C1249 ) C398_=_C1382( C398 C1382 ) C414_=_C781( C414 C781 ) C414_=_C854( C414 C854 ) C414_=_C944( C414 C944 ) C414_=_C1231( C414 C1231 ) \nC414_=_C1270( C414 C1270 ) C414_=_C1301( C414 C1301 ) C414_=_C1357( C414 C1357 ) C414_=_C1397( C414 C1397 ) C435_=_C515( C435 C515 ) C435_=_C651( C435 C651 ) \nC435_=_C838( C435 C838 ) C435_=_C1102( C435 C1102 ) C435_=_C1298( C435 C1298 ) C435_=_C1303( C435 C1303 ) C509_=_C515( C509 C515 ) C509_=_C772( C509 C772 ) \nC509_=_C851( C509 C851 ) C509_=_C1099( C509 C1099 ) C509_=_C1169( C509 C1169 ) C509_=_C1249( C509 C1249 ) C509_=_C1270( C509 C1270 ) C509_=_C1356( C509 C1356 ) \nC509_=_C1357( C509 C1357 ) C515_=_C651( C515 C651 ) C515_=_C838( C515 C838 ) C515_=_C1102( C515 C1102 ) C515_=_C1298( C515 C1298 ) C515_=_C1303( C515 C1303 ) \nC515_=_C1387( C515 C1387 ) C572_=_C1019( C572 C1019 ) C572_=_C1027( C572 C1027 ) C572_=_C1062( C572 C1062 ) C572_=_C1112( C572 C1112 ) C572_=_C1357( C572 C1357 ) \nC572_=_C1386( C572 C1386 ) C572_=_C1387( C572 C1387 ) C572_=_C1391( C572 C1391 ) C651_=_C838( C651 C838 ) C651_=_C1102( C651 C1102 ) C651_=_C1298( C651 C1298 ) \nC651_=_C1303( C651 C1303 ) C658_=_C871( C658 C871 ) C658_=_C947( C658 C947 ) C658_=_C1032( C658 C1032 ) C658_=_C1105( C658 C1105 ) C658_=_C1127( C658 C1127 ) \nC658_=_C1249( C658 C1249 ) C658_=_C1382( C658 C1382 ) C664_=_C1104( C664 C1104 ) C664_=_C1124( C664 C1124 ) C664_=_C1131( C664 C1131 ) C664_=_C1136( C664 C1136 ) \nC664_=_C1148( C664 C1148 ) C664_=_C1306( C664 C1306 ) C664_=_C1397( C664 C1397 ) C772_=_C851( C772 C851 ) C772_=_C1099( C772 C1099 ) C772_=_C1131( C772 C1131 ) \nC772_=_C1169( C772 C1169 ) C772_=_C1249( C772 C1249 ) C772_=_C1270( C772 C1270 ) C772_=_C1356( C772 C1356 ) C772_=_C1357( C772 C1357 ) C781_=_C854( C781 C854 ) \nC781_=_C944( C781 C944 ) C781_=_C1231( C781 C1231 ) C781_=_C1270( C781 C1270 ) C781_=_C1301( C781 C1301 ) C781_=_C1357( C781 C1357 ) C781_=_C1397( C781 C1397 ) \nC838_=_C1102( C838 C1102 ) C838_=_C1298( C838 C1298 ) C838_=_C1303( C838 C1303 ) C851_=_C1099( C851 C1099 ) C851_=_C1169( C851 C1169 ) C851_=_C1249( C851 C1249 ) \nC851_=_C1270( C851 C1270 ) C851_=_C1356( C851 C1356 ) C851_=_C1357( C851 C1357 ) C854_=_C944( C854 C944 ) C854_=_C1019( C854 C1019 ) C854_=_C1231( C854 C1231 ) \nC854_=_C1270( C854 C1270 ) C854_=_C1301( C854 C1301 ) C854_=_C1357( C854 C1357 ) C854_=_C1397( C854 C1397 ) C871_=_C947( C871 C947 ) C871_=_C1032( C871 C1032 ) \nC871_=_C1105( C871 C1105 ) C871_=_C1127( C871 C1127 ) C871_=_C1249( C871 C1249 ) C871_=_C1382( C871 C1382 ) C944_=_C1231( C944 C1231 ) C944_=_C1270( C944 C1270 ) \nC944_=_C1301( C944 C1301 ) C944_=_C1357( C944 C1357 ) C944_=_C1397( C944 C1397 ) C947_=_C1032( C947 C1032 ) C947_=_C1105( C947 C1105 ) C947_=_C1127( C947 C1127 ) \nC947_=_C1249( C947 C1249 ) C947_=_C1382( C947 C1382 ) C1019_=_C1027( C1019 C1027 ) C1019_=_C1062( C1019 C1062 ) C1019_=_C1112( C1019 C1112 ) C1019_=_C1357( C1019 C1357 ) \nC1019_=_C1386( C1019 C1386 ) C1019_=_C1387( C1019 C1387 ) C1019_=_C1391( C1019 C1391 ) C1027_=_C1062( C1027 C1062 ) C1027_=_C1112( C1027 C1112 ) C1027_=_C1357( C1027 C1357 ) \nC1027_=_C1386( C1027 C1386 ) C1027_=_C1387( C1027 C1387 ) C1027_=_C1391( C1027 C1391 ) C1032_=_C1105( C1032 C1105 ) C1032_=_C1127( C1032 C1127 ) C1032_=_C1249( C1032 C1249 ) \nC1032_=_C1382( C1032 C1382 ) C1062_=_C1112( C1062 C1112 ) C1062_=_C1298( C1062 C1298 ) C1062_=_C1357( C1062 C1357 ) C1062_=_C1386( C1062 C1386 ) C1062_=_C1387( C1062 C1387 ) \nC1062_=_C1391( C1062 C1391 ) C1099_=_C1169( C1099 C1169 ) C1099_=_C1249( C1099 C1249 ) C1099_=_C1270( C1099 C1270 ) C1099_=_C1356( C1099 C1356 ) C1099_=_C1357( C1099 C1357 ) \nC1102_=_C1104( C1102 C1104 ) C1102_=_C1169( C1102 C1169 ) C1102_=_C1298( C1102 C1298 ) C1102_=_C1303( C1102 C1303 ) C1104_=_C1124( C1104</w:t>
      </w:r>
    </w:p>
    <w:p>
      <w:pPr>
        <w:pStyle w:val="PreformattedText"/>
        <w:bidi w:val="0"/>
        <w:spacing w:before="0" w:after="0"/>
        <w:jc w:val="left"/>
        <w:rPr/>
      </w:pPr>
      <w:r>
        <w:rPr/>
        <w:t xml:space="preserve"> </w:t>
      </w:r>
      <w:r>
        <w:rPr/>
        <w:t>C1124 ) C1104_=_C1127( C1104 C1127 ) \nC1104_=_C1131( C1104 C1131 ) C1104_=_C1136( C1104 C1136 ) C1104_=_C1148( C1104 C1148 ) C1104_=_C1306( C1104 C1306 ) C1104_=_C1397( C1104 C1397 ) C1105_=_C1127( C1105 C1127 ) \nC1105_=_C1249( C1105 C1249 ) C1105_=_C1382( C1105 C1382 ) C1112_=_C1357( C1112 C1357 ) C1112_=_C1386( C1112 C1386 ) C1112_=_C1387( C1112 C1387 ) C1112_=_C1391( C1112 C1391 ) \nC1124_=_C1131( C1124 C1131 ) C1124_=_C1136( C1124 C1136 ) C1124_=_C1148( C1124 C1148 ) C1124_=_C1306( C1124 C1306 ) C1124_=_C1397( C1124 C1397 ) C1127_=_C1249( C1127 C1249 ) \nC1127_=_C1382( C1127 C1382 ) C1131_=_C1136( C1131 C1136 ) C1131_=_C1148( C1131 C1148 ) C1131_=_C1306( C1131 C1306 ) C1131_=_C1397( C1131 C1397 ) C1136_=_C1148( C1136 C1148 ) \nC1136_=_C1306( C1136 C1306 ) C1136_=_C1397( C1136 C1397 ) C1148_=_C1306( C1148 C1306 ) C1148_=_C1397( C1148 C1397 ) C1169_=_C1249( C1169 C1249 ) C1169_=_C1270( C1169 C1270 ) \nC1169_=_C1356( C1169 C1356 ) C1169_=_C1357( C1169 C1357 ) C1231_=_C1270( C1231 C1270 ) C1231_=_C1301( C1231 C1301 ) C1231_=_C1357( C1231 C1357 ) C1231_=_C1397( C1231 C1397 ) \nC1249_=_C1270( C1249 C1270 ) C1249_=_C1356( C1249 C1356 ) C1249_=_C1357( C1249 C1357 ) C1249_=_C1382( C1249 C1382 ) C1270_=_C1301( C1270 C1301 ) C1270_=_C1356( C1270 C1356 ) \nC1270_=_C1357( C1270 C1357 ) C1270_=_C1397( C1270 C1397 ) C1298_=_C1303( C1298 C1303 ) C1301_=_C1357( C1301 C1357 ) C1301_=_C1397( C1301 C1397 ) C1303_=_C1387( C1303 C1387 ) \nC1306_=_C1397( C1306 C1397 ) C1356_=_C1357( C1356 C1357 ) C1357_=_C1386( C1357 C1386 ) C1357_=_C1387( C1357 C1387 ) C1357_=_C1391( C1357 C1391 ) C1357_=_C1397( C1357 C1397 ) \nC1386_=_C1387( C1386 C1387 ) C1386_=_C1391( C1386 C1391 ) C1387_=_C1391( C1387 C1391 ) "];291-&gt;372[label="48: C248 C316 C387 C398 C414 \nC435 C509 C515 C572 C651 C658 \nC664 C772 C781 C838 C851 C854 \nC871 C944 C947 C1019 C1027 C1032 \nC1062 C1099 C1102 C1104 C1105 C1112 \nC1124 C1127 C1131 C1136 C1148 C1169 \nC1231 C1249 C1270 C1298 C1301 C1303 \nC1306 C1356 C1382 C1386 C1387 C1391 \nC1397 \n201: C248_=_C664 ,C248_=_C1104 ,C248_=_C1124 ,C248_=_C1131 ,C248_=_C1136 ,\nC248_=_C1148 ,C248_=_C1306 ,C248_=_C1397 ,C316_=_C387 ,C316_=_C435 ,C316_=_C515 ,\nC316_=_C651 ,C316_=_C838 ,C316_=_C1102 ,C316_=_C1298 ,C316_=_C1303 ,C387_=_C435 ,\nC387_=_C515 ,C387_=_C651 ,C387_=_C838 ,C387_=_C1102 ,C387_=_C1298 ,C387_=_C1303 ,\nC398_=_C658 ,C398_=_C871 ,C398_=_C947 ,C398_=_C1032 ,C398_=_C1105 ,C398_=_C1127 ,\nC398_=_C1249 ,C398_=_C1382 ,C414_=_C781 ,C414_=_C854 ,C414_=_C944 ,C414_=_C1231 ,\nC414_=_C1270 ,C414_=_C1301 ,C414_=_C1397 ,C435_=_C515 ,C435_=_C651 ,C435_=_C838 ,\nC435_=_C1102 ,C435_=_C1298 ,C435_=_C1303 ,C509_=_C515 ,C509_=_C772 ,C509_=_C851 ,\nC509_=_C1099 ,C509_=_C1169 ,C509_=_C1249 ,C509_=_C1270 ,C509_=_C1356 ,C515_=_C651 ,\nC515_=_C838 ,C515_=_C1102 ,C515_=_C1298 ,C515_=_C1303 ,C515_=_C1387 ,C572_=_C1019 ,\nC572_=_C1027 ,C572_=_C1062 ,C572_=_C1112 ,C572_=_C1386 ,C572_=_C1387 ,C572_=_C1391 ,\nC651_=_C838 ,C651_=_C1102 ,C651_=_C1298 ,C651_=_C1303 ,C658_=_C871 ,C658_=_C947 ,\nC658_=_C1032 ,C658_=_C1105 ,C658_=_C1127 ,C658_=_C1249 ,C658_=_C1382 ,C664_=_C1104 ,\nC664_=_C1124 ,C664_=_C1131 ,C664_=_C1136 ,C664_=_C1148 ,C664_=_C1306 ,C664_=_C1397 ,\nC772_=_C851 ,C772_=_C1099 ,C772_=_C1131 ,C772_=_C1169 ,C772_=_C1249 ,C772_=_C1270 ,\nC772_=_C1356 ,C781_=_C854 ,C781_=_C944 ,C781_=_C1231 ,C781_=_C1270 ,C781_=_C1301 ,\nC781_=_C1397 ,C838_=_C1102 ,C838_=_C1298 ,C838_=_C1303 ,C851_=_C1099 ,C851_=_C1169 ,\nC851_=_C1249 ,C851_=_C1270 ,C851_=_C1356 ,C854_=_C944 ,C854_=_C1019 ,C854_=_C1231 ,\nC854_=_C1270 ,C854_=_C1301 ,C854_=_C1397 ,C871_=_C947 ,C871_=_C1032 ,C871_=_C1105 ,\nC871_=_C1127 ,C871_=_C1249 ,C871_=_C1382 ,C944_=_C1231 ,C944_=_C1270 ,C944_=_C1301 ,\nC944_=_C1397 ,C947_=_C1032 ,C947_=_C1105 ,C947_=_C1127 ,C947_=_C1249 ,C947_=_C1382 ,\nC1019_=_C1027 ,C1019_=_C1062 ,C1019_=_C1112 ,C1019_=_C1386 ,C1019_=_C1387 ,C1019_=_C1391 ,\nC1027_=_C1062 ,C1027_=_C1112 ,C1027_=_C1386 ,C1027_=_C1387 ,C1027_=_C1391 ,C1032_=_C1105 ,\nC1032_=_C1127 ,C1032_=_C1249 ,C1032_=_C1382 ,C1062_=_C1112 ,C1062_=_C1298 ,C1062_=_C1386 ,\nC1062_=_C1387 ,C1062_=_C1391 ,C1099_=_C1169 ,C1099_=_C1249 ,C1099_=_C1270 ,C1099_=_C1356 ,\nC1102_=_C1104 ,C1102_=_C1169 ,C1102_=_C1298 ,C1102_=_C1303 ,C1104_=_C1124 ,C1104_=_C1127 ,\nC1104_=_C1131 ,C1104_=_C1136 ,C1104_=_C1148 ,C1104_=_C1306 ,C1104_=_C1397 ,C1105_=_C1127 ,\nC1105_=_C1249 ,C1105_=_C1382 ,C1112_=_C1386 ,C1112_=_C1387 ,C1112_=_C1391 ,C1124_=_C1131 ,\nC1124_=_C1136 ,C1124_=_C1148 ,C1124_=_C1306 ,C1124_=_C1397 ,C1127_=_C1249 ,C1127_=_C1382 ,\nC1131_=_C1136 ,C1131_=_C1148 ,C1131_=_C1306 ,C1131_=_C1397 ,C1136_=_C1148 ,C1136_=_C1306 ,\nC1136_=_C1397 ,C1148_=_C1306 ,C1148_=_C1397 ,C1169_=_C1249 ,C1169_=_C1270 ,C1169_=_C1356 ,\nC1231_=_C1270 ,C1231_=_C1301 ,C1231_=_C1397 ,C1249_=_C1270 ,C1249_=_C1356 ,C1249_=_C1382 ,\nC1270_=_C1301 ,C1270_=_C1356 ,C1270_=_C1397 ,C1298_=_C1303 ,C1301_=_C1397 ,C1303_=_C1387 ,\nC1306_=_C1397 ,C1386_=_C1387 ,C1386_=_C1391 ,C1387_=_C1391 ,"];373[shape=box, label="id:373 level: 7\n64: C209 C227 C231 C257 C274 \nC289 C290 C345 C384 C465 C577 \nC662 C680 C681 C682 C715 C719 \nC723 C728 C785 C802 C803 C822 \nC861 C872 C894 C906 C913 C1001 \nC1024 C1059 C1071 C1088 C1097 C1109 \nC1135 C1136 C1137 C1138 C1139 C1140 \nC1141 C1142 C1143 C1151 C1152 C1176 \nC1181 C1183 C1210 C1226 C1238 C1246 \nC1247 C1248 C1249 C1250 C1251 C1252 \nC1253 C1254 C1327 C1331 C1343 \n275: C209_=_C289( C209 C289 ) C209_=_C723( C209 C723 ) C209_=_C728( C209 C728 ) C209_=_C861( C209 C861 ) C209_=_C1109( C209 C1109 ) \nC209_=_C1141( C209 C1141 ) C209_=_C1142( C209 C1142 ) C209_=_C1143( C209 C1143 ) C227_=_C231( C227 C231 ) C227_=_C894( C227 C894 ) C227_=_C906( C227 C906 ) \nC227_=_C1024( C227 C1024 ) C227_=_C1251( C227 C1251 ) C227_=_C1252( C227 C1252 ) C227_=_C1253( C227 C1253 ) C227_=_C1254( C227 C1254 ) C231_=_C465( C231 C465 ) \nC231_=_C662( C231 C662 ) C231_=_C680( C231 C680 ) C231_=_C681( C231 C681 ) C231_=_C682( C231 C682 ) C231_=_C785( C231 C785 ) C231_=_C822( C231 C822 ) \nC231_=_C1097( C231 C1097 ) C231_=_C1152( C231 C1152 ) C257_=_C290( C257 C290 ) C257_=_C1088( C257 C1088 ) C257_=_C1226( C257 C1226 ) C257_=_C1246( C257 C1246 ) \nC257_=_C1247( C257 C1247 ) C257_=_C1248( C257 C1248 ) C257_=_C1249( C257 C1249 ) C257_=_C1250( C257 C1250 ) C274_=_C384( C274 C384 ) C274_=_C577( C274 C577 ) \nC274_=_C1071( C274 C1071 ) C274_=_C1135( C274 C1135 ) C274_=_C1141( C274 C1141 ) C274_=_C1151( C274 C1151 ) C274_=_C1331( C274 C1331 ) C289_=_C290( C289 C290 ) \nC289_=_C723( C289 C723 ) C289_=_C728( C289 C728 ) C289_=_C861( C289 C861 ) C289_=_C1109( C289 C1109 ) C289_=_C1141( C289 C1141 ) C289_=_C1142( C289 C1142 ) \nC289_=_C1143( C289 C1143 ) C290_=_C1088( C290 C1088 ) C290_=_C1226( C290 C1226 ) C290_=_C1246( C290 C1246 ) C290_=_C1247( C290 C1247 ) C290_=_C1248( C290 C1248 ) \nC290_=_C1249( C290 C1249 ) C290_=_C1250( C290 C1250 ) C345_=_C913( C345 C913 ) C345_=_C1001( C345 C1001 ) C345_=_C1135( C345 C1135 ) C345_=_C1136( C345 C1136 ) \nC345_=_C1137( C345 C1137 ) C345_=_C1138( C345 C1138 ) C345_=_C1139( C345 C1139 ) C345_=_C1140( C345 C1140 ) C384_=_C577( C384 C577 ) C384_=_C1071( C384 C1071 ) \nC384_=_C1135( C384 C1135 ) C384_=_C1141( C384 C1141 ) C384_=_C1151( C384 C1151 ) C384_=_C1331( C384 C1331 ) C465_=_C662( C465 C662 ) C465_=_C680( C465 C680 ) \nC465_=_C681( C465 C681 ) C465_=_C682( C465 C682 ) C465_=_C785( C465 C785 ) C465_=_C1097( C465 C1097 ) C465_=_C1151( C465 C1151 ) C465_=_C1152( C465 C1152 ) \nC577_=_C1071( C577 C1071 ) C577_=_C1135( C577 C1135 ) C577_=_C1141( C577 C1141 ) C577_=_C1151( C577 C1151 ) C577_=_C1331( C577 C1331 ) C577_=_C1343( C577 C1343 ) \nC662_=_C680( C662 C680 ) C662_=_C681( C662 C681 ) C662_=_C682( C662 C682 ) C662_=_C785( C662 C785 ) C662_=_C1097( C662 C1097 ) C662_=_C1152( C662 C1152 ) \nC680_=_C681( C680 C681 ) C680_=_C682( C680 C682 ) C680_=_C785( C680 C785 ) C680_=_C1097( C680 C1097 ) C680_=_C1152( C680 C1152 ) C681_=_C682( C681 C682 ) \nC681_=_C785( C681 C785 ) C681_=_C1097( C681 C1097 ) C681_=_C1152( C681 C1152 ) C681_=_C1246( C681 C1246 ) C682_=_C785( C682 C785 ) C682_=_C1097( C682 C1097 ) \nC682_=_C1140( C682 C1140 ) C682_=_C1152( C682 C1152 ) C682_=_C1247( C682 C1247 ) C715_=_C719( C715 C719 ) C715_=_C872( C715 C872 ) C715_=_C1176( C715 C1176 ) \nC715_=_C1210( C715 C1210 ) C715_=_C1238( C715 C1238 ) C715_=_C1248( C715 C1248 ) C715_=_C1327( C715 C1327 ) C715_=_C1343( C715 C1343 ) C719_=_C872( C719 C872 ) \nC719_=_C1176( C719 C1176 ) C719_=_C1210( C719 C1210 ) C719_=_C1238( C719 C1238 ) C719_=_C1248( C719 C1248 ) C719_=_C1327( C719 C1327 ) C719_=_C1343( C719 C1343 ) \nC723_=_C728( C723 C728 ) C723_=_C861( C723 C861 ) C723_=_C1109( C723 C1109 ) C723_=_C1141( C723 C1141 ) C723_=_C1142( C723 C1142 ) C723_=_C1143( C723 C1143 ) \nC728_=_C861( C728 C861 ) C728_=_C1109( C728 C1109 ) C728_=_C1141( C728 C1141 ) C728_=_C1142( C728 C1142 ) C728_=_C1143( C728 C1143 ) C785_=_C1097( C785 C1097 ) \nC785_=_C1152( C785 C1152 ) C802_=_C803( C802 C803 ) C802_=_C822( C802 C822 ) C802_=_C1059( C802 C1059 ) C802_=_C1135( C802 C1135 ) C802_=_C1141( C802 C1141 ) \nC802_=_C1181( C802 C1181 ) C802_=_C1183( C802 C1183 ) C803_=_C822( C803 C822 ) C803_=_C1059( C803 C1059 ) C803_=_C1135( C803 C1135 ) C803_=_C1141( C803 C1141 ) \nC803_=_C1181( C803 C1181 ) C803_=_C1183( C803 C1183 ) C822_=_C1059( C822 C1059 ) C822_=_C1135( C822 C1135 ) C822_=_C1141( C822 C1141 ) C822_=_C1181( C822 C1181 ) \nC822_=_C1183( C822 C1183 ) C861_=_C1109( C861 C1109 ) C861_=_C1141( C861 C1141 ) C861_=_C1142( C861 C1142 ) C861_=_C1143( C861 C1143 ) C861_=_C1152( C861 C1152 ) \nC872_=_C1176( C872 C1176 ) C872_=_C1210( C872 C1210 ) C872_=_C1238( C872 C1238 ) C872_=_C1248( C872 C1248 ) C872_=_C1327( C872 C1327 ) C872_=_C1343( C872 C1343 ) \nC894_=_C906( C894 C906 ) C894_=_C1024( C894 C1024 ) C894_=_C1251( C894 C1251 ) C894_=_C1252( C894 C1252 ) C894_=_C1253( C894 C1253 ) C894_=_C1254( C894 C1254 ) \nC906_=_C1024( C906 C1024 ) C906_=_C1251( C906 C1251 )</w:t>
      </w:r>
    </w:p>
    <w:p>
      <w:pPr>
        <w:pStyle w:val="PreformattedText"/>
        <w:bidi w:val="0"/>
        <w:spacing w:before="0" w:after="0"/>
        <w:jc w:val="left"/>
        <w:rPr/>
      </w:pPr>
      <w:r>
        <w:rPr/>
        <w:t xml:space="preserve"> </w:t>
      </w:r>
      <w:r>
        <w:rPr/>
        <w:t>C906_=_C1252( C906 C1252 ) C906_=_C1253( C906 C1253 ) C906_=_C1254( C906 C1254 ) C913_=_C1001( C913 C1001 ) \nC913_=_C1135( C913 C1135 ) C913_=_C1136( C913 C1136 ) C913_=_C1137( C913 C1137 ) C913_=_C1138( C913 C1138 ) C913_=_C1139( C913 C1139 ) C913_=_C1140( C913 C1140 ) \nC913_=_C1251( C913 C1251 ) C1001_=_C1135( C1001 C1135 ) C1001_=_C1136( C1001 C1136 ) C1001_=_C1137( C1001 C1137 ) C1001_=_C1138( C1001 C1138 ) C1001_=_C1139( C1001 C1139 ) \nC1001_=_C1140( C1001 C1140 ) C1024_=_C1251( C1024 C1251 ) C1024_=_C1252( C1024 C1252 ) C1024_=_C1253( C1024 C1253 ) C1024_=_C1254( C1024 C1254 ) C1059_=_C1135( C1059 C1135 ) \nC1059_=_C1141( C1059 C1141 ) C1059_=_C1181( C1059 C1181 ) C1059_=_C1183( C1059 C1183 ) C1071_=_C1135( C1071 C1135 ) C1071_=_C1141( C1071 C1141 ) C1071_=_C1151( C1071 C1151 ) \nC1071_=_C1331( C1071 C1331 ) C1088_=_C1226( C1088 C1226 ) C1088_=_C1246( C1088 C1246 ) C1088_=_C1247( C1088 C1247 ) C1088_=_C1248( C1088 C1248 ) C1088_=_C1249( C1088 C1249 ) \nC1088_=_C1250( C1088 C1250 ) C1097_=_C1152( C1097 C1152 ) C1109_=_C1137( C1109 C1137 ) C1109_=_C1141( C1109 C1141 ) C1109_=_C1142( C1109 C1142 ) C1109_=_C1143( C1109 C1143 ) \nC1135_=_C1136( C1135 C1136 ) C1135_=_C1137( C1135 C1137 ) C1135_=_C1138( C1135 C1138 ) C1135_=_C1139( C1135 C1139 ) C1135_=_C1140( C1135 C1140 ) C1135_=_C1141( C1135 C1141 ) \nC1135_=_C1151( C1135 C1151 ) C1135_=_C1181( C1135 C1181 ) C1135_=_C1183( C1135 C1183 ) C1135_=_C1331( C1135 C1331 ) C1136_=_C1137( C1136 C1137 ) C1136_=_C1138( C1136 C1138 ) \nC1136_=_C1139( C1136 C1139 ) C1136_=_C1140( C1136 C1140 ) C1137_=_C1138( C1137 C1138 ) C1137_=_C1139( C1137 C1139 ) C1137_=_C1140( C1137 C1140 ) C1138_=_C1139( C1138 C1139 ) \nC1138_=_C1140( C1138 C1140 ) C1139_=_C1140( C1139 C1140 ) C1140_=_C1247( C1140 C1247 ) C1141_=_C1142( C1141 C1142 ) C1141_=_C1143( C1141 C1143 ) C1141_=_C1151( C1141 C1151 ) \nC1141_=_C1181( C1141 C1181 ) C1141_=_C1183( C1141 C1183 ) C1141_=_C1331( C1141 C1331 ) C1142_=_C1143( C1142 C1143 ) C1151_=_C1331( C1151 C1331 ) C1176_=_C1210( C1176 C1210 ) \nC1176_=_C1238( C1176 C1238 ) C1176_=_C1248( C1176 C1248 ) C1176_=_C1327( C1176 C1327 ) C1176_=_C1343( C1176 C1343 ) C1181_=_C1183( C1181 C1183 ) C1210_=_C1238( C1210 C1238 ) \nC1210_=_C1248( C1210 C1248 ) C1210_=_C1327( C1210 C1327 ) C1210_=_C1343( C1210 C1343 ) C1226_=_C1246( C1226 C1246 ) C1226_=_C1247( C1226 C1247 ) C1226_=_C1248( C1226 C1248 ) \nC1226_=_C1249( C1226 C1249 ) C1226_=_C1250( C1226 C1250 ) C1238_=_C1248( C1238 C1248 ) C1238_=_C1327( C1238 C1327 ) C1238_=_C1343( C1238 C1343 ) C1246_=_C1247( C1246 C1247 ) \nC1246_=_C1248( C1246 C1248 ) C1246_=_C1249( C1246 C1249 ) C1246_=_C1250( C1246 C1250 ) C1247_=_C1248( C1247 C1248 ) C1247_=_C1249( C1247 C1249 ) C1247_=_C1250( C1247 C1250 ) \nC1248_=_C1249( C1248 C1249 ) C1248_=_C1250( C1248 C1250 ) C1248_=_C1327( C1248 C1327 ) C1248_=_C1343( C1248 C1343 ) C1249_=_C1250( C1249 C1250 ) C1251_=_C1252( C1251 C1252 ) \nC1251_=_C1253( C1251 C1253 ) C1251_=_C1254( C1251 C1254 ) C1252_=_C1253( C1252 C1253 ) C1252_=_C1254( C1252 C1254 ) C1253_=_C1254( C1253 C1254 ) C1327_=_C1343( C1327 C1343 ) "];291-&gt;373[label="62: C209 C227 C231 C257 C274 \nC289 C290 C345 C384 C465 C577 \nC662 C680 C681 C682 C715 C719 \nC723 C728 C785 C802 C803 C822 \nC861 C872 C894 C906 C913 C1001 \nC1024 C1059 C1071 C1088 C1097 C1109 \nC1136 C1137 C1138 C1139 C1140 C1142 \nC1143 C1151 C1152 C1176 C1181 C1183 \nC1210 C1226 C1238 C1246 C1247 C1248 \nC1249 C1250 C1251 C1252 C1253 C1254 \nC1327 C1331 C1343 \n234: C209_=_C289 ,C209_=_C723 ,C209_=_C728 ,C209_=_C861 ,C209_=_C1109 ,\nC209_=_C1142 ,C209_=_C1143 ,C227_=_C231 ,C227_=_C894 ,C227_=_C906 ,C227_=_C1024 ,\nC227_=_C1251 ,C227_=_C1252 ,C227_=_C1253 ,C227_=_C1254 ,C231_=_C465 ,C231_=_C662 ,\nC231_=_C680 ,C231_=_C681 ,C231_=_C682 ,C231_=_C785 ,C231_=_C822 ,C231_=_C1097 ,\nC231_=_C1152 ,C257_=_C290 ,C257_=_C1088 ,C257_=_C1226 ,C257_=_C1246 ,C257_=_C1247 ,\nC257_=_C1248 ,C257_=_C1249 ,C257_=_C1250 ,C274_=_C384 ,C274_=_C577 ,C274_=_C1071 ,\nC274_=_C1151 ,C274_=_C1331 ,C289_=_C290 ,C289_=_C723 ,C289_=_C728 ,C289_=_C861 ,\nC289_=_C1109 ,C289_=_C1142 ,C289_=_C1143 ,C290_=_C1088 ,C290_=_C1226 ,C290_=_C1246 ,\nC290_=_C1247 ,C290_=_C1248 ,C290_=_C1249 ,C290_=_C1250 ,C345_=_C913 ,C345_=_C1001 ,\nC345_=_C1136 ,C345_=_C1137 ,C345_=_C1138 ,C345_=_C1139 ,C345_=_C1140 ,C384_=_C577 ,\nC384_=_C1071 ,C384_=_C1151 ,C384_=_C1331 ,C465_=_C662 ,C465_=_C680 ,C465_=_C681 ,\nC465_=_C682 ,C465_=_C785 ,C465_=_C1097 ,C465_=_C1151 ,C465_=_C1152 ,C577_=_C1071 ,\nC577_=_C1151 ,C577_=_C1331 ,C577_=_C1343 ,C662_=_C680 ,C662_=_C681 ,C662_=_C682 ,\nC662_=_C785 ,C662_=_C1097 ,C662_=_C1152 ,C680_=_C681 ,C680_=_C682 ,C680_=_C785 ,\nC680_=_C1097 ,C680_=_C1152 ,C681_=_C682 ,C681_=_C785 ,C681_=_C1097 ,C681_=_C1152 ,\nC681_=_C1246 ,C682_=_C785 ,C682_=_C1097 ,C682_=_C1140 ,C682_=_C1152 ,C682_=_C1247 ,\nC715_=_C719 ,C715_=_C872 ,C715_=_C1176 ,C715_=_C1210 ,C715_=_C1238 ,C715_=_C1248 ,\nC715_=_C1327 ,C715_=_C1343 ,C719_=_C872 ,C719_=_C1176 ,C719_=_C1210 ,C719_=_C1238 ,\nC719_=_C1248 ,C719_=_C1327 ,C719_=_C1343 ,C723_=_C728 ,C723_=_C861 ,C723_=_C1109 ,\nC723_=_C1142 ,C723_=_C1143 ,C728_=_C861 ,C728_=_C1109 ,C728_=_C1142 ,C728_=_C1143 ,\nC785_=_C1097 ,C785_=_C1152 ,C802_=_C803 ,C802_=_C822 ,C802_=_C1059 ,C802_=_C1181 ,\nC802_=_C1183 ,C803_=_C822 ,C803_=_C1059 ,C803_=_C1181 ,C803_=_C1183 ,C822_=_C1059 ,\nC822_=_C1181 ,C822_=_C1183 ,C861_=_C1109 ,C861_=_C1142 ,C861_=_C1143 ,C861_=_C1152 ,\nC872_=_C1176 ,C872_=_C1210 ,C872_=_C1238 ,C872_=_C1248 ,C872_=_C1327 ,C872_=_C1343 ,\nC894_=_C906 ,C894_=_C1024 ,C894_=_C1251 ,C894_=_C1252 ,C894_=_C1253 ,C894_=_C1254 ,\nC906_=_C1024 ,C906_=_C1251 ,C906_=_C1252 ,C906_=_C1253 ,C906_=_C1254 ,C913_=_C1001 ,\nC913_=_C1136 ,C913_=_C1137 ,C913_=_C1138 ,C913_=_C1139 ,C913_=_C1140 ,C913_=_C1251 ,\nC1001_=_C1136 ,C1001_=_C1137 ,C1001_=_C1138 ,C1001_=_C1139 ,C1001_=_C1140 ,C1024_=_C1251 ,\nC1024_=_C1252 ,C1024_=_C1253 ,C1024_=_C1254 ,C1059_=_C1181 ,C1059_=_C1183 ,C1071_=_C1151 ,\nC1071_=_C1331 ,C1088_=_C1226 ,C1088_=_C1246 ,C1088_=_C1247 ,C1088_=_C1248 ,C1088_=_C1249 ,\nC1088_=_C1250 ,C1097_=_C1152 ,C1109_=_C1137 ,C1109_=_C1142 ,C1109_=_C1143 ,C1136_=_C1137 ,\nC1136_=_C1138 ,C1136_=_C1139 ,C1136_=_C1140 ,C1137_=_C1138 ,C1137_=_C1139 ,C1137_=_C1140 ,\nC1138_=_C1139 ,C1138_=_C1140 ,C1139_=_C1140 ,C1140_=_C1247 ,C1142_=_C1143 ,C1151_=_C1331 ,\nC1176_=_C1210 ,C1176_=_C1238 ,C1176_=_C1248 ,C1176_=_C1327 ,C1176_=_C1343 ,C1181_=_C1183 ,\nC1210_=_C1238 ,C1210_=_C1248 ,C1210_=_C1327 ,C1210_=_C1343 ,C1226_=_C1246 ,C1226_=_C1247 ,\nC1226_=_C1248 ,C1226_=_C1249 ,C1226_=_C1250 ,C1238_=_C1248 ,C1238_=_C1327 ,C1238_=_C1343 ,\nC1246_=_C1247 ,C1246_=_C1248 ,C1246_=_C1249 ,C1246_=_C1250 ,C1247_=_C1248 ,C1247_=_C1249 ,\nC1247_=_C1250 ,C1248_=_C1249 ,C1248_=_C1250 ,C1248_=_C1327 ,C1248_=_C1343 ,C1249_=_C1250 ,\nC1251_=_C1252 ,C1251_=_C1253 ,C1251_=_C1254 ,C1252_=_C1253 ,C1252_=_C1254 ,C1253_=_C1254 ,\nC1327_=_C1343 ,"];374[shape=box, label="id:374 level: 8\n19: C7 C284 C327 C328 C329 \nC330 C331 C332 C333 C334 C335 \nC336 C337 C338 C339 C340 C341 \nC342 C343 \n93: C7_=_C284( C7 C284 ) C7_=_C327( C7 C327 ) C7_=_C328( C7 C328 ) C7_=_C329( C7 C329 ) C7_=_C330( C7 C330 ) \nC7_=_C331( C7 C331 ) C7_=_C332( C7 C332 ) C7_=_C333( C7 C333 ) C7_=_C334( C7 C334 ) C7_=_C335( C7 C335 ) C7_=_C336( C7 C336 ) \nC7_=_C337( C7 C337 ) C7_=_C338( C7 C338 ) C7_=_C339( C7 C339 ) C7_=_C340( C7 C340 ) C7_=_C341( C7 C341 ) C7_=_C342( C7 C342 ) \nC7_=_C343( C7 C343 ) C284_=_C336( C284 C336 ) C284_=_C337( C284 C337 ) C284_=_C338( C284 C338 ) C284_=_C339( C284 C339 ) C284_=_C340( C284 C340 ) \nC284_=_C341( C284 C341 ) C284_=_C342( C284 C342 ) C284_=_C343( C284 C343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8_=_C343( C328 C343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C334_=_C339( C334 C339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300-&gt;374[label="18: C284 C327 C328 C329 C330 \nC331 C332 C333 C334 C335 C336 \nC337 C338 C339 C340 C341 C342 \nC343 \n75: C284_=_C336 ,C284_=_C337 ,C284_=_C338 ,C284_=_C339 ,C284_=_C340 ,\nC284_=_C341 ,C284_=_C342 ,C284_=_C343 ,C327_=_C328 ,C327_=_C329 ,C327_=_C330 ,\nC327_=_C331 ,C327_=_C332 ,C327_=_C333 ,C327_=_C334 ,C327_=_C335 ,C328_=_C329 ,\nC328_=_C330 ,C328_=_C331 ,C328_=_C332 ,C328_=_C333 ,C328_=_C334 ,C328_=_C335 ,\nC328_=_C343 ,C329_=_C330 ,C329_=_C331 ,C329_=_C332 ,C329_=_C333 ,C329_=_C334 ,\nC329_=_C335 ,C330_=_C331 ,C330_=_C332 ,C330_=_C333 ,C330_=_C334 ,C330_=_C335 ,\nC331_=_C332 ,C331_=_C333</w:t>
      </w:r>
    </w:p>
    <w:p>
      <w:pPr>
        <w:pStyle w:val="PreformattedText"/>
        <w:bidi w:val="0"/>
        <w:spacing w:before="0" w:after="0"/>
        <w:jc w:val="left"/>
        <w:rPr/>
      </w:pPr>
      <w:r>
        <w:rPr/>
        <w:t xml:space="preserve"> </w:t>
      </w:r>
      <w:r>
        <w:rPr/>
        <w:t>,C331_=_C334 ,C331_=_C335 ,C332_=_C333 ,C332_=_C334 ,\nC332_=_C335 ,C333_=_C334 ,C333_=_C335 ,C334_=_C335 ,C334_=_C339 ,C335_=_C343 ,\nC336_=_C337 ,C336_=_C338 ,C336_=_C339 ,C336_=_C340 ,C336_=_C341 ,C336_=_C342 ,\nC336_=_C343 ,C337_=_C338 ,C337_=_C339 ,C337_=_C340 ,C337_=_C341 ,C337_=_C342 ,\nC337_=_C343 ,C338_=_C339 ,C338_=_C340 ,C338_=_C341 ,C338_=_C342 ,C338_=_C343 ,\nC339_=_C340 ,C339_=_C341 ,C339_=_C342 ,C339_=_C343 ,C340_=_C341 ,C340_=_C342 ,\nC340_=_C343 ,C341_=_C342 ,C341_=_C343 ,C342_=_C343 ,"];375[shape=box, label="id:375 level: 8\n19: C173 C328 C335 C343 C436 \nC439 C444 C468 C510 C516 C587 \nC747 C815 C1100 C1202 C1261 C1309 \nC1312 C1317 \n92: C173_=_C328( C173 C328 ) C173_=_C335( C173 C335 ) C173_=_C343( C173 C343 ) C173_=_C436( C173 C436 ) C173_=_C439( C173 C439 ) \nC173_=_C444( C173 C444 ) C173_=_C468( C173 C468 ) C173_=_C510( C173 C510 ) C173_=_C516( C173 C516 ) C173_=_C587( C173 C587 ) C173_=_C747( C173 C747 ) \nC173_=_C815( C173 C815 ) C173_=_C1100( C173 C1100 ) C173_=_C1202( C173 C1202 ) C173_=_C1261( C173 C1261 ) C173_=_C1309( C173 C1309 ) C173_=_C1312( C173 C1312 ) \nC173_=_C1317( C173 C1317 ) C328_=_C335( C328 C335 ) C328_=_C343( C328 C343 ) C328_=_C436( C328 C436 ) C328_=_C468( C328 C468 ) C328_=_C587( C328 C587 ) \nC328_=_C747( C328 C747 ) C328_=_C1202( C328 C1202 ) C328_=_C1309( C328 C1309 ) C335_=_C343( C335 C343 ) C335_=_C436( C335 C436 ) C335_=_C468( C335 C468 ) \nC335_=_C587( C335 C587 ) C335_=_C747( C335 C747 ) C335_=_C1202( C335 C1202 ) C335_=_C1309( C335 C1309 ) C343_=_C436( C343 C436 ) C343_=_C468( C343 C468 ) \nC343_=_C587( C343 C587 ) C343_=_C747( C343 C747 ) C343_=_C1202( C343 C1202 ) C343_=_C1309( C343 C1309 ) C436_=_C468( C436 C468 ) C436_=_C587( C436 C587 ) \nC436_=_C747( C436 C747 ) C436_=_C1202( C436 C1202 ) C436_=_C1309( C436 C1309 ) C439_=_C444( C439 C444 ) C439_=_C510( C439 C510 ) C439_=_C516( C439 C516 ) \nC439_=_C815( C439 C815 ) C439_=_C1100( C439 C1100 ) C439_=_C1261( C439 C1261 ) C439_=_C1312( C439 C1312 ) C439_=_C1317( C439 C1317 ) C444_=_C510( C444 C510 ) \nC444_=_C516( C444 C516 ) C444_=_C815( C444 C815 ) C444_=_C1100( C444 C1100 ) C444_=_C1261( C444 C1261 ) C444_=_C1312( C444 C1312 ) C444_=_C1317( C444 C1317 ) \nC468_=_C587( C468 C587 ) C468_=_C747( C468 C747 ) C468_=_C1202( C468 C1202 ) C468_=_C1309( C468 C1309 ) C510_=_C516( C510 C516 ) C510_=_C815( C510 C815 ) \nC510_=_C1100( C510 C1100 ) C510_=_C1261( C510 C1261 ) C510_=_C1312( C510 C1312 ) C510_=_C1317( C510 C1317 ) C516_=_C815( C516 C815 ) C516_=_C1100( C516 C1100 ) \nC516_=_C1261( C516 C1261 ) C516_=_C1312( C516 C1312 ) C516_=_C1317( C516 C1317 ) C587_=_C747( C587 C747 ) C587_=_C1202( C587 C1202 ) C587_=_C1309( C587 C1309 ) \nC747_=_C1202( C747 C1202 ) C747_=_C1309( C747 C1309 ) C815_=_C1100( C815 C1100 ) C815_=_C1261( C815 C1261 ) C815_=_C1312( C815 C1312 ) C815_=_C1317( C815 C1317 ) \nC1100_=_C1261( C1100 C1261 ) C1100_=_C1312( C1100 C1312 ) C1100_=_C1317( C1100 C1317 ) C1202_=_C1309( C1202 C1309 ) C1202_=_C1317( C1202 C1317 ) C1261_=_C1312( C1261 C1312 ) \nC1261_=_C1317( C1261 C1317 ) C1309_=_C1312( C1309 C1312 ) C1312_=_C1317( C1312 C1317 ) "];300-&gt;375[label="18: C328 C335 C343 C436 C439 \nC444 C468 C510 C516 C587 C747 \nC815 C1100 C1202 C1261 C1309 C1312 \nC1317 \n74: C328_=_C335 ,C328_=_C343 ,C328_=_C436 ,C328_=_C468 ,C328_=_C587 ,\nC328_=_C747 ,C328_=_C1202 ,C328_=_C1309 ,C335_=_C343 ,C335_=_C436 ,C335_=_C468 ,\nC335_=_C587 ,C335_=_C747 ,C335_=_C1202 ,C335_=_C1309 ,C343_=_C436 ,C343_=_C468 ,\nC343_=_C587 ,C343_=_C747 ,C343_=_C1202 ,C343_=_C1309 ,C436_=_C468 ,C436_=_C587 ,\nC436_=_C747 ,C436_=_C1202 ,C436_=_C1309 ,C439_=_C444 ,C439_=_C510 ,C439_=_C516 ,\nC439_=_C815 ,C439_=_C1100 ,C439_=_C1261 ,C439_=_C1312 ,C439_=_C1317 ,C444_=_C510 ,\nC444_=_C516 ,C444_=_C815 ,C444_=_C1100 ,C444_=_C1261 ,C444_=_C1312 ,C444_=_C1317 ,\nC468_=_C587 ,C468_=_C747 ,C468_=_C1202 ,C468_=_C1309 ,C510_=_C516 ,C510_=_C815 ,\nC510_=_C1100 ,C510_=_C1261 ,C510_=_C1312 ,C510_=_C1317 ,C516_=_C815 ,C516_=_C1100 ,\nC516_=_C1261 ,C516_=_C1312 ,C516_=_C1317 ,C587_=_C747 ,C587_=_C1202 ,C587_=_C1309 ,\nC747_=_C1202 ,C747_=_C1309 ,C815_=_C1100 ,C815_=_C1261 ,C815_=_C1312 ,C815_=_C1317 ,\nC1100_=_C1261 ,C1100_=_C1312 ,C1100_=_C1317 ,C1202_=_C1309 ,C1202_=_C1317 ,C1261_=_C1312 ,\nC1261_=_C1317 ,C1309_=_C1312 ,C1312_=_C1317 ,"];376[shape=box, label="id:376 level: 8\n19: C144 C343 C379 C385 C438 \nC468 C488 C498 C525 C587 C763 \nC1045 C1207 C1271 C1302 C1358 C1359 \nC1360 C1361 \n94: C144_=_C343( C144 C343 ) C144_=_C379( C144 C379 ) C144_=_C385( C144 C385 ) C144_=_C438( C144 C438 ) C144_=_C468( C144 C468 ) \nC144_=_C488( C144 C488 ) C144_=_C498( C144 C498 ) C144_=_C525( C144 C525 ) C144_=_C587( C144 C587 ) C144_=_C763( C144 C763 ) C144_=_C1045( C144 C1045 ) \nC144_=_C1207( C144 C1207 ) C144_=_C1271( C144 C1271 ) C144_=_C1302( C144 C1302 ) C144_=_C1358( C144 C1358 ) C144_=_C1359( C144 C1359 ) C144_=_C1360( C144 C1360 ) \nC144_=_C1361( C144 C1361 ) C343_=_C379( C343 C379 ) C343_=_C385( C343 C385 ) C343_=_C468( C343 C468 ) C343_=_C488( C343 C488 ) C343_=_C525( C343 C525 ) \nC343_=_C587( C343 C587 ) C343_=_C763( C343 C763 ) C343_=_C1207( C343 C1207 ) C343_=_C1271( C343 C1271 ) C343_=_C1302( C343 C1302 ) C379_=_C385( C379 C385 ) \nC379_=_C488( C379 C488 ) C379_=_C525( C379 C525 ) C379_=_C763( C379 C763 ) C379_=_C1207( C379 C1207 ) C379_=_C1271( C379 C1271 ) C379_=_C1302( C379 C1302 ) \nC385_=_C488( C385 C488 ) C385_=_C525( C385 C525 ) C385_=_C763( C385 C763 ) C385_=_C1207( C385 C1207 ) C385_=_C1271( C385 C1271 ) C385_=_C1302( C385 C1302 ) \nC438_=_C468( C438 C468 ) C438_=_C498( C438 C498 ) C438_=_C587( C438 C587 ) C438_=_C1045( C438 C1045 ) C438_=_C1358( C438 C1358 ) C438_=_C1359( C438 C1359 ) \nC438_=_C1360( C438 C1360 ) C438_=_C1361( C438 C1361 ) C468_=_C498( C468 C498 ) C468_=_C587( C468 C587 ) C468_=_C1045( C468 C1045 ) C468_=_C1358( C468 C1358 ) \nC468_=_C1359( C468 C1359 ) C468_=_C1360( C468 C1360 ) C468_=_C1361( C468 C1361 ) C488_=_C525( C488 C525 ) C488_=_C763( C488 C763 ) C488_=_C1207( C488 C1207 ) \nC488_=_C1271( C488 C1271 ) C488_=_C1302( C488 C1302 ) C498_=_C587( C498 C587 ) C498_=_C1045( C498 C1045 ) C498_=_C1358( C498 C1358 ) C498_=_C1359( C498 C1359 ) \nC498_=_C1360( C498 C1360 ) C498_=_C1361( C498 C1361 ) C525_=_C763( C525 C763 ) C525_=_C1207( C525 C1207 ) C525_=_C1271( C525 C1271 ) C525_=_C1302( C525 C1302 ) \nC587_=_C1045( C587 C1045 ) C587_=_C1358( C587 C1358 ) C587_=_C1359( C587 C1359 ) C587_=_C1360( C587 C1360 ) C587_=_C1361( C587 C1361 ) C763_=_C1207( C763 C1207 ) \nC763_=_C1271( C763 C1271 ) C763_=_C1302( C763 C1302 ) C1045_=_C1358( C1045 C1358 ) C1045_=_C1359( C1045 C1359 ) C1045_=_C1360( C1045 C1360 ) C1045_=_C1361( C1045 C1361 ) \nC1207_=_C1271( C1207 C1271 ) C1207_=_C1302( C1207 C1302 ) C1207_=_C1360( C1207 C1360 ) C1271_=_C1302( C1271 C1302 ) C1271_=_C1359( C1271 C1359 ) C1358_=_C1359( C1358 C1359 ) \nC1358_=_C1360( C1358 C1360 ) C1358_=_C1361( C1358 C1361 ) C1359_=_C1360( C1359 C1360 ) C1359_=_C1361( C1359 C1361 ) C1360_=_C1361( C1360 C1361 ) "];300-&gt;376[label="18: C343 C379 C385 C438 C468 \nC488 C498 C525 C587 C763 C1045 \nC1207 C1271 C1302 C1358 C1359 C1360 \nC1361 \n76: C343_=_C379 ,C343_=_C385 ,C343_=_C468 ,C343_=_C488 ,C343_=_C525 ,\nC343_=_C587 ,C343_=_C763 ,C343_=_C1207 ,C343_=_C1271 ,C343_=_C1302 ,C379_=_C385 ,\nC379_=_C488 ,C379_=_C525 ,C379_=_C763 ,C379_=_C1207 ,C379_=_C1271 ,C379_=_C1302 ,\nC385_=_C488 ,C385_=_C525 ,C385_=_C763 ,C385_=_C1207 ,C385_=_C1271 ,C385_=_C1302 ,\nC438_=_C468 ,C438_=_C498 ,C438_=_C587 ,C438_=_C1045 ,C438_=_C1358 ,C438_=_C1359 ,\nC438_=_C1360 ,C438_=_C1361 ,C468_=_C498 ,C468_=_C587 ,C468_=_C1045 ,C468_=_C1358 ,\nC468_=_C1359 ,C468_=_C1360 ,C468_=_C1361 ,C488_=_C525 ,C488_=_C763 ,C488_=_C1207 ,\nC488_=_C1271 ,C488_=_C1302 ,C498_=_C587 ,C498_=_C1045 ,C498_=_C1358 ,C498_=_C1359 ,\nC498_=_C1360 ,C498_=_C1361 ,C525_=_C763 ,C525_=_C1207 ,C525_=_C1271 ,C525_=_C1302 ,\nC587_=_C1045 ,C587_=_C1358 ,C587_=_C1359 ,C587_=_C1360 ,C587_=_C1361 ,C763_=_C1207 ,\nC763_=_C1271 ,C763_=_C1302 ,C1045_=_C1358 ,C1045_=_C1359 ,C1045_=_C1360 ,C1045_=_C1361 ,\nC1207_=_C1271 ,C1207_=_C1302 ,C1207_=_C1360 ,C1271_=_C1302 ,C1271_=_C1359 ,C1358_=_C1359 ,\nC1358_=_C1360 ,C1358_=_C1361 ,C1359_=_C1360 ,C1359_=_C1361 ,C1360_=_C1361 ,"];377[shape=box, label="id:377 level: 8\n19: C63 C210 C211 C229 C269 \nC346 C537 C643 C748 C834 C883 \nC936 C939 C985 C986 C987 C988 \nC989 C990 \n91: C63_=_C210( C63 C210 ) C63_=_C211( C63 C211 ) C63_=_C229( C63 C229 ) C63_=_C269( C63 C269 ) C63_=_C346( C63 C346 ) \nC63_=_C537( C63 C537 ) C63_=_C643( C63 C643 ) C63_=_C748( C63 C748 ) C63_=_C834( C63 C834 ) C63_=_C883( C63 C883 ) C63_=_C936( C63 C936 ) \nC63_=_C939( C63 C939 ) C63_=_C985( C63 C985 ) C63_=_C986( C63 C986 ) C63_=_C987( C63 C987 ) C63_=_C988( C63 C988 ) C63_=_C989( C63 C989 ) \nC63_=_C990( C63 C990 ) C210_=_C211( C210 C211 ) C210_=_C229( C210 C229 ) C210_=_C269( C210 C269 ) C210_=_C643( C210 C643 ) C210_=_C834( C210 C834 ) \nC210_=_C988( C210 C988 ) C210_=_C989( C210 C989 ) C210_=_C990( C210 C990 ) C211_=_C229( C211 C229 ) C211_=_C269( C211 C269 ) C211_=_C643( C211 C643 ) \nC211_=_C834( C211 C834 ) C211_=_C988( C211 C988 ) C211_=_C989( C211 C989 ) C211_=_C990( C211 C990 ) C229_=_C269( C229 C269 ) C229_=_C643( C229 C643 ) \nC229_=_C834( C229 C834 ) C229_=_C988( C229 C988 ) C229_=_C989( C229 C989 ) C229_=_C990( C229 C990 ) C269_=_C643( C269 C643 ) C269_=_C834( C269 C834 ) \nC269_=_C988( C269 C988 ) C269_=_C989( C269 C989 ) C269_=_C990( C269 C990 ) C346_=_C537( C346 C537 ) C346_=_C748( C346 C748 ) C346_=_C883( C346 C883 ) \nC346_=_C936( C346 C936 ) C346_=_C939( C346 C939 ) C346_=_C985( C346 C985 ) C346_=_C986( C346 C986 ) C346_=_C987( C346 C987 ) C537_=_C748( C537 C748 ) \nC537_=_C883( C537 C883 ) C537_=_C936( C537 C936 ) C537_=_C939( C537 C939 ) C537_=_C985( C537 C985 ) C537_=_C986( C537 C986 ) C537_=_C987( C537 C987 ) \nC643_=_C834( C643 C834 ) C643_=_C936( C643 C936 ) C643_=_C988( C643 C988 ) C643_=_C989( C643 C989 ) C643_=_C990(</w:t>
      </w:r>
    </w:p>
    <w:p>
      <w:pPr>
        <w:pStyle w:val="PreformattedText"/>
        <w:bidi w:val="0"/>
        <w:spacing w:before="0" w:after="0"/>
        <w:jc w:val="left"/>
        <w:rPr/>
      </w:pPr>
      <w:r>
        <w:rPr/>
        <w:t xml:space="preserve"> </w:t>
      </w:r>
      <w:r>
        <w:rPr/>
        <w:t>C643 C990 ) C748_=_C883( C748 C883 ) \nC748_=_C936( C748 C936 ) C748_=_C939( C748 C939 ) C748_=_C985( C748 C985 ) C748_=_C986( C748 C986 ) C748_=_C987( C748 C987 ) C834_=_C988( C834 C988 ) \nC834_=_C989( C834 C989 ) C834_=_C990( C834 C990 ) C883_=_C936( C883 C936 ) C883_=_C939( C883 C939 ) C883_=_C985( C883 C985 ) C883_=_C986( C883 C986 ) \nC883_=_C987( C883 C987 ) C936_=_C939( C936 C939 ) C936_=_C985( C936 C985 ) C936_=_C986( C936 C986 ) C936_=_C987( C936 C987 ) C939_=_C985( C939 C985 ) \nC939_=_C986( C939 C986 ) C939_=_C987( C939 C987 ) C985_=_C986( C985 C986 ) C985_=_C987( C985 C987 ) C986_=_C987( C986 C987 ) C988_=_C989( C988 C989 ) \nC988_=_C990( C988 C990 ) C989_=_C990( C989 C990 ) "];311-&gt;377[label="18: C210 C211 C229 C269 C346 \nC537 C643 C748 C834 C883 C936 \nC939 C985 C986 C987 C988 C989 \nC990 \n73: C210_=_C211 ,C210_=_C229 ,C210_=_C269 ,C210_=_C643 ,C210_=_C834 ,\nC210_=_C988 ,C210_=_C989 ,C210_=_C990 ,C211_=_C229 ,C211_=_C269 ,C211_=_C643 ,\nC211_=_C834 ,C211_=_C988 ,C211_=_C989 ,C211_=_C990 ,C229_=_C269 ,C229_=_C643 ,\nC229_=_C834 ,C229_=_C988 ,C229_=_C989 ,C229_=_C990 ,C269_=_C643 ,C269_=_C834 ,\nC269_=_C988 ,C269_=_C989 ,C269_=_C990 ,C346_=_C537 ,C346_=_C748 ,C346_=_C883 ,\nC346_=_C936 ,C346_=_C939 ,C346_=_C985 ,C346_=_C986 ,C346_=_C987 ,C537_=_C748 ,\nC537_=_C883 ,C537_=_C936 ,C537_=_C939 ,C537_=_C985 ,C537_=_C986 ,C537_=_C987 ,\nC643_=_C834 ,C643_=_C936 ,C643_=_C988 ,C643_=_C989 ,C643_=_C990 ,C748_=_C883 ,\nC748_=_C936 ,C748_=_C939 ,C748_=_C985 ,C748_=_C986 ,C748_=_C987 ,C834_=_C988 ,\nC834_=_C989 ,C834_=_C990 ,C883_=_C936 ,C883_=_C939 ,C883_=_C985 ,C883_=_C986 ,\nC883_=_C987 ,C936_=_C939 ,C936_=_C985 ,C936_=_C986 ,C936_=_C987 ,C939_=_C985 ,\nC939_=_C986 ,C939_=_C987 ,C985_=_C986 ,C985_=_C987 ,C986_=_C987 ,C988_=_C989 ,\nC988_=_C990 ,C989_=_C990 ,"];378[shape=box, label="id:378 level: 8\n19: C3 C210 C259 C260 C261 \nC262 C263 C264 C265 C266 C267 \nC268 C269 C270 C271 C272 C273 \nC274 C275 \n93: C3_=_C210( C3 C210 ) C3_=_C259( C3 C259 ) C3_=_C260( C3 C260 ) C3_=_C261( C3 C261 ) C3_=_C262( C3 C262 ) \nC3_=_C263( C3 C263 ) C3_=_C264( C3 C264 ) C3_=_C265( C3 C265 ) C3_=_C266( C3 C266 ) C3_=_C267( C3 C267 ) C3_=_C268( C3 C268 ) \nC3_=_C269( C3 C269 ) C3_=_C270( C3 C270 ) C3_=_C271( C3 C271 ) C3_=_C272( C3 C272 ) C3_=_C273( C3 C273 ) C3_=_C274( C3 C274 ) \nC3_=_C275( C3 C275 ) C210_=_C259( C210 C259 ) C210_=_C260( C210 C260 ) C210_=_C261( C210 C261 ) C210_=_C262( C210 C262 ) C210_=_C263( C210 C263 ) \nC210_=_C264( C210 C264 ) C210_=_C265( C210 C265 ) C210_=_C266( C210 C266 ) C210_=_C269( C210 C269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1_=_C269( C261 C269 ) C262_=_C263( C262 C263 ) \nC262_=_C264( C262 C264 ) C262_=_C265( C262 C265 ) C262_=_C266( C262 C266 ) C263_=_C264( C263 C264 ) C263_=_C265( C263 C265 ) C263_=_C266( C263 C266 ) \nC264_=_C265( C264 C265 ) C264_=_C266( C264 C266 ) C265_=_C266( C265 C266 ) C266_=_C275( C266 C275 ) C267_=_C268( C267 C268 ) C267_=_C269( C267 C269 ) \nC267_=_C270( C267 C270 ) C267_=_C271( C267 C271 ) C267_=_C272( C267 C272 ) C267_=_C273( C267 C273 ) C267_=_C274( C267 C274 ) C267_=_C275( C267 C275 ) \nC268_=_C269( C268 C269 ) C268_=_C270( C268 C270 ) C268_=_C271( C268 C271 ) C268_=_C272( C268 C272 ) C268_=_C273( C268 C273 ) C268_=_C274( C268 C274 ) \nC268_=_C275( C268 C275 ) C269_=_C270( C269 C270 ) C269_=_C271( C269 C271 ) C269_=_C272( C269 C272 ) C269_=_C273( C269 C273 ) C269_=_C274( C269 C274 ) \nC269_=_C275( C269 C275 ) C270_=_C271( C270 C271 ) C270_=_C272( C270 C272 ) C270_=_C273( C270 C273 ) C270_=_C274( C270 C274 ) C270_=_C275( C270 C275 ) \nC271_=_C272( C271 C272 ) C271_=_C273( C271 C273 ) C271_=_C274( C271 C274 ) C271_=_C275( C271 C275 ) C272_=_C273( C272 C273 ) C272_=_C274( C272 C274 ) \nC272_=_C275( C272 C275 ) C273_=_C274( C273 C274 ) C273_=_C275( C273 C275 ) C274_=_C275( C274 C275 ) "];311-&gt;378[label="18: C210 C259 C260 C261 C262 \nC263 C264 C265 C266 C267 C268 \nC269 C270 C271 C272 C273 C274 \nC275 \n75: C210_=_C259 ,C210_=_C260 ,C210_=_C261 ,C210_=_C262 ,C210_=_C263 ,\nC210_=_C264 ,C210_=_C265 ,C210_=_C266 ,C210_=_C269 ,C259_=_C260 ,C259_=_C261 ,\nC259_=_C262 ,C259_=_C263 ,C259_=_C264 ,C259_=_C265 ,C259_=_C266 ,C260_=_C261 ,\nC260_=_C262 ,C260_=_C263 ,C260_=_C264 ,C260_=_C265 ,C260_=_C266 ,C261_=_C262 ,\nC261_=_C263 ,C261_=_C264 ,C261_=_C265 ,C261_=_C266 ,C261_=_C269 ,C262_=_C263 ,\nC262_=_C264 ,C262_=_C265 ,C262_=_C266 ,C263_=_C264 ,C263_=_C265 ,C263_=_C266 ,\nC264_=_C265 ,C264_=_C266 ,C265_=_C266 ,C266_=_C275 ,C267_=_C268 ,C267_=_C269 ,\nC267_=_C270 ,C267_=_C271 ,C267_=_C272 ,C267_=_C273 ,C267_=_C274 ,C267_=_C275 ,\nC268_=_C269 ,C268_=_C270 ,C268_=_C271 ,C268_=_C272 ,C268_=_C273 ,C268_=_C274 ,\nC268_=_C275 ,C269_=_C270 ,C269_=_C271 ,C269_=_C272 ,C269_=_C273 ,C269_=_C274 ,\nC269_=_C275 ,C270_=_C271 ,C270_=_C272 ,C270_=_C273 ,C270_=_C274 ,C270_=_C275 ,\nC271_=_C272 ,C271_=_C273 ,C271_=_C274 ,C271_=_C275 ,C272_=_C273 ,C272_=_C274 ,\nC272_=_C275 ,C273_=_C274 ,C273_=_C275 ,C274_=_C275 ,"];379[shape=box, label="id:379 level: 8\n19: C21 C217 C261 C269 C453 \nC469 C479 C546 C547 C548 C549 \nC550 C551 C552 C553 C554 C555 \nC556 C557 \n91: C21_=_C217( C21 C217 ) C21_=_C261( C21 C261 ) C21_=_C269( C21 C269 ) C21_=_C453( C21 C453 ) C21_=_C469( C21 C469 ) \nC21_=_C479( C21 C479 ) C21_=_C546( C21 C546 ) C21_=_C547( C21 C547 ) C21_=_C548( C21 C548 ) C21_=_C549( C21 C549 ) C21_=_C550( C21 C550 ) \nC21_=_C551( C21 C551 ) C21_=_C552( C21 C552 ) C21_=_C553( C21 C553 ) C21_=_C554( C21 C554 ) C21_=_C555( C21 C555 ) C21_=_C556( C21 C556 ) \nC21_=_C557( C21 C557 ) C217_=_C261( C217 C261 ) C217_=_C269( C217 C269 ) C217_=_C453( C217 C453 ) C217_=_C546( C217 C546 ) C217_=_C547( C217 C547 ) \nC217_=_C548( C217 C548 ) C217_=_C549( C217 C549 ) C217_=_C550( C217 C550 ) C261_=_C269( C261 C269 ) C261_=_C453( C261 C453 ) C261_=_C546( C261 C546 ) \nC261_=_C547( C261 C547 ) C261_=_C548( C261 C548 ) C261_=_C549( C261 C549 ) C261_=_C550( C261 C550 ) C269_=_C453( C269 C453 ) C269_=_C546( C269 C546 ) \nC269_=_C547( C269 C547 ) C269_=_C548( C269 C548 ) C269_=_C549( C269 C549 ) C269_=_C550( C269 C550 ) C453_=_C546( C453 C546 ) C453_=_C547( C453 C547 ) \nC453_=_C548( C453 C548 ) C453_=_C549( C453 C549 ) C453_=_C550( C453 C550 ) C469_=_C479( C469 C479 ) C469_=_C551( C469 C551 ) C469_=_C552( C469 C552 ) \nC469_=_C553( C469 C553 ) C469_=_C554( C469 C554 ) C469_=_C555( C469 C555 ) C469_=_C556( C469 C556 ) C469_=_C557( C469 C557 ) C479_=_C551( C479 C551 ) \nC479_=_C552( C479 C552 ) C479_=_C553( C479 C553 ) C479_=_C554( C479 C554 ) C479_=_C555( C479 C555 ) C479_=_C556( C479 C556 ) C479_=_C557( C479 C557 ) \nC546_=_C547( C546 C547 ) C546_=_C548( C546 C548 ) C546_=_C549( C546 C549 ) C546_=_C550( C546 C550 ) C547_=_C548( C547 C548 ) C547_=_C549( C547 C549 ) \nC547_=_C550( C547 C550 ) C548_=_C549( C548 C549 ) C548_=_C550( C548 C550 ) C548_=_C554( C548 C554 ) C549_=_C550( C549 C550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311-&gt;379[label="18: C217 C261 C269 C453 C469 \nC479 C546 C547 C548 C549 C550 \nC551 C552 C553 C554 C555 C556 \nC557 \n73: C217_=_C261 ,C217_=_C269 ,C217_=_C453 ,C217_=_C546 ,C217_=_C547 ,\nC217_=_C548 ,C217_=_C549 ,C217_=_C550 ,C261_=_C269 ,C261_=_C453 ,C261_=_C546 ,\nC261_=_C547 ,C261_=_C548 ,C261_=_C549 ,C261_=_C550 ,C269_=_C453 ,C269_=_C546 ,\nC269_=_C547 ,C269_=_C548 ,C269_=_C549 ,C269_=_C550 ,C453_=_C546 ,C453_=_C547 ,\nC453_=_C548 ,C453_=_C549 ,C453_=_C550 ,C469_=_C479 ,C469_=_C551 ,C469_=_C552 ,\nC469_=_C553 ,C469_=_C554 ,C469_=_C555 ,C469_=_C556 ,C469_=_C557 ,C479_=_C551 ,\nC479_=_C552 ,C479_=_C553 ,C479_=_C554 ,C479_=_C555 ,C479_=_C556 ,C479_=_C557 ,\nC546_=_C547 ,C546_=_C548 ,C546_=_C549 ,C546_=_C550 ,C547_=_C548 ,C547_=_C549 ,\nC547_=_C550 ,C548_=_C549 ,C548_=_C550 ,C548_=_C554 ,C549_=_C550 ,C551_=_C552 ,\nC551_=_C553 ,C551_=_C554 ,C551_=_C555 ,C551_=_C556 ,C551_=_C557 ,C552_=_C553 ,\nC552_=_C554 ,C552_=_C555 ,C552_=_C556 ,C552_=_C557 ,C553_=_C554 ,C553_=_C555 ,\nC553_=_C556 ,C553_=_C557 ,C554_=_C555 ,C554_=_C556 ,C554_=_C557 ,C555_=_C556 ,\nC555_=_C557 ,C556_=_C557 ,"];380[shape=box, label="id:380 level: 8\n19: C202 C322 C592 C666 C724 \nC746 C751 C874 C916 C934 C946 \nC967 C988 C1030 C1096 C1319 C1348 \nC1351 C1353 \n90: C202_=_C322( C202 C322 ) C202_=_C592( C202 C592 ) C202_=_C666( C202 C666 ) C202_=_C724( C202 C724 ) C202_=_C746( C202 C746 ) \nC202_=_C751( C202 C751 ) C202_=_C874( C202 C874 ) C202_=_C916( C202 C916 ) C202_=_C934( C202 C934 ) C202_=_C946( C202 C946 ) C202_=_C967( C202 C967 ) \nC202_=_C988( C202 C988 ) C202_=_C1030( C202 C1030 ) C202_=_C1096( C202 C1096 ) C202_=_C1319( C202 C1319 ) C202_=_C1348( C202 C1348 ) C202_=_C1351( C202 C1351 ) \nC202_=_C1353( C202 C1353 ) C322_=_C746( C322 C746 ) C322_=_C874( C322 C874 ) C322_=_C946( C322 C946 ) C322_=_C967( C322 C967 ) C322_=_C988( C322 C988 ) \nC322_=_C1030( C322 C1030 ) C322_=_C1351( C322 C1351 ) C322_=_C1353( C322 C1353 ) C592_=_C666( C592 C666 ) C592_=_C724( C592 C724 ) C592_=_C751( C592 C751 ) \nC592_=_C916( C592 C916 ) C592_=_C934( C592 C934 ) C592_=_C1096( C592 C1096 ) C592_=_C1319( C592 C1319 ) C592_=_C1348(</w:t>
      </w:r>
    </w:p>
    <w:p>
      <w:pPr>
        <w:pStyle w:val="PreformattedText"/>
        <w:bidi w:val="0"/>
        <w:spacing w:before="0" w:after="0"/>
        <w:jc w:val="left"/>
        <w:rPr/>
      </w:pPr>
      <w:r>
        <w:rPr/>
        <w:t xml:space="preserve"> </w:t>
      </w:r>
      <w:r>
        <w:rPr/>
        <w:t>C592 C1348 ) C666_=_C724( C666 C724 ) \nC666_=_C751( C666 C751 ) C666_=_C916( C666 C916 ) C666_=_C934( C666 C934 ) C666_=_C1096( C666 C1096 ) C666_=_C1319( C666 C1319 ) C666_=_C1348( C666 C1348 ) \nC724_=_C751( C724 C751 ) C724_=_C916( C724 C916 ) C724_=_C934( C724 C934 ) C724_=_C1096( C724 C1096 ) C724_=_C1319( C724 C1319 ) C724_=_C1348( C724 C1348 ) \nC746_=_C874( C746 C874 ) C746_=_C946( C746 C946 ) C746_=_C967( C746 C967 ) C746_=_C988( C746 C988 ) C746_=_C1030( C746 C1030 ) C746_=_C1351( C746 C1351 ) \nC746_=_C1353( C746 C1353 ) C751_=_C916( C751 C916 ) C751_=_C934( C751 C934 ) C751_=_C1096( C751 C1096 ) C751_=_C1319( C751 C1319 ) C751_=_C1348( C751 C1348 ) \nC874_=_C946( C874 C946 ) C874_=_C967( C874 C967 ) C874_=_C988( C874 C988 ) C874_=_C1030( C874 C1030 ) C874_=_C1351( C874 C1351 ) C874_=_C1353( C874 C1353 ) \nC916_=_C934( C916 C934 ) C916_=_C1096( C916 C1096 ) C916_=_C1319( C916 C1319 ) C916_=_C1348( C916 C1348 ) C934_=_C1096( C934 C1096 ) C934_=_C1319( C934 C1319 ) \nC934_=_C1348( C934 C1348 ) C946_=_C967( C946 C967 ) C946_=_C988( C946 C988 ) C946_=_C1030( C946 C1030 ) C946_=_C1351( C946 C1351 ) C946_=_C1353( C946 C1353 ) \nC967_=_C988( C967 C988 ) C967_=_C1030( C967 C1030 ) C967_=_C1351( C967 C1351 ) C967_=_C1353( C967 C1353 ) C988_=_C1030( C988 C1030 ) C988_=_C1351( C988 C1351 ) \nC988_=_C1353( C988 C1353 ) C1030_=_C1351( C1030 C1351 ) C1030_=_C1353( C1030 C1353 ) C1096_=_C1319( C1096 C1319 ) C1096_=_C1348( C1096 C1348 ) C1319_=_C1348( C1319 C1348 ) \nC1351_=_C1353( C1351 C1353 ) "];321-&gt;380[label="18: C322 C592 C666 C724 C746 \nC751 C874 C916 C934 C946 C967 \nC988 C1030 C1096 C1319 C1348 C1351 \nC1353 \n72: C322_=_C746 ,C322_=_C874 ,C322_=_C946 ,C322_=_C967 ,C322_=_C988 ,\nC322_=_C1030 ,C322_=_C1351 ,C322_=_C1353 ,C592_=_C666 ,C592_=_C724 ,C592_=_C751 ,\nC592_=_C916 ,C592_=_C934 ,C592_=_C1096 ,C592_=_C1319 ,C592_=_C1348 ,C666_=_C724 ,\nC666_=_C751 ,C666_=_C916 ,C666_=_C934 ,C666_=_C1096 ,C666_=_C1319 ,C666_=_C1348 ,\nC724_=_C751 ,C724_=_C916 ,C724_=_C934 ,C724_=_C1096 ,C724_=_C1319 ,C724_=_C1348 ,\nC746_=_C874 ,C746_=_C946 ,C746_=_C967 ,C746_=_C988 ,C746_=_C1030 ,C746_=_C1351 ,\nC746_=_C1353 ,C751_=_C916 ,C751_=_C934 ,C751_=_C1096 ,C751_=_C1319 ,C751_=_C1348 ,\nC874_=_C946 ,C874_=_C967 ,C874_=_C988 ,C874_=_C1030 ,C874_=_C1351 ,C874_=_C1353 ,\nC916_=_C934 ,C916_=_C1096 ,C916_=_C1319 ,C916_=_C1348 ,C934_=_C1096 ,C934_=_C1319 ,\nC934_=_C1348 ,C946_=_C967 ,C946_=_C988 ,C946_=_C1030 ,C946_=_C1351 ,C946_=_C1353 ,\nC967_=_C988 ,C967_=_C1030 ,C967_=_C1351 ,C967_=_C1353 ,C988_=_C1030 ,C988_=_C1351 ,\nC988_=_C1353 ,C1030_=_C1351 ,C1030_=_C1353 ,C1096_=_C1319 ,C1096_=_C1348 ,C1319_=_C1348 ,\nC1351_=_C1353 ,"];381[shape=box, label="id:381 level: 8\n45: C233 C236 C272 C358 C376 \nC502 C503 C539 C583 C642 C701 \nC712 C784 C811 C813 C828 C894 \nC899 C905 C910 C911 C913 C914 \nC915 C916 C917 C918 C919 C920 \nC921 C931 C932 C933 C934 C935 \nC936 C937 C938 C940 C1113 C1167 \nC1178 C1281 C1392 C1394 \n198: C233_=_C358( C233 C358 ) C233_=_C784( C233 C784 ) C233_=_C813( C233 C813 ) C233_=_C828( C233 C828 ) C233_=_C899( C233 C899 ) \nC233_=_C932( C233 C932 ) C233_=_C940( C233 C940 ) C233_=_C1167( C233 C1167 ) C233_=_C1178( C233 C1178 ) C236_=_C376( C236 C376 ) C236_=_C911( C236 C911 ) \nC236_=_C914( C236 C914 ) C236_=_C1113( C236 C1113 ) C236_=_C1281( C236 C1281 ) C236_=_C1392( C236 C1392 ) C236_=_C1394( C236 C1394 ) C272_=_C701( C272 C701 ) \nC272_=_C784( C272 C784 ) C272_=_C910( C272 C910 ) C272_=_C911( C272 C911 ) C272_=_C913( C272 C913 ) C272_=_C914( C272 C914 ) C272_=_C915( C272 C915 ) \nC358_=_C813( C358 C813 ) C358_=_C828( C358 C828 ) C358_=_C899( C358 C899 ) C358_=_C932( C358 C932 ) C358_=_C940( C358 C940 ) C358_=_C1167( C358 C1167 ) \nC358_=_C1178( C358 C1178 ) C376_=_C911( C376 C911 ) C376_=_C914( C376 C914 ) C376_=_C1113( C376 C1113 ) C376_=_C1281( C376 C1281 ) C376_=_C1392( C376 C1392 ) \nC376_=_C1394( C376 C1394 ) C502_=_C503( C502 C503 ) C502_=_C811( C502 C811 ) C502_=_C916( C502 C916 ) C502_=_C917( C502 C917 ) C502_=_C918( C502 C918 ) \nC502_=_C919( C502 C919 ) C502_=_C920( C502 C920 ) C502_=_C921( C502 C921 ) C503_=_C811( C503 C811 ) C503_=_C916( C503 C916 ) C503_=_C917( C503 C917 ) \nC503_=_C918( C503 C918 ) C503_=_C919( C503 C919 ) C503_=_C920( C503 C920 ) C503_=_C921( C503 C921 ) C539_=_C583( C539 C583 ) C539_=_C642( C539 C642 ) \nC539_=_C712( C539 C712 ) C539_=_C905( C539 C905 ) C539_=_C935( C539 C935 ) C539_=_C936( C539 C936 ) C539_=_C937( C539 C937 ) C539_=_C938( C539 C938 ) \nC583_=_C642( C583 C642 ) C583_=_C712( C583 C712 ) C583_=_C905( C583 C905 ) C583_=_C935( C583 C935 ) C583_=_C936( C583 C936 ) C583_=_C937( C583 C937 ) \nC583_=_C938( C583 C938 ) C642_=_C712( C642 C712 ) C642_=_C905( C642 C905 ) C642_=_C935( C642 C935 ) C642_=_C936( C642 C936 ) C642_=_C937( C642 C937 ) \nC642_=_C938( C642 C938 ) C701_=_C784( C701 C784 ) C701_=_C910( C701 C910 ) C701_=_C911( C701 C911 ) C701_=_C913( C701 C913 ) C701_=_C914( C701 C914 ) \nC701_=_C915( C701 C915 ) C712_=_C905( C712 C905 ) C712_=_C935( C712 C935 ) C712_=_C936( C712 C936 ) C712_=_C937( C712 C937 ) C712_=_C938( C712 C938 ) \nC784_=_C910( C784 C910 ) C784_=_C911( C784 C911 ) C784_=_C913( C784 C913 ) C784_=_C914( C784 C914 ) C784_=_C915( C784 C915 ) C811_=_C813( C811 C813 ) \nC811_=_C828( C811 C828 ) C811_=_C916( C811 C916 ) C811_=_C917( C811 C917 ) C811_=_C918( C811 C918 ) C811_=_C919( C811 C919 ) C811_=_C920( C811 C920 ) \nC811_=_C921( C811 C921 ) C813_=_C828( C813 C828 ) C813_=_C899( C813 C899 ) C813_=_C932( C813 C932 ) C813_=_C940( C813 C940 ) C813_=_C1167( C813 C1167 ) \nC813_=_C1178( C813 C1178 ) C828_=_C899( C828 C899 ) C828_=_C932( C828 C932 ) C828_=_C940( C828 C940 ) C828_=_C1167( C828 C1167 ) C828_=_C1178( C828 C1178 ) \nC894_=_C899( C894 C899 ) C894_=_C910( C894 C910 ) C894_=_C911( C894 C911 ) C894_=_C916( C894 C916 ) C894_=_C931( C894 C931 ) C894_=_C932( C894 C932 ) \nC894_=_C933( C894 C933 ) C894_=_C934( C894 C934 ) C899_=_C932( C899 C932 ) C899_=_C940( C899 C940 ) C899_=_C1167( C899 C1167 ) C899_=_C1178( C899 C1178 ) \nC905_=_C935( C905 C935 ) C905_=_C936( C905 C936 ) C905_=_C937( C905 C937 ) C905_=_C938( C905 C938 ) C910_=_C911( C910 C911 ) C910_=_C913( C910 C913 ) \nC910_=_C914( C910 C914 ) C910_=_C915( C910 C915 ) C910_=_C916( C910 C916 ) C910_=_C931( C910 C931 ) C910_=_C932( C910 C932 ) C910_=_C933( C910 C933 ) \nC910_=_C934( C910 C934 ) C911_=_C913( C911 C913 ) C911_=_C914( C911 C914 ) C911_=_C915( C911 C915 ) C911_=_C916( C911 C916 ) C911_=_C931( C911 C931 ) \nC911_=_C932( C911 C932 ) C911_=_C933( C911 C933 ) C911_=_C934( C911 C934 ) C911_=_C1113( C911 C1113 ) C911_=_C1281( C911 C1281 ) C911_=_C1392( C911 C1392 ) \nC911_=_C1394( C911 C1394 ) C913_=_C914( C913 C914 ) C913_=_C915( C913 C915 ) C914_=_C915( C914 C915 ) C914_=_C1113( C914 C1113 ) C914_=_C1281( C914 C1281 ) \nC914_=_C1392( C914 C1392 ) C914_=_C1394( C914 C1394 ) C916_=_C917( C916 C917 ) C916_=_C918( C916 C918 ) C916_=_C919( C916 C919 ) C916_=_C920( C916 C920 ) \nC916_=_C921( C916 C921 ) C916_=_C931( C916 C931 ) C916_=_C932( C916 C932 ) C916_=_C933( C916 C933 ) C916_=_C934( C916 C934 ) C917_=_C918( C917 C918 ) \nC917_=_C919( C917 C919 ) C917_=_C920( C917 C920 ) C917_=_C921( C917 C921 ) C918_=_C919( C918 C919 ) C918_=_C920( C918 C920 ) C918_=_C921( C918 C921 ) \nC919_=_C920( C919 C920 ) C919_=_C921( C919 C921 ) C920_=_C921( C920 C921 ) C931_=_C932( C931 C932 ) C931_=_C933( C931 C933 ) C931_=_C934( C931 C934 ) \nC932_=_C933( C932 C933 ) C932_=_C934( C932 C934 ) C932_=_C940( C932 C940 ) C932_=_C1167( C932 C1167 ) C932_=_C1178( C932 C1178 ) C933_=_C934( C933 C934 ) \nC933_=_C935( C933 C935 ) C933_=_C1178( C933 C1178 ) C935_=_C936( C935 C936 ) C935_=_C937( C935 C937 ) C935_=_C938( C935 C938 ) C935_=_C1178( C935 C1178 ) \nC936_=_C937( C936 C937 ) C936_=_C938( C936 C938 ) C937_=_C938( C937 C938 ) C938_=_C1394( C938 C1394 ) C940_=_C1167( C940 C1167 ) C940_=_C1178( C940 C1178 ) \nC1113_=_C1281( C1113 C1281 ) C1113_=_C1392( C1113 C1392 ) C1113_=_C1394( C1113 C1394 ) C1167_=_C1178( C1167 C1178 ) C1281_=_C1392( C1281 C1392 ) C1281_=_C1394( C1281 C1394 ) \nC1392_=_C1394( C1392 C1394 ) "];321-&gt;381[label="44: C233 C236 C272 C358 C376 \nC502 C503 C539 C583 C642 C701 \nC712 C784 C811 C813 C828 C894 \nC899 C905 C910 C913 C914 C915 \nC916 C917 C918 C919 C920 C921 \nC931 C932 C933 C934 C935 C936 \nC937 C938 C940 C1113 C1167 C1178 \nC1281 C1392 C1394 \n179: C233_=_C358 ,C233_=_C784 ,C233_=_C813 ,C233_=_C828 ,C233_=_C899 ,\nC233_=_C932 ,C233_=_C940 ,C233_=_C1167 ,C233_=_C1178 ,C236_=_C376 ,C236_=_C914 ,\nC236_=_C1113 ,C236_=_C1281 ,C236_=_C1392 ,C236_=_C1394 ,C272_=_C701 ,C272_=_C784 ,\nC272_=_C910 ,C272_=_C913 ,C272_=_C914 ,C272_=_C915 ,C358_=_C813 ,C358_=_C828 ,\nC358_=_C899 ,C358_=_C932 ,C358_=_C940 ,C358_=_C1167 ,C358_=_C1178 ,C376_=_C914 ,\nC376_=_C1113 ,C376_=_C1281 ,C376_=_C1392 ,C376_=_C1394 ,C502_=_C503 ,C502_=_C811 ,\nC502_=_C916 ,C502_=_C917 ,C502_=_C918 ,C502_=_C919 ,C502_=_C920 ,C502_=_C921 ,\nC503_=_C811 ,C503_=_C916 ,C503_=_C917 ,C503_=_C918 ,C503_=_C919 ,C503_=_C920 ,\nC503_=_C921 ,C539_=_C583 ,C539_=_C642 ,C539_=_C712 ,C539_=_C905 ,C539_=_C935 ,\nC539_=_C936 ,C539_=_C937 ,C539_=_C938 ,C583_=_C642 ,C583_=_C712 ,C583_=_C905 ,\nC583_=_C935 ,C583_=_C936 ,C583_=_C937 ,C583_=_C938 ,C642_=_C712 ,C642_=_C905 ,\nC642_=_C935 ,C642_=_C936 ,C642_=_C937 ,C642_=_C938 ,C701_=_C784 ,C701_=_C910 ,\nC701_=_C913 ,C701_=_C914 ,C701_=_C915 ,C712_=_C905 ,C712_=_C935 ,C712_=_C936 ,\nC712_=_C937 ,C712_=_C938 ,C784_=_C910 ,C784_=_C913 ,C784_=_C914 ,C784_=_C915 ,\nC811_=_C813 ,C811_=_C828 ,C811_=_C916 ,C811_=_C917 ,C811_=_C918 ,C811_=_C919 ,\nC811_=_C920 ,C811_=_C921 ,C813_=_C828 ,C813_=_C899 ,C813_=_C932 ,C813_=_C940 ,\nC813_=_C1167 ,C813_=_C1178 ,C828_=_C899 ,C828_=_C932 ,C828_=_C940 ,C828_=_C1167 ,\nC828_=_C1178 ,C894_=_C899 ,C894_=_C910 ,C894_=_C916 ,C894_=_C931 ,C894_=_C932 ,\nC894_=_C933 ,C894_=_C934 ,C899_=_C932 ,C899_=_C940 ,C899_=_C1167 ,C899_=_C1178 ,\nC905_=_C935 ,C905_=_C936 ,C905_=_C937 ,C905_=_C938</w:t>
      </w:r>
    </w:p>
    <w:p>
      <w:pPr>
        <w:pStyle w:val="PreformattedText"/>
        <w:bidi w:val="0"/>
        <w:spacing w:before="0" w:after="0"/>
        <w:jc w:val="left"/>
        <w:rPr/>
      </w:pPr>
      <w:r>
        <w:rPr/>
        <w:t xml:space="preserve"> </w:t>
      </w:r>
      <w:r>
        <w:rPr/>
        <w:t>,C910_=_C913 ,C910_=_C914 ,\nC910_=_C915 ,C910_=_C916 ,C910_=_C931 ,C910_=_C932 ,C910_=_C933 ,C910_=_C934 ,\nC913_=_C914 ,C913_=_C915 ,C914_=_C915 ,C914_=_C1113 ,C914_=_C1281 ,C914_=_C1392 ,\nC914_=_C1394 ,C916_=_C917 ,C916_=_C918 ,C916_=_C919 ,C916_=_C920 ,C916_=_C921 ,\nC916_=_C931 ,C916_=_C932 ,C916_=_C933 ,C916_=_C934 ,C917_=_C918 ,C917_=_C919 ,\nC917_=_C920 ,C917_=_C921 ,C918_=_C919 ,C918_=_C920 ,C918_=_C921 ,C919_=_C920 ,\nC919_=_C921 ,C920_=_C921 ,C931_=_C932 ,C931_=_C933 ,C931_=_C934 ,C932_=_C933 ,\nC932_=_C934 ,C932_=_C940 ,C932_=_C1167 ,C932_=_C1178 ,C933_=_C934 ,C933_=_C935 ,\nC933_=_C1178 ,C935_=_C936 ,C935_=_C937 ,C935_=_C938 ,C935_=_C1178 ,C936_=_C937 ,\nC936_=_C938 ,C937_=_C938 ,C938_=_C1394 ,C940_=_C1167 ,C940_=_C1178 ,C1113_=_C1281 ,\nC1113_=_C1392 ,C1113_=_C1394 ,C1167_=_C1178 ,C1281_=_C1392 ,C1281_=_C1394 ,C1392_=_C1394 ,"];382[shape=box, label="id:382 level: 8\n18: C134 C135 C557 C637 C665 \nC690 C779 C904 C930 C959 C1104 \nC1122 C1127 C1165 C1211 C1215 C1335 \nC1337 \n81: C134_=_C135( C134 C135 ) C134_=_C557( C134 C557 ) C134_=_C637( C134 C637 ) C134_=_C665( C134 C665 ) C134_=_C690( C134 C690 ) \nC134_=_C779( C134 C779 ) C134_=_C904( C134 C904 ) C134_=_C930( C134 C930 ) C134_=_C959( C134 C959 ) C134_=_C1104( C134 C1104 ) C134_=_C1122( C134 C1122 ) \nC134_=_C1127( C134 C1127 ) C134_=_C1165( C134 C1165 ) C134_=_C1211( C134 C1211 ) C134_=_C1215( C134 C1215 ) C134_=_C1335( C134 C1335 ) C134_=_C1337( C134 C1337 ) \nC135_=_C637( C135 C637 ) C135_=_C779( C135 C779 ) C135_=_C930( C135 C930 ) C135_=_C959( C135 C959 ) C135_=_C1122( C135 C1122 ) C135_=_C1165( C135 C1165 ) \nC135_=_C1337( C135 C1337 ) C557_=_C665( C557 C665 ) C557_=_C690( C557 C690 ) C557_=_C904( C557 C904 ) C557_=_C1104( C557 C1104 ) C557_=_C1127( C557 C1127 ) \nC557_=_C1211( C557 C1211 ) C557_=_C1215( C557 C1215 ) C557_=_C1335( C557 C1335 ) C637_=_C779( C637 C779 ) C637_=_C930( C637 C930 ) C637_=_C959( C637 C959 ) \nC637_=_C1122( C637 C1122 ) C637_=_C1165( C637 C1165 ) C637_=_C1337( C637 C1337 ) C665_=_C690( C665 C690 ) C665_=_C904( C665 C904 ) C665_=_C1104( C665 C1104 ) \nC665_=_C1127( C665 C1127 ) C665_=_C1211( C665 C1211 ) C665_=_C1215( C665 C1215 ) C665_=_C1335( C665 C1335 ) C690_=_C904( C690 C904 ) C690_=_C1104( C690 C1104 ) \nC690_=_C1127( C690 C1127 ) C690_=_C1211( C690 C1211 ) C690_=_C1215( C690 C1215 ) C690_=_C1335( C690 C1335 ) C779_=_C930( C779 C930 ) C779_=_C959( C779 C959 ) \nC779_=_C1122( C779 C1122 ) C779_=_C1165( C779 C1165 ) C779_=_C1337( C779 C1337 ) C904_=_C1104( C904 C1104 ) C904_=_C1127( C904 C1127 ) C904_=_C1211( C904 C1211 ) \nC904_=_C1215( C904 C1215 ) C904_=_C1335( C904 C1335 ) C930_=_C959( C930 C959 ) C930_=_C1122( C930 C1122 ) C930_=_C1165( C930 C1165 ) C930_=_C1337( C930 C1337 ) \nC959_=_C1122( C959 C1122 ) C959_=_C1165( C959 C1165 ) C959_=_C1337( C959 C1337 ) C1104_=_C1127( C1104 C1127 ) C1104_=_C1211( C1104 C1211 ) C1104_=_C1215( C1104 C1215 ) \nC1104_=_C1335( C1104 C1335 ) C1122_=_C1165( C1122 C1165 ) C1122_=_C1337( C1122 C1337 ) C1127_=_C1211( C1127 C1211 ) C1127_=_C1215( C1127 C1215 ) C1127_=_C1335( C1127 C1335 ) \nC1165_=_C1337( C1165 C1337 ) C1211_=_C1215( C1211 C1215 ) C1211_=_C1335( C1211 C1335 ) C1215_=_C1335( C1215 C1335 ) "];322-&gt;382[label="17: C135 C557 C637 C665 C690 \nC779 C904 C930 C959 C1104 C1122 \nC1127 C1165 C1211 C1215 C1335 C1337 \n64: C135_=_C637 ,C135_=_C779 ,C135_=_C930 ,C135_=_C959 ,C135_=_C1122 ,\nC135_=_C1165 ,C135_=_C1337 ,C557_=_C665 ,C557_=_C690 ,C557_=_C904 ,C557_=_C1104 ,\nC557_=_C1127 ,C557_=_C1211 ,C557_=_C1215 ,C557_=_C1335 ,C637_=_C779 ,C637_=_C930 ,\nC637_=_C959 ,C637_=_C1122 ,C637_=_C1165 ,C637_=_C1337 ,C665_=_C690 ,C665_=_C904 ,\nC665_=_C1104 ,C665_=_C1127 ,C665_=_C1211 ,C665_=_C1215 ,C665_=_C1335 ,C690_=_C904 ,\nC690_=_C1104 ,C690_=_C1127 ,C690_=_C1211 ,C690_=_C1215 ,C690_=_C1335 ,C779_=_C930 ,\nC779_=_C959 ,C779_=_C1122 ,C779_=_C1165 ,C779_=_C1337 ,C904_=_C1104 ,C904_=_C1127 ,\nC904_=_C1211 ,C904_=_C1215 ,C904_=_C1335 ,C930_=_C959 ,C930_=_C1122 ,C930_=_C1165 ,\nC930_=_C1337 ,C959_=_C1122 ,C959_=_C1165 ,C959_=_C1337 ,C1104_=_C1127 ,C1104_=_C1211 ,\nC1104_=_C1215 ,C1104_=_C1335 ,C1122_=_C1165 ,C1122_=_C1337 ,C1127_=_C1211 ,C1127_=_C1215 ,\nC1127_=_C1335 ,C1165_=_C1337 ,C1211_=_C1215 ,C1211_=_C1335 ,C1215_=_C1335 ,"];383[shape=box, label="id:383 level: 8\n19: C135 C164 C458 C580 C609 \nC632 C689 C766 C873 C931 C934 \nC978 C979 C1064 C1323 C1347 C1361 \nC1369 C1389 \n92: C135_=_C164( C135 C164 ) C135_=_C458( C135 C458 ) C135_=_C580( C135 C580 ) C135_=_C609( C135 C609 ) C135_=_C632( C135 C632 ) \nC135_=_C873( C135 C873 ) C135_=_C978( C135 C978 ) C135_=_C979( C135 C979 ) C135_=_C1361( C135 C1361 ) C164_=_C458( C164 C458 ) C164_=_C580( C164 C580 ) \nC164_=_C609( C164 C609 ) C164_=_C632( C164 C632 ) C164_=_C689( C164 C689 ) C164_=_C766( C164 C766 ) C164_=_C873( C164 C873 ) C164_=_C931( C164 C931 ) \nC164_=_C934( C164 C934 ) C164_=_C978( C164 C978 ) C164_=_C979( C164 C979 ) C164_=_C1064( C164 C1064 ) C164_=_C1323( C164 C1323 ) C164_=_C1347( C164 C1347 ) \nC164_=_C1361( C164 C1361 ) C164_=_C1369( C164 C1369 ) C164_=_C1389( C164 C1389 ) C458_=_C580( C458 C580 ) C458_=_C609( C458 C609 ) C458_=_C632( C458 C632 ) \nC458_=_C873( C458 C873 ) C458_=_C978( C458 C978 ) C458_=_C979( C458 C979 ) C458_=_C1361( C458 C1361 ) C580_=_C609( C580 C609 ) C580_=_C632( C580 C632 ) \nC580_=_C873( C580 C873 ) C580_=_C978( C580 C978 ) C580_=_C979( C580 C979 ) C580_=_C1361( C580 C1361 ) C580_=_C1389( C580 C1389 ) C609_=_C632( C609 C632 ) \nC609_=_C873( C609 C873 ) C609_=_C978( C609 C978 ) C609_=_C979( C609 C979 ) C609_=_C1361( C609 C1361 ) C632_=_C873( C632 C873 ) C632_=_C978( C632 C978 ) \nC632_=_C979( C632 C979 ) C632_=_C1361( C632 C1361 ) C632_=_C1369( C632 C1369 ) C689_=_C766( C689 C766 ) C689_=_C931( C689 C931 ) C689_=_C934( C689 C934 ) \nC689_=_C1064( C689 C1064 ) C689_=_C1323( C689 C1323 ) C689_=_C1347( C689 C1347 ) C689_=_C1369( C689 C1369 ) C689_=_C1389( C689 C1389 ) C766_=_C931( C766 C931 ) \nC766_=_C934( C766 C934 ) C766_=_C1064( C766 C1064 ) C766_=_C1323( C766 C1323 ) C766_=_C1347( C766 C1347 ) C766_=_C1369( C766 C1369 ) C766_=_C1389( C766 C1389 ) \nC873_=_C978( C873 C978 ) C873_=_C979( C873 C979 ) C873_=_C1361( C873 C1361 ) C931_=_C934( C931 C934 ) C931_=_C1064( C931 C1064 ) C931_=_C1323( C931 C1323 ) \nC931_=_C1347( C931 C1347 ) C931_=_C1369( C931 C1369 ) C931_=_C1389( C931 C1389 ) C934_=_C1064( C934 C1064 ) C934_=_C1323( C934 C1323 ) C934_=_C1347( C934 C1347 ) \nC934_=_C1369( C934 C1369 ) C934_=_C1389( C934 C1389 ) C978_=_C979( C978 C979 ) C978_=_C1361( C978 C1361 ) C979_=_C1361( C979 C1361 ) C1064_=_C1323( C1064 C1323 ) \nC1064_=_C1347( C1064 C1347 ) C1064_=_C1369( C1064 C1369 ) C1064_=_C1389( C1064 C1389 ) C1323_=_C1347( C1323 C1347 ) C1323_=_C1369( C1323 C1369 ) C1323_=_C1389( C1323 C1389 ) \nC1347_=_C1369( C1347 C1369 ) C1347_=_C1389( C1347 C1389 ) C1369_=_C1389( C1369 C1389 ) "];322-&gt;383[label="18: C135 C458 C580 C609 C632 \nC689 C766 C873 C931 C934 C978 \nC979 C1064 C1323 C1347 C1361 C1369 \nC1389 \n74: C135_=_C458 ,C135_=_C580 ,C135_=_C609 ,C135_=_C632 ,C135_=_C873 ,\nC135_=_C978 ,C135_=_C979 ,C135_=_C1361 ,C458_=_C580 ,C458_=_C609 ,C458_=_C632 ,\nC458_=_C873 ,C458_=_C978 ,C458_=_C979 ,C458_=_C1361 ,C580_=_C609 ,C580_=_C632 ,\nC580_=_C873 ,C580_=_C978 ,C580_=_C979 ,C580_=_C1361 ,C580_=_C1389 ,C609_=_C632 ,\nC609_=_C873 ,C609_=_C978 ,C609_=_C979 ,C609_=_C1361 ,C632_=_C873 ,C632_=_C978 ,\nC632_=_C979 ,C632_=_C1361 ,C632_=_C1369 ,C689_=_C766 ,C689_=_C931 ,C689_=_C934 ,\nC689_=_C1064 ,C689_=_C1323 ,C689_=_C1347 ,C689_=_C1369 ,C689_=_C1389 ,C766_=_C931 ,\nC766_=_C934 ,C766_=_C1064 ,C766_=_C1323 ,C766_=_C1347 ,C766_=_C1369 ,C766_=_C1389 ,\nC873_=_C978 ,C873_=_C979 ,C873_=_C1361 ,C931_=_C934 ,C931_=_C1064 ,C931_=_C1323 ,\nC931_=_C1347 ,C931_=_C1369 ,C931_=_C1389 ,C934_=_C1064 ,C934_=_C1323 ,C934_=_C1347 ,\nC934_=_C1369 ,C934_=_C1389 ,C978_=_C979 ,C978_=_C1361 ,C979_=_C1361 ,C1064_=_C1323 ,\nC1064_=_C1347 ,C1064_=_C1369 ,C1064_=_C1389 ,C1323_=_C1347 ,C1323_=_C1369 ,C1323_=_C1389 ,\nC1347_=_C1369 ,C1347_=_C1389 ,C1369_=_C1389 ,"];384[shape=box, label="id:384 level: 8\n19: C62 C345 C373 C446 C482 \nC563 C620 C841 C974 C975 C976 \nC977 C978 C979 C980 C981 C982 \nC983 C984 \n90: C62_=_C345( C62 C345 ) C62_=_C373( C62 C373 ) C62_=_C446( C62 C446 ) C62_=_C482( C62 C482 ) C62_=_C563( C62 C563 ) \nC62_=_C620( C62 C620 ) C62_=_C841( C62 C841 ) C62_=_C974( C62 C974 ) C62_=_C975( C62 C975 ) C62_=_C976( C62 C976 ) C62_=_C977( C62 C977 ) \nC62_=_C978( C62 C978 ) C62_=_C979( C62 C979 ) C62_=_C980( C62 C980 ) C62_=_C981( C62 C981 ) C62_=_C982( C62 C982 ) C62_=_C983( C62 C983 ) \nC62_=_C984( C62 C984 ) C345_=_C482( C345 C482 ) C345_=_C841( C345 C841 ) C345_=_C974( C345 C974 ) C345_=_C975( C345 C975 ) C345_=_C976( C345 C976 ) \nC345_=_C977( C345 C977 ) C345_=_C978( C345 C978 ) C345_=_C979( C345 C979 ) C373_=_C446( C373 C446 ) C373_=_C563( C373 C563 ) C373_=_C620( C373 C620 ) \nC373_=_C980( C373 C980 ) C373_=_C981( C373 C981 ) C373_=_C982( C373 C982 ) C373_=_C983( C373 C983 ) C373_=_C984( C373 C984 ) C446_=_C563( C446 C563 ) \nC446_=_C620( C446 C620 ) C446_=_C980( C446 C980 ) C446_=_C981( C446 C981 ) C446_=_C982( C446 C982 ) C446_=_C983( C446 C983 ) C446_=_C984( C446 C984 ) \nC482_=_C841( C482 C841 ) C482_=_C974( C482 C974 ) C482_=_C975( C482 C975 ) C482_=_C976( C482 C976 ) C482_=_C977( C482 C977 ) C482_=_C978( C482 C978 ) \nC482_=_C979( C482 C979 ) C563_=_C620( C563 C620 ) C563_=_C980( C563 C980 ) C563_=_C981( C563 C981 ) C563_=_C982( C563 C982 ) C563_=_C983( C563 C983 ) \nC563_=_C984( C563 C984 ) C620_=_C980( C620 C980 ) C620_=_C981( C620 C981 ) C620_=_C982( C620 C982 ) C620_=_C983( C620 C983 ) C620_=_C984( C620 C984 ) \nC841_=_C974( C841 C974 ) C841_=_C975( C841 C975 ) C841_=_C976( C841 C976 ) C841_=_C977( C841 C977 ) C841_=_C978( C841 C978 ) C841_=_C979( C841 C979 ) \nC974_=_C975( C974 C975 ) C974_=_C976( C974 C976 ) C974_=_C977( C974 C977 ) C974_=_C978( C974 C978 ) C974_=_C979( C974 C979 ) C975_=_C976(</w:t>
      </w:r>
    </w:p>
    <w:p>
      <w:pPr>
        <w:pStyle w:val="PreformattedText"/>
        <w:bidi w:val="0"/>
        <w:spacing w:before="0" w:after="0"/>
        <w:jc w:val="left"/>
        <w:rPr/>
      </w:pPr>
      <w:r>
        <w:rPr/>
        <w:t xml:space="preserve"> </w:t>
      </w:r>
      <w:r>
        <w:rPr/>
        <w:t>C975 C976 ) \nC975_=_C977( C975 C977 ) C975_=_C978( C975 C978 ) C975_=_C979( C975 C979 ) C976_=_C977( C976 C977 ) C976_=_C978( C976 C978 ) C976_=_C979( C976 C979 ) \nC977_=_C978( C977 C978 ) C977_=_C979( C977 C979 ) C978_=_C979( C978 C979 ) C980_=_C981( C980 C981 ) C980_=_C982( C980 C982 ) C980_=_C983( C980 C983 ) \nC980_=_C984( C980 C984 ) C981_=_C982( C981 C982 ) C981_=_C983( C981 C983 ) C981_=_C984( C981 C984 ) C982_=_C983( C982 C983 ) C982_=_C984( C982 C984 ) \nC983_=_C984( C983 C984 ) "];323-&gt;384[label="18: C345 C373 C446 C482 C563 \nC620 C841 C974 C975 C976 C977 \nC978 C979 C980 C981 C982 C983 \nC984 \n72: C345_=_C482 ,C345_=_C841 ,C345_=_C974 ,C345_=_C975 ,C345_=_C976 ,\nC345_=_C977 ,C345_=_C978 ,C345_=_C979 ,C373_=_C446 ,C373_=_C563 ,C373_=_C620 ,\nC373_=_C980 ,C373_=_C981 ,C373_=_C982 ,C373_=_C983 ,C373_=_C984 ,C446_=_C563 ,\nC446_=_C620 ,C446_=_C980 ,C446_=_C981 ,C446_=_C982 ,C446_=_C983 ,C446_=_C984 ,\nC482_=_C841 ,C482_=_C974 ,C482_=_C975 ,C482_=_C976 ,C482_=_C977 ,C482_=_C978 ,\nC482_=_C979 ,C563_=_C620 ,C563_=_C980 ,C563_=_C981 ,C563_=_C982 ,C563_=_C983 ,\nC563_=_C984 ,C620_=_C980 ,C620_=_C981 ,C620_=_C982 ,C620_=_C983 ,C620_=_C984 ,\nC841_=_C974 ,C841_=_C975 ,C841_=_C976 ,C841_=_C977 ,C841_=_C978 ,C841_=_C979 ,\nC974_=_C975 ,C974_=_C976 ,C974_=_C977 ,C974_=_C978 ,C974_=_C979 ,C975_=_C976 ,\nC975_=_C977 ,C975_=_C978 ,C975_=_C979 ,C976_=_C977 ,C976_=_C978 ,C976_=_C979 ,\nC977_=_C978 ,C977_=_C979 ,C978_=_C979 ,C980_=_C981 ,C980_=_C982 ,C980_=_C983 ,\nC980_=_C984 ,C981_=_C982 ,C981_=_C983 ,C981_=_C984 ,C982_=_C983 ,C982_=_C984 ,\nC983_=_C984 ,"];385[shape=box, label="id:385 level: 8\n19: C180 C276 C437 C550 C597 \nC626 C786 C877 C895 C898 C937 \nC977 C979 C993 C1123 C1222 C1325 \nC1372 C1382 \n92: C180_=_C276( C180 C276 ) C180_=_C437( C180 C437 ) C180_=_C550( C180 C550 ) C180_=_C597( C180 C597 ) C180_=_C626( C180 C626 ) \nC180_=_C786( C180 C786 ) C180_=_C877( C180 C877 ) C180_=_C895( C180 C895 ) C180_=_C898( C180 C898 ) C180_=_C937( C180 C937 ) C180_=_C977( C180 C977 ) \nC180_=_C979( C180 C979 ) C180_=_C993( C180 C993 ) C180_=_C1123( C180 C1123 ) C180_=_C1222( C180 C1222 ) C180_=_C1325( C180 C1325 ) C180_=_C1372( C180 C1372 ) \nC180_=_C1382( C180 C1382 ) C276_=_C437( C276 C437 ) C276_=_C550( C276 C550 ) C276_=_C626( C276 C626 ) C276_=_C786( C276 C786 ) C276_=_C877( C276 C877 ) \nC276_=_C895( C276 C895 ) C276_=_C1123( C276 C1123 ) C276_=_C1372( C276 C1372 ) C437_=_C550( C437 C550 ) C437_=_C626( C437 C626 ) C437_=_C786( C437 C786 ) \nC437_=_C877( C437 C877 ) C437_=_C895( C437 C895 ) C437_=_C1123( C437 C1123 ) C437_=_C1372( C437 C1372 ) C550_=_C626( C550 C626 ) C550_=_C786( C550 C786 ) \nC550_=_C877( C550 C877 ) C550_=_C895( C550 C895 ) C550_=_C1123( C550 C1123 ) C550_=_C1372( C550 C1372 ) C597_=_C898( C597 C898 ) C597_=_C937( C597 C937 ) \nC597_=_C977( C597 C977 ) C597_=_C979( C597 C979 ) C597_=_C993( C597 C993 ) C597_=_C1222( C597 C1222 ) C597_=_C1325( C597 C1325 ) C597_=_C1382( C597 C1382 ) \nC626_=_C786( C626 C786 ) C626_=_C877( C626 C877 ) C626_=_C895( C626 C895 ) C626_=_C1123( C626 C1123 ) C626_=_C1372( C626 C1372 ) C786_=_C877( C786 C877 ) \nC786_=_C895( C786 C895 ) C786_=_C1123( C786 C1123 ) C786_=_C1372( C786 C1372 ) C877_=_C895( C877 C895 ) C877_=_C1123( C877 C1123 ) C877_=_C1372( C877 C1372 ) \nC895_=_C898( C895 C898 ) C895_=_C993( C895 C993 ) C895_=_C1123( C895 C1123 ) C895_=_C1372( C895 C1372 ) C898_=_C937( C898 C937 ) C898_=_C977( C898 C977 ) \nC898_=_C979( C898 C979 ) C898_=_C993( C898 C993 ) C898_=_C1222( C898 C1222 ) C898_=_C1325( C898 C1325 ) C898_=_C1382( C898 C1382 ) C937_=_C977( C937 C977 ) \nC937_=_C979( C937 C979 ) C937_=_C993( C937 C993 ) C937_=_C1222( C937 C1222 ) C937_=_C1325( C937 C1325 ) C937_=_C1382( C937 C1382 ) C977_=_C979( C977 C979 ) \nC977_=_C993( C977 C993 ) C977_=_C1222( C977 C1222 ) C977_=_C1325( C977 C1325 ) C977_=_C1382( C977 C1382 ) C979_=_C993( C979 C993 ) C979_=_C1222( C979 C1222 ) \nC979_=_C1325( C979 C1325 ) C979_=_C1382( C979 C1382 ) C993_=_C1222( C993 C1222 ) C993_=_C1325( C993 C1325 ) C993_=_C1382( C993 C1382 ) C1123_=_C1372( C1123 C1372 ) \nC1222_=_C1325( C1222 C1325 ) C1222_=_C1382( C1222 C1382 ) C1325_=_C1382( C1325 C1382 ) "];323-&gt;385[label="18: C276 C437 C550 C597 C626 \nC786 C877 C895 C898 C937 C977 \nC979 C993 C1123 C1222 C1325 C1372 \nC1382 \n74: C276_=_C437 ,C276_=_C550 ,C276_=_C626 ,C276_=_C786 ,C276_=_C877 ,\nC276_=_C895 ,C276_=_C1123 ,C276_=_C1372 ,C437_=_C550 ,C437_=_C626 ,C437_=_C786 ,\nC437_=_C877 ,C437_=_C895 ,C437_=_C1123 ,C437_=_C1372 ,C550_=_C626 ,C550_=_C786 ,\nC550_=_C877 ,C550_=_C895 ,C550_=_C1123 ,C550_=_C1372 ,C597_=_C898 ,C597_=_C937 ,\nC597_=_C977 ,C597_=_C979 ,C597_=_C993 ,C597_=_C1222 ,C597_=_C1325 ,C597_=_C1382 ,\nC626_=_C786 ,C626_=_C877 ,C626_=_C895 ,C626_=_C1123 ,C626_=_C1372 ,C786_=_C877 ,\nC786_=_C895 ,C786_=_C1123 ,C786_=_C1372 ,C877_=_C895 ,C877_=_C1123 ,C877_=_C1372 ,\nC895_=_C898 ,C895_=_C993 ,C895_=_C1123 ,C895_=_C1372 ,C898_=_C937 ,C898_=_C977 ,\nC898_=_C979 ,C898_=_C993 ,C898_=_C1222 ,C898_=_C1325 ,C898_=_C1382 ,C937_=_C977 ,\nC937_=_C979 ,C937_=_C993 ,C937_=_C1222 ,C937_=_C1325 ,C937_=_C1382 ,C977_=_C979 ,\nC977_=_C993 ,C977_=_C1222 ,C977_=_C1325 ,C977_=_C1382 ,C979_=_C993 ,C979_=_C1222 ,\nC979_=_C1325 ,C979_=_C1382 ,C993_=_C1222 ,C993_=_C1325 ,C993_=_C1382 ,C1123_=_C1372 ,\nC1222_=_C1325 ,C1222_=_C1382 ,C1325_=_C1382 ,"];386[shape=box, label="id:386 level: 8\n19: C155 C344 C528 C603 C643 \nC741 C846 C884 C936 C977 C1016 \nC1067 C1079 C1119 C1146 C1356 C1369 \nC1377 C1378 \n90: C155_=_C344( C155 C344 ) C155_=_C528( C155 C528 ) C155_=_C603( C155 C603 ) C155_=_C643( C155 C643 ) C155_=_C741( C155 C741 ) \nC155_=_C846( C155 C846 ) C155_=_C884( C155 C884 ) C155_=_C936( C155 C936 ) C155_=_C977( C155 C977 ) C155_=_C1016( C155 C1016 ) C155_=_C1067( C155 C1067 ) \nC155_=_C1079( C155 C1079 ) C155_=_C1119( C155 C1119 ) C155_=_C1146( C155 C1146 ) C155_=_C1356( C155 C1356 ) C155_=_C1369( C155 C1369 ) C155_=_C1377( C155 C1377 ) \nC155_=_C1378( C155 C1378 ) C344_=_C603( C344 C603 ) C344_=_C643( C344 C643 ) C344_=_C741( C344 C741 ) C344_=_C936( C344 C936 ) C344_=_C1146( C344 C1146 ) \nC344_=_C1356( C344 C1356 ) C344_=_C1369( C344 C1369 ) C344_=_C1377( C344 C1377 ) C528_=_C846( C528 C846 ) C528_=_C884( C528 C884 ) C528_=_C977( C528 C977 ) \nC528_=_C1016( C528 C1016 ) C528_=_C1067( C528 C1067 ) C528_=_C1079( C528 C1079 ) C528_=_C1119( C528 C1119 ) C528_=_C1378( C528 C1378 ) C603_=_C643( C603 C643 ) \nC603_=_C741( C603 C741 ) C603_=_C936( C603 C936 ) C603_=_C1146( C603 C1146 ) C603_=_C1356( C603 C1356 ) C603_=_C1369( C603 C1369 ) C603_=_C1377( C603 C1377 ) \nC643_=_C741( C643 C741 ) C643_=_C936( C643 C936 ) C643_=_C1146( C643 C1146 ) C643_=_C1356( C643 C1356 ) C643_=_C1369( C643 C1369 ) C643_=_C1377( C643 C1377 ) \nC741_=_C936( C741 C936 ) C741_=_C1146( C741 C1146 ) C741_=_C1356( C741 C1356 ) C741_=_C1369( C741 C1369 ) C741_=_C1377( C741 C1377 ) C846_=_C884( C846 C884 ) \nC846_=_C977( C846 C977 ) C846_=_C1016( C846 C1016 ) C846_=_C1067( C846 C1067 ) C846_=_C1079( C846 C1079 ) C846_=_C1119( C846 C1119 ) C846_=_C1378( C846 C1378 ) \nC884_=_C977( C884 C977 ) C884_=_C1016( C884 C1016 ) C884_=_C1067( C884 C1067 ) C884_=_C1079( C884 C1079 ) C884_=_C1119( C884 C1119 ) C884_=_C1378( C884 C1378 ) \nC936_=_C1146( C936 C1146 ) C936_=_C1356( C936 C1356 ) C936_=_C1369( C936 C1369 ) C936_=_C1377( C936 C1377 ) C977_=_C1016( C977 C1016 ) C977_=_C1067( C977 C1067 ) \nC977_=_C1079( C977 C1079 ) C977_=_C1119( C977 C1119 ) C977_=_C1378( C977 C1378 ) C1016_=_C1067( C1016 C1067 ) C1016_=_C1079( C1016 C1079 ) C1016_=_C1119( C1016 C1119 ) \nC1016_=_C1378( C1016 C1378 ) C1067_=_C1079( C1067 C1079 ) C1067_=_C1119( C1067 C1119 ) C1067_=_C1378( C1067 C1378 ) C1079_=_C1119( C1079 C1119 ) C1079_=_C1378( C1079 C1378 ) \nC1119_=_C1378( C1119 C1378 ) C1146_=_C1356( C1146 C1356 ) C1146_=_C1369( C1146 C1369 ) C1146_=_C1377( C1146 C1377 ) C1356_=_C1369( C1356 C1369 ) C1356_=_C1377( C1356 C1377 ) \nC1369_=_C1377( C1369 C1377 ) "];323-&gt;386[label="18: C344 C528 C603 C643 C741 \nC846 C884 C936 C977 C1016 C1067 \nC1079 C1119 C1146 C1356 C1369 C1377 \nC1378 \n72: C344_=_C603 ,C344_=_C643 ,C344_=_C741 ,C344_=_C936 ,C344_=_C1146 ,\nC344_=_C1356 ,C344_=_C1369 ,C344_=_C1377 ,C528_=_C846 ,C528_=_C884 ,C528_=_C977 ,\nC528_=_C1016 ,C528_=_C1067 ,C528_=_C1079 ,C528_=_C1119 ,C528_=_C1378 ,C603_=_C643 ,\nC603_=_C741 ,C603_=_C936 ,C603_=_C1146 ,C603_=_C1356 ,C603_=_C1369 ,C603_=_C1377 ,\nC643_=_C741 ,C643_=_C936 ,C643_=_C1146 ,C643_=_C1356 ,C643_=_C1369 ,C643_=_C1377 ,\nC741_=_C936 ,C741_=_C1146 ,C741_=_C1356 ,C741_=_C1369 ,C741_=_C1377 ,C846_=_C884 ,\nC846_=_C977 ,C846_=_C1016 ,C846_=_C1067 ,C846_=_C1079 ,C846_=_C1119 ,C846_=_C1378 ,\nC884_=_C977 ,C884_=_C1016 ,C884_=_C1067 ,C884_=_C1079 ,C884_=_C1119 ,C884_=_C1378 ,\nC936_=_C1146 ,C936_=_C1356 ,C936_=_C1369 ,C936_=_C1377 ,C977_=_C1016 ,C977_=_C1067 ,\nC977_=_C1079 ,C977_=_C1119 ,C977_=_C1378 ,C1016_=_C1067 ,C1016_=_C1079 ,C1016_=_C1119 ,\nC1016_=_C1378 ,C1067_=_C1079 ,C1067_=_C1119 ,C1067_=_C1378 ,C1079_=_C1119 ,C1079_=_C1378 ,\nC1119_=_C1378 ,C1146_=_C1356 ,C1146_=_C1369 ,C1146_=_C1377 ,C1356_=_C1369 ,C1356_=_C1377 ,\nC1369_=_C1377 ,"];387[shape=box, label="id:387 level: 8\n16: C166 C383 C466 C637 C652 \nC856 C880 C955 C1080 C1088 C1157 \nC1216 C1316 C1321 C1324 C1354 \n64: C166_=_C383( C166 C383 ) C166_=_C466( C166 C466 ) C166_=_C637( C166 C637 ) C166_=_C652( C166 C652 ) C166_=_C856( C166 C856 ) \nC166_=_C880( C166 C880 ) C166_=_C955( C166 C955 ) C166_=_C1080( C166 C1080 ) C166_=_C1088( C166 C1088 ) C166_=_C1157( C166 C1157 ) C166_=_C1216( C166 C1216 ) \nC166_=_C1316( C166 C1316 ) C166_=_C1321( C166 C1321 ) C166_=_C1324( C166 C1324 ) C166_=_C1354( C166 C1354 ) C383_=_C652( C383 C652 ) C383_=_C856( C383 C856 ) \nC383_=_C880( C383 C880 ) C383_=_C955( C383 C955 ) C383_=_C1216( C383 C1216 ) C383_=_C1316( C383 C1316 ) C383_=_C1324( C383 C1324 ) C466_=_C637( C466 C637 ) \nC466_=_C1080( C466 C1080 ) C466_=_C1088( C466 C1088 ) C466_=_C1157(</w:t>
      </w:r>
    </w:p>
    <w:p>
      <w:pPr>
        <w:pStyle w:val="PreformattedText"/>
        <w:bidi w:val="0"/>
        <w:spacing w:before="0" w:after="0"/>
        <w:jc w:val="left"/>
        <w:rPr/>
      </w:pPr>
      <w:r>
        <w:rPr/>
        <w:t xml:space="preserve"> </w:t>
      </w:r>
      <w:r>
        <w:rPr/>
        <w:t>C466 C1157 ) C466_=_C1321( C466 C1321 ) C466_=_C1354( C466 C1354 ) C637_=_C1080( C637 C1080 ) \nC637_=_C1088( C637 C1088 ) C637_=_C1157( C637 C1157 ) C637_=_C1321( C637 C1321 ) C637_=_C1354( C637 C1354 ) C652_=_C856( C652 C856 ) C652_=_C880( C652 C880 ) \nC652_=_C955( C652 C955 ) C652_=_C1216( C652 C1216 ) C652_=_C1316( C652 C1316 ) C652_=_C1324( C652 C1324 ) C856_=_C880( C856 C880 ) C856_=_C955( C856 C955 ) \nC856_=_C1216( C856 C1216 ) C856_=_C1316( C856 C1316 ) C856_=_C1324( C856 C1324 ) C880_=_C955( C880 C955 ) C880_=_C1216( C880 C1216 ) C880_=_C1316( C880 C1316 ) \nC880_=_C1324( C880 C1324 ) C955_=_C1216( C955 C1216 ) C955_=_C1316( C955 C1316 ) C955_=_C1324( C955 C1324 ) C1080_=_C1088( C1080 C1088 ) C1080_=_C1157( C1080 C1157 ) \nC1080_=_C1321( C1080 C1321 ) C1080_=_C1354( C1080 C1354 ) C1088_=_C1157( C1088 C1157 ) C1088_=_C1321( C1088 C1321 ) C1088_=_C1354( C1088 C1354 ) C1157_=_C1321( C1157 C1321 ) \nC1157_=_C1354( C1157 C1354 ) C1216_=_C1316( C1216 C1316 ) C1216_=_C1324( C1216 C1324 ) C1316_=_C1324( C1316 C1324 ) C1321_=_C1354( C1321 C1354 ) "];325-&gt;387[label="15: C383 C466 C637 C652 C856 \nC880 C955 C1080 C1088 C1157 C1216 \nC1316 C1321 C1324 C1354 \n49: C383_=_C652 ,C383_=_C856 ,C383_=_C880 ,C383_=_C955 ,C383_=_C1216 ,\nC383_=_C1316 ,C383_=_C1324 ,C466_=_C637 ,C466_=_C1080 ,C466_=_C1088 ,C466_=_C1157 ,\nC466_=_C1321 ,C466_=_C1354 ,C637_=_C1080 ,C637_=_C1088 ,C637_=_C1157 ,C637_=_C1321 ,\nC637_=_C1354 ,C652_=_C856 ,C652_=_C880 ,C652_=_C955 ,C652_=_C1216 ,C652_=_C1316 ,\nC652_=_C1324 ,C856_=_C880 ,C856_=_C955 ,C856_=_C1216 ,C856_=_C1316 ,C856_=_C1324 ,\nC880_=_C955 ,C880_=_C1216 ,C880_=_C1316 ,C880_=_C1324 ,C955_=_C1216 ,C955_=_C1316 ,\nC955_=_C1324 ,C1080_=_C1088 ,C1080_=_C1157 ,C1080_=_C1321 ,C1080_=_C1354 ,C1088_=_C1157 ,\nC1088_=_C1321 ,C1088_=_C1354 ,C1157_=_C1321 ,C1157_=_C1354 ,C1216_=_C1316 ,C1216_=_C1324 ,\nC1316_=_C1324 ,C1321_=_C1354 ,"];388[shape=box, label="id:388 level: 8\n19: C97 C356 C490 C543 C963 \nC980 C997 C1002 C1057 C1150 C1194 \nC1199 C1210 C1211 C1212 C1213 C1214 \nC1215 C1216 \n92: C97_=_C356( C97 C356 ) C97_=_C490( C97 C490 ) C97_=_C543( C97 C543 ) C97_=_C963( C97 C963 ) C97_=_C980( C97 C980 ) \nC97_=_C997( C97 C997 ) C97_=_C1002( C97 C1002 ) C97_=_C1057( C97 C1057 ) C97_=_C1150( C97 C1150 ) C97_=_C1194( C97 C1194 ) C97_=_C1199( C97 C1199 ) \nC97_=_C1210( C97 C1210 ) C97_=_C1211( C97 C1211 ) C97_=_C1212( C97 C1212 ) C97_=_C1213( C97 C1213 ) C97_=_C1214( C97 C1214 ) C97_=_C1215( C97 C1215 ) \nC97_=_C1216( C97 C1216 ) C356_=_C963( C356 C963 ) C356_=_C980( C356 C980 ) C356_=_C997( C356 C997 ) C356_=_C1057( C356 C1057 ) C356_=_C1150( C356 C1150 ) \nC356_=_C1210( C356 C1210 ) C356_=_C1211( C356 C1211 ) C356_=_C1212( C356 C1212 ) C490_=_C543( C490 C543 ) C490_=_C1002( C490 C1002 ) C490_=_C1194( C490 C1194 ) \nC490_=_C1199( C490 C1199 ) C490_=_C1213( C490 C1213 ) C490_=_C1214( C490 C1214 ) C490_=_C1215( C490 C1215 ) C490_=_C1216( C490 C1216 ) C543_=_C1002( C543 C1002 ) \nC543_=_C1194( C543 C1194 ) C543_=_C1199( C543 C1199 ) C543_=_C1213( C543 C1213 ) C543_=_C1214( C543 C1214 ) C543_=_C1215( C543 C1215 ) C543_=_C1216( C543 C1216 ) \nC963_=_C980( C963 C980 ) C963_=_C997( C963 C997 ) C963_=_C1057( C963 C1057 ) C963_=_C1150( C963 C1150 ) C963_=_C1210( C963 C1210 ) C963_=_C1211( C963 C1211 ) \nC963_=_C1212( C963 C1212 ) C980_=_C997( C980 C997 ) C980_=_C1057( C980 C1057 ) C980_=_C1150( C980 C1150 ) C980_=_C1210( C980 C1210 ) C980_=_C1211( C980 C1211 ) \nC980_=_C1212( C980 C1212 ) C997_=_C1057( C997 C1057 ) C997_=_C1150( C997 C1150 ) C997_=_C1210( C997 C1210 ) C997_=_C1211( C997 C1211 ) C997_=_C1212( C997 C1212 ) \nC1002_=_C1194( C1002 C1194 ) C1002_=_C1199( C1002 C1199 ) C1002_=_C1213( C1002 C1213 ) C1002_=_C1214( C1002 C1214 ) C1002_=_C1215( C1002 C1215 ) C1002_=_C1216( C1002 C1216 ) \nC1057_=_C1150( C1057 C1150 ) C1057_=_C1210( C1057 C1210 ) C1057_=_C1211( C1057 C1211 ) C1057_=_C1212( C1057 C1212 ) C1150_=_C1210( C1150 C1210 ) C1150_=_C1211( C1150 C1211 ) \nC1150_=_C1212( C1150 C1212 ) C1194_=_C1199( C1194 C1199 ) C1194_=_C1212( C1194 C1212 ) C1194_=_C1213( C1194 C1213 ) C1194_=_C1214( C1194 C1214 ) C1194_=_C1215( C1194 C1215 ) \nC1194_=_C1216( C1194 C1216 ) C1199_=_C1213( C1199 C1213 ) C1199_=_C1214( C1199 C1214 ) C1199_=_C1215( C1199 C1215 ) C1199_=_C1216( C1199 C1216 ) C1210_=_C1211( C1210 C1211 ) \nC1210_=_C1212( C1210 C1212 ) C1211_=_C1212( C1211 C1212 ) C1211_=_C1215( C1211 C1215 ) C1213_=_C1214( C1213 C1214 ) C1213_=_C1215( C1213 C1215 ) C1213_=_C1216( C1213 C1216 ) \nC1214_=_C1215( C1214 C1215 ) C1214_=_C1216( C1214 C1216 ) C1215_=_C1216( C1215 C1216 ) "];325-&gt;388[label="18: C356 C490 C543 C963 C980 \nC997 C1002 C1057 C1150 C1194 C1199 \nC1210 C1211 C1212 C1213 C1214 C1215 \nC1216 \n74: C356_=_C963 ,C356_=_C980 ,C356_=_C997 ,C356_=_C1057 ,C356_=_C1150 ,\nC356_=_C1210 ,C356_=_C1211 ,C356_=_C1212 ,C490_=_C543 ,C490_=_C1002 ,C490_=_C1194 ,\nC490_=_C1199 ,C490_=_C1213 ,C490_=_C1214 ,C490_=_C1215 ,C490_=_C1216 ,C543_=_C1002 ,\nC543_=_C1194 ,C543_=_C1199 ,C543_=_C1213 ,C543_=_C1214 ,C543_=_C1215 ,C543_=_C1216 ,\nC963_=_C980 ,C963_=_C997 ,C963_=_C1057 ,C963_=_C1150 ,C963_=_C1210 ,C963_=_C1211 ,\nC963_=_C1212 ,C980_=_C997 ,C980_=_C1057 ,C980_=_C1150 ,C980_=_C1210 ,C980_=_C1211 ,\nC980_=_C1212 ,C997_=_C1057 ,C997_=_C1150 ,C997_=_C1210 ,C997_=_C1211 ,C997_=_C1212 ,\nC1002_=_C1194 ,C1002_=_C1199 ,C1002_=_C1213 ,C1002_=_C1214 ,C1002_=_C1215 ,C1002_=_C1216 ,\nC1057_=_C1150 ,C1057_=_C1210 ,C1057_=_C1211 ,C1057_=_C1212 ,C1150_=_C1210 ,C1150_=_C1211 ,\nC1150_=_C1212 ,C1194_=_C1199 ,C1194_=_C1212 ,C1194_=_C1213 ,C1194_=_C1214 ,C1194_=_C1215 ,\nC1194_=_C1216 ,C1199_=_C1213 ,C1199_=_C1214 ,C1199_=_C1215 ,C1199_=_C1216 ,C1210_=_C1211 ,\nC1210_=_C1212 ,C1211_=_C1212 ,C1211_=_C1215 ,C1213_=_C1214 ,C1213_=_C1215 ,C1213_=_C1216 ,\nC1214_=_C1215 ,C1214_=_C1216 ,C1215_=_C1216 ,"];389[shape=box, label="id:389 level: 8\n19: C132 C421 C524 C776 C827 \nC867 C875 C999 C1031 C1199 C1213 \nC1215 C1216 C1234 C1285 C1293 C1318 \nC1333 C1334 \n90: C132_=_C421( C132 C421 ) C132_=_C524( C132 C524 ) C132_=_C776( C132 C776 ) C132_=_C827( C132 C827 ) C132_=_C867( C132 C867 ) \nC132_=_C875( C132 C875 ) C132_=_C999( C132 C999 ) C132_=_C1031( C132 C1031 ) C132_=_C1199( C132 C1199 ) C132_=_C1213( C132 C1213 ) C132_=_C1215( C132 C1215 ) \nC132_=_C1216( C132 C1216 ) C132_=_C1234( C132 C1234 ) C132_=_C1285( C132 C1285 ) C132_=_C1293( C132 C1293 ) C132_=_C1318( C132 C1318 ) C132_=_C1333( C132 C1333 ) \nC132_=_C1334( C132 C1334 ) C421_=_C776( C421 C776 ) C421_=_C827( C421 C827 ) C421_=_C867( C421 C867 ) C421_=_C875( C421 C875 ) C421_=_C1031( C421 C1031 ) \nC421_=_C1293( C421 C1293 ) C421_=_C1318( C421 C1318 ) C421_=_C1334( C421 C1334 ) C524_=_C999( C524 C999 ) C524_=_C1199( C524 C1199 ) C524_=_C1213( C524 C1213 ) \nC524_=_C1215( C524 C1215 ) C524_=_C1216( C524 C1216 ) C524_=_C1234( C524 C1234 ) C524_=_C1285( C524 C1285 ) C524_=_C1333( C524 C1333 ) C776_=_C827( C776 C827 ) \nC776_=_C867( C776 C867 ) C776_=_C875( C776 C875 ) C776_=_C1031( C776 C1031 ) C776_=_C1293( C776 C1293 ) C776_=_C1318( C776 C1318 ) C776_=_C1334( C776 C1334 ) \nC827_=_C867( C827 C867 ) C827_=_C875( C827 C875 ) C827_=_C1031( C827 C1031 ) C827_=_C1293( C827 C1293 ) C827_=_C1318( C827 C1318 ) C827_=_C1334( C827 C1334 ) \nC867_=_C875( C867 C875 ) C867_=_C1031( C867 C1031 ) C867_=_C1293( C867 C1293 ) C867_=_C1318( C867 C1318 ) C867_=_C1334( C867 C1334 ) C875_=_C1031( C875 C1031 ) \nC875_=_C1293( C875 C1293 ) C875_=_C1318( C875 C1318 ) C875_=_C1334( C875 C1334 ) C999_=_C1199( C999 C1199 ) C999_=_C1213( C999 C1213 ) C999_=_C1215( C999 C1215 ) \nC999_=_C1216( C999 C1216 ) C999_=_C1234( C999 C1234 ) C999_=_C1285( C999 C1285 ) C999_=_C1333( C999 C1333 ) C1031_=_C1293( C1031 C1293 ) C1031_=_C1318( C1031 C1318 ) \nC1031_=_C1334( C1031 C1334 ) C1199_=_C1213( C1199 C1213 ) C1199_=_C1215( C1199 C1215 ) C1199_=_C1216( C1199 C1216 ) C1199_=_C1234( C1199 C1234 ) C1199_=_C1285( C1199 C1285 ) \nC1199_=_C1333( C1199 C1333 ) C1213_=_C1215( C1213 C1215 ) C1213_=_C1216( C1213 C1216 ) C1213_=_C1234( C1213 C1234 ) C1213_=_C1285( C1213 C1285 ) C1213_=_C1333( C1213 C1333 ) \nC1215_=_C1216( C1215 C1216 ) C1215_=_C1234( C1215 C1234 ) C1215_=_C1285( C1215 C1285 ) C1215_=_C1333( C1215 C1333 ) C1216_=_C1234( C1216 C1234 ) C1216_=_C1285( C1216 C1285 ) \nC1216_=_C1333( C1216 C1333 ) C1234_=_C1285( C1234 C1285 ) C1234_=_C1333( C1234 C1333 ) C1285_=_C1333( C1285 C1333 ) C1293_=_C1318( C1293 C1318 ) C1293_=_C1334( C1293 C1334 ) \nC1318_=_C1334( C1318 C1334 ) "];325-&gt;389[label="18: C421 C524 C776 C827 C867 \nC875 C999 C1031 C1199 C1213 C1215 \nC1216 C1234 C1285 C1293 C1318 C1333 \nC1334 \n72: C421_=_C776 ,C421_=_C827 ,C421_=_C867 ,C421_=_C875 ,C421_=_C1031 ,\nC421_=_C1293 ,C421_=_C1318 ,C421_=_C1334 ,C524_=_C999 ,C524_=_C1199 ,C524_=_C1213 ,\nC524_=_C1215 ,C524_=_C1216 ,C524_=_C1234 ,C524_=_C1285 ,C524_=_C1333 ,C776_=_C827 ,\nC776_=_C867 ,C776_=_C875 ,C776_=_C1031 ,C776_=_C1293 ,C776_=_C1318 ,C776_=_C1334 ,\nC827_=_C867 ,C827_=_C875 ,C827_=_C1031 ,C827_=_C1293 ,C827_=_C1318 ,C827_=_C1334 ,\nC867_=_C875 ,C867_=_C1031 ,C867_=_C1293 ,C867_=_C1318 ,C867_=_C1334 ,C875_=_C1031 ,\nC875_=_C1293 ,C875_=_C1318 ,C875_=_C1334 ,C999_=_C1199 ,C999_=_C1213 ,C999_=_C1215 ,\nC999_=_C1216 ,C999_=_C1234 ,C999_=_C1285 ,C999_=_C1333 ,C1031_=_C1293 ,C1031_=_C1318 ,\nC1031_=_C1334 ,C1199_=_C1213 ,C1199_=_C1215 ,C1199_=_C1216 ,C1199_=_C1234 ,C1199_=_C1285 ,\nC1199_=_C1333 ,C1213_=_C1215 ,C1213_=_C1216 ,C1213_=_C1234 ,C1213_=_C1285 ,C1213_=_C1333 ,\nC1215_=_C1216 ,C1215_=_C1234 ,C1215_=_C1285 ,C1215_=_C1333 ,C1216_=_C1234 ,C1216_=_C1285 ,\nC1216_=_C1333 ,C1234_=_C1285 ,C1234_=_C1333 ,C1285_=_C1333 ,C1293_=_C1318 ,C1293_=_C1334 ,\nC1318_=_C1334 ,"];390[shape=box, label="id:390 level: 8\n19: C95 C333 C474 C548 C554 \nC727 C928 C1116 C1153 C1194 C1195 \nC1196 C1197 C1198 C1199 C1200 C1201 \nC1202 C1203 \n93: C95_=_C333( C95 C333 ) C95_=_C474( C95 C474 ) C95_=_C548( C95 C548 ) C95_=_C554( C95 C554 ) C95_=_C727( C95 C727 ) \nC95_=_C928(</w:t>
      </w:r>
    </w:p>
    <w:p>
      <w:pPr>
        <w:pStyle w:val="PreformattedText"/>
        <w:bidi w:val="0"/>
        <w:spacing w:before="0" w:after="0"/>
        <w:jc w:val="left"/>
        <w:rPr/>
      </w:pPr>
      <w:r>
        <w:rPr/>
        <w:t xml:space="preserve"> </w:t>
      </w:r>
      <w:r>
        <w:rPr/>
        <w:t>C95 C928 ) C95_=_C1116( C95 C1116 ) C95_=_C1153( C95 C1153 ) C95_=_C1194( C95 C1194 ) C95_=_C1195( C95 C1195 ) C95_=_C1196( C95 C1196 ) \nC95_=_C1197( C95 C1197 ) C95_=_C1198( C95 C1198 ) C95_=_C1199( C95 C1199 ) C95_=_C1200( C95 C1200 ) C95_=_C1201( C95 C1201 ) C95_=_C1202( C95 C1202 ) \nC95_=_C1203( C95 C1203 ) C333_=_C548( C333 C548 ) C333_=_C554( C333 C554 ) C333_=_C727( C333 C727 ) C333_=_C928( C333 C928 ) C333_=_C1199( C333 C1199 ) \nC333_=_C1200( C333 C1200 ) C333_=_C1201( C333 C1201 ) C333_=_C1202( C333 C1202 ) C333_=_C1203( C333 C1203 ) C474_=_C928( C474 C928 ) C474_=_C1116( C474 C1116 ) \nC474_=_C1153( C474 C1153 ) C474_=_C1194( C474 C1194 ) C474_=_C1195( C474 C1195 ) C474_=_C1196( C474 C1196 ) C474_=_C1197( C474 C1197 ) C474_=_C1198( C474 C1198 ) \nC548_=_C554( C548 C554 ) C548_=_C727( C548 C727 ) C548_=_C1199( C548 C1199 ) C548_=_C1200( C548 C1200 ) C548_=_C1201( C548 C1201 ) C548_=_C1202( C548 C1202 ) \nC548_=_C1203( C548 C1203 ) C554_=_C727( C554 C727 ) C554_=_C1116( C554 C1116 ) C554_=_C1199( C554 C1199 ) C554_=_C1200( C554 C1200 ) C554_=_C1201( C554 C1201 ) \nC554_=_C1202( C554 C1202 ) C554_=_C1203( C554 C1203 ) C727_=_C1199( C727 C1199 ) C727_=_C1200( C727 C1200 ) C727_=_C1201( C727 C1201 ) C727_=_C1202( C727 C1202 ) \nC727_=_C1203( C727 C1203 ) C928_=_C1116( C928 C1116 ) C928_=_C1153( C928 C1153 ) C928_=_C1194( C928 C1194 ) C928_=_C1195( C928 C1195 ) C928_=_C1196( C928 C1196 ) \nC928_=_C1197( C928 C1197 ) C928_=_C1198( C928 C1198 ) C1116_=_C1153( C1116 C1153 ) C1116_=_C1194( C1116 C1194 ) C1116_=_C1195( C1116 C1195 ) C1116_=_C1196( C1116 C1196 ) \nC1116_=_C1197( C1116 C1197 ) C1116_=_C1198( C1116 C1198 ) C1153_=_C1194( C1153 C1194 ) C1153_=_C1195( C1153 C1195 ) C1153_=_C1196( C1153 C1196 ) C1153_=_C1197( C1153 C1197 ) \nC1153_=_C1198( C1153 C1198 ) C1194_=_C1195( C1194 C1195 ) C1194_=_C1196( C1194 C1196 ) C1194_=_C1197( C1194 C1197 ) C1194_=_C1198( C1194 C1198 ) C1194_=_C1199( C1194 C1199 ) \nC1195_=_C1196( C1195 C1196 ) C1195_=_C1197( C1195 C1197 ) C1195_=_C1198( C1195 C1198 ) C1196_=_C1197( C1196 C1197 ) C1196_=_C1198( C1196 C1198 ) C1197_=_C1198( C1197 C1198 ) \nC1199_=_C1200( C1199 C1200 ) C1199_=_C1201( C1199 C1201 ) C1199_=_C1202( C1199 C1202 ) C1199_=_C1203( C1199 C1203 ) C1200_=_C1201( C1200 C1201 ) C1200_=_C1202( C1200 C1202 ) \nC1200_=_C1203( C1200 C1203 ) C1201_=_C1202( C1201 C1202 ) C1201_=_C1203( C1201 C1203 ) C1202_=_C1203( C1202 C1203 ) "];327-&gt;390[label="18: C333 C474 C548 C554 C727 \nC928 C1116 C1153 C1194 C1195 C1196 \nC1197 C1198 C1199 C1200 C1201 C1202 \nC1203 \n75: C333_=_C548 ,C333_=_C554 ,C333_=_C727 ,C333_=_C928 ,C333_=_C1199 ,\nC333_=_C1200 ,C333_=_C1201 ,C333_=_C1202 ,C333_=_C1203 ,C474_=_C928 ,C474_=_C1116 ,\nC474_=_C1153 ,C474_=_C1194 ,C474_=_C1195 ,C474_=_C1196 ,C474_=_C1197 ,C474_=_C1198 ,\nC548_=_C554 ,C548_=_C727 ,C548_=_C1199 ,C548_=_C1200 ,C548_=_C1201 ,C548_=_C1202 ,\nC548_=_C1203 ,C554_=_C727 ,C554_=_C1116 ,C554_=_C1199 ,C554_=_C1200 ,C554_=_C1201 ,\nC554_=_C1202 ,C554_=_C1203 ,C727_=_C1199 ,C727_=_C1200 ,C727_=_C1201 ,C727_=_C1202 ,\nC727_=_C1203 ,C928_=_C1116 ,C928_=_C1153 ,C928_=_C1194 ,C928_=_C1195 ,C928_=_C1196 ,\nC928_=_C1197 ,C928_=_C1198 ,C1116_=_C1153 ,C1116_=_C1194 ,C1116_=_C1195 ,C1116_=_C1196 ,\nC1116_=_C1197 ,C1116_=_C1198 ,C1153_=_C1194 ,C1153_=_C1195 ,C1153_=_C1196 ,C1153_=_C1197 ,\nC1153_=_C1198 ,C1194_=_C1195 ,C1194_=_C1196 ,C1194_=_C1197 ,C1194_=_C1198 ,C1194_=_C1199 ,\nC1195_=_C1196 ,C1195_=_C1197 ,C1195_=_C1198 ,C1196_=_C1197 ,C1196_=_C1198 ,C1197_=_C1198 ,\nC1199_=_C1200 ,C1199_=_C1201 ,C1199_=_C1202 ,C1199_=_C1203 ,C1200_=_C1201 ,C1200_=_C1202 ,\nC1200_=_C1203 ,C1201_=_C1202 ,C1201_=_C1203 ,C1202_=_C1203 ,"];391[shape=box, label="id:391 level: 8\n19: C142 C226 C447 C556 C694 \nC722 C781 C961 C1079 C1107 C1134 \nC1179 C1180 C1195 C1196 C1252 C1261 \nC1354 C1355 \n91: C142_=_C226( C142 C226 ) C142_=_C447( C142 C447 ) C142_=_C556( C142 C556 ) C142_=_C694( C142 C694 ) C142_=_C722( C142 C722 ) \nC142_=_C781( C142 C781 ) C142_=_C961( C142 C961 ) C142_=_C1079( C142 C1079 ) C142_=_C1107( C142 C1107 ) C142_=_C1134( C142 C1134 ) C142_=_C1179( C142 C1179 ) \nC142_=_C1180( C142 C1180 ) C142_=_C1195( C142 C1195 ) C142_=_C1196( C142 C1196 ) C142_=_C1252( C142 C1252 ) C142_=_C1261( C142 C1261 ) C142_=_C1354( C142 C1354 ) \nC142_=_C1355( C142 C1355 ) C226_=_C447( C226 C447 ) C226_=_C556( C226 C556 ) C226_=_C722( C226 C722 ) C226_=_C961( C226 C961 ) C226_=_C1107( C226 C1107 ) \nC226_=_C1180( C226 C1180 ) C226_=_C1195( C226 C1195 ) C226_=_C1196( C226 C1196 ) C447_=_C556( C447 C556 ) C447_=_C722( C447 C722 ) C447_=_C961( C447 C961 ) \nC447_=_C1107( C447 C1107 ) C447_=_C1180( C447 C1180 ) C447_=_C1195( C447 C1195 ) C447_=_C1196( C447 C1196 ) C556_=_C722( C556 C722 ) C556_=_C961( C556 C961 ) \nC556_=_C1107( C556 C1107 ) C556_=_C1180( C556 C1180 ) C556_=_C1195( C556 C1195 ) C556_=_C1196( C556 C1196 ) C694_=_C781( C694 C781 ) C694_=_C1079( C694 C1079 ) \nC694_=_C1134( C694 C1134 ) C694_=_C1179( C694 C1179 ) C694_=_C1252( C694 C1252 ) C694_=_C1261( C694 C1261 ) C694_=_C1354( C694 C1354 ) C694_=_C1355( C694 C1355 ) \nC722_=_C961( C722 C961 ) C722_=_C1107( C722 C1107 ) C722_=_C1180( C722 C1180 ) C722_=_C1195( C722 C1195 ) C722_=_C1196( C722 C1196 ) C781_=_C1079( C781 C1079 ) \nC781_=_C1134( C781 C1134 ) C781_=_C1179( C781 C1179 ) C781_=_C1252( C781 C1252 ) C781_=_C1261( C781 C1261 ) C781_=_C1354( C781 C1354 ) C781_=_C1355( C781 C1355 ) \nC961_=_C1107( C961 C1107 ) C961_=_C1180( C961 C1180 ) C961_=_C1195( C961 C1195 ) C961_=_C1196( C961 C1196 ) C1079_=_C1134( C1079 C1134 ) C1079_=_C1179( C1079 C1179 ) \nC1079_=_C1252( C1079 C1252 ) C1079_=_C1261( C1079 C1261 ) C1079_=_C1354( C1079 C1354 ) C1079_=_C1355( C1079 C1355 ) C1107_=_C1180( C1107 C1180 ) C1107_=_C1195( C1107 C1195 ) \nC1107_=_C1196( C1107 C1196 ) C1134_=_C1179( C1134 C1179 ) C1134_=_C1252( C1134 C1252 ) C1134_=_C1261( C1134 C1261 ) C1134_=_C1354( C1134 C1354 ) C1134_=_C1355( C1134 C1355 ) \nC1179_=_C1180( C1179 C1180 ) C1179_=_C1252( C1179 C1252 ) C1179_=_C1261( C1179 C1261 ) C1179_=_C1354( C1179 C1354 ) C1179_=_C1355( C1179 C1355 ) C1180_=_C1195( C1180 C1195 ) \nC1180_=_C1196( C1180 C1196 ) C1195_=_C1196( C1195 C1196 ) C1252_=_C1261( C1252 C1261 ) C1252_=_C1354( C1252 C1354 ) C1252_=_C1355( C1252 C1355 ) C1261_=_C1354( C1261 C1354 ) \nC1261_=_C1355( C1261 C1355 ) C1354_=_C1355( C1354 C1355 ) "];327-&gt;391[label="18: C226 C447 C556 C694 C722 \nC781 C961 C1079 C1107 C1134 C1179 \nC1180 C1195 C1196 C1252 C1261 C1354 \nC1355 \n73: C226_=_C447 ,C226_=_C556 ,C226_=_C722 ,C226_=_C961 ,C226_=_C1107 ,\nC226_=_C1180 ,C226_=_C1195 ,C226_=_C1196 ,C447_=_C556 ,C447_=_C722 ,C447_=_C961 ,\nC447_=_C1107 ,C447_=_C1180 ,C447_=_C1195 ,C447_=_C1196 ,C556_=_C722 ,C556_=_C961 ,\nC556_=_C1107 ,C556_=_C1180 ,C556_=_C1195 ,C556_=_C1196 ,C694_=_C781 ,C694_=_C1079 ,\nC694_=_C1134 ,C694_=_C1179 ,C694_=_C1252 ,C694_=_C1261 ,C694_=_C1354 ,C694_=_C1355 ,\nC722_=_C961 ,C722_=_C1107 ,C722_=_C1180 ,C722_=_C1195 ,C722_=_C1196 ,C781_=_C1079 ,\nC781_=_C1134 ,C781_=_C1179 ,C781_=_C1252 ,C781_=_C1261 ,C781_=_C1354 ,C781_=_C1355 ,\nC961_=_C1107 ,C961_=_C1180 ,C961_=_C1195 ,C961_=_C1196 ,C1079_=_C1134 ,C1079_=_C1179 ,\nC1079_=_C1252 ,C1079_=_C1261 ,C1079_=_C1354 ,C1079_=_C1355 ,C1107_=_C1180 ,C1107_=_C1195 ,\nC1107_=_C1196 ,C1134_=_C1179 ,C1134_=_C1252 ,C1134_=_C1261 ,C1134_=_C1354 ,C1134_=_C1355 ,\nC1179_=_C1180 ,C1179_=_C1252 ,C1179_=_C1261 ,C1179_=_C1354 ,C1179_=_C1355 ,C1180_=_C1195 ,\nC1180_=_C1196 ,C1195_=_C1196 ,C1252_=_C1261 ,C1252_=_C1354 ,C1252_=_C1355 ,C1261_=_C1354 ,\nC1261_=_C1355 ,C1354_=_C1355 ,"];392[shape=box, label="id:392 level: 8\n19: C136 C290 C409 C474 C797 \nC817 C819 C907 C992 C1073 C1171 \nC1183 C1196 C1304 C1338 C1339 C1340 \nC1341 C1342 \n92: C136_=_C290( C136 C290 ) C136_=_C409( C136 C409 ) C136_=_C474( C136 C474 ) C136_=_C797( C136 C797 ) C136_=_C817( C136 C817 ) \nC136_=_C819( C136 C819 ) C136_=_C907( C136 C907 ) C136_=_C992( C136 C992 ) C136_=_C1073( C136 C1073 ) C136_=_C1171( C136 C1171 ) C136_=_C1183( C136 C1183 ) \nC136_=_C1196( C136 C1196 ) C136_=_C1304( C136 C1304 ) C136_=_C1338( C136 C1338 ) C136_=_C1339( C136 C1339 ) C136_=_C1340( C136 C1340 ) C136_=_C1341( C136 C1341 ) \nC136_=_C1342( C136 C1342 ) C290_=_C474( C290 C474 ) C290_=_C907( C290 C907 ) C290_=_C1073( C290 C1073 ) C290_=_C1171( C290 C1171 ) C290_=_C1196( C290 C1196 ) \nC290_=_C1338( C290 C1338 ) C290_=_C1339( C290 C1339 ) C290_=_C1340( C290 C1340 ) C409_=_C797( C409 C797 ) C409_=_C817( C409 C817 ) C409_=_C819( C409 C819 ) \nC409_=_C992( C409 C992 ) C409_=_C1183( C409 C1183 ) C409_=_C1304( C409 C1304 ) C409_=_C1341( C409 C1341 ) C409_=_C1342( C409 C1342 ) C474_=_C907( C474 C907 ) \nC474_=_C1073( C474 C1073 ) C474_=_C1171( C474 C1171 ) C474_=_C1196( C474 C1196 ) C474_=_C1338( C474 C1338 ) C474_=_C1339( C474 C1339 ) C474_=_C1340( C474 C1340 ) \nC797_=_C817( C797 C817 ) C797_=_C819( C797 C819 ) C797_=_C992( C797 C992 ) C797_=_C1073( C797 C1073 ) C797_=_C1183( C797 C1183 ) C797_=_C1304( C797 C1304 ) \nC797_=_C1341( C797 C1341 ) C797_=_C1342( C797 C1342 ) C817_=_C819( C817 C819 ) C817_=_C992( C817 C992 ) C817_=_C1183( C817 C1183 ) C817_=_C1304( C817 C1304 ) \nC817_=_C1340( C817 C1340 ) C817_=_C1341( C817 C1341 ) C817_=_C1342( C817 C1342 ) C819_=_C992( C819 C992 ) C819_=_C1183( C819 C1183 ) C819_=_C1304( C819 C1304 ) \nC819_=_C1341( C819 C1341 ) C819_=_C1342( C819 C1342 ) C907_=_C1073( C907 C1073 ) C907_=_C1171( C907 C1171 ) C907_=_C1196( C907 C1196 ) C907_=_C1338( C907 C1338 ) \nC907_=_C1339( C907 C1339 ) C907_=_C1340( C907 C1340 ) C992_=_C1183( C992 C1183 ) C992_=_C1304( C992 C1304 ) C992_=_C1341( C992 C1341 ) C992_=_C1342( C992 C1342 ) \nC1073_=_C1171( C1073 C1171 ) C1073_=_C1196( C1073 C1196 ) C1073_=_C1338( C1073 C1338 ) C1073_=_C1339( C1073 C1339 ) C1073_=_C1340( C1073 C1340 ) C1171_=_C1196( C1171 C1196 ) \nC1171_=_C1338( C1171 C1338 ) C1171_=_C1339( C1171 C1339 ) C1171_=_C1340( C1171 C1340 ) C1183_=_C1304( C1183 C1304 ) C1183_=_C1341( C1183 C1341 )</w:t>
      </w:r>
    </w:p>
    <w:p>
      <w:pPr>
        <w:pStyle w:val="PreformattedText"/>
        <w:bidi w:val="0"/>
        <w:spacing w:before="0" w:after="0"/>
        <w:jc w:val="left"/>
        <w:rPr/>
      </w:pPr>
      <w:r>
        <w:rPr/>
        <w:t xml:space="preserve"> </w:t>
      </w:r>
      <w:r>
        <w:rPr/>
        <w:t>C1183_=_C1342( C1183 C1342 ) \nC1196_=_C1338( C1196 C1338 ) C1196_=_C1339( C1196 C1339 ) C1196_=_C1340( C1196 C1340 ) C1304_=_C1341( C1304 C1341 ) C1304_=_C1342( C1304 C1342 ) C1338_=_C1339( C1338 C1339 ) \nC1338_=_C1340( C1338 C1340 ) C1339_=_C1340( C1339 C1340 ) C1341_=_C1342( C1341 C1342 ) "];327-&gt;392[label="18: C290 C409 C474 C797 C817 \nC819 C907 C992 C1073 C1171 C1183 \nC1196 C1304 C1338 C1339 C1340 C1341 \nC1342 \n74: C290_=_C474 ,C290_=_C907 ,C290_=_C1073 ,C290_=_C1171 ,C290_=_C1196 ,\nC290_=_C1338 ,C290_=_C1339 ,C290_=_C1340 ,C409_=_C797 ,C409_=_C817 ,C409_=_C819 ,\nC409_=_C992 ,C409_=_C1183 ,C409_=_C1304 ,C409_=_C1341 ,C409_=_C1342 ,C474_=_C907 ,\nC474_=_C1073 ,C474_=_C1171 ,C474_=_C1196 ,C474_=_C1338 ,C474_=_C1339 ,C474_=_C1340 ,\nC797_=_C817 ,C797_=_C819 ,C797_=_C992 ,C797_=_C1073 ,C797_=_C1183 ,C797_=_C1304 ,\nC797_=_C1341 ,C797_=_C1342 ,C817_=_C819 ,C817_=_C992 ,C817_=_C1183 ,C817_=_C1304 ,\nC817_=_C1340 ,C817_=_C1341 ,C817_=_C1342 ,C819_=_C992 ,C819_=_C1183 ,C819_=_C1304 ,\nC819_=_C1341 ,C819_=_C1342 ,C907_=_C1073 ,C907_=_C1171 ,C907_=_C1196 ,C907_=_C1338 ,\nC907_=_C1339 ,C907_=_C1340 ,C992_=_C1183 ,C992_=_C1304 ,C992_=_C1341 ,C992_=_C1342 ,\nC1073_=_C1171 ,C1073_=_C1196 ,C1073_=_C1338 ,C1073_=_C1339 ,C1073_=_C1340 ,C1171_=_C1196 ,\nC1171_=_C1338 ,C1171_=_C1339 ,C1171_=_C1340 ,C1183_=_C1304 ,C1183_=_C1341 ,C1183_=_C1342 ,\nC1196_=_C1338 ,C1196_=_C1339 ,C1196_=_C1340 ,C1304_=_C1341 ,C1304_=_C1342 ,C1338_=_C1339 ,\nC1338_=_C1340 ,C1339_=_C1340 ,C1341_=_C1342 ,"];393[shape=box, label="id:393 level: 8\n18: C145 C319 C326 C565 C569 \nC571 C618 C805 C926 C957 C966 \nC1059 C1063 C1155 C1323 C1347 C1349 \nC1362 \n81: C145_=_C319( C145 C319 ) C145_=_C326( C145 C326 ) C145_=_C565( C145 C565 ) C145_=_C569( C145 C569 ) C145_=_C571( C145 C571 ) \nC145_=_C618( C145 C618 ) C145_=_C805( C145 C805 ) C145_=_C926( C145 C926 ) C145_=_C957( C145 C957 ) C145_=_C966( C145 C966 ) C145_=_C1059( C145 C1059 ) \nC145_=_C1063( C145 C1063 ) C145_=_C1155( C145 C1155 ) C145_=_C1323( C145 C1323 ) C145_=_C1347( C145 C1347 ) C145_=_C1349( C145 C1349 ) C145_=_C1362( C145 C1362 ) \nC319_=_C326( C319 C326 ) C319_=_C618( C319 C618 ) C319_=_C805( C319 C805 ) C319_=_C957( C319 C957 ) C319_=_C966( C319 C966 ) C319_=_C1059( C319 C1059 ) \nC319_=_C1323( C319 C1323 ) C319_=_C1347( C319 C1347 ) C326_=_C618( C326 C618 ) C326_=_C805( C326 C805 ) C326_=_C957( C326 C957 ) C326_=_C966( C326 C966 ) \nC326_=_C1059( C326 C1059 ) C326_=_C1323( C326 C1323 ) C326_=_C1347( C326 C1347 ) C565_=_C569( C565 C569 ) C565_=_C571( C565 C571 ) C565_=_C926( C565 C926 ) \nC565_=_C1063( C565 C1063 ) C565_=_C1155( C565 C1155 ) C565_=_C1349( C565 C1349 ) C565_=_C1362( C565 C1362 ) C569_=_C571( C569 C571 ) C569_=_C926( C569 C926 ) \nC569_=_C1063( C569 C1063 ) C569_=_C1155( C569 C1155 ) C569_=_C1349( C569 C1349 ) C569_=_C1362( C569 C1362 ) C571_=_C926( C571 C926 ) C571_=_C1063( C571 C1063 ) \nC571_=_C1155( C571 C1155 ) C571_=_C1349( C571 C1349 ) C571_=_C1362( C571 C1362 ) C618_=_C805( C618 C805 ) C618_=_C957( C618 C957 ) C618_=_C966( C618 C966 ) \nC618_=_C1059( C618 C1059 ) C618_=_C1323( C618 C1323 ) C618_=_C1347( C618 C1347 ) C805_=_C957( C805 C957 ) C805_=_C966( C805 C966 ) C805_=_C1059( C805 C1059 ) \nC805_=_C1323( C805 C1323 ) C805_=_C1347( C805 C1347 ) C926_=_C1063( C926 C1063 ) C926_=_C1155( C926 C1155 ) C926_=_C1349( C926 C1349 ) C926_=_C1362( C926 C1362 ) \nC957_=_C966( C957 C966 ) C957_=_C1059( C957 C1059 ) C957_=_C1323( C957 C1323 ) C957_=_C1347( C957 C1347 ) C966_=_C1059( C966 C1059 ) C966_=_C1323( C966 C1323 ) \nC966_=_C1347( C966 C1347 ) C1059_=_C1323( C1059 C1323 ) C1059_=_C1347( C1059 C1347 ) C1063_=_C1155( C1063 C1155 ) C1063_=_C1349( C1063 C1349 ) C1063_=_C1362( C1063 C1362 ) \nC1155_=_C1349( C1155 C1349 ) C1155_=_C1362( C1155 C1362 ) C1323_=_C1347( C1323 C1347 ) C1349_=_C1362( C1349 C1362 ) "];329-&gt;393[label="17: C319 C326 C565 C569 C571 \nC618 C805 C926 C957 C966 C1059 \nC1063 C1155 C1323 C1347 C1349 C1362 \n64: C319_=_C326 ,C319_=_C618 ,C319_=_C805 ,C319_=_C957 ,C319_=_C966 ,\nC319_=_C1059 ,C319_=_C1323 ,C319_=_C1347 ,C326_=_C618 ,C326_=_C805 ,C326_=_C957 ,\nC326_=_C966 ,C326_=_C1059 ,C326_=_C1323 ,C326_=_C1347 ,C565_=_C569 ,C565_=_C571 ,\nC565_=_C926 ,C565_=_C1063 ,C565_=_C1155 ,C565_=_C1349 ,C565_=_C1362 ,C569_=_C571 ,\nC569_=_C926 ,C569_=_C1063 ,C569_=_C1155 ,C569_=_C1349 ,C569_=_C1362 ,C571_=_C926 ,\nC571_=_C1063 ,C571_=_C1155 ,C571_=_C1349 ,C571_=_C1362 ,C618_=_C805 ,C618_=_C957 ,\nC618_=_C966 ,C618_=_C1059 ,C618_=_C1323 ,C618_=_C1347 ,C805_=_C957 ,C805_=_C966 ,\nC805_=_C1059 ,C805_=_C1323 ,C805_=_C1347 ,C926_=_C1063 ,C926_=_C1155 ,C926_=_C1349 ,\nC926_=_C1362 ,C957_=_C966 ,C957_=_C1059 ,C957_=_C1323 ,C957_=_C1347 ,C966_=_C1059 ,\nC966_=_C1323 ,C966_=_C1347 ,C1059_=_C1323 ,C1059_=_C1347 ,C1063_=_C1155 ,C1063_=_C1349 ,\nC1063_=_C1362 ,C1155_=_C1349 ,C1155_=_C1362 ,C1323_=_C1347 ,C1349_=_C1362 ,"];394[shape=box, label="id:394 level: 8\n19: C22 C411 C419 C440 C454 \nC558 C559 C560 C561 C562 C563 \nC564 C565 C566 C567 C568 C569 \nC570 C571 \n90: C22_=_C411( C22 C411 ) C22_=_C419( C22 C419 ) C22_=_C440( C22 C440 ) C22_=_C454( C22 C454 ) C22_=_C558( C22 C558 ) \nC22_=_C559( C22 C559 ) C22_=_C560( C22 C560 ) C22_=_C561( C22 C561 ) C22_=_C562( C22 C562 ) C22_=_C563( C22 C563 ) C22_=_C564( C22 C564 ) \nC22_=_C565( C22 C565 ) C22_=_C566( C22 C566 ) C22_=_C567( C22 C567 ) C22_=_C568( C22 C568 ) C22_=_C569( C22 C569 ) C22_=_C570( C22 C570 ) \nC22_=_C571( C22 C571 ) C411_=_C419( C411 C419 ) C411_=_C440( C411 C440 ) C411_=_C454( C411 C454 ) C411_=_C558( C411 C558 ) C411_=_C559( C411 C559 ) \nC411_=_C560( C411 C560 ) C411_=_C561( C411 C561 ) C411_=_C562( C411 C562 ) C419_=_C440( C419 C440 ) C419_=_C454( C419 C454 ) C419_=_C558( C419 C558 ) \nC419_=_C559( C419 C559 ) C419_=_C560( C419 C560 ) C419_=_C561( C419 C561 ) C419_=_C562( C419 C562 ) C440_=_C454( C440 C454 ) C440_=_C558( C440 C558 ) \nC440_=_C559( C440 C559 ) C440_=_C560( C440 C560 ) C440_=_C561( C440 C561 ) C440_=_C562( C440 C562 ) C454_=_C558( C454 C558 ) C454_=_C559( C454 C559 ) \nC454_=_C560( C454 C560 ) C454_=_C561( C454 C561 ) C454_=_C562( C454 C562 ) C558_=_C559( C558 C559 ) C558_=_C560( C558 C560 ) C558_=_C561( C558 C561 ) \nC558_=_C562( C558 C562 ) C559_=_C560( C559 C560 ) C559_=_C561( C559 C561 ) C559_=_C562( C559 C562 ) C560_=_C561( C560 C561 ) C560_=_C562( C560 C562 ) \nC561_=_C562( C561 C562 ) C563_=_C564( C563 C564 ) C563_=_C565( C563 C565 ) C563_=_C566( 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329-&gt;394[label="18: C411 C419 C440 C454 C558 \nC559 C560 C561 C562 C563 C564 \nC565 C566 C567 C568 C569 C570 \nC571 \n72: C411_=_C419 ,C411_=_C440 ,C411_=_C454 ,C411_=_C558 ,C411_=_C559 ,\nC411_=_C560 ,C411_=_C561 ,C411_=_C562 ,C419_=_C440 ,C419_=_C454 ,C419_=_C558 ,\nC419_=_C559 ,C419_=_C560 ,C419_=_C561 ,C419_=_C562 ,C440_=_C454 ,C440_=_C558 ,\nC440_=_C559 ,C440_=_C560 ,C440_=_C561 ,C440_=_C562 ,C454_=_C558 ,C454_=_C559 ,\nC454_=_C560 ,C454_=_C561 ,C454_=_C562 ,C558_=_C559 ,C558_=_C560 ,C558_=_C561 ,\nC558_=_C562 ,C559_=_C560 ,C559_=_C561 ,C559_=_C562 ,C560_=_C561 ,C560_=_C562 ,\nC561_=_C562 ,C563_=_C564 ,C563_=_C565 ,C563_=_C566 ,C563_=_C567 ,C563_=_C568 ,\nC563_=_C569 ,C563_=_C570 ,C563_=_C571 ,C564_=_C565 ,C564_=_C566 ,C564_=_C567 ,\nC564_=_C568 ,C564_=_C569 ,C564_=_C570 ,C564_=_C571 ,C565_=_C566 ,C565_=_C567 ,\nC565_=_C568 ,C565_=_C569 ,C565_=_C570 ,C565_=_C571 ,C566_=_C567 ,C566_=_C568 ,\nC566_=_C569 ,C566_=_C570 ,C566_=_C571 ,C567_=_C568 ,C567_=_C569 ,C567_=_C570 ,\nC567_=_C571 ,C568_=_C569 ,C568_=_C570 ,C568_=_C571 ,C569_=_C570 ,C569_=_C571 ,\nC570_=_C571 ,"];395[shape=box, label="id:395 level: 8\n19: C159 C304 C314 C339 C353 \nC568 C570 C571 C585 C644 C746 \nC908 C1071 C1133 C1245 C1258 C1310 \nC1349 C1384 \n91: C159_=_C304( C159 C304 ) C159_=_C314( C159 C314 ) C159_=_C339( C159 C339 ) C159_=_C353( C159 C353 ) C159_=_C568( C159 C568 ) \nC159_=_C570( C159 C570 ) C159_=_C571( C159 C571 ) C159_=_C585( C159 C585 ) C159_=_C644( C159 C644 ) C159_=_C746( C159 C746 ) C159_=_C908( C159 C908 ) \nC159_=_C1071( C159 C1071 ) C159_=_C1133( C159 C1133 ) C159_=_C1245( C159 C1245 ) C159_=_C1258( C159 C1258 ) C159_=_C1310( C159 C1310 ) C159_=_C1349( C159 C1349 ) \nC159_=_C1384( C159 C1384 ) C304_=_C585( C304 C585 ) C304_=_C644( C304 C644 ) C304_=_C746( C304 C746 ) C304_=_C908( C304 C908 ) C304_=_C1071( C304 C1071 ) \nC304_=_C1133( C304 C1133 ) C304_=_C1245( C304 C1245 ) C304_=_C1258( C304 C1258 ) C314_=_C339( C314 C339 ) C314_=_C353( C314 C353 ) C314_=_C568( C314 C568 ) \nC314_=_C570( C314 C570 ) C314_=_C571( C314 C571 ) C314_=_C1310( C314 C1310 ) C314_=_C1349( C314 C1349 ) C314_=_C1384( C314 C1384 ) C339_=_C353( C339 C353 ) \nC339_=_C568( C339 C568 ) C339_=_C570( C339 C570 ) C339_=_C571( C339 C571 ) C339_=_C585( C339 C585 ) C339_=_C1310( C339 C1310 ) C339_=_C1349( C339 C1349 ) \nC339_=_C1384( C339 C1384 ) C353_=_C568( C353 C568 ) C353_=_C570( C353 C570 ) C353_=_C571( C353 C571 ) C353_=_C1310( C353 C1310 ) C353_=_C1349( C353 C1349 ) \nC353_=_C1384( C353 C1384 ) C568_=_C570( C568 C570 ) C568_=_C571( C568 C571 ) C568_=_C1310( C568 C1310 ) C568_=_C1349( C568 C1349 ) C568_=_C1384( C568 C1384 ) \nC570_=_C571( C570 C571</w:t>
      </w:r>
    </w:p>
    <w:p>
      <w:pPr>
        <w:pStyle w:val="PreformattedText"/>
        <w:bidi w:val="0"/>
        <w:spacing w:before="0" w:after="0"/>
        <w:jc w:val="left"/>
        <w:rPr/>
      </w:pPr>
      <w:r>
        <w:rPr/>
        <w:t xml:space="preserve"> </w:t>
      </w:r>
      <w:r>
        <w:rPr/>
        <w:t>) C570_=_C1310( C570 C1310 ) C570_=_C1349( C570 C1349 ) C570_=_C1384( C570 C1384 ) C571_=_C1310( C571 C1310 ) C571_=_C1349( C571 C1349 ) \nC571_=_C1384( C571 C1384 ) C585_=_C644( C585 C644 ) C585_=_C746( C585 C746 ) C585_=_C908( C585 C908 ) C585_=_C1071( C585 C1071 ) C585_=_C1133( C585 C1133 ) \nC585_=_C1245( C585 C1245 ) C585_=_C1258( C585 C1258 ) C644_=_C746( C644 C746 ) C644_=_C908( C644 C908 ) C644_=_C1071( C644 C1071 ) C644_=_C1133( C644 C1133 ) \nC644_=_C1245( C644 C1245 ) C644_=_C1258( C644 C1258 ) C746_=_C908( C746 C908 ) C746_=_C1071( C746 C1071 ) C746_=_C1133( C746 C1133 ) C746_=_C1245( C746 C1245 ) \nC746_=_C1258( C746 C1258 ) C908_=_C1071( C908 C1071 ) C908_=_C1133( C908 C1133 ) C908_=_C1245( C908 C1245 ) C908_=_C1258( C908 C1258 ) C1071_=_C1133( C1071 C1133 ) \nC1071_=_C1245( C1071 C1245 ) C1071_=_C1258( C1071 C1258 ) C1133_=_C1245( C1133 C1245 ) C1133_=_C1258( C1133 C1258 ) C1245_=_C1258( C1245 C1258 ) C1310_=_C1349( C1310 C1349 ) \nC1310_=_C1384( C1310 C1384 ) C1349_=_C1384( C1349 C1384 ) "];329-&gt;395[label="18: C304 C314 C339 C353 C568 \nC570 C571 C585 C644 C746 C908 \nC1071 C1133 C1245 C1258 C1310 C1349 \nC1384 \n73: C304_=_C585 ,C304_=_C644 ,C304_=_C746 ,C304_=_C908 ,C304_=_C1071 ,\nC304_=_C1133 ,C304_=_C1245 ,C304_=_C1258 ,C314_=_C339 ,C314_=_C353 ,C314_=_C568 ,\nC314_=_C570 ,C314_=_C571 ,C314_=_C1310 ,C314_=_C1349 ,C314_=_C1384 ,C339_=_C353 ,\nC339_=_C568 ,C339_=_C570 ,C339_=_C571 ,C339_=_C585 ,C339_=_C1310 ,C339_=_C1349 ,\nC339_=_C1384 ,C353_=_C568 ,C353_=_C570 ,C353_=_C571 ,C353_=_C1310 ,C353_=_C1349 ,\nC353_=_C1384 ,C568_=_C570 ,C568_=_C571 ,C568_=_C1310 ,C568_=_C1349 ,C568_=_C1384 ,\nC570_=_C571 ,C570_=_C1310 ,C570_=_C1349 ,C570_=_C1384 ,C571_=_C1310 ,C571_=_C1349 ,\nC571_=_C1384 ,C585_=_C644 ,C585_=_C746 ,C585_=_C908 ,C585_=_C1071 ,C585_=_C1133 ,\nC585_=_C1245 ,C585_=_C1258 ,C644_=_C746 ,C644_=_C908 ,C644_=_C1071 ,C644_=_C1133 ,\nC644_=_C1245 ,C644_=_C1258 ,C746_=_C908 ,C746_=_C1071 ,C746_=_C1133 ,C746_=_C1245 ,\nC746_=_C1258 ,C908_=_C1071 ,C908_=_C1133 ,C908_=_C1245 ,C908_=_C1258 ,C1071_=_C1133 ,\nC1071_=_C1245 ,C1071_=_C1258 ,C1133_=_C1245 ,C1133_=_C1258 ,C1245_=_C1258 ,C1310_=_C1349 ,\nC1310_=_C1384 ,C1349_=_C1384 ,"];396[shape=box, label="id:396 level: 8\n18: C32 C244 C276 C295 C495 \nC653 C698 C700 C701 C702 C703 \nC704 C705 C706 C707 C708 C709 \nC710 \n85: C32_=_C244( C32 C244 ) C32_=_C276( C32 C276 ) C32_=_C295( C32 C295 ) C32_=_C495( C32 C495 ) C32_=_C653( C32 C653 ) \nC32_=_C698( C32 C698 ) C32_=_C700( C32 C700 ) C32_=_C701( C32 C701 ) C32_=_C702( C32 C702 ) C32_=_C703( C32 C703 ) C32_=_C704( C32 C704 ) \nC32_=_C705( C32 C705 ) C32_=_C706( C32 C706 ) C32_=_C707( C32 C707 ) C32_=_C708( C32 C708 ) C32_=_C709( C32 C709 ) C32_=_C710( C32 C710 ) \nC244_=_C276( C244 C276 ) C244_=_C495( C244 C495 ) C244_=_C653( C244 C653 ) C244_=_C700( C244 C700 ) C244_=_C706( C244 C706 ) C244_=_C707( C244 C707 ) \nC244_=_C708( C244 C708 ) C244_=_C709( C244 C709 ) C244_=_C710( C244 C710 ) C276_=_C495( C276 C495 ) C276_=_C653( C276 C653 ) C276_=_C706( C276 C706 ) \nC276_=_C707( C276 C707 ) C276_=_C708( C276 C708 ) C276_=_C709( C276 C709 ) C276_=_C710( C276 C710 ) C295_=_C698( C295 C698 ) C295_=_C700( C295 C700 ) \nC295_=_C701( C295 C701 ) C295_=_C702( C295 C702 ) C295_=_C703( C295 C703 ) C295_=_C704( C295 C704 ) C295_=_C705( C295 C705 ) C295_=_C708( C295 C708 ) \nC495_=_C653( C495 C653 ) C495_=_C706( C495 C706 ) C495_=_C707( C495 C707 ) C495_=_C708( C495 C708 ) C495_=_C709( C495 C709 ) C495_=_C710( C495 C710 ) \nC653_=_C706( C653 C706 ) C653_=_C707( C653 C707 ) C653_=_C708( C653 C708 ) C653_=_C709( C653 C709 ) C653_=_C710( C653 C710 ) C698_=_C700( C698 C700 ) \nC698_=_C701( C698 C701 ) C698_=_C702( C698 C702 ) C698_=_C703( C698 C703 ) C698_=_C704( C698 C704 ) C698_=_C705( C698 C705 ) C700_=_C701( C700 C701 ) \nC700_=_C702( C700 C702 ) C700_=_C703( C700 C703 ) C700_=_C704( C700 C704 ) C700_=_C705( C700 C705 ) C701_=_C702( C701 C702 ) C701_=_C703( C701 C703 ) \nC701_=_C704( C701 C704 ) C701_=_C705( C701 C705 ) C702_=_C703( C702 C703 ) C702_=_C704( C702 C704 ) C702_=_C705( C702 C705 ) C702_=_C706( C702 C706 ) \nC703_=_C704( C703 C704 ) C703_=_C705( C703 C705 ) C704_=_C705( C704 C705 ) C704_=_C708( C704 C708 ) C706_=_C707( C706 C707 ) C706_=_C708( C706 C708 ) \nC706_=_C709( C706 C709 ) C706_=_C710( C706 C710 ) C707_=_C708( C707 C708 ) C707_=_C709( C707 C709 ) C707_=_C710( C707 C710 ) C708_=_C709( C708 C709 ) \nC708_=_C710( C708 C710 ) C709_=_C710( C709 C710 ) "];334-&gt;396[label="17: C244 C276 C295 C495 C653 \nC698 C700 C701 C702 C703 C704 \nC705 C706 C707 C708 C709 C710 \n68: C244_=_C276 ,C244_=_C495 ,C244_=_C653 ,C244_=_C700 ,C244_=_C706 ,\nC244_=_C707 ,C244_=_C708 ,C244_=_C709 ,C244_=_C710 ,C276_=_C495 ,C276_=_C653 ,\nC276_=_C706 ,C276_=_C707 ,C276_=_C708 ,C276_=_C709 ,C276_=_C710 ,C295_=_C698 ,\nC295_=_C700 ,C295_=_C701 ,C295_=_C702 ,C295_=_C703 ,C295_=_C704 ,C295_=_C705 ,\nC295_=_C708 ,C495_=_C653 ,C495_=_C706 ,C495_=_C707 ,C495_=_C708 ,C495_=_C709 ,\nC495_=_C710 ,C653_=_C706 ,C653_=_C707 ,C653_=_C708 ,C653_=_C709 ,C653_=_C710 ,\nC698_=_C700 ,C698_=_C701 ,C698_=_C702 ,C698_=_C703 ,C698_=_C704 ,C698_=_C705 ,\nC700_=_C701 ,C700_=_C702 ,C700_=_C703 ,C700_=_C704 ,C700_=_C705 ,C701_=_C702 ,\nC701_=_C703 ,C701_=_C704 ,C701_=_C705 ,C702_=_C703 ,C702_=_C704 ,C702_=_C705 ,\nC702_=_C706 ,C703_=_C704 ,C703_=_C705 ,C704_=_C705 ,C704_=_C708 ,C706_=_C707 ,\nC706_=_C708 ,C706_=_C709 ,C706_=_C710 ,C707_=_C708 ,C707_=_C709 ,C707_=_C710 ,\nC708_=_C709 ,C708_=_C710 ,C709_=_C710 ,"];397[shape=box, label="id:397 level: 8\n19: C99 C241 C265 C283 C295 \nC299 C309 C472 C473 C483 C555 \nC621 C678 C704 C708 C918 C971 \nC1144 C1222 \n92: C99_=_C241( C99 C241 ) C99_=_C265( C99 C265 ) C99_=_C283( C99 C283 ) C99_=_C295( C99 C295 ) C99_=_C299( C99 C299 ) \nC99_=_C309( C99 C309 ) C99_=_C472( C99 C472 ) C99_=_C473( C99 C473 ) C99_=_C483( C99 C483 ) C99_=_C555( C99 C555 ) C99_=_C621( C99 C621 ) \nC99_=_C678( C99 C678 ) C99_=_C704( C99 C704 ) C99_=_C708( C99 C708 ) C99_=_C918( C99 C918 ) C99_=_C971( C99 C971 ) C99_=_C1144( C99 C1144 ) \nC99_=_C1222( C99 C1222 ) C241_=_C265( C241 C265 ) C241_=_C299( C241 C299 ) C241_=_C472( C241 C472 ) C241_=_C621( C241 C621 ) C241_=_C678( C241 C678 ) \nC241_=_C918( C241 C918 ) C241_=_C971( C241 C971 ) C241_=_C1222( C241 C1222 ) C265_=_C299( C265 C299 ) C265_=_C472( C265 C472 ) C265_=_C621( C265 C621 ) \nC265_=_C678( C265 C678 ) C265_=_C918( C265 C918 ) C265_=_C971( C265 C971 ) C265_=_C1222( C265 C1222 ) C283_=_C295( C283 C295 ) C283_=_C309( C283 C309 ) \nC283_=_C473( C283 C473 ) C283_=_C483( C283 C483 ) C283_=_C555( C283 C555 ) C283_=_C704( C283 C704 ) C283_=_C708( C283 C708 ) C283_=_C1144( C283 C1144 ) \nC295_=_C299( C295 C299 ) C295_=_C309( C295 C309 ) C295_=_C473( C295 C473 ) C295_=_C483( C295 C483 ) C295_=_C555( C295 C555 ) C295_=_C704( C295 C704 ) \nC295_=_C708( C295 C708 ) C295_=_C1144( C295 C1144 ) C299_=_C472( C299 C472 ) C299_=_C621( C299 C621 ) C299_=_C678( C299 C678 ) C299_=_C918( C299 C918 ) \nC299_=_C971( C299 C971 ) C299_=_C1222( C299 C1222 ) C309_=_C473( C309 C473 ) C309_=_C483( C309 C483 ) C309_=_C555( C309 C555 ) C309_=_C704( C309 C704 ) \nC309_=_C708( C309 C708 ) C309_=_C1144( C309 C1144 ) C472_=_C473( C472 C473 ) C472_=_C621( C472 C621 ) C472_=_C678( C472 C678 ) C472_=_C918( C472 C918 ) \nC472_=_C971( C472 C971 ) C472_=_C1222( C472 C1222 ) C473_=_C483( C473 C483 ) C473_=_C555( C473 C555 ) C473_=_C704( C473 C704 ) C473_=_C708( C473 C708 ) \nC473_=_C1144( C473 C1144 ) C483_=_C555( C483 C555 ) C483_=_C704( C483 C704 ) C483_=_C708( C483 C708 ) C483_=_C1144( C483 C1144 ) C555_=_C704( C555 C704 ) \nC555_=_C708( C555 C708 ) C555_=_C1144( C555 C1144 ) C621_=_C678( C621 C678 ) C621_=_C918( C621 C918 ) C621_=_C971( C621 C971 ) C621_=_C1222( C621 C1222 ) \nC678_=_C918( C678 C918 ) C678_=_C971( C678 C971 ) C678_=_C1222( C678 C1222 ) C704_=_C708( C704 C708 ) C704_=_C1144( C704 C1144 ) C708_=_C1144( C708 C1144 ) \nC918_=_C971( C918 C971 ) C918_=_C1222( C918 C1222 ) C971_=_C1222( C971 C1222 ) "];334-&gt;397[label="18: C241 C265 C283 C295 C299 \nC309 C472 C473 C483 C555 C621 \nC678 C704 C708 C918 C971 C1144 \nC1222 \n74: C241_=_C265 ,C241_=_C299 ,C241_=_C472 ,C241_=_C621 ,C241_=_C678 ,\nC241_=_C918 ,C241_=_C971 ,C241_=_C1222 ,C265_=_C299 ,C265_=_C472 ,C265_=_C621 ,\nC265_=_C678 ,C265_=_C918 ,C265_=_C971 ,C265_=_C1222 ,C283_=_C295 ,C283_=_C309 ,\nC283_=_C473 ,C283_=_C483 ,C283_=_C555 ,C283_=_C704 ,C283_=_C708 ,C283_=_C1144 ,\nC295_=_C299 ,C295_=_C309 ,C295_=_C473 ,C295_=_C483 ,C295_=_C555 ,C295_=_C704 ,\nC295_=_C708 ,C295_=_C1144 ,C299_=_C472 ,C299_=_C621 ,C299_=_C678 ,C299_=_C918 ,\nC299_=_C971 ,C299_=_C1222 ,C309_=_C473 ,C309_=_C483 ,C309_=_C555 ,C309_=_C704 ,\nC309_=_C708 ,C309_=_C1144 ,C472_=_C473 ,C472_=_C621 ,C472_=_C678 ,C472_=_C918 ,\nC472_=_C971 ,C472_=_C1222 ,C473_=_C483 ,C473_=_C555 ,C473_=_C704 ,C473_=_C708 ,\nC473_=_C1144 ,C483_=_C555 ,C483_=_C704 ,C483_=_C708 ,C483_=_C1144 ,C555_=_C704 ,\nC555_=_C708 ,C555_=_C1144 ,C621_=_C678 ,C621_=_C918 ,C621_=_C971 ,C621_=_C1222 ,\nC678_=_C918 ,C678_=_C971 ,C678_=_C1222 ,C704_=_C708 ,C704_=_C1144 ,C708_=_C1144 ,\nC918_=_C971 ,C918_=_C1222 ,C971_=_C1222 ,"];398[shape=box, label="id:398 level: 8\n19: C5 C293 C294 C295 C296 \nC297 C298 C299 C300 C301 C302 \nC303 C304 C305 C306 C307 C308 \nC309 C310 \n92: C5_=_C293( C5 C293 ) C5_=_C294( C5 C294 ) C5_=_C295( C5 C295 ) C5_=_C296( C5 C296 ) C5_=_C297( C5 C297 ) \nC5_=_C298( C5 C298 ) C5_=_C299( C5 C299 ) C5_=_C300( C5 C300 ) C5_=_C301( C5 C301 ) C5_=_C302( C5 C302 ) C5_=_C303( C5 C303 ) \nC5_=_C304( C5 C304 ) C5_=_C305( C5 C305 ) C5_=_C306( C5 C306 ) C5_=_C307( C5 C307 ) C5_=_C308( C5 C308 ) C5_=_C309( C5 C309 ) \nC5_=_C310( C5 C310 ) C293_=_C294( C293 C294 ) C293_=_C295( C293 C295 ) C293_=_C296( C293 C296 ) C293_=_C297( C293 C297 ) C293_=_C298( C293 C298 ) \nC293_=_C299( C293 C299 ) C293_=_C300( C293 C300 ) C293_=_C301( C293 C301 ) C294_=_C295( C294 C295 ) C294_=_C296( C294 C296 ) C294_=_C297( C294 C297 ) \nC294_=_C298(</w:t>
      </w:r>
    </w:p>
    <w:p>
      <w:pPr>
        <w:pStyle w:val="PreformattedText"/>
        <w:bidi w:val="0"/>
        <w:spacing w:before="0" w:after="0"/>
        <w:jc w:val="left"/>
        <w:rPr/>
      </w:pPr>
      <w:r>
        <w:rPr/>
        <w:t xml:space="preserve"> </w:t>
      </w:r>
      <w:r>
        <w:rPr/>
        <w:t>C294 C298 ) C294_=_C299( C294 C299 ) C294_=_C300( C294 C300 ) C294_=_C301( C294 C301 ) C295_=_C296( C295 C296 ) C295_=_C297( C295 C297 ) \nC295_=_C298( C295 C298 ) C295_=_C299( C295 C299 ) C295_=_C300( C295 C300 ) C295_=_C301( C295 C301 ) C295_=_C309( C295 C309 ) C296_=_C297( C296 C297 ) \nC296_=_C298( C296 C298 ) C296_=_C299( C296 C299 ) C296_=_C300( C296 C300 ) C296_=_C301( C296 C301 ) C297_=_C298( C297 C298 ) C297_=_C299( C297 C299 ) \nC297_=_C300( C297 C300 ) C297_=_C301( C297 C301 ) C298_=_C299( C298 C299 ) C298_=_C300( C298 C300 ) C298_=_C301( C298 C301 ) C298_=_C308( C298 C308 ) \nC299_=_C300( C299 C300 ) C299_=_C301( C299 C301 ) C300_=_C301( C300 C301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334-&gt;398[label="18: C293 C294 C295 C296 C297 \nC298 C299 C300 C301 C302 C303 \nC304 C305 C306 C307 C308 C309 \nC310 \n74: C293_=_C294 ,C293_=_C295 ,C293_=_C296 ,C293_=_C297 ,C293_=_C298 ,\nC293_=_C299 ,C293_=_C300 ,C293_=_C301 ,C294_=_C295 ,C294_=_C296 ,C294_=_C297 ,\nC294_=_C298 ,C294_=_C299 ,C294_=_C300 ,C294_=_C301 ,C295_=_C296 ,C295_=_C297 ,\nC295_=_C298 ,C295_=_C299 ,C295_=_C300 ,C295_=_C301 ,C295_=_C309 ,C296_=_C297 ,\nC296_=_C298 ,C296_=_C299 ,C296_=_C300 ,C296_=_C301 ,C297_=_C298 ,C297_=_C299 ,\nC297_=_C300 ,C297_=_C301 ,C298_=_C299 ,C298_=_C300 ,C298_=_C301 ,C298_=_C308 ,\nC299_=_C300 ,C299_=_C301 ,C300_=_C301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399[shape=box, label="id:399 level: 8\n19: C127 C169 C356 C375 C492 \nC493 C498 C657 C738 C759 C800 \nC805 C835 C844 C896 C1035 C1113 \nC1306 C1337 \n91: C127_=_C169( C127 C169 ) C127_=_C356( C127 C356 ) C127_=_C493( C127 C493 ) C127_=_C835( C127 C835 ) C127_=_C844( C127 C844 ) \nC127_=_C896( C127 C896 ) C127_=_C1035( C127 C1035 ) C127_=_C1306( C127 C1306 ) C127_=_C1337( C127 C1337 ) C169_=_C356( C169 C356 ) C169_=_C375( C169 C375 ) \nC169_=_C492( C169 C492 ) C169_=_C493( C169 C493 ) C169_=_C498( C169 C498 ) C169_=_C657( C169 C657 ) C169_=_C738( C169 C738 ) C169_=_C759( C169 C759 ) \nC169_=_C800( C169 C800 ) C169_=_C805( C169 C805 ) C169_=_C835( C169 C835 ) C169_=_C844( C169 C844 ) C169_=_C896( C169 C896 ) C169_=_C1035( C169 C1035 ) \nC169_=_C1113( C169 C1113 ) C169_=_C1306( C169 C1306 ) C169_=_C1337( C169 C1337 ) C356_=_C493( C356 C493 ) C356_=_C835( C356 C835 ) C356_=_C844( C356 C844 ) \nC356_=_C896( C356 C896 ) C356_=_C1035( C356 C1035 ) C356_=_C1306( C356 C1306 ) C356_=_C1337( C356 C1337 ) C375_=_C492( C375 C492 ) C375_=_C498( C375 C498 ) \nC375_=_C657( C375 C657 ) C375_=_C738( C375 C738 ) C375_=_C759( C375 C759 ) C375_=_C800( C375 C800 ) C375_=_C805( C375 C805 ) C375_=_C1113( C375 C1113 ) \nC492_=_C493( C492 C493 ) C492_=_C498( C492 C498 ) C492_=_C657( C492 C657 ) C492_=_C738( C492 C738 ) C492_=_C759( C492 C759 ) C492_=_C800( C492 C800 ) \nC492_=_C805( C492 C805 ) C492_=_C1113( C492 C1113 ) C493_=_C835( C493 C835 ) C493_=_C844( C493 C844 ) C493_=_C896( C493 C896 ) C493_=_C1035( C493 C1035 ) \nC493_=_C1306( C493 C1306 ) C493_=_C1337( C493 C1337 ) C498_=_C657( C498 C657 ) C498_=_C738( C498 C738 ) C498_=_C759( C498 C759 ) C498_=_C800( C498 C800 ) \nC498_=_C805( C498 C805 ) C498_=_C1113( C498 C1113 ) C657_=_C738( C657 C738 ) C657_=_C759( C657 C759 ) C657_=_C800( C657 C800 ) C657_=_C805( C657 C805 ) \nC657_=_C1113( C657 C1113 ) C738_=_C759( C738 C759 ) C738_=_C800( C738 C800 ) C738_=_C805( C738 C805 ) C738_=_C1113( C738 C1113 ) C759_=_C800( C759 C800 ) \nC759_=_C805( C759 C805 ) C759_=_C1113( C759 C1113 ) C800_=_C805( C800 C805 ) C800_=_C1113( C800 C1113 ) C805_=_C1113( C805 C1113 ) C835_=_C844( C835 C844 ) \nC835_=_C896( C835 C896 ) C835_=_C1035( C835 C1035 ) C835_=_C1306( C835 C1306 ) C835_=_C1337( C835 C1337 ) C844_=_C896( C844 C896 ) C844_=_C1035( C844 C1035 ) \nC844_=_C1306( C844 C1306 ) C844_=_C1337( C844 C1337 ) C896_=_C1035( C896 C1035 ) C896_=_C1306( C896 C1306 ) C896_=_C1337( C896 C1337 ) C1035_=_C1306( C1035 C1306 ) \nC1035_=_C1337( C1035 C1337 ) C1306_=_C1337( C1306 C1337 ) "];339-&gt;399[label="18: C127 C356 C375 C492 C493 \nC498 C657 C738 C759 C800 C805 \nC835 C844 C896 C1035 C1113 C1306 \nC1337 \n73: C127_=_C356 ,C127_=_C493 ,C127_=_C835 ,C127_=_C844 ,C127_=_C896 ,\nC127_=_C1035 ,C127_=_C1306 ,C127_=_C1337 ,C356_=_C493 ,C356_=_C835 ,C356_=_C844 ,\nC356_=_C896 ,C356_=_C1035 ,C356_=_C1306 ,C356_=_C1337 ,C375_=_C492 ,C375_=_C498 ,\nC375_=_C657 ,C375_=_C738 ,C375_=_C759 ,C375_=_C800 ,C375_=_C805 ,C375_=_C1113 ,\nC492_=_C493 ,C492_=_C498 ,C492_=_C657 ,C492_=_C738 ,C492_=_C759 ,C492_=_C800 ,\nC492_=_C805 ,C492_=_C1113 ,C493_=_C835 ,C493_=_C844 ,C493_=_C896 ,C493_=_C1035 ,\nC493_=_C1306 ,C493_=_C1337 ,C498_=_C657 ,C498_=_C738 ,C498_=_C759 ,C498_=_C800 ,\nC498_=_C805 ,C498_=_C1113 ,C657_=_C738 ,C657_=_C759 ,C657_=_C800 ,C657_=_C805 ,\nC657_=_C1113 ,C738_=_C759 ,C738_=_C800 ,C738_=_C805 ,C738_=_C1113 ,C759_=_C800 ,\nC759_=_C805 ,C759_=_C1113 ,C800_=_C805 ,C800_=_C1113 ,C805_=_C1113 ,C835_=_C844 ,\nC835_=_C896 ,C835_=_C1035 ,C835_=_C1306 ,C835_=_C1337 ,C844_=_C896 ,C844_=_C1035 ,\nC844_=_C1306 ,C844_=_C1337 ,C896_=_C1035 ,C896_=_C1306 ,C896_=_C1337 ,C1035_=_C1306 ,\nC1035_=_C1337 ,C1306_=_C1337 ,"];400[shape=box, label="id:400 level: 8\n33: C126 C127 C330 C550 C552 \nC702 C706 C752 C782 C783 C785 \nC796 C797 C798 C799 C800 C801 \nC802 C803 C804 C805 C954 C982 \nC1030 C1094 C1170 C1202 C1228 C1252 \nC1290 C1317 C1318 C1319 \n140: C126_=_C127( C126 C127 ) C126_=_C550( C126 C550 ) C126_=_C785( C126 C785 ) C126_=_C954( C126 C954 ) C126_=_C982( C126 C982 ) \nC126_=_C1030( C126 C1030 ) C126_=_C1094( C126 C1094 ) C126_=_C1170( C126 C1170 ) C126_=_C1202( C126 C1202 ) C126_=_C1228( C126 C1228 ) C126_=_C1252( C126 C1252 ) \nC126_=_C1290( C126 C1290 ) C126_=_C1317( C126 C1317 ) C126_=_C1318( C126 C1318 ) C126_=_C1319( C126 C1319 ) C127_=_C550( C127 C550 ) C127_=_C785( C127 C785 ) \nC127_=_C982( C127 C982 ) C127_=_C1318( C127 C1318 ) C127_=_C1319( C127 C1319 ) C330_=_C782( C330 C782 ) C330_=_C796( C330 C796 ) C330_=_C797( C330 C797 ) \nC330_=_C798( C330 C798 ) C330_=_C799( C330 C799 ) C330_=_C800( C330 C800 ) C330_=_C801( C330 C801 ) C550_=_C785( C550 C785 ) C550_=_C982( C550 C982 ) \nC550_=_C1318( C550 C1318 ) C550_=_C1319( C550 C1319 ) C552_=_C702( C552 C702 ) C552_=_C706( C552 C706 ) C552_=_C752( C552 C752 ) C552_=_C783( C552 C783 ) \nC552_=_C802( C552 C802 ) C552_=_C803( C552 C803 ) C552_=_C804( C552 C804 ) C552_=_C805( C552 C805 ) C702_=_C706( C702 C706 ) C702_=_C752( C702 C752 ) \nC702_=_C783( C702 C783 ) C702_=_C802( C702 C802 ) C702_=_C803( C702 C803 ) C702_=_C804( C702 C804 ) C702_=_C805( C702 C805 ) C706_=_C752( C706 C752 ) \nC706_=_C783( C706 C783 ) C706_=_C802( C706 C802 ) C706_=_C803( C706 C803 ) C706_=_C804( C706 C804 ) C706_=_C805( C706 C805 ) C752_=_C783( C752 C783 ) \nC752_=_C802( C752 C802 ) C752_=_C803( C752 C803 ) C752_=_C804( C752 C804 ) C752_=_C805( C752 C805 ) C782_=_C783( C782 C783 ) C782_=_C785( C782 C785 ) \nC782_=_C796( C782 C796 ) C782_=_C797( C782 C797 ) C782_=_C798( C782 C798 ) C782_=_C799( C782 C799 ) C782_=_C800( C782 C800 ) C782_=_C801( C782 C801 ) \nC783_=_C785( C783 C785 ) C783_=_C797( C783 C797 ) C783_=_C802( C783 C802 ) C783_=_C803( C783 C803 ) C783_=_C804( C783 C804 ) C783_=_C805( C783 C805 ) \nC785_=_C982( C785 C982 ) C785_=_C1318( C785 C1318 ) C785_=_C1319( C785 C1319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799_=_C982( C799 C982 ) \nC799_=_C1228( C799 C1228 ) C800_=_C801( C800 C801 ) C800_=_C805( C800 C805 ) C801_=_C804( C801 C804 ) C801_=_C1317( C801 C1317 ) C802_=_C803( C802 C803 ) \nC802_=_C804( C802 C804 ) C802_=_C805( C802 C805 ) C803_=_C804( C803 C804 ) C803_=_C805( C803 C805 ) C804_=_C805( C804 C805 ) C954_=_C1030( C954 C1030 ) \nC954_=_C1094( C954 C1094 ) C954_=_C1170( C954 C1170 ) C954_=_C1202( C954 C1202 ) C954_=_C1228( C954 C1228 ) C954_=_C1252( C954 C1252 ) C954_=_C1290( C954 C1290 ) \nC954_=_C1317( C954 C1317 ) C982_=_C1228( C982 C1228 ) C982_=_C1318( C982 C1318 ) C982_=_C1319( C982 C1319 ) C1030_=_C1094( C1030 C1094 ) C1030_=_C1170( C1030 C1170 ) \nC1030_=_C1202( C1030 C1202 ) C1030_=_C1228( C1030 C1228 ) C1030_=_C1252( C1030 C1252 ) C1030_=_C1290( C1030 C1290 ) C1030_=_C1317( C1030 C1317 ) C1094_=_C1170( C1094 C1170 ) \nC1094_=_C1202( C1094 C1202 ) C1094_=_C1228( C1094 C1228 ) C1094_=_C1252( C1094 C1252 ) C1094_=_C1290( C1094 C1290 ) C1094_=_C1317( C1094 C1317 ) C1170_=_C1202( C1170 C1202 ) \nC1170_=_C1228( C1170</w:t>
      </w:r>
    </w:p>
    <w:p>
      <w:pPr>
        <w:pStyle w:val="PreformattedText"/>
        <w:bidi w:val="0"/>
        <w:spacing w:before="0" w:after="0"/>
        <w:jc w:val="left"/>
        <w:rPr/>
      </w:pPr>
      <w:r>
        <w:rPr/>
        <w:t xml:space="preserve"> </w:t>
      </w:r>
      <w:r>
        <w:rPr/>
        <w:t>C1228 ) C1170_=_C1252( C1170 C1252 ) C1170_=_C1290( C1170 C1290 ) C1170_=_C1317( C1170 C1317 ) C1202_=_C1228( C1202 C1228 ) C1202_=_C1252( C1202 C1252 ) \nC1202_=_C1290( C1202 C1290 ) C1202_=_C1317( C1202 C1317 ) C1228_=_C1252( C1228 C1252 ) C1228_=_C1290( C1228 C1290 ) C1228_=_C1317( C1228 C1317 ) C1252_=_C1290( C1252 C1290 ) \nC1252_=_C1317( C1252 C1317 ) C1290_=_C1317( C1290 C1317 ) C1318_=_C1319( C1318 C1319 ) "];339-&gt;400[label="32: C127 C330 C550 C552 C702 \nC706 C752 C782 C783 C785 C796 \nC797 C798 C799 C800 C801 C802 \nC803 C804 C805 C954 C982 C1030 \nC1094 C1170 C1202 C1228 C1252 C1290 \nC1317 C1318 C1319 \n125: C127_=_C550 ,C127_=_C785 ,C127_=_C982 ,C127_=_C1318 ,C127_=_C1319 ,\nC330_=_C782 ,C330_=_C796 ,C330_=_C797 ,C330_=_C798 ,C330_=_C799 ,C330_=_C800 ,\nC330_=_C801 ,C550_=_C785 ,C550_=_C982 ,C550_=_C1318 ,C550_=_C1319 ,C552_=_C702 ,\nC552_=_C706 ,C552_=_C752 ,C552_=_C783 ,C552_=_C802 ,C552_=_C803 ,C552_=_C804 ,\nC552_=_C805 ,C702_=_C706 ,C702_=_C752 ,C702_=_C783 ,C702_=_C802 ,C702_=_C803 ,\nC702_=_C804 ,C702_=_C805 ,C706_=_C752 ,C706_=_C783 ,C706_=_C802 ,C706_=_C803 ,\nC706_=_C804 ,C706_=_C805 ,C752_=_C783 ,C752_=_C802 ,C752_=_C803 ,C752_=_C804 ,\nC752_=_C805 ,C782_=_C783 ,C782_=_C785 ,C782_=_C796 ,C782_=_C797 ,C782_=_C798 ,\nC782_=_C799 ,C782_=_C800 ,C782_=_C801 ,C783_=_C785 ,C783_=_C797 ,C783_=_C802 ,\nC783_=_C803 ,C783_=_C804 ,C783_=_C805 ,C785_=_C982 ,C785_=_C1318 ,C785_=_C1319 ,\nC796_=_C797 ,C796_=_C798 ,C796_=_C799 ,C796_=_C800 ,C796_=_C801 ,C797_=_C798 ,\nC797_=_C799 ,C797_=_C800 ,C797_=_C801 ,C798_=_C799 ,C798_=_C800 ,C798_=_C801 ,\nC799_=_C800 ,C799_=_C801 ,C799_=_C982 ,C799_=_C1228 ,C800_=_C801 ,C800_=_C805 ,\nC801_=_C804 ,C801_=_C1317 ,C802_=_C803 ,C802_=_C804 ,C802_=_C805 ,C803_=_C804 ,\nC803_=_C805 ,C804_=_C805 ,C954_=_C1030 ,C954_=_C1094 ,C954_=_C1170 ,C954_=_C1202 ,\nC954_=_C1228 ,C954_=_C1252 ,C954_=_C1290 ,C954_=_C1317 ,C982_=_C1228 ,C982_=_C1318 ,\nC982_=_C1319 ,C1030_=_C1094 ,C1030_=_C1170 ,C1030_=_C1202 ,C1030_=_C1228 ,C1030_=_C1252 ,\nC1030_=_C1290 ,C1030_=_C1317 ,C1094_=_C1170 ,C1094_=_C1202 ,C1094_=_C1228 ,C1094_=_C1252 ,\nC1094_=_C1290 ,C1094_=_C1317 ,C1170_=_C1202 ,C1170_=_C1228 ,C1170_=_C1252 ,C1170_=_C1290 ,\nC1170_=_C1317 ,C1202_=_C1228 ,C1202_=_C1252 ,C1202_=_C1290 ,C1202_=_C1317 ,C1228_=_C1252 ,\nC1228_=_C1290 ,C1228_=_C1317 ,C1252_=_C1290 ,C1252_=_C1317 ,C1290_=_C1317 ,C1318_=_C1319 ,"];401[shape=box, label="id:401 level: 8\n19: C197 C242 C266 C275 C459 \nC464 C554 C573 C630 C801 C804 \nC881 C919 C1036 C1107 C1116 C1240 \nC1241 C1307 \n91: C197_=_C242( C197 C242 ) C197_=_C266( C197 C266 ) C197_=_C275( C197 C275 ) C197_=_C459( C197 C459 ) C197_=_C464( C197 C464 ) \nC197_=_C554( C197 C554 ) C197_=_C573( C197 C573 ) C197_=_C630( C197 C630 ) C197_=_C801( C197 C801 ) C197_=_C804( C197 C804 ) C197_=_C881( C197 C881 ) \nC197_=_C919( C197 C919 ) C197_=_C1036( C197 C1036 ) C197_=_C1107( C197 C1107 ) C197_=_C1116( C197 C1116 ) C197_=_C1240( C197 C1240 ) C197_=_C1241( C197 C1241 ) \nC197_=_C1307( C197 C1307 ) C242_=_C464( C242 C464 ) C242_=_C573( C242 C573 ) C242_=_C630( C242 C630 ) C242_=_C881( C242 C881 ) C242_=_C1036( C242 C1036 ) \nC242_=_C1107( C242 C1107 ) C242_=_C1240( C242 C1240 ) C242_=_C1241( C242 C1241 ) C266_=_C275( C266 C275 ) C266_=_C459( C266 C459 ) C266_=_C554( C266 C554 ) \nC266_=_C801( C266 C801 ) C266_=_C804( C266 C804 ) C266_=_C919( C266 C919 ) C266_=_C1116( C266 C1116 ) C266_=_C1307( C266 C1307 ) C275_=_C459( C275 C459 ) \nC275_=_C554( C275 C554 ) C275_=_C801( C275 C801 ) C275_=_C804( C275 C804 ) C275_=_C919( C275 C919 ) C275_=_C1116( C275 C1116 ) C275_=_C1307( C275 C1307 ) \nC459_=_C554( C459 C554 ) C459_=_C801( C459 C801 ) C459_=_C804( C459 C804 ) C459_=_C919( C459 C919 ) C459_=_C1116( C459 C1116 ) C459_=_C1307( C459 C1307 ) \nC464_=_C573( C464 C573 ) C464_=_C630( C464 C630 ) C464_=_C881( C464 C881 ) C464_=_C1036( C464 C1036 ) C464_=_C1107( C464 C1107 ) C464_=_C1240( C464 C1240 ) \nC464_=_C1241( C464 C1241 ) C554_=_C801( C554 C801 ) C554_=_C804( C554 C804 ) C554_=_C919( C554 C919 ) C554_=_C1116( C554 C1116 ) C554_=_C1307( C554 C1307 ) \nC573_=_C630( C573 C630 ) C573_=_C881( C573 C881 ) C573_=_C1036( C573 C1036 ) C573_=_C1107( C573 C1107 ) C573_=_C1240( C573 C1240 ) C573_=_C1241( C573 C1241 ) \nC630_=_C881( C630 C881 ) C630_=_C1036( C630 C1036 ) C630_=_C1107( C630 C1107 ) C630_=_C1240( C630 C1240 ) C630_=_C1241( C630 C1241 ) C801_=_C804( C801 C804 ) \nC801_=_C919( C801 C919 ) C801_=_C1116( C801 C1116 ) C801_=_C1307( C801 C1307 ) C804_=_C919( C804 C919 ) C804_=_C1036( C804 C1036 ) C804_=_C1116( C804 C1116 ) \nC804_=_C1307( C804 C1307 ) C881_=_C1036( C881 C1036 ) C881_=_C1107( C881 C1107 ) C881_=_C1240( C881 C1240 ) C881_=_C1241( C881 C1241 ) C919_=_C1116( C919 C1116 ) \nC919_=_C1307( C919 C1307 ) C1036_=_C1107( C1036 C1107 ) C1036_=_C1240( C1036 C1240 ) C1036_=_C1241( C1036 C1241 ) C1107_=_C1240( C1107 C1240 ) C1107_=_C1241( C1107 C1241 ) \nC1116_=_C1307( C1116 C1307 ) C1240_=_C1241( C1240 C1241 ) "];344-&gt;401[label="18: C242 C266 C275 C459 C464 \nC554 C573 C630 C801 C804 C881 \nC919 C1036 C1107 C1116 C1240 C1241 \nC1307 \n73: C242_=_C464 ,C242_=_C573 ,C242_=_C630 ,C242_=_C881 ,C242_=_C1036 ,\nC242_=_C1107 ,C242_=_C1240 ,C242_=_C1241 ,C266_=_C275 ,C266_=_C459 ,C266_=_C554 ,\nC266_=_C801 ,C266_=_C804 ,C266_=_C919 ,C266_=_C1116 ,C266_=_C1307 ,C275_=_C459 ,\nC275_=_C554 ,C275_=_C801 ,C275_=_C804 ,C275_=_C919 ,C275_=_C1116 ,C275_=_C1307 ,\nC459_=_C554 ,C459_=_C801 ,C459_=_C804 ,C459_=_C919 ,C459_=_C1116 ,C459_=_C1307 ,\nC464_=_C573 ,C464_=_C630 ,C464_=_C881 ,C464_=_C1036 ,C464_=_C1107 ,C464_=_C1240 ,\nC464_=_C1241 ,C554_=_C801 ,C554_=_C804 ,C554_=_C919 ,C554_=_C1116 ,C554_=_C1307 ,\nC573_=_C630 ,C573_=_C881 ,C573_=_C1036 ,C573_=_C1107 ,C573_=_C1240 ,C573_=_C1241 ,\nC630_=_C881 ,C630_=_C1036 ,C630_=_C1107 ,C630_=_C1240 ,C630_=_C1241 ,C801_=_C804 ,\nC801_=_C919 ,C801_=_C1116 ,C801_=_C1307 ,C804_=_C919 ,C804_=_C1036 ,C804_=_C1116 ,\nC804_=_C1307 ,C881_=_C1036 ,C881_=_C1107 ,C881_=_C1240 ,C881_=_C1241 ,C919_=_C1116 ,\nC919_=_C1307 ,C1036_=_C1107 ,C1036_=_C1240 ,C1036_=_C1241 ,C1107_=_C1240 ,C1107_=_C1241 ,\nC1116_=_C1307 ,C1240_=_C1241 ,"];402[shape=box, label="id:402 level: 8\n19: C115 C363 C557 C863 C924 \nC941 C958 C1048 C1066 C1106 C1137 \nC1201 C1227 C1240 C1241 C1278 C1290 \nC1291 C1292 \n92: C115_=_C363( C115 C363 ) C115_=_C557( C115 C557 ) C115_=_C863( C115 C863 ) C115_=_C924( C115 C924 ) C115_=_C941( C115 C941 ) \nC115_=_C958( C115 C958 ) C115_=_C1048( C115 C1048 ) C115_=_C1066( C115 C1066 ) C115_=_C1106( C115 C1106 ) C115_=_C1137( C115 C1137 ) C115_=_C1201( C115 C1201 ) \nC115_=_C1227( C115 C1227 ) C115_=_C1240( C115 C1240 ) C115_=_C1241( C115 C1241 ) C115_=_C1278( C115 C1278 ) C115_=_C1290( C115 C1290 ) C115_=_C1291( C115 C1291 ) \nC115_=_C1292( C115 C1292 ) C363_=_C863( C363 C863 ) C363_=_C941( C363 C941 ) C363_=_C1137( C363 C1137 ) C363_=_C1227( C363 C1227 ) C363_=_C1241( C363 C1241 ) \nC363_=_C1278( C363 C1278 ) C363_=_C1291( C363 C1291 ) C363_=_C1292( C363 C1292 ) C557_=_C924( C557 C924 ) C557_=_C958( C557 C958 ) C557_=_C1048( C557 C1048 ) \nC557_=_C1066( C557 C1066 ) C557_=_C1106( C557 C1106 ) C557_=_C1201( C557 C1201 ) C557_=_C1240( C557 C1240 ) C557_=_C1290( C557 C1290 ) C863_=_C941( C863 C941 ) \nC863_=_C1137( C863 C1137 ) C863_=_C1227( C863 C1227 ) C863_=_C1241( C863 C1241 ) C863_=_C1278( C863 C1278 ) C863_=_C1291( C863 C1291 ) C863_=_C1292( C863 C1292 ) \nC924_=_C958( C924 C958 ) C924_=_C1048( C924 C1048 ) C924_=_C1066( C924 C1066 ) C924_=_C1106( C924 C1106 ) C924_=_C1201( C924 C1201 ) C924_=_C1240( C924 C1240 ) \nC924_=_C1290( C924 C1290 ) C941_=_C1137( C941 C1137 ) C941_=_C1227( C941 C1227 ) C941_=_C1241( C941 C1241 ) C941_=_C1278( C941 C1278 ) C941_=_C1291( C941 C1291 ) \nC941_=_C1292( C941 C1292 ) C958_=_C1048( C958 C1048 ) C958_=_C1066( C958 C1066 ) C958_=_C1106( C958 C1106 ) C958_=_C1201( C958 C1201 ) C958_=_C1240( C958 C1240 ) \nC958_=_C1290( C958 C1290 ) C1048_=_C1066( C1048 C1066 ) C1048_=_C1106( C1048 C1106 ) C1048_=_C1201( C1048 C1201 ) C1048_=_C1227( C1048 C1227 ) C1048_=_C1240( C1048 C1240 ) \nC1048_=_C1290( C1048 C1290 ) C1066_=_C1106( C1066 C1106 ) C1066_=_C1201( C1066 C1201 ) C1066_=_C1240( C1066 C1240 ) C1066_=_C1290( C1066 C1290 ) C1106_=_C1201( C1106 C1201 ) \nC1106_=_C1240( C1106 C1240 ) C1106_=_C1290( C1106 C1290 ) C1137_=_C1227( C1137 C1227 ) C1137_=_C1241( C1137 C1241 ) C1137_=_C1278( C1137 C1278 ) C1137_=_C1291( C1137 C1291 ) \nC1137_=_C1292( C1137 C1292 ) C1201_=_C1240( C1201 C1240 ) C1201_=_C1290( C1201 C1290 ) C1227_=_C1241( C1227 C1241 ) C1227_=_C1278( C1227 C1278 ) C1227_=_C1291( C1227 C1291 ) \nC1227_=_C1292( C1227 C1292 ) C1240_=_C1241( C1240 C1241 ) C1240_=_C1290( C1240 C1290 ) C1241_=_C1278( C1241 C1278 ) C1241_=_C1291( C1241 C1291 ) C1241_=_C1292( C1241 C1292 ) \nC1278_=_C1291( C1278 C1291 ) C1278_=_C1292( C1278 C1292 ) C1291_=_C1292( C1291 C1292 ) "];344-&gt;402[label="18: C363 C557 C863 C924 C941 \nC958 C1048 C1066 C1106 C1137 C1201 \nC1227 C1240 C1241 C1278 C1290 C1291 \nC1292 \n74: C363_=_C863 ,C363_=_C941 ,C363_=_C1137 ,C363_=_C1227 ,C363_=_C1241 ,\nC363_=_C1278 ,C363_=_C1291 ,C363_=_C1292 ,C557_=_C924 ,C557_=_C958 ,C557_=_C1048 ,\nC557_=_C1066 ,C557_=_C1106 ,C557_=_C1201 ,C557_=_C1240 ,C557_=_C1290 ,C863_=_C941 ,\nC863_=_C1137 ,C863_=_C1227 ,C863_=_C1241 ,C863_=_C1278 ,C863_=_C1291 ,C863_=_C1292 ,\nC924_=_C958 ,C924_=_C1048 ,C924_=_C1066 ,C924_=_C1106 ,C924_=_C1201 ,C924_=_C1240 ,\nC924_=_C1290 ,C941_=_C1137 ,C941_=_C1227 ,C941_=_C1241 ,C941_=_C1278 ,C941_=_C1291 ,\nC941_=_C1292 ,C958_=_C1048 ,C958_=_C1066 ,C958_=_C1106 ,C958_=_C1201 ,C958_=_C1240 ,\nC958_=_C1290 ,C1048_=_C1066 ,C1048_=_C1106 ,C1048_=_C1201 ,C1048_=_C1227 ,C1048_=_C1240 ,\nC1048_=_C1290 ,C1066_=_C1106 ,C1066_=_C1201 ,C1066_=_C1240 ,C1066_=_C1290 ,C1106_=_C1201 ,\nC1106_=_C1240 ,C1106_=_C1290 ,C1137_=_C1227 ,C1137_=_C1241 ,C1137_=_C1278 ,C1137_=_C1291 ,\nC1137_=_C1292 ,C1201_=_C1240 ,C1201_=_C1290 ,C1227_=_C1241 ,C1227_=_C1278 ,C1227_=_C1291 ,\nC1227_=_C1292</w:t>
      </w:r>
    </w:p>
    <w:p>
      <w:pPr>
        <w:pStyle w:val="PreformattedText"/>
        <w:bidi w:val="0"/>
        <w:spacing w:before="0" w:after="0"/>
        <w:jc w:val="left"/>
        <w:rPr/>
      </w:pPr>
      <w:r>
        <w:rPr/>
        <w:t xml:space="preserve"> </w:t>
      </w:r>
      <w:r>
        <w:rPr/>
        <w:t>,C1240_=_C1241 ,C1240_=_C1290 ,C1241_=_C1278 ,C1241_=_C1291 ,C1241_=_C1292 ,\nC1278_=_C1291 ,C1278_=_C1292 ,C1291_=_C1292 ,"];403[shape=box, label="id:403 level: 8\n19: C104 C331 C369 C423 C469 \nC556 C593 C625 C630 C897 C1098 \nC1134 C1157 C1240 C1241 C1242 C1243 \nC1244 C1245 \n93: C104_=_C331( C104 C331 ) C104_=_C369( C104 C369 ) C104_=_C423( C104 C423 ) C104_=_C469( C104 C469 ) C104_=_C556( C104 C556 ) \nC104_=_C593( C104 C593 ) C104_=_C625( C104 C625 ) C104_=_C630( C104 C630 ) C104_=_C897( C104 C897 ) C104_=_C1098( C104 C1098 ) C104_=_C1134( C104 C1134 ) \nC104_=_C1157( C104 C1157 ) C104_=_C1240( C104 C1240 ) C104_=_C1241( C104 C1241 ) C104_=_C1242( C104 C1242 ) C104_=_C1243( C104 C1243 ) C104_=_C1244( C104 C1244 ) \nC104_=_C1245( C104 C1245 ) C331_=_C556( C331 C556 ) C331_=_C593( C331 C593 ) C331_=_C1098( C331 C1098 ) C331_=_C1157( C331 C1157 ) C331_=_C1240( C331 C1240 ) \nC331_=_C1241( C331 C1241 ) C331_=_C1242( C331 C1242 ) C331_=_C1243( C331 C1243 ) C369_=_C423( C369 C423 ) C369_=_C469( C369 C469 ) C369_=_C625( C369 C625 ) \nC369_=_C630( C369 C630 ) C369_=_C897( C369 C897 ) C369_=_C1134( C369 C1134 ) C369_=_C1244( C369 C1244 ) C369_=_C1245( C369 C1245 ) C423_=_C469( C423 C469 ) \nC423_=_C625( C423 C625 ) C423_=_C630( C423 C630 ) C423_=_C897( C423 C897 ) C423_=_C1134( C423 C1134 ) C423_=_C1244( C423 C1244 ) C423_=_C1245( C423 C1245 ) \nC469_=_C556( C469 C556 ) C469_=_C625( C469 C625 ) C469_=_C630( C469 C630 ) C469_=_C897( C469 C897 ) C469_=_C1134( C469 C1134 ) C469_=_C1244( C469 C1244 ) \nC469_=_C1245( C469 C1245 ) C556_=_C593( C556 C593 ) C556_=_C1098( C556 C1098 ) C556_=_C1157( C556 C1157 ) C556_=_C1240( C556 C1240 ) C556_=_C1241( C556 C1241 ) \nC556_=_C1242( C556 C1242 ) C556_=_C1243( C556 C1243 ) C593_=_C1098( C593 C1098 ) C593_=_C1157( C593 C1157 ) C593_=_C1240( C593 C1240 ) C593_=_C1241( C593 C1241 ) \nC593_=_C1242( C593 C1242 ) C593_=_C1243( C593 C1243 ) C625_=_C630( C625 C630 ) C625_=_C897( C625 C897 ) C625_=_C1134( C625 C1134 ) C625_=_C1244( C625 C1244 ) \nC625_=_C1245( C625 C1245 ) C630_=_C897( C630 C897 ) C630_=_C1134( C630 C1134 ) C630_=_C1240( C630 C1240 ) C630_=_C1241( C630 C1241 ) C630_=_C1244( C630 C1244 ) \nC630_=_C1245( C630 C1245 ) C897_=_C1134( C897 C1134 ) C897_=_C1244( C897 C1244 ) C897_=_C1245( C897 C1245 ) C1098_=_C1157( C1098 C1157 ) C1098_=_C1240( C1098 C1240 ) \nC1098_=_C1241( C1098 C1241 ) C1098_=_C1242( C1098 C1242 ) C1098_=_C1243( C1098 C1243 ) C1134_=_C1244( C1134 C1244 ) C1134_=_C1245( C1134 C1245 ) C1157_=_C1240( C1157 C1240 ) \nC1157_=_C1241( C1157 C1241 ) C1157_=_C1242( C1157 C1242 ) C1157_=_C1243( C1157 C1243 ) C1240_=_C1241( C1240 C1241 ) C1240_=_C1242( C1240 C1242 ) C1240_=_C1243( C1240 C1243 ) \nC1241_=_C1242( C1241 C1242 ) C1241_=_C1243( C1241 C1243 ) C1242_=_C1243( C1242 C1243 ) C1244_=_C1245( C1244 C1245 ) "];344-&gt;403[label="18: C331 C369 C423 C469 C556 \nC593 C625 C630 C897 C1098 C1134 \nC1157 C1240 C1241 C1242 C1243 C1244 \nC1245 \n75: C331_=_C556 ,C331_=_C593 ,C331_=_C1098 ,C331_=_C1157 ,C331_=_C1240 ,\nC331_=_C1241 ,C331_=_C1242 ,C331_=_C1243 ,C369_=_C423 ,C369_=_C469 ,C369_=_C625 ,\nC369_=_C630 ,C369_=_C897 ,C369_=_C1134 ,C369_=_C1244 ,C369_=_C1245 ,C423_=_C469 ,\nC423_=_C625 ,C423_=_C630 ,C423_=_C897 ,C423_=_C1134 ,C423_=_C1244 ,C423_=_C1245 ,\nC469_=_C556 ,C469_=_C625 ,C469_=_C630 ,C469_=_C897 ,C469_=_C1134 ,C469_=_C1244 ,\nC469_=_C1245 ,C556_=_C593 ,C556_=_C1098 ,C556_=_C1157 ,C556_=_C1240 ,C556_=_C1241 ,\nC556_=_C1242 ,C556_=_C1243 ,C593_=_C1098 ,C593_=_C1157 ,C593_=_C1240 ,C593_=_C1241 ,\nC593_=_C1242 ,C593_=_C1243 ,C625_=_C630 ,C625_=_C897 ,C625_=_C1134 ,C625_=_C1244 ,\nC625_=_C1245 ,C630_=_C897 ,C630_=_C1134 ,C630_=_C1240 ,C630_=_C1241 ,C630_=_C1244 ,\nC630_=_C1245 ,C897_=_C1134 ,C897_=_C1244 ,C897_=_C1245 ,C1098_=_C1157 ,C1098_=_C1240 ,\nC1098_=_C1241 ,C1098_=_C1242 ,C1098_=_C1243 ,C1134_=_C1244 ,C1134_=_C1245 ,C1157_=_C1240 ,\nC1157_=_C1241 ,C1157_=_C1242 ,C1157_=_C1243 ,C1240_=_C1241 ,C1240_=_C1242 ,C1240_=_C1243 ,\nC1241_=_C1242 ,C1241_=_C1243 ,C1242_=_C1243 ,C1244_=_C1245 ,"];404[shape=box, label="id:404 level: 8\n19: C185 C258 C313 C352 C374 \nC377 C450 C524 C791 C794 C998 \nC1078 C1168 C1175 C1253 C1254 C1262 \nC1376 C1381 \n91: C185_=_C258( C185 C258 ) C185_=_C313( C185 C313 ) C185_=_C352( C185 C352 ) C185_=_C374( C185 C374 ) C185_=_C377( C185 C377 ) \nC185_=_C450( C185 C450 ) C185_=_C524( C185 C524 ) C185_=_C791( C185 C791 ) C185_=_C794( C185 C794 ) C185_=_C998( C185 C998 ) C185_=_C1078( C185 C1078 ) \nC185_=_C1168( C185 C1168 ) C185_=_C1175( C185 C1175 ) C185_=_C1253( C185 C1253 ) C185_=_C1254( C185 C1254 ) C185_=_C1262( C185 C1262 ) C185_=_C1376( C185 C1376 ) \nC185_=_C1381( C185 C1381 ) C258_=_C352( C258 C352 ) C258_=_C450( C258 C450 ) C258_=_C524( C258 C524 ) C258_=_C791( C258 C791 ) C258_=_C998( C258 C998 ) \nC258_=_C1078( C258 C1078 ) C258_=_C1175( C258 C1175 ) C258_=_C1253( C258 C1253 ) C313_=_C374( C313 C374 ) C313_=_C377( C313 C377 ) C313_=_C794( C313 C794 ) \nC313_=_C1168( C313 C1168 ) C313_=_C1254( C313 C1254 ) C313_=_C1262( C313 C1262 ) C313_=_C1376( C313 C1376 ) C313_=_C1381( C313 C1381 ) C352_=_C450( C352 C450 ) \nC352_=_C524( C352 C524 ) C352_=_C791( C352 C791 ) C352_=_C998( C352 C998 ) C352_=_C1078( C352 C1078 ) C352_=_C1175( C352 C1175 ) C352_=_C1253( C352 C1253 ) \nC374_=_C377( C374 C377 ) C374_=_C794( C374 C794 ) C374_=_C1168( C374 C1168 ) C374_=_C1254( C374 C1254 ) C374_=_C1262( C374 C1262 ) C374_=_C1376( C374 C1376 ) \nC374_=_C1381( C374 C1381 ) C377_=_C794( C377 C794 ) C377_=_C1168( C377 C1168 ) C377_=_C1254( C377 C1254 ) C377_=_C1262( C377 C1262 ) C377_=_C1376( C377 C1376 ) \nC377_=_C1381( C377 C1381 ) C450_=_C524( C450 C524 ) C450_=_C791( C450 C791 ) C450_=_C998( C450 C998 ) C450_=_C1078( C450 C1078 ) C450_=_C1175( C450 C1175 ) \nC450_=_C1253( C450 C1253 ) C524_=_C791( C524 C791 ) C524_=_C998( C524 C998 ) C524_=_C1078( C524 C1078 ) C524_=_C1175( C524 C1175 ) C524_=_C1253( C524 C1253 ) \nC791_=_C998( C791 C998 ) C791_=_C1078( C791 C1078 ) C791_=_C1175( C791 C1175 ) C791_=_C1253( C791 C1253 ) C794_=_C1168( C794 C1168 ) C794_=_C1254( C794 C1254 ) \nC794_=_C1262( C794 C1262 ) C794_=_C1376( C794 C1376 ) C794_=_C1381( C794 C1381 ) C998_=_C1078( C998 C1078 ) C998_=_C1175( C998 C1175 ) C998_=_C1253( C998 C1253 ) \nC1078_=_C1175( C1078 C1175 ) C1078_=_C1253( C1078 C1253 ) C1168_=_C1254( C1168 C1254 ) C1168_=_C1262( C1168 C1262 ) C1168_=_C1376( C1168 C1376 ) C1168_=_C1381( C1168 C1381 ) \nC1175_=_C1253( C1175 C1253 ) C1253_=_C1254( C1253 C1254 ) C1254_=_C1262( C1254 C1262 ) C1254_=_C1376( C1254 C1376 ) C1254_=_C1381( C1254 C1381 ) C1262_=_C1376( C1262 C1376 ) \nC1262_=_C1381( C1262 C1381 ) C1376_=_C1381( C1376 C1381 ) "];347-&gt;404[label="18: C258 C313 C352 C374 C377 \nC450 C524 C791 C794 C998 C1078 \nC1168 C1175 C1253 C1254 C1262 C1376 \nC1381 \n73: C258_=_C352 ,C258_=_C450 ,C258_=_C524 ,C258_=_C791 ,C258_=_C998 ,\nC258_=_C1078 ,C258_=_C1175 ,C258_=_C1253 ,C313_=_C374 ,C313_=_C377 ,C313_=_C794 ,\nC313_=_C1168 ,C313_=_C1254 ,C313_=_C1262 ,C313_=_C1376 ,C313_=_C1381 ,C352_=_C450 ,\nC352_=_C524 ,C352_=_C791 ,C352_=_C998 ,C352_=_C1078 ,C352_=_C1175 ,C352_=_C1253 ,\nC374_=_C377 ,C374_=_C794 ,C374_=_C1168 ,C374_=_C1254 ,C374_=_C1262 ,C374_=_C1376 ,\nC374_=_C1381 ,C377_=_C794 ,C377_=_C1168 ,C377_=_C1254 ,C377_=_C1262 ,C377_=_C1376 ,\nC377_=_C1381 ,C450_=_C524 ,C450_=_C791 ,C450_=_C998 ,C450_=_C1078 ,C450_=_C1175 ,\nC450_=_C1253 ,C524_=_C791 ,C524_=_C998 ,C524_=_C1078 ,C524_=_C1175 ,C524_=_C1253 ,\nC791_=_C998 ,C791_=_C1078 ,C791_=_C1175 ,C791_=_C1253 ,C794_=_C1168 ,C794_=_C1254 ,\nC794_=_C1262 ,C794_=_C1376 ,C794_=_C1381 ,C998_=_C1078 ,C998_=_C1175 ,C998_=_C1253 ,\nC1078_=_C1175 ,C1078_=_C1253 ,C1168_=_C1254 ,C1168_=_C1262 ,C1168_=_C1376 ,C1168_=_C1381 ,\nC1175_=_C1253 ,C1253_=_C1254 ,C1254_=_C1262 ,C1254_=_C1376 ,C1254_=_C1381 ,C1262_=_C1376 ,\nC1262_=_C1381 ,C1376_=_C1381 ,"];405[shape=box, label="id:405 level: 8\n49: C219 C222 C241 C258 C270 \nC312 C315 C318 C346 C354 C429 \nC437 C451 C482 C631 C660 C673 \nC721 C725 C726 C748 C757 C773 \nC774 C779 C833 C837 C839 C843 \nC915 C942 C965 C1005 C1007 C1031 \nC1068 C1094 C1112 C1259 C1261 C1262 \nC1263 C1264 C1265 C1266 C1267 C1304 \nC1366 C1374 \n223: C219_=_C222( C219 C222 ) C219_=_C354( C219 C354 ) C219_=_C774( C219 C774 ) C219_=_C1007( C219 C1007 ) C219_=_C1259( C219 C1259 ) \nC219_=_C1264( C219 C1264 ) C219_=_C1265( C219 C1265 ) C219_=_C1266( C219 C1266 ) C219_=_C1267( C219 C1267 ) C222_=_C270( C222 C270 ) C222_=_C451( C222 C451 ) \nC222_=_C1005( C222 C1005 ) C222_=_C1031( C222 C1031 ) C222_=_C1262( C222 C1262 ) C222_=_C1265( C222 C1265 ) C222_=_C1267( C222 C1267 ) C222_=_C1374( C222 C1374 ) \nC241_=_C346( C241 C346 ) C241_=_C631( C241 C631 ) C241_=_C773( C241 C773 ) C241_=_C965( C241 C965 ) C241_=_C1112( C241 C1112 ) C241_=_C1261( C241 C1261 ) \nC241_=_C1262( C241 C1262 ) C241_=_C1263( C241 C1263 ) C258_=_C312( C258 C312 ) C258_=_C318( C258 C318 ) C258_=_C429( C258 C429 ) C258_=_C437( C258 C437 ) \nC258_=_C843( C258 C843 ) C258_=_C1094( C258 C1094 ) C258_=_C1265( C258 C1265 ) C258_=_C1304( C258 C1304 ) C270_=_C451( C270 C451 ) C270_=_C1005( C270 C1005 ) \nC270_=_C1031( C270 C1031 ) C270_=_C1262( C270 C1262 ) C270_=_C1265( C270 C1265 ) C270_=_C1267( C270 C1267 ) C270_=_C1374( C270 C1374 ) C312_=_C315( C312 C315 ) \nC312_=_C318( C312 C318 ) C312_=_C429( C312 C429 ) C312_=_C437( C312 C437 ) C312_=_C843( C312 C843 ) C312_=_C1094( C312 C1094 ) C312_=_C1265( C312 C1265 ) \nC312_=_C1304( C312 C1304 ) C315_=_C318( C315 C318 ) C315_=_C482( C315 C482 ) C315_=_C748( C315 C748 ) C315_=_C779( C315 C779 ) C315_=_C837( C315 C837 ) \nC315_=_C839( C315 C839 ) C315_=_C915( C315 C915 ) C315_=_C942( C315 C942 ) C315_=_C1068( C315 C1068 ) C318_=_C429( C318 C429 ) C318_=_C437( C318 C437 ) \nC318_=_C843( C318 C843 ) C318_=_C1094( C318 C1094 ) C318_=_C1265( C318 C1265 ) C318_=_C1304( C318 C1304 ) C346_=_C631( C346 C631 ) C346_=_C748( C346 C748 ) \nC346_=_C773( C346 C773 ) C346_=_C965( C346 C965 ) C346_=_C1112(</w:t>
      </w:r>
    </w:p>
    <w:p>
      <w:pPr>
        <w:pStyle w:val="PreformattedText"/>
        <w:bidi w:val="0"/>
        <w:spacing w:before="0" w:after="0"/>
        <w:jc w:val="left"/>
        <w:rPr/>
      </w:pPr>
      <w:r>
        <w:rPr/>
        <w:t xml:space="preserve"> </w:t>
      </w:r>
      <w:r>
        <w:rPr/>
        <w:t>C346 C1112 ) C346_=_C1261( C346 C1261 ) C346_=_C1262( C346 C1262 ) C346_=_C1263( C346 C1263 ) \nC354_=_C774( C354 C774 ) C354_=_C1007( C354 C1007 ) C354_=_C1259( C354 C1259 ) C354_=_C1264( C354 C1264 ) C354_=_C1265( C354 C1265 ) C354_=_C1266( C354 C1266 ) \nC354_=_C1267( C354 C1267 ) C429_=_C437( C429 C437 ) C429_=_C843( C429 C843 ) C429_=_C1094( C429 C1094 ) C429_=_C1265( C429 C1265 ) C429_=_C1304( C429 C1304 ) \nC437_=_C843( C437 C843 ) C437_=_C1094( C437 C1094 ) C437_=_C1265( C437 C1265 ) C437_=_C1304( C437 C1304 ) C451_=_C1005( C451 C1005 ) C451_=_C1031( C451 C1031 ) \nC451_=_C1262( C451 C1262 ) C451_=_C1265( C451 C1265 ) C451_=_C1267( C451 C1267 ) C451_=_C1374( C451 C1374 ) C482_=_C748( C482 C748 ) C482_=_C779( C482 C779 ) \nC482_=_C837( C482 C837 ) C482_=_C839( C482 C839 ) C482_=_C915( C482 C915 ) C482_=_C942( C482 C942 ) C482_=_C1068( C482 C1068 ) C631_=_C773( C631 C773 ) \nC631_=_C965( C631 C965 ) C631_=_C1112( C631 C1112 ) C631_=_C1261( C631 C1261 ) C631_=_C1262( C631 C1262 ) C631_=_C1263( C631 C1263 ) C660_=_C673( C660 C673 ) \nC660_=_C721( C660 C721 ) C660_=_C725( C660 C725 ) C660_=_C726( C660 C726 ) C660_=_C757( C660 C757 ) C660_=_C833( C660 C833 ) C660_=_C839( C660 C839 ) \nC660_=_C1366( C660 C1366 ) C673_=_C721( C673 C721 ) C673_=_C725( C673 C725 ) C673_=_C726( C673 C726 ) C673_=_C757( C673 C757 ) C673_=_C833( C673 C833 ) \nC673_=_C839( C673 C839 ) C673_=_C1366( C673 C1366 ) C721_=_C725( C721 C725 ) C721_=_C726( C721 C726 ) C721_=_C757( C721 C757 ) C721_=_C833( C721 C833 ) \nC721_=_C839( C721 C839 ) C721_=_C1005( C721 C1005 ) C721_=_C1366( C721 C1366 ) C725_=_C726( C725 C726 ) C725_=_C757( C725 C757 ) C725_=_C833( C725 C833 ) \nC725_=_C839( C725 C839 ) C725_=_C1366( C725 C1366 ) C726_=_C757( C726 C757 ) C726_=_C833( C726 C833 ) C726_=_C839( C726 C839 ) C726_=_C1366( C726 C1366 ) \nC748_=_C779( C748 C779 ) C748_=_C837( C748 C837 ) C748_=_C839( C748 C839 ) C748_=_C915( C748 C915 ) C748_=_C942( C748 C942 ) C748_=_C1068( C748 C1068 ) \nC757_=_C833( C757 C833 ) C757_=_C839( C757 C839 ) C757_=_C1366( C757 C1366 ) C773_=_C774( C773 C774 ) C773_=_C965( C773 C965 ) C773_=_C1112( C773 C1112 ) \nC773_=_C1261( C773 C1261 ) C773_=_C1262( C773 C1262 ) C773_=_C1263( C773 C1263 ) C774_=_C1007( C774 C1007 ) C774_=_C1259( C774 C1259 ) C774_=_C1264( C774 C1264 ) \nC774_=_C1265( C774 C1265 ) C774_=_C1266( C774 C1266 ) C774_=_C1267( C774 C1267 ) C779_=_C837( C779 C837 ) C779_=_C839( C779 C839 ) C779_=_C915( C779 C915 ) \nC779_=_C942( C779 C942 ) C779_=_C1068( C779 C1068 ) C833_=_C837( C833 C837 ) C833_=_C839( C833 C839 ) C833_=_C1366( C833 C1366 ) C837_=_C839( C837 C839 ) \nC837_=_C915( C837 C915 ) C837_=_C942( C837 C942 ) C837_=_C1068( C837 C1068 ) C839_=_C915( C839 C915 ) C839_=_C942( C839 C942 ) C839_=_C1068( C839 C1068 ) \nC839_=_C1366( C839 C1366 ) C843_=_C1094( C843 C1094 ) C843_=_C1265( C843 C1265 ) C843_=_C1304( C843 C1304 ) C915_=_C942( C915 C942 ) C915_=_C1068( C915 C1068 ) \nC942_=_C1068( C942 C1068 ) C965_=_C1112( C965 C1112 ) C965_=_C1261( C965 C1261 ) C965_=_C1262( C965 C1262 ) C965_=_C1263( C965 C1263 ) C1005_=_C1031( C1005 C1031 ) \nC1005_=_C1262( C1005 C1262 ) C1005_=_C1265( C1005 C1265 ) C1005_=_C1267( C1005 C1267 ) C1005_=_C1366( C1005 C1366 ) C1005_=_C1374( C1005 C1374 ) C1007_=_C1259( C1007 C1259 ) \nC1007_=_C1264( C1007 C1264 ) C1007_=_C1265( C1007 C1265 ) C1007_=_C1266( C1007 C1266 ) C1007_=_C1267( C1007 C1267 ) C1031_=_C1262( C1031 C1262 ) C1031_=_C1265( C1031 C1265 ) \nC1031_=_C1267( C1031 C1267 ) C1031_=_C1374( C1031 C1374 ) C1094_=_C1265( C1094 C1265 ) C1094_=_C1304( C1094 C1304 ) C1112_=_C1261( C1112 C1261 ) C1112_=_C1262( C1112 C1262 ) \nC1112_=_C1263( C1112 C1263 ) C1259_=_C1264( C1259 C1264 ) C1259_=_C1265( C1259 C1265 ) C1259_=_C1266( C1259 C1266 ) C1259_=_C1267( C1259 C1267 ) C1261_=_C1262( C1261 C1262 ) \nC1261_=_C1263( C1261 C1263 ) C1262_=_C1263( C1262 C1263 ) C1262_=_C1265( C1262 C1265 ) C1262_=_C1267( C1262 C1267 ) C1262_=_C1374( C1262 C1374 ) C1264_=_C1265( C1264 C1265 ) \nC1264_=_C1266( C1264 C1266 ) C1264_=_C1267( C1264 C1267 ) C1265_=_C1266( C1265 C1266 ) C1265_=_C1267( C1265 C1267 ) C1265_=_C1304( C1265 C1304 ) C1265_=_C1374( C1265 C1374 ) \nC1266_=_C1267( C1266 C1267 ) C1267_=_C1374( C1267 C1374 ) "];347-&gt;405[label="48: C219 C222 C241 C258 C270 \nC312 C315 C318 C346 C354 C429 \nC437 C451 C482 C631 C660 C673 \nC721 C725 C726 C748 C757 C773 \nC774 C779 C833 C837 C839 C843 \nC915 C942 C965 C1005 C1007 C1031 \nC1068 C1094 C1112 C1259 C1261 C1262 \nC1263 C1264 C1266 C1267 C1304 C1366 \nC1374 \n200: C219_=_C222 ,C219_=_C354 ,C219_=_C774 ,C219_=_C1007 ,C219_=_C1259 ,\nC219_=_C1264 ,C219_=_C1266 ,C219_=_C1267 ,C222_=_C270 ,C222_=_C451 ,C222_=_C1005 ,\nC222_=_C1031 ,C222_=_C1262 ,C222_=_C1267 ,C222_=_C1374 ,C241_=_C346 ,C241_=_C631 ,\nC241_=_C773 ,C241_=_C965 ,C241_=_C1112 ,C241_=_C1261 ,C241_=_C1262 ,C241_=_C1263 ,\nC258_=_C312 ,C258_=_C318 ,C258_=_C429 ,C258_=_C437 ,C258_=_C843 ,C258_=_C1094 ,\nC258_=_C1304 ,C270_=_C451 ,C270_=_C1005 ,C270_=_C1031 ,C270_=_C1262 ,C270_=_C1267 ,\nC270_=_C1374 ,C312_=_C315 ,C312_=_C318 ,C312_=_C429 ,C312_=_C437 ,C312_=_C843 ,\nC312_=_C1094 ,C312_=_C1304 ,C315_=_C318 ,C315_=_C482 ,C315_=_C748 ,C315_=_C779 ,\nC315_=_C837 ,C315_=_C839 ,C315_=_C915 ,C315_=_C942 ,C315_=_C1068 ,C318_=_C429 ,\nC318_=_C437 ,C318_=_C843 ,C318_=_C1094 ,C318_=_C1304 ,C346_=_C631 ,C346_=_C748 ,\nC346_=_C773 ,C346_=_C965 ,C346_=_C1112 ,C346_=_C1261 ,C346_=_C1262 ,C346_=_C1263 ,\nC354_=_C774 ,C354_=_C1007 ,C354_=_C1259 ,C354_=_C1264 ,C354_=_C1266 ,C354_=_C1267 ,\nC429_=_C437 ,C429_=_C843 ,C429_=_C1094 ,C429_=_C1304 ,C437_=_C843 ,C437_=_C1094 ,\nC437_=_C1304 ,C451_=_C1005 ,C451_=_C1031 ,C451_=_C1262 ,C451_=_C1267 ,C451_=_C1374 ,\nC482_=_C748 ,C482_=_C779 ,C482_=_C837 ,C482_=_C839 ,C482_=_C915 ,C482_=_C942 ,\nC482_=_C1068 ,C631_=_C773 ,C631_=_C965 ,C631_=_C1112 ,C631_=_C1261 ,C631_=_C1262 ,\nC631_=_C1263 ,C660_=_C673 ,C660_=_C721 ,C660_=_C725 ,C660_=_C726 ,C660_=_C757 ,\nC660_=_C833 ,C660_=_C839 ,C660_=_C1366 ,C673_=_C721 ,C673_=_C725 ,C673_=_C726 ,\nC673_=_C757 ,C673_=_C833 ,C673_=_C839 ,C673_=_C1366 ,C721_=_C725 ,C721_=_C726 ,\nC721_=_C757 ,C721_=_C833 ,C721_=_C839 ,C721_=_C1005 ,C721_=_C1366 ,C725_=_C726 ,\nC725_=_C757 ,C725_=_C833 ,C725_=_C839 ,C725_=_C1366 ,C726_=_C757 ,C726_=_C833 ,\nC726_=_C839 ,C726_=_C1366 ,C748_=_C779 ,C748_=_C837 ,C748_=_C839 ,C748_=_C915 ,\nC748_=_C942 ,C748_=_C1068 ,C757_=_C833 ,C757_=_C839 ,C757_=_C1366 ,C773_=_C774 ,\nC773_=_C965 ,C773_=_C1112 ,C773_=_C1261 ,C773_=_C1262 ,C773_=_C1263 ,C774_=_C1007 ,\nC774_=_C1259 ,C774_=_C1264 ,C774_=_C1266 ,C774_=_C1267 ,C779_=_C837 ,C779_=_C839 ,\nC779_=_C915 ,C779_=_C942 ,C779_=_C1068 ,C833_=_C837 ,C833_=_C839 ,C833_=_C1366 ,\nC837_=_C839 ,C837_=_C915 ,C837_=_C942 ,C837_=_C1068 ,C839_=_C915 ,C839_=_C942 ,\nC839_=_C1068 ,C839_=_C1366 ,C843_=_C1094 ,C843_=_C1304 ,C915_=_C942 ,C915_=_C1068 ,\nC942_=_C1068 ,C965_=_C1112 ,C965_=_C1261 ,C965_=_C1262 ,C965_=_C1263 ,C1005_=_C1031 ,\nC1005_=_C1262 ,C1005_=_C1267 ,C1005_=_C1366 ,C1005_=_C1374 ,C1007_=_C1259 ,C1007_=_C1264 ,\nC1007_=_C1266 ,C1007_=_C1267 ,C1031_=_C1262 ,C1031_=_C1267 ,C1031_=_C1374 ,C1094_=_C1304 ,\nC1112_=_C1261 ,C1112_=_C1262 ,C1112_=_C1263 ,C1259_=_C1264 ,C1259_=_C1266 ,C1259_=_C1267 ,\nC1261_=_C1262 ,C1261_=_C1263 ,C1262_=_C1263 ,C1262_=_C1267 ,C1262_=_C1374 ,C1264_=_C1266 ,\nC1264_=_C1267 ,C1266_=_C1267 ,C1267_=_C1374 ,"];406[shape=box, label="id:406 level: 8\n19: C80 C293 C314 C443 C488 \nC561 C634 C694 C842 C1092 C1093 \nC1094 C1095 C1096 C1097 C1098 C1099 \nC1100 C1101 \n90: C80_=_C293( C80 C293 ) C80_=_C314( C80 C314 ) C80_=_C443( C80 C443 ) C80_=_C488( C80 C488 ) C80_=_C561( C80 C561 ) \nC80_=_C634( C80 C634 ) C80_=_C694( C80 C694 ) C80_=_C842( C80 C842 ) C80_=_C1092( C80 C1092 ) C80_=_C1093( C80 C1093 ) C80_=_C1094( C80 C1094 ) \nC80_=_C1095( C80 C1095 ) C80_=_C1096( C80 C1096 ) C80_=_C1097( C80 C1097 ) C80_=_C1098( C80 C1098 ) C80_=_C1099( C80 C1099 ) C80_=_C1100( C80 C1100 ) \nC80_=_C1101( C80 C1101 ) C293_=_C443( C293 C443 ) C293_=_C488( C293 C488 ) C293_=_C842( C293 C842 ) C293_=_C1092( C293 C1092 ) C293_=_C1093( C293 C1093 ) \nC293_=_C1094( C293 C1094 ) C293_=_C1095( C293 C1095 ) C293_=_C1096( C293 C1096 ) C314_=_C561( C314 C561 ) C314_=_C634( C314 C634 ) C314_=_C694( C314 C694 ) \nC314_=_C1097( C314 C1097 ) C314_=_C1098( C314 C1098 ) C314_=_C1099( C314 C1099 ) C314_=_C1100( C314 C1100 ) C314_=_C1101( C314 C1101 ) C443_=_C488( C443 C488 ) \nC443_=_C842( C443 C842 ) C443_=_C1092( C443 C1092 ) C443_=_C1093( C443 C1093 ) C443_=_C1094( C443 C1094 ) C443_=_C1095( C443 C1095 ) C443_=_C1096( C443 C1096 ) \nC488_=_C842( C488 C842 ) C488_=_C1092( C488 C1092 ) C488_=_C1093( C488 C1093 ) C488_=_C1094( C488 C1094 ) C488_=_C1095( C488 C1095 ) C488_=_C1096( C488 C1096 ) \nC561_=_C634( C561 C634 ) C561_=_C694( C561 C694 ) C561_=_C1097( C561 C1097 ) C561_=_C1098( C561 C1098 ) C561_=_C1099( C561 C1099 ) C561_=_C1100( C561 C1100 ) \nC561_=_C1101( C561 C1101 ) C634_=_C694( C634 C694 ) C634_=_C1097( C634 C1097 ) C634_=_C1098( C634 C1098 ) C634_=_C1099( C634 C1099 ) C634_=_C1100( C634 C1100 ) \nC634_=_C1101( C634 C1101 ) C694_=_C1097( C694 C1097 ) C694_=_C1098( C694 C1098 ) C694_=_C1099( C694 C1099 ) C694_=_C1100( C694 C1100 ) C694_=_C1101( C694 C1101 ) \nC842_=_C1092( C842 C1092 ) C842_=_C1093( C842 C1093 ) C842_=_C1094( C842 C1094 ) C842_=_C1095( C842 C1095 ) C842_=_C1096( C842 C1096 ) C1092_=_C1093( C1092 C1093 ) \nC1092_=_C1094( C1092 C1094 ) C1092_=_C1095( C1092 C1095 ) C1092_=_C1096( C1092 C1096 ) C1093_=_C1094( C1093 C1094 ) C1093_=_C1095( C1093 C1095 ) C1093_=_C1096( C1093 C1096 ) \nC1094_=_C1095( C1094 C1095 ) C1094_=_C1096( C1094 C1096 ) C1095_=_C1096( C1095 C1096 ) C1097_=_C1098( C1097 C1098 ) C1097_=_C1099( C1097 C1099 ) C1097_=_C1100( C1097 C1100 ) \nC1097_=_C1101( C1097 C1101 ) C1098_=_C1099( C1098 C1099 ) C1098_=_C1100( C1098 C1100 ) C1098_=_C1101( C1098 C1101 ) C1099_=_C1100( C1099 C1100 ) C1099_=_C1101( C1099 C1101 ) \nC1100_=_C1101( C1100 C1101 )</w:t>
      </w:r>
    </w:p>
    <w:p>
      <w:pPr>
        <w:pStyle w:val="PreformattedText"/>
        <w:bidi w:val="0"/>
        <w:spacing w:before="0" w:after="0"/>
        <w:jc w:val="left"/>
        <w:rPr/>
      </w:pPr>
      <w:r>
        <w:rPr/>
        <w:t xml:space="preserve"> </w:t>
      </w:r>
      <w:r>
        <w:rPr/>
        <w:t>"];352-&gt;406[label="18: C293 C314 C443 C488 C561 \nC634 C694 C842 C1092 C1093 C1094 \nC1095 C1096 C1097 C1098 C1099 C1100 \nC1101 \n72: C293_=_C443 ,C293_=_C488 ,C293_=_C842 ,C293_=_C1092 ,C293_=_C1093 ,\nC293_=_C1094 ,C293_=_C1095 ,C293_=_C1096 ,C314_=_C561 ,C314_=_C634 ,C314_=_C694 ,\nC314_=_C1097 ,C314_=_C1098 ,C314_=_C1099 ,C314_=_C1100 ,C314_=_C1101 ,C443_=_C488 ,\nC443_=_C842 ,C443_=_C1092 ,C443_=_C1093 ,C443_=_C1094 ,C443_=_C1095 ,C443_=_C1096 ,\nC488_=_C842 ,C488_=_C1092 ,C488_=_C1093 ,C488_=_C1094 ,C488_=_C1095 ,C488_=_C1096 ,\nC561_=_C634 ,C561_=_C694 ,C561_=_C1097 ,C561_=_C1098 ,C561_=_C1099 ,C561_=_C1100 ,\nC561_=_C1101 ,C634_=_C694 ,C634_=_C1097 ,C634_=_C1098 ,C634_=_C1099 ,C634_=_C1100 ,\nC634_=_C1101 ,C694_=_C1097 ,C694_=_C1098 ,C694_=_C1099 ,C694_=_C1100 ,C694_=_C1101 ,\nC842_=_C1092 ,C842_=_C1093 ,C842_=_C1094 ,C842_=_C1095 ,C842_=_C1096 ,C1092_=_C1093 ,\nC1092_=_C1094 ,C1092_=_C1095 ,C1092_=_C1096 ,C1093_=_C1094 ,C1093_=_C1095 ,C1093_=_C1096 ,\nC1094_=_C1095 ,C1094_=_C1096 ,C1095_=_C1096 ,C1097_=_C1098 ,C1097_=_C1099 ,C1097_=_C1100 ,\nC1097_=_C1101 ,C1098_=_C1099 ,C1098_=_C1100 ,C1098_=_C1101 ,C1099_=_C1100 ,C1099_=_C1101 ,\nC1100_=_C1101 ,"];407[shape=box, label="id:407 level: 8\n19: C182 C364 C386 C740 C743 \nC824 C968 C989 C1017 C1039 C1061 \nC1069 C1093 C1095 C1164 C1259 C1325 \nC1352 C1379 \n93: C182_=_C364( C182 C364 ) C182_=_C386( C182 C386 ) C182_=_C740( C182 C740 ) C182_=_C743( C182 C743 ) C182_=_C824( C182 C824 ) \nC182_=_C968( C182 C968 ) C182_=_C989( C182 C989 ) C182_=_C1017( C182 C1017 ) C182_=_C1039( C182 C1039 ) C182_=_C1061( C182 C1061 ) C182_=_C1069( C182 C1069 ) \nC182_=_C1093( C182 C1093 ) C182_=_C1095( C182 C1095 ) C182_=_C1164( C182 C1164 ) C182_=_C1259( C182 C1259 ) C182_=_C1325( C182 C1325 ) C182_=_C1352( C182 C1352 ) \nC182_=_C1379( C182 C1379 ) C364_=_C386( C364 C386 ) C364_=_C740( C364 C740 ) C364_=_C824( C364 C824 ) C364_=_C968( C364 C968 ) C364_=_C1017( C364 C1017 ) \nC364_=_C1061( C364 C1061 ) C364_=_C1093( C364 C1093 ) C364_=_C1164( C364 C1164 ) C386_=_C740( C386 C740 ) C386_=_C824( C386 C824 ) C386_=_C968( C386 C968 ) \nC386_=_C1017( C386 C1017 ) C386_=_C1061( C386 C1061 ) C386_=_C1093( C386 C1093 ) C386_=_C1164( C386 C1164 ) C740_=_C743( C740 C743 ) C740_=_C824( C740 C824 ) \nC740_=_C968( C740 C968 ) C740_=_C1017( C740 C1017 ) C740_=_C1061( C740 C1061 ) C740_=_C1093( C740 C1093 ) C740_=_C1164( C740 C1164 ) C743_=_C989( C743 C989 ) \nC743_=_C1039( C743 C1039 ) C743_=_C1069( C743 C1069 ) C743_=_C1095( C743 C1095 ) C743_=_C1259( C743 C1259 ) C743_=_C1325( C743 C1325 ) C743_=_C1352( C743 C1352 ) \nC743_=_C1379( C743 C1379 ) C824_=_C968( C824 C968 ) C824_=_C1017( C824 C1017 ) C824_=_C1061( C824 C1061 ) C824_=_C1093( C824 C1093 ) C824_=_C1164( C824 C1164 ) \nC968_=_C1017( C968 C1017 ) C968_=_C1061( C968 C1061 ) C968_=_C1093( C968 C1093 ) C968_=_C1164( C968 C1164 ) C989_=_C1039( C989 C1039 ) C989_=_C1069( C989 C1069 ) \nC989_=_C1095( C989 C1095 ) C989_=_C1259( C989 C1259 ) C989_=_C1325( C989 C1325 ) C989_=_C1352( C989 C1352 ) C989_=_C1379( C989 C1379 ) C1017_=_C1061( C1017 C1061 ) \nC1017_=_C1093( C1017 C1093 ) C1017_=_C1164( C1017 C1164 ) C1039_=_C1069( C1039 C1069 ) C1039_=_C1095( C1039 C1095 ) C1039_=_C1259( C1039 C1259 ) C1039_=_C1325( C1039 C1325 ) \nC1039_=_C1352( C1039 C1352 ) C1039_=_C1379( C1039 C1379 ) C1061_=_C1093( C1061 C1093 ) C1061_=_C1164( C1061 C1164 ) C1069_=_C1095( C1069 C1095 ) C1069_=_C1259( C1069 C1259 ) \nC1069_=_C1325( C1069 C1325 ) C1069_=_C1352( C1069 C1352 ) C1069_=_C1379( C1069 C1379 ) C1093_=_C1095( C1093 C1095 ) C1093_=_C1164( C1093 C1164 ) C1093_=_C1259( C1093 C1259 ) \nC1095_=_C1259( C1095 C1259 ) C1095_=_C1325( C1095 C1325 ) C1095_=_C1352( C1095 C1352 ) C1095_=_C1379( C1095 C1379 ) C1259_=_C1325( C1259 C1325 ) C1259_=_C1352( C1259 C1352 ) \nC1259_=_C1379( C1259 C1379 ) C1325_=_C1352( C1325 C1352 ) C1325_=_C1379( C1325 C1379 ) C1352_=_C1379( C1352 C1379 ) "];352-&gt;407[label="18: C364 C386 C740 C743 C824 \nC968 C989 C1017 C1039 C1061 C1069 \nC1093 C1095 C1164 C1259 C1325 C1352 \nC1379 \n75: C364_=_C386 ,C364_=_C740 ,C364_=_C824 ,C364_=_C968 ,C364_=_C1017 ,\nC364_=_C1061 ,C364_=_C1093 ,C364_=_C1164 ,C386_=_C740 ,C386_=_C824 ,C386_=_C968 ,\nC386_=_C1017 ,C386_=_C1061 ,C386_=_C1093 ,C386_=_C1164 ,C740_=_C743 ,C740_=_C824 ,\nC740_=_C968 ,C740_=_C1017 ,C740_=_C1061 ,C740_=_C1093 ,C740_=_C1164 ,C743_=_C989 ,\nC743_=_C1039 ,C743_=_C1069 ,C743_=_C1095 ,C743_=_C1259 ,C743_=_C1325 ,C743_=_C1352 ,\nC743_=_C1379 ,C824_=_C968 ,C824_=_C1017 ,C824_=_C1061 ,C824_=_C1093 ,C824_=_C1164 ,\nC968_=_C1017 ,C968_=_C1061 ,C968_=_C1093 ,C968_=_C1164 ,C989_=_C1039 ,C989_=_C1069 ,\nC989_=_C1095 ,C989_=_C1259 ,C989_=_C1325 ,C989_=_C1352 ,C989_=_C1379 ,C1017_=_C1061 ,\nC1017_=_C1093 ,C1017_=_C1164 ,C1039_=_C1069 ,C1039_=_C1095 ,C1039_=_C1259 ,C1039_=_C1325 ,\nC1039_=_C1352 ,C1039_=_C1379 ,C1061_=_C1093 ,C1061_=_C1164 ,C1069_=_C1095 ,C1069_=_C1259 ,\nC1069_=_C1325 ,C1069_=_C1352 ,C1069_=_C1379 ,C1093_=_C1095 ,C1093_=_C1164 ,C1093_=_C1259 ,\nC1095_=_C1259 ,C1095_=_C1325 ,C1095_=_C1352 ,C1095_=_C1379 ,C1259_=_C1325 ,C1259_=_C1352 ,\nC1259_=_C1379 ,C1325_=_C1352 ,C1325_=_C1379 ,C1352_=_C1379 ,"];408[shape=box, label="id:408 level: 8\n19: C170 C232 C249 C265 C391 \nC392 C595 C905 C942 C971 C1012 \nC1051 C1053 C1096 C1225 C1239 C1299 \nC1344 C1372 \n91: C170_=_C232( C170 C232 ) C170_=_C249( C170 C249 ) C170_=_C265( C170 C265 ) C170_=_C391( C170 C391 ) C170_=_C392( C170 C392 ) \nC170_=_C595( C170 C595 ) C170_=_C905( C170 C905 ) C170_=_C942( C170 C942 ) C170_=_C971( C170 C971 ) C170_=_C1012( C170 C1012 ) C170_=_C1051( C170 C1051 ) \nC170_=_C1053( C170 C1053 ) C170_=_C1096( C170 C1096 ) C170_=_C1225( C170 C1225 ) C170_=_C1239( C170 C1239 ) C170_=_C1299( C170 C1299 ) C170_=_C1344( C170 C1344 ) \nC170_=_C1372( C170 C1372 ) C232_=_C249( C232 C249 ) C232_=_C391( C232 C391 ) C232_=_C392( C232 C392 ) C232_=_C905( C232 C905 ) C232_=_C942( C232 C942 ) \nC232_=_C1012( C232 C1012 ) C232_=_C1225( C232 C1225 ) C232_=_C1239( C232 C1239 ) C232_=_C1344( C232 C1344 ) C249_=_C391( C249 C391 ) C249_=_C392( C249 C392 ) \nC249_=_C905( C249 C905 ) C249_=_C942( C249 C942 ) C249_=_C1225( C249 C1225 ) C249_=_C1239( C249 C1239 ) C249_=_C1344( C249 C1344 ) C265_=_C595( C265 C595 ) \nC265_=_C971( C265 C971 ) C265_=_C1012( C265 C1012 ) C265_=_C1051( C265 C1051 ) C265_=_C1053( C265 C1053 ) C265_=_C1096( C265 C1096 ) C265_=_C1299( C265 C1299 ) \nC265_=_C1372( C265 C1372 ) C391_=_C392( C391 C392 ) C391_=_C905( C391 C905 ) C391_=_C942( C391 C942 ) C391_=_C1225( C391 C1225 ) C391_=_C1239( C391 C1239 ) \nC391_=_C1344( C391 C1344 ) C392_=_C905( C392 C905 ) C392_=_C942( C392 C942 ) C392_=_C1225( C392 C1225 ) C392_=_C1239( C392 C1239 ) C392_=_C1344( C392 C1344 ) \nC595_=_C971( C595 C971 ) C595_=_C1012( C595 C1012 ) C595_=_C1051( C595 C1051 ) C595_=_C1053( C595 C1053 ) C595_=_C1096( C595 C1096 ) C595_=_C1299( C595 C1299 ) \nC595_=_C1372( C595 C1372 ) C905_=_C942( C905 C942 ) C905_=_C1225( C905 C1225 ) C905_=_C1239( C905 C1239 ) C905_=_C1344( C905 C1344 ) C942_=_C1225( C942 C1225 ) \nC942_=_C1239( C942 C1239 ) C942_=_C1344( C942 C1344 ) C971_=_C1012( C971 C1012 ) C971_=_C1051( C971 C1051 ) C971_=_C1053( C971 C1053 ) C971_=_C1096( C971 C1096 ) \nC971_=_C1299( C971 C1299 ) C971_=_C1372( C971 C1372 ) C1012_=_C1051( C1012 C1051 ) C1012_=_C1053( C1012 C1053 ) C1012_=_C1096( C1012 C1096 ) C1012_=_C1299( C1012 C1299 ) \nC1012_=_C1372( C1012 C1372 ) C1051_=_C1053( C1051 C1053 ) C1051_=_C1096( C1051 C1096 ) C1051_=_C1299( C1051 C1299 ) C1051_=_C1372( C1051 C1372 ) C1053_=_C1096( C1053 C1096 ) \nC1053_=_C1299( C1053 C1299 ) C1053_=_C1372( C1053 C1372 ) C1096_=_C1299( C1096 C1299 ) C1096_=_C1372( C1096 C1372 ) C1225_=_C1239( C1225 C1239 ) C1225_=_C1344( C1225 C1344 ) \nC1239_=_C1344( C1239 C1344 ) C1299_=_C1372( C1299 C1372 ) "];357-&gt;408[label="18: C232 C249 C265 C391 C392 \nC595 C905 C942 C971 C1012 C1051 \nC1053 C1096 C1225 C1239 C1299 C1344 \nC1372 \n73: C232_=_C249 ,C232_=_C391 ,C232_=_C392 ,C232_=_C905 ,C232_=_C942 ,\nC232_=_C1012 ,C232_=_C1225 ,C232_=_C1239 ,C232_=_C1344 ,C249_=_C391 ,C249_=_C392 ,\nC249_=_C905 ,C249_=_C942 ,C249_=_C1225 ,C249_=_C1239 ,C249_=_C1344 ,C265_=_C595 ,\nC265_=_C971 ,C265_=_C1012 ,C265_=_C1051 ,C265_=_C1053 ,C265_=_C1096 ,C265_=_C1299 ,\nC265_=_C1372 ,C391_=_C392 ,C391_=_C905 ,C391_=_C942 ,C391_=_C1225 ,C391_=_C1239 ,\nC391_=_C1344 ,C392_=_C905 ,C392_=_C942 ,C392_=_C1225 ,C392_=_C1239 ,C392_=_C1344 ,\nC595_=_C971 ,C595_=_C1012 ,C595_=_C1051 ,C595_=_C1053 ,C595_=_C1096 ,C595_=_C1299 ,\nC595_=_C1372 ,C905_=_C942 ,C905_=_C1225 ,C905_=_C1239 ,C905_=_C1344 ,C942_=_C1225 ,\nC942_=_C1239 ,C942_=_C1344 ,C971_=_C1012 ,C971_=_C1051 ,C971_=_C1053 ,C971_=_C1096 ,\nC971_=_C1299 ,C971_=_C1372 ,C1012_=_C1051 ,C1012_=_C1053 ,C1012_=_C1096 ,C1012_=_C1299 ,\nC1012_=_C1372 ,C1051_=_C1053 ,C1051_=_C1096 ,C1051_=_C1299 ,C1051_=_C1372 ,C1053_=_C1096 ,\nC1053_=_C1299 ,C1053_=_C1372 ,C1096_=_C1299 ,C1096_=_C1372 ,C1225_=_C1239 ,C1225_=_C1344 ,\nC1239_=_C1344 ,C1299_=_C1372 ,"];409[shape=box, label="id:409 level: 8\n19: C160 C238 C239 C351 C500 \nC512 C514 C649 C820 C943 C1053 \nC1108 C1170 C1193 C1289 C1299 C1364 \nC1385 C1386 \n91: C160_=_C238( C160 C238 ) C160_=_C239( C160 C239 ) C160_=_C351( C160 C351 ) C160_=_C500( C160 C500 ) C160_=_C512( C160 C512 ) \nC160_=_C514( C160 C514 ) C160_=_C649( C160 C649 ) C160_=_C820( C160 C820 ) C160_=_C943( C160 C943 ) C160_=_C1053( C160 C1053 ) C160_=_C1108( C160 C1108 ) \nC160_=_C1170( C160 C1170 ) C160_=_C1193( C160 C1193 ) C160_=_C1289( C160 C1289 ) C160_=_C1299( C160 C1299 ) C160_=_C1364( C160 C1364 ) C160_=_C1385( C160 C1385 ) \nC160_=_C1386( C160 C1386 ) C238_=_C239( C238 C239 ) C238_=_C500( C238 C500 ) C238_=_C512( C238 C512 ) C238_=_C514( C238 C514 ) C238_=_C649( C238 C649 ) \nC238_=_C820( C238 C820 ) C238_=_C1053( C238 C1053 ) C238_=_C1385( C238 C1385 ) C239_=_C500( C239 C500 ) C239_=_C512( C239 C512 ) C239_=_C514( C239 C514 ) \nC239_=_C649( C239 C649 ) C239_=_C820( C239</w:t>
      </w:r>
    </w:p>
    <w:p>
      <w:pPr>
        <w:pStyle w:val="PreformattedText"/>
        <w:bidi w:val="0"/>
        <w:spacing w:before="0" w:after="0"/>
        <w:jc w:val="left"/>
        <w:rPr/>
      </w:pPr>
      <w:r>
        <w:rPr/>
        <w:t xml:space="preserve"> </w:t>
      </w:r>
      <w:r>
        <w:rPr/>
        <w:t>C820 ) C239_=_C1053( C239 C1053 ) C239_=_C1385( C239 C1385 ) C351_=_C943( C351 C943 ) C351_=_C1108( C351 C1108 ) \nC351_=_C1170( C351 C1170 ) C351_=_C1193( C351 C1193 ) C351_=_C1289( C351 C1289 ) C351_=_C1299( C351 C1299 ) C351_=_C1364( C351 C1364 ) C351_=_C1386( C351 C1386 ) \nC500_=_C512( C500 C512 ) C500_=_C514( C500 C514 ) C500_=_C649( C500 C649 ) C500_=_C820( C500 C820 ) C500_=_C1053( C500 C1053 ) C500_=_C1385( C500 C1385 ) \nC512_=_C514( C512 C514 ) C512_=_C649( C512 C649 ) C512_=_C820( C512 C820 ) C512_=_C1053( C512 C1053 ) C512_=_C1385( C512 C1385 ) C514_=_C649( C514 C649 ) \nC514_=_C820( C514 C820 ) C514_=_C1053( C514 C1053 ) C514_=_C1385( C514 C1385 ) C649_=_C820( C649 C820 ) C649_=_C1053( C649 C1053 ) C649_=_C1385( C649 C1385 ) \nC820_=_C1053( C820 C1053 ) C820_=_C1385( C820 C1385 ) C943_=_C1108( C943 C1108 ) C943_=_C1170( C943 C1170 ) C943_=_C1193( C943 C1193 ) C943_=_C1289( C943 C1289 ) \nC943_=_C1299( C943 C1299 ) C943_=_C1364( C943 C1364 ) C943_=_C1386( C943 C1386 ) C1053_=_C1299( C1053 C1299 ) C1053_=_C1385( C1053 C1385 ) C1108_=_C1170( C1108 C1170 ) \nC1108_=_C1193( C1108 C1193 ) C1108_=_C1289( C1108 C1289 ) C1108_=_C1299( C1108 C1299 ) C1108_=_C1364( C1108 C1364 ) C1108_=_C1386( C1108 C1386 ) C1170_=_C1193( C1170 C1193 ) \nC1170_=_C1289( C1170 C1289 ) C1170_=_C1299( C1170 C1299 ) C1170_=_C1364( C1170 C1364 ) C1170_=_C1386( C1170 C1386 ) C1193_=_C1289( C1193 C1289 ) C1193_=_C1299( C1193 C1299 ) \nC1193_=_C1364( C1193 C1364 ) C1193_=_C1386( C1193 C1386 ) C1289_=_C1299( C1289 C1299 ) C1289_=_C1364( C1289 C1364 ) C1289_=_C1386( C1289 C1386 ) C1299_=_C1364( C1299 C1364 ) \nC1299_=_C1386( C1299 C1386 ) C1364_=_C1386( C1364 C1386 ) "];357-&gt;409[label="18: C238 C239 C351 C500 C512 \nC514 C649 C820 C943 C1053 C1108 \nC1170 C1193 C1289 C1299 C1364 C1385 \nC1386 \n73: C238_=_C239 ,C238_=_C500 ,C238_=_C512 ,C238_=_C514 ,C238_=_C649 ,\nC238_=_C820 ,C238_=_C1053 ,C238_=_C1385 ,C239_=_C500 ,C239_=_C512 ,C239_=_C514 ,\nC239_=_C649 ,C239_=_C820 ,C239_=_C1053 ,C239_=_C1385 ,C351_=_C943 ,C351_=_C1108 ,\nC351_=_C1170 ,C351_=_C1193 ,C351_=_C1289 ,C351_=_C1299 ,C351_=_C1364 ,C351_=_C1386 ,\nC500_=_C512 ,C500_=_C514 ,C500_=_C649 ,C500_=_C820 ,C500_=_C1053 ,C500_=_C1385 ,\nC512_=_C514 ,C512_=_C649 ,C512_=_C820 ,C512_=_C1053 ,C512_=_C1385 ,C514_=_C649 ,\nC514_=_C820 ,C514_=_C1053 ,C514_=_C1385 ,C649_=_C820 ,C649_=_C1053 ,C649_=_C1385 ,\nC820_=_C1053 ,C820_=_C1385 ,C943_=_C1108 ,C943_=_C1170 ,C943_=_C1193 ,C943_=_C1289 ,\nC943_=_C1299 ,C943_=_C1364 ,C943_=_C1386 ,C1053_=_C1299 ,C1053_=_C1385 ,C1108_=_C1170 ,\nC1108_=_C1193 ,C1108_=_C1289 ,C1108_=_C1299 ,C1108_=_C1364 ,C1108_=_C1386 ,C1170_=_C1193 ,\nC1170_=_C1289 ,C1170_=_C1299 ,C1170_=_C1364 ,C1170_=_C1386 ,C1193_=_C1289 ,C1193_=_C1299 ,\nC1193_=_C1364 ,C1193_=_C1386 ,C1289_=_C1299 ,C1289_=_C1364 ,C1289_=_C1386 ,C1299_=_C1364 ,\nC1299_=_C1386 ,C1364_=_C1386 ,"];410[shape=box, label="id:410 level: 8\n19: C118 C359 C404 C484 C491 \nC522 C536 C595 C712 C764 C769 \nC975 C1051 C1126 C1295 C1296 C1297 \nC1298 C1299 \n93: C118_=_C359( C118 C359 ) C118_=_C404( C118 C404 ) C118_=_C484( C118 C484 ) C118_=_C491( C118 C491 ) C118_=_C522( C118 C522 ) \nC118_=_C536( C118 C536 ) C118_=_C595( C118 C595 ) C118_=_C712( C118 C712 ) C118_=_C764( C118 C764 ) C118_=_C769( C118 C769 ) C118_=_C975( C118 C975 ) \nC118_=_C1051( C118 C1051 ) C118_=_C1126( C118 C1126 ) C118_=_C1295( C118 C1295 ) C118_=_C1296( C118 C1296 ) C118_=_C1297( C118 C1297 ) C118_=_C1298( C118 C1298 ) \nC118_=_C1299( C118 C1299 ) C359_=_C484( C359 C484 ) C359_=_C536( C359 C536 ) C359_=_C712( C359 C712 ) C359_=_C764( C359 C764 ) C359_=_C769( C359 C769 ) \nC359_=_C1051( C359 C1051 ) C359_=_C1126( C359 C1126 ) C359_=_C1295( C359 C1295 ) C404_=_C491( C404 C491 ) C404_=_C522( C404 C522 ) C404_=_C595( C404 C595 ) \nC404_=_C975( C404 C975 ) C404_=_C1296( C404 C1296 ) C404_=_C1297( C404 C1297 ) C404_=_C1298( C404 C1298 ) C404_=_C1299( C404 C1299 ) C484_=_C536( C484 C536 ) \nC484_=_C712( C484 C712 ) C484_=_C764( C484 C764 ) C484_=_C769( C484 C769 ) C484_=_C1051( C484 C1051 ) C484_=_C1126( C484 C1126 ) C484_=_C1295( C484 C1295 ) \nC491_=_C522( C491 C522 ) C491_=_C595( C491 C595 ) C491_=_C975( C491 C975 ) C491_=_C1296( C491 C1296 ) C491_=_C1297( C491 C1297 ) C491_=_C1298( C491 C1298 ) \nC491_=_C1299( C491 C1299 ) C522_=_C595( C522 C595 ) C522_=_C975( C522 C975 ) C522_=_C1296( C522 C1296 ) C522_=_C1297( C522 C1297 ) C522_=_C1298( C522 C1298 ) \nC522_=_C1299( C522 C1299 ) C536_=_C712( C536 C712 ) C536_=_C764( C536 C764 ) C536_=_C769( C536 C769 ) C536_=_C1051( C536 C1051 ) C536_=_C1126( C536 C1126 ) \nC536_=_C1295( C536 C1295 ) C595_=_C975( C595 C975 ) C595_=_C1051( C595 C1051 ) C595_=_C1296( C595 C1296 ) C595_=_C1297( C595 C1297 ) C595_=_C1298( C595 C1298 ) \nC595_=_C1299( C595 C1299 ) C712_=_C764( C712 C764 ) C712_=_C769( C712 C769 ) C712_=_C1051( C712 C1051 ) C712_=_C1126( C712 C1126 ) C712_=_C1295( C712 C1295 ) \nC764_=_C769( C764 C769 ) C764_=_C1051( C764 C1051 ) C764_=_C1126( C764 C1126 ) C764_=_C1295( C764 C1295 ) C769_=_C1051( C769 C1051 ) C769_=_C1126( C769 C1126 ) \nC769_=_C1295( C769 C1295 ) C975_=_C1296( C975 C1296 ) C975_=_C1297( C975 C1297 ) C975_=_C1298( C975 C1298 ) C975_=_C1299( C975 C1299 ) C1051_=_C1126( C1051 C1126 ) \nC1051_=_C1295( C1051 C1295 ) C1051_=_C1299( C1051 C1299 ) C1126_=_C1295( C1126 C1295 ) C1295_=_C1296( C1295 C1296 ) C1296_=_C1297( C1296 C1297 ) C1296_=_C1298( C1296 C1298 ) \nC1296_=_C1299( C1296 C1299 ) C1297_=_C1298( C1297 C1298 ) C1297_=_C1299( C1297 C1299 ) C1298_=_C1299( C1298 C1299 ) "];357-&gt;410[label="18: C359 C404 C484 C491 C522 \nC536 C595 C712 C764 C769 C975 \nC1051 C1126 C1295 C1296 C1297 C1298 \nC1299 \n75: C359_=_C484 ,C359_=_C536 ,C359_=_C712 ,C359_=_C764 ,C359_=_C769 ,\nC359_=_C1051 ,C359_=_C1126 ,C359_=_C1295 ,C404_=_C491 ,C404_=_C522 ,C404_=_C595 ,\nC404_=_C975 ,C404_=_C1296 ,C404_=_C1297 ,C404_=_C1298 ,C404_=_C1299 ,C484_=_C536 ,\nC484_=_C712 ,C484_=_C764 ,C484_=_C769 ,C484_=_C1051 ,C484_=_C1126 ,C484_=_C1295 ,\nC491_=_C522 ,C491_=_C595 ,C491_=_C975 ,C491_=_C1296 ,C491_=_C1297 ,C491_=_C1298 ,\nC491_=_C1299 ,C522_=_C595 ,C522_=_C975 ,C522_=_C1296 ,C522_=_C1297 ,C522_=_C1298 ,\nC522_=_C1299 ,C536_=_C712 ,C536_=_C764 ,C536_=_C769 ,C536_=_C1051 ,C536_=_C1126 ,\nC536_=_C1295 ,C595_=_C975 ,C595_=_C1051 ,C595_=_C1296 ,C595_=_C1297 ,C595_=_C1298 ,\nC595_=_C1299 ,C712_=_C764 ,C712_=_C769 ,C712_=_C1051 ,C712_=_C1126 ,C712_=_C1295 ,\nC764_=_C769 ,C764_=_C1051 ,C764_=_C1126 ,C764_=_C1295 ,C769_=_C1051 ,C769_=_C1126 ,\nC769_=_C1295 ,C975_=_C1296 ,C975_=_C1297 ,C975_=_C1298 ,C975_=_C1299 ,C1051_=_C1126 ,\nC1051_=_C1295 ,C1051_=_C1299 ,C1126_=_C1295 ,C1295_=_C1296 ,C1296_=_C1297 ,C1296_=_C1298 ,\nC1296_=_C1299 ,C1297_=_C1298 ,C1297_=_C1299 ,C1298_=_C1299 ,"];411[shape=box, label="id:411 level: 8\n19: C168 C249 C286 C350 C389 \nC603 C610 C866 C878 C904 C961 \nC1054 C1101 C1147 C1156 C1266 C1377 \nC1380 C1391 \n90: C168_=_C249( C168 C249 ) C168_=_C286( C168 C286 ) C168_=_C350( C168 C350 ) C168_=_C389( C168 C389 ) C168_=_C603( C168 C603 ) \nC168_=_C610( C168 C610 ) C168_=_C866( C168 C866 ) C168_=_C878( C168 C878 ) C168_=_C904( C168 C904 ) C168_=_C961( C168 C961 ) C168_=_C1054( C168 C1054 ) \nC168_=_C1101( C168 C1101 ) C168_=_C1147( C168 C1147 ) C168_=_C1156( C168 C1156 ) C168_=_C1266( C168 C1266 ) C168_=_C1377( C168 C1377 ) C168_=_C1380( C168 C1380 ) \nC168_=_C1391( C168 C1391 ) C249_=_C286( C249 C286 ) C249_=_C878( C249 C878 ) C249_=_C904( C249 C904 ) C249_=_C961( C249 C961 ) C249_=_C1054( C249 C1054 ) \nC249_=_C1101( C249 C1101 ) C249_=_C1147( C249 C1147 ) C249_=_C1156( C249 C1156 ) C286_=_C878( C286 C878 ) C286_=_C904( C286 C904 ) C286_=_C961( C286 C961 ) \nC286_=_C1054( C286 C1054 ) C286_=_C1101( C286 C1101 ) C286_=_C1147( C286 C1147 ) C286_=_C1156( C286 C1156 ) C350_=_C389( C350 C389 ) C350_=_C603( C350 C603 ) \nC350_=_C610( C350 C610 ) C350_=_C866( C350 C866 ) C350_=_C1266( C350 C1266 ) C350_=_C1377( C350 C1377 ) C350_=_C1380( C350 C1380 ) C350_=_C1391( C350 C1391 ) \nC389_=_C603( C389 C603 ) C389_=_C610( C389 C610 ) C389_=_C866( C389 C866 ) C389_=_C1266( C389 C1266 ) C389_=_C1377( C389 C1377 ) C389_=_C1380( C389 C1380 ) \nC389_=_C1391( C389 C1391 ) C603_=_C610( C603 C610 ) C603_=_C866( C603 C866 ) C603_=_C1266( C603 C1266 ) C603_=_C1377( C603 C1377 ) C603_=_C1380( C603 C1380 ) \nC603_=_C1391( C603 C1391 ) C610_=_C866( C610 C866 ) C610_=_C1266( C610 C1266 ) C610_=_C1377( C610 C1377 ) C610_=_C1380( C610 C1380 ) C610_=_C1391( C610 C1391 ) \nC866_=_C1266( C866 C1266 ) C866_=_C1377( C866 C1377 ) C866_=_C1380( C866 C1380 ) C866_=_C1391( C866 C1391 ) C878_=_C904( C878 C904 ) C878_=_C961( C878 C961 ) \nC878_=_C1054( C878 C1054 ) C878_=_C1101( C878 C1101 ) C878_=_C1147( C878 C1147 ) C878_=_C1156( C878 C1156 ) C904_=_C961( C904 C961 ) C904_=_C1054( C904 C1054 ) \nC904_=_C1101( C904 C1101 ) C904_=_C1147( C904 C1147 ) C904_=_C1156( C904 C1156 ) C961_=_C1054( C961 C1054 ) C961_=_C1101( C961 C1101 ) C961_=_C1147( C961 C1147 ) \nC961_=_C1156( C961 C1156 ) C1054_=_C1101( C1054 C1101 ) C1054_=_C1147( C1054 C1147 ) C1054_=_C1156( C1054 C1156 ) C1101_=_C1147( C1101 C1147 ) C1101_=_C1156( C1101 C1156 ) \nC1147_=_C1156( C1147 C1156 ) C1266_=_C1377( C1266 C1377 ) C1266_=_C1380( C1266 C1380 ) C1266_=_C1391( C1266 C1391 ) C1377_=_C1380( C1377 C1380 ) C1377_=_C1391( C1377 C1391 ) \nC1380_=_C1391( C1380 C1391 ) "];359-&gt;411[label="18: C249 C286 C350 C389 C603 \nC610 C866 C878 C904 C961 C1054 \nC1101 C1147 C1156 C1266 C1377 C1380 \nC1391 \n72: C249_=_C286 ,C249_=_C878 ,C249_=_C904 ,C249_=_C961 ,C249_=_C1054 ,\nC249_=_C1101 ,C249_=_C1147 ,C249_=_C1156 ,C286_=_C878 ,C286_=_C904 ,C286_=_C961 ,\nC286_=_C1054 ,C286_=_C1101 ,C286_=_C1147 ,C286_=_C1156 ,C350_=_C389 ,C350_=_C603 ,\nC350_=_C610 ,C350_=_C866 ,C350_=_C1266 ,C350_=_C1377 ,C350_=_C1380 ,C350_=_C1391 ,\nC389_=_C603 ,C389_=_C610 ,C389_=_C866 ,C389_=_C1266 ,C389_=_C1377 ,C389_=_C1380 ,\nC389_=_C1391 ,C603_=_C610 ,C603_=_C866 ,C603_=_C1266 ,C603_=_C1377 ,C603_=_C1380 ,\nC603_=_C1391</w:t>
      </w:r>
    </w:p>
    <w:p>
      <w:pPr>
        <w:pStyle w:val="PreformattedText"/>
        <w:bidi w:val="0"/>
        <w:spacing w:before="0" w:after="0"/>
        <w:jc w:val="left"/>
        <w:rPr/>
      </w:pPr>
      <w:r>
        <w:rPr/>
        <w:t xml:space="preserve"> </w:t>
      </w:r>
      <w:r>
        <w:rPr/>
        <w:t>,C610_=_C866 ,C610_=_C1266 ,C610_=_C1377 ,C610_=_C1380 ,C610_=_C1391 ,\nC866_=_C1266 ,C866_=_C1377 ,C866_=_C1380 ,C866_=_C1391 ,C878_=_C904 ,C878_=_C961 ,\nC878_=_C1054 ,C878_=_C1101 ,C878_=_C1147 ,C878_=_C1156 ,C904_=_C961 ,C904_=_C1054 ,\nC904_=_C1101 ,C904_=_C1147 ,C904_=_C1156 ,C961_=_C1054 ,C961_=_C1101 ,C961_=_C1147 ,\nC961_=_C1156 ,C1054_=_C1101 ,C1054_=_C1147 ,C1054_=_C1156 ,C1101_=_C1147 ,C1101_=_C1156 ,\nC1147_=_C1156 ,C1266_=_C1377 ,C1266_=_C1380 ,C1266_=_C1391 ,C1377_=_C1380 ,C1377_=_C1391 ,\nC1380_=_C1391 ,"];412[shape=box, label="id:412 level: 8\n62: C214 C273 C287 C305 C337 \nC383 C471 C478 C511 C512 C529 \nC531 C536 C564 C628 C635 C678 \nC679 C756 C855 C862 C875 C876 \nC877 C878 C879 C880 C881 C882 \nC883 C884 C885 C887 C902 C927 \nC1048 C1050 C1051 C1052 C1053 C1054 \nC1055 C1056 C1057 C1103 C1120 C1144 \nC1145 C1146 C1147 C1148 C1149 C1150 \nC1151 C1154 C1184 C1187 C1223 C1224 \nC1225 C1226 C1227 \n287: C214_=_C478( C214 C478 ) C214_=_C876( C214 C876 ) C214_=_C880( C214 C880 ) C214_=_C885( C214 C885 ) C214_=_C927( C214 C927 ) \nC214_=_C1050( C214 C1050 ) C214_=_C1051( C214 C1051 ) C214_=_C1052( C214 C1052 ) C214_=_C1053( C214 C1053 ) C273_=_C882( C273 C882 ) C273_=_C1103( C273 C1103 ) \nC273_=_C1154( C273 C1154 ) C273_=_C1184( C273 C1184 ) C273_=_C1187( C273 C1187 ) C273_=_C1223( C273 C1223 ) C273_=_C1224( C273 C1224 ) C273_=_C1225( C273 C1225 ) \nC273_=_C1227( C273 C1227 ) C287_=_C635( C287 C635 ) C287_=_C679( C287 C679 ) C287_=_C756( C287 C756 ) C287_=_C855( C287 C855 ) C287_=_C1054( C287 C1054 ) \nC287_=_C1055( C287 C1055 ) C287_=_C1056( C287 C1056 ) C287_=_C1057( C287 C1057 ) C305_=_C529( C305 C529 ) C305_=_C536( C305 C536 ) C305_=_C882( C305 C882 ) \nC305_=_C883( C305 C883 ) C305_=_C884( C305 C884 ) C305_=_C885( C305 C885 ) C305_=_C887( C305 C887 ) C337_=_C628( C337 C628 ) C337_=_C875( C337 C875 ) \nC337_=_C876( C337 C876 ) C337_=_C877( C337 C877 ) C337_=_C878( C337 C878 ) C337_=_C879( C337 C879 ) C337_=_C880( C337 C880 ) C337_=_C881( C337 C881 ) \nC383_=_C471( C383 C471 ) C383_=_C512( C383 C512 ) C383_=_C678( C383 C678 ) C383_=_C878( C383 C878 ) C383_=_C880( C383 C880 ) C383_=_C902( C383 C902 ) \nC383_=_C1150( C383 C1150 ) C383_=_C1151( C383 C1151 ) C471_=_C512( C471 C512 ) C471_=_C678( C471 C678 ) C471_=_C878( C471 C878 ) C471_=_C902( C471 C902 ) \nC471_=_C1150( C471 C1150 ) C471_=_C1151( C471 C1151 ) C478_=_C529( C478 C529 ) C478_=_C531( C478 C531 ) C478_=_C876( C478 C876 ) C478_=_C885( C478 C885 ) \nC478_=_C927( C478 C927 ) C478_=_C1050( C478 C1050 ) C478_=_C1051( C478 C1051 ) C478_=_C1052( C478 C1052 ) C478_=_C1053( C478 C1053 ) C511_=_C512( C511 C512 ) \nC511_=_C862( C511 C862 ) C511_=_C876( C511 C876 ) C511_=_C879( C511 C879 ) C511_=_C1144( C511 C1144 ) C511_=_C1145( C511 C1145 ) C511_=_C1146( C511 C1146 ) \nC511_=_C1147( C511 C1147 ) C511_=_C1148( C511 C1148 ) C511_=_C1149( C511 C1149 ) C512_=_C678( C512 C678 ) C512_=_C878( C512 C878 ) C512_=_C902( C512 C902 ) \nC512_=_C1053( C512 C1053 ) C512_=_C1150( C512 C1150 ) C512_=_C1151( C512 C1151 ) C529_=_C531( C529 C531 ) C529_=_C536( C529 C536 ) C529_=_C564( C529 C564 ) \nC529_=_C882( C529 C882 ) C529_=_C883( C529 C883 ) C529_=_C884( C529 C884 ) C529_=_C885( C529 C885 ) C529_=_C887( C529 C887 ) C529_=_C902( C529 C902 ) \nC529_=_C1048( C529 C1048 ) C529_=_C1120( C529 C1120 ) C529_=_C1226( C529 C1226 ) C529_=_C1227( C529 C1227 ) C531_=_C564( C531 C564 ) C531_=_C902( C531 C902 ) \nC531_=_C1048( C531 C1048 ) C531_=_C1120( C531 C1120 ) C531_=_C1226( C531 C1226 ) C531_=_C1227( C531 C1227 ) C536_=_C882( C536 C882 ) C536_=_C883( C536 C883 ) \nC536_=_C884( C536 C884 ) C536_=_C885( C536 C885 ) C536_=_C887( C536 C887 ) C536_=_C1051( C536 C1051 ) C564_=_C902( C564 C902 ) C564_=_C1048( C564 C1048 ) \nC564_=_C1120( C564 C1120 ) C564_=_C1226( C564 C1226 ) C564_=_C1227( C564 C1227 ) C628_=_C756( C628 C756 ) C628_=_C875( C628 C875 ) C628_=_C876( C628 C876 ) \nC628_=_C877( C628 C877 ) C628_=_C878( C628 C878 ) C628_=_C879( C628 C879 ) C628_=_C880( C628 C880 ) C628_=_C881( C628 C881 ) C635_=_C679( C635 C679 ) \nC635_=_C756( C635 C756 ) C635_=_C855( C635 C855 ) C635_=_C1054( C635 C1054 ) C635_=_C1055( C635 C1055 ) C635_=_C1056( C635 C1056 ) C635_=_C1057( C635 C1057 ) \nC678_=_C878( C678 C878 ) C678_=_C902( C678 C902 ) C678_=_C1150( C678 C1150 ) C678_=_C1151( C678 C1151 ) C679_=_C756( C679 C756 ) C679_=_C855( C679 C855 ) \nC679_=_C1054( C679 C1054 ) C679_=_C1055( C679 C1055 ) C679_=_C1056( C679 C1056 ) C679_=_C1057( C679 C1057 ) C756_=_C855( C756 C855 ) C756_=_C1054( C756 C1054 ) \nC756_=_C1055( C756 C1055 ) C756_=_C1056( C756 C1056 ) C756_=_C1057( C756 C1057 ) C855_=_C1054( C855 C1054 ) C855_=_C1055( C855 C1055 ) C855_=_C1056( C855 C1056 ) \nC855_=_C1057( C855 C1057 ) C862_=_C876( C862 C876 ) C862_=_C1144( C862 C1144 ) C862_=_C1145( C862 C1145 ) C862_=_C1146( C862 C1146 ) C862_=_C1147( C862 C1147 ) \nC862_=_C1148( C862 C1148 ) C862_=_C1149( C862 C1149 ) C875_=_C876( C875 C876 ) C875_=_C877( C875 C877 ) C875_=_C878( C875 C878 ) C875_=_C879( C875 C879 ) \nC875_=_C880( C875 C880 ) C875_=_C881( C875 C881 ) C876_=_C877( C876 C877 ) C876_=_C878( C876 C878 ) C876_=_C879( C876 C879 ) C876_=_C880( C876 C880 ) \nC876_=_C881( C876 C881 ) C876_=_C885( C876 C885 ) C876_=_C927( C876 C927 ) C876_=_C1050( C876 C1050 ) C876_=_C1051( C876 C1051 ) C876_=_C1052( C876 C1052 ) \nC876_=_C1053( C876 C1053 ) C876_=_C1144( C876 C1144 ) C876_=_C1145( C876 C1145 ) C876_=_C1146( C876 C1146 ) C876_=_C1147( C876 C1147 ) C876_=_C1148( C876 C1148 ) \nC876_=_C1149( C876 C1149 ) C877_=_C878( C877 C878 ) C877_=_C879( C877 C879 ) C877_=_C880( C877 C880 ) C877_=_C881( C877 C881 ) C878_=_C879( C878 C879 ) \nC878_=_C880( C878 C880 ) C878_=_C881( C878 C881 ) C878_=_C902( C878 C902 ) C878_=_C1054( C878 C1054 ) C878_=_C1147( C878 C1147 ) C878_=_C1150( C878 C1150 ) \nC878_=_C1151( C878 C1151 ) C879_=_C880( C879 C880 ) C879_=_C881( C879 C881 ) C879_=_C1149( C879 C1149 ) C880_=_C881( C880 C881 ) C880_=_C1050( C880 C1050 ) \nC882_=_C883( C882 C883 ) C882_=_C884( C882 C884 ) C882_=_C885( C882 C885 ) C882_=_C887( C882 C887 ) C882_=_C902( C882 C902 ) C882_=_C1103( C882 C1103 ) \nC882_=_C1154( C882 C1154 ) C882_=_C1184( C882 C1184 ) C882_=_C1187( C882 C1187 ) C882_=_C1223( C882 C1223 ) C882_=_C1224( C882 C1224 ) C882_=_C1225( C882 C1225 ) \nC883_=_C884( C883 C884 ) C883_=_C885( C883 C885 ) C883_=_C887( C883 C887 ) C884_=_C885( C884 C885 ) C884_=_C887( C884 C887 ) C885_=_C887( C885 C887 ) \nC885_=_C927( C885 C927 ) C885_=_C1050( C885 C1050 ) C885_=_C1051( C885 C1051 ) C885_=_C1052( C885 C1052 ) C885_=_C1053( C885 C1053 ) C885_=_C1056( C885 C1056 ) \nC887_=_C1055( C887 C1055 ) C902_=_C1048( C902 C1048 ) C902_=_C1120( C902 C1120 ) C902_=_C1150( C902 C1150 ) C902_=_C1151( C902 C1151 ) C902_=_C1226( C902 C1226 ) \nC902_=_C1227( C902 C1227 ) C927_=_C1050( C927 C1050 ) C927_=_C1051( C927 C1051 ) C927_=_C1052( C927 C1052 ) C927_=_C1053( C927 C1053 ) C1048_=_C1120( C1048 C1120 ) \nC1048_=_C1226( C1048 C1226 ) C1048_=_C1227( C1048 C1227 ) C1050_=_C1051( C1050 C1051 ) C1050_=_C1052( C1050 C1052 ) C1050_=_C1053( C1050 C1053 ) C1051_=_C1052( C1051 C1052 ) \nC1051_=_C1053( C1051 C1053 ) C1052_=_C1053( C1052 C1053 ) C1054_=_C1055( C1054 C1055 ) C1054_=_C1056( C1054 C1056 ) C1054_=_C1057( C1054 C1057 ) C1054_=_C1147( C1054 C1147 ) \nC1055_=_C1056( C1055 C1056 ) C1055_=_C1057( C1055 C1057 ) C1056_=_C1057( C1056 C1057 ) C1057_=_C1150( C1057 C1150 ) C1103_=_C1154( C1103 C1154 ) C1103_=_C1184( C1103 C1184 ) \nC1103_=_C1187( C1103 C1187 ) C1103_=_C1223( C1103 C1223 ) C1103_=_C1224( C1103 C1224 ) C1103_=_C1225( C1103 C1225 ) C1120_=_C1145( C1120 C1145 ) C1120_=_C1226( C1120 C1226 ) \nC1120_=_C1227( C1120 C1227 ) C1144_=_C1145( C1144 C1145 ) C1144_=_C1146( C1144 C1146 ) C1144_=_C1147( C1144 C1147 ) C1144_=_C1148( C1144 C1148 ) C1144_=_C1149( C1144 C1149 ) \nC1144_=_C1187( C1144 C1187 ) C1145_=_C1146( C1145 C1146 ) C1145_=_C1147( C1145 C1147 ) C1145_=_C1148( C1145 C1148 ) C1145_=_C1149( C1145 C1149 ) C1145_=_C1150( C1145 C1150 ) \nC1146_=_C1147( C1146 C1147 ) C1146_=_C1148( C1146 C1148 ) C1146_=_C1149( C1146 C1149 ) C1146_=_C1150( C1146 C1150 ) C1147_=_C1148( C1147 C1148 ) C1147_=_C1149( C1147 C1149 ) \nC1148_=_C1149( C1148 C1149 ) C1150_=_C1151( C1150 C1151 ) C1154_=_C1184( C1154 C1184 ) C1154_=_C1187( C1154 C1187 ) C1154_=_C1223( C1154 C1223 ) C1154_=_C1224( C1154 C1224 ) \nC1154_=_C1225( C1154 C1225 ) C1184_=_C1187( C1184 C1187 ) C1184_=_C1223( C1184 C1223 ) C1184_=_C1224( C1184 C1224 ) C1184_=_C1225( C1184 C1225 ) C1187_=_C1223( C1187 C1223 ) \nC1187_=_C1224( C1187 C1224 ) C1187_=_C1225( C1187 C1225 ) C1223_=_C1224( C1223 C1224 ) C1223_=_C1225( C1223 C1225 ) C1224_=_C1225( C1224 C1225 ) C1226_=_C1227( C1226 C1227 ) "];359-&gt;412[label="61: C214 C273 C287 C305 C337 \nC383 C471 C478 C511 C512 C529 \nC531 C536 C564 C628 C635 C678 \nC679 C756 C855 C862 C875 C877 \nC878 C879 C880 C881 C882 C883 \nC884 C885 C887 C902 C927 C1048 \nC1050 C1051 C1052 C1053 C1054 C1055 \nC1056 C1057 C1103 C1120 C1144 C1145 \nC1146 C1147 C1148 C1149 C1150 C1151 \nC1154 C1184 C1187 C1223 C1224 C1225 \nC1226 C1227 \n263: C214_=_C478 ,C214_=_C880 ,C214_=_C885 ,C214_=_C927 ,C214_=_C1050 ,\nC214_=_C1051 ,C214_=_C1052 ,C214_=_C1053 ,C273_=_C882 ,C273_=_C1103 ,C273_=_C1154 ,\nC273_=_C1184 ,C273_=_C1187 ,C273_=_C1223 ,C273_=_C1224 ,C273_=_C1225 ,C273_=_C1227 ,\nC287_=_C635 ,C287_=_C679 ,C287_=_C756 ,C287_=_C855 ,C287_=_C1054 ,C287_=_C1055 ,\nC287_=_C1056 ,C287_=_C1057 ,C305_=_C529 ,C305_=_C536 ,C305_=_C882 ,C305_=_C883 ,\nC305_=_C884 ,C305_=_C885 ,C305_=_C887 ,C337_=_C628 ,C337_=_C875 ,C337_=_C877 ,\nC337_=_C878 ,C337_=_C879 ,C337_=_C880 ,C337_=_C881 ,C383_=_C471 ,C383_=_C512 ,\nC383_=_C678 ,C383_=_C878 ,C383_=_C880 ,C383_=_C902 ,C383_=_C1150 ,C383_=_C1151 ,\nC471_=_C512 ,C471_=_C678 ,C471_=_C878 ,C471_=_C902 ,C471_=_C1150 ,C471_=_C1151 ,\nC478_=_C529 ,C478_=_C531 ,C478_=_C885 ,C478_=_C927 ,C478_=_C1050 ,C478_=_C1051 ,\nC478_=_C1052 ,C478_=_C1053 ,C511_=_C512 ,C511_=_C862</w:t>
      </w:r>
    </w:p>
    <w:p>
      <w:pPr>
        <w:pStyle w:val="PreformattedText"/>
        <w:bidi w:val="0"/>
        <w:spacing w:before="0" w:after="0"/>
        <w:jc w:val="left"/>
        <w:rPr/>
      </w:pPr>
      <w:r>
        <w:rPr/>
        <w:t xml:space="preserve"> </w:t>
      </w:r>
      <w:r>
        <w:rPr/>
        <w:t>,C511_=_C879 ,C511_=_C1144 ,\nC511_=_C1145 ,C511_=_C1146 ,C511_=_C1147 ,C511_=_C1148 ,C511_=_C1149 ,C512_=_C678 ,\nC512_=_C878 ,C512_=_C902 ,C512_=_C1053 ,C512_=_C1150 ,C512_=_C1151 ,C529_=_C531 ,\nC529_=_C536 ,C529_=_C564 ,C529_=_C882 ,C529_=_C883 ,C529_=_C884 ,C529_=_C885 ,\nC529_=_C887 ,C529_=_C902 ,C529_=_C1048 ,C529_=_C1120 ,C529_=_C1226 ,C529_=_C1227 ,\nC531_=_C564 ,C531_=_C902 ,C531_=_C1048 ,C531_=_C1120 ,C531_=_C1226 ,C531_=_C1227 ,\nC536_=_C882 ,C536_=_C883 ,C536_=_C884 ,C536_=_C885 ,C536_=_C887 ,C536_=_C1051 ,\nC564_=_C902 ,C564_=_C1048 ,C564_=_C1120 ,C564_=_C1226 ,C564_=_C1227 ,C628_=_C756 ,\nC628_=_C875 ,C628_=_C877 ,C628_=_C878 ,C628_=_C879 ,C628_=_C880 ,C628_=_C881 ,\nC635_=_C679 ,C635_=_C756 ,C635_=_C855 ,C635_=_C1054 ,C635_=_C1055 ,C635_=_C1056 ,\nC635_=_C1057 ,C678_=_C878 ,C678_=_C902 ,C678_=_C1150 ,C678_=_C1151 ,C679_=_C756 ,\nC679_=_C855 ,C679_=_C1054 ,C679_=_C1055 ,C679_=_C1056 ,C679_=_C1057 ,C756_=_C855 ,\nC756_=_C1054 ,C756_=_C1055 ,C756_=_C1056 ,C756_=_C1057 ,C855_=_C1054 ,C855_=_C1055 ,\nC855_=_C1056 ,C855_=_C1057 ,C862_=_C1144 ,C862_=_C1145 ,C862_=_C1146 ,C862_=_C1147 ,\nC862_=_C1148 ,C862_=_C1149 ,C875_=_C877 ,C875_=_C878 ,C875_=_C879 ,C875_=_C880 ,\nC875_=_C881 ,C877_=_C878 ,C877_=_C879 ,C877_=_C880 ,C877_=_C881 ,C878_=_C879 ,\nC878_=_C880 ,C878_=_C881 ,C878_=_C902 ,C878_=_C1054 ,C878_=_C1147 ,C878_=_C1150 ,\nC878_=_C1151 ,C879_=_C880 ,C879_=_C881 ,C879_=_C1149 ,C880_=_C881 ,C880_=_C1050 ,\nC882_=_C883 ,C882_=_C884 ,C882_=_C885 ,C882_=_C887 ,C882_=_C902 ,C882_=_C1103 ,\nC882_=_C1154 ,C882_=_C1184 ,C882_=_C1187 ,C882_=_C1223 ,C882_=_C1224 ,C882_=_C1225 ,\nC883_=_C884 ,C883_=_C885 ,C883_=_C887 ,C884_=_C885 ,C884_=_C887 ,C885_=_C887 ,\nC885_=_C927 ,C885_=_C1050 ,C885_=_C1051 ,C885_=_C1052 ,C885_=_C1053 ,C885_=_C1056 ,\nC887_=_C1055 ,C902_=_C1048 ,C902_=_C1120 ,C902_=_C1150 ,C902_=_C1151 ,C902_=_C1226 ,\nC902_=_C1227 ,C927_=_C1050 ,C927_=_C1051 ,C927_=_C1052 ,C927_=_C1053 ,C1048_=_C1120 ,\nC1048_=_C1226 ,C1048_=_C1227 ,C1050_=_C1051 ,C1050_=_C1052 ,C1050_=_C1053 ,C1051_=_C1052 ,\nC1051_=_C1053 ,C1052_=_C1053 ,C1054_=_C1055 ,C1054_=_C1056 ,C1054_=_C1057 ,C1054_=_C1147 ,\nC1055_=_C1056 ,C1055_=_C1057 ,C1056_=_C1057 ,C1057_=_C1150 ,C1103_=_C1154 ,C1103_=_C1184 ,\nC1103_=_C1187 ,C1103_=_C1223 ,C1103_=_C1224 ,C1103_=_C1225 ,C1120_=_C1145 ,C1120_=_C1226 ,\nC1120_=_C1227 ,C1144_=_C1145 ,C1144_=_C1146 ,C1144_=_C1147 ,C1144_=_C1148 ,C1144_=_C1149 ,\nC1144_=_C1187 ,C1145_=_C1146 ,C1145_=_C1147 ,C1145_=_C1148 ,C1145_=_C1149 ,C1145_=_C1150 ,\nC1146_=_C1147 ,C1146_=_C1148 ,C1146_=_C1149 ,C1146_=_C1150 ,C1147_=_C1148 ,C1147_=_C1149 ,\nC1148_=_C1149 ,C1150_=_C1151 ,C1154_=_C1184 ,C1154_=_C1187 ,C1154_=_C1223 ,C1154_=_C1224 ,\nC1154_=_C1225 ,C1184_=_C1187 ,C1184_=_C1223 ,C1184_=_C1224 ,C1184_=_C1225 ,C1187_=_C1223 ,\nC1187_=_C1224 ,C1187_=_C1225 ,C1223_=_C1224 ,C1223_=_C1225 ,C1224_=_C1225 ,C1226_=_C1227 ,"];413[shape=box, label="id:413 level: 8\n19: C94 C317 C360 C372 C484 \nC506 C599 C861 C869 C914 C1019 \nC1102 C1152 C1159 C1169 C1190 C1191 \nC1192 C1193 \n90: C94_=_C317( C94 C317 ) C94_=_C360( C94 C360 ) C94_=_C372( C94 C372 ) C94_=_C484( C94 C484 ) C94_=_C506( C94 C506 ) \nC94_=_C599( C94 C599 ) C94_=_C861( C94 C861 ) C94_=_C869( C94 C869 ) C94_=_C914( C94 C914 ) C94_=_C1019( C94 C1019 ) C94_=_C1102( C94 C1102 ) \nC94_=_C1152( C94 C1152 ) C94_=_C1159( C94 C1159 ) C94_=_C1169( C94 C1169 ) C94_=_C1190( C94 C1190 ) C94_=_C1191( C94 C1191 ) C94_=_C1192( C94 C1192 ) \nC94_=_C1193( C94 C1193 ) C317_=_C360( C317 C360 ) C317_=_C484( C317 C484 ) C317_=_C506( C317 C506 ) C317_=_C1102( C317 C1102 ) C317_=_C1159( C317 C1159 ) \nC317_=_C1169( C317 C1169 ) C317_=_C1192( C317 C1192 ) C317_=_C1193( C317 C1193 ) C360_=_C484( C360 C484 ) C360_=_C506( C360 C506 ) C360_=_C1102( C360 C1102 ) \nC360_=_C1159( C360 C1159 ) C360_=_C1169( C360 C1169 ) C360_=_C1192( C360 C1192 ) C360_=_C1193( C360 C1193 ) C372_=_C599( C372 C599 ) C372_=_C861( C372 C861 ) \nC372_=_C869( C372 C869 ) C372_=_C914( C372 C914 ) C372_=_C1019( C372 C1019 ) C372_=_C1152( C372 C1152 ) C372_=_C1190( C372 C1190 ) C372_=_C1191( C372 C1191 ) \nC484_=_C506( C484 C506 ) C484_=_C1102( C484 C1102 ) C484_=_C1159( C484 C1159 ) C484_=_C1169( C484 C1169 ) C484_=_C1192( C484 C1192 ) C484_=_C1193( C484 C1193 ) \nC506_=_C1102( C506 C1102 ) C506_=_C1159( C506 C1159 ) C506_=_C1169( C506 C1169 ) C506_=_C1192( C506 C1192 ) C506_=_C1193( C506 C1193 ) C599_=_C861( C599 C861 ) \nC599_=_C869( C599 C869 ) C599_=_C914( C599 C914 ) C599_=_C1019( C599 C1019 ) C599_=_C1152( C599 C1152 ) C599_=_C1190( C599 C1190 ) C599_=_C1191( C599 C1191 ) \nC861_=_C869( C861 C869 ) C861_=_C914( C861 C914 ) C861_=_C1019( C861 C1019 ) C861_=_C1152( C861 C1152 ) C861_=_C1190( C861 C1190 ) C861_=_C1191( C861 C1191 ) \nC869_=_C914( C869 C914 ) C869_=_C1019( C869 C1019 ) C869_=_C1152( C869 C1152 ) C869_=_C1190( C869 C1190 ) C869_=_C1191( C869 C1191 ) C914_=_C1019( C914 C1019 ) \nC914_=_C1152( C914 C1152 ) C914_=_C1190( C914 C1190 ) C914_=_C1191( C914 C1191 ) C1019_=_C1152( C1019 C1152 ) C1019_=_C1190( C1019 C1190 ) C1019_=_C1191( C1019 C1191 ) \nC1102_=_C1159( C1102 C1159 ) C1102_=_C1169( C1102 C1169 ) C1102_=_C1192( C1102 C1192 ) C1102_=_C1193( C1102 C1193 ) C1152_=_C1190( C1152 C1190 ) C1152_=_C1191( C1152 C1191 ) \nC1159_=_C1169( C1159 C1169 ) C1159_=_C1192( C1159 C1192 ) C1159_=_C1193( C1159 C1193 ) C1169_=_C1192( C1169 C1192 ) C1169_=_C1193( C1169 C1193 ) C1190_=_C1191( C1190 C1191 ) \nC1192_=_C1193( C1192 C1193 ) "];360-&gt;413[label="18: C317 C360 C372 C484 C506 \nC599 C861 C869 C914 C1019 C1102 \nC1152 C1159 C1169 C1190 C1191 C1192 \nC1193 \n72: C317_=_C360 ,C317_=_C484 ,C317_=_C506 ,C317_=_C1102 ,C317_=_C1159 ,\nC317_=_C1169 ,C317_=_C1192 ,C317_=_C1193 ,C360_=_C484 ,C360_=_C506 ,C360_=_C1102 ,\nC360_=_C1159 ,C360_=_C1169 ,C360_=_C1192 ,C360_=_C1193 ,C372_=_C599 ,C372_=_C861 ,\nC372_=_C869 ,C372_=_C914 ,C372_=_C1019 ,C372_=_C1152 ,C372_=_C1190 ,C372_=_C1191 ,\nC484_=_C506 ,C484_=_C1102 ,C484_=_C1159 ,C484_=_C1169 ,C484_=_C1192 ,C484_=_C1193 ,\nC506_=_C1102 ,C506_=_C1159 ,C506_=_C1169 ,C506_=_C1192 ,C506_=_C1193 ,C599_=_C861 ,\nC599_=_C869 ,C599_=_C914 ,C599_=_C1019 ,C599_=_C1152 ,C599_=_C1190 ,C599_=_C1191 ,\nC861_=_C869 ,C861_=_C914 ,C861_=_C1019 ,C861_=_C1152 ,C861_=_C1190 ,C861_=_C1191 ,\nC869_=_C914 ,C869_=_C1019 ,C869_=_C1152 ,C869_=_C1190 ,C869_=_C1191 ,C914_=_C1019 ,\nC914_=_C1152 ,C914_=_C1190 ,C914_=_C1191 ,C1019_=_C1152 ,C1019_=_C1190 ,C1019_=_C1191 ,\nC1102_=_C1159 ,C1102_=_C1169 ,C1102_=_C1192 ,C1102_=_C1193 ,C1152_=_C1190 ,C1152_=_C1191 ,\nC1159_=_C1169 ,C1159_=_C1192 ,C1159_=_C1193 ,C1169_=_C1192 ,C1169_=_C1193 ,C1190_=_C1191 ,\nC1192_=_C1193 ,"];414[shape=box, label="id:414 level: 8\n19: C6 C259 C293 C311 C312 \nC313 C314 C315 C316 C317 C318 \nC319 C320 C321 C322 C323 C324 \nC325 C326 \n91: C6_=_C259( C6 C259 ) C6_=_C293( C6 C293 ) C6_=_C311( C6 C311 ) C6_=_C312( C6 C312 ) C6_=_C313( C6 C313 ) \nC6_=_C314( C6 C314 ) C6_=_C315( C6 C315 ) C6_=_C316( C6 C316 ) C6_=_C317( C6 C317 ) C6_=_C318( C6 C318 ) C6_=_C319( C6 C319 ) \nC6_=_C320( C6 C320 ) C6_=_C321( C6 C321 ) C6_=_C322( C6 C322 ) C6_=_C323( C6 C323 ) C6_=_C324( C6 C324 ) C6_=_C325( C6 C325 ) \nC6_=_C326( C6 C326 ) C259_=_C293( C259 C293 ) C259_=_C320( C259 C320 ) C259_=_C321( C259 C321 ) C259_=_C322( C259 C322 ) C259_=_C323( C259 C323 ) \nC259_=_C324( C259 C324 ) C259_=_C325( C259 C325 ) C259_=_C326( C259 C326 ) C293_=_C320( C293 C320 ) C293_=_C321( C293 C321 ) C293_=_C322( C293 C322 ) \nC293_=_C323( C293 C323 ) C293_=_C324( C293 C324 ) C293_=_C325( C293 C325 ) C293_=_C326( C293 C326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360-&gt;414[label="18: C259 C293 C311 C312 C313 \nC314 C315 C316 C317 C318 C319 \nC320 C321 C322 C323 C324 C325 \nC326 \n73: C259_=_C293 ,C259_=_C320 ,C259_=_C321 ,C259_=_C322 ,C259_=_C323 ,\nC259_=_C324 ,C259_=_C325 ,C259_=_C326 ,C293_=_C320 ,C293_=_C321 ,C293_=_C322 ,\nC293_=_C323 ,C293_=_C324 ,C293_=_C325 ,C293_=_C326 ,C311_=_C312 ,C311_=_C313 ,\nC311_=_C314 ,C311_=_C315 ,C311_=_C316 ,C311_=_C317 ,C311_=_C318 ,C311_=_C319 ,\nC312_=_C313 ,C312_=_C314 ,C312_=_C315 ,C312_=_C316 ,C312_=_C317 ,C312_=_C318 ,\nC312_=_C319 ,C313_=_C314 ,C313_=_C315 ,C313_=_C316 ,C313_=_C317 ,C313_=_C318 ,\nC313_=_C319 ,C314_=_C315 ,C314_=_C316 ,C314_=_C317 ,C314_=_C318 ,C314_=_C319 ,\nC315_=_C316 ,C315_=_C317 ,C315_=_C318 ,C315_=_C319 ,C316_=_C317 ,C316_=_C318 ,\nC316_=_C319 ,C317_=_C318 ,C317_=_C319 ,C318_=_C319 ,C319_=_C326 ,C320_=_C321 ,\nC320_=_C322 ,C320_=_C323 ,C320_=_C324 ,C320_=_C325 ,C320_=_C326 ,C321_=_C322 ,\nC321_=_C323</w:t>
      </w:r>
    </w:p>
    <w:p>
      <w:pPr>
        <w:pStyle w:val="PreformattedText"/>
        <w:bidi w:val="0"/>
        <w:spacing w:before="0" w:after="0"/>
        <w:jc w:val="left"/>
        <w:rPr/>
      </w:pPr>
      <w:r>
        <w:rPr/>
        <w:t xml:space="preserve"> </w:t>
      </w:r>
      <w:r>
        <w:rPr/>
        <w:t>,C321_=_C324 ,C321_=_C325 ,C321_=_C326 ,C322_=_C323 ,C322_=_C324 ,\nC322_=_C325 ,C322_=_C326 ,C323_=_C324 ,C323_=_C325 ,C323_=_C326 ,C324_=_C325 ,\nC324_=_C326 ,C325_=_C326 ,"];415[shape=box, label="id:415 level: 8\n19: C112 C218 C254 C263 C279 \nC311 C317 C409 C460 C491 C501 \nC507 C636 C751 C791 C1278 C1279 \nC1280 C1281 \n91: C112_=_C218( C112 C218 ) C112_=_C254( C112 C254 ) C112_=_C263( C112 C263 ) C112_=_C279( C112 C279 ) C112_=_C311( C112 C311 ) \nC112_=_C317( C112 C317 ) C112_=_C409( C112 C409 ) C112_=_C460( C112 C460 ) C112_=_C491( C112 C491 ) C112_=_C501( C112 C501 ) C112_=_C507( C112 C507 ) \nC112_=_C636( C112 C636 ) C112_=_C751( C112 C751 ) C112_=_C791( C112 C791 ) C112_=_C1278( C112 C1278 ) C112_=_C1279( C112 C1279 ) C112_=_C1280( C112 C1280 ) \nC112_=_C1281( C112 C1281 ) C218_=_C254( C218 C254 ) C218_=_C263( C218 C263 ) C218_=_C279( C218 C279 ) C218_=_C460( C218 C460 ) C218_=_C491( C218 C491 ) \nC218_=_C507( C218 C507 ) C218_=_C791( C218 C791 ) C218_=_C1278( C218 C1278 ) C254_=_C263( C254 C263 ) C254_=_C279( C254 C279 ) C254_=_C460( C254 C460 ) \nC254_=_C491( C254 C491 ) C254_=_C507( C254 C507 ) C254_=_C791( C254 C791 ) C254_=_C1278( C254 C1278 ) C263_=_C279( C263 C279 ) C263_=_C460( C263 C460 ) \nC263_=_C491( C263 C491 ) C263_=_C507( C263 C507 ) C263_=_C791( C263 C791 ) C263_=_C1278( C263 C1278 ) C279_=_C460( C279 C460 ) C279_=_C491( C279 C491 ) \nC279_=_C507( C279 C507 ) C279_=_C791( C279 C791 ) C279_=_C1278( C279 C1278 ) C311_=_C317( C311 C317 ) C311_=_C409( C311 C409 ) C311_=_C501( C311 C501 ) \nC311_=_C636( C311 C636 ) C311_=_C751( C311 C751 ) C311_=_C1279( C311 C1279 ) C311_=_C1280( C311 C1280 ) C311_=_C1281( C311 C1281 ) C317_=_C409( C317 C409 ) \nC317_=_C501( C317 C501 ) C317_=_C636( C317 C636 ) C317_=_C751( C317 C751 ) C317_=_C1279( C317 C1279 ) C317_=_C1280( C317 C1280 ) C317_=_C1281( C317 C1281 ) \nC409_=_C501( C409 C501 ) C409_=_C636( C409 C636 ) C409_=_C751( C409 C751 ) C409_=_C1279( C409 C1279 ) C409_=_C1280( C409 C1280 ) C409_=_C1281( C409 C1281 ) \nC460_=_C491( C460 C491 ) C460_=_C507( C460 C507 ) C460_=_C791( C460 C791 ) C460_=_C1278( C460 C1278 ) C491_=_C507( C491 C507 ) C491_=_C791( C491 C791 ) \nC491_=_C1278( C491 C1278 ) C501_=_C507( C501 C507 ) C501_=_C636( C501 C636 ) C501_=_C751( C501 C751 ) C501_=_C1279( C501 C1279 ) C501_=_C1280( C501 C1280 ) \nC501_=_C1281( C501 C1281 ) C507_=_C791( C507 C791 ) C507_=_C1278( C507 C1278 ) C636_=_C751( C636 C751 ) C636_=_C1279( C636 C1279 ) C636_=_C1280( C636 C1280 ) \nC636_=_C1281( C636 C1281 ) C751_=_C1279( C751 C1279 ) C751_=_C1280( C751 C1280 ) C751_=_C1281( C751 C1281 ) C791_=_C1278( C791 C1278 ) C1279_=_C1280( C1279 C1280 ) \nC1279_=_C1281( C1279 C1281 ) C1280_=_C1281( C1280 C1281 ) "];360-&gt;415[label="18: C218 C254 C263 C279 C311 \nC317 C409 C460 C491 C501 C507 \nC636 C751 C791 C1278 C1279 C1280 \nC1281 \n73: C218_=_C254 ,C218_=_C263 ,C218_=_C279 ,C218_=_C460 ,C218_=_C491 ,\nC218_=_C507 ,C218_=_C791 ,C218_=_C1278 ,C254_=_C263 ,C254_=_C279 ,C254_=_C460 ,\nC254_=_C491 ,C254_=_C507 ,C254_=_C791 ,C254_=_C1278 ,C263_=_C279 ,C263_=_C460 ,\nC263_=_C491 ,C263_=_C507 ,C263_=_C791 ,C263_=_C1278 ,C279_=_C460 ,C279_=_C491 ,\nC279_=_C507 ,C279_=_C791 ,C279_=_C1278 ,C311_=_C317 ,C311_=_C409 ,C311_=_C501 ,\nC311_=_C636 ,C311_=_C751 ,C311_=_C1279 ,C311_=_C1280 ,C311_=_C1281 ,C317_=_C409 ,\nC317_=_C501 ,C317_=_C636 ,C317_=_C751 ,C317_=_C1279 ,C317_=_C1280 ,C317_=_C1281 ,\nC409_=_C501 ,C409_=_C636 ,C409_=_C751 ,C409_=_C1279 ,C409_=_C1280 ,C409_=_C1281 ,\nC460_=_C491 ,C460_=_C507 ,C460_=_C791 ,C460_=_C1278 ,C491_=_C507 ,C491_=_C791 ,\nC491_=_C1278 ,C501_=_C507 ,C501_=_C636 ,C501_=_C751 ,C501_=_C1279 ,C501_=_C1280 ,\nC501_=_C1281 ,C507_=_C791 ,C507_=_C1278 ,C636_=_C751 ,C636_=_C1279 ,C636_=_C1280 ,\nC636_=_C1281 ,C751_=_C1279 ,C751_=_C1280 ,C751_=_C1281 ,C791_=_C1278 ,C1279_=_C1280 ,\nC1279_=_C1281 ,C1280_=_C1281 ,"];416[shape=box, label="id:416 level: 8\n19: C30 C212 C480 C533 C572 \nC660 C667 C668 C674 C675 C676 \nC677 C678 C679 C680 C681 C682 \nC683 C684 \n90: C30_=_C212( C30 C212 ) C30_=_C480( C30 C480 ) C30_=_C533( C30 C533 ) C30_=_C572( C30 C572 ) C30_=_C660( C30 C660 ) \nC30_=_C667( C30 C667 ) C30_=_C668( C30 C668 ) C30_=_C674( C30 C674 ) C30_=_C675( C30 C675 ) C30_=_C676( C30 C676 ) C30_=_C677( C30 C677 ) \nC30_=_C678( C30 C678 ) C30_=_C679( C30 C679 ) C30_=_C680( C30 C680 ) C30_=_C681( C30 C681 ) C30_=_C682( C30 C682 ) C30_=_C683( C30 C683 ) \nC30_=_C684( C30 C684 ) C212_=_C480( C212 C480 ) C212_=_C660( C212 C660 ) C212_=_C679( C212 C679 ) C212_=_C680( C212 C680 ) C212_=_C681( C212 C681 ) \nC212_=_C682( C212 C682 ) C212_=_C683( C212 C683 ) C212_=_C684( C212 C684 ) C480_=_C660( C480 C660 ) C480_=_C679( C480 C679 ) C480_=_C680( C480 C680 ) \nC480_=_C681( C480 C681 ) C480_=_C682( C480 C682 ) C480_=_C683( C480 C683 ) C480_=_C684( C480 C684 ) C533_=_C572( C533 C572 ) C533_=_C667( C533 C667 ) \nC533_=_C668( C533 C668 ) C533_=_C674( C533 C674 ) C533_=_C675( C533 C675 ) C533_=_C676( C533 C676 ) C533_=_C677( C533 C677 ) C533_=_C678( C533 C678 ) \nC572_=_C667( C572 C667 ) C572_=_C668( C572 C668 ) C572_=_C674( C572 C674 ) C572_=_C675( C572 C675 ) C572_=_C676( C572 C676 ) C572_=_C677( C572 C677 ) \nC572_=_C678( C572 C678 ) C660_=_C679( C660 C679 ) C660_=_C680( C660 C680 ) C660_=_C681( C660 C681 ) C660_=_C682( C660 C682 ) C660_=_C683( C660 C683 ) \nC660_=_C684( C660 C684 ) C667_=_C668( C667 C668 ) C667_=_C674( C667 C674 ) C667_=_C675( C667 C675 ) C667_=_C676( C667 C676 ) C667_=_C677( C667 C677 ) \nC667_=_C678( C667 C678 ) C668_=_C674( C668 C674 ) C668_=_C675( C668 C675 ) C668_=_C676( C668 C676 ) C668_=_C677( C668 C677 ) C668_=_C678( C668 C678 ) \nC674_=_C675( C674 C675 ) C674_=_C676( C674 C676 ) C674_=_C677( C674 C677 ) C674_=_C678( C674 C678 ) C675_=_C676( C675 C676 ) C675_=_C677( C675 C677 ) \nC675_=_C678( C675 C678 ) C676_=_C677( C676 C677 ) C676_=_C678( C676 C678 ) C677_=_C678( C677 C678 ) C679_=_C680( C679 C680 ) C679_=_C681( C679 C681 ) \nC679_=_C682( C679 C682 ) C679_=_C683( C679 C683 ) C679_=_C684( C679 C684 ) C680_=_C681( C680 C681 ) C680_=_C682( C680 C682 ) C680_=_C683( C680 C683 ) \nC680_=_C684( C680 C684 ) C681_=_C682( C681 C682 ) C681_=_C683( C681 C683 ) C681_=_C684( C681 C684 ) C682_=_C683( C682 C683 ) C682_=_C684( C682 C684 ) \nC683_=_C684( C683 C684 ) "];361-&gt;416[label="18: C212 C480 C533 C572 C660 \nC667 C668 C674 C675 C676 C677 \nC678 C679 C680 C681 C682 C683 \nC684 \n72: C212_=_C480 ,C212_=_C660 ,C212_=_C679 ,C212_=_C680 ,C212_=_C681 ,\nC212_=_C682 ,C212_=_C683 ,C212_=_C684 ,C480_=_C660 ,C480_=_C679 ,C480_=_C680 ,\nC480_=_C681 ,C480_=_C682 ,C480_=_C683 ,C480_=_C684 ,C533_=_C572 ,C533_=_C667 ,\nC533_=_C668 ,C533_=_C674 ,C533_=_C675 ,C533_=_C676 ,C533_=_C677 ,C533_=_C678 ,\nC572_=_C667 ,C572_=_C668 ,C572_=_C674 ,C572_=_C675 ,C572_=_C676 ,C572_=_C677 ,\nC572_=_C678 ,C660_=_C679 ,C660_=_C680 ,C660_=_C681 ,C660_=_C682 ,C660_=_C683 ,\nC660_=_C684 ,C667_=_C668 ,C667_=_C674 ,C667_=_C675 ,C667_=_C676 ,C667_=_C677 ,\nC667_=_C678 ,C668_=_C674 ,C668_=_C675 ,C668_=_C676 ,C668_=_C677 ,C668_=_C678 ,\nC674_=_C675 ,C674_=_C676 ,C674_=_C677 ,C674_=_C678 ,C675_=_C676 ,C675_=_C677 ,\nC675_=_C678 ,C676_=_C677 ,C676_=_C678 ,C677_=_C678 ,C679_=_C680 ,C679_=_C681 ,\nC679_=_C682 ,C679_=_C683 ,C679_=_C684 ,C680_=_C681 ,C680_=_C682 ,C680_=_C683 ,\nC680_=_C684 ,C681_=_C682 ,C681_=_C683 ,C681_=_C684 ,C682_=_C683 ,C682_=_C684 ,\nC683_=_C684 ,"];417[shape=box, label="id:417 level: 8\n19: C29 C420 C455 C581 C604 \nC660 C661 C662 C663 C664 C665 \nC666 C667 C668 C669 C670 C671 \nC672 C673 \n91: C29_=_C420( C29 C420 ) C29_=_C455( C29 C455 ) C29_=_C581( C29 C581 ) C29_=_C604( C29 C604 ) C29_=_C660( C29 C660 ) \nC29_=_C661( C29 C661 ) C29_=_C662( C29 C662 ) C29_=_C663( C29 C663 ) C29_=_C664( C29 C664 ) C29_=_C665( C29 C665 ) C29_=_C666( C29 C666 ) \nC29_=_C667( C29 C667 ) C29_=_C668( C29 C668 ) C29_=_C669( C29 C669 ) C29_=_C670( C29 C670 ) C29_=_C671( C29 C671 ) C29_=_C672( C29 C672 ) \nC29_=_C673( C29 C673 ) C420_=_C581( C420 C581 ) C420_=_C660( C420 C660 ) C420_=_C661( C420 C661 ) C420_=_C662( C420 C662 ) C420_=_C663( C420 C663 ) \nC420_=_C664( C420 C664 ) C420_=_C665( C420 C665 ) C420_=_C666( C420 C666 ) C455_=_C604( C455 C604 ) C455_=_C667( C455 C667 ) C455_=_C668( C455 C668 ) \nC455_=_C669( C455 C669 ) C455_=_C670( C455 C670 ) C455_=_C671( C455 C671 ) C455_=_C672( C455 C672 ) C455_=_C673( C455 C673 ) C581_=_C660( C581 C660 ) \nC581_=_C661( C581 C661 ) C581_=_C662( C581 C662 ) C581_=_C663( C581 C663 ) C581_=_C664( C581 C664 ) C581_=_C665( C581 C665 ) C581_=_C666( C581 C666 ) \nC604_=_C667( C604 C667 ) C604_=_C668( C604 C668 ) C604_=_C669( C604 C669 ) C604_=_C670( C604 C670 ) C604_=_C671( C604 C671 ) C604_=_C672( C604 C672 ) \nC604_=_C673( C604 C673 ) C660_=_C661( C660 C661 ) C660_=_C662( C660 C662 ) C660_=_C663( C660 C663 ) C660_=_C664( C660 C664 ) C660_=_C665( C660 C665 ) \nC660_=_C666( C660 C666 ) C660_=_C673( C660 C673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C667_=_C668( C667 C668 ) \nC667_=_C669( C667 C669 ) C667_=_C670( C667 C670 ) C667_=_C671( C667 C671 ) C667_=_C672( C667 C672 ) C667_=_C673( C667 C673 ) C668_=_C669( C668 C669 ) \nC668_=_C670( C668 C670 ) C668_=_C671( C668 C671 ) C668_=_C672( C668 C672 ) C668_=_C673( C668 C673 ) C669_=_C670( C669 C670 ) C669_=_C671( C669 C671 ) \nC669_=_C672( C669 C672 ) C669_=_C673( C669 C673 ) C670_=_C671( C670 C671 ) C670_=_C672( C670 C672 ) C670_=_C673( C670 C673 ) C671_=_C672( C671 C672 ) \nC671_=_C673( C671 C673 ) C672_=_C673( C672 C673 ) "];361-&gt;417[label="18: C420 C455 C581 C604 C660 \nC661 C662 C663 C664 C665 C666 \nC667 C668 C669 C670 C671 C672 \nC673 \n73: C420_=_C581 ,C420_=_C660 ,C420_=_C661</w:t>
      </w:r>
    </w:p>
    <w:p>
      <w:pPr>
        <w:pStyle w:val="PreformattedText"/>
        <w:bidi w:val="0"/>
        <w:spacing w:before="0" w:after="0"/>
        <w:jc w:val="left"/>
        <w:rPr/>
      </w:pPr>
      <w:r>
        <w:rPr/>
        <w:t xml:space="preserve"> </w:t>
      </w:r>
      <w:r>
        <w:rPr/>
        <w:t>,C420_=_C662 ,C420_=_C663 ,\nC420_=_C664 ,C420_=_C665 ,C420_=_C666 ,C455_=_C604 ,C455_=_C667 ,C455_=_C668 ,\nC455_=_C669 ,C455_=_C670 ,C455_=_C671 ,C455_=_C672 ,C455_=_C673 ,C581_=_C660 ,\nC581_=_C661 ,C581_=_C662 ,C581_=_C663 ,C581_=_C664 ,C581_=_C665 ,C581_=_C666 ,\nC604_=_C667 ,C604_=_C668 ,C604_=_C669 ,C604_=_C670 ,C604_=_C671 ,C604_=_C672 ,\nC604_=_C673 ,C660_=_C661 ,C660_=_C662 ,C660_=_C663 ,C660_=_C664 ,C660_=_C665 ,\nC660_=_C666 ,C660_=_C673 ,C661_=_C662 ,C661_=_C663 ,C661_=_C664 ,C661_=_C665 ,\nC661_=_C666 ,C662_=_C663 ,C662_=_C664 ,C662_=_C665 ,C662_=_C666 ,C663_=_C664 ,\nC663_=_C665 ,C663_=_C666 ,C664_=_C665 ,C664_=_C666 ,C665_=_C666 ,C667_=_C668 ,\nC667_=_C669 ,C667_=_C670 ,C667_=_C671 ,C667_=_C672 ,C667_=_C673 ,C668_=_C669 ,\nC668_=_C670 ,C668_=_C671 ,C668_=_C672 ,C668_=_C673 ,C669_=_C670 ,C669_=_C671 ,\nC669_=_C672 ,C669_=_C673 ,C670_=_C671 ,C670_=_C672 ,C670_=_C673 ,C671_=_C672 ,\nC671_=_C673 ,C672_=_C673 ,"];418[shape=box, label="id:418 level: 8\n34: C36 C311 C467 C501 C528 \nC573 C576 C579 C584 C586 C667 \nC668 C733 C734 C735 C736 C737 \nC738 C739 C740 C741 C742 C743 \nC770 C778 C938 C945 C1103 C1184 \nC1223 C1244 C1257 C1284 C1367 \n144: C36_=_C467( C36 C467 ) C36_=_C501( C36 C501 ) C36_=_C528( C36 C528 ) C36_=_C586( C36 C586 ) C36_=_C667( C36 C667 ) \nC36_=_C733( C36 C733 ) C36_=_C734( C36 C734 ) C36_=_C735( C36 C735 ) C36_=_C736( C36 C736 ) C36_=_C737( C36 C737 ) C36_=_C945( C36 C945 ) \nC36_=_C1184( C36 C1184 ) C36_=_C1223( C36 C1223 ) C36_=_C1257( C36 C1257 ) C36_=_C1284( C36 C1284 ) C311_=_C501( C311 C501 ) C311_=_C573( C311 C573 ) \nC311_=_C668( C311 C668 ) C311_=_C738( C311 C738 ) C311_=_C739( C311 C739 ) C311_=_C740( C311 C740 ) C311_=_C741( C311 C741 ) C311_=_C742( C311 C742 ) \nC311_=_C743( C311 C743 ) C467_=_C586( C467 C586 ) C467_=_C945( C467 C945 ) C467_=_C1184( C467 C1184 ) C467_=_C1223( C467 C1223 ) C467_=_C1257( C467 C1257 ) \nC467_=_C1284( C467 C1284 ) C501_=_C528( C501 C528 ) C501_=_C667( C501 C667 ) C501_=_C733( C501 C733 ) C501_=_C734( C501 C734 ) C501_=_C735( C501 C735 ) \nC501_=_C736( C501 C736 ) C501_=_C737( C501 C737 ) C528_=_C667( C528 C667 ) C528_=_C733( C528 C733 ) C528_=_C734( C528 C734 ) C528_=_C735( C528 C735 ) \nC528_=_C736( C528 C736 ) C528_=_C737( C528 C737 ) C573_=_C576( C573 C576 ) C573_=_C579( C573 C579 ) C573_=_C668( C573 C668 ) C573_=_C738( C573 C738 ) \nC573_=_C739( C573 C739 ) C573_=_C740( C573 C740 ) C573_=_C741( C573 C741 ) C573_=_C742( C573 C742 ) C573_=_C743( C573 C743 ) C576_=_C579( C576 C579 ) \nC576_=_C584( C576 C584 ) C576_=_C770( C576 C770 ) C576_=_C778( C576 C778 ) C576_=_C938( C576 C938 ) C576_=_C1103( C576 C1103 ) C576_=_C1244( C576 C1244 ) \nC576_=_C1367( C576 C1367 ) C579_=_C584( C579 C584 ) C579_=_C770( C579 C770 ) C579_=_C778( C579 C778 ) C579_=_C938( C579 C938 ) C579_=_C1103( C579 C1103 ) \nC579_=_C1244( C579 C1244 ) C579_=_C1367( C579 C1367 ) C584_=_C586( C584 C586 ) C584_=_C770( C584 C770 ) C584_=_C778( C584 C778 ) C584_=_C938( C584 C938 ) \nC584_=_C945( C584 C945 ) C584_=_C1103( C584 C1103 ) C584_=_C1244( C584 C1244 ) C584_=_C1367( C584 C1367 ) C586_=_C945( C586 C945 ) C586_=_C1184( C586 C1184 ) \nC586_=_C1223( C586 C1223 ) C586_=_C1257( C586 C1257 ) C586_=_C1284( C586 C1284 ) C667_=_C668( C667 C668 ) C667_=_C733( C667 C733 ) C667_=_C734( C667 C734 ) \nC667_=_C735( C667 C735 ) C667_=_C736( C667 C736 ) C667_=_C737( C667 C737 ) C668_=_C738( C668 C738 ) C668_=_C739( C668 C739 ) C668_=_C740( C668 C740 ) \nC668_=_C741( C668 C741 ) C668_=_C742( C668 C742 ) C668_=_C743( C668 C743 ) C733_=_C734( C733 C734 ) C733_=_C735( C733 C735 ) C733_=_C736( C733 C736 ) \nC733_=_C737( C733 C737 ) C734_=_C735( C734 C735 ) C734_=_C736( C734 C736 ) C734_=_C737( C734 C737 ) C735_=_C736( C735 C736 ) C735_=_C737( C735 C737 ) \nC736_=_C737( C736 C737 ) C738_=_C739( C738 C739 ) C738_=_C740( C738 C740 ) C738_=_C741( C738 C741 ) C738_=_C742( C738 C742 ) C738_=_C743( C738 C743 ) \nC739_=_C740( C739 C740 ) C739_=_C741( C739 C741 ) C739_=_C742( C739 C742 ) C739_=_C743( C739 C743 ) C740_=_C741( C740 C741 ) C740_=_C742( C740 C742 ) \nC740_=_C743( C740 C743 ) C741_=_C742( C741 C742 ) C741_=_C743( C741 C743 ) C742_=_C743( C742 C743 ) C770_=_C778( C770 C778 ) C770_=_C938( C770 C938 ) \nC770_=_C1103( C770 C1103 ) C770_=_C1244( C770 C1244 ) C770_=_C1367( C770 C1367 ) C778_=_C938( C778 C938 ) C778_=_C1103( C778 C1103 ) C778_=_C1244( C778 C1244 ) \nC778_=_C1367( C778 C1367 ) C938_=_C1103( C938 C1103 ) C938_=_C1244( C938 C1244 ) C938_=_C1367( C938 C1367 ) C945_=_C1184( C945 C1184 ) C945_=_C1223( C945 C1223 ) \nC945_=_C1257( C945 C1257 ) C945_=_C1284( C945 C1284 ) C1103_=_C1184( C1103 C1184 ) C1103_=_C1223( C1103 C1223 ) C1103_=_C1244( C1103 C1244 ) C1103_=_C1367( C1103 C1367 ) \nC1184_=_C1223( C1184 C1223 ) C1184_=_C1257( C1184 C1257 ) C1184_=_C1284( C1184 C1284 ) C1223_=_C1257( C1223 C1257 ) C1223_=_C1284( C1223 C1284 ) C1244_=_C1367( C1244 C1367 ) \nC1257_=_C1284( C1257 C1284 ) "];361-&gt;418[label="33: C311 C467 C501 C528 C573 \nC576 C579 C584 C586 C667 C668 \nC733 C734 C735 C736 C737 C738 \nC739 C740 C741 C742 C743 C770 \nC778 C938 C945 C1103 C1184 C1223 \nC1244 C1257 C1284 C1367 \n129: C311_=_C501 ,C311_=_C573 ,C311_=_C668 ,C311_=_C738 ,C311_=_C739 ,\nC311_=_C740 ,C311_=_C741 ,C311_=_C742 ,C311_=_C743 ,C467_=_C586 ,C467_=_C945 ,\nC467_=_C1184 ,C467_=_C1223 ,C467_=_C1257 ,C467_=_C1284 ,C501_=_C528 ,C501_=_C667 ,\nC501_=_C733 ,C501_=_C734 ,C501_=_C735 ,C501_=_C736 ,C501_=_C737 ,C528_=_C667 ,\nC528_=_C733 ,C528_=_C734 ,C528_=_C735 ,C528_=_C736 ,C528_=_C737 ,C573_=_C576 ,\nC573_=_C579 ,C573_=_C668 ,C573_=_C738 ,C573_=_C739 ,C573_=_C740 ,C573_=_C741 ,\nC573_=_C742 ,C573_=_C743 ,C576_=_C579 ,C576_=_C584 ,C576_=_C770 ,C576_=_C778 ,\nC576_=_C938 ,C576_=_C1103 ,C576_=_C1244 ,C576_=_C1367 ,C579_=_C584 ,C579_=_C770 ,\nC579_=_C778 ,C579_=_C938 ,C579_=_C1103 ,C579_=_C1244 ,C579_=_C1367 ,C584_=_C586 ,\nC584_=_C770 ,C584_=_C778 ,C584_=_C938 ,C584_=_C945 ,C584_=_C1103 ,C584_=_C1244 ,\nC584_=_C1367 ,C586_=_C945 ,C586_=_C1184 ,C586_=_C1223 ,C586_=_C1257 ,C586_=_C1284 ,\nC667_=_C668 ,C667_=_C733 ,C667_=_C734 ,C667_=_C735 ,C667_=_C736 ,C667_=_C737 ,\nC668_=_C738 ,C668_=_C739 ,C668_=_C740 ,C668_=_C741 ,C668_=_C742 ,C668_=_C743 ,\nC733_=_C734 ,C733_=_C735 ,C733_=_C736 ,C733_=_C737 ,C734_=_C735 ,C734_=_C736 ,\nC734_=_C737 ,C735_=_C736 ,C735_=_C737 ,C736_=_C737 ,C738_=_C739 ,C738_=_C740 ,\nC738_=_C741 ,C738_=_C742 ,C738_=_C743 ,C739_=_C740 ,C739_=_C741 ,C739_=_C742 ,\nC739_=_C743 ,C740_=_C741 ,C740_=_C742 ,C740_=_C743 ,C741_=_C742 ,C741_=_C743 ,\nC742_=_C743 ,C770_=_C778 ,C770_=_C938 ,C770_=_C1103 ,C770_=_C1244 ,C770_=_C1367 ,\nC778_=_C938 ,C778_=_C1103 ,C778_=_C1244 ,C778_=_C1367 ,C938_=_C1103 ,C938_=_C1244 ,\nC938_=_C1367 ,C945_=_C1184 ,C945_=_C1223 ,C945_=_C1257 ,C945_=_C1284 ,C1103_=_C1184 ,\nC1103_=_C1223 ,C1103_=_C1244 ,C1103_=_C1367 ,C1184_=_C1223 ,C1184_=_C1257 ,C1184_=_C1284 ,\nC1223_=_C1257 ,C1223_=_C1284 ,C1244_=_C1367 ,C1257_=_C1284 ,"];419[shape=box, label="id:419 level: 8\n19: C84 C408 C464 C505 C566 \nC609 C812 C818 C885 C898 C1014 \nC1028 C1056 C1092 C1125 C1126 C1127 \nC1128 C1129 \n90: C84_=_C408( C84 C408 ) C84_=_C464( C84 C464 ) C84_=_C505( C84 C505 ) C84_=_C566( C84 C566 ) C84_=_C609( C84 C609 ) \nC84_=_C812( C84 C812 ) C84_=_C818( C84 C818 ) C84_=_C885( C84 C885 ) C84_=_C898( C84 C898 ) C84_=_C1014( C84 C1014 ) C84_=_C1028( C84 C1028 ) \nC84_=_C1056( C84 C1056 ) C84_=_C1092( C84 C1092 ) C84_=_C1125( C84 C1125 ) C84_=_C1126( C84 C1126 ) C84_=_C1127( C84 C1127 ) C84_=_C1128( C84 C1128 ) \nC84_=_C1129( C84 C1129 ) C408_=_C566( C408 C566 ) C408_=_C609( C408 C609 ) C408_=_C818( C408 C818 ) C408_=_C1092( C408 C1092 ) C408_=_C1125( C408 C1125 ) \nC408_=_C1126( C408 C1126 ) C408_=_C1127( C408 C1127 ) C408_=_C1128( C408 C1128 ) C464_=_C505( C464 C505 ) C464_=_C812( C464 C812 ) C464_=_C885( C464 C885 ) \nC464_=_C898( C464 C898 ) C464_=_C1014( C464 C1014 ) C464_=_C1028( C464 C1028 ) C464_=_C1056( C464 C1056 ) C464_=_C1129( C464 C1129 ) C505_=_C812( C505 C812 ) \nC505_=_C885( C505 C885 ) C505_=_C898( C505 C898 ) C505_=_C1014( C505 C1014 ) C505_=_C1028( C505 C1028 ) C505_=_C1056( C505 C1056 ) C505_=_C1129( C505 C1129 ) \nC566_=_C609( C566 C609 ) C566_=_C818( C566 C818 ) C566_=_C1092( C566 C1092 ) C566_=_C1125( C566 C1125 ) C566_=_C1126( C566 C1126 ) C566_=_C1127( C566 C1127 ) \nC566_=_C1128( C566 C1128 ) C609_=_C818( C609 C818 ) C609_=_C1092( C609 C1092 ) C609_=_C1125( C609 C1125 ) C609_=_C1126( C609 C1126 ) C609_=_C1127( C609 C1127 ) \nC609_=_C1128( C609 C1128 ) C812_=_C885( C812 C885 ) C812_=_C898( C812 C898 ) C812_=_C1014( C812 C1014 ) C812_=_C1028( C812 C1028 ) C812_=_C1056( C812 C1056 ) \nC812_=_C1129( C812 C1129 ) C818_=_C1092( C818 C1092 ) C818_=_C1125( C818 C1125 ) C818_=_C1126( C818 C1126 ) C818_=_C1127( C818 C1127 ) C818_=_C1128( C818 C1128 ) \nC885_=_C898( C885 C898 ) C885_=_C1014( C885 C1014 ) C885_=_C1028( C885 C1028 ) C885_=_C1056( C885 C1056 ) C885_=_C1129( C885 C1129 ) C898_=_C1014( C898 C1014 ) \nC898_=_C1028( C898 C1028 ) C898_=_C1056( C898 C1056 ) C898_=_C1129( C898 C1129 ) C1014_=_C1028( C1014 C1028 ) C1014_=_C1056( C1014 C1056 ) C1014_=_C1129( C1014 C1129 ) \nC1028_=_C1056( C1028 C1056 ) C1028_=_C1129( C1028 C1129 ) C1056_=_C1129( C1056 C1129 ) C1092_=_C1125( C1092 C1125 ) C1092_=_C1126( C1092 C1126 ) C1092_=_C1127( C1092 C1127 ) \nC1092_=_C1128( C1092 C1128 ) C1125_=_C1126( C1125 C1126 ) C1125_=_C1127( C1125 C1127 ) C1125_=_C1128( C1125 C1128 ) C1126_=_C1127( C1126 C1127 ) C1126_=_C1128( C1126 C1128 ) \nC1127_=_C1128( C1127 C1128 ) "];362-&gt;419[label="18: C408 C464 C505 C566 C609 \nC812 C818 C885 C898 C1014 C1028 \nC1056 C1092 C1125 C1126 C1127 C1128 \nC1129 \n72: C408_=_C566 ,C408_=_C609 ,C408_=_C818 ,C408_=_C1092 ,C408_=_C1125 ,\nC408_=_C1126 ,C408_=_C1127 ,C408_=_C1128 ,C464_=_C505 ,C464_=_C812 ,C464_=_C885 ,\nC464_=_C898 ,C464_=_C1014 ,C464_=_C1028 ,C464_=_C1056 ,C464_=_C1129 ,C505_=_C812 ,\nC505_=_C885 ,C505_=_C898 ,C505_=_C1014 ,C505_=_C1028 ,C505_=_C1056 ,C505_=_C1129</w:t>
      </w:r>
    </w:p>
    <w:p>
      <w:pPr>
        <w:pStyle w:val="PreformattedText"/>
        <w:bidi w:val="0"/>
        <w:spacing w:before="0" w:after="0"/>
        <w:jc w:val="left"/>
        <w:rPr/>
      </w:pPr>
      <w:r>
        <w:rPr/>
        <w:t xml:space="preserve"> </w:t>
      </w:r>
      <w:r>
        <w:rPr/>
        <w:t>,\nC566_=_C609 ,C566_=_C818 ,C566_=_C1092 ,C566_=_C1125 ,C566_=_C1126 ,C566_=_C1127 ,\nC566_=_C1128 ,C609_=_C818 ,C609_=_C1092 ,C609_=_C1125 ,C609_=_C1126 ,C609_=_C1127 ,\nC609_=_C1128 ,C812_=_C885 ,C812_=_C898 ,C812_=_C1014 ,C812_=_C1028 ,C812_=_C1056 ,\nC812_=_C1129 ,C818_=_C1092 ,C818_=_C1125 ,C818_=_C1126 ,C818_=_C1127 ,C818_=_C1128 ,\nC885_=_C898 ,C885_=_C1014 ,C885_=_C1028 ,C885_=_C1056 ,C885_=_C1129 ,C898_=_C1014 ,\nC898_=_C1028 ,C898_=_C1056 ,C898_=_C1129 ,C1014_=_C1028 ,C1014_=_C1056 ,C1014_=_C1129 ,\nC1028_=_C1056 ,C1028_=_C1129 ,C1056_=_C1129 ,C1092_=_C1125 ,C1092_=_C1126 ,C1092_=_C1127 ,\nC1092_=_C1128 ,C1125_=_C1126 ,C1125_=_C1127 ,C1125_=_C1128 ,C1126_=_C1127 ,C1126_=_C1128 ,\nC1127_=_C1128 ,"];420[shape=box, label="id:420 level: 8\n19: C192 C336 C393 C505 C608 \nC697 C780 C801 C812 C826 C1038 \nC1052 C1149 C1263 C1297 C1317 C1348 \nC1390 C1391 \n91: C192_=_C336( C192 C336 ) C192_=_C393( C192 C393 ) C192_=_C505( C192 C505 ) C192_=_C608( C192 C608 ) C192_=_C697( C192 C697 ) \nC192_=_C780( C192 C780 ) C192_=_C801( C192 C801 ) C192_=_C812( C192 C812 ) C192_=_C826( C192 C826 ) C192_=_C1038( C192 C1038 ) C192_=_C1052( C192 C1052 ) \nC192_=_C1149( C192 C1149 ) C192_=_C1263( C192 C1263 ) C192_=_C1297( C192 C1297 ) C192_=_C1317( C192 C1317 ) C192_=_C1348( C192 C1348 ) C192_=_C1390( C192 C1390 ) \nC192_=_C1391( C192 C1391 ) C336_=_C393( C336 C393 ) C336_=_C780( C336 C780 ) C336_=_C801( C336 C801 ) C336_=_C812( C336 C812 ) C336_=_C826( C336 C826 ) \nC336_=_C1038( C336 C1038 ) C336_=_C1052( C336 C1052 ) C336_=_C1317( C336 C1317 ) C393_=_C780( C393 C780 ) C393_=_C801( C393 C801 ) C393_=_C812( C393 C812 ) \nC393_=_C826( C393 C826 ) C393_=_C1038( C393 C1038 ) C393_=_C1052( C393 C1052 ) C393_=_C1317( C393 C1317 ) C505_=_C608( C505 C608 ) C505_=_C697( C505 C697 ) \nC505_=_C812( C505 C812 ) C505_=_C1149( C505 C1149 ) C505_=_C1263( C505 C1263 ) C505_=_C1297( C505 C1297 ) C505_=_C1348( C505 C1348 ) C505_=_C1390( C505 C1390 ) \nC505_=_C1391( C505 C1391 ) C608_=_C697( C608 C697 ) C608_=_C1149( C608 C1149 ) C608_=_C1263( C608 C1263 ) C608_=_C1297( C608 C1297 ) C608_=_C1348( C608 C1348 ) \nC608_=_C1390( C608 C1390 ) C608_=_C1391( C608 C1391 ) C697_=_C1149( C697 C1149 ) C697_=_C1263( C697 C1263 ) C697_=_C1297( C697 C1297 ) C697_=_C1348( C697 C1348 ) \nC697_=_C1390( C697 C1390 ) C697_=_C1391( C697 C1391 ) C780_=_C801( C780 C801 ) C780_=_C812( C780 C812 ) C780_=_C826( C780 C826 ) C780_=_C1038( C780 C1038 ) \nC780_=_C1052( C780 C1052 ) C780_=_C1317( C780 C1317 ) C801_=_C812( C801 C812 ) C801_=_C826( C801 C826 ) C801_=_C1038( C801 C1038 ) C801_=_C1052( C801 C1052 ) \nC801_=_C1317( C801 C1317 ) C812_=_C826( C812 C826 ) C812_=_C1038( C812 C1038 ) C812_=_C1052( C812 C1052 ) C812_=_C1317( C812 C1317 ) C826_=_C1038( C826 C1038 ) \nC826_=_C1052( C826 C1052 ) C826_=_C1317( C826 C1317 ) C1038_=_C1052( C1038 C1052 ) C1038_=_C1317( C1038 C1317 ) C1052_=_C1317( C1052 C1317 ) C1149_=_C1263( C1149 C1263 ) \nC1149_=_C1297( C1149 C1297 ) C1149_=_C1348( C1149 C1348 ) C1149_=_C1390( C1149 C1390 ) C1149_=_C1391( C1149 C1391 ) C1263_=_C1297( C1263 C1297 ) C1263_=_C1348( C1263 C1348 ) \nC1263_=_C1390( C1263 C1390 ) C1263_=_C1391( C1263 C1391 ) C1297_=_C1348( C1297 C1348 ) C1297_=_C1390( C1297 C1390 ) C1297_=_C1391( C1297 C1391 ) C1348_=_C1390( C1348 C1390 ) \nC1348_=_C1391( C1348 C1391 ) C1390_=_C1391( C1390 C1391 ) "];362-&gt;420[label="18: C336 C393 C505 C608 C697 \nC780 C801 C812 C826 C1038 C1052 \nC1149 C1263 C1297 C1317 C1348 C1390 \nC1391 \n73: C336_=_C393 ,C336_=_C780 ,C336_=_C801 ,C336_=_C812 ,C336_=_C826 ,\nC336_=_C1038 ,C336_=_C1052 ,C336_=_C1317 ,C393_=_C780 ,C393_=_C801 ,C393_=_C812 ,\nC393_=_C826 ,C393_=_C1038 ,C393_=_C1052 ,C393_=_C1317 ,C505_=_C608 ,C505_=_C697 ,\nC505_=_C812 ,C505_=_C1149 ,C505_=_C1263 ,C505_=_C1297 ,C505_=_C1348 ,C505_=_C1390 ,\nC505_=_C1391 ,C608_=_C697 ,C608_=_C1149 ,C608_=_C1263 ,C608_=_C1297 ,C608_=_C1348 ,\nC608_=_C1390 ,C608_=_C1391 ,C697_=_C1149 ,C697_=_C1263 ,C697_=_C1297 ,C697_=_C1348 ,\nC697_=_C1390 ,C697_=_C1391 ,C780_=_C801 ,C780_=_C812 ,C780_=_C826 ,C780_=_C1038 ,\nC780_=_C1052 ,C780_=_C1317 ,C801_=_C812 ,C801_=_C826 ,C801_=_C1038 ,C801_=_C1052 ,\nC801_=_C1317 ,C812_=_C826 ,C812_=_C1038 ,C812_=_C1052 ,C812_=_C1317 ,C826_=_C1038 ,\nC826_=_C1052 ,C826_=_C1317 ,C1038_=_C1052 ,C1038_=_C1317 ,C1052_=_C1317 ,C1149_=_C1263 ,\nC1149_=_C1297 ,C1149_=_C1348 ,C1149_=_C1390 ,C1149_=_C1391 ,C1263_=_C1297 ,C1263_=_C1348 ,\nC1263_=_C1390 ,C1263_=_C1391 ,C1297_=_C1348 ,C1297_=_C1390 ,C1297_=_C1391 ,C1348_=_C1390 ,\nC1348_=_C1391 ,C1390_=_C1391 ,"];421[shape=box, label="id:421 level: 8\n19: C18 C387 C439 C501 C502 \nC503 C504 C505 C506 C507 C508 \nC509 C510 C511 C512 C513 C514 \nC515 C516 \n91: C18_=_C387( C18 C387 ) C18_=_C439( C18 C439 ) C18_=_C501( C18 C501 ) C18_=_C502( C18 C502 ) C18_=_C503( C18 C503 ) \nC18_=_C504( C18 C504 ) C18_=_C505( C18 C505 ) C18_=_C506( C18 C506 ) C18_=_C507( C18 C507 ) C18_=_C508( C18 C508 ) C18_=_C509( C18 C509 ) \nC18_=_C510( C18 C510 ) C18_=_C511( C18 C511 ) C18_=_C512( C18 C512 ) C18_=_C513( C18 C513 ) C18_=_C514( C18 C514 ) C18_=_C515( C18 C515 ) \nC18_=_C516( C18 C516 ) C387_=_C501( C387 C501 ) C387_=_C502( C387 C502 ) C387_=_C503( C387 C503 ) C387_=_C504( C387 C504 ) C387_=_C505( C387 C505 ) \nC387_=_C506( C387 C506 ) C387_=_C507( C387 C507 ) C387_=_C508( C387 C508 ) C387_=_C515( C387 C515 ) C439_=_C509( C439 C509 ) C439_=_C510( C439 C510 ) \nC439_=_C511( C439 C511 ) C439_=_C512( C439 C512 ) C439_=_C513( C439 C513 ) C439_=_C514( C439 C514 ) C439_=_C515( C439 C515 ) C439_=_C516( C439 C516 ) \nC501_=_C502( C501 C502 ) C501_=_C503( C501 C503 ) C501_=_C504( C501 C504 ) C501_=_C505( C501 C505 ) C501_=_C506( C501 C506 ) C501_=_C507( C501 C507 ) \nC501_=_C508( C501 C508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C509_=_C510( C509 C510 ) C509_=_C511( C509 C511 ) \nC509_=_C512( C509 C512 ) C509_=_C513( C509 C513 ) C509_=_C514( C509 C514 ) C509_=_C515( C509 C515 ) C509_=_C516( C509 C516 ) C510_=_C511( C510 C511 ) \nC510_=_C512( C510 C512 ) C510_=_C513( C510 C513 ) C510_=_C514( C510 C514 ) C510_=_C515( C510 C515 ) C510_=_C516( C510 C516 ) C511_=_C512( C511 C512 ) \nC511_=_C513( C511 C513 ) C511_=_C514( C511 C514 ) C511_=_C515( C511 C515 ) C511_=_C516( C511 C516 ) C512_=_C513( C512 C513 ) C512_=_C514( C512 C514 ) \nC512_=_C515( C512 C515 ) C512_=_C516( C512 C516 ) C513_=_C514( C513 C514 ) C513_=_C515( C513 C515 ) C513_=_C516( C513 C516 ) C514_=_C515( C514 C515 ) \nC514_=_C516( C514 C516 ) C515_=_C516( C515 C516 ) "];362-&gt;421[label="18: C387 C439 C501 C502 C503 \nC504 C505 C506 C507 C508 C509 \nC510 C511 C512 C513 C514 C515 \nC516 \n73: C387_=_C501 ,C387_=_C502 ,C387_=_C503 ,C387_=_C504 ,C387_=_C505 ,\nC387_=_C506 ,C387_=_C507 ,C387_=_C508 ,C387_=_C515 ,C439_=_C509 ,C439_=_C510 ,\nC439_=_C511 ,C439_=_C512 ,C439_=_C513 ,C439_=_C514 ,C439_=_C515 ,C439_=_C516 ,\nC501_=_C502 ,C501_=_C503 ,C501_=_C504 ,C501_=_C505 ,C501_=_C506 ,C501_=_C507 ,\nC501_=_C508 ,C502_=_C503 ,C502_=_C504 ,C502_=_C505 ,C502_=_C506 ,C502_=_C507 ,\nC502_=_C508 ,C503_=_C504 ,C503_=_C505 ,C503_=_C506 ,C503_=_C507 ,C503_=_C508 ,\nC504_=_C505 ,C504_=_C506 ,C504_=_C507 ,C504_=_C508 ,C505_=_C506 ,C505_=_C507 ,\nC505_=_C508 ,C506_=_C507 ,C506_=_C508 ,C507_=_C508 ,C509_=_C510 ,C509_=_C511 ,\nC509_=_C512 ,C509_=_C513 ,C509_=_C514 ,C509_=_C515 ,C509_=_C516 ,C510_=_C511 ,\nC510_=_C512 ,C510_=_C513 ,C510_=_C514 ,C510_=_C515 ,C510_=_C516 ,C511_=_C512 ,\nC511_=_C513 ,C511_=_C514 ,C511_=_C515 ,C511_=_C516 ,C512_=_C513 ,C512_=_C514 ,\nC512_=_C515 ,C512_=_C516 ,C513_=_C514 ,C513_=_C515 ,C513_=_C516 ,C514_=_C515 ,\nC514_=_C516 ,C515_=_C516 ,"];422[shape=box, label="id:422 level: 8\n19: C13 C234 C259 C294 C327 \nC405 C426 C427 C428 C429 C430 \nC431 C432 C433 C434 C435 C436 \nC437 C438 \n91: C13_=_C234( C13 C234 ) C13_=_C259( C13 C259 ) C13_=_C294( C13 C294 ) C13_=_C327( C13 C327 ) C13_=_C405( C13 C405 ) \nC13_=_C426( C13 C426 ) C13_=_C427( C13 C427 ) C13_=_C428( C13 C428 ) C13_=_C429( C13 C429 ) C13_=_C430( C13 C430 ) C13_=_C431( C13 C431 ) \nC13_=_C432( C13 C432 ) C13_=_C433( C13 C433 ) C13_=_C434( C13 C434 ) C13_=_C435( C13 C435 ) C13_=_C436( C13 C436 ) C13_=_C437( C13 C437 ) \nC13_=_C438( C13 C438 ) C234_=_C259( C234 C259 ) C234_=_C426( C234 C426 ) C234_=_C427( C234 C427 ) C234_=_C428( C234 C428 ) C234_=_C429( C234 C429 ) \nC234_=_C430( C234 C430 ) C234_=_C431( C234 C431 ) C234_=_C432( C234 C432 ) C259_=_C426( C259 C426 ) C259_=_C427( C259 C427 ) C259_=_C428( C259 C428 ) \nC259_=_C429( C259 C429 ) C259_=_C430( C259 C430 ) C259_=_C431( C259 C431 ) C259_=_C432( C259 C432 ) C294_=_C327( C294 C327 ) C294_=_C405( C294 C405 ) \nC294_=_C433( C294 C433 ) C294_=_C434( C294 C434 ) C294_=_C435( C294 C435 ) C294_=_C436( C294 C436 ) C294_=_C437( C294 C437 ) C294_=_C438( C294 C438 ) \nC327_=_C405( C327 C405 ) C327_=_C433( C327 C433 ) C327_=_C434( C327 C434 ) C327_=_C435( C327 C435 ) C327_=_C436( C327 C436 ) C327_=_C437( C327 C437 ) \nC327_=_C438( C327 C438 ) C405_=_C433( C405 C433 ) C405_=_C434( C405 C434 ) C405_=_C435( C405 C435 ) C405_=_C436( C405 C436 ) C405_=_C437( C405 C437 ) \nC405_=_C438( C405 C438 ) C426_=_C427( C426 C427 ) C426_=_C428( C426 C428 ) C426_=_C429( C426 C429 ) C426_=_C430( C426 C430 ) C426_=_C431( C426 C431 ) \nC426_=_C432( C426 C432 ) C427_=_C428( C427 C428 ) C427_=_C429( C427 C429 ) C427_=_C430( C427 C430 ) C427_=_C431( C427 C431 ) C427_=_C432( C427 C432 ) \nC428_=_C429( C428 C429 ) C428_=_C430( C428 C430 ) C428_=_C431( C428 C431 ) C428_=_C432( C428 C432</w:t>
      </w:r>
    </w:p>
    <w:p>
      <w:pPr>
        <w:pStyle w:val="PreformattedText"/>
        <w:bidi w:val="0"/>
        <w:spacing w:before="0" w:after="0"/>
        <w:jc w:val="left"/>
        <w:rPr/>
      </w:pPr>
      <w:r>
        <w:rPr/>
        <w:t xml:space="preserve"> </w:t>
      </w:r>
      <w:r>
        <w:rPr/>
        <w:t>) C429_=_C430( C429 C430 ) C429_=_C431( C429 C431 ) \nC429_=_C432( C429 C432 ) C429_=_C437( C429 C437 ) C430_=_C431( C430 C431 ) C430_=_C432( C430 C432 ) C431_=_C432( C431 C432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363-&gt;422[label="18: C234 C259 C294 C327 C405 \nC426 C427 C428 C429 C430 C431 \nC432 C433 C434 C435 C436 C437 \nC438 \n73: C234_=_C259 ,C234_=_C426 ,C234_=_C427 ,C234_=_C428 ,C234_=_C429 ,\nC234_=_C430 ,C234_=_C431 ,C234_=_C432 ,C259_=_C426 ,C259_=_C427 ,C259_=_C428 ,\nC259_=_C429 ,C259_=_C430 ,C259_=_C431 ,C259_=_C432 ,C294_=_C327 ,C294_=_C405 ,\nC294_=_C433 ,C294_=_C434 ,C294_=_C435 ,C294_=_C436 ,C294_=_C437 ,C294_=_C438 ,\nC327_=_C405 ,C327_=_C433 ,C327_=_C434 ,C327_=_C435 ,C327_=_C436 ,C327_=_C437 ,\nC327_=_C438 ,C405_=_C433 ,C405_=_C434 ,C405_=_C435 ,C405_=_C436 ,C405_=_C437 ,\nC405_=_C438 ,C426_=_C427 ,C426_=_C428 ,C426_=_C429 ,C426_=_C430 ,C426_=_C431 ,\nC426_=_C432 ,C427_=_C428 ,C427_=_C429 ,C427_=_C430 ,C427_=_C431 ,C427_=_C432 ,\nC428_=_C429 ,C428_=_C430 ,C428_=_C431 ,C428_=_C432 ,C429_=_C430 ,C429_=_C431 ,\nC429_=_C432 ,C429_=_C437 ,C430_=_C431 ,C430_=_C432 ,C431_=_C432 ,C433_=_C434 ,\nC433_=_C435 ,C433_=_C436 ,C433_=_C437 ,C433_=_C438 ,C434_=_C435 ,C434_=_C436 ,\nC434_=_C437 ,C434_=_C438 ,C435_=_C436 ,C435_=_C437 ,C435_=_C438 ,C436_=_C437 ,\nC436_=_C438 ,C437_=_C438 ,"];423[shape=box, label="id:423 level: 8\n50: C208 C211 C235 C238 C251 \nC252 C253 C277 C278 C322 C323 \nC333 C372 C378 C396 C397 C398 \nC399 C400 C401 C402 C403 C404 \nC405 C406 C407 C408 C409 C410 \nC441 C504 C589 C604 C674 C811 \nC812 C813 C814 C815 C816 C817 \nC922 C923 C924 C925 C926 C927 \nC928 C929 C930 \n229: C208_=_C211( C208 C211 ) C208_=_C235( C208 C235 ) C208_=_C405( C208 C405 ) C208_=_C406( C208 C406 ) C208_=_C407( C208 C407 ) \nC208_=_C408( C208 C408 ) C208_=_C409( C208 C409 ) C208_=_C410( C208 C410 ) C211_=_C235( C211 C235 ) C211_=_C405( C211 C405 ) C211_=_C406( C211 C406 ) \nC211_=_C407( C211 C407 ) C211_=_C408( C211 C408 ) C211_=_C409( C211 C409 ) C211_=_C410( C211 C410 ) C235_=_C238( C235 C238 ) C235_=_C405( C235 C405 ) \nC235_=_C406( C235 C406 ) C235_=_C407( C235 C407 ) C235_=_C408( C235 C408 ) C235_=_C409( C235 C409 ) C235_=_C410( C235 C410 ) C238_=_C253( C238 C253 ) \nC238_=_C405( C238 C405 ) C238_=_C407( C238 C407 ) C238_=_C504( C238 C504 ) C238_=_C922( C238 C922 ) C238_=_C923( C238 C923 ) C238_=_C924( C238 C924 ) \nC238_=_C925( C238 C925 ) C251_=_C252( C251 C252 ) C251_=_C253( C251 C253 ) C251_=_C277( C251 C277 ) C251_=_C322( C251 C322 ) C251_=_C378( C251 C378 ) \nC251_=_C406( C251 C406 ) C251_=_C811( C251 C811 ) C251_=_C812( C251 C812 ) C251_=_C813( C251 C813 ) C252_=_C253( C252 C253 ) C252_=_C277( C252 C277 ) \nC252_=_C322( C252 C322 ) C252_=_C378( C252 C378 ) C252_=_C406( C252 C406 ) C252_=_C811( C252 C811 ) C252_=_C812( C252 C812 ) C252_=_C813( C252 C813 ) \nC253_=_C405( C253 C405 ) C253_=_C407( C253 C407 ) C253_=_C504( C253 C504 ) C253_=_C922( C253 C922 ) C253_=_C923( C253 C923 ) C253_=_C924( C253 C924 ) \nC253_=_C925( C253 C925 ) C277_=_C278( C277 C278 ) C277_=_C322( C277 C322 ) C277_=_C378( C277 C378 ) C277_=_C406( C277 C406 ) C277_=_C811( C277 C811 ) \nC277_=_C812( C277 C812 ) C277_=_C813( C277 C813 ) C278_=_C323( C278 C323 ) C278_=_C407( C278 C407 ) C278_=_C441( C278 C441 ) C278_=_C589( C278 C589 ) \nC278_=_C814( C278 C814 ) C278_=_C815( C278 C815 ) C278_=_C816( C278 C816 ) C278_=_C817( C278 C817 ) C322_=_C323( C322 C323 ) C322_=_C378( C322 C378 ) \nC322_=_C406( C322 C406 ) C322_=_C811( C322 C811 ) C322_=_C812( C322 C812 ) C322_=_C813( C322 C813 ) C323_=_C399( C323 C399 ) C323_=_C407( C323 C407 ) \nC323_=_C441( C323 C441 ) C323_=_C589( C323 C589 ) C323_=_C814( C323 C814 ) C323_=_C815( C323 C815 ) C323_=_C816( C323 C816 ) C323_=_C817( C323 C817 ) \nC333_=_C372( C333 C372 ) C333_=_C604( C333 C604 ) C333_=_C674( C333 C674 ) C333_=_C926( C333 C926 ) C333_=_C927( C333 C927 ) C333_=_C928( C333 C928 ) \nC333_=_C929( C333 C929 ) C333_=_C930( C333 C930 ) C372_=_C604( C372 C604 ) C372_=_C674( C372 C674 ) C372_=_C926( C372 C926 ) C372_=_C927( C372 C927 ) \nC372_=_C928( C372 C928 ) C372_=_C929( C372 C929 ) C372_=_C930( C372 C930 ) C378_=_C396( C378 C396 ) C378_=_C406( C378 C406 ) C378_=_C441( C378 C441 ) \nC378_=_C811( C378 C811 ) C378_=_C812( C378 C812 ) C378_=_C813( C378 C813 ) C396_=_C397( C396 C397 ) C396_=_C398( C396 C398 ) C396_=_C399( C396 C399 ) \nC396_=_C400( C396 C400 ) C396_=_C401( C396 C401 ) C396_=_C402( C396 C402 ) C396_=_C403( C396 C403 ) C396_=_C404( C396 C404 ) C396_=_C441( C396 C441 ) \nC396_=_C816( C396 C816 ) C397_=_C398( C397 C398 ) C397_=_C399( C397 C399 ) C397_=_C400( C397 C400 ) C397_=_C401( C397 C401 ) C397_=_C402( C397 C402 ) \nC397_=_C403( C397 C403 ) C397_=_C404( C397 C404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0_=_C813( C400 C813 ) \nC401_=_C402( C401 C402 ) C401_=_C403( C401 C403 ) C401_=_C404( C401 C404 ) C402_=_C403( C402 C403 ) C402_=_C404( C402 C404 ) C403_=_C404( C403 C404 ) \nC405_=_C406( C405 C406 ) C405_=_C407( C405 C407 ) C405_=_C408( C405 C408 ) C405_=_C409( C405 C409 ) C405_=_C410( C405 C410 ) C405_=_C504( C405 C504 ) \nC405_=_C922( C405 C922 ) C405_=_C923( C405 C923 ) C405_=_C924( C405 C924 ) C405_=_C925( C405 C925 ) C406_=_C407( C406 C407 ) C406_=_C408( C406 C408 ) \nC406_=_C409( C406 C409 ) C406_=_C410( C406 C410 ) C406_=_C811( C406 C811 ) C406_=_C812( C406 C812 ) C406_=_C813( C406 C813 ) C407_=_C408( C407 C408 ) \nC407_=_C409( C407 C409 ) C407_=_C410( C407 C410 ) C407_=_C441( C407 C441 ) C407_=_C504( C407 C504 ) C407_=_C589( C407 C589 ) C407_=_C814( C407 C814 ) \nC407_=_C815( C407 C815 ) C407_=_C816( C407 C816 ) C407_=_C817( C407 C817 ) C407_=_C922( C407 C922 ) C407_=_C923( C407 C923 ) C407_=_C924( C407 C924 ) \nC407_=_C925( C407 C925 ) C408_=_C409( C408 C409 ) C408_=_C410( C408 C410 ) C408_=_C923( C408 C923 ) C409_=_C410( C409 C410 ) C409_=_C817( C409 C817 ) \nC441_=_C589( C441 C589 ) C441_=_C814( C441 C814 ) C441_=_C815( C441 C815 ) C441_=_C816( C441 C816 ) C441_=_C817( C441 C817 ) C504_=_C922( C504 C922 ) \nC504_=_C923( C504 C923 ) C504_=_C924( C504 C924 ) C504_=_C925( C504 C925 ) C589_=_C814( C589 C814 ) C589_=_C815( C589 C815 ) C589_=_C816( C589 C816 ) \nC589_=_C817( C589 C817 ) C604_=_C674( C604 C674 ) C604_=_C926( C604 C926 ) C604_=_C927( C604 C927 ) C604_=_C928( C604 C928 ) C604_=_C929( C604 C929 ) \nC604_=_C930( C604 C930 ) C674_=_C926( C674 C926 ) C674_=_C927( C674 C927 ) C674_=_C928( C674 C928 ) C674_=_C929( C674 C929 ) C674_=_C930( C674 C930 ) \nC811_=_C812( C811 C812 ) C811_=_C813( C811 C813 ) C812_=_C813( C812 C813 ) C814_=_C815( C814 C815 ) C814_=_C816( C814 C816 ) C814_=_C817( C814 C817 ) \nC815_=_C816( C815 C816 ) C815_=_C817( C815 C817 ) C816_=_C817( C816 C817 ) C922_=_C923( C922 C923 ) C922_=_C924( C922 C924 ) C922_=_C925( C922 C925 ) \nC923_=_C924( C923 C924 ) C923_=_C925( C923 C925 ) C924_=_C925( C924 C925 ) C925_=_C929( C925 C929 ) C926_=_C927( C926 C927 ) C926_=_C928( C926 C928 ) \nC926_=_C929( C926 C929 ) C926_=_C930( C926 C930 ) C927_=_C928( C927 C928 ) C927_=_C929( C927 C929 ) C927_=_C930( C927 C930 ) C928_=_C929( C928 C929 ) \nC928_=_C930( C928 C930 ) C929_=_C930( C929 C930 ) "];363-&gt;423[label="49: C208 C211 C235 C238 C251 \nC252 C253 C277 C278 C322 C323 \nC333 C372 C378 C396 C397 C398 \nC399 C400 C401 C402 C403 C404 \nC405 C406 C408 C409 C410 C441 \nC504 C589 C604 C674 C811 C812 \nC813 C814 C815 C816 C817 C922 \nC923 C924 C925 C926 C927 C928 \nC929 C930 \n206: C208_=_C211 ,C208_=_C235 ,C208_=_C405 ,C208_=_C406 ,C208_=_C408 ,\nC208_=_C409 ,C208_=_C410 ,C211_=_C235 ,C211_=_C405 ,C211_=_C406 ,C211_=_C408 ,\nC211_=_C409 ,C211_=_C410 ,C235_=_C238 ,C235_=_C405 ,C235_=_C406 ,C235_=_C408 ,\nC235_=_C409 ,C235_=_C410 ,C238_=_C253 ,C238_=_C405 ,C238_=_C504 ,C238_=_C922 ,\nC238_=_C923 ,C238_=_C924 ,C238_=_C925 ,C251_=_C252 ,C251_=_C253 ,C251_=_C277 ,\nC251_=_C322 ,C251_=_C378 ,C251_=_C406 ,C251_=_C811 ,C251_=_C812 ,C251_=_C813 ,\nC252_=_C253 ,C252_=_C277 ,C252_=_C322 ,C252_=_C378 ,C252_=_C406 ,C252_=_C811 ,\nC252_=_C812 ,C252_=_C813 ,C253_=_C405 ,C253_=_C504 ,C253_=_C922 ,C253_=_C923 ,\nC253_=_C924 ,C253_=_C925 ,C277_=_C278 ,C277_=_C322 ,C277_=_C378 ,C277_=_C406 ,\nC277_=_C811 ,C277_=_C812 ,C277_=_C813 ,C278_=_C323 ,C278_=_C441 ,C278_=_C589 ,\nC278_=_C814 ,C278_=_C815 ,C278_=_C816 ,C278_=_C817 ,C322_=_C323 ,C322_=_C378 ,\nC322_=_C406 ,C322_=_C811 ,C322_=_C812 ,C322_=_C813 ,C323_=_C399 ,C323_=_C441 ,\nC323_=_C589 ,C323_=_C814 ,C323_=_C815 ,C323_=_C816 ,C323_=_C817 ,C333_=_C372 ,\nC333_=_C604 ,C333_=_C674 ,C333_=_C926 ,C333_=_C927 ,C333_=_C928 ,C333_=_C929 ,\nC333_=_C930 ,C372_=_C604 ,C372_=_C674 ,C372_=_C926 ,C372_=_C927 ,C372_=_C928 ,\nC372_=_C929 ,C372_=_C930 ,C378_=_C396 ,C378_=_C406 ,C378_=_C441 ,C378_=_C811 ,\nC378_=_C812 ,C378_=_C813 ,C396_=_C397 ,C396_=_C398 ,C396_=_C399 ,C396_=_C400 ,\nC396_=_C401 ,C396_=_C402 ,C396_=_C403 ,C396_=_C404 ,C396_=_C441 ,C396_=_C816 ,\nC397_=_C398 ,C397_=_C399 ,C397_=_C400 ,C397_=_C401 ,C397_=_C402 ,C397_=_C403 ,\nC397_=_C404 ,C398_=_C399 ,C398_=_C400 ,C398_=_C401 ,C398_=_C402 ,C398_=_C403 ,\nC398_=_C404 ,C399_=_C400 ,C399_=_C401 ,C399_=_C402 ,C399_=_C403 ,C399_=_C404 ,\nC400_=_C401 ,C400_=_C402 ,C400_=_C403 ,C400_=_C404 ,C400_=_C813 ,C401_=_C402 ,\nC401_=_C403 ,C401_=_C404 ,C402_=_C403 ,C402_=_C404 ,C403_=_C404 ,C405_=_C406 ,\nC405_=_C408</w:t>
      </w:r>
    </w:p>
    <w:p>
      <w:pPr>
        <w:pStyle w:val="PreformattedText"/>
        <w:bidi w:val="0"/>
        <w:spacing w:before="0" w:after="0"/>
        <w:jc w:val="left"/>
        <w:rPr/>
      </w:pPr>
      <w:r>
        <w:rPr/>
        <w:t xml:space="preserve"> </w:t>
      </w:r>
      <w:r>
        <w:rPr/>
        <w:t>,C405_=_C409 ,C405_=_C410 ,C405_=_C504 ,C405_=_C922 ,C405_=_C923 ,\nC405_=_C924 ,C405_=_C925 ,C406_=_C408 ,C406_=_C409 ,C406_=_C410 ,C406_=_C811 ,\nC406_=_C812 ,C406_=_C813 ,C408_=_C409 ,C408_=_C410 ,C408_=_C923 ,C409_=_C410 ,\nC409_=_C817 ,C441_=_C589 ,C441_=_C814 ,C441_=_C815 ,C441_=_C816 ,C441_=_C817 ,\nC504_=_C922 ,C504_=_C923 ,C504_=_C924 ,C504_=_C925 ,C589_=_C814 ,C589_=_C815 ,\nC589_=_C816 ,C589_=_C817 ,C604_=_C674 ,C604_=_C926 ,C604_=_C927 ,C604_=_C928 ,\nC604_=_C929 ,C604_=_C930 ,C674_=_C926 ,C674_=_C927 ,C674_=_C928 ,C674_=_C929 ,\nC674_=_C930 ,C811_=_C812 ,C811_=_C813 ,C812_=_C813 ,C814_=_C815 ,C814_=_C816 ,\nC814_=_C817 ,C815_=_C816 ,C815_=_C817 ,C816_=_C817 ,C922_=_C923 ,C922_=_C924 ,\nC922_=_C925 ,C923_=_C924 ,C923_=_C925 ,C924_=_C925 ,C925_=_C929 ,C926_=_C927 ,\nC926_=_C928 ,C926_=_C929 ,C926_=_C930 ,C927_=_C928 ,C927_=_C929 ,C927_=_C930 ,\nC928_=_C929 ,C928_=_C930 ,C929_=_C930 ,"];424[shape=box, label="id:424 level: 8\n19: C69 C428 C496 C538 C546 \nC564 C675 C687 C692 C749 C944 \nC956 C962 C1022 C1023 C1024 C1025 \nC1026 C1027 \n95: C69_=_C428( C69 C428 ) C69_=_C496( C69 C496 ) C69_=_C538( C69 C538 ) C69_=_C546( C69 C546 ) C69_=_C564( C69 C564 ) \nC69_=_C675( C69 C675 ) C69_=_C687( C69 C687 ) C69_=_C692( C69 C692 ) C69_=_C749( C69 C749 ) C69_=_C944( C69 C944 ) C69_=_C956( C69 C956 ) \nC69_=_C962( C69 C962 ) C69_=_C1022( C69 C1022 ) C69_=_C1023( C69 C1023 ) C69_=_C1024( C69 C1024 ) C69_=_C1025( C69 C1025 ) C69_=_C1026( C69 C1026 ) \nC69_=_C1027( C69 C1027 ) C428_=_C496( C428 C496 ) C428_=_C538( C428 C538 ) C428_=_C546( C428 C546 ) C428_=_C675( C428 C675 ) C428_=_C749( C428 C749 ) \nC428_=_C944( C428 C944 ) C428_=_C1022( C428 C1022 ) C428_=_C1023( C428 C1023 ) C428_=_C1025( C428 C1025 ) C496_=_C538( C496 C538 ) C496_=_C546( C496 C546 ) \nC496_=_C675( C496 C675 ) C496_=_C749( C496 C749 ) C496_=_C944( C496 C944 ) C496_=_C962( C496 C962 ) C496_=_C1022( C496 C1022 ) C496_=_C1023( C496 C1023 ) \nC538_=_C546( C538 C546 ) C538_=_C675( C538 C675 ) C538_=_C749( C538 C749 ) C538_=_C944( C538 C944 ) C538_=_C1022( C538 C1022 ) C538_=_C1023( C538 C1023 ) \nC546_=_C675( C546 C675 ) C546_=_C692( C546 C692 ) C546_=_C749( C546 C749 ) C546_=_C944( C546 C944 ) C546_=_C1022( C546 C1022 ) C546_=_C1023( C546 C1023 ) \nC564_=_C687( C564 C687 ) C564_=_C692( C564 C692 ) C564_=_C956( C564 C956 ) C564_=_C962( C564 C962 ) C564_=_C1024( C564 C1024 ) C564_=_C1025( C564 C1025 ) \nC564_=_C1026( C564 C1026 ) C564_=_C1027( C564 C1027 ) C675_=_C749( C675 C749 ) C675_=_C944( C675 C944 ) C675_=_C1022( C675 C1022 ) C675_=_C1023( C675 C1023 ) \nC687_=_C692( C687 C692 ) C687_=_C956( C687 C956 ) C687_=_C962( C687 C962 ) C687_=_C1024( C687 C1024 ) C687_=_C1025( C687 C1025 ) C687_=_C1026( C687 C1026 ) \nC687_=_C1027( C687 C1027 ) C692_=_C956( C692 C956 ) C692_=_C962( C692 C962 ) C692_=_C1023( C692 C1023 ) C692_=_C1024( C692 C1024 ) C692_=_C1025( C692 C1025 ) \nC692_=_C1026( C692 C1026 ) C692_=_C1027( C692 C1027 ) C749_=_C944( C749 C944 ) C749_=_C1022( C749 C1022 ) C749_=_C1023( C749 C1023 ) C944_=_C1022( C944 C1022 ) \nC944_=_C1023( C944 C1023 ) C956_=_C962( C956 C962 ) C956_=_C1024( C956 C1024 ) C956_=_C1025( C956 C1025 ) C956_=_C1026( C956 C1026 ) C956_=_C1027( C956 C1027 ) \nC962_=_C1024( C962 C1024 ) C962_=_C1025( C962 C1025 ) C962_=_C1026( C962 C1026 ) C962_=_C1027( C962 C1027 ) C1022_=_C1023( C1022 C1023 ) C1023_=_C1027( C1023 C1027 ) \nC1024_=_C1025( C1024 C1025 ) C1024_=_C1026( C1024 C1026 ) C1024_=_C1027( C1024 C1027 ) C1025_=_C1026( C1025 C1026 ) C1025_=_C1027( C1025 C1027 ) C1026_=_C1027( C1026 C1027 ) "];365-&gt;424[label="18: C428 C496 C538 C546 C564 \nC675 C687 C692 C749 C944 C956 \nC962 C1022 C1023 C1024 C1025 C1026 \nC1027 \n77: C428_=_C496 ,C428_=_C538 ,C428_=_C546 ,C428_=_C675 ,C428_=_C749 ,\nC428_=_C944 ,C428_=_C1022 ,C428_=_C1023 ,C428_=_C1025 ,C496_=_C538 ,C496_=_C546 ,\nC496_=_C675 ,C496_=_C749 ,C496_=_C944 ,C496_=_C962 ,C496_=_C1022 ,C496_=_C1023 ,\nC538_=_C546 ,C538_=_C675 ,C538_=_C749 ,C538_=_C944 ,C538_=_C1022 ,C538_=_C1023 ,\nC546_=_C675 ,C546_=_C692 ,C546_=_C749 ,C546_=_C944 ,C546_=_C1022 ,C546_=_C1023 ,\nC564_=_C687 ,C564_=_C692 ,C564_=_C956 ,C564_=_C962 ,C564_=_C1024 ,C564_=_C1025 ,\nC564_=_C1026 ,C564_=_C1027 ,C675_=_C749 ,C675_=_C944 ,C675_=_C1022 ,C675_=_C1023 ,\nC687_=_C692 ,C687_=_C956 ,C687_=_C962 ,C687_=_C1024 ,C687_=_C1025 ,C687_=_C1026 ,\nC687_=_C1027 ,C692_=_C956 ,C692_=_C962 ,C692_=_C1023 ,C692_=_C1024 ,C692_=_C1025 ,\nC692_=_C1026 ,C692_=_C1027 ,C749_=_C944 ,C749_=_C1022 ,C749_=_C1023 ,C944_=_C1022 ,\nC944_=_C1023 ,C956_=_C962 ,C956_=_C1024 ,C956_=_C1025 ,C956_=_C1026 ,C956_=_C1027 ,\nC962_=_C1024 ,C962_=_C1025 ,C962_=_C1026 ,C962_=_C1027 ,C1022_=_C1023 ,C1023_=_C1027 ,\nC1024_=_C1025 ,C1024_=_C1026 ,C1024_=_C1027 ,C1025_=_C1026 ,C1025_=_C1027 ,C1026_=_C1027 ,"];425[shape=box, label="id:425 level: 8\n19: C31 C456 C481 C517 C546 \nC605 C685 C686 C687 C688 C689 \nC690 C691 C692 C693 C694 C695 \nC696 C697 \n93: C31_=_C456( C31 C456 ) C31_=_C481( C31 C481 ) C31_=_C517( C31 C517 ) C31_=_C546( C31 C546 ) C31_=_C605( C31 C605 ) \nC31_=_C685( C31 C685 ) C31_=_C686( C31 C686 ) C31_=_C687( C31 C687 ) C31_=_C688( C31 C688 ) C31_=_C689( C31 C689 ) C31_=_C690( C31 C690 ) \nC31_=_C691( C31 C691 ) C31_=_C692( C31 C692 ) C31_=_C693( C31 C693 ) C31_=_C694( C31 C694 ) C31_=_C695( C31 C695 ) C31_=_C696( C31 C696 ) \nC31_=_C697( C31 C697 ) C456_=_C481( C456 C481 ) C456_=_C546( C456 C546 ) C456_=_C692( C456 C692 ) C456_=_C693( C456 C693 ) C456_=_C694( C456 C694 ) \nC456_=_C695( C456 C695 ) C456_=_C696( C456 C696 ) C456_=_C697( C456 C697 ) C481_=_C546( C481 C546 ) C481_=_C691( C481 C691 ) C481_=_C692( C481 C692 ) \nC481_=_C693( C481 C693 ) C481_=_C694( C481 C694 ) C481_=_C695( C481 C695 ) C481_=_C696( C481 C696 ) C481_=_C697( C481 C697 ) C517_=_C605( C517 C605 ) \nC517_=_C685( C517 C685 ) C517_=_C686( C517 C686 ) C517_=_C687( C517 C687 ) C517_=_C688( C517 C688 ) C517_=_C689( C517 C689 ) C517_=_C690( C517 C690 ) \nC517_=_C691( C517 C691 ) C546_=_C692( C546 C692 ) C546_=_C693( C546 C693 ) C546_=_C694( C546 C694 ) C546_=_C695( C546 C695 ) C546_=_C696( C546 C696 ) \nC546_=_C697( C546 C697 ) C605_=_C685( C605 C685 ) C605_=_C686( C605 C686 ) C605_=_C687( C605 C687 ) C605_=_C688( C605 C688 ) C605_=_C689( C605 C689 ) \nC605_=_C690( C605 C690 ) C605_=_C691( C605 C691 ) C685_=_C686( C685 C686 ) C685_=_C687( C685 C687 ) C685_=_C688( C685 C688 ) C685_=_C689( C685 C689 ) \nC685_=_C690( C685 C690 ) C685_=_C691( C685 C691 ) C686_=_C687( C686 C687 ) C686_=_C688( C686 C688 ) C686_=_C689( C686 C689 ) C686_=_C690( C686 C690 ) \nC686_=_C691( C686 C691 ) C687_=_C688( C687 C688 ) C687_=_C689( C687 C689 ) C687_=_C690( C687 C690 ) C687_=_C691( C687 C691 ) C687_=_C692( C687 C692 ) \nC688_=_C689( C688 C689 ) C688_=_C690( C688 C690 ) C688_=_C691( C688 C691 ) C689_=_C690( C689 C690 ) C689_=_C691( C689 C691 ) C690_=_C691( C690 C691 ) \nC691_=_C693( C691 C693 ) C692_=_C693( C692 C693 ) C692_=_C694( C692 C694 ) C692_=_C695( C692 C695 ) C692_=_C696( C692 C696 ) C692_=_C697( C692 C697 ) \nC693_=_C694( C693 C694 ) C693_=_C695( C693 C695 ) C693_=_C696( C693 C696 ) C693_=_C697( C693 C697 ) C694_=_C695( C694 C695 ) C694_=_C696( C694 C696 ) \nC694_=_C697( C694 C697 ) C695_=_C696( C695 C696 ) C695_=_C697( C695 C697 ) C696_=_C697( C696 C697 ) "];365-&gt;425[label="18: C456 C481 C517 C546 C605 \nC685 C686 C687 C688 C689 C690 \nC691 C692 C693 C694 C695 C696 \nC697 \n75: C456_=_C481 ,C456_=_C546 ,C456_=_C692 ,C456_=_C693 ,C456_=_C694 ,\nC456_=_C695 ,C456_=_C696 ,C456_=_C697 ,C481_=_C546 ,C481_=_C691 ,C481_=_C692 ,\nC481_=_C693 ,C481_=_C694 ,C481_=_C695 ,C481_=_C696 ,C481_=_C697 ,C517_=_C605 ,\nC517_=_C685 ,C517_=_C686 ,C517_=_C687 ,C517_=_C688 ,C517_=_C689 ,C517_=_C690 ,\nC517_=_C691 ,C546_=_C692 ,C546_=_C693 ,C546_=_C694 ,C546_=_C695 ,C546_=_C696 ,\nC546_=_C697 ,C605_=_C685 ,C605_=_C686 ,C605_=_C687 ,C605_=_C688 ,C605_=_C689 ,\nC605_=_C690 ,C605_=_C691 ,C685_=_C686 ,C685_=_C687 ,C685_=_C688 ,C685_=_C689 ,\nC685_=_C690 ,C685_=_C691 ,C686_=_C687 ,C686_=_C688 ,C686_=_C689 ,C686_=_C690 ,\nC686_=_C691 ,C687_=_C688 ,C687_=_C689 ,C687_=_C690 ,C687_=_C691 ,C687_=_C692 ,\nC688_=_C689 ,C688_=_C690 ,C688_=_C691 ,C689_=_C690 ,C689_=_C691 ,C690_=_C691 ,\nC691_=_C693 ,C692_=_C693 ,C692_=_C694 ,C692_=_C695 ,C692_=_C696 ,C692_=_C697 ,\nC693_=_C694 ,C693_=_C695 ,C693_=_C696 ,C693_=_C697 ,C694_=_C695 ,C694_=_C696 ,\nC694_=_C697 ,C695_=_C696 ,C695_=_C697 ,C696_=_C697 ,"];426[shape=box, label="id:426 level: 8\n19: C196 C499 C589 C692 C716 \nC852 C874 C1006 C1023 C1027 C1029 \nC1108 C1277 C1280 C1282 C1305 C1335 \nC1356 C1383 \n91: C196_=_C499( C196 C499 ) C196_=_C589( C196 C589 ) C196_=_C692( C196 C692 ) C196_=_C716( C196 C716 ) C196_=_C852( C196 C852 ) \nC196_=_C874( C196 C874 ) C196_=_C1006( C196 C1006 ) C196_=_C1023( C196 C1023 ) C196_=_C1027( C196 C1027 ) C196_=_C1029( C196 C1029 ) C196_=_C1108( C196 C1108 ) \nC196_=_C1277( C196 C1277 ) C196_=_C1280( C196 C1280 ) C196_=_C1282( C196 C1282 ) C196_=_C1305( C196 C1305 ) C196_=_C1335( C196 C1335 ) C196_=_C1356( C196 C1356 ) \nC196_=_C1383( C196 C1383 ) C499_=_C589( C499 C589 ) C499_=_C692( C499 C692 ) C499_=_C852( C499 C852 ) C499_=_C1023( C499 C1023 ) C499_=_C1027( C499 C1027 ) \nC499_=_C1108( C499 C1108 ) C499_=_C1282( C499 C1282 ) C499_=_C1305( C499 C1305 ) C589_=_C692( C589 C692 ) C589_=_C852( C589 C852 ) C589_=_C1023( C589 C1023 ) \nC589_=_C1027( C589 C1027 ) C589_=_C1108( C589 C1108 ) C589_=_C1282( C589 C1282 ) C589_=_C1305( C589 C1305 ) C692_=_C852( C692 C852 ) C692_=_C1023( C692 C1023 ) \nC692_=_C1027( C692 C1027 ) C692_=_C1108( C692 C1108 ) C692_=_C1282( C692 C1282 ) C692_=_C1305( C692 C1305 ) C716_=_C874( C716 C874 ) C716_=_C1006( C716 C1006 ) \nC716_=_C1023( C716 C1023 ) C716_=_C1029( C716 C1029 ) C716_=_C1277( C716 C1277 ) C716_=_C1280( C716 C1280 ) C716_=_C1335( C716 C1335 ) C716_=_C1356( C716 C1356 ) \nC716_=_C1383( C716 C1383 ) C852_=_C1023( C852 C1023 ) C852_=_C1027( C852 C1027 ) C852_=_C1108( C852 C1108 ) C852_=_C1282( C852</w:t>
      </w:r>
    </w:p>
    <w:p>
      <w:pPr>
        <w:pStyle w:val="PreformattedText"/>
        <w:bidi w:val="0"/>
        <w:spacing w:before="0" w:after="0"/>
        <w:jc w:val="left"/>
        <w:rPr/>
      </w:pPr>
      <w:r>
        <w:rPr/>
        <w:t xml:space="preserve"> </w:t>
      </w:r>
      <w:r>
        <w:rPr/>
        <w:t>C1282 ) C852_=_C1305( C852 C1305 ) \nC874_=_C1006( C874 C1006 ) C874_=_C1029( C874 C1029 ) C874_=_C1277( C874 C1277 ) C874_=_C1280( C874 C1280 ) C874_=_C1335( C874 C1335 ) C874_=_C1356( C874 C1356 ) \nC874_=_C1383( C874 C1383 ) C1006_=_C1029( C1006 C1029 ) C1006_=_C1277( C1006 C1277 ) C1006_=_C1280( C1006 C1280 ) C1006_=_C1335( C1006 C1335 ) C1006_=_C1356( C1006 C1356 ) \nC1006_=_C1383( C1006 C1383 ) C1023_=_C1027( C1023 C1027 ) C1023_=_C1108( C1023 C1108 ) C1023_=_C1282( C1023 C1282 ) C1023_=_C1305( C1023 C1305 ) C1027_=_C1108( C1027 C1108 ) \nC1027_=_C1282( C1027 C1282 ) C1027_=_C1305( C1027 C1305 ) C1029_=_C1277( C1029 C1277 ) C1029_=_C1280( C1029 C1280 ) C1029_=_C1335( C1029 C1335 ) C1029_=_C1356( C1029 C1356 ) \nC1029_=_C1383( C1029 C1383 ) C1108_=_C1282( C1108 C1282 ) C1108_=_C1305( C1108 C1305 ) C1277_=_C1280( C1277 C1280 ) C1277_=_C1335( C1277 C1335 ) C1277_=_C1356( C1277 C1356 ) \nC1277_=_C1383( C1277 C1383 ) C1280_=_C1335( C1280 C1335 ) C1280_=_C1356( C1280 C1356 ) C1280_=_C1383( C1280 C1383 ) C1282_=_C1305( C1282 C1305 ) C1335_=_C1356( C1335 C1356 ) \nC1335_=_C1383( C1335 C1383 ) C1356_=_C1383( C1356 C1383 ) "];365-&gt;426[label="18: C499 C589 C692 C716 C852 \nC874 C1006 C1023 C1027 C1029 C1108 \nC1277 C1280 C1282 C1305 C1335 C1356 \nC1383 \n73: C499_=_C589 ,C499_=_C692 ,C499_=_C852 ,C499_=_C1023 ,C499_=_C1027 ,\nC499_=_C1108 ,C499_=_C1282 ,C499_=_C1305 ,C589_=_C692 ,C589_=_C852 ,C589_=_C1023 ,\nC589_=_C1027 ,C589_=_C1108 ,C589_=_C1282 ,C589_=_C1305 ,C692_=_C852 ,C692_=_C1023 ,\nC692_=_C1027 ,C692_=_C1108 ,C692_=_C1282 ,C692_=_C1305 ,C716_=_C874 ,C716_=_C1006 ,\nC716_=_C1023 ,C716_=_C1029 ,C716_=_C1277 ,C716_=_C1280 ,C716_=_C1335 ,C716_=_C1356 ,\nC716_=_C1383 ,C852_=_C1023 ,C852_=_C1027 ,C852_=_C1108 ,C852_=_C1282 ,C852_=_C1305 ,\nC874_=_C1006 ,C874_=_C1029 ,C874_=_C1277 ,C874_=_C1280 ,C874_=_C1335 ,C874_=_C1356 ,\nC874_=_C1383 ,C1006_=_C1029 ,C1006_=_C1277 ,C1006_=_C1280 ,C1006_=_C1335 ,C1006_=_C1356 ,\nC1006_=_C1383 ,C1023_=_C1027 ,C1023_=_C1108 ,C1023_=_C1282 ,C1023_=_C1305 ,C1027_=_C1108 ,\nC1027_=_C1282 ,C1027_=_C1305 ,C1029_=_C1277 ,C1029_=_C1280 ,C1029_=_C1335 ,C1029_=_C1356 ,\nC1029_=_C1383 ,C1108_=_C1282 ,C1108_=_C1305 ,C1277_=_C1280 ,C1277_=_C1335 ,C1277_=_C1356 ,\nC1277_=_C1383 ,C1280_=_C1335 ,C1280_=_C1356 ,C1280_=_C1383 ,C1282_=_C1305 ,C1335_=_C1356 ,\nC1335_=_C1383 ,C1356_=_C1383 ,"];427[shape=box, label="id:427 level: 8\n17: C70 C71 C373 C382 C419 \nC601 C607 C823 C849 C850 C896 \nC1031 C1032 C1033 C1217 C1223 C1258 \n72: C70_=_C71( C70 C71 ) C70_=_C373( C70 C373 ) C70_=_C382( C70 C382 ) C70_=_C419( C70 C419 ) C70_=_C896( C70 C896 ) \nC70_=_C1031( C70 C1031 ) C70_=_C1032( C70 C1032 ) C70_=_C1033( C70 C1033 ) C71_=_C373( C71 C373 ) C71_=_C382( C71 C382 ) C71_=_C419( C71 C419 ) \nC71_=_C601( C71 C601 ) C71_=_C607( C71 C607 ) C71_=_C823( C71 C823 ) C71_=_C849( C71 C849 ) C71_=_C850( C71 C850 ) C71_=_C896( C71 C896 ) \nC71_=_C1031( C71 C1031 ) C71_=_C1032( C71 C1032 ) C71_=_C1033( C71 C1033 ) C71_=_C1217( C71 C1217 ) C71_=_C1223( C71 C1223 ) C71_=_C1258( C71 C1258 ) \nC373_=_C382( C373 C382 ) C373_=_C419( C373 C419 ) C373_=_C896( C373 C896 ) C373_=_C1031( C373 C1031 ) C373_=_C1032( C373 C1032 ) C373_=_C1033( C373 C1033 ) \nC382_=_C419( C382 C419 ) C382_=_C896( C382 C896 ) C382_=_C1031( C382 C1031 ) C382_=_C1032( C382 C1032 ) C382_=_C1033( C382 C1033 ) C419_=_C896( C419 C896 ) \nC419_=_C1031( C419 C1031 ) C419_=_C1032( C419 C1032 ) C419_=_C1033( C419 C1033 ) C601_=_C607( C601 C607 ) C601_=_C823( C601 C823 ) C601_=_C849( C601 C849 ) \nC601_=_C850( C601 C850 ) C601_=_C1217( C601 C1217 ) C601_=_C1223( C601 C1223 ) C601_=_C1258( C601 C1258 ) C607_=_C823( C607 C823 ) C607_=_C849( C607 C849 ) \nC607_=_C850( C607 C850 ) C607_=_C1217( C607 C1217 ) C607_=_C1223( C607 C1223 ) C607_=_C1258( C607 C1258 ) C823_=_C849( C823 C849 ) C823_=_C850( C823 C850 ) \nC823_=_C1217( C823 C1217 ) C823_=_C1223( C823 C1223 ) C823_=_C1258( C823 C1258 ) C849_=_C850( C849 C850 ) C849_=_C1217( C849 C1217 ) C849_=_C1223( C849 C1223 ) \nC849_=_C1258( C849 C1258 ) C850_=_C1217( C850 C1217 ) C850_=_C1223( C850 C1223 ) C850_=_C1258( C850 C1258 ) C896_=_C1031( C896 C1031 ) C896_=_C1032( C896 C1032 ) \nC896_=_C1033( C896 C1033 ) C1031_=_C1032( C1031 C1032 ) C1031_=_C1033( C1031 C1033 ) C1032_=_C1033( C1032 C1033 ) C1217_=_C1223( C1217 C1223 ) C1217_=_C1258( C1217 C1258 ) \nC1223_=_C1258( C1223 C1258 ) "];368-&gt;427[label="16: C70 C373 C382 C419 C601 \nC607 C823 C849 C850 C896 C1031 \nC1032 C1033 C1217 C1223 C1258 \n56: C70_=_C373 ,C70_=_C382 ,C70_=_C419 ,C70_=_C896 ,C70_=_C1031 ,\nC70_=_C1032 ,C70_=_C1033 ,C373_=_C382 ,C373_=_C419 ,C373_=_C896 ,C373_=_C1031 ,\nC373_=_C1032 ,C373_=_C1033 ,C382_=_C419 ,C382_=_C896 ,C382_=_C1031 ,C382_=_C1032 ,\nC382_=_C1033 ,C419_=_C896 ,C419_=_C1031 ,C419_=_C1032 ,C419_=_C1033 ,C601_=_C607 ,\nC601_=_C823 ,C601_=_C849 ,C601_=_C850 ,C601_=_C1217 ,C601_=_C1223 ,C601_=_C1258 ,\nC607_=_C823 ,C607_=_C849 ,C607_=_C850 ,C607_=_C1217 ,C607_=_C1223 ,C607_=_C1258 ,\nC823_=_C849 ,C823_=_C850 ,C823_=_C1217 ,C823_=_C1223 ,C823_=_C1258 ,C849_=_C850 ,\nC849_=_C1217 ,C849_=_C1223 ,C849_=_C1258 ,C850_=_C1217 ,C850_=_C1223 ,C850_=_C1258 ,\nC896_=_C1031 ,C896_=_C1032 ,C896_=_C1033 ,C1031_=_C1032 ,C1031_=_C1033 ,C1032_=_C1033 ,\nC1217_=_C1223 ,C1217_=_C1258 ,C1223_=_C1258 ,"];428[shape=box, label="id:428 level: 8\n19: C82 C380 C382 C608 C646 \nC709 C757 C758 C759 C867 C945 \nC1050 C1109 C1110 C1111 C1112 C1113 \nC1114 C1115 \n94: C82_=_C380( C82 C380 ) C82_=_C382( C82 C382 ) C82_=_C608( C82 C608 ) C82_=_C646( C82 C646 ) C82_=_C709( C82 C709 ) \nC82_=_C757( C82 C757 ) C82_=_C758( C82 C758 ) C82_=_C759( C82 C759 ) C82_=_C867( C82 C867 ) C82_=_C945( C82 C945 ) C82_=_C1050( C82 C1050 ) \nC82_=_C1109( C82 C1109 ) C82_=_C1110( C82 C1110 ) C82_=_C1111( C82 C1111 ) C82_=_C1112( C82 C1112 ) C82_=_C1113( C82 C1113 ) C82_=_C1114( C82 C1114 ) \nC82_=_C1115( C82 C1115 ) C380_=_C382( C380 C382 ) C380_=_C608( C380 C608 ) C380_=_C709( C380 C709 ) C380_=_C757( C380 C757 ) C380_=_C867( C380 C867 ) \nC380_=_C1050( C380 C1050 ) C380_=_C1109( C380 C1109 ) C380_=_C1110( C380 C1110 ) C380_=_C1111( C380 C1111 ) C382_=_C646( C382 C646 ) C382_=_C758( C382 C758 ) \nC382_=_C759( C382 C759 ) C382_=_C945( C382 C945 ) C382_=_C1112( C382 C1112 ) C382_=_C1113( C382 C1113 ) C382_=_C1114( C382 C1114 ) C382_=_C1115( C382 C1115 ) \nC608_=_C709( C608 C709 ) C608_=_C757( C608 C757 ) C608_=_C867( C608 C867 ) C608_=_C1050( C608 C1050 ) C608_=_C1109( C608 C1109 ) C608_=_C1110( C608 C1110 ) \nC608_=_C1111( C608 C1111 ) C646_=_C758( C646 C758 ) C646_=_C759( C646 C759 ) C646_=_C945( C646 C945 ) C646_=_C1112( C646 C1112 ) C646_=_C1113( C646 C1113 ) \nC646_=_C1114( C646 C1114 ) C646_=_C1115( C646 C1115 ) C709_=_C757( C709 C757 ) C709_=_C867( C709 C867 ) C709_=_C1050( C709 C1050 ) C709_=_C1109( C709 C1109 ) \nC709_=_C1110( C709 C1110 ) C709_=_C1111( C709 C1111 ) C757_=_C758( C757 C758 ) C757_=_C759( C757 C759 ) C757_=_C867( C757 C867 ) C757_=_C1050( C757 C1050 ) \nC757_=_C1109( C757 C1109 ) C757_=_C1110( C757 C1110 ) C757_=_C1111( C757 C1111 ) C758_=_C759( C758 C759 ) C758_=_C945( C758 C945 ) C758_=_C1112( C758 C1112 ) \nC758_=_C1113( C758 C1113 ) C758_=_C1114( C758 C1114 ) C758_=_C1115( C758 C1115 ) C759_=_C945( C759 C945 ) C759_=_C1112( C759 C1112 ) C759_=_C1113( C759 C1113 ) \nC759_=_C1114( C759 C1114 ) C759_=_C1115( C759 C1115 ) C867_=_C1050( C867 C1050 ) C867_=_C1109( C867 C1109 ) C867_=_C1110( C867 C1110 ) C867_=_C1111( C867 C1111 ) \nC945_=_C1112( C945 C1112 ) C945_=_C1113( C945 C1113 ) C945_=_C1114( C945 C1114 ) C945_=_C1115( C945 C1115 ) C1050_=_C1109( C1050 C1109 ) C1050_=_C1110( C1050 C1110 ) \nC1050_=_C1111( C1050 C1111 ) C1109_=_C1110( C1109 C1110 ) C1109_=_C1111( C1109 C1111 ) C1110_=_C1111( C1110 C1111 ) C1110_=_C1115( C1110 C1115 ) C1112_=_C1113( C1112 C1113 ) \nC1112_=_C1114( C1112 C1114 ) C1112_=_C1115( C1112 C1115 ) C1113_=_C1114( C1113 C1114 ) C1113_=_C1115( C1113 C1115 ) C1114_=_C1115( C1114 C1115 ) "];369-&gt;428[label="18: C380 C382 C608 C646 C709 \nC757 C758 C759 C867 C945 C1050 \nC1109 C1110 C1111 C1112 C1113 C1114 \nC1115 \n76: C380_=_C382 ,C380_=_C608 ,C380_=_C709 ,C380_=_C757 ,C380_=_C867 ,\nC380_=_C1050 ,C380_=_C1109 ,C380_=_C1110 ,C380_=_C1111 ,C382_=_C646 ,C382_=_C758 ,\nC382_=_C759 ,C382_=_C945 ,C382_=_C1112 ,C382_=_C1113 ,C382_=_C1114 ,C382_=_C1115 ,\nC608_=_C709 ,C608_=_C757 ,C608_=_C867 ,C608_=_C1050 ,C608_=_C1109 ,C608_=_C1110 ,\nC608_=_C1111 ,C646_=_C758 ,C646_=_C759 ,C646_=_C945 ,C646_=_C1112 ,C646_=_C1113 ,\nC646_=_C1114 ,C646_=_C1115 ,C709_=_C757 ,C709_=_C867 ,C709_=_C1050 ,C709_=_C1109 ,\nC709_=_C1110 ,C709_=_C1111 ,C757_=_C758 ,C757_=_C759 ,C757_=_C867 ,C757_=_C1050 ,\nC757_=_C1109 ,C757_=_C1110 ,C757_=_C1111 ,C758_=_C759 ,C758_=_C945 ,C758_=_C1112 ,\nC758_=_C1113 ,C758_=_C1114 ,C758_=_C1115 ,C759_=_C945 ,C759_=_C1112 ,C759_=_C1113 ,\nC759_=_C1114 ,C759_=_C1115 ,C867_=_C1050 ,C867_=_C1109 ,C867_=_C1110 ,C867_=_C1111 ,\nC945_=_C1112 ,C945_=_C1113 ,C945_=_C1114 ,C945_=_C1115 ,C1050_=_C1109 ,C1050_=_C1110 ,\nC1050_=_C1111 ,C1109_=_C1110 ,C1109_=_C1111 ,C1110_=_C1111 ,C1110_=_C1115 ,C1112_=_C1113 ,\nC1112_=_C1114 ,C1112_=_C1115 ,C1113_=_C1114 ,C1113_=_C1115 ,C1114_=_C1115 ,"];429[shape=box, label="id:429 level: 8\n49: C297 C304 C378 C379 C380 \nC381 C382 C383 C384 C385 C386 \nC387 C388 C389 C390 C391 C392 \nC393 C394 C395 C397 C401 C433 \nC457 C461 C480 C513 C517 C518 \nC559 C575 C611 C632 C639 C771 \nC802 C806 C807 C808 C809 C810 \nC946 C1074 C1156 C1304 C1368 C1369 \nC1370 C1371 \n217: C297_=_C480( C297 C480 ) C297_=_C517( C297 C517 ) C297_=_C518( C297 C518 ) C297_=_C807( C297 C807 ) C297_=_C808( C297 C808 ) \nC297_=_C809( C297 C809 ) C297_=_C810( C297 C810 ) C304_=_C380( C304 C380 ) C304_=_C388( C304 C388 ) C304_=_C401( C304 C401 ) C304_=_C433( C304 C433 ) \nC304_=_C457( C304 C457 ) C304_=_C611( C304 C611 ) C304_=_C771( C304 C771 ) C304_=_C806( C304 C806 ) C378_=_C379( C378 C379 ) C378_=_C380( C378 C380 ) \nC378_=_C381( C378 C381 )</w:t>
      </w:r>
    </w:p>
    <w:p>
      <w:pPr>
        <w:pStyle w:val="PreformattedText"/>
        <w:bidi w:val="0"/>
        <w:spacing w:before="0" w:after="0"/>
        <w:jc w:val="left"/>
        <w:rPr/>
      </w:pPr>
      <w:r>
        <w:rPr/>
        <w:t xml:space="preserve"> </w:t>
      </w:r>
      <w:r>
        <w:rPr/>
        <w:t>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0_=_C388( C380 C388 ) C380_=_C401( C380 C401 ) C380_=_C433( C380 C433 ) C380_=_C457( C380 C457 ) C380_=_C611( C380 C611 ) \nC380_=_C771( C380 C771 ) C380_=_C806( C380 C80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8( C387 C388 ) \nC387_=_C389( C387 C389 ) C387_=_C390( C387 C390 ) C387_=_C391( C387 C391 ) C387_=_C392( C387 C392 ) C387_=_C393( C387 C393 ) C387_=_C394( C387 C394 ) \nC387_=_C395( C387 C395 ) C388_=_C389( C388 C389 ) C388_=_C390( C388 C390 ) C388_=_C391( C388 C391 ) C388_=_C392( C388 C392 ) C388_=_C393( C388 C393 ) \nC388_=_C394( C388 C394 ) C388_=_C395( C388 C395 ) C388_=_C397( C388 C397 ) C388_=_C401( C388 C401 ) C388_=_C433( C388 C433 ) C388_=_C457( C388 C457 ) \nC388_=_C461( C388 C461 ) C388_=_C513( C388 C513 ) C388_=_C575( C388 C575 ) C388_=_C611( C388 C611 ) C388_=_C771( C388 C771 ) C388_=_C802( C388 C802 ) \nC388_=_C806( C388 C806 ) C388_=_C810( C388 C810 ) C388_=_C946( C388 C946 ) C388_=_C1371( C388 C1371 ) C389_=_C390( C389 C390 ) C389_=_C391( C389 C391 ) \nC389_=_C392( C389 C392 ) C389_=_C393( C389 C393 ) C389_=_C394( C389 C394 ) C389_=_C395( C389 C395 ) C389_=_C1074( C389 C1074 ) C390_=_C391( C390 C391 ) \nC390_=_C392( C390 C392 ) C390_=_C393( C390 C393 ) C390_=_C394( C390 C394 ) C390_=_C395( C390 C395 ) C390_=_C1370( C390 C1370 ) C391_=_C392( C391 C392 ) \nC391_=_C393( C391 C393 ) C391_=_C394( C391 C394 ) C391_=_C395( C391 C395 ) C392_=_C393( C392 C393 ) C392_=_C394( C392 C394 ) C392_=_C395( C392 C395 ) \nC393_=_C394( C393 C394 ) C393_=_C395( C393 C395 ) C394_=_C395( C394 C395 ) C394_=_C806( C394 C806 ) C394_=_C1370( C394 C1370 ) C397_=_C401( C397 C401 ) \nC397_=_C461( C397 C461 ) C397_=_C513( C397 C513 ) C397_=_C575( C397 C575 ) C397_=_C802( C397 C802 ) C397_=_C810( C397 C810 ) C397_=_C946( C397 C946 ) \nC397_=_C1371( C397 C1371 ) C401_=_C433( C401 C433 ) C401_=_C457( C401 C457 ) C401_=_C611( C401 C611 ) C401_=_C771( C401 C771 ) C401_=_C806( C401 C806 ) \nC433_=_C457( C433 C457 ) C433_=_C611( C433 C611 ) C433_=_C771( C433 C771 ) C433_=_C806( C433 C806 ) C433_=_C1371( C433 C1371 ) C457_=_C461( C457 C461 ) \nC457_=_C611( C457 C611 ) C457_=_C771( C457 C771 ) C457_=_C806( C457 C806 ) C461_=_C513( C461 C513 ) C461_=_C575( C461 C575 ) C461_=_C802( C461 C802 ) \nC461_=_C810( C461 C810 ) C461_=_C946( C461 C946 ) C461_=_C1371( C461 C1371 ) C480_=_C517( C480 C517 ) C480_=_C518( C480 C518 ) C480_=_C807( C480 C807 ) \nC480_=_C808( C480 C808 ) C480_=_C809( C480 C809 ) C480_=_C810( C480 C810 ) C513_=_C575( C513 C575 ) C513_=_C802( C513 C802 ) C513_=_C810( C513 C810 ) \nC513_=_C946( C513 C946 ) C513_=_C1371( C513 C1371 ) C517_=_C518( C517 C518 ) C517_=_C807( C517 C807 ) C517_=_C808( C517 C808 ) C517_=_C809( C517 C809 ) \nC517_=_C810( C517 C810 ) C518_=_C807( C518 C807 ) C518_=_C808( C518 C808 ) C518_=_C809( C518 C809 ) C518_=_C810( C518 C810 ) C559_=_C632( C559 C632 ) \nC559_=_C639( C559 C639 ) C559_=_C1074( C559 C1074 ) C559_=_C1156( C559 C1156 ) C559_=_C1304( C559 C1304 ) C559_=_C1368( C559 C1368 ) C559_=_C1369( C559 C1369 ) \nC559_=_C1370( C559 C1370 ) C575_=_C802( C575 C802 ) C575_=_C810( C575 C810 ) C575_=_C946( C575 C946 ) C575_=_C1371( C575 C1371 ) C611_=_C771( C611 C771 ) \nC611_=_C806( C611 C806 ) C632_=_C639( C632 C639 ) C632_=_C1074( C632 C1074 ) C632_=_C1156( C632 C1156 ) C632_=_C1304( C632 C1304 ) C632_=_C1368( C632 C1368 ) \nC632_=_C1369( C632 C1369 ) C632_=_C1370( C632 C1370 ) C639_=_C1074( C639 C1074 ) C639_=_C1156( C639 C1156 ) C639_=_C1304( C639 C1304 ) C639_=_C1368( C639 C1368 ) \nC639_=_C1369( C639 C1369 ) C639_=_C1370( C639 C1370 ) C771_=_C806( C771 C806 ) C802_=_C810( C802 C810 ) C802_=_C946( C802 C946 ) C802_=_C1371( C802 C1371 ) \nC806_=_C1370( C806 C1370 ) C807_=_C808( C807 C808 ) C807_=_C809( C807 C809 ) C807_=_C810( C807 C810 ) C807_=_C946( C807 C946 ) C808_=_C809( C808 C809 ) \nC808_=_C810( C808 C810 ) C809_=_C810( C809 C810 ) C810_=_C946( C810 C946 ) C810_=_C1371( C810 C1371 ) C946_=_C1371( C946 C1371 ) C1074_=_C1156( C1074 C1156 ) \nC1074_=_C1304( C1074 C1304 ) C1074_=_C1368( C1074 C1368 ) C1074_=_C1369( C1074 C1369 ) C1074_=_C1370( C1074 C1370 ) C1156_=_C1304( C1156 C1304 ) C1156_=_C1368( C1156 C1368 ) \nC1156_=_C1369( C1156 C1369 ) C1156_=_C1370( C1156 C1370 ) C1304_=_C1368( C1304 C1368 ) C1304_=_C1369( C1304 C1369 ) C1304_=_C1370( C1304 C1370 ) C1368_=_C1369( C1368 C1369 ) \nC1368_=_C1370( C1368 C1370 ) C1369_=_C1370( C1369 C1370 ) "];369-&gt;429[label="48: C297 C304 C378 C379 C380 \nC381 C382 C383 C384 C385 C386 \nC387 C389 C390 C391 C392 C393 \nC394 C395 C397 C401 C433 C457 \nC461 C480 C513 C517 C518 C559 \nC575 C611 C632 C639 C771 C802 \nC806 C807 C808 C809 C810 C946 \nC1074 C1156 C1304 C1368 C1369 C1370 \nC1371 \n193: C297_=_C480 ,C297_=_C517 ,C297_=_C518 ,C297_=_C807 ,C297_=_C808 ,\nC297_=_C809 ,C297_=_C810 ,C304_=_C380 ,C304_=_C401 ,C304_=_C433 ,C304_=_C457 ,\nC304_=_C611 ,C304_=_C771 ,C304_=_C806 ,C378_=_C379 ,C378_=_C380 ,C378_=_C381 ,\nC378_=_C382 ,C378_=_C383 ,C378_=_C384 ,C378_=_C385 ,C378_=_C386 ,C379_=_C380 ,\nC379_=_C381 ,C379_=_C382 ,C379_=_C383 ,C379_=_C384 ,C379_=_C385 ,C379_=_C386 ,\nC380_=_C381 ,C380_=_C382 ,C380_=_C383 ,C380_=_C384 ,C380_=_C385 ,C380_=_C386 ,\nC380_=_C401 ,C380_=_C433 ,C380_=_C457 ,C380_=_C611 ,C380_=_C771 ,C380_=_C806 ,\nC381_=_C382 ,C381_=_C383 ,C381_=_C384 ,C381_=_C385 ,C381_=_C386 ,C382_=_C383 ,\nC382_=_C384 ,C382_=_C385 ,C382_=_C386 ,C383_=_C384 ,C383_=_C385 ,C383_=_C386 ,\nC384_=_C385 ,C384_=_C386 ,C385_=_C386 ,C387_=_C389 ,C387_=_C390 ,C387_=_C391 ,\nC387_=_C392 ,C387_=_C393 ,C387_=_C394 ,C387_=_C395 ,C389_=_C390 ,C389_=_C391 ,\nC389_=_C392 ,C389_=_C393 ,C389_=_C394 ,C389_=_C395 ,C389_=_C1074 ,C390_=_C391 ,\nC390_=_C392 ,C390_=_C393 ,C390_=_C394 ,C390_=_C395 ,C390_=_C1370 ,C391_=_C392 ,\nC391_=_C393 ,C391_=_C394 ,C391_=_C395 ,C392_=_C393 ,C392_=_C394 ,C392_=_C395 ,\nC393_=_C394 ,C393_=_C395 ,C394_=_C395 ,C394_=_C806 ,C394_=_C1370 ,C397_=_C401 ,\nC397_=_C461 ,C397_=_C513 ,C397_=_C575 ,C397_=_C802 ,C397_=_C810 ,C397_=_C946 ,\nC397_=_C1371 ,C401_=_C433 ,C401_=_C457 ,C401_=_C611 ,C401_=_C771 ,C401_=_C806 ,\nC433_=_C457 ,C433_=_C611 ,C433_=_C771 ,C433_=_C806 ,C433_=_C1371 ,C457_=_C461 ,\nC457_=_C611 ,C457_=_C771 ,C457_=_C806 ,C461_=_C513 ,C461_=_C575 ,C461_=_C802 ,\nC461_=_C810 ,C461_=_C946 ,C461_=_C1371 ,C480_=_C517 ,C480_=_C518 ,C480_=_C807 ,\nC480_=_C808 ,C480_=_C809 ,C480_=_C810 ,C513_=_C575 ,C513_=_C802 ,C513_=_C810 ,\nC513_=_C946 ,C513_=_C1371 ,C517_=_C518 ,C517_=_C807 ,C517_=_C808 ,C517_=_C809 ,\nC517_=_C810 ,C518_=_C807 ,C518_=_C808 ,C518_=_C809 ,C518_=_C810 ,C559_=_C632 ,\nC559_=_C639 ,C559_=_C1074 ,C559_=_C1156 ,C559_=_C1304 ,C559_=_C1368 ,C559_=_C1369 ,\nC559_=_C1370 ,C575_=_C802 ,C575_=_C810 ,C575_=_C946 ,C575_=_C1371 ,C611_=_C771 ,\nC611_=_C806 ,C632_=_C639 ,C632_=_C1074 ,C632_=_C1156 ,C632_=_C1304 ,C632_=_C1368 ,\nC632_=_C1369 ,C632_=_C1370 ,C639_=_C1074 ,C639_=_C1156 ,C639_=_C1304 ,C639_=_C1368 ,\nC639_=_C1369 ,C639_=_C1370 ,C771_=_C806 ,C802_=_C810 ,C802_=_C946 ,C802_=_C1371 ,\nC806_=_C1370 ,C807_=_C808 ,C807_=_C809 ,C807_=_C810 ,C807_=_C946 ,C808_=_C809 ,\nC808_=_C810 ,C809_=_C810 ,C810_=_C946 ,C810_=_C1371 ,C946_=_C1371 ,C1074_=_C1156 ,\nC1074_=_C1304 ,C1074_=_C1368 ,C1074_=_C1369 ,C1074_=_C1370 ,C1156_=_C1304 ,C1156_=_C1368 ,\nC1156_=_C1369 ,C1156_=_C1370 ,C1304_=_C1368 ,C1304_=_C1369 ,C1304_=_C1370 ,C1368_=_C1369 ,\nC1368_=_C1370 ,C1369_=_C1370 ,"];430[shape=box, label="id:430 level: 8\n19: C153 C283 C475 C499 C711 \nC793 C795 C798 C871 C887 C922 \nC1042 C1220 C1255 C1272 C1288 C1292 \nC1364 C1368 \n90: C153_=_C283( C153 C283 ) C153_=_C475( C153 C475 ) C153_=_C499( C153 C499 ) C153_=_C711( C153 C711 ) C153_=_C793( C153 C793 ) \nC153_=_C795( C153 C795 ) C153_=_C798( C153 C798 ) C153_=_C871( C153 C871 ) C153_=_C887( C153 C887 ) C153_=_C922( C153 C922 ) C153_=_C1042( C153 C1042 ) \nC153_=_C1220( C153 C1220 ) C153_=_C1255( C153 C1255 ) C153_=_C1272( C153 C1272 ) C153_=_C1288( C153 C1288 ) C153_=_C1292( C153 C1292 ) C153_=_C1364( C153 C1364 ) \nC153_=_C1368( C153 C1368 ) C283_=_C475( C283 C475 ) C283_=_C793( C283 C793 ) C283_=_C795( C283 C795 ) C283_=_C871( C283 C871 ) C283_=_C887( C283 C887 ) \nC283_=_C922( C283 C922 ) C283_=_C1288( C283 C1288 ) C283_=_C1368( C283 C1368 ) C475_=_C793( C475 C793 ) C475_=_C795( C475 C795 ) C475_=_C871( C475 C871 ) \nC475_=_C887( C475 C887 ) C475_=_C922( C475 C922 ) C475_=_C1288( C475 C1288 ) C475_=_C1368( C475 C1368 ) C499_=_C711( C499 C711 ) C499_=_C798( C499 C798 ) \nC499_=_C1042( C499 C1042 ) C499_=_C1220( C499 C1220 ) C499_=_C1255( C499 C1255 ) C499_=_C1272( C499 C1272 ) C499_=_C1292( C499 C1292 ) C499_=_C1364( C499 C1364 ) \nC711_=_C798( C711 C798 ) C711_=_C1042( C711 C1042 ) C711_=_C1220( C711 C1220 ) C711_=_C1255( C711 C1255 ) C711_=_C1272( C711 C1272 ) C711_=_C1292( C711 C1292 ) \nC711_=_C1364( C711 C1364 ) C793_=_C795( C793 C795 ) C793_=_C871( C793 C871 ) C793_=_C887( C793 C887 ) C793_=_C922( C793 C922 ) C793_=_C1288( C793 C1288 ) \nC793_=_C1368( C793 C1368 ) C795_=_C871( C795 C871 ) C795_=_C887( C795 C887 ) C795_=_C922( C795 C922 ) C795_=_C1288( C795 C1288 ) C795_=_C1368( C795 C1368 ) \nC798_=_C1042( C798 C1042 ) C798_=_C1220( C798 C1220 ) C798_=_C1255( C798 C1255 ) C798_=_C1272( C798</w:t>
      </w:r>
    </w:p>
    <w:p>
      <w:pPr>
        <w:pStyle w:val="PreformattedText"/>
        <w:bidi w:val="0"/>
        <w:spacing w:before="0" w:after="0"/>
        <w:jc w:val="left"/>
        <w:rPr/>
      </w:pPr>
      <w:r>
        <w:rPr/>
        <w:t xml:space="preserve"> </w:t>
      </w:r>
      <w:r>
        <w:rPr/>
        <w:t>C1272 ) C798_=_C1292( C798 C1292 ) C798_=_C1364( C798 C1364 ) \nC871_=_C887( C871 C887 ) C871_=_C922( C871 C922 ) C871_=_C1288( C871 C1288 ) C871_=_C1368( C871 C1368 ) C887_=_C922( C887 C922 ) C887_=_C1288( C887 C1288 ) \nC887_=_C1368( C887 C1368 ) C922_=_C1288( C922 C1288 ) C922_=_C1368( C922 C1368 ) C1042_=_C1220( C1042 C1220 ) C1042_=_C1255( C1042 C1255 ) C1042_=_C1272( C1042 C1272 ) \nC1042_=_C1292( C1042 C1292 ) C1042_=_C1364( C1042 C1364 ) C1220_=_C1255( C1220 C1255 ) C1220_=_C1272( C1220 C1272 ) C1220_=_C1292( C1220 C1292 ) C1220_=_C1364( C1220 C1364 ) \nC1255_=_C1272( C1255 C1272 ) C1255_=_C1292( C1255 C1292 ) C1255_=_C1364( C1255 C1364 ) C1272_=_C1292( C1272 C1292 ) C1272_=_C1364( C1272 C1364 ) C1288_=_C1368( C1288 C1368 ) \nC1292_=_C1364( C1292 C1364 ) "];371-&gt;430[label="18: C283 C475 C499 C711 C793 \nC795 C798 C871 C887 C922 C1042 \nC1220 C1255 C1272 C1288 C1292 C1364 \nC1368 \n72: C283_=_C475 ,C283_=_C793 ,C283_=_C795 ,C283_=_C871 ,C283_=_C887 ,\nC283_=_C922 ,C283_=_C1288 ,C283_=_C1368 ,C475_=_C793 ,C475_=_C795 ,C475_=_C871 ,\nC475_=_C887 ,C475_=_C922 ,C475_=_C1288 ,C475_=_C1368 ,C499_=_C711 ,C499_=_C798 ,\nC499_=_C1042 ,C499_=_C1220 ,C499_=_C1255 ,C499_=_C1272 ,C499_=_C1292 ,C499_=_C1364 ,\nC711_=_C798 ,C711_=_C1042 ,C711_=_C1220 ,C711_=_C1255 ,C711_=_C1272 ,C711_=_C1292 ,\nC711_=_C1364 ,C793_=_C795 ,C793_=_C871 ,C793_=_C887 ,C793_=_C922 ,C793_=_C1288 ,\nC793_=_C1368 ,C795_=_C871 ,C795_=_C887 ,C795_=_C922 ,C795_=_C1288 ,C795_=_C1368 ,\nC798_=_C1042 ,C798_=_C1220 ,C798_=_C1255 ,C798_=_C1272 ,C798_=_C1292 ,C798_=_C1364 ,\nC871_=_C887 ,C871_=_C922 ,C871_=_C1288 ,C871_=_C1368 ,C887_=_C922 ,C887_=_C1288 ,\nC887_=_C1368 ,C922_=_C1288 ,C922_=_C1368 ,C1042_=_C1220 ,C1042_=_C1255 ,C1042_=_C1272 ,\nC1042_=_C1292 ,C1042_=_C1364 ,C1220_=_C1255 ,C1220_=_C1272 ,C1220_=_C1292 ,C1220_=_C1364 ,\nC1255_=_C1272 ,C1255_=_C1292 ,C1255_=_C1364 ,C1272_=_C1292 ,C1272_=_C1364 ,C1288_=_C1368 ,\nC1292_=_C1364 ,"];431[shape=box, label="id:431 level: 8\n61: C235 C257 C301 C335 C390 \nC418 C449 C515 C553 C588 C591 \nC594 C653 C659 C673 C720 C725 \nC726 C767 C778 C798 C803 C829 \nC836 C908 C915 C917 C927 C929 \nC950 C953 C966 C998 C1009 C1010 \nC1013 C1029 C1042 C1072 C1074 C1118 \nC1125 C1153 C1175 C1208 C1260 C1264 \nC1268 C1270 C1271 C1272 C1275 C1276 \nC1277 C1303 C1336 C1345 C1370 C1387 \nC1388 C1397 \n263: C235_=_C767( C235 C767 ) C235_=_C778( C235 C778 ) C235_=_C915( C235 C915 ) C235_=_C998( C235 C998 ) C235_=_C1029( C235 C1029 ) \nC235_=_C1260( C235 C1260 ) C235_=_C1268( C235 C1268 ) C257_=_C335( C257 C335 ) C257_=_C950( C257 C950 ) C257_=_C953( C257 C953 ) C257_=_C1009( C257 C1009 ) \nC257_=_C1264( C257 C1264 ) C257_=_C1272( C257 C1272 ) C257_=_C1277( C257 C1277 ) C301_=_C588( C301 C588 ) C301_=_C673( C301 C673 ) C301_=_C725( C301 C725 ) \nC301_=_C908( C301 C908 ) C301_=_C1074( C301 C1074 ) C301_=_C1268( C301 C1268 ) C335_=_C950( C335 C950 ) C335_=_C953( C335 C953 ) C335_=_C1009( C335 C1009 ) \nC335_=_C1264( C335 C1264 ) C335_=_C1272( C335 C1272 ) C335_=_C1277( C335 C1277 ) C390_=_C515( C390 C515 ) C390_=_C720( C390 C720 ) C390_=_C1175( C390 C1175 ) \nC390_=_C1303( C390 C1303 ) C390_=_C1336( C390 C1336 ) C390_=_C1370( C390 C1370 ) C390_=_C1387( C390 C1387 ) C390_=_C1388( C390 C1388 ) C418_=_C659( C418 C659 ) \nC418_=_C829( C418 C829 ) C418_=_C917( C418 C917 ) C418_=_C1013( C418 C1013 ) C418_=_C1042( C418 C1042 ) C418_=_C1118( C418 C1118 ) C418_=_C1208( C418 C1208 ) \nC418_=_C1276( C418 C1276 ) C449_=_C594( C449 C594 ) C449_=_C927( C449 C927 ) C449_=_C1010( C449 C1010 ) C449_=_C1272( C449 C1272 ) C449_=_C1275( C449 C1275 ) \nC449_=_C1276( C449 C1276 ) C515_=_C720( C515 C720 ) C515_=_C1175( C515 C1175 ) C515_=_C1303( C515 C1303 ) C515_=_C1336( C515 C1336 ) C515_=_C1370( C515 C1370 ) \nC515_=_C1387( C515 C1387 ) C515_=_C1388( C515 C1388 ) C553_=_C798( C553 C798 ) C553_=_C836( C553 C836 ) C553_=_C929( C553 C929 ) C553_=_C966( C553 C966 ) \nC553_=_C1072( C553 C1072 ) C553_=_C1153( C553 C1153 ) C553_=_C1270( C553 C1270 ) C553_=_C1271( C553 C1271 ) C588_=_C673( C588 C673 ) C588_=_C725( C588 C725 ) \nC588_=_C908( C588 C908 ) C588_=_C1074( C588 C1074 ) C588_=_C1260( C588 C1260 ) C588_=_C1268( C588 C1268 ) C591_=_C594( C591 C594 ) C591_=_C653( C591 C653 ) \nC591_=_C726( C591 C726 ) C591_=_C803( C591 C803 ) C591_=_C1125( C591 C1125 ) C591_=_C1276( C591 C1276 ) C591_=_C1336( C591 C1336 ) C591_=_C1345( C591 C1345 ) \nC591_=_C1397( C591 C1397 ) C594_=_C927( C594 C927 ) C594_=_C1010( C594 C1010 ) C594_=_C1272( C594 C1272 ) C594_=_C1275( C594 C1275 ) C594_=_C1276( C594 C1276 ) \nC653_=_C659( C653 C659 ) C653_=_C726( C653 C726 ) C653_=_C803( C653 C803 ) C653_=_C1125( C653 C1125 ) C653_=_C1276( C653 C1276 ) C653_=_C1336( C653 C1336 ) \nC653_=_C1345( C653 C1345 ) C653_=_C1397( C653 C1397 ) C659_=_C829( C659 C829 ) C659_=_C917( C659 C917 ) C659_=_C1013( C659 C1013 ) C659_=_C1042( C659 C1042 ) \nC659_=_C1118( C659 C1118 ) C659_=_C1208( C659 C1208 ) C659_=_C1276( C659 C1276 ) C673_=_C725( C673 C725 ) C673_=_C726( C673 C726 ) C673_=_C908( C673 C908 ) \nC673_=_C1074( C673 C1074 ) C673_=_C1268( C673 C1268 ) C720_=_C1175( C720 C1175 ) C720_=_C1303( C720 C1303 ) C720_=_C1336( C720 C1336 ) C720_=_C1370( C720 C1370 ) \nC720_=_C1387( C720 C1387 ) C720_=_C1388( C720 C1388 ) C725_=_C726( C725 C726 ) C725_=_C908( C725 C908 ) C725_=_C1074( C725 C1074 ) C725_=_C1268( C725 C1268 ) \nC726_=_C803( C726 C803 ) C726_=_C1125( C726 C1125 ) C726_=_C1276( C726 C1276 ) C726_=_C1336( C726 C1336 ) C726_=_C1345( C726 C1345 ) C726_=_C1397( C726 C1397 ) \nC767_=_C778( C767 C778 ) C767_=_C915( C767 C915 ) C767_=_C998( C767 C998 ) C767_=_C1029( C767 C1029 ) C767_=_C1260( C767 C1260 ) C767_=_C1268( C767 C1268 ) \nC778_=_C915( C778 C915 ) C778_=_C998( C778 C998 ) C778_=_C1029( C778 C1029 ) C778_=_C1260( C778 C1260 ) C778_=_C1268( C778 C1268 ) C798_=_C836( C798 C836 ) \nC798_=_C929( C798 C929 ) C798_=_C966( C798 C966 ) C798_=_C1042( C798 C1042 ) C798_=_C1072( C798 C1072 ) C798_=_C1153( C798 C1153 ) C798_=_C1270( C798 C1270 ) \nC798_=_C1271( C798 C1271 ) C798_=_C1272( C798 C1272 ) C803_=_C1125( C803 C1125 ) C803_=_C1276( C803 C1276 ) C803_=_C1336( C803 C1336 ) C803_=_C1345( C803 C1345 ) \nC803_=_C1397( C803 C1397 ) C829_=_C917( C829 C917 ) C829_=_C1013( C829 C1013 ) C829_=_C1042( C829 C1042 ) C829_=_C1118( C829 C1118 ) C829_=_C1208( C829 C1208 ) \nC829_=_C1276( C829 C1276 ) C836_=_C929( C836 C929 ) C836_=_C966( C836 C966 ) C836_=_C1072( C836 C1072 ) C836_=_C1153( C836 C1153 ) C836_=_C1270( C836 C1270 ) \nC836_=_C1271( C836 C1271 ) C908_=_C1074( C908 C1074 ) C908_=_C1268( C908 C1268 ) C915_=_C998( C915 C998 ) C915_=_C1029( C915 C1029 ) C915_=_C1260( C915 C1260 ) \nC915_=_C1268( C915 C1268 ) C917_=_C950( C917 C950 ) C917_=_C953( C917 C953 ) C917_=_C1013( C917 C1013 ) C917_=_C1042( C917 C1042 ) C917_=_C1118( C917 C1118 ) \nC917_=_C1208( C917 C1208 ) C917_=_C1276( C917 C1276 ) C927_=_C929( C927 C929 ) C927_=_C1010( C927 C1010 ) C927_=_C1272( C927 C1272 ) C927_=_C1275( C927 C1275 ) \nC927_=_C1276( C927 C1276 ) C929_=_C966( C929 C966 ) C929_=_C1072( C929 C1072 ) C929_=_C1153( C929 C1153 ) C929_=_C1270( C929 C1270 ) C929_=_C1271( C929 C1271 ) \nC929_=_C1275( C929 C1275 ) C950_=_C953( C950 C953 ) C950_=_C1009( C950 C1009 ) C950_=_C1264( C950 C1264 ) C950_=_C1272( C950 C1272 ) C950_=_C1277( C950 C1277 ) \nC953_=_C1009( C953 C1009 ) C953_=_C1264( C953 C1264 ) C953_=_C1272( C953 C1272 ) C953_=_C1277( C953 C1277 ) C966_=_C1072( C966 C1072 ) C966_=_C1153( C966 C1153 ) \nC966_=_C1270( C966 C1270 ) C966_=_C1271( C966 C1271 ) C998_=_C1029( C998 C1029 ) C998_=_C1175( C998 C1175 ) C998_=_C1260( C998 C1260 ) C998_=_C1268( C998 C1268 ) \nC1009_=_C1010( C1009 C1010 ) C1009_=_C1013( C1009 C1013 ) C1009_=_C1029( C1009 C1029 ) C1009_=_C1264( C1009 C1264 ) C1009_=_C1272( C1009 C1272 ) C1009_=_C1277( C1009 C1277 ) \nC1010_=_C1272( C1010 C1272 ) C1010_=_C1275( C1010 C1275 ) C1010_=_C1276( C1010 C1276 ) C1013_=_C1029( C1013 C1029 ) C1013_=_C1042( C1013 C1042 ) C1013_=_C1118( C1013 C1118 ) \nC1013_=_C1208( C1013 C1208 ) C1013_=_C1276( C1013 C1276 ) C1029_=_C1260( C1029 C1260 ) C1029_=_C1268( C1029 C1268 ) C1029_=_C1277( C1029 C1277 ) C1042_=_C1118( C1042 C1118 ) \nC1042_=_C1208( C1042 C1208 ) C1042_=_C1272( C1042 C1272 ) C1042_=_C1276( C1042 C1276 ) C1072_=_C1074( C1072 C1074 ) C1072_=_C1153( C1072 C1153 ) C1072_=_C1270( C1072 C1270 ) \nC1072_=_C1271( C1072 C1271 ) C1074_=_C1268( C1074 C1268 ) C1074_=_C1370( C1074 C1370 ) C1118_=_C1208( C1118 C1208 ) C1118_=_C1276( C1118 C1276 ) C1125_=_C1276( C1125 C1276 ) \nC1125_=_C1336( C1125 C1336 ) C1125_=_C1345( C1125 C1345 ) C1125_=_C1397( C1125 C1397 ) C1153_=_C1270( C1153 C1270 ) C1153_=_C1271( C1153 C1271 ) C1175_=_C1303( C1175 C1303 ) \nC1175_=_C1336( C1175 C1336 ) C1175_=_C1370( C1175 C1370 ) C1175_=_C1387( C1175 C1387 ) C1175_=_C1388( C1175 C1388 ) C1208_=_C1276( C1208 C1276 ) C1260_=_C1268( C1260 C1268 ) \nC1264_=_C1272( C1264 C1272 ) C1264_=_C1277( C1264 C1277 ) C1270_=_C1271( C1270 C1271 ) C1270_=_C1397( C1270 C1397 ) C1272_=_C1275( C1272 C1275 ) C1272_=_C1276( C1272 C1276 ) \nC1272_=_C1277( C1272 C1277 ) C1275_=_C1276( C1275 C1276 ) C1276_=_C1336( C1276 C1336 ) C1276_=_C1345( C1276 C1345 ) C1276_=_C1397( C1276 C1397 ) C1303_=_C1336( C1303 C1336 ) \nC1303_=_C1370( C1303 C1370 ) C1303_=_C1387( C1303 C1387 ) C1303_=_C1388( C1303 C1388 ) C1336_=_C1345( C1336 C1345 ) C1336_=_C1370( C1336 C1370 ) C1336_=_C1387( C1336 C1387 ) \nC1336_=_C1388( C1336 C1388 ) C1336_=_C1397( C1336 C1397 ) C1345_=_C1397( C1345 C1397 ) C1370_=_C1387( C1370 C1387 ) C1370_=_C1388( C1370 C1388 ) C1387_=_C1388( C1387 C1388 ) "];371-&gt;431[label="60: C235 C257 C301 C335 C390 \nC418 C449 C515 C553 C588 C591 \nC594 C653 C659 C673 C720 C725 \nC726 C767 C778 C798 C803 C829 \nC836 C908 C915 C917 C927 C929 \nC950 C953 C966 C998 C1009 C1010 \nC1013 C1029 C1042 C1072 C1074 C1118 \nC1125 C1153 C1175 C1208 C1260 C1264 \nC1268 C1270 C1271 C1272 C1275 C1277 \nC1303 C1336 C1345 C1370 C1387 C1388 \nC1397</w:t>
      </w:r>
    </w:p>
    <w:p>
      <w:pPr>
        <w:pStyle w:val="PreformattedText"/>
        <w:bidi w:val="0"/>
        <w:spacing w:before="0" w:after="0"/>
        <w:jc w:val="left"/>
        <w:rPr/>
      </w:pPr>
      <w:r>
        <w:rPr/>
        <w:t xml:space="preserve"> </w:t>
      </w:r>
      <w:r>
        <w:rPr/>
        <w:t>\n241: C235_=_C767 ,C235_=_C778 ,C235_=_C915 ,C235_=_C998 ,C235_=_C1029 ,\nC235_=_C1260 ,C235_=_C1268 ,C257_=_C335 ,C257_=_C950 ,C257_=_C953 ,C257_=_C1009 ,\nC257_=_C1264 ,C257_=_C1272 ,C257_=_C1277 ,C301_=_C588 ,C301_=_C673 ,C301_=_C725 ,\nC301_=_C908 ,C301_=_C1074 ,C301_=_C1268 ,C335_=_C950 ,C335_=_C953 ,C335_=_C1009 ,\nC335_=_C1264 ,C335_=_C1272 ,C335_=_C1277 ,C390_=_C515 ,C390_=_C720 ,C390_=_C1175 ,\nC390_=_C1303 ,C390_=_C1336 ,C390_=_C1370 ,C390_=_C1387 ,C390_=_C1388 ,C418_=_C659 ,\nC418_=_C829 ,C418_=_C917 ,C418_=_C1013 ,C418_=_C1042 ,C418_=_C1118 ,C418_=_C1208 ,\nC449_=_C594 ,C449_=_C927 ,C449_=_C1010 ,C449_=_C1272 ,C449_=_C1275 ,C515_=_C720 ,\nC515_=_C1175 ,C515_=_C1303 ,C515_=_C1336 ,C515_=_C1370 ,C515_=_C1387 ,C515_=_C1388 ,\nC553_=_C798 ,C553_=_C836 ,C553_=_C929 ,C553_=_C966 ,C553_=_C1072 ,C553_=_C1153 ,\nC553_=_C1270 ,C553_=_C1271 ,C588_=_C673 ,C588_=_C725 ,C588_=_C908 ,C588_=_C1074 ,\nC588_=_C1260 ,C588_=_C1268 ,C591_=_C594 ,C591_=_C653 ,C591_=_C726 ,C591_=_C803 ,\nC591_=_C1125 ,C591_=_C1336 ,C591_=_C1345 ,C591_=_C1397 ,C594_=_C927 ,C594_=_C1010 ,\nC594_=_C1272 ,C594_=_C1275 ,C653_=_C659 ,C653_=_C726 ,C653_=_C803 ,C653_=_C1125 ,\nC653_=_C1336 ,C653_=_C1345 ,C653_=_C1397 ,C659_=_C829 ,C659_=_C917 ,C659_=_C1013 ,\nC659_=_C1042 ,C659_=_C1118 ,C659_=_C1208 ,C673_=_C725 ,C673_=_C726 ,C673_=_C908 ,\nC673_=_C1074 ,C673_=_C1268 ,C720_=_C1175 ,C720_=_C1303 ,C720_=_C1336 ,C720_=_C1370 ,\nC720_=_C1387 ,C720_=_C1388 ,C725_=_C726 ,C725_=_C908 ,C725_=_C1074 ,C725_=_C1268 ,\nC726_=_C803 ,C726_=_C1125 ,C726_=_C1336 ,C726_=_C1345 ,C726_=_C1397 ,C767_=_C778 ,\nC767_=_C915 ,C767_=_C998 ,C767_=_C1029 ,C767_=_C1260 ,C767_=_C1268 ,C778_=_C915 ,\nC778_=_C998 ,C778_=_C1029 ,C778_=_C1260 ,C778_=_C1268 ,C798_=_C836 ,C798_=_C929 ,\nC798_=_C966 ,C798_=_C1042 ,C798_=_C1072 ,C798_=_C1153 ,C798_=_C1270 ,C798_=_C1271 ,\nC798_=_C1272 ,C803_=_C1125 ,C803_=_C1336 ,C803_=_C1345 ,C803_=_C1397 ,C829_=_C917 ,\nC829_=_C1013 ,C829_=_C1042 ,C829_=_C1118 ,C829_=_C1208 ,C836_=_C929 ,C836_=_C966 ,\nC836_=_C1072 ,C836_=_C1153 ,C836_=_C1270 ,C836_=_C1271 ,C908_=_C1074 ,C908_=_C1268 ,\nC915_=_C998 ,C915_=_C1029 ,C915_=_C1260 ,C915_=_C1268 ,C917_=_C950 ,C917_=_C953 ,\nC917_=_C1013 ,C917_=_C1042 ,C917_=_C1118 ,C917_=_C1208 ,C927_=_C929 ,C927_=_C1010 ,\nC927_=_C1272 ,C927_=_C1275 ,C929_=_C966 ,C929_=_C1072 ,C929_=_C1153 ,C929_=_C1270 ,\nC929_=_C1271 ,C929_=_C1275 ,C950_=_C953 ,C950_=_C1009 ,C950_=_C1264 ,C950_=_C1272 ,\nC950_=_C1277 ,C953_=_C1009 ,C953_=_C1264 ,C953_=_C1272 ,C953_=_C1277 ,C966_=_C1072 ,\nC966_=_C1153 ,C966_=_C1270 ,C966_=_C1271 ,C998_=_C1029 ,C998_=_C1175 ,C998_=_C1260 ,\nC998_=_C1268 ,C1009_=_C1010 ,C1009_=_C1013 ,C1009_=_C1029 ,C1009_=_C1264 ,C1009_=_C1272 ,\nC1009_=_C1277 ,C1010_=_C1272 ,C1010_=_C1275 ,C1013_=_C1029 ,C1013_=_C1042 ,C1013_=_C1118 ,\nC1013_=_C1208 ,C1029_=_C1260 ,C1029_=_C1268 ,C1029_=_C1277 ,C1042_=_C1118 ,C1042_=_C1208 ,\nC1042_=_C1272 ,C1072_=_C1074 ,C1072_=_C1153 ,C1072_=_C1270 ,C1072_=_C1271 ,C1074_=_C1268 ,\nC1074_=_C1370 ,C1118_=_C1208 ,C1125_=_C1336 ,C1125_=_C1345 ,C1125_=_C1397 ,C1153_=_C1270 ,\nC1153_=_C1271 ,C1175_=_C1303 ,C1175_=_C1336 ,C1175_=_C1370 ,C1175_=_C1387 ,C1175_=_C1388 ,\nC1260_=_C1268 ,C1264_=_C1272 ,C1264_=_C1277 ,C1270_=_C1271 ,C1270_=_C1397 ,C1272_=_C1275 ,\nC1272_=_C1277 ,C1303_=_C1336 ,C1303_=_C1370 ,C1303_=_C1387 ,C1303_=_C1388 ,C1336_=_C1345 ,\nC1336_=_C1370 ,C1336_=_C1387 ,C1336_=_C1388 ,C1336_=_C1397 ,C1345_=_C1397 ,C1370_=_C1387 ,\nC1370_=_C1388 ,C1387_=_C1388 ,"];432[shape=box, label="id:432 level: 8\n19: C201 C398 C414 C658 C781 \nC854 C871 C944 C947 C1032 C1105 \nC1127 C1231 C1249 C1270 C1301 C1357 \nC1382 C1397 \n92: C201_=_C398( C201 C398 ) C201_=_C414( C201 C414 ) C201_=_C658( C201 C658 ) C201_=_C781( C201 C781 ) C201_=_C854( C201 C854 ) \nC201_=_C871( C201 C871 ) C201_=_C944( C201 C944 ) C201_=_C947( C201 C947 ) C201_=_C1032( C201 C1032 ) C201_=_C1105( C201 C1105 ) C201_=_C1127( C201 C1127 ) \nC201_=_C1231( C201 C1231 ) C201_=_C1249( C201 C1249 ) C201_=_C1270( C201 C1270 ) C201_=_C1301( C201 C1301 ) C201_=_C1357( C201 C1357 ) C201_=_C1382( C201 C1382 ) \nC201_=_C1397( C201 C1397 ) C398_=_C658( C398 C658 ) C398_=_C871( C398 C871 ) C398_=_C947( C398 C947 ) C398_=_C1032( C398 C1032 ) C398_=_C1105( C398 C1105 ) \nC398_=_C1127( C398 C1127 ) C398_=_C1249( C398 C1249 ) C398_=_C1382( C398 C1382 ) C414_=_C781( C414 C781 ) C414_=_C854( C414 C854 ) C414_=_C944( C414 C944 ) \nC414_=_C1231( C414 C1231 ) C414_=_C1270( C414 C1270 ) C414_=_C1301( C414 C1301 ) C414_=_C1357( C414 C1357 ) C414_=_C1397( C414 C1397 ) C658_=_C871( C658 C871 ) \nC658_=_C947( C658 C947 ) C658_=_C1032( C658 C1032 ) C658_=_C1105( C658 C1105 ) C658_=_C1127( C658 C1127 ) C658_=_C1249( C658 C1249 ) C658_=_C1382( C658 C1382 ) \nC781_=_C854( C781 C854 ) C781_=_C944( C781 C944 ) C781_=_C1231( C781 C1231 ) C781_=_C1270( C781 C1270 ) C781_=_C1301( C781 C1301 ) C781_=_C1357( C781 C1357 ) \nC781_=_C1397( C781 C1397 ) C854_=_C944( C854 C944 ) C854_=_C1231( C854 C1231 ) C854_=_C1270( C854 C1270 ) C854_=_C1301( C854 C1301 ) C854_=_C1357( C854 C1357 ) \nC854_=_C1397( C854 C1397 ) C871_=_C947( C871 C947 ) C871_=_C1032( C871 C1032 ) C871_=_C1105( C871 C1105 ) C871_=_C1127( C871 C1127 ) C871_=_C1249( C871 C1249 ) \nC871_=_C1382( C871 C1382 ) C944_=_C1231( C944 C1231 ) C944_=_C1270( C944 C1270 ) C944_=_C1301( C944 C1301 ) C944_=_C1357( C944 C1357 ) C944_=_C1397( C944 C1397 ) \nC947_=_C1032( C947 C1032 ) C947_=_C1105( C947 C1105 ) C947_=_C1127( C947 C1127 ) C947_=_C1249( C947 C1249 ) C947_=_C1382( C947 C1382 ) C1032_=_C1105( C1032 C1105 ) \nC1032_=_C1127( C1032 C1127 ) C1032_=_C1249( C1032 C1249 ) C1032_=_C1382( C1032 C1382 ) C1105_=_C1127( C1105 C1127 ) C1105_=_C1249( C1105 C1249 ) C1105_=_C1382( C1105 C1382 ) \nC1127_=_C1249( C1127 C1249 ) C1127_=_C1382( C1127 C1382 ) C1231_=_C1270( C1231 C1270 ) C1231_=_C1301( C1231 C1301 ) C1231_=_C1357( C1231 C1357 ) C1231_=_C1397( C1231 C1397 ) \nC1249_=_C1270( C1249 C1270 ) C1249_=_C1357( C1249 C1357 ) C1249_=_C1382( C1249 C1382 ) C1270_=_C1301( C1270 C1301 ) C1270_=_C1357( C1270 C1357 ) C1270_=_C1397( C1270 C1397 ) \nC1301_=_C1357( C1301 C1357 ) C1301_=_C1397( C1301 C1397 ) C1357_=_C1397( C1357 C1397 ) "];372-&gt;432[label="18: C398 C414 C658 C781 C854 \nC871 C944 C947 C1032 C1105 C1127 \nC1231 C1249 C1270 C1301 C1357 C1382 \nC1397 \n74: C398_=_C658 ,C398_=_C871 ,C398_=_C947 ,C398_=_C1032 ,C398_=_C1105 ,\nC398_=_C1127 ,C398_=_C1249 ,C398_=_C1382 ,C414_=_C781 ,C414_=_C854 ,C414_=_C944 ,\nC414_=_C1231 ,C414_=_C1270 ,C414_=_C1301 ,C414_=_C1357 ,C414_=_C1397 ,C658_=_C871 ,\nC658_=_C947 ,C658_=_C1032 ,C658_=_C1105 ,C658_=_C1127 ,C658_=_C1249 ,C658_=_C1382 ,\nC781_=_C854 ,C781_=_C944 ,C781_=_C1231 ,C781_=_C1270 ,C781_=_C1301 ,C781_=_C1357 ,\nC781_=_C1397 ,C854_=_C944 ,C854_=_C1231 ,C854_=_C1270 ,C854_=_C1301 ,C854_=_C1357 ,\nC854_=_C1397 ,C871_=_C947 ,C871_=_C1032 ,C871_=_C1105 ,C871_=_C1127 ,C871_=_C1249 ,\nC871_=_C1382 ,C944_=_C1231 ,C944_=_C1270 ,C944_=_C1301 ,C944_=_C1357 ,C944_=_C1397 ,\nC947_=_C1032 ,C947_=_C1105 ,C947_=_C1127 ,C947_=_C1249 ,C947_=_C1382 ,C1032_=_C1105 ,\nC1032_=_C1127 ,C1032_=_C1249 ,C1032_=_C1382 ,C1105_=_C1127 ,C1105_=_C1249 ,C1105_=_C1382 ,\nC1127_=_C1249 ,C1127_=_C1382 ,C1231_=_C1270 ,C1231_=_C1301 ,C1231_=_C1357 ,C1231_=_C1397 ,\nC1249_=_C1270 ,C1249_=_C1357 ,C1249_=_C1382 ,C1270_=_C1301 ,C1270_=_C1357 ,C1270_=_C1397 ,\nC1301_=_C1357 ,C1301_=_C1397 ,C1357_=_C1397 ,"];433[shape=box, label="id:433 level: 8\n19: C189 C248 C572 C664 C1019 \nC1027 C1062 C1104 C1112 C1124 C1131 \nC1136 C1148 C1306 C1357 C1386 C1387 \nC1391 C1397 \n91: C189_=_C248( C189 C248 ) C189_=_C572( C189 C572 ) C189_=_C664( C189 C664 ) C189_=_C1019( C189 C1019 ) C189_=_C1027( C189 C1027 ) \nC189_=_C1062( C189 C1062 ) C189_=_C1104( C189 C1104 ) C189_=_C1112( C189 C1112 ) C189_=_C1124( C189 C1124 ) C189_=_C1131( C189 C1131 ) C189_=_C1136( C189 C1136 ) \nC189_=_C1148( C189 C1148 ) C189_=_C1306( C189 C1306 ) C189_=_C1357( C189 C1357 ) C189_=_C1386( C189 C1386 ) C189_=_C1387( C189 C1387 ) C189_=_C1391( C189 C1391 ) \nC189_=_C1397( C189 C1397 ) C248_=_C664( C248 C664 ) C248_=_C1104( C248 C1104 ) C248_=_C1124( C248 C1124 ) C248_=_C1131( C248 C1131 ) C248_=_C1136( C248 C1136 ) \nC248_=_C1148( C248 C1148 ) C248_=_C1306( C248 C1306 ) C248_=_C1397( C248 C1397 ) C572_=_C1019( C572 C1019 ) C572_=_C1027( C572 C1027 ) C572_=_C1062( C572 C1062 ) \nC572_=_C1112( C572 C1112 ) C572_=_C1357( C572 C1357 ) C572_=_C1386( C572 C1386 ) C572_=_C1387( C572 C1387 ) C572_=_C1391( C572 C1391 ) C664_=_C1104( C664 C1104 ) \nC664_=_C1124( C664 C1124 ) C664_=_C1131( C664 C1131 ) C664_=_C1136( C664 C1136 ) C664_=_C1148( C664 C1148 ) C664_=_C1306( C664 C1306 ) C664_=_C1397( C664 C1397 ) \nC1019_=_C1027( C1019 C1027 ) C1019_=_C1062( C1019 C1062 ) C1019_=_C1112( C1019 C1112 ) C1019_=_C1357( C1019 C1357 ) C1019_=_C1386( C1019 C1386 ) C1019_=_C1387( C1019 C1387 ) \nC1019_=_C1391( C1019 C1391 ) C1027_=_C1062( C1027 C1062 ) C1027_=_C1112( C1027 C1112 ) C1027_=_C1357( C1027 C1357 ) C1027_=_C1386( C1027 C1386 ) C1027_=_C1387( C1027 C1387 ) \nC1027_=_C1391( C1027 C1391 ) C1062_=_C1112( C1062 C1112 ) C1062_=_C1357( C1062 C1357 ) C1062_=_C1386( C1062 C1386 ) C1062_=_C1387( C1062 C1387 ) C1062_=_C1391( C1062 C1391 ) \nC1104_=_C1124( C1104 C1124 ) C1104_=_C1131( C1104 C1131 ) C1104_=_C1136( C1104 C1136 ) C1104_=_C1148( C1104 C1148 ) C1104_=_C1306( C1104 C1306 ) C1104_=_C1397( C1104 C1397 ) \nC1112_=_C1357( C1112 C1357 ) C1112_=_C1386( C1112 C1386 ) C1112_=_C1387( C1112 C1387 ) C1112_=_C1391( C1112 C1391 ) C1124_=_C1131( C1124 C1131 ) C1124_=_C1136( C1124 C1136 ) \nC1124_=_C1148( C1124 C1148 ) C1124_=_C1306( C1124 C1306 ) C1124_=_C1397( C1124 C1397 ) C1131_=_C1136( C1131 C1136 ) C1131_=_C1148( C1131 C1148 ) C1131_=_C1306( C1131 C1306 ) \nC1131_=_C1397( C1131 C1397 ) C1136_=_C1148( C1136 C1148 ) C1136_=_C1306( C1136 C1306 ) C1136_=_C1397( C1136 C1397 ) C1148_=_C1306( C1148 C1306 ) C1148_=_C1397( C1148 C1397 ) \nC1306_=_C1397( C1306 C1397 ) C1357_=_C1386( C1357</w:t>
      </w:r>
    </w:p>
    <w:p>
      <w:pPr>
        <w:pStyle w:val="PreformattedText"/>
        <w:bidi w:val="0"/>
        <w:spacing w:before="0" w:after="0"/>
        <w:jc w:val="left"/>
        <w:rPr/>
      </w:pPr>
      <w:r>
        <w:rPr/>
        <w:t xml:space="preserve"> </w:t>
      </w:r>
      <w:r>
        <w:rPr/>
        <w:t>C1386 ) C1357_=_C1387( C1357 C1387 ) C1357_=_C1391( C1357 C1391 ) C1357_=_C1397( C1357 C1397 ) C1386_=_C1387( C1386 C1387 ) \nC1386_=_C1391( C1386 C1391 ) C1387_=_C1391( C1387 C1391 ) "];372-&gt;433[label="18: C248 C572 C664 C1019 C1027 \nC1062 C1104 C1112 C1124 C1131 C1136 \nC1148 C1306 C1357 C1386 C1387 C1391 \nC1397 \n73: C248_=_C664 ,C248_=_C1104 ,C248_=_C1124 ,C248_=_C1131 ,C248_=_C1136 ,\nC248_=_C1148 ,C248_=_C1306 ,C248_=_C1397 ,C572_=_C1019 ,C572_=_C1027 ,C572_=_C1062 ,\nC572_=_C1112 ,C572_=_C1357 ,C572_=_C1386 ,C572_=_C1387 ,C572_=_C1391 ,C664_=_C1104 ,\nC664_=_C1124 ,C664_=_C1131 ,C664_=_C1136 ,C664_=_C1148 ,C664_=_C1306 ,C664_=_C1397 ,\nC1019_=_C1027 ,C1019_=_C1062 ,C1019_=_C1112 ,C1019_=_C1357 ,C1019_=_C1386 ,C1019_=_C1387 ,\nC1019_=_C1391 ,C1027_=_C1062 ,C1027_=_C1112 ,C1027_=_C1357 ,C1027_=_C1386 ,C1027_=_C1387 ,\nC1027_=_C1391 ,C1062_=_C1112 ,C1062_=_C1357 ,C1062_=_C1386 ,C1062_=_C1387 ,C1062_=_C1391 ,\nC1104_=_C1124 ,C1104_=_C1131 ,C1104_=_C1136 ,C1104_=_C1148 ,C1104_=_C1306 ,C1104_=_C1397 ,\nC1112_=_C1357 ,C1112_=_C1386 ,C1112_=_C1387 ,C1112_=_C1391 ,C1124_=_C1131 ,C1124_=_C1136 ,\nC1124_=_C1148 ,C1124_=_C1306 ,C1124_=_C1397 ,C1131_=_C1136 ,C1131_=_C1148 ,C1131_=_C1306 ,\nC1131_=_C1397 ,C1136_=_C1148 ,C1136_=_C1306 ,C1136_=_C1397 ,C1148_=_C1306 ,C1148_=_C1397 ,\nC1306_=_C1397 ,C1357_=_C1386 ,C1357_=_C1387 ,C1357_=_C1391 ,C1357_=_C1397 ,C1386_=_C1387 ,\nC1386_=_C1391 ,C1387_=_C1391 ,"];434[shape=box, label="id:434 level: 8\n19: C143 C316 C387 C435 C509 \nC515 C651 C772 C838 C851 C1099 \nC1102 C1169 C1249 C1270 C1298 C1303 \nC1356 C1357 \n92: C143_=_C316( C143 C316 ) C143_=_C387( C143 C387 ) C143_=_C435( C143 C435 ) C143_=_C509( C143 C509 ) C143_=_C515( C143 C515 ) \nC143_=_C651( C143 C651 ) C143_=_C772( C143 C772 ) C143_=_C838( C143 C838 ) C143_=_C851( C143 C851 ) C143_=_C1099( C143 C1099 ) C143_=_C1102( C143 C1102 ) \nC143_=_C1169( C143 C1169 ) C143_=_C1249( C143 C1249 ) C143_=_C1270( C143 C1270 ) C143_=_C1298( C143 C1298 ) C143_=_C1303( C143 C1303 ) C143_=_C1356( C143 C1356 ) \nC143_=_C1357( C143 C1357 ) C316_=_C387( C316 C387 ) C316_=_C435( C316 C435 ) C316_=_C515( C316 C515 ) C316_=_C651( C316 C651 ) C316_=_C838( C316 C838 ) \nC316_=_C1102( C316 C1102 ) C316_=_C1298( C316 C1298 ) C316_=_C1303( C316 C1303 ) C387_=_C435( C387 C435 ) C387_=_C515( C387 C515 ) C387_=_C651( C387 C651 ) \nC387_=_C838( C387 C838 ) C387_=_C1102( C387 C1102 ) C387_=_C1298( C387 C1298 ) C387_=_C1303( C387 C1303 ) C435_=_C515( C435 C515 ) C435_=_C651( C435 C651 ) \nC435_=_C838( C435 C838 ) C435_=_C1102( C435 C1102 ) C435_=_C1298( C435 C1298 ) C435_=_C1303( C435 C1303 ) C509_=_C515( C509 C515 ) C509_=_C772( C509 C772 ) \nC509_=_C851( C509 C851 ) C509_=_C1099( C509 C1099 ) C509_=_C1169( C509 C1169 ) C509_=_C1249( C509 C1249 ) C509_=_C1270( C509 C1270 ) C509_=_C1356( C509 C1356 ) \nC509_=_C1357( C509 C1357 ) C515_=_C651( C515 C651 ) C515_=_C838( C515 C838 ) C515_=_C1102( C515 C1102 ) C515_=_C1298( C515 C1298 ) C515_=_C1303( C515 C1303 ) \nC651_=_C838( C651 C838 ) C651_=_C1102( C651 C1102 ) C651_=_C1298( C651 C1298 ) C651_=_C1303( C651 C1303 ) C772_=_C851( C772 C851 ) C772_=_C1099( C772 C1099 ) \nC772_=_C1169( C772 C1169 ) C772_=_C1249( C772 C1249 ) C772_=_C1270( C772 C1270 ) C772_=_C1356( C772 C1356 ) C772_=_C1357( C772 C1357 ) C838_=_C1102( C838 C1102 ) \nC838_=_C1298( C838 C1298 ) C838_=_C1303( C838 C1303 ) C851_=_C1099( C851 C1099 ) C851_=_C1169( C851 C1169 ) C851_=_C1249( C851 C1249 ) C851_=_C1270( C851 C1270 ) \nC851_=_C1356( C851 C1356 ) C851_=_C1357( C851 C1357 ) C1099_=_C1169( C1099 C1169 ) C1099_=_C1249( C1099 C1249 ) C1099_=_C1270( C1099 C1270 ) C1099_=_C1356( C1099 C1356 ) \nC1099_=_C1357( C1099 C1357 ) C1102_=_C1169( C1102 C1169 ) C1102_=_C1298( C1102 C1298 ) C1102_=_C1303( C1102 C1303 ) C1169_=_C1249( C1169 C1249 ) C1169_=_C1270( C1169 C1270 ) \nC1169_=_C1356( C1169 C1356 ) C1169_=_C1357( C1169 C1357 ) C1249_=_C1270( C1249 C1270 ) C1249_=_C1356( C1249 C1356 ) C1249_=_C1357( C1249 C1357 ) C1270_=_C1356( C1270 C1356 ) \nC1270_=_C1357( C1270 C1357 ) C1298_=_C1303( C1298 C1303 ) C1356_=_C1357( C1356 C1357 ) "];372-&gt;434[label="18: C316 C387 C435 C509 C515 \nC651 C772 C838 C851 C1099 C1102 \nC1169 C1249 C1270 C1298 C1303 C1356 \nC1357 \n74: C316_=_C387 ,C316_=_C435 ,C316_=_C515 ,C316_=_C651 ,C316_=_C838 ,\nC316_=_C1102 ,C316_=_C1298 ,C316_=_C1303 ,C387_=_C435 ,C387_=_C515 ,C387_=_C651 ,\nC387_=_C838 ,C387_=_C1102 ,C387_=_C1298 ,C387_=_C1303 ,C435_=_C515 ,C435_=_C651 ,\nC435_=_C838 ,C435_=_C1102 ,C435_=_C1298 ,C435_=_C1303 ,C509_=_C515 ,C509_=_C772 ,\nC509_=_C851 ,C509_=_C1099 ,C509_=_C1169 ,C509_=_C1249 ,C509_=_C1270 ,C509_=_C1356 ,\nC509_=_C1357 ,C515_=_C651 ,C515_=_C838 ,C515_=_C1102 ,C515_=_C1298 ,C515_=_C1303 ,\nC651_=_C838 ,C651_=_C1102 ,C651_=_C1298 ,C651_=_C1303 ,C772_=_C851 ,C772_=_C1099 ,\nC772_=_C1169 ,C772_=_C1249 ,C772_=_C1270 ,C772_=_C1356 ,C772_=_C1357 ,C838_=_C1102 ,\nC838_=_C1298 ,C838_=_C1303 ,C851_=_C1099 ,C851_=_C1169 ,C851_=_C1249 ,C851_=_C1270 ,\nC851_=_C1356 ,C851_=_C1357 ,C1099_=_C1169 ,C1099_=_C1249 ,C1099_=_C1270 ,C1099_=_C1356 ,\nC1099_=_C1357 ,C1102_=_C1169 ,C1102_=_C1298 ,C1102_=_C1303 ,C1169_=_C1249 ,C1169_=_C1270 ,\nC1169_=_C1356 ,C1169_=_C1357 ,C1249_=_C1270 ,C1249_=_C1356 ,C1249_=_C1357 ,C1270_=_C1356 ,\nC1270_=_C1357 ,C1298_=_C1303 ,C1356_=_C1357 ,"];435[shape=box, label="id:435 level: 8\n19: C86 C209 C289 C345 C723 \nC728 C861 C913 C1001 C1109 C1135 \nC1136 C1137 C1138 C1139 C1140 C1141 \nC1142 C1143 \n92: C86_=_C209( C86 C209 ) C86_=_C289( C86 C289 ) C86_=_C345( C86 C345 ) C86_=_C723( C86 C723 ) C86_=_C728( C86 C728 ) \nC86_=_C861( C86 C861 ) C86_=_C913( C86 C913 ) C86_=_C1001( C86 C1001 ) C86_=_C1109( C86 C1109 ) C86_=_C1135( C86 C1135 ) C86_=_C1136( C86 C1136 ) \nC86_=_C1137( C86 C1137 ) C86_=_C1138( C86 C1138 ) C86_=_C1139( C86 C1139 ) C86_=_C1140( C86 C1140 ) C86_=_C1141( C86 C1141 ) C86_=_C1142( C86 C1142 ) \nC86_=_C1143( C86 C1143 ) C209_=_C289( C209 C289 ) C209_=_C723( C209 C723 ) C209_=_C728( C209 C728 ) C209_=_C861( C209 C861 ) C209_=_C1109( C209 C1109 ) \nC209_=_C1141( C209 C1141 ) C209_=_C1142( C209 C1142 ) C209_=_C1143( C209 C1143 ) C289_=_C723( C289 C723 ) C289_=_C728( C289 C728 ) C289_=_C861( C289 C861 ) \nC289_=_C1109( C289 C1109 ) C289_=_C1141( C289 C1141 ) C289_=_C1142( C289 C1142 ) C289_=_C1143( C289 C1143 ) C345_=_C913( C345 C913 ) C345_=_C1001( C345 C1001 ) \nC345_=_C1135( C345 C1135 ) C345_=_C1136( C345 C1136 ) C345_=_C1137( C345 C1137 ) C345_=_C1138( C345 C1138 ) C345_=_C1139( C345 C1139 ) C345_=_C1140( C345 C1140 ) \nC723_=_C728( C723 C728 ) C723_=_C861( C723 C861 ) C723_=_C1109( C723 C1109 ) C723_=_C1141( C723 C1141 ) C723_=_C1142( C723 C1142 ) C723_=_C1143( C723 C1143 ) \nC728_=_C861( C728 C861 ) C728_=_C1109( C728 C1109 ) C728_=_C1141( C728 C1141 ) C728_=_C1142( C728 C1142 ) C728_=_C1143( C728 C1143 ) C861_=_C1109( C861 C1109 ) \nC861_=_C1141( C861 C1141 ) C861_=_C1142( C861 C1142 ) C861_=_C1143( C861 C1143 ) C913_=_C1001( C913 C1001 ) C913_=_C1135( C913 C1135 ) C913_=_C1136( C913 C1136 ) \nC913_=_C1137( C913 C1137 ) C913_=_C1138( C913 C1138 ) C913_=_C1139( C913 C1139 ) C913_=_C1140( C913 C1140 ) C1001_=_C1135( C1001 C1135 ) C1001_=_C1136( C1001 C1136 ) \nC1001_=_C1137( C1001 C1137 ) C1001_=_C1138( C1001 C1138 ) C1001_=_C1139( C1001 C1139 ) C1001_=_C1140( C1001 C1140 ) C1109_=_C1137( C1109 C1137 ) C1109_=_C1141( C1109 C1141 ) \nC1109_=_C1142( C1109 C1142 ) C1109_=_C1143( C1109 C1143 ) C1135_=_C1136( C1135 C1136 ) C1135_=_C1137( C1135 C1137 ) C1135_=_C1138( C1135 C1138 ) C1135_=_C1139( C1135 C1139 ) \nC1135_=_C1140( C1135 C1140 ) C1135_=_C1141( C1135 C1141 ) C1136_=_C1137( C1136 C1137 ) C1136_=_C1138( C1136 C1138 ) C1136_=_C1139( C1136 C1139 ) C1136_=_C1140( C1136 C1140 ) \nC1137_=_C1138( C1137 C1138 ) C1137_=_C1139( C1137 C1139 ) C1137_=_C1140( C1137 C1140 ) C1138_=_C1139( C1138 C1139 ) C1138_=_C1140( C1138 C1140 ) C1139_=_C1140( C1139 C1140 ) \nC1141_=_C1142( C1141 C1142 ) C1141_=_C1143( C1141 C1143 ) C1142_=_C1143( C1142 C1143 ) "];373-&gt;435[label="18: C209 C289 C345 C723 C728 \nC861 C913 C1001 C1109 C1135 C1136 \nC1137 C1138 C1139 C1140 C1141 C1142 \nC1143 \n74: C209_=_C289 ,C209_=_C723 ,C209_=_C728 ,C209_=_C861 ,C209_=_C1109 ,\nC209_=_C1141 ,C209_=_C1142 ,C209_=_C1143 ,C289_=_C723 ,C289_=_C728 ,C289_=_C861 ,\nC289_=_C1109 ,C289_=_C1141 ,C289_=_C1142 ,C289_=_C1143 ,C345_=_C913 ,C345_=_C1001 ,\nC345_=_C1135 ,C345_=_C1136 ,C345_=_C1137 ,C345_=_C1138 ,C345_=_C1139 ,C345_=_C1140 ,\nC723_=_C728 ,C723_=_C861 ,C723_=_C1109 ,C723_=_C1141 ,C723_=_C1142 ,C723_=_C1143 ,\nC728_=_C861 ,C728_=_C1109 ,C728_=_C1141 ,C728_=_C1142 ,C728_=_C1143 ,C861_=_C1109 ,\nC861_=_C1141 ,C861_=_C1142 ,C861_=_C1143 ,C913_=_C1001 ,C913_=_C1135 ,C913_=_C1136 ,\nC913_=_C1137 ,C913_=_C1138 ,C913_=_C1139 ,C913_=_C1140 ,C1001_=_C1135 ,C1001_=_C1136 ,\nC1001_=_C1137 ,C1001_=_C1138 ,C1001_=_C1139 ,C1001_=_C1140 ,C1109_=_C1137 ,C1109_=_C1141 ,\nC1109_=_C1142 ,C1109_=_C1143 ,C1135_=_C1136 ,C1135_=_C1137 ,C1135_=_C1138 ,C1135_=_C1139 ,\nC1135_=_C1140 ,C1135_=_C1141 ,C1136_=_C1137 ,C1136_=_C1138 ,C1136_=_C1139 ,C1136_=_C1140 ,\nC1137_=_C1138 ,C1137_=_C1139 ,C1137_=_C1140 ,C1138_=_C1139 ,C1138_=_C1140 ,C1139_=_C1140 ,\nC1141_=_C1142 ,C1141_=_C1143 ,C1142_=_C1143 ,"];436[shape=box, label="id:436 level: 8\n49: C227 C231 C257 C274 C290 \nC384 C465 C577 C662 C680 C681 \nC682 C715 C719 C785 C802 C803 \nC822 C872 C894 C906 C1024 C1059 \nC1071 C1088 C1097 C1135 C1141 C1151 \nC1152 C1176 C1181 C1182 C1183 C1210 \nC1226 C1238 C1246 C1247 C1248 C1249 \nC1250 C1251 C1252 C1253 C1254 C1327 \nC1331 C1343 \n219: C227_=_C231( C227 C231 ) C227_=_C894( C227 C894 ) C227_=_C906( C227 C906 ) C227_=_C1024( C227 C1024 ) C227_=_C1182( C227 C1182 ) \nC227_=_C1251( C227 C1251 ) C227_=_C1252( C227 C1252 ) C227_=_C1253( C227 C1253 ) C227_=_C1254( C227 C1254 ) C231_=_C465( C231 C465 ) C231_=_C662( C231 C662 ) \nC231_=_C680( C231 C680 ) C231_=_C681( C231 C681 ) C231_=_C682( C231 C682 ) C231_=_C785( C231 C785 ) C231_=_C822( C231 C822</w:t>
      </w:r>
    </w:p>
    <w:p>
      <w:pPr>
        <w:pStyle w:val="PreformattedText"/>
        <w:bidi w:val="0"/>
        <w:spacing w:before="0" w:after="0"/>
        <w:jc w:val="left"/>
        <w:rPr/>
      </w:pPr>
      <w:r>
        <w:rPr/>
        <w:t xml:space="preserve"> </w:t>
      </w:r>
      <w:r>
        <w:rPr/>
        <w:t>) C231_=_C1097( C231 C1097 ) \nC231_=_C1152( C231 C1152 ) C257_=_C290( C257 C290 ) C257_=_C1088( C257 C1088 ) C257_=_C1226( C257 C1226 ) C257_=_C1246( C257 C1246 ) C257_=_C1247( C257 C1247 ) \nC257_=_C1248( C257 C1248 ) C257_=_C1249( C257 C1249 ) C257_=_C1250( C257 C1250 ) C274_=_C384( C274 C384 ) C274_=_C577( C274 C577 ) C274_=_C1071( C274 C1071 ) \nC274_=_C1135( C274 C1135 ) C274_=_C1141( C274 C1141 ) C274_=_C1151( C274 C1151 ) C274_=_C1182( C274 C1182 ) C274_=_C1331( C274 C1331 ) C290_=_C1088( C290 C1088 ) \nC290_=_C1226( C290 C1226 ) C290_=_C1246( C290 C1246 ) C290_=_C1247( C290 C1247 ) C290_=_C1248( C290 C1248 ) C290_=_C1249( C290 C1249 ) C290_=_C1250( C290 C1250 ) \nC384_=_C577( C384 C577 ) C384_=_C1071( C384 C1071 ) C384_=_C1135( C384 C1135 ) C384_=_C1141( C384 C1141 ) C384_=_C1151( C384 C1151 ) C384_=_C1182( C384 C1182 ) \nC384_=_C1331( C384 C1331 ) C465_=_C662( C465 C662 ) C465_=_C680( C465 C680 ) C465_=_C681( C465 C681 ) C465_=_C682( C465 C682 ) C465_=_C785( C465 C785 ) \nC465_=_C1097( C465 C1097 ) C465_=_C1151( C465 C1151 ) C465_=_C1152( C465 C1152 ) C577_=_C1071( C577 C1071 ) C577_=_C1135( C577 C1135 ) C577_=_C1141( C577 C1141 ) \nC577_=_C1151( C577 C1151 ) C577_=_C1182( C577 C1182 ) C577_=_C1331( C577 C1331 ) C577_=_C1343( C577 C1343 ) C662_=_C680( C662 C680 ) C662_=_C681( C662 C681 ) \nC662_=_C682( C662 C682 ) C662_=_C785( C662 C785 ) C662_=_C1097( C662 C1097 ) C662_=_C1152( C662 C1152 ) C680_=_C681( C680 C681 ) C680_=_C682( C680 C682 ) \nC680_=_C785( C680 C785 ) C680_=_C1097( C680 C1097 ) C680_=_C1152( C680 C1152 ) C681_=_C682( C681 C682 ) C681_=_C785( C681 C785 ) C681_=_C1097( C681 C1097 ) \nC681_=_C1152( C681 C1152 ) C681_=_C1246( C681 C1246 ) C682_=_C785( C682 C785 ) C682_=_C1097( C682 C1097 ) C682_=_C1152( C682 C1152 ) C682_=_C1247( C682 C1247 ) \nC715_=_C719( C715 C719 ) C715_=_C872( C715 C872 ) C715_=_C1176( C715 C1176 ) C715_=_C1210( C715 C1210 ) C715_=_C1238( C715 C1238 ) C715_=_C1248( C715 C1248 ) \nC715_=_C1327( C715 C1327 ) C715_=_C1343( C715 C1343 ) C719_=_C872( C719 C872 ) C719_=_C1176( C719 C1176 ) C719_=_C1210( C719 C1210 ) C719_=_C1238( C719 C1238 ) \nC719_=_C1248( C719 C1248 ) C719_=_C1327( C719 C1327 ) C719_=_C1343( C719 C1343 ) C785_=_C1097( C785 C1097 ) C785_=_C1152( C785 C1152 ) C802_=_C803( C802 C803 ) \nC802_=_C822( C802 C822 ) C802_=_C1059( C802 C1059 ) C802_=_C1135( C802 C1135 ) C802_=_C1141( C802 C1141 ) C802_=_C1181( C802 C1181 ) C802_=_C1182( C802 C1182 ) \nC802_=_C1183( C802 C1183 ) C803_=_C822( C803 C822 ) C803_=_C1059( C803 C1059 ) C803_=_C1135( C803 C1135 ) C803_=_C1141( C803 C1141 ) C803_=_C1181( C803 C1181 ) \nC803_=_C1182( C803 C1182 ) C803_=_C1183( C803 C1183 ) C822_=_C1059( C822 C1059 ) C822_=_C1135( C822 C1135 ) C822_=_C1141( C822 C1141 ) C822_=_C1181( C822 C1181 ) \nC822_=_C1182( C822 C1182 ) C822_=_C1183( C822 C1183 ) C872_=_C1176( C872 C1176 ) C872_=_C1210( C872 C1210 ) C872_=_C1238( C872 C1238 ) C872_=_C1248( C872 C1248 ) \nC872_=_C1327( C872 C1327 ) C872_=_C1343( C872 C1343 ) C894_=_C906( C894 C906 ) C894_=_C1024( C894 C1024 ) C894_=_C1182( C894 C1182 ) C894_=_C1251( C894 C1251 ) \nC894_=_C1252( C894 C1252 ) C894_=_C1253( C894 C1253 ) C894_=_C1254( C894 C1254 ) C906_=_C1024( C906 C1024 ) C906_=_C1182( C906 C1182 ) C906_=_C1251( C906 C1251 ) \nC906_=_C1252( C906 C1252 ) C906_=_C1253( C906 C1253 ) C906_=_C1254( C906 C1254 ) C1024_=_C1182( C1024 C1182 ) C1024_=_C1251( C1024 C1251 ) C1024_=_C1252( C1024 C1252 ) \nC1024_=_C1253( C1024 C1253 ) C1024_=_C1254( C1024 C1254 ) C1059_=_C1135( C1059 C1135 ) C1059_=_C1141( C1059 C1141 ) C1059_=_C1181( C1059 C1181 ) C1059_=_C1182( C1059 C1182 ) \nC1059_=_C1183( C1059 C1183 ) C1071_=_C1135( C1071 C1135 ) C1071_=_C1141( C1071 C1141 ) C1071_=_C1151( C1071 C1151 ) C1071_=_C1182( C1071 C1182 ) C1071_=_C1331( C1071 C1331 ) \nC1088_=_C1226( C1088 C1226 ) C1088_=_C1246( C1088 C1246 ) C1088_=_C1247( C1088 C1247 ) C1088_=_C1248( C1088 C1248 ) C1088_=_C1249( C1088 C1249 ) C1088_=_C1250( C1088 C1250 ) \nC1097_=_C1152( C1097 C1152 ) C1135_=_C1141( C1135 C1141 ) C1135_=_C1151( C1135 C1151 ) C1135_=_C1181( C1135 C1181 ) C1135_=_C1182( C1135 C1182 ) C1135_=_C1183( C1135 C1183 ) \nC1135_=_C1331( C1135 C1331 ) C1141_=_C1151( C1141 C1151 ) C1141_=_C1181( C1141 C1181 ) C1141_=_C1182( C1141 C1182 ) C1141_=_C1183( C1141 C1183 ) C1141_=_C1331( C1141 C1331 ) \nC1151_=_C1182( C1151 C1182 ) C1151_=_C1331( C1151 C1331 ) C1176_=_C1210( C1176 C1210 ) C1176_=_C1238( C1176 C1238 ) C1176_=_C1248( C1176 C1248 ) C1176_=_C1327( C1176 C1327 ) \nC1176_=_C1343( C1176 C1343 ) C1181_=_C1182( C1181 C1182 ) C1181_=_C1183( C1181 C1183 ) C1182_=_C1183( C1182 C1183 ) C1182_=_C1251( C1182 C1251 ) C1182_=_C1252( C1182 C1252 ) \nC1182_=_C1253( C1182 C1253 ) C1182_=_C1254( C1182 C1254 ) C1182_=_C1331( C1182 C1331 ) C1210_=_C1238( C1210 C1238 ) C1210_=_C1248( C1210 C1248 ) C1210_=_C1327( C1210 C1327 ) \nC1210_=_C1343( C1210 C1343 ) C1226_=_C1246( C1226 C1246 ) C1226_=_C1247( C1226 C1247 ) C1226_=_C1248( C1226 C1248 ) C1226_=_C1249( C1226 C1249 ) C1226_=_C1250( C1226 C1250 ) \nC1238_=_C1248( C1238 C1248 ) C1238_=_C1327( C1238 C1327 ) C1238_=_C1343( C1238 C1343 ) C1246_=_C1247( C1246 C1247 ) C1246_=_C1248( C1246 C1248 ) C1246_=_C1249( C1246 C1249 ) \nC1246_=_C1250( C1246 C1250 ) C1247_=_C1248( C1247 C1248 ) C1247_=_C1249( C1247 C1249 ) C1247_=_C1250( C1247 C1250 ) C1248_=_C1249( C1248 C1249 ) C1248_=_C1250( C1248 C1250 ) \nC1248_=_C1327( C1248 C1327 ) C1248_=_C1343( C1248 C1343 ) C1249_=_C1250( C1249 C1250 ) C1251_=_C1252( C1251 C1252 ) C1251_=_C1253( C1251 C1253 ) C1251_=_C1254( C1251 C1254 ) \nC1252_=_C1253( C1252 C1253 ) C1252_=_C1254( C1252 C1254 ) C1253_=_C1254( C1253 C1254 ) C1327_=_C1343( C1327 C1343 ) "];373-&gt;436[label="48: C227 C231 C257 C274 C290 \nC384 C465 C577 C662 C680 C681 \nC682 C715 C719 C785 C802 C803 \nC822 C872 C894 C906 C1024 C1059 \nC1071 C1088 C1097 C1135 C1141 C1151 \nC1152 C1176 C1181 C1183 C1210 C1226 \nC1238 C1246 C1247 C1248 C1249 C1250 \nC1251 C1252 C1253 C1254 C1327 C1331 \nC1343 \n197: C227_=_C231 ,C227_=_C894 ,C227_=_C906 ,C227_=_C1024 ,C227_=_C1251 ,\nC227_=_C1252 ,C227_=_C1253 ,C227_=_C1254 ,C231_=_C465 ,C231_=_C662 ,C231_=_C680 ,\nC231_=_C681 ,C231_=_C682 ,C231_=_C785 ,C231_=_C822 ,C231_=_C1097 ,C231_=_C1152 ,\nC257_=_C290 ,C257_=_C1088 ,C257_=_C1226 ,C257_=_C1246 ,C257_=_C1247 ,C257_=_C1248 ,\nC257_=_C1249 ,C257_=_C1250 ,C274_=_C384 ,C274_=_C577 ,C274_=_C1071 ,C274_=_C1135 ,\nC274_=_C1141 ,C274_=_C1151 ,C274_=_C1331 ,C290_=_C1088 ,C290_=_C1226 ,C290_=_C1246 ,\nC290_=_C1247 ,C290_=_C1248 ,C290_=_C1249 ,C290_=_C1250 ,C384_=_C577 ,C384_=_C1071 ,\nC384_=_C1135 ,C384_=_C1141 ,C384_=_C1151 ,C384_=_C1331 ,C465_=_C662 ,C465_=_C680 ,\nC465_=_C681 ,C465_=_C682 ,C465_=_C785 ,C465_=_C1097 ,C465_=_C1151 ,C465_=_C1152 ,\nC577_=_C1071 ,C577_=_C1135 ,C577_=_C1141 ,C577_=_C1151 ,C577_=_C1331 ,C577_=_C1343 ,\nC662_=_C680 ,C662_=_C681 ,C662_=_C682 ,C662_=_C785 ,C662_=_C1097 ,C662_=_C1152 ,\nC680_=_C681 ,C680_=_C682 ,C680_=_C785 ,C680_=_C1097 ,C680_=_C1152 ,C681_=_C682 ,\nC681_=_C785 ,C681_=_C1097 ,C681_=_C1152 ,C681_=_C1246 ,C682_=_C785 ,C682_=_C1097 ,\nC682_=_C1152 ,C682_=_C1247 ,C715_=_C719 ,C715_=_C872 ,C715_=_C1176 ,C715_=_C1210 ,\nC715_=_C1238 ,C715_=_C1248 ,C715_=_C1327 ,C715_=_C1343 ,C719_=_C872 ,C719_=_C1176 ,\nC719_=_C1210 ,C719_=_C1238 ,C719_=_C1248 ,C719_=_C1327 ,C719_=_C1343 ,C785_=_C1097 ,\nC785_=_C1152 ,C802_=_C803 ,C802_=_C822 ,C802_=_C1059 ,C802_=_C1135 ,C802_=_C1141 ,\nC802_=_C1181 ,C802_=_C1183 ,C803_=_C822 ,C803_=_C1059 ,C803_=_C1135 ,C803_=_C1141 ,\nC803_=_C1181 ,C803_=_C1183 ,C822_=_C1059 ,C822_=_C1135 ,C822_=_C1141 ,C822_=_C1181 ,\nC822_=_C1183 ,C872_=_C1176 ,C872_=_C1210 ,C872_=_C1238 ,C872_=_C1248 ,C872_=_C1327 ,\nC872_=_C1343 ,C894_=_C906 ,C894_=_C1024 ,C894_=_C1251 ,C894_=_C1252 ,C894_=_C1253 ,\nC894_=_C1254 ,C906_=_C1024 ,C906_=_C1251 ,C906_=_C1252 ,C906_=_C1253 ,C906_=_C1254 ,\nC1024_=_C1251 ,C1024_=_C1252 ,C1024_=_C1253 ,C1024_=_C1254 ,C1059_=_C1135 ,C1059_=_C1141 ,\nC1059_=_C1181 ,C1059_=_C1183 ,C1071_=_C1135 ,C1071_=_C1141 ,C1071_=_C1151 ,C1071_=_C1331 ,\nC1088_=_C1226 ,C1088_=_C1246 ,C1088_=_C1247 ,C1088_=_C1248 ,C1088_=_C1249 ,C1088_=_C1250 ,\nC1097_=_C1152 ,C1135_=_C1141 ,C1135_=_C1151 ,C1135_=_C1181 ,C1135_=_C1183 ,C1135_=_C1331 ,\nC1141_=_C1151 ,C1141_=_C1181 ,C1141_=_C1183 ,C1141_=_C1331 ,C1151_=_C1331 ,C1176_=_C1210 ,\nC1176_=_C1238 ,C1176_=_C1248 ,C1176_=_C1327 ,C1176_=_C1343 ,C1181_=_C1183 ,C1210_=_C1238 ,\nC1210_=_C1248 ,C1210_=_C1327 ,C1210_=_C1343 ,C1226_=_C1246 ,C1226_=_C1247 ,C1226_=_C1248 ,\nC1226_=_C1249 ,C1226_=_C1250 ,C1238_=_C1248 ,C1238_=_C1327 ,C1238_=_C1343 ,C1246_=_C1247 ,\nC1246_=_C1248 ,C1246_=_C1249 ,C1246_=_C1250 ,C1247_=_C1248 ,C1247_=_C1249 ,C1247_=_C1250 ,\nC1248_=_C1249 ,C1248_=_C1250 ,C1248_=_C1327 ,C1248_=_C1343 ,C1249_=_C1250 ,C1251_=_C1252 ,\nC1251_=_C1253 ,C1251_=_C1254 ,C1252_=_C1253 ,C1252_=_C1254 ,C1253_=_C1254 ,C1327_=_C1343 ,"];437[shape=box, label="id:437 level: 9\n18: C56 C539 C583 C642 C712 \nC894 C905 C910 C911 C916 C931 \nC932 C933 C934 C935 C936 C937 \nC938 \n82: C56_=_C539( C56 C539 ) C56_=_C583( C56 C583 ) C56_=_C642( C56 C642 ) C56_=_C712( C56 C712 ) C56_=_C894( C56 C894 ) \nC56_=_C905( C56 C905 ) C56_=_C910( C56 C910 ) C56_=_C911( C56 C911 ) C56_=_C916( C56 C916 ) C56_=_C931( C56 C931 ) C56_=_C932( C56 C932 ) \nC56_=_C933( C56 C933 ) C56_=_C934( C56 C934 ) C56_=_C935( C56 C935 ) C56_=_C936( C56 C936 ) C56_=_C937( C56 C937 ) C56_=_C938( C56 C938 ) \nC539_=_C583( C539 C583 ) C539_=_C642( C539 C642 ) C539_=_C712( C539 C712 ) C539_=_C905( C539 C905 ) C539_=_C935( C539 C935 ) C539_=_C936( C539 C936 ) \nC539_=_C937( C539 C937 ) C539_=_C938( C539 C938 ) C583_=_C642( C583 C642 ) C583_=_C712( C583 C712 ) C583_=_C905( C583 C905 ) C583_=_C935( C583 C935 ) \nC583_=_C936( C583 C936 ) C583_=_C937( C583 C937 ) C583_=_C938( C583 C938 ) C642_=_C712( C642 C712 ) C642_=_C905( C642 C905 ) C642_=_C935( C642 C935 ) \nC642_=_C936( C642 C936 ) C642_=_C937( C642 C937 ) C642_=_C938( C642 C938 ) C712_=_C905(</w:t>
      </w:r>
    </w:p>
    <w:p>
      <w:pPr>
        <w:pStyle w:val="PreformattedText"/>
        <w:bidi w:val="0"/>
        <w:spacing w:before="0" w:after="0"/>
        <w:jc w:val="left"/>
        <w:rPr/>
      </w:pPr>
      <w:r>
        <w:rPr/>
        <w:t xml:space="preserve"> </w:t>
      </w:r>
      <w:r>
        <w:rPr/>
        <w:t>C712 C905 ) C712_=_C935( C712 C935 ) C712_=_C936( C712 C936 ) \nC712_=_C937( C712 C937 ) C712_=_C938( C712 C938 ) C894_=_C910( C894 C910 ) C894_=_C911( C894 C911 ) C894_=_C916( C894 C916 ) C894_=_C931( C894 C931 ) \nC894_=_C932( C894 C932 ) C894_=_C933( C894 C933 ) C894_=_C934( C894 C934 ) C905_=_C935( C905 C935 ) C905_=_C936( C905 C936 ) C905_=_C937( C905 C937 ) \nC905_=_C938( C905 C938 ) C910_=_C911( C910 C911 ) C910_=_C916( C910 C916 ) C910_=_C931( C910 C931 ) C910_=_C932( C910 C932 ) C910_=_C933( C910 C933 ) \nC910_=_C934( C910 C934 ) C911_=_C916( C911 C916 ) C911_=_C931( C911 C931 ) C911_=_C932( C911 C932 ) C911_=_C933( C911 C933 ) C911_=_C934( C911 C934 ) \nC916_=_C931( C916 C931 ) C916_=_C932( C916 C932 ) C916_=_C933( C916 C933 ) C916_=_C934( C916 C934 ) C931_=_C932( C931 C932 ) C931_=_C933( C931 C933 ) \nC931_=_C934( C931 C934 ) C932_=_C933( C932 C933 ) C932_=_C934( C932 C934 ) C933_=_C934( C933 C934 ) C933_=_C935( C933 C935 ) C935_=_C936( C935 C936 ) \nC935_=_C937( C935 C937 ) C935_=_C938( C935 C938 ) C936_=_C937( C936 C937 ) C936_=_C938( C936 C938 ) C937_=_C938( C937 C938 ) "];381-&gt;437[label="17: C539 C583 C642 C712 C894 \nC905 C910 C911 C916 C931 C932 \nC933 C934 C935 C936 C937 C938 \n65: C539_=_C583 ,C539_=_C642 ,C539_=_C712 ,C539_=_C905 ,C539_=_C935 ,\nC539_=_C936 ,C539_=_C937 ,C539_=_C938 ,C583_=_C642 ,C583_=_C712 ,C583_=_C905 ,\nC583_=_C935 ,C583_=_C936 ,C583_=_C937 ,C583_=_C938 ,C642_=_C712 ,C642_=_C905 ,\nC642_=_C935 ,C642_=_C936 ,C642_=_C937 ,C642_=_C938 ,C712_=_C905 ,C712_=_C935 ,\nC712_=_C936 ,C712_=_C937 ,C712_=_C938 ,C894_=_C910 ,C894_=_C911 ,C894_=_C916 ,\nC894_=_C931 ,C894_=_C932 ,C894_=_C933 ,C894_=_C934 ,C905_=_C935 ,C905_=_C936 ,\nC905_=_C937 ,C905_=_C938 ,C910_=_C911 ,C910_=_C916 ,C910_=_C931 ,C910_=_C932 ,\nC910_=_C933 ,C910_=_C934 ,C911_=_C916 ,C911_=_C931 ,C911_=_C932 ,C911_=_C933 ,\nC911_=_C934 ,C916_=_C931 ,C916_=_C932 ,C916_=_C933 ,C916_=_C934 ,C931_=_C932 ,\nC931_=_C933 ,C931_=_C934 ,C932_=_C933 ,C932_=_C934 ,C933_=_C934 ,C933_=_C935 ,\nC935_=_C936 ,C935_=_C937 ,C935_=_C938 ,C936_=_C937 ,C936_=_C938 ,C937_=_C938 ,"];438[shape=box, label="id:438 level: 9\n18: C54 C272 C502 C503 C701 \nC784 C811 C910 C911 C913 C914 \nC915 C916 C917 C918 C919 C920 \nC921 \n83: C54_=_C272( C54 C272 ) C54_=_C502( C54 C502 ) C54_=_C503( C54 C503 ) C54_=_C701( C54 C701 ) C54_=_C784( C54 C784 ) \nC54_=_C811( C54 C811 ) C54_=_C910( C54 C910 ) C54_=_C911( C54 C911 ) C54_=_C913( C54 C913 ) C54_=_C914( C54 C914 ) C54_=_C915( C54 C915 ) \nC54_=_C916( C54 C916 ) C54_=_C917( C54 C917 ) C54_=_C918( C54 C918 ) C54_=_C919( C54 C919 ) C54_=_C920( C54 C920 ) C54_=_C921( C54 C921 ) \nC272_=_C701( C272 C701 ) C272_=_C784( C272 C784 ) C272_=_C910( C272 C910 ) C272_=_C911( C272 C911 ) C272_=_C913( C272 C913 ) C272_=_C914( C272 C914 ) \nC272_=_C915( C272 C915 ) C502_=_C503( C502 C503 ) C502_=_C811( C502 C811 ) C502_=_C916( C502 C916 ) C502_=_C917( C502 C917 ) C502_=_C918( C502 C918 ) \nC502_=_C919( C502 C919 ) C502_=_C920( C502 C920 ) C502_=_C921( C502 C921 ) C503_=_C811( C503 C811 ) C503_=_C916( C503 C916 ) C503_=_C917( C503 C917 ) \nC503_=_C918( C503 C918 ) C503_=_C919( C503 C919 ) C503_=_C920( C503 C920 ) C503_=_C921( C503 C921 ) C701_=_C784( C701 C784 ) C701_=_C910( C701 C910 ) \nC701_=_C911( C701 C911 ) C701_=_C913( C701 C913 ) C701_=_C914( C701 C914 ) C701_=_C915( C701 C915 ) C784_=_C910( C784 C910 ) C784_=_C911( C784 C911 ) \nC784_=_C913( C784 C913 ) C784_=_C914( C784 C914 ) C784_=_C915( C784 C915 ) C811_=_C916( C811 C916 ) C811_=_C917( C811 C917 ) C811_=_C918( C811 C918 ) \nC811_=_C919( C811 C919 ) C811_=_C920( C811 C920 ) C811_=_C921( C811 C921 ) C910_=_C911( C910 C911 ) C910_=_C913( C910 C913 ) C910_=_C914( C910 C914 ) \nC910_=_C915( C910 C915 ) C910_=_C916( C910 C916 ) C911_=_C913( C911 C913 ) C911_=_C914( C911 C914 ) C911_=_C915( C911 C915 ) C911_=_C916( C911 C916 ) \nC913_=_C914( C913 C914 ) C913_=_C915( C913 C915 ) C914_=_C915( C914 C915 ) C916_=_C917( C916 C917 ) C916_=_C918( C916 C918 ) C916_=_C919( C916 C919 ) \nC916_=_C920( C916 C920 ) C916_=_C921( C916 C921 ) C917_=_C918( C917 C918 ) C917_=_C919( C917 C919 ) C917_=_C920( C917 C920 ) C917_=_C921( C917 C921 ) \nC918_=_C919( C918 C919 ) C918_=_C920( C918 C920 ) C918_=_C921( C918 C921 ) C919_=_C920( C919 C920 ) C919_=_C921( C919 C921 ) C920_=_C921( C920 C921 ) "];381-&gt;438[label="17: C272 C502 C503 C701 C784 \nC811 C910 C911 C913 C914 C915 \nC916 C917 C918 C919 C920 C921 \n66: C272_=_C701 ,C272_=_C784 ,C272_=_C910 ,C272_=_C911 ,C272_=_C913 ,\nC272_=_C914 ,C272_=_C915 ,C502_=_C503 ,C502_=_C811 ,C502_=_C916 ,C502_=_C917 ,\nC502_=_C918 ,C502_=_C919 ,C502_=_C920 ,C502_=_C921 ,C503_=_C811 ,C503_=_C916 ,\nC503_=_C917 ,C503_=_C918 ,C503_=_C919 ,C503_=_C920 ,C503_=_C921 ,C701_=_C784 ,\nC701_=_C910 ,C701_=_C911 ,C701_=_C913 ,C701_=_C914 ,C701_=_C915 ,C784_=_C910 ,\nC784_=_C911 ,C784_=_C913 ,C784_=_C914 ,C784_=_C915 ,C811_=_C916 ,C811_=_C917 ,\nC811_=_C918 ,C811_=_C919 ,C811_=_C920 ,C811_=_C921 ,C910_=_C911 ,C910_=_C913 ,\nC910_=_C914 ,C910_=_C915 ,C910_=_C916 ,C911_=_C913 ,C911_=_C914 ,C911_=_C915 ,\nC911_=_C916 ,C913_=_C914 ,C913_=_C915 ,C914_=_C915 ,C916_=_C917 ,C916_=_C918 ,\nC916_=_C919 ,C916_=_C920 ,C916_=_C921 ,C917_=_C918 ,C917_=_C919 ,C917_=_C920 ,\nC917_=_C921 ,C918_=_C919 ,C918_=_C920 ,C918_=_C921 ,C919_=_C920 ,C919_=_C921 ,\nC920_=_C921 ,"];439[shape=box, label="id:439 level: 9\n18: C181 C233 C236 C358 C376 \nC813 C828 C899 C911 C914 C932 \nC940 C1113 C1167 C1178 C1281 C1392 \nC1394 \n82: C181_=_C233( C181 C233 ) C181_=_C236( C181 C236 ) C181_=_C358( C181 C358 ) C181_=_C376( C181 C376 ) C181_=_C813( C181 C813 ) \nC181_=_C828( C181 C828 ) C181_=_C899( C181 C899 ) C181_=_C911( C181 C911 ) C181_=_C914( C181 C914 ) C181_=_C932( C181 C932 ) C181_=_C940( C181 C940 ) \nC181_=_C1113( C181 C1113 ) C181_=_C1167( C181 C1167 ) C181_=_C1178( C181 C1178 ) C181_=_C1281( C181 C1281 ) C181_=_C1392( C181 C1392 ) C181_=_C1394( C181 C1394 ) \nC233_=_C358( C233 C358 ) C233_=_C813( C233 C813 ) C233_=_C828( C233 C828 ) C233_=_C899( C233 C899 ) C233_=_C932( C233 C932 ) C233_=_C940( C233 C940 ) \nC233_=_C1167( C233 C1167 ) C233_=_C1178( C233 C1178 ) C236_=_C376( C236 C376 ) C236_=_C911( C236 C911 ) C236_=_C914( C236 C914 ) C236_=_C1113( C236 C1113 ) \nC236_=_C1281( C236 C1281 ) C236_=_C1392( C236 C1392 ) C236_=_C1394( C236 C1394 ) C358_=_C813( C358 C813 ) C358_=_C828( C358 C828 ) C358_=_C899( C358 C899 ) \nC358_=_C932( C358 C932 ) C358_=_C940( C358 C940 ) C358_=_C1167( C358 C1167 ) C358_=_C1178( C358 C1178 ) C376_=_C911( C376 C911 ) C376_=_C914( C376 C914 ) \nC376_=_C1113( C376 C1113 ) C376_=_C1281( C376 C1281 ) C376_=_C1392( C376 C1392 ) C376_=_C1394( C376 C1394 ) C813_=_C828( C813 C828 ) C813_=_C899( C813 C899 ) \nC813_=_C932( C813 C932 ) C813_=_C940( C813 C940 ) C813_=_C1167( C813 C1167 ) C813_=_C1178( C813 C1178 ) C828_=_C899( C828 C899 ) C828_=_C932( C828 C932 ) \nC828_=_C940( C828 C940 ) C828_=_C1167( C828 C1167 ) C828_=_C1178( C828 C1178 ) C899_=_C932( C899 C932 ) C899_=_C940( C899 C940 ) C899_=_C1167( C899 C1167 ) \nC899_=_C1178( C899 C1178 ) C911_=_C914( C911 C914 ) C911_=_C932( C911 C932 ) C911_=_C1113( C911 C1113 ) C911_=_C1281( C911 C1281 ) C911_=_C1392( C911 C1392 ) \nC911_=_C1394( C911 C1394 ) C914_=_C1113( C914 C1113 ) C914_=_C1281( C914 C1281 ) C914_=_C1392( C914 C1392 ) C914_=_C1394( C914 C1394 ) C932_=_C940( C932 C940 ) \nC932_=_C1167( C932 C1167 ) C932_=_C1178( C932 C1178 ) C940_=_C1167( C940 C1167 ) C940_=_C1178( C940 C1178 ) C1113_=_C1281( C1113 C1281 ) C1113_=_C1392( C1113 C1392 ) \nC1113_=_C1394( C1113 C1394 ) C1167_=_C1178( C1167 C1178 ) C1281_=_C1392( C1281 C1392 ) C1281_=_C1394( C1281 C1394 ) C1392_=_C1394( C1392 C1394 ) "];381-&gt;439[label="17: C233 C236 C358 C376 C813 \nC828 C899 C911 C914 C932 C940 \nC1113 C1167 C1178 C1281 C1392 C1394 \n65: C233_=_C358 ,C233_=_C813 ,C233_=_C828 ,C233_=_C899 ,C233_=_C932 ,\nC233_=_C940 ,C233_=_C1167 ,C233_=_C1178 ,C236_=_C376 ,C236_=_C911 ,C236_=_C914 ,\nC236_=_C1113 ,C236_=_C1281 ,C236_=_C1392 ,C236_=_C1394 ,C358_=_C813 ,C358_=_C828 ,\nC358_=_C899 ,C358_=_C932 ,C358_=_C940 ,C358_=_C1167 ,C358_=_C1178 ,C376_=_C911 ,\nC376_=_C914 ,C376_=_C1113 ,C376_=_C1281 ,C376_=_C1392 ,C376_=_C1394 ,C813_=_C828 ,\nC813_=_C899 ,C813_=_C932 ,C813_=_C940 ,C813_=_C1167 ,C813_=_C1178 ,C828_=_C899 ,\nC828_=_C932 ,C828_=_C940 ,C828_=_C1167 ,C828_=_C1178 ,C899_=_C932 ,C899_=_C940 ,\nC899_=_C1167 ,C899_=_C1178 ,C911_=_C914 ,C911_=_C932 ,C911_=_C1113 ,C911_=_C1281 ,\nC911_=_C1392 ,C911_=_C1394 ,C914_=_C1113 ,C914_=_C1281 ,C914_=_C1392 ,C914_=_C1394 ,\nC932_=_C940 ,C932_=_C1167 ,C932_=_C1178 ,C940_=_C1167 ,C940_=_C1178 ,C1113_=_C1281 ,\nC1113_=_C1392 ,C1113_=_C1394 ,C1167_=_C1178 ,C1281_=_C1392 ,C1281_=_C1394 ,C1392_=_C1394 ,"];440[shape=box, label="id:440 level: 9\n25: C42 C126 C127 C330 C550 \nC552 C702 C706 C752 C782 C783 \nC785 C796 C797 C798 C799 C800 \nC801 C802 C803 C804 C805 C982 \nC1318 C1319 \n109: C42_=_C330( C42 C330 ) C42_=_C552( C42 C552 ) C42_=_C702( C42 C702 ) C42_=_C706( C42 C706 ) C42_=_C752( C42 C752 ) \nC42_=_C782( C42 C782 ) C42_=_C783( C42 C783 ) C42_=_C796( C42 C796 ) C42_=_C797( C42 C797 ) C42_=_C798( C42 C798 ) C42_=_C799( C42 C799 ) \nC42_=_C800( C42 C800 ) C42_=_C801( C42 C801 ) C42_=_C802( C42 C802 ) C42_=_C803( C42 C803 ) C42_=_C804( C42 C804 ) C42_=_C805( C42 C805 ) \nC126_=_C127( C126 C127 ) C126_=_C550( C126 C550 ) C126_=_C785( C126 C785 ) C126_=_C982( C126 C982 ) C126_=_C1318( C126 C1318 ) C126_=_C1319( C126 C1319 ) \nC127_=_C550( C127 C550 ) C127_=_C785( C127 C785 ) C127_=_C982( C127 C982 ) C127_=_C1318( C127 C1318 ) C127_=_C1319( C127 C1319 ) C330_=_C782( C330 C782 ) \nC330_=_C796( C330 C796 ) C330_=_C797( C330 C797 ) C330_=_C798( C330 C798 ) C330_=_C799( C330 C799 ) C330_=_C800( C330 C800 ) C330_=_C801( C330 C801 ) \nC550_=_C785( C550 C785 ) C550_=_C982( C550 C982 ) C550_=_C1318( C550 C1318 ) C550_=_C1319( C550 C1319 ) C552_=_C702( C552 C702 ) C552_=_C706( C552 C706 ) \nC552_=_C752( C552 C752 ) C552_=_C783(</w:t>
      </w:r>
    </w:p>
    <w:p>
      <w:pPr>
        <w:pStyle w:val="PreformattedText"/>
        <w:bidi w:val="0"/>
        <w:spacing w:before="0" w:after="0"/>
        <w:jc w:val="left"/>
        <w:rPr/>
      </w:pPr>
      <w:r>
        <w:rPr/>
        <w:t xml:space="preserve"> </w:t>
      </w:r>
      <w:r>
        <w:rPr/>
        <w:t>C552 C783 ) C552_=_C802( C552 C802 ) C552_=_C803( C552 C803 ) C552_=_C804( C552 C804 ) C552_=_C805( C552 C805 ) \nC702_=_C706( C702 C706 ) C702_=_C752( C702 C752 ) C702_=_C783( C702 C783 ) C702_=_C802( C702 C802 ) C702_=_C803( C702 C803 ) C702_=_C804( C702 C804 ) \nC702_=_C805( C702 C805 ) C706_=_C752( C706 C752 ) C706_=_C783( C706 C783 ) C706_=_C802( C706 C802 ) C706_=_C803( C706 C803 ) C706_=_C804( C706 C804 ) \nC706_=_C805( C706 C805 ) C752_=_C783( C752 C783 ) C752_=_C802( C752 C802 ) C752_=_C803( C752 C803 ) C752_=_C804( C752 C804 ) C752_=_C805( C752 C805 ) \nC782_=_C783( C782 C783 ) C782_=_C785( C782 C785 ) C782_=_C796( C782 C796 ) C782_=_C797( C782 C797 ) C782_=_C798( C782 C798 ) C782_=_C799( C782 C799 ) \nC782_=_C800( C782 C800 ) C782_=_C801( C782 C801 ) C783_=_C785( C783 C785 ) C783_=_C797( C783 C797 ) C783_=_C802( C783 C802 ) C783_=_C803( C783 C803 ) \nC783_=_C804( C783 C804 ) C783_=_C805( C783 C805 ) C785_=_C982( C785 C982 ) C785_=_C1318( C785 C1318 ) C785_=_C1319( C785 C1319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799_=_C982( C799 C982 ) C800_=_C801( C800 C801 ) C800_=_C805( C800 C805 ) C801_=_C804( C801 C804 ) C802_=_C803( C802 C803 ) \nC802_=_C804( C802 C804 ) C802_=_C805( C802 C805 ) C803_=_C804( C803 C804 ) C803_=_C805( C803 C805 ) C804_=_C805( C804 C805 ) C982_=_C1318( C982 C1318 ) \nC982_=_C1319( C982 C1319 ) C1318_=_C1319( C1318 C1319 ) "];400-&gt;440[label="24: C126 C127 C330 C550 C552 \nC702 C706 C752 C782 C783 C785 \nC796 C797 C798 C799 C800 C801 \nC802 C803 C804 C805 C982 C1318 \nC1319 \n92: C126_=_C127 ,C126_=_C550 ,C126_=_C785 ,C126_=_C982 ,C126_=_C1318 ,\nC126_=_C1319 ,C127_=_C550 ,C127_=_C785 ,C127_=_C982 ,C127_=_C1318 ,C127_=_C1319 ,\nC330_=_C782 ,C330_=_C796 ,C330_=_C797 ,C330_=_C798 ,C330_=_C799 ,C330_=_C800 ,\nC330_=_C801 ,C550_=_C785 ,C550_=_C982 ,C550_=_C1318 ,C550_=_C1319 ,C552_=_C702 ,\nC552_=_C706 ,C552_=_C752 ,C552_=_C783 ,C552_=_C802 ,C552_=_C803 ,C552_=_C804 ,\nC552_=_C805 ,C702_=_C706 ,C702_=_C752 ,C702_=_C783 ,C702_=_C802 ,C702_=_C803 ,\nC702_=_C804 ,C702_=_C805 ,C706_=_C752 ,C706_=_C783 ,C706_=_C802 ,C706_=_C803 ,\nC706_=_C804 ,C706_=_C805 ,C752_=_C783 ,C752_=_C802 ,C752_=_C803 ,C752_=_C804 ,\nC752_=_C805 ,C782_=_C783 ,C782_=_C785 ,C782_=_C796 ,C782_=_C797 ,C782_=_C798 ,\nC782_=_C799 ,C782_=_C800 ,C782_=_C801 ,C783_=_C785 ,C783_=_C797 ,C783_=_C802 ,\nC783_=_C803 ,C783_=_C804 ,C783_=_C805 ,C785_=_C982 ,C785_=_C1318 ,C785_=_C1319 ,\nC796_=_C797 ,C796_=_C798 ,C796_=_C799 ,C796_=_C800 ,C796_=_C801 ,C797_=_C798 ,\nC797_=_C799 ,C797_=_C800 ,C797_=_C801 ,C798_=_C799 ,C798_=_C800 ,C798_=_C801 ,\nC799_=_C800 ,C799_=_C801 ,C799_=_C982 ,C800_=_C801 ,C800_=_C805 ,C801_=_C804 ,\nC802_=_C803 ,C802_=_C804 ,C802_=_C805 ,C803_=_C804 ,C803_=_C805 ,C804_=_C805 ,\nC982_=_C1318 ,C982_=_C1319 ,C1318_=_C1319 ,"];441[shape=box, label="id:441 level: 9\n19: C151 C222 C270 C451 C660 \nC673 C721 C725 C726 C757 C833 \nC839 C1005 C1031 C1262 C1265 C1267 \nC1366 C1374 \n92: C151_=_C222( C151 C222 ) C151_=_C270( C151 C270 ) C151_=_C451( C151 C451 ) C151_=_C660( C151 C660 ) C151_=_C673( C151 C673 ) \nC151_=_C721( C151 C721 ) C151_=_C725( C151 C725 ) C151_=_C726( C151 C726 ) C151_=_C757( C151 C757 ) C151_=_C833( C151 C833 ) C151_=_C839( C151 C839 ) \nC151_=_C1005( C151 C1005 ) C151_=_C1031( C151 C1031 ) C151_=_C1262( C151 C1262 ) C151_=_C1265( C151 C1265 ) C151_=_C1267( C151 C1267 ) C151_=_C1366( C151 C1366 ) \nC151_=_C1374( C151 C1374 ) C222_=_C270( C222 C270 ) C222_=_C451( C222 C451 ) C222_=_C1005( C222 C1005 ) C222_=_C1031( C222 C1031 ) C222_=_C1262( C222 C1262 ) \nC222_=_C1265( C222 C1265 ) C222_=_C1267( C222 C1267 ) C222_=_C1374( C222 C1374 ) C270_=_C451( C270 C451 ) C270_=_C1005( C270 C1005 ) C270_=_C1031( C270 C1031 ) \nC270_=_C1262( C270 C1262 ) C270_=_C1265( C270 C1265 ) C270_=_C1267( C270 C1267 ) C270_=_C1374( C270 C1374 ) C451_=_C1005( C451 C1005 ) C451_=_C1031( C451 C1031 ) \nC451_=_C1262( C451 C1262 ) C451_=_C1265( C451 C1265 ) C451_=_C1267( C451 C1267 ) C451_=_C1374( C451 C1374 ) C660_=_C673( C660 C673 ) C660_=_C721( C660 C721 ) \nC660_=_C725( C660 C725 ) C660_=_C726( C660 C726 ) C660_=_C757( C660 C757 ) C660_=_C833( C660 C833 ) C660_=_C839( C660 C839 ) C660_=_C1366( C660 C1366 ) \nC673_=_C721( C673 C721 ) C673_=_C725( C673 C725 ) C673_=_C726( C673 C726 ) C673_=_C757( C673 C757 ) C673_=_C833( C673 C833 ) C673_=_C839( C673 C839 ) \nC673_=_C1366( C673 C1366 ) C721_=_C725( C721 C725 ) C721_=_C726( C721 C726 ) C721_=_C757( C721 C757 ) C721_=_C833( C721 C833 ) C721_=_C839( C721 C839 ) \nC721_=_C1005( C721 C1005 ) C721_=_C1366( C721 C1366 ) C725_=_C726( C725 C726 ) C725_=_C757( C725 C757 ) C725_=_C833( C725 C833 ) C725_=_C839( C725 C839 ) \nC725_=_C1366( C725 C1366 ) C726_=_C757( C726 C757 ) C726_=_C833( C726 C833 ) C726_=_C839( C726 C839 ) C726_=_C1366( C726 C1366 ) C757_=_C833( C757 C833 ) \nC757_=_C839( C757 C839 ) C757_=_C1366( C757 C1366 ) C833_=_C839( C833 C839 ) C833_=_C1366( C833 C1366 ) C839_=_C1366( C839 C1366 ) C1005_=_C1031( C1005 C1031 ) \nC1005_=_C1262( C1005 C1262 ) C1005_=_C1265( C1005 C1265 ) C1005_=_C1267( C1005 C1267 ) C1005_=_C1366( C1005 C1366 ) C1005_=_C1374( C1005 C1374 ) C1031_=_C1262( C1031 C1262 ) \nC1031_=_C1265( C1031 C1265 ) C1031_=_C1267( C1031 C1267 ) C1031_=_C1374( C1031 C1374 ) C1262_=_C1265( C1262 C1265 ) C1262_=_C1267( C1262 C1267 ) C1262_=_C1374( C1262 C1374 ) \nC1265_=_C1267( C1265 C1267 ) C1265_=_C1374( C1265 C1374 ) C1267_=_C1374( C1267 C1374 ) "];405-&gt;441[label="18: C222 C270 C451 C660 C673 \nC721 C725 C726 C757 C833 C839 \nC1005 C1031 C1262 C1265 C1267 C1366 \nC1374 \n74: C222_=_C270 ,C222_=_C451 ,C222_=_C1005 ,C222_=_C1031 ,C222_=_C1262 ,\nC222_=_C1265 ,C222_=_C1267 ,C222_=_C1374 ,C270_=_C451 ,C270_=_C1005 ,C270_=_C1031 ,\nC270_=_C1262 ,C270_=_C1265 ,C270_=_C1267 ,C270_=_C1374 ,C451_=_C1005 ,C451_=_C1031 ,\nC451_=_C1262 ,C451_=_C1265 ,C451_=_C1267 ,C451_=_C1374 ,C660_=_C673 ,C660_=_C721 ,\nC660_=_C725 ,C660_=_C726 ,C660_=_C757 ,C660_=_C833 ,C660_=_C839 ,C660_=_C1366 ,\nC673_=_C721 ,C673_=_C725 ,C673_=_C726 ,C673_=_C757 ,C673_=_C833 ,C673_=_C839 ,\nC673_=_C1366 ,C721_=_C725 ,C721_=_C726 ,C721_=_C757 ,C721_=_C833 ,C721_=_C839 ,\nC721_=_C1005 ,C721_=_C1366 ,C725_=_C726 ,C725_=_C757 ,C725_=_C833 ,C725_=_C839 ,\nC725_=_C1366 ,C726_=_C757 ,C726_=_C833 ,C726_=_C839 ,C726_=_C1366 ,C757_=_C833 ,\nC757_=_C839 ,C757_=_C1366 ,C833_=_C839 ,C833_=_C1366 ,C839_=_C1366 ,C1005_=_C1031 ,\nC1005_=_C1262 ,C1005_=_C1265 ,C1005_=_C1267 ,C1005_=_C1366 ,C1005_=_C1374 ,C1031_=_C1262 ,\nC1031_=_C1265 ,C1031_=_C1267 ,C1031_=_C1374 ,C1262_=_C1265 ,C1262_=_C1267 ,C1262_=_C1374 ,\nC1265_=_C1267 ,C1265_=_C1374 ,C1267_=_C1374 ,"];442[shape=box, label="id:442 level: 9\n19: C120 C258 C312 C315 C318 \nC429 C437 C482 C748 C779 C837 \nC839 C843 C915 C942 C1068 C1094 \nC1265 C1304 \n92: C120_=_C258( C120 C258 ) C120_=_C312( C120 C312 ) C120_=_C315( C120 C315 ) C120_=_C318( C120 C318 ) C120_=_C429( C120 C429 ) \nC120_=_C437( C120 C437 ) C120_=_C482( C120 C482 ) C120_=_C748( C120 C748 ) C120_=_C779( C120 C779 ) C120_=_C837( C120 C837 ) C120_=_C839( C120 C839 ) \nC120_=_C843( C120 C843 ) C120_=_C915( C120 C915 ) C120_=_C942( C120 C942 ) C120_=_C1068( C120 C1068 ) C120_=_C1094( C120 C1094 ) C120_=_C1265( C120 C1265 ) \nC120_=_C1304( C120 C1304 ) C258_=_C312( C258 C312 ) C258_=_C318( C258 C318 ) C258_=_C429( C258 C429 ) C258_=_C437( C258 C437 ) C258_=_C843( C258 C843 ) \nC258_=_C1094( C258 C1094 ) C258_=_C1265( C258 C1265 ) C258_=_C1304( C258 C1304 ) C312_=_C315( C312 C315 ) C312_=_C318( C312 C318 ) C312_=_C429( C312 C429 ) \nC312_=_C437( C312 C437 ) C312_=_C843( C312 C843 ) C312_=_C1094( C312 C1094 ) C312_=_C1265( C312 C1265 ) C312_=_C1304( C312 C1304 ) C315_=_C318( C315 C318 ) \nC315_=_C482( C315 C482 ) C315_=_C748( C315 C748 ) C315_=_C779( C315 C779 ) C315_=_C837( C315 C837 ) C315_=_C839( C315 C839 ) C315_=_C915( C315 C915 ) \nC315_=_C942( C315 C942 ) C315_=_C1068( C315 C1068 ) C318_=_C429( C318 C429 ) C318_=_C437( C318 C437 ) C318_=_C843( C318 C843 ) C318_=_C1094( C318 C1094 ) \nC318_=_C1265( C318 C1265 ) C318_=_C1304( C318 C1304 ) C429_=_C437( C429 C437 ) C429_=_C843( C429 C843 ) C429_=_C1094( C429 C1094 ) C429_=_C1265( C429 C1265 ) \nC429_=_C1304( C429 C1304 ) C437_=_C843( C437 C843 ) C437_=_C1094( C437 C1094 ) C437_=_C1265( C437 C1265 ) C437_=_C1304( C437 C1304 ) C482_=_C748( C482 C748 ) \nC482_=_C779( C482 C779 ) C482_=_C837( C482 C837 ) C482_=_C839( C482 C839 ) C482_=_C915( C482 C915 ) C482_=_C942( C482 C942 ) C482_=_C1068( C482 C1068 ) \nC748_=_C779( C748 C779 ) C748_=_C837( C748 C837 ) C748_=_C839( C748 C839 ) C748_=_C915( C748 C915 ) C748_=_C942( C748 C942 ) C748_=_C1068( C748 C1068 ) \nC779_=_C837( C779 C837 ) C779_=_C839( C779 C839 ) C779_=_C915( C779 C915 ) C779_=_C942( C779 C942 ) C779_=_C1068( C779 C1068 ) C837_=_C839( C837 C839 ) \nC837_=_C915( C837 C915 ) C837_=_C942( C837 C942 ) C837_=_C1068( C837 C1068 ) C839_=_C915( C839 C915 ) C839_=_C942( C839 C942 ) C839_=_C1068( C839 C1068 ) \nC843_=_C1094( C843 C1094 ) C843_=_C1265( C843 C1265 ) C843_=_C1304( C843 C1304 ) C915_=_C942( C915 C942 ) C915_=_C1068( C915 C1068 ) C942_=_C1068( C942 C1068 ) \nC1094_=_C1265( C1094 C1265 ) C1094_=_C1304( C1094 C1304 ) C1265_=_C1304( C1265 C1304 ) "];405-&gt;442[label="18: C258 C312 C315 C318 C429 \nC437 C482 C748 C779 C837 C839 \nC843 C915 C942 C1068 C1094 C1265 \nC1304 \n74: C258_=_C312 ,C258_=_C318 ,C258_=_C429 ,C258_=_C437 ,C258_=_C843 ,\nC258_=_C1094 ,C258_=_C1265 ,C258_=_C1304 ,C312_=_C315 ,C312_=_C318 ,C312_=_C429 ,\nC312_=_C437 ,C312_=_C843 ,C312_=_C1094 ,C312_=_C1265 ,C312_=_C1304 ,C315_=_C318 ,\nC315_=_C482 ,C315_=_C748 ,C315_=_C779 ,C315_=_C837 ,C315_=_C839 ,C315_=_C915 ,\nC315_=_C942</w:t>
      </w:r>
    </w:p>
    <w:p>
      <w:pPr>
        <w:pStyle w:val="PreformattedText"/>
        <w:bidi w:val="0"/>
        <w:spacing w:before="0" w:after="0"/>
        <w:jc w:val="left"/>
        <w:rPr/>
      </w:pPr>
      <w:r>
        <w:rPr/>
        <w:t xml:space="preserve"> </w:t>
      </w:r>
      <w:r>
        <w:rPr/>
        <w:t>,C315_=_C1068 ,C318_=_C429 ,C318_=_C437 ,C318_=_C843 ,C318_=_C1094 ,\nC318_=_C1265 ,C318_=_C1304 ,C429_=_C437 ,C429_=_C843 ,C429_=_C1094 ,C429_=_C1265 ,\nC429_=_C1304 ,C437_=_C843 ,C437_=_C1094 ,C437_=_C1265 ,C437_=_C1304 ,C482_=_C748 ,\nC482_=_C779 ,C482_=_C837 ,C482_=_C839 ,C482_=_C915 ,C482_=_C942 ,C482_=_C1068 ,\nC748_=_C779 ,C748_=_C837 ,C748_=_C839 ,C748_=_C915 ,C748_=_C942 ,C748_=_C1068 ,\nC779_=_C837 ,C779_=_C839 ,C779_=_C915 ,C779_=_C942 ,C779_=_C1068 ,C837_=_C839 ,\nC837_=_C915 ,C837_=_C942 ,C837_=_C1068 ,C839_=_C915 ,C839_=_C942 ,C839_=_C1068 ,\nC843_=_C1094 ,C843_=_C1265 ,C843_=_C1304 ,C915_=_C942 ,C915_=_C1068 ,C942_=_C1068 ,\nC1094_=_C1265 ,C1094_=_C1304 ,C1265_=_C1304 ,"];443[shape=box, label="id:443 level: 9\n19: C108 C219 C241 C346 C354 \nC631 C773 C774 C965 C1007 C1112 \nC1259 C1261 C1262 C1263 C1264 C1265 \nC1266 C1267 \n93: C108_=_C219( C108 C219 ) C108_=_C241( C108 C241 ) C108_=_C346( C108 C346 ) C108_=_C354( C108 C354 ) C108_=_C631( C108 C631 ) \nC108_=_C773( C108 C773 ) C108_=_C774( C108 C774 ) C108_=_C965( C108 C965 ) C108_=_C1007( C108 C1007 ) C108_=_C1112( C108 C1112 ) C108_=_C1259( C108 C1259 ) \nC108_=_C1261( C108 C1261 ) C108_=_C1262( C108 C1262 ) C108_=_C1263( C108 C1263 ) C108_=_C1264( C108 C1264 ) C108_=_C1265( C108 C1265 ) C108_=_C1266( C108 C1266 ) \nC108_=_C1267( C108 C1267 ) C219_=_C354( C219 C354 ) C219_=_C774( C219 C774 ) C219_=_C1007( C219 C1007 ) C219_=_C1259( C219 C1259 ) C219_=_C1264( C219 C1264 ) \nC219_=_C1265( C219 C1265 ) C219_=_C1266( C219 C1266 ) C219_=_C1267( C219 C1267 ) C241_=_C346( C241 C346 ) C241_=_C631( C241 C631 ) C241_=_C773( C241 C773 ) \nC241_=_C965( C241 C965 ) C241_=_C1112( C241 C1112 ) C241_=_C1261( C241 C1261 ) C241_=_C1262( C241 C1262 ) C241_=_C1263( C241 C1263 ) C346_=_C631( C346 C631 ) \nC346_=_C773( C346 C773 ) C346_=_C965( C346 C965 ) C346_=_C1112( C346 C1112 ) C346_=_C1261( C346 C1261 ) C346_=_C1262( C346 C1262 ) C346_=_C1263( C346 C1263 ) \nC354_=_C774( C354 C774 ) C354_=_C1007( C354 C1007 ) C354_=_C1259( C354 C1259 ) C354_=_C1264( C354 C1264 ) C354_=_C1265( C354 C1265 ) C354_=_C1266( C354 C1266 ) \nC354_=_C1267( C354 C1267 ) C631_=_C773( C631 C773 ) C631_=_C965( C631 C965 ) C631_=_C1112( C631 C1112 ) C631_=_C1261( C631 C1261 ) C631_=_C1262( C631 C1262 ) \nC631_=_C1263( C631 C1263 ) C773_=_C774( C773 C774 ) C773_=_C965( C773 C965 ) C773_=_C1112( C773 C1112 ) C773_=_C1261( C773 C1261 ) C773_=_C1262( C773 C1262 ) \nC773_=_C1263( C773 C1263 ) C774_=_C1007( C774 C1007 ) C774_=_C1259( C774 C1259 ) C774_=_C1264( C774 C1264 ) C774_=_C1265( C774 C1265 ) C774_=_C1266( C774 C1266 ) \nC774_=_C1267( C774 C1267 ) C965_=_C1112( C965 C1112 ) C965_=_C1261( C965 C1261 ) C965_=_C1262( C965 C1262 ) C965_=_C1263( C965 C1263 ) C1007_=_C1259( C1007 C1259 ) \nC1007_=_C1264( C1007 C1264 ) C1007_=_C1265( C1007 C1265 ) C1007_=_C1266( C1007 C1266 ) C1007_=_C1267( C1007 C1267 ) C1112_=_C1261( C1112 C1261 ) C1112_=_C1262( C1112 C1262 ) \nC1112_=_C1263( C1112 C1263 ) C1259_=_C1264( C1259 C1264 ) C1259_=_C1265( C1259 C1265 ) C1259_=_C1266( C1259 C1266 ) C1259_=_C1267( C1259 C1267 ) C1261_=_C1262( C1261 C1262 ) \nC1261_=_C1263( C1261 C1263 ) C1262_=_C1263( C1262 C1263 ) C1262_=_C1265( C1262 C1265 ) C1262_=_C1267( C1262 C1267 ) C1264_=_C1265( C1264 C1265 ) C1264_=_C1266( C1264 C1266 ) \nC1264_=_C1267( C1264 C1267 ) C1265_=_C1266( C1265 C1266 ) C1265_=_C1267( C1265 C1267 ) C1266_=_C1267( C1266 C1267 ) "];405-&gt;443[label="18: C219 C241 C346 C354 C631 \nC773 C774 C965 C1007 C1112 C1259 \nC1261 C1262 C1263 C1264 C1265 C1266 \nC1267 \n75: C219_=_C354 ,C219_=_C774 ,C219_=_C1007 ,C219_=_C1259 ,C219_=_C1264 ,\nC219_=_C1265 ,C219_=_C1266 ,C219_=_C1267 ,C241_=_C346 ,C241_=_C631 ,C241_=_C773 ,\nC241_=_C965 ,C241_=_C1112 ,C241_=_C1261 ,C241_=_C1262 ,C241_=_C1263 ,C346_=_C631 ,\nC346_=_C773 ,C346_=_C965 ,C346_=_C1112 ,C346_=_C1261 ,C346_=_C1262 ,C346_=_C1263 ,\nC354_=_C774 ,C354_=_C1007 ,C354_=_C1259 ,C354_=_C1264 ,C354_=_C1265 ,C354_=_C1266 ,\nC354_=_C1267 ,C631_=_C773 ,C631_=_C965 ,C631_=_C1112 ,C631_=_C1261 ,C631_=_C1262 ,\nC631_=_C1263 ,C773_=_C774 ,C773_=_C965 ,C773_=_C1112 ,C773_=_C1261 ,C773_=_C1262 ,\nC773_=_C1263 ,C774_=_C1007 ,C774_=_C1259 ,C774_=_C1264 ,C774_=_C1265 ,C774_=_C1266 ,\nC774_=_C1267 ,C965_=_C1112 ,C965_=_C1261 ,C965_=_C1262 ,C965_=_C1263 ,C1007_=_C1259 ,\nC1007_=_C1264 ,C1007_=_C1265 ,C1007_=_C1266 ,C1007_=_C1267 ,C1112_=_C1261 ,C1112_=_C1262 ,\nC1112_=_C1263 ,C1259_=_C1264 ,C1259_=_C1265 ,C1259_=_C1266 ,C1259_=_C1267 ,C1261_=_C1262 ,\nC1261_=_C1263 ,C1262_=_C1263 ,C1262_=_C1265 ,C1262_=_C1267 ,C1264_=_C1265 ,C1264_=_C1266 ,\nC1264_=_C1267 ,C1265_=_C1266 ,C1265_=_C1267 ,C1266_=_C1267 ,"];444[shape=box, label="id:444 level: 9\n19: C74 C214 C287 C478 C635 \nC679 C756 C855 C876 C885 C927 \nC1050 C1051 C1052 C1053 C1054 C1055 \nC1056 C1057 \n91: C74_=_C214( C74 C214 ) C74_=_C287( C74 C287 ) C74_=_C478( C74 C478 ) C74_=_C635( C74 C635 ) C74_=_C679( C74 C679 ) \nC74_=_C756( C74 C756 ) C74_=_C855( C74 C855 ) C74_=_C876( C74 C876 ) C74_=_C885( C74 C885 ) C74_=_C927( C74 C927 ) C74_=_C1050( C74 C1050 ) \nC74_=_C1051( C74 C1051 ) C74_=_C1052( C74 C1052 ) C74_=_C1053( C74 C1053 ) C74_=_C1054( C74 C1054 ) C74_=_C1055( C74 C1055 ) C74_=_C1056( C74 C1056 ) \nC74_=_C1057( C74 C1057 ) C214_=_C478( C214 C478 ) C214_=_C876( C214 C876 ) C214_=_C885( C214 C885 ) C214_=_C927( C214 C927 ) C214_=_C1050( C214 C1050 ) \nC214_=_C1051( C214 C1051 ) C214_=_C1052( C214 C1052 ) C214_=_C1053( C214 C1053 ) C287_=_C635( C287 C635 ) C287_=_C679( C287 C679 ) C287_=_C756( C287 C756 ) \nC287_=_C855( C287 C855 ) C287_=_C1054( C287 C1054 ) C287_=_C1055( C287 C1055 ) C287_=_C1056( C287 C1056 ) C287_=_C1057( C287 C1057 ) C478_=_C876( C478 C876 ) \nC478_=_C885( C478 C885 ) C478_=_C927( C478 C927 ) C478_=_C1050( C478 C1050 ) C478_=_C1051( C478 C1051 ) C478_=_C1052( C478 C1052 ) C478_=_C1053( C478 C1053 ) \nC635_=_C679( C635 C679 ) C635_=_C756( C635 C756 ) C635_=_C855( C635 C855 ) C635_=_C1054( C635 C1054 ) C635_=_C1055( C635 C1055 ) C635_=_C1056( C635 C1056 ) \nC635_=_C1057( C635 C1057 ) C679_=_C756( C679 C756 ) C679_=_C855( C679 C855 ) C679_=_C1054( C679 C1054 ) C679_=_C1055( C679 C1055 ) C679_=_C1056( C679 C1056 ) \nC679_=_C1057( C679 C1057 ) C756_=_C855( C756 C855 ) C756_=_C1054( C756 C1054 ) C756_=_C1055( C756 C1055 ) C756_=_C1056( C756 C1056 ) C756_=_C1057( C756 C1057 ) \nC855_=_C1054( C855 C1054 ) C855_=_C1055( C855 C1055 ) C855_=_C1056( C855 C1056 ) C855_=_C1057( C855 C1057 ) C876_=_C885( C876 C885 ) C876_=_C927( C876 C927 ) \nC876_=_C1050( C876 C1050 ) C876_=_C1051( C876 C1051 ) C876_=_C1052( C876 C1052 ) C876_=_C1053( C876 C1053 ) C885_=_C927( C885 C927 ) C885_=_C1050( C885 C1050 ) \nC885_=_C1051( C885 C1051 ) C885_=_C1052( C885 C1052 ) C885_=_C1053( C885 C1053 ) C885_=_C1056( C885 C1056 ) C927_=_C1050( C927 C1050 ) C927_=_C1051( C927 C1051 ) \nC927_=_C1052( C927 C1052 ) C927_=_C1053( C927 C1053 ) C1050_=_C1051( C1050 C1051 ) C1050_=_C1052( C1050 C1052 ) C1050_=_C1053( C1050 C1053 ) C1051_=_C1052( C1051 C1052 ) \nC1051_=_C1053( C1051 C1053 ) C1052_=_C1053( C1052 C1053 ) C1054_=_C1055( C1054 C1055 ) C1054_=_C1056( C1054 C1056 ) C1054_=_C1057( C1054 C1057 ) C1055_=_C1056( C1055 C1056 ) \nC1055_=_C1057( C1055 C1057 ) C1056_=_C1057( C1056 C1057 ) "];412-&gt;444[label="18: C214 C287 C478 C635 C679 \nC756 C855 C876 C885 C927 C1050 \nC1051 C1052 C1053 C1054 C1055 C1056 \nC1057 \n73: C214_=_C478 ,C214_=_C876 ,C214_=_C885 ,C214_=_C927 ,C214_=_C1050 ,\nC214_=_C1051 ,C214_=_C1052 ,C214_=_C1053 ,C287_=_C635 ,C287_=_C679 ,C287_=_C756 ,\nC287_=_C855 ,C287_=_C1054 ,C287_=_C1055 ,C287_=_C1056 ,C287_=_C1057 ,C478_=_C876 ,\nC478_=_C885 ,C478_=_C927 ,C478_=_C1050 ,C478_=_C1051 ,C478_=_C1052 ,C478_=_C1053 ,\nC635_=_C679 ,C635_=_C756 ,C635_=_C855 ,C635_=_C1054 ,C635_=_C1055 ,C635_=_C1056 ,\nC635_=_C1057 ,C679_=_C756 ,C679_=_C855 ,C679_=_C1054 ,C679_=_C1055 ,C679_=_C1056 ,\nC679_=_C1057 ,C756_=_C855 ,C756_=_C1054 ,C756_=_C1055 ,C756_=_C1056 ,C756_=_C1057 ,\nC855_=_C1054 ,C855_=_C1055 ,C855_=_C1056 ,C855_=_C1057 ,C876_=_C885 ,C876_=_C927 ,\nC876_=_C1050 ,C876_=_C1051 ,C876_=_C1052 ,C876_=_C1053 ,C885_=_C927 ,C885_=_C1050 ,\nC885_=_C1051 ,C885_=_C1052 ,C885_=_C1053 ,C885_=_C1056 ,C927_=_C1050 ,C927_=_C1051 ,\nC927_=_C1052 ,C927_=_C1053 ,C1050_=_C1051 ,C1050_=_C1052 ,C1050_=_C1053 ,C1051_=_C1052 ,\nC1051_=_C1053 ,C1052_=_C1053 ,C1054_=_C1055 ,C1054_=_C1056 ,C1054_=_C1057 ,C1055_=_C1056 ,\nC1055_=_C1057 ,C1056_=_C1057 ,"];445[shape=box, label="id:445 level: 9\n47: C273 C305 C337 C383 C471 \nC511 C512 C529 C531 C536 C564 \nC628 C678 C862 C875 C876 C877 \nC878 C879 C880 C881 C882 C883 \nC884 C885 C886 C887 C902 C1048 \nC1103 C1120 C1144 C1145 C1146 C1147 \nC1148 C1149 C1150 C1151 C1154 C1184 \nC1187 C1223 C1224 C1225 C1226 C1227 \n226: C273_=_C882( C273 C882 ) C273_=_C1103( C273 C1103 ) C273_=_C1154( C273 C1154 ) C273_=_C1184( C273 C1184 ) C273_=_C1187( C273 C1187 ) \nC273_=_C1223( C273 C1223 ) C273_=_C1224( C273 C1224 ) C273_=_C1225( C273 C1225 ) C273_=_C1227( C273 C1227 ) C305_=_C529( C305 C529 ) C305_=_C536( C305 C536 ) \nC305_=_C882( C305 C882 ) C305_=_C883( C305 C883 ) C305_=_C884( C305 C884 ) C305_=_C885( C305 C885 ) C305_=_C886( C305 C886 ) C305_=_C887( C305 C887 ) \nC337_=_C628( C337 C628 ) C337_=_C875( C337 C875 ) C337_=_C876( C337 C876 ) C337_=_C877( C337 C877 ) C337_=_C878( C337 C878 ) C337_=_C879( C337 C879 ) \nC337_=_C880( C337 C880 ) C337_=_C881( C337 C881 ) C383_=_C471( C383 C471 ) C383_=_C512( C383 C512 ) C383_=_C678( C383 C678 ) C383_=_C878( C383 C878 ) \nC383_=_C880( C383 C880 ) C383_=_C886( C383 C886 ) C383_=_C902( C383 C902 ) C383_=_C1150( C383 C1150 ) C383_=_C1151( C383 C1151 ) C471_=_C512( C471 C512 ) \nC471_=_C678( C471 C678 ) C471_=_C878( C471 C878 ) C471_=_C886( C471 C886 ) C471_=_C902( C471 C902 ) C471_=_C1150( C471 C1150 ) C471_=_C1151( C471 C1151 ) \nC511_=_C512( C511 C512 ) C511_=_C862( C511 C862 ) C511_=_C876( C511 C876 ) C511_=_C879( C511 C879 ) C511_=_C1144( C511 C1144 ) C511_=_C1145( C511 C1145 )</w:t>
      </w:r>
    </w:p>
    <w:p>
      <w:pPr>
        <w:pStyle w:val="PreformattedText"/>
        <w:bidi w:val="0"/>
        <w:spacing w:before="0" w:after="0"/>
        <w:jc w:val="left"/>
        <w:rPr/>
      </w:pPr>
      <w:r>
        <w:rPr/>
        <w:t xml:space="preserve"> </w:t>
      </w:r>
      <w:r>
        <w:rPr/>
        <w:t>\nC511_=_C1146( C511 C1146 ) C511_=_C1147( C511 C1147 ) C511_=_C1148( C511 C1148 ) C511_=_C1149( C511 C1149 ) C512_=_C678( C512 C678 ) C512_=_C878( C512 C878 ) \nC512_=_C886( C512 C886 ) C512_=_C902( C512 C902 ) C512_=_C1150( C512 C1150 ) C512_=_C1151( C512 C1151 ) C529_=_C531( C529 C531 ) C529_=_C536( C529 C536 ) \nC529_=_C564( C529 C564 ) C529_=_C882( C529 C882 ) C529_=_C883( C529 C883 ) C529_=_C884( C529 C884 ) C529_=_C885( C529 C885 ) C529_=_C886( C529 C886 ) \nC529_=_C887( C529 C887 ) C529_=_C902( C529 C902 ) C529_=_C1048( C529 C1048 ) C529_=_C1120( C529 C1120 ) C529_=_C1226( C529 C1226 ) C529_=_C1227( C529 C1227 ) \nC531_=_C564( C531 C564 ) C531_=_C886( C531 C886 ) C531_=_C902( C531 C902 ) C531_=_C1048( C531 C1048 ) C531_=_C1120( C531 C1120 ) C531_=_C1226( C531 C1226 ) \nC531_=_C1227( C531 C1227 ) C536_=_C882( C536 C882 ) C536_=_C883( C536 C883 ) C536_=_C884( C536 C884 ) C536_=_C885( C536 C885 ) C536_=_C886( C536 C886 ) \nC536_=_C887( C536 C887 ) C564_=_C886( C564 C886 ) C564_=_C902( C564 C902 ) C564_=_C1048( C564 C1048 ) C564_=_C1120( C564 C1120 ) C564_=_C1226( C564 C1226 ) \nC564_=_C1227( C564 C1227 ) C628_=_C875( C628 C875 ) C628_=_C876( C628 C876 ) C628_=_C877( C628 C877 ) C628_=_C878( C628 C878 ) C628_=_C879( C628 C879 ) \nC628_=_C880( C628 C880 ) C628_=_C881( C628 C881 ) C678_=_C878( C678 C878 ) C678_=_C886( C678 C886 ) C678_=_C902( C678 C902 ) C678_=_C1150( C678 C1150 ) \nC678_=_C1151( C678 C1151 ) C862_=_C876( C862 C876 ) C862_=_C1144( C862 C1144 ) C862_=_C1145( C862 C1145 ) C862_=_C1146( C862 C1146 ) C862_=_C1147( C862 C1147 ) \nC862_=_C1148( C862 C1148 ) C862_=_C1149( C862 C1149 ) C875_=_C876( C875 C876 ) C875_=_C877( C875 C877 ) C875_=_C878( C875 C878 ) C875_=_C879( C875 C879 ) \nC875_=_C880( C875 C880 ) C875_=_C881( C875 C881 ) C876_=_C877( C876 C877 ) C876_=_C878( C876 C878 ) C876_=_C879( C876 C879 ) C876_=_C880( C876 C880 ) \nC876_=_C881( C876 C881 ) C876_=_C885( C876 C885 ) C876_=_C1144( C876 C1144 ) C876_=_C1145( C876 C1145 ) C876_=_C1146( C876 C1146 ) C876_=_C1147( C876 C1147 ) \nC876_=_C1148( C876 C1148 ) C876_=_C1149( C876 C1149 ) C877_=_C878( C877 C878 ) C877_=_C879( C877 C879 ) C877_=_C880( C877 C880 ) C877_=_C881( C877 C881 ) \nC878_=_C879( C878 C879 ) C878_=_C880( C878 C880 ) C878_=_C881( C878 C881 ) C878_=_C886( C878 C886 ) C878_=_C902( C878 C902 ) C878_=_C1147( C878 C1147 ) \nC878_=_C1150( C878 C1150 ) C878_=_C1151( C878 C1151 ) C879_=_C880( C879 C880 ) C879_=_C881( C879 C881 ) C879_=_C1149( C879 C1149 ) C880_=_C881( C880 C881 ) \nC882_=_C883( C882 C883 ) C882_=_C884( C882 C884 ) C882_=_C885( C882 C885 ) C882_=_C886( C882 C886 ) C882_=_C887( C882 C887 ) C882_=_C902( C882 C902 ) \nC882_=_C1103( C882 C1103 ) C882_=_C1154( C882 C1154 ) C882_=_C1184( C882 C1184 ) C882_=_C1187( C882 C1187 ) C882_=_C1223( C882 C1223 ) C882_=_C1224( C882 C1224 ) \nC882_=_C1225( C882 C1225 ) C883_=_C884( C883 C884 ) C883_=_C885( C883 C885 ) C883_=_C886( C883 C886 ) C883_=_C887( C883 C887 ) C884_=_C885( C884 C885 ) \nC884_=_C886( C884 C886 ) C884_=_C887( C884 C887 ) C885_=_C886( C885 C886 ) C885_=_C887( C885 C887 ) C886_=_C887( C886 C887 ) C886_=_C902( C886 C902 ) \nC886_=_C1048( C886 C1048 ) C886_=_C1120( C886 C1120 ) C886_=_C1150( C886 C1150 ) C886_=_C1151( C886 C1151 ) C886_=_C1226( C886 C1226 ) C886_=_C1227( C886 C1227 ) \nC902_=_C1048( C902 C1048 ) C902_=_C1120( C902 C1120 ) C902_=_C1150( C902 C1150 ) C902_=_C1151( C902 C1151 ) C902_=_C1226( C902 C1226 ) C902_=_C1227( C902 C1227 ) \nC1048_=_C1120( C1048 C1120 ) C1048_=_C1226( C1048 C1226 ) C1048_=_C1227( C1048 C1227 ) C1103_=_C1154( C1103 C1154 ) C1103_=_C1184( C1103 C1184 ) C1103_=_C1187( C1103 C1187 ) \nC1103_=_C1223( C1103 C1223 ) C1103_=_C1224( C1103 C1224 ) C1103_=_C1225( C1103 C1225 ) C1120_=_C1145( C1120 C1145 ) C1120_=_C1226( C1120 C1226 ) C1120_=_C1227( C1120 C1227 ) \nC1144_=_C1145( C1144 C1145 ) C1144_=_C1146( C1144 C1146 ) C1144_=_C1147( C1144 C1147 ) C1144_=_C1148( C1144 C1148 ) C1144_=_C1149( C1144 C1149 ) C1144_=_C1187( C1144 C1187 ) \nC1145_=_C1146( C1145 C1146 ) C1145_=_C1147( C1145 C1147 ) C1145_=_C1148( C1145 C1148 ) C1145_=_C1149( C1145 C1149 ) C1145_=_C1150( C1145 C1150 ) C1146_=_C1147( C1146 C1147 ) \nC1146_=_C1148( C1146 C1148 ) C1146_=_C1149( C1146 C1149 ) C1146_=_C1150( C1146 C1150 ) C1147_=_C1148( C1147 C1148 ) C1147_=_C1149( C1147 C1149 ) C1148_=_C1149( C1148 C1149 ) \nC1150_=_C1151( C1150 C1151 ) C1154_=_C1184( C1154 C1184 ) C1154_=_C1187( C1154 C1187 ) C1154_=_C1223( C1154 C1223 ) C1154_=_C1224( C1154 C1224 ) C1154_=_C1225( C1154 C1225 ) \nC1184_=_C1187( C1184 C1187 ) C1184_=_C1223( C1184 C1223 ) C1184_=_C1224( C1184 C1224 ) C1184_=_C1225( C1184 C1225 ) C1187_=_C1223( C1187 C1223 ) C1187_=_C1224( C1187 C1224 ) \nC1187_=_C1225( C1187 C1225 ) C1223_=_C1224( C1223 C1224 ) C1223_=_C1225( C1223 C1225 ) C1224_=_C1225( C1224 C1225 ) C1226_=_C1227( C1226 C1227 ) "];412-&gt;445[label="46: C273 C305 C337 C383 C471 \nC511 C512 C529 C531 C536 C564 \nC628 C678 C862 C875 C876 C877 \nC878 C879 C880 C881 C882 C883 \nC884 C885 C887 C902 C1048 C1103 \nC1120 C1144 C1145 C1146 C1147 C1148 \nC1149 C1150 C1151 C1154 C1184 C1187 \nC1223 C1224 C1225 C1226 C1227 \n204: C273_=_C882 ,C273_=_C1103 ,C273_=_C1154 ,C273_=_C1184 ,C273_=_C1187 ,\nC273_=_C1223 ,C273_=_C1224 ,C273_=_C1225 ,C273_=_C1227 ,C305_=_C529 ,C305_=_C536 ,\nC305_=_C882 ,C305_=_C883 ,C305_=_C884 ,C305_=_C885 ,C305_=_C887 ,C337_=_C628 ,\nC337_=_C875 ,C337_=_C876 ,C337_=_C877 ,C337_=_C878 ,C337_=_C879 ,C337_=_C880 ,\nC337_=_C881 ,C383_=_C471 ,C383_=_C512 ,C383_=_C678 ,C383_=_C878 ,C383_=_C880 ,\nC383_=_C902 ,C383_=_C1150 ,C383_=_C1151 ,C471_=_C512 ,C471_=_C678 ,C471_=_C878 ,\nC471_=_C902 ,C471_=_C1150 ,C471_=_C1151 ,C511_=_C512 ,C511_=_C862 ,C511_=_C876 ,\nC511_=_C879 ,C511_=_C1144 ,C511_=_C1145 ,C511_=_C1146 ,C511_=_C1147 ,C511_=_C1148 ,\nC511_=_C1149 ,C512_=_C678 ,C512_=_C878 ,C512_=_C902 ,C512_=_C1150 ,C512_=_C1151 ,\nC529_=_C531 ,C529_=_C536 ,C529_=_C564 ,C529_=_C882 ,C529_=_C883 ,C529_=_C884 ,\nC529_=_C885 ,C529_=_C887 ,C529_=_C902 ,C529_=_C1048 ,C529_=_C1120 ,C529_=_C1226 ,\nC529_=_C1227 ,C531_=_C564 ,C531_=_C902 ,C531_=_C1048 ,C531_=_C1120 ,C531_=_C1226 ,\nC531_=_C1227 ,C536_=_C882 ,C536_=_C883 ,C536_=_C884 ,C536_=_C885 ,C536_=_C887 ,\nC564_=_C902 ,C564_=_C1048 ,C564_=_C1120 ,C564_=_C1226 ,C564_=_C1227 ,C628_=_C875 ,\nC628_=_C876 ,C628_=_C877 ,C628_=_C878 ,C628_=_C879 ,C628_=_C880 ,C628_=_C881 ,\nC678_=_C878 ,C678_=_C902 ,C678_=_C1150 ,C678_=_C1151 ,C862_=_C876 ,C862_=_C1144 ,\nC862_=_C1145 ,C862_=_C1146 ,C862_=_C1147 ,C862_=_C1148 ,C862_=_C1149 ,C875_=_C876 ,\nC875_=_C877 ,C875_=_C878 ,C875_=_C879 ,C875_=_C880 ,C875_=_C881 ,C876_=_C877 ,\nC876_=_C878 ,C876_=_C879 ,C876_=_C880 ,C876_=_C881 ,C876_=_C885 ,C876_=_C1144 ,\nC876_=_C1145 ,C876_=_C1146 ,C876_=_C1147 ,C876_=_C1148 ,C876_=_C1149 ,C877_=_C878 ,\nC877_=_C879 ,C877_=_C880 ,C877_=_C881 ,C878_=_C879 ,C878_=_C880 ,C878_=_C881 ,\nC878_=_C902 ,C878_=_C1147 ,C878_=_C1150 ,C878_=_C1151 ,C879_=_C880 ,C879_=_C881 ,\nC879_=_C1149 ,C880_=_C881 ,C882_=_C883 ,C882_=_C884 ,C882_=_C885 ,C882_=_C887 ,\nC882_=_C902 ,C882_=_C1103 ,C882_=_C1154 ,C882_=_C1184 ,C882_=_C1187 ,C882_=_C1223 ,\nC882_=_C1224 ,C882_=_C1225 ,C883_=_C884 ,C883_=_C885 ,C883_=_C887 ,C884_=_C885 ,\nC884_=_C887 ,C885_=_C887 ,C902_=_C1048 ,C902_=_C1120 ,C902_=_C1150 ,C902_=_C1151 ,\nC902_=_C1226 ,C902_=_C1227 ,C1048_=_C1120 ,C1048_=_C1226 ,C1048_=_C1227 ,C1103_=_C1154 ,\nC1103_=_C1184 ,C1103_=_C1187 ,C1103_=_C1223 ,C1103_=_C1224 ,C1103_=_C1225 ,C1120_=_C1145 ,\nC1120_=_C1226 ,C1120_=_C1227 ,C1144_=_C1145 ,C1144_=_C1146 ,C1144_=_C1147 ,C1144_=_C1148 ,\nC1144_=_C1149 ,C1144_=_C1187 ,C1145_=_C1146 ,C1145_=_C1147 ,C1145_=_C1148 ,C1145_=_C1149 ,\nC1145_=_C1150 ,C1146_=_C1147 ,C1146_=_C1148 ,C1146_=_C1149 ,C1146_=_C1150 ,C1147_=_C1148 ,\nC1147_=_C1149 ,C1148_=_C1149 ,C1150_=_C1151 ,C1154_=_C1184 ,C1154_=_C1187 ,C1154_=_C1223 ,\nC1154_=_C1224 ,C1154_=_C1225 ,C1184_=_C1187 ,C1184_=_C1223 ,C1184_=_C1224 ,C1184_=_C1225 ,\nC1187_=_C1223 ,C1187_=_C1224 ,C1187_=_C1225 ,C1223_=_C1224 ,C1223_=_C1225 ,C1224_=_C1225 ,\nC1226_=_C1227 ,"];446[shape=box, label="id:446 level: 9\n18: C36 C148 C467 C576 C579 \nC584 C586 C770 C778 C938 C945 \nC1103 C1184 C1223 C1244 C1257 C1284 \nC1367 \n85: C36_=_C148( C36 C148 ) C36_=_C467( C36 C467 ) C36_=_C586( C36 C586 ) C36_=_C945( C36 C945 ) C36_=_C1184( C36 C1184 ) \nC36_=_C1223( C36 C1223 ) C36_=_C1257( C36 C1257 ) C36_=_C1284( C36 C1284 ) C148_=_C467( C148 C467 ) C148_=_C576( C148 C576 ) C148_=_C579( C148 C579 ) \nC148_=_C584( C148 C584 ) C148_=_C586( C148 C586 ) C148_=_C770( C148 C770 ) C148_=_C778( C148 C778 ) C148_=_C938( C148 C938 ) C148_=_C945( C148 C945 ) \nC148_=_C1103( C148 C1103 ) C148_=_C1184( C148 C1184 ) C148_=_C1223( C148 C1223 ) C148_=_C1244( C148 C1244 ) C148_=_C1257( C148 C1257 ) C148_=_C1284( C148 C1284 ) \nC148_=_C1367( C148 C1367 ) C467_=_C586( C467 C586 ) C467_=_C945( C467 C945 ) C467_=_C1184( C467 C1184 ) C467_=_C1223( C467 C1223 ) C467_=_C1257( C467 C1257 ) \nC467_=_C1284( C467 C1284 ) C576_=_C579( C576 C579 ) C576_=_C584( C576 C584 ) C576_=_C770( C576 C770 ) C576_=_C778( C576 C778 ) C576_=_C938( C576 C938 ) \nC576_=_C1103( C576 C1103 ) C576_=_C1244( C576 C1244 ) C576_=_C1367( C576 C1367 ) C579_=_C584( C579 C584 ) C579_=_C770( C579 C770 ) C579_=_C778( C579 C778 ) \nC579_=_C938( C579 C938 ) C579_=_C1103( C579 C1103 ) C579_=_C1244( C579 C1244 ) C579_=_C1367( C579 C1367 ) C584_=_C586( C584 C586 ) C584_=_C770( C584 C770 ) \nC584_=_C778( C584 C778 ) C584_=_C938( C584 C938 ) C584_=_C945( C584 C945 ) C584_=_C1103( C584 C1103 ) C584_=_C1244( C584 C1244 ) C584_=_C1367( C584 C1367 ) \nC586_=_C945( C586 C945 ) C586_=_C1184( C586 C1184 ) C586_=_C1223( C586 C1223 ) C586_=_C1257( C586 C1257 ) C586_=_C1284( C586 C1284 ) C770_=_C778( C770 C778 ) \nC770_=_C938( C770 C938 ) C770_=_C1103( C770 C1103 ) C770_=_C1244( C770 C1244 ) C770_=_C1367( C770 C1367 ) C778_=_C938( C778 C938 ) C778_=_C1103( C778 C1103 ) \nC778_=_C1244( C778 C1244 ) C778_=_C1367( C778 C1367</w:t>
      </w:r>
    </w:p>
    <w:p>
      <w:pPr>
        <w:pStyle w:val="PreformattedText"/>
        <w:bidi w:val="0"/>
        <w:spacing w:before="0" w:after="0"/>
        <w:jc w:val="left"/>
        <w:rPr/>
      </w:pPr>
      <w:r>
        <w:rPr/>
        <w:t xml:space="preserve"> </w:t>
      </w:r>
      <w:r>
        <w:rPr/>
        <w:t>) C938_=_C1103( C938 C1103 ) C938_=_C1244( C938 C1244 ) C938_=_C1367( C938 C1367 ) C945_=_C1184( C945 C1184 ) \nC945_=_C1223( C945 C1223 ) C945_=_C1257( C945 C1257 ) C945_=_C1284( C945 C1284 ) C1103_=_C1184( C1103 C1184 ) C1103_=_C1223( C1103 C1223 ) C1103_=_C1244( C1103 C1244 ) \nC1103_=_C1367( C1103 C1367 ) C1184_=_C1223( C1184 C1223 ) C1184_=_C1257( C1184 C1257 ) C1184_=_C1284( C1184 C1284 ) C1223_=_C1257( C1223 C1257 ) C1223_=_C1284( C1223 C1284 ) \nC1244_=_C1367( C1244 C1367 ) C1257_=_C1284( C1257 C1284 ) "];418-&gt;446[label="17: C36 C467 C576 C579 C584 \nC586 C770 C778 C938 C945 C1103 \nC1184 C1223 C1244 C1257 C1284 C1367 \n68: C36_=_C467 ,C36_=_C586 ,C36_=_C945 ,C36_=_C1184 ,C36_=_C1223 ,\nC36_=_C1257 ,C36_=_C1284 ,C467_=_C586 ,C467_=_C945 ,C467_=_C1184 ,C467_=_C1223 ,\nC467_=_C1257 ,C467_=_C1284 ,C576_=_C579 ,C576_=_C584 ,C576_=_C770 ,C576_=_C778 ,\nC576_=_C938 ,C576_=_C1103 ,C576_=_C1244 ,C576_=_C1367 ,C579_=_C584 ,C579_=_C770 ,\nC579_=_C778 ,C579_=_C938 ,C579_=_C1103 ,C579_=_C1244 ,C579_=_C1367 ,C584_=_C586 ,\nC584_=_C770 ,C584_=_C778 ,C584_=_C938 ,C584_=_C945 ,C584_=_C1103 ,C584_=_C1244 ,\nC584_=_C1367 ,C586_=_C945 ,C586_=_C1184 ,C586_=_C1223 ,C586_=_C1257 ,C586_=_C1284 ,\nC770_=_C778 ,C770_=_C938 ,C770_=_C1103 ,C770_=_C1244 ,C770_=_C1367 ,C778_=_C938 ,\nC778_=_C1103 ,C778_=_C1244 ,C778_=_C1367 ,C938_=_C1103 ,C938_=_C1244 ,C938_=_C1367 ,\nC945_=_C1184 ,C945_=_C1223 ,C945_=_C1257 ,C945_=_C1284 ,C1103_=_C1184 ,C1103_=_C1223 ,\nC1103_=_C1244 ,C1103_=_C1367 ,C1184_=_C1223 ,C1184_=_C1257 ,C1184_=_C1284 ,C1223_=_C1257 ,\nC1223_=_C1284 ,C1244_=_C1367 ,C1257_=_C1284 ,"];447[shape=box, label="id:447 level: 9\n19: C35 C36 C311 C501 C528 \nC573 C667 C668 C733 C734 C735 \nC736 C737 C738 C739 C740 C741 \nC742 C743 \n92: C35_=_C36( C35 C36 ) C35_=_C311( C35 C311 ) C35_=_C501( C35 C501 ) C35_=_C528( C35 C528 ) C35_=_C573( C35 C573 ) \nC35_=_C667( C35 C667 ) C35_=_C668( C35 C668 ) C35_=_C733( C35 C733 ) C35_=_C734( C35 C734 ) C35_=_C735( C35 C735 ) C35_=_C736( C35 C736 ) \nC35_=_C737( C35 C737 ) C35_=_C738( C35 C738 ) C35_=_C739( C35 C739 ) C35_=_C740( C35 C740 ) C35_=_C741( C35 C741 ) C35_=_C742( C35 C742 ) \nC35_=_C743( C35 C743 ) C36_=_C501( C36 C501 ) C36_=_C528( C36 C528 ) C36_=_C667( C36 C667 ) C36_=_C733( C36 C733 ) C36_=_C734( C36 C734 ) \nC36_=_C735( C36 C735 ) C36_=_C736( C36 C736 ) C36_=_C737( C36 C737 ) C311_=_C501( C311 C501 ) C311_=_C573( C311 C573 ) C311_=_C668( C311 C668 ) \nC311_=_C738( C311 C738 ) C311_=_C739( C311 C739 ) C311_=_C740( C311 C740 ) C311_=_C741( C311 C741 ) C311_=_C742( C311 C742 ) C311_=_C743( C311 C743 ) \nC501_=_C528( C501 C528 ) C501_=_C667( C501 C667 ) C501_=_C733( C501 C733 ) C501_=_C734( C501 C734 ) C501_=_C735( C501 C735 ) C501_=_C736( C501 C736 ) \nC501_=_C737( C501 C737 ) C528_=_C667( C528 C667 ) C528_=_C733( C528 C733 ) C528_=_C734( C528 C734 ) C528_=_C735( C528 C735 ) C528_=_C736( C528 C736 ) \nC528_=_C737( C528 C737 ) C573_=_C668( C573 C668 ) C573_=_C738( C573 C738 ) C573_=_C739( C573 C739 ) C573_=_C740( C573 C740 ) C573_=_C741( C573 C741 ) \nC573_=_C742( C573 C742 ) C573_=_C743( C573 C743 ) C667_=_C668( C667 C668 ) C667_=_C733( C667 C733 ) C667_=_C734( C667 C734 ) C667_=_C735( C667 C735 ) \nC667_=_C736( C667 C736 ) C667_=_C737( C667 C737 ) C668_=_C738( C668 C738 ) C668_=_C739( C668 C739 ) C668_=_C740( C668 C740 ) C668_=_C741( C668 C741 ) \nC668_=_C742( C668 C742 ) C668_=_C743( C668 C743 ) C733_=_C734( C733 C734 ) C733_=_C735( C733 C735 ) C733_=_C736( C733 C736 ) C733_=_C737( C733 C737 ) \nC734_=_C735( C734 C735 ) C734_=_C736( C734 C736 ) C734_=_C737( C734 C737 ) C735_=_C736( C735 C736 ) C735_=_C737( C735 C737 ) C736_=_C737( C736 C737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418-&gt;447[label="18: C36 C311 C501 C528 C573 \nC667 C668 C733 C734 C735 C736 \nC737 C738 C739 C740 C741 C742 \nC743 \n74: C36_=_C501 ,C36_=_C528 ,C36_=_C667 ,C36_=_C733 ,C36_=_C734 ,\nC36_=_C735 ,C36_=_C736 ,C36_=_C737 ,C311_=_C501 ,C311_=_C573 ,C311_=_C668 ,\nC311_=_C738 ,C311_=_C739 ,C311_=_C740 ,C311_=_C741 ,C311_=_C742 ,C311_=_C743 ,\nC501_=_C528 ,C501_=_C667 ,C501_=_C733 ,C501_=_C734 ,C501_=_C735 ,C501_=_C736 ,\nC501_=_C737 ,C528_=_C667 ,C528_=_C733 ,C528_=_C734 ,C528_=_C735 ,C528_=_C736 ,\nC528_=_C737 ,C573_=_C668 ,C573_=_C738 ,C573_=_C739 ,C573_=_C740 ,C573_=_C741 ,\nC573_=_C742 ,C573_=_C743 ,C667_=_C668 ,C667_=_C733 ,C667_=_C734 ,C667_=_C735 ,\nC667_=_C736 ,C667_=_C737 ,C668_=_C738 ,C668_=_C739 ,C668_=_C740 ,C668_=_C741 ,\nC668_=_C742 ,C668_=_C743 ,C733_=_C734 ,C733_=_C735 ,C733_=_C736 ,C733_=_C737 ,\nC734_=_C735 ,C734_=_C736 ,C734_=_C737 ,C735_=_C736 ,C735_=_C737 ,C736_=_C737 ,\nC738_=_C739 ,C738_=_C740 ,C738_=_C741 ,C738_=_C742 ,C738_=_C743 ,C739_=_C740 ,\nC739_=_C741 ,C739_=_C742 ,C739_=_C743 ,C740_=_C741 ,C740_=_C742 ,C740_=_C743 ,\nC741_=_C742 ,C741_=_C743 ,C742_=_C743 ,"];448[shape=box, label="id:448 level: 9\n19: C55 C238 C253 C333 C372 \nC405 C407 C504 C604 C674 C922 \nC923 C924 C925 C926 C927 C928 \nC929 C930 \n91: C55_=_C238( C55 C238 ) C55_=_C253( C55 C253 ) C55_=_C333( C55 C333 ) C55_=_C372( C55 C372 ) C55_=_C405( C55 C405 ) \nC55_=_C407( C55 C407 ) C55_=_C504( C55 C504 ) C55_=_C604( C55 C604 ) C55_=_C674( C55 C674 ) C55_=_C922( C55 C922 ) C55_=_C923( C55 C923 ) \nC55_=_C924( C55 C924 ) C55_=_C925( C55 C925 ) C55_=_C926( C55 C926 ) C55_=_C927( C55 C927 ) C55_=_C928( C55 C928 ) C55_=_C929( C55 C929 ) \nC55_=_C930( C55 C930 ) C238_=_C253( C238 C253 ) C238_=_C405( C238 C405 ) C238_=_C407( C238 C407 ) C238_=_C504( C238 C504 ) C238_=_C922( C238 C922 ) \nC238_=_C923( C238 C923 ) C238_=_C924( C238 C924 ) C238_=_C925( C238 C925 ) C253_=_C405( C253 C405 ) C253_=_C407( C253 C407 ) C253_=_C504( C253 C504 ) \nC253_=_C922( C253 C922 ) C253_=_C923( C253 C923 ) C253_=_C924( C253 C924 ) C253_=_C925( C253 C925 ) C333_=_C372( C333 C372 ) C333_=_C604( C333 C604 ) \nC333_=_C674( C333 C674 ) C333_=_C926( C333 C926 ) C333_=_C927( C333 C927 ) C333_=_C928( C333 C928 ) C333_=_C929( C333 C929 ) C333_=_C930( C333 C930 ) \nC372_=_C604( C372 C604 ) C372_=_C674( C372 C674 ) C372_=_C926( C372 C926 ) C372_=_C927( C372 C927 ) C372_=_C928( C372 C928 ) C372_=_C929( C372 C929 ) \nC372_=_C930( C372 C930 ) C405_=_C407( C405 C407 ) C405_=_C504( C405 C504 ) C405_=_C922( C405 C922 ) C405_=_C923( C405 C923 ) C405_=_C924( C405 C924 ) \nC405_=_C925( C405 C925 ) C407_=_C504( C407 C504 ) C407_=_C922( C407 C922 ) C407_=_C923( C407 C923 ) C407_=_C924( C407 C924 ) C407_=_C925( C407 C925 ) \nC504_=_C922( C504 C922 ) C504_=_C923( C504 C923 ) C504_=_C924( C504 C924 ) C504_=_C925( C504 C925 ) C604_=_C674( C604 C674 ) C604_=_C926( C604 C926 ) \nC604_=_C927( C604 C927 ) C604_=_C928( C604 C928 ) C604_=_C929( C604 C929 ) C604_=_C930( C604 C930 ) C674_=_C926( C674 C926 ) C674_=_C927( C674 C927 ) \nC674_=_C928( C674 C928 ) C674_=_C929( C674 C929 ) C674_=_C930( C674 C930 ) C922_=_C923( C922 C923 ) C922_=_C924( C922 C924 ) C922_=_C925( C922 C925 ) \nC923_=_C924( C923 C924 ) C923_=_C925( C923 C925 ) C924_=_C925( C924 C925 ) C925_=_C929( C925 C929 ) C926_=_C927( C926 C927 ) C926_=_C928( C926 C928 ) \nC926_=_C929( C926 C929 ) C926_=_C930( C926 C930 ) C927_=_C928( C927 C928 ) C927_=_C929( C927 C929 ) C927_=_C930( C927 C930 ) C928_=_C929( C928 C929 ) \nC928_=_C930( C928 C930 ) C929_=_C930( C929 C930 ) "];423-&gt;448[label="18: C238 C253 C333 C372 C405 \nC407 C504 C604 C674 C922 C923 \nC924 C925 C926 C927 C928 C929 \nC930 \n73: C238_=_C253 ,C238_=_C405 ,C238_=_C407 ,C238_=_C504 ,C238_=_C922 ,\nC238_=_C923 ,C238_=_C924 ,C238_=_C925 ,C253_=_C405 ,C253_=_C407 ,C253_=_C504 ,\nC253_=_C922 ,C253_=_C923 ,C253_=_C924 ,C253_=_C925 ,C333_=_C372 ,C333_=_C604 ,\nC333_=_C674 ,C333_=_C926 ,C333_=_C927 ,C333_=_C928 ,C333_=_C929 ,C333_=_C930 ,\nC372_=_C604 ,C372_=_C674 ,C372_=_C926 ,C372_=_C927 ,C372_=_C928 ,C372_=_C929 ,\nC372_=_C930 ,C405_=_C407 ,C405_=_C504 ,C405_=_C922 ,C405_=_C923 ,C405_=_C924 ,\nC405_=_C925 ,C407_=_C504 ,C407_=_C922 ,C407_=_C923 ,C407_=_C924 ,C407_=_C925 ,\nC504_=_C922 ,C504_=_C923 ,C504_=_C924 ,C504_=_C925 ,C604_=_C674 ,C604_=_C926 ,\nC604_=_C927 ,C604_=_C928 ,C604_=_C929 ,C604_=_C930 ,C674_=_C926 ,C674_=_C927 ,\nC674_=_C928 ,C674_=_C929 ,C674_=_C930 ,C922_=_C923 ,C922_=_C924 ,C922_=_C925 ,\nC923_=_C924 ,C923_=_C925 ,C924_=_C925 ,C925_=_C929 ,C926_=_C927 ,C926_=_C928 ,\nC926_=_C929 ,C926_=_C930 ,C927_=_C928 ,C927_=_C929 ,C927_=_C930 ,C928_=_C929 ,\nC928_=_C930 ,C929_=_C930 ,"];449[shape=box, label="id:449 level: 9\n19: C45 C251 C252 C277 C278 \nC322 C323 C378 C406 C407 C441 \nC589 C811 C812 C813 C814 C815 \nC816 C817 \n94: C45_=_C251( C45 C251 ) C45_=_C252( C45 C252 ) C45_=_C277( C45 C277 ) C45_=_C278( C45 C278 ) C45_=_C322( C45 C322 ) \nC45_=_C323( C45 C323 ) C45_=_C378( C45 C378 ) C45_=_C406( C45 C406 ) C45_=_C407( C45 C407 ) C45_=_C441( C45 C441 ) C45_=_C589( C45 C589 ) \nC45_=_C811( C45 C811 ) C45_=_C812( C45 C812 ) C45_=_C813( C45 C813 ) C45_=_C814( C45 C814 ) C45_=_C815( C45 C815 ) C45_=_C816( C45 C816 ) \nC45_=_C817( C45 C817 ) C251_=_C252( C251 C252 ) C251_=_C277( C251 C277 ) C251_=_C322( C251 C322 ) C251_=_C378( C251 C378 ) C251_=_C406( C251 C406 ) \nC251_=_C811( C251 C811 ) C251_=_C812( C251 C812 ) C251_=_C813( C251 C813 ) C252_=_C277( C252 C277 ) C252_=_C322( C252 C322 ) C252_=_C378( C252 C378 ) \nC252_=_C406( C252 C406 ) C252_=_C811( C252 C811 ) C252_=_C812( C252 C812 ) C252_=_C813( C252 C813 ) C277_=_C278( C277 C278 ) C277_=_C322( C277 C322 ) \nC277_=_C378( C277 C378 ) C277_=_C406( C277 C406 ) C277_=_C811( C277 C811 ) C277_=_C812( C277 C812 ) C277_=_C813( C277 C813 ) C278_=_C323( C278 C323 ) \nC278_=_C407( C278 C407 ) C278_=_C441( C278 C441 ) C278_=_C589( C278 C589 ) C278_=_C814( C278 C814 ) C278_=_C815(</w:t>
      </w:r>
    </w:p>
    <w:p>
      <w:pPr>
        <w:pStyle w:val="PreformattedText"/>
        <w:bidi w:val="0"/>
        <w:spacing w:before="0" w:after="0"/>
        <w:jc w:val="left"/>
        <w:rPr/>
      </w:pPr>
      <w:r>
        <w:rPr/>
        <w:t xml:space="preserve"> </w:t>
      </w:r>
      <w:r>
        <w:rPr/>
        <w:t>C278 C815 ) C278_=_C816( C278 C816 ) \nC278_=_C817( C278 C817 ) C322_=_C323( C322 C323 ) C322_=_C378( C322 C378 ) C322_=_C406( C322 C406 ) C322_=_C811( C322 C811 ) C322_=_C812( C322 C812 ) \nC322_=_C813( C322 C813 ) C323_=_C407( C323 C407 ) C323_=_C441( C323 C441 ) C323_=_C589( C323 C589 ) C323_=_C814( C323 C814 ) C323_=_C815( C323 C815 ) \nC323_=_C816( C323 C816 ) C323_=_C817( C323 C817 ) C378_=_C406( C378 C406 ) C378_=_C441( C378 C441 ) C378_=_C811( C378 C811 ) C378_=_C812( C378 C812 ) \nC378_=_C813( C378 C813 ) C406_=_C407( C406 C407 ) C406_=_C811( C406 C811 ) C406_=_C812( C406 C812 ) C406_=_C813( C406 C813 ) C407_=_C441( C407 C441 ) \nC407_=_C589( C407 C589 ) C407_=_C814( C407 C814 ) C407_=_C815( C407 C815 ) C407_=_C816( C407 C816 ) C407_=_C817( C407 C817 ) C441_=_C589( C441 C589 ) \nC441_=_C814( C441 C814 ) C441_=_C815( C441 C815 ) C441_=_C816( C441 C816 ) C441_=_C817( C441 C817 ) C589_=_C814( C589 C814 ) C589_=_C815( C589 C815 ) \nC589_=_C816( C589 C816 ) C589_=_C817( C589 C817 ) C811_=_C812( C811 C812 ) C811_=_C813( C811 C813 ) C812_=_C813( C812 C813 ) C814_=_C815( C814 C815 ) \nC814_=_C816( C814 C816 ) C814_=_C817( C814 C817 ) C815_=_C816( C815 C816 ) C815_=_C817( C815 C817 ) C816_=_C817( C816 C817 ) "];423-&gt;449[label="18: C251 C252 C277 C278 C322 \nC323 C378 C406 C407 C441 C589 \nC811 C812 C813 C814 C815 C816 \nC817 \n76: C251_=_C252 ,C251_=_C277 ,C251_=_C322 ,C251_=_C378 ,C251_=_C406 ,\nC251_=_C811 ,C251_=_C812 ,C251_=_C813 ,C252_=_C277 ,C252_=_C322 ,C252_=_C378 ,\nC252_=_C406 ,C252_=_C811 ,C252_=_C812 ,C252_=_C813 ,C277_=_C278 ,C277_=_C322 ,\nC277_=_C378 ,C277_=_C406 ,C277_=_C811 ,C277_=_C812 ,C277_=_C813 ,C278_=_C323 ,\nC278_=_C407 ,C278_=_C441 ,C278_=_C589 ,C278_=_C814 ,C278_=_C815 ,C278_=_C816 ,\nC278_=_C817 ,C322_=_C323 ,C322_=_C378 ,C322_=_C406 ,C322_=_C811 ,C322_=_C812 ,\nC322_=_C813 ,C323_=_C407 ,C323_=_C441 ,C323_=_C589 ,C323_=_C814 ,C323_=_C815 ,\nC323_=_C816 ,C323_=_C817 ,C378_=_C406 ,C378_=_C441 ,C378_=_C811 ,C378_=_C812 ,\nC378_=_C813 ,C406_=_C407 ,C406_=_C811 ,C406_=_C812 ,C406_=_C813 ,C407_=_C441 ,\nC407_=_C589 ,C407_=_C814 ,C407_=_C815 ,C407_=_C816 ,C407_=_C817 ,C441_=_C589 ,\nC441_=_C814 ,C441_=_C815 ,C441_=_C816 ,C441_=_C817 ,C589_=_C814 ,C589_=_C815 ,\nC589_=_C816 ,C589_=_C817 ,C811_=_C812 ,C811_=_C813 ,C812_=_C813 ,C814_=_C815 ,\nC814_=_C816 ,C814_=_C817 ,C815_=_C816 ,C815_=_C817 ,C816_=_C817 ,"];450[shape=box, label="id:450 level: 9\n19: C11 C208 C211 C235 C396 \nC397 C398 C399 C400 C401 C402 \nC403 C404 C405 C406 C407 C408 \nC409 C410 \n90: C11_=_C208( C11 C208 ) C11_=_C211( C11 C211 ) C11_=_C235( C11 C23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208_=_C211( C208 C211 ) C208_=_C235( C208 C235 ) C208_=_C405( C208 C405 ) C208_=_C406( C208 C406 ) C208_=_C407( C208 C407 ) \nC208_=_C408( C208 C408 ) C208_=_C409( C208 C409 ) C208_=_C410( C208 C410 ) C211_=_C235( C211 C235 ) C211_=_C405( C211 C405 ) C211_=_C406( C211 C406 ) \nC211_=_C407( C211 C407 ) C211_=_C408( C211 C408 ) C211_=_C409( C211 C409 ) C211_=_C410( C211 C410 ) C235_=_C405( C235 C405 ) C235_=_C406( C235 C406 ) \nC235_=_C407( C235 C407 ) C235_=_C408( C235 C408 ) C235_=_C409( C235 C409 ) C235_=_C410( C235 C410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1_=_C402( C401 C402 ) C401_=_C403( C401 C403 ) \nC401_=_C404( C401 C404 ) C402_=_C403( C402 C403 ) C402_=_C404( C402 C404 ) C403_=_C404( C403 C404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423-&gt;450[label="18: C208 C211 C235 C396 C397 \nC398 C399 C400 C401 C402 C403 \nC404 C405 C406 C407 C408 C409 \nC410 \n72: C208_=_C211 ,C208_=_C235 ,C208_=_C405 ,C208_=_C406 ,C208_=_C407 ,\nC208_=_C408 ,C208_=_C409 ,C208_=_C410 ,C211_=_C235 ,C211_=_C405 ,C211_=_C406 ,\nC211_=_C407 ,C211_=_C408 ,C211_=_C409 ,C211_=_C410 ,C235_=_C405 ,C235_=_C406 ,\nC235_=_C407 ,C235_=_C408 ,C235_=_C409 ,C235_=_C410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2_=_C403 ,C402_=_C404 ,C403_=_C404 ,C405_=_C406 ,C405_=_C407 ,\nC405_=_C408 ,C405_=_C409 ,C405_=_C410 ,C406_=_C407 ,C406_=_C408 ,C406_=_C409 ,\nC406_=_C410 ,C407_=_C408 ,C407_=_C409 ,C407_=_C410 ,C408_=_C409 ,C408_=_C410 ,\nC409_=_C410 ,"];451[shape=box, label="id:451 level: 9\n18: C44 C297 C304 C380 C388 \nC401 C433 C457 C480 C517 C518 \nC611 C771 C806 C807 C808 C809 \nC810 \n82: C44_=_C297( C44 C297 ) C44_=_C304( C44 C304 ) C44_=_C380( C44 C380 ) C44_=_C388( C44 C388 ) C44_=_C401( C44 C401 ) \nC44_=_C433( C44 C433 ) C44_=_C457( C44 C457 ) C44_=_C480( C44 C480 ) C44_=_C517( C44 C517 ) C44_=_C518( C44 C518 ) C44_=_C611( C44 C611 ) \nC44_=_C771( C44 C771 ) C44_=_C806( C44 C806 ) C44_=_C807( C44 C807 ) C44_=_C808( C44 C808 ) C44_=_C809( C44 C809 ) C44_=_C810( C44 C810 ) \nC297_=_C480( C297 C480 ) C297_=_C517( C297 C517 ) C297_=_C518( C297 C518 ) C297_=_C807( C297 C807 ) C297_=_C808( C297 C808 ) C297_=_C809( C297 C809 ) \nC297_=_C810( C297 C810 ) C304_=_C380( C304 C380 ) C304_=_C388( C304 C388 ) C304_=_C401( C304 C401 ) C304_=_C433( C304 C433 ) C304_=_C457( C304 C457 ) \nC304_=_C611( C304 C611 ) C304_=_C771( C304 C771 ) C304_=_C806( C304 C806 ) C380_=_C388( C380 C388 ) C380_=_C401( C380 C401 ) C380_=_C433( C380 C433 ) \nC380_=_C457( C380 C457 ) C380_=_C611( C380 C611 ) C380_=_C771( C380 C771 ) C380_=_C806( C380 C806 ) C388_=_C401( C388 C401 ) C388_=_C433( C388 C433 ) \nC388_=_C457( C388 C457 ) C388_=_C611( C388 C611 ) C388_=_C771( C388 C771 ) C388_=_C806( C388 C806 ) C388_=_C810( C388 C810 ) C401_=_C433( C401 C433 ) \nC401_=_C457( C401 C457 ) C401_=_C611( C401 C611 ) C401_=_C771( C401 C771 ) C401_=_C806( C401 C806 ) C433_=_C457( C433 C457 ) C433_=_C611( C433 C611 ) \nC433_=_C771( C433 C771 ) C433_=_C806( C433 C806 ) C457_=_C611( C457 C611 ) C457_=_C771( C457 C771 ) C457_=_C806( C457 C806 ) C480_=_C517( C480 C517 ) \nC480_=_C518( C480 C518 ) C480_=_C807( C480 C807 ) C480_=_C808( C480 C808 ) C480_=_C809( C480 C809 ) C480_=_C810( C480 C810 ) C517_=_C518( C517 C518 ) \nC517_=_C807( C517 C807 ) C517_=_C808( C517 C808 ) C517_=_C809( C517 C809 ) C517_=_C810( C517 C810 ) C518_=_C807( C518 C807 ) C518_=_C808( C518 C808 ) \nC518_=_C809( C518 C809 ) C518_=_C810( C518 C810 ) C611_=_C771( C611 C771 ) C611_=_C806( C611 C806 ) C771_=_C806( C771 C806 ) C807_=_C808( C807 C808 ) \nC807_=_C809( C807 C809 ) C807_=_C810( C807 C810 ) C808_=_C809( C808 C809 ) C808_=_C810( C808 C810 ) C809_=_C810( C809 C810 ) "];429-&gt;451[label="17: C297 C304 C380 C388 C401 \nC433 C457 C480 C517 C518 C611 \nC771 C806 C807 C808 C809 C810 \n65: C297_=_C480 ,C297_=_C517 ,C297_=_C518 ,C297_=_C807 ,C297_=_C808 ,\nC297_=_C809 ,C297_=_C810 ,C304_=_C380 ,C304_=_C388 ,C304_=_C401 ,C304_=_C433 ,\nC304_=_C457 ,C304_=_C611 ,C304_=_C771 ,C304_=_C806 ,C380_=_C388 ,C380_=_C401 ,\nC380_=_C433 ,C380_=_C457 ,C380_=_C611 ,C380_=_C771 ,C380_=_C806 ,C388_=_C401 ,\nC388_=_C433 ,C388_=_C457 ,C388_=_C611 ,C388_=_C771 ,C388_=_C806 ,C388_=_C810 ,\nC401_=_C433 ,C401_=_C457 ,C401_=_C611 ,C401_=_C771 ,C401_=_C806 ,C433_=_C457 ,\nC433_=_C611 ,C433_=_C771 ,C433_=_C806 ,C457_=_C611 ,C457_=_C771 ,C457_=_C806 ,\nC480_=_C517 ,C480_=_C518 ,C480_=_C807 ,C480_=_C808 ,C480_=_C809 ,C480_=_C810 ,\nC517_=_C518 ,C517_=_C807 ,C517_=_C808 ,C517_=_C809 ,C517_=_C810 ,C518_=_C807 ,\nC518_=_C808 ,C518_=_C809 ,C518_=_C810 ,C611_=_C771 ,C611_=_C806 ,C771_=_C806 ,\nC807_=_C808 ,C807_=_C809 ,C807_=_C810 ,C808_=_C809 ,C808_=_C810 ,C809_=_C810 ,"];452[shape=box, label="id:452 level: 9\n19: C149 C388 C397 C461 C513 \nC559 C575 C632 C639 C802 C810 \nC946 C1074 C1156 C1304 C1368 C1369 \nC1370 C1371 \n90: C149_=_C388( C149 C388 ) C149_=_C397( C149 C397 ) C149_=_C461( C149 C461 ) C149_=_C513( C149 C513 ) C149_=_C559( C149 C559 ) \nC149_=_C575( C149 C575 ) C149_=_C632( C149 C632 ) C149_=_C639( C149 C639 ) C149_=_C802( C149 C802 ) C149_=_C810( C149 C810 ) C149_=_C946( C149 C946 ) \nC149_=_C1074( C149 C1074 ) C149_=_C1156( C149 C1156 ) C149_=_C1304( C149 C1304 ) C149_=_C1368( C149 C1368 ) C149_=_C1369( C149 C1369 ) C149_=_C1370( C149 C1370 ) \nC149_=_C1371( C149 C1371 ) C388_=_C397( C388 C397 ) C388_=_C461( C388 C461 ) C388_=_C513( C388 C513 ) C388_=_C575( C388 C575 ) C388_=_C802( C388 C802 ) \nC388_=_C810( C388 C810 ) C388_=_C946( C388 C946 ) C388_=_C1371( C388 C1371 ) C397_=_C461( C397 C461 ) C397_=_C513( C397 C513</w:t>
      </w:r>
    </w:p>
    <w:p>
      <w:pPr>
        <w:pStyle w:val="PreformattedText"/>
        <w:bidi w:val="0"/>
        <w:spacing w:before="0" w:after="0"/>
        <w:jc w:val="left"/>
        <w:rPr/>
      </w:pPr>
      <w:r>
        <w:rPr/>
        <w:t xml:space="preserve"> </w:t>
      </w:r>
      <w:r>
        <w:rPr/>
        <w:t>) C397_=_C575( C397 C575 ) \nC397_=_C802( C397 C802 ) C397_=_C810( C397 C810 ) C397_=_C946( C397 C946 ) C397_=_C1371( C397 C1371 ) C461_=_C513( C461 C513 ) C461_=_C575( C461 C575 ) \nC461_=_C802( C461 C802 ) C461_=_C810( C461 C810 ) C461_=_C946( C461 C946 ) C461_=_C1371( C461 C1371 ) C513_=_C575( C513 C575 ) C513_=_C802( C513 C802 ) \nC513_=_C810( C513 C810 ) C513_=_C946( C513 C946 ) C513_=_C1371( C513 C1371 ) C559_=_C632( C559 C632 ) C559_=_C639( C559 C639 ) C559_=_C1074( C559 C1074 ) \nC559_=_C1156( C559 C1156 ) C559_=_C1304( C559 C1304 ) C559_=_C1368( C559 C1368 ) C559_=_C1369( C559 C1369 ) C559_=_C1370( C559 C1370 ) C575_=_C802( C575 C802 ) \nC575_=_C810( C575 C810 ) C575_=_C946( C575 C946 ) C575_=_C1371( C575 C1371 ) C632_=_C639( C632 C639 ) C632_=_C1074( C632 C1074 ) C632_=_C1156( C632 C1156 ) \nC632_=_C1304( C632 C1304 ) C632_=_C1368( C632 C1368 ) C632_=_C1369( C632 C1369 ) C632_=_C1370( C632 C1370 ) C639_=_C1074( C639 C1074 ) C639_=_C1156( C639 C1156 ) \nC639_=_C1304( C639 C1304 ) C639_=_C1368( C639 C1368 ) C639_=_C1369( C639 C1369 ) C639_=_C1370( C639 C1370 ) C802_=_C810( C802 C810 ) C802_=_C946( C802 C946 ) \nC802_=_C1371( C802 C1371 ) C810_=_C946( C810 C946 ) C810_=_C1371( C810 C1371 ) C946_=_C1371( C946 C1371 ) C1074_=_C1156( C1074 C1156 ) C1074_=_C1304( C1074 C1304 ) \nC1074_=_C1368( C1074 C1368 ) C1074_=_C1369( C1074 C1369 ) C1074_=_C1370( C1074 C1370 ) C1156_=_C1304( C1156 C1304 ) C1156_=_C1368( C1156 C1368 ) C1156_=_C1369( C1156 C1369 ) \nC1156_=_C1370( C1156 C1370 ) C1304_=_C1368( C1304 C1368 ) C1304_=_C1369( C1304 C1369 ) C1304_=_C1370( C1304 C1370 ) C1368_=_C1369( C1368 C1369 ) C1368_=_C1370( C1368 C1370 ) \nC1369_=_C1370( C1369 C1370 ) "];429-&gt;452[label="18: C388 C397 C461 C513 C559 \nC575 C632 C639 C802 C810 C946 \nC1074 C1156 C1304 C1368 C1369 C1370 \nC1371 \n72: C388_=_C397 ,C388_=_C461 ,C388_=_C513 ,C388_=_C575 ,C388_=_C802 ,\nC388_=_C810 ,C388_=_C946 ,C388_=_C1371 ,C397_=_C461 ,C397_=_C513 ,C397_=_C575 ,\nC397_=_C802 ,C397_=_C810 ,C397_=_C946 ,C397_=_C1371 ,C461_=_C513 ,C461_=_C575 ,\nC461_=_C802 ,C461_=_C810 ,C461_=_C946 ,C461_=_C1371 ,C513_=_C575 ,C513_=_C802 ,\nC513_=_C810 ,C513_=_C946 ,C513_=_C1371 ,C559_=_C632 ,C559_=_C639 ,C559_=_C1074 ,\nC559_=_C1156 ,C559_=_C1304 ,C559_=_C1368 ,C559_=_C1369 ,C559_=_C1370 ,C575_=_C802 ,\nC575_=_C810 ,C575_=_C946 ,C575_=_C1371 ,C632_=_C639 ,C632_=_C1074 ,C632_=_C1156 ,\nC632_=_C1304 ,C632_=_C1368 ,C632_=_C1369 ,C632_=_C1370 ,C639_=_C1074 ,C639_=_C1156 ,\nC639_=_C1304 ,C639_=_C1368 ,C639_=_C1369 ,C639_=_C1370 ,C802_=_C810 ,C802_=_C946 ,\nC802_=_C1371 ,C810_=_C946 ,C810_=_C1371 ,C946_=_C1371 ,C1074_=_C1156 ,C1074_=_C1304 ,\nC1074_=_C1368 ,C1074_=_C1369 ,C1074_=_C1370 ,C1156_=_C1304 ,C1156_=_C1368 ,C1156_=_C1369 ,\nC1156_=_C1370 ,C1304_=_C1368 ,C1304_=_C1369 ,C1304_=_C1370 ,C1368_=_C1369 ,C1368_=_C1370 ,\nC1369_=_C1370 ,"];453[shape=box, label="id:453 level: 9\n19: C10 C378 C379 C380 C381 \nC382 C383 C384 C385 C386 C387 \nC388 C389 C390 C391 C392 C393 \nC394 C395 \n91: C10_=_C378( C10 C378 ) C10_=_C379( C10 C379 ) C10_=_C380( C10 C380 ) C10_=_C381( C10 C381 ) C10_=_C382( C10 C382 ) \nC10_=_C383( C10 C383 ) C10_=_C384( C10 C384 ) C10_=_C385( C10 C385 ) C10_=_C386( C10 C386 ) C10_=_C387( C10 C387 ) C10_=_C388( C10 C388 ) \nC10_=_C389( C10 C389 ) C10_=_C390( C10 C390 ) C10_=_C391( C10 C391 ) C10_=_C392( C10 C392 ) C10_=_C393( C10 C393 ) C10_=_C394( C10 C394 ) \nC10_=_C395( C10 C395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0_=_C388( C380 C388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C387_=_C388( C387 C388 ) C387_=_C389( C387 C389 ) C387_=_C390( C387 C390 ) C387_=_C391( C387 C391 ) \nC387_=_C392( C387 C392 ) C387_=_C393( C387 C393 ) C387_=_C394( C387 C394 ) C387_=_C395( C387 C395 ) C388_=_C389( C388 C389 ) C388_=_C390( C388 C390 ) \nC388_=_C391( C388 C391 ) C388_=_C392( C388 C392 ) C388_=_C393( C388 C393 ) C388_=_C394( C388 C394 ) C388_=_C395( C388 C395 ) C389_=_C390( C389 C390 ) \nC389_=_C391( C389 C391 ) C389_=_C392( C389 C392 ) C389_=_C393( C389 C393 ) C389_=_C394( C389 C394 ) C389_=_C395( C389 C395 ) C390_=_C391( C390 C391 ) \nC390_=_C392( C390 C392 ) C390_=_C393( C390 C393 ) C390_=_C394( C390 C394 ) C390_=_C395( C390 C395 ) C391_=_C392( C391 C392 ) C391_=_C393( C391 C393 ) \nC391_=_C394( C391 C394 ) C391_=_C395( C391 C395 ) C392_=_C393( C392 C393 ) C392_=_C394( C392 C394 ) C392_=_C395( C392 C395 ) C393_=_C394( C393 C394 ) \nC393_=_C395( C393 C395 ) C394_=_C395( C394 C395 ) "];429-&gt;453[label="18: C378 C379 C380 C381 C382 \nC383 C384 C385 C386 C387 C388 \nC389 C390 C391 C392 C393 C394 \nC395 \n73: C378_=_C379 ,C378_=_C380 ,C378_=_C381 ,C378_=_C382 ,C378_=_C383 ,\nC378_=_C384 ,C378_=_C385 ,C378_=_C386 ,C379_=_C380 ,C379_=_C381 ,C379_=_C382 ,\nC379_=_C383 ,C379_=_C384 ,C379_=_C385 ,C379_=_C386 ,C380_=_C381 ,C380_=_C382 ,\nC380_=_C383 ,C380_=_C384 ,C380_=_C385 ,C380_=_C386 ,C380_=_C388 ,C381_=_C382 ,\nC381_=_C383 ,C381_=_C384 ,C381_=_C385 ,C381_=_C386 ,C382_=_C383 ,C382_=_C384 ,\nC382_=_C385 ,C382_=_C386 ,C383_=_C384 ,C383_=_C385 ,C383_=_C386 ,C384_=_C385 ,\nC384_=_C386 ,C385_=_C386 ,C387_=_C388 ,C387_=_C389 ,C387_=_C390 ,C387_=_C391 ,\nC387_=_C392 ,C387_=_C393 ,C387_=_C394 ,C387_=_C395 ,C388_=_C389 ,C388_=_C390 ,\nC388_=_C391 ,C388_=_C392 ,C388_=_C393 ,C388_=_C394 ,C388_=_C395 ,C389_=_C390 ,\nC389_=_C391 ,C389_=_C392 ,C389_=_C393 ,C389_=_C394 ,C389_=_C395 ,C390_=_C391 ,\nC390_=_C392 ,C390_=_C393 ,C390_=_C394 ,C390_=_C395 ,C391_=_C392 ,C391_=_C393 ,\nC391_=_C394 ,C391_=_C395 ,C392_=_C393 ,C392_=_C394 ,C392_=_C395 ,C393_=_C394 ,\nC393_=_C395 ,C394_=_C395 ,"];454[shape=box, label="id:454 level: 9\n19: C163 C390 C418 C515 C659 \nC720 C829 C917 C1013 C1042 C1118 \nC1175 C1208 C1276 C1303 C1336 C1370 \nC1387 C1388 \n91: C163_=_C390( C163 C390 ) C163_=_C418( C163 C418 ) C163_=_C515( C163 C515 ) C163_=_C659( C163 C659 ) C163_=_C720( C163 C720 ) \nC163_=_C829( C163 C829 ) C163_=_C917( C163 C917 ) C163_=_C1013( C163 C1013 ) C163_=_C1042( C163 C1042 ) C163_=_C1118( C163 C1118 ) C163_=_C1175( C163 C1175 ) \nC163_=_C1208( C163 C1208 ) C163_=_C1276( C163 C1276 ) C163_=_C1303( C163 C1303 ) C163_=_C1336( C163 C1336 ) C163_=_C1370( C163 C1370 ) C163_=_C1387( C163 C1387 ) \nC163_=_C1388( C163 C1388 ) C390_=_C515( C390 C515 ) C390_=_C720( C390 C720 ) C390_=_C1175( C390 C1175 ) C390_=_C1303( C390 C1303 ) C390_=_C1336( C390 C1336 ) \nC390_=_C1370( C390 C1370 ) C390_=_C1387( C390 C1387 ) C390_=_C1388( C390 C1388 ) C418_=_C659( C418 C659 ) C418_=_C829( C418 C829 ) C418_=_C917( C418 C917 ) \nC418_=_C1013( C418 C1013 ) C418_=_C1042( C418 C1042 ) C418_=_C1118( C418 C1118 ) C418_=_C1208( C418 C1208 ) C418_=_C1276( C418 C1276 ) C515_=_C720( C515 C720 ) \nC515_=_C1175( C515 C1175 ) C515_=_C1303( C515 C1303 ) C515_=_C1336( C515 C1336 ) C515_=_C1370( C515 C1370 ) C515_=_C1387( C515 C1387 ) C515_=_C1388( C515 C1388 ) \nC659_=_C829( C659 C829 ) C659_=_C917( C659 C917 ) C659_=_C1013( C659 C1013 ) C659_=_C1042( C659 C1042 ) C659_=_C1118( C659 C1118 ) C659_=_C1208( C659 C1208 ) \nC659_=_C1276( C659 C1276 ) C720_=_C1175( C720 C1175 ) C720_=_C1303( C720 C1303 ) C720_=_C1336( C720 C1336 ) C720_=_C1370( C720 C1370 ) C720_=_C1387( C720 C1387 ) \nC720_=_C1388( C720 C1388 ) C829_=_C917( C829 C917 ) C829_=_C1013( C829 C1013 ) C829_=_C1042( C829 C1042 ) C829_=_C1118( C829 C1118 ) C829_=_C1208( C829 C1208 ) \nC829_=_C1276( C829 C1276 ) C917_=_C1013( C917 C1013 ) C917_=_C1042( C917 C1042 ) C917_=_C1118( C917 C1118 ) C917_=_C1208( C917 C1208 ) C917_=_C1276( C917 C1276 ) \nC1013_=_C1042( C1013 C1042 ) C1013_=_C1118( C1013 C1118 ) C1013_=_C1208( C1013 C1208 ) C1013_=_C1276( C1013 C1276 ) C1042_=_C1118( C1042 C1118 ) C1042_=_C1208( C1042 C1208 ) \nC1042_=_C1276( C1042 C1276 ) C1118_=_C1208( C1118 C1208 ) C1118_=_C1276( C1118 C1276 ) C1175_=_C1303( C1175 C1303 ) C1175_=_C1336( C1175 C1336 ) C1175_=_C1370( C1175 C1370 ) \nC1175_=_C1387( C1175 C1387 ) C1175_=_C1388( C1175 C1388 ) C1208_=_C1276( C1208 C1276 ) C1276_=_C1336( C1276 C1336 ) C1303_=_C1336( C1303 C1336 ) C1303_=_C1370( C1303 C1370 ) \nC1303_=_C1387( C1303 C1387 ) C1303_=_C1388( C1303 C1388 ) C1336_=_C1370( C1336 C1370 ) C1336_=_C1387( C1336 C1387 ) C1336_=_C1388( C1336 C1388 ) C1370_=_C1387( C1370 C1387 ) \nC1370_=_C1388( C1370 C1388 ) C1387_=_C1388( C1387 C1388 ) "];431-&gt;454[label="18: C390 C418 C515 C659 C720 \nC829 C917 C1013 C1042 C1118 C1175 \nC1208 C1276 C1303 C1336 C1370 C1387 \nC1388 \n73: C390_=_C515 ,C390_=_C720 ,C390_=_C1175 ,C390_=_C1303 ,C390_=_C1336 ,\nC390_=_C1370 ,C390_=_C1387 ,C390_=_C1388 ,C418_=_C659 ,C418_=_C829 ,C418_=_C917 ,\nC418_=_C1013 ,C418_=_C1042 ,C418_=_C1118 ,C418_=_C1208 ,C418_=_C1276 ,C515_=_C720 ,\nC515_=_C1175 ,C515_=_C1303 ,C515_=_C1336 ,C515_=_C1370 ,C515_=_C1387 ,C515_=_C1388 ,\nC659_=_C829 ,C659_=_C917 ,C659_=_C1013 ,C659_=_C1042 ,C659_=_C1118 ,C659_=_C1208 ,\nC659_=_C1276 ,C720_=_C1175 ,C720_=_C1303 ,C720_=_C1336 ,C720_=_C1370 ,C720_=_C1387 ,\nC720_=_C1388 ,C829_=_C917 ,C829_=_C1013 ,C829_=_C1042 ,C829_=_C1118 ,C829_=_C1208 ,\nC829_=_C1276 ,C917_=_C1013 ,C917_=_C1042 ,C917_=_C1118 ,C917_=_C1208 ,C917_=_C1276 ,\nC1013_=_C1042 ,C1013_=_C1118 ,C1013_=_C1208 ,C1013_=_C1276 ,C1042_=_C1118 ,C1042_=_C1208</w:t>
      </w:r>
    </w:p>
    <w:p>
      <w:pPr>
        <w:pStyle w:val="PreformattedText"/>
        <w:bidi w:val="0"/>
        <w:spacing w:before="0" w:after="0"/>
        <w:jc w:val="left"/>
        <w:rPr/>
      </w:pPr>
      <w:r>
        <w:rPr/>
        <w:t xml:space="preserve"> </w:t>
      </w:r>
      <w:r>
        <w:rPr/>
        <w:t>,\nC1042_=_C1276 ,C1118_=_C1208 ,C1118_=_C1276 ,C1175_=_C1303 ,C1175_=_C1336 ,C1175_=_C1370 ,\nC1175_=_C1387 ,C1175_=_C1388 ,C1208_=_C1276 ,C1276_=_C1336 ,C1303_=_C1336 ,C1303_=_C1370 ,\nC1303_=_C1387 ,C1303_=_C1388 ,C1336_=_C1370 ,C1336_=_C1387 ,C1336_=_C1388 ,C1370_=_C1387 ,\nC1370_=_C1388 ,C1387_=_C1388 ,"];455[shape=box, label="id:455 level: 9\n47: C235 C257 C301 C335 C449 \nC553 C588 C591 C594 C653 C673 \nC725 C726 C767 C778 C798 C803 \nC836 C908 C915 C927 C929 C950 \nC953 C966 C998 C1009 C1010 C1029 \nC1072 C1074 C1125 C1153 C1260 C1264 \nC1268 C1270 C1271 C1272 C1273 C1274 \nC1275 C1276 C1277 C1336 C1345 C1397 \n225: C235_=_C767( C235 C767 ) C235_=_C778( C235 C778 ) C235_=_C915( C235 C915 ) C235_=_C998( C235 C998 ) C235_=_C1029( C235 C1029 ) \nC235_=_C1260( C235 C1260 ) C235_=_C1268( C235 C1268 ) C235_=_C1274( C235 C1274 ) C257_=_C335( C257 C335 ) C257_=_C950( C257 C950 ) C257_=_C953( C257 C953 ) \nC257_=_C1009( C257 C1009 ) C257_=_C1264( C257 C1264 ) C257_=_C1272( C257 C1272 ) C257_=_C1273( C257 C1273 ) C257_=_C1277( C257 C1277 ) C301_=_C588( C301 C588 ) \nC301_=_C673( C301 C673 ) C301_=_C725( C301 C725 ) C301_=_C908( C301 C908 ) C301_=_C1074( C301 C1074 ) C301_=_C1268( C301 C1268 ) C301_=_C1273( C301 C1273 ) \nC301_=_C1274( C301 C1274 ) C335_=_C950( C335 C950 ) C335_=_C953( C335 C953 ) C335_=_C1009( C335 C1009 ) C335_=_C1264( C335 C1264 ) C335_=_C1272( C335 C1272 ) \nC335_=_C1273( C335 C1273 ) C335_=_C1277( C335 C1277 ) C449_=_C594( C449 C594 ) C449_=_C927( C449 C927 ) C449_=_C1010( C449 C1010 ) C449_=_C1272( C449 C1272 ) \nC449_=_C1273( C449 C1273 ) C449_=_C1274( C449 C1274 ) C449_=_C1275( C449 C1275 ) C449_=_C1276( C449 C1276 ) C553_=_C798( C553 C798 ) C553_=_C836( C553 C836 ) \nC553_=_C929( C553 C929 ) C553_=_C966( C553 C966 ) C553_=_C1072( C553 C1072 ) C553_=_C1153( C553 C1153 ) C553_=_C1270( C553 C1270 ) C553_=_C1271( C553 C1271 ) \nC588_=_C673( C588 C673 ) C588_=_C725( C588 C725 ) C588_=_C908( C588 C908 ) C588_=_C1074( C588 C1074 ) C588_=_C1260( C588 C1260 ) C588_=_C1268( C588 C1268 ) \nC588_=_C1273( C588 C1273 ) C588_=_C1274( C588 C1274 ) C591_=_C594( C591 C594 ) C591_=_C653( C591 C653 ) C591_=_C726( C591 C726 ) C591_=_C803( C591 C803 ) \nC591_=_C1125( C591 C1125 ) C591_=_C1276( C591 C1276 ) C591_=_C1336( C591 C1336 ) C591_=_C1345( C591 C1345 ) C591_=_C1397( C591 C1397 ) C594_=_C927( C594 C927 ) \nC594_=_C1010( C594 C1010 ) C594_=_C1272( C594 C1272 ) C594_=_C1273( C594 C1273 ) C594_=_C1274( C594 C1274 ) C594_=_C1275( C594 C1275 ) C594_=_C1276( C594 C1276 ) \nC653_=_C726( C653 C726 ) C653_=_C803( C653 C803 ) C653_=_C1125( C653 C1125 ) C653_=_C1276( C653 C1276 ) C653_=_C1336( C653 C1336 ) C653_=_C1345( C653 C1345 ) \nC653_=_C1397( C653 C1397 ) C673_=_C725( C673 C725 ) C673_=_C726( C673 C726 ) C673_=_C908( C673 C908 ) C673_=_C1074( C673 C1074 ) C673_=_C1268( C673 C1268 ) \nC673_=_C1273( C673 C1273 ) C673_=_C1274( C673 C1274 ) C725_=_C726( C725 C726 ) C725_=_C908( C725 C908 ) C725_=_C1074( C725 C1074 ) C725_=_C1268( C725 C1268 ) \nC725_=_C1273( C725 C1273 ) C725_=_C1274( C725 C1274 ) C726_=_C803( C726 C803 ) C726_=_C1125( C726 C1125 ) C726_=_C1276( C726 C1276 ) C726_=_C1336( C726 C1336 ) \nC726_=_C1345( C726 C1345 ) C726_=_C1397( C726 C1397 ) C767_=_C778( C767 C778 ) C767_=_C915( C767 C915 ) C767_=_C998( C767 C998 ) C767_=_C1029( C767 C1029 ) \nC767_=_C1260( C767 C1260 ) C767_=_C1268( C767 C1268 ) C767_=_C1274( C767 C1274 ) C778_=_C915( C778 C915 ) C778_=_C998( C778 C998 ) C778_=_C1029( C778 C1029 ) \nC778_=_C1260( C778 C1260 ) C778_=_C1268( C778 C1268 ) C778_=_C1274( C778 C1274 ) C798_=_C836( C798 C836 ) C798_=_C929( C798 C929 ) C798_=_C966( C798 C966 ) \nC798_=_C1072( C798 C1072 ) C798_=_C1153( C798 C1153 ) C798_=_C1270( C798 C1270 ) C798_=_C1271( C798 C1271 ) C798_=_C1272( C798 C1272 ) C803_=_C1125( C803 C1125 ) \nC803_=_C1276( C803 C1276 ) C803_=_C1336( C803 C1336 ) C803_=_C1345( C803 C1345 ) C803_=_C1397( C803 C1397 ) C836_=_C929( C836 C929 ) C836_=_C966( C836 C966 ) \nC836_=_C1072( C836 C1072 ) C836_=_C1153( C836 C1153 ) C836_=_C1270( C836 C1270 ) C836_=_C1271( C836 C1271 ) C908_=_C1074( C908 C1074 ) C908_=_C1268( C908 C1268 ) \nC908_=_C1273( C908 C1273 ) C908_=_C1274( C908 C1274 ) C915_=_C998( C915 C998 ) C915_=_C1029( C915 C1029 ) C915_=_C1260( C915 C1260 ) C915_=_C1268( C915 C1268 ) \nC915_=_C1274( C915 C1274 ) C927_=_C929( C927 C929 ) C927_=_C1010( C927 C1010 ) C927_=_C1272( C927 C1272 ) C927_=_C1273( C927 C1273 ) C927_=_C1274( C927 C1274 ) \nC927_=_C1275( C927 C1275 ) C927_=_C1276( C927 C1276 ) C929_=_C966( C929 C966 ) C929_=_C1072( C929 C1072 ) C929_=_C1153( C929 C1153 ) C929_=_C1270( C929 C1270 ) \nC929_=_C1271( C929 C1271 ) C929_=_C1275( C929 C1275 ) C950_=_C953( C950 C953 ) C950_=_C1009( C950 C1009 ) C950_=_C1264( C950 C1264 ) C950_=_C1272( C950 C1272 ) \nC950_=_C1273( C950 C1273 ) C950_=_C1277( C950 C1277 ) C953_=_C1009( C953 C1009 ) C953_=_C1264( C953 C1264 ) C953_=_C1272( C953 C1272 ) C953_=_C1273( C953 C1273 ) \nC953_=_C1277( C953 C1277 ) C966_=_C1072( C966 C1072 ) C966_=_C1153( C966 C1153 ) C966_=_C1270( C966 C1270 ) C966_=_C1271( C966 C1271 ) C998_=_C1029( C998 C1029 ) \nC998_=_C1260( C998 C1260 ) C998_=_C1268( C998 C1268 ) C998_=_C1274( C998 C1274 ) C1009_=_C1010( C1009 C1010 ) C1009_=_C1029( C1009 C1029 ) C1009_=_C1264( C1009 C1264 ) \nC1009_=_C1272( C1009 C1272 ) C1009_=_C1273( C1009 C1273 ) C1009_=_C1277( C1009 C1277 ) C1010_=_C1272( C1010 C1272 ) C1010_=_C1273( C1010 C1273 ) C1010_=_C1274( C1010 C1274 ) \nC1010_=_C1275( C1010 C1275 ) C1010_=_C1276( C1010 C1276 ) C1029_=_C1260( C1029 C1260 ) C1029_=_C1268( C1029 C1268 ) C1029_=_C1274( C1029 C1274 ) C1029_=_C1277( C1029 C1277 ) \nC1072_=_C1074( C1072 C1074 ) C1072_=_C1153( C1072 C1153 ) C1072_=_C1270( C1072 C1270 ) C1072_=_C1271( C1072 C1271 ) C1074_=_C1268( C1074 C1268 ) C1074_=_C1273( C1074 C1273 ) \nC1074_=_C1274( C1074 C1274 ) C1125_=_C1276( C1125 C1276 ) C1125_=_C1336( C1125 C1336 ) C1125_=_C1345( C1125 C1345 ) C1125_=_C1397( C1125 C1397 ) C1153_=_C1270( C1153 C1270 ) \nC1153_=_C1271( C1153 C1271 ) C1260_=_C1268( C1260 C1268 ) C1260_=_C1274( C1260 C1274 ) C1264_=_C1272( C1264 C1272 ) C1264_=_C1273( C1264 C1273 ) C1264_=_C1277( C1264 C1277 ) \nC1268_=_C1273( C1268 C1273 ) C1268_=_C1274( C1268 C1274 ) C1270_=_C1271( C1270 C1271 ) C1270_=_C1397( C1270 C1397 ) C1272_=_C1273( C1272 C1273 ) C1272_=_C1274( C1272 C1274 ) \nC1272_=_C1275( C1272 C1275 ) C1272_=_C1276( C1272 C1276 ) C1272_=_C1277( C1272 C1277 ) C1273_=_C1274( C1273 C1274 ) C1273_=_C1275( C1273 C1275 ) C1273_=_C1276( C1273 C1276 ) \nC1273_=_C1277( C1273 C1277 ) C1274_=_C1275( C1274 C1275 ) C1274_=_C1276( C1274 C1276 ) C1275_=_C1276( C1275 C1276 ) C1276_=_C1336( C1276 C1336 ) C1276_=_C1345( C1276 C1345 ) \nC1276_=_C1397( C1276 C1397 ) C1336_=_C1345( C1336 C1345 ) C1336_=_C1397( C1336 C1397 ) C1345_=_C1397( C1345 C1397 ) "];431-&gt;455[label="45: C235 C257 C301 C335 C449 \nC553 C588 C591 C594 C653 C673 \nC725 C726 C767 C778 C798 C803 \nC836 C908 C915 C927 C929 C950 \nC953 C966 C998 C1009 C1010 C1029 \nC1072 C1074 C1125 C1153 C1260 C1264 \nC1268 C1270 C1271 C1272 C1275 C1276 \nC1277 C1336 C1345 C1397 \n182: C235_=_C767 ,C235_=_C778 ,C235_=_C915 ,C235_=_C998 ,C235_=_C1029 ,\nC235_=_C1260 ,C235_=_C1268 ,C257_=_C335 ,C257_=_C950 ,C257_=_C953 ,C257_=_C1009 ,\nC257_=_C1264 ,C257_=_C1272 ,C257_=_C1277 ,C301_=_C588 ,C301_=_C673 ,C301_=_C725 ,\nC301_=_C908 ,C301_=_C1074 ,C301_=_C1268 ,C335_=_C950 ,C335_=_C953 ,C335_=_C1009 ,\nC335_=_C1264 ,C335_=_C1272 ,C335_=_C1277 ,C449_=_C594 ,C449_=_C927 ,C449_=_C1010 ,\nC449_=_C1272 ,C449_=_C1275 ,C449_=_C1276 ,C553_=_C798 ,C553_=_C836 ,C553_=_C929 ,\nC553_=_C966 ,C553_=_C1072 ,C553_=_C1153 ,C553_=_C1270 ,C553_=_C1271 ,C588_=_C673 ,\nC588_=_C725 ,C588_=_C908 ,C588_=_C1074 ,C588_=_C1260 ,C588_=_C1268 ,C591_=_C594 ,\nC591_=_C653 ,C591_=_C726 ,C591_=_C803 ,C591_=_C1125 ,C591_=_C1276 ,C591_=_C1336 ,\nC591_=_C1345 ,C591_=_C1397 ,C594_=_C927 ,C594_=_C1010 ,C594_=_C1272 ,C594_=_C1275 ,\nC594_=_C1276 ,C653_=_C726 ,C653_=_C803 ,C653_=_C1125 ,C653_=_C1276 ,C653_=_C1336 ,\nC653_=_C1345 ,C653_=_C1397 ,C673_=_C725 ,C673_=_C726 ,C673_=_C908 ,C673_=_C1074 ,\nC673_=_C1268 ,C725_=_C726 ,C725_=_C908 ,C725_=_C1074 ,C725_=_C1268 ,C726_=_C803 ,\nC726_=_C1125 ,C726_=_C1276 ,C726_=_C1336 ,C726_=_C1345 ,C726_=_C1397 ,C767_=_C778 ,\nC767_=_C915 ,C767_=_C998 ,C767_=_C1029 ,C767_=_C1260 ,C767_=_C1268 ,C778_=_C915 ,\nC778_=_C998 ,C778_=_C1029 ,C778_=_C1260 ,C778_=_C1268 ,C798_=_C836 ,C798_=_C929 ,\nC798_=_C966 ,C798_=_C1072 ,C798_=_C1153 ,C798_=_C1270 ,C798_=_C1271 ,C798_=_C1272 ,\nC803_=_C1125 ,C803_=_C1276 ,C803_=_C1336 ,C803_=_C1345 ,C803_=_C1397 ,C836_=_C929 ,\nC836_=_C966 ,C836_=_C1072 ,C836_=_C1153 ,C836_=_C1270 ,C836_=_C1271 ,C908_=_C1074 ,\nC908_=_C1268 ,C915_=_C998 ,C915_=_C1029 ,C915_=_C1260 ,C915_=_C1268 ,C927_=_C929 ,\nC927_=_C1010 ,C927_=_C1272 ,C927_=_C1275 ,C927_=_C1276 ,C929_=_C966 ,C929_=_C1072 ,\nC929_=_C1153 ,C929_=_C1270 ,C929_=_C1271 ,C929_=_C1275 ,C950_=_C953 ,C950_=_C1009 ,\nC950_=_C1264 ,C950_=_C1272 ,C950_=_C1277 ,C953_=_C1009 ,C953_=_C1264 ,C953_=_C1272 ,\nC953_=_C1277 ,C966_=_C1072 ,C966_=_C1153 ,C966_=_C1270 ,C966_=_C1271 ,C998_=_C1029 ,\nC998_=_C1260 ,C998_=_C1268 ,C1009_=_C1010 ,C1009_=_C1029 ,C1009_=_C1264 ,C1009_=_C1272 ,\nC1009_=_C1277 ,C1010_=_C1272 ,C1010_=_C1275 ,C1010_=_C1276 ,C1029_=_C1260 ,C1029_=_C1268 ,\nC1029_=_C1277 ,C1072_=_C1074 ,C1072_=_C1153 ,C1072_=_C1270 ,C1072_=_C1271 ,C1074_=_C1268 ,\nC1125_=_C1276 ,C1125_=_C1336 ,C1125_=_C1345 ,C1125_=_C1397 ,C1153_=_C1270 ,C1153_=_C1271 ,\nC1260_=_C1268 ,C1264_=_C1272 ,C1264_=_C1277 ,C1270_=_C1271 ,C1270_=_C1397 ,C1272_=_C1275 ,\nC1272_=_C1276 ,C1272_=_C1277 ,C1275_=_C1276 ,C1276_=_C1336 ,C1276_=_C1345 ,C1276_=_C1397 ,\nC1336_=_C1345 ,C1336_=_C1397 ,C1345_=_C1397 ,"];456[shape=box, label="id:456 level: 9\n19: C92 C231 C465 C662 C680 \nC681 C682 C785 C802 C803 C822 \nC1059 C1097 C1135 C1141 C1152 C1181 \nC1182 C1183 \n91: C92_=_C231( C92 C231 ) C92_=_C465( C92 C465 ) C92_=_C662( C92 C662</w:t>
      </w:r>
    </w:p>
    <w:p>
      <w:pPr>
        <w:pStyle w:val="PreformattedText"/>
        <w:bidi w:val="0"/>
        <w:spacing w:before="0" w:after="0"/>
        <w:jc w:val="left"/>
        <w:rPr/>
      </w:pPr>
      <w:r>
        <w:rPr/>
        <w:t xml:space="preserve"> </w:t>
      </w:r>
      <w:r>
        <w:rPr/>
        <w:t>) C92_=_C680( C92 C680 ) C92_=_C681( C92 C681 ) \nC92_=_C682( C92 C682 ) C92_=_C785( C92 C785 ) C92_=_C802( C92 C802 ) C92_=_C803( C92 C803 ) C92_=_C822( C92 C822 ) C92_=_C1059( C92 C1059 ) \nC92_=_C1097( C92 C1097 ) C92_=_C1135( C92 C1135 ) C92_=_C1141( C92 C1141 ) C92_=_C1152( C92 C1152 ) C92_=_C1181( C92 C1181 ) C92_=_C1182( C92 C1182 ) \nC92_=_C1183( C92 C1183 ) C231_=_C465( C231 C465 ) C231_=_C662( C231 C662 ) C231_=_C680( C231 C680 ) C231_=_C681( C231 C681 ) C231_=_C682( C231 C682 ) \nC231_=_C785( C231 C785 ) C231_=_C822( C231 C822 ) C231_=_C1097( C231 C1097 ) C231_=_C1152( C231 C1152 ) C465_=_C662( C465 C662 ) C465_=_C680( C465 C680 ) \nC465_=_C681( C465 C681 ) C465_=_C682( C465 C682 ) C465_=_C785( C465 C785 ) C465_=_C1097( C465 C1097 ) C465_=_C1152( C465 C1152 ) C662_=_C680( C662 C680 ) \nC662_=_C681( C662 C681 ) C662_=_C682( C662 C682 ) C662_=_C785( C662 C785 ) C662_=_C1097( C662 C1097 ) C662_=_C1152( C662 C1152 ) C680_=_C681( C680 C681 ) \nC680_=_C682( C680 C682 ) C680_=_C785( C680 C785 ) C680_=_C1097( C680 C1097 ) C680_=_C1152( C680 C1152 ) C681_=_C682( C681 C682 ) C681_=_C785( C681 C785 ) \nC681_=_C1097( C681 C1097 ) C681_=_C1152( C681 C1152 ) C682_=_C785( C682 C785 ) C682_=_C1097( C682 C1097 ) C682_=_C1152( C682 C1152 ) C785_=_C1097( C785 C1097 ) \nC785_=_C1152( C785 C1152 ) C802_=_C803( C802 C803 ) C802_=_C822( C802 C822 ) C802_=_C1059( C802 C1059 ) C802_=_C1135( C802 C1135 ) C802_=_C1141( C802 C1141 ) \nC802_=_C1181( C802 C1181 ) C802_=_C1182( C802 C1182 ) C802_=_C1183( C802 C1183 ) C803_=_C822( C803 C822 ) C803_=_C1059( C803 C1059 ) C803_=_C1135( C803 C1135 ) \nC803_=_C1141( C803 C1141 ) C803_=_C1181( C803 C1181 ) C803_=_C1182( C803 C1182 ) C803_=_C1183( C803 C1183 ) C822_=_C1059( C822 C1059 ) C822_=_C1135( C822 C1135 ) \nC822_=_C1141( C822 C1141 ) C822_=_C1181( C822 C1181 ) C822_=_C1182( C822 C1182 ) C822_=_C1183( C822 C1183 ) C1059_=_C1135( C1059 C1135 ) C1059_=_C1141( C1059 C1141 ) \nC1059_=_C1181( C1059 C1181 ) C1059_=_C1182( C1059 C1182 ) C1059_=_C1183( C1059 C1183 ) C1097_=_C1152( C1097 C1152 ) C1135_=_C1141( C1135 C1141 ) C1135_=_C1181( C1135 C1181 ) \nC1135_=_C1182( C1135 C1182 ) C1135_=_C1183( C1135 C1183 ) C1141_=_C1181( C1141 C1181 ) C1141_=_C1182( C1141 C1182 ) C1141_=_C1183( C1141 C1183 ) C1181_=_C1182( C1181 C1182 ) \nC1181_=_C1183( C1181 C1183 ) C1182_=_C1183( C1182 C1183 ) "];436-&gt;456[label="18: C231 C465 C662 C680 C681 \nC682 C785 C802 C803 C822 C1059 \nC1097 C1135 C1141 C1152 C1181 C1182 \nC1183 \n73: C231_=_C465 ,C231_=_C662 ,C231_=_C680 ,C231_=_C681 ,C231_=_C682 ,\nC231_=_C785 ,C231_=_C822 ,C231_=_C1097 ,C231_=_C1152 ,C465_=_C662 ,C465_=_C680 ,\nC465_=_C681 ,C465_=_C682 ,C465_=_C785 ,C465_=_C1097 ,C465_=_C1152 ,C662_=_C680 ,\nC662_=_C681 ,C662_=_C682 ,C662_=_C785 ,C662_=_C1097 ,C662_=_C1152 ,C680_=_C681 ,\nC680_=_C682 ,C680_=_C785 ,C680_=_C1097 ,C680_=_C1152 ,C681_=_C682 ,C681_=_C785 ,\nC681_=_C1097 ,C681_=_C1152 ,C682_=_C785 ,C682_=_C1097 ,C682_=_C1152 ,C785_=_C1097 ,\nC785_=_C1152 ,C802_=_C803 ,C802_=_C822 ,C802_=_C1059 ,C802_=_C1135 ,C802_=_C1141 ,\nC802_=_C1181 ,C802_=_C1182 ,C802_=_C1183 ,C803_=_C822 ,C803_=_C1059 ,C803_=_C1135 ,\nC803_=_C1141 ,C803_=_C1181 ,C803_=_C1182 ,C803_=_C1183 ,C822_=_C1059 ,C822_=_C1135 ,\nC822_=_C1141 ,C822_=_C1181 ,C822_=_C1182 ,C822_=_C1183 ,C1059_=_C1135 ,C1059_=_C1141 ,\nC1059_=_C1181 ,C1059_=_C1182 ,C1059_=_C1183 ,C1097_=_C1152 ,C1135_=_C1141 ,C1135_=_C1181 ,\nC1135_=_C1182 ,C1135_=_C1183 ,C1141_=_C1181 ,C1141_=_C1182 ,C1141_=_C1183 ,C1181_=_C1182 ,\nC1181_=_C1183 ,C1182_=_C1183 ,"];457[shape=box, label="id:457 level: 9\n19: C171 C274 C384 C577 C715 \nC719 C872 C1071 C1135 C1141 C1151 \nC1176 C1182 C1210 C1238 C1248 C1327 \nC1331 C1343 \n91: C171_=_C274( C171 C274 ) C171_=_C384( C171 C384 ) C171_=_C577( C171 C577 ) C171_=_C715( C171 C715 ) C171_=_C719( C171 C719 ) \nC171_=_C872( C171 C872 ) C171_=_C1071( C171 C1071 ) C171_=_C1135( C171 C1135 ) C171_=_C1141( C171 C1141 ) C171_=_C1151( C171 C1151 ) C171_=_C1176( C171 C1176 ) \nC171_=_C1182( C171 C1182 ) C171_=_C1210( C171 C1210 ) C171_=_C1238( C171 C1238 ) C171_=_C1248( C171 C1248 ) C171_=_C1327( C171 C1327 ) C171_=_C1331( C171 C1331 ) \nC171_=_C1343( C171 C1343 ) C274_=_C384( C274 C384 ) C274_=_C577( C274 C577 ) C274_=_C1071( C274 C1071 ) C274_=_C1135( C274 C1135 ) C274_=_C1141( C274 C1141 ) \nC274_=_C1151( C274 C1151 ) C274_=_C1182( C274 C1182 ) C274_=_C1331( C274 C1331 ) C384_=_C577( C384 C577 ) C384_=_C1071( C384 C1071 ) C384_=_C1135( C384 C1135 ) \nC384_=_C1141( C384 C1141 ) C384_=_C1151( C384 C1151 ) C384_=_C1182( C384 C1182 ) C384_=_C1331( C384 C1331 ) C577_=_C1071( C577 C1071 ) C577_=_C1135( C577 C1135 ) \nC577_=_C1141( C577 C1141 ) C577_=_C1151( C577 C1151 ) C577_=_C1182( C577 C1182 ) C577_=_C1331( C577 C1331 ) C577_=_C1343( C577 C1343 ) C715_=_C719( C715 C719 ) \nC715_=_C872( C715 C872 ) C715_=_C1176( C715 C1176 ) C715_=_C1210( C715 C1210 ) C715_=_C1238( C715 C1238 ) C715_=_C1248( C715 C1248 ) C715_=_C1327( C715 C1327 ) \nC715_=_C1343( C715 C1343 ) C719_=_C872( C719 C872 ) C719_=_C1176( C719 C1176 ) C719_=_C1210( C719 C1210 ) C719_=_C1238( C719 C1238 ) C719_=_C1248( C719 C1248 ) \nC719_=_C1327( C719 C1327 ) C719_=_C1343( C719 C1343 ) C872_=_C1176( C872 C1176 ) C872_=_C1210( C872 C1210 ) C872_=_C1238( C872 C1238 ) C872_=_C1248( C872 C1248 ) \nC872_=_C1327( C872 C1327 ) C872_=_C1343( C872 C1343 ) C1071_=_C1135( C1071 C1135 ) C1071_=_C1141( C1071 C1141 ) C1071_=_C1151( C1071 C1151 ) C1071_=_C1182( C1071 C1182 ) \nC1071_=_C1331( C1071 C1331 ) C1135_=_C1141( C1135 C1141 ) C1135_=_C1151( C1135 C1151 ) C1135_=_C1182( C1135 C1182 ) C1135_=_C1331( C1135 C1331 ) C1141_=_C1151( C1141 C1151 ) \nC1141_=_C1182( C1141 C1182 ) C1141_=_C1331( C1141 C1331 ) C1151_=_C1182( C1151 C1182 ) C1151_=_C1331( C1151 C1331 ) C1176_=_C1210( C1176 C1210 ) C1176_=_C1238( C1176 C1238 ) \nC1176_=_C1248( C1176 C1248 ) C1176_=_C1327( C1176 C1327 ) C1176_=_C1343( C1176 C1343 ) C1182_=_C1331( C1182 C1331 ) C1210_=_C1238( C1210 C1238 ) C1210_=_C1248( C1210 C1248 ) \nC1210_=_C1327( C1210 C1327 ) C1210_=_C1343( C1210 C1343 ) C1238_=_C1248( C1238 C1248 ) C1238_=_C1327( C1238 C1327 ) C1238_=_C1343( C1238 C1343 ) C1248_=_C1327( C1248 C1327 ) \nC1248_=_C1343( C1248 C1343 ) C1327_=_C1343( C1327 C1343 ) "];436-&gt;457[label="18: C274 C384 C577 C715 C719 \nC872 C1071 C1135 C1141 C1151 C1176 \nC1182 C1210 C1238 C1248 C1327 C1331 \nC1343 \n73: C274_=_C384 ,C274_=_C577 ,C274_=_C1071 ,C274_=_C1135 ,C274_=_C1141 ,\nC274_=_C1151 ,C274_=_C1182 ,C274_=_C1331 ,C384_=_C577 ,C384_=_C1071 ,C384_=_C1135 ,\nC384_=_C1141 ,C384_=_C1151 ,C384_=_C1182 ,C384_=_C1331 ,C577_=_C1071 ,C577_=_C1135 ,\nC577_=_C1141 ,C577_=_C1151 ,C577_=_C1182 ,C577_=_C1331 ,C577_=_C1343 ,C715_=_C719 ,\nC715_=_C872 ,C715_=_C1176 ,C715_=_C1210 ,C715_=_C1238 ,C715_=_C1248 ,C715_=_C1327 ,\nC715_=_C1343 ,C719_=_C872 ,C719_=_C1176 ,C719_=_C1210 ,C719_=_C1238 ,C719_=_C1248 ,\nC719_=_C1327 ,C719_=_C1343 ,C872_=_C1176 ,C872_=_C1210 ,C872_=_C1238 ,C872_=_C1248 ,\nC872_=_C1327 ,C872_=_C1343 ,C1071_=_C1135 ,C1071_=_C1141 ,C1071_=_C1151 ,C1071_=_C1182 ,\nC1071_=_C1331 ,C1135_=_C1141 ,C1135_=_C1151 ,C1135_=_C1182 ,C1135_=_C1331 ,C1141_=_C1151 ,\nC1141_=_C1182 ,C1141_=_C1331 ,C1151_=_C1182 ,C1151_=_C1331 ,C1176_=_C1210 ,C1176_=_C1238 ,\nC1176_=_C1248 ,C1176_=_C1327 ,C1176_=_C1343 ,C1182_=_C1331 ,C1210_=_C1238 ,C1210_=_C1248 ,\nC1210_=_C1327 ,C1210_=_C1343 ,C1238_=_C1248 ,C1238_=_C1327 ,C1238_=_C1343 ,C1248_=_C1327 ,\nC1248_=_C1343 ,C1327_=_C1343 ,"];458[shape=box, label="id:458 level: 9\n19: C105 C227 C257 C290 C894 \nC906 C1024 C1088 C1182 C1226 C1246 \nC1247 C1248 C1249 C1250 C1251 C1252 \nC1253 C1254 \n90: C105_=_C227( C105 C227 ) C105_=_C257( C105 C257 ) C105_=_C290( C105 C290 ) C105_=_C894( C105 C894 ) C105_=_C906( C105 C906 ) \nC105_=_C1024( C105 C1024 ) C105_=_C1088( C105 C1088 ) C105_=_C1182( C105 C1182 ) C105_=_C1226( C105 C1226 ) C105_=_C1246( C105 C1246 ) C105_=_C1247( C105 C1247 ) \nC105_=_C1248( C105 C1248 ) C105_=_C1249( C105 C1249 ) C105_=_C1250( C105 C1250 ) C105_=_C1251( C105 C1251 ) C105_=_C1252( C105 C1252 ) C105_=_C1253( C105 C1253 ) \nC105_=_C1254( C105 C1254 ) C227_=_C894( C227 C894 ) C227_=_C906( C227 C906 ) C227_=_C1024( C227 C1024 ) C227_=_C1182( C227 C1182 ) C227_=_C1251( C227 C1251 ) \nC227_=_C1252( C227 C1252 ) C227_=_C1253( C227 C1253 ) C227_=_C1254( C227 C1254 ) C257_=_C290( C257 C290 ) C257_=_C1088( C257 C1088 ) C257_=_C1226( C257 C1226 ) \nC257_=_C1246( C257 C1246 ) C257_=_C1247( C257 C1247 ) C257_=_C1248( C257 C1248 ) C257_=_C1249( C257 C1249 ) C257_=_C1250( C257 C1250 ) C290_=_C1088( C290 C1088 ) \nC290_=_C1226( C290 C1226 ) C290_=_C1246( C290 C1246 ) C290_=_C1247( C290 C1247 ) C290_=_C1248( C290 C1248 ) C290_=_C1249( C290 C1249 ) C290_=_C1250( C290 C1250 ) \nC894_=_C906( C894 C906 ) C894_=_C1024( C894 C1024 ) C894_=_C1182( C894 C1182 ) C894_=_C1251( C894 C1251 ) C894_=_C1252( C894 C1252 ) C894_=_C1253( C894 C1253 ) \nC894_=_C1254( C894 C1254 ) C906_=_C1024( C906 C1024 ) C906_=_C1182( C906 C1182 ) C906_=_C1251( C906 C1251 ) C906_=_C1252( C906 C1252 ) C906_=_C1253( C906 C1253 ) \nC906_=_C1254( C906 C1254 ) C1024_=_C1182( C1024 C1182 ) C1024_=_C1251( C1024 C1251 ) C1024_=_C1252( C1024 C1252 ) C1024_=_C1253( C1024 C1253 ) C1024_=_C1254( C1024 C1254 ) \nC1088_=_C1226( C1088 C1226 ) C1088_=_C1246( C1088 C1246 ) C1088_=_C1247( C1088 C1247 ) C1088_=_C1248( C1088 C1248 ) C1088_=_C1249( C1088 C1249 ) C1088_=_C1250( C1088 C1250 ) \nC1182_=_C1251( C1182 C1251 ) C1182_=_C1252( C1182 C1252 ) C1182_=_C1253( C1182 C1253 ) C1182_=_C1254( C1182 C1254 ) C1226_=_C1246( C1226 C1246 ) C1226_=_C1247( C1226 C1247 ) \nC1226_=_C1248( C1226 C1248 ) C1226_=_C1249( C1226 C1249 ) C1226_=_C1250( C1226 C1250 ) C1246_=_C1247( C1246 C1247 ) C1246_=_C1248( C1246 C1248 ) C1246_=_C1249( C1246 C1249 ) \nC1246_=_C1250( C1246 C1250 ) C1247_=_C1248( C1247 C1248 ) C1247_=_C1249( C1247 C1249 ) C1247_=_C1250( C1247 C1250 ) C1248_=_C1249( C1248 C1249 ) C1248_=_C1250( C1248 C1250 ) \nC1249_=_C1250(</w:t>
      </w:r>
    </w:p>
    <w:p>
      <w:pPr>
        <w:pStyle w:val="PreformattedText"/>
        <w:bidi w:val="0"/>
        <w:spacing w:before="0" w:after="0"/>
        <w:jc w:val="left"/>
        <w:rPr/>
      </w:pPr>
      <w:r>
        <w:rPr/>
        <w:t xml:space="preserve"> </w:t>
      </w:r>
      <w:r>
        <w:rPr/>
        <w:t>C1249 C1250 ) C1251_=_C1252( C1251 C1252 ) C1251_=_C1253( C1251 C1253 ) C1251_=_C1254( C1251 C1254 ) C1252_=_C1253( C1252 C1253 ) C1252_=_C1254( C1252 C1254 ) \nC1253_=_C1254( C1253 C1254 ) "];436-&gt;458[label="18: C227 C257 C290 C894 C906 \nC1024 C1088 C1182 C1226 C1246 C1247 \nC1248 C1249 C1250 C1251 C1252 C1253 \nC1254 \n72: C227_=_C894 ,C227_=_C906 ,C227_=_C1024 ,C227_=_C1182 ,C227_=_C1251 ,\nC227_=_C1252 ,C227_=_C1253 ,C227_=_C1254 ,C257_=_C290 ,C257_=_C1088 ,C257_=_C1226 ,\nC257_=_C1246 ,C257_=_C1247 ,C257_=_C1248 ,C257_=_C1249 ,C257_=_C1250 ,C290_=_C1088 ,\nC290_=_C1226 ,C290_=_C1246 ,C290_=_C1247 ,C290_=_C1248 ,C290_=_C1249 ,C290_=_C1250 ,\nC894_=_C906 ,C894_=_C1024 ,C894_=_C1182 ,C894_=_C1251 ,C894_=_C1252 ,C894_=_C1253 ,\nC894_=_C1254 ,C906_=_C1024 ,C906_=_C1182 ,C906_=_C1251 ,C906_=_C1252 ,C906_=_C1253 ,\nC906_=_C1254 ,C1024_=_C1182 ,C1024_=_C1251 ,C1024_=_C1252 ,C1024_=_C1253 ,C1024_=_C1254 ,\nC1088_=_C1226 ,C1088_=_C1246 ,C1088_=_C1247 ,C1088_=_C1248 ,C1088_=_C1249 ,C1088_=_C1250 ,\nC1182_=_C1251 ,C1182_=_C1252 ,C1182_=_C1253 ,C1182_=_C1254 ,C1226_=_C1246 ,C1226_=_C1247 ,\nC1226_=_C1248 ,C1226_=_C1249 ,C1226_=_C1250 ,C1246_=_C1247 ,C1246_=_C1248 ,C1246_=_C1249 ,\nC1246_=_C1250 ,C1247_=_C1248 ,C1247_=_C1249 ,C1247_=_C1250 ,C1248_=_C1249 ,C1248_=_C1250 ,\nC1249_=_C1250 ,C1251_=_C1252 ,C1251_=_C1253 ,C1251_=_C1254 ,C1252_=_C1253 ,C1252_=_C1254 ,\nC1253_=_C1254 ,"];459[shape=box, label="id:459 level: 10\n17: C42 C43 C126 C127 C330 \nC550 C782 C785 C796 C797 C798 \nC799 C800 C801 C982 C1318 C1319 \n75: C42_=_C43( C42 C43 ) C42_=_C330( C42 C330 ) C42_=_C782( C42 C782 ) C42_=_C796( C42 C796 ) C42_=_C797( C42 C797 ) \nC42_=_C798( C42 C798 ) C42_=_C799( C42 C799 ) C42_=_C800( C42 C800 ) C42_=_C801( C42 C801 ) C43_=_C126( C43 C126 ) C43_=_C127( C43 C127 ) \nC43_=_C330( C43 C330 ) C43_=_C550( C43 C550 ) C43_=_C782( C43 C782 ) C43_=_C785( C43 C785 ) C43_=_C796( C43 C796 ) C43_=_C797( C43 C797 ) \nC43_=_C798( C43 C798 ) C43_=_C799( C43 C799 ) C43_=_C800( C43 C800 ) C43_=_C801( C43 C801 ) C43_=_C982( C43 C982 ) C43_=_C1318( C43 C1318 ) \nC43_=_C1319( C43 C1319 ) C126_=_C127( C126 C127 ) C126_=_C550( C126 C550 ) C126_=_C785( C126 C785 ) C126_=_C982( C126 C982 ) C126_=_C1318( C126 C1318 ) \nC126_=_C1319( C126 C1319 ) C127_=_C550( C127 C550 ) C127_=_C785( C127 C785 ) C127_=_C982( C127 C982 ) C127_=_C1318( C127 C1318 ) C127_=_C1319( C127 C1319 ) \nC330_=_C782( C330 C782 ) C330_=_C796( C330 C796 ) C330_=_C797( C330 C797 ) C330_=_C798( C330 C798 ) C330_=_C799( C330 C799 ) C330_=_C800( C330 C800 ) \nC330_=_C801( C330 C801 ) C550_=_C785( C550 C785 ) C550_=_C982( C550 C982 ) C550_=_C1318( C550 C1318 ) C550_=_C1319( C550 C1319 ) C782_=_C785( C782 C785 ) \nC782_=_C796( C782 C796 ) C782_=_C797( C782 C797 ) C782_=_C798( C782 C798 ) C782_=_C799( C782 C799 ) C782_=_C800( C782 C800 ) C782_=_C801( C782 C801 ) \nC785_=_C982( C785 C982 ) C785_=_C1318( C785 C1318 ) C785_=_C1319( C785 C1319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799_=_C982( C799 C982 ) \nC800_=_C801( C800 C801 ) C982_=_C1318( C982 C1318 ) C982_=_C1319( C982 C1319 ) C1318_=_C1319( C1318 C1319 ) "];440-&gt;459[label="16: C42 C126 C127 C330 C550 \nC782 C785 C796 C797 C798 C799 \nC800 C801 C982 C1318 C1319 \n59: C42_=_C330 ,C42_=_C782 ,C42_=_C796 ,C42_=_C797 ,C42_=_C798 ,\nC42_=_C799 ,C42_=_C800 ,C42_=_C801 ,C126_=_C127 ,C126_=_C550 ,C126_=_C785 ,\nC126_=_C982 ,C126_=_C1318 ,C126_=_C1319 ,C127_=_C550 ,C127_=_C785 ,C127_=_C982 ,\nC127_=_C1318 ,C127_=_C1319 ,C330_=_C782 ,C330_=_C796 ,C330_=_C797 ,C330_=_C798 ,\nC330_=_C799 ,C330_=_C800 ,C330_=_C801 ,C550_=_C785 ,C550_=_C982 ,C550_=_C1318 ,\nC550_=_C1319 ,C782_=_C785 ,C782_=_C796 ,C782_=_C797 ,C782_=_C798 ,C782_=_C799 ,\nC782_=_C800 ,C782_=_C801 ,C785_=_C982 ,C785_=_C1318 ,C785_=_C1319 ,C796_=_C797 ,\nC796_=_C798 ,C796_=_C799 ,C796_=_C800 ,C796_=_C801 ,C797_=_C798 ,C797_=_C799 ,\nC797_=_C800 ,C797_=_C801 ,C798_=_C799 ,C798_=_C800 ,C798_=_C801 ,C799_=_C800 ,\nC799_=_C801 ,C799_=_C982 ,C800_=_C801 ,C982_=_C1318 ,C982_=_C1319 ,C1318_=_C1319 ,"];460[shape=box, label="id:460 level: 10\n19: C87 C383 C471 C511 C512 \nC678 C862 C876 C878 C886 C902 \nC1144 C1145 C1146 C1147 C1148 C1149 \nC1150 C1151 \n95: C87_=_C383( C87 C383 ) C87_=_C471( C87 C471 ) C87_=_C511( C87 C511 ) C87_=_C512( C87 C512 ) C87_=_C678( C87 C678 ) \nC87_=_C862( C87 C862 ) C87_=_C876( C87 C876 ) C87_=_C878( C87 C878 ) C87_=_C886( C87 C886 ) C87_=_C902( C87 C902 ) C87_=_C1144( C87 C1144 ) \nC87_=_C1145( C87 C1145 ) C87_=_C1146( C87 C1146 ) C87_=_C1147( C87 C1147 ) C87_=_C1148( C87 C1148 ) C87_=_C1149( C87 C1149 ) C87_=_C1150( C87 C1150 ) \nC87_=_C1151( C87 C1151 ) C383_=_C471( C383 C471 ) C383_=_C512( C383 C512 ) C383_=_C678( C383 C678 ) C383_=_C878( C383 C878 ) C383_=_C886( C383 C886 ) \nC383_=_C902( C383 C902 ) C383_=_C1150( C383 C1150 ) C383_=_C1151( C383 C1151 ) C471_=_C512( C471 C512 ) C471_=_C678( C471 C678 ) C471_=_C878( C471 C878 ) \nC471_=_C886( C471 C886 ) C471_=_C902( C471 C902 ) C471_=_C1150( C471 C1150 ) C471_=_C1151( C471 C1151 ) C511_=_C512( C511 C512 ) C511_=_C862( C511 C862 ) \nC511_=_C876( C511 C876 ) C511_=_C1144( C511 C1144 ) C511_=_C1145( C511 C1145 ) C511_=_C1146( C511 C1146 ) C511_=_C1147( C511 C1147 ) C511_=_C1148( C511 C1148 ) \nC511_=_C1149( C511 C1149 ) C512_=_C678( C512 C678 ) C512_=_C878( C512 C878 ) C512_=_C886( C512 C886 ) C512_=_C902( C512 C902 ) C512_=_C1150( C512 C1150 ) \nC512_=_C1151( C512 C1151 ) C678_=_C878( C678 C878 ) C678_=_C886( C678 C886 ) C678_=_C902( C678 C902 ) C678_=_C1150( C678 C1150 ) C678_=_C1151( C678 C1151 ) \nC862_=_C876( C862 C876 ) C862_=_C1144( C862 C1144 ) C862_=_C1145( C862 C1145 ) C862_=_C1146( C862 C1146 ) C862_=_C1147( C862 C1147 ) C862_=_C1148( C862 C1148 ) \nC862_=_C1149( C862 C1149 ) C876_=_C878( C876 C878 ) C876_=_C1144( C876 C1144 ) C876_=_C1145( C876 C1145 ) C876_=_C1146( C876 C1146 ) C876_=_C1147( C876 C1147 ) \nC876_=_C1148( C876 C1148 ) C876_=_C1149( C876 C1149 ) C878_=_C886( C878 C886 ) C878_=_C902( C878 C902 ) C878_=_C1147( C878 C1147 ) C878_=_C1150( C878 C1150 ) \nC878_=_C1151( C878 C1151 ) C886_=_C902( C886 C902 ) C886_=_C1150( C886 C1150 ) C886_=_C1151( C886 C1151 ) C902_=_C1150( C902 C1150 ) C902_=_C1151( C902 C1151 ) \nC1144_=_C1145( C1144 C1145 ) C1144_=_C1146( C1144 C1146 ) C1144_=_C1147( C1144 C1147 ) C1144_=_C1148( C1144 C1148 ) C1144_=_C1149( C1144 C1149 ) C1145_=_C1146( C1145 C1146 ) \nC1145_=_C1147( C1145 C1147 ) C1145_=_C1148( C1145 C1148 ) C1145_=_C1149( C1145 C1149 ) C1145_=_C1150( C1145 C1150 ) C1146_=_C1147( C1146 C1147 ) C1146_=_C1148( C1146 C1148 ) \nC1146_=_C1149( C1146 C1149 ) C1146_=_C1150( C1146 C1150 ) C1147_=_C1148( C1147 C1148 ) C1147_=_C1149( C1147 C1149 ) C1148_=_C1149( C1148 C1149 ) C1150_=_C1151( C1150 C1151 ) "];445-&gt;460[label="18: C383 C471 C511 C512 C678 \nC862 C876 C878 C886 C902 C1144 \nC1145 C1146 C1147 C1148 C1149 C1150 \nC1151 \n77: C383_=_C471 ,C383_=_C512 ,C383_=_C678 ,C383_=_C878 ,C383_=_C886 ,\nC383_=_C902 ,C383_=_C1150 ,C383_=_C1151 ,C471_=_C512 ,C471_=_C678 ,C471_=_C878 ,\nC471_=_C886 ,C471_=_C902 ,C471_=_C1150 ,C471_=_C1151 ,C511_=_C512 ,C511_=_C862 ,\nC511_=_C876 ,C511_=_C1144 ,C511_=_C1145 ,C511_=_C1146 ,C511_=_C1147 ,C511_=_C1148 ,\nC511_=_C1149 ,C512_=_C678 ,C512_=_C878 ,C512_=_C886 ,C512_=_C902 ,C512_=_C1150 ,\nC512_=_C1151 ,C678_=_C878 ,C678_=_C886 ,C678_=_C902 ,C678_=_C1150 ,C678_=_C1151 ,\nC862_=_C876 ,C862_=_C1144 ,C862_=_C1145 ,C862_=_C1146 ,C862_=_C1147 ,C862_=_C1148 ,\nC862_=_C1149 ,C876_=_C878 ,C876_=_C1144 ,C876_=_C1145 ,C876_=_C1146 ,C876_=_C1147 ,\nC876_=_C1148 ,C876_=_C1149 ,C878_=_C886 ,C878_=_C902 ,C878_=_C1147 ,C878_=_C1150 ,\nC878_=_C1151 ,C886_=_C902 ,C886_=_C1150 ,C886_=_C1151 ,C902_=_C1150 ,C902_=_C1151 ,\nC1144_=_C1145 ,C1144_=_C1146 ,C1144_=_C1147 ,C1144_=_C1148 ,C1144_=_C1149 ,C1145_=_C1146 ,\nC1145_=_C1147 ,C1145_=_C1148 ,C1145_=_C1149 ,C1145_=_C1150 ,C1146_=_C1147 ,C1146_=_C1148 ,\nC1146_=_C1149 ,C1146_=_C1150 ,C1147_=_C1148 ,C1147_=_C1149 ,C1148_=_C1149 ,C1150_=_C1151 ,"];461[shape=box, label="id:461 level: 10\n19: C51 C305 C337 C529 C536 \nC628 C875 C876 C877 C878 C879 \nC880 C881 C882 C883 C884 C885 \nC886 C887 \n92: C51_=_C305( C51 C305 ) C51_=_C337( C51 C337 ) C51_=_C529( C51 C529 ) C51_=_C536( C51 C536 ) C51_=_C628( C51 C628 ) \nC51_=_C875( C51 C875 ) C51_=_C876( C51 C876 ) C51_=_C877( C51 C877 ) C51_=_C878( C51 C878 ) C51_=_C879( C51 C879 ) C51_=_C880( C51 C880 ) \nC51_=_C881( C51 C881 ) C51_=_C882( C51 C882 ) C51_=_C883( C51 C883 ) C51_=_C884( C51 C884 ) C51_=_C885( C51 C885 ) C51_=_C886( C51 C886 ) \nC51_=_C887( C51 C887 ) C305_=_C529( C305 C529 ) C305_=_C536( C305 C536 ) C305_=_C882( C305 C882 ) C305_=_C883( C305 C883 ) C305_=_C884( C305 C884 ) \nC305_=_C885( C305 C885 ) C305_=_C886( C305 C886 ) C305_=_C887( C305 C887 ) C337_=_C628( C337 C628 ) C337_=_C875( C337 C875 ) C337_=_C876( C337 C876 ) \nC337_=_C877( C337 C877 ) C337_=_C878( C337 C878 ) C337_=_C879( C337 C879 ) C337_=_C880( C337 C880 ) C337_=_C881( C337 C881 ) C529_=_C536( C529 C536 ) \nC529_=_C882( C529 C882 ) C529_=_C883( C529 C883 ) C529_=_C884( C529 C884 ) C529_=_C885( C529 C885 ) C529_=_C886( C529 C886 ) C529_=_C887( C529 C887 ) \nC536_=_C882( C536 C882 ) C536_=_C883( C536 C883 ) C536_=_C884( C536 C884 ) C536_=_C885( C536 C885 ) C536_=_C886( C536 C886 ) C536_=_C887( C536 C887 ) \nC628_=_C875( C628 C875 ) C628_=_C876( C628 C876 ) C628_=_C877( C628 C877 ) C628_=_C878( C628 C878 ) C628_=_C879( C628 C879 ) C628_=_C880( C628 C880 ) \nC628_=_C881( C628 C881 ) C875_=_C876( C875 C876 ) C875_=_C877( C875 C877 ) C875_=_C878( C875 C878 ) C875_=_C879( C875 C879 ) C875_=_C880( C875 C880 ) \nC875_=_C881( C875 C881 ) C876_=_C877( C876 C877 ) C876_=_C878(</w:t>
      </w:r>
    </w:p>
    <w:p>
      <w:pPr>
        <w:pStyle w:val="PreformattedText"/>
        <w:bidi w:val="0"/>
        <w:spacing w:before="0" w:after="0"/>
        <w:jc w:val="left"/>
        <w:rPr/>
      </w:pPr>
      <w:r>
        <w:rPr/>
        <w:t xml:space="preserve"> </w:t>
      </w:r>
      <w:r>
        <w:rPr/>
        <w:t>C876 C878 ) C876_=_C879( C876 C879 ) C876_=_C880( C876 C880 ) C876_=_C881( C876 C881 ) \nC876_=_C885( C876 C885 ) C877_=_C878( C877 C878 ) C877_=_C879( C877 C879 ) C877_=_C880( C877 C880 ) C877_=_C881( C877 C881 ) C878_=_C879( C878 C879 ) \nC878_=_C880( C878 C880 ) C878_=_C881( C878 C881 ) C878_=_C886( C878 C886 ) C879_=_C880( C879 C880 ) C879_=_C881( C879 C881 ) C880_=_C881( C880 C881 ) \nC882_=_C883( C882 C883 ) C882_=_C884( C882 C884 ) C882_=_C885( C882 C885 ) C882_=_C886( C882 C886 ) C882_=_C887( C882 C887 ) C883_=_C884( C883 C884 ) \nC883_=_C885( C883 C885 ) C883_=_C886( C883 C886 ) C883_=_C887( C883 C887 ) C884_=_C885( C884 C885 ) C884_=_C886( C884 C886 ) C884_=_C887( C884 C887 ) \nC885_=_C886( C885 C886 ) C885_=_C887( C885 C887 ) C886_=_C887( C886 C887 ) "];445-&gt;461[label="18: C305 C337 C529 C536 C628 \nC875 C876 C877 C878 C879 C880 \nC881 C882 C883 C884 C885 C886 \nC887 \n74: C305_=_C529 ,C305_=_C536 ,C305_=_C882 ,C305_=_C883 ,C305_=_C884 ,\nC305_=_C885 ,C305_=_C886 ,C305_=_C887 ,C337_=_C628 ,C337_=_C875 ,C337_=_C876 ,\nC337_=_C877 ,C337_=_C878 ,C337_=_C879 ,C337_=_C880 ,C337_=_C881 ,C529_=_C536 ,\nC529_=_C882 ,C529_=_C883 ,C529_=_C884 ,C529_=_C885 ,C529_=_C886 ,C529_=_C887 ,\nC536_=_C882 ,C536_=_C883 ,C536_=_C884 ,C536_=_C885 ,C536_=_C886 ,C536_=_C887 ,\nC628_=_C875 ,C628_=_C876 ,C628_=_C877 ,C628_=_C878 ,C628_=_C879 ,C628_=_C880 ,\nC628_=_C881 ,C875_=_C876 ,C875_=_C877 ,C875_=_C878 ,C875_=_C879 ,C875_=_C880 ,\nC875_=_C881 ,C876_=_C877 ,C876_=_C878 ,C876_=_C879 ,C876_=_C880 ,C876_=_C881 ,\nC876_=_C885 ,C877_=_C878 ,C877_=_C879 ,C877_=_C880 ,C877_=_C881 ,C878_=_C879 ,\nC878_=_C880 ,C878_=_C881 ,C878_=_C886 ,C879_=_C880 ,C879_=_C881 ,C880_=_C881 ,\nC882_=_C883 ,C882_=_C884 ,C882_=_C885 ,C882_=_C886 ,C882_=_C887 ,C883_=_C884 ,\nC883_=_C885 ,C883_=_C886 ,C883_=_C887 ,C884_=_C885 ,C884_=_C886 ,C884_=_C887 ,\nC885_=_C886 ,C885_=_C887 ,C886_=_C887 ,"];462[shape=box, label="id:462 level: 10\n19: C100 C273 C529 C531 C564 \nC882 C886 C902 C1048 C1103 C1120 \nC1154 C1184 C1187 C1223 C1224 C1225 \nC1226 C1227 \n94: C100_=_C273( C100 C273 ) C100_=_C529( C100 C529 ) C100_=_C531( C100 C531 ) C100_=_C564( C100 C564 ) C100_=_C882( C100 C882 ) \nC100_=_C886( C100 C886 ) C100_=_C902( C100 C902 ) C100_=_C1048( C100 C1048 ) C100_=_C1103( C100 C1103 ) C100_=_C1120( C100 C1120 ) C100_=_C1154( C100 C1154 ) \nC100_=_C1184( C100 C1184 ) C100_=_C1187( C100 C1187 ) C100_=_C1223( C100 C1223 ) C100_=_C1224( C100 C1224 ) C100_=_C1225( C100 C1225 ) C100_=_C1226( C100 C1226 ) \nC100_=_C1227( C100 C1227 ) C273_=_C882( C273 C882 ) C273_=_C1103( C273 C1103 ) C273_=_C1154( C273 C1154 ) C273_=_C1184( C273 C1184 ) C273_=_C1187( C273 C1187 ) \nC273_=_C1223( C273 C1223 ) C273_=_C1224( C273 C1224 ) C273_=_C1225( C273 C1225 ) C273_=_C1227( C273 C1227 ) C529_=_C531( C529 C531 ) C529_=_C564( C529 C564 ) \nC529_=_C882( C529 C882 ) C529_=_C886( C529 C886 ) C529_=_C902( C529 C902 ) C529_=_C1048( C529 C1048 ) C529_=_C1120( C529 C1120 ) C529_=_C1226( C529 C1226 ) \nC529_=_C1227( C529 C1227 ) C531_=_C564( C531 C564 ) C531_=_C886( C531 C886 ) C531_=_C902( C531 C902 ) C531_=_C1048( C531 C1048 ) C531_=_C1120( C531 C1120 ) \nC531_=_C1226( C531 C1226 ) C531_=_C1227( C531 C1227 ) C564_=_C886( C564 C886 ) C564_=_C902( C564 C902 ) C564_=_C1048( C564 C1048 ) C564_=_C1120( C564 C1120 ) \nC564_=_C1226( C564 C1226 ) C564_=_C1227( C564 C1227 ) C882_=_C886( C882 C886 ) C882_=_C902( C882 C902 ) C882_=_C1103( C882 C1103 ) C882_=_C1154( C882 C1154 ) \nC882_=_C1184( C882 C1184 ) C882_=_C1187( C882 C1187 ) C882_=_C1223( C882 C1223 ) C882_=_C1224( C882 C1224 ) C882_=_C1225( C882 C1225 ) C886_=_C902( C886 C902 ) \nC886_=_C1048( C886 C1048 ) C886_=_C1120( C886 C1120 ) C886_=_C1226( C886 C1226 ) C886_=_C1227( C886 C1227 ) C902_=_C1048( C902 C1048 ) C902_=_C1120( C902 C1120 ) \nC902_=_C1226( C902 C1226 ) C902_=_C1227( C902 C1227 ) C1048_=_C1120( C1048 C1120 ) C1048_=_C1226( C1048 C1226 ) C1048_=_C1227( C1048 C1227 ) C1103_=_C1154( C1103 C1154 ) \nC1103_=_C1184( C1103 C1184 ) C1103_=_C1187( C1103 C1187 ) C1103_=_C1223( C1103 C1223 ) C1103_=_C1224( C1103 C1224 ) C1103_=_C1225( C1103 C1225 ) C1120_=_C1226( C1120 C1226 ) \nC1120_=_C1227( C1120 C1227 ) C1154_=_C1184( C1154 C1184 ) C1154_=_C1187( C1154 C1187 ) C1154_=_C1223( C1154 C1223 ) C1154_=_C1224( C1154 C1224 ) C1154_=_C1225( C1154 C1225 ) \nC1184_=_C1187( C1184 C1187 ) C1184_=_C1223( C1184 C1223 ) C1184_=_C1224( C1184 C1224 ) C1184_=_C1225( C1184 C1225 ) C1187_=_C1223( C1187 C1223 ) C1187_=_C1224( C1187 C1224 ) \nC1187_=_C1225( C1187 C1225 ) C1223_=_C1224( C1223 C1224 ) C1223_=_C1225( C1223 C1225 ) C1224_=_C1225( C1224 C1225 ) C1226_=_C1227( C1226 C1227 ) "];445-&gt;462[label="18: C273 C529 C531 C564 C882 \nC886 C902 C1048 C1103 C1120 C1154 \nC1184 C1187 C1223 C1224 C1225 C1226 \nC1227 \n76: C273_=_C882 ,C273_=_C1103 ,C273_=_C1154 ,C273_=_C1184 ,C273_=_C1187 ,\nC273_=_C1223 ,C273_=_C1224 ,C273_=_C1225 ,C273_=_C1227 ,C529_=_C531 ,C529_=_C564 ,\nC529_=_C882 ,C529_=_C886 ,C529_=_C902 ,C529_=_C1048 ,C529_=_C1120 ,C529_=_C1226 ,\nC529_=_C1227 ,C531_=_C564 ,C531_=_C886 ,C531_=_C902 ,C531_=_C1048 ,C531_=_C1120 ,\nC531_=_C1226 ,C531_=_C1227 ,C564_=_C886 ,C564_=_C902 ,C564_=_C1048 ,C564_=_C1120 ,\nC564_=_C1226 ,C564_=_C1227 ,C882_=_C886 ,C882_=_C902 ,C882_=_C1103 ,C882_=_C1154 ,\nC882_=_C1184 ,C882_=_C1187 ,C882_=_C1223 ,C882_=_C1224 ,C882_=_C1225 ,C886_=_C902 ,\nC886_=_C1048 ,C886_=_C1120 ,C886_=_C1226 ,C886_=_C1227 ,C902_=_C1048 ,C902_=_C1120 ,\nC902_=_C1226 ,C902_=_C1227 ,C1048_=_C1120 ,C1048_=_C1226 ,C1048_=_C1227 ,C1103_=_C1154 ,\nC1103_=_C1184 ,C1103_=_C1187 ,C1103_=_C1223 ,C1103_=_C1224 ,C1103_=_C1225 ,C1120_=_C1226 ,\nC1120_=_C1227 ,C1154_=_C1184 ,C1154_=_C1187 ,C1154_=_C1223 ,C1154_=_C1224 ,C1154_=_C1225 ,\nC1184_=_C1187 ,C1184_=_C1223 ,C1184_=_C1224 ,C1184_=_C1225 ,C1187_=_C1223 ,C1187_=_C1224 ,\nC1187_=_C1225 ,C1223_=_C1224 ,C1223_=_C1225 ,C1224_=_C1225 ,C1226_=_C1227 ,"];463[shape=box, label="id:463 level: 10\n19: C203 C301 C588 C591 C653 \nC673 C725 C726 C803 C908 C1074 \nC1125 C1268 C1273 C1274 C1276 C1336 \nC1345 C1397 \n94: C203_=_C301( C203 C301 ) C203_=_C588( C203 C588 ) C203_=_C591( C203 C591 ) C203_=_C653( C203 C653 ) C203_=_C673( C203 C673 ) \nC203_=_C725( C203 C725 ) C203_=_C726( C203 C726 ) C203_=_C803( C203 C803 ) C203_=_C908( C203 C908 ) C203_=_C1074( C203 C1074 ) C203_=_C1125( C203 C1125 ) \nC203_=_C1268( C203 C1268 ) C203_=_C1273( C203 C1273 ) C203_=_C1274( C203 C1274 ) C203_=_C1276( C203 C1276 ) C203_=_C1336( C203 C1336 ) C203_=_C1345( C203 C1345 ) \nC203_=_C1397( C203 C1397 ) C301_=_C588( C301 C588 ) C301_=_C673( C301 C673 ) C301_=_C725( C301 C725 ) C301_=_C908( C301 C908 ) C301_=_C1074( C301 C1074 ) \nC301_=_C1268( C301 C1268 ) C301_=_C1273( C301 C1273 ) C301_=_C1274( C301 C1274 ) C588_=_C673( C588 C673 ) C588_=_C725( C588 C725 ) C588_=_C908( C588 C908 ) \nC588_=_C1074( C588 C1074 ) C588_=_C1268( C588 C1268 ) C588_=_C1273( C588 C1273 ) C588_=_C1274( C588 C1274 ) C591_=_C653( C591 C653 ) C591_=_C726( C591 C726 ) \nC591_=_C803( C591 C803 ) C591_=_C1125( C591 C1125 ) C591_=_C1276( C591 C1276 ) C591_=_C1336( C591 C1336 ) C591_=_C1345( C591 C1345 ) C591_=_C1397( C591 C1397 ) \nC653_=_C726( C653 C726 ) C653_=_C803( C653 C803 ) C653_=_C1125( C653 C1125 ) C653_=_C1276( C653 C1276 ) C653_=_C1336( C653 C1336 ) C653_=_C1345( C653 C1345 ) \nC653_=_C1397( C653 C1397 ) C673_=_C725( C673 C725 ) C673_=_C726( C673 C726 ) C673_=_C908( C673 C908 ) C673_=_C1074( C673 C1074 ) C673_=_C1268( C673 C1268 ) \nC673_=_C1273( C673 C1273 ) C673_=_C1274( C673 C1274 ) C725_=_C726( C725 C726 ) C725_=_C908( C725 C908 ) C725_=_C1074( C725 C1074 ) C725_=_C1268( C725 C1268 ) \nC725_=_C1273( C725 C1273 ) C725_=_C1274( C725 C1274 ) C726_=_C803( C726 C803 ) C726_=_C1125( C726 C1125 ) C726_=_C1276( C726 C1276 ) C726_=_C1336( C726 C1336 ) \nC726_=_C1345( C726 C1345 ) C726_=_C1397( C726 C1397 ) C803_=_C1125( C803 C1125 ) C803_=_C1276( C803 C1276 ) C803_=_C1336( C803 C1336 ) C803_=_C1345( C803 C1345 ) \nC803_=_C1397( C803 C1397 ) C908_=_C1074( C908 C1074 ) C908_=_C1268( C908 C1268 ) C908_=_C1273( C908 C1273 ) C908_=_C1274( C908 C1274 ) C1074_=_C1268( C1074 C1268 ) \nC1074_=_C1273( C1074 C1273 ) C1074_=_C1274( C1074 C1274 ) C1125_=_C1276( C1125 C1276 ) C1125_=_C1336( C1125 C1336 ) C1125_=_C1345( C1125 C1345 ) C1125_=_C1397( C1125 C1397 ) \nC1268_=_C1273( C1268 C1273 ) C1268_=_C1274( C1268 C1274 ) C1273_=_C1274( C1273 C1274 ) C1273_=_C1276( C1273 C1276 ) C1274_=_C1276( C1274 C1276 ) C1276_=_C1336( C1276 C1336 ) \nC1276_=_C1345( C1276 C1345 ) C1276_=_C1397( C1276 C1397 ) C1336_=_C1345( C1336 C1345 ) C1336_=_C1397( C1336 C1397 ) C1345_=_C1397( C1345 C1397 ) "];455-&gt;463[label="18: C301 C588 C591 C653 C673 \nC725 C726 C803 C908 C1074 C1125 \nC1268 C1273 C1274 C1276 C1336 C1345 \nC1397 \n76: C301_=_C588 ,C301_=_C673 ,C301_=_C725 ,C301_=_C908 ,C301_=_C1074 ,\nC301_=_C1268 ,C301_=_C1273 ,C301_=_C1274 ,C588_=_C673 ,C588_=_C725 ,C588_=_C908 ,\nC588_=_C1074 ,C588_=_C1268 ,C588_=_C1273 ,C588_=_C1274 ,C591_=_C653 ,C591_=_C726 ,\nC591_=_C803 ,C591_=_C1125 ,C591_=_C1276 ,C591_=_C1336 ,C591_=_C1345 ,C591_=_C1397 ,\nC653_=_C726 ,C653_=_C803 ,C653_=_C1125 ,C653_=_C1276 ,C653_=_C1336 ,C653_=_C1345 ,\nC653_=_C1397 ,C673_=_C725 ,C673_=_C726 ,C673_=_C908 ,C673_=_C1074 ,C673_=_C1268 ,\nC673_=_C1273 ,C673_=_C1274 ,C725_=_C726 ,C725_=_C908 ,C725_=_C1074 ,C725_=_C1268 ,\nC725_=_C1273 ,C725_=_C1274 ,C726_=_C803 ,C726_=_C1125 ,C726_=_C1276 ,C726_=_C1336 ,\nC726_=_C1345 ,C726_=_C1397 ,C803_=_C1125 ,C803_=_C1276 ,C803_=_C1336 ,C803_=_C1345 ,\nC803_=_C1397 ,C908_=_C1074 ,C908_=_C1268 ,C908_=_C1273 ,C908_=_C1274 ,C1074_=_C1268 ,\nC1074_=_C1273 ,C1074_=_C1274 ,C1125_=_C1276 ,C1125_=_C1336 ,C1125_=_C1345 ,C1125_=_C1397 ,\nC1268_=_C1273 ,C1268_=_C1274 ,C1273_=_C1274 ,C1273_=_C1276 ,C1274_=_C1276 ,C1276_=_C1336 ,\nC1276_=_C1345 ,C1276_=_C1397 ,C1336_=_C1345 ,C1336_=_C1397 ,C1345_=_C1397 ,"];464[shape=box, label="id:464 level: 10\n19: C111 C235 C257 C335 C767 \nC778 C915 C950 C953 C998 C1009</w:t>
      </w:r>
    </w:p>
    <w:p>
      <w:pPr>
        <w:pStyle w:val="PreformattedText"/>
        <w:bidi w:val="0"/>
        <w:spacing w:before="0" w:after="0"/>
        <w:jc w:val="left"/>
        <w:rPr/>
      </w:pPr>
      <w:r>
        <w:rPr/>
        <w:t xml:space="preserve"> </w:t>
      </w:r>
      <w:r>
        <w:rPr/>
        <w:t>\nC1029 C1260 C1264 C1268 C1272 C1273 \nC1274 C1277 \n95: C111_=_C235( C111 C235 ) C111_=_C257( C111 C257 ) C111_=_C335( C111 C335 ) C111_=_C767( C111 C767 ) C111_=_C778( C111 C778 ) \nC111_=_C915( C111 C915 ) C111_=_C950( C111 C950 ) C111_=_C953( C111 C953 ) C111_=_C998( C111 C998 ) C111_=_C1009( C111 C1009 ) C111_=_C1029( C111 C1029 ) \nC111_=_C1260( C111 C1260 ) C111_=_C1264( C111 C1264 ) C111_=_C1268( C111 C1268 ) C111_=_C1272( C111 C1272 ) C111_=_C1273( C111 C1273 ) C111_=_C1274( C111 C1274 ) \nC111_=_C1277( C111 C1277 ) C235_=_C767( C235 C767 ) C235_=_C778( C235 C778 ) C235_=_C915( C235 C915 ) C235_=_C998( C235 C998 ) C235_=_C1029( C235 C1029 ) \nC235_=_C1260( C235 C1260 ) C235_=_C1268( C235 C1268 ) C235_=_C1274( C235 C1274 ) C257_=_C335( C257 C335 ) C257_=_C950( C257 C950 ) C257_=_C953( C257 C953 ) \nC257_=_C1009( C257 C1009 ) C257_=_C1264( C257 C1264 ) C257_=_C1272( C257 C1272 ) C257_=_C1273( C257 C1273 ) C257_=_C1277( C257 C1277 ) C335_=_C950( C335 C950 ) \nC335_=_C953( C335 C953 ) C335_=_C1009( C335 C1009 ) C335_=_C1264( C335 C1264 ) C335_=_C1272( C335 C1272 ) C335_=_C1273( C335 C1273 ) C335_=_C1277( C335 C1277 ) \nC767_=_C778( C767 C778 ) C767_=_C915( C767 C915 ) C767_=_C998( C767 C998 ) C767_=_C1029( C767 C1029 ) C767_=_C1260( C767 C1260 ) C767_=_C1268( C767 C1268 ) \nC767_=_C1274( C767 C1274 ) C778_=_C915( C778 C915 ) C778_=_C998( C778 C998 ) C778_=_C1029( C778 C1029 ) C778_=_C1260( C778 C1260 ) C778_=_C1268( C778 C1268 ) \nC778_=_C1274( C778 C1274 ) C915_=_C998( C915 C998 ) C915_=_C1029( C915 C1029 ) C915_=_C1260( C915 C1260 ) C915_=_C1268( C915 C1268 ) C915_=_C1274( C915 C1274 ) \nC950_=_C953( C950 C953 ) C950_=_C1009( C950 C1009 ) C950_=_C1264( C950 C1264 ) C950_=_C1272( C950 C1272 ) C950_=_C1273( C950 C1273 ) C950_=_C1277( C950 C1277 ) \nC953_=_C1009( C953 C1009 ) C953_=_C1264( C953 C1264 ) C953_=_C1272( C953 C1272 ) C953_=_C1273( C953 C1273 ) C953_=_C1277( C953 C1277 ) C998_=_C1029( C998 C1029 ) \nC998_=_C1260( C998 C1260 ) C998_=_C1268( C998 C1268 ) C998_=_C1274( C998 C1274 ) C1009_=_C1029( C1009 C1029 ) C1009_=_C1264( C1009 C1264 ) C1009_=_C1272( C1009 C1272 ) \nC1009_=_C1273( C1009 C1273 ) C1009_=_C1277( C1009 C1277 ) C1029_=_C1260( C1029 C1260 ) C1029_=_C1268( C1029 C1268 ) C1029_=_C1274( C1029 C1274 ) C1029_=_C1277( C1029 C1277 ) \nC1260_=_C1268( C1260 C1268 ) C1260_=_C1274( C1260 C1274 ) C1264_=_C1272( C1264 C1272 ) C1264_=_C1273( C1264 C1273 ) C1264_=_C1277( C1264 C1277 ) C1268_=_C1273( C1268 C1273 ) \nC1268_=_C1274( C1268 C1274 ) C1272_=_C1273( C1272 C1273 ) C1272_=_C1274( C1272 C1274 ) C1272_=_C1277( C1272 C1277 ) C1273_=_C1274( C1273 C1274 ) C1273_=_C1277( C1273 C1277 ) "];455-&gt;464[label="18: C235 C257 C335 C767 C778 \nC915 C950 C953 C998 C1009 C1029 \nC1260 C1264 C1268 C1272 C1273 C1274 \nC1277 \n77: C235_=_C767 ,C235_=_C778 ,C235_=_C915 ,C235_=_C998 ,C235_=_C1029 ,\nC235_=_C1260 ,C235_=_C1268 ,C235_=_C1274 ,C257_=_C335 ,C257_=_C950 ,C257_=_C953 ,\nC257_=_C1009 ,C257_=_C1264 ,C257_=_C1272 ,C257_=_C1273 ,C257_=_C1277 ,C335_=_C950 ,\nC335_=_C953 ,C335_=_C1009 ,C335_=_C1264 ,C335_=_C1272 ,C335_=_C1273 ,C335_=_C1277 ,\nC767_=_C778 ,C767_=_C915 ,C767_=_C998 ,C767_=_C1029 ,C767_=_C1260 ,C767_=_C1268 ,\nC767_=_C1274 ,C778_=_C915 ,C778_=_C998 ,C778_=_C1029 ,C778_=_C1260 ,C778_=_C1268 ,\nC778_=_C1274 ,C915_=_C998 ,C915_=_C1029 ,C915_=_C1260 ,C915_=_C1268 ,C915_=_C1274 ,\nC950_=_C953 ,C950_=_C1009 ,C950_=_C1264 ,C950_=_C1272 ,C950_=_C1273 ,C950_=_C1277 ,\nC953_=_C1009 ,C953_=_C1264 ,C953_=_C1272 ,C953_=_C1273 ,C953_=_C1277 ,C998_=_C1029 ,\nC998_=_C1260 ,C998_=_C1268 ,C998_=_C1274 ,C1009_=_C1029 ,C1009_=_C1264 ,C1009_=_C1272 ,\nC1009_=_C1273 ,C1009_=_C1277 ,C1029_=_C1260 ,C1029_=_C1268 ,C1029_=_C1274 ,C1029_=_C1277 ,\nC1260_=_C1268 ,C1260_=_C1274 ,C1264_=_C1272 ,C1264_=_C1273 ,C1264_=_C1277 ,C1268_=_C1273 ,\nC1268_=_C1274 ,C1272_=_C1273 ,C1272_=_C1274 ,C1272_=_C1277 ,C1273_=_C1274 ,C1273_=_C1277 ,"];465[shape=box, label="id:465 level: 10\n19: C110 C449 C553 C594 C798 \nC836 C927 C929 C966 C1010 C1072 \nC1153 C1270 C1271 C1272 C1273 C1274 \nC1275 C1276 \n93: C110_=_C449( C110 C449 ) C110_=_C553( C110 C553 ) C110_=_C594( C110 C594 ) C110_=_C798( C110 C798 ) C110_=_C836( C110 C836 ) \nC110_=_C927( C110 C927 ) C110_=_C929( C110 C929 ) C110_=_C966( C110 C966 ) C110_=_C1010( C110 C1010 ) C110_=_C1072( C110 C1072 ) C110_=_C1153( C110 C1153 ) \nC110_=_C1270( C110 C1270 ) C110_=_C1271( C110 C1271 ) C110_=_C1272( C110 C1272 ) C110_=_C1273( C110 C1273 ) C110_=_C1274( C110 C1274 ) C110_=_C1275( C110 C1275 ) \nC110_=_C1276( C110 C1276 ) C449_=_C594( C449 C594 ) C449_=_C927( C449 C927 ) C449_=_C1010( C449 C1010 ) C449_=_C1272( C449 C1272 ) C449_=_C1273( C449 C1273 ) \nC449_=_C1274( C449 C1274 ) C449_=_C1275( C449 C1275 ) C449_=_C1276( C449 C1276 ) C553_=_C798( C553 C798 ) C553_=_C836( C553 C836 ) C553_=_C929( C553 C929 ) \nC553_=_C966( C553 C966 ) C553_=_C1072( C553 C1072 ) C553_=_C1153( C553 C1153 ) C553_=_C1270( C553 C1270 ) C553_=_C1271( C553 C1271 ) C594_=_C927( C594 C927 ) \nC594_=_C1010( C594 C1010 ) C594_=_C1272( C594 C1272 ) C594_=_C1273( C594 C1273 ) C594_=_C1274( C594 C1274 ) C594_=_C1275( C594 C1275 ) C594_=_C1276( C594 C1276 ) \nC798_=_C836( C798 C836 ) C798_=_C929( C798 C929 ) C798_=_C966( C798 C966 ) C798_=_C1072( C798 C1072 ) C798_=_C1153( C798 C1153 ) C798_=_C1270( C798 C1270 ) \nC798_=_C1271( C798 C1271 ) C798_=_C1272( C798 C1272 ) C836_=_C929( C836 C929 ) C836_=_C966( C836 C966 ) C836_=_C1072( C836 C1072 ) C836_=_C1153( C836 C1153 ) \nC836_=_C1270( C836 C1270 ) C836_=_C1271( C836 C1271 ) C927_=_C929( C927 C929 ) C927_=_C1010( C927 C1010 ) C927_=_C1272( C927 C1272 ) C927_=_C1273( C927 C1273 ) \nC927_=_C1274( C927 C1274 ) C927_=_C1275( C927 C1275 ) C927_=_C1276( C927 C1276 ) C929_=_C966( C929 C966 ) C929_=_C1072( C929 C1072 ) C929_=_C1153( C929 C1153 ) \nC929_=_C1270( C929 C1270 ) C929_=_C1271( C929 C1271 ) C929_=_C1275( C929 C1275 ) C966_=_C1072( C966 C1072 ) C966_=_C1153( C966 C1153 ) C966_=_C1270( C966 C1270 ) \nC966_=_C1271( C966 C1271 ) C1010_=_C1272( C1010 C1272 ) C1010_=_C1273( C1010 C1273 ) C1010_=_C1274( C1010 C1274 ) C1010_=_C1275( C1010 C1275 ) C1010_=_C1276( C1010 C1276 ) \nC1072_=_C1153( C1072 C1153 ) C1072_=_C1270( C1072 C1270 ) C1072_=_C1271( C1072 C1271 ) C1153_=_C1270( C1153 C1270 ) C1153_=_C1271( C1153 C1271 ) C1270_=_C1271( C1270 C1271 ) \nC1272_=_C1273( C1272 C1273 ) C1272_=_C1274( C1272 C1274 ) C1272_=_C1275( C1272 C1275 ) C1272_=_C1276( C1272 C1276 ) C1273_=_C1274( C1273 C1274 ) C1273_=_C1275( C1273 C1275 ) \nC1273_=_C1276( C1273 C1276 ) C1274_=_C1275( C1274 C1275 ) C1274_=_C1276( C1274 C1276 ) C1275_=_C1276( C1275 C1276 ) "];455-&gt;465[label="18: C449 C553 C594 C798 C836 \nC927 C929 C966 C1010 C1072 C1153 \nC1270 C1271 C1272 C1273 C1274 C1275 \nC1276 \n75: C449_=_C594 ,C449_=_C927 ,C449_=_C1010 ,C449_=_C1272 ,C449_=_C1273 ,\nC449_=_C1274 ,C449_=_C1275 ,C449_=_C1276 ,C553_=_C798 ,C553_=_C836 ,C553_=_C929 ,\nC553_=_C966 ,C553_=_C1072 ,C553_=_C1153 ,C553_=_C1270 ,C553_=_C1271 ,C594_=_C927 ,\nC594_=_C1010 ,C594_=_C1272 ,C594_=_C1273 ,C594_=_C1274 ,C594_=_C1275 ,C594_=_C1276 ,\nC798_=_C836 ,C798_=_C929 ,C798_=_C966 ,C798_=_C1072 ,C798_=_C1153 ,C798_=_C1270 ,\nC798_=_C1271 ,C798_=_C1272 ,C836_=_C929 ,C836_=_C966 ,C836_=_C1072 ,C836_=_C1153 ,\nC836_=_C1270 ,C836_=_C1271 ,C927_=_C929 ,C927_=_C1010 ,C927_=_C1272 ,C927_=_C1273 ,\nC927_=_C1274 ,C927_=_C1275 ,C927_=_C1276 ,C929_=_C966 ,C929_=_C1072 ,C929_=_C1153 ,\nC929_=_C1270 ,C929_=_C1271 ,C929_=_C1275 ,C966_=_C1072 ,C966_=_C1153 ,C966_=_C1270 ,\nC966_=_C1271 ,C1010_=_C1272 ,C1010_=_C1273 ,C1010_=_C1274 ,C1010_=_C1275 ,C1010_=_C1276 ,\nC1072_=_C1153 ,C1072_=_C1270 ,C1072_=_C1271 ,C1153_=_C1270 ,C1153_=_C1271 ,C1270_=_C1271 ,\nC1272_=_C1273 ,C1272_=_C1274 ,C1272_=_C1275 ,C1272_=_C1276 ,C1273_=_C1274 ,C1273_=_C1275 ,\nC1273_=_C1276 ,C1274_=_C1275 ,C1274_=_C1276 ,C1275_=_C12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