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5: V0 V1 V2 V3 V5 \nV6 V9 V10 V11 V12 V14 \nV16 V17 V19 V20 V23 V26 \nV27 V29 V30 V31 V32 V34 \nV35 V36 V37 V41 V43 V44 \nV47 V49 V51 V52 V53 V55 \nV56 V59 V60 V62 V63 V64 \nV65 V66 V67 V68 V70 V72 \nV73 V74 V75 V76 V77 V78 \nV80 V82 V84 V86 V87 V88 \nV89 V90 V91 V92 V93 V95 \nV96 V97 V98 V100 V101 V103 \nV105 V106 V108 V110 V111 V112 \nV114 V117 V121 V123 V124 V125 \nV126 V127 V129 V131 V132 V134 \nV136 V137 V138 V139 V141 V142 \nV144 V145 V146 V147 V148 V150 \nV151 V152 V155 V156 V157 V158 \nV159 V161 V162 V164 V165 V166 \nV168 V169 V171 V172 V173 V174 \nV175 V177 V178 V179 V180 V182 \nV184 V185 V186 V188 V190 V193 \nV195 V196 V199 V200 V203 V204 \nV206 V207 V208 V209 V214 V215 \nV217 V219 V220 V223 V224 V225 \nV227 V228 V229 V231 V232 V234 \nV235 V237 V239 V240 V242 V243 \nV244 V245 V247 V248 V249 V250 \nV251 V252 V253 V254 V255 V256 \nV258 V259 V260 V262 V263 V264 \nV265 V267 V268 V269 V271 V272 \nV273 V274 V275 V277 V278 V281 \nV282 V283 V285 V287 V288 V290 \nV291 V292 V293 V295 V296 V298 \nV299 V302 V303 V304 V305 V307 \nV309 V310 V314 V315 V316 V318 \nV319 V320 V321 V323 V324 V325 \nV326 V328 V330 V331 V332 V333 \nV336 V340 V341 V343 V344 V347 \nV348 V349 V350 V353 V354 V355 \nV358 V359 V360 V361 V362 V364 \nV367 V368 V369 V370 V371 V372 \nV377 V379 V383 V385 V386 V387 \nV388 V389 V391 V393 V395 V396 \nV398 V399 \n304: C0( V0 V1 ) C1( V2 V3 ) C5( V10 V11 ) C8( V16 V17 ) C13( V26 V27 ) \nC15( V30 V31 ) C28( V52 V53 ) C34( V62 V63 ) C35( V64 V65 ) C36( V66 V67 ) C39( V72 V73 ) \nC40( V74 V75 ) C41( V76 V77 ) C46( V86 V87 ) C47( V88 V89 ) C48( V90 V91 ) C49( V92 V93 ) \nC51( V96 V97 ) C54( V100 V101 ) C59( V110 V111 ) C66( V124 V125 ) C67( V124 V302 ) C68( V126 V127 ) \nC73( V136 V137 ) C74( V138 V139 ) C77( V144 V145 ) C78( V146 V147 ) C80( V150 V151 ) C83( V156 V157 ) \nC84( V158 V159 ) C88( V164 V165 ) C90( V168 V169 ) C92( V172 V173 ) C93( V174 V175 ) C95( V178 V179 ) \nC99( V184 V185 ) C110( V206 V207 ) C111( V208 V209 ) C114( V214 V215 ) C119( V224 V225 ) C121( V228 V229 ) \nC124( V234 V235 ) C128( V242 V243 ) C129( V244 V245 ) C131( V248 V249 ) C132( V250 V251 ) C133( V252 V253 ) \nC134( V254 V255 ) C136( V258 V259 ) C138( V262 V263 ) C139( V264 V265 ) C141( V268 V269 ) C143( V272 V273 ) \nC144( V274 V275 ) C148( V282 V283 ) C150( V285 V385 ) C153( V290 V291 ) C154( V292 V293 ) C157( V298 V299 ) \nC159( V302 V303 ) C160( V304 V305 ) C165( V314 V315 ) C167( V318 V319 ) C168( V320 V321 ) C170( V324 V325 ) \nC173( V330 V331 ) C174( V332 V333 ) C178( V340 V341 ) C182( V348 V349 ) C185( V354 V355 ) C187( V358 V359 ) \nC188( V360 V361 ) C192( V368 V369 ) C193( V370 V371 ) C201( V386 V387 ) C202( V388 V389 ) C207( V398 V399 ) \nC208( V0 V9 V157 ) C215( V0 V235 V262 ) C216( V0 V267 V361 ) C217( V1 V10 V59 ) C222( V1 V148 V325 ) C223( V1 V180 V219 ) \nC225( V1 V209 V393 ) C230( V2 V64 V111 ) C238( V3 V110 V168 ) C251( V5 V10 V398 ) C252( V5 V31 V134 ) C262( V6 V185 V293 ) \nC296( V10 V92 V111 ) C299( V10 V141 V379 ) C300( V10 V182 V282 ) C301( V10 V219 V273 ) C310( V11 V247 V316 ) C311( V12 V32 V56 ) \nC318( V12 V161 V164 ) C327( V14 V20 V108 ) C328( V14 V32 V332 ) C329( V14 V36 V281 ) C330( V14 V108 V165 ) C331( V14 V165 V232 ) \nC343( V16 V32 V145 ) C348( V16 V199 V269 ) C351( V17 V53 V354 ) C354( V17 V95 V141 ) C356( V17 V207 V369 ) C370( V19 V51 V92 ) \nC371( V19 V137 V361 ) C374( V19 V203 V379 ) C379( V20 V110 V227 ) C383( V20 V269 V377 ) C401( V23 V30 V64 ) C405( V23 V112 V372 ) \nC407( V23 V204 V387 ) C408( V23 V254 V341 ) C426( V26 V95 V126 ) C432( V27 V65 V265 ) C434( V27 V90 V307 ) C452( V29 V227 V396 ) \nC453( V29 V254 V264 ) C455( V30 V131 V353 ) C459( V30 V240 V361 ) C469( V32 V146 V272 ) C470( V32 V177 V307 ) C473( V32 V260 V371 ) \nC484( V34 V44 V129 ) C485( V34 V89 V159 ) C490( V35 V195 V239 ) C502( V37 V89 V393 ) C504( V37 V101 V323 ) C505( V37 V114 V253 ) \nC508( V37 V138 V288 ) C540( V41 V330 V389 ) C549( V43 V138 V232 ) C550( V43 V232 V305 ) C554( V44 V150 V328 ) C575( V47 V166 V343 ) \nC576( V47 V188 V247 ) C584( V49 V62 V275 ) C587( V49 V139 V142 ) C588( V49 V150 V362 ) C591( V49 V252 V323 ) C602( V51 V172 V250 ) \nC610( V52 V127 V173 ) C612( V53 V59 V271 ) C625( V55 V67 V186 ) C628( V55 V144 V258 ) C631( V56 V73 V76 ) C635( V56 V296 V372 ) \nC648( V59 V117 V330 ) C649( V59 V155 V185 ) C651( V60 V63 V88 ) C652( V60 V112 V341 ) C653( V60 V123 V196 ) C659( V60 V360 V388 ) \nC665( V62 V146 V254 ) C671( V63 V100 V161 ) C679( V64 V325 V372 ) C684( V65 V220 V247 ) C687( V66 V80 V243 ) C692( V66 V265 V340 ) \nC693( V67 V75 V325 ) C695( V67 V95 V353 ) C698( V67 V150 V383 ) C702( V68 V131 V298 ) C720( V70 V145 V185 ) C722( V70 V255 V331 ) \nC730( V72 V114 V331 ) C741( V73 V315 V320 ) C747( V74 V215 V330 ) C748( V74 V215 V331 ) C749( V75 V152 V231 ) C752( V75 V207 V228 ) \nC755( V76 V132 V315 ) C759( V77 V174 V179 ) C775( V80 V101 V219 ) C800( V84 V103 V267 ) C813( V86 V227 V387 ) C817( V87 V110 V129 ) \nC818( V87 V121 V370 ) C819( V87 V148 V350 ) C831( V89 V243 V347 ) C835( V90 V252 V278 ) C837( V90 V303 V328 ) C845( V91 V277 V388 ) \nC847( V92 V114 V354 ) C851( V93 V155 V287 ) C855( V93 V281 V305 ) C870( V96 V184 V354 ) C877( V97 V263 V368 ) C880( V98 V134 V359 ) \nC883( V98 V292 V347 ) C888( V100 V125 V161 ) C889( V100 V139 V367 ) C891( V100 V159 V188 ) C894( V101 V125 V186 ) C909( V103 V349 V355 ) \nC914( V105 V138 V188 ) C918( V105 V229 V291 ) C921( V106 V208 V377 ) C924( V106 V310 V336 ) C925( V106 V316 V353 ) C932( V108 V111 V231 ) \nC933( V108 V165 V215 ) C948( V111 V259 V290 ) C949( V112 V164 V179 ) C951( V112 V237 V299 ) C957( V114 V147 V396 ) C971( V117 V219 V391 ) \nC1000( V125 V166 V195 ) C1002( V125 V250 V299 ) C1005( V126 V206 V220 ) C1009( V127 V182 V267 ) C1027( V131 V175 V333 ) C1030( V131 V314 V347 ) \nC1041( V134 V290 V362 ) C1049( V136 V262 V303 ) C1050( V137 V150 V321 ) C1053( V137 V288 V302 ) C1056( V137 V367 V371 ) C1057( V138 V152 V208 ) \nC1061( V141 V231 V249 ) C1066( V142 V305 V349 ) C1071( V144 V190 V341 ) C1072( V144 V195 V290 ) C1082( V147 V159 V267 ) C1087( V148 V237 V310 ) \nC1088( V148 V296 V336 ) C1089( V148 V344 V364 ) C1092( V150 V188 V287 ) C1094( V151 V157 V303 ) C1095( V151 V234 V340 ) C1104( V155 V182 V362 ) \nC1108( V156 V268 V388 ) C1110( V157 V240 V354 ) C1111( V157 V253 V353 ) C1112( V157 V344 V368 ) C1113( V158 V203 V237 ) C1115( V158 V235 V305 ) \nC1116( V158 V295 V332 ) C1119( V159 V196 V275 ) C1120( V159 V251 V277 ) C1125( V161 V245 V263 ) C1126( V161 V255 V260 ) C1128( V162 V256 V278 ) \nC1131( V164 V166 V180 ) C1132( V164 V174 V303 ) C1133( V164 V200 V228 ) C1141( V168 V223 V264 ) C1142( V168 V243 V307 ) C1143( V168 V273 V333 ) \nC1146( V169 V182 V224 ) C1147( V169 V207 V224 ) C1148( V169 V224 V250 ) C1149( V169 V224 V251 ) C1150( V169 V302 V350 ) C1154( V171 V271 V320 ) \nC1155( V172 V184 V307 ) C1156( V172 V193 V268 ) C1157( V172 V242 V396 ) C1164( V175 V304 V314 ) C1169( V177 V269 V310 ) C1179( V179 V295 V369 ) \nC1182( V180 V364 V372 ) C1192( V185 V248 V388 ) C1193( V185 V292 V326 ) C1194( V185 V295 V328 ) C1197( V186 V225 V368 ) C1206( V190 V285 V287 ) \nC1213( V193 V318 V399 ) C1214( V193 V370 V386 ) C1217( V195 V256 V379 ) C1221( V196 V215 V368 ) C1230( V200 V235 V305 ) C1231( V200 V304 V396 ) \nC1235( V203 V229 V263 ) C1236( V203 V237 V248 ) C1239( V204 V208 V324 ) C1246( V208 V273 V340 ) C1286( V223 V341 V398 ) C1294( V228 V262 V360 ) \nC1295( V229 V231 V291 ) C1302( V231 V299 V319 ) C1310( V235 V264 V331 ) C1322( V245 V295 V336 ) C1323( V245 V318 V383 ) C1328( V247 V309 V349 ) \nC1331( V249 V250 V336 ) C1332( V249 V348 V372 ) C1334( V250 V307 V379 ) C1335( V251 V258 V358 ) C1338( V253 V323 V371 ) C1339( V255 V269 V370 ) \nC1340( V255 V359 V370 ) C1343( V256 V298 V320 ) C1348( V260 V264 V385 ) C1349( V262 V265 V398 ) C1357( V271 V333 V355 ) C1360( V273 V315 V350 ) \nC1367( V285 V288 V371 ) C1370( V295 V315 V370 ) C1377( V304 V310 V320 ) C1388( V328 V396 V399 ) C1389( V332 V336 V361 ) "]1[shape=box, label="id:1 level: 1\n173: V1 V2 V3 V6 V9 \nV11 V12 V16 V19 V26 V29 \nV30 V31 V32 V34 V37 V41 \nV51 V52 V53 V55 V59 V60 \nV62 V64 V68 V70 V72 V73 \nV74 V75 V76 V77 V78 V80 \nV82 V86 V87 V89 V90 V91 \nV93 V95 V96 V97 V100 V101 \nV103 V105 V106 V108 V110 V112 \nV114 V121 V123 V124 V125 V126 \nV127 V131 V132 V139 V142 V145 \nV146 V148 V150 V151 V155 V156 \nV157 V158 V162 V164 V165 V166 \nV168 V171 V172 V175 V177 V178 \nV179 V180 V182 V185 V186 V190 \nV193 V195 V196 V199 V203 V204 \nV206 V208 V209 V214 V215 V217 \nV219 V228 V229 V234 V239 V240 \nV242 V243 V244 V248 V250 V251 \nV252 V254 V258 V259 V262 V264 \nV267 V268 V269 V271 V272 V274 \nV275 V278 V283 V285 V288 V292 \nV293 V295 V296 V298 V299 V302 \nV305 V307 V308 V309 V310 V314 \nV320 V323 V326 V328 V330 V332 \nV336 V341 V344 V348 V349 V350 \nV353 V354 V358 V360 V362 V364 \nV367 V368 V369 V377 V379 V385 \nV386 V387 V388 V391 V393 V396 \n93: C1( V2 V3 ) C15( V30 V31 ) C28( V52 V53 ) C39( V72 V73 ) C40( V74 V75 ) \nC41( V76 V77 ) C46( V86 V87 ) C48( V90 V91 ) C51( V96 V97 ) C54( V100 V101 ) C66( V124 V125 ) \nC67( V124 V302 ) C68( V126 V127 ) C80( V150 V151 ) C83( V156 V157 ) C88( V164 V165 ) C95( V178 V179 ) \nC111( V208 V209 ) C114( V214 V215 ) C121( V228 V229 ) C128( V242 V243 ) C132( V250 V251 ) C136( V258 V259 ) \nC141( V268 V269 ) C144( V274 V275 ) C150( V285 V385 ) C154( V292 V293 ) C157( V298 V299 ) C162( V308 V309 ) \nC182( V348 V349 ) C192( V368 V369 ) C201( V386 V387 ) C223( V1 V180 V219 ) C225( V1 V209 V393 ) C238( V3 V110 V168 ) \nC262( V6 V185 V293 ) C343( V16 V32 V145 ) C348( V16 V199 V269 ) C374( V19 V203 V379 ) C426( V26 V95 V126 ) C453( V29 V254 V264 ) \nC455( V30 V131 V353 ) C469( V32 V146 V272 ) C470( V32 V177 V307 ) C502( V37 V89 V393 ) C504( V37 V101 V323 ) C602( V51 V172 V250 ) \nC612( V53 V59 V271 ) C649( V59 V155 V185 ) C652( V60 V112 V341 ) C653( V60 V123 V196 ) C659( V60 V360 V388 ) C665( V62 V146 V254 )</w:t>
      </w:r>
    </w:p>
    <w:p>
      <w:pPr>
        <w:pStyle w:val="PreformattedText"/>
        <w:bidi w:val="0"/>
        <w:spacing w:before="0" w:after="0"/>
        <w:jc w:val="left"/>
        <w:rPr/>
      </w:pPr>
      <w:r>
        <w:rPr/>
        <w:t xml:space="preserve"> </w:t>
      </w:r>
      <w:r>
        <w:rPr/>
        <w:t>\nC702( V68 V131 V298 ) C720( V70 V145 V185 ) C747( V74 V215 V330 ) C754( V75 V298 V308 ) C775( V80 V101 V219 ) C819( V87 V148 V350 ) \nC835( V90 V252 V278 ) C865( V96 V139 V308 ) C889( V100 V139 V367 ) C894( V101 V125 V186 ) C921( V106 V208 V377 ) C924( V106 V310 V336 ) \nC933( V108 V165 V215 ) C949( V112 V164 V179 ) C1000( V125 V166 V195 ) C1002( V125 V250 V299 ) C1009( V127 V182 V267 ) C1066( V142 V305 V349 ) \nC1088( V148 V296 V336 ) C1089( V148 V344 V364 ) C1104( V155 V182 V362 ) C1108( V156 V268 V388 ) C1110( V157 V240 V354 ) C1112( V157 V344 V368 ) \nC1116( V158 V295 V332 ) C1131( V164 V166 V180 ) C1142( V168 V243 V307 ) C1154( V171 V271 V320 ) C1156( V172 V193 V268 ) C1157( V172 V242 V396 ) \nC1169( V177 V269 V310 ) C1179( V179 V295 V369 ) C1192( V185 V248 V388 ) C1193( V185 V292 V326 ) C1194( V185 V295 V328 ) C1221( V196 V215 V368 ) \nC1294( V228 V262 V360 ) C1334( V250 V307 V379 ) C1335( V251 V258 V358 ) C1336( V252 V271 V308 ) "];0-&gt;1[label="172: V1 V2 V3 V6 V9 \nV11 V12 V16 V19 V26 V29 \nV30 V31 V32 V34 V37 V41 \nV51 V52 V53 V55 V59 V60 \nV62 V64 V68 V70 V72 V73 \nV74 V75 V76 V77 V78 V80 \nV82 V86 V87 V89 V90 V91 \nV93 V95 V96 V97 V100 V101 \nV103 V105 V106 V108 V110 V112 \nV114 V121 V123 V124 V125 V126 \nV127 V131 V132 V139 V142 V145 \nV146 V148 V150 V151 V155 V156 \nV157 V158 V162 V164 V165 V166 \nV168 V171 V172 V175 V177 V178 \nV179 V180 V182 V185 V186 V190 \nV193 V195 V196 V199 V203 V204 \nV206 V208 V209 V214 V215 V217 \nV219 V228 V229 V234 V239 V240 \nV242 V243 V244 V248 V250 V251 \nV252 V254 V258 V259 V262 V264 \nV267 V268 V269 V271 V272 V274 \nV275 V278 V283 V285 V288 V292 \nV293 V295 V296 V298 V299 V302 \nV305 V307 V309 V310 V314 V320 \nV323 V326 V328 V330 V332 V336 \nV341 V344 V348 V349 V350 V353 \nV354 V358 V360 V362 V364 V367 \nV368 V369 V377 V379 V385 V386 \nV387 V388 V391 V393 V396 \n89: C1 ,C15 ,C28 ,C39 ,C40 ,\nC41 ,C46 ,C48 ,C51 ,C54 ,C66 ,\nC67 ,C68 ,C80 ,C83 ,C88 ,C95 ,\nC111 ,C114 ,C121 ,C128 ,C132 ,C136 ,\nC141 ,C144 ,C150 ,C154 ,C157 ,C182 ,\nC192 ,C201 ,C223 ,C225 ,C238 ,C262 ,\nC343 ,C348 ,C374 ,C426 ,C453 ,C455 ,\nC469 ,C470 ,C502 ,C504 ,C602 ,C612 ,\nC649 ,C652 ,C653 ,C659 ,C665 ,C702 ,\nC720 ,C747 ,C775 ,C819 ,C835 ,C889 ,\nC894 ,C921 ,C924 ,C933 ,C949 ,C1000 ,\nC1002 ,C1009 ,C1066 ,C1088 ,C1089 ,C1104 ,\nC1108 ,C1110 ,C1112 ,C1116 ,C1131 ,C1142 ,\nC1154 ,C1156 ,C1157 ,C1169 ,C1179 ,C1192 ,\nC1193 ,C1194 ,C1221 ,C1294 ,C1334 ,C1335 ,"];2[shape=box, label="id:2 level: 1\n244: V0 V2 V3 V5 V6 \nV9 V10 V11 V12 V14 V16 \nV17 V19 V20 V23 V26 V27 \nV29 V30 V31 V34 V35 V36 \nV41 V43 V44 V47 V49 V51 \nV52 V55 V56 V60 V62 V63 \nV64 V65 V66 V67 V68 V70 \nV72 V74 V75 V76 V77 V78 \nV80 V84 V86 V88 V89 V90 \nV91 V92 V93 V95 V96 V97 \nV98 V100 V101 V103 V106 V108 \nV111 V112 V114 V117 V121 V123 \nV124 V125 V126 V127 V129 V131 \nV132 V134 V136 V137 V138 V139 \nV141 V142 V144 V145 V146 V147 \nV148 V151 V152 V155 V156 V157 \nV158 V159 V161 V164 V165 V166 \nV168 V169 V171 V172 V173 V174 \nV175 V177 V178 V180 V182 V184 \nV186 V188 V190 V193 V195 V196 \nV199 V200 V203 V204 V206 V207 \nV208 V209 V213 V214 V215 V217 \nV219 V220 V223 V224 V225 V227 \nV228 V229 V231 V232 V234 V235 \nV237 V239 V240 V242 V243 V244 \nV245 V247 V248 V249 V250 V251 \nV252 V253 V254 V255 V256 V258 \nV259 V260 V262 V263 V264 V265 \nV268 V269 V271 V272 V273 V274 \nV277 V278 V281 V282 V283 V285 \nV287 V288 V290 V291 V292 V293 \nV296 V298 V302 V303 V304 V305 \nV307 V310 V314 V315 V316 V318 \nV319 V321 V324 V325 V326 V328 \nV330 V331 V332 V333 V340 V341 \nV343 V344 V347 V348 V349 V350 \nV353 V354 V355 V358 V359 V360 \nV361 V362 V364 V367 V368 V369 \nV370 V371 V372 V377 V379 V383 \nV385 V386 V387 V388 V389 V391 \nV393 V395 V396 V398 V399 \n234: C1( V2 V3 ) C5( V10 V11 ) C8( V16 V17 ) C13( V26 V27 ) C15( V30 V31 ) \nC34( V62 V63 ) C35( V64 V65 ) C36( V66 V67 ) C40( V74 V75 ) C41( V76 V77 ) C47( V88 V89 ) \nC48( V90 V91 ) C49( V92 V93 ) C51( V96 V97 ) C54( V100 V101 ) C66( V124 V125 ) C67( V124 V302 ) \nC68( V126 V127 ) C73( V136 V137 ) C74( V138 V139 ) C77( V144 V145 ) C78( V146 V147 ) C83( V156 V157 ) \nC84( V158 V159 ) C88( V164 V165 ) C90( V168 V169 ) C92( V172 V173 ) C93( V174 V175 ) C110( V206 V207 ) \nC111( V208 V209 ) C114( V214 V215 ) C119( V224 V225 ) C121( V228 V229 ) C124( V234 V235 ) C128( V242 V243 ) \nC129( V244 V245 ) C131( V248 V249 ) C132( V250 V251 ) C133( V252 V253 ) C134( V254 V255 ) C136( V258 V259 ) \nC138( V262 V263 ) C139( V264 V265 ) C141( V268 V269 ) C143( V272 V273 ) C148( V282 V283 ) C150( V285 V385 ) \nC153( V290 V291 ) C154( V292 V293 ) C159( V302 V303 ) C160( V304 V305 ) C165( V314 V315 ) C167( V318 V319 ) \nC170( V324 V325 ) C173( V330 V331 ) C174( V332 V333 ) C178( V340 V341 ) C182( V348 V349 ) C185( V354 V355 ) \nC187( V358 V359 ) C188( V360 V361 ) C192( V368 V369 ) C193( V370 V371 ) C201( V386 V387 ) C202( V388 V389 ) \nC207( V398 V399 ) C208( V0 V9 V157 ) C215( V0 V235 V262 ) C230( V2 V64 V111 ) C251( V5 V10 V398 ) C252( V5 V31 V134 ) \nC296( V10 V92 V111 ) C299( V10 V141 V379 ) C300( V10 V182 V282 ) C301( V10 V219 V273 ) C310( V11 V247 V316 ) C318( V12 V161 V164 ) \nC327( V14 V20 V108 ) C329( V14 V36 V281 ) C330( V14 V108 V165 ) C331( V14 V165 V232 ) C348( V16 V199 V269 ) C354( V17 V95 V141 ) \nC355( V17 V103 V213 ) C356( V17 V207 V369 ) C370( V19 V51 V92 ) C371( V19 V137 V361 ) C374( V19 V203 V379 ) C383( V20 V269 V377 ) \nC401( V23 V30 V64 ) C405( V23 V112 V372 ) C407( V23 V204 V387 ) C408( V23 V254 V341 ) C426( V26 V95 V126 ) C432( V27 V65 V265 ) \nC434( V27 V90 V307 ) C435( V27 V213 V333 ) C452( V29 V227 V396 ) C453( V29 V254 V264 ) C455( V30 V131 V353 ) C459( V30 V240 V361 ) \nC484( V34 V44 V129 ) C485( V34 V89 V159 ) C490( V35 V195 V239 ) C540( V41 V330 V389 ) C549( V43 V138 V232 ) C550( V43 V232 V305 ) \nC575( V47 V166 V343 ) C576( V47 V188 V247 ) C587( V49 V139 V142 ) C602( V51 V172 V250 ) C610( V52 V127 V173 ) C625( V55 V67 V186 ) \nC628( V55 V144 V258 ) C635( V56 V296 V372 ) C651( V60 V63 V88 ) C652( V60 V112 V341 ) C653( V60 V123 V196 ) C659( V60 V360 V388 ) \nC665( V62 V146 V254 ) C671( V63 V100 V161 ) C679( V64 V325 V372 ) C684( V65 V220 V247 ) C687( V66 V80 V243 ) C692( V66 V265 V340 ) \nC693( V67 V75 V325 ) C695( V67 V95 V353 ) C702( V68 V131 V298 ) C722( V70 V255 V331 ) C730( V72 V114 V331 ) C747( V74 V215 V330 ) \nC748( V74 V215 V331 ) C749( V75 V152 V231 ) C752( V75 V207 V228 ) C755( V76 V132 V315 ) C775( V80 V101 V219 ) C813( V86 V227 V387 ) \nC831( V89 V243 V347 ) C835( V90 V252 V278 ) C837( V90 V303 V328 ) C845( V91 V277 V388 ) C847( V92 V114 V354 ) C851( V93 V155 V287 ) \nC855( V93 V281 V305 ) C870( V96 V184 V354 ) C877( V97 V263 V368 ) C880( V98 V134 V359 ) C883( V98 V292 V347 ) C888( V100 V125 V161 ) \nC889( V100 V139 V367 ) C891( V100 V159 V188 ) C894( V101 V125 V186 ) C909( V103 V349 V355 ) C921( V106 V208 V377 ) C925( V106 V316 V353 ) \nC932( V108 V111 V231 ) C933( V108 V165 V215 ) C948( V111 V259 V290 ) C957( V114 V147 V396 ) C971( V117 V219 V391 ) C1000( V125 V166 V195 ) \nC1005( V126 V206 V220 ) C1027( V131 V175 V333 ) C1030( V131 V314 V347 ) C1041( V134 V290 V362 ) C1049( V136 V262 V303 ) C1053( V137 V288 V302 ) \nC1056( V137 V367 V371 ) C1057( V138 V152 V208 ) C1061( V141 V231 V249 ) C1066( V142 V305 V349 ) C1071( V144 V190 V341 ) C1072( V144 V195 V290 ) \nC1087( V148 V237 V310 ) C1089( V148 V344 V364 ) C1094( V151 V157 V303 ) C1095( V151 V234 V340 ) C1104( V155 V182 V362 ) C1108( V156 V268 V388 ) \nC1110( V157 V240 V354 ) C1111( V157 V253 V353 ) C1112( V157 V344 V368 ) C1113( V158 V203 V237 ) C1115( V158 V235 V305 ) C1120( V159 V251 V277 ) \nC1125( V161 V245 V263 ) C1126( V161 V255 V260 ) C1131( V164 V166 V180 ) C1132( V164 V174 V303 ) C1133( V164 V200 V228 ) C1141( V168 V223 V264 ) \nC1142( V168 V243 V307 ) C1143( V168 V273 V333 ) C1146( V169 V182 V224 ) C1147( V169 V207 V224 ) C1148( V169 V224 V250 ) C1149( V169 V224 V251 ) \nC1150( V169 V302 V350 ) C1155( V172 V184 V307 ) C1156( V172 V193 V268 ) C1157( V172 V242 V396 ) C1164( V175 V304 V314 ) C1169( V177 V269 V310 ) \nC1182( V180 V364 V372 ) C1197( V186 V225 V368 ) C1206( V190 V285 V287 ) C1212( V193 V213 V304 ) C1213( V193 V318 V399 ) C1214( V193 V370 V386 ) \nC1217( V195 V256 V379 ) C1221( V196 V215 V368 ) C1230( V200 V235 V305 ) C1231( V200 V304 V396 ) C1235( V203 V229 V263 ) C1236( V203 V237 V248 ) \nC1239( V204 V208 V324 ) C1246( V208 V273 V340 ) C1260( V213 V296 V364 ) C1286( V223 V341 V398 ) C1294( V228 V262 V360 ) C1295( V229 V231 V291 ) \nC1310( V235 V264 V331 ) C1323( V245 V318 V383 ) C1332( V249 V348 V372 ) C1334( V250 V307 V379 ) C1335( V251 V258 V358 ) C1339( V255 V269 V370 ) \nC1340( V255 V359 V370 ) C1348( V260 V264 V385 ) C1349( V262 V265 V398 ) C1357( V271 V333 V355 ) C1360( V273 V315 V350 ) C1367( V285 V288 V371 ) \nC1388( V328 V396 V399 ) "];0-&gt;2[label="243: V0 V2 V3 V5 V6 \nV9 V10 V11 V12 V14 V16 \nV17 V19 V20 V23 V26 V27 \nV29 V30 V31 V34 V35 V36 \nV41 V43 V44 V47 V49 V51 \nV52 V55 V56 V60 V62 V63 \nV64 V65 V66 V67 V68 V70 \nV72 V74 V75 V76 V77 V78 \nV80 V84 V86 V88 V89 V90 \nV91 V92 V93 V95 V96 V97 \nV98 V100 V101 V103 V106 V108 \nV111 V112 V114 V117 V121 V123 \nV124 V125 V126 V127 V129 V131 \nV132 V134 V136 V137 V138 V139 \nV141 V142 V144 V145 V146 V147 \nV148 V151 V152 V155 V156 V157 \nV158 V159 V161 V164 V165 V166 \nV168 V169 V171 V172 V173 V174 \nV175 V177 V178 V180 V182 V184 \nV186 V188 V190 V193 V195 V196 \nV199 V200 V203 V204 V206 V207 \nV208 V209 V214 V215 V217 V219 \nV220 V223 V224 V225 V227 V228 \nV229 V231 V232 V234 V235 V237 \nV239 V240 V242 V243 V244 V245 \nV247 V248 V249 V250 V251 V252 \nV253 V254 V255 V256 V258 V259 \nV260 V262 V263 V264 V265 V268 \nV269 V271 V272 V273 V274 V277 \nV278 V281 V282 V283 V285 V287 \nV288 V290 V291 V292 V293 V296 \nV298 V302 V303 V304 V305 V307 \nV310 V314 V315 V316 V318 V319 \nV321 V324 V325 V326 V328 V330 \nV331 V332 V333 V340 V341 V343 \nV344 V347 V348 V349 V350 V353 \nV354 V355 V358 V359 V360 V361 \nV362 V364 V367 V368 V369 V370 \nV371 V372</w:t>
      </w:r>
    </w:p>
    <w:p>
      <w:pPr>
        <w:pStyle w:val="PreformattedText"/>
        <w:bidi w:val="0"/>
        <w:spacing w:before="0" w:after="0"/>
        <w:jc w:val="left"/>
        <w:rPr/>
      </w:pPr>
      <w:r>
        <w:rPr/>
        <w:t xml:space="preserve"> </w:t>
      </w:r>
      <w:r>
        <w:rPr/>
        <w:t>V377 V379 V383 V385 \nV386 V387 V388 V389 V391 V393 \nV395 V396 V398 V399 \n230: C1 ,C5 ,C8 ,C13 ,C15 ,\nC34 ,C35 ,C36 ,C40 ,C41 ,C47 ,\nC48 ,C49 ,C51 ,C54 ,C66 ,C67 ,\nC68 ,C73 ,C74 ,C77 ,C78 ,C83 ,\nC84 ,C88 ,C90 ,C92 ,C93 ,C110 ,\nC111 ,C114 ,C119 ,C121 ,C124 ,C128 ,\nC129 ,C131 ,C132 ,C133 ,C134 ,C136 ,\nC138 ,C139 ,C141 ,C143 ,C148 ,C150 ,\nC153 ,C154 ,C159 ,C160 ,C165 ,C167 ,\nC170 ,C173 ,C174 ,C178 ,C182 ,C185 ,\nC187 ,C188 ,C192 ,C193 ,C201 ,C202 ,\nC207 ,C208 ,C215 ,C230 ,C251 ,C252 ,\nC296 ,C299 ,C300 ,C301 ,C310 ,C318 ,\nC327 ,C329 ,C330 ,C331 ,C348 ,C354 ,\nC356 ,C370 ,C371 ,C374 ,C383 ,C401 ,\nC405 ,C407 ,C408 ,C426 ,C432 ,C434 ,\nC452 ,C453 ,C455 ,C459 ,C484 ,C485 ,\nC490 ,C540 ,C549 ,C550 ,C575 ,C576 ,\nC587 ,C602 ,C610 ,C625 ,C628 ,C635 ,\nC651 ,C652 ,C653 ,C659 ,C665 ,C671 ,\nC679 ,C684 ,C687 ,C692 ,C693 ,C695 ,\nC702 ,C722 ,C730 ,C747 ,C748 ,C749 ,\nC752 ,C755 ,C775 ,C813 ,C831 ,C835 ,\nC837 ,C845 ,C847 ,C851 ,C855 ,C870 ,\nC877 ,C880 ,C883 ,C888 ,C889 ,C891 ,\nC894 ,C909 ,C921 ,C925 ,C932 ,C933 ,\nC948 ,C957 ,C971 ,C1000 ,C1005 ,C1027 ,\nC1030 ,C1041 ,C1049 ,C1053 ,C1056 ,C1057 ,\nC1061 ,C1066 ,C1071 ,C1072 ,C1087 ,C1089 ,\nC1094 ,C1095 ,C1104 ,C1108 ,C1110 ,C1111 ,\nC1112 ,C1113 ,C1115 ,C1120 ,C1125 ,C1126 ,\nC1131 ,C1132 ,C1133 ,C1141 ,C1142 ,C1143 ,\nC1146 ,C1147 ,C1148 ,C1149 ,C1150 ,C1155 ,\nC1156 ,C1157 ,C1164 ,C1169 ,C1182 ,C1197 ,\nC1206 ,C1213 ,C1214 ,C1217 ,C1221 ,C1230 ,\nC1231 ,C1235 ,C1236 ,C1239 ,C1246 ,C1286 ,\nC1294 ,C1295 ,C1310 ,C1323 ,C1332 ,C1334 ,\nC1335 ,C1339 ,C1340 ,C1348 ,C1349 ,C1357 ,\nC1360 ,C1367 ,C1388 ,"];3[shape=box, label="id:3 level: 1\n260: V0 V1 V2 V3 V5 \nV6 V9 V10 V11 V12 V14 \nV16 V17 V19 V20 V23 V26 \nV27 V29 V30 V31 V32 V34 \nV35 V36 V37 V41 V43 V44 \nV47 V49 V51 V52 V53 V55 \nV56 V59 V60 V62 V63 V64 \nV65 V66 V67 V68 V70 V72 \nV73 V74 V75 V76 V77 V78 \nV80 V82 V84 V86 V87 V88 \nV89 V90 V91 V92 V93 V95 \nV96 V97 V98 V101 V103 V105 \nV106 V108 V110 V111 V112 V114 \nV117 V121 V123 V124 V125 V126 \nV127 V129 V131 V132 V134 V136 \nV137 V138 V139 V141 V142 V144 \nV145 V146 V147 V148 V150 V151 \nV152 V155 V156 V157 V158 V159 \nV161 V162 V164 V165 V166 V168 \nV169 V171 V172 V173 V174 V175 \nV177 V178 V179 V180 V182 V184 \nV185 V186 V188 V190 V193 V195 \nV196 V199 V200 V203 V204 V206 \nV207 V208 V209 V214 V215 V217 \nV219 V220 V223 V224 V225 V227 \nV228 V229 V231 V232 V234 V235 \nV237 V239 V240 V242 V243 V244 \nV245 V247 V248 V249 V252 V253 \nV255 V256 V258 V259 V260 V262 \nV263 V264 V265 V267 V268 V271 \nV272 V273 V274 V275 V277 V278 \nV281 V282 V283 V285 V287 V288 \nV290 V291 V292 V293 V294 V295 \nV296 V298 V299 V302 V303 V304 \nV305 V307 V309 V310 V314 V315 \nV316 V318 V319 V320 V321 V323 \nV324 V325 V326 V328 V330 V331 \nV332 V333 V336 V340 V341 V343 \nV344 V347 V348 V349 V350 V353 \nV355 V358 V359 V360 V361 V362 \nV364 V367 V368 V369 V370 V371 \nV372 V377 V379 V383 V385 V386 \nV387 V388 V389 V391 V393 V395 \nV396 V398 V399 \n281: C0( V0 V1 ) C1( V2 V3 ) C5( V10 V11 ) C8( V16 V17 ) C13( V26 V27 ) \nC15( V30 V31 ) C28( V52 V53 ) C34( V62 V63 ) C35( V64 V65 ) C36( V66 V67 ) C39( V72 V73 ) \nC40( V74 V75 ) C41( V76 V77 ) C46( V86 V87 ) C47( V88 V89 ) C48( V90 V91 ) C49( V92 V93 ) \nC51( V96 V97 ) C59( V110 V111 ) C66( V124 V125 ) C67( V124 V302 ) C68( V126 V127 ) C73( V136 V137 ) \nC74( V138 V139 ) C77( V144 V145 ) C78( V146 V147 ) C80( V150 V151 ) C83( V156 V157 ) C84( V158 V159 ) \nC88( V164 V165 ) C90( V168 V169 ) C92( V172 V173 ) C93( V174 V175 ) C95( V178 V179 ) C99( V184 V185 ) \nC110( V206 V207 ) C111( V208 V209 ) C114( V214 V215 ) C119( V224 V225 ) C121( V228 V229 ) C124( V234 V235 ) \nC128( V242 V243 ) C129( V244 V245 ) C131( V248 V249 ) C133( V252 V253 ) C136( V258 V259 ) C138( V262 V263 ) \nC139( V264 V265 ) C143( V272 V273 ) C144( V274 V275 ) C148( V282 V283 ) C150( V285 V385 ) C153( V290 V291 ) \nC154( V292 V293 ) C155( V294 V295 ) C157( V298 V299 ) C159( V302 V303 ) C160( V304 V305 ) C165( V314 V315 ) \nC167( V318 V319 ) C168( V320 V321 ) C170( V324 V325 ) C173( V330 V331 ) C174( V332 V333 ) C178( V340 V341 ) \nC182( V348 V349 ) C187( V358 V359 ) C188( V360 V361 ) C192( V368 V369 ) C193( V370 V371 ) C201( V386 V387 ) \nC202( V388 V389 ) C207( V398 V399 ) C208( V0 V9 V157 ) C215( V0 V235 V262 ) C216( V0 V267 V361 ) C217( V1 V10 V59 ) \nC222( V1 V148 V325 ) C223( V1 V180 V219 ) C225( V1 V209 V393 ) C230( V2 V64 V111 ) C238( V3 V110 V168 ) C251( V5 V10 V398 ) \nC252( V5 V31 V134 ) C262( V6 V185 V293 ) C296( V10 V92 V111 ) C299( V10 V141 V379 ) C300( V10 V182 V282 ) C301( V10 V219 V273 ) \nC310( V11 V247 V316 ) C311( V12 V32 V56 ) C318( V12 V161 V164 ) C327( V14 V20 V108 ) C328( V14 V32 V332 ) C329( V14 V36 V281 ) \nC330( V14 V108 V165 ) C331( V14 V165 V232 ) C343( V16 V32 V145 ) C354( V17 V95 V141 ) C356( V17 V207 V369 ) C370( V19 V51 V92 ) \nC371( V19 V137 V361 ) C374( V19 V203 V379 ) C379( V20 V110 V227 ) C401( V23 V30 V64 ) C405( V23 V112 V372 ) C407( V23 V204 V387 ) \nC426( V26 V95 V126 ) C432( V27 V65 V265 ) C434( V27 V90 V307 ) C452( V29 V227 V396 ) C455( V30 V131 V353 ) C459( V30 V240 V361 ) \nC469( V32 V146 V272 ) C470( V32 V177 V307 ) C473( V32 V260 V371 ) C483( V34 V35 V294 ) C484( V34 V44 V129 ) C485( V34 V89 V159 ) \nC490( V35 V195 V239 ) C502( V37 V89 V393 ) C504( V37 V101 V323 ) C505( V37 V114 V253 ) C508( V37 V138 V288 ) C540( V41 V330 V389 ) \nC549( V43 V138 V232 ) C550( V43 V232 V305 ) C554( V44 V150 V328 ) C575( V47 V166 V343 ) C576( V47 V188 V247 ) C584( V49 V62 V275 ) \nC587( V49 V139 V142 ) C588( V49 V150 V362 ) C591( V49 V252 V323 ) C610( V52 V127 V173 ) C612( V53 V59 V271 ) C625( V55 V67 V186 ) \nC628( V55 V144 V258 ) C631( V56 V73 V76 ) C635( V56 V296 V372 ) C648( V59 V117 V330 ) C649( V59 V155 V185 ) C651( V60 V63 V88 ) \nC652( V60 V112 V341 ) C653( V60 V123 V196 ) C659( V60 V360 V388 ) C679( V64 V325 V372 ) C684( V65 V220 V247 ) C687( V66 V80 V243 ) \nC692( V66 V265 V340 ) C693( V67 V75 V325 ) C695( V67 V95 V353 ) C698( V67 V150 V383 ) C702( V68 V131 V298 ) C720( V70 V145 V185 ) \nC722( V70 V255 V331 ) C730( V72 V114 V331 ) C741( V73 V315 V320 ) C747( V74 V215 V330 ) C748( V74 V215 V331 ) C749( V75 V152 V231 ) \nC752( V75 V207 V228 ) C755( V76 V132 V315 ) C759( V77 V174 V179 ) C775( V80 V101 V219 ) C800( V84 V103 V267 ) C813( V86 V227 V387 ) \nC817( V87 V110 V129 ) C818( V87 V121 V370 ) C819( V87 V148 V350 ) C831( V89 V243 V347 ) C835( V90 V252 V278 ) C837( V90 V303 V328 ) \nC845( V91 V277 V388 ) C851( V93 V155 V287 ) C855( V93 V281 V305 ) C877( V97 V263 V368 ) C880( V98 V134 V359 ) C883( V98 V292 V347 ) \nC894( V101 V125 V186 ) C909( V103 V349 V355 ) C914( V105 V138 V188 ) C918( V105 V229 V291 ) C921( V106 V208 V377 ) C924( V106 V310 V336 ) \nC925( V106 V316 V353 ) C932( V108 V111 V231 ) C933( V108 V165 V215 ) C948( V111 V259 V290 ) C949( V112 V164 V179 ) C951( V112 V237 V299 ) \nC957( V114 V147 V396 ) C971( V117 V219 V391 ) C1000( V125 V166 V195 ) C1005( V126 V206 V220 ) C1009( V127 V182 V267 ) C1027( V131 V175 V333 ) \nC1029( V131 V294 V315 ) C1030( V131 V314 V347 ) C1041( V134 V290 V362 ) C1049( V136 V262 V303 ) C1050( V137 V150 V321 ) C1053( V137 V288 V302 ) \nC1056( V137 V367 V371 ) C1057( V138 V152 V208 ) C1061( V141 V231 V249 ) C1066( V142 V305 V349 ) C1071( V144 V190 V341 ) C1072( V144 V195 V290 ) \nC1082( V147 V159 V267 ) C1087( V148 V237 V310 ) C1088( V148 V296 V336 ) C1089( V148 V344 V364 ) C1092( V150 V188 V287 ) C1094( V151 V157 V303 ) \nC1095( V151 V234 V340 ) C1104( V155 V182 V362 ) C1108( V156 V268 V388 ) C1111( V157 V253 V353 ) C1112( V157 V344 V368 ) C1113( V158 V203 V237 ) \nC1115( V158 V235 V305 ) C1116( V158 V295 V332 ) C1119( V159 V196 V275 ) C1125( V161 V245 V263 ) C1126( V161 V255 V260 ) C1128( V162 V256 V278 ) \nC1131( V164 V166 V180 ) C1132( V164 V174 V303 ) C1133( V164 V200 V228 ) C1141( V168 V223 V264 ) C1142( V168 V243 V307 ) C1143( V168 V273 V333 ) \nC1146( V169 V182 V224 ) C1147( V169 V207 V224 ) C1150( V169 V302 V350 ) C1154( V171 V271 V320 ) C1155( V172 V184 V307 ) C1156( V172 V193 V268 ) \nC1157( V172 V242 V396 ) C1164( V175 V304 V314 ) C1179( V179 V295 V369 ) C1182( V180 V364 V372 ) C1192( V185 V248 V388 ) C1193( V185 V292 V326 ) \nC1194( V185 V295 V328 ) C1197( V186 V225 V368 ) C1206( V190 V285 V287 ) C1213( V193 V318 V399 ) C1214( V193 V370 V386 ) C1217( V195 V256 V379 ) \nC1221( V196 V215 V368 ) C1230( V200 V235 V305 ) C1231( V200 V304 V396 ) C1235( V203 V229 V263 ) C1236( V203 V237 V248 ) C1239( V204 V208 V324 ) \nC1246( V208 V273 V340 ) C1286( V223 V341 V398 ) C1294( V228 V262 V360 ) C1295( V229 V231 V291 ) C1302( V231 V299 V319 ) C1308( V234 V256 V294 ) \nC1310( V235 V264 V331 ) C1322( V245 V295 V336 ) C1323( V245 V318 V383 ) C1328( V247 V309 V349 ) C1332( V249 V348 V372 ) C1338( V253 V323 V371 ) \nC1340( V255 V359 V370 ) C1343( V256 V298 V320 ) C1348( V260 V264 V385 ) C1349( V262 V265 V398 ) C1352( V264 V294 V305 ) C1357( V271 V333 V355 ) \nC1360( V273 V315 V350 ) C1367( V285 V288 V371 ) C1370( V295 V315 V370 ) C1377( V304 V310 V320 ) C1388( V328 V396 V399 ) C1389( V332 V336 V361 ) "];0-&gt;3[label="259: V0 V1 V2 V3 V5 \nV6 V9 V10 V11 V12 V14 \nV16 V17 V19 V20 V23 V26 \nV27 V29 V30 V31 V32 V34 \nV35 V36 V37 V41 V43 V44 \nV47 V49 V51 V52 V53 V55 \nV56 V59 V60 V62 V63 V64 \nV65 V66 V67 V68 V70 V72 \nV73 V74 V75 V76 V77 V78 \nV80 V82 V84 V86 V87 V88 \nV89 V90 V91 V92 V93 V95 \nV96 V97 V98 V101 V103 V105 \nV106 V108 V110 V111 V112 V114 \nV117 V121 V123 V124 V125 V126 \nV127 V129 V131 V132 V134 V136 \nV137 V138 V139 V141 V142 V144 \nV145 V146 V147 V148 V150 V151 \nV152 V155 V156 V157 V158 V159 \nV161 V162 V164 V165 V166 V168 \nV169 V171 V172 V173 V174 V175 \nV177 V178 V179 V180 V182 V184 \nV185 V186 V188 V190 V193 V195 \nV196 V199 V200 V203 V204 V206 \nV207 V208 V209 V214 V215 V217 \nV219 V220 V223 V224 V225 V227 \nV228 V229 V231 V232 V234 V235 \nV237 V239 V240 V242 V243 V244 \nV245 V247 V248 V249 V252 V253 \nV255 V256 V258 V259 V260 V262 \nV263 V264 V265 V267 V268 V271 \nV272 V273 V274 V275</w:t>
      </w:r>
    </w:p>
    <w:p>
      <w:pPr>
        <w:pStyle w:val="PreformattedText"/>
        <w:bidi w:val="0"/>
        <w:spacing w:before="0" w:after="0"/>
        <w:jc w:val="left"/>
        <w:rPr/>
      </w:pPr>
      <w:r>
        <w:rPr/>
        <w:t xml:space="preserve"> </w:t>
      </w:r>
      <w:r>
        <w:rPr/>
        <w:t>V277 V278 \nV281 V282 V283 V285 V287 V288 \nV290 V291 V292 V293 V295 V296 \nV298 V299 V302 V303 V304 V305 \nV307 V309 V310 V314 V315 V316 \nV318 V319 V320 V321 V323 V324 \nV325 V326 V328 V330 V331 V332 \nV333 V336 V340 V341 V343 V344 \nV347 V348 V349 V350 V353 V355 \nV358 V359 V360 V361 V362 V364 \nV367 V368 V369 V370 V371 V372 \nV377 V379 V383 V385 V386 V387 \nV388 V389 V391 V393 V395 V396 \nV398 V399 \n276: C0 ,C1 ,C5 ,C8 ,C13 ,\nC15 ,C28 ,C34 ,C35 ,C36 ,C39 ,\nC40 ,C41 ,C46 ,C47 ,C48 ,C49 ,\nC51 ,C59 ,C66 ,C67 ,C68 ,C73 ,\nC74 ,C77 ,C78 ,C80 ,C83 ,C84 ,\nC88 ,C90 ,C92 ,C93 ,C95 ,C99 ,\nC110 ,C111 ,C114 ,C119 ,C121 ,C124 ,\nC128 ,C129 ,C131 ,C133 ,C136 ,C138 ,\nC139 ,C143 ,C144 ,C148 ,C150 ,C153 ,\nC154 ,C157 ,C159 ,C160 ,C165 ,C167 ,\nC168 ,C170 ,C173 ,C174 ,C178 ,C182 ,\nC187 ,C188 ,C192 ,C193 ,C201 ,C202 ,\nC207 ,C208 ,C215 ,C216 ,C217 ,C222 ,\nC223 ,C225 ,C230 ,C238 ,C251 ,C252 ,\nC262 ,C296 ,C299 ,C300 ,C301 ,C310 ,\nC311 ,C318 ,C327 ,C328 ,C329 ,C330 ,\nC331 ,C343 ,C354 ,C356 ,C370 ,C371 ,\nC374 ,C379 ,C401 ,C405 ,C407 ,C426 ,\nC432 ,C434 ,C452 ,C455 ,C459 ,C469 ,\nC470 ,C473 ,C484 ,C485 ,C490 ,C502 ,\nC504 ,C505 ,C508 ,C540 ,C549 ,C550 ,\nC554 ,C575 ,C576 ,C584 ,C587 ,C588 ,\nC591 ,C610 ,C612 ,C625 ,C628 ,C631 ,\nC635 ,C648 ,C649 ,C651 ,C652 ,C653 ,\nC659 ,C679 ,C684 ,C687 ,C692 ,C693 ,\nC695 ,C698 ,C702 ,C720 ,C722 ,C730 ,\nC741 ,C747 ,C748 ,C749 ,C752 ,C755 ,\nC759 ,C775 ,C800 ,C813 ,C817 ,C818 ,\nC819 ,C831 ,C835 ,C837 ,C845 ,C851 ,\nC855 ,C877 ,C880 ,C883 ,C894 ,C909 ,\nC914 ,C918 ,C921 ,C924 ,C925 ,C932 ,\nC933 ,C948 ,C949 ,C951 ,C957 ,C971 ,\nC1000 ,C1005 ,C1009 ,C1027 ,C1030 ,C1041 ,\nC1049 ,C1050 ,C1053 ,C1056 ,C1057 ,C1061 ,\nC1066 ,C1071 ,C1072 ,C1082 ,C1087 ,C1088 ,\nC1089 ,C1092 ,C1094 ,C1095 ,C1104 ,C1108 ,\nC1111 ,C1112 ,C1113 ,C1115 ,C1116 ,C1119 ,\nC1125 ,C1126 ,C1128 ,C1131 ,C1132 ,C1133 ,\nC1141 ,C1142 ,C1143 ,C1146 ,C1147 ,C1150 ,\nC1154 ,C1155 ,C1156 ,C1157 ,C1164 ,C1179 ,\nC1182 ,C1192 ,C1193 ,C1194 ,C1197 ,C1206 ,\nC1213 ,C1214 ,C1217 ,C1221 ,C1230 ,C1231 ,\nC1235 ,C1236 ,C1239 ,C1246 ,C1286 ,C1294 ,\nC1295 ,C1302 ,C1310 ,C1322 ,C1323 ,C1328 ,\nC1332 ,C1338 ,C1340 ,C1343 ,C1348 ,C1349 ,\nC1357 ,C1360 ,C1367 ,C1370 ,C1377 ,C1388 ,\nC1389 ,"];4[shape=box, label="id:4 level: 2\n17: V52 V53 V77 V86 V96 \nV126 V154 V155 V180 V248 V258 \nV288 V298 V308 V309 V323 V332 \n12: C28( V52 V53 ) C82( V154 V155 ) C162( V308 V309 ) C611( V52 V154 V323 ) C616( V53 V154 V323 ) \nC758( V77 V154 V298 ) C810( V86 V126 V154 ) C867( V96 V154 V258 ) C1004( V126 V154 V309 ) C1101( V154 V180 V248 ) C1102( V154 V288 V308 ) \nC1103( V154 V288 V332 ) "];1-&gt;4[label="16: V52 V53 V77 V86 V96 \nV126 V155 V180 V248 V258 V288 \nV298 V308 V309 V323 V332 \n2: C28 ,C162 ,"];5[shape=box, label="id:5 level: 2\n34: V32 V41 V55 V64 V86 \nV89 V108 V125 V127 V150 V158 \nV165 V175 V248 V251 V259 V272 \nV274 V278 V292 V293 V299 V308 \nV309 V310 V322 V323 V330 V336 \nV348 V353 V362 V367 V377 \n11: C154( V292 V293 ) C162( V308 V309 ) C169( V322 V323 ) C539( V41 V299 V322 ) C624( V55 V64 V322 ) \nC814( V86 V274 V322 ) C829( V89 V125 V322 ) C1330( V248 V322 V377 ) C1346( V259 V322 V353 ) C1358( V272 V322 V362 ) C1382( V310 V322 V348 ) "];1-&gt;5[label="33: V32 V41 V55 V64 V86 \nV89 V108 V125 V127 V150 V158 \nV165 V175 V248 V251 V259 V272 \nV274 V278 V292 V293 V299 V308 \nV309 V310 V323 V330 V336 V348 \nV353 V362 V367 V377 \n2: C154 ,C162 ,"];6[shape=box, label="id:6 level: 2\n151: V1 V2 V3 V6 V9 \nV11 V12 V16 V19 V26 V29 \nV30 V31 V34 V37 V51 V53 \nV55 V59 V60 V62 V64 V68 \nV70 V72 V73 V74 V76 V78 \nV80 V82 V86 V87 V90 V91 \nV93 V95 V96 V97 V100 V101 \nV103 V105 V106 V108 V110 V112 \nV114 V121 V123 V124 V131 V132 \nV139 V142 V145 V146 V148 V150 \nV151 V155 V156 V157 V158 V162 \nV164 V165 V166 V168 V171 V172 \nV177 V178 V179 V182 V185 V186 \nV190 V193 V195 V196 V199 V203 \nV204 V206 V208 V209 V214 V215 \nV217 V219 V228 V229 V234 V239 \nV240 V242 V243 V244 V250 V251 \nV252 V254 V258 V259 V262 V264 \nV267 V268 V269 V271 V274 V275 \nV278 V283 V285 V288 V295 V296 \nV299 V302 V305 V307 V308 V309 \nV314 V320 V326 V328 V336 V341 \nV344 V348 V349 V350 V354 V358 \nV360 V364 V367 V368 V369 V378 \nV379 V385 V386 V387 V388 V391 \nV393 V396 \n66: C1( V2 V3 ) C15( V30 V31 ) C39( V72 V73 ) C46( V86 V87 ) C48( V90 V91 ) \nC51( V96 V97 ) C54( V100 V101 ) C67( V124 V302 ) C80( V150 V151 ) C83( V156 V157 ) C88( V164 V165 ) \nC95( V178 V179 ) C111( V208 V209 ) C114( V214 V215 ) C121( V228 V229 ) C128( V242 V243 ) C132( V250 V251 ) \nC136( V258 V259 ) C141( V268 V269 ) C144( V274 V275 ) C150( V285 V385 ) C162( V308 V309 ) C182( V348 V349 ) \nC192( V368 V369 ) C197( V378 V379 ) C201( V386 V387 ) C225( V1 V209 V393 ) C238( V3 V110 V168 ) C348( V16 V199 V269 ) \nC374( V19 V203 V379 ) C453( V29 V254 V264 ) C602( V51 V172 V250 ) C612( V53 V59 V271 ) C649( V59 V155 V185 ) C652( V60 V112 V341 ) \nC653( V60 V123 V196 ) C659( V60 V360 V388 ) C665( V62 V146 V254 ) C704( V68 V239 V378 ) C720( V70 V145 V185 ) C775( V80 V101 V219 ) \nC819( V87 V148 V350 ) C835( V90 V252 V278 ) C865( V96 V139 V308 ) C889( V100 V139 V367 ) C933( V108 V165 V215 ) C949( V112 V164 V179 ) \nC1063( V142 V151 V378 ) C1066( V142 V305 V349 ) C1088( V148 V296 V336 ) C1089( V148 V344 V364 ) C1108( V156 V268 V388 ) C1110( V157 V240 V354 ) \nC1112( V157 V344 V368 ) C1142( V168 V243 V307 ) C1154( V171 V271 V320 ) C1156( V172 V193 V268 ) C1157( V172 V242 V396 ) C1179( V179 V295 V369 ) \nC1194( V185 V295 V328 ) C1221( V196 V215 V368 ) C1294( V228 V262 V360 ) C1334( V250 V307 V379 ) C1335( V251 V258 V358 ) C1336( V252 V271 V308 ) \nC1386( V320 V378 V387 ) "];1-&gt;6[label="150: V1 V2 V3 V6 V9 \nV11 V12 V16 V19 V26 V29 \nV30 V31 V34 V37 V51 V53 \nV55 V59 V60 V62 V64 V68 \nV70 V72 V73 V74 V76 V78 \nV80 V82 V86 V87 V90 V91 \nV93 V95 V96 V97 V100 V101 \nV103 V105 V106 V108 V110 V112 \nV114 V121 V123 V124 V131 V132 \nV139 V142 V145 V146 V148 V150 \nV151 V155 V156 V157 V158 V162 \nV164 V165 V166 V168 V171 V172 \nV177 V178 V179 V182 V185 V186 \nV190 V193 V195 V196 V199 V203 \nV204 V206 V208 V209 V214 V215 \nV217 V219 V228 V229 V234 V239 \nV240 V242 V243 V244 V250 V251 \nV252 V254 V258 V259 V262 V264 \nV267 V268 V269 V271 V274 V275 \nV278 V283 V285 V288 V295 V296 \nV299 V302 V305 V307 V308 V309 \nV314 V320 V326 V328 V336 V341 \nV344 V348 V349 V350 V354 V358 \nV360 V364 V367 V368 V369 V379 \nV385 V386 V387 V388 V391 V393 \nV396 \n62: C1 ,C15 ,C39 ,C46 ,C48 ,\nC51 ,C54 ,C67 ,C80 ,C83 ,C88 ,\nC95 ,C111 ,C114 ,C121 ,C128 ,C132 ,\nC136 ,C141 ,C144 ,C150 ,C162 ,C182 ,\nC192 ,C201 ,C225 ,C238 ,C348 ,C374 ,\nC453 ,C602 ,C612 ,C649 ,C652 ,C653 ,\nC659 ,C665 ,C720 ,C775 ,C819 ,C835 ,\nC865 ,C889 ,C933 ,C949 ,C1066 ,C1088 ,\nC1089 ,C1108 ,C1110 ,C1112 ,C1142 ,C1154 ,\nC1156 ,C1157 ,C1179 ,C1194 ,C1221 ,C1294 ,\nC1334 ,C1335 ,C1336 ,"];7[shape=box, label="id:7 level: 2\n19: V12 V26 V31 V70 V76 \nV94 V95 V141 V161 V190 V200 \nV209 V213 V224 V290 V298 V318 \nV341 V358 \n10: C50( V94 V95 ) C315( V12 V94 V358 ) C424( V26 V76 V94 ) C462( V31 V94 V290 ) C716( V70 V94 V190 ) \nC856( V94 V141 V200 ) C857( V94 V161 V318 ) C858( V94 V209 V224 ) C859( V94 V213 V341 ) C860( V94 V298 V318 ) "];2-&gt;7[label="18: V12 V26 V31 V70 V76 \nV95 V141 V161 V190 V200 V209 \nV213 V224 V290 V298 V318 V341 \nV358 \n0: "];8[shape=box, label="id:8 level: 2\n241: V0 V2 V3 V5 V6 \nV9 V10 V11 V12 V14 V16 \nV17 V19 V20 V23 V26 V29 \nV30 V31 V34 V35 V36 V41 \nV43 V44 V47 V49 V51 V52 \nV55 V56 V60 V62 V63 V64 \nV65 V66 V67 V68 V70 V72 \nV74 V75 V76 V77 V78 V80 \nV84 V86 V88 V89 V90 V91 \nV92 V93 V96 V97 V98 V100 \nV101 V103 V106 V107 V108 V111 \nV112 V114 V117 V121 V123 V124 \nV125 V126 V127 V129 V131 V132 \nV134 V136 V137 V138 V139 V141 \nV142 V144 V145 V146 V147 V148 \nV151 V152 V155 V156 V157 V158 \nV159 V161 V164 V165 V166 V168 \nV169 V171 V172 V173 V174 V175 \nV177 V178 V180 V182 V184 V186 \nV188 V190 V193 V195 V196 V199 \nV200 V203 V204 V206 V207 V208 \nV209 V213 V214 V215 V217 V219 \nV220 V223 V224 V225 V227 V228 \nV229 V231 V232 V234 V235 V237 \nV239 V240 V242 V243 V244 V245 \nV247 V248 V249 V250 V251 V252 \nV253 V254 V255 V256 V258 V259 \nV260 V262 V263 V264 V265 V268 \nV269 V271 V272 V273 V274 V277 \nV278 V281 V282 V283 V285 V287 \nV288 V291 V292 V293 V296 V298 \nV302 V303 V304 V305 V307 V310 \nV314 V315 V316 V318 V319 V321 \nV324 V325 V326 V328 V330 V331 \nV332 V333 V340 V343 V344 V347 \nV348 V349 V350 V353 V354 V355 \nV358 V359 V360 V361 V362 V364 \nV367 V368 V369 V370 V371 V372 \nV377 V379 V383 V385 V386 V387 \nV388 V389 V391 V393 V395 V396 \nV398 V399 \n223: C1( V2 V3 ) C5( V10 V11 ) C8( V16 V17 ) C15( V30 V31 ) C34( V62 V63 ) \nC35( V64 V65 ) C36( V66 V67 ) C40( V74 V75 ) C41( V76 V77 ) C47( V88 V89 ) C48( V90 V91 ) \nC49( V92 V93 ) C51( V96 V97 ) C54( V100 V101 ) C57( V106 V107 ) C66( V124 V125 ) C67( V124 V302 ) \nC68( V126 V127 ) C73( V136 V137 ) C74( V138 V139 ) C77( V144 V145 ) C78( V146 V147 ) C83( V156 V157 ) \nC84( V158 V159 ) C88( V164 V165 ) C90( V168 V169 ) C92( V172 V173 ) C93( V174 V175 ) C110( V206 V207 ) \nC111( V208 V209 ) C114( V214 V215 ) C119( V224 V225 ) C121( V228 V229 ) C124( V234 V235 ) C128( V242 V243 ) \nC129( V244 V245 ) C131( V248 V249 ) C132( V250 V251 ) C133( V252 V253 ) C134( V254 V255 ) C136( V258 V259 ) \nC138( V262 V263 ) C139( V264 V265 ) C141( V268 V269 ) C143( V272 V273 ) C148( V282 V283 ) C150( V285 V385 ) \nC154( V292 V293 ) C159( V302 V303 ) C160( V304 V305 ) C165( V314 V315 ) C167( V318 V319 ) C170( V324 V325 ) \nC173( V330 V331 ) C174( V332 V333 ) C182( V348 V349 ) C185( V354 V355 ) C187( V358 V359 ) C188( V360 V361 ) \nC192( V368 V369 ) C193( V370 V371 ) C201( V386 V387 ) C202( V388 V389 ) C207( V398 V399 ) C208( V0 V9 V157 ) \nC215( V0 V235 V262 ) C230( V2 V64 V111 ) C251( V5 V10 V398 ) C252( V5 V31 V134 ) C296( V10 V92 V111 ) C299( V10 V141 V379 ) \nC300( V10 V182 V282 ) C301( V10 V219 V273 ) C310( V11 V247 V316 ) C318( V12 V161 V164 ) C327( V14 V20 V108 ) C329( V14 V36 V281 ) \nC330( V14 V108 V165 ) C331(</w:t>
      </w:r>
    </w:p>
    <w:p>
      <w:pPr>
        <w:pStyle w:val="PreformattedText"/>
        <w:bidi w:val="0"/>
        <w:spacing w:before="0" w:after="0"/>
        <w:jc w:val="left"/>
        <w:rPr/>
      </w:pPr>
      <w:r>
        <w:rPr/>
        <w:t xml:space="preserve"> </w:t>
      </w:r>
      <w:r>
        <w:rPr/>
        <w:t>V14 V165 V232 ) C348( V16 V199 V269 ) C355( V17 V103 V213 ) C356( V17 V207 V369 ) C370( V19 V51 V92 ) \nC371( V19 V137 V361 ) C374( V19 V203 V379 ) C383( V20 V269 V377 ) C401( V23 V30 V64 ) C405( V23 V112 V372 ) C407( V23 V204 V387 ) \nC452( V29 V227 V396 ) C453( V29 V254 V264 ) C455( V30 V131 V353 ) C459( V30 V240 V361 ) C484( V34 V44 V129 ) C485( V34 V89 V159 ) \nC490( V35 V195 V239 ) C540( V41 V330 V389 ) C549( V43 V138 V232 ) C550( V43 V232 V305 ) C575( V47 V166 V343 ) C576( V47 V188 V247 ) \nC587( V49 V139 V142 ) C602( V51 V172 V250 ) C610( V52 V127 V173 ) C625( V55 V67 V186 ) C628( V55 V144 V258 ) C635( V56 V296 V372 ) \nC651( V60 V63 V88 ) C653( V60 V123 V196 ) C659( V60 V360 V388 ) C665( V62 V146 V254 ) C671( V63 V100 V161 ) C679( V64 V325 V372 ) \nC684( V65 V220 V247 ) C687( V66 V80 V243 ) C692( V66 V265 V340 ) C693( V67 V75 V325 ) C702( V68 V131 V298 ) C722( V70 V255 V331 ) \nC730( V72 V114 V331 ) C747( V74 V215 V330 ) C748( V74 V215 V331 ) C749( V75 V152 V231 ) C752( V75 V207 V228 ) C755( V76 V132 V315 ) \nC775( V80 V101 V219 ) C813( V86 V227 V387 ) C831( V89 V243 V347 ) C835( V90 V252 V278 ) C837( V90 V303 V328 ) C845( V91 V277 V388 ) \nC847( V92 V114 V354 ) C851( V93 V155 V287 ) C855( V93 V281 V305 ) C870( V96 V184 V354 ) C877( V97 V263 V368 ) C880( V98 V134 V359 ) \nC883( V98 V292 V347 ) C888( V100 V125 V161 ) C889( V100 V139 V367 ) C891( V100 V159 V188 ) C894( V101 V125 V186 ) C909( V103 V349 V355 ) \nC921( V106 V208 V377 ) C925( V106 V316 V353 ) C927( V107 V147 V302 ) C928( V107 V184 V281 ) C930( V107 V245 V260 ) C931( V107 V326 V360 ) \nC932( V108 V111 V231 ) C933( V108 V165 V215 ) C957( V114 V147 V396 ) C971( V117 V219 V391 ) C1000( V125 V166 V195 ) C1005( V126 V206 V220 ) \nC1027( V131 V175 V333 ) C1030( V131 V314 V347 ) C1049( V136 V262 V303 ) C1053( V137 V288 V302 ) C1056( V137 V367 V371 ) C1057( V138 V152 V208 ) \nC1061( V141 V231 V249 ) C1066( V142 V305 V349 ) C1087( V148 V237 V310 ) C1089( V148 V344 V364 ) C1094( V151 V157 V303 ) C1095( V151 V234 V340 ) \nC1104( V155 V182 V362 ) C1108( V156 V268 V388 ) C1110( V157 V240 V354 ) C1111( V157 V253 V353 ) C1112( V157 V344 V368 ) C1113( V158 V203 V237 ) \nC1115( V158 V235 V305 ) C1120( V159 V251 V277 ) C1125( V161 V245 V263 ) C1126( V161 V255 V260 ) C1131( V164 V166 V180 ) C1132( V164 V174 V303 ) \nC1133( V164 V200 V228 ) C1141( V168 V223 V264 ) C1142( V168 V243 V307 ) C1143( V168 V273 V333 ) C1146( V169 V182 V224 ) C1147( V169 V207 V224 ) \nC1148( V169 V224 V250 ) C1149( V169 V224 V251 ) C1150( V169 V302 V350 ) C1155( V172 V184 V307 ) C1156( V172 V193 V268 ) C1157( V172 V242 V396 ) \nC1164( V175 V304 V314 ) C1169( V177 V269 V310 ) C1182( V180 V364 V372 ) C1197( V186 V225 V368 ) C1206( V190 V285 V287 ) C1212( V193 V213 V304 ) \nC1213( V193 V318 V399 ) C1214( V193 V370 V386 ) C1217( V195 V256 V379 ) C1221( V196 V215 V368 ) C1230( V200 V235 V305 ) C1231( V200 V304 V396 ) \nC1235( V203 V229 V263 ) C1236( V203 V237 V248 ) C1239( V204 V208 V324 ) C1246( V208 V273 V340 ) C1260( V213 V296 V364 ) C1294( V228 V262 V360 ) \nC1295( V229 V231 V291 ) C1310( V235 V264 V331 ) C1323( V245 V318 V383 ) C1332( V249 V348 V372 ) C1334( V250 V307 V379 ) C1335( V251 V258 V358 ) \nC1339( V255 V269 V370 ) C1340( V255 V359 V370 ) C1348( V260 V264 V385 ) C1349( V262 V265 V398 ) C1357( V271 V333 V355 ) C1360( V273 V315 V350 ) \nC1367( V285 V288 V371 ) C1388( V328 V396 V399 ) "];2-&gt;8[label="240: V0 V2 V3 V5 V6 \nV9 V10 V11 V12 V14 V16 \nV17 V19 V20 V23 V26 V29 \nV30 V31 V34 V35 V36 V41 \nV43 V44 V47 V49 V51 V52 \nV55 V56 V60 V62 V63 V64 \nV65 V66 V67 V68 V70 V72 \nV74 V75 V76 V77 V78 V80 \nV84 V86 V88 V89 V90 V91 \nV92 V93 V96 V97 V98 V100 \nV101 V103 V106 V108 V111 V112 \nV114 V117 V121 V123 V124 V125 \nV126 V127 V129 V131 V132 V134 \nV136 V137 V138 V139 V141 V142 \nV144 V145 V146 V147 V148 V151 \nV152 V155 V156 V157 V158 V159 \nV161 V164 V165 V166 V168 V169 \nV171 V172 V173 V174 V175 V177 \nV178 V180 V182 V184 V186 V188 \nV190 V193 V195 V196 V199 V200 \nV203 V204 V206 V207 V208 V209 \nV213 V214 V215 V217 V219 V220 \nV223 V224 V225 V227 V228 V229 \nV231 V232 V234 V235 V237 V239 \nV240 V242 V243 V244 V245 V247 \nV248 V249 V250 V251 V252 V253 \nV254 V255 V256 V258 V259 V260 \nV262 V263 V264 V265 V268 V269 \nV271 V272 V273 V274 V277 V278 \nV281 V282 V283 V285 V287 V288 \nV291 V292 V293 V296 V298 V302 \nV303 V304 V305 V307 V310 V314 \nV315 V316 V318 V319 V321 V324 \nV325 V326 V328 V330 V331 V332 \nV333 V340 V343 V344 V347 V348 \nV349 V350 V353 V354 V355 V358 \nV359 V360 V361 V362 V364 V367 \nV368 V369 V370 V371 V372 V377 \nV379 V383 V385 V386 V387 V388 \nV389 V391 V393 V395 V396 V398 \nV399 \n218: C1 ,C5 ,C8 ,C15 ,C34 ,\nC35 ,C36 ,C40 ,C41 ,C47 ,C48 ,\nC49 ,C51 ,C54 ,C66 ,C67 ,C68 ,\nC73 ,C74 ,C77 ,C78 ,C83 ,C84 ,\nC88 ,C90 ,C92 ,C93 ,C110 ,C111 ,\nC114 ,C119 ,C121 ,C124 ,C128 ,C129 ,\nC131 ,C132 ,C133 ,C134 ,C136 ,C138 ,\nC139 ,C141 ,C143 ,C148 ,C150 ,C154 ,\nC159 ,C160 ,C165 ,C167 ,C170 ,C173 ,\nC174 ,C182 ,C185 ,C187 ,C188 ,C192 ,\nC193 ,C201 ,C202 ,C207 ,C208 ,C215 ,\nC230 ,C251 ,C252 ,C296 ,C299 ,C300 ,\nC301 ,C310 ,C318 ,C327 ,C329 ,C330 ,\nC331 ,C348 ,C355 ,C356 ,C370 ,C371 ,\nC374 ,C383 ,C401 ,C405 ,C407 ,C452 ,\nC453 ,C455 ,C459 ,C484 ,C485 ,C490 ,\nC540 ,C549 ,C550 ,C575 ,C576 ,C587 ,\nC602 ,C610 ,C625 ,C628 ,C635 ,C651 ,\nC653 ,C659 ,C665 ,C671 ,C679 ,C684 ,\nC687 ,C692 ,C693 ,C702 ,C722 ,C730 ,\nC747 ,C748 ,C749 ,C752 ,C755 ,C775 ,\nC813 ,C831 ,C835 ,C837 ,C845 ,C847 ,\nC851 ,C855 ,C870 ,C877 ,C880 ,C883 ,\nC888 ,C889 ,C891 ,C894 ,C909 ,C921 ,\nC925 ,C932 ,C933 ,C957 ,C971 ,C1000 ,\nC1005 ,C1027 ,C1030 ,C1049 ,C1053 ,C1056 ,\nC1057 ,C1061 ,C1066 ,C1087 ,C1089 ,C1094 ,\nC1095 ,C1104 ,C1108 ,C1110 ,C1111 ,C1112 ,\nC1113 ,C1115 ,C1120 ,C1125 ,C1126 ,C1131 ,\nC1132 ,C1133 ,C1141 ,C1142 ,C1143 ,C1146 ,\nC1147 ,C1148 ,C1149 ,C1150 ,C1155 ,C1156 ,\nC1157 ,C1164 ,C1169 ,C1182 ,C1197 ,C1206 ,\nC1212 ,C1213 ,C1214 ,C1217 ,C1221 ,C1230 ,\nC1231 ,C1235 ,C1236 ,C1239 ,C1246 ,C1260 ,\nC1294 ,C1295 ,C1310 ,C1323 ,C1332 ,C1334 ,\nC1335 ,C1339 ,C1340 ,C1348 ,C1349 ,C1357 ,\nC1360 ,C1367 ,C1388 ,"];9[shape=box, label="id:9 level: 2\n262: V0 V1 V2 V3 V5 \nV6 V9 V10 V11 V12 V14 \nV16 V17 V19 V20 V23 V25 \nV26 V27 V29 V30 V31 V32 \nV34 V35 V36 V37 V41 V43 \nV44 V47 V49 V51 V52 V53 \nV55 V56 V59 V60 V62 V63 \nV64 V65 V66 V67 V68 V70 \nV72 V73 V74 V75 V76 V77 \nV78 V80 V82 V84 V86 V87 \nV88 V89 V90 V91 V92 V93 \nV95 V96 V97 V98 V101 V103 \nV105 V106 V108 V110 V111 V112 \nV114 V117 V121 V123 V124 V125 \nV126 V127 V129 V131 V132 V134 \nV136 V137 V138 V139 V141 V142 \nV144 V145 V146 V147 V148 V150 \nV151 V152 V155 V156 V157 V158 \nV159 V161 V162 V164 V165 V166 \nV168 V169 V171 V172 V173 V174 \nV175 V177 V178 V179 V180 V182 \nV184 V185 V186 V188 V190 V193 \nV195 V196 V199 V200 V203 V204 \nV206 V207 V208 V209 V214 V215 \nV217 V219 V220 V223 V224 V225 \nV227 V228 V229 V231 V232 V234 \nV235 V237 V239 V240 V241 V242 \nV243 V244 V245 V247 V248 V249 \nV252 V253 V255 V256 V258 V259 \nV260 V262 V263 V265 V267 V268 \nV271 V272 V273 V274 V275 V277 \nV278 V281 V282 V283 V285 V287 \nV288 V290 V291 V292 V293 V294 \nV295 V296 V298 V299 V302 V303 \nV304 V305 V307 V309 V310 V314 \nV315 V316 V318 V319 V320 V321 \nV323 V324 V325 V326 V328 V330 \nV331 V332 V333 V336 V340 V341 \nV343 V344 V347 V348 V349 V350 \nV353 V355 V356 V358 V359 V360 \nV361 V362 V364 V367 V368 V369 \nV370 V371 V372 V377 V379 V383 \nV385 V386 V387 V388 V389 V391 \nV393 V395 V396 V398 V399 \n287: C0( V0 V1 ) C1( V2 V3 ) C5( V10 V11 ) C8( V16 V17 ) C13( V26 V27 ) \nC15( V30 V31 ) C28( V52 V53 ) C34( V62 V63 ) C35( V64 V65 ) C36( V66 V67 ) C39( V72 V73 ) \nC40( V74 V75 ) C41( V76 V77 ) C46( V86 V87 ) C47( V88 V89 ) C48( V90 V91 ) C49( V92 V93 ) \nC51( V96 V97 ) C59( V110 V111 ) C66( V124 V125 ) C67( V124 V302 ) C68( V126 V127 ) C73( V136 V137 ) \nC74( V138 V139 ) C77( V144 V145 ) C78( V146 V147 ) C80( V150 V151 ) C83( V156 V157 ) C84( V158 V159 ) \nC88( V164 V165 ) C90( V168 V169 ) C92( V172 V173 ) C93( V174 V175 ) C95( V178 V179 ) C99( V184 V185 ) \nC110( V206 V207 ) C111( V208 V209 ) C114( V214 V215 ) C119( V224 V225 ) C121( V228 V229 ) C124( V234 V235 ) \nC127( V240 V241 ) C128( V242 V243 ) C129( V244 V245 ) C131( V248 V249 ) C133( V252 V253 ) C136( V258 V259 ) \nC138( V262 V263 ) C143( V272 V273 ) C144( V274 V275 ) C148( V282 V283 ) C150( V285 V385 ) C153( V290 V291 ) \nC154( V292 V293 ) C155( V294 V295 ) C157( V298 V299 ) C159( V302 V303 ) C160( V304 V305 ) C165( V314 V315 ) \nC167( V318 V319 ) C168( V320 V321 ) C170( V324 V325 ) C173( V330 V331 ) C174( V332 V333 ) C178( V340 V341 ) \nC182( V348 V349 ) C187( V358 V359 ) C188( V360 V361 ) C192( V368 V369 ) C193( V370 V371 ) C201( V386 V387 ) \nC202( V388 V389 ) C207( V398 V399 ) C208( V0 V9 V157 ) C215( V0 V235 V262 ) C216( V0 V267 V361 ) C217( V1 V10 V59 ) \nC222( V1 V148 V325 ) C223( V1 V180 V219 ) C225( V1 V209 V393 ) C230( V2 V64 V111 ) C238( V3 V110 V168 ) C251( V5 V10 V398 ) \nC252( V5 V31 V134 ) C257( V5 V171 V241 ) C262( V6 V185 V293 ) C296( V10 V92 V111 ) C299( V10 V141 V379 ) C300( V10 V182 V282 ) \nC301( V10 V219 V273 ) C310( V11 V247 V316 ) C311( V12 V32 V56 ) C318( V12 V161 V164 ) C327( V14 V20 V108 ) C328( V14 V32 V332 ) \nC329( V14 V36 V281 ) C330( V14 V108 V165 ) C331( V14 V165 V232 ) C343( V16 V32 V145 ) C354( V17 V95 V141 ) C356( V17 V207 V369 ) \nC370( V19 V51 V92 ) C371( V19 V137 V361 ) C374( V19 V203 V379 ) C379( V20 V110 V227 ) C401( V23 V30 V64 ) C405( V23 V112 V372 ) \nC407( V23 V204 V387 ) C416( V25 V51 V232 ) C419( V25 V84 V204 ) C420( V25 V146 V326 ) C426( V26 V95 V126 ) C432( V27 V65 V265 ) \nC434( V27 V90 V307 ) C436( V27 V263 V356 ) C452( V29 V227 V396 ) C455( V30 V131 V353 ) C459( V30 V240 V361 ) C469( V32 V146 V272 ) \nC470( V32 V177 V307 ) C473( V32 V260 V371 ) C483( V34 V35 V294 ) C484( V34 V44 V129 ) C485( V34 V89 V159 ) C490( V35 V195 V239 ) \nC502( V37 V89 V393 ) C504( V37 V101 V323 ) C505( V37 V114 V253 ) C508( V37 V138 V288 ) C540( V41 V330 V389 ) C549(</w:t>
      </w:r>
    </w:p>
    <w:p>
      <w:pPr>
        <w:pStyle w:val="PreformattedText"/>
        <w:bidi w:val="0"/>
        <w:spacing w:before="0" w:after="0"/>
        <w:jc w:val="left"/>
        <w:rPr/>
      </w:pPr>
      <w:r>
        <w:rPr/>
        <w:t xml:space="preserve"> </w:t>
      </w:r>
      <w:r>
        <w:rPr/>
        <w:t>V43 V138 V232 ) \nC550( V43 V232 V305 ) C554( V44 V150 V328 ) C575( V47 V166 V343 ) C576( V47 V188 V247 ) C584( V49 V62 V275 ) C587( V49 V139 V142 ) \nC588( V49 V150 V362 ) C591( V49 V252 V323 ) C610( V52 V127 V173 ) C612( V53 V59 V271 ) C625( V55 V67 V186 ) C628( V55 V144 V258 ) \nC631( V56 V73 V76 ) C635( V56 V296 V372 ) C648( V59 V117 V330 ) C649( V59 V155 V185 ) C651( V60 V63 V88 ) C652( V60 V112 V341 ) \nC653( V60 V123 V196 ) C659( V60 V360 V388 ) C675( V63 V340 V356 ) C679( V64 V325 V372 ) C684( V65 V220 V247 ) C687( V66 V80 V243 ) \nC692( V66 V265 V340 ) C693( V67 V75 V325 ) C695( V67 V95 V353 ) C698( V67 V150 V383 ) C702( V68 V131 V298 ) C720( V70 V145 V185 ) \nC722( V70 V255 V331 ) C730( V72 V114 V331 ) C741( V73 V315 V320 ) C747( V74 V215 V330 ) C748( V74 V215 V331 ) C749( V75 V152 V231 ) \nC752( V75 V207 V228 ) C755( V76 V132 V315 ) C759( V77 V174 V179 ) C775( V80 V101 V219 ) C800( V84 V103 V267 ) C813( V86 V227 V387 ) \nC817( V87 V110 V129 ) C818( V87 V121 V370 ) C819( V87 V148 V350 ) C824( V88 V132 V241 ) C831( V89 V243 V347 ) C835( V90 V252 V278 ) \nC837( V90 V303 V328 ) C845( V91 V277 V388 ) C851( V93 V155 V287 ) C855( V93 V281 V305 ) C877( V97 V263 V368 ) C880( V98 V134 V359 ) \nC883( V98 V292 V347 ) C894( V101 V125 V186 ) C909( V103 V349 V355 ) C914( V105 V138 V188 ) C918( V105 V229 V291 ) C921( V106 V208 V377 ) \nC924( V106 V310 V336 ) C925( V106 V316 V353 ) C932( V108 V111 V231 ) C933( V108 V165 V215 ) C948( V111 V259 V290 ) C949( V112 V164 V179 ) \nC951( V112 V237 V299 ) C957( V114 V147 V396 ) C968( V117 V145 V356 ) C971( V117 V219 V391 ) C1000( V125 V166 V195 ) C1005( V126 V206 V220 ) \nC1009( V127 V182 V267 ) C1027( V131 V175 V333 ) C1029( V131 V294 V315 ) C1030( V131 V314 V347 ) C1041( V134 V290 V362 ) C1048( V136 V241 V358 ) \nC1049( V136 V262 V303 ) C1050( V137 V150 V321 ) C1053( V137 V288 V302 ) C1056( V137 V367 V371 ) C1057( V138 V152 V208 ) C1061( V141 V231 V249 ) \nC1066( V142 V305 V349 ) C1071( V144 V190 V341 ) C1072( V144 V195 V290 ) C1082( V147 V159 V267 ) C1087( V148 V237 V310 ) C1088( V148 V296 V336 ) \nC1089( V148 V344 V364 ) C1092( V150 V188 V287 ) C1094( V151 V157 V303 ) C1095( V151 V234 V340 ) C1104( V155 V182 V362 ) C1108( V156 V268 V388 ) \nC1111( V157 V253 V353 ) C1112( V157 V344 V368 ) C1113( V158 V203 V237 ) C1115( V158 V235 V305 ) C1116( V158 V295 V332 ) C1119( V159 V196 V275 ) \nC1125( V161 V245 V263 ) C1126( V161 V255 V260 ) C1128( V162 V256 V278 ) C1131( V164 V166 V180 ) C1132( V164 V174 V303 ) C1133( V164 V200 V228 ) \nC1142( V168 V243 V307 ) C1143( V168 V273 V333 ) C1146( V169 V182 V224 ) C1147( V169 V207 V224 ) C1150( V169 V302 V350 ) C1154( V171 V271 V320 ) \nC1155( V172 V184 V307 ) C1156( V172 V193 V268 ) C1157( V172 V242 V396 ) C1164( V175 V304 V314 ) C1179( V179 V295 V369 ) C1182( V180 V364 V372 ) \nC1192( V185 V248 V388 ) C1193( V185 V292 V326 ) C1194( V185 V295 V328 ) C1197( V186 V225 V368 ) C1206( V190 V285 V287 ) C1213( V193 V318 V399 ) \nC1214( V193 V370 V386 ) C1217( V195 V256 V379 ) C1221( V196 V215 V368 ) C1230( V200 V235 V305 ) C1231( V200 V304 V396 ) C1235( V203 V229 V263 ) \nC1236( V203 V237 V248 ) C1239( V204 V208 V324 ) C1246( V208 V273 V340 ) C1286( V223 V341 V398 ) C1294( V228 V262 V360 ) C1295( V229 V231 V291 ) \nC1302( V231 V299 V319 ) C1308( V234 V256 V294 ) C1322( V245 V295 V336 ) C1323( V245 V318 V383 ) C1328( V247 V309 V349 ) C1332( V249 V348 V372 ) \nC1338( V253 V323 V371 ) C1340( V255 V359 V370 ) C1343( V256 V298 V320 ) C1349( V262 V265 V398 ) C1357( V271 V333 V355 ) C1360( V273 V315 V350 ) \nC1367( V285 V288 V371 ) C1370( V295 V315 V370 ) C1377( V304 V310 V320 ) C1388( V328 V396 V399 ) C1389( V332 V336 V361 ) C1394( V356 V367 V395 ) "];3-&gt;9[label="259: V0 V1 V2 V3 V5 \nV6 V9 V10 V11 V12 V14 \nV16 V17 V19 V20 V23 V26 \nV27 V29 V30 V31 V32 V34 \nV35 V36 V37 V41 V43 V44 \nV47 V49 V51 V52 V53 V55 \nV56 V59 V60 V62 V63 V64 \nV65 V66 V67 V68 V70 V72 \nV73 V74 V75 V76 V77 V78 \nV80 V82 V84 V86 V87 V88 \nV89 V90 V91 V92 V93 V95 \nV96 V97 V98 V101 V103 V105 \nV106 V108 V110 V111 V112 V114 \nV117 V121 V123 V124 V125 V126 \nV127 V129 V131 V132 V134 V136 \nV137 V138 V139 V141 V142 V144 \nV145 V146 V147 V148 V150 V151 \nV152 V155 V156 V157 V158 V159 \nV161 V162 V164 V165 V166 V168 \nV169 V171 V172 V173 V174 V175 \nV177 V178 V179 V180 V182 V184 \nV185 V186 V188 V190 V193 V195 \nV196 V199 V200 V203 V204 V206 \nV207 V208 V209 V214 V215 V217 \nV219 V220 V223 V224 V225 V227 \nV228 V229 V231 V232 V234 V235 \nV237 V239 V240 V242 V243 V244 \nV245 V247 V248 V249 V252 V253 \nV255 V256 V258 V259 V260 V262 \nV263 V265 V267 V268 V271 V272 \nV273 V274 V275 V277 V278 V281 \nV282 V283 V285 V287 V288 V290 \nV291 V292 V293 V294 V295 V296 \nV298 V299 V302 V303 V304 V305 \nV307 V309 V310 V314 V315 V316 \nV318 V319 V320 V321 V323 V324 \nV325 V326 V328 V330 V331 V332 \nV333 V336 V340 V341 V343 V344 \nV347 V348 V349 V350 V353 V355 \nV358 V359 V360 V361 V362 V364 \nV367 V368 V369 V370 V371 V372 \nV377 V379 V383 V385 V386 V387 \nV388 V389 V391 V393 V395 V396 \nV398 V399 \n276: C0 ,C1 ,C5 ,C8 ,C13 ,\nC15 ,C28 ,C34 ,C35 ,C36 ,C39 ,\nC40 ,C41 ,C46 ,C47 ,C48 ,C49 ,\nC51 ,C59 ,C66 ,C67 ,C68 ,C73 ,\nC74 ,C77 ,C78 ,C80 ,C83 ,C84 ,\nC88 ,C90 ,C92 ,C93 ,C95 ,C99 ,\nC110 ,C111 ,C114 ,C119 ,C121 ,C124 ,\nC128 ,C129 ,C131 ,C133 ,C136 ,C138 ,\nC143 ,C144 ,C148 ,C150 ,C153 ,C154 ,\nC155 ,C157 ,C159 ,C160 ,C165 ,C167 ,\nC168 ,C170 ,C173 ,C174 ,C178 ,C182 ,\nC187 ,C188 ,C192 ,C193 ,C201 ,C202 ,\nC207 ,C208 ,C215 ,C216 ,C217 ,C222 ,\nC223 ,C225 ,C230 ,C238 ,C251 ,C252 ,\nC262 ,C296 ,C299 ,C300 ,C301 ,C310 ,\nC311 ,C318 ,C327 ,C328 ,C329 ,C330 ,\nC331 ,C343 ,C354 ,C356 ,C370 ,C371 ,\nC374 ,C379 ,C401 ,C405 ,C407 ,C426 ,\nC432 ,C434 ,C452 ,C455 ,C459 ,C469 ,\nC470 ,C473 ,C483 ,C484 ,C485 ,C490 ,\nC502 ,C504 ,C505 ,C508 ,C540 ,C549 ,\nC550 ,C554 ,C575 ,C576 ,C584 ,C587 ,\nC588 ,C591 ,C610 ,C612 ,C625 ,C628 ,\nC631 ,C635 ,C648 ,C649 ,C651 ,C652 ,\nC653 ,C659 ,C679 ,C684 ,C687 ,C692 ,\nC693 ,C695 ,C698 ,C702 ,C720 ,C722 ,\nC730 ,C741 ,C747 ,C748 ,C749 ,C752 ,\nC755 ,C759 ,C775 ,C800 ,C813 ,C817 ,\nC818 ,C819 ,C831 ,C835 ,C837 ,C845 ,\nC851 ,C855 ,C877 ,C880 ,C883 ,C894 ,\nC909 ,C914 ,C918 ,C921 ,C924 ,C925 ,\nC932 ,C933 ,C948 ,C949 ,C951 ,C957 ,\nC971 ,C1000 ,C1005 ,C1009 ,C1027 ,C1029 ,\nC1030 ,C1041 ,C1049 ,C1050 ,C1053 ,C1056 ,\nC1057 ,C1061 ,C1066 ,C1071 ,C1072 ,C1082 ,\nC1087 ,C1088 ,C1089 ,C1092 ,C1094 ,C1095 ,\nC1104 ,C1108 ,C1111 ,C1112 ,C1113 ,C1115 ,\nC1116 ,C1119 ,C1125 ,C1126 ,C1128 ,C1131 ,\nC1132 ,C1133 ,C1142 ,C1143 ,C1146 ,C1147 ,\nC1150 ,C1154 ,C1155 ,C1156 ,C1157 ,C1164 ,\nC1179 ,C1182 ,C1192 ,C1193 ,C1194 ,C1197 ,\nC1206 ,C1213 ,C1214 ,C1217 ,C1221 ,C1230 ,\nC1231 ,C1235 ,C1236 ,C1239 ,C1246 ,C1286 ,\nC1294 ,C1295 ,C1302 ,C1308 ,C1322 ,C1323 ,\nC1328 ,C1332 ,C1338 ,C1340 ,C1343 ,C1349 ,\nC1357 ,C1360 ,C1367 ,C1370 ,C1377 ,C1388 ,\nC1389 ,"];10[shape=box, label="id:10 level: 3\n18: V32 V33 V108 V127 V150 \nV158 V165 V175 V251 V278 V292 \nV293 V308 V309 V322 V330 V336 \nV367 \n12: C16( V32 V33 ) C154( V292 V293 ) C162( V308 V309 ) C474( V33 V108 V175 ) C475( V33 V127 V165 ) \nC476( V33 V150 V293 ) C477( V33 V150 V336 ) C478( V33 V158 V308 ) C479( V33 V251 V278 ) C480( V33 V292 V309 ) C481( V33 V322 V336 ) \nC482( V33 V330 V367 ) "];5-&gt;10[label="17: V32 V108 V127 V150 V158 \nV165 V175 V251 V278 V292 V293 \nV308 V309 V322 V330 V336 V367 \n2: C154 ,C162 ,"];11[shape=box, label="id:11 level: 3\n30: V2 V19 V26 V55 V70 \nV93 V101 V139 V156 V178 V179 \nV182 V195 V217 V234 V239 V240 \nV251 V254 V259 V275 V302 V328 \nV344 V345 V349 V358 V368 V378 \nV396 \n10: C95( V178 V179 ) C180( V344 V345 ) C427( V26 V139 V345 ) C429( V26 V345 V368 ) C626( V55 V70 V345 ) \nC1174( V178 V240 V345 ) C1269( V217 V345 V378 ) C1307( V234 V251 V345 ) C1347( V259 V345 V349 ) C1376( V302 V345 V358 ) "];6-&gt;11[label="29: V2 V19 V26 V55 V70 \nV93 V101 V139 V156 V178 V179 \nV182 V195 V217 V234 V239 V240 \nV251 V254 V259 V275 V302 V328 \nV344 V349 V358 V368 V378 V396 \n1: C95 ,"];12[shape=box, label="id:12 level: 3\n32: V6 V11 V16 V29 V30 \nV72 V78 V91 V105 V110 V146 \nV156 V157 V162 V172 V186 V208 \nV217 V219 V239 V250 V264 V274 \nV275 V278 V284 V285 V299 V308 \nV378 V387 V391 \n11: C83( V156 V157 ) C144( V274 V275 ) C149( V284 V285 ) C260( V6 V78 V284 ) C309( V11 V219 V284 ) \nC451( V29 V162 V284 ) C735( V72 V275 V284 ) C943( V110 V157 V284 ) C1080( V146 V284 V391 ) C1198( V186 V284 V387 ) C1245( V208 V239 V284 ) "];6-&gt;12[label="31: V6 V11 V16 V29 V30 \nV72 V78 V91 V105 V110 V146 \nV156 V157 V162 V172 V186 V208 \nV217 V219 V239 V250 V264 V274 \nV275 V278 V285 V299 V308 V378 \nV387 V391 \n2: C83 ,C144 ,"];13[shape=box, label="id:13 level: 3\n111: V1 V2 V3 V6 V9 \nV12 V31 V34 V37 V38 V51 \nV53 V59 V60 V62 V64 V73 \nV74 V76 V80 V82 V86 V87 \nV90 V91 V95 V96 V97 V100 \nV103 V106 V108 V112 V114 V121 \nV123 V124 V131 V132 V145 V148 \nV150 V155 V158 V164 V165 V166 \nV168 V171 V177 V179 V185 V190 \nV193 V196 V199 V203 V204 V206 \nV209 V214 V215 V217 V219 V228 \nV229 V234 V239 V242 V243 V244 \nV251 V252 V254 V258 V259 V262 \nV264 V267 V268 V269 V271 V274 \nV283 V288 V295 V296 V299 V305 \nV307 V308 V309 V314 V326 V328 \nV336 V341 V348 V350 V354 V358 \nV360 V364 V367 V369 V378 V385 \nV386 V387 V388 V393 \n32: C1( V2 V3 ) C46( V86 V87 ) C48( V90 V91 ) C51( V96 V97 ) C88( V164 V165 ) \nC114( V214 V215 ) C121( V228 V229 ) C128( V242 V243 ) C136( V258 V259 ) C141( V268 V269 ) C162( V308 V309 ) \nC201( V386 V387 ) C225( V1 V209 V393 ) C511( V38 V155 V326 ) C512( V38 V158 V199 ) C513( V38 V165 V269 ) C514( V38 V177 V378 ) \nC612( V53 V59 V271 ) C649( V59 V155 V185 ) C652( V60 V112 V341 ) C653( V60 V123 V196 ) C659( V60 V360 V388 ) C819( V87 V148 V350 ) \nC933( V108 V165 V215 ) C949( V112 V164 V179 ) C1088( V148 V296 V336 ) C1142( V168 V243 V307 ) C1179( V179 V295 V369 ) C1194( V185 V295 V328 ) \nC1294( V228 V262 V360 ) C1335( V251 V258 V358 ) C1336( V252 V271 V308 ) "];6-&gt;13[label="110: V1 V2 V3 V6 V9 \nV12 V31 V34 V37 V51 V53</w:t>
      </w:r>
    </w:p>
    <w:p>
      <w:pPr>
        <w:pStyle w:val="PreformattedText"/>
        <w:bidi w:val="0"/>
        <w:spacing w:before="0" w:after="0"/>
        <w:jc w:val="left"/>
        <w:rPr/>
      </w:pPr>
      <w:r>
        <w:rPr/>
        <w:t xml:space="preserve"> </w:t>
      </w:r>
      <w:r>
        <w:rPr/>
        <w:t>\nV59 V60 V62 V64 V73 V74 \nV76 V80 V82 V86 V87 V90 \nV91 V95 V96 V97 V100 V103 \nV106 V108 V112 V114 V121 V123 \nV124 V131 V132 V145 V148 V150 \nV155 V158 V164 V165 V166 V168 \nV171 V177 V179 V185 V190 V193 \nV196 V199 V203 V204 V206 V209 \nV214 V215 V217 V219 V228 V229 \nV234 V239 V242 V243 V244 V251 \nV252 V254 V258 V259 V262 V264 \nV267 V268 V269 V271 V274 V283 \nV288 V295 V296 V299 V305 V307 \nV308 V309 V314 V326 V328 V336 \nV341 V348 V350 V354 V358 V360 \nV364 V367 V369 V378 V385 V386 \nV387 V388 V393 \n28: C1 ,C46 ,C48 ,C51 ,C88 ,\nC114 ,C121 ,C128 ,C136 ,C141 ,C162 ,\nC201 ,C225 ,C612 ,C649 ,C652 ,C653 ,\nC659 ,C819 ,C933 ,C949 ,C1088 ,C1142 ,\nC1179 ,C1194 ,C1294 ,C1335 ,C1336 ,"];14[shape=box, label="id:14 level: 3\n31: V30 V47 V56 V60 V62 \nV77 V84 V90 V92 V107 V125 \nV126 V129 V132 V166 V184 V188 \nV223 V226 V227 V285 V293 V298 \nV310 V318 V359 V364 V379 V383 \nV386 V399 \n9: C120( V226 V227 ) C457( V30 V223 V226 ) C458( V30 V226 V399 ) C572( V47 V62 V226 ) C833( V90 V126 V226 ) \nC848( V92 V226 V310 ) C929( V107 V226 V298 ) C1291( V226 V285 V364 ) C1292( V226 V359 V386 ) "];8-&gt;14[label="30: V30 V47 V56 V60 V62 \nV77 V84 V90 V92 V107 V125 \nV126 V129 V132 V166 V184 V188 \nV223 V227 V285 V293 V298 V310 \nV318 V359 V364 V379 V383 V386 \nV399 \n0: "];15[shape=box, label="id:15 level: 3\n239: V0 V2 V3 V5 V6 \nV9 V10 V11 V12 V14 V16 \nV17 V19 V20 V23 V26 V29 \nV31 V34 V35 V36 V41 V43 \nV44 V47 V49 V51 V52 V55 \nV56 V60 V62 V63 V64 V65 \nV66 V67 V68 V70 V72 V74 \nV75 V76 V77 V78 V80 V84 \nV86 V88 V89 V91 V92 V93 \nV96 V97 V98 V100 V101 V103 \nV106 V107 V108 V109 V111 V112 \nV114 V117 V121 V123 V124 V125 \nV126 V127 V129 V131 V132 V134 \nV136 V137 V138 V139 V141 V142 \nV144 V145 V146 V147 V148 V151 \nV152 V155 V156 V157 V158 V159 \nV161 V164 V165 V166 V168 V169 \nV171 V172 V173 V174 V175 V177 \nV178 V180 V182 V184 V186 V188 \nV190 V193 V195 V196 V199 V200 \nV203 V204 V206 V207 V208 V209 \nV213 V214 V215 V217 V219 V220 \nV223 V224 V225 V227 V228 V229 \nV231 V232 V234 V235 V237 V239 \nV240 V242 V243 V244 V245 V247 \nV248 V249 V250 V251 V252 V253 \nV254 V255 V256 V258 V259 V260 \nV262 V263 V264 V265 V268 V269 \nV271 V272 V273 V274 V277 V278 \nV281 V282 V283 V285 V287 V288 \nV291 V292 V293 V296 V298 V302 \nV303 V304 V305 V307 V310 V314 \nV315 V316 V318 V319 V321 V324 \nV325 V326 V328 V330 V331 V332 \nV333 V340 V343 V344 V347 V348 \nV349 V350 V353 V354 V355 V358 \nV359 V361 V362 V364 V367 V368 \nV369 V370 V371 V372 V377 V379 \nV383 V385 V386 V387 V388 V389 \nV391 V393 V395 V396 V398 V399 \n218: C1( V2 V3 ) C5( V10 V11 ) C8( V16 V17 ) C34( V62 V63 ) C35( V64 V65 ) \nC36( V66 V67 ) C40( V74 V75 ) C41( V76 V77 ) C47( V88 V89 ) C49( V92 V93 ) C51( V96 V97 ) \nC54( V100 V101 ) C57( V106 V107 ) C58( V108 V109 ) C66( V124 V125 ) C67( V124 V302 ) C68( V126 V127 ) \nC73( V136 V137 ) C74( V138 V139 ) C77( V144 V145 ) C78( V146 V147 ) C83( V156 V157 ) C84( V158 V159 ) \nC88( V164 V165 ) C90( V168 V169 ) C92( V172 V173 ) C93( V174 V175 ) C110( V206 V207 ) C111( V208 V209 ) \nC114( V214 V215 ) C119( V224 V225 ) C121( V228 V229 ) C124( V234 V235 ) C128( V242 V243 ) C129( V244 V245 ) \nC131( V248 V249 ) C132( V250 V251 ) C133( V252 V253 ) C134( V254 V255 ) C136( V258 V259 ) C138( V262 V263 ) \nC139( V264 V265 ) C141( V268 V269 ) C143( V272 V273 ) C148( V282 V283 ) C150( V285 V385 ) C154( V292 V293 ) \nC159( V302 V303 ) C160( V304 V305 ) C165( V314 V315 ) C167( V318 V319 ) C170( V324 V325 ) C173( V330 V331 ) \nC174( V332 V333 ) C182( V348 V349 ) C185( V354 V355 ) C187( V358 V359 ) C192( V368 V369 ) C193( V370 V371 ) \nC201( V386 V387 ) C202( V388 V389 ) C207( V398 V399 ) C208( V0 V9 V157 ) C215( V0 V235 V262 ) C230( V2 V64 V111 ) \nC251( V5 V10 V398 ) C252( V5 V31 V134 ) C296( V10 V92 V111 ) C299( V10 V141 V379 ) C300( V10 V182 V282 ) C301( V10 V219 V273 ) \nC310( V11 V247 V316 ) C318( V12 V161 V164 ) C327( V14 V20 V108 ) C329( V14 V36 V281 ) C330( V14 V108 V165 ) C331( V14 V165 V232 ) \nC348( V16 V199 V269 ) C355( V17 V103 V213 ) C356( V17 V207 V369 ) C370( V19 V51 V92 ) C371( V19 V137 V361 ) C374( V19 V203 V379 ) \nC383( V20 V269 V377 ) C405( V23 V112 V372 ) C407( V23 V204 V387 ) C452( V29 V227 V396 ) C453( V29 V254 V264 ) C484( V34 V44 V129 ) \nC485( V34 V89 V159 ) C486( V34 V109 V274 ) C490( V35 V195 V239 ) C540( V41 V330 V389 ) C549( V43 V138 V232 ) C550( V43 V232 V305 ) \nC575( V47 V166 V343 ) C576( V47 V188 V247 ) C587( V49 V139 V142 ) C602( V51 V172 V250 ) C610( V52 V127 V173 ) C625( V55 V67 V186 ) \nC628( V55 V144 V258 ) C635( V56 V296 V372 ) C651( V60 V63 V88 ) C653( V60 V123 V196 ) C664( V62 V109 V296 ) C665( V62 V146 V254 ) \nC671( V63 V100 V161 ) C679( V64 V325 V372 ) C684( V65 V220 V247 ) C687( V66 V80 V243 ) C692( V66 V265 V340 ) C693( V67 V75 V325 ) \nC702( V68 V131 V298 ) C722( V70 V255 V331 ) C730( V72 V114 V331 ) C747( V74 V215 V330 ) C748( V74 V215 V331 ) C749( V75 V152 V231 ) \nC752( V75 V207 V228 ) C755( V76 V132 V315 ) C775( V80 V101 V219 ) C813( V86 V227 V387 ) C831( V89 V243 V347 ) C845( V91 V277 V388 ) \nC847( V92 V114 V354 ) C851( V93 V155 V287 ) C855( V93 V281 V305 ) C870( V96 V184 V354 ) C877( V97 V263 V368 ) C880( V98 V134 V359 ) \nC883( V98 V292 V347 ) C888( V100 V125 V161 ) C889( V100 V139 V367 ) C891( V100 V159 V188 ) C894( V101 V125 V186 ) C909( V103 V349 V355 ) \nC921( V106 V208 V377 ) C925( V106 V316 V353 ) C927( V107 V147 V302 ) C928( V107 V184 V281 ) C930( V107 V245 V260 ) C932( V108 V111 V231 ) \nC933( V108 V165 V215 ) C939( V109 V208 V287 ) C940( V109 V209 V231 ) C941( V109 V293 V368 ) C957( V114 V147 V396 ) C971( V117 V219 V391 ) \nC1000( V125 V166 V195 ) C1005( V126 V206 V220 ) C1027( V131 V175 V333 ) C1030( V131 V314 V347 ) C1049( V136 V262 V303 ) C1053( V137 V288 V302 ) \nC1056( V137 V367 V371 ) C1057( V138 V152 V208 ) C1061( V141 V231 V249 ) C1066( V142 V305 V349 ) C1087( V148 V237 V310 ) C1089( V148 V344 V364 ) \nC1094( V151 V157 V303 ) C1095( V151 V234 V340 ) C1104( V155 V182 V362 ) C1108( V156 V268 V388 ) C1110( V157 V240 V354 ) C1111( V157 V253 V353 ) \nC1112( V157 V344 V368 ) C1113( V158 V203 V237 ) C1115( V158 V235 V305 ) C1120( V159 V251 V277 ) C1125( V161 V245 V263 ) C1126( V161 V255 V260 ) \nC1131( V164 V166 V180 ) C1132( V164 V174 V303 ) C1133( V164 V200 V228 ) C1141( V168 V223 V264 ) C1142( V168 V243 V307 ) C1143( V168 V273 V333 ) \nC1146( V169 V182 V224 ) C1147( V169 V207 V224 ) C1148( V169 V224 V250 ) C1149( V169 V224 V251 ) C1150( V169 V302 V350 ) C1155( V172 V184 V307 ) \nC1156( V172 V193 V268 ) C1157( V172 V242 V396 ) C1164( V175 V304 V314 ) C1169( V177 V269 V310 ) C1182( V180 V364 V372 ) C1197( V186 V225 V368 ) \nC1206( V190 V285 V287 ) C1212( V193 V213 V304 ) C1213( V193 V318 V399 ) C1214( V193 V370 V386 ) C1217( V195 V256 V379 ) C1221( V196 V215 V368 ) \nC1230( V200 V235 V305 ) C1231( V200 V304 V396 ) C1235( V203 V229 V263 ) C1236( V203 V237 V248 ) C1239( V204 V208 V324 ) C1246( V208 V273 V340 ) \nC1260( V213 V296 V364 ) C1295( V229 V231 V291 ) C1310( V235 V264 V331 ) C1323( V245 V318 V383 ) C1332( V249 V348 V372 ) C1334( V250 V307 V379 ) \nC1335( V251 V258 V358 ) C1339( V255 V269 V370 ) C1340( V255 V359 V370 ) C1348( V260 V264 V385 ) C1349( V262 V265 V398 ) C1357( V271 V333 V355 ) \nC1360( V273 V315 V350 ) C1367( V285 V288 V371 ) C1388( V328 V396 V399 ) "];8-&gt;15[label="238: V0 V2 V3 V5 V6 \nV9 V10 V11 V12 V14 V16 \nV17 V19 V20 V23 V26 V29 \nV31 V34 V35 V36 V41 V43 \nV44 V47 V49 V51 V52 V55 \nV56 V60 V62 V63 V64 V65 \nV66 V67 V68 V70 V72 V74 \nV75 V76 V77 V78 V80 V84 \nV86 V88 V89 V91 V92 V93 \nV96 V97 V98 V100 V101 V103 \nV106 V107 V108 V111 V112 V114 \nV117 V121 V123 V124 V125 V126 \nV127 V129 V131 V132 V134 V136 \nV137 V138 V139 V141 V142 V144 \nV145 V146 V147 V148 V151 V152 \nV155 V156 V157 V158 V159 V161 \nV164 V165 V166 V168 V169 V171 \nV172 V173 V174 V175 V177 V178 \nV180 V182 V184 V186 V188 V190 \nV193 V195 V196 V199 V200 V203 \nV204 V206 V207 V208 V209 V213 \nV214 V215 V217 V219 V220 V223 \nV224 V225 V227 V228 V229 V231 \nV232 V234 V235 V237 V239 V240 \nV242 V243 V244 V245 V247 V248 \nV249 V250 V251 V252 V253 V254 \nV255 V256 V258 V259 V260 V262 \nV263 V264 V265 V268 V269 V271 \nV272 V273 V274 V277 V278 V281 \nV282 V283 V285 V287 V288 V291 \nV292 V293 V296 V298 V302 V303 \nV304 V305 V307 V310 V314 V315 \nV316 V318 V319 V321 V324 V325 \nV326 V328 V330 V331 V332 V333 \nV340 V343 V344 V347 V348 V349 \nV350 V353 V354 V355 V358 V359 \nV361 V362 V364 V367 V368 V369 \nV370 V371 V372 V377 V379 V383 \nV385 V386 V387 V388 V389 V391 \nV393 V395 V396 V398 V399 \n212: C1 ,C5 ,C8 ,C34 ,C35 ,\nC36 ,C40 ,C41 ,C47 ,C49 ,C51 ,\nC54 ,C57 ,C66 ,C67 ,C68 ,C73 ,\nC74 ,C77 ,C78 ,C83 ,C84 ,C88 ,\nC90 ,C92 ,C93 ,C110 ,C111 ,C114 ,\nC119 ,C121 ,C124 ,C128 ,C129 ,C131 ,\nC132 ,C133 ,C134 ,C136 ,C138 ,C139 ,\nC141 ,C143 ,C148 ,C150 ,C154 ,C159 ,\nC160 ,C165 ,C167 ,C170 ,C173 ,C174 ,\nC182 ,C185 ,C187 ,C192 ,C193 ,C201 ,\nC202 ,C207 ,C208 ,C215 ,C230 ,C251 ,\nC252 ,C296 ,C299 ,C300 ,C301 ,C310 ,\nC318 ,C327 ,C329 ,C330 ,C331 ,C348 ,\nC355 ,C356 ,C370 ,C371 ,C374 ,C383 ,\nC405 ,C407 ,C452 ,C453 ,C484 ,C485 ,\nC490 ,C540 ,C549 ,C550 ,C575 ,C576 ,\nC587 ,C602 ,C610 ,C625 ,C628 ,C635 ,\nC651 ,C653 ,C665 ,C671 ,C679 ,C684 ,\nC687 ,C692 ,C693 ,C702 ,C722 ,C730 ,\nC747 ,C748 ,C749 ,C752 ,C755 ,C775 ,\nC813 ,C831 ,C845 ,C847 ,C851 ,C855 ,\nC870 ,C877 ,C880 ,C883 ,C888 ,C889 ,\nC891 ,C894 ,C909 ,C921 ,C925 ,C927 ,\nC928 ,C930 ,C932 ,C933 ,C957 ,C971 ,\nC1000 ,C1005 ,C1027 ,C1030 ,C1049 ,C1053 ,\nC1056 ,C1057 ,C1061 ,C1066 ,C1087 ,C1089 ,\nC1094 ,C1095 ,C1104 ,C1108 ,C1110 ,C1111 ,\nC1112 ,C1113 ,C1115 ,C1120 ,C1125 ,C1126 ,\nC1131 ,C1132 ,C1133 ,C1141 ,C1142 ,C1143 ,\nC1146 ,C1147 ,C1148 ,C1149 ,C1150 ,C1155 ,\nC1156 ,C1157 ,C1164 ,C1169 ,C1182 ,C1197 ,\nC1206 ,C1212 ,C1213 ,C1214 ,C1217 ,C1221 ,\nC1230 ,C1231 ,C1235 ,C1236 ,C1239 ,C1246 ,\nC1260 ,C1295 ,C1310 ,C1323 ,C1332 ,C1334 ,\nC1335 ,C1339 ,C1340 ,C1348 ,C1349 ,C1357 ,\nC1360 ,C1367 ,C1388 ,"];16[shape=box, label="id:16 level: 3\n55: V11</w:t>
      </w:r>
    </w:p>
    <w:p>
      <w:pPr>
        <w:pStyle w:val="PreformattedText"/>
        <w:bidi w:val="0"/>
        <w:spacing w:before="0" w:after="0"/>
        <w:jc w:val="left"/>
        <w:rPr/>
      </w:pPr>
      <w:r>
        <w:rPr/>
        <w:t xml:space="preserve"> </w:t>
      </w:r>
      <w:r>
        <w:rPr/>
        <w:t>V19 V25 V27 V36 \nV41 V47 V53 V55 V60 V65 \nV66 V68 V92 V95 V96 V105 \nV136 V137 V142 V144 V147 V152 \nV153 V173 V179 V204 V206 V208 \nV220 V232 V234 V241 V242 V247 \nV256 V258 V262 V271 V288 V296 \nV307 V314 V321 V330 V343 V344 \nV347 V350 V355 V356 V361 V386 \nV393 V398 \n11: C73( V136 V137 ) C81( V152 V153 ) C371( V19 V137 V361 ) C372( V19 V153 V179 ) C535( V41 V136 V153 ) \nC615( V53 V153 V206 ) C628( V55 V144 V258 ) C682( V65 V153 V262 ) C684( V65 V220 V247 ) C703( V68 V153 V173 ) C1099( V153 V258 V330 ) "];9-&gt;16[label="54: V11 V19 V25 V27 V36 \nV41 V47 V53 V55 V60 V65 \nV66 V68 V92 V95 V96 V105 \nV136 V137 V142 V144 V147 V152 \nV173 V179 V204 V206 V208 V220 \nV232 V234 V241 V242 V247 V256 \nV258 V262 V271 V288 V296 V307 \nV314 V321 V330 V343 V344 V347 \nV350 V355 V356 V361 V386 V393 \nV398 \n4: C73 ,C371 ,C628 ,C684 ,"];17[shape=box, label="id:17 level: 3\n261: V0 V1 V2 V3 V5 \nV6 V9 V10 V11 V12 V14 \nV16 V17 V19 V20 V23 V25 \nV26 V27 V29 V30 V31 V32 \nV34 V35 V36 V37 V41 V43 \nV44 V47 V49 V51 V52 V53 \nV55 V56 V59 V62 V63 V64 \nV65 V66 V67 V68 V70 V72 \nV73 V74 V75 V76 V77 V78 \nV80 V82 V84 V86 V87 V88 \nV89 V90 V91 V92 V93 V95 \nV96 V97 V98 V101 V103 V105 \nV106 V108 V110 V111 V112 V114 \nV117 V118 V121 V123 V124 V125 \nV126 V127 V129 V131 V132 V134 \nV136 V137 V138 V139 V141 V142 \nV144 V145 V146 V147 V148 V150 \nV151 V152 V155 V156 V157 V158 \nV159 V161 V162 V164 V165 V166 \nV168 V169 V171 V172 V173 V174 \nV175 V177 V178 V179 V180 V182 \nV184 V185 V186 V188 V190 V193 \nV195 V196 V199 V200 V203 V204 \nV206 V207 V208 V209 V214 V215 \nV217 V219 V220 V222 V223 V224 \nV225 V227 V228 V229 V231 V232 \nV234 V235 V237 V239 V240 V241 \nV242 V243 V244 V245 V247 V248 \nV249 V252 V253 V255 V256 V258 \nV259 V260 V262 V263 V265 V267 \nV268 V271 V272 V273 V274 V275 \nV277 V278 V281 V282 V283 V285 \nV287 V290 V291 V292 V293 V294 \nV295 V298 V299 V302 V303 V304 \nV305 V307 V309 V310 V314 V315 \nV316 V318 V319 V320 V321 V323 \nV324 V325 V326 V328 V330 V331 \nV332 V333 V336 V340 V341 V343 \nV344 V347 V348 V349 V350 V353 \nV355 V356 V358 V359 V360 V361 \nV362 V364 V367 V368 V369 V370 \nV371 V372 V377 V379 V383 V385 \nV386 V387 V388 V389 V391 V393 \nV395 V396 V398 V399 \n285: C0( V0 V1 ) C1( V2 V3 ) C5( V10 V11 ) C8( V16 V17 ) C13( V26 V27 ) \nC15( V30 V31 ) C28( V52 V53 ) C34( V62 V63 ) C35( V64 V65 ) C36( V66 V67 ) C39( V72 V73 ) \nC40( V74 V75 ) C41( V76 V77 ) C46( V86 V87 ) C47( V88 V89 ) C48( V90 V91 ) C49( V92 V93 ) \nC51( V96 V97 ) C59( V110 V111 ) C66( V124 V125 ) C67( V124 V302 ) C68( V126 V127 ) C73( V136 V137 ) \nC74( V138 V139 ) C77( V144 V145 ) C78( V146 V147 ) C80( V150 V151 ) C83( V156 V157 ) C84( V158 V159 ) \nC88( V164 V165 ) C90( V168 V169 ) C92( V172 V173 ) C93( V174 V175 ) C95( V178 V179 ) C99( V184 V185 ) \nC110( V206 V207 ) C111( V208 V209 ) C114( V214 V215 ) C119( V224 V225 ) C121( V228 V229 ) C124( V234 V235 ) \nC127( V240 V241 ) C128( V242 V243 ) C129( V244 V245 ) C131( V248 V249 ) C133( V252 V253 ) C136( V258 V259 ) \nC138( V262 V263 ) C143( V272 V273 ) C144( V274 V275 ) C148( V282 V283 ) C150( V285 V385 ) C153( V290 V291 ) \nC154( V292 V293 ) C155( V294 V295 ) C157( V298 V299 ) C159( V302 V303 ) C160( V304 V305 ) C165( V314 V315 ) \nC167( V318 V319 ) C168( V320 V321 ) C170( V324 V325 ) C173( V330 V331 ) C174( V332 V333 ) C178( V340 V341 ) \nC182( V348 V349 ) C187( V358 V359 ) C188( V360 V361 ) C192( V368 V369 ) C193( V370 V371 ) C201( V386 V387 ) \nC202( V388 V389 ) C207( V398 V399 ) C208( V0 V9 V157 ) C215( V0 V235 V262 ) C216( V0 V267 V361 ) C217( V1 V10 V59 ) \nC222( V1 V148 V325 ) C223( V1 V180 V219 ) C225( V1 V209 V393 ) C230( V2 V64 V111 ) C238( V3 V110 V168 ) C251( V5 V10 V398 ) \nC252( V5 V31 V134 ) C257( V5 V171 V241 ) C262( V6 V185 V293 ) C296( V10 V92 V111 ) C299( V10 V141 V379 ) C300( V10 V182 V282 ) \nC301( V10 V219 V273 ) C310( V11 V247 V316 ) C311( V12 V32 V56 ) C318( V12 V161 V164 ) C327( V14 V20 V108 ) C328( V14 V32 V332 ) \nC329( V14 V36 V281 ) C330( V14 V108 V165 ) C331( V14 V165 V232 ) C343( V16 V32 V145 ) C354( V17 V95 V141 ) C356( V17 V207 V369 ) \nC370( V19 V51 V92 ) C371( V19 V137 V361 ) C374( V19 V203 V379 ) C379( V20 V110 V227 ) C401( V23 V30 V64 ) C405( V23 V112 V372 ) \nC407( V23 V204 V387 ) C416( V25 V51 V232 ) C419( V25 V84 V204 ) C420( V25 V146 V326 ) C426( V26 V95 V126 ) C432( V27 V65 V265 ) \nC434( V27 V90 V307 ) C436( V27 V263 V356 ) C452( V29 V227 V396 ) C455( V30 V131 V353 ) C459( V30 V240 V361 ) C469( V32 V146 V272 ) \nC470( V32 V177 V307 ) C473( V32 V260 V371 ) C483( V34 V35 V294 ) C484( V34 V44 V129 ) C485( V34 V89 V159 ) C490( V35 V195 V239 ) \nC502( V37 V89 V393 ) C504( V37 V101 V323 ) C505( V37 V114 V253 ) C540( V41 V330 V389 ) C545( V43 V73 V118 ) C549( V43 V138 V232 ) \nC550( V43 V232 V305 ) C554( V44 V150 V328 ) C575( V47 V166 V343 ) C576( V47 V188 V247 ) C584( V49 V62 V275 ) C587( V49 V139 V142 ) \nC588( V49 V150 V362 ) C591( V49 V252 V323 ) C610( V52 V127 V173 ) C612( V53 V59 V271 ) C625( V55 V67 V186 ) C628( V55 V144 V258 ) \nC629( V55 V145 V222 ) C631( V56 V73 V76 ) C648( V59 V117 V330 ) C649( V59 V155 V185 ) C675( V63 V340 V356 ) C679( V64 V325 V372 ) \nC684( V65 V220 V247 ) C687( V66 V80 V243 ) C692( V66 V265 V340 ) C693( V67 V75 V325 ) C695( V67 V95 V353 ) C698( V67 V150 V383 ) \nC702( V68 V131 V298 ) C720( V70 V145 V185 ) C722( V70 V255 V331 ) C730( V72 V114 V331 ) C736( V73 V77 V118 ) C741( V73 V315 V320 ) \nC747( V74 V215 V330 ) C748( V74 V215 V331 ) C749( V75 V152 V231 ) C752( V75 V207 V228 ) C755( V76 V132 V315 ) C759( V77 V174 V179 ) \nC775( V80 V101 V219 ) C800( V84 V103 V267 ) C813( V86 V227 V387 ) C817( V87 V110 V129 ) C818( V87 V121 V370 ) C819( V87 V148 V350 ) \nC824( V88 V132 V241 ) C831( V89 V243 V347 ) C835( V90 V252 V278 ) C837( V90 V303 V328 ) C845( V91 V277 V388 ) C851( V93 V155 V287 ) \nC855( V93 V281 V305 ) C877( V97 V263 V368 ) C880( V98 V134 V359 ) C883( V98 V292 V347 ) C894( V101 V125 V186 ) C909( V103 V349 V355 ) \nC914( V105 V138 V188 ) C918( V105 V229 V291 ) C921( V106 V208 V377 ) C924( V106 V310 V336 ) C925( V106 V316 V353 ) C932( V108 V111 V231 ) \nC933( V108 V165 V215 ) C948( V111 V259 V290 ) C949( V112 V164 V179 ) C951( V112 V237 V299 ) C957( V114 V147 V396 ) C968( V117 V145 V356 ) \nC971( V117 V219 V391 ) C972( V118 V123 V259 ) C1000( V125 V166 V195 ) C1005( V126 V206 V220 ) C1009( V127 V182 V267 ) C1027( V131 V175 V333 ) \nC1029( V131 V294 V315 ) C1030( V131 V314 V347 ) C1041( V134 V290 V362 ) C1048( V136 V241 V358 ) C1049( V136 V262 V303 ) C1050( V137 V150 V321 ) \nC1056( V137 V367 V371 ) C1057( V138 V152 V208 ) C1061( V141 V231 V249 ) C1066( V142 V305 V349 ) C1071( V144 V190 V341 ) C1072( V144 V195 V290 ) \nC1073( V144 V222 V259 ) C1082( V147 V159 V267 ) C1087( V148 V237 V310 ) C1089( V148 V344 V364 ) C1092( V150 V188 V287 ) C1094( V151 V157 V303 ) \nC1095( V151 V234 V340 ) C1104( V155 V182 V362 ) C1108( V156 V268 V388 ) C1111( V157 V253 V353 ) C1112( V157 V344 V368 ) C1113( V158 V203 V237 ) \nC1115( V158 V235 V305 ) C1116( V158 V295 V332 ) C1119( V159 V196 V275 ) C1125( V161 V245 V263 ) C1126( V161 V255 V260 ) C1128( V162 V256 V278 ) \nC1131( V164 V166 V180 ) C1132( V164 V174 V303 ) C1133( V164 V200 V228 ) C1142( V168 V243 V307 ) C1143( V168 V273 V333 ) C1146( V169 V182 V224 ) \nC1147( V169 V207 V224 ) C1150( V169 V302 V350 ) C1154( V171 V271 V320 ) C1155( V172 V184 V307 ) C1156( V172 V193 V268 ) C1157( V172 V242 V396 ) \nC1164( V175 V304 V314 ) C1168( V177 V222 V316 ) C1179( V179 V295 V369 ) C1182( V180 V364 V372 ) C1192( V185 V248 V388 ) C1193( V185 V292 V326 ) \nC1194( V185 V295 V328 ) C1197( V186 V225 V368 ) C1206( V190 V285 V287 ) C1213( V193 V318 V399 ) C1214( V193 V370 V386 ) C1217( V195 V256 V379 ) \nC1221( V196 V215 V368 ) C1230( V200 V235 V305 ) C1231( V200 V304 V396 ) C1235( V203 V229 V263 ) C1236( V203 V237 V248 ) C1239( V204 V208 V324 ) \nC1246( V208 V273 V340 ) C1283( V222 V223 V360 ) C1286( V223 V341 V398 ) C1294( V228 V262 V360 ) C1295( V229 V231 V291 ) C1302( V231 V299 V319 ) \nC1308( V234 V256 V294 ) C1322( V245 V295 V336 ) C1323( V245 V318 V383 ) C1328( V247 V309 V349 ) C1332( V249 V348 V372 ) C1338( V253 V323 V371 ) \nC1340( V255 V359 V370 ) C1343( V256 V298 V320 ) C1349( V262 V265 V398 ) C1357( V271 V333 V355 ) C1360( V273 V315 V350 ) C1370( V295 V315 V370 ) \nC1377( V304 V310 V320 ) C1388( V328 V396 V399 ) C1389( V332 V336 V361 ) C1394( V356 V367 V395 ) "];9-&gt;17[label="259: V0 V1 V2 V3 V5 \nV6 V9 V10 V11 V12 V14 \nV16 V17 V19 V20 V23 V25 \nV26 V27 V29 V30 V31 V32 \nV34 V35 V36 V37 V41 V43 \nV44 V47 V49 V51 V52 V53 \nV55 V56 V59 V62 V63 V64 \nV65 V66 V67 V68 V70 V72 \nV73 V74 V75 V76 V77 V78 \nV80 V82 V84 V86 V87 V88 \nV89 V90 V91 V92 V93 V95 \nV96 V97 V98 V101 V103 V105 \nV106 V108 V110 V111 V112 V114 \nV117 V121 V123 V124 V125 V126 \nV127 V129 V131 V132 V134 V136 \nV137 V138 V139 V141 V142 V144 \nV145 V146 V147 V148 V150 V151 \nV152 V155 V156 V157 V158 V159 \nV161 V162 V164 V165 V166 V168 \nV169 V171 V172 V173 V174 V175 \nV177 V178 V179 V180 V182 V184 \nV185 V186 V188 V190 V193 V195 \nV196 V199 V200 V203 V204 V206 \nV207 V208 V209 V214 V215 V217 \nV219 V220 V223 V224 V225 V227 \nV228 V229 V231 V232 V234 V235 \nV237 V239 V240 V241 V242 V243 \nV244 V245 V247 V248 V249 V252 \nV253 V255 V256 V258 V259 V260 \nV262 V263 V265 V267 V268 V271 \nV272 V273 V274 V275 V277 V278 \nV281 V282 V283 V285 V287 V290 \nV291 V292 V293 V294 V295 V298 \nV299 V302 V303 V304 V305 V307 \nV309 V310 V314 V315 V316 V318 \nV319 V320 V321 V323 V324 V325 \nV326 V328 V330 V331 V332 V333 \nV336 V340 V341 V343 V344 V347 \nV348 V349 V350 V353 V355 V356 \nV358 V359 V360 V361 V362 V364 \nV367 V368 V369 V370 V371 V372 \nV377 V379 V383 V385 V386 V387 \nV388 V389 V391 V393 V395 V396 \nV398 V399 \n278: C0 ,C1 ,C5 ,C8 ,C13 ,\nC15 ,C28 ,C34 ,C35 ,C36 ,C39 ,\nC40 ,C41 ,C46 ,C47 ,C48 ,C49 ,\nC51 ,C59 ,C66 ,C67 ,C68 ,C73 ,\nC74 ,C77 ,C78 ,C80 ,C83 ,C84 ,\nC88 ,C90 ,C92 ,C93 ,C95 ,C99 ,\nC110 ,C111 ,C114 ,C119 ,C121 ,C124 ,\nC127 ,C128 ,C129</w:t>
      </w:r>
    </w:p>
    <w:p>
      <w:pPr>
        <w:pStyle w:val="PreformattedText"/>
        <w:bidi w:val="0"/>
        <w:spacing w:before="0" w:after="0"/>
        <w:jc w:val="left"/>
        <w:rPr/>
      </w:pPr>
      <w:r>
        <w:rPr/>
        <w:t xml:space="preserve"> </w:t>
      </w:r>
      <w:r>
        <w:rPr/>
        <w:t>,C131 ,C133 ,C136 ,\nC138 ,C143 ,C144 ,C148 ,C150 ,C153 ,\nC154 ,C155 ,C157 ,C159 ,C160 ,C165 ,\nC167 ,C168 ,C170 ,C173 ,C174 ,C178 ,\nC182 ,C187 ,C188 ,C192 ,C193 ,C201 ,\nC202 ,C207 ,C208 ,C215 ,C216 ,C217 ,\nC222 ,C223 ,C225 ,C230 ,C238 ,C251 ,\nC252 ,C257 ,C262 ,C296 ,C299 ,C300 ,\nC301 ,C310 ,C311 ,C318 ,C327 ,C328 ,\nC329 ,C330 ,C331 ,C343 ,C354 ,C356 ,\nC370 ,C371 ,C374 ,C379 ,C401 ,C405 ,\nC407 ,C416 ,C419 ,C420 ,C426 ,C432 ,\nC434 ,C436 ,C452 ,C455 ,C459 ,C469 ,\nC470 ,C473 ,C483 ,C484 ,C485 ,C490 ,\nC502 ,C504 ,C505 ,C540 ,C549 ,C550 ,\nC554 ,C575 ,C576 ,C584 ,C587 ,C588 ,\nC591 ,C610 ,C612 ,C625 ,C628 ,C631 ,\nC648 ,C649 ,C675 ,C679 ,C684 ,C687 ,\nC692 ,C693 ,C695 ,C698 ,C702 ,C720 ,\nC722 ,C730 ,C741 ,C747 ,C748 ,C749 ,\nC752 ,C755 ,C759 ,C775 ,C800 ,C813 ,\nC817 ,C818 ,C819 ,C824 ,C831 ,C835 ,\nC837 ,C845 ,C851 ,C855 ,C877 ,C880 ,\nC883 ,C894 ,C909 ,C914 ,C918 ,C921 ,\nC924 ,C925 ,C932 ,C933 ,C948 ,C949 ,\nC951 ,C957 ,C968 ,C971 ,C1000 ,C1005 ,\nC1009 ,C1027 ,C1029 ,C1030 ,C1041 ,C1048 ,\nC1049 ,C1050 ,C1056 ,C1057 ,C1061 ,C1066 ,\nC1071 ,C1072 ,C1082 ,C1087 ,C1089 ,C1092 ,\nC1094 ,C1095 ,C1104 ,C1108 ,C1111 ,C1112 ,\nC1113 ,C1115 ,C1116 ,C1119 ,C1125 ,C1126 ,\nC1128 ,C1131 ,C1132 ,C1133 ,C1142 ,C1143 ,\nC1146 ,C1147 ,C1150 ,C1154 ,C1155 ,C1156 ,\nC1157 ,C1164 ,C1179 ,C1182 ,C1192 ,C1193 ,\nC1194 ,C1197 ,C1206 ,C1213 ,C1214 ,C1217 ,\nC1221 ,C1230 ,C1231 ,C1235 ,C1236 ,C1239 ,\nC1246 ,C1286 ,C1294 ,C1295 ,C1302 ,C1308 ,\nC1322 ,C1323 ,C1328 ,C1332 ,C1338 ,C1340 ,\nC1343 ,C1349 ,C1357 ,C1360 ,C1370 ,C1377 ,\nC1388 ,C1389 ,C1394 ,"];18[shape=box, label="id:18 level: 4\n18: V2 V19 V93 V101 V156 \nV178 V179 V182 V195 V238 V239 \nV254 V275 V328 V344 V345 V378 \nV396 \n12: C95( V178 V179 ) C126( V238 V239 ) C180( V344 V345 ) C233( V2 V195 V238 ) C375( V19 V238 V345 ) \nC854( V93 V238 V344 ) C895( V101 V238 V344 ) C1107( V156 V238 V378 ) C1171( V178 V182 V238 ) C1178( V179 V182 V238 ) C1313( V238 V254 V328 ) \nC1314( V238 V275 V396 ) "];11-&gt;18[label="17: V2 V19 V93 V101 V156 \nV178 V179 V182 V195 V239 V254 \nV275 V328 V344 V345 V378 V396 \n2: C95 ,C180 ,"];19[shape=box, label="id:19 level: 4\n19: V16 V28 V29 V30 V91 \nV105 V156 V162 V172 V217 V250 \nV264 V274 V275 V278 V284 V299 \nV308 V378 \n12: C14( V28 V29 ) C144( V274 V275 ) C342( V16 V28 V30 ) C438( V28 V91 V264 ) C439( V28 V105 V378 ) \nC440( V28 V156 V275 ) C441( V28 V162 V274 ) C442( V28 V162 V284 ) C443( V28 V172 V278 ) C444( V28 V217 V250 ) C445( V28 V299 V308 ) \nC451( V29 V162 V284 ) "];12-&gt;19[label="18: V16 V29 V30 V91 V105 \nV156 V162 V172 V217 V250 V264 \nV274 V275 V278 V284 V299 V308 \nV378 \n2: C144 ,C451 ,"];20[shape=box, label="id:20 level: 4\n56: V1 V2 V9 V12 V37 \nV38 V51 V53 V59 V60 V73 \nV80 V86 V90 V91 V95 V96 \nV97 V103 V106 V121 V123 V124 \nV150 V164 V166 V171 V177 V179 \nV185 V193 V204 V209 V217 V234 \nV242 V243 V244 V268 V269 V270 \nV271 V274 V288 V296 V299 V305 \nV307 V309 V314 V328 V341 V348 \nV386 V387 V393 \n15: C48( V90 V91 ) C51( V96 V97 ) C128( V242 V243 ) C141( V268 V269 ) C142( V270 V271 ) \nC201( V386 V387 ) C225( V1 V209 V393 ) C503( V37 V95 V270 ) C612( V53 V59 V271 ) C836( V90 V270 V309 ) C874( V97 V217 V270 ) \nC919( V106 V124 V270 ) C987( V121 V166 V270 ) C1153( V171 V270 V386 ) C1355( V270 V299 V387 ) "];13-&gt;20[label="55: V1 V2 V9 V12 V37 \nV38 V51 V53 V59 V60 V73 \nV80 V86 V90 V91 V95 V96 \nV97 V103 V106 V121 V123 V124 \nV150 V164 V166 V171 V177 V179 \nV185 V193 V204 V209 V217 V234 \nV242 V243 V244 V268 V269 V271 \nV274 V288 V296 V299 V305 V307 \nV309 V314 V328 V341 V348 V386 \nV387 V393 \n7: C48 ,C51 ,C128 ,C141 ,C201 ,\nC225 ,C612 ,"];21[shape=box, label="id:21 level: 4\n65: V3 V6 V31 V34 V38 \nV62 V64 V73 V74 V76 V82 \nV86 V87 V91 V100 V103 V106 \nV108 V112 V114 V124 V131 V132 \nV145 V148 V168 V171 V190 V193 \nV196 V197 V203 V206 V209 V214 \nV215 V219 V228 V229 V239 V251 \nV252 V254 V258 V259 V262 V264 \nV267 V283 V295 V296 V308 V309 \nV336 V341 V350 V354 V358 V360 \nV364 V367 V369 V378 V385 V388 \n15: C46( V86 V87 ) C105( V196 V197 ) C114( V214 V215 ) C121( V228 V229 ) C136( V258 V259 ) \nC162( V308 V309 ) C515( V38 V197 V258 ) C819( V87 V148 V350 ) C907( V103 V197 V364 ) C958( V114 V197 V358 ) C1026( V131 V168 V197 ) \nC1088( V148 V296 V336 ) C1211( V193 V197 V209 ) C1294( V228 V262 V360 ) C1335( V251 V258 V358 ) "];13-&gt;21[label="64: V3 V6 V31 V34 V38 \nV62 V64 V73 V74 V76 V82 \nV86 V87 V91 V100 V103 V106 \nV108 V112 V114 V124 V131 V132 \nV145 V148 V168 V171 V190 V193 \nV196 V203 V206 V209 V214 V215 \nV219 V228 V229 V239 V251 V252 \nV254 V258 V259 V262 V264 V267 \nV283 V295 V296 V308 V309 V336 \nV341 V350 V354 V358 V360 V364 \nV367 V369 V378 V385 V388 \n9: C46 ,C114 ,C121 ,C136 ,C162 ,\nC819 ,C1088 ,C1294 ,C1335 ,"];22[shape=box, label="id:22 level: 4\n17: V56 V60 V77 V84 V125 \nV129 V132 V166 V184 V188 V189 \nV226 V293 V318 V364 V379 V383 \n10: C101( V188 V189 ) C632( V56 V77 V189 ) C655( V60 V189 V379 ) C656( V60 V189 V383 ) C801( V84 V132 V189 ) \nC999( V125 V166 V189 ) C1018( V129 V184 V189 ) C1020( V129 V189 V293 ) C1021( V129 V189 V364 ) C1202( V189 V226 V318 ) "];14-&gt;22[label="16: V56 V60 V77 V84 V125 \nV129 V132 V166 V184 V188 V226 \nV293 V318 V364 V379 V383 \n0: "];23[shape=box, label="id:23 level: 4\n15: V43 V63 V66 V75 V109 \nV127 V170 V171 V173 V206 V243 \nV244 V248 V249 V314 \n11: C91( V170 V171 ) C131( V248 V249 ) C548( V43 V109 V170 ) C673( V63 V170 V244 ) C689( V66 V170 V206 ) \nC750( V75 V170 V173 ) C751( V75 V170 V248 ) C1006( V127 V170 V243 ) C1007( V127 V170 V314 ) C1151( V170 V173 V248 ) C1152( V170 V243 V249 ) "];15-&gt;23[label="14: V43 V63 V66 V75 V109 \nV127 V171 V173 V206 V243 V244 \nV248 V249 V314 \n1: C131 ,"];24[shape=box, label="id:24 level: 4\n146: V0 V3 V5 V6 V9 \nV16 V17 V19 V29 V35 V41 \nV43 V44 V47 V51 V60 V64 \nV65 V68 V70 V72 V74 V77 \nV78 V88 V93 V96 V100 V103 \nV106 V107 V109 V111 V112 V117 \nV121 V125 V126 V129 V131 V132 \nV133 V134 V136 V137 V139 V141 \nV144 V145 V147 V151 V152 V155 \nV156 V157 V158 V159 V161 V164 \nV165 V166 V168 V171 V172 V173 \nV174 V175 V180 V182 V188 V193 \nV196 V199 V200 V204 V206 V207 \nV208 V209 V213 V214 V215 V217 \nV223 V224 V225 V227 V228 V229 \nV231 V234 V235 V237 V239 V244 \nV245 V250 V251 V252 V254 V255 \nV258 V259 V260 V268 V273 V274 \nV278 V283 V288 V292 V293 V296 \nV298 V305 V307 V310 V316 V319 \nV324 V325 V331 V332 V333 V340 \nV343 V344 V349 V353 V354 V355 \nV359 V364 V367 V369 V370 V371 \nV372 V377 V383 V385 V386 V387 \nV393 V395 V399 \n65: C8( V16 V17 ) C35( V64 V65 ) C57( V106 V107 ) C71( V132 V133 ) C73( V136 V137 ) \nC77( V144 V145 ) C83( V156 V157 ) C84( V158 V159 ) C88( V164 V165 ) C92( V172 V173 ) C93( V174 V175 ) \nC110( V206 V207 ) C111( V208 V209 ) C114( V214 V215 ) C119( V224 V225 ) C121( V228 V229 ) C124( V234 V235 ) \nC129( V244 V245 ) C132( V250 V251 ) C134( V254 V255 ) C136( V258 V259 ) C154( V292 V293 ) C170( V324 V325 ) \nC174( V332 V333 ) C185( V354 V355 ) C193( V370 V371 ) C201( V386 V387 ) C208( V0 V9 V157 ) C355( V17 V103 V213 ) \nC356( V17 V207 V369 ) C534( V41 V133 V174 ) C575( V47 V166 V343 ) C602( V51 V172 V250 ) C679( V64 V325 V372 ) C702( V68 V131 V298 ) \nC718( V70 V133 V254 ) C722( V70 V255 V331 ) C748( V74 V215 V331 ) C888( V100 V125 V161 ) C889( V100 V139 V367 ) C891( V100 V159 V188 ) \nC909( V103 V349 V355 ) C921( V106 V208 V377 ) C925( V106 V316 V353 ) C930( V107 V245 V260 ) C940( V109 V209 V231 ) C1027( V131 V175 V333 ) \nC1036( V133 V141 V254 ) C1037( V133 V175 V255 ) C1039( V133 V213 V244 ) C1056( V137 V367 V371 ) C1095( V151 V234 V340 ) C1115( V158 V235 V305 ) \nC1126( V161 V255 V260 ) C1131( V164 V166 V180 ) C1133( V164 V200 V228 ) C1143( V168 V273 V333 ) C1156( V172 V193 V268 ) C1182( V180 V364 V372 ) \nC1214( V193 V370 V386 ) C1230( V200 V235 V305 ) C1239( V204 V208 V324 ) C1246( V208 V273 V340 ) C1260( V213 V296 V364 ) C1340( V255 V359 V370 ) "];15-&gt;24[label="145: V0 V3 V5 V6 V9 \nV16 V17 V19 V29 V35 V41 \nV43 V44 V47 V51 V60 V64 \nV65 V68 V70 V72 V74 V77 \nV78 V88 V93 V96 V100 V103 \nV106 V107 V109 V111 V112 V117 \nV121 V125 V126 V129 V131 V132 \nV134 V136 V137 V139 V141 V144 \nV145 V147 V151 V152 V155 V156 \nV157 V158 V159 V161 V164 V165 \nV166 V168 V171 V172 V173 V174 \nV175 V180 V182 V188 V193 V196 \nV199 V200 V204 V206 V207 V208 \nV209 V213 V214 V215 V217 V223 \nV224 V225 V227 V228 V229 V231 \nV234 V235 V237 V239 V244 V245 \nV250 V251 V252 V254 V255 V258 \nV259 V260 V268 V273 V274 V278 \nV283 V288 V292 V293 V296 V298 \nV305 V307 V310 V316 V319 V324 \nV325 V331 V332 V333 V340 V343 \nV344 V349 V353 V354 V355 V359 \nV364 V367 V369 V370 V371 V372 \nV377 V383 V385 V386 V387 V393 \nV395 V399 \n59: C8 ,C35 ,C57 ,C73 ,C77 ,\nC83 ,C84 ,C88 ,C92 ,C93 ,C110 ,\nC111 ,C114 ,C119 ,C121 ,C124 ,C129 ,\nC132 ,C134 ,C136 ,C154 ,C170 ,C174 ,\nC185 ,C193 ,C201 ,C208 ,C355 ,C356 ,\nC575 ,C602 ,C679 ,C702 ,C722 ,C748 ,\nC888 ,C889 ,C891 ,C909 ,C921 ,C925 ,\nC930 ,C940 ,C1027 ,C1056 ,C1095 ,C1115 ,\nC1126 ,C1131 ,C1133 ,C1143 ,C1156 ,C1182 ,\nC1214 ,C1230 ,C1239 ,C1246 ,C1260 ,C1340 ,"];25[shape=box, label="id:25 level: 4\n188: V2 V3 V5 V6 V9 \nV10 V11 V12 V14 V16 V19 \nV20 V23 V26 V29 V31 V34 \nV35 V36 V44 V47 V49 V51 \nV52 V55 V56 V60 V62 V63 \nV64 V65 V67 V68 V74 V75 \nV76 V78 V80 V84 V86 V89 \nV91 V92 V93 V96 V97 V98 \nV100 V101 V103 V106 V107 V108 \nV109 V111 V114 V117 V120 V121 \nV123 V124 V127 V129 V132 V134 \nV138 V139 V141 V142 V145 V146 \nV147 V148 V151 V152 V155 V156 \nV157 V158 V159 V161 V166 V168 \nV169 V171 V173 V177 V178 V180 \nV184 V186 V190 V193 V195 V196 \nV199 V200 V203 V204 V213 V214 \nV217 V219 V220 V224 V225 V227 \nV228 V231 V232 V235 V237 V239 \nV240 V242 V243 V244 V245 V247 \nV249 V250 V251 V252 V253 V254 \nV255 V256 V258 V260 V262 V263 \nV264 V265 V269 V271 V272 V273 \nV277 V281 V282 V283 V285 V287 \nV291 V292 V293 V296 V302 V303 \nV304 V315 V318 V319 V321 V326 \nV328 V330 V331 V332 V333 V340 \nV343 V344 V347 V348 V349 V350 \nV353 V354 V355 V358 V359 V361 \nV362 V364 V367 V370 V372 V377</w:t>
      </w:r>
    </w:p>
    <w:p>
      <w:pPr>
        <w:pStyle w:val="PreformattedText"/>
        <w:bidi w:val="0"/>
        <w:spacing w:before="0" w:after="0"/>
        <w:jc w:val="left"/>
        <w:rPr/>
      </w:pPr>
      <w:r>
        <w:rPr/>
        <w:t xml:space="preserve"> </w:t>
      </w:r>
      <w:r>
        <w:rPr/>
        <w:t>\nV379 V383 V388 V389 V391 V393 \nV396 V398 V399 \n117: C1( V2 V3 ) C5( V10 V11 ) C34( V62 V63 ) C35( V64 V65 ) C40( V74 V75 ) \nC49( V92 V93 ) C51( V96 V97 ) C54( V100 V101 ) C57( V106 V107 ) C58( V108 V109 ) C64( V120 V121 ) \nC67( V124 V302 ) C74( V138 V139 ) C78( V146 V147 ) C83( V156 V157 ) C84( V158 V159 ) C90( V168 V169 ) \nC119( V224 V225 ) C128( V242 V243 ) C129( V244 V245 ) C132( V250 V251 ) C133( V252 V253 ) C134( V254 V255 ) \nC138( V262 V263 ) C139( V264 V265 ) C143( V272 V273 ) C148( V282 V283 ) C154( V292 V293 ) C159( V302 V303 ) \nC167( V318 V319 ) C173( V330 V331 ) C174( V332 V333 ) C182( V348 V349 ) C185( V354 V355 ) C187( V358 V359 ) \nC202( V388 V389 ) C207( V398 V399 ) C230( V2 V64 V111 ) C251( V5 V10 V398 ) C252( V5 V31 V134 ) C296( V10 V92 V111 ) \nC299( V10 V141 V379 ) C301( V10 V219 V273 ) C327( V14 V20 V108 ) C329( V14 V36 V281 ) C348( V16 V199 V269 ) C370( V19 V51 V92 ) \nC374( V19 V203 V379 ) C383( V20 V269 V377 ) C452( V29 V227 V396 ) C453( V29 V254 V264 ) C484( V34 V44 V129 ) C485( V34 V89 V159 ) \nC490( V35 V195 V239 ) C575( V47 V166 V343 ) C587( V49 V139 V142 ) C610( V52 V127 V173 ) C625( V55 V67 V186 ) C635( V56 V296 V372 ) \nC653( V60 V123 V196 ) C664( V62 V109 V296 ) C665( V62 V146 V254 ) C671( V63 V100 V161 ) C681( V65 V120 V391 ) C684( V65 V220 V247 ) \nC749( V75 V152 V231 ) C755( V76 V132 V315 ) C775( V80 V101 V219 ) C831( V89 V243 V347 ) C845( V91 V277 V388 ) C847( V92 V114 V354 ) \nC851( V93 V155 V287 ) C870( V96 V184 V354 ) C880( V98 V134 V359 ) C883( V98 V292 V347 ) C889( V100 V139 V367 ) C905( V103 V120 V190 ) \nC909( V103 V349 V355 ) C926( V107 V120 V169 ) C927( V107 V147 V302 ) C928( V107 V184 V281 ) C930( V107 V245 V260 ) C932( V108 V111 V231 ) \nC944( V111 V120 V350 ) C957( V114 V147 V396 ) C971( V117 V219 V391 ) C985( V120 V355 V391 ) C1061( V141 V231 V249 ) C1089( V148 V344 V364 ) \nC1094( V151 V157 V303 ) C1110( V157 V240 V354 ) C1111( V157 V253 V353 ) C1113( V158 V203 V237 ) C1120( V159 V251 V277 ) C1125( V161 V245 V263 ) \nC1126( V161 V255 V260 ) C1143( V168 V273 V333 ) C1148( V169 V224 V250 ) C1149( V169 V224 V251 ) C1150( V169 V302 V350 ) C1182( V180 V364 V372 ) \nC1206( V190 V285 V287 ) C1212( V193 V213 V304 ) C1213( V193 V318 V399 ) C1217( V195 V256 V379 ) C1231( V200 V304 V396 ) C1260( V213 V296 V364 ) \nC1310( V235 V264 V331 ) C1323( V245 V318 V383 ) C1332( V249 V348 V372 ) C1335( V251 V258 V358 ) C1339( V255 V269 V370 ) C1340( V255 V359 V370 ) \nC1349( V262 V265 V398 ) C1357( V271 V333 V355 ) C1360( V273 V315 V350 ) C1388( V328 V396 V399 ) "];15-&gt;25[label="187: V2 V3 V5 V6 V9 \nV10 V11 V12 V14 V16 V19 \nV20 V23 V26 V29 V31 V34 \nV35 V36 V44 V47 V49 V51 \nV52 V55 V56 V60 V62 V63 \nV64 V65 V67 V68 V74 V75 \nV76 V78 V80 V84 V86 V89 \nV91 V92 V93 V96 V97 V98 \nV100 V101 V103 V106 V107 V108 \nV109 V111 V114 V117 V121 V123 \nV124 V127 V129 V132 V134 V138 \nV139 V141 V142 V145 V146 V147 \nV148 V151 V152 V155 V156 V157 \nV158 V159 V161 V166 V168 V169 \nV171 V173 V177 V178 V180 V184 \nV186 V190 V193 V195 V196 V199 \nV200 V203 V204 V213 V214 V217 \nV219 V220 V224 V225 V227 V228 \nV231 V232 V235 V237 V239 V240 \nV242 V243 V244 V245 V247 V249 \nV250 V251 V252 V253 V254 V255 \nV256 V258 V260 V262 V263 V264 \nV265 V269 V271 V272 V273 V277 \nV281 V282 V283 V285 V287 V291 \nV292 V293 V296 V302 V303 V304 \nV315 V318 V319 V321 V326 V328 \nV330 V331 V332 V333 V340 V343 \nV344 V347 V348 V349 V350 V353 \nV354 V355 V358 V359 V361 V362 \nV364 V367 V370 V372 V377 V379 \nV383 V388 V389 V391 V393 V396 \nV398 V399 \n111: C1 ,C5 ,C34 ,C35 ,C40 ,\nC49 ,C51 ,C54 ,C57 ,C58 ,C67 ,\nC74 ,C78 ,C83 ,C84 ,C90 ,C119 ,\nC128 ,C129 ,C132 ,C133 ,C134 ,C138 ,\nC139 ,C143 ,C148 ,C154 ,C159 ,C167 ,\nC173 ,C174 ,C182 ,C185 ,C187 ,C202 ,\nC207 ,C230 ,C251 ,C252 ,C296 ,C299 ,\nC301 ,C327 ,C329 ,C348 ,C370 ,C374 ,\nC383 ,C452 ,C453 ,C484 ,C485 ,C490 ,\nC575 ,C587 ,C610 ,C625 ,C635 ,C653 ,\nC664 ,C665 ,C671 ,C684 ,C749 ,C755 ,\nC775 ,C831 ,C845 ,C847 ,C851 ,C870 ,\nC880 ,C883 ,C889 ,C909 ,C927 ,C928 ,\nC930 ,C932 ,C957 ,C971 ,C1061 ,C1089 ,\nC1094 ,C1110 ,C1111 ,C1113 ,C1120 ,C1125 ,\nC1126 ,C1143 ,C1148 ,C1149 ,C1150 ,C1182 ,\nC1206 ,C1212 ,C1213 ,C1217 ,C1231 ,C1260 ,\nC1310 ,C1323 ,C1332 ,C1335 ,C1339 ,C1340 ,\nC1349 ,C1357 ,C1360 ,C1388 ,"];26[shape=box, label="id:26 level: 4\n18: V25 V66 V95 V137 V142 \nV147 V153 V232 V241 V271 V288 \nV289 V321 V344 V347 V355 V361 \nV386 \n10: C152( V288 V289 ) C422( V25 V289 V344 ) C688( V66 V95 V289 ) C861( V95 V142 V289 ) C863( V95 V271 V289 ) \nC1054( V137 V289 V321 ) C1086( V147 V289 V347 ) C1100( V153 V289 V361 ) C1304( V232 V289 V386 ) C1317( V241 V289 V355 ) "];16-&gt;26[label="17: V25 V66 V95 V137 V142 \nV147 V153 V232 V241 V271 V288 \nV321 V344 V347 V355 V361 V386 \n0: "];27[shape=box, label="id:27 level: 4\n19: V40 V41 V47 V92 V105 \nV142 V144 V152 V153 V208 V234 \nV241 V247 V288 V343 V355 V356 \nV393 V398 \n11: C21( V40 V41 ) C81( V152 V153 ) C524( V40 V47 V142 ) C525( V40 V92 V355 ) C526( V40 V105 V153 ) \nC527( V40 V144 V241 ) C528( V40 V152 V241 ) C529( V40 V208 V343 ) C530( V40 V234 V393 ) C531( V40 V247 V288 ) C532( V40 V356 V398 ) "];16-&gt;27[label="18: V41 V47 V92 V105 V142 \nV144 V152 V153 V208 V234 V241 \nV247 V288 V343 V355 V356 V393 \nV398 \n1: C81 ,"];28[shape=box, label="id:28 level: 4\n20: V11 V27 V36 V41 V55 \nV60 V96 V147 V153 V179 V204 \nV220 V242 V256 V296 V297 V307 \nV314 V343 V350 \n10: C156( V296 V297 ) C308( V11 V179 V297 ) C430( V27 V55 V297 ) C500( V36 V153 V297 ) C538( V41 V297 V307 ) \nC657( V60 V204 V297 ) C866( V96 V147 V297 ) C1278( V220 V242 V297 ) C1342( V256 V297 V314 ) C1373( V297 V343 V350 ) "];16-&gt;28[label="19: V11 V27 V36 V41 V55 \nV60 V96 V147 V153 V179 V204 \nV220 V242 V256 V296 V307 V314 \nV343 V350 \n0: "];29[shape=box, label="id:29 level: 4\n268: V0 V1 V2 V3 V5 \nV6 V9 V10 V11 V12 V14 \nV16 V17 V19 V20 V23 V25 \nV26 V27 V29 V30 V31 V32 \nV34 V35 V36 V37 V41 V43 \nV44 V47 V49 V50 V51 V52 \nV53 V55 V56 V59 V62 V63 \nV64 V65 V66 V67 V68 V70 \nV72 V73 V74 V75 V76 V77 \nV78 V80 V82 V84 V86 V87 \nV88 V89 V90 V91 V92 V93 \nV95 V96 V97 V98 V101 V103 \nV104 V105 V106 V108 V110 V111 \nV112 V114 V117 V118 V121 V123 \nV124 V125 V126 V127 V129 V131 \nV132 V134 V136 V137 V138 V139 \nV141 V142 V144 V145 V146 V147 \nV148 V150 V151 V152 V155 V156 \nV157 V158 V159 V161 V162 V163 \nV164 V165 V166 V168 V169 V171 \nV172 V173 V174 V175 V177 V178 \nV179 V180 V182 V184 V185 V186 \nV188 V190 V193 V195 V196 V199 \nV200 V203 V204 V206 V207 V208 \nV209 V214 V215 V217 V219 V220 \nV222 V223 V224 V225 V227 V228 \nV229 V231 V232 V234 V235 V237 \nV239 V240 V241 V242 V243 V244 \nV245 V246 V247 V248 V249 V252 \nV253 V255 V256 V258 V260 V262 \nV263 V265 V267 V268 V271 V272 \nV273 V274 V275 V277 V278 V280 \nV281 V282 V283 V285 V287 V290 \nV291 V292 V293 V294 V295 V298 \nV299 V300 V302 V303 V304 V305 \nV307 V309 V310 V313 V314 V315 \nV316 V318 V319 V320 V321 V323 \nV324 V325 V326 V328 V330 V331 \nV332 V333 V336 V340 V341 V343 \nV344 V347 V348 V349 V350 V353 \nV355 V356 V358 V359 V360 V361 \nV362 V364 V367 V368 V369 V370 \nV371 V372 V377 V379 V383 V385 \nV386 V387 V388 V389 V390 V391 \nV393 V395 V396 V398 V399 \n316: C0( V0 V1 ) C1( V2 V3 ) C5( V10 V11 ) C8( V16 V17 ) C13( V26 V27 ) \nC15( V30 V31 ) C27( V50 V51 ) C28( V52 V53 ) C34( V62 V63 ) C35( V64 V65 ) C36( V66 V67 ) \nC39( V72 V73 ) C40( V74 V75 ) C41( V76 V77 ) C46( V86 V87 ) C47( V88 V89 ) C48( V90 V91 ) \nC49( V92 V93 ) C51( V96 V97 ) C56( V104 V105 ) C59( V110 V111 ) C66( V124 V125 ) C67( V124 V302 ) \nC68( V126 V127 ) C73( V136 V137 ) C74( V138 V139 ) C77( V144 V145 ) C78( V146 V147 ) C80( V150 V151 ) \nC83( V156 V157 ) C84( V158 V159 ) C87( V162 V163 ) C88( V164 V165 ) C90( V168 V169 ) C92( V172 V173 ) \nC93( V174 V175 ) C95( V178 V179 ) C99( V184 V185 ) C110( V206 V207 ) C111( V208 V209 ) C114( V214 V215 ) \nC119( V224 V225 ) C121( V228 V229 ) C124( V234 V235 ) C127( V240 V241 ) C128( V242 V243 ) C129( V244 V245 ) \nC130( V246 V247 ) C131( V248 V249 ) C133( V252 V253 ) C138( V262 V263 ) C143( V272 V273 ) C144( V274 V275 ) \nC147( V280 V281 ) C148( V282 V283 ) C150( V285 V385 ) C153( V290 V291 ) C154( V292 V293 ) C155( V294 V295 ) \nC157( V298 V299 ) C159( V302 V303 ) C160( V304 V305 ) C165( V314 V315 ) C167( V318 V319 ) C168( V320 V321 ) \nC170( V324 V325 ) C173( V330 V331 ) C174( V332 V333 ) C178( V340 V341 ) C182( V348 V349 ) C187( V358 V359 ) \nC188( V360 V361 ) C192( V368 V369 ) C193( V370 V371 ) C201( V386 V387 ) C202( V388 V389 ) C203( V390 V391 ) \nC207( V398 V399 ) C208( V0 V9 V157 ) C215( V0 V235 V262 ) C216( V0 V267 V361 ) C217( V1 V10 V59 ) C222( V1 V148 V325 ) \nC223( V1 V180 V219 ) C225( V1 V209 V393 ) C230( V2 V64 V111 ) C238( V3 V110 V168 ) C251( V5 V10 V398 ) C252( V5 V31 V134 ) \nC256( V5 V123 V163 ) C257( V5 V171 V241 ) C262( V6 V185 V293 ) C263( V6 V199 V246 ) C268( V6 V300 V321 ) C296( V10 V92 V111 ) \nC299( V10 V141 V379 ) C300( V10 V182 V282 ) C301( V10 V219 V273 ) C303( V11 V78 V104 ) C307( V11 V139 V390 ) C310( V11 V247 V316 ) \nC311( V12 V32 V56 ) C313( V12 V56 V246 ) C316( V12 V104 V253 ) C318( V12 V161 V164 ) C327( V14 V20 V108 ) C328( V14 V32 V332 ) \nC329( V14 V36 V281 ) C330( V14 V108 V165 ) C331( V14 V165 V232 ) C343( V16 V32 V145 ) C354( V17 V95 V141 ) C356( V17 V207 V369 ) \nC370( V19 V51 V92 ) C371( V19 V137 V361 ) C374( V19 V203 V379 ) C379( V20 V110 V227 ) C401( V23 V30 V64 ) C405( V23 V112 V372 ) \nC407( V23 V204 V387 ) C416( V25 V51 V232 ) C419( V25 V84 V204 ) C420( V25 V146 V326 ) C426( V26 V95 V126 ) C432( V27 V65 V265 ) \nC434( V27 V90 V307 ) C436( V27 V263 V356 ) C452( V29 V227 V396 ) C455( V30 V131 V353 ) C459( V30 V240 V361 ) C469( V32 V146 V272 ) \nC470( V32 V177 V307 ) C472( V32 V246 V293 ) C473( V32 V260 V371 ) C483( V34 V35 V294 ) C484( V34 V44 V129 ) C485( V34 V89 V159 ) \nC490( V35 V195 V239 ) C499( V36 V112 V313 ) C502( V37 V89 V393 ) C504( V37 V101 V323 ) C505( V37 V114 V253 ) C537( V41 V280 V282 ) \nC540( V41 V330 V389 ) C545( V43 V73 V118</w:t>
      </w:r>
    </w:p>
    <w:p>
      <w:pPr>
        <w:pStyle w:val="PreformattedText"/>
        <w:bidi w:val="0"/>
        <w:spacing w:before="0" w:after="0"/>
        <w:jc w:val="left"/>
        <w:rPr/>
      </w:pPr>
      <w:r>
        <w:rPr/>
        <w:t xml:space="preserve"> </w:t>
      </w:r>
      <w:r>
        <w:rPr/>
        <w:t>) C549( V43 V138 V232 ) C550( V43 V232 V305 ) C551( V44 V84 V300 ) C554( V44 V150 V328 ) \nC575( V47 V166 V343 ) C576( V47 V188 V247 ) C584( V49 V62 V275 ) C587( V49 V139 V142 ) C588( V49 V150 V362 ) C591( V49 V252 V323 ) \nC594( V50 V112 V262 ) C596( V50 V144 V321 ) C597( V50 V215 V268 ) C598( V50 V285 V369 ) C610( V52 V127 V173 ) C612( V53 V59 V271 ) \nC625( V55 V67 V186 ) C627( V55 V93 V300 ) C628( V55 V144 V258 ) C629( V55 V145 V222 ) C631( V56 V73 V76 ) C648( V59 V117 V330 ) \nC649( V59 V155 V185 ) C675( V63 V340 V356 ) C679( V64 V325 V372 ) C684( V65 V220 V247 ) C687( V66 V80 V243 ) C692( V66 V265 V340 ) \nC693( V67 V75 V325 ) C695( V67 V95 V353 ) C698( V67 V150 V383 ) C702( V68 V131 V298 ) C720( V70 V145 V185 ) C721( V70 V227 V390 ) \nC722( V70 V255 V331 ) C723( V70 V304 V313 ) C730( V72 V114 V331 ) C731( V72 V163 V174 ) C736( V73 V77 V118 ) C741( V73 V315 V320 ) \nC747( V74 V215 V330 ) C748( V74 V215 V331 ) C749( V75 V152 V231 ) C752( V75 V207 V228 ) C755( V76 V132 V315 ) C759( V77 V174 V179 ) \nC775( V80 V101 V219 ) C792( V82 V272 V280 ) C800( V84 V103 V267 ) C813( V86 V227 V387 ) C817( V87 V110 V129 ) C818( V87 V121 V370 ) \nC819( V87 V148 V350 ) C824( V88 V132 V241 ) C831( V89 V243 V347 ) C835( V90 V252 V278 ) C837( V90 V303 V328 ) C845( V91 V277 V388 ) \nC851( V93 V155 V287 ) C855( V93 V281 V305 ) C877( V97 V263 V368 ) C880( V98 V134 V359 ) C883( V98 V292 V347 ) C894( V101 V125 V186 ) \nC909( V103 V349 V355 ) C912( V104 V222 V244 ) C914( V105 V138 V188 ) C918( V105 V229 V291 ) C921( V106 V208 V377 ) C924( V106 V310 V336 ) \nC925( V106 V316 V353 ) C932( V108 V111 V231 ) C933( V108 V165 V215 ) C949( V112 V164 V179 ) C951( V112 V237 V299 ) C957( V114 V147 V396 ) \nC968( V117 V145 V356 ) C971( V117 V219 V391 ) C997( V124 V278 V280 ) C1000( V125 V166 V195 ) C1005( V126 V206 V220 ) C1009( V127 V182 V267 ) \nC1027( V131 V175 V333 ) C1029( V131 V294 V315 ) C1030( V131 V314 V347 ) C1041( V134 V290 V362 ) C1048( V136 V241 V358 ) C1049( V136 V262 V303 ) \nC1050( V137 V150 V321 ) C1056( V137 V367 V371 ) C1057( V138 V152 V208 ) C1061( V141 V231 V249 ) C1066( V142 V305 V349 ) C1071( V144 V190 V341 ) \nC1072( V144 V195 V290 ) C1079( V146 V220 V390 ) C1082( V147 V159 V267 ) C1087( V148 V237 V310 ) C1089( V148 V344 V364 ) C1092( V150 V188 V287 ) \nC1094( V151 V157 V303 ) C1095( V151 V234 V340 ) C1096( V151 V272 V313 ) C1104( V155 V182 V362 ) C1108( V156 V268 V388 ) C1111( V157 V253 V353 ) \nC1112( V157 V344 V368 ) C1113( V158 V203 V237 ) C1115( V158 V235 V305 ) C1116( V158 V295 V332 ) C1119( V159 V196 V275 ) C1125( V161 V245 V263 ) \nC1126( V161 V255 V260 ) C1128( V162 V256 V278 ) C1131( V164 V166 V180 ) C1132( V164 V174 V303 ) C1133( V164 V200 V228 ) C1142( V168 V243 V307 ) \nC1143( V168 V273 V333 ) C1146( V169 V182 V224 ) C1147( V169 V207 V224 ) C1150( V169 V302 V350 ) C1154( V171 V271 V320 ) C1155( V172 V184 V307 ) \nC1156( V172 V193 V268 ) C1157( V172 V242 V396 ) C1164( V175 V304 V314 ) C1168( V177 V222 V316 ) C1176( V178 V291 V300 ) C1179( V179 V295 V369 ) \nC1182( V180 V364 V372 ) C1192( V185 V248 V388 ) C1193( V185 V292 V326 ) C1194( V185 V295 V328 ) C1197( V186 V225 V368 ) C1206( V190 V285 V287 ) \nC1213( V193 V318 V399 ) C1214( V193 V370 V386 ) C1217( V195 V256 V379 ) C1220( V195 V314 V390 ) C1221( V196 V215 V368 ) C1230( V200 V235 V305 ) \nC1231( V200 V304 V396 ) C1235( V203 V229 V263 ) C1236( V203 V237 V248 ) C1239( V204 V208 V324 ) C1246( V208 V273 V340 ) C1283( V222 V223 V360 ) \nC1286( V223 V341 V398 ) C1288( V225 V323 V390 ) C1294( V228 V262 V360 ) C1295( V229 V231 V291 ) C1302( V231 V299 V319 ) C1308( V234 V256 V294 ) \nC1322( V245 V295 V336 ) C1323( V245 V318 V383 ) C1326( V246 V249 V360 ) C1328( V247 V309 V349 ) C1332( V249 V348 V372 ) C1338( V253 V323 V371 ) \nC1340( V255 V359 V370 ) C1343( V256 V298 V320 ) C1349( V262 V265 V398 ) C1357( V271 V333 V355 ) C1360( V273 V315 V350 ) C1370( V295 V315 V370 ) \nC1377( V304 V310 V320 ) C1384( V313 V348 V359 ) C1388( V328 V396 V399 ) C1389( V332 V336 V361 ) C1394( V356 V367 V395 ) "];17-&gt;29[label="260: V0 V1 V2 V3 V5 \nV6 V9 V10 V11 V12 V14 \nV16 V17 V19 V20 V23 V25 \nV26 V27 V29 V30 V31 V32 \nV34 V35 V36 V37 V41 V43 \nV44 V47 V49 V51 V52 V53 \nV55 V56 V59 V62 V63 V64 \nV65 V66 V67 V68 V70 V72 \nV73 V74 V75 V76 V77 V78 \nV80 V82 V84 V86 V87 V88 \nV89 V90 V91 V92 V93 V95 \nV96 V97 V98 V101 V103 V105 \nV106 V108 V110 V111 V112 V114 \nV117 V118 V121 V123 V124 V125 \nV126 V127 V129 V131 V132 V134 \nV136 V137 V138 V139 V141 V142 \nV144 V145 V146 V147 V148 V150 \nV151 V152 V155 V156 V157 V158 \nV159 V161 V162 V164 V165 V166 \nV168 V169 V171 V172 V173 V174 \nV175 V177 V178 V179 V180 V182 \nV184 V185 V186 V188 V190 V193 \nV195 V196 V199 V200 V203 V204 \nV206 V207 V208 V209 V214 V215 \nV217 V219 V220 V222 V223 V224 \nV225 V227 V228 V229 V231 V232 \nV234 V235 V237 V239 V240 V241 \nV242 V243 V244 V245 V247 V248 \nV249 V252 V253 V255 V256 V258 \nV260 V262 V263 V265 V267 V268 \nV271 V272 V273 V274 V275 V277 \nV278 V281 V282 V283 V285 V287 \nV290 V291 V292 V293 V294 V295 \nV298 V299 V302 V303 V304 V305 \nV307 V309 V310 V314 V315 V316 \nV318 V319 V320 V321 V323 V324 \nV325 V326 V328 V330 V331 V332 \nV333 V336 V340 V341 V343 V344 \nV347 V348 V349 V350 V353 V355 \nV356 V358 V359 V360 V361 V362 \nV364 V367 V368 V369 V370 V371 \nV372 V377 V379 V383 V385 V386 \nV387 V388 V389 V391 V393 V395 \nV396 V398 V399 \n281: C0 ,C1 ,C5 ,C8 ,C13 ,\nC15 ,C28 ,C34 ,C35 ,C36 ,C39 ,\nC40 ,C41 ,C46 ,C47 ,C48 ,C49 ,\nC51 ,C59 ,C66 ,C67 ,C68 ,C73 ,\nC74 ,C77 ,C78 ,C80 ,C83 ,C84 ,\nC88 ,C90 ,C92 ,C93 ,C95 ,C99 ,\nC110 ,C111 ,C114 ,C119 ,C121 ,C124 ,\nC127 ,C128 ,C129 ,C131 ,C133 ,C138 ,\nC143 ,C144 ,C148 ,C150 ,C153 ,C154 ,\nC155 ,C157 ,C159 ,C160 ,C165 ,C167 ,\nC168 ,C170 ,C173 ,C174 ,C178 ,C182 ,\nC187 ,C188 ,C192 ,C193 ,C201 ,C202 ,\nC207 ,C208 ,C215 ,C216 ,C217 ,C222 ,\nC223 ,C225 ,C230 ,C238 ,C251 ,C252 ,\nC257 ,C262 ,C296 ,C299 ,C300 ,C301 ,\nC310 ,C311 ,C318 ,C327 ,C328 ,C329 ,\nC330 ,C331 ,C343 ,C354 ,C356 ,C370 ,\nC371 ,C374 ,C379 ,C401 ,C405 ,C407 ,\nC416 ,C419 ,C420 ,C426 ,C432 ,C434 ,\nC436 ,C452 ,C455 ,C459 ,C469 ,C470 ,\nC473 ,C483 ,C484 ,C485 ,C490 ,C502 ,\nC504 ,C505 ,C540 ,C545 ,C549 ,C550 ,\nC554 ,C575 ,C576 ,C584 ,C587 ,C588 ,\nC591 ,C610 ,C612 ,C625 ,C628 ,C629 ,\nC631 ,C648 ,C649 ,C675 ,C679 ,C684 ,\nC687 ,C692 ,C693 ,C695 ,C698 ,C702 ,\nC720 ,C722 ,C730 ,C736 ,C741 ,C747 ,\nC748 ,C749 ,C752 ,C755 ,C759 ,C775 ,\nC800 ,C813 ,C817 ,C818 ,C819 ,C824 ,\nC831 ,C835 ,C837 ,C845 ,C851 ,C855 ,\nC877 ,C880 ,C883 ,C894 ,C909 ,C914 ,\nC918 ,C921 ,C924 ,C925 ,C932 ,C933 ,\nC949 ,C951 ,C957 ,C968 ,C971 ,C1000 ,\nC1005 ,C1009 ,C1027 ,C1029 ,C1030 ,C1041 ,\nC1048 ,C1049 ,C1050 ,C1056 ,C1057 ,C1061 ,\nC1066 ,C1071 ,C1072 ,C1082 ,C1087 ,C1089 ,\nC1092 ,C1094 ,C1095 ,C1104 ,C1108 ,C1111 ,\nC1112 ,C1113 ,C1115 ,C1116 ,C1119 ,C1125 ,\nC1126 ,C1128 ,C1131 ,C1132 ,C1133 ,C1142 ,\nC1143 ,C1146 ,C1147 ,C1150 ,C1154 ,C1155 ,\nC1156 ,C1157 ,C1164 ,C1168 ,C1179 ,C1182 ,\nC1192 ,C1193 ,C1194 ,C1197 ,C1206 ,C1213 ,\nC1214 ,C1217 ,C1221 ,C1230 ,C1231 ,C1235 ,\nC1236 ,C1239 ,C1246 ,C1283 ,C1286 ,C1294 ,\nC1295 ,C1302 ,C1308 ,C1322 ,C1323 ,C1328 ,\nC1332 ,C1338 ,C1340 ,C1343 ,C1349 ,C1357 ,\nC1360 ,C1370 ,C1377 ,C1388 ,C1389 ,C1394 ,"];30[shape=box, label="id:30 level: 5\n18: V9 V59 V73 V80 V86 \nV96 V103 V123 V164 V217 V244 \nV270 V288 V299 V306 V307 V348 \nV393 \n10: C161( V306 V307 ) C292( V9 V123 V306 ) C650( V59 V217 V306 ) C737( V73 V103 V306 ) C780( V80 V299 V306 ) \nC815( V86 V288 V306 ) C868( V96 V164 V306 ) C872( V96 V244 V306 ) C1354( V270 V299 V306 ) C1379( V306 V348 V393 ) "];20-&gt;30[label="17: V9 V59 V73 V80 V86 \nV96 V103 V123 V164 V217 V244 \nV270 V288 V299 V307 V348 V393 \n0: "];31[shape=box, label="id:31 level: 5\n29: V1 V2 V12 V38 V51 \nV53 V60 V61 V91 V150 V177 \nV179 V185 V193 V204 V209 V234 \nV242 V243 V268 V269 V270 V274 \nV288 V296 V305 V314 V328 V341 \n11: C33( V60 V61 ) C128( V242 V243 ) C141( V268 V269 ) C314( V12 V61 V91 ) C510( V38 V61 V209 ) \nC601( V51 V61 V177 ) C613( V53 V61 V204 ) C660( V61 V234 V341 ) C661( V61 V242 V270 ) C662( V61 V296 V328 ) C663( V61 V305 V314 ) "];20-&gt;31[label="28: V1 V2 V12 V38 V51 \nV53 V60 V91 V150 V177 V179 \nV185 V193 V204 V209 V234 V242 \nV243 V268 V269 V270 V274 V288 \nV296 V305 V314 V328 V341 \n2: C128 ,C141 ,"];32[shape=box, label="id:32 level: 5\n20: V6 V62 V73 V86 V87 \nV100 V132 V145 V148 V149 V193 \nV197 V206 V252 V262 V267 V295 \nV341 V354 V378 \n11: C46( V86 V87 ) C79( V148 V149 ) C261( V6 V149 V206 ) C667( V62 V149 V378 ) C738( V73 V149 V295 ) \nC811( V86 V149 V262 ) C820( V87 V149 V267 ) C890( V100 V149 V193 ) C1031( V132 V149 V341 ) C1074( V145 V149 V354 ) C1091( V149 V197 V252 ) "];21-&gt;32[label="19: V6 V62 V73 V86 V87 \nV100 V132 V145 V148 V193 V197 \nV206 V252 V262 V267 V295 V341 \nV354 V378 \n1: C46 ,"];33[shape=box, label="id:33 level: 5\n41: V3 V31 V34 V38 V64 \nV74 V76 V82 V91 V106 V108 \nV112 V124 V132 V171 V190 V197 \nV203 V214 V215 V219 V228 V229 \nV239 V251 V254 V259 V264 V283 \nV296 V308 V309 V336 V350 V360 \nV367 V369 V378 V381 V385 V388 \n10: C114( V214 V215 ) C121( V228 V229 ) C162( V308 V309 ) C488( V34 V309 V381 ) C518( V38 V308 V381 ) \nC757( V76 V360 V381 ) C1033( V132 V171 V381 ) C1299( V229 V381 V388 ) C1371( V296 V308 V381 ) C1391( V336 V381 V385 ) "];21-&gt;33[label="40: V3 V31 V34 V38 V64 \nV74 V76 V82 V91 V106 V108 \nV112 V124 V132 V171 V190 V197 \nV203 V214 V215 V219 V228 V229 \nV239 V251 V254 V259 V264 V283 \nV296 V308 V309 V336 V350 V360 \nV367 V369 V378 V385 V388 \n3: C114 ,C121 ,C162 ,"];34[shape=box, label="id:34 level: 5\n36: V9 V35 V51 V64 V72 \nV74 V77 V78 V109 V117 V121 \nV125 V133 V144 V145 V165 V171 \nV172 V174 V180 V193 V199 V200 \nV208 V209 V217 V268 V307 V316 \nV317 V331 V344 V359 V364 V377 \nV387 \n12: C77( V144 V145 ) C111( V208 V209 ) C166( V316 V317 ) C493( V35 V317 V387 ) C678( V64 V317 V377 ) \nC744( V74 V171 V317 ) C989( V121 V180 V317 ) C1001( V125 V174 V317 ) C1156( V172 V193 V268 ) C1158(</w:t>
      </w:r>
    </w:p>
    <w:p>
      <w:pPr>
        <w:pStyle w:val="PreformattedText"/>
        <w:bidi w:val="0"/>
        <w:spacing w:before="0" w:after="0"/>
        <w:jc w:val="left"/>
        <w:rPr/>
      </w:pPr>
      <w:r>
        <w:rPr/>
        <w:t xml:space="preserve"> </w:t>
      </w:r>
      <w:r>
        <w:rPr/>
        <w:t>V172 V317 V359 ) C1244( V208 V217 V317 ) \nC1380( V307 V317 V331 ) "];24-&gt;34[label="35: V9 V35 V51 V64 V72 \nV74 V77 V78 V109 V117 V121 \nV125 V133 V144 V145 V165 V171 \nV172 V174 V180 V193 V199 V200 \nV208 V209 V217 V268 V307 V316 \nV331 V344 V359 V364 V377 V387 \n3: C77 ,C111 ,C1156 ,"];35[shape=box, label="id:35 level: 5\n118: V0 V3 V5 V6 V9 \nV16 V17 V19 V29 V35 V43 \nV44 V47 V60 V64 V65 V68 \nV70 V72 V77 V88 V93 V96 \nV100 V103 V106 V107 V111 V112 \nV117 V126 V129 V131 V132 V133 \nV134 V136 V137 V139 V141 V145 \nV147 V151 V152 V155 V156 V157 \nV158 V159 V160 V161 V164 V166 \nV168 V173 V175 V182 V188 V196 \nV199 V204 V206 V207 V213 V214 \nV215 V223 V224 V225 V227 V228 \nV229 V231 V234 V235 V237 V239 \nV245 V250 V251 V252 V258 V259 \nV260 V273 V274 V278 V283 V288 \nV292 V293 V296 V298 V305 V310 \nV319 V324 V325 V332 V333 V340 \nV343 V349 V353 V354 V355 V367 \nV369 V370 V371 V372 V383 V385 \nV386 V387 V393 V395 V399 \n41: C8( V16 V17 ) C35( V64 V65 ) C57( V106 V107 ) C71( V132 V133 ) C73( V136 V137 ) \nC83( V156 V157 ) C84( V158 V159 ) C86( V160 V161 ) C110( V206 V207 ) C114( V214 V215 ) C119( V224 V225 ) \nC121( V228 V229 ) C124( V234 V235 ) C132( V250 V251 ) C136( V258 V259 ) C154( V292 V293 ) C170( V324 V325 ) \nC174( V332 V333 ) C185( V354 V355 ) C193( V370 V371 ) C201( V386 V387 ) C208( V0 V9 V157 ) C355( V17 V103 V213 ) \nC356( V17 V207 V369 ) C373( V19 V160 V333 ) C450( V29 V160 V225 ) C553( V44 V88 V160 ) C575( V47 V166 V343 ) C679( V64 V325 V372 ) \nC702( V68 V131 V298 ) C889( V100 V139 V367 ) C891( V100 V159 V188 ) C909( V103 V349 V355 ) C930( V107 V245 V260 ) C1027( V131 V175 V333 ) \nC1056( V137 V367 V371 ) C1095( V151 V234 V340 ) C1115( V158 V235 V305 ) C1121( V160 V164 V166 ) C1124( V160 V225 V260 ) C1143( V168 V273 V333 ) "];24-&gt;35[label="117: V0 V3 V5 V6 V9 \nV16 V17 V19 V29 V35 V43 \nV44 V47 V60 V64 V65 V68 \nV70 V72 V77 V88 V93 V96 \nV100 V103 V106 V107 V111 V112 \nV117 V126 V129 V131 V132 V133 \nV134 V136 V137 V139 V141 V145 \nV147 V151 V152 V155 V156 V157 \nV158 V159 V161 V164 V166 V168 \nV173 V175 V182 V188 V196 V199 \nV204 V206 V207 V213 V214 V215 \nV223 V224 V225 V227 V228 V229 \nV231 V234 V235 V237 V239 V245 \nV250 V251 V252 V258 V259 V260 \nV273 V274 V278 V283 V288 V292 \nV293 V296 V298 V305 V310 V319 \nV324 V325 V332 V333 V340 V343 \nV349 V353 V354 V355 V367 V369 \nV370 V371 V372 V383 V385 V386 \nV387 V393 V395 V399 \n35: C8 ,C35 ,C57 ,C71 ,C73 ,\nC83 ,C84 ,C110 ,C114 ,C119 ,C121 ,\nC124 ,C132 ,C136 ,C154 ,C170 ,C174 ,\nC185 ,C193 ,C201 ,C208 ,C355 ,C356 ,\nC575 ,C679 ,C702 ,C889 ,C891 ,C909 ,\nC930 ,C1027 ,C1056 ,C1095 ,C1115 ,C1143 ,"];36[shape=box, label="id:36 level: 5\n183: V2 V3 V5 V6 V9 \nV10 V11 V12 V14 V16 V19 \nV20 V23 V26 V29 V31 V34 \nV35 V36 V44 V47 V49 V51 \nV52 V55 V56 V60 V62 V63 \nV64 V65 V67 V68 V74 V75 \nV76 V78 V80 V84 V86 V89 \nV91 V92 V93 V96 V97 V98 \nV100 V101 V106 V107 V108 V109 \nV114 V117 V120 V121 V123 V124 \nV127 V129 V132 V134 V138 V139 \nV141 V142 V145 V146 V147 V148 \nV151 V152 V155 V156 V157 V158 \nV159 V161 V166 V168 V169 V171 \nV173 V177 V178 V180 V184 V186 \nV193 V195 V196 V199 V200 V203 \nV204 V213 V214 V216 V217 V219 \nV220 V224 V225 V227 V228 V231 \nV232 V235 V237 V239 V240 V242 \nV243 V244 V245 V247 V249 V250 \nV251 V252 V253 V254 V255 V256 \nV258 V260 V262 V263 V264 V265 \nV269 V271 V272 V273 V277 V281 \nV282 V283 V285 V287 V291 V292 \nV293 V296 V302 V303 V304 V315 \nV318 V319 V321 V326 V328 V330 \nV331 V332 V333 V340 V343 V344 \nV347 V348 V349 V353 V354 V358 \nV359 V361 V362 V364 V367 V370 \nV372 V377 V379 V383 V388 V389 \nV393 V396 V398 V399 \n109: C1( V2 V3 ) C5( V10 V11 ) C34( V62 V63 ) C35( V64 V65 ) C40( V74 V75 ) \nC49( V92 V93 ) C51( V96 V97 ) C54( V100 V101 ) C57( V106 V107 ) C58( V108 V109 ) C64( V120 V121 ) \nC67( V124 V302 ) C74( V138 V139 ) C78( V146 V147 ) C83( V156 V157 ) C84( V158 V159 ) C90( V168 V169 ) \nC115( V216 V217 ) C119( V224 V225 ) C128( V242 V243 ) C129( V244 V245 ) C132( V250 V251 ) C133( V252 V253 ) \nC134( V254 V255 ) C138( V262 V263 ) C139( V264 V265 ) C143( V272 V273 ) C148( V282 V283 ) C154( V292 V293 ) \nC159( V302 V303 ) C167( V318 V319 ) C173( V330 V331 ) C174( V332 V333 ) C182( V348 V349 ) C187( V358 V359 ) \nC202( V388 V389 ) C207( V398 V399 ) C251( V5 V10 V398 ) C252( V5 V31 V134 ) C299( V10 V141 V379 ) C301( V10 V219 V273 ) \nC327( V14 V20 V108 ) C329( V14 V36 V281 ) C348( V16 V199 V269 ) C370( V19 V51 V92 ) C374( V19 V203 V379 ) C383( V20 V269 V377 ) \nC452( V29 V227 V396 ) C453( V29 V254 V264 ) C484( V34 V44 V129 ) C485( V34 V89 V159 ) C490( V35 V195 V239 ) C575( V47 V166 V343 ) \nC587( V49 V139 V142 ) C610( V52 V127 V173 ) C625( V55 V67 V186 ) C635( V56 V296 V372 ) C653( V60 V123 V196 ) C664( V62 V109 V296 ) \nC665( V62 V146 V254 ) C671( V63 V100 V161 ) C684( V65 V220 V247 ) C749( V75 V152 V231 ) C755( V76 V132 V315 ) C775( V80 V101 V219 ) \nC804( V84 V216 V340 ) C831( V89 V243 V347 ) C845( V91 V277 V388 ) C847( V92 V114 V354 ) C851( V93 V155 V287 ) C853( V93 V216 V277 ) \nC870( V96 V184 V354 ) C880( V98 V134 V359 ) C883( V98 V292 V347 ) C889( V100 V139 V367 ) C926( V107 V120 V169 ) C927( V107 V147 V302 ) \nC928( V107 V184 V281 ) C930( V107 V245 V260 ) C957( V114 V147 V396 ) C1061( V141 V231 V249 ) C1083( V147 V216 V330 ) C1089( V148 V344 V364 ) \nC1094( V151 V157 V303 ) C1110( V157 V240 V354 ) C1111( V157 V253 V353 ) C1113( V158 V203 V237 ) C1120( V159 V251 V277 ) C1125( V161 V245 V263 ) \nC1126( V161 V255 V260 ) C1143( V168 V273 V333 ) C1148( V169 V224 V250 ) C1149( V169 V224 V251 ) C1182( V180 V364 V372 ) C1212( V193 V213 V304 ) \nC1213( V193 V318 V399 ) C1217( V195 V256 V379 ) C1231( V200 V304 V396 ) C1258( V213 V216 V349 ) C1260( V213 V296 V364 ) C1268( V216 V251 V389 ) \nC1310( V235 V264 V331 ) C1323( V245 V318 V383 ) C1332( V249 V348 V372 ) C1335( V251 V258 V358 ) C1339( V255 V269 V370 ) C1340( V255 V359 V370 ) \nC1349( V262 V265 V398 ) C1388( V328 V396 V399 ) "];25-&gt;36[label="182: V2 V3 V5 V6 V9 \nV10 V11 V12 V14 V16 V19 \nV20 V23 V26 V29 V31 V34 \nV35 V36 V44 V47 V49 V51 \nV52 V55 V56 V60 V62 V63 \nV64 V65 V67 V68 V74 V75 \nV76 V78 V80 V84 V86 V89 \nV91 V92 V93 V96 V97 V98 \nV100 V101 V106 V107 V108 V109 \nV114 V117 V120 V121 V123 V124 \nV127 V129 V132 V134 V138 V139 \nV141 V142 V145 V146 V147 V148 \nV151 V152 V155 V156 V157 V158 \nV159 V161 V166 V168 V169 V171 \nV173 V177 V178 V180 V184 V186 \nV193 V195 V196 V199 V200 V203 \nV204 V213 V214 V217 V219 V220 \nV224 V225 V227 V228 V231 V232 \nV235 V237 V239 V240 V242 V243 \nV244 V245 V247 V249 V250 V251 \nV252 V253 V254 V255 V256 V258 \nV260 V262 V263 V264 V265 V269 \nV271 V272 V273 V277 V281 V282 \nV283 V285 V287 V291 V292 V293 \nV296 V302 V303 V304 V315 V318 \nV319 V321 V326 V328 V330 V331 \nV332 V333 V340 V343 V344 V347 \nV348 V349 V353 V354 V358 V359 \nV361 V362 V364 V367 V370 V372 \nV377 V379 V383 V388 V389 V393 \nV396 V398 V399 \n103: C1 ,C5 ,C34 ,C35 ,C40 ,\nC49 ,C51 ,C54 ,C57 ,C58 ,C64 ,\nC67 ,C74 ,C78 ,C83 ,C84 ,C90 ,\nC119 ,C128 ,C129 ,C132 ,C133 ,C134 ,\nC138 ,C139 ,C143 ,C148 ,C154 ,C159 ,\nC167 ,C173 ,C174 ,C182 ,C187 ,C202 ,\nC207 ,C251 ,C252 ,C299 ,C301 ,C327 ,\nC329 ,C348 ,C370 ,C374 ,C383 ,C452 ,\nC453 ,C484 ,C485 ,C490 ,C575 ,C587 ,\nC610 ,C625 ,C635 ,C653 ,C664 ,C665 ,\nC671 ,C684 ,C749 ,C755 ,C775 ,C831 ,\nC845 ,C847 ,C851 ,C870 ,C880 ,C883 ,\nC889 ,C926 ,C927 ,C928 ,C930 ,C957 ,\nC1061 ,C1089 ,C1094 ,C1110 ,C1111 ,C1113 ,\nC1120 ,C1125 ,C1126 ,C1143 ,C1148 ,C1149 ,\nC1182 ,C1212 ,C1213 ,C1217 ,C1231 ,C1260 ,\nC1310 ,C1323 ,C1332 ,C1335 ,C1339 ,C1340 ,\nC1349 ,C1388 ,"];37[shape=box, label="id:37 level: 5\n20: V16 V35 V50 V62 V76 \nV104 V111 V123 V148 V164 V165 \nV174 V178 V207 V222 V272 V291 \nV340 V350 V351 \n11: C88( V164 V165 ) C183( V350 V351 ) C349( V16 V222 V351 ) C489( V35 V76 V351 ) C599( V50 V291 V351 ) \nC666( V62 V148 V351 ) C913( V104 V340 V351 ) C946( V111 V165 V351 ) C993( V123 V164 V351 ) C1161( V174 V207 V351 ) C1175( V178 V272 V351 ) "];29-&gt;37[label="19: V16 V35 V50 V62 V76 \nV104 V111 V123 V148 V164 V165 \nV174 V178 V207 V222 V272 V291 \nV340 V350 \n1: C88 ,"];38[shape=box, label="id:38 level: 5\n207: V0 V2 V3 V9 V14 \nV17 V19 V20 V23 V25 V26 \nV27 V29 V30 V31 V32 V34 \nV35 V36 V37 V41 V43 V44 \nV49 V50 V52 V53 V55 V56 \nV59 V64 V65 V66 V67 V68 \nV72 V73 V74 V75 V76 V77 \nV78 V80 V82 V84 V86 V87 \nV88 V89 V90 V91 V92 V93 \nV97 V98 V101 V104 V105 V106 \nV110 V111 V112 V114 V117 V118 \nV121 V123 V124 V126 V127 V129 \nV132 V134 V136 V137 V138 V139 \nV145 V146 V150 V151 V152 V155 \nV156 V162 V163 V165 V166 V169 \nV171 V172 V174 V178 V179 V180 \nV182 V184 V185 V186 V188 V190 \nV193 V195 V199 V203 V204 V206 \nV207 V209 V217 V220 V222 V223 \nV224 V227 V231 V232 V235 V237 \nV239 V240 V241 V242 V243 V244 \nV245 V246 V247 V249 V252 V253 \nV255 V256 V260 V263 V265 V267 \nV271 V273 V274 V275 V277 V278 \nV280 V281 V282 V283 V285 V287 \nV290 V291 V294 V295 V298 V300 \nV302 V303 V304 V305 V307 V309 \nV310 V313 V314 V315 V316 V318 \nV319 V320 V321 V323 V324 V325 \nV326 V330 V331 V333 V340 V341 \nV343 V344 V347 V350 V353 V355 \nV356 V361 V367 V368 V369 V370 \nV371 V377 V379 V382 V383 V385 \nV386 V387 V388 V389 V390 V391 \nV393 V395 V398 V399 \n149: C1( V2 V3 ) C13( V26 V27 ) C15( V30 V31 ) C28( V52 V53 ) C35( V64 V65 ) \nC36( V66 V67 ) C39( V72 V73 ) C40( V74 V75 ) C41( V76 V77 ) C46( V86 V87 ) C47( V88 V89 ) \nC48( V90 V91 ) C49( V92 V93 ) C56( V104 V105 ) C59( V110 V111 ) C67( V124 V302 ) C68( V126 V127 ) \nC73( V136 V137 ) C74( V138 V139 ) C80( V150 V151 ) C87( V162 V163 ) C95( V178 V179 ) C99( V184 V185 ) \nC110( V206 V207 ) C127( V240 V241 ) C128( V242 V243 ) C129( V244 V245 ) C130( V246 V247 ) C133( V252 V253 ) \nC144( V274 V275 ) C147( V280 V281 ) C148( V282 V283 ) C150( V285 V385 ) C153( V290 V291 ) C155( V294 V295 ) \nC159( V302 V303 ) C160( V304 V305 ) C165( V314 V315 ) C167( V318 V319 ) C168( V320 V321 ) C170( V324 V325 ) \nC173( V330 V331 ) C178( V340 V341 ) C192( V368 V369 ) C193( V370 V371 ) C199( V382 V383 ) C201(</w:t>
      </w:r>
    </w:p>
    <w:p>
      <w:pPr>
        <w:pStyle w:val="PreformattedText"/>
        <w:bidi w:val="0"/>
        <w:spacing w:before="0" w:after="0"/>
        <w:jc w:val="left"/>
        <w:rPr/>
      </w:pPr>
      <w:r>
        <w:rPr/>
        <w:t xml:space="preserve"> </w:t>
      </w:r>
      <w:r>
        <w:rPr/>
        <w:t>V386 V387 ) \nC202( V388 V389 ) C203( V390 V391 ) C207( V398 V399 ) C216( V0 V267 V361 ) C230( V2 V64 V111 ) C329( V14 V36 V281 ) \nC331( V14 V165 V232 ) C356( V17 V207 V369 ) C371( V19 V137 V361 ) C374( V19 V203 V379 ) C379( V20 V110 V227 ) C401( V23 V30 V64 ) \nC407( V23 V204 V387 ) C419( V25 V84 V204 ) C420( V25 V146 V326 ) C432( V27 V65 V265 ) C434( V27 V90 V307 ) C436( V27 V263 V356 ) \nC459( V30 V240 V361 ) C473( V32 V260 V371 ) C483( V34 V35 V294 ) C484( V34 V44 V129 ) C490( V35 V195 V239 ) C499( V36 V112 V313 ) \nC502( V37 V89 V393 ) C504( V37 V101 V323 ) C505( V37 V114 V253 ) C537( V41 V280 V282 ) C540( V41 V330 V389 ) C545( V43 V73 V118 ) \nC549( V43 V138 V232 ) C550( V43 V232 V305 ) C551( V44 V84 V300 ) C591( V49 V252 V323 ) C598( V50 V285 V369 ) C612( V53 V59 V271 ) \nC625( V55 V67 V186 ) C627( V55 V93 V300 ) C629( V55 V145 V222 ) C631( V56 V73 V76 ) C648( V59 V117 V330 ) C649( V59 V155 V185 ) \nC684( V65 V220 V247 ) C687( V66 V80 V243 ) C692( V66 V265 V340 ) C693( V67 V75 V325 ) C698( V67 V150 V383 ) C730( V72 V114 V331 ) \nC731( V72 V163 V174 ) C736( V73 V77 V118 ) C741( V73 V315 V320 ) C749( V75 V152 V231 ) C755( V76 V132 V315 ) C759( V77 V174 V179 ) \nC805( V84 V256 V382 ) C813( V86 V227 V387 ) C817( V87 V110 V129 ) C818( V87 V121 V370 ) C822( V87 V382 V387 ) C824( V88 V132 V241 ) \nC831( V89 V243 V347 ) C835( V90 V252 V278 ) C845( V91 V277 V388 ) C851( V93 V155 V287 ) C855( V93 V281 V305 ) C877( V97 V263 V368 ) \nC912( V104 V222 V244 ) C914( V105 V138 V188 ) C925( V106 V316 V353 ) C968( V117 V145 V356 ) C996( V123 V333 V382 ) C997( V124 V278 V280 ) \nC1005( V126 V206 V220 ) C1008( V127 V171 V382 ) C1009( V127 V182 V267 ) C1050( V137 V150 V321 ) C1056( V137 V367 V371 ) C1079( V146 V220 V390 ) \nC1092( V150 V188 V287 ) C1128( V162 V256 V278 ) C1146( V169 V182 V224 ) C1147( V169 V207 V224 ) C1150( V169 V302 V350 ) C1154( V171 V271 V320 ) \nC1155( V172 V184 V307 ) C1176( V178 V291 V300 ) C1179( V179 V295 V369 ) C1206( V190 V285 V287 ) C1213( V193 V318 V399 ) C1214( V193 V370 V386 ) \nC1217( V195 V256 V379 ) C1220( V195 V314 V390 ) C1242( V206 V274 V382 ) C1286( V223 V341 V398 ) C1323( V245 V318 V383 ) C1338( V253 V323 V371 ) \nC1343( V256 V298 V320 ) C1357( V271 V333 V355 ) C1360( V273 V315 V350 ) C1370( V295 V315 V370 ) C1377( V304 V310 V320 ) C1394( V356 V367 V395 ) "];29-&gt;38[label="206: V0 V2 V3 V9 V14 \nV17 V19 V20 V23 V25 V26 \nV27 V29 V30 V31 V32 V34 \nV35 V36 V37 V41 V43 V44 \nV49 V50 V52 V53 V55 V56 \nV59 V64 V65 V66 V67 V68 \nV72 V73 V74 V75 V76 V77 \nV78 V80 V82 V84 V86 V87 \nV88 V89 V90 V91 V92 V93 \nV97 V98 V101 V104 V105 V106 \nV110 V111 V112 V114 V117 V118 \nV121 V123 V124 V126 V127 V129 \nV132 V134 V136 V137 V138 V139 \nV145 V146 V150 V151 V152 V155 \nV156 V162 V163 V165 V166 V169 \nV171 V172 V174 V178 V179 V180 \nV182 V184 V185 V186 V188 V190 \nV193 V195 V199 V203 V204 V206 \nV207 V209 V217 V220 V222 V223 \nV224 V227 V231 V232 V235 V237 \nV239 V240 V241 V242 V243 V244 \nV245 V246 V247 V249 V252 V253 \nV255 V256 V260 V263 V265 V267 \nV271 V273 V274 V275 V277 V278 \nV280 V281 V282 V283 V285 V287 \nV290 V291 V294 V295 V298 V300 \nV302 V303 V304 V305 V307 V309 \nV310 V313 V314 V315 V316 V318 \nV319 V320 V321 V323 V324 V325 \nV326 V330 V331 V333 V340 V341 \nV343 V344 V347 V350 V353 V355 \nV356 V361 V367 V368 V369 V370 \nV371 V377 V379 V383 V385 V386 \nV387 V388 V389 V390 V391 V393 \nV395 V398 V399 \n143: C1 ,C13 ,C15 ,C28 ,C35 ,\nC36 ,C39 ,C40 ,C41 ,C46 ,C47 ,\nC48 ,C49 ,C56 ,C59 ,C67 ,C68 ,\nC73 ,C74 ,C80 ,C87 ,C95 ,C99 ,\nC110 ,C127 ,C128 ,C129 ,C130 ,C133 ,\nC144 ,C147 ,C148 ,C150 ,C153 ,C155 ,\nC159 ,C160 ,C165 ,C167 ,C168 ,C170 ,\nC173 ,C178 ,C192 ,C193 ,C201 ,C202 ,\nC203 ,C207 ,C216 ,C230 ,C329 ,C331 ,\nC356 ,C371 ,C374 ,C379 ,C401 ,C407 ,\nC419 ,C420 ,C432 ,C434 ,C436 ,C459 ,\nC473 ,C483 ,C484 ,C490 ,C499 ,C502 ,\nC504 ,C505 ,C537 ,C540 ,C545 ,C549 ,\nC550 ,C551 ,C591 ,C598 ,C612 ,C625 ,\nC627 ,C629 ,C631 ,C648 ,C649 ,C684 ,\nC687 ,C692 ,C693 ,C698 ,C730 ,C731 ,\nC736 ,C741 ,C749 ,C755 ,C759 ,C813 ,\nC817 ,C818 ,C824 ,C831 ,C835 ,C845 ,\nC851 ,C855 ,C877 ,C912 ,C914 ,C925 ,\nC968 ,C997 ,C1005 ,C1009 ,C1050 ,C1056 ,\nC1079 ,C1092 ,C1128 ,C1146 ,C1147 ,C1150 ,\nC1154 ,C1155 ,C1176 ,C1179 ,C1206 ,C1213 ,\nC1214 ,C1217 ,C1220 ,C1286 ,C1323 ,C1338 ,\nC1343 ,C1357 ,C1360 ,C1370 ,C1377 ,C1394 ,"];39[shape=box, label="id:39 level: 5\n225: V0 V1 V2 V5 V6 \nV9 V10 V11 V12 V16 V17 \nV20 V23 V25 V26 V27 V30 \nV31 V34 V35 V36 V37 V41 \nV43 V47 V49 V50 V51 V53 \nV55 V56 V59 V62 V63 V65 \nV66 V67 V68 V70 V72 V73 \nV74 V77 V78 V80 V82 V84 \nV86 V87 V88 V89 V90 V91 \nV92 V93 V95 V96 V97 V98 \nV103 V104 V105 V106 V108 V110 \nV112 V114 V117 V118 V121 V123 \nV125 V126 V127 V129 V131 V134 \nV136 V137 V141 V142 V144 V146 \nV147 V148 V152 V156 V157 V158 \nV159 V161 V162 V163 V164 V165 \nV166 V168 V171 V172 V173 V174 \nV175 V177 V178 V180 V182 V184 \nV186 V188 V190 V196 V199 V200 \nV203 V204 V206 V207 V208 V209 \nV214 V215 V217 V219 V220 V222 \nV223 V224 V225 V227 V228 V229 \nV232 V234 V235 V237 V239 V240 \nV241 V242 V245 V246 V247 V248 \nV249 V252 V253 V256 V258 V262 \nV263 V265 V267 V268 V271 V272 \nV275 V277 V278 V280 V281 V283 \nV285 V287 V290 V291 V292 V293 \nV294 V298 V299 V300 V302 V303 \nV304 V307 V309 V310 V312 V313 \nV314 V315 V316 V318 V320 V321 \nV323 V324 V325 V326 V328 V330 \nV331 V332 V333 V336 V340 V344 \nV347 V348 V349 V350 V353 V356 \nV358 V359 V360 V361 V362 V364 \nV368 V369 V370 V372 V377 V383 \nV385 V386 V388 V389 V390 V391 \nV395 V396 V398 V399 \n187: C0( V0 V1 ) C5( V10 V11 ) C8( V16 V17 ) C13( V26 V27 ) C15( V30 V31 ) \nC27( V50 V51 ) C34( V62 V63 ) C36( V66 V67 ) C39( V72 V73 ) C46( V86 V87 ) C47( V88 V89 ) \nC48( V90 V91 ) C49( V92 V93 ) C51( V96 V97 ) C56( V104 V105 ) C68( V126 V127 ) C73( V136 V137 ) \nC78( V146 V147 ) C83( V156 V157 ) C84( V158 V159 ) C87( V162 V163 ) C88( V164 V165 ) C92( V172 V173 ) \nC93( V174 V175 ) C110( V206 V207 ) C111( V208 V209 ) C114( V214 V215 ) C119( V224 V225 ) C121( V228 V229 ) \nC124( V234 V235 ) C127( V240 V241 ) C130( V246 V247 ) C131( V248 V249 ) C133( V252 V253 ) C138( V262 V263 ) \nC147( V280 V281 ) C150( V285 V385 ) C153( V290 V291 ) C154( V292 V293 ) C157( V298 V299 ) C159( V302 V303 ) \nC165( V314 V315 ) C168( V320 V321 ) C170( V324 V325 ) C173( V330 V331 ) C174( V332 V333 ) C182( V348 V349 ) \nC187( V358 V359 ) C188( V360 V361 ) C192( V368 V369 ) C202( V388 V389 ) C203( V390 V391 ) C207( V398 V399 ) \nC208( V0 V9 V157 ) C215( V0 V235 V262 ) C216( V0 V267 V361 ) C217( V1 V10 V59 ) C222( V1 V148 V325 ) C223( V1 V180 V219 ) \nC251( V5 V10 V398 ) C252( V5 V31 V134 ) C256( V5 V123 V163 ) C257( V5 V171 V241 ) C263( V6 V199 V246 ) C268( V6 V300 V321 ) \nC303( V11 V78 V104 ) C310( V11 V247 V316 ) C313( V12 V56 V246 ) C316( V12 V104 V253 ) C318( V12 V161 V164 ) C354( V17 V95 V141 ) \nC356( V17 V207 V369 ) C379( V20 V110 V227 ) C405( V23 V112 V372 ) C416( V25 V51 V232 ) C419( V25 V84 V204 ) C420( V25 V146 V326 ) \nC426( V26 V95 V126 ) C432( V27 V65 V265 ) C434( V27 V90 V307 ) C436( V27 V263 V356 ) C455( V30 V131 V353 ) C459( V30 V240 V361 ) \nC483( V34 V35 V294 ) C485( V34 V89 V159 ) C499( V36 V112 V313 ) C505( V37 V114 V253 ) C540( V41 V330 V389 ) C545( V43 V73 V118 ) \nC576( V47 V188 V247 ) C584( V49 V62 V275 ) C591( V49 V252 V323 ) C594( V50 V112 V262 ) C596( V50 V144 V321 ) C597( V50 V215 V268 ) \nC598( V50 V285 V369 ) C612( V53 V59 V271 ) C625( V55 V67 V186 ) C627( V55 V93 V300 ) C628( V55 V144 V258 ) C648( V59 V117 V330 ) \nC675( V63 V340 V356 ) C684( V65 V220 V247 ) C692( V66 V265 V340 ) C695( V67 V95 V353 ) C697( V67 V106 V312 ) C702( V68 V131 V298 ) \nC721( V70 V227 V390 ) C723( V70 V304 V313 ) C730( V72 V114 V331 ) C731( V72 V163 V174 ) C736( V73 V77 V118 ) C741( V73 V315 V320 ) \nC747( V74 V215 V330 ) C748( V74 V215 V331 ) C792( V82 V272 V280 ) C800( V84 V103 V267 ) C817( V87 V110 V129 ) C818( V87 V121 V370 ) \nC819( V87 V148 V350 ) C835( V90 V252 V278 ) C837( V90 V303 V328 ) C845( V91 V277 V388 ) C850( V93 V104 V312 ) C877( V97 V263 V368 ) \nC880( V98 V134 V359 ) C883( V98 V292 V347 ) C918( V105 V229 V291 ) C921( V106 V208 V377 ) C924( V106 V310 V336 ) C925( V106 V316 V353 ) \nC933( V108 V165 V215 ) C951( V112 V237 V299 ) C957( V114 V147 V396 ) C971( V117 V219 V391 ) C1005( V126 V206 V220 ) C1009( V127 V182 V267 ) \nC1027( V131 V175 V333 ) C1029( V131 V294 V315 ) C1030( V131 V314 V347 ) C1041( V134 V290 V362 ) C1048( V136 V241 V358 ) C1049( V136 V262 V303 ) \nC1079( V146 V220 V390 ) C1082( V147 V159 V267 ) C1087( V148 V237 V310 ) C1089( V148 V344 V364 ) C1108( V156 V268 V388 ) C1111( V157 V253 V353 ) \nC1112( V157 V344 V368 ) C1113( V158 V203 V237 ) C1119( V159 V196 V275 ) C1125( V161 V245 V263 ) C1128( V162 V256 V278 ) C1131( V164 V166 V180 ) \nC1132( V164 V174 V303 ) C1133( V164 V200 V228 ) C1154( V171 V271 V320 ) C1155( V172 V184 V307 ) C1157( V172 V242 V396 ) C1164( V175 V304 V314 ) \nC1168( V177 V222 V316 ) C1176( V178 V291 V300 ) C1182( V180 V364 V372 ) C1197( V186 V225 V368 ) C1206( V190 V285 V287 ) C1221( V196 V215 V368 ) \nC1231( V200 V304 V396 ) C1235( V203 V229 V263 ) C1236( V203 V237 V248 ) C1239( V204 V208 V324 ) C1283( V222 V223 V360 ) C1287( V224 V312 V328 ) \nC1288( V225 V323 V390 ) C1294( V228 V262 V360 ) C1308( V234 V256 V294 ) C1323( V245 V318 V383 ) C1326( V246 V249 V360 ) C1328( V247 V309 V349 ) \nC1332( V249 V348 V372 ) C1343( V256 V298 V320 ) C1349( V262 V265 V398 ) C1356( V271 V312 V313 ) C1377( V304 V310 V320 ) C1384( V313 V348 V359 ) \nC1388( V328 V396 V399 ) C1389( V332 V336 V361 ) "];29-&gt;39[label="224: V0 V1 V2 V5 V6 \nV9 V10 V11 V12 V16 V17 \nV20 V23 V25 V26 V27 V30 \nV31 V34 V35 V36 V37 V41 \nV43 V47 V49 V50 V51 V53 \nV55 V56 V59 V62 V63 V65 \nV66 V67 V68 V70 V72 V73 \nV74 V77 V78 V80 V82 V84 \nV86 V87 V88 V89 V90 V91 \nV92 V93 V95 V96 V97 V98 \nV103 V104 V105 V106 V108 V110 \nV112 V114 V117 V118 V121 V123 \nV125 V126 V127 V129 V131 V134 \nV136 V137 V141 V142 V144 V146 \nV147 V148 V152 V156 V157 V158 \nV159</w:t>
      </w:r>
    </w:p>
    <w:p>
      <w:pPr>
        <w:pStyle w:val="PreformattedText"/>
        <w:bidi w:val="0"/>
        <w:spacing w:before="0" w:after="0"/>
        <w:jc w:val="left"/>
        <w:rPr/>
      </w:pPr>
      <w:r>
        <w:rPr/>
        <w:t xml:space="preserve"> </w:t>
      </w:r>
      <w:r>
        <w:rPr/>
        <w:t>V161 V162 V163 V164 V165 \nV166 V168 V171 V172 V173 V174 \nV175 V177 V178 V180 V182 V184 \nV186 V188 V190 V196 V199 V200 \nV203 V204 V206 V207 V208 V209 \nV214 V215 V217 V219 V220 V222 \nV223 V224 V225 V227 V228 V229 \nV232 V234 V235 V237 V239 V240 \nV241 V242 V245 V246 V247 V248 \nV249 V252 V253 V256 V258 V262 \nV263 V265 V267 V268 V271 V272 \nV275 V277 V278 V280 V281 V283 \nV285 V287 V290 V291 V292 V293 \nV294 V298 V299 V300 V302 V303 \nV304 V307 V309 V310 V313 V314 \nV315 V316 V318 V320 V321 V323 \nV324 V325 V326 V328 V330 V331 \nV332 V333 V336 V340 V344 V347 \nV348 V349 V350 V353 V356 V358 \nV359 V360 V361 V362 V364 V368 \nV369 V370 V372 V377 V383 V385 \nV386 V388 V389 V390 V391 V395 \nV396 V398 V399 \n183: C0 ,C5 ,C8 ,C13 ,C15 ,\nC27 ,C34 ,C36 ,C39 ,C46 ,C47 ,\nC48 ,C49 ,C51 ,C56 ,C68 ,C73 ,\nC78 ,C83 ,C84 ,C87 ,C88 ,C92 ,\nC93 ,C110 ,C111 ,C114 ,C119 ,C121 ,\nC124 ,C127 ,C130 ,C131 ,C133 ,C138 ,\nC147 ,C150 ,C153 ,C154 ,C157 ,C159 ,\nC165 ,C168 ,C170 ,C173 ,C174 ,C182 ,\nC187 ,C188 ,C192 ,C202 ,C203 ,C207 ,\nC208 ,C215 ,C216 ,C217 ,C222 ,C223 ,\nC251 ,C252 ,C256 ,C257 ,C263 ,C268 ,\nC303 ,C310 ,C313 ,C316 ,C318 ,C354 ,\nC356 ,C379 ,C405 ,C416 ,C419 ,C420 ,\nC426 ,C432 ,C434 ,C436 ,C455 ,C459 ,\nC483 ,C485 ,C499 ,C505 ,C540 ,C545 ,\nC576 ,C584 ,C591 ,C594 ,C596 ,C597 ,\nC598 ,C612 ,C625 ,C627 ,C628 ,C648 ,\nC675 ,C684 ,C692 ,C695 ,C702 ,C721 ,\nC723 ,C730 ,C731 ,C736 ,C741 ,C747 ,\nC748 ,C792 ,C800 ,C817 ,C818 ,C819 ,\nC835 ,C837 ,C845 ,C877 ,C880 ,C883 ,\nC918 ,C921 ,C924 ,C925 ,C933 ,C951 ,\nC957 ,C971 ,C1005 ,C1009 ,C1027 ,C1029 ,\nC1030 ,C1041 ,C1048 ,C1049 ,C1079 ,C1082 ,\nC1087 ,C1089 ,C1108 ,C1111 ,C1112 ,C1113 ,\nC1119 ,C1125 ,C1128 ,C1131 ,C1132 ,C1133 ,\nC1154 ,C1155 ,C1157 ,C1164 ,C1168 ,C1176 ,\nC1182 ,C1197 ,C1206 ,C1221 ,C1231 ,C1235 ,\nC1236 ,C1239 ,C1283 ,C1288 ,C1294 ,C1308 ,\nC1323 ,C1326 ,C1328 ,C1332 ,C1343 ,C1349 ,\nC1377 ,C1384 ,C1388 ,C1389 ,"];40[shape=box, label="id:40 level: 6\n16: V1 V2 V38 V39 V61 \nV150 V179 V185 V193 V209 V243 \nV268 V269 V274 V288 V314 \n11: C19( V38 V39 ) C20( V39 V193 ) C141( V268 V269 ) C218( V1 V39 V150 ) C228( V2 V39 V179 ) \nC510( V38 V61 V209 ) C519( V39 V61 V209 ) C520( V39 V185 V243 ) C521( V39 V268 V274 ) C522( V39 V269 V274 ) C523( V39 V288 V314 ) "];31-&gt;40[label="15: V1 V2 V38 V61 V150 \nV179 V185 V193 V209 V243 V268 \nV269 V274 V288 V314 \n2: C141 ,C510 ,"];41[shape=box, label="id:41 level: 6\n17: V3 V38 V108 V124 V197 \nV214 V215 V219 V251 V254 V259 \nV264 V350 V378 V380 V381 V388 \n11: C114( V214 V215 ) C198( V380 V381 ) C241( V3 V124 V380 ) C517( V38 V251 V380 ) C936( V108 V380 V388 ) \nC998( V124 V378 V380 ) C1224( V197 V215 V380 ) C1225( V197 V254 V380 ) C1263( V214 V259 V380 ) C1274( V219 V350 V380 ) C1345( V259 V264 V380 ) "];33-&gt;41[label="16: V3 V38 V108 V124 V197 \nV214 V215 V219 V251 V254 V259 \nV264 V350 V378 V381 V388 \n1: C114 ,"];42[shape=box, label="id:42 level: 6\n19: V31 V64 V74 V82 V91 \nV106 V112 V190 V202 V203 V228 \nV239 V283 V308 V309 V360 V367 \nV369 V381 \n11: C108( V202 V203 ) C162( V308 V309 ) C461( V31 V64 V202 ) C746( V74 V202 V239 ) C791( V82 V202 V381 ) \nC841( V91 V202 V309 ) C920( V106 V202 V308 ) C950( V112 V202 V360 ) C1203( V190 V202 V367 ) C1233( V202 V228 V381 ) C1234( V202 V283 V369 ) "];33-&gt;42[label="18: V31 V64 V74 V82 V91 \nV106 V112 V190 V203 V228 V239 \nV283 V308 V309 V360 V367 V369 \nV381 \n1: C162 ,"];43[shape=box, label="id:43 level: 6\n20: V9 V51 V72 V77 V78 \nV109 V117 V133 V144 V145 V165 \nV192 V193 V199 V200 V209 V268 \nV317 V344 V364 \n11: C77( V144 V145 ) C103( V192 V193 ) C291( V9 V77 V192 ) C603( V51 V192 V317 ) C729( V72 V78 V192 ) \nC937( V109 V144 V192 ) C969( V117 V165 V192 ) C1038( V133 V192 V199 ) C1075( V145 V192 V268 ) C1209( V192 V200 V209 ) C1210( V192 V344 V364 ) "];34-&gt;43[label="19: V9 V51 V72 V77 V78 \nV109 V117 V133 V144 V145 V165 \nV193 V199 V200 V209 V268 V317 \nV344 V364 \n1: C77 ,"];44[shape=box, label="id:44 level: 6\n54: V6 V8 V9 V16 V17 \nV43 V47 V60 V65 V68 V70 \nV72 V77 V93 V107 V117 V126 \nV133 V136 V137 V141 V155 V156 \nV157 V160 V175 V188 V199 V206 \nV207 V213 V214 V231 V250 V251 \nV252 V258 V259 V274 V283 V288 \nV292 V293 V296 V305 V310 V340 \nV343 V349 V355 V367 V371 V386 \nV393 \n17: C4( V8 V9 ) C8( V16 V17 ) C73( V136 V137 ) C83( V156 V157 ) C110( V206 V207 ) \nC132( V250 V251 ) C136( V258 V259 ) C154( V292 V293 ) C278( V8 V43 V386 ) C279( V8 V68 V393 ) C281( V8 V77 V155 ) \nC282( V8 V93 V107 ) C283( V8 V214 V258 ) C284( V8 V214 V259 ) C285( V8 V231 V274 ) C286( V8 V283 V340 ) C1056( V137 V367 V371 ) "];35-&gt;44[label="53: V6 V9 V16 V17 V43 \nV47 V60 V65 V68 V70 V72 \nV77 V93 V107 V117 V126 V133 \nV136 V137 V141 V155 V156 V157 \nV160 V175 V188 V199 V206 V207 \nV213 V214 V231 V250 V251 V252 \nV258 V259 V274 V283 V288 V292 \nV293 V296 V305 V310 V340 V343 \nV349 V355 V367 V371 V386 V393 \n8: C8 ,C73 ,C83 ,C110 ,C132 ,\nC136 ,C154 ,C1056 ,"];45[shape=box, label="id:45 level: 6\n68: V0 V3 V5 V9 V16 \nV35 V64 V96 V100 V103 V106 \nV111 V112 V129 V131 V132 V133 \nV134 V136 V139 V145 V147 V151 \nV152 V158 V159 V160 V168 V173 \nV182 V196 V204 V213 V214 V215 \nV223 V224 V227 V228 V229 V234 \nV235 V237 V239 V245 V250 V273 \nV274 V278 V283 V296 V298 V319 \nV324 V325 V332 V353 V354 V367 \nV369 V370 V372 V375 V383 V385 \nV387 V395 V399 \n16: C71( V132 V133 ) C84( V158 V159 ) C114( V214 V215 ) C121( V228 V229 ) C124( V234 V235 ) \nC170( V324 V325 ) C491( V35 V274 V375 ) C679( V64 V325 V372 ) C889( V100 V139 V367 ) C952( V112 V353 V375 ) C1040( V134 V283 V375 ) \nC1076( V145 V214 V375 ) C1097( V151 V367 V375 ) C1186( V182 V239 V375 ) C1285( V223 V283 V375 ) C1372( V296 V369 V375 ) "];35-&gt;45[label="67: V0 V3 V5 V9 V16 \nV35 V64 V96 V100 V103 V106 \nV111 V112 V129 V131 V132 V133 \nV134 V136 V139 V145 V147 V151 \nV152 V158 V159 V160 V168 V173 \nV182 V196 V204 V213 V214 V215 \nV223 V224 V227 V228 V229 V234 \nV235 V237 V239 V245 V250 V273 \nV274 V278 V283 V296 V298 V319 \nV324 V325 V332 V353 V354 V367 \nV369 V370 V372 V383 V385 V387 \nV395 V399 \n8: C71 ,C84 ,C114 ,C121 ,C124 ,\nC170 ,C679 ,C889 ,"];46[shape=box, label="id:46 level: 6\n108: V2 V6 V7 V9 V11 \nV12 V14 V20 V23 V26 V29 \nV44 V47 V51 V52 V62 V63 \nV64 V65 V68 V76 V78 V80 \nV89 V92 V93 V97 V98 V101 \nV106 V107 V108 V109 V114 V120 \nV121 V127 V132 V134 V138 V139 \nV146 V148 V151 V159 V161 V166 \nV168 V169 V173 V177 V180 V184 \nV193 V195 V196 V199 V200 V214 \nV216 V217 V219 V220 V224 V225 \nV227 V231 V237 V239 V240 V247 \nV252 V254 V255 V256 V260 V263 \nV264 V265 V269 V271 V272 V273 \nV277 V281 V293 V296 V304 V315 \nV318 V319 V321 V326 V331 V332 \nV333 V347 V348 V353 V354 V358 \nV359 V361 V364 V367 V372 V379 \nV393 \n41: C3( V6 V7 ) C34( V62 V63 ) C35( V64 V65 ) C49( V92 V93 ) C57( V106 V107 ) \nC58( V108 V109 ) C64( V120 V121 ) C74( V138 V139 ) C90( V168 V169 ) C115( V216 V217 ) C119( V224 V225 ) \nC134( V254 V255 ) C139( V264 V265 ) C143( V272 V273 ) C167( V318 V319 ) C174( V332 V333 ) C187( V358 V359 ) \nC270( V7 V29 V134 ) C271( V7 V44 V293 ) C272( V7 V47 V359 ) C273( V7 V98 V319 ) C274( V7 V173 V199 ) C275( V7 V177 V193 ) \nC277( V7 V281 V331 ) C327( V14 V20 V108 ) C453( V29 V254 V264 ) C610( V52 V127 V173 ) C664( V62 V109 V296 ) C665( V62 V146 V254 ) \nC684( V65 V220 V247 ) C755( V76 V132 V315 ) C775( V80 V101 V219 ) C847( V92 V114 V354 ) C853( V93 V216 V277 ) C880( V98 V134 V359 ) \nC926( V107 V120 V169 ) C928( V107 V184 V281 ) C1126( V161 V255 V260 ) C1143( V168 V273 V333 ) C1182( V180 V364 V372 ) C1217( V195 V256 V379 ) "];36-&gt;46[label="107: V2 V6 V9 V11 V12 \nV14 V20 V23 V26 V29 V44 \nV47 V51 V52 V62 V63 V64 \nV65 V68 V76 V78 V80 V89 \nV92 V93 V97 V98 V101 V106 \nV107 V108 V109 V114 V120 V121 \nV127 V132 V134 V138 V139 V146 \nV148 V151 V159 V161 V166 V168 \nV169 V173 V177 V180 V184 V193 \nV195 V196 V199 V200 V214 V216 \nV217 V219 V220 V224 V225 V227 \nV231 V237 V239 V240 V247 V252 \nV254 V255 V256 V260 V263 V264 \nV265 V269 V271 V272 V273 V277 \nV281 V293 V296 V304 V315 V318 \nV319 V321 V326 V331 V332 V333 \nV347 V348 V353 V354 V358 V359 \nV361 V364 V367 V372 V379 V393 \n33: C34 ,C35 ,C49 ,C57 ,C58 ,\nC64 ,C74 ,C90 ,C115 ,C119 ,C134 ,\nC139 ,C143 ,C167 ,C174 ,C187 ,C327 ,\nC453 ,C610 ,C664 ,C665 ,C684 ,C755 ,\nC775 ,C847 ,C853 ,C880 ,C926 ,C928 ,\nC1126 ,C1143 ,C1182 ,C1217 ,"];47[shape=box, label="id:47 level: 6\n115: V2 V3 V5 V10 V14 \nV16 V19 V20 V26 V29 V31 \nV34 V35 V36 V44 V49 V52 \nV55 V56 V60 V63 V67 V74 \nV75 V78 V84 V86 V91 V92 \nV96 V98 V100 V101 V107 V108 \nV109 V117 V120 V122 V123 V124 \nV129 V141 V142 V145 V147 V151 \nV152 V155 V156 V157 V158 V159 \nV161 V168 V169 V171 V177 V178 \nV186 V195 V196 V199 V203 V204 \nV213 V216 V217 V219 V225 V228 \nV232 V235 V242 V243 V244 V245 \nV249 V250 V251 V253 V255 V258 \nV262 V264 V269 V272 V277 V282 \nV283 V285 V287 V291 V292 V293 \nV302 V303 V318 V319 V328 V343 \nV344 V347 V348 V354 V362 V364 \nV370 V372 V377 V383 V388 V396 \nV398 V399 \n40: C1( V2 V3 ) C40( V74 V75 ) C54( V100 V101 ) C58( V108 V109 ) C65( V122 V123 ) \nC67( V124 V302 ) C83( V156 V157 ) C84( V158 V159 ) C90( V168 V169 ) C115( V216 V217 ) C128( V242 V243 ) \nC129( V244 V245 ) C132( V250 V251 ) C148( V282 V283 ) C154( V292 V293 ) C159( V302 V303 ) C167( V318 V319 ) \nC207( V398 V399 ) C240( V3 V122 V272 ) C251( V5 V10 V398 ) C327( V14 V20 V108 ) C348( V16 V199 V269 ) C369( V19 V26 V122 ) \nC383( V20 V269 V377 ) C484( V34 V44 V129 ) C625( V55 V67 V186 ) C653( V60 V123 V196 ) C671( V63 V100 V161 ) C809( V86 V122 V196 ) \nC845( V91 V277 V388 ) C883( V98 V292 V347 ) C926( V107 V120 V169 ) C927( V107 V147 V302 ) C990( V122 V171 V283 ) C1094( V151 V157 V303 ) \nC1120( V159 V251 V277 ) C1323( V245 V318 V383 ) C1332( V249 V348 V372 ) C1339( V255 V269 V370 ) C1388( V328 V396 V399 ) "];36-&gt;47[label="114: V2 V3 V5 V10 V14 \nV16 V19 V20 V26 V29 V31 \nV34 V35 V36 V44 V49 V52 \nV55 V56 V60 V63 V67 V74 \nV75 V78 V84 V86 V91 V92 \nV96 V98 V100 V101 V107 V108 \nV109 V117 V120 V123 V124 V129 \nV141 V142 V145 V147 V151 V152</w:t>
      </w:r>
    </w:p>
    <w:p>
      <w:pPr>
        <w:pStyle w:val="PreformattedText"/>
        <w:bidi w:val="0"/>
        <w:spacing w:before="0" w:after="0"/>
        <w:jc w:val="left"/>
        <w:rPr/>
      </w:pPr>
      <w:r>
        <w:rPr/>
        <w:t xml:space="preserve"> </w:t>
      </w:r>
      <w:r>
        <w:rPr/>
        <w:t>\nV155 V156 V157 V158 V159 V161 \nV168 V169 V171 V177 V178 V186 \nV195 V196 V199 V203 V204 V213 \nV216 V217 V219 V225 V228 V232 \nV235 V242 V243 V244 V245 V249 \nV250 V251 V253 V255 V258 V262 \nV264 V269 V272 V277 V282 V283 \nV285 V287 V291 V292 V293 V302 \nV303 V318 V319 V328 V343 V344 \nV347 V348 V354 V362 V364 V370 \nV372 V377 V383 V388 V396 V398 \nV399 \n35: C1 ,C40 ,C54 ,C58 ,C67 ,\nC83 ,C84 ,C90 ,C115 ,C128 ,C129 ,\nC132 ,C148 ,C154 ,C159 ,C167 ,C207 ,\nC251 ,C327 ,C348 ,C383 ,C484 ,C625 ,\nC653 ,C671 ,C845 ,C883 ,C926 ,C927 ,\nC1094 ,C1120 ,C1323 ,C1332 ,C1339 ,C1388 ,"];48[shape=box, label="id:48 level: 6\n60: V3 V14 V26 V31 V35 \nV36 V49 V56 V59 V73 V77 \nV93 V97 V104 V106 V112 V121 \nV134 V146 V152 V163 V178 V179 \nV180 V184 V190 V203 V207 V220 \nV222 V241 V244 V245 V246 V260 \nV263 V273 V280 V287 V291 V295 \nV300 V307 V316 V320 V323 V326 \nV341 V353 V356 V367 V371 V377 \nV382 V383 V385 V389 V392 V393 \nV398 \n12: C95( V178 V179 ) C129( V244 V245 ) C199( V382 V383 ) C425( V26 V93 V392 ) C760( V77 V184 V392 ) \nC912( V104 V222 V244 ) C925( V106 V316 V353 ) C1176( V178 V291 V300 ) C1205( V190 V273 V392 ) C1321( V244 V287 V392 ) C1381( V307 V371 V392 ) \nC1399( V392 V393 V398 ) "];38-&gt;48[label="59: V3 V14 V26 V31 V35 \nV36 V49 V56 V59 V73 V77 \nV93 V97 V104 V106 V112 V121 \nV134 V146 V152 V163 V178 V179 \nV180 V184 V190 V203 V207 V220 \nV222 V241 V244 V245 V246 V260 \nV263 V273 V280 V287 V291 V295 \nV300 V307 V316 V320 V323 V326 \nV341 V353 V356 V367 V371 V377 \nV382 V383 V385 V389 V393 V398 \n6: C95 ,C129 ,C199 ,C912 ,C925 ,\nC1176 ,"];49[shape=box, label="id:49 level: 6\n179: V0 V2 V3 V9 V14 \nV17 V19 V20 V23 V25 V27 \nV29 V30 V31 V32 V34 V36 \nV37 V41 V43 V44 V49 V50 \nV52 V53 V55 V59 V64 V65 \nV66 V67 V68 V72 V73 V74 \nV75 V76 V78 V80 V82 V86 \nV87 V88 V89 V90 V91 V92 \nV97 V98 V101 V105 V110 V111 \nV114 V117 V118 V121 V123 V124 \nV126 V127 V129 V132 V134 V136 \nV137 V138 V139 V145 V150 V151 \nV152 V155 V156 V162 V163 V165 \nV166 V169 V172 V174 V179 V182 \nV185 V186 V188 V190 V193 V195 \nV199 V203 V204 V206 V209 V217 \nV220 V223 V224 V227 V231 V232 \nV235 V237 V239 V240 V242 V243 \nV244 V246 V247 V249 V252 V253 \nV255 V260 V265 V267 V271 V273 \nV274 V275 V277 V278 V280 V281 \nV282 V283 V285 V287 V290 V291 \nV294 V295 V298 V302 V303 V304 \nV305 V309 V310 V313 V314 V315 \nV318 V319 V321 V324 V325 V330 \nV331 V333 V340 V341 V343 V344 \nV347 V350 V353 V355 V356 V361 \nV368 V369 V370 V371 V376 V377 \nV379 V382 V383 V385 V386 V387 \nV388 V389 V390 V391 V395 V399 \n103: C1( V2 V3 ) C15( V30 V31 ) C28( V52 V53 ) C35( V64 V65 ) C36( V66 V67 ) \nC39( V72 V73 ) C40( V74 V75 ) C46( V86 V87 ) C47( V88 V89 ) C48( V90 V91 ) C59( V110 V111 ) \nC67( V124 V302 ) C68( V126 V127 ) C73( V136 V137 ) C74( V138 V139 ) C80( V150 V151 ) C87( V162 V163 ) \nC128( V242 V243 ) C130( V246 V247 ) C133( V252 V253 ) C144( V274 V275 ) C147( V280 V281 ) C148( V282 V283 ) \nC150( V285 V385 ) C153( V290 V291 ) C155( V294 V295 ) C159( V302 V303 ) C160( V304 V305 ) C165( V314 V315 ) \nC167( V318 V319 ) C170( V324 V325 ) C173( V330 V331 ) C178( V340 V341 ) C192( V368 V369 ) C193( V370 V371 ) \nC196( V376 V377 ) C199( V382 V383 ) C201( V386 V387 ) C202( V388 V389 ) C203( V390 V391 ) C216( V0 V267 V361 ) \nC230( V2 V64 V111 ) C329( V14 V36 V281 ) C331( V14 V165 V232 ) C371( V19 V137 V361 ) C374( V19 V203 V379 ) C379( V20 V110 V227 ) \nC401( V23 V30 V64 ) C407( V23 V204 V387 ) C432( V27 V65 V265 ) C459( V30 V240 V361 ) C463( V31 V101 V376 ) C473( V32 V260 V371 ) \nC484( V34 V44 V129 ) C505( V37 V114 V253 ) C537( V41 V280 V282 ) C540( V41 V330 V389 ) C545( V43 V73 V118 ) C549( V43 V138 V232 ) \nC550( V43 V232 V305 ) C598( V50 V285 V369 ) C612( V53 V59 V271 ) C625( V55 V67 V186 ) C648( V59 V117 V330 ) C649( V59 V155 V185 ) \nC684( V65 V220 V247 ) C687( V66 V80 V243 ) C692( V66 V265 V340 ) C693( V67 V75 V325 ) C698( V67 V150 V383 ) C730( V72 V114 V331 ) \nC731( V72 V163 V174 ) C749( V75 V152 V231 ) C755( V76 V132 V315 ) C813( V86 V227 V387 ) C817( V87 V110 V129 ) C818( V87 V121 V370 ) \nC822( V87 V382 V387 ) C831( V89 V243 V347 ) C835( V90 V252 V278 ) C845( V91 V277 V388 ) C914( V105 V138 V188 ) C968( V117 V145 V356 ) \nC996( V123 V333 V382 ) C997( V124 V278 V280 ) C1005( V126 V206 V220 ) C1009( V127 V182 V267 ) C1050( V137 V150 V321 ) C1092( V150 V188 V287 ) \nC1146( V169 V182 V224 ) C1150( V169 V302 V350 ) C1179( V179 V295 V369 ) C1195( V185 V310 V376 ) C1206( V190 V285 V287 ) C1213( V193 V318 V399 ) \nC1214( V193 V370 V386 ) C1220( V195 V314 V390 ) C1242( V206 V274 V382 ) C1293( V227 V376 V383 ) C1357( V271 V333 V355 ) C1360( V273 V315 V350 ) \nC1370( V295 V315 V370 ) C1398( V376 V391 V399 ) "];38-&gt;49[label="178: V0 V2 V3 V9 V14 \nV17 V19 V20 V23 V25 V27 \nV29 V30 V31 V32 V34 V36 \nV37 V41 V43 V44 V49 V50 \nV52 V53 V55 V59 V64 V65 \nV66 V67 V68 V72 V73 V74 \nV75 V76 V78 V80 V82 V86 \nV87 V88 V89 V90 V91 V92 \nV97 V98 V101 V105 V110 V111 \nV114 V117 V118 V121 V123 V124 \nV126 V127 V129 V132 V134 V136 \nV137 V138 V139 V145 V150 V151 \nV152 V155 V156 V162 V163 V165 \nV166 V169 V172 V174 V179 V182 \nV185 V186 V188 V190 V193 V195 \nV199 V203 V204 V206 V209 V217 \nV220 V223 V224 V227 V231 V232 \nV235 V237 V239 V240 V242 V243 \nV244 V246 V247 V249 V252 V253 \nV255 V260 V265 V267 V271 V273 \nV274 V275 V277 V278 V280 V281 \nV282 V283 V285 V287 V290 V291 \nV294 V295 V298 V302 V303 V304 \nV305 V309 V310 V313 V314 V315 \nV318 V319 V321 V324 V325 V330 \nV331 V333 V340 V341 V343 V344 \nV347 V350 V353 V355 V356 V361 \nV368 V369 V370 V371 V377 V379 \nV382 V383 V385 V386 V387 V388 \nV389 V390 V391 V395 V399 \n98: C1 ,C15 ,C28 ,C35 ,C36 ,\nC39 ,C40 ,C46 ,C47 ,C48 ,C59 ,\nC67 ,C68 ,C73 ,C74 ,C80 ,C87 ,\nC128 ,C130 ,C133 ,C144 ,C147 ,C148 ,\nC150 ,C153 ,C155 ,C159 ,C160 ,C165 ,\nC167 ,C170 ,C173 ,C178 ,C192 ,C193 ,\nC199 ,C201 ,C202 ,C203 ,C216 ,C230 ,\nC329 ,C331 ,C371 ,C374 ,C379 ,C401 ,\nC407 ,C432 ,C459 ,C473 ,C484 ,C505 ,\nC537 ,C540 ,C545 ,C549 ,C550 ,C598 ,\nC612 ,C625 ,C648 ,C649 ,C684 ,C687 ,\nC692 ,C693 ,C698 ,C730 ,C731 ,C749 ,\nC755 ,C813 ,C817 ,C818 ,C822 ,C831 ,\nC835 ,C845 ,C914 ,C968 ,C996 ,C997 ,\nC1005 ,C1009 ,C1050 ,C1092 ,C1146 ,C1150 ,\nC1179 ,C1206 ,C1213 ,C1214 ,C1220 ,C1242 ,\nC1357 ,C1360 ,C1370 ,"];50[shape=box, label="id:50 level: 6\n223: V0 V1 V2 V5 V6 \nV9 V10 V11 V12 V16 V17 \nV20 V23 V25 V26 V27 V30 \nV31 V34 V35 V36 V37 V41 \nV43 V47 V49 V50 V51 V53 \nV55 V56 V59 V62 V63 V65 \nV66 V67 V68 V70 V72 V73 \nV74 V77 V78 V80 V82 V84 \nV86 V87 V88 V89 V90 V91 \nV92 V95 V96 V97 V98 V103 \nV104 V105 V108 V110 V112 V114 \nV117 V118 V121 V123 V125 V126 \nV127 V129 V131 V134 V136 V137 \nV141 V142 V144 V146 V147 V148 \nV152 V156 V157 V158 V159 V161 \nV162 V163 V164 V165 V166 V168 \nV171 V172 V173 V174 V175 V177 \nV178 V180 V182 V184 V186 V188 \nV190 V196 V199 V200 V203 V204 \nV206 V207 V208 V209 V214 V215 \nV217 V219 V220 V222 V223 V225 \nV227 V228 V229 V232 V234 V235 \nV237 V239 V240 V241 V242 V245 \nV246 V247 V248 V249 V252 V253 \nV256 V258 V262 V263 V265 V267 \nV268 V271 V272 V275 V277 V278 \nV280 V281 V283 V285 V287 V290 \nV291 V292 V293 V294 V298 V299 \nV300 V302 V303 V304 V307 V309 \nV310 V312 V313 V314 V315 V316 \nV318 V320 V321 V323 V324 V325 \nV326 V328 V330 V331 V332 V333 \nV335 V336 V340 V344 V347 V348 \nV349 V350 V353 V356 V358 V359 \nV360 V361 V362 V364 V368 V369 \nV370 V372 V377 V383 V385 V386 \nV388 V389 V390 V391 V395 V396 \nV398 V399 \n183: C0( V0 V1 ) C5( V10 V11 ) C8( V16 V17 ) C13( V26 V27 ) C15( V30 V31 ) \nC27( V50 V51 ) C34( V62 V63 ) C36( V66 V67 ) C39( V72 V73 ) C46( V86 V87 ) C47( V88 V89 ) \nC48( V90 V91 ) C51( V96 V97 ) C56( V104 V105 ) C68( V126 V127 ) C73( V136 V137 ) C78( V146 V147 ) \nC83( V156 V157 ) C84( V158 V159 ) C87( V162 V163 ) C88( V164 V165 ) C92( V172 V173 ) C93( V174 V175 ) \nC110( V206 V207 ) C111( V208 V209 ) C114( V214 V215 ) C121( V228 V229 ) C124( V234 V235 ) C127( V240 V241 ) \nC130( V246 V247 ) C131( V248 V249 ) C133( V252 V253 ) C138( V262 V263 ) C147( V280 V281 ) C150( V285 V385 ) \nC153( V290 V291 ) C154( V292 V293 ) C157( V298 V299 ) C159( V302 V303 ) C165( V314 V315 ) C168( V320 V321 ) \nC170( V324 V325 ) C173( V330 V331 ) C174( V332 V333 ) C182( V348 V349 ) C187( V358 V359 ) C188( V360 V361 ) \nC192( V368 V369 ) C202( V388 V389 ) C203( V390 V391 ) C207( V398 V399 ) C208( V0 V9 V157 ) C215( V0 V235 V262 ) \nC216( V0 V267 V361 ) C217( V1 V10 V59 ) C222( V1 V148 V325 ) C223( V1 V180 V219 ) C251( V5 V10 V398 ) C252( V5 V31 V134 ) \nC256( V5 V123 V163 ) C257( V5 V171 V241 ) C263( V6 V199 V246 ) C268( V6 V300 V321 ) C303( V11 V78 V104 ) C310( V11 V247 V316 ) \nC313( V12 V56 V246 ) C316( V12 V104 V253 ) C318( V12 V161 V164 ) C354( V17 V95 V141 ) C356( V17 V207 V369 ) C379( V20 V110 V227 ) \nC405( V23 V112 V372 ) C416( V25 V51 V232 ) C419( V25 V84 V204 ) C420( V25 V146 V326 ) C426( V26 V95 V126 ) C432( V27 V65 V265 ) \nC434( V27 V90 V307 ) C436( V27 V263 V356 ) C455( V30 V131 V353 ) C459( V30 V240 V361 ) C483( V34 V35 V294 ) C485( V34 V89 V159 ) \nC499( V36 V112 V313 ) C505( V37 V114 V253 ) C540( V41 V330 V389 ) C545( V43 V73 V118 ) C576( V47 V188 V247 ) C584( V49 V62 V275 ) \nC591( V49 V252 V323 ) C594( V50 V112 V262 ) C596( V50 V144 V321 ) C597( V50 V215 V268 ) C598( V50 V285 V369 ) C612( V53 V59 V271 ) \nC625( V55 V67 V186 ) C628( V55 V144 V258 ) C648( V59 V117 V330 ) C675( V63 V340 V356 ) C684( V65 V220 V247 ) C692( V66 V265 V340 ) \nC695( V67 V95 V353 ) C702( V68 V131 V298 ) C706( V68 V268 V335 ) C721( V70 V227 V390 ) C723( V70 V304 V313 ) C730( V72 V114 V331 ) \nC731( V72 V163 V174 ) C736( V73 V77 V118 ) C741( V73 V315 V320 ) C747( V74 V215 V330 ) C748( V74 V215 V331 ) C781( V80 V335 V368 ) \nC792( V82 V272 V280 ) C800( V84 V103 V267 ) C817( V87 V110 V129 ) C818( V87 V121 V370 ) C819( V87 V148 V350 ) C832( V89 V335 V356 ) \nC835( V90 V252 V278 ) C837( V90 V303 V328 ) C845( V91 V277 V388 ) C877( V97 V263 V368 ) C880( V98 V134 V359 ) C883( V98 V292 V347 ) \nC908( V103 V227 V335 ) C918( V105 V229</w:t>
      </w:r>
    </w:p>
    <w:p>
      <w:pPr>
        <w:pStyle w:val="PreformattedText"/>
        <w:bidi w:val="0"/>
        <w:spacing w:before="0" w:after="0"/>
        <w:jc w:val="left"/>
        <w:rPr/>
      </w:pPr>
      <w:r>
        <w:rPr/>
        <w:t xml:space="preserve"> </w:t>
      </w:r>
      <w:r>
        <w:rPr/>
        <w:t>V291 ) C933( V108 V165 V215 ) C951( V112 V237 V299 ) C957( V114 V147 V396 ) C971( V117 V219 V391 ) \nC1005( V126 V206 V220 ) C1009( V127 V182 V267 ) C1027( V131 V175 V333 ) C1029( V131 V294 V315 ) C1030( V131 V314 V347 ) C1041( V134 V290 V362 ) \nC1048( V136 V241 V358 ) C1049( V136 V262 V303 ) C1079( V146 V220 V390 ) C1082( V147 V159 V267 ) C1087( V148 V237 V310 ) C1089( V148 V344 V364 ) \nC1108( V156 V268 V388 ) C1111( V157 V253 V353 ) C1112( V157 V344 V368 ) C1113( V158 V203 V237 ) C1119( V159 V196 V275 ) C1125( V161 V245 V263 ) \nC1128( V162 V256 V278 ) C1131( V164 V166 V180 ) C1132( V164 V174 V303 ) C1133( V164 V200 V228 ) C1154( V171 V271 V320 ) C1155( V172 V184 V307 ) \nC1157( V172 V242 V396 ) C1164( V175 V304 V314 ) C1168( V177 V222 V316 ) C1176( V178 V291 V300 ) C1182( V180 V364 V372 ) C1197( V186 V225 V368 ) \nC1206( V190 V285 V287 ) C1221( V196 V215 V368 ) C1231( V200 V304 V396 ) C1235( V203 V229 V263 ) C1236( V203 V237 V248 ) C1239( V204 V208 V324 ) \nC1243( V207 V323 V335 ) C1283( V222 V223 V360 ) C1288( V225 V323 V390 ) C1294( V228 V262 V360 ) C1308( V234 V256 V294 ) C1323( V245 V318 V383 ) \nC1326( V246 V249 V360 ) C1328( V247 V309 V349 ) C1332( V249 V348 V372 ) C1343( V256 V298 V320 ) C1349( V262 V265 V398 ) C1356( V271 V312 V313 ) \nC1377( V304 V310 V320 ) C1384( V313 V348 V359 ) C1388( V328 V396 V399 ) C1389( V332 V336 V361 ) "];39-&gt;50[label="222: V0 V1 V2 V5 V6 \nV9 V10 V11 V12 V16 V17 \nV20 V23 V25 V26 V27 V30 \nV31 V34 V35 V36 V37 V41 \nV43 V47 V49 V50 V51 V53 \nV55 V56 V59 V62 V63 V65 \nV66 V67 V68 V70 V72 V73 \nV74 V77 V78 V80 V82 V84 \nV86 V87 V88 V89 V90 V91 \nV92 V95 V96 V97 V98 V103 \nV104 V105 V108 V110 V112 V114 \nV117 V118 V121 V123 V125 V126 \nV127 V129 V131 V134 V136 V137 \nV141 V142 V144 V146 V147 V148 \nV152 V156 V157 V158 V159 V161 \nV162 V163 V164 V165 V166 V168 \nV171 V172 V173 V174 V175 V177 \nV178 V180 V182 V184 V186 V188 \nV190 V196 V199 V200 V203 V204 \nV206 V207 V208 V209 V214 V215 \nV217 V219 V220 V222 V223 V225 \nV227 V228 V229 V232 V234 V235 \nV237 V239 V240 V241 V242 V245 \nV246 V247 V248 V249 V252 V253 \nV256 V258 V262 V263 V265 V267 \nV268 V271 V272 V275 V277 V278 \nV280 V281 V283 V285 V287 V290 \nV291 V292 V293 V294 V298 V299 \nV300 V302 V303 V304 V307 V309 \nV310 V312 V313 V314 V315 V316 \nV318 V320 V321 V323 V324 V325 \nV326 V328 V330 V331 V332 V333 \nV336 V340 V344 V347 V348 V349 \nV350 V353 V356 V358 V359 V360 \nV361 V362 V364 V368 V369 V370 \nV372 V377 V383 V385 V386 V388 \nV389 V390 V391 V395 V396 V398 \nV399 \n178: C0 ,C5 ,C8 ,C13 ,C15 ,\nC27 ,C34 ,C36 ,C39 ,C46 ,C47 ,\nC48 ,C51 ,C56 ,C68 ,C73 ,C78 ,\nC83 ,C84 ,C87 ,C88 ,C92 ,C93 ,\nC110 ,C111 ,C114 ,C121 ,C124 ,C127 ,\nC130 ,C131 ,C133 ,C138 ,C147 ,C150 ,\nC153 ,C154 ,C157 ,C159 ,C165 ,C168 ,\nC170 ,C173 ,C174 ,C182 ,C187 ,C188 ,\nC192 ,C202 ,C203 ,C207 ,C208 ,C215 ,\nC216 ,C217 ,C222 ,C223 ,C251 ,C252 ,\nC256 ,C257 ,C263 ,C268 ,C303 ,C310 ,\nC313 ,C316 ,C318 ,C354 ,C356 ,C379 ,\nC405 ,C416 ,C419 ,C420 ,C426 ,C432 ,\nC434 ,C436 ,C455 ,C459 ,C483 ,C485 ,\nC499 ,C505 ,C540 ,C545 ,C576 ,C584 ,\nC591 ,C594 ,C596 ,C597 ,C598 ,C612 ,\nC625 ,C628 ,C648 ,C675 ,C684 ,C692 ,\nC695 ,C702 ,C721 ,C723 ,C730 ,C731 ,\nC736 ,C741 ,C747 ,C748 ,C792 ,C800 ,\nC817 ,C818 ,C819 ,C835 ,C837 ,C845 ,\nC877 ,C880 ,C883 ,C918 ,C933 ,C951 ,\nC957 ,C971 ,C1005 ,C1009 ,C1027 ,C1029 ,\nC1030 ,C1041 ,C1048 ,C1049 ,C1079 ,C1082 ,\nC1087 ,C1089 ,C1108 ,C1111 ,C1112 ,C1113 ,\nC1119 ,C1125 ,C1128 ,C1131 ,C1132 ,C1133 ,\nC1154 ,C1155 ,C1157 ,C1164 ,C1168 ,C1176 ,\nC1182 ,C1197 ,C1206 ,C1221 ,C1231 ,C1235 ,\nC1236 ,C1239 ,C1283 ,C1288 ,C1294 ,C1308 ,\nC1323 ,C1326 ,C1328 ,C1332 ,C1343 ,C1349 ,\nC1356 ,C1377 ,C1384 ,C1388 ,C1389 ,"];51[shape=box, label="id:51 level: 7\n40: V6 V8 V16 V17 V47 \nV60 V65 V70 V72 V117 V126 \nV133 V136 V137 V141 V156 V157 \nV160 V175 V188 V199 V206 V207 \nV213 V250 V251 V252 V259 V288 \nV292 V293 V296 V305 V310 V311 \nV343 V349 V355 V367 V371 \n16: C8( V16 V17 ) C73( V136 V137 ) C83( V156 V157 ) C110( V206 V207 ) C132( V250 V251 ) \nC154( V292 V293 ) C163( V310 V311 ) C266( V6 V207 V311 ) C686( V65 V311 V371 ) C733( V72 V206 V311 ) C1055( V137 V311 V349 ) \nC1056( V137 V367 V371 ) C1062( V141 V311 V371 ) C1200( V188 V252 V311 ) C1228( V199 V288 V311 ) C1259( V213 V250 V311 ) "];44-&gt;51[label="39: V6 V8 V16 V17 V47 \nV60 V65 V70 V72 V117 V126 \nV133 V136 V137 V141 V156 V157 \nV160 V175 V188 V199 V206 V207 \nV213 V250 V251 V252 V259 V288 \nV292 V293 V296 V305 V310 V343 \nV349 V355 V367 V371 \n7: C8 ,C73 ,C83 ,C110 ,C132 ,\nC154 ,C1056 ,"];52[shape=box, label="id:52 level: 7\n29: V9 V100 V131 V132 V136 \nV158 V160 V168 V182 V212 V213 \nV214 V215 V228 V229 V234 V235 \nV273 V298 V324 V325 V332 V354 \nV370 V372 V375 V383 V387 V399 \n13: C113( V212 V213 ) C114( V214 V215 ) C121( V228 V229 ) C124( V234 V235 ) C170( V324 V325 ) \nC893( V100 V212 V399 ) C1028( V131 V212 V372 ) C1034( V132 V212 V324 ) C1122( V160 V212 V298 ) C1140( V168 V212 V383 ) C1255( V212 V273 V354 ) \nC1256( V212 V325 V332 ) C1257( V212 V332 V399 ) "];45-&gt;52[label="28: V9 V100 V131 V132 V136 \nV158 V160 V168 V182 V213 V214 \nV215 V228 V229 V234 V235 V273 \nV298 V324 V325 V332 V354 V370 \nV372 V375 V383 V387 V399 \n4: C114 ,C121 ,C124 ,C170 ,"];53[shape=box, label="id:53 level: 7\n35: V0 V3 V5 V16 V35 \nV64 V96 V103 V106 V111 V129 \nV133 V139 V147 V152 V159 V160 \nV173 V196 V204 V215 V224 V227 \nV234 V237 V245 V250 V278 V319 \nV325 V367 V375 V384 V385 V395 \n9: C200( V384 V385 ) C242( V3 V133 V384 ) C254( V5 V96 V384 ) C676( V64 V139 V384 ) C947( V111 V227 V384 ) \nC1098( V152 V173 V384 ) C1123( V160 V224 V384 ) C1306( V234 V237 V384 ) C1397( V375 V384 V395 ) "];45-&gt;53[label="34: V0 V3 V5 V16 V35 \nV64 V96 V103 V106 V111 V129 \nV133 V139 V147 V152 V159 V160 \nV173 V196 V204 V215 V224 V227 \nV234 V237 V245 V250 V278 V319 \nV325 V367 V375 V385 V395 \n0: "];54[shape=box, label="id:54 level: 7\n32: V6 V7 V11 V12 V20 \nV23 V29 V64 V65 V97 V107 \nV120 V151 V196 V220 V225 V240 \nV254 V256 V260 V261 V264 V272 \nV273 V296 V315 V318 V326 V358 \nV359 V361 V379 \n14: C3( V6 V7 ) C35( V64 V65 ) C137( V260 V261 ) C143( V272 V273 ) C187( V358 V359 ) \nC381( V20 V261 V315 ) C382( V20 V261 V318 ) C406( V23 V151 V261 ) C448( V29 V107 V261 ) C453( V29 V254 V264 ) C876( V97 V261 V296 ) \nC1222( V196 V225 V261 ) C1316( V240 V261 V379 ) C1341( V256 V261 V326 ) "];46-&gt;54[label="31: V6 V7 V11 V12 V20 \nV23 V29 V64 V65 V97 V107 \nV120 V151 V196 V220 V225 V240 \nV254 V256 V260 V264 V272 V273 \nV296 V315 V318 V326 V358 V359 \nV361 V379 \n5: C3 ,C35 ,C143 ,C187 ,C453 ,"];55[shape=box, label="id:55 level: 7\n78: V2 V7 V9 V14 V20 \nV26 V51 V52 V62 V63 V68 \nV76 V78 V80 V89 V92 V93 \nV97 V98 V99 V101 V106 V108 \nV109 V114 V121 V127 V132 V138 \nV139 V146 V148 V159 V161 V166 \nV168 V169 V173 V180 V184 V195 \nV200 V214 V216 V217 V219 V224 \nV225 V227 V231 V237 V239 V240 \nV247 V252 V254 V255 V260 V263 \nV265 V269 V271 V277 V281 V304 \nV319 V321 V332 V333 V347 V348 \nV353 V354 V364 V367 V372 V379 \nV393 \n26: C34( V62 V63 ) C49( V92 V93 ) C52( V98 V99 ) C58( V108 V109 ) C74( V138 V139 ) \nC90( V168 V169 ) C115( V216 V217 ) C119( V224 V225 ) C134( V254 V255 ) C174( V332 V333 ) C231( V2 V99 V106 ) \nC273( V7 V98 V319 ) C327( V14 V20 V108 ) C610( V52 V127 V173 ) C665( V62 V146 V254 ) C775( V80 V101 V219 ) C827( V89 V99 V271 ) \nC846( V92 V99 V214 ) C847( V92 V114 V354 ) C853( V93 V216 V277 ) C873( V97 V99 V260 ) C884( V99 V114 V127 ) C885( V99 V121 V138 ) \nC887( V99 V240 V393 ) C1126( V161 V255 V260 ) C1182( V180 V364 V372 ) "];46-&gt;55[label="77: V2 V7 V9 V14 V20 \nV26 V51 V52 V62 V63 V68 \nV76 V78 V80 V89 V92 V93 \nV97 V98 V101 V106 V108 V109 \nV114 V121 V127 V132 V138 V139 \nV146 V148 V159 V161 V166 V168 \nV169 V173 V180 V184 V195 V200 \nV214 V216 V217 V219 V224 V225 \nV227 V231 V237 V239 V240 V247 \nV252 V254 V255 V260 V263 V265 \nV269 V271 V277 V281 V304 V319 \nV321 V332 V333 V347 V348 V353 \nV354 V364 V367 V372 V379 V393 \n18: C34 ,C49 ,C58 ,C74 ,C90 ,\nC115 ,C119 ,C134 ,C174 ,C273 ,C327 ,\nC610 ,C665 ,C775 ,C847 ,C853 ,C1126 ,\nC1182 ,"];56[shape=box, label="id:56 level: 7\n18: V2 V3 V4 V5 V34 \nV35 V122 V129 V145 V151 V155 \nV177 V196 V242 V243 V253 V362 \nV396 \n12: C1( V2 V3 ) C2( V4 V5 ) C128( V242 V243 ) C226( V2 V4 V155 ) C235( V3 V4 V243 ) \nC244( V4 V34 V362 ) C245( V4 V35 V362 ) C246( V4 V122 V253 ) C247( V4 V129 V242 ) C248( V4 V145 V151 ) C249( V4 V155 V196 ) \nC250( V4 V177 V396 ) "];47-&gt;56[label="17: V2 V3 V5 V34 V35 \nV122 V129 V145 V151 V155 V177 \nV196 V242 V243 V253 V362 V396 \n2: C1 ,C128 ,"];57[shape=box, label="id:57 level: 7\n19: V5 V10 V14 V44 V49 \nV55 V100 V122 V147 V186 V216 \nV244 V255 V302 V343 V370 V388 \nV396 V397 \n10: C206( V396 V397 ) C255( V5 V122 V397 ) C298( V10 V122 V397 ) C335( V14 V343 V397 ) C557( V44 V255 V397 ) \nC592( V49 V302 V397 ) C630( V55 V216 V397 ) C892( V100 V186 V397 ) C1084( V147 V244 V397 ) C1396( V370 V388 V397 ) "];47-&gt;57[label="18: V5 V10 V14 V44 V49 \nV55 V100 V122 V147 V186 V216 \nV244 V255 V302 V343 V370 V388 \nV396 \n0: "];58[shape=box, label="id:58 level: 7\n91: V3 V10 V14 V16 V20 \nV29 V31 V36 V44 V52 V56 \nV60 V63 V67 V74 V75 V78 \nV84 V86 V91 V92 V96 V98 \nV100 V101 V107 V108 V109 V117 \nV120 V122 V123 V124 V141 V142 \nV152 V156 V157 V158 V159 V161 \nV168 V169 V177 V178 V195 V196 \nV198 V199 V203 V204 V213 V216 \nV217 V219 V225 V228 V232 V235 \nV245 V249 V250 V251 V258 V262 \nV264 V269 V272 V277 V282 V285 \nV287 V291 V292 V293 V303 V318 \nV319 V328 V343 V344 V347 V348 \nV354 V362 V364 V372 V377 V383 \nV398 V399 \n28: C40( V74 V75 ) C54( V100 V101 ) C58( V108 V109 ) C65( V122 V123 ) C83( V156 V157 ) \nC84( V158 V159 ) C90( V168 V169 ) C106( V198 V199 ) C115( V216 V217 ) C132( V250 V251 ) C154( V292 V293 ) \nC167( V318 V319 ) C207( V398 V399 ) C240( V3 V122 V272 ) C327( V14 V20 V108 ) C333( V14 V198 V204 ) C348( V16 V199 V269 ) \nC383( V20 V269 V377 ) C653( V60 V123 V196 ) C671( V63 V100 V161 ) C809( V86 V122 V196 ) C883( V98</w:t>
      </w:r>
    </w:p>
    <w:p>
      <w:pPr>
        <w:pStyle w:val="PreformattedText"/>
        <w:bidi w:val="0"/>
        <w:spacing w:before="0" w:after="0"/>
        <w:jc w:val="left"/>
        <w:rPr/>
      </w:pPr>
      <w:r>
        <w:rPr/>
        <w:t xml:space="preserve"> </w:t>
      </w:r>
      <w:r>
        <w:rPr/>
        <w:t>V292 V347 ) C926( V107 V120 V169 ) \nC984( V120 V196 V198 ) C1120( V159 V251 V277 ) C1173( V178 V198 V251 ) C1323( V245 V318 V383 ) C1332( V249 V348 V372 ) "];47-&gt;58[label="90: V3 V10 V14 V16 V20 \nV29 V31 V36 V44 V52 V56 \nV60 V63 V67 V74 V75 V78 \nV84 V86 V91 V92 V96 V98 \nV100 V101 V107 V108 V109 V117 \nV120 V122 V123 V124 V141 V142 \nV152 V156 V157 V158 V159 V161 \nV168 V169 V177 V178 V195 V196 \nV199 V203 V204 V213 V216 V217 \nV219 V225 V228 V232 V235 V245 \nV249 V250 V251 V258 V262 V264 \nV269 V272 V277 V282 V285 V287 \nV291 V292 V293 V303 V318 V319 \nV328 V343 V344 V347 V348 V354 \nV362 V364 V372 V377 V383 V398 \nV399 \n24: C40 ,C54 ,C58 ,C65 ,C83 ,\nC84 ,C90 ,C115 ,C132 ,C154 ,C167 ,\nC207 ,C240 ,C327 ,C348 ,C383 ,C653 ,\nC671 ,C809 ,C883 ,C926 ,C1120 ,C1323 ,\nC1332 ,"];59[shape=box, label="id:59 level: 7\n17: V31 V35 V73 V146 V163 \nV178 V203 V207 V263 V291 V300 \nV301 V316 V353 V356 V389 V392 \n11: C158( V300 V301 ) C465( V31 V203 V301 ) C467( V31 V291 V301 ) C492( V35 V301 V356 ) C740( V73 V301 V316 ) \nC1078( V146 V207 V301 ) C1130( V163 V263 V301 ) C1176( V178 V291 V300 ) C1177( V178 V291 V301 ) C1374( V301 V316 V389 ) C1375( V301 V353 V392 ) "];48-&gt;59[label="16: V31 V35 V73 V146 V163 \nV178 V203 V207 V263 V291 V300 \nV316 V353 V356 V389 V392 \n1: C1176 ,"];60[shape=box, label="id:60 level: 7\n18: V14 V36 V97 V106 V222 \nV241 V245 V260 V273 V280 V295 \nV326 V327 V367 V382 V383 V392 \nV398 \n11: C171( V326 V327 ) C199( V382 V383 ) C334( V14 V260 V327 ) C498( V36 V97 V327 ) C878( V97 V327 V367 ) \nC923( V106 V241 V327 ) C1284( V222 V327 V398 ) C1324( V245 V327 V392 ) C1359( V273 V295 V327 ) C1364( V280 V327 V382 ) C1365( V280 V327 V383 ) "];48-&gt;60[label="17: V14 V36 V97 V106 V222 \nV241 V245 V260 V273 V280 V295 \nV326 V367 V382 V383 V392 V398 \n1: C199 ,"];61[shape=box, label="id:61 level: 7\n20: V3 V49 V56 V59 V104 \nV112 V113 V121 V134 V152 V179 \nV180 V220 V246 V320 V323 V341 \nV377 V385 V392 \n10: C60( V112 V113 ) C239( V3 V113 V179 ) C585( V49 V113 V320 ) C634( V56 V113 V385 ) C647( V59 V113 V341 ) \nC910( V104 V113 V220 ) C953( V113 V121 V180 ) C954( V113 V134 V323 ) C955( V113 V152 V377 ) C956( V113 V246 V392 ) "];48-&gt;61[label="19: V3 V49 V56 V59 V104 \nV112 V121 V134 V152 V179 V180 \nV220 V246 V320 V323 V341 V377 \nV385 V392 \n0: "];62[shape=box, label="id:62 level: 7\n19: V29 V36 V54 V55 V66 \nV82 V88 V114 V206 V209 V271 \nV273 V285 V294 V319 V376 V390 \nV391 V395 \n11: C29( V54 V55 ) C203( V390 V391 ) C447( V29 V54 V391 ) C496( V36 V54 V82 ) C497( V36 V54 V209 ) \nC618( V54 V66 V285 ) C619( V54 V88 V271 ) C620( V54 V114 V294 ) C621( V54 V206 V390 ) C622( V54 V273 V319 ) C623( V54 V376 V395 ) "];49-&gt;62[label="18: V29 V36 V55 V66 V82 \nV88 V114 V206 V209 V271 V273 \nV285 V294 V319 V376 V390 V391 \nV395 \n1: C203 ,"];63[shape=box, label="id:63 level: 7\n84: V17 V19 V25 V29 V30 \nV32 V34 V41 V43 V44 V45 \nV59 V65 V66 V67 V68 V75 \nV76 V86 V88 V89 V98 V105 \nV111 V121 V123 V127 V129 V132 \nV134 V138 V139 V156 V162 V163 \nV174 V186 V190 V195 V204 V206 \nV220 V223 V224 V232 V235 V239 \nV244 V246 V247 V252 V255 V265 \nV274 V275 V278 V287 V291 V294 \nV295 V298 V302 V303 V305 V313 \nV314 V315 V319 V321 V331 V340 \nV343 V344 V356 V361 V368 V369 \nV371 V376 V377 V382 V387 V388 \nV399 \n25: C23( V44 V45 ) C36( V66 V67 ) C47( V88 V89 ) C74( V138 V139 ) C87( V162 V163 ) \nC130( V246 V247 ) C144( V274 V275 ) C155( V294 V295 ) C159( V302 V303 ) C165( V314 V315 ) C192( V368 V369 ) \nC196( V376 V377 ) C484( V34 V44 V129 ) C549( V43 V138 V232 ) C550( V43 V232 V305 ) C558( V45 V59 V319 ) C559( V45 V65 V376 ) \nC562( V45 V88 V274 ) C563( V45 V123 V344 ) C565( V45 V204 V224 ) C566( V45 V239 V340 ) C684( V65 V220 V247 ) C692( V66 V265 V340 ) \nC755( V76 V132 V315 ) C1242( V206 V274 V382 ) "];49-&gt;63[label="83: V17 V19 V25 V29 V30 \nV32 V34 V41 V43 V44 V59 \nV65 V66 V67 V68 V75 V76 \nV86 V88 V89 V98 V105 V111 \nV121 V123 V127 V129 V132 V134 \nV138 V139 V156 V162 V163 V174 \nV186 V190 V195 V204 V206 V220 \nV223 V224 V232 V235 V239 V244 \nV246 V247 V252 V255 V265 V274 \nV275 V278 V287 V291 V294 V295 \nV298 V302 V303 V305 V313 V314 \nV315 V319 V321 V331 V340 V343 \nV344 V356 V361 V368 V369 V371 \nV376 V377 V382 V387 V388 V399 \n18: C36 ,C47 ,C74 ,C87 ,C130 ,\nC144 ,C155 ,C159 ,C165 ,C192 ,C196 ,\nC484 ,C549 ,C550 ,C684 ,C692 ,C755 ,\nC1242 ,"];64[shape=box, label="id:64 level: 7\n122: V0 V2 V3 V9 V14 \nV17 V20 V23 V27 V30 V32 \nV34 V37 V44 V48 V49 V50 \nV52 V53 V59 V64 V65 V66 \nV72 V73 V74 V78 V80 V82 \nV87 V90 V91 V92 V97 V98 \nV110 V111 V114 V117 V118 V124 \nV126 V136 V137 V138 V139 V145 \nV150 V151 V152 V155 V156 V162 \nV163 V165 V166 V169 V172 V174 \nV179 V182 V185 V188 V190 V193 \nV199 V203 V217 V220 V231 V237 \nV240 V242 V243 V244 V249 V252 \nV253 V260 V265 V267 V277 V280 \nV281 V282 V283 V285 V287 V290 \nV294 V295 V303 V304 V309 V313 \nV318 V324 V325 V330 V331 V333 \nV341 V343 V347 V350 V353 V355 \nV361 V368 V369 V370 V371 V376 \nV379 V382 V383 V385 V386 V389 \nV390 V391 V395 \n43: C1( V2 V3 ) C26( V48 V49 ) C28( V52 V53 ) C35( V64 V65 ) C39( V72 V73 ) \nC48( V90 V91 ) C59( V110 V111 ) C73( V136 V137 ) C74( V138 V139 ) C80( V150 V151 ) C87( V162 V163 ) \nC128( V242 V243 ) C133( V252 V253 ) C147( V280 V281 ) C148( V282 V283 ) C150( V285 V385 ) C155( V294 V295 ) \nC170( V324 V325 ) C173( V330 V331 ) C192( V368 V369 ) C193( V370 V371 ) C199( V382 V383 ) C203( V390 V391 ) \nC216( V0 V267 V361 ) C230( V2 V64 V111 ) C401( V23 V30 V64 ) C432( V27 V65 V265 ) C459( V30 V240 V361 ) C473( V32 V260 V371 ) \nC505( V37 V114 V253 ) C577( V48 V52 V369 ) C579( V48 V114 V117 ) C582( V48 V294 V355 ) C598( V50 V285 V369 ) C648( V59 V117 V330 ) \nC649( V59 V155 V185 ) C687( V66 V80 V243 ) C730( V72 V114 V331 ) C731( V72 V163 V174 ) C1092( V150 V188 V287 ) C1179( V179 V295 V369 ) \nC1206( V190 V285 V287 ) C1214( V193 V370 V386 ) "];49-&gt;64[label="121: V0 V2 V3 V9 V14 \nV17 V20 V23 V27 V30 V32 \nV34 V37 V44 V49 V50 V52 \nV53 V59 V64 V65 V66 V72 \nV73 V74 V78 V80 V82 V87 \nV90 V91 V92 V97 V98 V110 \nV111 V114 V117 V118 V124 V126 \nV136 V137 V138 V139 V145 V150 \nV151 V152 V155 V156 V162 V163 \nV165 V166 V169 V172 V174 V179 \nV182 V185 V188 V190 V193 V199 \nV203 V217 V220 V231 V237 V240 \nV242 V243 V244 V249 V252 V253 \nV260 V265 V267 V277 V280 V281 \nV282 V283 V285 V287 V290 V294 \nV295 V303 V304 V309 V313 V318 \nV324 V325 V330 V331 V333 V341 \nV343 V347 V350 V353 V355 V361 \nV368 V369 V370 V371 V376 V379 \nV382 V383 V385 V386 V389 V390 \nV391 V395 \n39: C1 ,C28 ,C35 ,C39 ,C48 ,\nC59 ,C73 ,C74 ,C80 ,C87 ,C128 ,\nC133 ,C147 ,C148 ,C150 ,C155 ,C170 ,\nC173 ,C192 ,C193 ,C199 ,C203 ,C216 ,\nC230 ,C401 ,C432 ,C459 ,C473 ,C505 ,\nC598 ,C648 ,C649 ,C687 ,C730 ,C731 ,\nC1092 ,C1179 ,C1206 ,C1214 ,"];65[shape=box, label="id:65 level: 7\n17: V1 V11 V23 V30 V37 \nV72 V91 V130 V131 V148 V156 \nV312 V315 V335 V350 V361 V386 \n9: C70( V130 V131 ) C221( V1 V130 V312 ) C305( V11 V130 V386 ) C404( V23 V72 V130 ) C454( V30 V130 V335 ) \nC507( V37 V130 V148 ) C839( V91 V130 V156 ) C1023( V130 V148 V361 ) C1024( V130 V315 V350 ) "];50-&gt;65[label="16: V1 V11 V23 V30 V37 \nV72 V91 V131 V148 V156 V312 \nV315 V335 V350 V361 V386 \n0: "];66[shape=box, label="id:66 level: 7\n108: V0 V1 V2 V5 V6 \nV9 V10 V11 V12 V16 V17 \nV23 V25 V26 V27 V31 V35 \nV41 V42 V43 V47 V49 V50 \nV51 V56 V59 V62 V63 V67 \nV70 V72 V74 V77 V82 V86 \nV88 V90 V92 V97 V98 V104 \nV118 V125 V131 V134 V142 V144 \nV162 V163 V164 V165 V171 V173 \nV175 V178 V184 V188 V200 V206 \nV207 V220 V222 V225 V228 V229 \nV232 V237 V242 V248 V252 V253 \nV256 V258 V262 V263 V265 V277 \nV278 V280 V283 V287 V290 V298 \nV300 V304 V309 V312 V313 V315 \nV316 V324 V325 V326 V330 V331 \nV332 V335 V336 V347 V349 V356 \nV359 V372 V389 V391 V396 V398 \nV399 \n34: C0( V0 V1 ) C5( V10 V11 ) C8( V16 V17 ) C13( V26 V27 ) C22( V42 V43 ) \nC27( V50 V51 ) C34( V62 V63 ) C87( V162 V163 ) C88( V164 V165 ) C110( V206 V207 ) C121( V228 V229 ) \nC133( V252 V253 ) C138( V262 V263 ) C170( V324 V325 ) C173( V330 V331 ) C207( V398 V399 ) C217( V1 V10 V59 ) \nC229( V2 V42 V396 ) C251( V5 V10 V398 ) C252( V5 V31 V134 ) C316( V12 V104 V253 ) C402( V23 V42 V56 ) C416( V25 V51 V232 ) \nC436( V27 V263 V356 ) C540( V41 V330 V389 ) C542( V42 V98 V290 ) C543( V42 V325 V349 ) C723( V70 V304 V313 ) C835( V90 V252 V278 ) \nC880( V98 V134 V359 ) C1128( V162 V256 V278 ) C1133( V164 V200 V228 ) C1231( V200 V304 V396 ) C1349( V262 V265 V398 ) "];50-&gt;66[label="107: V0 V1 V2 V5 V6 \nV9 V10 V11 V12 V16 V17 \nV23 V25 V26 V27 V31 V35 \nV41 V43 V47 V49 V50 V51 \nV56 V59 V62 V63 V67 V70 \nV72 V74 V77 V82 V86 V88 \nV90 V92 V97 V98 V104 V118 \nV125 V131 V134 V142 V144 V162 \nV163 V164 V165 V171 V173 V175 \nV178 V184 V188 V200 V206 V207 \nV220 V222 V225 V228 V229 V232 \nV237 V242 V248 V252 V253 V256 \nV258 V262 V263 V265 V277 V278 \nV280 V283 V287 V290 V298 V300 \nV304 V309 V312 V313 V315 V316 \nV324 V325 V326 V330 V331 V332 \nV335 V336 V347 V349 V356 V359 \nV372 V389 V391 V396 V398 V399 \n29: C0 ,C5 ,C8 ,C13 ,C27 ,\nC34 ,C87 ,C88 ,C110 ,C121 ,C133 ,\nC138 ,C170 ,C173 ,C207 ,C217 ,C251 ,\nC252 ,C316 ,C416 ,C436 ,C540 ,C723 ,\nC835 ,C880 ,C1128 ,C1133 ,C1231 ,C1349 ,"];67[shape=box, label="id:67 level: 7\n111: V0 V2 V5 V26 V27 \nV34 V41 V49 V63 V65 V66 \nV68 V70 V72 V73 V77 V78 \nV80 V87 V88 V91 V95 V108 \nV110 V112 V114 V121 V127 V129 \nV131 V136 V137 V141 V142 V143 \nV146 V158 V161 V168 V174 V177 \nV180 V184 V186 V188 V190 V199 \nV200 V207 V209 V214 V217 V219 \nV222 V225 V227 V229 V234 V235 \nV241 V242 V246 V248 V249 V253 \nV256 V267 V268 V275 V277 V285 \nV291 V292 V294 V300 V302 V303 \nV310 V312 V314 V316 V318 V320 \nV321 V323 V324 V325 V326 V328 \nV332 V333 V335 V336 V340 V349 \nV353 V356 V358 V359 V360 V362 \nV364 V369 V370 V372 V383 V385 \nV389 V390 V395 V396 \n29: C13( V26 V27 ) C39( V72 V73 ) C73( V136 V137 ) C76( V142 V143 ) C124( V234 V235 ) \nC131( V248 V249 ) C150( V285 V385 ) C159( V302 V303 ) C168( V320 V321 ) C170( V324 V325 ) C174( V332 V333 ) \nC187(</w:t>
      </w:r>
    </w:p>
    <w:p>
      <w:pPr>
        <w:pStyle w:val="PreformattedText"/>
        <w:bidi w:val="0"/>
        <w:spacing w:before="0" w:after="0"/>
        <w:jc w:val="left"/>
        <w:rPr/>
      </w:pPr>
      <w:r>
        <w:rPr/>
        <w:t xml:space="preserve"> </w:t>
      </w:r>
      <w:r>
        <w:rPr/>
        <w:t>V358 V359 ) C533( V41 V112 V143 ) C675( V63 V340 V356 ) C706( V68 V268 V335 ) C721( V70 V227 V390 ) C817( V87 V110 V129 ) \nC818( V87 V121 V370 ) C862( V95 V143 V372 ) C986( V121 V143 V180 ) C1048( V136 V241 V358 ) C1068( V143 V184 V316 ) C1069( V143 V184 V369 ) \nC1168( V177 V222 V316 ) C1182( V180 V364 V372 ) C1243( V207 V323 V335 ) C1288( V225 V323 V390 ) C1308( V234 V256 V294 ) C1326( V246 V249 V360 ) "];50-&gt;67[label="110: V0 V2 V5 V26 V27 \nV34 V41 V49 V63 V65 V66 \nV68 V70 V72 V73 V77 V78 \nV80 V87 V88 V91 V95 V108 \nV110 V112 V114 V121 V127 V129 \nV131 V136 V137 V141 V142 V146 \nV158 V161 V168 V174 V177 V180 \nV184 V186 V188 V190 V199 V200 \nV207 V209 V214 V217 V219 V222 \nV225 V227 V229 V234 V235 V241 \nV242 V246 V248 V249 V253 V256 \nV267 V268 V275 V277 V285 V291 \nV292 V294 V300 V302 V303 V310 \nV312 V314 V316 V318 V320 V321 \nV323 V324 V325 V326 V328 V332 \nV333 V335 V336 V340 V349 V353 \nV356 V358 V359 V360 V362 V364 \nV369 V370 V372 V383 V385 V389 \nV390 V395 V396 \n23: C13 ,C39 ,C73 ,C124 ,C131 ,\nC150 ,C159 ,C168 ,C170 ,C174 ,C187 ,\nC675 ,C706 ,C721 ,C817 ,C818 ,C1048 ,\nC1168 ,C1182 ,C1243 ,C1288 ,C1308 ,C1326 ,"];68[shape=box, label="id:68 level: 7\n115: V0 V1 V12 V20 V21 \nV23 V25 V31 V36 V37 V43 \nV47 V49 V50 V51 V53 V55 \nV59 V63 V66 V74 V78 V82 \nV84 V87 V88 V89 V90 V96 \nV97 V103 V104 V105 V110 V114 \nV117 V118 V121 V123 V125 V126 \nV129 V134 V136 V137 V141 V144 \nV146 V147 V152 V156 V157 V158 \nV159 V162 V163 V166 V171 V172 \nV173 V177 V178 V182 V196 V199 \nV203 V204 V208 V215 V219 V223 \nV232 V239 V240 V241 V242 V245 \nV246 V247 V248 V249 V256 V263 \nV265 V267 V268 V271 V272 V280 \nV281 V292 V293 V299 V300 V303 \nV304 V307 V310 V312 V316 V320 \nV324 V328 V335 V344 V348 V350 \nV358 V362 V377 V385 V386 V388 \nV389 V395 \n36: C0( V0 V1 ) C27( V50 V51 ) C47( V88 V89 ) C51( V96 V97 ) C56( V104 V105 ) \nC73( V136 V137 ) C78( V146 V147 ) C83( V156 V157 ) C84( V158 V159 ) C87( V162 V163 ) C92( V172 V173 ) \nC127( V240 V241 ) C130( V246 V247 ) C131( V248 V249 ) C147( V280 V281 ) C154( V292 V293 ) C202( V388 V389 ) \nC385( V21 V55 V125 ) C386( V21 V66 V303 ) C387( V21 V74 V82 ) C389( V21 V104 V389 ) C391( V21 V121 V141 ) C416( V25 V51 V232 ) \nC419( V25 V84 V204 ) C597( V50 V215 V268 ) C612( V53 V59 V271 ) C792( V82 V272 V280 ) C800( V84 V103 V267 ) C817( V87 V110 V129 ) \nC837( V90 V303 V328 ) C1048( V136 V241 V358 ) C1082( V147 V159 V267 ) C1108( V156 V268 V388 ) C1154( V171 V271 V320 ) C1239( V204 V208 V324 ) \nC1377( V304 V310 V320 ) "];50-&gt;68[label="114: V0 V1 V12 V20 V23 \nV25 V31 V36 V37 V43 V47 \nV49 V50 V51 V53 V55 V59 \nV63 V66 V74 V78 V82 V84 \nV87 V88 V89 V90 V96 V97 \nV103 V104 V105 V110 V114 V117 \nV118 V121 V123 V125 V126 V129 \nV134 V136 V137 V141 V144 V146 \nV147 V152 V156 V157 V158 V159 \nV162 V163 V166 V171 V172 V173 \nV177 V178 V182 V196 V199 V203 \nV204 V208 V215 V219 V223 V232 \nV239 V240 V241 V242 V245 V246 \nV247 V248 V249 V256 V263 V265 \nV267 V268 V271 V272 V280 V281 \nV292 V293 V299 V300 V303 V304 \nV307 V310 V312 V316 V320 V324 \nV328 V335 V344 V348 V350 V358 \nV362 V377 V385 V386 V388 V389 \nV395 \n31: C0 ,C27 ,C47 ,C51 ,C56 ,\nC73 ,C78 ,C83 ,C84 ,C87 ,C92 ,\nC127 ,C130 ,C131 ,C147 ,C154 ,C202 ,\nC416 ,C419 ,C597 ,C612 ,C792 ,C800 ,\nC817 ,C837 ,C1048 ,C1082 ,C1108 ,C1154 ,\nC1239 ,C1377 ,"];69[shape=box, label="id:69 level: 8\n26: V8 V16 V17 V47 V60 \nV70 V117 V126 V133 V136 V140 \nV141 V156 V157 V160 V175 V251 \nV259 V292 V293 V296 V305 V311 \nV343 V355 V367 \n10: C8( V16 V17 ) C75( V140 V141 ) C83( V156 V157 ) C154( V292 V293 ) C346( V16 V140 V292 ) \nC347( V16 V140 V367 ) C654( V60 V140 V259 ) C1003( V126 V140 V296 ) C1045( V136 V140 V305 ) C1058( V140 V175 V355 ) "];51-&gt;69[label="25: V8 V16 V17 V47 V60 \nV70 V117 V126 V133 V136 V141 \nV156 V157 V160 V175 V251 V259 \nV292 V293 V296 V305 V311 V343 \nV355 V367 \n3: C8 ,C83 ,C154 ,"];70[shape=box, label="id:70 level: 8\n16: V9 V132 V136 V158 V182 \nV212 V214 V215 V228 V229 V234 \nV235 V370 V374 V375 V387 \n12: C114( V214 V215 ) C121( V228 V229 ) C124( V234 V235 ) C195( V374 V375 ) C294( V9 V214 V374 ) \nC1032( V132 V158 V374 ) C1046( V136 V182 V374 ) C1254( V212 V228 V374 ) C1265( V215 V228 V374 ) C1296( V229 V234 V374 ) C1297( V229 V235 V374 ) \nC1395( V370 V374 V387 ) "];52-&gt;70[label="15: V9 V132 V136 V158 V182 \nV212 V214 V215 V228 V229 V234 \nV235 V370 V375 V387 \n3: C114 ,C121 ,C124 ,"];71[shape=box, label="id:71 level: 8\n19: V0 V16 V35 V103 V106 \nV129 V147 V159 V196 V204 V215 \nV245 V250 V278 V319 V325 V366 \nV367 V384 \n10: C191( V366 V367 ) C211( V0 V35 V366 ) C350( V16 V325 V366 ) C906( V103 V159 V366 ) C922( V106 V215 V366 ) \nC1022( V129 V319 V366 ) C1085( V147 V245 V366 ) C1223( V196 V245 V366 ) C1241( V204 V366 V384 ) C1333( V250 V278 V366 ) "];53-&gt;71[label="18: V0 V16 V35 V103 V106 \nV129 V147 V159 V196 V204 V215 \nV245 V250 V278 V319 V325 V367 \nV384 \n0: "];72[shape=box, label="id:72 level: 8\n18: V6 V7 V11 V12 V64 \nV65 V120 V220 V221 V254 V261 \nV264 V272 V273 V326 V358 V359 \nV361 \n13: C3( V6 V7 ) C35( V64 V65 ) C143( V272 V273 ) C187( V358 V359 ) C267( V6 V221 V254 ) \nC269( V7 V12 V221 ) C304( V11 V120 V221 ) C677( V64 V221 V358 ) C685( V65 V221 V272 ) C1275( V220 V221 V361 ) C1280( V221 V261 V264 ) \nC1281( V221 V273 V358 ) C1282( V221 V326 V359 ) "];54-&gt;72[label="17: V6 V7 V11 V12 V64 \nV65 V120 V220 V254 V261 V264 \nV272 V273 V326 V358 V359 V361 \n4: C3 ,C35 ,C143 ,C187 ,"];73[shape=box, label="id:73 level: 8\n32: V68 V76 V80 V93 V99 \nV146 V148 V159 V166 V168 V169 \nV173 V180 V195 V200 V224 V225 \nV227 V239 V240 V247 V254 V255 \nV260 V269 V304 V321 V348 V353 \nV354 V364 V365 \n12: C90( V168 V169 ) C119( V224 V225 ) C134( V254 V255 ) C190( V364 V365 ) C707( V68 V348 V365 ) \nC776( V80 V166 V365 ) C852( V93 V195 V365 ) C1077( V146 V168 V365 ) C1090( V148 V354 V365 ) C1290( V225 V353 V365 ) C1315( V239 V247 V365 ) \nC1378( V304 V321 V365 ) "];55-&gt;73[label="31: V68 V76 V80 V93 V99 \nV146 V148 V159 V166 V168 V169 \nV173 V180 V195 V200 V224 V225 \nV227 V239 V240 V247 V254 V255 \nV260 V269 V304 V321 V348 V353 \nV354 V364 \n3: C90 ,C119 ,C134 ,"];74[shape=box, label="id:74 level: 8\n42: V7 V9 V14 V20 V26 \nV51 V52 V62 V63 V78 V99 \nV101 V108 V109 V132 V139 V161 \nV166 V180 V184 V214 V216 V217 \nV219 V231 V237 V252 V263 V265 \nV277 V281 V319 V332 V333 V346 \nV347 V348 V354 V367 V372 V379 \nV393 \n12: C34( V62 V63 ) C58( V108 V109 ) C115( V216 V217 ) C174( V332 V333 ) C327( V14 V20 V108 ) \nC428( V26 V217 V346 ) C669( V62 V219 V346 ) C1035( V132 V346 V347 ) C1135( V166 V214 V346 ) C1181( V180 V346 V367 ) C1262( V214 V237 V346 ) \nC1390( V332 V346 V354 ) "];55-&gt;74[label="41: V7 V9 V14 V20 V26 \nV51 V52 V62 V63 V78 V99 \nV101 V108 V109 V132 V139 V161 \nV166 V180 V184 V214 V216 V217 \nV219 V231 V237 V252 V263 V265 \nV277 V281 V319 V332 V333 V347 \nV348 V354 V367 V372 V379 V393 \n5: C34 ,C58 ,C115 ,C174 ,C327 ,"];75[shape=box, label="id:75 level: 8\n17: V20 V31 V91 V108 V122 \nV159 V177 V198 V213 V250 V272 \nV282 V303 V362 V363 V364 V383 \n9: C85( V159 V363 ) C189( V362 V363 ) C384( V20 V363 V364 ) C464( V31 V198 V363 ) C843( V91 V250 V363 ) \nC935( V108 V363 V383 ) C991( V122 V282 V363 ) C1170( V177 V272 V363 ) C1261( V213 V303 V363 ) "];58-&gt;75[label="16: V20 V31 V91 V108 V122 \nV159 V177 V198 V213 V250 V272 \nV282 V303 V362 V364 V383 \n0: "];76[shape=box, label="id:76 level: 8\n19: V3 V60 V74 V92 V101 \nV142 V152 V169 V195 V198 V228 \nV269 V285 V287 V319 V328 V329 \nV347 V377 \n10: C172( V328 V329 ) C243( V3 V169 V329 ) C658( V60 V319 V329 ) C743( V74 V92 V329 ) C898( V101 V329 V377 ) \nC1064( V142 V152 V329 ) C1219( V195 V287 V329 ) C1226( V198 V228 V329 ) C1227( V198 V329 V347 ) C1353( V269 V285 V329 ) "];58-&gt;76[label="18: V3 V60 V74 V92 V101 \nV142 V152 V169 V195 V198 V228 \nV269 V285 V287 V319 V328 V347 \nV377 \n0: "];77[shape=box, label="id:77 level: 8\n20: V36 V44 V67 V78 V96 \nV98 V120 V123 V178 V194 V195 \nV198 V203 V216 V217 V225 V258 \nV264 V318 V398 \n11: C104( V194 V195 ) C115( V216 V217 ) C501( V36 V194 V318 ) C556( V44 V178 V194 ) C696( V67 V98 V194 ) \nC767( V78 V194 V198 ) C871( V96 V194 V216 ) C983( V120 V194 V398 ) C994( V123 V194 V203 ) C1215( V194 V217 V264 ) C1216( V194 V225 V258 ) "];58-&gt;77[label="19: V36 V44 V67 V78 V96 \nV98 V120 V123 V178 V195 V198 \nV203 V216 V217 V225 V258 V264 \nV318 V398 \n1: C115 ,"];78[shape=box, label="id:78 level: 8\n53: V3 V10 V16 V29 V44 \nV52 V56 V63 V74 V75 V78 \nV84 V86 V91 V100 V101 V107 \nV109 V117 V120 V122 V124 V141 \nV142 V152 V156 V157 V158 V161 \nV168 V198 V204 V219 V232 V235 \nV245 V249 V262 V276 V277 V291 \nV292 V293 V319 V343 V344 V348 \nV354 V362 V372 V377 V398 V399 \n14: C40( V74 V75 ) C54( V100 V101 ) C83( V156 V157 ) C145( V276 V277 ) C154( V292 V293 ) \nC207( V398 V399 ) C671( V63 V100 V161 ) C753( V75 V276 V362 ) C844( V91 V262 V276 ) C896( V101 V276 V398 ) C982( V120 V124 V276 ) \nC1059( V141 V198 V276 ) C1144( V168 V276 V344 ) C1332( V249 V348 V372 ) "];58-&gt;78[label="52: V3 V10 V16 V29 V44 \nV52 V56 V63 V74 V75 V78 \nV84 V86 V91 V100 V101 V107 \nV109 V117 V120 V122 V124 V141 \nV142 V152 V156 V157 V158 V161 \nV168 V198 V204 V219 V232 V235 \nV245 V249 V262 V277 V291 V292 \nV293 V319 V343 V344 V348 V354 \nV362 V372 V377 V398 V399 \n7: C40 ,C54 ,C83 ,C154 ,C207 ,\nC671 ,C1332 ,"];79[shape=box, label="id:79 level: 8\n28: V25 V30 V32 V45 V66 \nV67 V68 V75 V76 V98 V132 \nV138 V139 V190 V195 V223 V239 \nV247 V265 V278 V279 V294 V303 \nV319 V321 V369 V387 V399 \n11: C36( V66 V67 ) C74( V138 V139 ) C146( V278 V279 ) C421( V25 V279 V387 ) C456( V30 V132 V279 ) \nC560( V45 V68 V279 ) C691( V66 V247 V279 ) C699( V67 V247 V279 ) C882( V98 V239 V279 ) C1218( V195 V279 V399 ) C1363( V279 V294 V369 ) "];63-&gt;79[label="27: V25 V30 V32 V45 V66 \nV67 V68 V75 V76 V98 V132 \nV138 V139 V190 V195 V223 V239 \nV247 V265 V278 V294 V303 V319 \nV321 V369 V387 V399 \n2: C36 ,C74 ,"];80[shape=box, label="id:80 level: 8\n53: V17 V19 V29 V34 V41 \nV43 V45 V75 V86</w:t>
      </w:r>
    </w:p>
    <w:p>
      <w:pPr>
        <w:pStyle w:val="PreformattedText"/>
        <w:bidi w:val="0"/>
        <w:spacing w:before="0" w:after="0"/>
        <w:jc w:val="left"/>
        <w:rPr/>
      </w:pPr>
      <w:r>
        <w:rPr/>
        <w:t xml:space="preserve"> </w:t>
      </w:r>
      <w:r>
        <w:rPr/>
        <w:t>V88 V89 \nV98 V105 V111 V121 V127 V129 \nV134 V156 V162 V163 V174 V186 \nV190 V206 V220 V223 V232 V235 \nV244 V246 V252 V255 V275 V286 \nV287 V291 V295 V298 V302 V305 \nV313 V314 V315 V331 V343 V356 \nV361 V368 V371 V377 V382 V388 \n12: C47( V88 V89 ) C87( V162 V163 ) C151( V286 V287 ) C165( V314 V315 ) C357( V17 V223 V286 ) \nC376( V19 V286 V377 ) C546( V43 V75 V286 ) C550( V43 V232 V305 ) C1019( V129 V186 V286 ) C1207( V190 V286 V361 ) C1320( V244 V286 V368 ) \nC1327( V246 V286 V298 ) "];63-&gt;80[label="52: V17 V19 V29 V34 V41 \nV43 V45 V75 V86 V88 V89 \nV98 V105 V111 V121 V127 V129 \nV134 V156 V162 V163 V174 V186 \nV190 V206 V220 V223 V232 V235 \nV244 V246 V252 V255 V275 V287 \nV291 V295 V298 V302 V305 V313 \nV314 V315 V331 V343 V356 V361 \nV368 V371 V377 V382 V388 \n4: C47 ,C87 ,C165 ,C550 ,"];81[shape=box, label="id:81 level: 8\n16: V0 V20 V37 V48 V59 \nV73 V87 V151 V203 V253 V325 \nV376 V386 V391 V394 V395 \n9: C213( V0 V151 V394 ) C378( V20 V59 V394 ) C509( V37 V325 V394 ) C580( V48 V203 V394 ) C581( V48 V253 V394 ) \nC583( V48 V391 V394 ) C742( V73 V386 V394 ) C823( V87 V394 V395 ) C1238( V203 V376 V394 ) "];64-&gt;81[label="15: V0 V20 V37 V48 V59 \nV73 V87 V151 V203 V253 V325 \nV376 V386 V391 V395 \n0: "];82[shape=box, label="id:82 level: 8\n18: V2 V3 V22 V23 V30 \nV48 V50 V64 V66 V74 V90 \nV117 V166 V193 V265 V282 V295 \nV347 \n12: C1( V2 V3 ) C11( V22 V23 ) C227( V2 V22 V265 ) C236( V3 V22 V48 ) C393( V22 V30 V64 ) \nC394( V22 V50 V265 ) C395( V22 V66 V74 ) C396( V22 V90 V166 ) C397( V22 V90 V347 ) C398( V22 V117 V295 ) C399( V22 V193 V282 ) \nC401( V23 V30 V64 ) "];64-&gt;82[label="17: V2 V3 V23 V30 V48 \nV50 V64 V66 V74 V90 V117 \nV166 V193 V265 V282 V295 V347 \n2: C1 ,C401 ,"];83[shape=box, label="id:83 level: 8\n43: V9 V14 V17 V34 V48 \nV53 V80 V81 V82 V91 V92 \nV110 V117 V126 V138 V152 V155 \nV162 V163 V182 V185 V220 V231 \nV240 V243 V249 V277 V280 V281 \nV282 V283 V287 V290 V304 V313 \nV324 V325 V347 V350 V371 V383 \nV385 V389 \n10: C87( V162 V163 ) C147( V280 V281 ) C148( V282 V283 ) C170( V324 V325 ) C353( V17 V81 V82 ) \nC578( V48 V81 V110 ) C774( V80 V81 V152 ) C782( V81 V126 V243 ) C784( V81 V138 V162 ) C787( V81 V240 V277 ) "];64-&gt;83[label="42: V9 V14 V17 V34 V48 \nV53 V80 V82 V91 V92 V110 \nV117 V126 V138 V152 V155 V162 \nV163 V182 V185 V220 V231 V240 \nV243 V249 V277 V280 V281 V282 \nV283 V287 V290 V304 V313 V324 \nV325 V347 V350 V371 V383 V385 \nV389 \n4: C87 ,C147 ,C148 ,C170 ,"];84[shape=box, label="id:84 level: 8\n74: V2 V17 V23 V27 V32 \nV44 V48 V50 V53 V65 V72 \nV78 V82 V87 V97 V98 V110 \nV111 V118 V119 V124 V136 V137 \nV138 V139 V145 V150 V151 V155 \nV156 V162 V163 V165 V169 V172 \nV174 V179 V188 V190 V199 V217 \nV237 V242 V244 V252 V253 V260 \nV267 V280 V282 V283 V285 V290 \nV294 V303 V309 V318 V330 V331 \nV333 V341 V343 V353 V355 V361 \nV368 V369 V370 V376 V379 V382 \nV390 V391 V395 \n20: C59( V110 V111 ) C63( V118 V119 ) C73( V136 V137 ) C74( V138 V139 ) C80( V150 V151 ) \nC87( V162 V163 ) C133( V252 V253 ) C148( V282 V283 ) C173( V330 V331 ) C192( V368 V369 ) C203( V390 V391 ) \nC582( V48 V294 V355 ) C598( V50 V285 V369 ) C731( V72 V163 V174 ) C788( V82 V119 V353 ) C977( V119 V156 V355 ) C978( V119 V162 V341 ) \nC979( V119 V163 V172 ) C980( V119 V343 V382 ) C981( V119 V361 V391 ) "];64-&gt;84[label="73: V2 V17 V23 V27 V32 \nV44 V48 V50 V53 V65 V72 \nV78 V82 V87 V97 V98 V110 \nV111 V118 V124 V136 V137 V138 \nV139 V145 V150 V151 V155 V156 \nV162 V163 V165 V169 V172 V174 \nV179 V188 V190 V199 V217 V237 \nV242 V244 V252 V253 V260 V267 \nV280 V282 V283 V285 V290 V294 \nV303 V309 V318 V330 V331 V333 \nV341 V343 V353 V355 V361 V368 \nV369 V370 V376 V379 V382 V390 \nV391 V395 \n13: C59 ,C73 ,C74 ,C80 ,C87 ,\nC133 ,C148 ,C173 ,C192 ,C203 ,C582 ,\nC598 ,C731 ,"];85[shape=box, label="id:85 level: 8\n17: V11 V12 V13 V26 V35 \nV42 V50 V63 V77 V92 V125 \nV237 V287 V316 V389 V398 V399 \n11: C6( V12 V13 ) C207( V398 V399 ) C302( V11 V13 V42 ) C319( V13 V26 V237 ) C320( V13 V35 V389 ) \nC321( V13 V42 V389 ) C322( V13 V50 V63 ) C323( V13 V77 V287 ) C324( V13 V92 V125 ) C325( V13 V316 V398 ) C326( V13 V316 V399 ) "];66-&gt;85[label="16: V11 V12 V26 V35 V42 \nV50 V63 V77 V92 V125 V237 \nV287 V316 V389 V398 V399 \n1: C207 ,"];86[shape=box, label="id:86 level: 8\n18: V25 V27 V31 V42 V47 \nV56 V57 V72 V104 V118 V171 \nV188 V278 V290 V313 V315 V332 \nV391 \n10: C30( V56 V57 ) C418( V25 V57 V290 ) C431( V27 V57 V188 ) C460( V31 V47 V57 ) C541( V42 V57 V118 ) \nC571( V47 V57 V104 ) C636( V57 V72 V118 ) C637( V57 V171 V315 ) C638( V57 V278 V391 ) C639( V57 V313 V332 ) "];66-&gt;86[label="17: V25 V27 V31 V42 V47 \nV56 V72 V104 V118 V171 V188 \nV278 V290 V313 V315 V332 V391 \n0: "];87[shape=box, label="id:87 level: 8\n42: V0 V1 V6 V10 V25 \nV27 V41 V42 V51 V59 V62 \nV74 V82 V97 V131 V134 V142 \nV144 V162 V163 V164 V175 V178 \nV184 V188 V200 V201 V207 V228 \nV229 V248 V256 V258 V263 V265 \nV290 V304 V312 V313 V330 V331 \nV335 \n14: C0( V0 V1 ) C87( V162 V163 ) C107( V200 V201 ) C121( V228 V229 ) C173( V330 V331 ) \nC217( V1 V10 V59 ) C224( V1 V201 V256 ) C264( V6 V201 V207 ) C265( V6 V201 V229 ) C745( V74 V201 V228 ) C1133( V164 V200 V228 ) \nC1134( V164 V201 V228 ) C1172( V178 V184 V201 ) C1232( V201 V290 V335 ) "];66-&gt;87[label="41: V0 V1 V6 V10 V25 \nV27 V41 V42 V51 V59 V62 \nV74 V82 V97 V131 V134 V142 \nV144 V162 V163 V164 V175 V178 \nV184 V188 V200 V207 V228 V229 \nV248 V256 V258 V263 V265 V290 \nV304 V312 V313 V330 V331 V335 \n6: C0 ,C87 ,C121 ,C173 ,C217 ,\nC1133 ,"];88[shape=box, label="id:88 level: 8\n47: V5 V9 V12 V16 V17 \nV25 V42 V49 V62 V67 V70 \nV82 V86 V88 V90 V98 V118 \nV134 V135 V142 V163 V165 V173 \nV206 V220 V222 V225 V232 V242 \nV252 V253 V262 V263 V277 V280 \nV283 V298 V300 V309 V312 V324 \nV326 V336 V347 V356 V359 V372 \n13: C8( V16 V17 ) C72( V134 V135 ) C133( V252 V253 ) C138( V262 V263 ) C293( V9 V135 V277 ) \nC317( V12 V135 V206 ) C586( V49 V135 V283 ) C719( V70 V135 V225 ) C789( V82 V135 V252 ) C825( V88 V135 V347 ) C880( V98 V134 V359 ) \nC1042( V135 V222 V309 ) C1043( V135 V253 V326 ) "];66-&gt;88[label="46: V5 V9 V12 V16 V17 \nV25 V42 V49 V62 V67 V70 \nV82 V86 V88 V90 V98 V118 \nV134 V142 V163 V165 V173 V206 \nV220 V222 V225 V232 V242 V252 \nV253 V262 V263 V277 V280 V283 \nV298 V300 V309 V312 V324 V326 \nV336 V347 V356 V359 V372 \n4: C8 ,C133 ,C138 ,C880 ,"];89[shape=box, label="id:89 level: 8\n41: V2 V27 V34 V49 V78 \nV80 V91 V95 V110 V114 V136 \nV143 V158 V168 V177 V180 V186 \nV207 V209 V214 V217 V235 V241 \nV242 V248 V300 V302 V303 V318 \nV320 V328 V336 V337 V353 V358 \nV359 V383 V389 V390 V395 V396 \n12: C159( V302 V303 ) C176( V336 V337 ) C187( V358 V359 ) C437( V27 V320 V337 ) C589( V49 V186 V337 ) \nC763( V78 V110 V337 ) C1048( V136 V241 V358 ) C1117( V158 V303 V337 ) C1247( V209 V235 V337 ) C1264( V214 V337 V395 ) C1318( V241 V337 V359 ) \nC1385( V318 V337 V390 ) "];67-&gt;89[label="40: V2 V27 V34 V49 V78 \nV80 V91 V95 V110 V114 V136 \nV143 V158 V168 V177 V180 V186 \nV207 V209 V214 V217 V235 V241 \nV242 V248 V300 V302 V303 V318 \nV320 V328 V336 V353 V358 V359 \nV383 V389 V390 V395 V396 \n3: C159 ,C187 ,C1048 ,"];90[shape=box, label="id:90 level: 8\n67: V0 V5 V26 V63 V65 \nV66 V68 V70 V72 V73 V77 \nV87 V88 V108 V127 V129 V131 \nV137 V141 V143 V146 V161 V174 \nV188 V190 V199 V200 V211 V219 \nV222 V225 V227 V229 V234 V246 \nV249 V253 V256 V267 V268 V275 \nV277 V285 V291 V292 V294 V302 \nV310 V312 V314 V321 V323 V324 \nV325 V326 V332 V333 V335 V340 \nV349 V356 V360 V362 V364 V370 \nV385 V389 \n14: C39( V72 V73 ) C150( V285 V385 ) C170( V324 V325 ) C174( V332 V333 ) C675( V63 V340 V356 ) \nC683( V65 V211 V249 ) C706( V68 V268 V335 ) C717( V70 V127 V211 ) C816( V87 V88 V211 ) C1060( V141 V211 V227 ) C1229( V200 V211 V324 ) \nC1253( V211 V222 V389 ) C1308( V234 V256 V294 ) C1326( V246 V249 V360 ) "];67-&gt;90[label="66: V0 V5 V26 V63 V65 \nV66 V68 V70 V72 V73 V77 \nV87 V88 V108 V127 V129 V131 \nV137 V141 V143 V146 V161 V174 \nV188 V190 V199 V200 V219 V222 \nV225 V227 V229 V234 V246 V249 \nV253 V256 V267 V268 V275 V277 \nV285 V291 V292 V294 V302 V310 \nV312 V314 V321 V323 V324 V325 \nV326 V332 V333 V335 V340 V349 \nV356 V360 V362 V364 V370 V385 \nV389 \n8: C39 ,C150 ,C170 ,C174 ,C675 ,\nC706 ,C1308 ,C1326 ,"];91[shape=box, label="id:91 level: 8\n20: V21 V50 V59 V63 V78 \nV114 V115 V126 V163 V171 V173 \nV215 V256 V304 V310 V335 V344 \nV358 V386 V388 \n10: C61( V114 V115 ) C390( V21 V115 V344 ) C595( V50 V115 V171 ) C646( V59 V63 V115 ) C764( V78 V115 V358 ) \nC959( V115 V126 V335 ) C960( V115 V163 V173 ) C961( V115 V215 V386 ) C962( V115 V256 V388 ) C963( V115 V304 V310 ) "];68-&gt;91[label="19: V21 V50 V59 V63 V78 \nV114 V126 V163 V171 V173 V215 \nV256 V304 V310 V335 V344 V358 \nV386 V388 \n0: "];92[shape=box, label="id:92 level: 8\n29: V0 V21 V23 V25 V43 \nV84 V88 V89 V102 V103 V105 \nV110 V123 V136 V156 V177 V178 \nV196 V204 V208 V223 V240 V248 \nV263 V268 V292 V293 V328 V395 \n11: C47( V88 V89 ) C154( V292 V293 ) C388( V21 V102 V208 ) C400( V23 V25 V102 ) C419( V25 V84 V204 ) \nC547( V43 V102 V395 ) C899( V102 V103 V268 ) C901( V102 V110 V178 ) C902( V102 V156 V292 ) C903( V102 V248 V263 ) C904( V102 V328 V395 ) "];68-&gt;92[label="28: V0 V21 V23 V25 V43 \nV84 V88 V89 V103 V105 V110 \nV123 V136 V156 V177 V178 V196 \nV204 V208 V223 V240 V248 V263 \nV268 V292 V293 V328 V395 \n3: C47 ,C154 ,C419 ,"];93[shape=box, label="id:93 level: 8\n35: V21 V36 V37 V49 V82 \nV90 V96 V97 V117 V121 V134 \nV152 V158 V166 V167 V172 V182 \nV219 V239 V242 V246 V247 V249 \nV267 V268 V272 V292 V299 V300 \nV307 V316 V320 V324 V377 V385 \n11: C51( V96 V97 ) C89( V166 V167 ) C130( V246 V247 ) C392( V21 V167 V385 ) C494( V36 V37 V167 ) \nC790( V82 V152 V167 ) C834( V90 V134 V167 ) C988( V121 V167 V316 ) C1137( V167 V239 V268 ) C1138( V167 V267 V300 ) C1139( V167 V299 V307 ) "];68-&gt;93[label="34: V21 V36 V37 V49 V82 \nV90 V96 V97 V117 V121 V134 \nV152 V158 V166 V172 V182 V219 \nV239 V242 V246 V247 V249 V267 \nV268 V272 V292 V299 V300 V307</w:t>
      </w:r>
    </w:p>
    <w:p>
      <w:pPr>
        <w:pStyle w:val="PreformattedText"/>
        <w:bidi w:val="0"/>
        <w:spacing w:before="0" w:after="0"/>
        <w:jc w:val="left"/>
        <w:rPr/>
      </w:pPr>
      <w:r>
        <w:rPr/>
        <w:t xml:space="preserve"> </w:t>
      </w:r>
      <w:r>
        <w:rPr/>
        <w:t>\nV316 V320 V324 V377 V385 \n2: C51 ,C130 ,"];94[shape=box, label="id:94 level: 8\n42: V0 V1 V12 V20 V21 \nV25 V31 V36 V43 V47 V51 \nV53 V84 V87 V104 V118 V129 \nV136 V137 V144 V146 V147 V157 \nV159 V162 V172 V199 V203 V232 \nV241 V245 V246 V265 V266 V267 \nV271 V280 V281 V312 V348 V350 \nV362 \n14: C0( V0 V1 ) C73( V136 V137 ) C78( V146 V147 ) C140( V266 V267 ) C147( V280 V281 ) \nC416( V25 V51 V232 ) C806( V84 V266 V280 ) C821( V87 V266 V350 ) C911( V104 V144 V266 ) C1052( V137 V266 V312 ) C1081( V147 V159 V266 ) \nC1082( V147 V159 V267 ) C1237( V203 V265 V266 ) C1303( V232 V241 V266 ) "];68-&gt;94[label="41: V0 V1 V12 V20 V21 \nV25 V31 V36 V43 V47 V51 \nV53 V84 V87 V104 V118 V129 \nV136 V137 V144 V146 V147 V157 \nV159 V162 V172 V199 V203 V232 \nV241 V245 V246 V265 V267 V271 \nV280 V281 V312 V348 V350 V362 \n6: C0 ,C73 ,C78 ,C147 ,C416 ,\nC1082 ,"];95[shape=box, label="id:95 level: 9\n15: V8 V17 V47 V70 V71 \nV117 V133 V140 V156 V157 V160 \nV251 V293 V311 V343 \n10: C38( V70 V71 ) C83( V156 V157 ) C280( V8 V71 V343 ) C352( V17 V71 V251 ) C573( V47 V71 V140 ) \nC724( V71 V117 V140 ) C725( V71 V133 V157 ) C726( V71 V133 V160 ) C727( V71 V156 V293 ) C728( V71 V160 V311 ) "];69-&gt;95[label="14: V8 V17 V47 V70 V117 \nV133 V140 V156 V157 V160 V251 \nV293 V311 V343 \n1: C83 ,"];96[shape=box, label="id:96 level: 9\n16: V76 V99 V159 V169 V173 \nV180 V181 V200 V224 V227 V240 \nV254 V255 V260 V269 V365 \n10: C96( V180 V181 ) C97( V181 V240 ) C134( V254 V255 ) C756( V76 V181 V365 ) C886( V99 V181 V260 ) \nC1118( V159 V181 V224 ) C1145( V169 V181 V200 ) C1159( V173 V181 V227 ) C1183( V181 V254 V269 ) C1184( V181 V255 V269 ) "];73-&gt;96[label="15: V76 V99 V159 V169 V173 \nV180 V200 V224 V227 V240 V254 \nV255 V260 V269 V365 \n1: C134 ,"];97[shape=box, label="id:97 level: 9\n17: V9 V14 V15 V52 V101 \nV108 V139 V184 V231 V252 V265 \nV319 V333 V346 V348 V379 V393 \n9: C7( V14 V15 ) C287( V9 V15 V231 ) C289( V9 V15 V333 ) C336( V15 V52 V184 ) C337( V15 V101 V319 ) \nC338( V15 V108 V393 ) C339( V15 V139 V348 ) C340( V15 V252 V379 ) C341( V15 V265 V346 ) "];74-&gt;97[label="16: V9 V14 V52 V101 V108 \nV139 V184 V231 V252 V265 V319 \nV333 V346 V348 V379 V393 \n0: "];98[shape=box, label="id:98 level: 9\n18: V7 V20 V51 V63 V78 \nV99 V109 V161 V216 V236 V237 \nV263 V277 V281 V346 V372 V379 \nV393 \n10: C125( V236 V237 ) C276( V7 V236 V379 ) C380( V20 V236 V393 ) C604( V51 V236 V372 ) C674( V63 V236 V346 ) \nC762( V78 V99 V236 ) C938( V109 V161 V236 ) C1266( V216 V236 V277 ) C1267( V216 V236 V281 ) C1311( V236 V263 V281 ) "];74-&gt;98[label="17: V7 V20 V51 V63 V78 \nV99 V109 V161 V216 V237 V263 \nV277 V281 V346 V372 V379 V393 \n0: "];99[shape=box, label="id:99 level: 9\n14: V3 V44 V52 V84 V85 \nV86 V100 V107 V124 V219 V276 \nV277 V291 V292 \n10: C45( V84 V85 ) C145( V276 V277 ) C237( V3 V85 V276 ) C552( V44 V85 V291 ) C605( V52 V85 V86 ) \nC606( V52 V85 V100 ) C607( V52 V85 V219 ) C608( V52 V85 V277 ) C807( V85 V100 V107 ) C808( V85 V124 V292 ) "];78-&gt;99[label="13: V3 V44 V52 V84 V86 \nV100 V107 V124 V219 V276 V277 \nV291 V292 \n1: C145 ,"];100[shape=box, label="id:100 level: 9\n34: V10 V16 V29 V56 V63 \nV74 V78 V101 V109 V116 V117 \nV122 V142 V152 V156 V157 V158 \nV161 V198 V204 V232 V235 V245 \nV249 V276 V292 V293 V319 V343 \nV348 V354 V372 V377 V399 \n12: C62( V116 V117 ) C83( V156 V157 ) C154( V292 V293 ) C297( V10 V116 V157 ) C449( V29 V116 V158 ) \nC633( V56 V109 V116 ) C670( V63 V74 V116 ) C765( V78 V116 V152 ) C964( V116 V142 V161 ) C965( V116 V198 V348 ) C966( V116 V249 V343 ) \nC1332( V249 V348 V372 ) "];78-&gt;100[label="33: V10 V16 V29 V56 V63 \nV74 V78 V101 V109 V117 V122 \nV142 V152 V156 V157 V158 V161 \nV198 V204 V232 V235 V245 V249 \nV276 V292 V293 V319 V343 V348 \nV354 V372 V377 V399 \n3: C83 ,C154 ,C1332 ,"];101[shape=box, label="id:101 level: 9\n15: V32 V68 V69 V75 V76 \nV138 V139 V190 V223 V265 V278 \nV279 V303 V319 V321 \n11: C37( V68 V69 ) C74( V138 V139 ) C146( V278 V279 ) C468( V32 V69 V278 ) C708( V69 V75 V76 ) \nC709( V69 V76 V138 ) C711( V69 V139 V321 ) C712( V69 V190 V279 ) C713( V69 V223 V303 ) C714( V69 V265 V321 ) C715( V69 V278 V319 ) "];79-&gt;101[label="14: V32 V68 V75 V76 V138 \nV139 V190 V223 V265 V278 V279 \nV303 V319 V321 \n2: C74 ,C146 ,"];102[shape=box, label="id:102 level: 9\n18: V18 V19 V89 V121 V134 \nV206 V235 V244 V252 V275 V286 \nV295 V305 V313 V314 V315 V371 \nV388 \n10: C165( V314 V315 ) C360( V18 V19 V295 ) C361( V18 V89 V315 ) C362( V18 V121 V314 ) C363( V18 V134 V388 ) \nC364( V18 V206 V252 ) C365( V18 V235 V244 ) C366( V18 V275 V305 ) C367( V18 V275 V313 ) C368( V18 V286 V371 ) "];80-&gt;102[label="17: V19 V89 V121 V134 V206 \nV235 V244 V252 V275 V286 V295 \nV305 V313 V314 V315 V371 V388 \n1: C165 ,"];103[shape=box, label="id:103 level: 9\n29: V29 V34 V41 V45 V86 \nV88 V89 V98 V105 V111 V127 \nV156 V162 V163 V174 V186 V220 \nV232 V255 V275 V286 V287 V291 \nV302 V331 V343 V356 V357 V382 \n12: C47( V88 V89 ) C87( V162 V163 ) C151( V286 V287 ) C186( V356 V357 ) C446( V29 V34 V357 ) \nC564( V45 V162 V357 ) C945( V111 V163 V357 ) C1010( V127 V286 V357 ) C1277( V220 V232 V357 ) C1361( V275 V331 V357 ) C1369( V291 V357 V382 ) \nC1393( V343 V357 V382 ) "];80-&gt;103[label="28: V29 V34 V41 V45 V86 \nV88 V89 V98 V105 V111 V127 \nV156 V162 V163 V174 V186 V220 \nV232 V255 V275 V286 V287 V291 \nV302 V331 V343 V356 V382 \n3: C47 ,C87 ,C151 ,"];104[shape=box, label="id:104 level: 9\n15: V14 V53 V81 V117 V182 \nV183 V280 V281 V282 V283 V324 \nV325 V347 V371 V385 \n13: C98( V182 V183 ) C147( V280 V281 ) C148( V282 V283 ) C170( V324 V325 ) C332( V14 V183 V282 ) \nC617( V53 V183 V347 ) C785( V81 V183 V282 ) C970( V117 V183 V283 ) C1187( V183 V280 V282 ) C1188( V183 V281 V282 ) C1189( V183 V281 V371 ) \nC1190( V183 V283 V324 ) C1191( V183 V325 V385 ) "];83-&gt;104[label="14: V14 V53 V81 V117 V182 \nV280 V281 V282 V283 V324 V325 \nV347 V371 V385 \n3: C147 ,C148 ,C170 ,"];105[shape=box, label="id:105 level: 9\n20: V9 V34 V81 V91 V92 \nV155 V163 V185 V220 V230 V231 \nV249 V287 V290 V304 V313 V350 \nV383 V385 V389 \n10: C122( V230 V231 ) C290( V9 V34 V230 ) C786( V81 V185 V230 ) C842( V91 V230 V383 ) C849( V92 V230 V389 ) \nC1105( V155 V230 V385 ) C1129( V163 V230 V350 ) C1276( V220 V230 V249 ) C1300( V230 V287 V313 ) C1301( V230 V290 V304 ) "];83-&gt;105[label="19: V9 V34 V81 V91 V92 \nV155 V163 V185 V220 V231 V249 \nV287 V290 V304 V313 V350 V383 \nV385 V389 \n0: "];106[shape=box, label="id:106 level: 9\n20: V23 V48 V50 V82 V83 \nV97 V111 V119 V138 V145 V179 \nV188 V199 V242 V244 V260 V318 \nV343 V355 V376 \n10: C44( V82 V83 ) C403( V23 V48 V83 ) C593( V50 V83 V355 ) C793( V83 V97 V260 ) C794( V83 V111 V343 ) \nC795( V83 V119 V242 ) C796( V83 V138 V179 ) C797( V83 V145 V244 ) C798( V83 V188 V376 ) C799( V83 V199 V318 ) "];84-&gt;106[label="19: V23 V48 V50 V82 V97 \nV111 V119 V138 V145 V179 V188 \nV199 V242 V244 V260 V318 V343 \nV355 V376 \n0: "];107[shape=box, label="id:107 level: 9\n20: V27 V53 V65 V78 V79 \nV87 V119 V155 V165 V217 V237 \nV252 V267 V280 V294 V330 V331 \nV368 V379 V395 \n11: C42( V78 V79 ) C173( V330 V331 ) C433( V27 V79 V217 ) C614( V53 V79 V330 ) C680( V65 V79 V155 ) \nC768( V79 V87 V267 ) C769( V79 V119 V368 ) C770( V79 V165 V252 ) C771( V79 V237 V379 ) C772( V79 V280 V395 ) C773( V79 V294 V331 ) "];84-&gt;107[label="19: V27 V53 V65 V78 V87 \nV119 V155 V165 V217 V237 V252 \nV267 V280 V294 V330 V331 V368 \nV379 V395 \n1: C173 ,"];108[shape=box, label="id:108 level: 9\n35: V2 V17 V32 V44 V72 \nV78 V98 V110 V119 V124 V136 \nV137 V139 V150 V151 V169 V174 \nV190 V237 V242 V253 V282 V283 \nV285 V290 V303 V309 V333 V342 \nV343 V369 V370 V376 V390 V395 \n12: C73( V136 V137 ) C80( V150 V151 ) C148( V282 V283 ) C179( V342 V343 ) C234( V2 V342 V395 ) \nC359( V17 V342 V370 ) C879( V98 V110 V342 ) C1163( V174 V303 V342 ) C1312( V237 V282 V342 ) C1319( V242 V342 V376 ) C1366( V283 V309 V342 ) \nC1368( V290 V333 V342 ) "];84-&gt;108[label="34: V2 V17 V32 V44 V72 \nV78 V98 V110 V119 V124 V136 \nV137 V139 V150 V151 V169 V174 \nV190 V237 V242 V253 V282 V283 \nV285 V290 V303 V309 V333 V343 \nV369 V370 V376 V390 V395 \n3: C73 ,C80 ,C148 ,"];109[shape=box, label="id:109 level: 9\n17: V51 V58 V59 V62 V82 \nV134 V142 V144 V162 V175 V201 \nV248 V258 V263 V265 V304 V313 \n9: C31( V58 V59 ) C32( V58 V162 ) C600( V51 V58 V134 ) C640( V58 V62 V263 ) C641( V58 V82 V304 ) \nC642( V58 V142 V265 ) C643( V58 V144 V175 ) C644( V58 V201 V313 ) C645( V58 V248 V258 ) "];87-&gt;109[label="16: V51 V59 V62 V82 V134 \nV142 V144 V162 V175 V201 V248 \nV258 V263 V265 V304 V313 \n0: "];110[shape=box, label="id:110 level: 9\n17: V0 V10 V24 V25 V27 \nV41 V42 V97 V131 V163 V175 \nV188 V200 V201 V312 V330 V331 \n12: C12( V24 V25 ) C107( V200 V201 ) C173( V330 V331 ) C209( V0 V24 V188 ) C295( V10 V24 V201 ) \nC409( V24 V27 V42 ) C410( V24 V41 V312 ) C411( V24 V97 V131 ) C412( V24 V163 V330 ) C413( V24 V175 V200 ) C414( V24 V175 V330 ) \nC415( V24 V175 V331 ) "];87-&gt;110[label="16: V0 V10 V25 V27 V41 \nV42 V97 V131 V163 V175 V188 \nV200 V201 V312 V330 V331 \n2: C107 ,C173 ,"];111[shape=box, label="id:111 level: 9\n32: V5 V16 V17 V25 V42 \nV62 V67 V86 V90 V98 V118 \nV135 V142 V163 V165 V173 V220 \nV232 V242 V262 V263 V280 V298 \nV300 V309 V312 V324 V336 V339 \nV356 V359 V372 \n11: C8( V16 V17 ) C138( V262 V263 ) C253( V5 V42 V339 ) C358( V17 V298 V339 ) C700( V67 V280 V339 ) \nC838( V90 V336 V339 ) C973( V118 V163 V339 ) C975( V118 V242 V339 ) C1279( V220 V339 V372 ) C1351( V263 V324 V339 ) C1383( V312 V339 V356 ) "];88-&gt;111[label="31: V5 V16 V17 V25 V42 \nV62 V67 V86 V90 V98 V118 \nV135 V142 V163 V165 V173 V220 \nV232 V242 V262 V263 V280 V298 \nV300 V309 V312 V324 V336 V356 \nV359 V372 \n2: C8 ,C138 ,"];112[shape=box, label="id:112 level: 9\n28: V2 V34 V80 V91 V95 \nV114 V136 V143 V168 V176 V177 \nV180 V186 V207 V217 V242 V248 \nV300 V302 V320 V328 V337 V353 \nV358 V383 V389 V390 V396 \n7: C94( V176 V177 ) C232( V2 V136 V176 ) C487( V34 V114 V176 ) C840( V91 V176 V207 ) C1067( V143</w:t>
      </w:r>
    </w:p>
    <w:p>
      <w:pPr>
        <w:pStyle w:val="PreformattedText"/>
        <w:bidi w:val="0"/>
        <w:spacing w:before="0" w:after="0"/>
        <w:jc w:val="left"/>
        <w:rPr/>
      </w:pPr>
      <w:r>
        <w:rPr/>
        <w:t xml:space="preserve"> </w:t>
      </w:r>
      <w:r>
        <w:rPr/>
        <w:t>V176 V300 ) \nC1165( V176 V186 V389 ) C1166( V176 V242 V396 ) "];89-&gt;112[label="27: V2 V34 V80 V91 V95 \nV114 V136 V143 V168 V177 V180 \nV186 V207 V217 V242 V248 V300 \nV302 V320 V328 V337 V353 V358 \nV383 V389 V390 V396 \n0: "];113[shape=box, label="id:113 level: 9\n15: V72 V73 V143 V190 V210 \nV211 V267 V285 V292 V310 V321 \nV324 V349 V360 V364 \n9: C39( V72 V73 ) C734( V72 V210 V267 ) C739( V73 V210 V267 ) C1070( V143 V210 V360 ) C1204( V190 V210 V211 ) \nC1248( V210 V285 V292 ) C1249( V210 V310 V321 ) C1250( V210 V321 V364 ) C1251( V210 V324 V349 ) "];90-&gt;113[label="14: V72 V73 V143 V190 V211 \nV267 V285 V292 V310 V321 V324 \nV349 V360 V364 \n1: C39 ,"];114[shape=box, label="id:114 level: 9\n19: V63 V68 V128 V129 V143 \nV146 V200 V211 V229 V246 V275 \nV277 V314 V324 V325 V332 V340 \nV370 V385 \n12: C69( V128 V129 ) C170( V324 V325 ) C672( V63 V128 V277 ) C701( V68 V128 V340 ) C1011( V128 V143 V146 ) \nC1012( V128 V143 V370 ) C1013( V128 V200 V324 ) C1014( V128 V211 V325 ) C1015( V128 V229 V332 ) C1016( V128 V246 V314 ) C1017( V128 V275 V385 ) \nC1229( V200 V211 V324 ) "];90-&gt;114[label="18: V63 V68 V129 V143 V146 \nV200 V211 V229 V246 V275 V277 \nV314 V324 V325 V332 V340 V370 \nV385 \n2: C170 ,C1229 ,"];115[shape=box, label="id:115 level: 9\n32: V0 V5 V26 V66 V68 \nV77 V108 V131 V137 V161 V174 \nV188 V199 V211 V219 V225 V234 \nV253 V256 V257 V268 V291 V294 \nV302 V312 V323 V326 V333 V335 \nV356 V360 V362 \n11: C135( V256 V257 ) C210( V0 V26 V257 ) C690( V66 V211 V257 ) C706( V68 V268 V335 ) C761( V77 V234 V257 ) \nC1127( V161 V257 V302 ) C1162( V174 V257 V360 ) C1201( V188 V257 V326 ) C1273( V219 V257 V291 ) C1308( V234 V256 V294 ) C1309( V234 V257 V335 ) "];90-&gt;115[label="31: V0 V5 V26 V66 V68 \nV77 V108 V131 V137 V161 V174 \nV188 V199 V211 V219 V225 V234 \nV253 V256 V268 V291 V294 V302 \nV312 V323 V326 V333 V335 V356 \nV360 V362 \n2: C706 ,C1308 ,"];116[shape=box, label="id:116 level: 9\n15: V0 V84 V88 V89 V102 \nV105 V123 V136 V177 V196 V204 \nV205 V223 V240 V293 \n10: C47( V88 V89 ) C109( V204 V205 ) C214( V0 V205 V293 ) C802( V84 V136 V205 ) C826( V88 V205 V240 ) \nC830( V89 V196 V205 ) C900( V102 V105 V205 ) C915( V105 V177 V205 ) C916( V105 V205 V223 ) C995( V123 V205 V240 ) "];92-&gt;116[label="14: V0 V84 V88 V89 V102 \nV105 V123 V136 V177 V196 V204 \nV223 V240 V293 \n1: C47 ,"];117[shape=box, label="id:117 level: 9\n20: V37 V49 V96 V97 V117 \nV158 V167 V172 V182 V218 V219 \nV242 V246 V247 V249 V272 V292 \nV320 V324 V377 \n12: C51( V96 V97 ) C116( V218 V219 ) C130( V246 V247 ) C506( V37 V117 V218 ) C590( V49 V218 V246 ) \nC869( V96 V172 V218 ) C875( V97 V218 V242 ) C1114( V158 V218 V247 ) C1136( V167 V218 V249 ) C1185( V182 V218 V320 ) C1271( V218 V272 V377 ) \nC1272( V218 V292 V324 ) "];93-&gt;117[label="19: V37 V49 V96 V97 V117 \nV158 V167 V172 V182 V219 V242 \nV246 V247 V249 V272 V292 V320 \nV324 V377 \n2: C51 ,C130 ,"];118[shape=box, label="id:118 level: 9\n16: V12 V20 V21 V36 V46 \nV47 V51 V129 V157 V162 V245 \nV246 V266 V271 V281 V348 \n9: C24( V46 V47 ) C25( V46 V245 ) C312( V12 V46 V162 ) C377( V20 V21 V46 ) C495( V36 V46 V129 ) \nC567( V46 V51 V157 ) C568( V46 V246 V348 ) C569( V46 V266 V281 ) C570( V46 V271 V348 ) "];94-&gt;118[label="15: V12 V20 V21 V36 V47 \nV51 V129 V157 V162 V245 V246 \nV266 V271 V281 V348 \n0: "];119[shape=box, label="id:119 level: 9\n17: V0 V1 V25 V31 V43 \nV51 V53 V84 V118 V136 V146 \nV172 V199 V232 V233 V266 V362 \n12: C0( V0 V1 ) C123( V232 V233 ) C212( V0 V146 V233 ) C219( V1 V43 V233 ) C220( V1 V53 V233 ) \nC416( V25 V51 V232 ) C417( V25 V51 V233 ) C466( V31 V233 V362 ) C544( V43 V53 V233 ) C803( V84 V172 V233 ) C974( V118 V199 V233 ) \nC1047( V136 V233 V266 ) "];94-&gt;119[label="16: V0 V1 V25 V31 V43 \nV51 V53 V84 V118 V136 V146 \nV172 V199 V232 V266 V362 \n2: C0 ,C416 ,"];120[shape=box, label="id:120 level: 10\n19: V16 V56 V101 V116 V122 \nV156 V204 V232 V235 V245 V276 \nV292 V293 V319 V354 V372 V373 \nV377 V399 \n11: C154( V292 V293 ) C194( V372 V373 ) C344( V16 V56 V373 ) C897( V101 V293 V373 ) C967( V116 V319 V373 ) \nC992( V122 V373 V377 ) C1109( V156 V276 V373 ) C1240( V204 V235 V373 ) C1305( V232 V354 V373 ) C1325( V245 V373 V399 ) C1362( V276 V292 V373 ) "];100-&gt;120[label="18: V16 V56 V101 V116 V122 \nV156 V204 V232 V235 V245 V276 \nV292 V293 V319 V354 V372 V377 \nV399 \n1: C154 ,"];121[shape=box, label="id:121 level: 10\n15: V41 V45 V86 V88 V89 \nV98 V105 V156 V174 V186 V187 \nV255 V287 V302 V357 \n9: C47( V88 V89 ) C53( V98 V187 ) C536( V41 V187 V302 ) C561( V45 V88 V187 ) C812( V86 V187 V357 ) \nC828( V89 V105 V187 ) C1106( V156 V174 V187 ) C1196( V186 V187 V255 ) C1199( V187 V255 V287 ) "];103-&gt;121[label="14: V41 V45 V86 V88 V89 \nV98 V105 V156 V174 V186 V255 \nV287 V302 V357 \n1: C47 ,"];122[shape=box, label="id:122 level: 10\n20: V32 V44 V72 V78 V110 \nV119 V124 V136 V137 V139 V150 \nV151 V169 V190 V191 V253 V285 \nV342 V369 V390 \n12: C73( V136 V137 ) C80( V150 V151 ) C102( V190 V191 ) C471( V32 V191 V342 ) C555( V44 V169 V191 ) \nC732( V72 V191 V369 ) C766( V78 V119 V191 ) C942( V110 V124 V191 ) C1044( V136 V139 V191 ) C1051( V137 V151 V191 ) C1093( V150 V191 V285 ) \nC1208( V191 V253 V390 ) "];108-&gt;122[label="19: V32 V44 V72 V78 V110 \nV119 V124 V136 V137 V139 V150 \nV151 V169 V190 V253 V285 V342 \nV369 V390 \n2: C73 ,C80 ,"];123[shape=box, label="id:123 level: 10\n18: V16 V25 V62 V67 V86 \nV98 V118 V135 V142 V165 V173 \nV232 V262 V300 V309 V338 V339 \nV359 \n10: C177( V338 V339 ) C345( V16 V135 V338 ) C423( V25 V309 V338 ) C668( V62 V165 V338 ) C694( V67 V86 V338 ) \nC881( V98 V232 V338 ) C976( V118 V300 V338 ) C1065( V142 V300 V338 ) C1160( V173 V300 V338 ) C1350( V262 V338 V359 ) "];111-&gt;123[label="17: V16 V25 V62 V67 V86 \nV98 V118 V135 V142 V165 V173 \nV232 V262 V300 V309 V339 V359 \n0: "];124[shape=box, label="id:124 level: 10\n16: V80 V95 V168 V176 V180 \nV217 V248 V302 V320 V328 V337 \nV352 V353 V358 V383 V390 \n9: C184( V352 V353 ) C777( V80 V168 V352 ) C778( V80 V176 V352 ) C864( V95 V302 V352 ) C1167( V176 V352 V383 ) \nC1180( V180 V328 V352 ) C1270( V217 V352 V390 ) C1329( V248 V320 V352 ) C1392( V337 V352 V358 ) "];112-&gt;124[label="15: V80 V95 V168 V176 V180 \nV217 V248 V302 V320 V328 V337 \nV353 V358 V383 V390 \n0: "];125[shape=box, label="id:125 level: 10\n19: V5 V68 V108 V131 V137 \nV199 V225 V253 V257 V268 V294 \nV312 V323 V326 V333 V334 V335 \nV356 V362 \n11: C175( V334 V335 ) C258( V5 V199 V334 ) C259( V5 V334 V356 ) C705( V68 V268 V334 ) C706( V68 V268 V335 ) \nC934( V108 V334 V362 ) C1025( V131 V137 V334 ) C1289( V225 V333 V334 ) C1337( V253 V312 V334 ) C1344( V257 V294 V334 ) C1387( V323 V326 V334 ) "];115-&gt;125[label="18: V5 V68 V108 V131 V137 \nV199 V225 V253 V257 V268 V294 \nV312 V323 V326 V333 V335 V356 \nV362 \n1: C7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